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he </w:t>
      </w:r>
      <w:r>
        <w:rPr>
          <w:rFonts w:cs="Tahoma" w:ascii="Tahoma" w:hAnsi="Tahoma"/>
          <w:b/>
          <w:bCs/>
          <w:color w:val="000000"/>
        </w:rPr>
        <w:t>Final Exam</w:t>
      </w:r>
      <w:r>
        <w:rPr>
          <w:rFonts w:cs="Tahoma" w:ascii="Tahoma" w:hAnsi="Tahoma"/>
          <w:color w:val="000000"/>
        </w:rPr>
        <w:t xml:space="preserve"> is on the following dates and time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10:00 Class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Monday</w:t>
      </w:r>
      <w:r>
        <w:rPr>
          <w:rFonts w:cs="Tahoma" w:ascii="Tahoma" w:hAnsi="Tahoma"/>
          <w:color w:val="000000"/>
        </w:rPr>
        <w:t>, December 9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at 10:15 a.m. in Cook 112.</w:t>
        <w:br/>
      </w:r>
      <w:r>
        <w:rPr>
          <w:rFonts w:cs="Tahoma" w:ascii="Tahoma" w:hAnsi="Tahoma"/>
          <w:b/>
          <w:bCs/>
          <w:color w:val="000000"/>
        </w:rPr>
        <w:t>11:00 Class:</w:t>
      </w:r>
      <w:r>
        <w:rPr>
          <w:rFonts w:cs="Tahoma" w:ascii="Tahoma" w:hAnsi="Tahoma"/>
          <w:color w:val="000000"/>
        </w:rPr>
        <w:t xml:space="preserve"> Wednesday, December 11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at 10:15 a.m. in Cook 317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good strategy for studying for the finals is the following:</w:t>
        <w:br/>
        <w:br/>
        <w:t>1. Study 3 old tests</w:t>
        <w:br/>
        <w:t>2. Study Section 3.6 (if you can due the WeBWorK problems that are due on Friday, you</w:t>
        <w:br/>
        <w:t>should be fine on what I will ask you from this section).</w:t>
        <w:br/>
        <w:t>3. Work old homework, WebWorK, and in-class problems, especially on concepts</w:t>
        <w:br/>
        <w:t xml:space="preserve">where you are weak. </w:t>
      </w:r>
    </w:p>
    <w:p>
      <w:pPr>
        <w:pStyle w:val="NormalWeb"/>
        <w:numPr>
          <w:ilvl w:val="0"/>
          <w:numId w:val="0"/>
        </w:numPr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3769360</wp:posOffset>
                </wp:positionH>
                <wp:positionV relativeFrom="paragraph">
                  <wp:posOffset>141605</wp:posOffset>
                </wp:positionV>
                <wp:extent cx="1909445" cy="2170430"/>
                <wp:effectExtent l="7620" t="635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217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4" h="6029">
                              <a:moveTo>
                                <a:pt x="14442" y="15436"/>
                              </a:moveTo>
                              <a:cubicBezTo>
                                <a:pt x="14448" y="15427"/>
                                <a:pt x="14455" y="15417"/>
                                <a:pt x="14461" y="15408"/>
                              </a:cubicBezTo>
                              <a:cubicBezTo>
                                <a:pt x="14458" y="15432"/>
                                <a:pt x="14452" y="15457"/>
                                <a:pt x="14450" y="15481"/>
                              </a:cubicBezTo>
                              <a:cubicBezTo>
                                <a:pt x="14447" y="15517"/>
                                <a:pt x="14447" y="15552"/>
                                <a:pt x="14446" y="15588"/>
                              </a:cubicBezTo>
                              <a:cubicBezTo>
                                <a:pt x="14444" y="15694"/>
                                <a:pt x="14449" y="15799"/>
                                <a:pt x="14451" y="15905"/>
                              </a:cubicBezTo>
                              <a:cubicBezTo>
                                <a:pt x="14455" y="16088"/>
                                <a:pt x="14460" y="16272"/>
                                <a:pt x="14467" y="16455"/>
                              </a:cubicBezTo>
                              <a:cubicBezTo>
                                <a:pt x="14475" y="16664"/>
                                <a:pt x="14491" y="16878"/>
                                <a:pt x="14478" y="17087"/>
                              </a:cubicBezTo>
                              <a:cubicBezTo>
                                <a:pt x="14476" y="17116"/>
                                <a:pt x="14472" y="17145"/>
                                <a:pt x="14469" y="17174"/>
                              </a:cubicBezTo>
                              <a:cubicBezTo>
                                <a:pt x="14477" y="17138"/>
                                <a:pt x="14484" y="17103"/>
                                <a:pt x="14490" y="17066"/>
                              </a:cubicBezTo>
                            </a:path>
                            <a:path w="5304" h="6029">
                              <a:moveTo>
                                <a:pt x="14420" y="15410"/>
                              </a:moveTo>
                              <a:cubicBezTo>
                                <a:pt x="14444" y="15403"/>
                                <a:pt x="14474" y="15397"/>
                                <a:pt x="14501" y="15388"/>
                              </a:cubicBezTo>
                              <a:cubicBezTo>
                                <a:pt x="14630" y="15346"/>
                                <a:pt x="14756" y="15305"/>
                                <a:pt x="14888" y="15273"/>
                              </a:cubicBezTo>
                              <a:cubicBezTo>
                                <a:pt x="15515" y="15124"/>
                                <a:pt x="16162" y="15097"/>
                                <a:pt x="16803" y="15052"/>
                              </a:cubicBezTo>
                              <a:cubicBezTo>
                                <a:pt x="16942" y="15042"/>
                                <a:pt x="17199" y="14985"/>
                                <a:pt x="17305" y="15000"/>
                              </a:cubicBezTo>
                              <a:cubicBezTo>
                                <a:pt x="17319" y="15002"/>
                                <a:pt x="17313" y="15010"/>
                                <a:pt x="17326" y="15013"/>
                              </a:cubicBezTo>
                              <a:cubicBezTo>
                                <a:pt x="17338" y="15016"/>
                                <a:pt x="17349" y="15028"/>
                                <a:pt x="17361" y="15032"/>
                              </a:cubicBezTo>
                              <a:cubicBezTo>
                                <a:pt x="17356" y="15054"/>
                                <a:pt x="17346" y="15079"/>
                                <a:pt x="17341" y="15103"/>
                              </a:cubicBezTo>
                              <a:cubicBezTo>
                                <a:pt x="17304" y="15288"/>
                                <a:pt x="17308" y="15485"/>
                                <a:pt x="17304" y="15673"/>
                              </a:cubicBezTo>
                              <a:cubicBezTo>
                                <a:pt x="17298" y="15967"/>
                                <a:pt x="17345" y="16252"/>
                                <a:pt x="17361" y="16544"/>
                              </a:cubicBezTo>
                              <a:cubicBezTo>
                                <a:pt x="17369" y="16679"/>
                                <a:pt x="17382" y="16899"/>
                                <a:pt x="17330" y="17030"/>
                              </a:cubicBezTo>
                              <a:cubicBezTo>
                                <a:pt x="17308" y="17085"/>
                                <a:pt x="17320" y="17065"/>
                                <a:pt x="17271" y="17085"/>
                              </a:cubicBezTo>
                              <a:cubicBezTo>
                                <a:pt x="17139" y="17139"/>
                                <a:pt x="16911" y="17109"/>
                                <a:pt x="16771" y="17116"/>
                              </a:cubicBezTo>
                              <a:cubicBezTo>
                                <a:pt x="16355" y="17137"/>
                                <a:pt x="15938" y="17158"/>
                                <a:pt x="15523" y="17192"/>
                              </a:cubicBezTo>
                              <a:cubicBezTo>
                                <a:pt x="15252" y="17214"/>
                                <a:pt x="14991" y="17277"/>
                                <a:pt x="14718" y="17288"/>
                              </a:cubicBezTo>
                              <a:cubicBezTo>
                                <a:pt x="14567" y="17294"/>
                                <a:pt x="14407" y="17305"/>
                                <a:pt x="14262" y="17297"/>
                              </a:cubicBezTo>
                              <a:cubicBezTo>
                                <a:pt x="14300" y="17272"/>
                                <a:pt x="14338" y="17248"/>
                                <a:pt x="14377" y="17224"/>
                              </a:cubicBezTo>
                            </a:path>
                            <a:path w="5304" h="6029">
                              <a:moveTo>
                                <a:pt x="15860" y="13712"/>
                              </a:moveTo>
                              <a:cubicBezTo>
                                <a:pt x="15863" y="13735"/>
                                <a:pt x="15864" y="13761"/>
                                <a:pt x="15865" y="13788"/>
                              </a:cubicBezTo>
                              <a:cubicBezTo>
                                <a:pt x="15867" y="13875"/>
                                <a:pt x="15864" y="13962"/>
                                <a:pt x="15865" y="14049"/>
                              </a:cubicBezTo>
                              <a:cubicBezTo>
                                <a:pt x="15869" y="14279"/>
                                <a:pt x="15873" y="14508"/>
                                <a:pt x="15878" y="14738"/>
                              </a:cubicBezTo>
                              <a:cubicBezTo>
                                <a:pt x="15887" y="15155"/>
                                <a:pt x="15881" y="15596"/>
                                <a:pt x="15969" y="16006"/>
                              </a:cubicBezTo>
                              <a:cubicBezTo>
                                <a:pt x="15971" y="16016"/>
                                <a:pt x="15991" y="16139"/>
                                <a:pt x="16034" y="16122"/>
                              </a:cubicBezTo>
                              <a:cubicBezTo>
                                <a:pt x="16044" y="16095"/>
                                <a:pt x="16047" y="16083"/>
                                <a:pt x="16046" y="16062"/>
                              </a:cubicBezTo>
                            </a:path>
                            <a:path w="5304" h="6029">
                              <a:moveTo>
                                <a:pt x="15833" y="13733"/>
                              </a:moveTo>
                              <a:cubicBezTo>
                                <a:pt x="15851" y="13730"/>
                                <a:pt x="15873" y="13726"/>
                                <a:pt x="15892" y="13723"/>
                              </a:cubicBezTo>
                              <a:cubicBezTo>
                                <a:pt x="16360" y="13656"/>
                                <a:pt x="16817" y="13519"/>
                                <a:pt x="17280" y="13422"/>
                              </a:cubicBezTo>
                              <a:cubicBezTo>
                                <a:pt x="17746" y="13324"/>
                                <a:pt x="18286" y="13154"/>
                                <a:pt x="18768" y="13177"/>
                              </a:cubicBezTo>
                              <a:cubicBezTo>
                                <a:pt x="18808" y="13179"/>
                                <a:pt x="18888" y="13184"/>
                                <a:pt x="18897" y="13234"/>
                              </a:cubicBezTo>
                              <a:cubicBezTo>
                                <a:pt x="18902" y="13261"/>
                                <a:pt x="18875" y="13286"/>
                                <a:pt x="18871" y="13310"/>
                              </a:cubicBezTo>
                              <a:cubicBezTo>
                                <a:pt x="18858" y="13383"/>
                                <a:pt x="18825" y="13452"/>
                                <a:pt x="18813" y="13526"/>
                              </a:cubicBezTo>
                              <a:cubicBezTo>
                                <a:pt x="18695" y="14257"/>
                                <a:pt x="18918" y="15011"/>
                                <a:pt x="18781" y="15736"/>
                              </a:cubicBezTo>
                              <a:cubicBezTo>
                                <a:pt x="18777" y="15754"/>
                                <a:pt x="18776" y="15758"/>
                                <a:pt x="18772" y="15769"/>
                              </a:cubicBezTo>
                              <a:cubicBezTo>
                                <a:pt x="18759" y="15762"/>
                                <a:pt x="18769" y="15752"/>
                                <a:pt x="18756" y="15745"/>
                              </a:cubicBezTo>
                              <a:cubicBezTo>
                                <a:pt x="18689" y="15709"/>
                                <a:pt x="18642" y="15711"/>
                                <a:pt x="18562" y="15708"/>
                              </a:cubicBezTo>
                              <a:cubicBezTo>
                                <a:pt x="18039" y="15687"/>
                                <a:pt x="17510" y="15788"/>
                                <a:pt x="16999" y="15879"/>
                              </a:cubicBezTo>
                              <a:cubicBezTo>
                                <a:pt x="16694" y="15933"/>
                                <a:pt x="16359" y="16052"/>
                                <a:pt x="16047" y="16046"/>
                              </a:cubicBezTo>
                              <a:cubicBezTo>
                                <a:pt x="16003" y="16045"/>
                                <a:pt x="15984" y="16043"/>
                                <a:pt x="15951" y="16018"/>
                              </a:cubicBezTo>
                              <a:cubicBezTo>
                                <a:pt x="15951" y="15997"/>
                                <a:pt x="15951" y="15990"/>
                                <a:pt x="15961" y="15978"/>
                              </a:cubicBezTo>
                            </a:path>
                            <a:path w="5304" h="6029">
                              <a:moveTo>
                                <a:pt x="14305" y="15447"/>
                              </a:moveTo>
                              <a:cubicBezTo>
                                <a:pt x="14343" y="15392"/>
                                <a:pt x="14382" y="15340"/>
                                <a:pt x="14424" y="15288"/>
                              </a:cubicBezTo>
                              <a:cubicBezTo>
                                <a:pt x="14693" y="14958"/>
                                <a:pt x="15033" y="14672"/>
                                <a:pt x="15341" y="14379"/>
                              </a:cubicBezTo>
                              <a:cubicBezTo>
                                <a:pt x="15510" y="14218"/>
                                <a:pt x="15677" y="14059"/>
                                <a:pt x="15850" y="13903"/>
                              </a:cubicBezTo>
                              <a:cubicBezTo>
                                <a:pt x="15945" y="13815"/>
                                <a:pt x="15974" y="13789"/>
                                <a:pt x="16036" y="13733"/>
                              </a:cubicBezTo>
                            </a:path>
                            <a:path w="5304" h="6029">
                              <a:moveTo>
                                <a:pt x="17167" y="15119"/>
                              </a:moveTo>
                              <a:cubicBezTo>
                                <a:pt x="17178" y="15110"/>
                                <a:pt x="17187" y="15120"/>
                                <a:pt x="17197" y="15110"/>
                              </a:cubicBezTo>
                              <a:cubicBezTo>
                                <a:pt x="17209" y="15098"/>
                                <a:pt x="17216" y="15082"/>
                                <a:pt x="17229" y="15070"/>
                              </a:cubicBezTo>
                              <a:cubicBezTo>
                                <a:pt x="17244" y="15056"/>
                                <a:pt x="17260" y="15040"/>
                                <a:pt x="17275" y="15026"/>
                              </a:cubicBezTo>
                              <a:cubicBezTo>
                                <a:pt x="17463" y="14851"/>
                                <a:pt x="17615" y="14639"/>
                                <a:pt x="17770" y="14435"/>
                              </a:cubicBezTo>
                              <a:cubicBezTo>
                                <a:pt x="18069" y="14041"/>
                                <a:pt x="18388" y="13659"/>
                                <a:pt x="18744" y="13316"/>
                              </a:cubicBezTo>
                              <a:cubicBezTo>
                                <a:pt x="18848" y="13216"/>
                                <a:pt x="18879" y="13186"/>
                                <a:pt x="18949" y="13123"/>
                              </a:cubicBezTo>
                            </a:path>
                            <a:path w="5304" h="6029">
                              <a:moveTo>
                                <a:pt x="17339" y="17166"/>
                              </a:moveTo>
                              <a:cubicBezTo>
                                <a:pt x="17332" y="17179"/>
                                <a:pt x="17324" y="17191"/>
                                <a:pt x="17316" y="17204"/>
                              </a:cubicBezTo>
                              <a:cubicBezTo>
                                <a:pt x="17332" y="17187"/>
                                <a:pt x="17351" y="17175"/>
                                <a:pt x="17365" y="17154"/>
                              </a:cubicBezTo>
                              <a:cubicBezTo>
                                <a:pt x="17403" y="17100"/>
                                <a:pt x="17435" y="17039"/>
                                <a:pt x="17471" y="16984"/>
                              </a:cubicBezTo>
                              <a:cubicBezTo>
                                <a:pt x="17674" y="16671"/>
                                <a:pt x="17909" y="16379"/>
                                <a:pt x="18156" y="16100"/>
                              </a:cubicBezTo>
                              <a:cubicBezTo>
                                <a:pt x="18326" y="15908"/>
                                <a:pt x="18500" y="15718"/>
                                <a:pt x="18675" y="15530"/>
                              </a:cubicBezTo>
                            </a:path>
                            <a:path w="5304" h="6029">
                              <a:moveTo>
                                <a:pt x="14655" y="17220"/>
                              </a:moveTo>
                              <a:cubicBezTo>
                                <a:pt x="14659" y="17204"/>
                                <a:pt x="14676" y="17198"/>
                                <a:pt x="14690" y="17184"/>
                              </a:cubicBezTo>
                              <a:cubicBezTo>
                                <a:pt x="14715" y="17157"/>
                                <a:pt x="14742" y="17130"/>
                                <a:pt x="14769" y="17105"/>
                              </a:cubicBezTo>
                              <a:cubicBezTo>
                                <a:pt x="14799" y="17076"/>
                                <a:pt x="14833" y="17048"/>
                                <a:pt x="14865" y="17022"/>
                              </a:cubicBezTo>
                            </a:path>
                            <a:path w="5304" h="6029">
                              <a:moveTo>
                                <a:pt x="15083" y="16918"/>
                              </a:moveTo>
                              <a:cubicBezTo>
                                <a:pt x="15089" y="16891"/>
                                <a:pt x="15101" y="16871"/>
                                <a:pt x="15122" y="16851"/>
                              </a:cubicBezTo>
                              <a:cubicBezTo>
                                <a:pt x="15157" y="16819"/>
                                <a:pt x="15202" y="16794"/>
                                <a:pt x="15242" y="16768"/>
                              </a:cubicBezTo>
                            </a:path>
                            <a:path w="5304" h="6029">
                              <a:moveTo>
                                <a:pt x="15431" y="16687"/>
                              </a:moveTo>
                              <a:cubicBezTo>
                                <a:pt x="15446" y="16679"/>
                                <a:pt x="15459" y="16668"/>
                                <a:pt x="15473" y="16658"/>
                              </a:cubicBezTo>
                            </a:path>
                            <a:path w="5304" h="6029">
                              <a:moveTo>
                                <a:pt x="15728" y="16438"/>
                              </a:moveTo>
                              <a:cubicBezTo>
                                <a:pt x="15746" y="16404"/>
                                <a:pt x="15763" y="16381"/>
                                <a:pt x="15792" y="16355"/>
                              </a:cubicBezTo>
                              <a:cubicBezTo>
                                <a:pt x="15859" y="16295"/>
                                <a:pt x="15935" y="16249"/>
                                <a:pt x="16007" y="16196"/>
                              </a:cubicBezTo>
                              <a:cubicBezTo>
                                <a:pt x="16029" y="16179"/>
                                <a:pt x="16051" y="16162"/>
                                <a:pt x="16073" y="16145"/>
                              </a:cubicBezTo>
                            </a:path>
                            <a:path w="5304" h="6029">
                              <a:moveTo>
                                <a:pt x="15918" y="17395"/>
                              </a:moveTo>
                              <a:cubicBezTo>
                                <a:pt x="15931" y="17423"/>
                                <a:pt x="15945" y="17451"/>
                                <a:pt x="15962" y="17477"/>
                              </a:cubicBezTo>
                              <a:cubicBezTo>
                                <a:pt x="15992" y="17522"/>
                                <a:pt x="16024" y="17565"/>
                                <a:pt x="16060" y="17605"/>
                              </a:cubicBezTo>
                              <a:cubicBezTo>
                                <a:pt x="16080" y="17627"/>
                                <a:pt x="16108" y="17663"/>
                                <a:pt x="16142" y="17659"/>
                              </a:cubicBezTo>
                              <a:cubicBezTo>
                                <a:pt x="16146" y="17657"/>
                                <a:pt x="16150" y="17655"/>
                                <a:pt x="16154" y="17653"/>
                              </a:cubicBezTo>
                            </a:path>
                            <a:path w="5304" h="6029">
                              <a:moveTo>
                                <a:pt x="16158" y="17354"/>
                              </a:moveTo>
                              <a:cubicBezTo>
                                <a:pt x="16091" y="17421"/>
                                <a:pt x="16028" y="17493"/>
                                <a:pt x="15968" y="17567"/>
                              </a:cubicBezTo>
                              <a:cubicBezTo>
                                <a:pt x="15937" y="17605"/>
                                <a:pt x="15877" y="17718"/>
                                <a:pt x="15830" y="17739"/>
                              </a:cubicBezTo>
                              <a:cubicBezTo>
                                <a:pt x="15829" y="17735"/>
                                <a:pt x="15829" y="17732"/>
                                <a:pt x="15828" y="17728"/>
                              </a:cubicBezTo>
                            </a:path>
                            <a:path w="5304" h="6029">
                              <a:moveTo>
                                <a:pt x="18229" y="16432"/>
                              </a:moveTo>
                              <a:cubicBezTo>
                                <a:pt x="18223" y="16465"/>
                                <a:pt x="18226" y="16476"/>
                                <a:pt x="18236" y="16508"/>
                              </a:cubicBezTo>
                              <a:cubicBezTo>
                                <a:pt x="18250" y="16552"/>
                                <a:pt x="18272" y="16592"/>
                                <a:pt x="18298" y="16630"/>
                              </a:cubicBezTo>
                              <a:cubicBezTo>
                                <a:pt x="18326" y="16671"/>
                                <a:pt x="18360" y="16707"/>
                                <a:pt x="18397" y="16741"/>
                              </a:cubicBezTo>
                              <a:cubicBezTo>
                                <a:pt x="18412" y="16754"/>
                                <a:pt x="18444" y="16785"/>
                                <a:pt x="18469" y="16776"/>
                              </a:cubicBezTo>
                              <a:cubicBezTo>
                                <a:pt x="18479" y="16767"/>
                                <a:pt x="18483" y="16763"/>
                                <a:pt x="18489" y="16756"/>
                              </a:cubicBezTo>
                            </a:path>
                            <a:path w="5304" h="6029">
                              <a:moveTo>
                                <a:pt x="18438" y="16525"/>
                              </a:moveTo>
                              <a:cubicBezTo>
                                <a:pt x="18359" y="16598"/>
                                <a:pt x="18276" y="16672"/>
                                <a:pt x="18207" y="16755"/>
                              </a:cubicBezTo>
                              <a:cubicBezTo>
                                <a:pt x="18166" y="16811"/>
                                <a:pt x="18154" y="16827"/>
                                <a:pt x="18128" y="16863"/>
                              </a:cubicBezTo>
                            </a:path>
                            <a:path w="5304" h="6029">
                              <a:moveTo>
                                <a:pt x="13649" y="15985"/>
                              </a:moveTo>
                              <a:cubicBezTo>
                                <a:pt x="13647" y="16021"/>
                                <a:pt x="13642" y="16064"/>
                                <a:pt x="13649" y="16100"/>
                              </a:cubicBezTo>
                              <a:cubicBezTo>
                                <a:pt x="13654" y="16124"/>
                                <a:pt x="13660" y="16131"/>
                                <a:pt x="13677" y="16145"/>
                              </a:cubicBezTo>
                              <a:cubicBezTo>
                                <a:pt x="13711" y="16130"/>
                                <a:pt x="13726" y="16111"/>
                                <a:pt x="13746" y="16079"/>
                              </a:cubicBezTo>
                              <a:cubicBezTo>
                                <a:pt x="13770" y="16040"/>
                                <a:pt x="13788" y="15997"/>
                                <a:pt x="13812" y="15958"/>
                              </a:cubicBezTo>
                              <a:cubicBezTo>
                                <a:pt x="13822" y="15943"/>
                                <a:pt x="13824" y="15938"/>
                                <a:pt x="13835" y="15934"/>
                              </a:cubicBezTo>
                              <a:cubicBezTo>
                                <a:pt x="13853" y="15992"/>
                                <a:pt x="13853" y="16048"/>
                                <a:pt x="13853" y="16109"/>
                              </a:cubicBezTo>
                              <a:cubicBezTo>
                                <a:pt x="13853" y="16210"/>
                                <a:pt x="13857" y="16345"/>
                                <a:pt x="13804" y="16435"/>
                              </a:cubicBezTo>
                              <a:cubicBezTo>
                                <a:pt x="13800" y="16440"/>
                                <a:pt x="13795" y="16445"/>
                                <a:pt x="13791" y="16450"/>
                              </a:cubicBezTo>
                              <a:cubicBezTo>
                                <a:pt x="13761" y="16423"/>
                                <a:pt x="13771" y="16378"/>
                                <a:pt x="13785" y="16340"/>
                              </a:cubicBezTo>
                              <a:cubicBezTo>
                                <a:pt x="13822" y="16239"/>
                                <a:pt x="13892" y="16159"/>
                                <a:pt x="13959" y="16078"/>
                              </a:cubicBezTo>
                            </a:path>
                            <a:path w="5304" h="6029">
                              <a:moveTo>
                                <a:pt x="16824" y="12927"/>
                              </a:moveTo>
                              <a:cubicBezTo>
                                <a:pt x="16811" y="12939"/>
                                <a:pt x="16791" y="12950"/>
                                <a:pt x="16779" y="12962"/>
                              </a:cubicBezTo>
                              <a:cubicBezTo>
                                <a:pt x="16762" y="12980"/>
                                <a:pt x="16745" y="13009"/>
                                <a:pt x="16734" y="13031"/>
                              </a:cubicBezTo>
                              <a:cubicBezTo>
                                <a:pt x="16705" y="13090"/>
                                <a:pt x="16683" y="13155"/>
                                <a:pt x="16667" y="13219"/>
                              </a:cubicBezTo>
                              <a:cubicBezTo>
                                <a:pt x="16643" y="13314"/>
                                <a:pt x="16626" y="13413"/>
                                <a:pt x="16613" y="13510"/>
                              </a:cubicBezTo>
                              <a:cubicBezTo>
                                <a:pt x="16600" y="13603"/>
                                <a:pt x="16606" y="13712"/>
                                <a:pt x="16576" y="13802"/>
                              </a:cubicBezTo>
                              <a:cubicBezTo>
                                <a:pt x="16570" y="13820"/>
                                <a:pt x="16567" y="13840"/>
                                <a:pt x="16543" y="13834"/>
                              </a:cubicBezTo>
                              <a:cubicBezTo>
                                <a:pt x="16492" y="13821"/>
                                <a:pt x="16453" y="13762"/>
                                <a:pt x="16403" y="13743"/>
                              </a:cubicBezTo>
                              <a:cubicBezTo>
                                <a:pt x="16390" y="13740"/>
                                <a:pt x="16386" y="13740"/>
                                <a:pt x="16378" y="13737"/>
                              </a:cubicBezTo>
                            </a:path>
                            <a:path w="5304" h="6029">
                              <a:moveTo>
                                <a:pt x="16521" y="13793"/>
                              </a:moveTo>
                              <a:cubicBezTo>
                                <a:pt x="16572" y="13786"/>
                                <a:pt x="16606" y="13760"/>
                                <a:pt x="16651" y="13734"/>
                              </a:cubicBezTo>
                              <a:cubicBezTo>
                                <a:pt x="16711" y="13699"/>
                                <a:pt x="16769" y="13662"/>
                                <a:pt x="16827" y="13625"/>
                              </a:cubicBezTo>
                            </a:path>
                            <a:path w="5304" h="6029">
                              <a:moveTo>
                                <a:pt x="16413" y="12318"/>
                              </a:moveTo>
                              <a:cubicBezTo>
                                <a:pt x="16389" y="12334"/>
                                <a:pt x="16379" y="12343"/>
                                <a:pt x="16362" y="12365"/>
                              </a:cubicBezTo>
                              <a:cubicBezTo>
                                <a:pt x="16341" y="12392"/>
                                <a:pt x="16329" y="12428"/>
                                <a:pt x="16328" y="12463"/>
                              </a:cubicBezTo>
                              <a:cubicBezTo>
                                <a:pt x="16327" y="12490"/>
                                <a:pt x="16339" y="12516"/>
                                <a:pt x="16370" y="12513"/>
                              </a:cubicBezTo>
                              <a:cubicBezTo>
                                <a:pt x="16402" y="12510"/>
                                <a:pt x="16440" y="12469"/>
                                <a:pt x="16456" y="12444"/>
                              </a:cubicBezTo>
                              <a:cubicBezTo>
                                <a:pt x="16474" y="12416"/>
                                <a:pt x="16482" y="12383"/>
                                <a:pt x="16491" y="12352"/>
                              </a:cubicBezTo>
                            </a:path>
                            <a:path w="5304" h="6029">
                              <a:moveTo>
                                <a:pt x="16602" y="12390"/>
                              </a:moveTo>
                              <a:cubicBezTo>
                                <a:pt x="16607" y="12426"/>
                                <a:pt x="16613" y="12466"/>
                                <a:pt x="16612" y="12503"/>
                              </a:cubicBezTo>
                              <a:cubicBezTo>
                                <a:pt x="16611" y="12507"/>
                                <a:pt x="16610" y="12511"/>
                                <a:pt x="16609" y="12515"/>
                              </a:cubicBezTo>
                              <a:cubicBezTo>
                                <a:pt x="16637" y="12479"/>
                                <a:pt x="16650" y="12437"/>
                                <a:pt x="16666" y="12394"/>
                              </a:cubicBezTo>
                              <a:cubicBezTo>
                                <a:pt x="16687" y="12338"/>
                                <a:pt x="16707" y="12283"/>
                                <a:pt x="16734" y="12230"/>
                              </a:cubicBezTo>
                              <a:cubicBezTo>
                                <a:pt x="16744" y="12211"/>
                                <a:pt x="16745" y="12207"/>
                                <a:pt x="16753" y="12198"/>
                              </a:cubicBezTo>
                              <a:cubicBezTo>
                                <a:pt x="16752" y="12240"/>
                                <a:pt x="16739" y="12279"/>
                                <a:pt x="16721" y="12318"/>
                              </a:cubicBezTo>
                              <a:cubicBezTo>
                                <a:pt x="16707" y="12349"/>
                                <a:pt x="16684" y="12408"/>
                                <a:pt x="16656" y="12430"/>
                              </a:cubicBezTo>
                              <a:cubicBezTo>
                                <a:pt x="16640" y="12433"/>
                                <a:pt x="16635" y="12429"/>
                                <a:pt x="16640" y="12408"/>
                              </a:cubicBezTo>
                            </a:path>
                            <a:path w="5304" h="6029">
                              <a:moveTo>
                                <a:pt x="16868" y="12185"/>
                              </a:moveTo>
                              <a:cubicBezTo>
                                <a:pt x="16883" y="12193"/>
                                <a:pt x="16860" y="12220"/>
                                <a:pt x="16852" y="12241"/>
                              </a:cubicBezTo>
                              <a:cubicBezTo>
                                <a:pt x="16837" y="12283"/>
                                <a:pt x="16824" y="12325"/>
                                <a:pt x="16817" y="12369"/>
                              </a:cubicBezTo>
                              <a:cubicBezTo>
                                <a:pt x="16814" y="12386"/>
                                <a:pt x="16812" y="12391"/>
                                <a:pt x="16820" y="12400"/>
                              </a:cubicBezTo>
                              <a:cubicBezTo>
                                <a:pt x="16842" y="12399"/>
                                <a:pt x="16842" y="12393"/>
                                <a:pt x="16859" y="12374"/>
                              </a:cubicBezTo>
                            </a:path>
                            <a:path w="5304" h="6029">
                              <a:moveTo>
                                <a:pt x="16949" y="12256"/>
                              </a:moveTo>
                              <a:cubicBezTo>
                                <a:pt x="16950" y="12272"/>
                                <a:pt x="16947" y="12297"/>
                                <a:pt x="16966" y="12305"/>
                              </a:cubicBezTo>
                              <a:cubicBezTo>
                                <a:pt x="16985" y="12314"/>
                                <a:pt x="17023" y="12293"/>
                                <a:pt x="17040" y="12287"/>
                              </a:cubicBezTo>
                              <a:cubicBezTo>
                                <a:pt x="17060" y="12280"/>
                                <a:pt x="17093" y="12263"/>
                                <a:pt x="17107" y="12290"/>
                              </a:cubicBezTo>
                              <a:cubicBezTo>
                                <a:pt x="17120" y="12314"/>
                                <a:pt x="17110" y="12347"/>
                                <a:pt x="17109" y="12373"/>
                              </a:cubicBezTo>
                              <a:cubicBezTo>
                                <a:pt x="17109" y="12378"/>
                                <a:pt x="17109" y="12382"/>
                                <a:pt x="17109" y="12387"/>
                              </a:cubicBezTo>
                            </a:path>
                            <a:path w="5304" h="6029">
                              <a:moveTo>
                                <a:pt x="17430" y="11711"/>
                              </a:moveTo>
                              <a:cubicBezTo>
                                <a:pt x="17437" y="11763"/>
                                <a:pt x="17440" y="11816"/>
                                <a:pt x="17442" y="11868"/>
                              </a:cubicBezTo>
                              <a:cubicBezTo>
                                <a:pt x="17446" y="11973"/>
                                <a:pt x="17451" y="12078"/>
                                <a:pt x="17451" y="12183"/>
                              </a:cubicBezTo>
                              <a:cubicBezTo>
                                <a:pt x="17449" y="12250"/>
                                <a:pt x="17449" y="12270"/>
                                <a:pt x="17447" y="12313"/>
                              </a:cubicBezTo>
                            </a:path>
                            <a:path w="5304" h="6029">
                              <a:moveTo>
                                <a:pt x="17347" y="12172"/>
                              </a:moveTo>
                              <a:cubicBezTo>
                                <a:pt x="17357" y="12197"/>
                                <a:pt x="17371" y="12187"/>
                                <a:pt x="17397" y="12184"/>
                              </a:cubicBezTo>
                              <a:cubicBezTo>
                                <a:pt x="17438" y="12179"/>
                                <a:pt x="17479" y="12168"/>
                                <a:pt x="17520" y="12162"/>
                              </a:cubicBezTo>
                              <a:cubicBezTo>
                                <a:pt x="17541" y="12161"/>
                                <a:pt x="17545" y="12160"/>
                                <a:pt x="17558" y="12163"/>
                              </a:cubicBezTo>
                              <a:cubicBezTo>
                                <a:pt x="17567" y="12197"/>
                                <a:pt x="17550" y="12213"/>
                                <a:pt x="17533" y="12244"/>
                              </a:cubicBezTo>
                              <a:cubicBezTo>
                                <a:pt x="17518" y="12272"/>
                                <a:pt x="17503" y="12300"/>
                                <a:pt x="17495" y="12330"/>
                              </a:cubicBezTo>
                              <a:cubicBezTo>
                                <a:pt x="17527" y="12321"/>
                                <a:pt x="17545" y="12297"/>
                                <a:pt x="17569" y="12270"/>
                              </a:cubicBezTo>
                              <a:cubicBezTo>
                                <a:pt x="17588" y="12248"/>
                                <a:pt x="17595" y="12240"/>
                                <a:pt x="17604" y="12223"/>
                              </a:cubicBezTo>
                            </a:path>
                            <a:path w="5304" h="6029">
                              <a:moveTo>
                                <a:pt x="17678" y="12205"/>
                              </a:moveTo>
                              <a:cubicBezTo>
                                <a:pt x="17681" y="12240"/>
                                <a:pt x="17682" y="12281"/>
                                <a:pt x="17696" y="12314"/>
                              </a:cubicBezTo>
                              <a:cubicBezTo>
                                <a:pt x="17706" y="12336"/>
                                <a:pt x="17722" y="12350"/>
                                <a:pt x="17745" y="12336"/>
                              </a:cubicBezTo>
                              <a:cubicBezTo>
                                <a:pt x="17777" y="12316"/>
                                <a:pt x="17793" y="12266"/>
                                <a:pt x="17804" y="12233"/>
                              </a:cubicBezTo>
                              <a:cubicBezTo>
                                <a:pt x="17821" y="12184"/>
                                <a:pt x="17832" y="12132"/>
                                <a:pt x="17844" y="12081"/>
                              </a:cubicBezTo>
                              <a:cubicBezTo>
                                <a:pt x="17850" y="12056"/>
                                <a:pt x="17846" y="12043"/>
                                <a:pt x="17863" y="12050"/>
                              </a:cubicBezTo>
                              <a:cubicBezTo>
                                <a:pt x="17864" y="12083"/>
                                <a:pt x="17863" y="12122"/>
                                <a:pt x="17846" y="12152"/>
                              </a:cubicBezTo>
                              <a:cubicBezTo>
                                <a:pt x="17829" y="12183"/>
                                <a:pt x="17805" y="12196"/>
                                <a:pt x="17773" y="12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46,11711" coordsize="5304,6029" path="m14442,15436c14448,15427,14455,15417,14461,15408c14458,15432,14452,15457,14450,15481c14447,15517,14447,15552,14446,15588c14444,15694,14449,15799,14451,15905c14455,16088,14460,16272,14467,16455c14475,16664,14491,16878,14478,17087c14476,17116,14472,17145,14469,17174c14477,17138,14484,17103,14490,17066em14420,15410c14444,15403,14474,15397,14501,15388c14630,15346,14756,15305,14888,15273c15515,15124,16162,15097,16803,15052c16942,15042,17199,14985,17305,15000c17319,15002,17313,15010,17326,15013c17338,15016,17349,15028,17361,15032c17356,15054,17346,15079,17341,15103c17304,15288,17308,15485,17304,15673c17298,15967,17345,16252,17361,16544c17369,16679,17382,16899,17330,17030c17308,17085,17320,17065,17271,17085c17139,17139,16911,17109,16771,17116c16355,17137,15938,17158,15523,17192c15252,17214,14991,17277,14718,17288c14567,17294,14407,17305,14262,17297c14300,17272,14338,17248,14377,17224em15860,13712c15863,13735,15864,13761,15865,13788c15867,13875,15864,13962,15865,14049c15869,14279,15873,14508,15878,14738c15887,15155,15881,15596,15969,16006c15971,16016,15991,16139,16034,16122c16044,16095,16047,16083,16046,16062em15833,13733c15851,13730,15873,13726,15892,13723c16360,13656,16817,13519,17280,13422c17746,13324,18286,13154,18768,13177c18808,13179,18888,13184,18897,13234c18902,13261,18875,13286,18871,13310c18858,13383,18825,13452,18813,13526c18695,14257,18918,15011,18781,15736c18777,15754,18776,15758,18772,15769c18759,15762,18769,15752,18756,15745c18689,15709,18642,15711,18562,15708c18039,15687,17510,15788,16999,15879c16694,15933,16359,16052,16047,16046c16003,16045,15984,16043,15951,16018c15951,15997,15951,15990,15961,15978em14305,15447c14343,15392,14382,15340,14424,15288c14693,14958,15033,14672,15341,14379c15510,14218,15677,14059,15850,13903c15945,13815,15974,13789,16036,13733em17167,15119c17178,15110,17187,15120,17197,15110c17209,15098,17216,15082,17229,15070c17244,15056,17260,15040,17275,15026c17463,14851,17615,14639,17770,14435c18069,14041,18388,13659,18744,13316c18848,13216,18879,13186,18949,13123em17339,17166c17332,17179,17324,17191,17316,17204c17332,17187,17351,17175,17365,17154c17403,17100,17435,17039,17471,16984c17674,16671,17909,16379,18156,16100c18326,15908,18500,15718,18675,15530em14655,17220c14659,17204,14676,17198,14690,17184c14715,17157,14742,17130,14769,17105c14799,17076,14833,17048,14865,17022em15083,16918c15089,16891,15101,16871,15122,16851c15157,16819,15202,16794,15242,16768em15431,16687c15446,16679,15459,16668,15473,16658em15728,16438c15746,16404,15763,16381,15792,16355c15859,16295,15935,16249,16007,16196c16029,16179,16051,16162,16073,16145em15918,17395c15931,17423,15945,17451,15962,17477c15992,17522,16024,17565,16060,17605c16080,17627,16108,17663,16142,17659c16146,17657,16150,17655,16154,17653em16158,17354c16091,17421,16028,17493,15968,17567c15937,17605,15877,17718,15830,17739c15829,17735,15829,17732,15828,17728em18229,16432c18223,16465,18226,16476,18236,16508c18250,16552,18272,16592,18298,16630c18326,16671,18360,16707,18397,16741c18412,16754,18444,16785,18469,16776c18479,16767,18483,16763,18489,16756em18438,16525c18359,16598,18276,16672,18207,16755c18166,16811,18154,16827,18128,16863em13649,15985c13647,16021,13642,16064,13649,16100c13654,16124,13660,16131,13677,16145c13711,16130,13726,16111,13746,16079c13770,16040,13788,15997,13812,15958c13822,15943,13824,15938,13835,15934c13853,15992,13853,16048,13853,16109c13853,16210,13857,16345,13804,16435c13800,16440,13795,16445,13791,16450c13761,16423,13771,16378,13785,16340c13822,16239,13892,16159,13959,16078em16824,12927c16811,12939,16791,12950,16779,12962c16762,12980,16745,13009,16734,13031c16705,13090,16683,13155,16667,13219c16643,13314,16626,13413,16613,13510c16600,13603,16606,13712,16576,13802c16570,13820,16567,13840,16543,13834c16492,13821,16453,13762,16403,13743c16390,13740,16386,13740,16378,13737em16521,13793c16572,13786,16606,13760,16651,13734c16711,13699,16769,13662,16827,13625em16413,12318c16389,12334,16379,12343,16362,12365c16341,12392,16329,12428,16328,12463c16327,12490,16339,12516,16370,12513c16402,12510,16440,12469,16456,12444c16474,12416,16482,12383,16491,12352em16602,12390c16607,12426,16613,12466,16612,12503c16611,12507,16610,12511,16609,12515c16637,12479,16650,12437,16666,12394c16687,12338,16707,12283,16734,12230c16744,12211,16745,12207,16753,12198c16752,12240,16739,12279,16721,12318c16707,12349,16684,12408,16656,12430c16640,12433,16635,12429,16640,12408em16868,12185c16883,12193,16860,12220,16852,12241c16837,12283,16824,12325,16817,12369c16814,12386,16812,12391,16820,12400c16842,12399,16842,12393,16859,12374em16949,12256c16950,12272,16947,12297,16966,12305c16985,12314,17023,12293,17040,12287c17060,12280,17093,12263,17107,12290c17120,12314,17110,12347,17109,12373c17109,12378,17109,12382,17109,12387em17430,11711c17437,11763,17440,11816,17442,11868c17446,11973,17451,12078,17451,12183c17449,12250,17449,12270,17447,12313em17347,12172c17357,12197,17371,12187,17397,12184c17438,12179,17479,12168,17520,12162c17541,12161,17545,12160,17558,12163c17567,12197,17550,12213,17533,12244c17518,12272,17503,12300,17495,12330c17527,12321,17545,12297,17569,12270c17588,12248,17595,12240,17604,12223em17678,12205c17681,12240,17682,12281,17696,12314c17706,12336,17722,12350,17745,12336c17777,12316,17793,12266,17804,12233c17821,12184,17832,12132,17844,12081c17850,12056,17846,12043,17863,12050c17864,12083,17863,12122,17846,12152c17829,12183,17805,12196,17773,12198e" stroked="t" o:allowincell="f" style="position:absolute;margin-left:296.8pt;margin-top:11.15pt;width:150.3pt;height:17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-855980</wp:posOffset>
                </wp:positionH>
                <wp:positionV relativeFrom="paragraph">
                  <wp:posOffset>356870</wp:posOffset>
                </wp:positionV>
                <wp:extent cx="356235" cy="2222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618">
                              <a:moveTo>
                                <a:pt x="966" y="12344"/>
                              </a:moveTo>
                              <a:cubicBezTo>
                                <a:pt x="982" y="12335"/>
                                <a:pt x="976" y="12372"/>
                                <a:pt x="974" y="12390"/>
                              </a:cubicBezTo>
                              <a:cubicBezTo>
                                <a:pt x="967" y="12455"/>
                                <a:pt x="964" y="12520"/>
                                <a:pt x="959" y="12585"/>
                              </a:cubicBezTo>
                              <a:cubicBezTo>
                                <a:pt x="953" y="12665"/>
                                <a:pt x="944" y="12746"/>
                                <a:pt x="945" y="12827"/>
                              </a:cubicBezTo>
                              <a:cubicBezTo>
                                <a:pt x="945" y="12862"/>
                                <a:pt x="949" y="12892"/>
                                <a:pt x="957" y="12925"/>
                              </a:cubicBezTo>
                              <a:cubicBezTo>
                                <a:pt x="997" y="12903"/>
                                <a:pt x="999" y="12865"/>
                                <a:pt x="1014" y="12821"/>
                              </a:cubicBezTo>
                            </a:path>
                            <a:path w="989" h="618">
                              <a:moveTo>
                                <a:pt x="1129" y="12308"/>
                              </a:moveTo>
                              <a:cubicBezTo>
                                <a:pt x="1110" y="12385"/>
                                <a:pt x="1093" y="12460"/>
                                <a:pt x="1079" y="12538"/>
                              </a:cubicBezTo>
                              <a:cubicBezTo>
                                <a:pt x="1066" y="12610"/>
                                <a:pt x="1050" y="12691"/>
                                <a:pt x="1061" y="12765"/>
                              </a:cubicBezTo>
                              <a:cubicBezTo>
                                <a:pt x="1067" y="12806"/>
                                <a:pt x="1073" y="12817"/>
                                <a:pt x="1102" y="12833"/>
                              </a:cubicBezTo>
                            </a:path>
                            <a:path w="989" h="618">
                              <a:moveTo>
                                <a:pt x="832" y="12688"/>
                              </a:moveTo>
                              <a:cubicBezTo>
                                <a:pt x="811" y="12694"/>
                                <a:pt x="806" y="12694"/>
                                <a:pt x="797" y="12704"/>
                              </a:cubicBezTo>
                              <a:cubicBezTo>
                                <a:pt x="845" y="12702"/>
                                <a:pt x="894" y="12692"/>
                                <a:pt x="942" y="12684"/>
                              </a:cubicBezTo>
                              <a:cubicBezTo>
                                <a:pt x="1015" y="12672"/>
                                <a:pt x="1087" y="12657"/>
                                <a:pt x="1158" y="12640"/>
                              </a:cubicBezTo>
                            </a:path>
                            <a:path w="989" h="618">
                              <a:moveTo>
                                <a:pt x="921" y="12764"/>
                              </a:moveTo>
                              <a:cubicBezTo>
                                <a:pt x="902" y="12776"/>
                                <a:pt x="898" y="12780"/>
                                <a:pt x="885" y="12785"/>
                              </a:cubicBezTo>
                              <a:cubicBezTo>
                                <a:pt x="933" y="12780"/>
                                <a:pt x="981" y="12765"/>
                                <a:pt x="1029" y="12755"/>
                              </a:cubicBezTo>
                              <a:cubicBezTo>
                                <a:pt x="1092" y="12742"/>
                                <a:pt x="1154" y="12725"/>
                                <a:pt x="1217" y="12708"/>
                              </a:cubicBezTo>
                            </a:path>
                            <a:path w="989" h="618">
                              <a:moveTo>
                                <a:pt x="1785" y="12311"/>
                              </a:moveTo>
                              <a:cubicBezTo>
                                <a:pt x="1774" y="12317"/>
                                <a:pt x="1761" y="12327"/>
                                <a:pt x="1748" y="12331"/>
                              </a:cubicBezTo>
                              <a:cubicBezTo>
                                <a:pt x="1729" y="12338"/>
                                <a:pt x="1704" y="12342"/>
                                <a:pt x="1684" y="12344"/>
                              </a:cubicBezTo>
                              <a:cubicBezTo>
                                <a:pt x="1663" y="12346"/>
                                <a:pt x="1639" y="12344"/>
                                <a:pt x="1618" y="12343"/>
                              </a:cubicBezTo>
                              <a:cubicBezTo>
                                <a:pt x="1594" y="12342"/>
                                <a:pt x="1561" y="12333"/>
                                <a:pt x="1547" y="12360"/>
                              </a:cubicBezTo>
                              <a:cubicBezTo>
                                <a:pt x="1539" y="12376"/>
                                <a:pt x="1535" y="12399"/>
                                <a:pt x="1533" y="12417"/>
                              </a:cubicBezTo>
                              <a:cubicBezTo>
                                <a:pt x="1523" y="12487"/>
                                <a:pt x="1550" y="12554"/>
                                <a:pt x="1586" y="12613"/>
                              </a:cubicBezTo>
                              <a:cubicBezTo>
                                <a:pt x="1612" y="12655"/>
                                <a:pt x="1649" y="12691"/>
                                <a:pt x="1670" y="12736"/>
                              </a:cubicBezTo>
                              <a:cubicBezTo>
                                <a:pt x="1686" y="12770"/>
                                <a:pt x="1668" y="12792"/>
                                <a:pt x="1640" y="12811"/>
                              </a:cubicBezTo>
                              <a:cubicBezTo>
                                <a:pt x="1603" y="12836"/>
                                <a:pt x="1550" y="12851"/>
                                <a:pt x="1506" y="12858"/>
                              </a:cubicBezTo>
                              <a:cubicBezTo>
                                <a:pt x="1465" y="12865"/>
                                <a:pt x="1439" y="12864"/>
                                <a:pt x="1433" y="12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,12308" coordsize="989,618" path="m966,12344c982,12335,976,12372,974,12390c967,12455,964,12520,959,12585c953,12665,944,12746,945,12827c945,12862,949,12892,957,12925c997,12903,999,12865,1014,12821em1129,12308c1110,12385,1093,12460,1079,12538c1066,12610,1050,12691,1061,12765c1067,12806,1073,12817,1102,12833em832,12688c811,12694,806,12694,797,12704c845,12702,894,12692,942,12684c1015,12672,1087,12657,1158,12640em921,12764c902,12776,898,12780,885,12785c933,12780,981,12765,1029,12755c1092,12742,1154,12725,1217,12708em1785,12311c1774,12317,1761,12327,1748,12331c1729,12338,1704,12342,1684,12344c1663,12346,1639,12344,1618,12343c1594,12342,1561,12333,1547,12360c1539,12376,1535,12399,1533,12417c1523,12487,1550,12554,1586,12613c1612,12655,1649,12691,1670,12736c1686,12770,1668,12792,1640,12811c1603,12836,1550,12851,1506,12858c1465,12865,1439,12864,1433,12824e" stroked="t" o:allowincell="f" style="position:absolute;margin-left:-67.4pt;margin-top:28.1pt;width:28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-271145</wp:posOffset>
                </wp:positionH>
                <wp:positionV relativeFrom="paragraph">
                  <wp:posOffset>330200</wp:posOffset>
                </wp:positionV>
                <wp:extent cx="934085" cy="203835"/>
                <wp:effectExtent l="6985" t="762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565">
                              <a:moveTo>
                                <a:pt x="2422" y="12440"/>
                              </a:moveTo>
                              <a:cubicBezTo>
                                <a:pt x="2426" y="12489"/>
                                <a:pt x="2429" y="12538"/>
                                <a:pt x="2430" y="12587"/>
                              </a:cubicBezTo>
                              <a:cubicBezTo>
                                <a:pt x="2431" y="12637"/>
                                <a:pt x="2433" y="12686"/>
                                <a:pt x="2437" y="12736"/>
                              </a:cubicBezTo>
                              <a:cubicBezTo>
                                <a:pt x="2438" y="12754"/>
                                <a:pt x="2437" y="12759"/>
                                <a:pt x="2443" y="12769"/>
                              </a:cubicBezTo>
                              <a:cubicBezTo>
                                <a:pt x="2472" y="12746"/>
                                <a:pt x="2480" y="12717"/>
                                <a:pt x="2495" y="12682"/>
                              </a:cubicBezTo>
                              <a:cubicBezTo>
                                <a:pt x="2511" y="12645"/>
                                <a:pt x="2526" y="12607"/>
                                <a:pt x="2543" y="12570"/>
                              </a:cubicBezTo>
                              <a:cubicBezTo>
                                <a:pt x="2545" y="12567"/>
                                <a:pt x="2546" y="12563"/>
                                <a:pt x="2548" y="12560"/>
                              </a:cubicBezTo>
                              <a:cubicBezTo>
                                <a:pt x="2557" y="12587"/>
                                <a:pt x="2556" y="12615"/>
                                <a:pt x="2564" y="12642"/>
                              </a:cubicBezTo>
                              <a:cubicBezTo>
                                <a:pt x="2571" y="12666"/>
                                <a:pt x="2576" y="12667"/>
                                <a:pt x="2597" y="12672"/>
                              </a:cubicBezTo>
                              <a:cubicBezTo>
                                <a:pt x="2632" y="12641"/>
                                <a:pt x="2657" y="12609"/>
                                <a:pt x="2680" y="12568"/>
                              </a:cubicBezTo>
                              <a:cubicBezTo>
                                <a:pt x="2710" y="12516"/>
                                <a:pt x="2727" y="12461"/>
                                <a:pt x="2747" y="12405"/>
                              </a:cubicBezTo>
                              <a:cubicBezTo>
                                <a:pt x="2757" y="12377"/>
                                <a:pt x="2756" y="12346"/>
                                <a:pt x="2780" y="12335"/>
                              </a:cubicBezTo>
                            </a:path>
                            <a:path w="2595" h="565">
                              <a:moveTo>
                                <a:pt x="2895" y="12606"/>
                              </a:moveTo>
                              <a:cubicBezTo>
                                <a:pt x="2891" y="12588"/>
                                <a:pt x="2895" y="12583"/>
                                <a:pt x="2895" y="12564"/>
                              </a:cubicBezTo>
                              <a:cubicBezTo>
                                <a:pt x="2874" y="12573"/>
                                <a:pt x="2863" y="12595"/>
                                <a:pt x="2853" y="12616"/>
                              </a:cubicBezTo>
                              <a:cubicBezTo>
                                <a:pt x="2836" y="12651"/>
                                <a:pt x="2820" y="12690"/>
                                <a:pt x="2831" y="12729"/>
                              </a:cubicBezTo>
                              <a:cubicBezTo>
                                <a:pt x="2842" y="12769"/>
                                <a:pt x="2885" y="12763"/>
                                <a:pt x="2914" y="12749"/>
                              </a:cubicBezTo>
                              <a:cubicBezTo>
                                <a:pt x="2949" y="12728"/>
                                <a:pt x="2962" y="12719"/>
                                <a:pt x="2981" y="12697"/>
                              </a:cubicBezTo>
                            </a:path>
                            <a:path w="2595" h="565">
                              <a:moveTo>
                                <a:pt x="3135" y="12417"/>
                              </a:moveTo>
                              <a:cubicBezTo>
                                <a:pt x="3125" y="12467"/>
                                <a:pt x="3118" y="12514"/>
                                <a:pt x="3116" y="12565"/>
                              </a:cubicBezTo>
                              <a:cubicBezTo>
                                <a:pt x="3115" y="12595"/>
                                <a:pt x="3110" y="12649"/>
                                <a:pt x="3128" y="12676"/>
                              </a:cubicBezTo>
                              <a:cubicBezTo>
                                <a:pt x="3131" y="12678"/>
                                <a:pt x="3134" y="12679"/>
                                <a:pt x="3137" y="12681"/>
                              </a:cubicBezTo>
                              <a:cubicBezTo>
                                <a:pt x="3160" y="12659"/>
                                <a:pt x="3171" y="12629"/>
                                <a:pt x="3181" y="12598"/>
                              </a:cubicBezTo>
                              <a:cubicBezTo>
                                <a:pt x="3202" y="12532"/>
                                <a:pt x="3212" y="12462"/>
                                <a:pt x="3234" y="12397"/>
                              </a:cubicBezTo>
                              <a:cubicBezTo>
                                <a:pt x="3236" y="12425"/>
                                <a:pt x="3231" y="12448"/>
                                <a:pt x="3228" y="12476"/>
                              </a:cubicBezTo>
                              <a:cubicBezTo>
                                <a:pt x="3226" y="12493"/>
                                <a:pt x="3215" y="12522"/>
                                <a:pt x="3218" y="12539"/>
                              </a:cubicBezTo>
                              <a:cubicBezTo>
                                <a:pt x="3223" y="12564"/>
                                <a:pt x="3235" y="12591"/>
                                <a:pt x="3243" y="12615"/>
                              </a:cubicBezTo>
                              <a:cubicBezTo>
                                <a:pt x="3254" y="12647"/>
                                <a:pt x="3281" y="12694"/>
                                <a:pt x="3266" y="12729"/>
                              </a:cubicBezTo>
                              <a:cubicBezTo>
                                <a:pt x="3253" y="12761"/>
                                <a:pt x="3213" y="12774"/>
                                <a:pt x="3184" y="12784"/>
                              </a:cubicBezTo>
                              <a:cubicBezTo>
                                <a:pt x="3163" y="12792"/>
                                <a:pt x="3102" y="12812"/>
                                <a:pt x="3080" y="12796"/>
                              </a:cubicBezTo>
                              <a:cubicBezTo>
                                <a:pt x="3076" y="12782"/>
                                <a:pt x="3075" y="12777"/>
                                <a:pt x="3082" y="12768"/>
                              </a:cubicBezTo>
                            </a:path>
                            <a:path w="2595" h="565">
                              <a:moveTo>
                                <a:pt x="3511" y="12532"/>
                              </a:moveTo>
                              <a:cubicBezTo>
                                <a:pt x="3498" y="12566"/>
                                <a:pt x="3483" y="12603"/>
                                <a:pt x="3480" y="12640"/>
                              </a:cubicBezTo>
                              <a:cubicBezTo>
                                <a:pt x="3478" y="12669"/>
                                <a:pt x="3480" y="12690"/>
                                <a:pt x="3496" y="12714"/>
                              </a:cubicBezTo>
                              <a:cubicBezTo>
                                <a:pt x="3523" y="12709"/>
                                <a:pt x="3527" y="12692"/>
                                <a:pt x="3539" y="12667"/>
                              </a:cubicBezTo>
                              <a:cubicBezTo>
                                <a:pt x="3552" y="12641"/>
                                <a:pt x="3561" y="12614"/>
                                <a:pt x="3569" y="12586"/>
                              </a:cubicBezTo>
                              <a:cubicBezTo>
                                <a:pt x="3566" y="12612"/>
                                <a:pt x="3561" y="12639"/>
                                <a:pt x="3562" y="12666"/>
                              </a:cubicBezTo>
                              <a:cubicBezTo>
                                <a:pt x="3564" y="12685"/>
                                <a:pt x="3564" y="12690"/>
                                <a:pt x="3570" y="12701"/>
                              </a:cubicBezTo>
                              <a:cubicBezTo>
                                <a:pt x="3592" y="12708"/>
                                <a:pt x="3608" y="12698"/>
                                <a:pt x="3625" y="12680"/>
                              </a:cubicBezTo>
                              <a:cubicBezTo>
                                <a:pt x="3654" y="12648"/>
                                <a:pt x="3674" y="12615"/>
                                <a:pt x="3698" y="12580"/>
                              </a:cubicBezTo>
                              <a:cubicBezTo>
                                <a:pt x="3717" y="12553"/>
                                <a:pt x="3738" y="12527"/>
                                <a:pt x="3759" y="12502"/>
                              </a:cubicBezTo>
                            </a:path>
                            <a:path w="2595" h="565">
                              <a:moveTo>
                                <a:pt x="3894" y="12414"/>
                              </a:moveTo>
                              <a:cubicBezTo>
                                <a:pt x="3873" y="12454"/>
                                <a:pt x="3846" y="12494"/>
                                <a:pt x="3819" y="12531"/>
                              </a:cubicBezTo>
                              <a:cubicBezTo>
                                <a:pt x="3787" y="12575"/>
                                <a:pt x="3746" y="12624"/>
                                <a:pt x="3735" y="12680"/>
                              </a:cubicBezTo>
                              <a:cubicBezTo>
                                <a:pt x="3735" y="12686"/>
                                <a:pt x="3736" y="12693"/>
                                <a:pt x="3736" y="12699"/>
                              </a:cubicBezTo>
                              <a:cubicBezTo>
                                <a:pt x="3774" y="12715"/>
                                <a:pt x="3805" y="12697"/>
                                <a:pt x="3839" y="12670"/>
                              </a:cubicBezTo>
                              <a:cubicBezTo>
                                <a:pt x="3886" y="12634"/>
                                <a:pt x="3928" y="12589"/>
                                <a:pt x="3959" y="12538"/>
                              </a:cubicBezTo>
                              <a:cubicBezTo>
                                <a:pt x="3974" y="12512"/>
                                <a:pt x="3983" y="12483"/>
                                <a:pt x="3992" y="12455"/>
                              </a:cubicBezTo>
                            </a:path>
                            <a:path w="2595" h="565">
                              <a:moveTo>
                                <a:pt x="4051" y="12460"/>
                              </a:moveTo>
                              <a:cubicBezTo>
                                <a:pt x="4038" y="12509"/>
                                <a:pt x="4026" y="12558"/>
                                <a:pt x="4012" y="12606"/>
                              </a:cubicBezTo>
                              <a:cubicBezTo>
                                <a:pt x="4004" y="12636"/>
                                <a:pt x="3994" y="12664"/>
                                <a:pt x="3989" y="12695"/>
                              </a:cubicBezTo>
                              <a:cubicBezTo>
                                <a:pt x="4012" y="12665"/>
                                <a:pt x="4023" y="12631"/>
                                <a:pt x="4039" y="12596"/>
                              </a:cubicBezTo>
                              <a:cubicBezTo>
                                <a:pt x="4061" y="12547"/>
                                <a:pt x="4086" y="12500"/>
                                <a:pt x="4109" y="12452"/>
                              </a:cubicBezTo>
                              <a:cubicBezTo>
                                <a:pt x="4102" y="12486"/>
                                <a:pt x="4087" y="12512"/>
                                <a:pt x="4069" y="12542"/>
                              </a:cubicBezTo>
                              <a:cubicBezTo>
                                <a:pt x="4053" y="12569"/>
                                <a:pt x="4035" y="12594"/>
                                <a:pt x="4015" y="12618"/>
                              </a:cubicBezTo>
                              <a:cubicBezTo>
                                <a:pt x="4008" y="12626"/>
                                <a:pt x="4006" y="12628"/>
                                <a:pt x="4004" y="12635"/>
                              </a:cubicBezTo>
                              <a:cubicBezTo>
                                <a:pt x="4030" y="12646"/>
                                <a:pt x="4057" y="12646"/>
                                <a:pt x="4085" y="12640"/>
                              </a:cubicBezTo>
                              <a:cubicBezTo>
                                <a:pt x="4138" y="12629"/>
                                <a:pt x="4186" y="12604"/>
                                <a:pt x="4234" y="12580"/>
                              </a:cubicBezTo>
                            </a:path>
                            <a:path w="2595" h="565">
                              <a:moveTo>
                                <a:pt x="4505" y="12235"/>
                              </a:moveTo>
                              <a:cubicBezTo>
                                <a:pt x="4493" y="12307"/>
                                <a:pt x="4480" y="12377"/>
                                <a:pt x="4475" y="12449"/>
                              </a:cubicBezTo>
                              <a:cubicBezTo>
                                <a:pt x="4470" y="12520"/>
                                <a:pt x="4463" y="12597"/>
                                <a:pt x="4475" y="12668"/>
                              </a:cubicBezTo>
                              <a:cubicBezTo>
                                <a:pt x="4480" y="12696"/>
                                <a:pt x="4484" y="12711"/>
                                <a:pt x="4501" y="12727"/>
                              </a:cubicBezTo>
                              <a:cubicBezTo>
                                <a:pt x="4522" y="12711"/>
                                <a:pt x="4531" y="12696"/>
                                <a:pt x="4546" y="12674"/>
                              </a:cubicBezTo>
                            </a:path>
                            <a:path w="2595" h="565">
                              <a:moveTo>
                                <a:pt x="4631" y="12569"/>
                              </a:moveTo>
                              <a:cubicBezTo>
                                <a:pt x="4630" y="12605"/>
                                <a:pt x="4613" y="12607"/>
                                <a:pt x="4587" y="12629"/>
                              </a:cubicBezTo>
                              <a:cubicBezTo>
                                <a:pt x="4564" y="12648"/>
                                <a:pt x="4542" y="12660"/>
                                <a:pt x="4515" y="12672"/>
                              </a:cubicBezTo>
                              <a:cubicBezTo>
                                <a:pt x="4503" y="12677"/>
                                <a:pt x="4500" y="12678"/>
                                <a:pt x="4493" y="12683"/>
                              </a:cubicBezTo>
                              <a:cubicBezTo>
                                <a:pt x="4543" y="12706"/>
                                <a:pt x="4597" y="12700"/>
                                <a:pt x="4652" y="12700"/>
                              </a:cubicBezTo>
                              <a:cubicBezTo>
                                <a:pt x="4775" y="12700"/>
                                <a:pt x="4894" y="12690"/>
                                <a:pt x="5016" y="12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2,12235" coordsize="2595,565" path="m2422,12440c2426,12489,2429,12538,2430,12587c2431,12637,2433,12686,2437,12736c2438,12754,2437,12759,2443,12769c2472,12746,2480,12717,2495,12682c2511,12645,2526,12607,2543,12570c2545,12567,2546,12563,2548,12560c2557,12587,2556,12615,2564,12642c2571,12666,2576,12667,2597,12672c2632,12641,2657,12609,2680,12568c2710,12516,2727,12461,2747,12405c2757,12377,2756,12346,2780,12335em2895,12606c2891,12588,2895,12583,2895,12564c2874,12573,2863,12595,2853,12616c2836,12651,2820,12690,2831,12729c2842,12769,2885,12763,2914,12749c2949,12728,2962,12719,2981,12697em3135,12417c3125,12467,3118,12514,3116,12565c3115,12595,3110,12649,3128,12676c3131,12678,3134,12679,3137,12681c3160,12659,3171,12629,3181,12598c3202,12532,3212,12462,3234,12397c3236,12425,3231,12448,3228,12476c3226,12493,3215,12522,3218,12539c3223,12564,3235,12591,3243,12615c3254,12647,3281,12694,3266,12729c3253,12761,3213,12774,3184,12784c3163,12792,3102,12812,3080,12796c3076,12782,3075,12777,3082,12768em3511,12532c3498,12566,3483,12603,3480,12640c3478,12669,3480,12690,3496,12714c3523,12709,3527,12692,3539,12667c3552,12641,3561,12614,3569,12586c3566,12612,3561,12639,3562,12666c3564,12685,3564,12690,3570,12701c3592,12708,3608,12698,3625,12680c3654,12648,3674,12615,3698,12580c3717,12553,3738,12527,3759,12502em3894,12414c3873,12454,3846,12494,3819,12531c3787,12575,3746,12624,3735,12680c3735,12686,3736,12693,3736,12699c3774,12715,3805,12697,3839,12670c3886,12634,3928,12589,3959,12538c3974,12512,3983,12483,3992,12455em4051,12460c4038,12509,4026,12558,4012,12606c4004,12636,3994,12664,3989,12695c4012,12665,4023,12631,4039,12596c4061,12547,4086,12500,4109,12452c4102,12486,4087,12512,4069,12542c4053,12569,4035,12594,4015,12618c4008,12626,4006,12628,4004,12635c4030,12646,4057,12646,4085,12640c4138,12629,4186,12604,4234,12580em4505,12235c4493,12307,4480,12377,4475,12449c4470,12520,4463,12597,4475,12668c4480,12696,4484,12711,4501,12727c4522,12711,4531,12696,4546,12674em4631,12569c4630,12605,4613,12607,4587,12629c4564,12648,4542,12660,4515,12672c4503,12677,4500,12678,4493,12683c4543,12706,4597,12700,4652,12700c4775,12700,4894,12690,5016,12675e" stroked="t" o:allowincell="f" style="position:absolute;margin-left:-21.35pt;margin-top:26pt;width:73.5pt;height:1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217930</wp:posOffset>
                </wp:positionH>
                <wp:positionV relativeFrom="paragraph">
                  <wp:posOffset>381000</wp:posOffset>
                </wp:positionV>
                <wp:extent cx="913130" cy="235585"/>
                <wp:effectExtent l="6350" t="635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655">
                              <a:moveTo>
                                <a:pt x="6559" y="12534"/>
                              </a:moveTo>
                              <a:cubicBezTo>
                                <a:pt x="6561" y="12599"/>
                                <a:pt x="6564" y="12664"/>
                                <a:pt x="6568" y="12729"/>
                              </a:cubicBezTo>
                              <a:cubicBezTo>
                                <a:pt x="6572" y="12812"/>
                                <a:pt x="6582" y="12891"/>
                                <a:pt x="6604" y="12971"/>
                              </a:cubicBezTo>
                              <a:cubicBezTo>
                                <a:pt x="6614" y="13004"/>
                                <a:pt x="6616" y="13014"/>
                                <a:pt x="6633" y="13029"/>
                              </a:cubicBezTo>
                              <a:cubicBezTo>
                                <a:pt x="6688" y="12999"/>
                                <a:pt x="6704" y="12950"/>
                                <a:pt x="6726" y="12891"/>
                              </a:cubicBezTo>
                              <a:cubicBezTo>
                                <a:pt x="6764" y="12791"/>
                                <a:pt x="6791" y="12687"/>
                                <a:pt x="6816" y="12583"/>
                              </a:cubicBezTo>
                              <a:cubicBezTo>
                                <a:pt x="6825" y="12543"/>
                                <a:pt x="6827" y="12416"/>
                                <a:pt x="6855" y="12384"/>
                              </a:cubicBezTo>
                              <a:cubicBezTo>
                                <a:pt x="6879" y="12356"/>
                                <a:pt x="6892" y="12426"/>
                                <a:pt x="6896" y="12439"/>
                              </a:cubicBezTo>
                            </a:path>
                            <a:path w="2535" h="655">
                              <a:moveTo>
                                <a:pt x="7047" y="12797"/>
                              </a:moveTo>
                              <a:cubicBezTo>
                                <a:pt x="7015" y="12846"/>
                                <a:pt x="6977" y="12895"/>
                                <a:pt x="6948" y="12945"/>
                              </a:cubicBezTo>
                              <a:cubicBezTo>
                                <a:pt x="6934" y="12969"/>
                                <a:pt x="6926" y="12994"/>
                                <a:pt x="6922" y="13020"/>
                              </a:cubicBezTo>
                              <a:cubicBezTo>
                                <a:pt x="6960" y="13016"/>
                                <a:pt x="6975" y="12981"/>
                                <a:pt x="6999" y="12953"/>
                              </a:cubicBezTo>
                              <a:cubicBezTo>
                                <a:pt x="7052" y="12891"/>
                                <a:pt x="7096" y="12824"/>
                                <a:pt x="7134" y="12752"/>
                              </a:cubicBezTo>
                              <a:cubicBezTo>
                                <a:pt x="7143" y="12734"/>
                                <a:pt x="7152" y="12715"/>
                                <a:pt x="7161" y="12697"/>
                              </a:cubicBezTo>
                            </a:path>
                            <a:path w="2535" h="655">
                              <a:moveTo>
                                <a:pt x="7247" y="12394"/>
                              </a:moveTo>
                              <a:cubicBezTo>
                                <a:pt x="7251" y="12433"/>
                                <a:pt x="7248" y="12470"/>
                                <a:pt x="7249" y="12508"/>
                              </a:cubicBezTo>
                              <a:cubicBezTo>
                                <a:pt x="7250" y="12586"/>
                                <a:pt x="7252" y="12664"/>
                                <a:pt x="7254" y="12742"/>
                              </a:cubicBezTo>
                              <a:cubicBezTo>
                                <a:pt x="7255" y="12772"/>
                                <a:pt x="7251" y="12882"/>
                                <a:pt x="7288" y="12899"/>
                              </a:cubicBezTo>
                              <a:cubicBezTo>
                                <a:pt x="7313" y="12910"/>
                                <a:pt x="7339" y="12884"/>
                                <a:pt x="7354" y="12867"/>
                              </a:cubicBezTo>
                              <a:cubicBezTo>
                                <a:pt x="7371" y="12848"/>
                                <a:pt x="7385" y="12828"/>
                                <a:pt x="7402" y="12810"/>
                              </a:cubicBezTo>
                              <a:cubicBezTo>
                                <a:pt x="7412" y="12828"/>
                                <a:pt x="7420" y="12847"/>
                                <a:pt x="7423" y="12873"/>
                              </a:cubicBezTo>
                              <a:cubicBezTo>
                                <a:pt x="7426" y="12897"/>
                                <a:pt x="7429" y="12904"/>
                                <a:pt x="7442" y="12920"/>
                              </a:cubicBezTo>
                              <a:cubicBezTo>
                                <a:pt x="7466" y="12903"/>
                                <a:pt x="7481" y="12885"/>
                                <a:pt x="7501" y="12862"/>
                              </a:cubicBezTo>
                              <a:cubicBezTo>
                                <a:pt x="7511" y="12851"/>
                                <a:pt x="7513" y="12848"/>
                                <a:pt x="7522" y="12844"/>
                              </a:cubicBezTo>
                              <a:cubicBezTo>
                                <a:pt x="7539" y="12869"/>
                                <a:pt x="7538" y="12890"/>
                                <a:pt x="7545" y="12919"/>
                              </a:cubicBezTo>
                              <a:cubicBezTo>
                                <a:pt x="7550" y="12939"/>
                                <a:pt x="7553" y="12968"/>
                                <a:pt x="7577" y="12972"/>
                              </a:cubicBezTo>
                              <a:cubicBezTo>
                                <a:pt x="7581" y="12970"/>
                                <a:pt x="7584" y="12968"/>
                                <a:pt x="7588" y="12966"/>
                              </a:cubicBezTo>
                            </a:path>
                            <a:path w="2535" h="655">
                              <a:moveTo>
                                <a:pt x="7640" y="12895"/>
                              </a:moveTo>
                              <a:cubicBezTo>
                                <a:pt x="7643" y="12920"/>
                                <a:pt x="7640" y="12929"/>
                                <a:pt x="7657" y="12948"/>
                              </a:cubicBezTo>
                              <a:cubicBezTo>
                                <a:pt x="7683" y="12933"/>
                                <a:pt x="7702" y="12915"/>
                                <a:pt x="7724" y="12894"/>
                              </a:cubicBezTo>
                              <a:cubicBezTo>
                                <a:pt x="7745" y="12873"/>
                                <a:pt x="7764" y="12853"/>
                                <a:pt x="7789" y="12837"/>
                              </a:cubicBezTo>
                              <a:cubicBezTo>
                                <a:pt x="7805" y="12859"/>
                                <a:pt x="7801" y="12870"/>
                                <a:pt x="7805" y="12896"/>
                              </a:cubicBezTo>
                              <a:cubicBezTo>
                                <a:pt x="7811" y="12932"/>
                                <a:pt x="7833" y="12917"/>
                                <a:pt x="7854" y="12903"/>
                              </a:cubicBezTo>
                              <a:cubicBezTo>
                                <a:pt x="7876" y="12889"/>
                                <a:pt x="7900" y="12867"/>
                                <a:pt x="7926" y="12862"/>
                              </a:cubicBezTo>
                              <a:cubicBezTo>
                                <a:pt x="7954" y="12857"/>
                                <a:pt x="7959" y="12881"/>
                                <a:pt x="7963" y="12902"/>
                              </a:cubicBezTo>
                              <a:cubicBezTo>
                                <a:pt x="7967" y="12926"/>
                                <a:pt x="7965" y="12954"/>
                                <a:pt x="7974" y="12976"/>
                              </a:cubicBezTo>
                              <a:cubicBezTo>
                                <a:pt x="7980" y="12991"/>
                                <a:pt x="7991" y="12983"/>
                                <a:pt x="8002" y="12980"/>
                              </a:cubicBezTo>
                            </a:path>
                            <a:path w="2535" h="655">
                              <a:moveTo>
                                <a:pt x="8157" y="12856"/>
                              </a:moveTo>
                              <a:cubicBezTo>
                                <a:pt x="8178" y="12842"/>
                                <a:pt x="8205" y="12824"/>
                                <a:pt x="8223" y="12806"/>
                              </a:cubicBezTo>
                              <a:cubicBezTo>
                                <a:pt x="8241" y="12788"/>
                                <a:pt x="8257" y="12767"/>
                                <a:pt x="8272" y="12746"/>
                              </a:cubicBezTo>
                              <a:cubicBezTo>
                                <a:pt x="8234" y="12767"/>
                                <a:pt x="8209" y="12797"/>
                                <a:pt x="8183" y="12833"/>
                              </a:cubicBezTo>
                              <a:cubicBezTo>
                                <a:pt x="8155" y="12873"/>
                                <a:pt x="8120" y="12926"/>
                                <a:pt x="8122" y="12977"/>
                              </a:cubicBezTo>
                              <a:cubicBezTo>
                                <a:pt x="8124" y="13025"/>
                                <a:pt x="8183" y="13021"/>
                                <a:pt x="8216" y="13011"/>
                              </a:cubicBezTo>
                              <a:cubicBezTo>
                                <a:pt x="8266" y="12996"/>
                                <a:pt x="8309" y="12964"/>
                                <a:pt x="8352" y="12937"/>
                              </a:cubicBezTo>
                            </a:path>
                            <a:path w="2535" h="655">
                              <a:moveTo>
                                <a:pt x="8615" y="12792"/>
                              </a:moveTo>
                              <a:cubicBezTo>
                                <a:pt x="8662" y="12787"/>
                                <a:pt x="8701" y="12774"/>
                                <a:pt x="8746" y="12763"/>
                              </a:cubicBezTo>
                              <a:cubicBezTo>
                                <a:pt x="8802" y="12750"/>
                                <a:pt x="8858" y="12739"/>
                                <a:pt x="8915" y="12729"/>
                              </a:cubicBezTo>
                            </a:path>
                            <a:path w="2535" h="655">
                              <a:moveTo>
                                <a:pt x="8780" y="12969"/>
                              </a:moveTo>
                              <a:cubicBezTo>
                                <a:pt x="8750" y="12990"/>
                                <a:pt x="8743" y="12994"/>
                                <a:pt x="8728" y="13010"/>
                              </a:cubicBezTo>
                              <a:cubicBezTo>
                                <a:pt x="8794" y="13012"/>
                                <a:pt x="8864" y="12994"/>
                                <a:pt x="8929" y="12981"/>
                              </a:cubicBezTo>
                              <a:cubicBezTo>
                                <a:pt x="9010" y="12963"/>
                                <a:pt x="9038" y="12956"/>
                                <a:pt x="9093" y="12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9,12375" coordsize="2535,655" path="m6559,12534c6561,12599,6564,12664,6568,12729c6572,12812,6582,12891,6604,12971c6614,13004,6616,13014,6633,13029c6688,12999,6704,12950,6726,12891c6764,12791,6791,12687,6816,12583c6825,12543,6827,12416,6855,12384c6879,12356,6892,12426,6896,12439em7047,12797c7015,12846,6977,12895,6948,12945c6934,12969,6926,12994,6922,13020c6960,13016,6975,12981,6999,12953c7052,12891,7096,12824,7134,12752c7143,12734,7152,12715,7161,12697em7247,12394c7251,12433,7248,12470,7249,12508c7250,12586,7252,12664,7254,12742c7255,12772,7251,12882,7288,12899c7313,12910,7339,12884,7354,12867c7371,12848,7385,12828,7402,12810c7412,12828,7420,12847,7423,12873c7426,12897,7429,12904,7442,12920c7466,12903,7481,12885,7501,12862c7511,12851,7513,12848,7522,12844c7539,12869,7538,12890,7545,12919c7550,12939,7553,12968,7577,12972c7581,12970,7584,12968,7588,12966em7640,12895c7643,12920,7640,12929,7657,12948c7683,12933,7702,12915,7724,12894c7745,12873,7764,12853,7789,12837c7805,12859,7801,12870,7805,12896c7811,12932,7833,12917,7854,12903c7876,12889,7900,12867,7926,12862c7954,12857,7959,12881,7963,12902c7967,12926,7965,12954,7974,12976c7980,12991,7991,12983,8002,12980em8157,12856c8178,12842,8205,12824,8223,12806c8241,12788,8257,12767,8272,12746c8234,12767,8209,12797,8183,12833c8155,12873,8120,12926,8122,12977c8124,13025,8183,13021,8216,13011c8266,12996,8309,12964,8352,12937em8615,12792c8662,12787,8701,12774,8746,12763c8802,12750,8858,12739,8915,12729em8780,12969c8750,12990,8743,12994,8728,13010c8794,13012,8864,12994,8929,12981c9010,12963,9038,12956,9093,12945e" stroked="t" o:allowincell="f" style="position:absolute;margin-left:95.9pt;margin-top:30pt;width:71.85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2261235</wp:posOffset>
                </wp:positionH>
                <wp:positionV relativeFrom="paragraph">
                  <wp:posOffset>384175</wp:posOffset>
                </wp:positionV>
                <wp:extent cx="1113155" cy="228600"/>
                <wp:effectExtent l="6985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1" h="635">
                              <a:moveTo>
                                <a:pt x="9514" y="12535"/>
                              </a:moveTo>
                              <a:cubicBezTo>
                                <a:pt x="9537" y="12519"/>
                                <a:pt x="9564" y="12505"/>
                                <a:pt x="9592" y="12497"/>
                              </a:cubicBezTo>
                              <a:cubicBezTo>
                                <a:pt x="9622" y="12489"/>
                                <a:pt x="9665" y="12485"/>
                                <a:pt x="9688" y="12512"/>
                              </a:cubicBezTo>
                              <a:cubicBezTo>
                                <a:pt x="9719" y="12549"/>
                                <a:pt x="9691" y="12607"/>
                                <a:pt x="9671" y="12641"/>
                              </a:cubicBezTo>
                              <a:cubicBezTo>
                                <a:pt x="9657" y="12665"/>
                                <a:pt x="9630" y="12687"/>
                                <a:pt x="9627" y="12715"/>
                              </a:cubicBezTo>
                              <a:cubicBezTo>
                                <a:pt x="9624" y="12740"/>
                                <a:pt x="9654" y="12758"/>
                                <a:pt x="9665" y="12777"/>
                              </a:cubicBezTo>
                              <a:cubicBezTo>
                                <a:pt x="9683" y="12807"/>
                                <a:pt x="9688" y="12843"/>
                                <a:pt x="9670" y="12874"/>
                              </a:cubicBezTo>
                              <a:cubicBezTo>
                                <a:pt x="9644" y="12918"/>
                                <a:pt x="9592" y="12945"/>
                                <a:pt x="9547" y="12964"/>
                              </a:cubicBezTo>
                              <a:cubicBezTo>
                                <a:pt x="9515" y="12977"/>
                                <a:pt x="9458" y="12990"/>
                                <a:pt x="9457" y="12937"/>
                              </a:cubicBezTo>
                              <a:cubicBezTo>
                                <a:pt x="9463" y="12894"/>
                                <a:pt x="9467" y="12878"/>
                                <a:pt x="9487" y="12853"/>
                              </a:cubicBezTo>
                            </a:path>
                            <a:path w="3091" h="635">
                              <a:moveTo>
                                <a:pt x="9979" y="12569"/>
                              </a:moveTo>
                              <a:cubicBezTo>
                                <a:pt x="9934" y="12632"/>
                                <a:pt x="9883" y="12691"/>
                                <a:pt x="9853" y="12762"/>
                              </a:cubicBezTo>
                              <a:cubicBezTo>
                                <a:pt x="9838" y="12797"/>
                                <a:pt x="9826" y="12862"/>
                                <a:pt x="9887" y="12856"/>
                              </a:cubicBezTo>
                              <a:cubicBezTo>
                                <a:pt x="9950" y="12849"/>
                                <a:pt x="10006" y="12795"/>
                                <a:pt x="10049" y="12755"/>
                              </a:cubicBezTo>
                              <a:cubicBezTo>
                                <a:pt x="10084" y="12722"/>
                                <a:pt x="10120" y="12677"/>
                                <a:pt x="10118" y="12627"/>
                              </a:cubicBezTo>
                              <a:cubicBezTo>
                                <a:pt x="10117" y="12604"/>
                                <a:pt x="10107" y="12592"/>
                                <a:pt x="10094" y="12575"/>
                              </a:cubicBezTo>
                            </a:path>
                            <a:path w="3091" h="635">
                              <a:moveTo>
                                <a:pt x="10253" y="12457"/>
                              </a:moveTo>
                              <a:cubicBezTo>
                                <a:pt x="10291" y="12447"/>
                                <a:pt x="10336" y="12433"/>
                                <a:pt x="10375" y="12432"/>
                              </a:cubicBezTo>
                              <a:cubicBezTo>
                                <a:pt x="10436" y="12431"/>
                                <a:pt x="10504" y="12442"/>
                                <a:pt x="10554" y="12479"/>
                              </a:cubicBezTo>
                              <a:cubicBezTo>
                                <a:pt x="10625" y="12532"/>
                                <a:pt x="10623" y="12616"/>
                                <a:pt x="10603" y="12694"/>
                              </a:cubicBezTo>
                              <a:cubicBezTo>
                                <a:pt x="10590" y="12743"/>
                                <a:pt x="10553" y="12788"/>
                                <a:pt x="10541" y="12834"/>
                              </a:cubicBezTo>
                              <a:cubicBezTo>
                                <a:pt x="10535" y="12846"/>
                                <a:pt x="10535" y="12848"/>
                                <a:pt x="10549" y="12830"/>
                              </a:cubicBezTo>
                            </a:path>
                            <a:path w="3091" h="635">
                              <a:moveTo>
                                <a:pt x="10709" y="12668"/>
                              </a:moveTo>
                              <a:cubicBezTo>
                                <a:pt x="10680" y="12731"/>
                                <a:pt x="10634" y="12809"/>
                                <a:pt x="10637" y="12881"/>
                              </a:cubicBezTo>
                              <a:cubicBezTo>
                                <a:pt x="10639" y="12888"/>
                                <a:pt x="10641" y="12895"/>
                                <a:pt x="10643" y="12902"/>
                              </a:cubicBezTo>
                              <a:cubicBezTo>
                                <a:pt x="10690" y="12908"/>
                                <a:pt x="10722" y="12879"/>
                                <a:pt x="10756" y="12842"/>
                              </a:cubicBezTo>
                              <a:cubicBezTo>
                                <a:pt x="10818" y="12774"/>
                                <a:pt x="10866" y="12687"/>
                                <a:pt x="10883" y="12596"/>
                              </a:cubicBezTo>
                              <a:cubicBezTo>
                                <a:pt x="10889" y="12562"/>
                                <a:pt x="10889" y="12518"/>
                                <a:pt x="10857" y="12498"/>
                              </a:cubicBezTo>
                              <a:cubicBezTo>
                                <a:pt x="10844" y="12490"/>
                                <a:pt x="10834" y="12495"/>
                                <a:pt x="10820" y="12494"/>
                              </a:cubicBezTo>
                            </a:path>
                            <a:path w="3091" h="635">
                              <a:moveTo>
                                <a:pt x="11091" y="12397"/>
                              </a:moveTo>
                              <a:cubicBezTo>
                                <a:pt x="11062" y="12454"/>
                                <a:pt x="11033" y="12513"/>
                                <a:pt x="11016" y="12575"/>
                              </a:cubicBezTo>
                              <a:cubicBezTo>
                                <a:pt x="11000" y="12632"/>
                                <a:pt x="10979" y="12709"/>
                                <a:pt x="10998" y="12768"/>
                              </a:cubicBezTo>
                              <a:cubicBezTo>
                                <a:pt x="11013" y="12816"/>
                                <a:pt x="11058" y="12814"/>
                                <a:pt x="11094" y="12790"/>
                              </a:cubicBezTo>
                              <a:cubicBezTo>
                                <a:pt x="11125" y="12769"/>
                                <a:pt x="11165" y="12729"/>
                                <a:pt x="11174" y="12691"/>
                              </a:cubicBezTo>
                              <a:cubicBezTo>
                                <a:pt x="11173" y="12675"/>
                                <a:pt x="11174" y="12670"/>
                                <a:pt x="11163" y="12664"/>
                              </a:cubicBezTo>
                              <a:cubicBezTo>
                                <a:pt x="11127" y="12670"/>
                                <a:pt x="11112" y="12687"/>
                                <a:pt x="11087" y="12714"/>
                              </a:cubicBezTo>
                              <a:cubicBezTo>
                                <a:pt x="11082" y="12719"/>
                                <a:pt x="11045" y="12773"/>
                                <a:pt x="11078" y="12771"/>
                              </a:cubicBezTo>
                              <a:cubicBezTo>
                                <a:pt x="11100" y="12764"/>
                                <a:pt x="11108" y="12761"/>
                                <a:pt x="11120" y="12749"/>
                              </a:cubicBezTo>
                            </a:path>
                            <a:path w="3091" h="635">
                              <a:moveTo>
                                <a:pt x="11326" y="12470"/>
                              </a:moveTo>
                              <a:cubicBezTo>
                                <a:pt x="11369" y="12463"/>
                                <a:pt x="11406" y="12457"/>
                                <a:pt x="11449" y="12460"/>
                              </a:cubicBezTo>
                              <a:cubicBezTo>
                                <a:pt x="11500" y="12463"/>
                                <a:pt x="11567" y="12475"/>
                                <a:pt x="11603" y="12516"/>
                              </a:cubicBezTo>
                              <a:cubicBezTo>
                                <a:pt x="11641" y="12559"/>
                                <a:pt x="11603" y="12612"/>
                                <a:pt x="11572" y="12644"/>
                              </a:cubicBezTo>
                              <a:cubicBezTo>
                                <a:pt x="11522" y="12696"/>
                                <a:pt x="11460" y="12736"/>
                                <a:pt x="11401" y="12777"/>
                              </a:cubicBezTo>
                              <a:cubicBezTo>
                                <a:pt x="11370" y="12799"/>
                                <a:pt x="11357" y="12808"/>
                                <a:pt x="11343" y="12841"/>
                              </a:cubicBezTo>
                              <a:cubicBezTo>
                                <a:pt x="11380" y="12863"/>
                                <a:pt x="11426" y="12869"/>
                                <a:pt x="11470" y="12866"/>
                              </a:cubicBezTo>
                              <a:cubicBezTo>
                                <a:pt x="11526" y="12862"/>
                                <a:pt x="11586" y="12851"/>
                                <a:pt x="11639" y="12834"/>
                              </a:cubicBezTo>
                              <a:cubicBezTo>
                                <a:pt x="11648" y="12830"/>
                                <a:pt x="11658" y="12827"/>
                                <a:pt x="11667" y="12823"/>
                              </a:cubicBezTo>
                            </a:path>
                            <a:path w="3091" h="635">
                              <a:moveTo>
                                <a:pt x="11825" y="12803"/>
                              </a:moveTo>
                              <a:cubicBezTo>
                                <a:pt x="11824" y="12821"/>
                                <a:pt x="11820" y="12838"/>
                                <a:pt x="11818" y="12856"/>
                              </a:cubicBezTo>
                              <a:cubicBezTo>
                                <a:pt x="11816" y="12876"/>
                                <a:pt x="11815" y="12896"/>
                                <a:pt x="11812" y="12916"/>
                              </a:cubicBezTo>
                              <a:cubicBezTo>
                                <a:pt x="11832" y="12900"/>
                                <a:pt x="11836" y="12878"/>
                                <a:pt x="11844" y="12852"/>
                              </a:cubicBezTo>
                              <a:cubicBezTo>
                                <a:pt x="11849" y="12835"/>
                                <a:pt x="11867" y="12798"/>
                                <a:pt x="11840" y="12796"/>
                              </a:cubicBezTo>
                              <a:cubicBezTo>
                                <a:pt x="11830" y="12799"/>
                                <a:pt x="11827" y="12801"/>
                                <a:pt x="11828" y="12810"/>
                              </a:cubicBezTo>
                            </a:path>
                            <a:path w="3091" h="635">
                              <a:moveTo>
                                <a:pt x="12547" y="12384"/>
                              </a:moveTo>
                              <a:cubicBezTo>
                                <a:pt x="12531" y="12385"/>
                                <a:pt x="12514" y="12385"/>
                                <a:pt x="12498" y="12386"/>
                              </a:cubicBezTo>
                              <a:cubicBezTo>
                                <a:pt x="12475" y="12388"/>
                                <a:pt x="12451" y="12391"/>
                                <a:pt x="12428" y="12394"/>
                              </a:cubicBezTo>
                              <a:cubicBezTo>
                                <a:pt x="12406" y="12397"/>
                                <a:pt x="12383" y="12399"/>
                                <a:pt x="12361" y="12401"/>
                              </a:cubicBezTo>
                              <a:cubicBezTo>
                                <a:pt x="12347" y="12402"/>
                                <a:pt x="12331" y="12403"/>
                                <a:pt x="12317" y="12407"/>
                              </a:cubicBezTo>
                              <a:cubicBezTo>
                                <a:pt x="12282" y="12418"/>
                                <a:pt x="12269" y="12443"/>
                                <a:pt x="12257" y="12476"/>
                              </a:cubicBezTo>
                              <a:cubicBezTo>
                                <a:pt x="12246" y="12505"/>
                                <a:pt x="12246" y="12535"/>
                                <a:pt x="12243" y="12566"/>
                              </a:cubicBezTo>
                              <a:cubicBezTo>
                                <a:pt x="12239" y="12602"/>
                                <a:pt x="12237" y="12636"/>
                                <a:pt x="12248" y="12672"/>
                              </a:cubicBezTo>
                              <a:cubicBezTo>
                                <a:pt x="12262" y="12720"/>
                                <a:pt x="12300" y="12749"/>
                                <a:pt x="12335" y="12781"/>
                              </a:cubicBezTo>
                              <a:cubicBezTo>
                                <a:pt x="12370" y="12814"/>
                                <a:pt x="12427" y="12861"/>
                                <a:pt x="12433" y="12913"/>
                              </a:cubicBezTo>
                              <a:cubicBezTo>
                                <a:pt x="12438" y="12958"/>
                                <a:pt x="12391" y="12982"/>
                                <a:pt x="12356" y="12994"/>
                              </a:cubicBezTo>
                              <a:cubicBezTo>
                                <a:pt x="12302" y="13013"/>
                                <a:pt x="12230" y="13022"/>
                                <a:pt x="12173" y="13018"/>
                              </a:cubicBezTo>
                              <a:cubicBezTo>
                                <a:pt x="12135" y="13015"/>
                                <a:pt x="12126" y="13011"/>
                                <a:pt x="12108" y="12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7,12384" coordsize="3091,635" path="m9514,12535c9537,12519,9564,12505,9592,12497c9622,12489,9665,12485,9688,12512c9719,12549,9691,12607,9671,12641c9657,12665,9630,12687,9627,12715c9624,12740,9654,12758,9665,12777c9683,12807,9688,12843,9670,12874c9644,12918,9592,12945,9547,12964c9515,12977,9458,12990,9457,12937c9463,12894,9467,12878,9487,12853em9979,12569c9934,12632,9883,12691,9853,12762c9838,12797,9826,12862,9887,12856c9950,12849,10006,12795,10049,12755c10084,12722,10120,12677,10118,12627c10117,12604,10107,12592,10094,12575em10253,12457c10291,12447,10336,12433,10375,12432c10436,12431,10504,12442,10554,12479c10625,12532,10623,12616,10603,12694c10590,12743,10553,12788,10541,12834c10535,12846,10535,12848,10549,12830em10709,12668c10680,12731,10634,12809,10637,12881c10639,12888,10641,12895,10643,12902c10690,12908,10722,12879,10756,12842c10818,12774,10866,12687,10883,12596c10889,12562,10889,12518,10857,12498c10844,12490,10834,12495,10820,12494em11091,12397c11062,12454,11033,12513,11016,12575c11000,12632,10979,12709,10998,12768c11013,12816,11058,12814,11094,12790c11125,12769,11165,12729,11174,12691c11173,12675,11174,12670,11163,12664c11127,12670,11112,12687,11087,12714c11082,12719,11045,12773,11078,12771c11100,12764,11108,12761,11120,12749em11326,12470c11369,12463,11406,12457,11449,12460c11500,12463,11567,12475,11603,12516c11641,12559,11603,12612,11572,12644c11522,12696,11460,12736,11401,12777c11370,12799,11357,12808,11343,12841c11380,12863,11426,12869,11470,12866c11526,12862,11586,12851,11639,12834c11648,12830,11658,12827,11667,12823em11825,12803c11824,12821,11820,12838,11818,12856c11816,12876,11815,12896,11812,12916c11832,12900,11836,12878,11844,12852c11849,12835,11867,12798,11840,12796c11830,12799,11827,12801,11828,12810em12547,12384c12531,12385,12514,12385,12498,12386c12475,12388,12451,12391,12428,12394c12406,12397,12383,12399,12361,12401c12347,12402,12331,12403,12317,12407c12282,12418,12269,12443,12257,12476c12246,12505,12246,12535,12243,12566c12239,12602,12237,12636,12248,12672c12262,12720,12300,12749,12335,12781c12370,12814,12427,12861,12433,12913c12438,12958,12391,12982,12356,12994c12302,13013,12230,13022,12173,13018c12135,13015,12126,13011,12108,12985e" stroked="t" o:allowincell="f" style="position:absolute;margin-left:178.05pt;margin-top:30.25pt;width:87.6pt;height:1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3507740</wp:posOffset>
                </wp:positionH>
                <wp:positionV relativeFrom="paragraph">
                  <wp:posOffset>300355</wp:posOffset>
                </wp:positionV>
                <wp:extent cx="422275" cy="316230"/>
                <wp:effectExtent l="7620" t="6350" r="317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877">
                              <a:moveTo>
                                <a:pt x="13206" y="12659"/>
                              </a:moveTo>
                              <a:cubicBezTo>
                                <a:pt x="13150" y="12683"/>
                                <a:pt x="13096" y="12710"/>
                                <a:pt x="13052" y="12754"/>
                              </a:cubicBezTo>
                              <a:cubicBezTo>
                                <a:pt x="13006" y="12799"/>
                                <a:pt x="12953" y="12860"/>
                                <a:pt x="12928" y="12920"/>
                              </a:cubicBezTo>
                              <a:cubicBezTo>
                                <a:pt x="12913" y="12956"/>
                                <a:pt x="12907" y="13009"/>
                                <a:pt x="12952" y="13027"/>
                              </a:cubicBezTo>
                              <a:cubicBezTo>
                                <a:pt x="12996" y="13044"/>
                                <a:pt x="13051" y="13008"/>
                                <a:pt x="13087" y="12990"/>
                              </a:cubicBezTo>
                            </a:path>
                            <a:path w="1173" h="877">
                              <a:moveTo>
                                <a:pt x="13295" y="12908"/>
                              </a:moveTo>
                              <a:cubicBezTo>
                                <a:pt x="13285" y="12925"/>
                                <a:pt x="13277" y="12941"/>
                                <a:pt x="13268" y="12959"/>
                              </a:cubicBezTo>
                              <a:cubicBezTo>
                                <a:pt x="13297" y="12941"/>
                                <a:pt x="13312" y="12918"/>
                                <a:pt x="13334" y="12892"/>
                              </a:cubicBezTo>
                              <a:cubicBezTo>
                                <a:pt x="13355" y="12867"/>
                                <a:pt x="13374" y="12845"/>
                                <a:pt x="13401" y="12828"/>
                              </a:cubicBezTo>
                              <a:cubicBezTo>
                                <a:pt x="13418" y="12835"/>
                                <a:pt x="13417" y="12853"/>
                                <a:pt x="13415" y="12872"/>
                              </a:cubicBezTo>
                              <a:cubicBezTo>
                                <a:pt x="13413" y="12886"/>
                                <a:pt x="13411" y="12898"/>
                                <a:pt x="13411" y="12913"/>
                              </a:cubicBezTo>
                              <a:cubicBezTo>
                                <a:pt x="13440" y="12901"/>
                                <a:pt x="13454" y="12879"/>
                                <a:pt x="13474" y="12855"/>
                              </a:cubicBezTo>
                              <a:cubicBezTo>
                                <a:pt x="13493" y="12832"/>
                                <a:pt x="13509" y="12811"/>
                                <a:pt x="13536" y="12799"/>
                              </a:cubicBezTo>
                              <a:cubicBezTo>
                                <a:pt x="13552" y="12819"/>
                                <a:pt x="13554" y="12842"/>
                                <a:pt x="13559" y="12867"/>
                              </a:cubicBezTo>
                              <a:cubicBezTo>
                                <a:pt x="13565" y="12899"/>
                                <a:pt x="13571" y="12919"/>
                                <a:pt x="13592" y="12944"/>
                              </a:cubicBezTo>
                              <a:cubicBezTo>
                                <a:pt x="13616" y="12933"/>
                                <a:pt x="13614" y="12931"/>
                                <a:pt x="13629" y="12906"/>
                              </a:cubicBezTo>
                            </a:path>
                            <a:path w="1173" h="877">
                              <a:moveTo>
                                <a:pt x="13830" y="12223"/>
                              </a:moveTo>
                              <a:cubicBezTo>
                                <a:pt x="13851" y="12199"/>
                                <a:pt x="13863" y="12190"/>
                                <a:pt x="13895" y="12178"/>
                              </a:cubicBezTo>
                              <a:cubicBezTo>
                                <a:pt x="13939" y="12161"/>
                                <a:pt x="13988" y="12152"/>
                                <a:pt x="14035" y="12152"/>
                              </a:cubicBezTo>
                              <a:cubicBezTo>
                                <a:pt x="14061" y="12154"/>
                                <a:pt x="14068" y="12154"/>
                                <a:pt x="14083" y="12160"/>
                              </a:cubicBezTo>
                              <a:cubicBezTo>
                                <a:pt x="14082" y="12187"/>
                                <a:pt x="14080" y="12189"/>
                                <a:pt x="14050" y="12213"/>
                              </a:cubicBezTo>
                              <a:cubicBezTo>
                                <a:pt x="14016" y="12240"/>
                                <a:pt x="13980" y="12265"/>
                                <a:pt x="13957" y="12302"/>
                              </a:cubicBezTo>
                              <a:cubicBezTo>
                                <a:pt x="13933" y="12341"/>
                                <a:pt x="13940" y="12380"/>
                                <a:pt x="13948" y="12422"/>
                              </a:cubicBezTo>
                              <a:cubicBezTo>
                                <a:pt x="13955" y="12460"/>
                                <a:pt x="13969" y="12502"/>
                                <a:pt x="13947" y="12539"/>
                              </a:cubicBezTo>
                              <a:cubicBezTo>
                                <a:pt x="13925" y="12575"/>
                                <a:pt x="13857" y="12583"/>
                                <a:pt x="13820" y="12582"/>
                              </a:cubicBezTo>
                              <a:cubicBezTo>
                                <a:pt x="13774" y="12576"/>
                                <a:pt x="13760" y="12574"/>
                                <a:pt x="13730" y="12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8,12152" coordsize="1173,877" path="m13206,12659c13150,12683,13096,12710,13052,12754c13006,12799,12953,12860,12928,12920c12913,12956,12907,13009,12952,13027c12996,13044,13051,13008,13087,12990em13295,12908c13285,12925,13277,12941,13268,12959c13297,12941,13312,12918,13334,12892c13355,12867,13374,12845,13401,12828c13418,12835,13417,12853,13415,12872c13413,12886,13411,12898,13411,12913c13440,12901,13454,12879,13474,12855c13493,12832,13509,12811,13536,12799c13552,12819,13554,12842,13559,12867c13565,12899,13571,12919,13592,12944c13616,12933,13614,12931,13629,12906em13830,12223c13851,12199,13863,12190,13895,12178c13939,12161,13988,12152,14035,12152c14061,12154,14068,12154,14083,12160c14082,12187,14080,12189,14050,12213c14016,12240,13980,12265,13957,12302c13933,12341,13940,12380,13948,12422c13955,12460,13969,12502,13947,12539c13925,12575,13857,12583,13820,12582c13774,12576,13760,12574,13730,12567e" stroked="t" o:allowincell="f" style="position:absolute;margin-left:276.2pt;margin-top:23.65pt;width:33.2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-390525</wp:posOffset>
                </wp:positionH>
                <wp:positionV relativeFrom="paragraph">
                  <wp:posOffset>926465</wp:posOffset>
                </wp:positionV>
                <wp:extent cx="352425" cy="207645"/>
                <wp:effectExtent l="6985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578">
                              <a:moveTo>
                                <a:pt x="2176" y="13999"/>
                              </a:moveTo>
                              <a:cubicBezTo>
                                <a:pt x="2161" y="14077"/>
                                <a:pt x="2144" y="14155"/>
                                <a:pt x="2126" y="14233"/>
                              </a:cubicBezTo>
                              <a:cubicBezTo>
                                <a:pt x="2112" y="14296"/>
                                <a:pt x="2093" y="14361"/>
                                <a:pt x="2090" y="14426"/>
                              </a:cubicBezTo>
                              <a:cubicBezTo>
                                <a:pt x="2088" y="14459"/>
                                <a:pt x="2102" y="14473"/>
                                <a:pt x="2134" y="14464"/>
                              </a:cubicBezTo>
                              <a:cubicBezTo>
                                <a:pt x="2169" y="14454"/>
                                <a:pt x="2210" y="14430"/>
                                <a:pt x="2241" y="14412"/>
                              </a:cubicBezTo>
                              <a:cubicBezTo>
                                <a:pt x="2268" y="14396"/>
                                <a:pt x="2294" y="14377"/>
                                <a:pt x="2320" y="14360"/>
                              </a:cubicBezTo>
                            </a:path>
                            <a:path w="979" h="578">
                              <a:moveTo>
                                <a:pt x="2418" y="14309"/>
                              </a:moveTo>
                              <a:cubicBezTo>
                                <a:pt x="2432" y="14295"/>
                                <a:pt x="2446" y="14279"/>
                                <a:pt x="2456" y="14261"/>
                              </a:cubicBezTo>
                              <a:cubicBezTo>
                                <a:pt x="2467" y="14241"/>
                                <a:pt x="2483" y="14211"/>
                                <a:pt x="2485" y="14188"/>
                              </a:cubicBezTo>
                              <a:cubicBezTo>
                                <a:pt x="2484" y="14185"/>
                                <a:pt x="2484" y="14181"/>
                                <a:pt x="2483" y="14178"/>
                              </a:cubicBezTo>
                              <a:cubicBezTo>
                                <a:pt x="2453" y="14195"/>
                                <a:pt x="2443" y="14221"/>
                                <a:pt x="2430" y="14255"/>
                              </a:cubicBezTo>
                              <a:cubicBezTo>
                                <a:pt x="2417" y="14291"/>
                                <a:pt x="2401" y="14345"/>
                                <a:pt x="2419" y="14383"/>
                              </a:cubicBezTo>
                              <a:cubicBezTo>
                                <a:pt x="2438" y="14423"/>
                                <a:pt x="2482" y="14409"/>
                                <a:pt x="2510" y="14387"/>
                              </a:cubicBezTo>
                              <a:cubicBezTo>
                                <a:pt x="2520" y="14376"/>
                                <a:pt x="2531" y="14366"/>
                                <a:pt x="2541" y="14355"/>
                              </a:cubicBezTo>
                            </a:path>
                            <a:path w="979" h="578">
                              <a:moveTo>
                                <a:pt x="2800" y="13890"/>
                              </a:moveTo>
                              <a:cubicBezTo>
                                <a:pt x="2805" y="13947"/>
                                <a:pt x="2803" y="14003"/>
                                <a:pt x="2803" y="14060"/>
                              </a:cubicBezTo>
                              <a:cubicBezTo>
                                <a:pt x="2803" y="14144"/>
                                <a:pt x="2800" y="14232"/>
                                <a:pt x="2811" y="14316"/>
                              </a:cubicBezTo>
                              <a:cubicBezTo>
                                <a:pt x="2815" y="14349"/>
                                <a:pt x="2817" y="14363"/>
                                <a:pt x="2838" y="14383"/>
                              </a:cubicBezTo>
                            </a:path>
                            <a:path w="979" h="578">
                              <a:moveTo>
                                <a:pt x="2674" y="14149"/>
                              </a:moveTo>
                              <a:cubicBezTo>
                                <a:pt x="2672" y="14207"/>
                                <a:pt x="2693" y="14223"/>
                                <a:pt x="2757" y="14224"/>
                              </a:cubicBezTo>
                              <a:cubicBezTo>
                                <a:pt x="2869" y="14226"/>
                                <a:pt x="2966" y="14180"/>
                                <a:pt x="3068" y="14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0,13890" coordsize="979,578" path="m2176,13999c2161,14077,2144,14155,2126,14233c2112,14296,2093,14361,2090,14426c2088,14459,2102,14473,2134,14464c2169,14454,2210,14430,2241,14412c2268,14396,2294,14377,2320,14360em2418,14309c2432,14295,2446,14279,2456,14261c2467,14241,2483,14211,2485,14188c2484,14185,2484,14181,2483,14178c2453,14195,2443,14221,2430,14255c2417,14291,2401,14345,2419,14383c2438,14423,2482,14409,2510,14387c2520,14376,2531,14366,2541,14355em2800,13890c2805,13947,2803,14003,2803,14060c2803,14144,2800,14232,2811,14316c2815,14349,2817,14363,2838,14383em2674,14149c2672,14207,2693,14223,2757,14224c2869,14226,2966,14180,3068,14139e" stroked="t" o:allowincell="f" style="position:absolute;margin-left:-30.75pt;margin-top:72.95pt;width:27.7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384810</wp:posOffset>
                </wp:positionH>
                <wp:positionV relativeFrom="page">
                  <wp:posOffset>915035</wp:posOffset>
                </wp:positionV>
                <wp:extent cx="247015" cy="123825"/>
                <wp:effectExtent l="571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344">
                              <a:moveTo>
                                <a:pt x="4296" y="13879"/>
                              </a:moveTo>
                              <a:cubicBezTo>
                                <a:pt x="4302" y="13913"/>
                                <a:pt x="4310" y="13947"/>
                                <a:pt x="4317" y="13981"/>
                              </a:cubicBezTo>
                              <a:cubicBezTo>
                                <a:pt x="4325" y="14023"/>
                                <a:pt x="4332" y="14067"/>
                                <a:pt x="4349" y="14106"/>
                              </a:cubicBezTo>
                              <a:cubicBezTo>
                                <a:pt x="4354" y="14118"/>
                                <a:pt x="4374" y="14169"/>
                                <a:pt x="4399" y="14157"/>
                              </a:cubicBezTo>
                              <a:cubicBezTo>
                                <a:pt x="4403" y="14152"/>
                                <a:pt x="4408" y="14148"/>
                                <a:pt x="4412" y="14143"/>
                              </a:cubicBezTo>
                            </a:path>
                            <a:path w="686" h="344">
                              <a:moveTo>
                                <a:pt x="4475" y="13859"/>
                              </a:moveTo>
                              <a:cubicBezTo>
                                <a:pt x="4409" y="13929"/>
                                <a:pt x="4342" y="14001"/>
                                <a:pt x="4289" y="14082"/>
                              </a:cubicBezTo>
                              <a:cubicBezTo>
                                <a:pt x="4267" y="14116"/>
                                <a:pt x="4242" y="14163"/>
                                <a:pt x="4250" y="14202"/>
                              </a:cubicBezTo>
                              <a:cubicBezTo>
                                <a:pt x="4272" y="14196"/>
                                <a:pt x="4282" y="14191"/>
                                <a:pt x="4294" y="14178"/>
                              </a:cubicBezTo>
                            </a:path>
                            <a:path w="686" h="344">
                              <a:moveTo>
                                <a:pt x="4687" y="13906"/>
                              </a:moveTo>
                              <a:cubicBezTo>
                                <a:pt x="4719" y="13905"/>
                                <a:pt x="4751" y="13900"/>
                                <a:pt x="4783" y="13896"/>
                              </a:cubicBezTo>
                              <a:cubicBezTo>
                                <a:pt x="4819" y="13892"/>
                                <a:pt x="4832" y="13890"/>
                                <a:pt x="4857" y="13890"/>
                              </a:cubicBezTo>
                            </a:path>
                            <a:path w="686" h="344">
                              <a:moveTo>
                                <a:pt x="4744" y="14085"/>
                              </a:moveTo>
                              <a:cubicBezTo>
                                <a:pt x="4719" y="14112"/>
                                <a:pt x="4706" y="14118"/>
                                <a:pt x="4702" y="14150"/>
                              </a:cubicBezTo>
                              <a:cubicBezTo>
                                <a:pt x="4759" y="14164"/>
                                <a:pt x="4808" y="14154"/>
                                <a:pt x="4865" y="14140"/>
                              </a:cubicBezTo>
                              <a:cubicBezTo>
                                <a:pt x="4886" y="14134"/>
                                <a:pt x="4908" y="14129"/>
                                <a:pt x="4929" y="14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4,13859" coordsize="686,344" path="m4296,13879c4302,13913,4310,13947,4317,13981c4325,14023,4332,14067,4349,14106c4354,14118,4374,14169,4399,14157c4403,14152,4408,14148,4412,14143em4475,13859c4409,13929,4342,14001,4289,14082c4267,14116,4242,14163,4250,14202c4272,14196,4282,14191,4294,14178em4687,13906c4719,13905,4751,13900,4783,13896c4819,13892,4832,13890,4857,13890em4744,14085c4719,14112,4706,14118,4702,14150c4759,14164,4808,14154,4865,14140c4886,14134,4908,14129,4929,14123e" stroked="t" o:allowincell="f" style="position:absolute;margin-left:30.3pt;margin-top:72.05pt;width:19.4pt;height:9.7pt;mso-wrap-style:none;v-text-anchor:middle;mso-position-vertical-relative:pag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807720</wp:posOffset>
                </wp:positionH>
                <wp:positionV relativeFrom="paragraph">
                  <wp:posOffset>815340</wp:posOffset>
                </wp:positionV>
                <wp:extent cx="1169670" cy="291465"/>
                <wp:effectExtent l="762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9" h="810">
                              <a:moveTo>
                                <a:pt x="5476" y="13592"/>
                              </a:moveTo>
                              <a:cubicBezTo>
                                <a:pt x="5478" y="13631"/>
                                <a:pt x="5476" y="13671"/>
                                <a:pt x="5469" y="13710"/>
                              </a:cubicBezTo>
                              <a:cubicBezTo>
                                <a:pt x="5457" y="13784"/>
                                <a:pt x="5444" y="13859"/>
                                <a:pt x="5432" y="13933"/>
                              </a:cubicBezTo>
                              <a:cubicBezTo>
                                <a:pt x="5424" y="13982"/>
                                <a:pt x="5402" y="14059"/>
                                <a:pt x="5434" y="14101"/>
                              </a:cubicBezTo>
                              <a:cubicBezTo>
                                <a:pt x="5455" y="14090"/>
                                <a:pt x="5463" y="14085"/>
                                <a:pt x="5472" y="14069"/>
                              </a:cubicBezTo>
                            </a:path>
                            <a:path w="3249" h="810">
                              <a:moveTo>
                                <a:pt x="5677" y="13894"/>
                              </a:moveTo>
                              <a:cubicBezTo>
                                <a:pt x="5672" y="13925"/>
                                <a:pt x="5680" y="13904"/>
                                <a:pt x="5689" y="13888"/>
                              </a:cubicBezTo>
                              <a:cubicBezTo>
                                <a:pt x="5700" y="13868"/>
                                <a:pt x="5706" y="13849"/>
                                <a:pt x="5712" y="13827"/>
                              </a:cubicBezTo>
                              <a:cubicBezTo>
                                <a:pt x="5678" y="13846"/>
                                <a:pt x="5666" y="13880"/>
                                <a:pt x="5653" y="13918"/>
                              </a:cubicBezTo>
                              <a:cubicBezTo>
                                <a:pt x="5636" y="13968"/>
                                <a:pt x="5623" y="14026"/>
                                <a:pt x="5632" y="14079"/>
                              </a:cubicBezTo>
                              <a:cubicBezTo>
                                <a:pt x="5637" y="14110"/>
                                <a:pt x="5646" y="14111"/>
                                <a:pt x="5671" y="14119"/>
                              </a:cubicBezTo>
                            </a:path>
                            <a:path w="3249" h="810">
                              <a:moveTo>
                                <a:pt x="5816" y="13972"/>
                              </a:moveTo>
                              <a:cubicBezTo>
                                <a:pt x="5817" y="13994"/>
                                <a:pt x="5819" y="14017"/>
                                <a:pt x="5843" y="14026"/>
                              </a:cubicBezTo>
                              <a:cubicBezTo>
                                <a:pt x="5857" y="14032"/>
                                <a:pt x="5883" y="14016"/>
                                <a:pt x="5896" y="14012"/>
                              </a:cubicBezTo>
                              <a:cubicBezTo>
                                <a:pt x="5918" y="14005"/>
                                <a:pt x="5921" y="14014"/>
                                <a:pt x="5931" y="14032"/>
                              </a:cubicBezTo>
                              <a:cubicBezTo>
                                <a:pt x="5940" y="14049"/>
                                <a:pt x="5944" y="14044"/>
                                <a:pt x="5963" y="14044"/>
                              </a:cubicBezTo>
                            </a:path>
                            <a:path w="3249" h="810">
                              <a:moveTo>
                                <a:pt x="6199" y="13903"/>
                              </a:moveTo>
                              <a:cubicBezTo>
                                <a:pt x="6163" y="13932"/>
                                <a:pt x="6130" y="13958"/>
                                <a:pt x="6102" y="13995"/>
                              </a:cubicBezTo>
                              <a:cubicBezTo>
                                <a:pt x="6081" y="14024"/>
                                <a:pt x="6081" y="14047"/>
                                <a:pt x="6102" y="14076"/>
                              </a:cubicBezTo>
                              <a:cubicBezTo>
                                <a:pt x="6126" y="14109"/>
                                <a:pt x="6166" y="14132"/>
                                <a:pt x="6176" y="14174"/>
                              </a:cubicBezTo>
                              <a:cubicBezTo>
                                <a:pt x="6183" y="14202"/>
                                <a:pt x="6161" y="14226"/>
                                <a:pt x="6137" y="14237"/>
                              </a:cubicBezTo>
                              <a:cubicBezTo>
                                <a:pt x="6111" y="14249"/>
                                <a:pt x="6077" y="14257"/>
                                <a:pt x="6063" y="14224"/>
                              </a:cubicBezTo>
                              <a:cubicBezTo>
                                <a:pt x="6047" y="14187"/>
                                <a:pt x="6068" y="14146"/>
                                <a:pt x="6077" y="14110"/>
                              </a:cubicBezTo>
                            </a:path>
                            <a:path w="3249" h="810">
                              <a:moveTo>
                                <a:pt x="6438" y="13582"/>
                              </a:moveTo>
                              <a:cubicBezTo>
                                <a:pt x="6449" y="13626"/>
                                <a:pt x="6439" y="13662"/>
                                <a:pt x="6434" y="13707"/>
                              </a:cubicBezTo>
                              <a:cubicBezTo>
                                <a:pt x="6425" y="13792"/>
                                <a:pt x="6419" y="13878"/>
                                <a:pt x="6413" y="13964"/>
                              </a:cubicBezTo>
                              <a:cubicBezTo>
                                <a:pt x="6412" y="13976"/>
                                <a:pt x="6398" y="14130"/>
                                <a:pt x="6414" y="14135"/>
                              </a:cubicBezTo>
                              <a:cubicBezTo>
                                <a:pt x="6419" y="14130"/>
                                <a:pt x="6425" y="14125"/>
                                <a:pt x="6430" y="14120"/>
                              </a:cubicBezTo>
                            </a:path>
                            <a:path w="3249" h="810">
                              <a:moveTo>
                                <a:pt x="6328" y="13890"/>
                              </a:moveTo>
                              <a:cubicBezTo>
                                <a:pt x="6306" y="13907"/>
                                <a:pt x="6289" y="13920"/>
                                <a:pt x="6271" y="13941"/>
                              </a:cubicBezTo>
                              <a:cubicBezTo>
                                <a:pt x="6309" y="13935"/>
                                <a:pt x="6346" y="13923"/>
                                <a:pt x="6381" y="13907"/>
                              </a:cubicBezTo>
                              <a:cubicBezTo>
                                <a:pt x="6437" y="13881"/>
                                <a:pt x="6489" y="13850"/>
                                <a:pt x="6542" y="13818"/>
                              </a:cubicBezTo>
                            </a:path>
                            <a:path w="3249" h="810">
                              <a:moveTo>
                                <a:pt x="6658" y="13733"/>
                              </a:moveTo>
                              <a:cubicBezTo>
                                <a:pt x="6636" y="13811"/>
                                <a:pt x="6615" y="13889"/>
                                <a:pt x="6596" y="13968"/>
                              </a:cubicBezTo>
                              <a:cubicBezTo>
                                <a:pt x="6586" y="14011"/>
                                <a:pt x="6580" y="14039"/>
                                <a:pt x="6585" y="14082"/>
                              </a:cubicBezTo>
                              <a:cubicBezTo>
                                <a:pt x="6625" y="14089"/>
                                <a:pt x="6654" y="14051"/>
                                <a:pt x="6687" y="14024"/>
                              </a:cubicBezTo>
                              <a:cubicBezTo>
                                <a:pt x="6724" y="13993"/>
                                <a:pt x="6752" y="13960"/>
                                <a:pt x="6798" y="13969"/>
                              </a:cubicBezTo>
                              <a:cubicBezTo>
                                <a:pt x="6809" y="14025"/>
                                <a:pt x="6797" y="14067"/>
                                <a:pt x="6787" y="14123"/>
                              </a:cubicBezTo>
                              <a:cubicBezTo>
                                <a:pt x="6781" y="14161"/>
                                <a:pt x="6779" y="14170"/>
                                <a:pt x="6775" y="14194"/>
                              </a:cubicBezTo>
                            </a:path>
                            <a:path w="3249" h="810">
                              <a:moveTo>
                                <a:pt x="7129" y="14132"/>
                              </a:moveTo>
                              <a:cubicBezTo>
                                <a:pt x="7119" y="14175"/>
                                <a:pt x="7104" y="14220"/>
                                <a:pt x="7085" y="14261"/>
                              </a:cubicBezTo>
                              <a:cubicBezTo>
                                <a:pt x="7067" y="14300"/>
                                <a:pt x="7045" y="14353"/>
                                <a:pt x="7013" y="14383"/>
                              </a:cubicBezTo>
                              <a:cubicBezTo>
                                <a:pt x="6979" y="14414"/>
                                <a:pt x="6998" y="14349"/>
                                <a:pt x="6999" y="14343"/>
                              </a:cubicBezTo>
                            </a:path>
                            <a:path w="3249" h="810">
                              <a:moveTo>
                                <a:pt x="7325" y="14029"/>
                              </a:moveTo>
                              <a:cubicBezTo>
                                <a:pt x="7307" y="14065"/>
                                <a:pt x="7279" y="14105"/>
                                <a:pt x="7267" y="14143"/>
                              </a:cubicBezTo>
                              <a:cubicBezTo>
                                <a:pt x="7266" y="14147"/>
                                <a:pt x="7266" y="14151"/>
                                <a:pt x="7265" y="14155"/>
                              </a:cubicBezTo>
                              <a:cubicBezTo>
                                <a:pt x="7297" y="14150"/>
                                <a:pt x="7314" y="14132"/>
                                <a:pt x="7339" y="14110"/>
                              </a:cubicBezTo>
                              <a:cubicBezTo>
                                <a:pt x="7363" y="14089"/>
                                <a:pt x="7383" y="14065"/>
                                <a:pt x="7410" y="14048"/>
                              </a:cubicBezTo>
                              <a:cubicBezTo>
                                <a:pt x="7424" y="14070"/>
                                <a:pt x="7421" y="14084"/>
                                <a:pt x="7426" y="14110"/>
                              </a:cubicBezTo>
                              <a:cubicBezTo>
                                <a:pt x="7427" y="14114"/>
                                <a:pt x="7429" y="14119"/>
                                <a:pt x="7430" y="14123"/>
                              </a:cubicBezTo>
                              <a:cubicBezTo>
                                <a:pt x="7461" y="14118"/>
                                <a:pt x="7468" y="14090"/>
                                <a:pt x="7484" y="14060"/>
                              </a:cubicBezTo>
                              <a:cubicBezTo>
                                <a:pt x="7502" y="14024"/>
                                <a:pt x="7519" y="13989"/>
                                <a:pt x="7539" y="13955"/>
                              </a:cubicBezTo>
                              <a:cubicBezTo>
                                <a:pt x="7551" y="13935"/>
                                <a:pt x="7562" y="13923"/>
                                <a:pt x="7587" y="13920"/>
                              </a:cubicBezTo>
                              <a:cubicBezTo>
                                <a:pt x="7593" y="13920"/>
                                <a:pt x="7598" y="13920"/>
                                <a:pt x="7604" y="13920"/>
                              </a:cubicBezTo>
                            </a:path>
                            <a:path w="3249" h="810">
                              <a:moveTo>
                                <a:pt x="7733" y="13937"/>
                              </a:moveTo>
                              <a:cubicBezTo>
                                <a:pt x="7724" y="13973"/>
                                <a:pt x="7715" y="14007"/>
                                <a:pt x="7713" y="14044"/>
                              </a:cubicBezTo>
                              <a:cubicBezTo>
                                <a:pt x="7712" y="14064"/>
                                <a:pt x="7711" y="14073"/>
                                <a:pt x="7718" y="14090"/>
                              </a:cubicBezTo>
                              <a:cubicBezTo>
                                <a:pt x="7734" y="14085"/>
                                <a:pt x="7736" y="14076"/>
                                <a:pt x="7747" y="14058"/>
                              </a:cubicBezTo>
                            </a:path>
                            <a:path w="3249" h="810">
                              <a:moveTo>
                                <a:pt x="7947" y="13990"/>
                              </a:moveTo>
                              <a:cubicBezTo>
                                <a:pt x="7936" y="14023"/>
                                <a:pt x="7924" y="14054"/>
                                <a:pt x="7917" y="14088"/>
                              </a:cubicBezTo>
                              <a:cubicBezTo>
                                <a:pt x="7949" y="14063"/>
                                <a:pt x="7972" y="14025"/>
                                <a:pt x="7991" y="13989"/>
                              </a:cubicBezTo>
                              <a:cubicBezTo>
                                <a:pt x="8029" y="13918"/>
                                <a:pt x="8066" y="13844"/>
                                <a:pt x="8095" y="13769"/>
                              </a:cubicBezTo>
                              <a:cubicBezTo>
                                <a:pt x="8115" y="13718"/>
                                <a:pt x="8131" y="13665"/>
                                <a:pt x="8145" y="13612"/>
                              </a:cubicBezTo>
                              <a:cubicBezTo>
                                <a:pt x="8140" y="13668"/>
                                <a:pt x="8128" y="13724"/>
                                <a:pt x="8120" y="13780"/>
                              </a:cubicBezTo>
                              <a:cubicBezTo>
                                <a:pt x="8110" y="13854"/>
                                <a:pt x="8097" y="13932"/>
                                <a:pt x="8099" y="14007"/>
                              </a:cubicBezTo>
                              <a:cubicBezTo>
                                <a:pt x="8100" y="14037"/>
                                <a:pt x="8099" y="14042"/>
                                <a:pt x="8122" y="14043"/>
                              </a:cubicBezTo>
                            </a:path>
                            <a:path w="3249" h="810">
                              <a:moveTo>
                                <a:pt x="8332" y="13649"/>
                              </a:moveTo>
                              <a:cubicBezTo>
                                <a:pt x="8299" y="13725"/>
                                <a:pt x="8270" y="13802"/>
                                <a:pt x="8252" y="13882"/>
                              </a:cubicBezTo>
                              <a:cubicBezTo>
                                <a:pt x="8237" y="13947"/>
                                <a:pt x="8223" y="14013"/>
                                <a:pt x="8230" y="14080"/>
                              </a:cubicBezTo>
                              <a:cubicBezTo>
                                <a:pt x="8233" y="14107"/>
                                <a:pt x="8237" y="14106"/>
                                <a:pt x="8253" y="14097"/>
                              </a:cubicBezTo>
                            </a:path>
                            <a:path w="3249" h="810">
                              <a:moveTo>
                                <a:pt x="8235" y="13900"/>
                              </a:moveTo>
                              <a:cubicBezTo>
                                <a:pt x="8255" y="13872"/>
                                <a:pt x="8271" y="13861"/>
                                <a:pt x="8298" y="13839"/>
                              </a:cubicBezTo>
                              <a:cubicBezTo>
                                <a:pt x="8357" y="13791"/>
                                <a:pt x="8411" y="13737"/>
                                <a:pt x="8468" y="13687"/>
                              </a:cubicBezTo>
                              <a:cubicBezTo>
                                <a:pt x="8505" y="13654"/>
                                <a:pt x="8545" y="13618"/>
                                <a:pt x="8591" y="13608"/>
                              </a:cubicBezTo>
                              <a:cubicBezTo>
                                <a:pt x="8597" y="13658"/>
                                <a:pt x="8595" y="13699"/>
                                <a:pt x="8582" y="13752"/>
                              </a:cubicBezTo>
                              <a:cubicBezTo>
                                <a:pt x="8562" y="13834"/>
                                <a:pt x="8538" y="13914"/>
                                <a:pt x="8528" y="13998"/>
                              </a:cubicBezTo>
                              <a:cubicBezTo>
                                <a:pt x="8524" y="14030"/>
                                <a:pt x="8525" y="14046"/>
                                <a:pt x="8539" y="14071"/>
                              </a:cubicBezTo>
                              <a:cubicBezTo>
                                <a:pt x="8564" y="14062"/>
                                <a:pt x="8586" y="14042"/>
                                <a:pt x="8611" y="14035"/>
                              </a:cubicBezTo>
                              <a:cubicBezTo>
                                <a:pt x="8616" y="14035"/>
                                <a:pt x="8622" y="14034"/>
                                <a:pt x="8627" y="14034"/>
                              </a:cubicBezTo>
                              <a:cubicBezTo>
                                <a:pt x="8641" y="14055"/>
                                <a:pt x="8641" y="14075"/>
                                <a:pt x="8653" y="14096"/>
                              </a:cubicBezTo>
                              <a:cubicBezTo>
                                <a:pt x="8658" y="14106"/>
                                <a:pt x="8659" y="14110"/>
                                <a:pt x="8667" y="14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9,13582" coordsize="3249,810" path="m5476,13592c5478,13631,5476,13671,5469,13710c5457,13784,5444,13859,5432,13933c5424,13982,5402,14059,5434,14101c5455,14090,5463,14085,5472,14069em5677,13894c5672,13925,5680,13904,5689,13888c5700,13868,5706,13849,5712,13827c5678,13846,5666,13880,5653,13918c5636,13968,5623,14026,5632,14079c5637,14110,5646,14111,5671,14119em5816,13972c5817,13994,5819,14017,5843,14026c5857,14032,5883,14016,5896,14012c5918,14005,5921,14014,5931,14032c5940,14049,5944,14044,5963,14044em6199,13903c6163,13932,6130,13958,6102,13995c6081,14024,6081,14047,6102,14076c6126,14109,6166,14132,6176,14174c6183,14202,6161,14226,6137,14237c6111,14249,6077,14257,6063,14224c6047,14187,6068,14146,6077,14110em6438,13582c6449,13626,6439,13662,6434,13707c6425,13792,6419,13878,6413,13964c6412,13976,6398,14130,6414,14135c6419,14130,6425,14125,6430,14120em6328,13890c6306,13907,6289,13920,6271,13941c6309,13935,6346,13923,6381,13907c6437,13881,6489,13850,6542,13818em6658,13733c6636,13811,6615,13889,6596,13968c6586,14011,6580,14039,6585,14082c6625,14089,6654,14051,6687,14024c6724,13993,6752,13960,6798,13969c6809,14025,6797,14067,6787,14123c6781,14161,6779,14170,6775,14194em7129,14132c7119,14175,7104,14220,7085,14261c7067,14300,7045,14353,7013,14383c6979,14414,6998,14349,6999,14343em7325,14029c7307,14065,7279,14105,7267,14143c7266,14147,7266,14151,7265,14155c7297,14150,7314,14132,7339,14110c7363,14089,7383,14065,7410,14048c7424,14070,7421,14084,7426,14110c7427,14114,7429,14119,7430,14123c7461,14118,7468,14090,7484,14060c7502,14024,7519,13989,7539,13955c7551,13935,7562,13923,7587,13920c7593,13920,7598,13920,7604,13920em7733,13937c7724,13973,7715,14007,7713,14044c7712,14064,7711,14073,7718,14090c7734,14085,7736,14076,7747,14058em7947,13990c7936,14023,7924,14054,7917,14088c7949,14063,7972,14025,7991,13989c8029,13918,8066,13844,8095,13769c8115,13718,8131,13665,8145,13612c8140,13668,8128,13724,8120,13780c8110,13854,8097,13932,8099,14007c8100,14037,8099,14042,8122,14043em8332,13649c8299,13725,8270,13802,8252,13882c8237,13947,8223,14013,8230,14080c8233,14107,8237,14106,8253,14097em8235,13900c8255,13872,8271,13861,8298,13839c8357,13791,8411,13737,8468,13687c8505,13654,8545,13618,8591,13608c8597,13658,8595,13699,8582,13752c8562,13834,8538,13914,8528,13998c8524,14030,8525,14046,8539,14071c8564,14062,8586,14042,8611,14035c8616,14035,8622,14034,8627,14034c8641,14055,8641,14075,8653,14096c8658,14106,8659,14110,8667,14111e" stroked="t" o:allowincell="f" style="position:absolute;margin-left:63.6pt;margin-top:64.2pt;width:92.05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2137410</wp:posOffset>
                </wp:positionH>
                <wp:positionV relativeFrom="paragraph">
                  <wp:posOffset>822325</wp:posOffset>
                </wp:positionV>
                <wp:extent cx="184150" cy="209550"/>
                <wp:effectExtent l="6985" t="6350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582">
                              <a:moveTo>
                                <a:pt x="9239" y="13958"/>
                              </a:moveTo>
                              <a:cubicBezTo>
                                <a:pt x="9209" y="13989"/>
                                <a:pt x="9183" y="14016"/>
                                <a:pt x="9159" y="14051"/>
                              </a:cubicBezTo>
                              <a:cubicBezTo>
                                <a:pt x="9138" y="14081"/>
                                <a:pt x="9107" y="14126"/>
                                <a:pt x="9113" y="14165"/>
                              </a:cubicBezTo>
                              <a:cubicBezTo>
                                <a:pt x="9116" y="14170"/>
                                <a:pt x="9118" y="14174"/>
                                <a:pt x="9121" y="14179"/>
                              </a:cubicBezTo>
                              <a:cubicBezTo>
                                <a:pt x="9166" y="14179"/>
                                <a:pt x="9201" y="14155"/>
                                <a:pt x="9238" y="14128"/>
                              </a:cubicBezTo>
                              <a:cubicBezTo>
                                <a:pt x="9286" y="14093"/>
                                <a:pt x="9327" y="14048"/>
                                <a:pt x="9369" y="14007"/>
                              </a:cubicBezTo>
                            </a:path>
                            <a:path w="511" h="582">
                              <a:moveTo>
                                <a:pt x="9427" y="14117"/>
                              </a:moveTo>
                              <a:cubicBezTo>
                                <a:pt x="9401" y="14112"/>
                                <a:pt x="9409" y="14081"/>
                                <a:pt x="9408" y="14055"/>
                              </a:cubicBezTo>
                              <a:cubicBezTo>
                                <a:pt x="9404" y="13990"/>
                                <a:pt x="9410" y="13924"/>
                                <a:pt x="9415" y="13859"/>
                              </a:cubicBezTo>
                              <a:cubicBezTo>
                                <a:pt x="9420" y="13792"/>
                                <a:pt x="9429" y="13725"/>
                                <a:pt x="9444" y="13660"/>
                              </a:cubicBezTo>
                              <a:cubicBezTo>
                                <a:pt x="9451" y="13631"/>
                                <a:pt x="9454" y="13618"/>
                                <a:pt x="9474" y="13601"/>
                              </a:cubicBezTo>
                              <a:cubicBezTo>
                                <a:pt x="9499" y="13626"/>
                                <a:pt x="9503" y="13646"/>
                                <a:pt x="9512" y="13681"/>
                              </a:cubicBezTo>
                            </a:path>
                            <a:path w="511" h="582">
                              <a:moveTo>
                                <a:pt x="9273" y="13885"/>
                              </a:moveTo>
                              <a:cubicBezTo>
                                <a:pt x="9363" y="13896"/>
                                <a:pt x="9446" y="13881"/>
                                <a:pt x="9534" y="13856"/>
                              </a:cubicBezTo>
                              <a:cubicBezTo>
                                <a:pt x="9564" y="13846"/>
                                <a:pt x="9593" y="13836"/>
                                <a:pt x="9623" y="13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3,13601" coordsize="511,582" path="m9239,13958c9209,13989,9183,14016,9159,14051c9138,14081,9107,14126,9113,14165c9116,14170,9118,14174,9121,14179c9166,14179,9201,14155,9238,14128c9286,14093,9327,14048,9369,14007em9427,14117c9401,14112,9409,14081,9408,14055c9404,13990,9410,13924,9415,13859c9420,13792,9429,13725,9444,13660c9451,13631,9454,13618,9474,13601c9499,13626,9503,13646,9512,13681em9273,13885c9363,13896,9446,13881,9534,13856c9564,13846,9593,13836,9623,13826e" stroked="t" o:allowincell="f" style="position:absolute;margin-left:168.3pt;margin-top:64.75pt;width:14.45pt;height:1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434590</wp:posOffset>
                </wp:positionH>
                <wp:positionV relativeFrom="paragraph">
                  <wp:posOffset>789305</wp:posOffset>
                </wp:positionV>
                <wp:extent cx="379095" cy="20828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579">
                              <a:moveTo>
                                <a:pt x="10175" y="13510"/>
                              </a:moveTo>
                              <a:cubicBezTo>
                                <a:pt x="10159" y="13577"/>
                                <a:pt x="10140" y="13643"/>
                                <a:pt x="10124" y="13710"/>
                              </a:cubicBezTo>
                              <a:cubicBezTo>
                                <a:pt x="10106" y="13786"/>
                                <a:pt x="10087" y="13864"/>
                                <a:pt x="10086" y="13942"/>
                              </a:cubicBezTo>
                              <a:cubicBezTo>
                                <a:pt x="10120" y="13928"/>
                                <a:pt x="10142" y="13909"/>
                                <a:pt x="10173" y="13875"/>
                              </a:cubicBezTo>
                              <a:cubicBezTo>
                                <a:pt x="10186" y="13861"/>
                                <a:pt x="10258" y="13766"/>
                                <a:pt x="10281" y="13773"/>
                              </a:cubicBezTo>
                              <a:cubicBezTo>
                                <a:pt x="10282" y="13779"/>
                                <a:pt x="10282" y="13785"/>
                                <a:pt x="10283" y="13791"/>
                              </a:cubicBezTo>
                              <a:cubicBezTo>
                                <a:pt x="10246" y="13846"/>
                                <a:pt x="10205" y="13894"/>
                                <a:pt x="10154" y="13937"/>
                              </a:cubicBezTo>
                              <a:cubicBezTo>
                                <a:pt x="10103" y="13980"/>
                                <a:pt x="10038" y="14029"/>
                                <a:pt x="9970" y="14036"/>
                              </a:cubicBezTo>
                              <a:cubicBezTo>
                                <a:pt x="9912" y="14042"/>
                                <a:pt x="9951" y="13986"/>
                                <a:pt x="9963" y="13964"/>
                              </a:cubicBezTo>
                            </a:path>
                            <a:path w="1052" h="579">
                              <a:moveTo>
                                <a:pt x="10401" y="13817"/>
                              </a:moveTo>
                              <a:cubicBezTo>
                                <a:pt x="10376" y="13854"/>
                                <a:pt x="10350" y="13875"/>
                                <a:pt x="10319" y="13905"/>
                              </a:cubicBezTo>
                              <a:cubicBezTo>
                                <a:pt x="10305" y="13919"/>
                                <a:pt x="10300" y="13929"/>
                                <a:pt x="10300" y="13946"/>
                              </a:cubicBezTo>
                              <a:cubicBezTo>
                                <a:pt x="10332" y="13948"/>
                                <a:pt x="10356" y="13930"/>
                                <a:pt x="10383" y="13912"/>
                              </a:cubicBezTo>
                              <a:cubicBezTo>
                                <a:pt x="10427" y="13883"/>
                                <a:pt x="10456" y="13848"/>
                                <a:pt x="10489" y="13809"/>
                              </a:cubicBezTo>
                              <a:cubicBezTo>
                                <a:pt x="10498" y="13798"/>
                                <a:pt x="10528" y="13767"/>
                                <a:pt x="10504" y="13758"/>
                              </a:cubicBezTo>
                              <a:cubicBezTo>
                                <a:pt x="10491" y="13755"/>
                                <a:pt x="10486" y="13754"/>
                                <a:pt x="10478" y="13761"/>
                              </a:cubicBezTo>
                            </a:path>
                            <a:path w="1052" h="579">
                              <a:moveTo>
                                <a:pt x="10693" y="13756"/>
                              </a:moveTo>
                              <a:cubicBezTo>
                                <a:pt x="10693" y="13794"/>
                                <a:pt x="10695" y="13826"/>
                                <a:pt x="10708" y="13862"/>
                              </a:cubicBezTo>
                              <a:cubicBezTo>
                                <a:pt x="10723" y="13905"/>
                                <a:pt x="10748" y="13939"/>
                                <a:pt x="10791" y="13956"/>
                              </a:cubicBezTo>
                              <a:cubicBezTo>
                                <a:pt x="10840" y="13976"/>
                                <a:pt x="10887" y="13960"/>
                                <a:pt x="10928" y="13931"/>
                              </a:cubicBezTo>
                              <a:cubicBezTo>
                                <a:pt x="10961" y="13903"/>
                                <a:pt x="10973" y="13893"/>
                                <a:pt x="10989" y="13868"/>
                              </a:cubicBezTo>
                            </a:path>
                            <a:path w="1052" h="579">
                              <a:moveTo>
                                <a:pt x="10965" y="13756"/>
                              </a:moveTo>
                              <a:cubicBezTo>
                                <a:pt x="10889" y="13803"/>
                                <a:pt x="10827" y="13857"/>
                                <a:pt x="10765" y="13922"/>
                              </a:cubicBezTo>
                              <a:cubicBezTo>
                                <a:pt x="10717" y="13973"/>
                                <a:pt x="10675" y="14028"/>
                                <a:pt x="10639" y="14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8,13510" coordsize="1052,579" path="m10175,13510c10159,13577,10140,13643,10124,13710c10106,13786,10087,13864,10086,13942c10120,13928,10142,13909,10173,13875c10186,13861,10258,13766,10281,13773c10282,13779,10282,13785,10283,13791c10246,13846,10205,13894,10154,13937c10103,13980,10038,14029,9970,14036c9912,14042,9951,13986,9963,13964em10401,13817c10376,13854,10350,13875,10319,13905c10305,13919,10300,13929,10300,13946c10332,13948,10356,13930,10383,13912c10427,13883,10456,13848,10489,13809c10498,13798,10528,13767,10504,13758c10491,13755,10486,13754,10478,13761em10693,13756c10693,13794,10695,13826,10708,13862c10723,13905,10748,13939,10791,13956c10840,13976,10887,13960,10928,13931c10961,13903,10973,13893,10989,13868em10965,13756c10889,13803,10827,13857,10765,13922c10717,13973,10675,14028,10639,14088e" stroked="t" o:allowincell="f" style="position:absolute;margin-left:191.7pt;margin-top:62.15pt;width:29.8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511810</wp:posOffset>
                </wp:positionH>
                <wp:positionV relativeFrom="paragraph">
                  <wp:posOffset>1370330</wp:posOffset>
                </wp:positionV>
                <wp:extent cx="304800" cy="158115"/>
                <wp:effectExtent l="6985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439">
                              <a:moveTo>
                                <a:pt x="4609" y="15133"/>
                              </a:moveTo>
                              <a:cubicBezTo>
                                <a:pt x="4604" y="15171"/>
                                <a:pt x="4594" y="15216"/>
                                <a:pt x="4596" y="15254"/>
                              </a:cubicBezTo>
                              <a:cubicBezTo>
                                <a:pt x="4600" y="15272"/>
                                <a:pt x="4599" y="15276"/>
                                <a:pt x="4608" y="15284"/>
                              </a:cubicBezTo>
                              <a:cubicBezTo>
                                <a:pt x="4645" y="15277"/>
                                <a:pt x="4666" y="15252"/>
                                <a:pt x="4693" y="15225"/>
                              </a:cubicBezTo>
                              <a:cubicBezTo>
                                <a:pt x="4724" y="15195"/>
                                <a:pt x="4755" y="15147"/>
                                <a:pt x="4793" y="15126"/>
                              </a:cubicBezTo>
                              <a:cubicBezTo>
                                <a:pt x="4798" y="15125"/>
                                <a:pt x="4803" y="15124"/>
                                <a:pt x="4808" y="15123"/>
                              </a:cubicBezTo>
                              <a:cubicBezTo>
                                <a:pt x="4825" y="15165"/>
                                <a:pt x="4817" y="15207"/>
                                <a:pt x="4811" y="15252"/>
                              </a:cubicBezTo>
                              <a:cubicBezTo>
                                <a:pt x="4801" y="15324"/>
                                <a:pt x="4788" y="15398"/>
                                <a:pt x="4763" y="15467"/>
                              </a:cubicBezTo>
                              <a:cubicBezTo>
                                <a:pt x="4751" y="15500"/>
                                <a:pt x="4729" y="15555"/>
                                <a:pt x="4688" y="15561"/>
                              </a:cubicBezTo>
                              <a:cubicBezTo>
                                <a:pt x="4682" y="15560"/>
                                <a:pt x="4677" y="15559"/>
                                <a:pt x="4671" y="15558"/>
                              </a:cubicBezTo>
                              <a:cubicBezTo>
                                <a:pt x="4649" y="15523"/>
                                <a:pt x="4651" y="15498"/>
                                <a:pt x="4664" y="15458"/>
                              </a:cubicBezTo>
                              <a:cubicBezTo>
                                <a:pt x="4683" y="15399"/>
                                <a:pt x="4726" y="15351"/>
                                <a:pt x="4777" y="15316"/>
                              </a:cubicBezTo>
                              <a:cubicBezTo>
                                <a:pt x="4793" y="15307"/>
                                <a:pt x="4808" y="15298"/>
                                <a:pt x="4824" y="15289"/>
                              </a:cubicBezTo>
                            </a:path>
                            <a:path w="847" h="439">
                              <a:moveTo>
                                <a:pt x="5210" y="15186"/>
                              </a:moveTo>
                              <a:cubicBezTo>
                                <a:pt x="5190" y="15205"/>
                                <a:pt x="5213" y="15204"/>
                                <a:pt x="5233" y="15207"/>
                              </a:cubicBezTo>
                            </a:path>
                            <a:path w="847" h="439">
                              <a:moveTo>
                                <a:pt x="5190" y="15358"/>
                              </a:moveTo>
                              <a:cubicBezTo>
                                <a:pt x="5162" y="15383"/>
                                <a:pt x="5119" y="15407"/>
                                <a:pt x="5127" y="15444"/>
                              </a:cubicBezTo>
                              <a:cubicBezTo>
                                <a:pt x="5209" y="15443"/>
                                <a:pt x="5275" y="15427"/>
                                <a:pt x="5352" y="15396"/>
                              </a:cubicBezTo>
                              <a:cubicBezTo>
                                <a:pt x="5382" y="15383"/>
                                <a:pt x="5412" y="15370"/>
                                <a:pt x="5442" y="15357"/>
                              </a:cubicBezTo>
                            </a:path>
                            <a:path w="847" h="439">
                              <a:moveTo>
                                <a:pt x="5186" y="15188"/>
                              </a:moveTo>
                              <a:cubicBezTo>
                                <a:pt x="5204" y="15182"/>
                                <a:pt x="5216" y="15174"/>
                                <a:pt x="5233" y="15169"/>
                              </a:cubicBezTo>
                              <a:cubicBezTo>
                                <a:pt x="5254" y="15163"/>
                                <a:pt x="5281" y="15159"/>
                                <a:pt x="5302" y="15168"/>
                              </a:cubicBezTo>
                              <a:cubicBezTo>
                                <a:pt x="5316" y="15174"/>
                                <a:pt x="5334" y="15193"/>
                                <a:pt x="5327" y="15210"/>
                              </a:cubicBezTo>
                              <a:cubicBezTo>
                                <a:pt x="5319" y="15230"/>
                                <a:pt x="5284" y="15238"/>
                                <a:pt x="5266" y="15242"/>
                              </a:cubicBezTo>
                              <a:cubicBezTo>
                                <a:pt x="5243" y="15247"/>
                                <a:pt x="5220" y="15246"/>
                                <a:pt x="5197" y="15250"/>
                              </a:cubicBezTo>
                              <a:cubicBezTo>
                                <a:pt x="5251" y="15252"/>
                                <a:pt x="5294" y="15238"/>
                                <a:pt x="5345" y="15216"/>
                              </a:cubicBezTo>
                              <a:cubicBezTo>
                                <a:pt x="5365" y="15206"/>
                                <a:pt x="5386" y="15197"/>
                                <a:pt x="5406" y="15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6,15123" coordsize="847,439" path="m4609,15133c4604,15171,4594,15216,4596,15254c4600,15272,4599,15276,4608,15284c4645,15277,4666,15252,4693,15225c4724,15195,4755,15147,4793,15126c4798,15125,4803,15124,4808,15123c4825,15165,4817,15207,4811,15252c4801,15324,4788,15398,4763,15467c4751,15500,4729,15555,4688,15561c4682,15560,4677,15559,4671,15558c4649,15523,4651,15498,4664,15458c4683,15399,4726,15351,4777,15316c4793,15307,4808,15298,4824,15289em5210,15186c5190,15205,5213,15204,5233,15207em5190,15358c5162,15383,5119,15407,5127,15444c5209,15443,5275,15427,5352,15396c5382,15383,5412,15370,5442,15357em5186,15188c5204,15182,5216,15174,5233,15169c5254,15163,5281,15159,5302,15168c5316,15174,5334,15193,5327,15210c5319,15230,5284,15238,5266,15242c5243,15247,5220,15246,5197,15250c5251,15252,5294,15238,5345,15216c5365,15206,5386,15197,5406,15187e" stroked="t" o:allowincell="f" style="position:absolute;margin-left:40.3pt;margin-top:107.9pt;width:23.95pt;height:1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1057910</wp:posOffset>
                </wp:positionH>
                <wp:positionV relativeFrom="paragraph">
                  <wp:posOffset>1209040</wp:posOffset>
                </wp:positionV>
                <wp:extent cx="640715" cy="290195"/>
                <wp:effectExtent l="6985" t="6985" r="635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0" h="806">
                              <a:moveTo>
                                <a:pt x="6244" y="14675"/>
                              </a:moveTo>
                              <a:cubicBezTo>
                                <a:pt x="6244" y="14710"/>
                                <a:pt x="6241" y="14747"/>
                                <a:pt x="6234" y="14781"/>
                              </a:cubicBezTo>
                              <a:cubicBezTo>
                                <a:pt x="6217" y="14869"/>
                                <a:pt x="6200" y="14958"/>
                                <a:pt x="6180" y="15046"/>
                              </a:cubicBezTo>
                              <a:cubicBezTo>
                                <a:pt x="6161" y="15126"/>
                                <a:pt x="6145" y="15208"/>
                                <a:pt x="6123" y="15288"/>
                              </a:cubicBezTo>
                              <a:cubicBezTo>
                                <a:pt x="6115" y="15312"/>
                                <a:pt x="6112" y="15316"/>
                                <a:pt x="6113" y="15331"/>
                              </a:cubicBezTo>
                              <a:cubicBezTo>
                                <a:pt x="6137" y="15292"/>
                                <a:pt x="6160" y="15251"/>
                                <a:pt x="6185" y="15212"/>
                              </a:cubicBezTo>
                              <a:cubicBezTo>
                                <a:pt x="6223" y="15153"/>
                                <a:pt x="6264" y="15086"/>
                                <a:pt x="6319" y="15041"/>
                              </a:cubicBezTo>
                              <a:cubicBezTo>
                                <a:pt x="6328" y="15036"/>
                                <a:pt x="6336" y="15031"/>
                                <a:pt x="6345" y="15026"/>
                              </a:cubicBezTo>
                              <a:cubicBezTo>
                                <a:pt x="6386" y="15038"/>
                                <a:pt x="6378" y="15078"/>
                                <a:pt x="6374" y="15121"/>
                              </a:cubicBezTo>
                              <a:cubicBezTo>
                                <a:pt x="6369" y="15182"/>
                                <a:pt x="6354" y="15242"/>
                                <a:pt x="6355" y="15303"/>
                              </a:cubicBezTo>
                              <a:cubicBezTo>
                                <a:pt x="6356" y="15354"/>
                                <a:pt x="6369" y="15333"/>
                                <a:pt x="6391" y="15312"/>
                              </a:cubicBezTo>
                            </a:path>
                            <a:path w="1780" h="806">
                              <a:moveTo>
                                <a:pt x="6648" y="15127"/>
                              </a:moveTo>
                              <a:cubicBezTo>
                                <a:pt x="6660" y="15138"/>
                                <a:pt x="6658" y="15109"/>
                                <a:pt x="6659" y="15092"/>
                              </a:cubicBezTo>
                              <a:cubicBezTo>
                                <a:pt x="6661" y="15069"/>
                                <a:pt x="6660" y="15051"/>
                                <a:pt x="6649" y="15032"/>
                              </a:cubicBezTo>
                              <a:cubicBezTo>
                                <a:pt x="6618" y="15033"/>
                                <a:pt x="6607" y="15052"/>
                                <a:pt x="6591" y="15080"/>
                              </a:cubicBezTo>
                              <a:cubicBezTo>
                                <a:pt x="6566" y="15124"/>
                                <a:pt x="6543" y="15183"/>
                                <a:pt x="6542" y="15234"/>
                              </a:cubicBezTo>
                              <a:cubicBezTo>
                                <a:pt x="6541" y="15278"/>
                                <a:pt x="6553" y="15298"/>
                                <a:pt x="6592" y="15304"/>
                              </a:cubicBezTo>
                            </a:path>
                            <a:path w="1780" h="806">
                              <a:moveTo>
                                <a:pt x="6814" y="15135"/>
                              </a:moveTo>
                              <a:cubicBezTo>
                                <a:pt x="6814" y="15174"/>
                                <a:pt x="6805" y="15204"/>
                                <a:pt x="6796" y="15242"/>
                              </a:cubicBezTo>
                              <a:cubicBezTo>
                                <a:pt x="6791" y="15264"/>
                                <a:pt x="6788" y="15286"/>
                                <a:pt x="6783" y="15307"/>
                              </a:cubicBezTo>
                              <a:cubicBezTo>
                                <a:pt x="6795" y="15281"/>
                                <a:pt x="6800" y="15270"/>
                                <a:pt x="6804" y="15250"/>
                              </a:cubicBezTo>
                            </a:path>
                            <a:path w="1780" h="806">
                              <a:moveTo>
                                <a:pt x="7047" y="15094"/>
                              </a:moveTo>
                              <a:cubicBezTo>
                                <a:pt x="7022" y="15140"/>
                                <a:pt x="6995" y="15185"/>
                                <a:pt x="6969" y="15230"/>
                              </a:cubicBezTo>
                              <a:cubicBezTo>
                                <a:pt x="6959" y="15247"/>
                                <a:pt x="6932" y="15284"/>
                                <a:pt x="6944" y="15307"/>
                              </a:cubicBezTo>
                              <a:cubicBezTo>
                                <a:pt x="6953" y="15323"/>
                                <a:pt x="6972" y="15329"/>
                                <a:pt x="6976" y="15350"/>
                              </a:cubicBezTo>
                              <a:cubicBezTo>
                                <a:pt x="6982" y="15378"/>
                                <a:pt x="6970" y="15410"/>
                                <a:pt x="6956" y="15434"/>
                              </a:cubicBezTo>
                              <a:cubicBezTo>
                                <a:pt x="6941" y="15460"/>
                                <a:pt x="6924" y="15478"/>
                                <a:pt x="6897" y="15475"/>
                              </a:cubicBezTo>
                              <a:cubicBezTo>
                                <a:pt x="6891" y="15423"/>
                                <a:pt x="6906" y="15382"/>
                                <a:pt x="6920" y="15332"/>
                              </a:cubicBezTo>
                            </a:path>
                            <a:path w="1780" h="806">
                              <a:moveTo>
                                <a:pt x="7226" y="14881"/>
                              </a:moveTo>
                              <a:cubicBezTo>
                                <a:pt x="7235" y="14954"/>
                                <a:pt x="7227" y="15020"/>
                                <a:pt x="7216" y="15093"/>
                              </a:cubicBezTo>
                              <a:cubicBezTo>
                                <a:pt x="7204" y="15170"/>
                                <a:pt x="7184" y="15248"/>
                                <a:pt x="7176" y="15326"/>
                              </a:cubicBezTo>
                              <a:cubicBezTo>
                                <a:pt x="7176" y="15334"/>
                                <a:pt x="7176" y="15341"/>
                                <a:pt x="7176" y="15349"/>
                              </a:cubicBezTo>
                              <a:cubicBezTo>
                                <a:pt x="7204" y="15332"/>
                                <a:pt x="7227" y="15307"/>
                                <a:pt x="7252" y="15274"/>
                              </a:cubicBezTo>
                              <a:cubicBezTo>
                                <a:pt x="7283" y="15233"/>
                                <a:pt x="7312" y="15183"/>
                                <a:pt x="7362" y="15163"/>
                              </a:cubicBezTo>
                              <a:cubicBezTo>
                                <a:pt x="7396" y="15149"/>
                                <a:pt x="7401" y="15186"/>
                                <a:pt x="7409" y="15208"/>
                              </a:cubicBezTo>
                              <a:cubicBezTo>
                                <a:pt x="7415" y="15222"/>
                                <a:pt x="7416" y="15225"/>
                                <a:pt x="7422" y="15233"/>
                              </a:cubicBezTo>
                            </a:path>
                            <a:path w="1780" h="806">
                              <a:moveTo>
                                <a:pt x="7691" y="14746"/>
                              </a:moveTo>
                              <a:cubicBezTo>
                                <a:pt x="7683" y="14830"/>
                                <a:pt x="7663" y="14908"/>
                                <a:pt x="7646" y="14991"/>
                              </a:cubicBezTo>
                              <a:cubicBezTo>
                                <a:pt x="7625" y="15094"/>
                                <a:pt x="7609" y="15199"/>
                                <a:pt x="7603" y="15304"/>
                              </a:cubicBezTo>
                              <a:cubicBezTo>
                                <a:pt x="7602" y="15336"/>
                                <a:pt x="7601" y="15342"/>
                                <a:pt x="7605" y="15361"/>
                              </a:cubicBezTo>
                            </a:path>
                            <a:path w="1780" h="806">
                              <a:moveTo>
                                <a:pt x="7523" y="14994"/>
                              </a:moveTo>
                              <a:cubicBezTo>
                                <a:pt x="7511" y="15009"/>
                                <a:pt x="7506" y="15012"/>
                                <a:pt x="7515" y="15024"/>
                              </a:cubicBezTo>
                              <a:cubicBezTo>
                                <a:pt x="7584" y="15032"/>
                                <a:pt x="7648" y="15014"/>
                                <a:pt x="7715" y="14996"/>
                              </a:cubicBezTo>
                              <a:cubicBezTo>
                                <a:pt x="7803" y="14970"/>
                                <a:pt x="7835" y="14961"/>
                                <a:pt x="7892" y="14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3,14675" coordsize="1780,806" path="m6244,14675c6244,14710,6241,14747,6234,14781c6217,14869,6200,14958,6180,15046c6161,15126,6145,15208,6123,15288c6115,15312,6112,15316,6113,15331c6137,15292,6160,15251,6185,15212c6223,15153,6264,15086,6319,15041c6328,15036,6336,15031,6345,15026c6386,15038,6378,15078,6374,15121c6369,15182,6354,15242,6355,15303c6356,15354,6369,15333,6391,15312em6648,15127c6660,15138,6658,15109,6659,15092c6661,15069,6660,15051,6649,15032c6618,15033,6607,15052,6591,15080c6566,15124,6543,15183,6542,15234c6541,15278,6553,15298,6592,15304em6814,15135c6814,15174,6805,15204,6796,15242c6791,15264,6788,15286,6783,15307c6795,15281,6800,15270,6804,15250em7047,15094c7022,15140,6995,15185,6969,15230c6959,15247,6932,15284,6944,15307c6953,15323,6972,15329,6976,15350c6982,15378,6970,15410,6956,15434c6941,15460,6924,15478,6897,15475c6891,15423,6906,15382,6920,15332em7226,14881c7235,14954,7227,15020,7216,15093c7204,15170,7184,15248,7176,15326c7176,15334,7176,15341,7176,15349c7204,15332,7227,15307,7252,15274c7283,15233,7312,15183,7362,15163c7396,15149,7401,15186,7409,15208c7415,15222,7416,15225,7422,15233em7691,14746c7683,14830,7663,14908,7646,14991c7625,15094,7609,15199,7603,15304c7602,15336,7601,15342,7605,15361em7523,14994c7511,15009,7506,15012,7515,15024c7584,15032,7648,15014,7715,14996c7803,14970,7835,14961,7892,14936e" stroked="t" o:allowincell="f" style="position:absolute;margin-left:83.3pt;margin-top:95.2pt;width:50.4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1847850</wp:posOffset>
                </wp:positionH>
                <wp:positionV relativeFrom="paragraph">
                  <wp:posOffset>1172210</wp:posOffset>
                </wp:positionV>
                <wp:extent cx="205105" cy="25146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698">
                              <a:moveTo>
                                <a:pt x="8492" y="15089"/>
                              </a:moveTo>
                              <a:cubicBezTo>
                                <a:pt x="8448" y="15120"/>
                                <a:pt x="8412" y="15152"/>
                                <a:pt x="8373" y="15187"/>
                              </a:cubicBezTo>
                              <a:cubicBezTo>
                                <a:pt x="8346" y="15212"/>
                                <a:pt x="8317" y="15235"/>
                                <a:pt x="8309" y="15270"/>
                              </a:cubicBezTo>
                              <a:cubicBezTo>
                                <a:pt x="8346" y="15262"/>
                                <a:pt x="8375" y="15239"/>
                                <a:pt x="8407" y="15218"/>
                              </a:cubicBezTo>
                              <a:cubicBezTo>
                                <a:pt x="8458" y="15185"/>
                                <a:pt x="8508" y="15159"/>
                                <a:pt x="8565" y="15137"/>
                              </a:cubicBezTo>
                            </a:path>
                            <a:path w="570" h="698">
                              <a:moveTo>
                                <a:pt x="8664" y="15152"/>
                              </a:moveTo>
                              <a:cubicBezTo>
                                <a:pt x="8647" y="15116"/>
                                <a:pt x="8643" y="15078"/>
                                <a:pt x="8639" y="15038"/>
                              </a:cubicBezTo>
                              <a:cubicBezTo>
                                <a:pt x="8632" y="14958"/>
                                <a:pt x="8632" y="14877"/>
                                <a:pt x="8631" y="14796"/>
                              </a:cubicBezTo>
                              <a:cubicBezTo>
                                <a:pt x="8630" y="14722"/>
                                <a:pt x="8625" y="14646"/>
                                <a:pt x="8641" y="14573"/>
                              </a:cubicBezTo>
                              <a:cubicBezTo>
                                <a:pt x="8677" y="14605"/>
                                <a:pt x="8688" y="14649"/>
                                <a:pt x="8704" y="14698"/>
                              </a:cubicBezTo>
                              <a:cubicBezTo>
                                <a:pt x="8708" y="14712"/>
                                <a:pt x="8712" y="14725"/>
                                <a:pt x="8716" y="14739"/>
                              </a:cubicBezTo>
                            </a:path>
                            <a:path w="570" h="698">
                              <a:moveTo>
                                <a:pt x="8404" y="14917"/>
                              </a:moveTo>
                              <a:cubicBezTo>
                                <a:pt x="8461" y="14935"/>
                                <a:pt x="8519" y="14915"/>
                                <a:pt x="8578" y="14906"/>
                              </a:cubicBezTo>
                              <a:cubicBezTo>
                                <a:pt x="8680" y="14890"/>
                                <a:pt x="8777" y="14866"/>
                                <a:pt x="8877" y="14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8,14573" coordsize="570,698" path="m8492,15089c8448,15120,8412,15152,8373,15187c8346,15212,8317,15235,8309,15270c8346,15262,8375,15239,8407,15218c8458,15185,8508,15159,8565,15137em8664,15152c8647,15116,8643,15078,8639,15038c8632,14958,8632,14877,8631,14796c8630,14722,8625,14646,8641,14573c8677,14605,8688,14649,8704,14698c8708,14712,8712,14725,8716,14739em8404,14917c8461,14935,8519,14915,8578,14906c8680,14890,8777,14866,8877,14842e" stroked="t" o:allowincell="f" style="position:absolute;margin-left:145.5pt;margin-top:92.3pt;width:16.1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249805</wp:posOffset>
                </wp:positionH>
                <wp:positionV relativeFrom="paragraph">
                  <wp:posOffset>1121410</wp:posOffset>
                </wp:positionV>
                <wp:extent cx="383540" cy="30099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835">
                              <a:moveTo>
                                <a:pt x="9661" y="14433"/>
                              </a:moveTo>
                              <a:cubicBezTo>
                                <a:pt x="9645" y="14491"/>
                                <a:pt x="9627" y="14551"/>
                                <a:pt x="9613" y="14610"/>
                              </a:cubicBezTo>
                              <a:cubicBezTo>
                                <a:pt x="9590" y="14708"/>
                                <a:pt x="9569" y="14808"/>
                                <a:pt x="9556" y="14908"/>
                              </a:cubicBezTo>
                              <a:cubicBezTo>
                                <a:pt x="9550" y="14952"/>
                                <a:pt x="9549" y="14989"/>
                                <a:pt x="9555" y="15032"/>
                              </a:cubicBezTo>
                              <a:cubicBezTo>
                                <a:pt x="9601" y="15031"/>
                                <a:pt x="9626" y="14996"/>
                                <a:pt x="9661" y="14964"/>
                              </a:cubicBezTo>
                              <a:cubicBezTo>
                                <a:pt x="9693" y="14935"/>
                                <a:pt x="9724" y="14912"/>
                                <a:pt x="9760" y="14890"/>
                              </a:cubicBezTo>
                              <a:cubicBezTo>
                                <a:pt x="9738" y="14931"/>
                                <a:pt x="9715" y="14962"/>
                                <a:pt x="9678" y="14996"/>
                              </a:cubicBezTo>
                              <a:cubicBezTo>
                                <a:pt x="9620" y="15051"/>
                                <a:pt x="9560" y="15091"/>
                                <a:pt x="9486" y="15120"/>
                              </a:cubicBezTo>
                              <a:cubicBezTo>
                                <a:pt x="9449" y="15135"/>
                                <a:pt x="9447" y="15135"/>
                                <a:pt x="9425" y="15110"/>
                              </a:cubicBezTo>
                              <a:cubicBezTo>
                                <a:pt x="9434" y="15077"/>
                                <a:pt x="9440" y="15063"/>
                                <a:pt x="9455" y="15043"/>
                              </a:cubicBezTo>
                            </a:path>
                            <a:path w="1065" h="835">
                              <a:moveTo>
                                <a:pt x="9997" y="14916"/>
                              </a:moveTo>
                              <a:cubicBezTo>
                                <a:pt x="9976" y="14954"/>
                                <a:pt x="9952" y="14978"/>
                                <a:pt x="9925" y="15009"/>
                              </a:cubicBezTo>
                              <a:cubicBezTo>
                                <a:pt x="9923" y="15012"/>
                                <a:pt x="9922" y="15016"/>
                                <a:pt x="9920" y="15019"/>
                              </a:cubicBezTo>
                              <a:cubicBezTo>
                                <a:pt x="9952" y="14999"/>
                                <a:pt x="9981" y="14980"/>
                                <a:pt x="10010" y="14954"/>
                              </a:cubicBezTo>
                              <a:cubicBezTo>
                                <a:pt x="10040" y="14926"/>
                                <a:pt x="10050" y="14917"/>
                                <a:pt x="10071" y="14899"/>
                              </a:cubicBezTo>
                            </a:path>
                            <a:path w="1065" h="835">
                              <a:moveTo>
                                <a:pt x="10200" y="14873"/>
                              </a:moveTo>
                              <a:cubicBezTo>
                                <a:pt x="10206" y="14901"/>
                                <a:pt x="10217" y="14924"/>
                                <a:pt x="10245" y="14938"/>
                              </a:cubicBezTo>
                              <a:cubicBezTo>
                                <a:pt x="10286" y="14958"/>
                                <a:pt x="10339" y="14946"/>
                                <a:pt x="10380" y="14935"/>
                              </a:cubicBezTo>
                              <a:cubicBezTo>
                                <a:pt x="10395" y="14931"/>
                                <a:pt x="10409" y="14926"/>
                                <a:pt x="10424" y="14922"/>
                              </a:cubicBezTo>
                            </a:path>
                            <a:path w="1065" h="835">
                              <a:moveTo>
                                <a:pt x="10489" y="14852"/>
                              </a:moveTo>
                              <a:cubicBezTo>
                                <a:pt x="10394" y="14953"/>
                                <a:pt x="10304" y="15055"/>
                                <a:pt x="10216" y="15162"/>
                              </a:cubicBezTo>
                              <a:cubicBezTo>
                                <a:pt x="10187" y="15197"/>
                                <a:pt x="10160" y="15231"/>
                                <a:pt x="10133" y="15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5,14433" coordsize="1065,835" path="m9661,14433c9645,14491,9627,14551,9613,14610c9590,14708,9569,14808,9556,14908c9550,14952,9549,14989,9555,15032c9601,15031,9626,14996,9661,14964c9693,14935,9724,14912,9760,14890c9738,14931,9715,14962,9678,14996c9620,15051,9560,15091,9486,15120c9449,15135,9447,15135,9425,15110c9434,15077,9440,15063,9455,15043em9997,14916c9976,14954,9952,14978,9925,15009c9923,15012,9922,15016,9920,15019c9952,14999,9981,14980,10010,14954c10040,14926,10050,14917,10071,14899em10200,14873c10206,14901,10217,14924,10245,14938c10286,14958,10339,14946,10380,14935c10395,14931,10409,14926,10424,14922em10489,14852c10394,14953,10304,15055,10216,15162c10187,15197,10160,15231,10133,15267e" stroked="t" o:allowincell="f" style="position:absolute;margin-left:177.15pt;margin-top:88.3pt;width:30.15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-663575</wp:posOffset>
                </wp:positionH>
                <wp:positionV relativeFrom="paragraph">
                  <wp:posOffset>1746250</wp:posOffset>
                </wp:positionV>
                <wp:extent cx="445135" cy="23368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650">
                              <a:moveTo>
                                <a:pt x="1331" y="16348"/>
                              </a:moveTo>
                              <a:cubicBezTo>
                                <a:pt x="1339" y="16374"/>
                                <a:pt x="1342" y="16397"/>
                                <a:pt x="1346" y="16424"/>
                              </a:cubicBezTo>
                              <a:cubicBezTo>
                                <a:pt x="1356" y="16490"/>
                                <a:pt x="1358" y="16557"/>
                                <a:pt x="1364" y="16624"/>
                              </a:cubicBezTo>
                              <a:cubicBezTo>
                                <a:pt x="1367" y="16662"/>
                                <a:pt x="1360" y="16792"/>
                                <a:pt x="1401" y="16816"/>
                              </a:cubicBezTo>
                              <a:cubicBezTo>
                                <a:pt x="1406" y="16815"/>
                                <a:pt x="1410" y="16815"/>
                                <a:pt x="1415" y="16814"/>
                              </a:cubicBezTo>
                              <a:cubicBezTo>
                                <a:pt x="1451" y="16777"/>
                                <a:pt x="1467" y="16739"/>
                                <a:pt x="1486" y="16690"/>
                              </a:cubicBezTo>
                              <a:cubicBezTo>
                                <a:pt x="1504" y="16644"/>
                                <a:pt x="1515" y="16600"/>
                                <a:pt x="1524" y="16552"/>
                              </a:cubicBezTo>
                              <a:cubicBezTo>
                                <a:pt x="1527" y="16586"/>
                                <a:pt x="1527" y="16639"/>
                                <a:pt x="1561" y="16658"/>
                              </a:cubicBezTo>
                              <a:cubicBezTo>
                                <a:pt x="1602" y="16681"/>
                                <a:pt x="1648" y="16609"/>
                                <a:pt x="1666" y="16584"/>
                              </a:cubicBezTo>
                              <a:cubicBezTo>
                                <a:pt x="1710" y="16523"/>
                                <a:pt x="1736" y="16457"/>
                                <a:pt x="1763" y="16388"/>
                              </a:cubicBezTo>
                              <a:cubicBezTo>
                                <a:pt x="1777" y="16351"/>
                                <a:pt x="1785" y="16315"/>
                                <a:pt x="1798" y="16278"/>
                              </a:cubicBezTo>
                              <a:cubicBezTo>
                                <a:pt x="1799" y="16275"/>
                                <a:pt x="1801" y="16272"/>
                                <a:pt x="1802" y="16269"/>
                              </a:cubicBezTo>
                            </a:path>
                            <a:path w="1238" h="650">
                              <a:moveTo>
                                <a:pt x="1993" y="16548"/>
                              </a:moveTo>
                              <a:cubicBezTo>
                                <a:pt x="1954" y="16605"/>
                                <a:pt x="1914" y="16661"/>
                                <a:pt x="1877" y="16718"/>
                              </a:cubicBezTo>
                              <a:cubicBezTo>
                                <a:pt x="1858" y="16748"/>
                                <a:pt x="1842" y="16768"/>
                                <a:pt x="1845" y="16803"/>
                              </a:cubicBezTo>
                              <a:cubicBezTo>
                                <a:pt x="1867" y="16805"/>
                                <a:pt x="1882" y="16797"/>
                                <a:pt x="1901" y="16785"/>
                              </a:cubicBezTo>
                              <a:cubicBezTo>
                                <a:pt x="1917" y="16775"/>
                                <a:pt x="1930" y="16762"/>
                                <a:pt x="1946" y="16752"/>
                              </a:cubicBezTo>
                              <a:cubicBezTo>
                                <a:pt x="1957" y="16765"/>
                                <a:pt x="1959" y="16788"/>
                                <a:pt x="1971" y="16799"/>
                              </a:cubicBezTo>
                              <a:cubicBezTo>
                                <a:pt x="1996" y="16821"/>
                                <a:pt x="2011" y="16790"/>
                                <a:pt x="2026" y="16772"/>
                              </a:cubicBezTo>
                            </a:path>
                            <a:path w="1238" h="650">
                              <a:moveTo>
                                <a:pt x="2144" y="16690"/>
                              </a:moveTo>
                              <a:cubicBezTo>
                                <a:pt x="2157" y="16713"/>
                                <a:pt x="2163" y="16695"/>
                                <a:pt x="2180" y="16678"/>
                              </a:cubicBezTo>
                              <a:cubicBezTo>
                                <a:pt x="2193" y="16665"/>
                                <a:pt x="2211" y="16642"/>
                                <a:pt x="2232" y="16643"/>
                              </a:cubicBezTo>
                              <a:cubicBezTo>
                                <a:pt x="2253" y="16644"/>
                                <a:pt x="2259" y="16671"/>
                                <a:pt x="2270" y="16684"/>
                              </a:cubicBezTo>
                              <a:cubicBezTo>
                                <a:pt x="2283" y="16699"/>
                                <a:pt x="2290" y="16699"/>
                                <a:pt x="2307" y="16699"/>
                              </a:cubicBezTo>
                            </a:path>
                            <a:path w="1238" h="650">
                              <a:moveTo>
                                <a:pt x="2454" y="16167"/>
                              </a:moveTo>
                              <a:cubicBezTo>
                                <a:pt x="2444" y="16221"/>
                                <a:pt x="2439" y="16273"/>
                                <a:pt x="2440" y="16328"/>
                              </a:cubicBezTo>
                              <a:cubicBezTo>
                                <a:pt x="2441" y="16414"/>
                                <a:pt x="2446" y="16498"/>
                                <a:pt x="2454" y="16584"/>
                              </a:cubicBezTo>
                              <a:cubicBezTo>
                                <a:pt x="2457" y="16612"/>
                                <a:pt x="2461" y="16640"/>
                                <a:pt x="2465" y="16668"/>
                              </a:cubicBezTo>
                            </a:path>
                            <a:path w="1238" h="650">
                              <a:moveTo>
                                <a:pt x="2324" y="16440"/>
                              </a:moveTo>
                              <a:cubicBezTo>
                                <a:pt x="2315" y="16453"/>
                                <a:pt x="2312" y="16457"/>
                                <a:pt x="2315" y="16469"/>
                              </a:cubicBezTo>
                              <a:cubicBezTo>
                                <a:pt x="2353" y="16486"/>
                                <a:pt x="2403" y="16479"/>
                                <a:pt x="2444" y="16467"/>
                              </a:cubicBezTo>
                              <a:cubicBezTo>
                                <a:pt x="2504" y="16443"/>
                                <a:pt x="2527" y="16434"/>
                                <a:pt x="2568" y="16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,16167" coordsize="1238,650" path="m1331,16348c1339,16374,1342,16397,1346,16424c1356,16490,1358,16557,1364,16624c1367,16662,1360,16792,1401,16816c1406,16815,1410,16815,1415,16814c1451,16777,1467,16739,1486,16690c1504,16644,1515,16600,1524,16552c1527,16586,1527,16639,1561,16658c1602,16681,1648,16609,1666,16584c1710,16523,1736,16457,1763,16388c1777,16351,1785,16315,1798,16278c1799,16275,1801,16272,1802,16269em1993,16548c1954,16605,1914,16661,1877,16718c1858,16748,1842,16768,1845,16803c1867,16805,1882,16797,1901,16785c1917,16775,1930,16762,1946,16752c1957,16765,1959,16788,1971,16799c1996,16821,2011,16790,2026,16772em2144,16690c2157,16713,2163,16695,2180,16678c2193,16665,2211,16642,2232,16643c2253,16644,2259,16671,2270,16684c2283,16699,2290,16699,2307,16699em2454,16167c2444,16221,2439,16273,2440,16328c2441,16414,2446,16498,2454,16584c2457,16612,2461,16640,2465,16668em2324,16440c2315,16453,2312,16457,2315,16469c2353,16486,2403,16479,2444,16467c2504,16443,2527,16434,2568,16417e" stroked="t" o:allowincell="f" style="position:absolute;margin-left:-52.25pt;margin-top:137.5pt;width:35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-36830</wp:posOffset>
                </wp:positionH>
                <wp:positionV relativeFrom="paragraph">
                  <wp:posOffset>1764665</wp:posOffset>
                </wp:positionV>
                <wp:extent cx="86995" cy="22796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633">
                              <a:moveTo>
                                <a:pt x="3141" y="16219"/>
                              </a:moveTo>
                              <a:cubicBezTo>
                                <a:pt x="3128" y="16299"/>
                                <a:pt x="3114" y="16379"/>
                                <a:pt x="3106" y="16460"/>
                              </a:cubicBezTo>
                              <a:cubicBezTo>
                                <a:pt x="3096" y="16560"/>
                                <a:pt x="3092" y="16662"/>
                                <a:pt x="3091" y="16762"/>
                              </a:cubicBezTo>
                              <a:cubicBezTo>
                                <a:pt x="3091" y="16791"/>
                                <a:pt x="3090" y="16822"/>
                                <a:pt x="3093" y="16851"/>
                              </a:cubicBezTo>
                            </a:path>
                            <a:path w="242" h="633">
                              <a:moveTo>
                                <a:pt x="3073" y="16590"/>
                              </a:moveTo>
                              <a:cubicBezTo>
                                <a:pt x="3104" y="16596"/>
                                <a:pt x="3129" y="16594"/>
                                <a:pt x="3160" y="16586"/>
                              </a:cubicBezTo>
                              <a:cubicBezTo>
                                <a:pt x="3184" y="16580"/>
                                <a:pt x="3204" y="16569"/>
                                <a:pt x="3228" y="16572"/>
                              </a:cubicBezTo>
                              <a:cubicBezTo>
                                <a:pt x="3226" y="16603"/>
                                <a:pt x="3212" y="16626"/>
                                <a:pt x="3207" y="16656"/>
                              </a:cubicBezTo>
                              <a:cubicBezTo>
                                <a:pt x="3203" y="16681"/>
                                <a:pt x="3196" y="16726"/>
                                <a:pt x="3223" y="16741"/>
                              </a:cubicBezTo>
                              <a:cubicBezTo>
                                <a:pt x="3252" y="16757"/>
                                <a:pt x="3290" y="16728"/>
                                <a:pt x="3314" y="16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3,16219" coordsize="242,633" path="m3141,16219c3128,16299,3114,16379,3106,16460c3096,16560,3092,16662,3091,16762c3091,16791,3090,16822,3093,16851em3073,16590c3104,16596,3129,16594,3160,16586c3184,16580,3204,16569,3228,16572c3226,16603,3212,16626,3207,16656c3203,16681,3196,16726,3223,16741c3252,16757,3290,16728,3314,16715e" stroked="t" o:allowincell="f" style="position:absolute;margin-left:-2.9pt;margin-top:138.95pt;width:6.8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300355</wp:posOffset>
                </wp:positionH>
                <wp:positionV relativeFrom="paragraph">
                  <wp:posOffset>1799590</wp:posOffset>
                </wp:positionV>
                <wp:extent cx="777240" cy="14478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403">
                              <a:moveTo>
                                <a:pt x="4009" y="16513"/>
                              </a:moveTo>
                              <a:cubicBezTo>
                                <a:pt x="4016" y="16539"/>
                                <a:pt x="4022" y="16566"/>
                                <a:pt x="4024" y="16593"/>
                              </a:cubicBezTo>
                              <a:cubicBezTo>
                                <a:pt x="4026" y="16623"/>
                                <a:pt x="4029" y="16653"/>
                                <a:pt x="4030" y="16683"/>
                              </a:cubicBezTo>
                              <a:cubicBezTo>
                                <a:pt x="4030" y="16694"/>
                                <a:pt x="4030" y="16696"/>
                                <a:pt x="4031" y="16703"/>
                              </a:cubicBezTo>
                              <a:cubicBezTo>
                                <a:pt x="4044" y="16679"/>
                                <a:pt x="4052" y="16653"/>
                                <a:pt x="4062" y="16628"/>
                              </a:cubicBezTo>
                              <a:cubicBezTo>
                                <a:pt x="4076" y="16591"/>
                                <a:pt x="4091" y="16553"/>
                                <a:pt x="4112" y="16519"/>
                              </a:cubicBezTo>
                              <a:cubicBezTo>
                                <a:pt x="4120" y="16507"/>
                                <a:pt x="4120" y="16503"/>
                                <a:pt x="4130" y="16505"/>
                              </a:cubicBezTo>
                              <a:cubicBezTo>
                                <a:pt x="4139" y="16530"/>
                                <a:pt x="4138" y="16552"/>
                                <a:pt x="4138" y="16579"/>
                              </a:cubicBezTo>
                              <a:cubicBezTo>
                                <a:pt x="4138" y="16600"/>
                                <a:pt x="4136" y="16619"/>
                                <a:pt x="4135" y="16640"/>
                              </a:cubicBezTo>
                              <a:cubicBezTo>
                                <a:pt x="4156" y="16614"/>
                                <a:pt x="4170" y="16585"/>
                                <a:pt x="4188" y="16557"/>
                              </a:cubicBezTo>
                              <a:cubicBezTo>
                                <a:pt x="4202" y="16535"/>
                                <a:pt x="4217" y="16520"/>
                                <a:pt x="4236" y="16504"/>
                              </a:cubicBezTo>
                              <a:cubicBezTo>
                                <a:pt x="4264" y="16512"/>
                                <a:pt x="4265" y="16532"/>
                                <a:pt x="4269" y="16562"/>
                              </a:cubicBezTo>
                              <a:cubicBezTo>
                                <a:pt x="4274" y="16595"/>
                                <a:pt x="4275" y="16633"/>
                                <a:pt x="4285" y="16665"/>
                              </a:cubicBezTo>
                              <a:cubicBezTo>
                                <a:pt x="4287" y="16670"/>
                                <a:pt x="4290" y="16674"/>
                                <a:pt x="4292" y="16679"/>
                              </a:cubicBezTo>
                            </a:path>
                            <a:path w="2159" h="403">
                              <a:moveTo>
                                <a:pt x="4507" y="16579"/>
                              </a:moveTo>
                              <a:cubicBezTo>
                                <a:pt x="4500" y="16602"/>
                                <a:pt x="4492" y="16627"/>
                                <a:pt x="4488" y="16650"/>
                              </a:cubicBezTo>
                              <a:cubicBezTo>
                                <a:pt x="4484" y="16672"/>
                                <a:pt x="4484" y="16697"/>
                                <a:pt x="4489" y="16718"/>
                              </a:cubicBezTo>
                              <a:cubicBezTo>
                                <a:pt x="4496" y="16696"/>
                                <a:pt x="4500" y="16676"/>
                                <a:pt x="4505" y="16653"/>
                              </a:cubicBezTo>
                            </a:path>
                            <a:path w="2159" h="403">
                              <a:moveTo>
                                <a:pt x="4644" y="16561"/>
                              </a:moveTo>
                              <a:cubicBezTo>
                                <a:pt x="4651" y="16576"/>
                                <a:pt x="4657" y="16587"/>
                                <a:pt x="4666" y="16600"/>
                              </a:cubicBezTo>
                              <a:cubicBezTo>
                                <a:pt x="4682" y="16577"/>
                                <a:pt x="4695" y="16553"/>
                                <a:pt x="4711" y="16529"/>
                              </a:cubicBezTo>
                              <a:cubicBezTo>
                                <a:pt x="4723" y="16510"/>
                                <a:pt x="4732" y="16495"/>
                                <a:pt x="4754" y="16493"/>
                              </a:cubicBezTo>
                              <a:cubicBezTo>
                                <a:pt x="4767" y="16518"/>
                                <a:pt x="4770" y="16542"/>
                                <a:pt x="4774" y="16570"/>
                              </a:cubicBezTo>
                              <a:cubicBezTo>
                                <a:pt x="4777" y="16588"/>
                                <a:pt x="4778" y="16641"/>
                                <a:pt x="4792" y="16654"/>
                              </a:cubicBezTo>
                              <a:cubicBezTo>
                                <a:pt x="4796" y="16656"/>
                                <a:pt x="4801" y="16657"/>
                                <a:pt x="4805" y="16659"/>
                              </a:cubicBezTo>
                            </a:path>
                            <a:path w="2159" h="403">
                              <a:moveTo>
                                <a:pt x="4970" y="16539"/>
                              </a:moveTo>
                              <a:cubicBezTo>
                                <a:pt x="4958" y="16574"/>
                                <a:pt x="4946" y="16609"/>
                                <a:pt x="4932" y="16643"/>
                              </a:cubicBezTo>
                              <a:cubicBezTo>
                                <a:pt x="4923" y="16665"/>
                                <a:pt x="4913" y="16684"/>
                                <a:pt x="4939" y="16680"/>
                              </a:cubicBezTo>
                            </a:path>
                            <a:path w="2159" h="403">
                              <a:moveTo>
                                <a:pt x="5103" y="16585"/>
                              </a:moveTo>
                              <a:cubicBezTo>
                                <a:pt x="5099" y="16600"/>
                                <a:pt x="5099" y="16604"/>
                                <a:pt x="5093" y="16612"/>
                              </a:cubicBezTo>
                              <a:cubicBezTo>
                                <a:pt x="5112" y="16584"/>
                                <a:pt x="5128" y="16554"/>
                                <a:pt x="5145" y="16525"/>
                              </a:cubicBezTo>
                              <a:cubicBezTo>
                                <a:pt x="5163" y="16496"/>
                                <a:pt x="5180" y="16466"/>
                                <a:pt x="5199" y="16438"/>
                              </a:cubicBezTo>
                              <a:cubicBezTo>
                                <a:pt x="5203" y="16468"/>
                                <a:pt x="5197" y="16493"/>
                                <a:pt x="5194" y="16523"/>
                              </a:cubicBezTo>
                              <a:cubicBezTo>
                                <a:pt x="5192" y="16542"/>
                                <a:pt x="5193" y="16556"/>
                                <a:pt x="5197" y="16574"/>
                              </a:cubicBezTo>
                              <a:cubicBezTo>
                                <a:pt x="5223" y="16569"/>
                                <a:pt x="5235" y="16550"/>
                                <a:pt x="5252" y="16531"/>
                              </a:cubicBezTo>
                              <a:cubicBezTo>
                                <a:pt x="5277" y="16503"/>
                                <a:pt x="5300" y="16471"/>
                                <a:pt x="5329" y="16446"/>
                              </a:cubicBezTo>
                              <a:cubicBezTo>
                                <a:pt x="5340" y="16438"/>
                                <a:pt x="5342" y="16435"/>
                                <a:pt x="5351" y="16439"/>
                              </a:cubicBezTo>
                              <a:cubicBezTo>
                                <a:pt x="5361" y="16467"/>
                                <a:pt x="5356" y="16488"/>
                                <a:pt x="5355" y="16517"/>
                              </a:cubicBezTo>
                              <a:cubicBezTo>
                                <a:pt x="5354" y="16544"/>
                                <a:pt x="5350" y="16571"/>
                                <a:pt x="5353" y="16597"/>
                              </a:cubicBezTo>
                            </a:path>
                            <a:path w="2159" h="403">
                              <a:moveTo>
                                <a:pt x="5506" y="16481"/>
                              </a:moveTo>
                              <a:cubicBezTo>
                                <a:pt x="5498" y="16512"/>
                                <a:pt x="5482" y="16543"/>
                                <a:pt x="5476" y="16574"/>
                              </a:cubicBezTo>
                              <a:cubicBezTo>
                                <a:pt x="5473" y="16591"/>
                                <a:pt x="5489" y="16570"/>
                                <a:pt x="5497" y="16555"/>
                              </a:cubicBezTo>
                            </a:path>
                            <a:path w="2159" h="403">
                              <a:moveTo>
                                <a:pt x="5652" y="16415"/>
                              </a:moveTo>
                              <a:cubicBezTo>
                                <a:pt x="5681" y="16405"/>
                                <a:pt x="5696" y="16403"/>
                                <a:pt x="5713" y="16435"/>
                              </a:cubicBezTo>
                              <a:cubicBezTo>
                                <a:pt x="5726" y="16459"/>
                                <a:pt x="5716" y="16500"/>
                                <a:pt x="5709" y="16524"/>
                              </a:cubicBezTo>
                              <a:cubicBezTo>
                                <a:pt x="5702" y="16548"/>
                                <a:pt x="5686" y="16570"/>
                                <a:pt x="5678" y="16594"/>
                              </a:cubicBezTo>
                              <a:cubicBezTo>
                                <a:pt x="5670" y="16619"/>
                                <a:pt x="5707" y="16616"/>
                                <a:pt x="5721" y="16615"/>
                              </a:cubicBezTo>
                              <a:cubicBezTo>
                                <a:pt x="5747" y="16614"/>
                                <a:pt x="5768" y="16605"/>
                                <a:pt x="5792" y="16597"/>
                              </a:cubicBezTo>
                            </a:path>
                            <a:path w="2159" h="403">
                              <a:moveTo>
                                <a:pt x="5736" y="16443"/>
                              </a:moveTo>
                              <a:cubicBezTo>
                                <a:pt x="5719" y="16474"/>
                                <a:pt x="5788" y="16428"/>
                                <a:pt x="5803" y="16420"/>
                              </a:cubicBezTo>
                              <a:cubicBezTo>
                                <a:pt x="5842" y="16400"/>
                                <a:pt x="5856" y="16393"/>
                                <a:pt x="5881" y="16377"/>
                              </a:cubicBezTo>
                            </a:path>
                            <a:path w="2159" h="403">
                              <a:moveTo>
                                <a:pt x="6083" y="16334"/>
                              </a:moveTo>
                              <a:cubicBezTo>
                                <a:pt x="6077" y="16313"/>
                                <a:pt x="6062" y="16311"/>
                                <a:pt x="6041" y="16325"/>
                              </a:cubicBezTo>
                              <a:cubicBezTo>
                                <a:pt x="5999" y="16352"/>
                                <a:pt x="5957" y="16397"/>
                                <a:pt x="5934" y="16441"/>
                              </a:cubicBezTo>
                              <a:cubicBezTo>
                                <a:pt x="5913" y="16481"/>
                                <a:pt x="5890" y="16542"/>
                                <a:pt x="5945" y="16566"/>
                              </a:cubicBezTo>
                              <a:cubicBezTo>
                                <a:pt x="6014" y="16595"/>
                                <a:pt x="6108" y="16535"/>
                                <a:pt x="6167" y="16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9,16316" coordsize="2159,403" path="m4009,16513c4016,16539,4022,16566,4024,16593c4026,16623,4029,16653,4030,16683c4030,16694,4030,16696,4031,16703c4044,16679,4052,16653,4062,16628c4076,16591,4091,16553,4112,16519c4120,16507,4120,16503,4130,16505c4139,16530,4138,16552,4138,16579c4138,16600,4136,16619,4135,16640c4156,16614,4170,16585,4188,16557c4202,16535,4217,16520,4236,16504c4264,16512,4265,16532,4269,16562c4274,16595,4275,16633,4285,16665c4287,16670,4290,16674,4292,16679em4507,16579c4500,16602,4492,16627,4488,16650c4484,16672,4484,16697,4489,16718c4496,16696,4500,16676,4505,16653em4644,16561c4651,16576,4657,16587,4666,16600c4682,16577,4695,16553,4711,16529c4723,16510,4732,16495,4754,16493c4767,16518,4770,16542,4774,16570c4777,16588,4778,16641,4792,16654c4796,16656,4801,16657,4805,16659em4970,16539c4958,16574,4946,16609,4932,16643c4923,16665,4913,16684,4939,16680em5103,16585c5099,16600,5099,16604,5093,16612c5112,16584,5128,16554,5145,16525c5163,16496,5180,16466,5199,16438c5203,16468,5197,16493,5194,16523c5192,16542,5193,16556,5197,16574c5223,16569,5235,16550,5252,16531c5277,16503,5300,16471,5329,16446c5340,16438,5342,16435,5351,16439c5361,16467,5356,16488,5355,16517c5354,16544,5350,16571,5353,16597em5506,16481c5498,16512,5482,16543,5476,16574c5473,16591,5489,16570,5497,16555em5652,16415c5681,16405,5696,16403,5713,16435c5726,16459,5716,16500,5709,16524c5702,16548,5686,16570,5678,16594c5670,16619,5707,16616,5721,16615c5747,16614,5768,16605,5792,16597em5736,16443c5719,16474,5788,16428,5803,16420c5842,16400,5856,16393,5881,16377em6083,16334c6077,16313,6062,16311,6041,16325c5999,16352,5957,16397,5934,16441c5913,16481,5890,16542,5945,16566c6014,16595,6108,16535,6167,16509e" stroked="t" o:allowincell="f" style="position:absolute;margin-left:23.65pt;margin-top:141.7pt;width:61.15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227455</wp:posOffset>
                </wp:positionH>
                <wp:positionV relativeFrom="paragraph">
                  <wp:posOffset>1624330</wp:posOffset>
                </wp:positionV>
                <wp:extent cx="610235" cy="254635"/>
                <wp:effectExtent l="6985" t="6985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707">
                              <a:moveTo>
                                <a:pt x="6812" y="16187"/>
                              </a:moveTo>
                              <a:cubicBezTo>
                                <a:pt x="6769" y="16202"/>
                                <a:pt x="6726" y="16221"/>
                                <a:pt x="6691" y="16250"/>
                              </a:cubicBezTo>
                              <a:cubicBezTo>
                                <a:pt x="6669" y="16268"/>
                                <a:pt x="6641" y="16300"/>
                                <a:pt x="6650" y="16331"/>
                              </a:cubicBezTo>
                              <a:cubicBezTo>
                                <a:pt x="6657" y="16358"/>
                                <a:pt x="6692" y="16375"/>
                                <a:pt x="6708" y="16396"/>
                              </a:cubicBezTo>
                              <a:cubicBezTo>
                                <a:pt x="6728" y="16423"/>
                                <a:pt x="6727" y="16453"/>
                                <a:pt x="6707" y="16480"/>
                              </a:cubicBezTo>
                              <a:cubicBezTo>
                                <a:pt x="6689" y="16505"/>
                                <a:pt x="6645" y="16535"/>
                                <a:pt x="6612" y="16535"/>
                              </a:cubicBezTo>
                              <a:cubicBezTo>
                                <a:pt x="6567" y="16535"/>
                                <a:pt x="6592" y="16482"/>
                                <a:pt x="6598" y="16462"/>
                              </a:cubicBezTo>
                            </a:path>
                            <a:path w="1694" h="707">
                              <a:moveTo>
                                <a:pt x="6864" y="16357"/>
                              </a:moveTo>
                              <a:cubicBezTo>
                                <a:pt x="6856" y="16388"/>
                                <a:pt x="6839" y="16412"/>
                                <a:pt x="6828" y="16440"/>
                              </a:cubicBezTo>
                              <a:cubicBezTo>
                                <a:pt x="6827" y="16446"/>
                                <a:pt x="6826" y="16451"/>
                                <a:pt x="6825" y="16457"/>
                              </a:cubicBezTo>
                              <a:cubicBezTo>
                                <a:pt x="6854" y="16466"/>
                                <a:pt x="6872" y="16453"/>
                                <a:pt x="6898" y="16435"/>
                              </a:cubicBezTo>
                              <a:cubicBezTo>
                                <a:pt x="6923" y="16418"/>
                                <a:pt x="6946" y="16397"/>
                                <a:pt x="6970" y="16378"/>
                              </a:cubicBezTo>
                              <a:cubicBezTo>
                                <a:pt x="6974" y="16401"/>
                                <a:pt x="6968" y="16429"/>
                                <a:pt x="6963" y="16453"/>
                              </a:cubicBezTo>
                              <a:cubicBezTo>
                                <a:pt x="6958" y="16478"/>
                                <a:pt x="6952" y="16491"/>
                                <a:pt x="6972" y="16509"/>
                              </a:cubicBezTo>
                            </a:path>
                            <a:path w="1694" h="707">
                              <a:moveTo>
                                <a:pt x="7103" y="16459"/>
                              </a:moveTo>
                              <a:cubicBezTo>
                                <a:pt x="7108" y="16440"/>
                                <a:pt x="7112" y="16423"/>
                                <a:pt x="7122" y="16405"/>
                              </a:cubicBezTo>
                              <a:cubicBezTo>
                                <a:pt x="7140" y="16373"/>
                                <a:pt x="7158" y="16355"/>
                                <a:pt x="7186" y="16331"/>
                              </a:cubicBezTo>
                              <a:cubicBezTo>
                                <a:pt x="7203" y="16316"/>
                                <a:pt x="7218" y="16307"/>
                                <a:pt x="7238" y="16297"/>
                              </a:cubicBezTo>
                            </a:path>
                            <a:path w="1694" h="707">
                              <a:moveTo>
                                <a:pt x="7418" y="16403"/>
                              </a:moveTo>
                              <a:cubicBezTo>
                                <a:pt x="7406" y="16374"/>
                                <a:pt x="7406" y="16346"/>
                                <a:pt x="7409" y="16314"/>
                              </a:cubicBezTo>
                              <a:cubicBezTo>
                                <a:pt x="7418" y="16220"/>
                                <a:pt x="7441" y="16125"/>
                                <a:pt x="7462" y="16033"/>
                              </a:cubicBezTo>
                              <a:cubicBezTo>
                                <a:pt x="7477" y="15965"/>
                                <a:pt x="7487" y="15890"/>
                                <a:pt x="7522" y="15829"/>
                              </a:cubicBezTo>
                              <a:cubicBezTo>
                                <a:pt x="7544" y="15865"/>
                                <a:pt x="7535" y="15896"/>
                                <a:pt x="7531" y="15939"/>
                              </a:cubicBezTo>
                            </a:path>
                            <a:path w="1694" h="707">
                              <a:moveTo>
                                <a:pt x="7256" y="16196"/>
                              </a:moveTo>
                              <a:cubicBezTo>
                                <a:pt x="7288" y="16219"/>
                                <a:pt x="7326" y="16203"/>
                                <a:pt x="7364" y="16195"/>
                              </a:cubicBezTo>
                              <a:cubicBezTo>
                                <a:pt x="7428" y="16181"/>
                                <a:pt x="7487" y="16158"/>
                                <a:pt x="7548" y="16135"/>
                              </a:cubicBezTo>
                            </a:path>
                            <a:path w="1694" h="707">
                              <a:moveTo>
                                <a:pt x="7830" y="16219"/>
                              </a:moveTo>
                              <a:cubicBezTo>
                                <a:pt x="7804" y="16223"/>
                                <a:pt x="7773" y="16233"/>
                                <a:pt x="7753" y="16251"/>
                              </a:cubicBezTo>
                              <a:cubicBezTo>
                                <a:pt x="7726" y="16275"/>
                                <a:pt x="7702" y="16312"/>
                                <a:pt x="7690" y="16346"/>
                              </a:cubicBezTo>
                              <a:cubicBezTo>
                                <a:pt x="7682" y="16368"/>
                                <a:pt x="7683" y="16377"/>
                                <a:pt x="7690" y="16397"/>
                              </a:cubicBezTo>
                              <a:cubicBezTo>
                                <a:pt x="7717" y="16390"/>
                                <a:pt x="7738" y="16374"/>
                                <a:pt x="7758" y="16354"/>
                              </a:cubicBezTo>
                              <a:cubicBezTo>
                                <a:pt x="7779" y="16333"/>
                                <a:pt x="7797" y="16313"/>
                                <a:pt x="7822" y="16297"/>
                              </a:cubicBezTo>
                              <a:cubicBezTo>
                                <a:pt x="7833" y="16321"/>
                                <a:pt x="7829" y="16340"/>
                                <a:pt x="7836" y="16364"/>
                              </a:cubicBezTo>
                              <a:cubicBezTo>
                                <a:pt x="7842" y="16386"/>
                                <a:pt x="7846" y="16384"/>
                                <a:pt x="7866" y="16384"/>
                              </a:cubicBezTo>
                            </a:path>
                            <a:path w="1694" h="707">
                              <a:moveTo>
                                <a:pt x="8022" y="16231"/>
                              </a:moveTo>
                              <a:cubicBezTo>
                                <a:pt x="7992" y="16266"/>
                                <a:pt x="7963" y="16298"/>
                                <a:pt x="7936" y="16335"/>
                              </a:cubicBezTo>
                              <a:cubicBezTo>
                                <a:pt x="7916" y="16363"/>
                                <a:pt x="7904" y="16380"/>
                                <a:pt x="7894" y="16412"/>
                              </a:cubicBezTo>
                              <a:cubicBezTo>
                                <a:pt x="7945" y="16405"/>
                                <a:pt x="7976" y="16375"/>
                                <a:pt x="8017" y="16343"/>
                              </a:cubicBezTo>
                            </a:path>
                            <a:path w="1694" h="707">
                              <a:moveTo>
                                <a:pt x="8243" y="16215"/>
                              </a:moveTo>
                              <a:cubicBezTo>
                                <a:pt x="8232" y="16244"/>
                                <a:pt x="8243" y="16198"/>
                                <a:pt x="8242" y="16189"/>
                              </a:cubicBezTo>
                              <a:cubicBezTo>
                                <a:pt x="8238" y="16178"/>
                                <a:pt x="8237" y="16174"/>
                                <a:pt x="8228" y="16172"/>
                              </a:cubicBezTo>
                              <a:cubicBezTo>
                                <a:pt x="8190" y="16184"/>
                                <a:pt x="8166" y="16210"/>
                                <a:pt x="8144" y="16244"/>
                              </a:cubicBezTo>
                              <a:cubicBezTo>
                                <a:pt x="8119" y="16283"/>
                                <a:pt x="8085" y="16353"/>
                                <a:pt x="8113" y="16399"/>
                              </a:cubicBezTo>
                              <a:cubicBezTo>
                                <a:pt x="8149" y="16457"/>
                                <a:pt x="8233" y="16417"/>
                                <a:pt x="8278" y="16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5,15829" coordsize="1694,707" path="m6812,16187c6769,16202,6726,16221,6691,16250c6669,16268,6641,16300,6650,16331c6657,16358,6692,16375,6708,16396c6728,16423,6727,16453,6707,16480c6689,16505,6645,16535,6612,16535c6567,16535,6592,16482,6598,16462em6864,16357c6856,16388,6839,16412,6828,16440c6827,16446,6826,16451,6825,16457c6854,16466,6872,16453,6898,16435c6923,16418,6946,16397,6970,16378c6974,16401,6968,16429,6963,16453c6958,16478,6952,16491,6972,16509em7103,16459c7108,16440,7112,16423,7122,16405c7140,16373,7158,16355,7186,16331c7203,16316,7218,16307,7238,16297em7418,16403c7406,16374,7406,16346,7409,16314c7418,16220,7441,16125,7462,16033c7477,15965,7487,15890,7522,15829c7544,15865,7535,15896,7531,15939em7256,16196c7288,16219,7326,16203,7364,16195c7428,16181,7487,16158,7548,16135em7830,16219c7804,16223,7773,16233,7753,16251c7726,16275,7702,16312,7690,16346c7682,16368,7683,16377,7690,16397c7717,16390,7738,16374,7758,16354c7779,16333,7797,16313,7822,16297c7833,16321,7829,16340,7836,16364c7842,16386,7846,16384,7866,16384em8022,16231c7992,16266,7963,16298,7936,16335c7916,16363,7904,16380,7894,16412c7945,16405,7976,16375,8017,16343em8243,16215c8232,16244,8243,16198,8242,16189c8238,16178,8237,16174,8228,16172c8190,16184,8166,16210,8144,16244c8119,16283,8085,16353,8113,16399c8149,16457,8233,16417,8278,16403e" stroked="t" o:allowincell="f" style="position:absolute;margin-left:96.65pt;margin-top:127.9pt;width:48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2042795</wp:posOffset>
                </wp:positionH>
                <wp:positionV relativeFrom="paragraph">
                  <wp:posOffset>1707515</wp:posOffset>
                </wp:positionV>
                <wp:extent cx="302895" cy="13462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373">
                              <a:moveTo>
                                <a:pt x="9038" y="16193"/>
                              </a:moveTo>
                              <a:cubicBezTo>
                                <a:pt x="8988" y="16227"/>
                                <a:pt x="8938" y="16266"/>
                                <a:pt x="8898" y="16312"/>
                              </a:cubicBezTo>
                              <a:cubicBezTo>
                                <a:pt x="8871" y="16343"/>
                                <a:pt x="8849" y="16375"/>
                                <a:pt x="8855" y="16415"/>
                              </a:cubicBezTo>
                              <a:cubicBezTo>
                                <a:pt x="8900" y="16410"/>
                                <a:pt x="8934" y="16386"/>
                                <a:pt x="8970" y="16358"/>
                              </a:cubicBezTo>
                              <a:cubicBezTo>
                                <a:pt x="9018" y="16321"/>
                                <a:pt x="9059" y="16277"/>
                                <a:pt x="9104" y="16237"/>
                              </a:cubicBezTo>
                              <a:cubicBezTo>
                                <a:pt x="9099" y="16268"/>
                                <a:pt x="9084" y="16298"/>
                                <a:pt x="9074" y="16329"/>
                              </a:cubicBezTo>
                              <a:cubicBezTo>
                                <a:pt x="9067" y="16350"/>
                                <a:pt x="9045" y="16408"/>
                                <a:pt x="9062" y="16428"/>
                              </a:cubicBezTo>
                              <a:cubicBezTo>
                                <a:pt x="9075" y="16444"/>
                                <a:pt x="9104" y="16417"/>
                                <a:pt x="9114" y="16411"/>
                              </a:cubicBezTo>
                            </a:path>
                            <a:path w="841" h="373">
                              <a:moveTo>
                                <a:pt x="9252" y="16256"/>
                              </a:moveTo>
                              <a:cubicBezTo>
                                <a:pt x="9263" y="16236"/>
                                <a:pt x="9274" y="16219"/>
                                <a:pt x="9294" y="16207"/>
                              </a:cubicBezTo>
                              <a:cubicBezTo>
                                <a:pt x="9328" y="16186"/>
                                <a:pt x="9360" y="16164"/>
                                <a:pt x="9395" y="16143"/>
                              </a:cubicBezTo>
                              <a:cubicBezTo>
                                <a:pt x="9425" y="16124"/>
                                <a:pt x="9435" y="16118"/>
                                <a:pt x="9458" y="16111"/>
                              </a:cubicBezTo>
                            </a:path>
                            <a:path w="841" h="373">
                              <a:moveTo>
                                <a:pt x="9558" y="16077"/>
                              </a:moveTo>
                              <a:cubicBezTo>
                                <a:pt x="9581" y="16077"/>
                                <a:pt x="9587" y="16077"/>
                                <a:pt x="9602" y="16061"/>
                              </a:cubicBezTo>
                              <a:cubicBezTo>
                                <a:pt x="9561" y="16070"/>
                                <a:pt x="9534" y="16093"/>
                                <a:pt x="9503" y="16123"/>
                              </a:cubicBezTo>
                              <a:cubicBezTo>
                                <a:pt x="9474" y="16151"/>
                                <a:pt x="9461" y="16175"/>
                                <a:pt x="9445" y="16211"/>
                              </a:cubicBezTo>
                              <a:cubicBezTo>
                                <a:pt x="9491" y="16261"/>
                                <a:pt x="9546" y="16243"/>
                                <a:pt x="9611" y="16229"/>
                              </a:cubicBezTo>
                              <a:cubicBezTo>
                                <a:pt x="9637" y="16223"/>
                                <a:pt x="9664" y="16216"/>
                                <a:pt x="9690" y="16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0,16061" coordsize="841,373" path="m9038,16193c8988,16227,8938,16266,8898,16312c8871,16343,8849,16375,8855,16415c8900,16410,8934,16386,8970,16358c9018,16321,9059,16277,9104,16237c9099,16268,9084,16298,9074,16329c9067,16350,9045,16408,9062,16428c9075,16444,9104,16417,9114,16411em9252,16256c9263,16236,9274,16219,9294,16207c9328,16186,9360,16164,9395,16143c9425,16124,9435,16118,9458,16111em9558,16077c9581,16077,9587,16077,9602,16061c9561,16070,9534,16093,9503,16123c9474,16151,9461,16175,9445,16211c9491,16261,9546,16243,9611,16229c9637,16223,9664,16216,9690,16210e" stroked="t" o:allowincell="f" style="position:absolute;margin-left:160.85pt;margin-top:134.45pt;width:23.8pt;height:1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-588645</wp:posOffset>
                </wp:positionH>
                <wp:positionV relativeFrom="paragraph">
                  <wp:posOffset>2139315</wp:posOffset>
                </wp:positionV>
                <wp:extent cx="188595" cy="179070"/>
                <wp:effectExtent l="6350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497">
                              <a:moveTo>
                                <a:pt x="1592" y="17636"/>
                              </a:moveTo>
                              <a:cubicBezTo>
                                <a:pt x="1576" y="17663"/>
                                <a:pt x="1560" y="17690"/>
                                <a:pt x="1546" y="17718"/>
                              </a:cubicBezTo>
                              <a:cubicBezTo>
                                <a:pt x="1534" y="17740"/>
                                <a:pt x="1541" y="17755"/>
                                <a:pt x="1569" y="17756"/>
                              </a:cubicBezTo>
                              <a:cubicBezTo>
                                <a:pt x="1599" y="17757"/>
                                <a:pt x="1627" y="17748"/>
                                <a:pt x="1654" y="17736"/>
                              </a:cubicBezTo>
                              <a:cubicBezTo>
                                <a:pt x="1679" y="17723"/>
                                <a:pt x="1688" y="17718"/>
                                <a:pt x="1702" y="17705"/>
                              </a:cubicBezTo>
                            </a:path>
                            <a:path w="524" h="497">
                              <a:moveTo>
                                <a:pt x="1821" y="17601"/>
                              </a:moveTo>
                              <a:cubicBezTo>
                                <a:pt x="1835" y="17590"/>
                                <a:pt x="1833" y="17569"/>
                                <a:pt x="1835" y="17546"/>
                              </a:cubicBezTo>
                              <a:cubicBezTo>
                                <a:pt x="1838" y="17509"/>
                                <a:pt x="1842" y="17471"/>
                                <a:pt x="1846" y="17434"/>
                              </a:cubicBezTo>
                              <a:cubicBezTo>
                                <a:pt x="1850" y="17390"/>
                                <a:pt x="1863" y="17358"/>
                                <a:pt x="1881" y="17320"/>
                              </a:cubicBezTo>
                              <a:cubicBezTo>
                                <a:pt x="1893" y="17294"/>
                                <a:pt x="1901" y="17281"/>
                                <a:pt x="1920" y="17260"/>
                              </a:cubicBezTo>
                            </a:path>
                            <a:path w="524" h="497">
                              <a:moveTo>
                                <a:pt x="1760" y="17436"/>
                              </a:moveTo>
                              <a:cubicBezTo>
                                <a:pt x="1754" y="17449"/>
                                <a:pt x="1751" y="17452"/>
                                <a:pt x="1752" y="17461"/>
                              </a:cubicBezTo>
                              <a:cubicBezTo>
                                <a:pt x="1790" y="17477"/>
                                <a:pt x="1834" y="17473"/>
                                <a:pt x="1875" y="17468"/>
                              </a:cubicBezTo>
                              <a:cubicBezTo>
                                <a:pt x="1941" y="17460"/>
                                <a:pt x="1999" y="17442"/>
                                <a:pt x="2062" y="17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,17260" coordsize="524,497" path="m1592,17636c1576,17663,1560,17690,1546,17718c1534,17740,1541,17755,1569,17756c1599,17757,1627,17748,1654,17736c1679,17723,1688,17718,1702,17705em1821,17601c1835,17590,1833,17569,1835,17546c1838,17509,1842,17471,1846,17434c1850,17390,1863,17358,1881,17320c1893,17294,1901,17281,1920,17260em1760,17436c1754,17449,1751,17452,1752,17461c1790,17477,1834,17473,1875,17468c1941,17460,1999,17442,2062,17422e" stroked="t" o:allowincell="f" style="position:absolute;margin-left:-46.35pt;margin-top:168.45pt;width:14.8pt;height:1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-181610</wp:posOffset>
                </wp:positionH>
                <wp:positionV relativeFrom="paragraph">
                  <wp:posOffset>2200275</wp:posOffset>
                </wp:positionV>
                <wp:extent cx="78105" cy="9588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67">
                              <a:moveTo>
                                <a:pt x="2849" y="17429"/>
                              </a:moveTo>
                              <a:cubicBezTo>
                                <a:pt x="2812" y="17458"/>
                                <a:pt x="2783" y="17485"/>
                                <a:pt x="2752" y="17521"/>
                              </a:cubicBezTo>
                              <a:cubicBezTo>
                                <a:pt x="2718" y="17561"/>
                                <a:pt x="2688" y="17606"/>
                                <a:pt x="2673" y="17657"/>
                              </a:cubicBezTo>
                              <a:cubicBezTo>
                                <a:pt x="2670" y="17674"/>
                                <a:pt x="2668" y="17678"/>
                                <a:pt x="2677" y="17686"/>
                              </a:cubicBezTo>
                              <a:cubicBezTo>
                                <a:pt x="2713" y="17670"/>
                                <a:pt x="2737" y="17645"/>
                                <a:pt x="2763" y="17615"/>
                              </a:cubicBezTo>
                              <a:cubicBezTo>
                                <a:pt x="2779" y="17597"/>
                                <a:pt x="2816" y="17524"/>
                                <a:pt x="2839" y="17517"/>
                              </a:cubicBezTo>
                              <a:cubicBezTo>
                                <a:pt x="2842" y="17520"/>
                                <a:pt x="2846" y="17522"/>
                                <a:pt x="2849" y="17525"/>
                              </a:cubicBezTo>
                              <a:cubicBezTo>
                                <a:pt x="2849" y="17562"/>
                                <a:pt x="2846" y="17603"/>
                                <a:pt x="2852" y="17640"/>
                              </a:cubicBezTo>
                              <a:cubicBezTo>
                                <a:pt x="2857" y="17669"/>
                                <a:pt x="2866" y="17680"/>
                                <a:pt x="2887" y="17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0,17429" coordsize="218,267" path="m2849,17429c2812,17458,2783,17485,2752,17521c2718,17561,2688,17606,2673,17657c2670,17674,2668,17678,2677,17686c2713,17670,2737,17645,2763,17615c2779,17597,2816,17524,2839,17517c2842,17520,2846,17522,2849,17525c2849,17562,2846,17603,2852,17640c2857,17669,2866,17680,2887,17695e" stroked="t" o:allowincell="f" style="position:absolute;margin-left:-14.3pt;margin-top:173.25pt;width:6.1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87630</wp:posOffset>
                </wp:positionH>
                <wp:positionV relativeFrom="paragraph">
                  <wp:posOffset>2179955</wp:posOffset>
                </wp:positionV>
                <wp:extent cx="513715" cy="14732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408">
                              <a:moveTo>
                                <a:pt x="3635" y="17417"/>
                              </a:moveTo>
                              <a:cubicBezTo>
                                <a:pt x="3611" y="17429"/>
                                <a:pt x="3586" y="17441"/>
                                <a:pt x="3562" y="17452"/>
                              </a:cubicBezTo>
                              <a:cubicBezTo>
                                <a:pt x="3534" y="17465"/>
                                <a:pt x="3507" y="17475"/>
                                <a:pt x="3484" y="17497"/>
                              </a:cubicBezTo>
                              <a:cubicBezTo>
                                <a:pt x="3466" y="17514"/>
                                <a:pt x="3474" y="17526"/>
                                <a:pt x="3489" y="17541"/>
                              </a:cubicBezTo>
                              <a:cubicBezTo>
                                <a:pt x="3507" y="17560"/>
                                <a:pt x="3527" y="17575"/>
                                <a:pt x="3540" y="17598"/>
                              </a:cubicBezTo>
                              <a:cubicBezTo>
                                <a:pt x="3554" y="17623"/>
                                <a:pt x="3543" y="17642"/>
                                <a:pt x="3525" y="17660"/>
                              </a:cubicBezTo>
                              <a:cubicBezTo>
                                <a:pt x="3506" y="17679"/>
                                <a:pt x="3471" y="17695"/>
                                <a:pt x="3444" y="17696"/>
                              </a:cubicBezTo>
                              <a:cubicBezTo>
                                <a:pt x="3429" y="17693"/>
                                <a:pt x="3425" y="17693"/>
                                <a:pt x="3419" y="17685"/>
                              </a:cubicBezTo>
                            </a:path>
                            <a:path w="1427" h="408">
                              <a:moveTo>
                                <a:pt x="3851" y="17470"/>
                              </a:moveTo>
                              <a:cubicBezTo>
                                <a:pt x="3814" y="17495"/>
                                <a:pt x="3770" y="17520"/>
                                <a:pt x="3736" y="17549"/>
                              </a:cubicBezTo>
                              <a:cubicBezTo>
                                <a:pt x="3717" y="17566"/>
                                <a:pt x="3706" y="17585"/>
                                <a:pt x="3697" y="17607"/>
                              </a:cubicBezTo>
                              <a:cubicBezTo>
                                <a:pt x="3728" y="17612"/>
                                <a:pt x="3752" y="17595"/>
                                <a:pt x="3779" y="17576"/>
                              </a:cubicBezTo>
                              <a:cubicBezTo>
                                <a:pt x="3807" y="17557"/>
                                <a:pt x="3826" y="17537"/>
                                <a:pt x="3859" y="17530"/>
                              </a:cubicBezTo>
                              <a:cubicBezTo>
                                <a:pt x="3877" y="17560"/>
                                <a:pt x="3873" y="17593"/>
                                <a:pt x="3871" y="17629"/>
                              </a:cubicBezTo>
                              <a:cubicBezTo>
                                <a:pt x="3869" y="17672"/>
                                <a:pt x="3861" y="17723"/>
                                <a:pt x="3873" y="17765"/>
                              </a:cubicBezTo>
                              <a:cubicBezTo>
                                <a:pt x="3880" y="17791"/>
                                <a:pt x="3889" y="17778"/>
                                <a:pt x="3905" y="17768"/>
                              </a:cubicBezTo>
                            </a:path>
                            <a:path w="1427" h="408">
                              <a:moveTo>
                                <a:pt x="4057" y="17509"/>
                              </a:moveTo>
                              <a:cubicBezTo>
                                <a:pt x="4051" y="17525"/>
                                <a:pt x="4045" y="17537"/>
                                <a:pt x="4032" y="17548"/>
                              </a:cubicBezTo>
                              <a:cubicBezTo>
                                <a:pt x="4053" y="17537"/>
                                <a:pt x="4066" y="17520"/>
                                <a:pt x="4082" y="17502"/>
                              </a:cubicBezTo>
                              <a:cubicBezTo>
                                <a:pt x="4100" y="17483"/>
                                <a:pt x="4114" y="17468"/>
                                <a:pt x="4139" y="17469"/>
                              </a:cubicBezTo>
                              <a:cubicBezTo>
                                <a:pt x="4147" y="17503"/>
                                <a:pt x="4142" y="17536"/>
                                <a:pt x="4143" y="17571"/>
                              </a:cubicBezTo>
                              <a:cubicBezTo>
                                <a:pt x="4144" y="17588"/>
                                <a:pt x="4137" y="17655"/>
                                <a:pt x="4167" y="17658"/>
                              </a:cubicBezTo>
                              <a:cubicBezTo>
                                <a:pt x="4186" y="17651"/>
                                <a:pt x="4194" y="17647"/>
                                <a:pt x="4205" y="17637"/>
                              </a:cubicBezTo>
                            </a:path>
                            <a:path w="1427" h="408">
                              <a:moveTo>
                                <a:pt x="4355" y="17455"/>
                              </a:moveTo>
                              <a:cubicBezTo>
                                <a:pt x="4320" y="17476"/>
                                <a:pt x="4304" y="17504"/>
                                <a:pt x="4276" y="17532"/>
                              </a:cubicBezTo>
                              <a:cubicBezTo>
                                <a:pt x="4243" y="17566"/>
                                <a:pt x="4210" y="17597"/>
                                <a:pt x="4190" y="17641"/>
                              </a:cubicBezTo>
                              <a:cubicBezTo>
                                <a:pt x="4188" y="17646"/>
                                <a:pt x="4187" y="17652"/>
                                <a:pt x="4185" y="17657"/>
                              </a:cubicBezTo>
                              <a:cubicBezTo>
                                <a:pt x="4216" y="17658"/>
                                <a:pt x="4232" y="17643"/>
                                <a:pt x="4259" y="17626"/>
                              </a:cubicBezTo>
                              <a:cubicBezTo>
                                <a:pt x="4277" y="17615"/>
                                <a:pt x="4309" y="17589"/>
                                <a:pt x="4333" y="17599"/>
                              </a:cubicBezTo>
                              <a:cubicBezTo>
                                <a:pt x="4350" y="17606"/>
                                <a:pt x="4354" y="17631"/>
                                <a:pt x="4367" y="17643"/>
                              </a:cubicBezTo>
                              <a:cubicBezTo>
                                <a:pt x="4380" y="17654"/>
                                <a:pt x="4388" y="17645"/>
                                <a:pt x="4399" y="17638"/>
                              </a:cubicBezTo>
                            </a:path>
                            <a:path w="1427" h="408">
                              <a:moveTo>
                                <a:pt x="4523" y="17501"/>
                              </a:moveTo>
                              <a:cubicBezTo>
                                <a:pt x="4520" y="17484"/>
                                <a:pt x="4543" y="17453"/>
                                <a:pt x="4561" y="17439"/>
                              </a:cubicBezTo>
                              <a:cubicBezTo>
                                <a:pt x="4593" y="17413"/>
                                <a:pt x="4630" y="17392"/>
                                <a:pt x="4666" y="17373"/>
                              </a:cubicBezTo>
                            </a:path>
                            <a:path w="1427" h="408">
                              <a:moveTo>
                                <a:pt x="4724" y="17394"/>
                              </a:moveTo>
                              <a:cubicBezTo>
                                <a:pt x="4728" y="17393"/>
                                <a:pt x="4731" y="17392"/>
                                <a:pt x="4735" y="17391"/>
                              </a:cubicBezTo>
                              <a:cubicBezTo>
                                <a:pt x="4733" y="17413"/>
                                <a:pt x="4720" y="17432"/>
                                <a:pt x="4709" y="17452"/>
                              </a:cubicBezTo>
                              <a:cubicBezTo>
                                <a:pt x="4696" y="17475"/>
                                <a:pt x="4672" y="17510"/>
                                <a:pt x="4678" y="17539"/>
                              </a:cubicBezTo>
                              <a:cubicBezTo>
                                <a:pt x="4684" y="17568"/>
                                <a:pt x="4746" y="17551"/>
                                <a:pt x="4762" y="17546"/>
                              </a:cubicBezTo>
                              <a:cubicBezTo>
                                <a:pt x="4802" y="17531"/>
                                <a:pt x="4817" y="17525"/>
                                <a:pt x="4845" y="17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9,17373" coordsize="1427,408" path="m3635,17417c3611,17429,3586,17441,3562,17452c3534,17465,3507,17475,3484,17497c3466,17514,3474,17526,3489,17541c3507,17560,3527,17575,3540,17598c3554,17623,3543,17642,3525,17660c3506,17679,3471,17695,3444,17696c3429,17693,3425,17693,3419,17685em3851,17470c3814,17495,3770,17520,3736,17549c3717,17566,3706,17585,3697,17607c3728,17612,3752,17595,3779,17576c3807,17557,3826,17537,3859,17530c3877,17560,3873,17593,3871,17629c3869,17672,3861,17723,3873,17765c3880,17791,3889,17778,3905,17768em4057,17509c4051,17525,4045,17537,4032,17548c4053,17537,4066,17520,4082,17502c4100,17483,4114,17468,4139,17469c4147,17503,4142,17536,4143,17571c4144,17588,4137,17655,4167,17658c4186,17651,4194,17647,4205,17637em4355,17455c4320,17476,4304,17504,4276,17532c4243,17566,4210,17597,4190,17641c4188,17646,4187,17652,4185,17657c4216,17658,4232,17643,4259,17626c4277,17615,4309,17589,4333,17599c4350,17606,4354,17631,4367,17643c4380,17654,4388,17645,4399,17638em4523,17501c4520,17484,4543,17453,4561,17439c4593,17413,4630,17392,4666,17373em4724,17394c4728,17393,4731,17392,4735,17391c4733,17413,4720,17432,4709,17452c4696,17475,4672,17510,4678,17539c4684,17568,4746,17551,4762,17546c4802,17531,4817,17525,4845,17516e" stroked="t" o:allowincell="f" style="position:absolute;margin-left:6.9pt;margin-top:171.65pt;width:40.4pt;height:1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838835</wp:posOffset>
                </wp:positionH>
                <wp:positionV relativeFrom="paragraph">
                  <wp:posOffset>1946910</wp:posOffset>
                </wp:positionV>
                <wp:extent cx="494030" cy="290830"/>
                <wp:effectExtent l="6350" t="6350" r="698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808">
                              <a:moveTo>
                                <a:pt x="5640" y="16891"/>
                              </a:moveTo>
                              <a:cubicBezTo>
                                <a:pt x="5621" y="16950"/>
                                <a:pt x="5605" y="17012"/>
                                <a:pt x="5596" y="17073"/>
                              </a:cubicBezTo>
                              <a:cubicBezTo>
                                <a:pt x="5584" y="17149"/>
                                <a:pt x="5575" y="17228"/>
                                <a:pt x="5578" y="17305"/>
                              </a:cubicBezTo>
                              <a:cubicBezTo>
                                <a:pt x="5579" y="17333"/>
                                <a:pt x="5578" y="17386"/>
                                <a:pt x="5618" y="17383"/>
                              </a:cubicBezTo>
                              <a:cubicBezTo>
                                <a:pt x="5645" y="17381"/>
                                <a:pt x="5667" y="17361"/>
                                <a:pt x="5694" y="17358"/>
                              </a:cubicBezTo>
                              <a:cubicBezTo>
                                <a:pt x="5699" y="17358"/>
                                <a:pt x="5704" y="17359"/>
                                <a:pt x="5709" y="17359"/>
                              </a:cubicBezTo>
                              <a:cubicBezTo>
                                <a:pt x="5712" y="17389"/>
                                <a:pt x="5711" y="17399"/>
                                <a:pt x="5687" y="17427"/>
                              </a:cubicBezTo>
                              <a:cubicBezTo>
                                <a:pt x="5654" y="17465"/>
                                <a:pt x="5612" y="17494"/>
                                <a:pt x="5564" y="17509"/>
                              </a:cubicBezTo>
                              <a:cubicBezTo>
                                <a:pt x="5517" y="17524"/>
                                <a:pt x="5510" y="17499"/>
                                <a:pt x="5506" y="17460"/>
                              </a:cubicBezTo>
                            </a:path>
                            <a:path w="1373" h="808">
                              <a:moveTo>
                                <a:pt x="5882" y="17268"/>
                              </a:moveTo>
                              <a:cubicBezTo>
                                <a:pt x="5849" y="17313"/>
                                <a:pt x="5815" y="17357"/>
                                <a:pt x="5780" y="17401"/>
                              </a:cubicBezTo>
                              <a:cubicBezTo>
                                <a:pt x="5768" y="17415"/>
                                <a:pt x="5764" y="17417"/>
                                <a:pt x="5760" y="17428"/>
                              </a:cubicBezTo>
                              <a:cubicBezTo>
                                <a:pt x="5788" y="17416"/>
                                <a:pt x="5809" y="17395"/>
                                <a:pt x="5833" y="17377"/>
                              </a:cubicBezTo>
                              <a:cubicBezTo>
                                <a:pt x="5860" y="17357"/>
                                <a:pt x="5897" y="17320"/>
                                <a:pt x="5932" y="17316"/>
                              </a:cubicBezTo>
                              <a:cubicBezTo>
                                <a:pt x="5954" y="17314"/>
                                <a:pt x="5965" y="17346"/>
                                <a:pt x="5975" y="17359"/>
                              </a:cubicBezTo>
                              <a:cubicBezTo>
                                <a:pt x="5988" y="17376"/>
                                <a:pt x="5992" y="17373"/>
                                <a:pt x="6011" y="17371"/>
                              </a:cubicBezTo>
                            </a:path>
                            <a:path w="1373" h="808">
                              <a:moveTo>
                                <a:pt x="6210" y="17224"/>
                              </a:moveTo>
                              <a:cubicBezTo>
                                <a:pt x="6188" y="17270"/>
                                <a:pt x="6161" y="17314"/>
                                <a:pt x="6138" y="17359"/>
                              </a:cubicBezTo>
                              <a:cubicBezTo>
                                <a:pt x="6119" y="17396"/>
                                <a:pt x="6110" y="17437"/>
                                <a:pt x="6085" y="17470"/>
                              </a:cubicBezTo>
                              <a:cubicBezTo>
                                <a:pt x="6067" y="17494"/>
                                <a:pt x="6035" y="17523"/>
                                <a:pt x="6006" y="17532"/>
                              </a:cubicBezTo>
                              <a:cubicBezTo>
                                <a:pt x="5966" y="17544"/>
                                <a:pt x="5976" y="17502"/>
                                <a:pt x="5980" y="17482"/>
                              </a:cubicBezTo>
                            </a:path>
                            <a:path w="1373" h="808">
                              <a:moveTo>
                                <a:pt x="6334" y="17312"/>
                              </a:moveTo>
                              <a:cubicBezTo>
                                <a:pt x="6346" y="17294"/>
                                <a:pt x="6347" y="17277"/>
                                <a:pt x="6351" y="17255"/>
                              </a:cubicBezTo>
                              <a:cubicBezTo>
                                <a:pt x="6354" y="17241"/>
                                <a:pt x="6355" y="17227"/>
                                <a:pt x="6356" y="17212"/>
                              </a:cubicBezTo>
                              <a:cubicBezTo>
                                <a:pt x="6327" y="17252"/>
                                <a:pt x="6306" y="17295"/>
                                <a:pt x="6288" y="17342"/>
                              </a:cubicBezTo>
                              <a:cubicBezTo>
                                <a:pt x="6269" y="17393"/>
                                <a:pt x="6242" y="17458"/>
                                <a:pt x="6261" y="17512"/>
                              </a:cubicBezTo>
                              <a:cubicBezTo>
                                <a:pt x="6279" y="17563"/>
                                <a:pt x="6363" y="17502"/>
                                <a:pt x="6386" y="17490"/>
                              </a:cubicBezTo>
                            </a:path>
                            <a:path w="1373" h="808">
                              <a:moveTo>
                                <a:pt x="6647" y="17326"/>
                              </a:moveTo>
                              <a:cubicBezTo>
                                <a:pt x="6622" y="17367"/>
                                <a:pt x="6595" y="17405"/>
                                <a:pt x="6573" y="17447"/>
                              </a:cubicBezTo>
                              <a:cubicBezTo>
                                <a:pt x="6571" y="17451"/>
                                <a:pt x="6568" y="17455"/>
                                <a:pt x="6566" y="17459"/>
                              </a:cubicBezTo>
                              <a:cubicBezTo>
                                <a:pt x="6619" y="17435"/>
                                <a:pt x="6654" y="17395"/>
                                <a:pt x="6689" y="17348"/>
                              </a:cubicBezTo>
                              <a:cubicBezTo>
                                <a:pt x="6747" y="17271"/>
                                <a:pt x="6791" y="17183"/>
                                <a:pt x="6822" y="17092"/>
                              </a:cubicBezTo>
                              <a:cubicBezTo>
                                <a:pt x="6858" y="16988"/>
                                <a:pt x="6879" y="16876"/>
                                <a:pt x="6877" y="16765"/>
                              </a:cubicBezTo>
                              <a:cubicBezTo>
                                <a:pt x="6875" y="16741"/>
                                <a:pt x="6877" y="16735"/>
                                <a:pt x="6866" y="16725"/>
                              </a:cubicBezTo>
                              <a:cubicBezTo>
                                <a:pt x="6833" y="16795"/>
                                <a:pt x="6820" y="16870"/>
                                <a:pt x="6808" y="16946"/>
                              </a:cubicBezTo>
                              <a:cubicBezTo>
                                <a:pt x="6790" y="17067"/>
                                <a:pt x="6779" y="17194"/>
                                <a:pt x="6781" y="17317"/>
                              </a:cubicBezTo>
                              <a:cubicBezTo>
                                <a:pt x="6784" y="17366"/>
                                <a:pt x="6784" y="17377"/>
                                <a:pt x="6794" y="17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5,16725" coordsize="1373,808" path="m5640,16891c5621,16950,5605,17012,5596,17073c5584,17149,5575,17228,5578,17305c5579,17333,5578,17386,5618,17383c5645,17381,5667,17361,5694,17358c5699,17358,5704,17359,5709,17359c5712,17389,5711,17399,5687,17427c5654,17465,5612,17494,5564,17509c5517,17524,5510,17499,5506,17460em5882,17268c5849,17313,5815,17357,5780,17401c5768,17415,5764,17417,5760,17428c5788,17416,5809,17395,5833,17377c5860,17357,5897,17320,5932,17316c5954,17314,5965,17346,5975,17359c5988,17376,5992,17373,6011,17371em6210,17224c6188,17270,6161,17314,6138,17359c6119,17396,6110,17437,6085,17470c6067,17494,6035,17523,6006,17532c5966,17544,5976,17502,5980,17482em6334,17312c6346,17294,6347,17277,6351,17255c6354,17241,6355,17227,6356,17212c6327,17252,6306,17295,6288,17342c6269,17393,6242,17458,6261,17512c6279,17563,6363,17502,6386,17490em6647,17326c6622,17367,6595,17405,6573,17447c6571,17451,6568,17455,6566,17459c6619,17435,6654,17395,6689,17348c6747,17271,6791,17183,6822,17092c6858,16988,6879,16876,6877,16765c6875,16741,6877,16735,6866,16725c6833,16795,6820,16870,6808,16946c6790,17067,6779,17194,6781,17317c6784,17366,6784,17377,6794,17406e" stroked="t" o:allowincell="f" style="position:absolute;margin-left:66.05pt;margin-top:153.3pt;width:38.8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1548765</wp:posOffset>
                </wp:positionH>
                <wp:positionV relativeFrom="paragraph">
                  <wp:posOffset>1989455</wp:posOffset>
                </wp:positionV>
                <wp:extent cx="351155" cy="245110"/>
                <wp:effectExtent l="7620" t="635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682">
                              <a:moveTo>
                                <a:pt x="7627" y="16843"/>
                              </a:moveTo>
                              <a:cubicBezTo>
                                <a:pt x="7614" y="16921"/>
                                <a:pt x="7594" y="16999"/>
                                <a:pt x="7580" y="17077"/>
                              </a:cubicBezTo>
                              <a:cubicBezTo>
                                <a:pt x="7564" y="17166"/>
                                <a:pt x="7554" y="17258"/>
                                <a:pt x="7561" y="17348"/>
                              </a:cubicBezTo>
                              <a:cubicBezTo>
                                <a:pt x="7564" y="17387"/>
                                <a:pt x="7572" y="17423"/>
                                <a:pt x="7618" y="17416"/>
                              </a:cubicBezTo>
                              <a:cubicBezTo>
                                <a:pt x="7652" y="17410"/>
                                <a:pt x="7677" y="17392"/>
                                <a:pt x="7700" y="17393"/>
                              </a:cubicBezTo>
                              <a:cubicBezTo>
                                <a:pt x="7677" y="17428"/>
                                <a:pt x="7648" y="17456"/>
                                <a:pt x="7614" y="17481"/>
                              </a:cubicBezTo>
                              <a:cubicBezTo>
                                <a:pt x="7583" y="17503"/>
                                <a:pt x="7534" y="17538"/>
                                <a:pt x="7493" y="17520"/>
                              </a:cubicBezTo>
                              <a:cubicBezTo>
                                <a:pt x="7462" y="17506"/>
                                <a:pt x="7484" y="17472"/>
                                <a:pt x="7490" y="17452"/>
                              </a:cubicBezTo>
                            </a:path>
                            <a:path w="975" h="682">
                              <a:moveTo>
                                <a:pt x="7892" y="17295"/>
                              </a:moveTo>
                              <a:cubicBezTo>
                                <a:pt x="7889" y="17325"/>
                                <a:pt x="7878" y="17343"/>
                                <a:pt x="7869" y="17369"/>
                              </a:cubicBezTo>
                              <a:cubicBezTo>
                                <a:pt x="7869" y="17372"/>
                                <a:pt x="7870" y="17375"/>
                                <a:pt x="7870" y="17378"/>
                              </a:cubicBezTo>
                              <a:cubicBezTo>
                                <a:pt x="7902" y="17374"/>
                                <a:pt x="7920" y="17357"/>
                                <a:pt x="7946" y="17339"/>
                              </a:cubicBezTo>
                              <a:cubicBezTo>
                                <a:pt x="7987" y="17310"/>
                                <a:pt x="8016" y="17275"/>
                                <a:pt x="8044" y="17233"/>
                              </a:cubicBezTo>
                              <a:cubicBezTo>
                                <a:pt x="8050" y="17223"/>
                                <a:pt x="8056" y="17214"/>
                                <a:pt x="8062" y="17204"/>
                              </a:cubicBezTo>
                            </a:path>
                            <a:path w="975" h="682">
                              <a:moveTo>
                                <a:pt x="8190" y="17220"/>
                              </a:moveTo>
                              <a:cubicBezTo>
                                <a:pt x="8200" y="17257"/>
                                <a:pt x="8214" y="17284"/>
                                <a:pt x="8241" y="17312"/>
                              </a:cubicBezTo>
                              <a:cubicBezTo>
                                <a:pt x="8278" y="17349"/>
                                <a:pt x="8326" y="17373"/>
                                <a:pt x="8377" y="17384"/>
                              </a:cubicBezTo>
                              <a:cubicBezTo>
                                <a:pt x="8415" y="17389"/>
                                <a:pt x="8427" y="17391"/>
                                <a:pt x="8452" y="17388"/>
                              </a:cubicBezTo>
                            </a:path>
                            <a:path w="975" h="682">
                              <a:moveTo>
                                <a:pt x="8451" y="17246"/>
                              </a:moveTo>
                              <a:cubicBezTo>
                                <a:pt x="8386" y="17300"/>
                                <a:pt x="8316" y="17359"/>
                                <a:pt x="8266" y="17428"/>
                              </a:cubicBezTo>
                              <a:cubicBezTo>
                                <a:pt x="8239" y="17475"/>
                                <a:pt x="8231" y="17488"/>
                                <a:pt x="8216" y="17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8,16843" coordsize="975,682" path="m7627,16843c7614,16921,7594,16999,7580,17077c7564,17166,7554,17258,7561,17348c7564,17387,7572,17423,7618,17416c7652,17410,7677,17392,7700,17393c7677,17428,7648,17456,7614,17481c7583,17503,7534,17538,7493,17520c7462,17506,7484,17472,7490,17452em7892,17295c7889,17325,7878,17343,7869,17369c7869,17372,7870,17375,7870,17378c7902,17374,7920,17357,7946,17339c7987,17310,8016,17275,8044,17233c8050,17223,8056,17214,8062,17204em8190,17220c8200,17257,8214,17284,8241,17312c8278,17349,8326,17373,8377,17384c8415,17389,8427,17391,8452,17388em8451,17246c8386,17300,8316,17359,8266,17428c8239,17475,8231,17488,8216,17520e" stroked="t" o:allowincell="f" style="position:absolute;margin-left:121.95pt;margin-top:156.65pt;width:27.6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-910590</wp:posOffset>
                </wp:positionH>
                <wp:positionV relativeFrom="paragraph">
                  <wp:posOffset>2631440</wp:posOffset>
                </wp:positionV>
                <wp:extent cx="570865" cy="196850"/>
                <wp:effectExtent l="6350" t="5715" r="635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547">
                              <a:moveTo>
                                <a:pt x="981" y="18635"/>
                              </a:moveTo>
                              <a:cubicBezTo>
                                <a:pt x="959" y="18624"/>
                                <a:pt x="954" y="18630"/>
                                <a:pt x="934" y="18637"/>
                              </a:cubicBezTo>
                              <a:cubicBezTo>
                                <a:pt x="905" y="18647"/>
                                <a:pt x="879" y="18671"/>
                                <a:pt x="854" y="18689"/>
                              </a:cubicBezTo>
                              <a:cubicBezTo>
                                <a:pt x="819" y="18715"/>
                                <a:pt x="787" y="18744"/>
                                <a:pt x="761" y="18779"/>
                              </a:cubicBezTo>
                              <a:cubicBezTo>
                                <a:pt x="735" y="18813"/>
                                <a:pt x="726" y="18838"/>
                                <a:pt x="743" y="18876"/>
                              </a:cubicBezTo>
                              <a:cubicBezTo>
                                <a:pt x="760" y="18915"/>
                                <a:pt x="794" y="18944"/>
                                <a:pt x="823" y="18975"/>
                              </a:cubicBezTo>
                              <a:cubicBezTo>
                                <a:pt x="845" y="18999"/>
                                <a:pt x="882" y="19038"/>
                                <a:pt x="868" y="19076"/>
                              </a:cubicBezTo>
                              <a:cubicBezTo>
                                <a:pt x="853" y="19117"/>
                                <a:pt x="797" y="19136"/>
                                <a:pt x="762" y="19152"/>
                              </a:cubicBezTo>
                              <a:cubicBezTo>
                                <a:pt x="734" y="19165"/>
                                <a:pt x="682" y="19188"/>
                                <a:pt x="651" y="19167"/>
                              </a:cubicBezTo>
                              <a:cubicBezTo>
                                <a:pt x="649" y="19163"/>
                                <a:pt x="647" y="19158"/>
                                <a:pt x="645" y="19154"/>
                              </a:cubicBezTo>
                            </a:path>
                            <a:path w="1586" h="547">
                              <a:moveTo>
                                <a:pt x="1049" y="18978"/>
                              </a:moveTo>
                              <a:cubicBezTo>
                                <a:pt x="1039" y="19008"/>
                                <a:pt x="1034" y="19026"/>
                                <a:pt x="1034" y="19057"/>
                              </a:cubicBezTo>
                              <a:cubicBezTo>
                                <a:pt x="1034" y="19077"/>
                                <a:pt x="1035" y="19109"/>
                                <a:pt x="1052" y="19124"/>
                              </a:cubicBezTo>
                              <a:cubicBezTo>
                                <a:pt x="1067" y="19138"/>
                                <a:pt x="1085" y="19109"/>
                                <a:pt x="1090" y="19100"/>
                              </a:cubicBezTo>
                              <a:cubicBezTo>
                                <a:pt x="1102" y="19080"/>
                                <a:pt x="1111" y="19058"/>
                                <a:pt x="1120" y="19036"/>
                              </a:cubicBezTo>
                              <a:cubicBezTo>
                                <a:pt x="1121" y="19033"/>
                                <a:pt x="1123" y="19030"/>
                                <a:pt x="1124" y="19027"/>
                              </a:cubicBezTo>
                              <a:cubicBezTo>
                                <a:pt x="1140" y="19046"/>
                                <a:pt x="1144" y="19066"/>
                                <a:pt x="1153" y="19090"/>
                              </a:cubicBezTo>
                              <a:cubicBezTo>
                                <a:pt x="1160" y="19109"/>
                                <a:pt x="1165" y="19143"/>
                                <a:pt x="1183" y="19154"/>
                              </a:cubicBezTo>
                              <a:cubicBezTo>
                                <a:pt x="1192" y="19155"/>
                                <a:pt x="1196" y="19155"/>
                                <a:pt x="1198" y="19147"/>
                              </a:cubicBezTo>
                            </a:path>
                            <a:path w="1586" h="547">
                              <a:moveTo>
                                <a:pt x="1319" y="19092"/>
                              </a:moveTo>
                              <a:cubicBezTo>
                                <a:pt x="1319" y="19104"/>
                                <a:pt x="1319" y="19114"/>
                                <a:pt x="1320" y="19125"/>
                              </a:cubicBezTo>
                              <a:cubicBezTo>
                                <a:pt x="1320" y="19107"/>
                                <a:pt x="1328" y="19090"/>
                                <a:pt x="1336" y="19073"/>
                              </a:cubicBezTo>
                              <a:cubicBezTo>
                                <a:pt x="1347" y="19049"/>
                                <a:pt x="1355" y="19019"/>
                                <a:pt x="1369" y="18998"/>
                              </a:cubicBezTo>
                              <a:cubicBezTo>
                                <a:pt x="1381" y="18980"/>
                                <a:pt x="1403" y="18981"/>
                                <a:pt x="1422" y="18980"/>
                              </a:cubicBezTo>
                            </a:path>
                            <a:path w="1586" h="547">
                              <a:moveTo>
                                <a:pt x="1576" y="19123"/>
                              </a:moveTo>
                              <a:cubicBezTo>
                                <a:pt x="1563" y="19100"/>
                                <a:pt x="1559" y="19086"/>
                                <a:pt x="1566" y="19045"/>
                              </a:cubicBezTo>
                              <a:cubicBezTo>
                                <a:pt x="1578" y="18978"/>
                                <a:pt x="1594" y="18912"/>
                                <a:pt x="1608" y="18846"/>
                              </a:cubicBezTo>
                              <a:cubicBezTo>
                                <a:pt x="1620" y="18788"/>
                                <a:pt x="1629" y="18729"/>
                                <a:pt x="1637" y="18670"/>
                              </a:cubicBezTo>
                              <a:cubicBezTo>
                                <a:pt x="1640" y="18649"/>
                                <a:pt x="1640" y="18645"/>
                                <a:pt x="1642" y="18632"/>
                              </a:cubicBezTo>
                              <a:cubicBezTo>
                                <a:pt x="1654" y="18640"/>
                                <a:pt x="1673" y="18654"/>
                                <a:pt x="1687" y="18670"/>
                              </a:cubicBezTo>
                              <a:cubicBezTo>
                                <a:pt x="1691" y="18674"/>
                                <a:pt x="1695" y="18679"/>
                                <a:pt x="1699" y="18683"/>
                              </a:cubicBezTo>
                            </a:path>
                            <a:path w="1586" h="547">
                              <a:moveTo>
                                <a:pt x="1473" y="18870"/>
                              </a:moveTo>
                              <a:cubicBezTo>
                                <a:pt x="1453" y="18890"/>
                                <a:pt x="1447" y="18894"/>
                                <a:pt x="1442" y="18911"/>
                              </a:cubicBezTo>
                              <a:cubicBezTo>
                                <a:pt x="1499" y="18912"/>
                                <a:pt x="1554" y="18891"/>
                                <a:pt x="1610" y="18874"/>
                              </a:cubicBezTo>
                              <a:cubicBezTo>
                                <a:pt x="1670" y="18855"/>
                                <a:pt x="1691" y="18848"/>
                                <a:pt x="1732" y="18834"/>
                              </a:cubicBezTo>
                            </a:path>
                            <a:path w="1586" h="547">
                              <a:moveTo>
                                <a:pt x="1880" y="18944"/>
                              </a:moveTo>
                              <a:cubicBezTo>
                                <a:pt x="1843" y="18985"/>
                                <a:pt x="1808" y="19024"/>
                                <a:pt x="1777" y="19069"/>
                              </a:cubicBezTo>
                              <a:cubicBezTo>
                                <a:pt x="1762" y="19091"/>
                                <a:pt x="1755" y="19104"/>
                                <a:pt x="1749" y="19129"/>
                              </a:cubicBezTo>
                              <a:cubicBezTo>
                                <a:pt x="1784" y="19132"/>
                                <a:pt x="1804" y="19118"/>
                                <a:pt x="1834" y="19096"/>
                              </a:cubicBezTo>
                              <a:cubicBezTo>
                                <a:pt x="1858" y="19079"/>
                                <a:pt x="1879" y="19058"/>
                                <a:pt x="1902" y="19040"/>
                              </a:cubicBezTo>
                              <a:cubicBezTo>
                                <a:pt x="1902" y="19043"/>
                                <a:pt x="1905" y="19096"/>
                                <a:pt x="1911" y="19094"/>
                              </a:cubicBezTo>
                              <a:cubicBezTo>
                                <a:pt x="1916" y="19089"/>
                                <a:pt x="1922" y="19084"/>
                                <a:pt x="1927" y="19079"/>
                              </a:cubicBezTo>
                            </a:path>
                            <a:path w="1586" h="547">
                              <a:moveTo>
                                <a:pt x="2020" y="18947"/>
                              </a:moveTo>
                              <a:cubicBezTo>
                                <a:pt x="1999" y="18982"/>
                                <a:pt x="1984" y="19016"/>
                                <a:pt x="1967" y="19052"/>
                              </a:cubicBezTo>
                              <a:cubicBezTo>
                                <a:pt x="1952" y="19085"/>
                                <a:pt x="1945" y="19096"/>
                                <a:pt x="1954" y="19131"/>
                              </a:cubicBezTo>
                              <a:cubicBezTo>
                                <a:pt x="1982" y="19124"/>
                                <a:pt x="1992" y="19115"/>
                                <a:pt x="2016" y="19097"/>
                              </a:cubicBezTo>
                            </a:path>
                            <a:path w="1586" h="547">
                              <a:moveTo>
                                <a:pt x="2205" y="18948"/>
                              </a:moveTo>
                              <a:cubicBezTo>
                                <a:pt x="2205" y="18952"/>
                                <a:pt x="2205" y="18957"/>
                                <a:pt x="2205" y="18961"/>
                              </a:cubicBezTo>
                              <a:cubicBezTo>
                                <a:pt x="2209" y="18943"/>
                                <a:pt x="2218" y="18909"/>
                                <a:pt x="2187" y="18940"/>
                              </a:cubicBezTo>
                              <a:cubicBezTo>
                                <a:pt x="2158" y="18969"/>
                                <a:pt x="2140" y="19016"/>
                                <a:pt x="2132" y="19056"/>
                              </a:cubicBezTo>
                              <a:cubicBezTo>
                                <a:pt x="2123" y="19101"/>
                                <a:pt x="2144" y="19133"/>
                                <a:pt x="2192" y="19125"/>
                              </a:cubicBezTo>
                              <a:cubicBezTo>
                                <a:pt x="2205" y="19121"/>
                                <a:pt x="2217" y="19117"/>
                                <a:pt x="2230" y="19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,18626" coordsize="1586,547" path="m981,18635c959,18624,954,18630,934,18637c905,18647,879,18671,854,18689c819,18715,787,18744,761,18779c735,18813,726,18838,743,18876c760,18915,794,18944,823,18975c845,18999,882,19038,868,19076c853,19117,797,19136,762,19152c734,19165,682,19188,651,19167c649,19163,647,19158,645,19154em1049,18978c1039,19008,1034,19026,1034,19057c1034,19077,1035,19109,1052,19124c1067,19138,1085,19109,1090,19100c1102,19080,1111,19058,1120,19036c1121,19033,1123,19030,1124,19027c1140,19046,1144,19066,1153,19090c1160,19109,1165,19143,1183,19154c1192,19155,1196,19155,1198,19147em1319,19092c1319,19104,1319,19114,1320,19125c1320,19107,1328,19090,1336,19073c1347,19049,1355,19019,1369,18998c1381,18980,1403,18981,1422,18980em1576,19123c1563,19100,1559,19086,1566,19045c1578,18978,1594,18912,1608,18846c1620,18788,1629,18729,1637,18670c1640,18649,1640,18645,1642,18632c1654,18640,1673,18654,1687,18670c1691,18674,1695,18679,1699,18683em1473,18870c1453,18890,1447,18894,1442,18911c1499,18912,1554,18891,1610,18874c1670,18855,1691,18848,1732,18834em1880,18944c1843,18985,1808,19024,1777,19069c1762,19091,1755,19104,1749,19129c1784,19132,1804,19118,1834,19096c1858,19079,1879,19058,1902,19040c1902,19043,1905,19096,1911,19094c1916,19089,1922,19084,1927,19079em2020,18947c1999,18982,1984,19016,1967,19052c1952,19085,1945,19096,1954,19131c1982,19124,1992,19115,2016,19097em2205,18948c2205,18952,2205,18957,2205,18961c2209,18943,2218,18909,2187,18940c2158,18969,2140,19016,2132,19056c2123,19101,2144,19133,2192,19125c2205,19121,2217,19117,2230,19113e" stroked="t" o:allowincell="f" style="position:absolute;margin-left:-71.7pt;margin-top:207.2pt;width:44.9pt;height:1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-870585</wp:posOffset>
                </wp:positionH>
                <wp:positionV relativeFrom="paragraph">
                  <wp:posOffset>2929890</wp:posOffset>
                </wp:positionV>
                <wp:extent cx="570230" cy="419735"/>
                <wp:effectExtent l="6350" t="444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1166">
                              <a:moveTo>
                                <a:pt x="999" y="19465"/>
                              </a:moveTo>
                              <a:cubicBezTo>
                                <a:pt x="976" y="19455"/>
                                <a:pt x="980" y="19500"/>
                                <a:pt x="976" y="19523"/>
                              </a:cubicBezTo>
                              <a:cubicBezTo>
                                <a:pt x="965" y="19590"/>
                                <a:pt x="954" y="19658"/>
                                <a:pt x="940" y="19725"/>
                              </a:cubicBezTo>
                              <a:cubicBezTo>
                                <a:pt x="927" y="19786"/>
                                <a:pt x="914" y="19847"/>
                                <a:pt x="892" y="19905"/>
                              </a:cubicBezTo>
                              <a:cubicBezTo>
                                <a:pt x="889" y="19912"/>
                                <a:pt x="886" y="19918"/>
                                <a:pt x="883" y="19925"/>
                              </a:cubicBezTo>
                              <a:cubicBezTo>
                                <a:pt x="897" y="19878"/>
                                <a:pt x="915" y="19832"/>
                                <a:pt x="932" y="19786"/>
                              </a:cubicBezTo>
                              <a:cubicBezTo>
                                <a:pt x="956" y="19721"/>
                                <a:pt x="978" y="19656"/>
                                <a:pt x="1002" y="19591"/>
                              </a:cubicBezTo>
                              <a:cubicBezTo>
                                <a:pt x="1012" y="19564"/>
                                <a:pt x="1021" y="19544"/>
                                <a:pt x="1038" y="19522"/>
                              </a:cubicBezTo>
                              <a:cubicBezTo>
                                <a:pt x="1066" y="19537"/>
                                <a:pt x="1069" y="19569"/>
                                <a:pt x="1074" y="19601"/>
                              </a:cubicBezTo>
                              <a:cubicBezTo>
                                <a:pt x="1086" y="19672"/>
                                <a:pt x="1091" y="19750"/>
                                <a:pt x="1085" y="19821"/>
                              </a:cubicBezTo>
                              <a:cubicBezTo>
                                <a:pt x="1084" y="19830"/>
                                <a:pt x="1082" y="19839"/>
                                <a:pt x="1081" y="19848"/>
                              </a:cubicBezTo>
                            </a:path>
                            <a:path w="1583" h="1166">
                              <a:moveTo>
                                <a:pt x="945" y="19740"/>
                              </a:moveTo>
                              <a:cubicBezTo>
                                <a:pt x="948" y="19774"/>
                                <a:pt x="979" y="19759"/>
                                <a:pt x="1008" y="19747"/>
                              </a:cubicBezTo>
                              <a:cubicBezTo>
                                <a:pt x="1049" y="19731"/>
                                <a:pt x="1086" y="19706"/>
                                <a:pt x="1124" y="19685"/>
                              </a:cubicBezTo>
                            </a:path>
                            <a:path w="1583" h="1166">
                              <a:moveTo>
                                <a:pt x="1267" y="19814"/>
                              </a:moveTo>
                              <a:cubicBezTo>
                                <a:pt x="1261" y="19832"/>
                                <a:pt x="1259" y="19837"/>
                                <a:pt x="1254" y="19848"/>
                              </a:cubicBezTo>
                              <a:cubicBezTo>
                                <a:pt x="1260" y="19823"/>
                                <a:pt x="1270" y="19785"/>
                                <a:pt x="1285" y="19763"/>
                              </a:cubicBezTo>
                              <a:cubicBezTo>
                                <a:pt x="1301" y="19739"/>
                                <a:pt x="1326" y="19711"/>
                                <a:pt x="1350" y="19695"/>
                              </a:cubicBezTo>
                              <a:cubicBezTo>
                                <a:pt x="1356" y="19692"/>
                                <a:pt x="1362" y="19688"/>
                                <a:pt x="1368" y="19685"/>
                              </a:cubicBezTo>
                            </a:path>
                            <a:path w="1583" h="1166">
                              <a:moveTo>
                                <a:pt x="1541" y="19692"/>
                              </a:moveTo>
                              <a:cubicBezTo>
                                <a:pt x="1551" y="19710"/>
                                <a:pt x="1528" y="19699"/>
                                <a:pt x="1507" y="19715"/>
                              </a:cubicBezTo>
                              <a:cubicBezTo>
                                <a:pt x="1478" y="19737"/>
                                <a:pt x="1457" y="19772"/>
                                <a:pt x="1443" y="19805"/>
                              </a:cubicBezTo>
                              <a:cubicBezTo>
                                <a:pt x="1432" y="19831"/>
                                <a:pt x="1411" y="19877"/>
                                <a:pt x="1448" y="19893"/>
                              </a:cubicBezTo>
                              <a:cubicBezTo>
                                <a:pt x="1469" y="19894"/>
                                <a:pt x="1478" y="19893"/>
                                <a:pt x="1492" y="19885"/>
                              </a:cubicBezTo>
                            </a:path>
                            <a:path w="1583" h="1166">
                              <a:moveTo>
                                <a:pt x="1703" y="19695"/>
                              </a:moveTo>
                              <a:cubicBezTo>
                                <a:pt x="1681" y="19728"/>
                                <a:pt x="1652" y="19761"/>
                                <a:pt x="1633" y="19795"/>
                              </a:cubicBezTo>
                              <a:cubicBezTo>
                                <a:pt x="1629" y="19808"/>
                                <a:pt x="1627" y="19811"/>
                                <a:pt x="1629" y="19819"/>
                              </a:cubicBezTo>
                              <a:cubicBezTo>
                                <a:pt x="1651" y="19818"/>
                                <a:pt x="1667" y="19808"/>
                                <a:pt x="1686" y="19797"/>
                              </a:cubicBezTo>
                              <a:cubicBezTo>
                                <a:pt x="1702" y="19788"/>
                                <a:pt x="1725" y="19771"/>
                                <a:pt x="1743" y="19786"/>
                              </a:cubicBezTo>
                              <a:cubicBezTo>
                                <a:pt x="1757" y="19798"/>
                                <a:pt x="1761" y="19823"/>
                                <a:pt x="1768" y="19839"/>
                              </a:cubicBezTo>
                            </a:path>
                            <a:path w="1583" h="1166">
                              <a:moveTo>
                                <a:pt x="863" y="20369"/>
                              </a:moveTo>
                              <a:cubicBezTo>
                                <a:pt x="842" y="20364"/>
                                <a:pt x="843" y="20368"/>
                                <a:pt x="829" y="20382"/>
                              </a:cubicBezTo>
                              <a:cubicBezTo>
                                <a:pt x="803" y="20407"/>
                                <a:pt x="791" y="20443"/>
                                <a:pt x="778" y="20476"/>
                              </a:cubicBezTo>
                              <a:cubicBezTo>
                                <a:pt x="766" y="20506"/>
                                <a:pt x="749" y="20549"/>
                                <a:pt x="764" y="20580"/>
                              </a:cubicBezTo>
                              <a:cubicBezTo>
                                <a:pt x="767" y="20583"/>
                                <a:pt x="769" y="20585"/>
                                <a:pt x="772" y="20588"/>
                              </a:cubicBezTo>
                              <a:cubicBezTo>
                                <a:pt x="817" y="20575"/>
                                <a:pt x="834" y="20551"/>
                                <a:pt x="864" y="20515"/>
                              </a:cubicBezTo>
                              <a:cubicBezTo>
                                <a:pt x="894" y="20479"/>
                                <a:pt x="904" y="20467"/>
                                <a:pt x="921" y="20441"/>
                              </a:cubicBezTo>
                            </a:path>
                            <a:path w="1583" h="1166">
                              <a:moveTo>
                                <a:pt x="1096" y="20427"/>
                              </a:moveTo>
                              <a:cubicBezTo>
                                <a:pt x="1096" y="20430"/>
                                <a:pt x="1096" y="20433"/>
                                <a:pt x="1096" y="20436"/>
                              </a:cubicBezTo>
                              <a:cubicBezTo>
                                <a:pt x="1070" y="20421"/>
                                <a:pt x="1061" y="20383"/>
                                <a:pt x="1056" y="20349"/>
                              </a:cubicBezTo>
                              <a:cubicBezTo>
                                <a:pt x="1049" y="20299"/>
                                <a:pt x="1052" y="20248"/>
                                <a:pt x="1061" y="20199"/>
                              </a:cubicBezTo>
                              <a:cubicBezTo>
                                <a:pt x="1066" y="20170"/>
                                <a:pt x="1082" y="20130"/>
                                <a:pt x="1116" y="20124"/>
                              </a:cubicBezTo>
                              <a:cubicBezTo>
                                <a:pt x="1133" y="20126"/>
                                <a:pt x="1138" y="20127"/>
                                <a:pt x="1148" y="20132"/>
                              </a:cubicBezTo>
                            </a:path>
                            <a:path w="1583" h="1166">
                              <a:moveTo>
                                <a:pt x="1007" y="20374"/>
                              </a:moveTo>
                              <a:cubicBezTo>
                                <a:pt x="1033" y="20407"/>
                                <a:pt x="1070" y="20400"/>
                                <a:pt x="1114" y="20384"/>
                              </a:cubicBezTo>
                              <a:cubicBezTo>
                                <a:pt x="1166" y="20359"/>
                                <a:pt x="1186" y="20349"/>
                                <a:pt x="1223" y="20332"/>
                              </a:cubicBezTo>
                            </a:path>
                            <a:path w="1583" h="1166">
                              <a:moveTo>
                                <a:pt x="1602" y="20300"/>
                              </a:moveTo>
                              <a:cubicBezTo>
                                <a:pt x="1594" y="20330"/>
                                <a:pt x="1587" y="20369"/>
                                <a:pt x="1576" y="20396"/>
                              </a:cubicBezTo>
                              <a:cubicBezTo>
                                <a:pt x="1573" y="20399"/>
                                <a:pt x="1570" y="20403"/>
                                <a:pt x="1567" y="20406"/>
                              </a:cubicBezTo>
                              <a:cubicBezTo>
                                <a:pt x="1580" y="20374"/>
                                <a:pt x="1589" y="20343"/>
                                <a:pt x="1602" y="20311"/>
                              </a:cubicBezTo>
                              <a:cubicBezTo>
                                <a:pt x="1617" y="20273"/>
                                <a:pt x="1634" y="20234"/>
                                <a:pt x="1655" y="20198"/>
                              </a:cubicBezTo>
                              <a:cubicBezTo>
                                <a:pt x="1666" y="20180"/>
                                <a:pt x="1672" y="20180"/>
                                <a:pt x="1685" y="20171"/>
                              </a:cubicBezTo>
                              <a:cubicBezTo>
                                <a:pt x="1695" y="20199"/>
                                <a:pt x="1695" y="20219"/>
                                <a:pt x="1693" y="20249"/>
                              </a:cubicBezTo>
                              <a:cubicBezTo>
                                <a:pt x="1692" y="20277"/>
                                <a:pt x="1686" y="20307"/>
                                <a:pt x="1687" y="20334"/>
                              </a:cubicBezTo>
                              <a:cubicBezTo>
                                <a:pt x="1688" y="20355"/>
                                <a:pt x="1712" y="20364"/>
                                <a:pt x="1725" y="20376"/>
                              </a:cubicBezTo>
                              <a:cubicBezTo>
                                <a:pt x="1743" y="20393"/>
                                <a:pt x="1757" y="20413"/>
                                <a:pt x="1752" y="20439"/>
                              </a:cubicBezTo>
                              <a:cubicBezTo>
                                <a:pt x="1744" y="20481"/>
                                <a:pt x="1700" y="20519"/>
                                <a:pt x="1668" y="20542"/>
                              </a:cubicBezTo>
                              <a:cubicBezTo>
                                <a:pt x="1617" y="20579"/>
                                <a:pt x="1563" y="20599"/>
                                <a:pt x="1504" y="20615"/>
                              </a:cubicBezTo>
                              <a:cubicBezTo>
                                <a:pt x="1470" y="20624"/>
                                <a:pt x="1458" y="20620"/>
                                <a:pt x="1477" y="20589"/>
                              </a:cubicBezTo>
                            </a:path>
                            <a:path w="1583" h="1166">
                              <a:moveTo>
                                <a:pt x="2046" y="20270"/>
                              </a:moveTo>
                              <a:cubicBezTo>
                                <a:pt x="2038" y="20307"/>
                                <a:pt x="2022" y="20344"/>
                                <a:pt x="2003" y="20377"/>
                              </a:cubicBezTo>
                              <a:cubicBezTo>
                                <a:pt x="1985" y="20408"/>
                                <a:pt x="1972" y="20430"/>
                                <a:pt x="1968" y="20466"/>
                              </a:cubicBezTo>
                              <a:cubicBezTo>
                                <a:pt x="2004" y="20462"/>
                                <a:pt x="2018" y="20448"/>
                                <a:pt x="2039" y="20418"/>
                              </a:cubicBezTo>
                              <a:cubicBezTo>
                                <a:pt x="2045" y="20409"/>
                                <a:pt x="2051" y="20399"/>
                                <a:pt x="2057" y="20390"/>
                              </a:cubicBezTo>
                            </a:path>
                            <a:path w="1583" h="1166">
                              <a:moveTo>
                                <a:pt x="2174" y="20292"/>
                              </a:moveTo>
                              <a:cubicBezTo>
                                <a:pt x="2175" y="20325"/>
                                <a:pt x="2172" y="20366"/>
                                <a:pt x="2191" y="20395"/>
                              </a:cubicBezTo>
                              <a:cubicBezTo>
                                <a:pt x="2210" y="20424"/>
                                <a:pt x="2247" y="20437"/>
                                <a:pt x="2280" y="20429"/>
                              </a:cubicBezTo>
                              <a:cubicBezTo>
                                <a:pt x="2307" y="20418"/>
                                <a:pt x="2316" y="20414"/>
                                <a:pt x="2332" y="20402"/>
                              </a:cubicBezTo>
                            </a:path>
                            <a:path w="1583" h="1166">
                              <a:moveTo>
                                <a:pt x="2339" y="20292"/>
                              </a:moveTo>
                              <a:cubicBezTo>
                                <a:pt x="2286" y="20354"/>
                                <a:pt x="2249" y="20418"/>
                                <a:pt x="2205" y="20486"/>
                              </a:cubicBezTo>
                              <a:cubicBezTo>
                                <a:pt x="2183" y="20520"/>
                                <a:pt x="2161" y="20553"/>
                                <a:pt x="2139" y="20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,19456" coordsize="1583,1166" path="m999,19465c976,19455,980,19500,976,19523c965,19590,954,19658,940,19725c927,19786,914,19847,892,19905c889,19912,886,19918,883,19925c897,19878,915,19832,932,19786c956,19721,978,19656,1002,19591c1012,19564,1021,19544,1038,19522c1066,19537,1069,19569,1074,19601c1086,19672,1091,19750,1085,19821c1084,19830,1082,19839,1081,19848em945,19740c948,19774,979,19759,1008,19747c1049,19731,1086,19706,1124,19685em1267,19814c1261,19832,1259,19837,1254,19848c1260,19823,1270,19785,1285,19763c1301,19739,1326,19711,1350,19695c1356,19692,1362,19688,1368,19685em1541,19692c1551,19710,1528,19699,1507,19715c1478,19737,1457,19772,1443,19805c1432,19831,1411,19877,1448,19893c1469,19894,1478,19893,1492,19885em1703,19695c1681,19728,1652,19761,1633,19795c1629,19808,1627,19811,1629,19819c1651,19818,1667,19808,1686,19797c1702,19788,1725,19771,1743,19786c1757,19798,1761,19823,1768,19839em863,20369c842,20364,843,20368,829,20382c803,20407,791,20443,778,20476c766,20506,749,20549,764,20580c767,20583,769,20585,772,20588c817,20575,834,20551,864,20515c894,20479,904,20467,921,20441em1096,20427c1096,20430,1096,20433,1096,20436c1070,20421,1061,20383,1056,20349c1049,20299,1052,20248,1061,20199c1066,20170,1082,20130,1116,20124c1133,20126,1138,20127,1148,20132em1007,20374c1033,20407,1070,20400,1114,20384c1166,20359,1186,20349,1223,20332em1602,20300c1594,20330,1587,20369,1576,20396c1573,20399,1570,20403,1567,20406c1580,20374,1589,20343,1602,20311c1617,20273,1634,20234,1655,20198c1666,20180,1672,20180,1685,20171c1695,20199,1695,20219,1693,20249c1692,20277,1686,20307,1687,20334c1688,20355,1712,20364,1725,20376c1743,20393,1757,20413,1752,20439c1744,20481,1700,20519,1668,20542c1617,20579,1563,20599,1504,20615c1470,20624,1458,20620,1477,20589em2046,20270c2038,20307,2022,20344,2003,20377c1985,20408,1972,20430,1968,20466c2004,20462,2018,20448,2039,20418c2045,20409,2051,20399,2057,20390em2174,20292c2175,20325,2172,20366,2191,20395c2210,20424,2247,20437,2280,20429c2307,20418,2316,20414,2332,20402em2339,20292c2286,20354,2249,20418,2205,20486c2183,20520,2161,20553,2139,20586e" stroked="t" o:allowincell="f" style="position:absolute;margin-left:-68.55pt;margin-top:230.7pt;width:44.85pt;height:3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-88265</wp:posOffset>
                </wp:positionH>
                <wp:positionV relativeFrom="paragraph">
                  <wp:posOffset>2933065</wp:posOffset>
                </wp:positionV>
                <wp:extent cx="142875" cy="134620"/>
                <wp:effectExtent l="6350" t="6350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73">
                              <a:moveTo>
                                <a:pt x="2930" y="19465"/>
                              </a:moveTo>
                              <a:cubicBezTo>
                                <a:pt x="2932" y="19489"/>
                                <a:pt x="2946" y="19492"/>
                                <a:pt x="2970" y="19497"/>
                              </a:cubicBezTo>
                              <a:cubicBezTo>
                                <a:pt x="3024" y="19508"/>
                                <a:pt x="3080" y="19514"/>
                                <a:pt x="3135" y="19514"/>
                              </a:cubicBezTo>
                              <a:cubicBezTo>
                                <a:pt x="3153" y="19513"/>
                                <a:pt x="3170" y="19513"/>
                                <a:pt x="3188" y="19512"/>
                              </a:cubicBezTo>
                            </a:path>
                            <a:path w="397" h="373">
                              <a:moveTo>
                                <a:pt x="3074" y="19774"/>
                              </a:moveTo>
                              <a:cubicBezTo>
                                <a:pt x="3054" y="19804"/>
                                <a:pt x="3046" y="19809"/>
                                <a:pt x="3047" y="19832"/>
                              </a:cubicBezTo>
                              <a:cubicBezTo>
                                <a:pt x="3110" y="19835"/>
                                <a:pt x="3179" y="19806"/>
                                <a:pt x="3239" y="19784"/>
                              </a:cubicBezTo>
                              <a:cubicBezTo>
                                <a:pt x="3268" y="19773"/>
                                <a:pt x="3296" y="19761"/>
                                <a:pt x="3325" y="19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9,19465" coordsize="397,373" path="m2930,19465c2932,19489,2946,19492,2970,19497c3024,19508,3080,19514,3135,19514c3153,19513,3170,19513,3188,19512em3074,19774c3054,19804,3046,19809,3047,19832c3110,19835,3179,19806,3239,19784c3268,19773,3296,19761,3325,19750e" stroked="t" o:allowincell="f" style="position:absolute;margin-left:-6.95pt;margin-top:230.95pt;width:11.2pt;height:1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429260</wp:posOffset>
                </wp:positionH>
                <wp:positionV relativeFrom="paragraph">
                  <wp:posOffset>2700020</wp:posOffset>
                </wp:positionV>
                <wp:extent cx="332740" cy="262255"/>
                <wp:effectExtent l="6350" t="7620" r="635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728">
                              <a:moveTo>
                                <a:pt x="4655" y="18817"/>
                              </a:moveTo>
                              <a:cubicBezTo>
                                <a:pt x="4582" y="18862"/>
                                <a:pt x="4503" y="18902"/>
                                <a:pt x="4440" y="18961"/>
                              </a:cubicBezTo>
                              <a:cubicBezTo>
                                <a:pt x="4403" y="18996"/>
                                <a:pt x="4359" y="19046"/>
                                <a:pt x="4374" y="19102"/>
                              </a:cubicBezTo>
                              <a:cubicBezTo>
                                <a:pt x="4388" y="19154"/>
                                <a:pt x="4441" y="19199"/>
                                <a:pt x="4475" y="19238"/>
                              </a:cubicBezTo>
                              <a:cubicBezTo>
                                <a:pt x="4512" y="19281"/>
                                <a:pt x="4547" y="19330"/>
                                <a:pt x="4540" y="19391"/>
                              </a:cubicBezTo>
                              <a:cubicBezTo>
                                <a:pt x="4534" y="19447"/>
                                <a:pt x="4494" y="19489"/>
                                <a:pt x="4447" y="19516"/>
                              </a:cubicBezTo>
                              <a:cubicBezTo>
                                <a:pt x="4412" y="19536"/>
                                <a:pt x="4399" y="19529"/>
                                <a:pt x="4367" y="19515"/>
                              </a:cubicBezTo>
                            </a:path>
                            <a:path w="924" h="728">
                              <a:moveTo>
                                <a:pt x="4725" y="19274"/>
                              </a:moveTo>
                              <a:cubicBezTo>
                                <a:pt x="4720" y="19324"/>
                                <a:pt x="4709" y="19369"/>
                                <a:pt x="4698" y="19418"/>
                              </a:cubicBezTo>
                              <a:cubicBezTo>
                                <a:pt x="4692" y="19443"/>
                                <a:pt x="4688" y="19462"/>
                                <a:pt x="4689" y="19487"/>
                              </a:cubicBezTo>
                              <a:cubicBezTo>
                                <a:pt x="4712" y="19490"/>
                                <a:pt x="4724" y="19474"/>
                                <a:pt x="4743" y="19460"/>
                              </a:cubicBezTo>
                              <a:cubicBezTo>
                                <a:pt x="4756" y="19450"/>
                                <a:pt x="4784" y="19421"/>
                                <a:pt x="4802" y="19434"/>
                              </a:cubicBezTo>
                              <a:cubicBezTo>
                                <a:pt x="4819" y="19447"/>
                                <a:pt x="4817" y="19494"/>
                                <a:pt x="4822" y="19512"/>
                              </a:cubicBezTo>
                              <a:cubicBezTo>
                                <a:pt x="4830" y="19540"/>
                                <a:pt x="4826" y="19540"/>
                                <a:pt x="4850" y="19538"/>
                              </a:cubicBezTo>
                            </a:path>
                            <a:path w="924" h="728">
                              <a:moveTo>
                                <a:pt x="4979" y="19372"/>
                              </a:moveTo>
                              <a:cubicBezTo>
                                <a:pt x="4980" y="19395"/>
                                <a:pt x="4978" y="19415"/>
                                <a:pt x="4986" y="19437"/>
                              </a:cubicBezTo>
                              <a:cubicBezTo>
                                <a:pt x="5008" y="19430"/>
                                <a:pt x="5022" y="19415"/>
                                <a:pt x="5040" y="19402"/>
                              </a:cubicBezTo>
                              <a:cubicBezTo>
                                <a:pt x="5051" y="19394"/>
                                <a:pt x="5080" y="19371"/>
                                <a:pt x="5093" y="19387"/>
                              </a:cubicBezTo>
                              <a:cubicBezTo>
                                <a:pt x="5102" y="19398"/>
                                <a:pt x="5096" y="19430"/>
                                <a:pt x="5095" y="19443"/>
                              </a:cubicBezTo>
                              <a:cubicBezTo>
                                <a:pt x="5094" y="19446"/>
                                <a:pt x="5094" y="19449"/>
                                <a:pt x="5093" y="19452"/>
                              </a:cubicBezTo>
                              <a:cubicBezTo>
                                <a:pt x="5120" y="19430"/>
                                <a:pt x="5141" y="19402"/>
                                <a:pt x="5166" y="19378"/>
                              </a:cubicBezTo>
                              <a:cubicBezTo>
                                <a:pt x="5187" y="19358"/>
                                <a:pt x="5226" y="19320"/>
                                <a:pt x="5257" y="19344"/>
                              </a:cubicBezTo>
                              <a:cubicBezTo>
                                <a:pt x="5288" y="19367"/>
                                <a:pt x="5281" y="19422"/>
                                <a:pt x="5284" y="19454"/>
                              </a:cubicBezTo>
                              <a:cubicBezTo>
                                <a:pt x="5288" y="19475"/>
                                <a:pt x="5289" y="19481"/>
                                <a:pt x="5290" y="19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7,18817" coordsize="924,728" path="m4655,18817c4582,18862,4503,18902,4440,18961c4403,18996,4359,19046,4374,19102c4388,19154,4441,19199,4475,19238c4512,19281,4547,19330,4540,19391c4534,19447,4494,19489,4447,19516c4412,19536,4399,19529,4367,19515em4725,19274c4720,19324,4709,19369,4698,19418c4692,19443,4688,19462,4689,19487c4712,19490,4724,19474,4743,19460c4756,19450,4784,19421,4802,19434c4819,19447,4817,19494,4822,19512c4830,19540,4826,19540,4850,19538em4979,19372c4980,19395,4978,19415,4986,19437c5008,19430,5022,19415,5040,19402c5051,19394,5080,19371,5093,19387c5102,19398,5096,19430,5095,19443c5094,19446,5094,19449,5093,19452c5120,19430,5141,19402,5166,19378c5187,19358,5226,19320,5257,19344c5288,19367,5281,19422,5284,19454c5288,19475,5289,19481,5290,19494e" stroked="t" o:allowincell="f" style="position:absolute;margin-left:33.8pt;margin-top:212.6pt;width:26.15pt;height:2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903605</wp:posOffset>
                </wp:positionH>
                <wp:positionV relativeFrom="paragraph">
                  <wp:posOffset>2703195</wp:posOffset>
                </wp:positionV>
                <wp:extent cx="166370" cy="224155"/>
                <wp:effectExtent l="6350" t="762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623">
                              <a:moveTo>
                                <a:pt x="5786" y="19267"/>
                              </a:moveTo>
                              <a:cubicBezTo>
                                <a:pt x="5761" y="19298"/>
                                <a:pt x="5728" y="19334"/>
                                <a:pt x="5709" y="19369"/>
                              </a:cubicBezTo>
                              <a:cubicBezTo>
                                <a:pt x="5697" y="19391"/>
                                <a:pt x="5690" y="19416"/>
                                <a:pt x="5685" y="19440"/>
                              </a:cubicBezTo>
                              <a:cubicBezTo>
                                <a:pt x="5701" y="19462"/>
                                <a:pt x="5721" y="19426"/>
                                <a:pt x="5735" y="19413"/>
                              </a:cubicBezTo>
                              <a:cubicBezTo>
                                <a:pt x="5772" y="19378"/>
                                <a:pt x="5794" y="19334"/>
                                <a:pt x="5827" y="19296"/>
                              </a:cubicBezTo>
                              <a:cubicBezTo>
                                <a:pt x="5846" y="19276"/>
                                <a:pt x="5851" y="19270"/>
                                <a:pt x="5867" y="19261"/>
                              </a:cubicBezTo>
                            </a:path>
                            <a:path w="463" h="623">
                              <a:moveTo>
                                <a:pt x="5993" y="19338"/>
                              </a:moveTo>
                              <a:cubicBezTo>
                                <a:pt x="5988" y="19295"/>
                                <a:pt x="5975" y="19254"/>
                                <a:pt x="5969" y="19211"/>
                              </a:cubicBezTo>
                              <a:cubicBezTo>
                                <a:pt x="5959" y="19139"/>
                                <a:pt x="5955" y="19063"/>
                                <a:pt x="5958" y="18991"/>
                              </a:cubicBezTo>
                              <a:cubicBezTo>
                                <a:pt x="5960" y="18949"/>
                                <a:pt x="5958" y="18864"/>
                                <a:pt x="5994" y="18832"/>
                              </a:cubicBezTo>
                              <a:cubicBezTo>
                                <a:pt x="6021" y="18808"/>
                                <a:pt x="6057" y="18850"/>
                                <a:pt x="6070" y="18868"/>
                              </a:cubicBezTo>
                              <a:cubicBezTo>
                                <a:pt x="6075" y="18876"/>
                                <a:pt x="6080" y="18884"/>
                                <a:pt x="6085" y="18892"/>
                              </a:cubicBezTo>
                            </a:path>
                            <a:path w="463" h="623">
                              <a:moveTo>
                                <a:pt x="5837" y="19137"/>
                              </a:moveTo>
                              <a:cubicBezTo>
                                <a:pt x="5834" y="19189"/>
                                <a:pt x="5883" y="19177"/>
                                <a:pt x="5929" y="19169"/>
                              </a:cubicBezTo>
                              <a:cubicBezTo>
                                <a:pt x="6007" y="19155"/>
                                <a:pt x="6075" y="19124"/>
                                <a:pt x="6147" y="19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5,18826" coordsize="463,623" path="m5786,19267c5761,19298,5728,19334,5709,19369c5697,19391,5690,19416,5685,19440c5701,19462,5721,19426,5735,19413c5772,19378,5794,19334,5827,19296c5846,19276,5851,19270,5867,19261em5993,19338c5988,19295,5975,19254,5969,19211c5959,19139,5955,19063,5958,18991c5960,18949,5958,18864,5994,18832c6021,18808,6057,18850,6070,18868c6075,18876,6080,18884,6085,18892em5837,19137c5834,19189,5883,19177,5929,19169c6007,19155,6075,19124,6147,19094e" stroked="t" o:allowincell="f" style="position:absolute;margin-left:71.15pt;margin-top:212.85pt;width:13.05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1250950</wp:posOffset>
                </wp:positionH>
                <wp:positionV relativeFrom="paragraph">
                  <wp:posOffset>2560955</wp:posOffset>
                </wp:positionV>
                <wp:extent cx="758190" cy="297180"/>
                <wp:effectExtent l="6985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826">
                              <a:moveTo>
                                <a:pt x="6765" y="18695"/>
                              </a:moveTo>
                              <a:cubicBezTo>
                                <a:pt x="6736" y="18770"/>
                                <a:pt x="6717" y="18845"/>
                                <a:pt x="6701" y="18923"/>
                              </a:cubicBezTo>
                              <a:cubicBezTo>
                                <a:pt x="6683" y="19007"/>
                                <a:pt x="6667" y="19092"/>
                                <a:pt x="6656" y="19177"/>
                              </a:cubicBezTo>
                              <a:cubicBezTo>
                                <a:pt x="6652" y="19213"/>
                                <a:pt x="6652" y="19222"/>
                                <a:pt x="6650" y="19244"/>
                              </a:cubicBezTo>
                              <a:cubicBezTo>
                                <a:pt x="6677" y="19185"/>
                                <a:pt x="6692" y="19124"/>
                                <a:pt x="6708" y="19061"/>
                              </a:cubicBezTo>
                              <a:cubicBezTo>
                                <a:pt x="6730" y="18975"/>
                                <a:pt x="6753" y="18889"/>
                                <a:pt x="6777" y="18803"/>
                              </a:cubicBezTo>
                              <a:cubicBezTo>
                                <a:pt x="6787" y="18768"/>
                                <a:pt x="6795" y="18738"/>
                                <a:pt x="6811" y="18706"/>
                              </a:cubicBezTo>
                              <a:cubicBezTo>
                                <a:pt x="6830" y="18744"/>
                                <a:pt x="6838" y="18786"/>
                                <a:pt x="6844" y="18836"/>
                              </a:cubicBezTo>
                              <a:cubicBezTo>
                                <a:pt x="6856" y="18937"/>
                                <a:pt x="6866" y="19039"/>
                                <a:pt x="6871" y="19141"/>
                              </a:cubicBezTo>
                              <a:cubicBezTo>
                                <a:pt x="6873" y="19201"/>
                                <a:pt x="6873" y="19218"/>
                                <a:pt x="6875" y="19256"/>
                              </a:cubicBezTo>
                            </a:path>
                            <a:path w="2106" h="826">
                              <a:moveTo>
                                <a:pt x="6771" y="19066"/>
                              </a:moveTo>
                              <a:cubicBezTo>
                                <a:pt x="6809" y="19045"/>
                                <a:pt x="6838" y="19021"/>
                                <a:pt x="6874" y="18997"/>
                              </a:cubicBezTo>
                              <a:cubicBezTo>
                                <a:pt x="6911" y="18972"/>
                                <a:pt x="6948" y="18955"/>
                                <a:pt x="6989" y="18938"/>
                              </a:cubicBezTo>
                            </a:path>
                            <a:path w="2106" h="826">
                              <a:moveTo>
                                <a:pt x="7052" y="19123"/>
                              </a:moveTo>
                              <a:cubicBezTo>
                                <a:pt x="7049" y="19127"/>
                                <a:pt x="7047" y="19132"/>
                                <a:pt x="7044" y="19136"/>
                              </a:cubicBezTo>
                              <a:cubicBezTo>
                                <a:pt x="7048" y="19095"/>
                                <a:pt x="7064" y="19066"/>
                                <a:pt x="7083" y="19029"/>
                              </a:cubicBezTo>
                              <a:cubicBezTo>
                                <a:pt x="7102" y="18992"/>
                                <a:pt x="7128" y="18952"/>
                                <a:pt x="7157" y="18922"/>
                              </a:cubicBezTo>
                              <a:cubicBezTo>
                                <a:pt x="7173" y="18908"/>
                                <a:pt x="7177" y="18904"/>
                                <a:pt x="7189" y="18899"/>
                              </a:cubicBezTo>
                            </a:path>
                            <a:path w="2106" h="826">
                              <a:moveTo>
                                <a:pt x="7359" y="18971"/>
                              </a:moveTo>
                              <a:cubicBezTo>
                                <a:pt x="7358" y="18957"/>
                                <a:pt x="7363" y="18926"/>
                                <a:pt x="7341" y="18924"/>
                              </a:cubicBezTo>
                              <a:cubicBezTo>
                                <a:pt x="7317" y="18922"/>
                                <a:pt x="7289" y="18975"/>
                                <a:pt x="7281" y="18990"/>
                              </a:cubicBezTo>
                              <a:cubicBezTo>
                                <a:pt x="7271" y="19009"/>
                                <a:pt x="7241" y="19072"/>
                                <a:pt x="7260" y="19092"/>
                              </a:cubicBezTo>
                              <a:cubicBezTo>
                                <a:pt x="7279" y="19100"/>
                                <a:pt x="7287" y="19101"/>
                                <a:pt x="7301" y="19091"/>
                              </a:cubicBezTo>
                            </a:path>
                            <a:path w="2106" h="826">
                              <a:moveTo>
                                <a:pt x="7507" y="18987"/>
                              </a:moveTo>
                              <a:cubicBezTo>
                                <a:pt x="7481" y="19026"/>
                                <a:pt x="7450" y="19061"/>
                                <a:pt x="7436" y="19106"/>
                              </a:cubicBezTo>
                              <a:cubicBezTo>
                                <a:pt x="7433" y="19119"/>
                                <a:pt x="7431" y="19122"/>
                                <a:pt x="7441" y="19126"/>
                              </a:cubicBezTo>
                              <a:cubicBezTo>
                                <a:pt x="7470" y="19111"/>
                                <a:pt x="7494" y="19093"/>
                                <a:pt x="7519" y="19072"/>
                              </a:cubicBezTo>
                              <a:cubicBezTo>
                                <a:pt x="7537" y="19057"/>
                                <a:pt x="7546" y="19050"/>
                                <a:pt x="7567" y="19044"/>
                              </a:cubicBezTo>
                              <a:cubicBezTo>
                                <a:pt x="7577" y="19071"/>
                                <a:pt x="7570" y="19088"/>
                                <a:pt x="7578" y="19117"/>
                              </a:cubicBezTo>
                              <a:cubicBezTo>
                                <a:pt x="7579" y="19120"/>
                                <a:pt x="7581" y="19123"/>
                                <a:pt x="7582" y="19126"/>
                              </a:cubicBezTo>
                            </a:path>
                            <a:path w="2106" h="826">
                              <a:moveTo>
                                <a:pt x="7817" y="18917"/>
                              </a:moveTo>
                              <a:cubicBezTo>
                                <a:pt x="7786" y="18950"/>
                                <a:pt x="7749" y="18986"/>
                                <a:pt x="7734" y="19030"/>
                              </a:cubicBezTo>
                              <a:cubicBezTo>
                                <a:pt x="7721" y="19069"/>
                                <a:pt x="7741" y="19093"/>
                                <a:pt x="7756" y="19126"/>
                              </a:cubicBezTo>
                              <a:cubicBezTo>
                                <a:pt x="7770" y="19155"/>
                                <a:pt x="7751" y="19165"/>
                                <a:pt x="7723" y="19172"/>
                              </a:cubicBezTo>
                              <a:cubicBezTo>
                                <a:pt x="7687" y="19181"/>
                                <a:pt x="7652" y="19177"/>
                                <a:pt x="7616" y="19175"/>
                              </a:cubicBezTo>
                            </a:path>
                            <a:path w="2106" h="826">
                              <a:moveTo>
                                <a:pt x="8167" y="19027"/>
                              </a:moveTo>
                              <a:cubicBezTo>
                                <a:pt x="8148" y="19054"/>
                                <a:pt x="8124" y="19080"/>
                                <a:pt x="8107" y="19107"/>
                              </a:cubicBezTo>
                              <a:cubicBezTo>
                                <a:pt x="8091" y="19134"/>
                                <a:pt x="8078" y="19160"/>
                                <a:pt x="8075" y="19191"/>
                              </a:cubicBezTo>
                              <a:cubicBezTo>
                                <a:pt x="8116" y="19191"/>
                                <a:pt x="8144" y="19169"/>
                                <a:pt x="8180" y="19143"/>
                              </a:cubicBezTo>
                              <a:cubicBezTo>
                                <a:pt x="8217" y="19114"/>
                                <a:pt x="8230" y="19104"/>
                                <a:pt x="8257" y="19086"/>
                              </a:cubicBezTo>
                            </a:path>
                            <a:path w="2106" h="826">
                              <a:moveTo>
                                <a:pt x="8438" y="19062"/>
                              </a:moveTo>
                              <a:cubicBezTo>
                                <a:pt x="8404" y="19061"/>
                                <a:pt x="8384" y="19047"/>
                                <a:pt x="8371" y="19011"/>
                              </a:cubicBezTo>
                              <a:cubicBezTo>
                                <a:pt x="8347" y="18946"/>
                                <a:pt x="8362" y="18860"/>
                                <a:pt x="8368" y="18794"/>
                              </a:cubicBezTo>
                              <a:cubicBezTo>
                                <a:pt x="8378" y="18690"/>
                                <a:pt x="8386" y="18580"/>
                                <a:pt x="8414" y="18479"/>
                              </a:cubicBezTo>
                              <a:cubicBezTo>
                                <a:pt x="8424" y="18451"/>
                                <a:pt x="8425" y="18444"/>
                                <a:pt x="8438" y="18431"/>
                              </a:cubicBezTo>
                              <a:cubicBezTo>
                                <a:pt x="8472" y="18444"/>
                                <a:pt x="8476" y="18476"/>
                                <a:pt x="8485" y="18513"/>
                              </a:cubicBezTo>
                              <a:cubicBezTo>
                                <a:pt x="8492" y="18547"/>
                                <a:pt x="8494" y="18559"/>
                                <a:pt x="8494" y="18582"/>
                              </a:cubicBezTo>
                            </a:path>
                            <a:path w="2106" h="826">
                              <a:moveTo>
                                <a:pt x="8221" y="18746"/>
                              </a:moveTo>
                              <a:cubicBezTo>
                                <a:pt x="8217" y="18795"/>
                                <a:pt x="8303" y="18762"/>
                                <a:pt x="8334" y="18756"/>
                              </a:cubicBezTo>
                              <a:cubicBezTo>
                                <a:pt x="8477" y="18728"/>
                                <a:pt x="8615" y="18689"/>
                                <a:pt x="8755" y="18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0,18431" coordsize="2106,826" path="m6765,18695c6736,18770,6717,18845,6701,18923c6683,19007,6667,19092,6656,19177c6652,19213,6652,19222,6650,19244c6677,19185,6692,19124,6708,19061c6730,18975,6753,18889,6777,18803c6787,18768,6795,18738,6811,18706c6830,18744,6838,18786,6844,18836c6856,18937,6866,19039,6871,19141c6873,19201,6873,19218,6875,19256em6771,19066c6809,19045,6838,19021,6874,18997c6911,18972,6948,18955,6989,18938em7052,19123c7049,19127,7047,19132,7044,19136c7048,19095,7064,19066,7083,19029c7102,18992,7128,18952,7157,18922c7173,18908,7177,18904,7189,18899em7359,18971c7358,18957,7363,18926,7341,18924c7317,18922,7289,18975,7281,18990c7271,19009,7241,19072,7260,19092c7279,19100,7287,19101,7301,19091em7507,18987c7481,19026,7450,19061,7436,19106c7433,19119,7431,19122,7441,19126c7470,19111,7494,19093,7519,19072c7537,19057,7546,19050,7567,19044c7577,19071,7570,19088,7578,19117c7579,19120,7581,19123,7582,19126em7817,18917c7786,18950,7749,18986,7734,19030c7721,19069,7741,19093,7756,19126c7770,19155,7751,19165,7723,19172c7687,19181,7652,19177,7616,19175em8167,19027c8148,19054,8124,19080,8107,19107c8091,19134,8078,19160,8075,19191c8116,19191,8144,19169,8180,19143c8217,19114,8230,19104,8257,19086em8438,19062c8404,19061,8384,19047,8371,19011c8347,18946,8362,18860,8368,18794c8378,18690,8386,18580,8414,18479c8424,18451,8425,18444,8438,18431c8472,18444,8476,18476,8485,18513c8492,18547,8494,18559,8494,18582em8221,18746c8217,18795,8303,18762,8334,18756c8477,18728,8615,18689,8755,18647e" stroked="t" o:allowincell="f" style="position:absolute;margin-left:98.5pt;margin-top:201.65pt;width:59.65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594995</wp:posOffset>
                </wp:positionH>
                <wp:positionV relativeFrom="paragraph">
                  <wp:posOffset>3021330</wp:posOffset>
                </wp:positionV>
                <wp:extent cx="238760" cy="21971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611">
                              <a:moveTo>
                                <a:pt x="4970" y="20084"/>
                              </a:moveTo>
                              <a:cubicBezTo>
                                <a:pt x="4938" y="20129"/>
                                <a:pt x="4910" y="20176"/>
                                <a:pt x="4879" y="20220"/>
                              </a:cubicBezTo>
                              <a:cubicBezTo>
                                <a:pt x="4856" y="20253"/>
                                <a:pt x="4837" y="20280"/>
                                <a:pt x="4827" y="20319"/>
                              </a:cubicBezTo>
                              <a:cubicBezTo>
                                <a:pt x="4863" y="20297"/>
                                <a:pt x="4889" y="20267"/>
                                <a:pt x="4919" y="20236"/>
                              </a:cubicBezTo>
                              <a:cubicBezTo>
                                <a:pt x="4941" y="20213"/>
                                <a:pt x="4962" y="20195"/>
                                <a:pt x="4988" y="20177"/>
                              </a:cubicBezTo>
                              <a:cubicBezTo>
                                <a:pt x="5022" y="20185"/>
                                <a:pt x="5015" y="20202"/>
                                <a:pt x="5021" y="20234"/>
                              </a:cubicBezTo>
                              <a:cubicBezTo>
                                <a:pt x="5027" y="20269"/>
                                <a:pt x="5018" y="20298"/>
                                <a:pt x="5051" y="20304"/>
                              </a:cubicBezTo>
                            </a:path>
                            <a:path w="664" h="611">
                              <a:moveTo>
                                <a:pt x="5261" y="19864"/>
                              </a:moveTo>
                              <a:cubicBezTo>
                                <a:pt x="5251" y="19932"/>
                                <a:pt x="5242" y="19998"/>
                                <a:pt x="5235" y="20066"/>
                              </a:cubicBezTo>
                              <a:cubicBezTo>
                                <a:pt x="5230" y="20113"/>
                                <a:pt x="5209" y="20192"/>
                                <a:pt x="5231" y="20238"/>
                              </a:cubicBezTo>
                              <a:cubicBezTo>
                                <a:pt x="5249" y="20275"/>
                                <a:pt x="5282" y="20191"/>
                                <a:pt x="5300" y="20154"/>
                              </a:cubicBezTo>
                            </a:path>
                            <a:path w="664" h="611">
                              <a:moveTo>
                                <a:pt x="5490" y="19709"/>
                              </a:moveTo>
                              <a:cubicBezTo>
                                <a:pt x="5486" y="19789"/>
                                <a:pt x="5471" y="19864"/>
                                <a:pt x="5457" y="19942"/>
                              </a:cubicBezTo>
                              <a:cubicBezTo>
                                <a:pt x="5444" y="20020"/>
                                <a:pt x="5427" y="20112"/>
                                <a:pt x="5436" y="20191"/>
                              </a:cubicBezTo>
                              <a:cubicBezTo>
                                <a:pt x="5441" y="20207"/>
                                <a:pt x="5440" y="20214"/>
                                <a:pt x="5450" y="20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7,19709" coordsize="664,611" path="m4970,20084c4938,20129,4910,20176,4879,20220c4856,20253,4837,20280,4827,20319c4863,20297,4889,20267,4919,20236c4941,20213,4962,20195,4988,20177c5022,20185,5015,20202,5021,20234c5027,20269,5018,20298,5051,20304em5261,19864c5251,19932,5242,19998,5235,20066c5230,20113,5209,20192,5231,20238c5249,20275,5282,20191,5300,20154em5490,19709c5486,19789,5471,19864,5457,19942c5444,20020,5427,20112,5436,20191c5441,20207,5440,20214,5450,20206e" stroked="t" o:allowincell="f" style="position:absolute;margin-left:46.85pt;margin-top:237.9pt;width:18.75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969010</wp:posOffset>
                </wp:positionH>
                <wp:positionV relativeFrom="paragraph">
                  <wp:posOffset>2919095</wp:posOffset>
                </wp:positionV>
                <wp:extent cx="747395" cy="278130"/>
                <wp:effectExtent l="6985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7" h="774">
                              <a:moveTo>
                                <a:pt x="6173" y="19720"/>
                              </a:moveTo>
                              <a:cubicBezTo>
                                <a:pt x="6120" y="19741"/>
                                <a:pt x="6069" y="19762"/>
                                <a:pt x="6019" y="19790"/>
                              </a:cubicBezTo>
                              <a:cubicBezTo>
                                <a:pt x="5971" y="19816"/>
                                <a:pt x="5918" y="19848"/>
                                <a:pt x="5900" y="19903"/>
                              </a:cubicBezTo>
                              <a:cubicBezTo>
                                <a:pt x="5885" y="19948"/>
                                <a:pt x="5931" y="19975"/>
                                <a:pt x="5961" y="19998"/>
                              </a:cubicBezTo>
                              <a:cubicBezTo>
                                <a:pt x="5993" y="20021"/>
                                <a:pt x="6043" y="20044"/>
                                <a:pt x="6058" y="20084"/>
                              </a:cubicBezTo>
                              <a:cubicBezTo>
                                <a:pt x="6074" y="20125"/>
                                <a:pt x="6024" y="20146"/>
                                <a:pt x="5997" y="20161"/>
                              </a:cubicBezTo>
                              <a:cubicBezTo>
                                <a:pt x="5964" y="20179"/>
                                <a:pt x="5913" y="20201"/>
                                <a:pt x="5877" y="20176"/>
                              </a:cubicBezTo>
                              <a:cubicBezTo>
                                <a:pt x="5873" y="20171"/>
                                <a:pt x="5870" y="20165"/>
                                <a:pt x="5866" y="20160"/>
                              </a:cubicBezTo>
                            </a:path>
                            <a:path w="2077" h="774">
                              <a:moveTo>
                                <a:pt x="6241" y="20060"/>
                              </a:moveTo>
                              <a:cubicBezTo>
                                <a:pt x="6231" y="20089"/>
                                <a:pt x="6219" y="20114"/>
                                <a:pt x="6206" y="20141"/>
                              </a:cubicBezTo>
                              <a:cubicBezTo>
                                <a:pt x="6235" y="20126"/>
                                <a:pt x="6258" y="20104"/>
                                <a:pt x="6283" y="20082"/>
                              </a:cubicBezTo>
                              <a:cubicBezTo>
                                <a:pt x="6300" y="20067"/>
                                <a:pt x="6312" y="20057"/>
                                <a:pt x="6333" y="20049"/>
                              </a:cubicBezTo>
                              <a:cubicBezTo>
                                <a:pt x="6342" y="20084"/>
                                <a:pt x="6335" y="20108"/>
                                <a:pt x="6330" y="20144"/>
                              </a:cubicBezTo>
                              <a:cubicBezTo>
                                <a:pt x="6329" y="20148"/>
                                <a:pt x="6314" y="20218"/>
                                <a:pt x="6338" y="20190"/>
                              </a:cubicBezTo>
                              <a:cubicBezTo>
                                <a:pt x="6342" y="20184"/>
                                <a:pt x="6345" y="20178"/>
                                <a:pt x="6349" y="20172"/>
                              </a:cubicBezTo>
                            </a:path>
                            <a:path w="2077" h="774">
                              <a:moveTo>
                                <a:pt x="6528" y="20104"/>
                              </a:moveTo>
                              <a:cubicBezTo>
                                <a:pt x="6525" y="20107"/>
                                <a:pt x="6521" y="20109"/>
                                <a:pt x="6518" y="20112"/>
                              </a:cubicBezTo>
                              <a:cubicBezTo>
                                <a:pt x="6521" y="20084"/>
                                <a:pt x="6535" y="20073"/>
                                <a:pt x="6552" y="20049"/>
                              </a:cubicBezTo>
                              <a:cubicBezTo>
                                <a:pt x="6567" y="20029"/>
                                <a:pt x="6582" y="20010"/>
                                <a:pt x="6591" y="19986"/>
                              </a:cubicBezTo>
                              <a:cubicBezTo>
                                <a:pt x="6597" y="19971"/>
                                <a:pt x="6599" y="19949"/>
                                <a:pt x="6608" y="19935"/>
                              </a:cubicBezTo>
                              <a:cubicBezTo>
                                <a:pt x="6622" y="19915"/>
                                <a:pt x="6637" y="19914"/>
                                <a:pt x="6658" y="19911"/>
                              </a:cubicBezTo>
                              <a:cubicBezTo>
                                <a:pt x="6663" y="19910"/>
                                <a:pt x="6669" y="19909"/>
                                <a:pt x="6674" y="19908"/>
                              </a:cubicBezTo>
                            </a:path>
                            <a:path w="2077" h="774">
                              <a:moveTo>
                                <a:pt x="6841" y="20114"/>
                              </a:moveTo>
                              <a:cubicBezTo>
                                <a:pt x="6854" y="20070"/>
                                <a:pt x="6863" y="20025"/>
                                <a:pt x="6875" y="19980"/>
                              </a:cubicBezTo>
                              <a:cubicBezTo>
                                <a:pt x="6901" y="19881"/>
                                <a:pt x="6931" y="19782"/>
                                <a:pt x="6953" y="19682"/>
                              </a:cubicBezTo>
                              <a:cubicBezTo>
                                <a:pt x="6970" y="19602"/>
                                <a:pt x="6979" y="19519"/>
                                <a:pt x="6996" y="19439"/>
                              </a:cubicBezTo>
                              <a:cubicBezTo>
                                <a:pt x="6998" y="19434"/>
                                <a:pt x="6999" y="19430"/>
                                <a:pt x="7001" y="19425"/>
                              </a:cubicBezTo>
                              <a:cubicBezTo>
                                <a:pt x="7000" y="19478"/>
                                <a:pt x="7002" y="19531"/>
                                <a:pt x="7002" y="19584"/>
                              </a:cubicBezTo>
                              <a:cubicBezTo>
                                <a:pt x="7002" y="19634"/>
                                <a:pt x="7002" y="19649"/>
                                <a:pt x="7004" y="19682"/>
                              </a:cubicBezTo>
                            </a:path>
                            <a:path w="2077" h="774">
                              <a:moveTo>
                                <a:pt x="6736" y="19777"/>
                              </a:moveTo>
                              <a:cubicBezTo>
                                <a:pt x="6710" y="19801"/>
                                <a:pt x="6697" y="19810"/>
                                <a:pt x="6685" y="19842"/>
                              </a:cubicBezTo>
                              <a:cubicBezTo>
                                <a:pt x="6738" y="19866"/>
                                <a:pt x="6779" y="19856"/>
                                <a:pt x="6835" y="19839"/>
                              </a:cubicBezTo>
                              <a:cubicBezTo>
                                <a:pt x="6896" y="19818"/>
                                <a:pt x="6918" y="19810"/>
                                <a:pt x="6957" y="19791"/>
                              </a:cubicBezTo>
                            </a:path>
                            <a:path w="2077" h="774">
                              <a:moveTo>
                                <a:pt x="7196" y="19829"/>
                              </a:moveTo>
                              <a:cubicBezTo>
                                <a:pt x="7225" y="19790"/>
                                <a:pt x="7161" y="19867"/>
                                <a:pt x="7157" y="19873"/>
                              </a:cubicBezTo>
                              <a:cubicBezTo>
                                <a:pt x="7130" y="19913"/>
                                <a:pt x="7104" y="19958"/>
                                <a:pt x="7090" y="20004"/>
                              </a:cubicBezTo>
                              <a:cubicBezTo>
                                <a:pt x="7081" y="20033"/>
                                <a:pt x="7082" y="20041"/>
                                <a:pt x="7096" y="20063"/>
                              </a:cubicBezTo>
                              <a:cubicBezTo>
                                <a:pt x="7137" y="20057"/>
                                <a:pt x="7164" y="20035"/>
                                <a:pt x="7198" y="20010"/>
                              </a:cubicBezTo>
                              <a:cubicBezTo>
                                <a:pt x="7226" y="19989"/>
                                <a:pt x="7252" y="19967"/>
                                <a:pt x="7283" y="19951"/>
                              </a:cubicBezTo>
                              <a:cubicBezTo>
                                <a:pt x="7290" y="19980"/>
                                <a:pt x="7283" y="19992"/>
                                <a:pt x="7276" y="20020"/>
                              </a:cubicBezTo>
                              <a:cubicBezTo>
                                <a:pt x="7276" y="20023"/>
                                <a:pt x="7275" y="20025"/>
                                <a:pt x="7275" y="20028"/>
                              </a:cubicBezTo>
                            </a:path>
                            <a:path w="2077" h="774">
                              <a:moveTo>
                                <a:pt x="7459" y="19853"/>
                              </a:moveTo>
                              <a:cubicBezTo>
                                <a:pt x="7422" y="19899"/>
                                <a:pt x="7382" y="19944"/>
                                <a:pt x="7355" y="19997"/>
                              </a:cubicBezTo>
                              <a:cubicBezTo>
                                <a:pt x="7345" y="20020"/>
                                <a:pt x="7342" y="20025"/>
                                <a:pt x="7342" y="20041"/>
                              </a:cubicBezTo>
                              <a:cubicBezTo>
                                <a:pt x="7377" y="20065"/>
                                <a:pt x="7394" y="20051"/>
                                <a:pt x="7430" y="20028"/>
                              </a:cubicBezTo>
                              <a:cubicBezTo>
                                <a:pt x="7442" y="20020"/>
                                <a:pt x="7453" y="20012"/>
                                <a:pt x="7465" y="20004"/>
                              </a:cubicBezTo>
                            </a:path>
                            <a:path w="2077" h="774">
                              <a:moveTo>
                                <a:pt x="7653" y="19823"/>
                              </a:moveTo>
                              <a:cubicBezTo>
                                <a:pt x="7658" y="19806"/>
                                <a:pt x="7666" y="19790"/>
                                <a:pt x="7668" y="19773"/>
                              </a:cubicBezTo>
                              <a:cubicBezTo>
                                <a:pt x="7668" y="19770"/>
                                <a:pt x="7668" y="19768"/>
                                <a:pt x="7668" y="19765"/>
                              </a:cubicBezTo>
                              <a:cubicBezTo>
                                <a:pt x="7637" y="19779"/>
                                <a:pt x="7616" y="19800"/>
                                <a:pt x="7597" y="19829"/>
                              </a:cubicBezTo>
                              <a:cubicBezTo>
                                <a:pt x="7577" y="19859"/>
                                <a:pt x="7566" y="19887"/>
                                <a:pt x="7573" y="19921"/>
                              </a:cubicBezTo>
                              <a:cubicBezTo>
                                <a:pt x="7607" y="19924"/>
                                <a:pt x="7621" y="19918"/>
                                <a:pt x="7655" y="19907"/>
                              </a:cubicBezTo>
                            </a:path>
                            <a:path w="2077" h="774">
                              <a:moveTo>
                                <a:pt x="7938" y="19786"/>
                              </a:moveTo>
                              <a:cubicBezTo>
                                <a:pt x="7943" y="19821"/>
                                <a:pt x="7937" y="19853"/>
                                <a:pt x="7926" y="19887"/>
                              </a:cubicBezTo>
                              <a:cubicBezTo>
                                <a:pt x="7909" y="19940"/>
                                <a:pt x="7884" y="19981"/>
                                <a:pt x="7846" y="20021"/>
                              </a:cubicBezTo>
                              <a:cubicBezTo>
                                <a:pt x="7794" y="20075"/>
                                <a:pt x="7727" y="20098"/>
                                <a:pt x="7655" y="20114"/>
                              </a:cubicBezTo>
                              <a:cubicBezTo>
                                <a:pt x="7631" y="20118"/>
                                <a:pt x="7606" y="20122"/>
                                <a:pt x="7582" y="20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6,19425" coordsize="2077,774" path="m6173,19720c6120,19741,6069,19762,6019,19790c5971,19816,5918,19848,5900,19903c5885,19948,5931,19975,5961,19998c5993,20021,6043,20044,6058,20084c6074,20125,6024,20146,5997,20161c5964,20179,5913,20201,5877,20176c5873,20171,5870,20165,5866,20160em6241,20060c6231,20089,6219,20114,6206,20141c6235,20126,6258,20104,6283,20082c6300,20067,6312,20057,6333,20049c6342,20084,6335,20108,6330,20144c6329,20148,6314,20218,6338,20190c6342,20184,6345,20178,6349,20172em6528,20104c6525,20107,6521,20109,6518,20112c6521,20084,6535,20073,6552,20049c6567,20029,6582,20010,6591,19986c6597,19971,6599,19949,6608,19935c6622,19915,6637,19914,6658,19911c6663,19910,6669,19909,6674,19908em6841,20114c6854,20070,6863,20025,6875,19980c6901,19881,6931,19782,6953,19682c6970,19602,6979,19519,6996,19439c6998,19434,6999,19430,7001,19425c7000,19478,7002,19531,7002,19584c7002,19634,7002,19649,7004,19682em6736,19777c6710,19801,6697,19810,6685,19842c6738,19866,6779,19856,6835,19839c6896,19818,6918,19810,6957,19791em7196,19829c7225,19790,7161,19867,7157,19873c7130,19913,7104,19958,7090,20004c7081,20033,7082,20041,7096,20063c7137,20057,7164,20035,7198,20010c7226,19989,7252,19967,7283,19951c7290,19980,7283,19992,7276,20020c7276,20023,7275,20025,7275,20028em7459,19853c7422,19899,7382,19944,7355,19997c7345,20020,7342,20025,7342,20041c7377,20065,7394,20051,7430,20028c7442,20020,7453,20012,7465,20004em7653,19823c7658,19806,7666,19790,7668,19773c7668,19770,7668,19768,7668,19765c7637,19779,7616,19800,7597,19829c7577,19859,7566,19887,7573,19921c7607,19924,7621,19918,7655,19907em7938,19786c7943,19821,7937,19853,7926,19887c7909,19940,7884,19981,7846,20021c7794,20075,7727,20098,7655,20114c7631,20118,7606,20122,7582,20126e" stroked="t" o:allowincell="f" style="position:absolute;margin-left:76.3pt;margin-top:229.85pt;width:58.8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-386080</wp:posOffset>
                </wp:positionH>
                <wp:positionV relativeFrom="paragraph">
                  <wp:posOffset>3549015</wp:posOffset>
                </wp:positionV>
                <wp:extent cx="568960" cy="297180"/>
                <wp:effectExtent l="6350" t="5715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826">
                              <a:moveTo>
                                <a:pt x="2572" y="21179"/>
                              </a:moveTo>
                              <a:cubicBezTo>
                                <a:pt x="2544" y="21179"/>
                                <a:pt x="2531" y="21178"/>
                                <a:pt x="2503" y="21186"/>
                              </a:cubicBezTo>
                              <a:cubicBezTo>
                                <a:pt x="2406" y="21215"/>
                                <a:pt x="2313" y="21286"/>
                                <a:pt x="2234" y="21347"/>
                              </a:cubicBezTo>
                              <a:cubicBezTo>
                                <a:pt x="2183" y="21386"/>
                                <a:pt x="2127" y="21438"/>
                                <a:pt x="2142" y="21510"/>
                              </a:cubicBezTo>
                              <a:cubicBezTo>
                                <a:pt x="2155" y="21573"/>
                                <a:pt x="2208" y="21628"/>
                                <a:pt x="2246" y="21677"/>
                              </a:cubicBezTo>
                              <a:cubicBezTo>
                                <a:pt x="2287" y="21729"/>
                                <a:pt x="2339" y="21780"/>
                                <a:pt x="2365" y="21842"/>
                              </a:cubicBezTo>
                              <a:cubicBezTo>
                                <a:pt x="2386" y="21890"/>
                                <a:pt x="2370" y="21929"/>
                                <a:pt x="2328" y="21958"/>
                              </a:cubicBezTo>
                              <a:cubicBezTo>
                                <a:pt x="2280" y="21992"/>
                                <a:pt x="2223" y="22004"/>
                                <a:pt x="2165" y="22000"/>
                              </a:cubicBezTo>
                              <a:cubicBezTo>
                                <a:pt x="2132" y="21994"/>
                                <a:pt x="2121" y="21993"/>
                                <a:pt x="2102" y="21981"/>
                              </a:cubicBezTo>
                            </a:path>
                            <a:path w="1581" h="826">
                              <a:moveTo>
                                <a:pt x="3009" y="21523"/>
                              </a:moveTo>
                              <a:cubicBezTo>
                                <a:pt x="3032" y="21518"/>
                                <a:pt x="3052" y="21516"/>
                                <a:pt x="3075" y="21515"/>
                              </a:cubicBezTo>
                              <a:cubicBezTo>
                                <a:pt x="3127" y="21512"/>
                                <a:pt x="3178" y="21512"/>
                                <a:pt x="3230" y="21508"/>
                              </a:cubicBezTo>
                              <a:cubicBezTo>
                                <a:pt x="3280" y="21504"/>
                                <a:pt x="3297" y="21503"/>
                                <a:pt x="3331" y="21498"/>
                              </a:cubicBezTo>
                            </a:path>
                            <a:path w="1581" h="826">
                              <a:moveTo>
                                <a:pt x="3143" y="21733"/>
                              </a:moveTo>
                              <a:cubicBezTo>
                                <a:pt x="3115" y="21745"/>
                                <a:pt x="3109" y="21748"/>
                                <a:pt x="3091" y="21753"/>
                              </a:cubicBezTo>
                              <a:cubicBezTo>
                                <a:pt x="3189" y="21712"/>
                                <a:pt x="3287" y="21683"/>
                                <a:pt x="3389" y="21653"/>
                              </a:cubicBezTo>
                              <a:cubicBezTo>
                                <a:pt x="3532" y="21611"/>
                                <a:pt x="3583" y="21596"/>
                                <a:pt x="3682" y="21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2,21175" coordsize="1581,826" path="m2572,21179c2544,21179,2531,21178,2503,21186c2406,21215,2313,21286,2234,21347c2183,21386,2127,21438,2142,21510c2155,21573,2208,21628,2246,21677c2287,21729,2339,21780,2365,21842c2386,21890,2370,21929,2328,21958c2280,21992,2223,22004,2165,22000c2132,21994,2121,21993,2102,21981em3009,21523c3032,21518,3052,21516,3075,21515c3127,21512,3178,21512,3230,21508c3280,21504,3297,21503,3331,21498em3143,21733c3115,21745,3109,21748,3091,21753c3189,21712,3287,21683,3389,21653c3532,21611,3583,21596,3682,21573e" stroked="t" o:allowincell="f" style="position:absolute;margin-left:-30.4pt;margin-top:279.45pt;width:44.75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608965</wp:posOffset>
                </wp:positionH>
                <wp:positionV relativeFrom="paragraph">
                  <wp:posOffset>3556000</wp:posOffset>
                </wp:positionV>
                <wp:extent cx="378460" cy="193675"/>
                <wp:effectExtent l="6350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538">
                              <a:moveTo>
                                <a:pt x="4867" y="21316"/>
                              </a:moveTo>
                              <a:cubicBezTo>
                                <a:pt x="4892" y="21334"/>
                                <a:pt x="4911" y="21358"/>
                                <a:pt x="4931" y="21382"/>
                              </a:cubicBezTo>
                              <a:cubicBezTo>
                                <a:pt x="4966" y="21426"/>
                                <a:pt x="5000" y="21470"/>
                                <a:pt x="5034" y="21515"/>
                              </a:cubicBezTo>
                              <a:cubicBezTo>
                                <a:pt x="5064" y="21553"/>
                                <a:pt x="5094" y="21592"/>
                                <a:pt x="5125" y="21629"/>
                              </a:cubicBezTo>
                              <a:cubicBezTo>
                                <a:pt x="5146" y="21654"/>
                                <a:pt x="5157" y="21663"/>
                                <a:pt x="5157" y="21627"/>
                              </a:cubicBezTo>
                            </a:path>
                            <a:path w="1051" h="538">
                              <a:moveTo>
                                <a:pt x="5180" y="21195"/>
                              </a:moveTo>
                              <a:cubicBezTo>
                                <a:pt x="5158" y="21238"/>
                                <a:pt x="5140" y="21283"/>
                                <a:pt x="5118" y="21326"/>
                              </a:cubicBezTo>
                              <a:cubicBezTo>
                                <a:pt x="5075" y="21410"/>
                                <a:pt x="5029" y="21494"/>
                                <a:pt x="4988" y="21580"/>
                              </a:cubicBezTo>
                              <a:cubicBezTo>
                                <a:pt x="4964" y="21631"/>
                                <a:pt x="4940" y="21682"/>
                                <a:pt x="4914" y="21732"/>
                              </a:cubicBezTo>
                            </a:path>
                            <a:path w="1051" h="538">
                              <a:moveTo>
                                <a:pt x="5438" y="21354"/>
                              </a:moveTo>
                              <a:cubicBezTo>
                                <a:pt x="5441" y="21344"/>
                                <a:pt x="5442" y="21341"/>
                                <a:pt x="5449" y="21352"/>
                              </a:cubicBezTo>
                            </a:path>
                            <a:path w="1051" h="538">
                              <a:moveTo>
                                <a:pt x="5724" y="21247"/>
                              </a:moveTo>
                              <a:cubicBezTo>
                                <a:pt x="5730" y="21274"/>
                                <a:pt x="5740" y="21291"/>
                                <a:pt x="5753" y="21315"/>
                              </a:cubicBezTo>
                              <a:cubicBezTo>
                                <a:pt x="5774" y="21352"/>
                                <a:pt x="5795" y="21394"/>
                                <a:pt x="5822" y="21427"/>
                              </a:cubicBezTo>
                              <a:cubicBezTo>
                                <a:pt x="5842" y="21451"/>
                                <a:pt x="5859" y="21468"/>
                                <a:pt x="5890" y="21469"/>
                              </a:cubicBezTo>
                            </a:path>
                            <a:path w="1051" h="538">
                              <a:moveTo>
                                <a:pt x="5917" y="21239"/>
                              </a:moveTo>
                              <a:cubicBezTo>
                                <a:pt x="5858" y="21306"/>
                                <a:pt x="5796" y="21372"/>
                                <a:pt x="5739" y="21441"/>
                              </a:cubicBezTo>
                              <a:cubicBezTo>
                                <a:pt x="5697" y="21492"/>
                                <a:pt x="5648" y="21551"/>
                                <a:pt x="5625" y="21613"/>
                              </a:cubicBezTo>
                              <a:cubicBezTo>
                                <a:pt x="5620" y="21627"/>
                                <a:pt x="5637" y="21609"/>
                                <a:pt x="5648" y="21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7,21195" coordsize="1051,538" path="m4867,21316c4892,21334,4911,21358,4931,21382c4966,21426,5000,21470,5034,21515c5064,21553,5094,21592,5125,21629c5146,21654,5157,21663,5157,21627em5180,21195c5158,21238,5140,21283,5118,21326c5075,21410,5029,21494,4988,21580c4964,21631,4940,21682,4914,21732em5438,21354c5441,21344,5442,21341,5449,21352em5724,21247c5730,21274,5740,21291,5753,21315c5774,21352,5795,21394,5822,21427c5842,21451,5859,21468,5890,21469em5917,21239c5858,21306,5796,21372,5739,21441c5697,21492,5648,21551,5625,21613c5620,21627,5637,21609,5648,21598e" stroked="t" o:allowincell="f" style="position:absolute;margin-left:47.95pt;margin-top:280pt;width:29.75pt;height:1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3839845</wp:posOffset>
                </wp:positionH>
                <wp:positionV relativeFrom="paragraph">
                  <wp:posOffset>2705100</wp:posOffset>
                </wp:positionV>
                <wp:extent cx="483235" cy="21590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600">
                              <a:moveTo>
                                <a:pt x="13842" y="18867"/>
                              </a:moveTo>
                              <a:cubicBezTo>
                                <a:pt x="13868" y="18880"/>
                                <a:pt x="13857" y="18920"/>
                                <a:pt x="13858" y="18954"/>
                              </a:cubicBezTo>
                              <a:cubicBezTo>
                                <a:pt x="13860" y="19038"/>
                                <a:pt x="13857" y="19122"/>
                                <a:pt x="13862" y="19206"/>
                              </a:cubicBezTo>
                              <a:cubicBezTo>
                                <a:pt x="13865" y="19268"/>
                                <a:pt x="13862" y="19356"/>
                                <a:pt x="13889" y="19414"/>
                              </a:cubicBezTo>
                              <a:cubicBezTo>
                                <a:pt x="13894" y="19419"/>
                                <a:pt x="13899" y="19425"/>
                                <a:pt x="13904" y="19430"/>
                              </a:cubicBezTo>
                              <a:cubicBezTo>
                                <a:pt x="13947" y="19404"/>
                                <a:pt x="13966" y="19364"/>
                                <a:pt x="13988" y="19318"/>
                              </a:cubicBezTo>
                              <a:cubicBezTo>
                                <a:pt x="14027" y="19237"/>
                                <a:pt x="14054" y="19153"/>
                                <a:pt x="14081" y="19067"/>
                              </a:cubicBezTo>
                              <a:cubicBezTo>
                                <a:pt x="14098" y="19011"/>
                                <a:pt x="14117" y="18954"/>
                                <a:pt x="14123" y="18895"/>
                              </a:cubicBezTo>
                              <a:cubicBezTo>
                                <a:pt x="14123" y="18889"/>
                                <a:pt x="14124" y="18883"/>
                                <a:pt x="14124" y="18877"/>
                              </a:cubicBezTo>
                            </a:path>
                            <a:path w="1341" h="600">
                              <a:moveTo>
                                <a:pt x="14195" y="19184"/>
                              </a:moveTo>
                              <a:cubicBezTo>
                                <a:pt x="14168" y="19231"/>
                                <a:pt x="14137" y="19276"/>
                                <a:pt x="14116" y="19326"/>
                              </a:cubicBezTo>
                              <a:cubicBezTo>
                                <a:pt x="14107" y="19347"/>
                                <a:pt x="14104" y="19352"/>
                                <a:pt x="14105" y="19366"/>
                              </a:cubicBezTo>
                              <a:cubicBezTo>
                                <a:pt x="14136" y="19364"/>
                                <a:pt x="14164" y="19345"/>
                                <a:pt x="14185" y="19321"/>
                              </a:cubicBezTo>
                              <a:cubicBezTo>
                                <a:pt x="14218" y="19283"/>
                                <a:pt x="14239" y="19240"/>
                                <a:pt x="14261" y="19195"/>
                              </a:cubicBezTo>
                            </a:path>
                            <a:path w="1341" h="600">
                              <a:moveTo>
                                <a:pt x="14431" y="18831"/>
                              </a:moveTo>
                              <a:cubicBezTo>
                                <a:pt x="14420" y="18886"/>
                                <a:pt x="14414" y="18939"/>
                                <a:pt x="14407" y="18994"/>
                              </a:cubicBezTo>
                              <a:cubicBezTo>
                                <a:pt x="14398" y="19062"/>
                                <a:pt x="14388" y="19128"/>
                                <a:pt x="14394" y="19197"/>
                              </a:cubicBezTo>
                              <a:cubicBezTo>
                                <a:pt x="14397" y="19226"/>
                                <a:pt x="14397" y="19272"/>
                                <a:pt x="14426" y="19285"/>
                              </a:cubicBezTo>
                              <a:cubicBezTo>
                                <a:pt x="14456" y="19299"/>
                                <a:pt x="14486" y="19231"/>
                                <a:pt x="14496" y="19216"/>
                              </a:cubicBezTo>
                              <a:cubicBezTo>
                                <a:pt x="14516" y="19186"/>
                                <a:pt x="14536" y="19150"/>
                                <a:pt x="14547" y="19115"/>
                              </a:cubicBezTo>
                              <a:cubicBezTo>
                                <a:pt x="14548" y="19110"/>
                                <a:pt x="14548" y="19105"/>
                                <a:pt x="14549" y="19100"/>
                              </a:cubicBezTo>
                              <a:cubicBezTo>
                                <a:pt x="14559" y="19125"/>
                                <a:pt x="14556" y="19149"/>
                                <a:pt x="14561" y="19177"/>
                              </a:cubicBezTo>
                              <a:cubicBezTo>
                                <a:pt x="14565" y="19198"/>
                                <a:pt x="14572" y="19229"/>
                                <a:pt x="14599" y="19230"/>
                              </a:cubicBezTo>
                              <a:cubicBezTo>
                                <a:pt x="14619" y="19231"/>
                                <a:pt x="14642" y="19202"/>
                                <a:pt x="14652" y="19187"/>
                              </a:cubicBezTo>
                              <a:cubicBezTo>
                                <a:pt x="14660" y="19175"/>
                                <a:pt x="14667" y="19162"/>
                                <a:pt x="14676" y="19150"/>
                              </a:cubicBezTo>
                              <a:cubicBezTo>
                                <a:pt x="14670" y="19173"/>
                                <a:pt x="14666" y="19197"/>
                                <a:pt x="14657" y="19219"/>
                              </a:cubicBezTo>
                              <a:cubicBezTo>
                                <a:pt x="14651" y="19232"/>
                                <a:pt x="14649" y="19236"/>
                                <a:pt x="14650" y="19246"/>
                              </a:cubicBezTo>
                            </a:path>
                            <a:path w="1341" h="600">
                              <a:moveTo>
                                <a:pt x="14752" y="19179"/>
                              </a:moveTo>
                              <a:cubicBezTo>
                                <a:pt x="14749" y="19192"/>
                                <a:pt x="14748" y="19204"/>
                                <a:pt x="14746" y="19217"/>
                              </a:cubicBezTo>
                              <a:cubicBezTo>
                                <a:pt x="14764" y="19203"/>
                                <a:pt x="14778" y="19189"/>
                                <a:pt x="14793" y="19172"/>
                              </a:cubicBezTo>
                              <a:cubicBezTo>
                                <a:pt x="14805" y="19158"/>
                                <a:pt x="14806" y="19157"/>
                                <a:pt x="14822" y="19154"/>
                              </a:cubicBezTo>
                              <a:cubicBezTo>
                                <a:pt x="14822" y="19170"/>
                                <a:pt x="14819" y="19183"/>
                                <a:pt x="14821" y="19199"/>
                              </a:cubicBezTo>
                              <a:cubicBezTo>
                                <a:pt x="14843" y="19181"/>
                                <a:pt x="14865" y="19161"/>
                                <a:pt x="14888" y="19145"/>
                              </a:cubicBezTo>
                              <a:cubicBezTo>
                                <a:pt x="14901" y="19136"/>
                                <a:pt x="14932" y="19112"/>
                                <a:pt x="14947" y="19131"/>
                              </a:cubicBezTo>
                              <a:cubicBezTo>
                                <a:pt x="14961" y="19148"/>
                                <a:pt x="14951" y="19186"/>
                                <a:pt x="14946" y="19204"/>
                              </a:cubicBezTo>
                              <a:cubicBezTo>
                                <a:pt x="14941" y="19220"/>
                                <a:pt x="14938" y="19228"/>
                                <a:pt x="14938" y="19245"/>
                              </a:cubicBezTo>
                            </a:path>
                            <a:path w="1341" h="600">
                              <a:moveTo>
                                <a:pt x="15082" y="19114"/>
                              </a:moveTo>
                              <a:cubicBezTo>
                                <a:pt x="15106" y="19111"/>
                                <a:pt x="15112" y="19103"/>
                                <a:pt x="15130" y="19088"/>
                              </a:cubicBezTo>
                              <a:cubicBezTo>
                                <a:pt x="15141" y="19079"/>
                                <a:pt x="15144" y="19076"/>
                                <a:pt x="15149" y="19068"/>
                              </a:cubicBezTo>
                              <a:cubicBezTo>
                                <a:pt x="15110" y="19097"/>
                                <a:pt x="15078" y="19128"/>
                                <a:pt x="15050" y="19168"/>
                              </a:cubicBezTo>
                              <a:cubicBezTo>
                                <a:pt x="15026" y="19203"/>
                                <a:pt x="15019" y="19225"/>
                                <a:pt x="15015" y="19265"/>
                              </a:cubicBezTo>
                              <a:cubicBezTo>
                                <a:pt x="15071" y="19299"/>
                                <a:pt x="15120" y="19268"/>
                                <a:pt x="15182" y="19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2,18831" coordsize="1341,600" path="m13842,18867c13868,18880,13857,18920,13858,18954c13860,19038,13857,19122,13862,19206c13865,19268,13862,19356,13889,19414c13894,19419,13899,19425,13904,19430c13947,19404,13966,19364,13988,19318c14027,19237,14054,19153,14081,19067c14098,19011,14117,18954,14123,18895c14123,18889,14124,18883,14124,18877em14195,19184c14168,19231,14137,19276,14116,19326c14107,19347,14104,19352,14105,19366c14136,19364,14164,19345,14185,19321c14218,19283,14239,19240,14261,19195em14431,18831c14420,18886,14414,18939,14407,18994c14398,19062,14388,19128,14394,19197c14397,19226,14397,19272,14426,19285c14456,19299,14486,19231,14496,19216c14516,19186,14536,19150,14547,19115c14548,19110,14548,19105,14549,19100c14559,19125,14556,19149,14561,19177c14565,19198,14572,19229,14599,19230c14619,19231,14642,19202,14652,19187c14660,19175,14667,19162,14676,19150c14670,19173,14666,19197,14657,19219c14651,19232,14649,19236,14650,19246em14752,19179c14749,19192,14748,19204,14746,19217c14764,19203,14778,19189,14793,19172c14805,19158,14806,19157,14822,19154c14822,19170,14819,19183,14821,19199c14843,19181,14865,19161,14888,19145c14901,19136,14932,19112,14947,19131c14961,19148,14951,19186,14946,19204c14941,19220,14938,19228,14938,19245em15082,19114c15106,19111,15112,19103,15130,19088c15141,19079,15144,19076,15149,19068c15110,19097,15078,19128,15050,19168c15026,19203,15019,19225,15015,19265c15071,19299,15120,19268,15182,19246e" stroked="t" o:allowincell="f" style="position:absolute;margin-left:302.35pt;margin-top:213pt;width:38pt;height:1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343660</wp:posOffset>
                </wp:positionH>
                <wp:positionV relativeFrom="paragraph">
                  <wp:posOffset>3437890</wp:posOffset>
                </wp:positionV>
                <wp:extent cx="607060" cy="320675"/>
                <wp:effectExtent l="4445" t="6985" r="63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891">
                              <a:moveTo>
                                <a:pt x="7067" y="20866"/>
                              </a:moveTo>
                              <a:cubicBezTo>
                                <a:pt x="7066" y="20907"/>
                                <a:pt x="7062" y="20949"/>
                                <a:pt x="7062" y="20990"/>
                              </a:cubicBezTo>
                              <a:cubicBezTo>
                                <a:pt x="7062" y="21080"/>
                                <a:pt x="7065" y="21171"/>
                                <a:pt x="7065" y="21261"/>
                              </a:cubicBezTo>
                              <a:cubicBezTo>
                                <a:pt x="7065" y="21335"/>
                                <a:pt x="7066" y="21409"/>
                                <a:pt x="7069" y="21483"/>
                              </a:cubicBezTo>
                              <a:cubicBezTo>
                                <a:pt x="7070" y="21491"/>
                                <a:pt x="7070" y="21500"/>
                                <a:pt x="7071" y="21508"/>
                              </a:cubicBezTo>
                            </a:path>
                            <a:path w="1687" h="891">
                              <a:moveTo>
                                <a:pt x="6914" y="21304"/>
                              </a:moveTo>
                              <a:cubicBezTo>
                                <a:pt x="6925" y="21325"/>
                                <a:pt x="6951" y="21311"/>
                                <a:pt x="7001" y="21296"/>
                              </a:cubicBezTo>
                              <a:cubicBezTo>
                                <a:pt x="7151" y="21251"/>
                                <a:pt x="7301" y="21207"/>
                                <a:pt x="7453" y="21167"/>
                              </a:cubicBezTo>
                            </a:path>
                            <a:path w="1687" h="891">
                              <a:moveTo>
                                <a:pt x="7903" y="21060"/>
                              </a:moveTo>
                              <a:cubicBezTo>
                                <a:pt x="7912" y="21088"/>
                                <a:pt x="7920" y="21116"/>
                                <a:pt x="7932" y="21143"/>
                              </a:cubicBezTo>
                              <a:cubicBezTo>
                                <a:pt x="7955" y="21195"/>
                                <a:pt x="7984" y="21247"/>
                                <a:pt x="8015" y="21295"/>
                              </a:cubicBezTo>
                              <a:cubicBezTo>
                                <a:pt x="8035" y="21326"/>
                                <a:pt x="8062" y="21372"/>
                                <a:pt x="8100" y="21384"/>
                              </a:cubicBezTo>
                              <a:cubicBezTo>
                                <a:pt x="8126" y="21392"/>
                                <a:pt x="8133" y="21370"/>
                                <a:pt x="8145" y="21353"/>
                              </a:cubicBezTo>
                            </a:path>
                            <a:path w="1687" h="891">
                              <a:moveTo>
                                <a:pt x="8165" y="21097"/>
                              </a:moveTo>
                              <a:cubicBezTo>
                                <a:pt x="8113" y="21173"/>
                                <a:pt x="8060" y="21247"/>
                                <a:pt x="8006" y="21321"/>
                              </a:cubicBezTo>
                              <a:cubicBezTo>
                                <a:pt x="7956" y="21390"/>
                                <a:pt x="7904" y="21471"/>
                                <a:pt x="7841" y="21529"/>
                              </a:cubicBezTo>
                              <a:cubicBezTo>
                                <a:pt x="7835" y="21533"/>
                                <a:pt x="7828" y="21536"/>
                                <a:pt x="7822" y="21540"/>
                              </a:cubicBezTo>
                            </a:path>
                            <a:path w="1687" h="891">
                              <a:moveTo>
                                <a:pt x="8376" y="21107"/>
                              </a:moveTo>
                              <a:cubicBezTo>
                                <a:pt x="8377" y="21139"/>
                                <a:pt x="8374" y="21172"/>
                                <a:pt x="8374" y="21203"/>
                              </a:cubicBezTo>
                              <a:cubicBezTo>
                                <a:pt x="8374" y="21238"/>
                                <a:pt x="8376" y="21280"/>
                                <a:pt x="8393" y="21312"/>
                              </a:cubicBezTo>
                              <a:cubicBezTo>
                                <a:pt x="8396" y="21316"/>
                                <a:pt x="8400" y="21320"/>
                                <a:pt x="8403" y="21324"/>
                              </a:cubicBezTo>
                              <a:cubicBezTo>
                                <a:pt x="8432" y="21313"/>
                                <a:pt x="8447" y="21305"/>
                                <a:pt x="8469" y="21275"/>
                              </a:cubicBezTo>
                              <a:cubicBezTo>
                                <a:pt x="8488" y="21249"/>
                                <a:pt x="8505" y="21220"/>
                                <a:pt x="8522" y="21194"/>
                              </a:cubicBezTo>
                              <a:cubicBezTo>
                                <a:pt x="8529" y="21258"/>
                                <a:pt x="8517" y="21318"/>
                                <a:pt x="8506" y="21382"/>
                              </a:cubicBezTo>
                              <a:cubicBezTo>
                                <a:pt x="8489" y="21476"/>
                                <a:pt x="8468" y="21568"/>
                                <a:pt x="8435" y="21658"/>
                              </a:cubicBezTo>
                              <a:cubicBezTo>
                                <a:pt x="8417" y="21707"/>
                                <a:pt x="8403" y="21729"/>
                                <a:pt x="8370" y="21755"/>
                              </a:cubicBezTo>
                              <a:cubicBezTo>
                                <a:pt x="8362" y="21705"/>
                                <a:pt x="8376" y="21670"/>
                                <a:pt x="8399" y="21624"/>
                              </a:cubicBezTo>
                              <a:cubicBezTo>
                                <a:pt x="8435" y="21551"/>
                                <a:pt x="8490" y="21492"/>
                                <a:pt x="8548" y="21436"/>
                              </a:cubicBezTo>
                              <a:cubicBezTo>
                                <a:pt x="8563" y="21422"/>
                                <a:pt x="8578" y="21408"/>
                                <a:pt x="8593" y="21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7,20866" coordsize="1687,891" path="m7067,20866c7066,20907,7062,20949,7062,20990c7062,21080,7065,21171,7065,21261c7065,21335,7066,21409,7069,21483c7070,21491,7070,21500,7071,21508em6914,21304c6925,21325,6951,21311,7001,21296c7151,21251,7301,21207,7453,21167em7903,21060c7912,21088,7920,21116,7932,21143c7955,21195,7984,21247,8015,21295c8035,21326,8062,21372,8100,21384c8126,21392,8133,21370,8145,21353em8165,21097c8113,21173,8060,21247,8006,21321c7956,21390,7904,21471,7841,21529c7835,21533,7828,21536,7822,21540em8376,21107c8377,21139,8374,21172,8374,21203c8374,21238,8376,21280,8393,21312c8396,21316,8400,21320,8403,21324c8432,21313,8447,21305,8469,21275c8488,21249,8505,21220,8522,21194c8529,21258,8517,21318,8506,21382c8489,21476,8468,21568,8435,21658c8417,21707,8403,21729,8370,21755c8362,21705,8376,21670,8399,21624c8435,21551,8490,21492,8548,21436c8563,21422,8578,21408,8593,21394e" stroked="t" o:allowincell="f" style="position:absolute;margin-left:105.8pt;margin-top:270.7pt;width:47.75pt;height:2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2058670</wp:posOffset>
                </wp:positionH>
                <wp:positionV relativeFrom="paragraph">
                  <wp:posOffset>3371215</wp:posOffset>
                </wp:positionV>
                <wp:extent cx="403860" cy="341630"/>
                <wp:effectExtent l="5715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949">
                              <a:moveTo>
                                <a:pt x="9103" y="20682"/>
                              </a:moveTo>
                              <a:cubicBezTo>
                                <a:pt x="9091" y="20710"/>
                                <a:pt x="9086" y="20738"/>
                                <a:pt x="9085" y="20781"/>
                              </a:cubicBezTo>
                              <a:cubicBezTo>
                                <a:pt x="9082" y="20911"/>
                                <a:pt x="9082" y="21044"/>
                                <a:pt x="9069" y="21173"/>
                              </a:cubicBezTo>
                              <a:cubicBezTo>
                                <a:pt x="9061" y="21246"/>
                                <a:pt x="9050" y="21320"/>
                                <a:pt x="9027" y="21389"/>
                              </a:cubicBezTo>
                            </a:path>
                            <a:path w="1122" h="949">
                              <a:moveTo>
                                <a:pt x="8895" y="21094"/>
                              </a:moveTo>
                              <a:cubicBezTo>
                                <a:pt x="8897" y="21138"/>
                                <a:pt x="8916" y="21138"/>
                                <a:pt x="8959" y="21135"/>
                              </a:cubicBezTo>
                              <a:cubicBezTo>
                                <a:pt x="9044" y="21129"/>
                                <a:pt x="9122" y="21098"/>
                                <a:pt x="9201" y="21069"/>
                              </a:cubicBezTo>
                            </a:path>
                            <a:path w="1122" h="949">
                              <a:moveTo>
                                <a:pt x="9485" y="20937"/>
                              </a:moveTo>
                              <a:cubicBezTo>
                                <a:pt x="9484" y="20934"/>
                                <a:pt x="9482" y="20930"/>
                                <a:pt x="9481" y="20927"/>
                              </a:cubicBezTo>
                              <a:cubicBezTo>
                                <a:pt x="9469" y="20920"/>
                                <a:pt x="9499" y="20974"/>
                                <a:pt x="9504" y="20991"/>
                              </a:cubicBezTo>
                              <a:cubicBezTo>
                                <a:pt x="9523" y="21053"/>
                                <a:pt x="9539" y="21115"/>
                                <a:pt x="9558" y="21177"/>
                              </a:cubicBezTo>
                              <a:cubicBezTo>
                                <a:pt x="9572" y="21221"/>
                                <a:pt x="9583" y="21286"/>
                                <a:pt x="9615" y="21322"/>
                              </a:cubicBezTo>
                              <a:cubicBezTo>
                                <a:pt x="9636" y="21345"/>
                                <a:pt x="9651" y="21307"/>
                                <a:pt x="9659" y="21296"/>
                              </a:cubicBezTo>
                            </a:path>
                            <a:path w="1122" h="949">
                              <a:moveTo>
                                <a:pt x="9699" y="20997"/>
                              </a:moveTo>
                              <a:cubicBezTo>
                                <a:pt x="9643" y="21053"/>
                                <a:pt x="9593" y="21113"/>
                                <a:pt x="9542" y="21174"/>
                              </a:cubicBezTo>
                              <a:cubicBezTo>
                                <a:pt x="9491" y="21235"/>
                                <a:pt x="9454" y="21302"/>
                                <a:pt x="9414" y="21370"/>
                              </a:cubicBezTo>
                              <a:cubicBezTo>
                                <a:pt x="9411" y="21376"/>
                                <a:pt x="9407" y="21382"/>
                                <a:pt x="9404" y="21388"/>
                              </a:cubicBezTo>
                            </a:path>
                            <a:path w="1122" h="949">
                              <a:moveTo>
                                <a:pt x="9843" y="21100"/>
                              </a:moveTo>
                              <a:cubicBezTo>
                                <a:pt x="9838" y="21134"/>
                                <a:pt x="9832" y="21168"/>
                                <a:pt x="9826" y="21201"/>
                              </a:cubicBezTo>
                              <a:cubicBezTo>
                                <a:pt x="9822" y="21223"/>
                                <a:pt x="9820" y="21235"/>
                                <a:pt x="9823" y="21257"/>
                              </a:cubicBezTo>
                              <a:cubicBezTo>
                                <a:pt x="9859" y="21240"/>
                                <a:pt x="9874" y="21213"/>
                                <a:pt x="9900" y="21183"/>
                              </a:cubicBezTo>
                              <a:cubicBezTo>
                                <a:pt x="9922" y="21157"/>
                                <a:pt x="9943" y="21138"/>
                                <a:pt x="9970" y="21119"/>
                              </a:cubicBezTo>
                              <a:cubicBezTo>
                                <a:pt x="10014" y="21130"/>
                                <a:pt x="10013" y="21168"/>
                                <a:pt x="10014" y="21213"/>
                              </a:cubicBezTo>
                              <a:cubicBezTo>
                                <a:pt x="10017" y="21296"/>
                                <a:pt x="10004" y="21380"/>
                                <a:pt x="9980" y="21460"/>
                              </a:cubicBezTo>
                              <a:cubicBezTo>
                                <a:pt x="9963" y="21516"/>
                                <a:pt x="9938" y="21582"/>
                                <a:pt x="9889" y="21619"/>
                              </a:cubicBezTo>
                              <a:cubicBezTo>
                                <a:pt x="9867" y="21629"/>
                                <a:pt x="9861" y="21633"/>
                                <a:pt x="9845" y="21629"/>
                              </a:cubicBezTo>
                              <a:cubicBezTo>
                                <a:pt x="9817" y="21601"/>
                                <a:pt x="9820" y="21582"/>
                                <a:pt x="9835" y="21544"/>
                              </a:cubicBezTo>
                              <a:cubicBezTo>
                                <a:pt x="9858" y="21484"/>
                                <a:pt x="9903" y="21439"/>
                                <a:pt x="9943" y="21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3,20682" coordsize="1122,949" path="m9103,20682c9091,20710,9086,20738,9085,20781c9082,20911,9082,21044,9069,21173c9061,21246,9050,21320,9027,21389em8895,21094c8897,21138,8916,21138,8959,21135c9044,21129,9122,21098,9201,21069em9485,20937c9484,20934,9482,20930,9481,20927c9469,20920,9499,20974,9504,20991c9523,21053,9539,21115,9558,21177c9572,21221,9583,21286,9615,21322c9636,21345,9651,21307,9659,21296em9699,20997c9643,21053,9593,21113,9542,21174c9491,21235,9454,21302,9414,21370c9411,21376,9407,21382,9404,21388em9843,21100c9838,21134,9832,21168,9826,21201c9822,21223,9820,21235,9823,21257c9859,21240,9874,21213,9900,21183c9922,21157,9943,21138,9970,21119c10014,21130,10013,21168,10014,21213c10017,21296,10004,21380,9980,21460c9963,21516,9938,21582,9889,21619c9867,21629,9861,21633,9845,21629c9817,21601,9820,21582,9835,21544c9858,21484,9903,21439,9943,21390e" stroked="t" o:allowincell="f" style="position:absolute;margin-left:162.1pt;margin-top:265.45pt;width:31.75pt;height:2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2585720</wp:posOffset>
                </wp:positionH>
                <wp:positionV relativeFrom="paragraph">
                  <wp:posOffset>3342005</wp:posOffset>
                </wp:positionV>
                <wp:extent cx="829310" cy="347980"/>
                <wp:effectExtent l="5715" t="635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966">
                              <a:moveTo>
                                <a:pt x="10468" y="20770"/>
                              </a:moveTo>
                              <a:cubicBezTo>
                                <a:pt x="10456" y="20846"/>
                                <a:pt x="10445" y="20920"/>
                                <a:pt x="10443" y="20997"/>
                              </a:cubicBezTo>
                              <a:cubicBezTo>
                                <a:pt x="10441" y="21076"/>
                                <a:pt x="10437" y="21153"/>
                                <a:pt x="10437" y="21232"/>
                              </a:cubicBezTo>
                              <a:cubicBezTo>
                                <a:pt x="10437" y="21255"/>
                                <a:pt x="10436" y="21260"/>
                                <a:pt x="10439" y="21273"/>
                              </a:cubicBezTo>
                            </a:path>
                            <a:path w="2303" h="966">
                              <a:moveTo>
                                <a:pt x="10368" y="21014"/>
                              </a:moveTo>
                              <a:cubicBezTo>
                                <a:pt x="10357" y="21049"/>
                                <a:pt x="10350" y="21070"/>
                                <a:pt x="10391" y="21085"/>
                              </a:cubicBezTo>
                              <a:cubicBezTo>
                                <a:pt x="10455" y="21108"/>
                                <a:pt x="10533" y="21092"/>
                                <a:pt x="10597" y="21076"/>
                              </a:cubicBezTo>
                              <a:cubicBezTo>
                                <a:pt x="10618" y="21070"/>
                                <a:pt x="10640" y="21063"/>
                                <a:pt x="10661" y="21057"/>
                              </a:cubicBezTo>
                            </a:path>
                            <a:path w="2303" h="966">
                              <a:moveTo>
                                <a:pt x="10836" y="20972"/>
                              </a:moveTo>
                              <a:cubicBezTo>
                                <a:pt x="10835" y="21005"/>
                                <a:pt x="10838" y="21033"/>
                                <a:pt x="10848" y="21065"/>
                              </a:cubicBezTo>
                              <a:cubicBezTo>
                                <a:pt x="10863" y="21116"/>
                                <a:pt x="10888" y="21165"/>
                                <a:pt x="10914" y="21211"/>
                              </a:cubicBezTo>
                              <a:cubicBezTo>
                                <a:pt x="10934" y="21245"/>
                                <a:pt x="10945" y="21256"/>
                                <a:pt x="10981" y="21244"/>
                              </a:cubicBezTo>
                            </a:path>
                            <a:path w="2303" h="966">
                              <a:moveTo>
                                <a:pt x="11009" y="20992"/>
                              </a:moveTo>
                              <a:cubicBezTo>
                                <a:pt x="10939" y="21067"/>
                                <a:pt x="10867" y="21140"/>
                                <a:pt x="10803" y="21220"/>
                              </a:cubicBezTo>
                              <a:cubicBezTo>
                                <a:pt x="10774" y="21256"/>
                                <a:pt x="10745" y="21292"/>
                                <a:pt x="10715" y="21327"/>
                              </a:cubicBezTo>
                            </a:path>
                            <a:path w="2303" h="966">
                              <a:moveTo>
                                <a:pt x="11170" y="21096"/>
                              </a:moveTo>
                              <a:cubicBezTo>
                                <a:pt x="11165" y="21124"/>
                                <a:pt x="11154" y="21154"/>
                                <a:pt x="11170" y="21180"/>
                              </a:cubicBezTo>
                              <a:cubicBezTo>
                                <a:pt x="11173" y="21182"/>
                                <a:pt x="11175" y="21185"/>
                                <a:pt x="11178" y="21187"/>
                              </a:cubicBezTo>
                              <a:cubicBezTo>
                                <a:pt x="11209" y="21188"/>
                                <a:pt x="11228" y="21175"/>
                                <a:pt x="11257" y="21161"/>
                              </a:cubicBezTo>
                              <a:cubicBezTo>
                                <a:pt x="11279" y="21150"/>
                                <a:pt x="11315" y="21128"/>
                                <a:pt x="11329" y="21162"/>
                              </a:cubicBezTo>
                              <a:cubicBezTo>
                                <a:pt x="11348" y="21211"/>
                                <a:pt x="11323" y="21286"/>
                                <a:pt x="11309" y="21332"/>
                              </a:cubicBezTo>
                              <a:cubicBezTo>
                                <a:pt x="11288" y="21401"/>
                                <a:pt x="11258" y="21470"/>
                                <a:pt x="11214" y="21527"/>
                              </a:cubicBezTo>
                              <a:cubicBezTo>
                                <a:pt x="11195" y="21552"/>
                                <a:pt x="11186" y="21560"/>
                                <a:pt x="11159" y="21565"/>
                              </a:cubicBezTo>
                              <a:cubicBezTo>
                                <a:pt x="11149" y="21525"/>
                                <a:pt x="11163" y="21484"/>
                                <a:pt x="11180" y="21446"/>
                              </a:cubicBezTo>
                              <a:cubicBezTo>
                                <a:pt x="11203" y="21394"/>
                                <a:pt x="11238" y="21346"/>
                                <a:pt x="11269" y="21298"/>
                              </a:cubicBezTo>
                            </a:path>
                            <a:path w="2303" h="966">
                              <a:moveTo>
                                <a:pt x="11739" y="20601"/>
                              </a:moveTo>
                              <a:cubicBezTo>
                                <a:pt x="11726" y="20676"/>
                                <a:pt x="11715" y="20751"/>
                                <a:pt x="11707" y="20827"/>
                              </a:cubicBezTo>
                              <a:cubicBezTo>
                                <a:pt x="11696" y="20926"/>
                                <a:pt x="11688" y="21025"/>
                                <a:pt x="11680" y="21124"/>
                              </a:cubicBezTo>
                              <a:cubicBezTo>
                                <a:pt x="11677" y="21164"/>
                                <a:pt x="11673" y="21203"/>
                                <a:pt x="11667" y="21242"/>
                              </a:cubicBezTo>
                            </a:path>
                            <a:path w="2303" h="966">
                              <a:moveTo>
                                <a:pt x="11614" y="20971"/>
                              </a:moveTo>
                              <a:cubicBezTo>
                                <a:pt x="11642" y="20985"/>
                                <a:pt x="11682" y="20975"/>
                                <a:pt x="11715" y="20966"/>
                              </a:cubicBezTo>
                              <a:cubicBezTo>
                                <a:pt x="11777" y="20948"/>
                                <a:pt x="11838" y="20923"/>
                                <a:pt x="11897" y="20898"/>
                              </a:cubicBezTo>
                            </a:path>
                            <a:path w="2303" h="966">
                              <a:moveTo>
                                <a:pt x="12022" y="20936"/>
                              </a:moveTo>
                              <a:cubicBezTo>
                                <a:pt x="12017" y="20983"/>
                                <a:pt x="12014" y="21022"/>
                                <a:pt x="12028" y="21068"/>
                              </a:cubicBezTo>
                              <a:cubicBezTo>
                                <a:pt x="12037" y="21099"/>
                                <a:pt x="12061" y="21153"/>
                                <a:pt x="12101" y="21147"/>
                              </a:cubicBezTo>
                              <a:cubicBezTo>
                                <a:pt x="12122" y="21139"/>
                                <a:pt x="12130" y="21135"/>
                                <a:pt x="12140" y="21122"/>
                              </a:cubicBezTo>
                            </a:path>
                            <a:path w="2303" h="966">
                              <a:moveTo>
                                <a:pt x="12189" y="20867"/>
                              </a:moveTo>
                              <a:cubicBezTo>
                                <a:pt x="12132" y="20917"/>
                                <a:pt x="12080" y="20969"/>
                                <a:pt x="12028" y="21024"/>
                              </a:cubicBezTo>
                              <a:cubicBezTo>
                                <a:pt x="11985" y="21069"/>
                                <a:pt x="11940" y="21111"/>
                                <a:pt x="11901" y="21159"/>
                              </a:cubicBezTo>
                            </a:path>
                            <a:path w="2303" h="966">
                              <a:moveTo>
                                <a:pt x="12429" y="20894"/>
                              </a:moveTo>
                              <a:cubicBezTo>
                                <a:pt x="12426" y="20906"/>
                                <a:pt x="12399" y="20975"/>
                                <a:pt x="12406" y="20985"/>
                              </a:cubicBezTo>
                              <a:cubicBezTo>
                                <a:pt x="12421" y="21007"/>
                                <a:pt x="12436" y="20994"/>
                                <a:pt x="12456" y="20979"/>
                              </a:cubicBezTo>
                              <a:cubicBezTo>
                                <a:pt x="12470" y="20968"/>
                                <a:pt x="12475" y="20964"/>
                                <a:pt x="12482" y="20955"/>
                              </a:cubicBezTo>
                              <a:cubicBezTo>
                                <a:pt x="12485" y="20952"/>
                                <a:pt x="12489" y="20949"/>
                                <a:pt x="12492" y="20946"/>
                              </a:cubicBezTo>
                              <a:cubicBezTo>
                                <a:pt x="12477" y="20948"/>
                                <a:pt x="12478" y="20959"/>
                                <a:pt x="12485" y="20946"/>
                              </a:cubicBezTo>
                              <a:cubicBezTo>
                                <a:pt x="12493" y="20931"/>
                                <a:pt x="12505" y="20918"/>
                                <a:pt x="12517" y="20906"/>
                              </a:cubicBezTo>
                              <a:cubicBezTo>
                                <a:pt x="12528" y="20896"/>
                                <a:pt x="12540" y="20888"/>
                                <a:pt x="12551" y="20879"/>
                              </a:cubicBezTo>
                              <a:cubicBezTo>
                                <a:pt x="12551" y="20913"/>
                                <a:pt x="12547" y="20948"/>
                                <a:pt x="12542" y="20982"/>
                              </a:cubicBezTo>
                              <a:cubicBezTo>
                                <a:pt x="12533" y="21051"/>
                                <a:pt x="12520" y="21120"/>
                                <a:pt x="12501" y="21187"/>
                              </a:cubicBezTo>
                              <a:cubicBezTo>
                                <a:pt x="12481" y="21256"/>
                                <a:pt x="12453" y="21320"/>
                                <a:pt x="12406" y="21374"/>
                              </a:cubicBezTo>
                              <a:cubicBezTo>
                                <a:pt x="12379" y="21405"/>
                                <a:pt x="12353" y="21426"/>
                                <a:pt x="12313" y="21420"/>
                              </a:cubicBezTo>
                              <a:cubicBezTo>
                                <a:pt x="12306" y="21361"/>
                                <a:pt x="12335" y="21328"/>
                                <a:pt x="12371" y="21281"/>
                              </a:cubicBezTo>
                              <a:cubicBezTo>
                                <a:pt x="12436" y="21196"/>
                                <a:pt x="12519" y="21132"/>
                                <a:pt x="12601" y="21064"/>
                              </a:cubicBezTo>
                              <a:cubicBezTo>
                                <a:pt x="12621" y="21048"/>
                                <a:pt x="12640" y="21031"/>
                                <a:pt x="12660" y="21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8,20601" coordsize="2303,966" path="m10468,20770c10456,20846,10445,20920,10443,20997c10441,21076,10437,21153,10437,21232c10437,21255,10436,21260,10439,21273em10368,21014c10357,21049,10350,21070,10391,21085c10455,21108,10533,21092,10597,21076c10618,21070,10640,21063,10661,21057em10836,20972c10835,21005,10838,21033,10848,21065c10863,21116,10888,21165,10914,21211c10934,21245,10945,21256,10981,21244em11009,20992c10939,21067,10867,21140,10803,21220c10774,21256,10745,21292,10715,21327em11170,21096c11165,21124,11154,21154,11170,21180c11173,21182,11175,21185,11178,21187c11209,21188,11228,21175,11257,21161c11279,21150,11315,21128,11329,21162c11348,21211,11323,21286,11309,21332c11288,21401,11258,21470,11214,21527c11195,21552,11186,21560,11159,21565c11149,21525,11163,21484,11180,21446c11203,21394,11238,21346,11269,21298em11739,20601c11726,20676,11715,20751,11707,20827c11696,20926,11688,21025,11680,21124c11677,21164,11673,21203,11667,21242em11614,20971c11642,20985,11682,20975,11715,20966c11777,20948,11838,20923,11897,20898em12022,20936c12017,20983,12014,21022,12028,21068c12037,21099,12061,21153,12101,21147c12122,21139,12130,21135,12140,21122em12189,20867c12132,20917,12080,20969,12028,21024c11985,21069,11940,21111,11901,21159em12429,20894c12426,20906,12399,20975,12406,20985c12421,21007,12436,20994,12456,20979c12470,20968,12475,20964,12482,20955c12485,20952,12489,20949,12492,20946c12477,20948,12478,20959,12485,20946c12493,20931,12505,20918,12517,20906c12528,20896,12540,20888,12551,20879c12551,20913,12547,20948,12542,20982c12533,21051,12520,21120,12501,21187c12481,21256,12453,21320,12406,21374c12379,21405,12353,21426,12313,21420c12306,21361,12335,21328,12371,21281c12436,21196,12519,21132,12601,21064c12621,21048,12640,21031,12660,21015e" stroked="t" o:allowincell="f" style="position:absolute;margin-left:203.6pt;margin-top:263.15pt;width:65.25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3809365</wp:posOffset>
                </wp:positionH>
                <wp:positionV relativeFrom="paragraph">
                  <wp:posOffset>2952115</wp:posOffset>
                </wp:positionV>
                <wp:extent cx="400685" cy="420370"/>
                <wp:effectExtent l="6985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168">
                              <a:moveTo>
                                <a:pt x="14044" y="19793"/>
                              </a:moveTo>
                              <a:cubicBezTo>
                                <a:pt x="14027" y="19820"/>
                                <a:pt x="14015" y="19845"/>
                                <a:pt x="14001" y="19873"/>
                              </a:cubicBezTo>
                              <a:cubicBezTo>
                                <a:pt x="13985" y="19905"/>
                                <a:pt x="13968" y="19940"/>
                                <a:pt x="13968" y="19977"/>
                              </a:cubicBezTo>
                              <a:cubicBezTo>
                                <a:pt x="13969" y="19982"/>
                                <a:pt x="13970" y="19986"/>
                                <a:pt x="13971" y="19991"/>
                              </a:cubicBezTo>
                              <a:cubicBezTo>
                                <a:pt x="14005" y="19995"/>
                                <a:pt x="14020" y="19975"/>
                                <a:pt x="14044" y="19951"/>
                              </a:cubicBezTo>
                              <a:cubicBezTo>
                                <a:pt x="14069" y="19925"/>
                                <a:pt x="14078" y="19916"/>
                                <a:pt x="14094" y="19897"/>
                              </a:cubicBezTo>
                            </a:path>
                            <a:path w="1114" h="1168">
                              <a:moveTo>
                                <a:pt x="14240" y="19876"/>
                              </a:moveTo>
                              <a:cubicBezTo>
                                <a:pt x="14249" y="19835"/>
                                <a:pt x="14257" y="19793"/>
                                <a:pt x="14264" y="19752"/>
                              </a:cubicBezTo>
                              <a:cubicBezTo>
                                <a:pt x="14273" y="19697"/>
                                <a:pt x="14281" y="19642"/>
                                <a:pt x="14292" y="19587"/>
                              </a:cubicBezTo>
                              <a:cubicBezTo>
                                <a:pt x="14298" y="19557"/>
                                <a:pt x="14298" y="19525"/>
                                <a:pt x="14327" y="19518"/>
                              </a:cubicBezTo>
                              <a:cubicBezTo>
                                <a:pt x="14330" y="19541"/>
                                <a:pt x="14329" y="19563"/>
                                <a:pt x="14329" y="19586"/>
                              </a:cubicBezTo>
                            </a:path>
                            <a:path w="1114" h="1168">
                              <a:moveTo>
                                <a:pt x="14141" y="19770"/>
                              </a:moveTo>
                              <a:cubicBezTo>
                                <a:pt x="14148" y="19813"/>
                                <a:pt x="14202" y="19809"/>
                                <a:pt x="14241" y="19804"/>
                              </a:cubicBezTo>
                              <a:cubicBezTo>
                                <a:pt x="14314" y="19794"/>
                                <a:pt x="14387" y="19769"/>
                                <a:pt x="14458" y="19749"/>
                              </a:cubicBezTo>
                            </a:path>
                            <a:path w="1114" h="1168">
                              <a:moveTo>
                                <a:pt x="13916" y="20412"/>
                              </a:moveTo>
                              <a:cubicBezTo>
                                <a:pt x="13885" y="20433"/>
                                <a:pt x="13851" y="20461"/>
                                <a:pt x="13827" y="20490"/>
                              </a:cubicBezTo>
                              <a:cubicBezTo>
                                <a:pt x="13803" y="20518"/>
                                <a:pt x="13768" y="20556"/>
                                <a:pt x="13756" y="20592"/>
                              </a:cubicBezTo>
                              <a:cubicBezTo>
                                <a:pt x="13756" y="20596"/>
                                <a:pt x="13756" y="20601"/>
                                <a:pt x="13756" y="20605"/>
                              </a:cubicBezTo>
                              <a:cubicBezTo>
                                <a:pt x="13784" y="20598"/>
                                <a:pt x="13806" y="20577"/>
                                <a:pt x="13827" y="20557"/>
                              </a:cubicBezTo>
                              <a:cubicBezTo>
                                <a:pt x="13854" y="20532"/>
                                <a:pt x="13876" y="20509"/>
                                <a:pt x="13908" y="20492"/>
                              </a:cubicBezTo>
                              <a:cubicBezTo>
                                <a:pt x="13929" y="20507"/>
                                <a:pt x="13921" y="20525"/>
                                <a:pt x="13925" y="20550"/>
                              </a:cubicBezTo>
                              <a:cubicBezTo>
                                <a:pt x="13929" y="20575"/>
                                <a:pt x="13934" y="20596"/>
                                <a:pt x="13953" y="20612"/>
                              </a:cubicBezTo>
                            </a:path>
                            <a:path w="1114" h="1168">
                              <a:moveTo>
                                <a:pt x="14178" y="20381"/>
                              </a:moveTo>
                              <a:cubicBezTo>
                                <a:pt x="14171" y="20420"/>
                                <a:pt x="14161" y="20461"/>
                                <a:pt x="14157" y="20500"/>
                              </a:cubicBezTo>
                              <a:cubicBezTo>
                                <a:pt x="14157" y="20521"/>
                                <a:pt x="14157" y="20525"/>
                                <a:pt x="14158" y="20538"/>
                              </a:cubicBezTo>
                              <a:cubicBezTo>
                                <a:pt x="14178" y="20522"/>
                                <a:pt x="14178" y="20488"/>
                                <a:pt x="14184" y="20461"/>
                              </a:cubicBezTo>
                              <a:cubicBezTo>
                                <a:pt x="14194" y="20411"/>
                                <a:pt x="14205" y="20361"/>
                                <a:pt x="14221" y="20312"/>
                              </a:cubicBezTo>
                              <a:cubicBezTo>
                                <a:pt x="14230" y="20284"/>
                                <a:pt x="14247" y="20237"/>
                                <a:pt x="14277" y="20225"/>
                              </a:cubicBezTo>
                              <a:cubicBezTo>
                                <a:pt x="14281" y="20225"/>
                                <a:pt x="14286" y="20225"/>
                                <a:pt x="14290" y="20225"/>
                              </a:cubicBezTo>
                              <a:cubicBezTo>
                                <a:pt x="14310" y="20245"/>
                                <a:pt x="14309" y="20267"/>
                                <a:pt x="14298" y="20295"/>
                              </a:cubicBezTo>
                              <a:cubicBezTo>
                                <a:pt x="14281" y="20338"/>
                                <a:pt x="14252" y="20370"/>
                                <a:pt x="14218" y="20399"/>
                              </a:cubicBezTo>
                              <a:cubicBezTo>
                                <a:pt x="14197" y="20417"/>
                                <a:pt x="14174" y="20431"/>
                                <a:pt x="14160" y="20455"/>
                              </a:cubicBezTo>
                              <a:cubicBezTo>
                                <a:pt x="14169" y="20479"/>
                                <a:pt x="14191" y="20492"/>
                                <a:pt x="14212" y="20508"/>
                              </a:cubicBezTo>
                              <a:cubicBezTo>
                                <a:pt x="14241" y="20530"/>
                                <a:pt x="14278" y="20555"/>
                                <a:pt x="14292" y="20591"/>
                              </a:cubicBezTo>
                              <a:cubicBezTo>
                                <a:pt x="14305" y="20625"/>
                                <a:pt x="14275" y="20647"/>
                                <a:pt x="14248" y="20659"/>
                              </a:cubicBezTo>
                              <a:cubicBezTo>
                                <a:pt x="14213" y="20675"/>
                                <a:pt x="14171" y="20679"/>
                                <a:pt x="14140" y="20652"/>
                              </a:cubicBezTo>
                              <a:cubicBezTo>
                                <a:pt x="14135" y="20646"/>
                                <a:pt x="14131" y="20639"/>
                                <a:pt x="14126" y="20633"/>
                              </a:cubicBezTo>
                            </a:path>
                            <a:path w="1114" h="1168">
                              <a:moveTo>
                                <a:pt x="14486" y="20427"/>
                              </a:moveTo>
                              <a:cubicBezTo>
                                <a:pt x="14462" y="20462"/>
                                <a:pt x="14437" y="20495"/>
                                <a:pt x="14414" y="20531"/>
                              </a:cubicBezTo>
                              <a:cubicBezTo>
                                <a:pt x="14401" y="20552"/>
                                <a:pt x="14377" y="20587"/>
                                <a:pt x="14408" y="20607"/>
                              </a:cubicBezTo>
                              <a:cubicBezTo>
                                <a:pt x="14441" y="20628"/>
                                <a:pt x="14474" y="20594"/>
                                <a:pt x="14498" y="20576"/>
                              </a:cubicBezTo>
                            </a:path>
                            <a:path w="1114" h="1168">
                              <a:moveTo>
                                <a:pt x="14639" y="20415"/>
                              </a:moveTo>
                              <a:cubicBezTo>
                                <a:pt x="14635" y="20455"/>
                                <a:pt x="14628" y="20497"/>
                                <a:pt x="14650" y="20535"/>
                              </a:cubicBezTo>
                              <a:cubicBezTo>
                                <a:pt x="14674" y="20577"/>
                                <a:pt x="14721" y="20597"/>
                                <a:pt x="14767" y="20585"/>
                              </a:cubicBezTo>
                              <a:cubicBezTo>
                                <a:pt x="14803" y="20570"/>
                                <a:pt x="14816" y="20564"/>
                                <a:pt x="14835" y="20545"/>
                              </a:cubicBezTo>
                            </a:path>
                            <a:path w="1114" h="1168">
                              <a:moveTo>
                                <a:pt x="14869" y="20420"/>
                              </a:moveTo>
                              <a:cubicBezTo>
                                <a:pt x="14811" y="20473"/>
                                <a:pt x="14755" y="20529"/>
                                <a:pt x="14706" y="20591"/>
                              </a:cubicBezTo>
                              <a:cubicBezTo>
                                <a:pt x="14681" y="20623"/>
                                <a:pt x="14665" y="20648"/>
                                <a:pt x="14652" y="20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6,19517" coordsize="1114,1168" path="m14044,19793c14027,19820,14015,19845,14001,19873c13985,19905,13968,19940,13968,19977c13969,19982,13970,19986,13971,19991c14005,19995,14020,19975,14044,19951c14069,19925,14078,19916,14094,19897em14240,19876c14249,19835,14257,19793,14264,19752c14273,19697,14281,19642,14292,19587c14298,19557,14298,19525,14327,19518c14330,19541,14329,19563,14329,19586em14141,19770c14148,19813,14202,19809,14241,19804c14314,19794,14387,19769,14458,19749em13916,20412c13885,20433,13851,20461,13827,20490c13803,20518,13768,20556,13756,20592c13756,20596,13756,20601,13756,20605c13784,20598,13806,20577,13827,20557c13854,20532,13876,20509,13908,20492c13929,20507,13921,20525,13925,20550c13929,20575,13934,20596,13953,20612em14178,20381c14171,20420,14161,20461,14157,20500c14157,20521,14157,20525,14158,20538c14178,20522,14178,20488,14184,20461c14194,20411,14205,20361,14221,20312c14230,20284,14247,20237,14277,20225c14281,20225,14286,20225,14290,20225c14310,20245,14309,20267,14298,20295c14281,20338,14252,20370,14218,20399c14197,20417,14174,20431,14160,20455c14169,20479,14191,20492,14212,20508c14241,20530,14278,20555,14292,20591c14305,20625,14275,20647,14248,20659c14213,20675,14171,20679,14140,20652c14135,20646,14131,20639,14126,20633em14486,20427c14462,20462,14437,20495,14414,20531c14401,20552,14377,20587,14408,20607c14441,20628,14474,20594,14498,20576em14639,20415c14635,20455,14628,20497,14650,20535c14674,20577,14721,20597,14767,20585c14803,20570,14816,20564,14835,20545em14869,20420c14811,20473,14755,20529,14706,20591c14681,20623,14665,20648,14652,20684e" stroked="t" o:allowincell="f" style="position:absolute;margin-left:299.95pt;margin-top:232.45pt;width:31.5pt;height:3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4323080</wp:posOffset>
                </wp:positionH>
                <wp:positionV relativeFrom="paragraph">
                  <wp:posOffset>3069590</wp:posOffset>
                </wp:positionV>
                <wp:extent cx="101600" cy="116205"/>
                <wp:effectExtent l="3810" t="6985" r="63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322">
                              <a:moveTo>
                                <a:pt x="15278" y="19848"/>
                              </a:moveTo>
                              <a:cubicBezTo>
                                <a:pt x="15274" y="19870"/>
                                <a:pt x="15307" y="19859"/>
                                <a:pt x="15328" y="19855"/>
                              </a:cubicBezTo>
                              <a:cubicBezTo>
                                <a:pt x="15374" y="19847"/>
                                <a:pt x="15419" y="19845"/>
                                <a:pt x="15465" y="19846"/>
                              </a:cubicBezTo>
                            </a:path>
                            <a:path w="283" h="322">
                              <a:moveTo>
                                <a:pt x="15194" y="20117"/>
                              </a:moveTo>
                              <a:cubicBezTo>
                                <a:pt x="15181" y="20174"/>
                                <a:pt x="15222" y="20164"/>
                                <a:pt x="15274" y="20159"/>
                              </a:cubicBezTo>
                              <a:cubicBezTo>
                                <a:pt x="15343" y="20151"/>
                                <a:pt x="15368" y="20147"/>
                                <a:pt x="15412" y="20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3,19844" coordsize="283,322" path="m15278,19848c15274,19870,15307,19859,15328,19855c15374,19847,15419,19845,15465,19846em15194,20117c15181,20174,15222,20164,15274,20159c15343,20151,15368,20147,15412,20126e" stroked="t" o:allowincell="f" style="position:absolute;margin-left:340.4pt;margin-top:241.7pt;width:7.95pt;height: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04">
                <wp:simplePos x="0" y="0"/>
                <wp:positionH relativeFrom="column">
                  <wp:align>left</wp:align>
                </wp:positionH>
                <wp:positionV relativeFrom="paragraph">
                  <wp:posOffset>2704465</wp:posOffset>
                </wp:positionV>
                <wp:extent cx="1872615" cy="448945"/>
                <wp:effectExtent l="825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1" h="1248">
                              <a:moveTo>
                                <a:pt x="16086" y="19194"/>
                              </a:moveTo>
                              <a:lnTo>
                                <a:pt x="16086" y="19194"/>
                              </a:lnTo>
                            </a:path>
                            <a:path w="5201" h="1248">
                              <a:moveTo>
                                <a:pt x="16244" y="19617"/>
                              </a:moveTo>
                              <a:cubicBezTo>
                                <a:pt x="16221" y="19640"/>
                                <a:pt x="16256" y="19581"/>
                                <a:pt x="16261" y="19573"/>
                              </a:cubicBezTo>
                              <a:cubicBezTo>
                                <a:pt x="16272" y="19553"/>
                                <a:pt x="16283" y="19536"/>
                                <a:pt x="16288" y="19514"/>
                              </a:cubicBezTo>
                              <a:cubicBezTo>
                                <a:pt x="16260" y="19538"/>
                                <a:pt x="16242" y="19566"/>
                                <a:pt x="16224" y="19599"/>
                              </a:cubicBezTo>
                              <a:cubicBezTo>
                                <a:pt x="16205" y="19633"/>
                                <a:pt x="16163" y="19709"/>
                                <a:pt x="16193" y="19747"/>
                              </a:cubicBezTo>
                              <a:cubicBezTo>
                                <a:pt x="16208" y="19766"/>
                                <a:pt x="16230" y="19749"/>
                                <a:pt x="16246" y="19743"/>
                              </a:cubicBezTo>
                            </a:path>
                            <a:path w="5201" h="1248">
                              <a:moveTo>
                                <a:pt x="16069" y="19264"/>
                              </a:moveTo>
                              <a:cubicBezTo>
                                <a:pt x="16095" y="19269"/>
                                <a:pt x="16099" y="19296"/>
                                <a:pt x="16100" y="19324"/>
                              </a:cubicBezTo>
                              <a:cubicBezTo>
                                <a:pt x="16103" y="19395"/>
                                <a:pt x="16091" y="19471"/>
                                <a:pt x="16078" y="19540"/>
                              </a:cubicBezTo>
                              <a:cubicBezTo>
                                <a:pt x="16065" y="19608"/>
                                <a:pt x="16040" y="19676"/>
                                <a:pt x="16031" y="19745"/>
                              </a:cubicBezTo>
                              <a:cubicBezTo>
                                <a:pt x="16027" y="19775"/>
                                <a:pt x="16038" y="19768"/>
                                <a:pt x="16054" y="19760"/>
                              </a:cubicBezTo>
                            </a:path>
                            <a:path w="5201" h="1248">
                              <a:moveTo>
                                <a:pt x="16444" y="19623"/>
                              </a:moveTo>
                              <a:cubicBezTo>
                                <a:pt x="16466" y="19616"/>
                                <a:pt x="16470" y="19628"/>
                                <a:pt x="16477" y="19651"/>
                              </a:cubicBezTo>
                              <a:cubicBezTo>
                                <a:pt x="16480" y="19661"/>
                                <a:pt x="16480" y="19671"/>
                                <a:pt x="16481" y="19681"/>
                              </a:cubicBezTo>
                              <a:cubicBezTo>
                                <a:pt x="16491" y="19659"/>
                                <a:pt x="16502" y="19636"/>
                                <a:pt x="16516" y="19616"/>
                              </a:cubicBezTo>
                              <a:cubicBezTo>
                                <a:pt x="16533" y="19591"/>
                                <a:pt x="16556" y="19559"/>
                                <a:pt x="16587" y="19552"/>
                              </a:cubicBezTo>
                              <a:cubicBezTo>
                                <a:pt x="16615" y="19545"/>
                                <a:pt x="16619" y="19582"/>
                                <a:pt x="16620" y="19601"/>
                              </a:cubicBezTo>
                              <a:cubicBezTo>
                                <a:pt x="16621" y="19619"/>
                                <a:pt x="16606" y="19668"/>
                                <a:pt x="16613" y="19683"/>
                              </a:cubicBezTo>
                              <a:cubicBezTo>
                                <a:pt x="16616" y="19684"/>
                                <a:pt x="16619" y="19686"/>
                                <a:pt x="16622" y="19687"/>
                              </a:cubicBezTo>
                            </a:path>
                            <a:path w="5201" h="1248">
                              <a:moveTo>
                                <a:pt x="16786" y="19548"/>
                              </a:moveTo>
                              <a:cubicBezTo>
                                <a:pt x="16778" y="19564"/>
                                <a:pt x="16767" y="19582"/>
                                <a:pt x="16756" y="19596"/>
                              </a:cubicBezTo>
                              <a:cubicBezTo>
                                <a:pt x="16738" y="19618"/>
                                <a:pt x="16749" y="19622"/>
                                <a:pt x="16770" y="19604"/>
                              </a:cubicBezTo>
                              <a:cubicBezTo>
                                <a:pt x="16778" y="19594"/>
                                <a:pt x="16782" y="19590"/>
                                <a:pt x="16787" y="19582"/>
                              </a:cubicBezTo>
                              <a:cubicBezTo>
                                <a:pt x="16789" y="19579"/>
                                <a:pt x="16790" y="19577"/>
                                <a:pt x="16792" y="19574"/>
                              </a:cubicBezTo>
                              <a:cubicBezTo>
                                <a:pt x="16776" y="19583"/>
                                <a:pt x="16766" y="19594"/>
                                <a:pt x="16755" y="19610"/>
                              </a:cubicBezTo>
                              <a:cubicBezTo>
                                <a:pt x="16746" y="19624"/>
                                <a:pt x="16734" y="19639"/>
                                <a:pt x="16733" y="19656"/>
                              </a:cubicBezTo>
                              <a:cubicBezTo>
                                <a:pt x="16733" y="19659"/>
                                <a:pt x="16734" y="19661"/>
                                <a:pt x="16734" y="19664"/>
                              </a:cubicBezTo>
                              <a:cubicBezTo>
                                <a:pt x="16762" y="19665"/>
                                <a:pt x="16773" y="19651"/>
                                <a:pt x="16795" y="19633"/>
                              </a:cubicBezTo>
                              <a:cubicBezTo>
                                <a:pt x="16817" y="19615"/>
                                <a:pt x="16836" y="19595"/>
                                <a:pt x="16860" y="19579"/>
                              </a:cubicBezTo>
                              <a:cubicBezTo>
                                <a:pt x="16877" y="19608"/>
                                <a:pt x="16861" y="19639"/>
                                <a:pt x="16850" y="19673"/>
                              </a:cubicBezTo>
                              <a:cubicBezTo>
                                <a:pt x="16830" y="19733"/>
                                <a:pt x="16803" y="19790"/>
                                <a:pt x="16770" y="19845"/>
                              </a:cubicBezTo>
                              <a:cubicBezTo>
                                <a:pt x="16748" y="19881"/>
                                <a:pt x="16728" y="19912"/>
                                <a:pt x="16695" y="19938"/>
                              </a:cubicBezTo>
                              <a:cubicBezTo>
                                <a:pt x="16681" y="19922"/>
                                <a:pt x="16704" y="19879"/>
                                <a:pt x="16715" y="19856"/>
                              </a:cubicBezTo>
                              <a:cubicBezTo>
                                <a:pt x="16722" y="19841"/>
                                <a:pt x="16730" y="19827"/>
                                <a:pt x="16737" y="19812"/>
                              </a:cubicBezTo>
                            </a:path>
                            <a:path w="5201" h="1248">
                              <a:moveTo>
                                <a:pt x="17028" y="19274"/>
                              </a:moveTo>
                              <a:cubicBezTo>
                                <a:pt x="17021" y="19326"/>
                                <a:pt x="17011" y="19379"/>
                                <a:pt x="17001" y="19431"/>
                              </a:cubicBezTo>
                              <a:cubicBezTo>
                                <a:pt x="16988" y="19498"/>
                                <a:pt x="16979" y="19565"/>
                                <a:pt x="16963" y="19631"/>
                              </a:cubicBezTo>
                              <a:cubicBezTo>
                                <a:pt x="16958" y="19652"/>
                                <a:pt x="16955" y="19673"/>
                                <a:pt x="16947" y="19693"/>
                              </a:cubicBezTo>
                            </a:path>
                            <a:path w="5201" h="1248">
                              <a:moveTo>
                                <a:pt x="16938" y="19516"/>
                              </a:moveTo>
                              <a:cubicBezTo>
                                <a:pt x="16971" y="19520"/>
                                <a:pt x="16980" y="19513"/>
                                <a:pt x="17007" y="19497"/>
                              </a:cubicBezTo>
                              <a:cubicBezTo>
                                <a:pt x="17039" y="19478"/>
                                <a:pt x="17059" y="19454"/>
                                <a:pt x="17085" y="19427"/>
                              </a:cubicBezTo>
                            </a:path>
                            <a:path w="5201" h="1248">
                              <a:moveTo>
                                <a:pt x="17154" y="19340"/>
                              </a:moveTo>
                              <a:cubicBezTo>
                                <a:pt x="17158" y="19390"/>
                                <a:pt x="17148" y="19438"/>
                                <a:pt x="17140" y="19488"/>
                              </a:cubicBezTo>
                              <a:cubicBezTo>
                                <a:pt x="17133" y="19529"/>
                                <a:pt x="17128" y="19563"/>
                                <a:pt x="17139" y="19603"/>
                              </a:cubicBezTo>
                              <a:cubicBezTo>
                                <a:pt x="17167" y="19604"/>
                                <a:pt x="17182" y="19585"/>
                                <a:pt x="17202" y="19564"/>
                              </a:cubicBezTo>
                              <a:cubicBezTo>
                                <a:pt x="17217" y="19548"/>
                                <a:pt x="17225" y="19539"/>
                                <a:pt x="17244" y="19530"/>
                              </a:cubicBezTo>
                              <a:cubicBezTo>
                                <a:pt x="17247" y="19561"/>
                                <a:pt x="17238" y="19583"/>
                                <a:pt x="17229" y="19614"/>
                              </a:cubicBezTo>
                              <a:cubicBezTo>
                                <a:pt x="17227" y="19619"/>
                                <a:pt x="17226" y="19624"/>
                                <a:pt x="17224" y="19629"/>
                              </a:cubicBezTo>
                            </a:path>
                            <a:path w="5201" h="1248">
                              <a:moveTo>
                                <a:pt x="17474" y="19194"/>
                              </a:moveTo>
                              <a:cubicBezTo>
                                <a:pt x="17470" y="19310"/>
                                <a:pt x="17448" y="19424"/>
                                <a:pt x="17419" y="19537"/>
                              </a:cubicBezTo>
                              <a:cubicBezTo>
                                <a:pt x="17396" y="19629"/>
                                <a:pt x="17368" y="19728"/>
                                <a:pt x="17312" y="19807"/>
                              </a:cubicBezTo>
                              <a:cubicBezTo>
                                <a:pt x="17265" y="19873"/>
                                <a:pt x="17215" y="19875"/>
                                <a:pt x="17142" y="19872"/>
                              </a:cubicBezTo>
                            </a:path>
                            <a:path w="5201" h="1248">
                              <a:moveTo>
                                <a:pt x="16028" y="19350"/>
                              </a:moveTo>
                              <a:cubicBezTo>
                                <a:pt x="15954" y="19506"/>
                                <a:pt x="15873" y="19662"/>
                                <a:pt x="15889" y="19841"/>
                              </a:cubicBezTo>
                              <a:cubicBezTo>
                                <a:pt x="15900" y="19965"/>
                                <a:pt x="15952" y="20003"/>
                                <a:pt x="16037" y="20076"/>
                              </a:cubicBezTo>
                            </a:path>
                            <a:path w="5201" h="1248">
                              <a:moveTo>
                                <a:pt x="17599" y="19627"/>
                              </a:moveTo>
                              <a:cubicBezTo>
                                <a:pt x="17613" y="19647"/>
                                <a:pt x="17622" y="19666"/>
                                <a:pt x="17629" y="19690"/>
                              </a:cubicBezTo>
                              <a:cubicBezTo>
                                <a:pt x="17635" y="19711"/>
                                <a:pt x="17637" y="19754"/>
                                <a:pt x="17652" y="19771"/>
                              </a:cubicBezTo>
                              <a:cubicBezTo>
                                <a:pt x="17656" y="19773"/>
                                <a:pt x="17661" y="19775"/>
                                <a:pt x="17665" y="19777"/>
                              </a:cubicBezTo>
                              <a:cubicBezTo>
                                <a:pt x="17681" y="19755"/>
                                <a:pt x="17692" y="19732"/>
                                <a:pt x="17703" y="19707"/>
                              </a:cubicBezTo>
                              <a:cubicBezTo>
                                <a:pt x="17711" y="19689"/>
                                <a:pt x="17719" y="19671"/>
                                <a:pt x="17728" y="19654"/>
                              </a:cubicBezTo>
                              <a:cubicBezTo>
                                <a:pt x="17739" y="19671"/>
                                <a:pt x="17735" y="19687"/>
                                <a:pt x="17745" y="19706"/>
                              </a:cubicBezTo>
                              <a:cubicBezTo>
                                <a:pt x="17758" y="19729"/>
                                <a:pt x="17785" y="19715"/>
                                <a:pt x="17800" y="19702"/>
                              </a:cubicBezTo>
                              <a:cubicBezTo>
                                <a:pt x="17840" y="19667"/>
                                <a:pt x="17872" y="19625"/>
                                <a:pt x="17902" y="19582"/>
                              </a:cubicBezTo>
                            </a:path>
                            <a:path w="5201" h="1248">
                              <a:moveTo>
                                <a:pt x="18000" y="19606"/>
                              </a:moveTo>
                              <a:cubicBezTo>
                                <a:pt x="17992" y="19638"/>
                                <a:pt x="17981" y="19664"/>
                                <a:pt x="17969" y="19694"/>
                              </a:cubicBezTo>
                              <a:cubicBezTo>
                                <a:pt x="17964" y="19709"/>
                                <a:pt x="17962" y="19713"/>
                                <a:pt x="17961" y="19723"/>
                              </a:cubicBezTo>
                              <a:cubicBezTo>
                                <a:pt x="17967" y="19703"/>
                                <a:pt x="17975" y="19683"/>
                                <a:pt x="17982" y="19663"/>
                              </a:cubicBezTo>
                            </a:path>
                            <a:path w="5201" h="1248">
                              <a:moveTo>
                                <a:pt x="18181" y="19574"/>
                              </a:moveTo>
                              <a:cubicBezTo>
                                <a:pt x="18157" y="19603"/>
                                <a:pt x="18116" y="19644"/>
                                <a:pt x="18104" y="19681"/>
                              </a:cubicBezTo>
                              <a:cubicBezTo>
                                <a:pt x="18105" y="19685"/>
                                <a:pt x="18105" y="19690"/>
                                <a:pt x="18106" y="19694"/>
                              </a:cubicBezTo>
                              <a:cubicBezTo>
                                <a:pt x="18142" y="19680"/>
                                <a:pt x="18164" y="19666"/>
                                <a:pt x="18194" y="19637"/>
                              </a:cubicBezTo>
                              <a:cubicBezTo>
                                <a:pt x="18249" y="19585"/>
                                <a:pt x="18284" y="19522"/>
                                <a:pt x="18316" y="19454"/>
                              </a:cubicBezTo>
                              <a:cubicBezTo>
                                <a:pt x="18347" y="19388"/>
                                <a:pt x="18360" y="19321"/>
                                <a:pt x="18367" y="19249"/>
                              </a:cubicBezTo>
                              <a:cubicBezTo>
                                <a:pt x="18368" y="19241"/>
                                <a:pt x="18376" y="19135"/>
                                <a:pt x="18369" y="19172"/>
                              </a:cubicBezTo>
                              <a:cubicBezTo>
                                <a:pt x="18363" y="19229"/>
                                <a:pt x="18360" y="19286"/>
                                <a:pt x="18354" y="19343"/>
                              </a:cubicBezTo>
                              <a:cubicBezTo>
                                <a:pt x="18348" y="19403"/>
                                <a:pt x="18333" y="19466"/>
                                <a:pt x="18344" y="19526"/>
                              </a:cubicBezTo>
                              <a:cubicBezTo>
                                <a:pt x="18349" y="19556"/>
                                <a:pt x="18362" y="19543"/>
                                <a:pt x="18377" y="19534"/>
                              </a:cubicBezTo>
                            </a:path>
                            <a:path w="5201" h="1248">
                              <a:moveTo>
                                <a:pt x="18559" y="19176"/>
                              </a:moveTo>
                              <a:cubicBezTo>
                                <a:pt x="18537" y="19231"/>
                                <a:pt x="18519" y="19288"/>
                                <a:pt x="18505" y="19346"/>
                              </a:cubicBezTo>
                              <a:cubicBezTo>
                                <a:pt x="18487" y="19419"/>
                                <a:pt x="18468" y="19499"/>
                                <a:pt x="18468" y="19575"/>
                              </a:cubicBezTo>
                              <a:cubicBezTo>
                                <a:pt x="18468" y="19600"/>
                                <a:pt x="18471" y="19619"/>
                                <a:pt x="18482" y="19640"/>
                              </a:cubicBezTo>
                            </a:path>
                            <a:path w="5201" h="1248">
                              <a:moveTo>
                                <a:pt x="18438" y="19457"/>
                              </a:moveTo>
                              <a:cubicBezTo>
                                <a:pt x="18435" y="19458"/>
                                <a:pt x="18431" y="19460"/>
                                <a:pt x="18428" y="19461"/>
                              </a:cubicBezTo>
                              <a:cubicBezTo>
                                <a:pt x="18440" y="19486"/>
                                <a:pt x="18473" y="19468"/>
                                <a:pt x="18498" y="19456"/>
                              </a:cubicBezTo>
                              <a:cubicBezTo>
                                <a:pt x="18536" y="19437"/>
                                <a:pt x="18549" y="19430"/>
                                <a:pt x="18567" y="19407"/>
                              </a:cubicBezTo>
                            </a:path>
                            <a:path w="5201" h="1248">
                              <a:moveTo>
                                <a:pt x="18787" y="19192"/>
                              </a:moveTo>
                              <a:cubicBezTo>
                                <a:pt x="18769" y="19267"/>
                                <a:pt x="18743" y="19342"/>
                                <a:pt x="18728" y="19417"/>
                              </a:cubicBezTo>
                              <a:cubicBezTo>
                                <a:pt x="18719" y="19461"/>
                                <a:pt x="18710" y="19506"/>
                                <a:pt x="18728" y="19546"/>
                              </a:cubicBezTo>
                              <a:cubicBezTo>
                                <a:pt x="18769" y="19536"/>
                                <a:pt x="18800" y="19510"/>
                                <a:pt x="18837" y="19488"/>
                              </a:cubicBezTo>
                              <a:cubicBezTo>
                                <a:pt x="18866" y="19471"/>
                                <a:pt x="18883" y="19465"/>
                                <a:pt x="18915" y="19463"/>
                              </a:cubicBezTo>
                              <a:cubicBezTo>
                                <a:pt x="18932" y="19503"/>
                                <a:pt x="18919" y="19527"/>
                                <a:pt x="18903" y="19568"/>
                              </a:cubicBezTo>
                              <a:cubicBezTo>
                                <a:pt x="18889" y="19602"/>
                                <a:pt x="18875" y="19631"/>
                                <a:pt x="18851" y="19659"/>
                              </a:cubicBezTo>
                            </a:path>
                            <a:path w="5201" h="1248">
                              <a:moveTo>
                                <a:pt x="19176" y="19021"/>
                              </a:moveTo>
                              <a:cubicBezTo>
                                <a:pt x="19179" y="19145"/>
                                <a:pt x="19163" y="19258"/>
                                <a:pt x="19139" y="19380"/>
                              </a:cubicBezTo>
                              <a:cubicBezTo>
                                <a:pt x="19114" y="19508"/>
                                <a:pt x="19085" y="19646"/>
                                <a:pt x="19017" y="19760"/>
                              </a:cubicBezTo>
                              <a:cubicBezTo>
                                <a:pt x="18968" y="19842"/>
                                <a:pt x="18913" y="19863"/>
                                <a:pt x="18825" y="19870"/>
                              </a:cubicBezTo>
                            </a:path>
                            <a:path w="5201" h="1248">
                              <a:moveTo>
                                <a:pt x="17597" y="19366"/>
                              </a:moveTo>
                              <a:cubicBezTo>
                                <a:pt x="17546" y="19483"/>
                                <a:pt x="17505" y="19593"/>
                                <a:pt x="17495" y="19722"/>
                              </a:cubicBezTo>
                              <a:cubicBezTo>
                                <a:pt x="17487" y="19823"/>
                                <a:pt x="17495" y="19965"/>
                                <a:pt x="17591" y="20027"/>
                              </a:cubicBezTo>
                              <a:cubicBezTo>
                                <a:pt x="17611" y="20034"/>
                                <a:pt x="17632" y="20040"/>
                                <a:pt x="17652" y="20047"/>
                              </a:cubicBezTo>
                            </a:path>
                            <a:path w="5201" h="1248">
                              <a:moveTo>
                                <a:pt x="19557" y="18993"/>
                              </a:moveTo>
                              <a:cubicBezTo>
                                <a:pt x="19560" y="19022"/>
                                <a:pt x="19555" y="19044"/>
                                <a:pt x="19552" y="19073"/>
                              </a:cubicBezTo>
                              <a:cubicBezTo>
                                <a:pt x="19543" y="19157"/>
                                <a:pt x="19523" y="19238"/>
                                <a:pt x="19503" y="19321"/>
                              </a:cubicBezTo>
                              <a:cubicBezTo>
                                <a:pt x="19482" y="19405"/>
                                <a:pt x="19454" y="19487"/>
                                <a:pt x="19421" y="19567"/>
                              </a:cubicBezTo>
                              <a:cubicBezTo>
                                <a:pt x="19407" y="19600"/>
                                <a:pt x="19404" y="19608"/>
                                <a:pt x="19394" y="19627"/>
                              </a:cubicBezTo>
                              <a:cubicBezTo>
                                <a:pt x="19416" y="19587"/>
                                <a:pt x="19443" y="19554"/>
                                <a:pt x="19474" y="19520"/>
                              </a:cubicBezTo>
                              <a:cubicBezTo>
                                <a:pt x="19505" y="19487"/>
                                <a:pt x="19531" y="19458"/>
                                <a:pt x="19574" y="19446"/>
                              </a:cubicBezTo>
                              <a:cubicBezTo>
                                <a:pt x="19592" y="19485"/>
                                <a:pt x="19584" y="19502"/>
                                <a:pt x="19577" y="19546"/>
                              </a:cubicBezTo>
                              <a:cubicBezTo>
                                <a:pt x="19574" y="19567"/>
                                <a:pt x="19573" y="19573"/>
                                <a:pt x="19577" y="19587"/>
                              </a:cubicBezTo>
                            </a:path>
                            <a:path w="5201" h="1248">
                              <a:moveTo>
                                <a:pt x="19744" y="19453"/>
                              </a:moveTo>
                              <a:cubicBezTo>
                                <a:pt x="19758" y="19436"/>
                                <a:pt x="19770" y="19420"/>
                                <a:pt x="19783" y="19402"/>
                              </a:cubicBezTo>
                              <a:cubicBezTo>
                                <a:pt x="19791" y="19392"/>
                                <a:pt x="19793" y="19389"/>
                                <a:pt x="19798" y="19382"/>
                              </a:cubicBezTo>
                              <a:cubicBezTo>
                                <a:pt x="19773" y="19391"/>
                                <a:pt x="19758" y="19420"/>
                                <a:pt x="19744" y="19444"/>
                              </a:cubicBezTo>
                              <a:cubicBezTo>
                                <a:pt x="19720" y="19483"/>
                                <a:pt x="19695" y="19521"/>
                                <a:pt x="19679" y="19565"/>
                              </a:cubicBezTo>
                              <a:cubicBezTo>
                                <a:pt x="19672" y="19585"/>
                                <a:pt x="19674" y="19618"/>
                                <a:pt x="19702" y="19613"/>
                              </a:cubicBezTo>
                              <a:cubicBezTo>
                                <a:pt x="19708" y="19611"/>
                                <a:pt x="19714" y="19609"/>
                                <a:pt x="19720" y="19607"/>
                              </a:cubicBezTo>
                            </a:path>
                            <a:path w="5201" h="1248">
                              <a:moveTo>
                                <a:pt x="19907" y="19495"/>
                              </a:moveTo>
                              <a:cubicBezTo>
                                <a:pt x="19896" y="19521"/>
                                <a:pt x="19880" y="19544"/>
                                <a:pt x="19869" y="19569"/>
                              </a:cubicBezTo>
                              <a:cubicBezTo>
                                <a:pt x="19848" y="19618"/>
                                <a:pt x="19882" y="19578"/>
                                <a:pt x="19895" y="19560"/>
                              </a:cubicBezTo>
                            </a:path>
                            <a:path w="5201" h="1248">
                              <a:moveTo>
                                <a:pt x="20142" y="19391"/>
                              </a:moveTo>
                              <a:cubicBezTo>
                                <a:pt x="20129" y="19411"/>
                                <a:pt x="20113" y="19428"/>
                                <a:pt x="20092" y="19441"/>
                              </a:cubicBezTo>
                              <a:cubicBezTo>
                                <a:pt x="20069" y="19455"/>
                                <a:pt x="20048" y="19468"/>
                                <a:pt x="20026" y="19483"/>
                              </a:cubicBezTo>
                              <a:cubicBezTo>
                                <a:pt x="20023" y="19485"/>
                                <a:pt x="20021" y="19486"/>
                                <a:pt x="20018" y="19488"/>
                              </a:cubicBezTo>
                              <a:cubicBezTo>
                                <a:pt x="20032" y="19488"/>
                                <a:pt x="20050" y="19485"/>
                                <a:pt x="20062" y="19495"/>
                              </a:cubicBezTo>
                              <a:cubicBezTo>
                                <a:pt x="20084" y="19514"/>
                                <a:pt x="20078" y="19551"/>
                                <a:pt x="20072" y="19575"/>
                              </a:cubicBezTo>
                              <a:cubicBezTo>
                                <a:pt x="20062" y="19616"/>
                                <a:pt x="20040" y="19645"/>
                                <a:pt x="20015" y="19677"/>
                              </a:cubicBezTo>
                              <a:cubicBezTo>
                                <a:pt x="20006" y="19688"/>
                                <a:pt x="19982" y="19719"/>
                                <a:pt x="19972" y="19691"/>
                              </a:cubicBezTo>
                              <a:cubicBezTo>
                                <a:pt x="19971" y="19685"/>
                                <a:pt x="19969" y="19678"/>
                                <a:pt x="19968" y="19672"/>
                              </a:cubicBezTo>
                            </a:path>
                            <a:path w="5201" h="1248">
                              <a:moveTo>
                                <a:pt x="20310" y="19198"/>
                              </a:moveTo>
                              <a:cubicBezTo>
                                <a:pt x="20307" y="19244"/>
                                <a:pt x="20306" y="19291"/>
                                <a:pt x="20300" y="19336"/>
                              </a:cubicBezTo>
                              <a:cubicBezTo>
                                <a:pt x="20295" y="19375"/>
                                <a:pt x="20285" y="19418"/>
                                <a:pt x="20299" y="19457"/>
                              </a:cubicBezTo>
                              <a:cubicBezTo>
                                <a:pt x="20308" y="19482"/>
                                <a:pt x="20320" y="19483"/>
                                <a:pt x="20341" y="19474"/>
                              </a:cubicBezTo>
                              <a:cubicBezTo>
                                <a:pt x="20353" y="19469"/>
                                <a:pt x="20365" y="19462"/>
                                <a:pt x="20377" y="19457"/>
                              </a:cubicBezTo>
                              <a:cubicBezTo>
                                <a:pt x="20367" y="19477"/>
                                <a:pt x="20362" y="19502"/>
                                <a:pt x="20356" y="19524"/>
                              </a:cubicBezTo>
                              <a:cubicBezTo>
                                <a:pt x="20348" y="19552"/>
                                <a:pt x="20334" y="19595"/>
                                <a:pt x="20350" y="19623"/>
                              </a:cubicBezTo>
                              <a:cubicBezTo>
                                <a:pt x="20359" y="19640"/>
                                <a:pt x="20371" y="19635"/>
                                <a:pt x="20383" y="19631"/>
                              </a:cubicBezTo>
                            </a:path>
                            <a:path w="5201" h="1248">
                              <a:moveTo>
                                <a:pt x="20646" y="19096"/>
                              </a:moveTo>
                              <a:cubicBezTo>
                                <a:pt x="20618" y="19176"/>
                                <a:pt x="20584" y="19252"/>
                                <a:pt x="20553" y="19331"/>
                              </a:cubicBezTo>
                              <a:cubicBezTo>
                                <a:pt x="20538" y="19370"/>
                                <a:pt x="20451" y="19537"/>
                                <a:pt x="20514" y="19570"/>
                              </a:cubicBezTo>
                              <a:cubicBezTo>
                                <a:pt x="20530" y="19570"/>
                                <a:pt x="20545" y="19569"/>
                                <a:pt x="20561" y="19569"/>
                              </a:cubicBezTo>
                            </a:path>
                            <a:path w="5201" h="1248">
                              <a:moveTo>
                                <a:pt x="20493" y="19409"/>
                              </a:moveTo>
                              <a:cubicBezTo>
                                <a:pt x="20494" y="19415"/>
                                <a:pt x="20587" y="19403"/>
                                <a:pt x="20628" y="19392"/>
                              </a:cubicBezTo>
                              <a:cubicBezTo>
                                <a:pt x="20692" y="19374"/>
                                <a:pt x="20754" y="19345"/>
                                <a:pt x="20815" y="19319"/>
                              </a:cubicBezTo>
                            </a:path>
                            <a:path w="5201" h="1248">
                              <a:moveTo>
                                <a:pt x="21089" y="18829"/>
                              </a:moveTo>
                              <a:cubicBezTo>
                                <a:pt x="21080" y="19020"/>
                                <a:pt x="21022" y="19205"/>
                                <a:pt x="20943" y="19379"/>
                              </a:cubicBezTo>
                              <a:cubicBezTo>
                                <a:pt x="20898" y="19478"/>
                                <a:pt x="20832" y="19632"/>
                                <a:pt x="20744" y="19702"/>
                              </a:cubicBezTo>
                              <a:cubicBezTo>
                                <a:pt x="20667" y="19763"/>
                                <a:pt x="20637" y="19751"/>
                                <a:pt x="20553" y="19738"/>
                              </a:cubicBezTo>
                            </a:path>
                            <a:path w="5201" h="1248">
                              <a:moveTo>
                                <a:pt x="19229" y="19269"/>
                              </a:moveTo>
                              <a:cubicBezTo>
                                <a:pt x="19182" y="19422"/>
                                <a:pt x="19116" y="19595"/>
                                <a:pt x="19183" y="19755"/>
                              </a:cubicBezTo>
                              <a:cubicBezTo>
                                <a:pt x="19241" y="19842"/>
                                <a:pt x="19258" y="19870"/>
                                <a:pt x="19324" y="19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9,18829" coordsize="5201,1248" path="m16086,19194l16086,19194em16244,19617c16221,19640,16256,19581,16261,19573c16272,19553,16283,19536,16288,19514c16260,19538,16242,19566,16224,19599c16205,19633,16163,19709,16193,19747c16208,19766,16230,19749,16246,19743em16069,19264c16095,19269,16099,19296,16100,19324c16103,19395,16091,19471,16078,19540c16065,19608,16040,19676,16031,19745c16027,19775,16038,19768,16054,19760em16444,19623c16466,19616,16470,19628,16477,19651c16480,19661,16480,19671,16481,19681c16491,19659,16502,19636,16516,19616c16533,19591,16556,19559,16587,19552c16615,19545,16619,19582,16620,19601c16621,19619,16606,19668,16613,19683c16616,19684,16619,19686,16622,19687em16786,19548c16778,19564,16767,19582,16756,19596c16738,19618,16749,19622,16770,19604c16778,19594,16782,19590,16787,19582c16789,19579,16790,19577,16792,19574c16776,19583,16766,19594,16755,19610c16746,19624,16734,19639,16733,19656c16733,19659,16734,19661,16734,19664c16762,19665,16773,19651,16795,19633c16817,19615,16836,19595,16860,19579c16877,19608,16861,19639,16850,19673c16830,19733,16803,19790,16770,19845c16748,19881,16728,19912,16695,19938c16681,19922,16704,19879,16715,19856c16722,19841,16730,19827,16737,19812em17028,19274c17021,19326,17011,19379,17001,19431c16988,19498,16979,19565,16963,19631c16958,19652,16955,19673,16947,19693em16938,19516c16971,19520,16980,19513,17007,19497c17039,19478,17059,19454,17085,19427em17154,19340c17158,19390,17148,19438,17140,19488c17133,19529,17128,19563,17139,19603c17167,19604,17182,19585,17202,19564c17217,19548,17225,19539,17244,19530c17247,19561,17238,19583,17229,19614c17227,19619,17226,19624,17224,19629em17474,19194c17470,19310,17448,19424,17419,19537c17396,19629,17368,19728,17312,19807c17265,19873,17215,19875,17142,19872em16028,19350c15954,19506,15873,19662,15889,19841c15900,19965,15952,20003,16037,20076em17599,19627c17613,19647,17622,19666,17629,19690c17635,19711,17637,19754,17652,19771c17656,19773,17661,19775,17665,19777c17681,19755,17692,19732,17703,19707c17711,19689,17719,19671,17728,19654c17739,19671,17735,19687,17745,19706c17758,19729,17785,19715,17800,19702c17840,19667,17872,19625,17902,19582em18000,19606c17992,19638,17981,19664,17969,19694c17964,19709,17962,19713,17961,19723c17967,19703,17975,19683,17982,19663em18181,19574c18157,19603,18116,19644,18104,19681c18105,19685,18105,19690,18106,19694c18142,19680,18164,19666,18194,19637c18249,19585,18284,19522,18316,19454c18347,19388,18360,19321,18367,19249c18368,19241,18376,19135,18369,19172c18363,19229,18360,19286,18354,19343c18348,19403,18333,19466,18344,19526c18349,19556,18362,19543,18377,19534em18559,19176c18537,19231,18519,19288,18505,19346c18487,19419,18468,19499,18468,19575c18468,19600,18471,19619,18482,19640em18438,19457c18435,19458,18431,19460,18428,19461c18440,19486,18473,19468,18498,19456c18536,19437,18549,19430,18567,19407em18787,19192c18769,19267,18743,19342,18728,19417c18719,19461,18710,19506,18728,19546c18769,19536,18800,19510,18837,19488c18866,19471,18883,19465,18915,19463c18932,19503,18919,19527,18903,19568c18889,19602,18875,19631,18851,19659em19176,19021c19179,19145,19163,19258,19139,19380c19114,19508,19085,19646,19017,19760c18968,19842,18913,19863,18825,19870em17597,19366c17546,19483,17505,19593,17495,19722c17487,19823,17495,19965,17591,20027c17611,20034,17632,20040,17652,20047em19557,18993c19560,19022,19555,19044,19552,19073c19543,19157,19523,19238,19503,19321c19482,19405,19454,19487,19421,19567c19407,19600,19404,19608,19394,19627c19416,19587,19443,19554,19474,19520c19505,19487,19531,19458,19574,19446c19592,19485,19584,19502,19577,19546c19574,19567,19573,19573,19577,19587em19744,19453c19758,19436,19770,19420,19783,19402c19791,19392,19793,19389,19798,19382c19773,19391,19758,19420,19744,19444c19720,19483,19695,19521,19679,19565c19672,19585,19674,19618,19702,19613c19708,19611,19714,19609,19720,19607em19907,19495c19896,19521,19880,19544,19869,19569c19848,19618,19882,19578,19895,19560em20142,19391c20129,19411,20113,19428,20092,19441c20069,19455,20048,19468,20026,19483c20023,19485,20021,19486,20018,19488c20032,19488,20050,19485,20062,19495c20084,19514,20078,19551,20072,19575c20062,19616,20040,19645,20015,19677c20006,19688,19982,19719,19972,19691c19971,19685,19969,19678,19968,19672em20310,19198c20307,19244,20306,19291,20300,19336c20295,19375,20285,19418,20299,19457c20308,19482,20320,19483,20341,19474c20353,19469,20365,19462,20377,19457c20367,19477,20362,19502,20356,19524c20348,19552,20334,19595,20350,19623c20359,19640,20371,19635,20383,19631em20646,19096c20618,19176,20584,19252,20553,19331c20538,19370,20451,19537,20514,19570c20530,19570,20545,19569,20561,19569em20493,19409c20494,19415,20587,19403,20628,19392c20692,19374,20754,19345,20815,19319em21089,18829c21080,19020,21022,19205,20943,19379c20898,19478,20832,19632,20744,19702c20667,19763,20637,19751,20553,19738em19229,19269c19182,19422,19116,19595,19183,19755c19241,19842,19258,19870,19324,19899e" stroked="t" o:allowincell="f" style="position:absolute;margin-left:0pt;margin-top:212.95pt;width:147.4pt;height:35.3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477520</wp:posOffset>
                </wp:positionH>
                <wp:positionV relativeFrom="paragraph">
                  <wp:posOffset>3775075</wp:posOffset>
                </wp:positionV>
                <wp:extent cx="1115695" cy="267335"/>
                <wp:effectExtent l="6350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8" h="743">
                              <a:moveTo>
                                <a:pt x="4631" y="21961"/>
                              </a:moveTo>
                              <a:cubicBezTo>
                                <a:pt x="4633" y="21960"/>
                                <a:pt x="4646" y="21950"/>
                                <a:pt x="4674" y="21947"/>
                              </a:cubicBezTo>
                              <a:cubicBezTo>
                                <a:pt x="4742" y="21940"/>
                                <a:pt x="4811" y="21936"/>
                                <a:pt x="4879" y="21928"/>
                              </a:cubicBezTo>
                              <a:cubicBezTo>
                                <a:pt x="4936" y="21921"/>
                                <a:pt x="4993" y="21914"/>
                                <a:pt x="5051" y="21910"/>
                              </a:cubicBezTo>
                              <a:cubicBezTo>
                                <a:pt x="5076" y="21908"/>
                                <a:pt x="5101" y="21905"/>
                                <a:pt x="5123" y="21919"/>
                              </a:cubicBezTo>
                              <a:cubicBezTo>
                                <a:pt x="5149" y="21936"/>
                                <a:pt x="5146" y="21949"/>
                                <a:pt x="5184" y="21954"/>
                              </a:cubicBezTo>
                              <a:cubicBezTo>
                                <a:pt x="5263" y="21965"/>
                                <a:pt x="5350" y="21958"/>
                                <a:pt x="5429" y="21950"/>
                              </a:cubicBezTo>
                              <a:cubicBezTo>
                                <a:pt x="5559" y="21937"/>
                                <a:pt x="5692" y="21907"/>
                                <a:pt x="5817" y="21868"/>
                              </a:cubicBezTo>
                              <a:cubicBezTo>
                                <a:pt x="5903" y="21838"/>
                                <a:pt x="5930" y="21828"/>
                                <a:pt x="5984" y="21803"/>
                              </a:cubicBezTo>
                            </a:path>
                            <a:path w="3098" h="743">
                              <a:moveTo>
                                <a:pt x="4549" y="22157"/>
                              </a:moveTo>
                              <a:cubicBezTo>
                                <a:pt x="4547" y="22183"/>
                                <a:pt x="4547" y="22208"/>
                                <a:pt x="4545" y="22234"/>
                              </a:cubicBezTo>
                              <a:cubicBezTo>
                                <a:pt x="4540" y="22294"/>
                                <a:pt x="4532" y="22354"/>
                                <a:pt x="4521" y="22413"/>
                              </a:cubicBezTo>
                              <a:cubicBezTo>
                                <a:pt x="4517" y="22434"/>
                                <a:pt x="4512" y="22454"/>
                                <a:pt x="4506" y="22475"/>
                              </a:cubicBezTo>
                              <a:cubicBezTo>
                                <a:pt x="4503" y="22436"/>
                                <a:pt x="4511" y="22406"/>
                                <a:pt x="4521" y="22368"/>
                              </a:cubicBezTo>
                              <a:cubicBezTo>
                                <a:pt x="4541" y="22298"/>
                                <a:pt x="4566" y="22223"/>
                                <a:pt x="4619" y="22170"/>
                              </a:cubicBezTo>
                              <a:cubicBezTo>
                                <a:pt x="4642" y="22146"/>
                                <a:pt x="4666" y="22146"/>
                                <a:pt x="4685" y="22174"/>
                              </a:cubicBezTo>
                              <a:cubicBezTo>
                                <a:pt x="4712" y="22213"/>
                                <a:pt x="4719" y="22276"/>
                                <a:pt x="4725" y="22322"/>
                              </a:cubicBezTo>
                              <a:cubicBezTo>
                                <a:pt x="4732" y="22373"/>
                                <a:pt x="4737" y="22422"/>
                                <a:pt x="4739" y="22473"/>
                              </a:cubicBezTo>
                              <a:cubicBezTo>
                                <a:pt x="4739" y="22479"/>
                                <a:pt x="4740" y="22484"/>
                                <a:pt x="4740" y="22490"/>
                              </a:cubicBezTo>
                            </a:path>
                            <a:path w="3098" h="743">
                              <a:moveTo>
                                <a:pt x="4559" y="22389"/>
                              </a:moveTo>
                              <a:cubicBezTo>
                                <a:pt x="4562" y="22390"/>
                                <a:pt x="4608" y="22342"/>
                                <a:pt x="4628" y="22326"/>
                              </a:cubicBezTo>
                              <a:cubicBezTo>
                                <a:pt x="4666" y="22297"/>
                                <a:pt x="4704" y="22269"/>
                                <a:pt x="4743" y="22241"/>
                              </a:cubicBezTo>
                            </a:path>
                            <a:path w="3098" h="743">
                              <a:moveTo>
                                <a:pt x="4886" y="22425"/>
                              </a:moveTo>
                              <a:cubicBezTo>
                                <a:pt x="4884" y="22429"/>
                                <a:pt x="4882" y="22432"/>
                                <a:pt x="4880" y="22436"/>
                              </a:cubicBezTo>
                              <a:cubicBezTo>
                                <a:pt x="4864" y="22415"/>
                                <a:pt x="4874" y="22394"/>
                                <a:pt x="4881" y="22366"/>
                              </a:cubicBezTo>
                              <a:cubicBezTo>
                                <a:pt x="4888" y="22337"/>
                                <a:pt x="4895" y="22311"/>
                                <a:pt x="4916" y="22293"/>
                              </a:cubicBezTo>
                              <a:cubicBezTo>
                                <a:pt x="4928" y="22283"/>
                                <a:pt x="4938" y="22280"/>
                                <a:pt x="4952" y="22276"/>
                              </a:cubicBezTo>
                            </a:path>
                            <a:path w="3098" h="743">
                              <a:moveTo>
                                <a:pt x="5123" y="22247"/>
                              </a:moveTo>
                              <a:cubicBezTo>
                                <a:pt x="5132" y="22258"/>
                                <a:pt x="5135" y="22261"/>
                                <a:pt x="5137" y="22271"/>
                              </a:cubicBezTo>
                              <a:cubicBezTo>
                                <a:pt x="5127" y="22255"/>
                                <a:pt x="5119" y="22240"/>
                                <a:pt x="5098" y="22257"/>
                              </a:cubicBezTo>
                              <a:cubicBezTo>
                                <a:pt x="5066" y="22283"/>
                                <a:pt x="5043" y="22344"/>
                                <a:pt x="5033" y="22382"/>
                              </a:cubicBezTo>
                              <a:cubicBezTo>
                                <a:pt x="5027" y="22404"/>
                                <a:pt x="5009" y="22456"/>
                                <a:pt x="5040" y="22470"/>
                              </a:cubicBezTo>
                              <a:cubicBezTo>
                                <a:pt x="5056" y="22469"/>
                                <a:pt x="5063" y="22467"/>
                                <a:pt x="5071" y="22456"/>
                              </a:cubicBezTo>
                            </a:path>
                            <a:path w="3098" h="743">
                              <a:moveTo>
                                <a:pt x="5252" y="22296"/>
                              </a:moveTo>
                              <a:cubicBezTo>
                                <a:pt x="5241" y="22324"/>
                                <a:pt x="5228" y="22356"/>
                                <a:pt x="5211" y="22380"/>
                              </a:cubicBezTo>
                              <a:cubicBezTo>
                                <a:pt x="5200" y="22390"/>
                                <a:pt x="5197" y="22392"/>
                                <a:pt x="5192" y="22400"/>
                              </a:cubicBezTo>
                              <a:cubicBezTo>
                                <a:pt x="5207" y="22392"/>
                                <a:pt x="5220" y="22382"/>
                                <a:pt x="5238" y="22383"/>
                              </a:cubicBezTo>
                              <a:cubicBezTo>
                                <a:pt x="5262" y="22385"/>
                                <a:pt x="5272" y="22401"/>
                                <a:pt x="5283" y="22419"/>
                              </a:cubicBezTo>
                              <a:cubicBezTo>
                                <a:pt x="5296" y="22442"/>
                                <a:pt x="5299" y="22462"/>
                                <a:pt x="5323" y="22464"/>
                              </a:cubicBezTo>
                            </a:path>
                            <a:path w="3098" h="743">
                              <a:moveTo>
                                <a:pt x="5550" y="22389"/>
                              </a:moveTo>
                              <a:cubicBezTo>
                                <a:pt x="5530" y="22409"/>
                                <a:pt x="5506" y="22433"/>
                                <a:pt x="5490" y="22456"/>
                              </a:cubicBezTo>
                              <a:cubicBezTo>
                                <a:pt x="5478" y="22474"/>
                                <a:pt x="5458" y="22511"/>
                                <a:pt x="5467" y="22534"/>
                              </a:cubicBezTo>
                              <a:cubicBezTo>
                                <a:pt x="5470" y="22537"/>
                                <a:pt x="5473" y="22541"/>
                                <a:pt x="5476" y="22544"/>
                              </a:cubicBezTo>
                              <a:cubicBezTo>
                                <a:pt x="5511" y="22542"/>
                                <a:pt x="5529" y="22531"/>
                                <a:pt x="5557" y="22511"/>
                              </a:cubicBezTo>
                              <a:cubicBezTo>
                                <a:pt x="5583" y="22492"/>
                                <a:pt x="5608" y="22474"/>
                                <a:pt x="5634" y="22455"/>
                              </a:cubicBezTo>
                            </a:path>
                            <a:path w="3098" h="743">
                              <a:moveTo>
                                <a:pt x="5761" y="22437"/>
                              </a:moveTo>
                              <a:cubicBezTo>
                                <a:pt x="5754" y="22395"/>
                                <a:pt x="5747" y="22354"/>
                                <a:pt x="5742" y="22312"/>
                              </a:cubicBezTo>
                              <a:cubicBezTo>
                                <a:pt x="5736" y="22260"/>
                                <a:pt x="5731" y="22198"/>
                                <a:pt x="5745" y="22146"/>
                              </a:cubicBezTo>
                              <a:cubicBezTo>
                                <a:pt x="5753" y="22114"/>
                                <a:pt x="5765" y="22083"/>
                                <a:pt x="5801" y="22078"/>
                              </a:cubicBezTo>
                              <a:cubicBezTo>
                                <a:pt x="5816" y="22079"/>
                                <a:pt x="5822" y="22079"/>
                                <a:pt x="5831" y="22085"/>
                              </a:cubicBezTo>
                            </a:path>
                            <a:path w="3098" h="743">
                              <a:moveTo>
                                <a:pt x="5690" y="22326"/>
                              </a:moveTo>
                              <a:cubicBezTo>
                                <a:pt x="5684" y="22353"/>
                                <a:pt x="5681" y="22359"/>
                                <a:pt x="5686" y="22376"/>
                              </a:cubicBezTo>
                              <a:cubicBezTo>
                                <a:pt x="5736" y="22388"/>
                                <a:pt x="5777" y="22362"/>
                                <a:pt x="5821" y="22335"/>
                              </a:cubicBezTo>
                              <a:cubicBezTo>
                                <a:pt x="5840" y="22322"/>
                                <a:pt x="5858" y="22310"/>
                                <a:pt x="5877" y="22297"/>
                              </a:cubicBezTo>
                            </a:path>
                            <a:path w="3098" h="743">
                              <a:moveTo>
                                <a:pt x="6141" y="22231"/>
                              </a:moveTo>
                              <a:cubicBezTo>
                                <a:pt x="6135" y="22270"/>
                                <a:pt x="6127" y="22307"/>
                                <a:pt x="6121" y="22345"/>
                              </a:cubicBezTo>
                              <a:cubicBezTo>
                                <a:pt x="6113" y="22312"/>
                                <a:pt x="6129" y="22266"/>
                                <a:pt x="6138" y="22231"/>
                              </a:cubicBezTo>
                              <a:cubicBezTo>
                                <a:pt x="6156" y="22162"/>
                                <a:pt x="6177" y="22048"/>
                                <a:pt x="6235" y="21999"/>
                              </a:cubicBezTo>
                              <a:cubicBezTo>
                                <a:pt x="6240" y="21997"/>
                                <a:pt x="6244" y="21995"/>
                                <a:pt x="6249" y="21993"/>
                              </a:cubicBezTo>
                              <a:cubicBezTo>
                                <a:pt x="6272" y="22015"/>
                                <a:pt x="6271" y="22043"/>
                                <a:pt x="6268" y="22075"/>
                              </a:cubicBezTo>
                              <a:cubicBezTo>
                                <a:pt x="6265" y="22115"/>
                                <a:pt x="6254" y="22153"/>
                                <a:pt x="6241" y="22190"/>
                              </a:cubicBezTo>
                              <a:cubicBezTo>
                                <a:pt x="6234" y="22209"/>
                                <a:pt x="6228" y="22222"/>
                                <a:pt x="6236" y="22241"/>
                              </a:cubicBezTo>
                              <a:cubicBezTo>
                                <a:pt x="6247" y="22267"/>
                                <a:pt x="6264" y="22288"/>
                                <a:pt x="6272" y="22316"/>
                              </a:cubicBezTo>
                              <a:cubicBezTo>
                                <a:pt x="6281" y="22350"/>
                                <a:pt x="6281" y="22389"/>
                                <a:pt x="6260" y="22419"/>
                              </a:cubicBezTo>
                              <a:cubicBezTo>
                                <a:pt x="6242" y="22444"/>
                                <a:pt x="6196" y="22472"/>
                                <a:pt x="6164" y="22473"/>
                              </a:cubicBezTo>
                              <a:cubicBezTo>
                                <a:pt x="6139" y="22474"/>
                                <a:pt x="6094" y="22466"/>
                                <a:pt x="6084" y="22439"/>
                              </a:cubicBezTo>
                              <a:cubicBezTo>
                                <a:pt x="6083" y="22433"/>
                                <a:pt x="6083" y="22426"/>
                                <a:pt x="6082" y="22420"/>
                              </a:cubicBezTo>
                            </a:path>
                            <a:path w="3098" h="743">
                              <a:moveTo>
                                <a:pt x="6423" y="22284"/>
                              </a:moveTo>
                              <a:cubicBezTo>
                                <a:pt x="6396" y="22327"/>
                                <a:pt x="6368" y="22369"/>
                                <a:pt x="6350" y="22416"/>
                              </a:cubicBezTo>
                              <a:cubicBezTo>
                                <a:pt x="6343" y="22436"/>
                                <a:pt x="6339" y="22440"/>
                                <a:pt x="6346" y="22452"/>
                              </a:cubicBezTo>
                              <a:cubicBezTo>
                                <a:pt x="6381" y="22457"/>
                                <a:pt x="6411" y="22439"/>
                                <a:pt x="6440" y="22415"/>
                              </a:cubicBezTo>
                              <a:cubicBezTo>
                                <a:pt x="6475" y="22386"/>
                                <a:pt x="6496" y="22349"/>
                                <a:pt x="6521" y="22312"/>
                              </a:cubicBezTo>
                            </a:path>
                            <a:path w="3098" h="743">
                              <a:moveTo>
                                <a:pt x="6638" y="21936"/>
                              </a:moveTo>
                              <a:cubicBezTo>
                                <a:pt x="6636" y="21988"/>
                                <a:pt x="6630" y="22039"/>
                                <a:pt x="6627" y="22091"/>
                              </a:cubicBezTo>
                              <a:cubicBezTo>
                                <a:pt x="6622" y="22165"/>
                                <a:pt x="6633" y="22241"/>
                                <a:pt x="6635" y="22316"/>
                              </a:cubicBezTo>
                              <a:cubicBezTo>
                                <a:pt x="6635" y="22329"/>
                                <a:pt x="6636" y="22343"/>
                                <a:pt x="6636" y="22356"/>
                              </a:cubicBezTo>
                            </a:path>
                            <a:path w="3098" h="743">
                              <a:moveTo>
                                <a:pt x="6668" y="22146"/>
                              </a:moveTo>
                              <a:cubicBezTo>
                                <a:pt x="6686" y="22172"/>
                                <a:pt x="6712" y="22165"/>
                                <a:pt x="6741" y="22150"/>
                              </a:cubicBezTo>
                              <a:cubicBezTo>
                                <a:pt x="6751" y="22144"/>
                                <a:pt x="6761" y="22139"/>
                                <a:pt x="6771" y="22133"/>
                              </a:cubicBezTo>
                            </a:path>
                            <a:path w="3098" h="743">
                              <a:moveTo>
                                <a:pt x="6934" y="21960"/>
                              </a:moveTo>
                              <a:cubicBezTo>
                                <a:pt x="6932" y="22035"/>
                                <a:pt x="6927" y="22110"/>
                                <a:pt x="6923" y="22185"/>
                              </a:cubicBezTo>
                              <a:cubicBezTo>
                                <a:pt x="6920" y="22248"/>
                                <a:pt x="6924" y="22311"/>
                                <a:pt x="6917" y="22373"/>
                              </a:cubicBezTo>
                              <a:cubicBezTo>
                                <a:pt x="6916" y="22379"/>
                                <a:pt x="6915" y="22386"/>
                                <a:pt x="6914" y="22392"/>
                              </a:cubicBezTo>
                            </a:path>
                            <a:path w="3098" h="743">
                              <a:moveTo>
                                <a:pt x="6811" y="22158"/>
                              </a:moveTo>
                              <a:cubicBezTo>
                                <a:pt x="6808" y="22176"/>
                                <a:pt x="6807" y="22181"/>
                                <a:pt x="6811" y="22192"/>
                              </a:cubicBezTo>
                              <a:cubicBezTo>
                                <a:pt x="6846" y="22197"/>
                                <a:pt x="6882" y="22186"/>
                                <a:pt x="6915" y="22171"/>
                              </a:cubicBezTo>
                              <a:cubicBezTo>
                                <a:pt x="6956" y="22148"/>
                                <a:pt x="6970" y="22141"/>
                                <a:pt x="6998" y="22126"/>
                              </a:cubicBezTo>
                            </a:path>
                            <a:path w="3098" h="743">
                              <a:moveTo>
                                <a:pt x="7130" y="22247"/>
                              </a:moveTo>
                              <a:cubicBezTo>
                                <a:pt x="7101" y="22290"/>
                                <a:pt x="7064" y="22334"/>
                                <a:pt x="7043" y="22381"/>
                              </a:cubicBezTo>
                              <a:cubicBezTo>
                                <a:pt x="7031" y="22406"/>
                                <a:pt x="7031" y="22422"/>
                                <a:pt x="7037" y="22446"/>
                              </a:cubicBezTo>
                              <a:cubicBezTo>
                                <a:pt x="7079" y="22436"/>
                                <a:pt x="7093" y="22409"/>
                                <a:pt x="7118" y="22375"/>
                              </a:cubicBezTo>
                              <a:cubicBezTo>
                                <a:pt x="7157" y="22323"/>
                                <a:pt x="7190" y="22271"/>
                                <a:pt x="7222" y="22214"/>
                              </a:cubicBezTo>
                            </a:path>
                            <a:path w="3098" h="743">
                              <a:moveTo>
                                <a:pt x="7328" y="22271"/>
                              </a:moveTo>
                              <a:cubicBezTo>
                                <a:pt x="7327" y="22287"/>
                                <a:pt x="7326" y="22302"/>
                                <a:pt x="7326" y="22318"/>
                              </a:cubicBezTo>
                              <a:cubicBezTo>
                                <a:pt x="7353" y="22312"/>
                                <a:pt x="7368" y="22281"/>
                                <a:pt x="7386" y="22255"/>
                              </a:cubicBezTo>
                              <a:cubicBezTo>
                                <a:pt x="7402" y="22232"/>
                                <a:pt x="7423" y="22189"/>
                                <a:pt x="7450" y="22177"/>
                              </a:cubicBezTo>
                              <a:cubicBezTo>
                                <a:pt x="7454" y="22177"/>
                                <a:pt x="7457" y="22177"/>
                                <a:pt x="7461" y="22177"/>
                              </a:cubicBezTo>
                              <a:cubicBezTo>
                                <a:pt x="7472" y="22196"/>
                                <a:pt x="7472" y="22213"/>
                                <a:pt x="7472" y="22235"/>
                              </a:cubicBezTo>
                              <a:cubicBezTo>
                                <a:pt x="7472" y="22250"/>
                                <a:pt x="7472" y="22253"/>
                                <a:pt x="7473" y="22262"/>
                              </a:cubicBezTo>
                              <a:cubicBezTo>
                                <a:pt x="7491" y="22242"/>
                                <a:pt x="7499" y="22216"/>
                                <a:pt x="7516" y="22194"/>
                              </a:cubicBezTo>
                              <a:cubicBezTo>
                                <a:pt x="7532" y="22173"/>
                                <a:pt x="7555" y="22146"/>
                                <a:pt x="7580" y="22173"/>
                              </a:cubicBezTo>
                              <a:cubicBezTo>
                                <a:pt x="7594" y="22188"/>
                                <a:pt x="7595" y="22213"/>
                                <a:pt x="7599" y="22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2,21803" coordsize="3098,743" path="m4631,21961c4633,21960,4646,21950,4674,21947c4742,21940,4811,21936,4879,21928c4936,21921,4993,21914,5051,21910c5076,21908,5101,21905,5123,21919c5149,21936,5146,21949,5184,21954c5263,21965,5350,21958,5429,21950c5559,21937,5692,21907,5817,21868c5903,21838,5930,21828,5984,21803em4549,22157c4547,22183,4547,22208,4545,22234c4540,22294,4532,22354,4521,22413c4517,22434,4512,22454,4506,22475c4503,22436,4511,22406,4521,22368c4541,22298,4566,22223,4619,22170c4642,22146,4666,22146,4685,22174c4712,22213,4719,22276,4725,22322c4732,22373,4737,22422,4739,22473c4739,22479,4740,22484,4740,22490em4559,22389c4562,22390,4608,22342,4628,22326c4666,22297,4704,22269,4743,22241em4886,22425c4884,22429,4882,22432,4880,22436c4864,22415,4874,22394,4881,22366c4888,22337,4895,22311,4916,22293c4928,22283,4938,22280,4952,22276em5123,22247c5132,22258,5135,22261,5137,22271c5127,22255,5119,22240,5098,22257c5066,22283,5043,22344,5033,22382c5027,22404,5009,22456,5040,22470c5056,22469,5063,22467,5071,22456em5252,22296c5241,22324,5228,22356,5211,22380c5200,22390,5197,22392,5192,22400c5207,22392,5220,22382,5238,22383c5262,22385,5272,22401,5283,22419c5296,22442,5299,22462,5323,22464em5550,22389c5530,22409,5506,22433,5490,22456c5478,22474,5458,22511,5467,22534c5470,22537,5473,22541,5476,22544c5511,22542,5529,22531,5557,22511c5583,22492,5608,22474,5634,22455em5761,22437c5754,22395,5747,22354,5742,22312c5736,22260,5731,22198,5745,22146c5753,22114,5765,22083,5801,22078c5816,22079,5822,22079,5831,22085em5690,22326c5684,22353,5681,22359,5686,22376c5736,22388,5777,22362,5821,22335c5840,22322,5858,22310,5877,22297em6141,22231c6135,22270,6127,22307,6121,22345c6113,22312,6129,22266,6138,22231c6156,22162,6177,22048,6235,21999c6240,21997,6244,21995,6249,21993c6272,22015,6271,22043,6268,22075c6265,22115,6254,22153,6241,22190c6234,22209,6228,22222,6236,22241c6247,22267,6264,22288,6272,22316c6281,22350,6281,22389,6260,22419c6242,22444,6196,22472,6164,22473c6139,22474,6094,22466,6084,22439c6083,22433,6083,22426,6082,22420em6423,22284c6396,22327,6368,22369,6350,22416c6343,22436,6339,22440,6346,22452c6381,22457,6411,22439,6440,22415c6475,22386,6496,22349,6521,22312em6638,21936c6636,21988,6630,22039,6627,22091c6622,22165,6633,22241,6635,22316c6635,22329,6636,22343,6636,22356em6668,22146c6686,22172,6712,22165,6741,22150c6751,22144,6761,22139,6771,22133em6934,21960c6932,22035,6927,22110,6923,22185c6920,22248,6924,22311,6917,22373c6916,22379,6915,22386,6914,22392em6811,22158c6808,22176,6807,22181,6811,22192c6846,22197,6882,22186,6915,22171c6956,22148,6970,22141,6998,22126em7130,22247c7101,22290,7064,22334,7043,22381c7031,22406,7031,22422,7037,22446c7079,22436,7093,22409,7118,22375c7157,22323,7190,22271,7222,22214em7328,22271c7327,22287,7326,22302,7326,22318c7353,22312,7368,22281,7386,22255c7402,22232,7423,22189,7450,22177c7454,22177,7457,22177,7461,22177c7472,22196,7472,22213,7472,22235c7472,22250,7472,22253,7473,22262c7491,22242,7499,22216,7516,22194c7532,22173,7555,22146,7580,22173c7594,22188,7595,22213,7599,22232e" stroked="t" o:allowincell="f" style="position:absolute;margin-left:37.6pt;margin-top:297.25pt;width:87.8pt;height:2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2046605</wp:posOffset>
                </wp:positionH>
                <wp:positionV relativeFrom="paragraph">
                  <wp:posOffset>3806825</wp:posOffset>
                </wp:positionV>
                <wp:extent cx="549275" cy="227965"/>
                <wp:effectExtent l="6985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633">
                              <a:moveTo>
                                <a:pt x="8988" y="22249"/>
                              </a:moveTo>
                              <a:cubicBezTo>
                                <a:pt x="8960" y="22268"/>
                                <a:pt x="8953" y="22281"/>
                                <a:pt x="8934" y="22309"/>
                              </a:cubicBezTo>
                              <a:cubicBezTo>
                                <a:pt x="8903" y="22354"/>
                                <a:pt x="8883" y="22401"/>
                                <a:pt x="8868" y="22453"/>
                              </a:cubicBezTo>
                              <a:cubicBezTo>
                                <a:pt x="8860" y="22481"/>
                                <a:pt x="8859" y="22494"/>
                                <a:pt x="8865" y="22521"/>
                              </a:cubicBezTo>
                              <a:cubicBezTo>
                                <a:pt x="8898" y="22519"/>
                                <a:pt x="8922" y="22495"/>
                                <a:pt x="8945" y="22470"/>
                              </a:cubicBezTo>
                              <a:cubicBezTo>
                                <a:pt x="8976" y="22436"/>
                                <a:pt x="9002" y="22398"/>
                                <a:pt x="9031" y="22363"/>
                              </a:cubicBezTo>
                              <a:cubicBezTo>
                                <a:pt x="9033" y="22386"/>
                                <a:pt x="9026" y="22405"/>
                                <a:pt x="9024" y="22427"/>
                              </a:cubicBezTo>
                              <a:cubicBezTo>
                                <a:pt x="9024" y="22432"/>
                                <a:pt x="9025" y="22436"/>
                                <a:pt x="9025" y="22441"/>
                              </a:cubicBezTo>
                            </a:path>
                            <a:path w="1525" h="633">
                              <a:moveTo>
                                <a:pt x="9184" y="22366"/>
                              </a:moveTo>
                              <a:cubicBezTo>
                                <a:pt x="9187" y="22327"/>
                                <a:pt x="9197" y="22287"/>
                                <a:pt x="9222" y="22254"/>
                              </a:cubicBezTo>
                              <a:cubicBezTo>
                                <a:pt x="9241" y="22230"/>
                                <a:pt x="9272" y="22197"/>
                                <a:pt x="9302" y="22186"/>
                              </a:cubicBezTo>
                              <a:cubicBezTo>
                                <a:pt x="9308" y="22185"/>
                                <a:pt x="9313" y="22184"/>
                                <a:pt x="9319" y="22183"/>
                              </a:cubicBezTo>
                            </a:path>
                            <a:path w="1525" h="633">
                              <a:moveTo>
                                <a:pt x="9445" y="22219"/>
                              </a:moveTo>
                              <a:cubicBezTo>
                                <a:pt x="9458" y="22210"/>
                                <a:pt x="9462" y="22208"/>
                                <a:pt x="9462" y="22197"/>
                              </a:cubicBezTo>
                              <a:cubicBezTo>
                                <a:pt x="9451" y="22185"/>
                                <a:pt x="9436" y="22217"/>
                                <a:pt x="9426" y="22233"/>
                              </a:cubicBezTo>
                              <a:cubicBezTo>
                                <a:pt x="9408" y="22262"/>
                                <a:pt x="9389" y="22290"/>
                                <a:pt x="9388" y="22325"/>
                              </a:cubicBezTo>
                              <a:cubicBezTo>
                                <a:pt x="9390" y="22341"/>
                                <a:pt x="9393" y="22345"/>
                                <a:pt x="9409" y="22336"/>
                              </a:cubicBezTo>
                            </a:path>
                            <a:path w="1525" h="633">
                              <a:moveTo>
                                <a:pt x="9631" y="22236"/>
                              </a:moveTo>
                              <a:cubicBezTo>
                                <a:pt x="9616" y="22262"/>
                                <a:pt x="9602" y="22284"/>
                                <a:pt x="9578" y="22302"/>
                              </a:cubicBezTo>
                              <a:cubicBezTo>
                                <a:pt x="9596" y="22290"/>
                                <a:pt x="9623" y="22268"/>
                                <a:pt x="9647" y="22271"/>
                              </a:cubicBezTo>
                              <a:cubicBezTo>
                                <a:pt x="9678" y="22275"/>
                                <a:pt x="9669" y="22332"/>
                                <a:pt x="9666" y="22350"/>
                              </a:cubicBezTo>
                              <a:cubicBezTo>
                                <a:pt x="9660" y="22384"/>
                                <a:pt x="9649" y="22418"/>
                                <a:pt x="9642" y="22453"/>
                              </a:cubicBezTo>
                            </a:path>
                            <a:path w="1525" h="633">
                              <a:moveTo>
                                <a:pt x="10081" y="22303"/>
                              </a:moveTo>
                              <a:cubicBezTo>
                                <a:pt x="10060" y="22326"/>
                                <a:pt x="10033" y="22354"/>
                                <a:pt x="10019" y="22382"/>
                              </a:cubicBezTo>
                              <a:cubicBezTo>
                                <a:pt x="10010" y="22399"/>
                                <a:pt x="9995" y="22442"/>
                                <a:pt x="10018" y="22457"/>
                              </a:cubicBezTo>
                              <a:cubicBezTo>
                                <a:pt x="10045" y="22474"/>
                                <a:pt x="10085" y="22439"/>
                                <a:pt x="10105" y="22426"/>
                              </a:cubicBezTo>
                              <a:cubicBezTo>
                                <a:pt x="10135" y="22404"/>
                                <a:pt x="10145" y="22396"/>
                                <a:pt x="10166" y="22382"/>
                              </a:cubicBezTo>
                            </a:path>
                            <a:path w="1525" h="633">
                              <a:moveTo>
                                <a:pt x="10299" y="22304"/>
                              </a:moveTo>
                              <a:cubicBezTo>
                                <a:pt x="10286" y="22264"/>
                                <a:pt x="10283" y="22227"/>
                                <a:pt x="10280" y="22185"/>
                              </a:cubicBezTo>
                              <a:cubicBezTo>
                                <a:pt x="10275" y="22116"/>
                                <a:pt x="10278" y="22048"/>
                                <a:pt x="10293" y="21980"/>
                              </a:cubicBezTo>
                              <a:cubicBezTo>
                                <a:pt x="10299" y="21954"/>
                                <a:pt x="10307" y="21891"/>
                                <a:pt x="10346" y="21891"/>
                              </a:cubicBezTo>
                              <a:cubicBezTo>
                                <a:pt x="10370" y="21891"/>
                                <a:pt x="10374" y="21914"/>
                                <a:pt x="10382" y="21930"/>
                              </a:cubicBezTo>
                            </a:path>
                            <a:path w="1525" h="633">
                              <a:moveTo>
                                <a:pt x="10143" y="22186"/>
                              </a:moveTo>
                              <a:cubicBezTo>
                                <a:pt x="10136" y="22204"/>
                                <a:pt x="10132" y="22209"/>
                                <a:pt x="10143" y="22219"/>
                              </a:cubicBezTo>
                              <a:cubicBezTo>
                                <a:pt x="10205" y="22215"/>
                                <a:pt x="10259" y="22199"/>
                                <a:pt x="10316" y="22174"/>
                              </a:cubicBezTo>
                              <a:cubicBezTo>
                                <a:pt x="10339" y="22163"/>
                                <a:pt x="10361" y="22153"/>
                                <a:pt x="10384" y="22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0,21891" coordsize="1525,633" path="m8988,22249c8960,22268,8953,22281,8934,22309c8903,22354,8883,22401,8868,22453c8860,22481,8859,22494,8865,22521c8898,22519,8922,22495,8945,22470c8976,22436,9002,22398,9031,22363c9033,22386,9026,22405,9024,22427c9024,22432,9025,22436,9025,22441em9184,22366c9187,22327,9197,22287,9222,22254c9241,22230,9272,22197,9302,22186c9308,22185,9313,22184,9319,22183em9445,22219c9458,22210,9462,22208,9462,22197c9451,22185,9436,22217,9426,22233c9408,22262,9389,22290,9388,22325c9390,22341,9393,22345,9409,22336em9631,22236c9616,22262,9602,22284,9578,22302c9596,22290,9623,22268,9647,22271c9678,22275,9669,22332,9666,22350c9660,22384,9649,22418,9642,22453em10081,22303c10060,22326,10033,22354,10019,22382c10010,22399,9995,22442,10018,22457c10045,22474,10085,22439,10105,22426c10135,22404,10145,22396,10166,22382em10299,22304c10286,22264,10283,22227,10280,22185c10275,22116,10278,22048,10293,21980c10299,21954,10307,21891,10346,21891c10370,21891,10374,21914,10382,21930em10143,22186c10136,22204,10132,22209,10143,22219c10205,22215,10259,22199,10316,22174c10339,22163,10361,22153,10384,22142e" stroked="t" o:allowincell="f" style="position:absolute;margin-left:161.15pt;margin-top:299.75pt;width:43.2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733675</wp:posOffset>
                </wp:positionH>
                <wp:positionV relativeFrom="paragraph">
                  <wp:posOffset>3762375</wp:posOffset>
                </wp:positionV>
                <wp:extent cx="557530" cy="22542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627">
                              <a:moveTo>
                                <a:pt x="10849" y="21900"/>
                              </a:moveTo>
                              <a:cubicBezTo>
                                <a:pt x="10849" y="21931"/>
                                <a:pt x="10840" y="21957"/>
                                <a:pt x="10832" y="21987"/>
                              </a:cubicBezTo>
                              <a:cubicBezTo>
                                <a:pt x="10817" y="22042"/>
                                <a:pt x="10801" y="22097"/>
                                <a:pt x="10785" y="22152"/>
                              </a:cubicBezTo>
                              <a:cubicBezTo>
                                <a:pt x="10778" y="22178"/>
                                <a:pt x="10772" y="22203"/>
                                <a:pt x="10769" y="22230"/>
                              </a:cubicBezTo>
                              <a:cubicBezTo>
                                <a:pt x="10817" y="22219"/>
                                <a:pt x="10844" y="22197"/>
                                <a:pt x="10881" y="22165"/>
                              </a:cubicBezTo>
                              <a:cubicBezTo>
                                <a:pt x="10916" y="22134"/>
                                <a:pt x="10928" y="22124"/>
                                <a:pt x="10950" y="22102"/>
                              </a:cubicBezTo>
                            </a:path>
                            <a:path w="1548" h="627">
                              <a:moveTo>
                                <a:pt x="11006" y="22019"/>
                              </a:moveTo>
                              <a:cubicBezTo>
                                <a:pt x="10984" y="22090"/>
                                <a:pt x="10964" y="22157"/>
                                <a:pt x="10957" y="22231"/>
                              </a:cubicBezTo>
                              <a:cubicBezTo>
                                <a:pt x="10953" y="22272"/>
                                <a:pt x="10951" y="22313"/>
                                <a:pt x="10969" y="22350"/>
                              </a:cubicBezTo>
                            </a:path>
                            <a:path w="1548" h="627">
                              <a:moveTo>
                                <a:pt x="11364" y="22117"/>
                              </a:moveTo>
                              <a:cubicBezTo>
                                <a:pt x="11319" y="22138"/>
                                <a:pt x="11278" y="22155"/>
                                <a:pt x="11245" y="22193"/>
                              </a:cubicBezTo>
                              <a:cubicBezTo>
                                <a:pt x="11222" y="22219"/>
                                <a:pt x="11225" y="22243"/>
                                <a:pt x="11244" y="22271"/>
                              </a:cubicBezTo>
                              <a:cubicBezTo>
                                <a:pt x="11259" y="22294"/>
                                <a:pt x="11284" y="22311"/>
                                <a:pt x="11292" y="22339"/>
                              </a:cubicBezTo>
                              <a:cubicBezTo>
                                <a:pt x="11298" y="22363"/>
                                <a:pt x="11286" y="22384"/>
                                <a:pt x="11264" y="22392"/>
                              </a:cubicBezTo>
                              <a:cubicBezTo>
                                <a:pt x="11242" y="22400"/>
                                <a:pt x="11236" y="22384"/>
                                <a:pt x="11224" y="22371"/>
                              </a:cubicBezTo>
                            </a:path>
                            <a:path w="1548" h="627">
                              <a:moveTo>
                                <a:pt x="11597" y="22148"/>
                              </a:moveTo>
                              <a:cubicBezTo>
                                <a:pt x="11589" y="22169"/>
                                <a:pt x="11582" y="22190"/>
                                <a:pt x="11571" y="22210"/>
                              </a:cubicBezTo>
                            </a:path>
                            <a:path w="1548" h="627">
                              <a:moveTo>
                                <a:pt x="11672" y="22263"/>
                              </a:moveTo>
                              <a:cubicBezTo>
                                <a:pt x="11662" y="22304"/>
                                <a:pt x="11703" y="22213"/>
                                <a:pt x="11705" y="22209"/>
                              </a:cubicBezTo>
                              <a:cubicBezTo>
                                <a:pt x="11756" y="22121"/>
                                <a:pt x="11800" y="22027"/>
                                <a:pt x="11828" y="21928"/>
                              </a:cubicBezTo>
                              <a:cubicBezTo>
                                <a:pt x="11843" y="21874"/>
                                <a:pt x="11852" y="21822"/>
                                <a:pt x="11843" y="21768"/>
                              </a:cubicBezTo>
                              <a:cubicBezTo>
                                <a:pt x="11808" y="21803"/>
                                <a:pt x="11790" y="21854"/>
                                <a:pt x="11782" y="21906"/>
                              </a:cubicBezTo>
                              <a:cubicBezTo>
                                <a:pt x="11772" y="21971"/>
                                <a:pt x="11773" y="22038"/>
                                <a:pt x="11779" y="22103"/>
                              </a:cubicBezTo>
                            </a:path>
                            <a:path w="1548" h="627">
                              <a:moveTo>
                                <a:pt x="12000" y="22018"/>
                              </a:moveTo>
                              <a:cubicBezTo>
                                <a:pt x="11998" y="22048"/>
                                <a:pt x="12003" y="22003"/>
                                <a:pt x="12003" y="21997"/>
                              </a:cubicBezTo>
                              <a:cubicBezTo>
                                <a:pt x="11971" y="22014"/>
                                <a:pt x="11957" y="22028"/>
                                <a:pt x="11947" y="22065"/>
                              </a:cubicBezTo>
                              <a:cubicBezTo>
                                <a:pt x="11939" y="22097"/>
                                <a:pt x="11937" y="22112"/>
                                <a:pt x="11965" y="22123"/>
                              </a:cubicBezTo>
                            </a:path>
                            <a:path w="1548" h="627">
                              <a:moveTo>
                                <a:pt x="12316" y="22026"/>
                              </a:moveTo>
                              <a:cubicBezTo>
                                <a:pt x="12310" y="22070"/>
                                <a:pt x="12297" y="22102"/>
                                <a:pt x="12269" y="22138"/>
                              </a:cubicBezTo>
                              <a:cubicBezTo>
                                <a:pt x="12234" y="22182"/>
                                <a:pt x="12184" y="22226"/>
                                <a:pt x="12132" y="22246"/>
                              </a:cubicBezTo>
                              <a:cubicBezTo>
                                <a:pt x="12091" y="22257"/>
                                <a:pt x="12077" y="22261"/>
                                <a:pt x="12048" y="22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9,21768" coordsize="1548,627" path="m10849,21900c10849,21931,10840,21957,10832,21987c10817,22042,10801,22097,10785,22152c10778,22178,10772,22203,10769,22230c10817,22219,10844,22197,10881,22165c10916,22134,10928,22124,10950,22102em11006,22019c10984,22090,10964,22157,10957,22231c10953,22272,10951,22313,10969,22350em11364,22117c11319,22138,11278,22155,11245,22193c11222,22219,11225,22243,11244,22271c11259,22294,11284,22311,11292,22339c11298,22363,11286,22384,11264,22392c11242,22400,11236,22384,11224,22371em11597,22148c11589,22169,11582,22190,11571,22210em11672,22263c11662,22304,11703,22213,11705,22209c11756,22121,11800,22027,11828,21928c11843,21874,11852,21822,11843,21768c11808,21803,11790,21854,11782,21906c11772,21971,11773,22038,11779,22103em12000,22018c11998,22048,12003,22003,12003,21997c11971,22014,11957,22028,11947,22065c11939,22097,11937,22112,11965,22123em12316,22026c12310,22070,12297,22102,12269,22138c12234,22182,12184,22226,12132,22246c12091,22257,12077,22261,12048,22257e" stroked="t" o:allowincell="f" style="position:absolute;margin-left:215.25pt;margin-top:296.25pt;width:43.85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3997325</wp:posOffset>
                </wp:positionH>
                <wp:positionV relativeFrom="paragraph">
                  <wp:posOffset>3653790</wp:posOffset>
                </wp:positionV>
                <wp:extent cx="667385" cy="252730"/>
                <wp:effectExtent l="6985" t="6985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5" h="702">
                              <a:moveTo>
                                <a:pt x="14278" y="21467"/>
                              </a:moveTo>
                              <a:cubicBezTo>
                                <a:pt x="14300" y="21502"/>
                                <a:pt x="14315" y="21542"/>
                                <a:pt x="14333" y="21579"/>
                              </a:cubicBezTo>
                              <a:cubicBezTo>
                                <a:pt x="14363" y="21639"/>
                                <a:pt x="14389" y="21700"/>
                                <a:pt x="14421" y="21759"/>
                              </a:cubicBezTo>
                              <a:cubicBezTo>
                                <a:pt x="14443" y="21800"/>
                                <a:pt x="14467" y="21850"/>
                                <a:pt x="14507" y="21876"/>
                              </a:cubicBezTo>
                              <a:cubicBezTo>
                                <a:pt x="14529" y="21891"/>
                                <a:pt x="14535" y="21876"/>
                                <a:pt x="14550" y="21861"/>
                              </a:cubicBezTo>
                            </a:path>
                            <a:path w="1855" h="702">
                              <a:moveTo>
                                <a:pt x="14546" y="21574"/>
                              </a:moveTo>
                              <a:cubicBezTo>
                                <a:pt x="14487" y="21643"/>
                                <a:pt x="14421" y="21708"/>
                                <a:pt x="14369" y="21782"/>
                              </a:cubicBezTo>
                              <a:cubicBezTo>
                                <a:pt x="14364" y="21789"/>
                                <a:pt x="14279" y="21907"/>
                                <a:pt x="14294" y="21922"/>
                              </a:cubicBezTo>
                              <a:cubicBezTo>
                                <a:pt x="14298" y="21920"/>
                                <a:pt x="14302" y="21919"/>
                                <a:pt x="14306" y="21917"/>
                              </a:cubicBezTo>
                            </a:path>
                            <a:path w="1855" h="702">
                              <a:moveTo>
                                <a:pt x="14846" y="21668"/>
                              </a:moveTo>
                              <a:cubicBezTo>
                                <a:pt x="14839" y="21676"/>
                                <a:pt x="14838" y="21679"/>
                                <a:pt x="14830" y="21678"/>
                              </a:cubicBezTo>
                            </a:path>
                            <a:path w="1855" h="702">
                              <a:moveTo>
                                <a:pt x="15129" y="21538"/>
                              </a:moveTo>
                              <a:cubicBezTo>
                                <a:pt x="15138" y="21578"/>
                                <a:pt x="15149" y="21617"/>
                                <a:pt x="15162" y="21656"/>
                              </a:cubicBezTo>
                              <a:cubicBezTo>
                                <a:pt x="15181" y="21716"/>
                                <a:pt x="15206" y="21778"/>
                                <a:pt x="15246" y="21828"/>
                              </a:cubicBezTo>
                              <a:cubicBezTo>
                                <a:pt x="15264" y="21850"/>
                                <a:pt x="15287" y="21858"/>
                                <a:pt x="15311" y="21841"/>
                              </a:cubicBezTo>
                              <a:cubicBezTo>
                                <a:pt x="15316" y="21836"/>
                                <a:pt x="15321" y="21832"/>
                                <a:pt x="15326" y="21827"/>
                              </a:cubicBezTo>
                            </a:path>
                            <a:path w="1855" h="702">
                              <a:moveTo>
                                <a:pt x="15337" y="21591"/>
                              </a:moveTo>
                              <a:cubicBezTo>
                                <a:pt x="15275" y="21648"/>
                                <a:pt x="15206" y="21704"/>
                                <a:pt x="15154" y="21771"/>
                              </a:cubicBezTo>
                              <a:cubicBezTo>
                                <a:pt x="15112" y="21824"/>
                                <a:pt x="15064" y="21892"/>
                                <a:pt x="15049" y="21959"/>
                              </a:cubicBezTo>
                              <a:cubicBezTo>
                                <a:pt x="15049" y="21967"/>
                                <a:pt x="15048" y="21975"/>
                                <a:pt x="15048" y="21983"/>
                              </a:cubicBezTo>
                            </a:path>
                            <a:path w="1855" h="702">
                              <a:moveTo>
                                <a:pt x="15677" y="21626"/>
                              </a:moveTo>
                              <a:cubicBezTo>
                                <a:pt x="15660" y="21644"/>
                                <a:pt x="15652" y="21644"/>
                                <a:pt x="15677" y="21656"/>
                              </a:cubicBezTo>
                            </a:path>
                            <a:path w="1855" h="702">
                              <a:moveTo>
                                <a:pt x="15947" y="21524"/>
                              </a:moveTo>
                              <a:cubicBezTo>
                                <a:pt x="15931" y="21556"/>
                                <a:pt x="15908" y="21597"/>
                                <a:pt x="15903" y="21633"/>
                              </a:cubicBezTo>
                              <a:cubicBezTo>
                                <a:pt x="15899" y="21664"/>
                                <a:pt x="15908" y="21712"/>
                                <a:pt x="15943" y="21723"/>
                              </a:cubicBezTo>
                              <a:cubicBezTo>
                                <a:pt x="15981" y="21735"/>
                                <a:pt x="16027" y="21688"/>
                                <a:pt x="16050" y="21665"/>
                              </a:cubicBezTo>
                              <a:cubicBezTo>
                                <a:pt x="16082" y="21633"/>
                                <a:pt x="16103" y="21594"/>
                                <a:pt x="16128" y="21557"/>
                              </a:cubicBezTo>
                              <a:cubicBezTo>
                                <a:pt x="16129" y="21613"/>
                                <a:pt x="16112" y="21667"/>
                                <a:pt x="16100" y="21723"/>
                              </a:cubicBezTo>
                              <a:cubicBezTo>
                                <a:pt x="16080" y="21815"/>
                                <a:pt x="16056" y="21906"/>
                                <a:pt x="16019" y="21993"/>
                              </a:cubicBezTo>
                              <a:cubicBezTo>
                                <a:pt x="15993" y="22053"/>
                                <a:pt x="15956" y="22127"/>
                                <a:pt x="15895" y="22159"/>
                              </a:cubicBezTo>
                              <a:cubicBezTo>
                                <a:pt x="15865" y="22167"/>
                                <a:pt x="15858" y="22171"/>
                                <a:pt x="15839" y="22163"/>
                              </a:cubicBezTo>
                              <a:cubicBezTo>
                                <a:pt x="15811" y="22111"/>
                                <a:pt x="15832" y="22081"/>
                                <a:pt x="15864" y="22032"/>
                              </a:cubicBezTo>
                              <a:cubicBezTo>
                                <a:pt x="15918" y="21950"/>
                                <a:pt x="15995" y="21896"/>
                                <a:pt x="16073" y="21838"/>
                              </a:cubicBezTo>
                              <a:cubicBezTo>
                                <a:pt x="16093" y="21824"/>
                                <a:pt x="16112" y="21810"/>
                                <a:pt x="16132" y="21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8,21467" coordsize="1855,702" path="m14278,21467c14300,21502,14315,21542,14333,21579c14363,21639,14389,21700,14421,21759c14443,21800,14467,21850,14507,21876c14529,21891,14535,21876,14550,21861em14546,21574c14487,21643,14421,21708,14369,21782c14364,21789,14279,21907,14294,21922c14298,21920,14302,21919,14306,21917em14846,21668c14839,21676,14838,21679,14830,21678em15129,21538c15138,21578,15149,21617,15162,21656c15181,21716,15206,21778,15246,21828c15264,21850,15287,21858,15311,21841c15316,21836,15321,21832,15326,21827em15337,21591c15275,21648,15206,21704,15154,21771c15112,21824,15064,21892,15049,21959c15049,21967,15048,21975,15048,21983em15677,21626c15660,21644,15652,21644,15677,21656em15947,21524c15931,21556,15908,21597,15903,21633c15899,21664,15908,21712,15943,21723c15981,21735,16027,21688,16050,21665c16082,21633,16103,21594,16128,21557c16129,21613,16112,21667,16100,21723c16080,21815,16056,21906,16019,21993c15993,22053,15956,22127,15895,22159c15865,22167,15858,22171,15839,22163c15811,22111,15832,22081,15864,22032c15918,21950,15995,21896,16073,21838c16093,21824,16112,21810,16132,21796e" stroked="t" o:allowincell="f" style="position:absolute;margin-left:314.75pt;margin-top:287.7pt;width:52.5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812665</wp:posOffset>
                </wp:positionH>
                <wp:positionV relativeFrom="paragraph">
                  <wp:posOffset>3447415</wp:posOffset>
                </wp:positionV>
                <wp:extent cx="1391920" cy="319405"/>
                <wp:effectExtent l="6350" t="6985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7" h="886">
                              <a:moveTo>
                                <a:pt x="16543" y="21488"/>
                              </a:moveTo>
                              <a:cubicBezTo>
                                <a:pt x="16569" y="21490"/>
                                <a:pt x="16596" y="21489"/>
                                <a:pt x="16622" y="21489"/>
                              </a:cubicBezTo>
                              <a:cubicBezTo>
                                <a:pt x="16675" y="21489"/>
                                <a:pt x="16728" y="21495"/>
                                <a:pt x="16781" y="21500"/>
                              </a:cubicBezTo>
                            </a:path>
                            <a:path w="3867" h="886">
                              <a:moveTo>
                                <a:pt x="16595" y="21744"/>
                              </a:moveTo>
                              <a:cubicBezTo>
                                <a:pt x="16590" y="21752"/>
                                <a:pt x="16586" y="21760"/>
                                <a:pt x="16581" y="21768"/>
                              </a:cubicBezTo>
                              <a:cubicBezTo>
                                <a:pt x="16640" y="21795"/>
                                <a:pt x="16716" y="21767"/>
                                <a:pt x="16779" y="21753"/>
                              </a:cubicBezTo>
                              <a:cubicBezTo>
                                <a:pt x="16814" y="21745"/>
                                <a:pt x="16849" y="21737"/>
                                <a:pt x="16884" y="21729"/>
                              </a:cubicBezTo>
                            </a:path>
                            <a:path w="3867" h="886">
                              <a:moveTo>
                                <a:pt x="17386" y="21216"/>
                              </a:moveTo>
                              <a:cubicBezTo>
                                <a:pt x="17396" y="21199"/>
                                <a:pt x="17400" y="21179"/>
                                <a:pt x="17429" y="21171"/>
                              </a:cubicBezTo>
                              <a:cubicBezTo>
                                <a:pt x="17452" y="21165"/>
                                <a:pt x="17486" y="21166"/>
                                <a:pt x="17501" y="21188"/>
                              </a:cubicBezTo>
                              <a:cubicBezTo>
                                <a:pt x="17525" y="21222"/>
                                <a:pt x="17501" y="21277"/>
                                <a:pt x="17483" y="21307"/>
                              </a:cubicBezTo>
                              <a:cubicBezTo>
                                <a:pt x="17455" y="21355"/>
                                <a:pt x="17413" y="21392"/>
                                <a:pt x="17373" y="21430"/>
                              </a:cubicBezTo>
                              <a:cubicBezTo>
                                <a:pt x="17355" y="21447"/>
                                <a:pt x="17327" y="21463"/>
                                <a:pt x="17337" y="21491"/>
                              </a:cubicBezTo>
                              <a:cubicBezTo>
                                <a:pt x="17346" y="21515"/>
                                <a:pt x="17399" y="21539"/>
                                <a:pt x="17417" y="21559"/>
                              </a:cubicBezTo>
                              <a:cubicBezTo>
                                <a:pt x="17444" y="21589"/>
                                <a:pt x="17455" y="21625"/>
                                <a:pt x="17434" y="21661"/>
                              </a:cubicBezTo>
                              <a:cubicBezTo>
                                <a:pt x="17410" y="21702"/>
                                <a:pt x="17352" y="21720"/>
                                <a:pt x="17308" y="21727"/>
                              </a:cubicBezTo>
                              <a:cubicBezTo>
                                <a:pt x="17288" y="21730"/>
                                <a:pt x="17223" y="21737"/>
                                <a:pt x="17225" y="21698"/>
                              </a:cubicBezTo>
                              <a:cubicBezTo>
                                <a:pt x="17235" y="21669"/>
                                <a:pt x="17241" y="21658"/>
                                <a:pt x="17257" y="21642"/>
                              </a:cubicBezTo>
                            </a:path>
                            <a:path w="3867" h="886">
                              <a:moveTo>
                                <a:pt x="17774" y="21276"/>
                              </a:moveTo>
                              <a:cubicBezTo>
                                <a:pt x="17727" y="21314"/>
                                <a:pt x="17685" y="21356"/>
                                <a:pt x="17657" y="21411"/>
                              </a:cubicBezTo>
                              <a:cubicBezTo>
                                <a:pt x="17633" y="21457"/>
                                <a:pt x="17609" y="21528"/>
                                <a:pt x="17632" y="21579"/>
                              </a:cubicBezTo>
                              <a:cubicBezTo>
                                <a:pt x="17653" y="21626"/>
                                <a:pt x="17709" y="21608"/>
                                <a:pt x="17743" y="21590"/>
                              </a:cubicBezTo>
                              <a:cubicBezTo>
                                <a:pt x="17789" y="21565"/>
                                <a:pt x="17837" y="21519"/>
                                <a:pt x="17857" y="21470"/>
                              </a:cubicBezTo>
                              <a:cubicBezTo>
                                <a:pt x="17870" y="21437"/>
                                <a:pt x="17874" y="21400"/>
                                <a:pt x="17864" y="21366"/>
                              </a:cubicBezTo>
                              <a:cubicBezTo>
                                <a:pt x="17857" y="21349"/>
                                <a:pt x="17854" y="21343"/>
                                <a:pt x="17849" y="21331"/>
                              </a:cubicBezTo>
                            </a:path>
                            <a:path w="3867" h="886">
                              <a:moveTo>
                                <a:pt x="18002" y="21223"/>
                              </a:moveTo>
                              <a:cubicBezTo>
                                <a:pt x="18017" y="21202"/>
                                <a:pt x="18021" y="21204"/>
                                <a:pt x="18045" y="21194"/>
                              </a:cubicBezTo>
                              <a:cubicBezTo>
                                <a:pt x="18092" y="21175"/>
                                <a:pt x="18143" y="21158"/>
                                <a:pt x="18194" y="21155"/>
                              </a:cubicBezTo>
                              <a:cubicBezTo>
                                <a:pt x="18245" y="21152"/>
                                <a:pt x="18296" y="21163"/>
                                <a:pt x="18316" y="21215"/>
                              </a:cubicBezTo>
                              <a:cubicBezTo>
                                <a:pt x="18341" y="21279"/>
                                <a:pt x="18307" y="21357"/>
                                <a:pt x="18283" y="21415"/>
                              </a:cubicBezTo>
                              <a:cubicBezTo>
                                <a:pt x="18257" y="21478"/>
                                <a:pt x="18221" y="21541"/>
                                <a:pt x="18185" y="21599"/>
                              </a:cubicBezTo>
                              <a:cubicBezTo>
                                <a:pt x="18169" y="21620"/>
                                <a:pt x="18161" y="21631"/>
                                <a:pt x="18177" y="21607"/>
                              </a:cubicBezTo>
                            </a:path>
                            <a:path w="3867" h="886">
                              <a:moveTo>
                                <a:pt x="18628" y="21234"/>
                              </a:moveTo>
                              <a:cubicBezTo>
                                <a:pt x="18603" y="21288"/>
                                <a:pt x="18563" y="21335"/>
                                <a:pt x="18534" y="21388"/>
                              </a:cubicBezTo>
                              <a:cubicBezTo>
                                <a:pt x="18502" y="21446"/>
                                <a:pt x="18454" y="21516"/>
                                <a:pt x="18445" y="21582"/>
                              </a:cubicBezTo>
                              <a:cubicBezTo>
                                <a:pt x="18446" y="21590"/>
                                <a:pt x="18447" y="21599"/>
                                <a:pt x="18448" y="21607"/>
                              </a:cubicBezTo>
                              <a:cubicBezTo>
                                <a:pt x="18502" y="21618"/>
                                <a:pt x="18540" y="21584"/>
                                <a:pt x="18582" y="21547"/>
                              </a:cubicBezTo>
                              <a:cubicBezTo>
                                <a:pt x="18648" y="21487"/>
                                <a:pt x="18702" y="21418"/>
                                <a:pt x="18740" y="21337"/>
                              </a:cubicBezTo>
                              <a:cubicBezTo>
                                <a:pt x="18763" y="21289"/>
                                <a:pt x="18774" y="21240"/>
                                <a:pt x="18749" y="21191"/>
                              </a:cubicBezTo>
                              <a:cubicBezTo>
                                <a:pt x="18737" y="21168"/>
                                <a:pt x="18714" y="21180"/>
                                <a:pt x="18700" y="21191"/>
                              </a:cubicBezTo>
                            </a:path>
                            <a:path w="3867" h="886">
                              <a:moveTo>
                                <a:pt x="19089" y="21082"/>
                              </a:moveTo>
                              <a:cubicBezTo>
                                <a:pt x="19060" y="21138"/>
                                <a:pt x="19022" y="21190"/>
                                <a:pt x="18993" y="21245"/>
                              </a:cubicBezTo>
                              <a:cubicBezTo>
                                <a:pt x="18954" y="21319"/>
                                <a:pt x="18914" y="21407"/>
                                <a:pt x="18903" y="21490"/>
                              </a:cubicBezTo>
                              <a:cubicBezTo>
                                <a:pt x="18898" y="21533"/>
                                <a:pt x="18905" y="21589"/>
                                <a:pt x="18962" y="21576"/>
                              </a:cubicBezTo>
                              <a:cubicBezTo>
                                <a:pt x="19023" y="21563"/>
                                <a:pt x="19084" y="21497"/>
                                <a:pt x="19108" y="21443"/>
                              </a:cubicBezTo>
                              <a:cubicBezTo>
                                <a:pt x="19115" y="21421"/>
                                <a:pt x="19117" y="21414"/>
                                <a:pt x="19109" y="21400"/>
                              </a:cubicBezTo>
                              <a:cubicBezTo>
                                <a:pt x="19069" y="21388"/>
                                <a:pt x="19041" y="21401"/>
                                <a:pt x="19006" y="21426"/>
                              </a:cubicBezTo>
                              <a:cubicBezTo>
                                <a:pt x="18980" y="21444"/>
                                <a:pt x="18926" y="21485"/>
                                <a:pt x="18923" y="21521"/>
                              </a:cubicBezTo>
                              <a:cubicBezTo>
                                <a:pt x="18921" y="21541"/>
                                <a:pt x="18957" y="21525"/>
                                <a:pt x="18975" y="21518"/>
                              </a:cubicBezTo>
                            </a:path>
                            <a:path w="3867" h="886">
                              <a:moveTo>
                                <a:pt x="19335" y="21052"/>
                              </a:moveTo>
                              <a:cubicBezTo>
                                <a:pt x="19368" y="21036"/>
                                <a:pt x="19409" y="21013"/>
                                <a:pt x="19448" y="21020"/>
                              </a:cubicBezTo>
                              <a:cubicBezTo>
                                <a:pt x="19495" y="21028"/>
                                <a:pt x="19532" y="21066"/>
                                <a:pt x="19532" y="21116"/>
                              </a:cubicBezTo>
                              <a:cubicBezTo>
                                <a:pt x="19532" y="21190"/>
                                <a:pt x="19476" y="21263"/>
                                <a:pt x="19430" y="21315"/>
                              </a:cubicBezTo>
                              <a:cubicBezTo>
                                <a:pt x="19376" y="21376"/>
                                <a:pt x="19309" y="21423"/>
                                <a:pt x="19250" y="21479"/>
                              </a:cubicBezTo>
                              <a:cubicBezTo>
                                <a:pt x="19231" y="21499"/>
                                <a:pt x="19226" y="21503"/>
                                <a:pt x="19217" y="21518"/>
                              </a:cubicBezTo>
                              <a:cubicBezTo>
                                <a:pt x="19247" y="21538"/>
                                <a:pt x="19288" y="21529"/>
                                <a:pt x="19324" y="21524"/>
                              </a:cubicBezTo>
                              <a:cubicBezTo>
                                <a:pt x="19382" y="21515"/>
                                <a:pt x="19438" y="21495"/>
                                <a:pt x="19492" y="21473"/>
                              </a:cubicBezTo>
                            </a:path>
                            <a:path w="3867" h="886">
                              <a:moveTo>
                                <a:pt x="19679" y="21415"/>
                              </a:moveTo>
                              <a:cubicBezTo>
                                <a:pt x="19681" y="21433"/>
                                <a:pt x="19671" y="21441"/>
                                <a:pt x="19659" y="21455"/>
                              </a:cubicBezTo>
                              <a:cubicBezTo>
                                <a:pt x="19648" y="21468"/>
                                <a:pt x="19641" y="21481"/>
                                <a:pt x="19627" y="21486"/>
                              </a:cubicBezTo>
                              <a:cubicBezTo>
                                <a:pt x="19632" y="21471"/>
                                <a:pt x="19638" y="21459"/>
                                <a:pt x="19646" y="21445"/>
                              </a:cubicBezTo>
                            </a:path>
                            <a:path w="3867" h="886">
                              <a:moveTo>
                                <a:pt x="20400" y="20912"/>
                              </a:moveTo>
                              <a:cubicBezTo>
                                <a:pt x="20409" y="20905"/>
                                <a:pt x="20412" y="20903"/>
                                <a:pt x="20407" y="20894"/>
                              </a:cubicBezTo>
                              <a:cubicBezTo>
                                <a:pt x="20385" y="20898"/>
                                <a:pt x="20362" y="20903"/>
                                <a:pt x="20340" y="20908"/>
                              </a:cubicBezTo>
                              <a:cubicBezTo>
                                <a:pt x="20299" y="20918"/>
                                <a:pt x="20259" y="20928"/>
                                <a:pt x="20217" y="20934"/>
                              </a:cubicBezTo>
                              <a:cubicBezTo>
                                <a:pt x="20190" y="20938"/>
                                <a:pt x="20164" y="20938"/>
                                <a:pt x="20137" y="20938"/>
                              </a:cubicBezTo>
                              <a:cubicBezTo>
                                <a:pt x="20155" y="20951"/>
                                <a:pt x="20169" y="20948"/>
                                <a:pt x="20172" y="20972"/>
                              </a:cubicBezTo>
                              <a:cubicBezTo>
                                <a:pt x="20175" y="20997"/>
                                <a:pt x="20162" y="21029"/>
                                <a:pt x="20157" y="21053"/>
                              </a:cubicBezTo>
                              <a:cubicBezTo>
                                <a:pt x="20147" y="21098"/>
                                <a:pt x="20137" y="21141"/>
                                <a:pt x="20138" y="21188"/>
                              </a:cubicBezTo>
                              <a:cubicBezTo>
                                <a:pt x="20139" y="21244"/>
                                <a:pt x="20146" y="21298"/>
                                <a:pt x="20153" y="21353"/>
                              </a:cubicBezTo>
                              <a:cubicBezTo>
                                <a:pt x="20158" y="21399"/>
                                <a:pt x="20171" y="21447"/>
                                <a:pt x="20160" y="21494"/>
                              </a:cubicBezTo>
                              <a:cubicBezTo>
                                <a:pt x="20152" y="21531"/>
                                <a:pt x="20119" y="21547"/>
                                <a:pt x="20083" y="21549"/>
                              </a:cubicBezTo>
                              <a:cubicBezTo>
                                <a:pt x="20038" y="21551"/>
                                <a:pt x="19995" y="21533"/>
                                <a:pt x="19953" y="21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3,20894" coordsize="3867,886" path="m16543,21488c16569,21490,16596,21489,16622,21489c16675,21489,16728,21495,16781,21500em16595,21744c16590,21752,16586,21760,16581,21768c16640,21795,16716,21767,16779,21753c16814,21745,16849,21737,16884,21729em17386,21216c17396,21199,17400,21179,17429,21171c17452,21165,17486,21166,17501,21188c17525,21222,17501,21277,17483,21307c17455,21355,17413,21392,17373,21430c17355,21447,17327,21463,17337,21491c17346,21515,17399,21539,17417,21559c17444,21589,17455,21625,17434,21661c17410,21702,17352,21720,17308,21727c17288,21730,17223,21737,17225,21698c17235,21669,17241,21658,17257,21642em17774,21276c17727,21314,17685,21356,17657,21411c17633,21457,17609,21528,17632,21579c17653,21626,17709,21608,17743,21590c17789,21565,17837,21519,17857,21470c17870,21437,17874,21400,17864,21366c17857,21349,17854,21343,17849,21331em18002,21223c18017,21202,18021,21204,18045,21194c18092,21175,18143,21158,18194,21155c18245,21152,18296,21163,18316,21215c18341,21279,18307,21357,18283,21415c18257,21478,18221,21541,18185,21599c18169,21620,18161,21631,18177,21607em18628,21234c18603,21288,18563,21335,18534,21388c18502,21446,18454,21516,18445,21582c18446,21590,18447,21599,18448,21607c18502,21618,18540,21584,18582,21547c18648,21487,18702,21418,18740,21337c18763,21289,18774,21240,18749,21191c18737,21168,18714,21180,18700,21191em19089,21082c19060,21138,19022,21190,18993,21245c18954,21319,18914,21407,18903,21490c18898,21533,18905,21589,18962,21576c19023,21563,19084,21497,19108,21443c19115,21421,19117,21414,19109,21400c19069,21388,19041,21401,19006,21426c18980,21444,18926,21485,18923,21521c18921,21541,18957,21525,18975,21518em19335,21052c19368,21036,19409,21013,19448,21020c19495,21028,19532,21066,19532,21116c19532,21190,19476,21263,19430,21315c19376,21376,19309,21423,19250,21479c19231,21499,19226,21503,19217,21518c19247,21538,19288,21529,19324,21524c19382,21515,19438,21495,19492,21473em19679,21415c19681,21433,19671,21441,19659,21455c19648,21468,19641,21481,19627,21486c19632,21471,19638,21459,19646,21445em20400,20912c20409,20905,20412,20903,20407,20894c20385,20898,20362,20903,20340,20908c20299,20918,20259,20928,20217,20934c20190,20938,20164,20938,20137,20938c20155,20951,20169,20948,20172,20972c20175,20997,20162,21029,20157,21053c20147,21098,20137,21141,20138,21188c20139,21244,20146,21298,20153,21353c20158,21399,20171,21447,20160,21494c20152,21531,20119,21547,20083,21549c20038,21551,19995,21533,19953,21520e" stroked="t" o:allowincell="f" style="position:absolute;margin-left:378.95pt;margin-top:271.45pt;width:109.55pt;height:2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-450215</wp:posOffset>
                </wp:positionH>
                <wp:positionV relativeFrom="paragraph">
                  <wp:posOffset>4398645</wp:posOffset>
                </wp:positionV>
                <wp:extent cx="513715" cy="325755"/>
                <wp:effectExtent l="6350" t="444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905">
                              <a:moveTo>
                                <a:pt x="2565" y="23565"/>
                              </a:moveTo>
                              <a:cubicBezTo>
                                <a:pt x="2577" y="23555"/>
                                <a:pt x="2583" y="23554"/>
                                <a:pt x="2579" y="23544"/>
                              </a:cubicBezTo>
                              <a:cubicBezTo>
                                <a:pt x="2552" y="23544"/>
                                <a:pt x="2536" y="23547"/>
                                <a:pt x="2504" y="23563"/>
                              </a:cubicBezTo>
                              <a:cubicBezTo>
                                <a:pt x="2441" y="23594"/>
                                <a:pt x="2383" y="23636"/>
                                <a:pt x="2328" y="23679"/>
                              </a:cubicBezTo>
                              <a:cubicBezTo>
                                <a:pt x="2272" y="23722"/>
                                <a:pt x="2214" y="23768"/>
                                <a:pt x="2186" y="23836"/>
                              </a:cubicBezTo>
                              <a:cubicBezTo>
                                <a:pt x="2162" y="23895"/>
                                <a:pt x="2197" y="23949"/>
                                <a:pt x="2234" y="23994"/>
                              </a:cubicBezTo>
                              <a:cubicBezTo>
                                <a:pt x="2283" y="24054"/>
                                <a:pt x="2383" y="24107"/>
                                <a:pt x="2396" y="24190"/>
                              </a:cubicBezTo>
                              <a:cubicBezTo>
                                <a:pt x="2408" y="24263"/>
                                <a:pt x="2319" y="24319"/>
                                <a:pt x="2269" y="24349"/>
                              </a:cubicBezTo>
                              <a:cubicBezTo>
                                <a:pt x="2183" y="24401"/>
                                <a:pt x="2090" y="24435"/>
                                <a:pt x="1989" y="24440"/>
                              </a:cubicBezTo>
                              <a:cubicBezTo>
                                <a:pt x="1936" y="24442"/>
                                <a:pt x="1933" y="24438"/>
                                <a:pt x="1927" y="24398"/>
                              </a:cubicBezTo>
                            </a:path>
                            <a:path w="1428" h="905">
                              <a:moveTo>
                                <a:pt x="2796" y="24099"/>
                              </a:moveTo>
                              <a:cubicBezTo>
                                <a:pt x="2837" y="24092"/>
                                <a:pt x="2879" y="24080"/>
                                <a:pt x="2919" y="24068"/>
                              </a:cubicBezTo>
                              <a:cubicBezTo>
                                <a:pt x="2974" y="24051"/>
                                <a:pt x="3030" y="24037"/>
                                <a:pt x="3086" y="24022"/>
                              </a:cubicBezTo>
                            </a:path>
                            <a:path w="1428" h="905">
                              <a:moveTo>
                                <a:pt x="2996" y="24311"/>
                              </a:moveTo>
                              <a:cubicBezTo>
                                <a:pt x="2990" y="24385"/>
                                <a:pt x="3063" y="24356"/>
                                <a:pt x="3125" y="24343"/>
                              </a:cubicBezTo>
                              <a:cubicBezTo>
                                <a:pt x="3234" y="24317"/>
                                <a:pt x="3276" y="24307"/>
                                <a:pt x="3351" y="24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4,23536" coordsize="1428,905" path="m2565,23565c2577,23555,2583,23554,2579,23544c2552,23544,2536,23547,2504,23563c2441,23594,2383,23636,2328,23679c2272,23722,2214,23768,2186,23836c2162,23895,2197,23949,2234,23994c2283,24054,2383,24107,2396,24190c2408,24263,2319,24319,2269,24349c2183,24401,2090,24435,1989,24440c1936,24442,1933,24438,1927,24398em2796,24099c2837,24092,2879,24080,2919,24068c2974,24051,3030,24037,3086,24022em2996,24311c2990,24385,3063,24356,3125,24343c3234,24317,3276,24307,3351,24285e" stroked="t" o:allowincell="f" style="position:absolute;margin-left:-35.45pt;margin-top:346.35pt;width:40.4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554990</wp:posOffset>
                </wp:positionH>
                <wp:positionV relativeFrom="paragraph">
                  <wp:posOffset>4265295</wp:posOffset>
                </wp:positionV>
                <wp:extent cx="295910" cy="393700"/>
                <wp:effectExtent l="5715" t="6350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1093">
                              <a:moveTo>
                                <a:pt x="4810" y="23759"/>
                              </a:moveTo>
                              <a:cubicBezTo>
                                <a:pt x="4831" y="23782"/>
                                <a:pt x="4843" y="23809"/>
                                <a:pt x="4853" y="23839"/>
                              </a:cubicBezTo>
                              <a:cubicBezTo>
                                <a:pt x="4875" y="23903"/>
                                <a:pt x="4895" y="23966"/>
                                <a:pt x="4922" y="24028"/>
                              </a:cubicBezTo>
                              <a:cubicBezTo>
                                <a:pt x="4941" y="24071"/>
                                <a:pt x="4967" y="24146"/>
                                <a:pt x="5017" y="24164"/>
                              </a:cubicBezTo>
                              <a:cubicBezTo>
                                <a:pt x="5051" y="24177"/>
                                <a:pt x="5072" y="24142"/>
                                <a:pt x="5091" y="24123"/>
                              </a:cubicBezTo>
                            </a:path>
                            <a:path w="822" h="1093">
                              <a:moveTo>
                                <a:pt x="5132" y="23777"/>
                              </a:moveTo>
                              <a:cubicBezTo>
                                <a:pt x="5055" y="23840"/>
                                <a:pt x="4982" y="23910"/>
                                <a:pt x="4915" y="23984"/>
                              </a:cubicBezTo>
                              <a:cubicBezTo>
                                <a:pt x="4846" y="24060"/>
                                <a:pt x="4786" y="24144"/>
                                <a:pt x="4733" y="24231"/>
                              </a:cubicBezTo>
                              <a:cubicBezTo>
                                <a:pt x="4718" y="24255"/>
                                <a:pt x="4711" y="24265"/>
                                <a:pt x="4734" y="24242"/>
                              </a:cubicBezTo>
                            </a:path>
                            <a:path w="822" h="1093">
                              <a:moveTo>
                                <a:pt x="5367" y="23173"/>
                              </a:moveTo>
                              <a:cubicBezTo>
                                <a:pt x="5384" y="23174"/>
                                <a:pt x="5395" y="23165"/>
                                <a:pt x="5412" y="23165"/>
                              </a:cubicBezTo>
                              <a:cubicBezTo>
                                <a:pt x="5435" y="23165"/>
                                <a:pt x="5451" y="23181"/>
                                <a:pt x="5455" y="23204"/>
                              </a:cubicBezTo>
                              <a:cubicBezTo>
                                <a:pt x="5461" y="23237"/>
                                <a:pt x="5439" y="23276"/>
                                <a:pt x="5420" y="23301"/>
                              </a:cubicBezTo>
                              <a:cubicBezTo>
                                <a:pt x="5393" y="23338"/>
                                <a:pt x="5343" y="23371"/>
                                <a:pt x="5335" y="23420"/>
                              </a:cubicBezTo>
                              <a:cubicBezTo>
                                <a:pt x="5328" y="23463"/>
                                <a:pt x="5367" y="23484"/>
                                <a:pt x="5401" y="23496"/>
                              </a:cubicBezTo>
                              <a:cubicBezTo>
                                <a:pt x="5451" y="23514"/>
                                <a:pt x="5487" y="23504"/>
                                <a:pt x="5538" y="23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7,23165" coordsize="822,1093" path="m4810,23759c4831,23782,4843,23809,4853,23839c4875,23903,4895,23966,4922,24028c4941,24071,4967,24146,5017,24164c5051,24177,5072,24142,5091,24123em5132,23777c5055,23840,4982,23910,4915,23984c4846,24060,4786,24144,4733,24231c4718,24255,4711,24265,4734,24242em5367,23173c5384,23174,5395,23165,5412,23165c5435,23165,5451,23181,5455,23204c5461,23237,5439,23276,5420,23301c5393,23338,5343,23371,5335,23420c5328,23463,5367,23484,5401,23496c5451,23514,5487,23504,5538,23496e" stroked="t" o:allowincell="f" style="position:absolute;margin-left:43.7pt;margin-top:335.85pt;width:23.25pt;height:3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010920</wp:posOffset>
                </wp:positionH>
                <wp:positionV relativeFrom="paragraph">
                  <wp:posOffset>4361815</wp:posOffset>
                </wp:positionV>
                <wp:extent cx="174625" cy="254635"/>
                <wp:effectExtent l="5080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707">
                              <a:moveTo>
                                <a:pt x="6205" y="23434"/>
                              </a:moveTo>
                              <a:cubicBezTo>
                                <a:pt x="6180" y="23509"/>
                                <a:pt x="6157" y="23585"/>
                                <a:pt x="6141" y="23663"/>
                              </a:cubicBezTo>
                              <a:cubicBezTo>
                                <a:pt x="6118" y="23772"/>
                                <a:pt x="6109" y="23887"/>
                                <a:pt x="6109" y="23998"/>
                              </a:cubicBezTo>
                              <a:cubicBezTo>
                                <a:pt x="6109" y="24046"/>
                                <a:pt x="6112" y="24093"/>
                                <a:pt x="6119" y="24140"/>
                              </a:cubicBezTo>
                            </a:path>
                            <a:path w="486" h="707">
                              <a:moveTo>
                                <a:pt x="5995" y="23921"/>
                              </a:moveTo>
                              <a:cubicBezTo>
                                <a:pt x="5967" y="23956"/>
                                <a:pt x="6082" y="23922"/>
                                <a:pt x="6091" y="23920"/>
                              </a:cubicBezTo>
                              <a:cubicBezTo>
                                <a:pt x="6220" y="23887"/>
                                <a:pt x="6344" y="23839"/>
                                <a:pt x="6468" y="23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3,23434" coordsize="486,707" path="m6205,23434c6180,23509,6157,23585,6141,23663c6118,23772,6109,23887,6109,23998c6109,24046,6112,24093,6119,24140em5995,23921c5967,23956,6082,23922,6091,23920c6220,23887,6344,23839,6468,23791e" stroked="t" o:allowincell="f" style="position:absolute;margin-left:79.6pt;margin-top:343.45pt;width:13.7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351280</wp:posOffset>
                </wp:positionH>
                <wp:positionV relativeFrom="paragraph">
                  <wp:posOffset>4345940</wp:posOffset>
                </wp:positionV>
                <wp:extent cx="556260" cy="431165"/>
                <wp:effectExtent l="6985" t="7620" r="635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1198">
                              <a:moveTo>
                                <a:pt x="7042" y="23400"/>
                              </a:moveTo>
                              <a:cubicBezTo>
                                <a:pt x="7036" y="23450"/>
                                <a:pt x="7015" y="23495"/>
                                <a:pt x="6997" y="23542"/>
                              </a:cubicBezTo>
                              <a:cubicBezTo>
                                <a:pt x="6974" y="23602"/>
                                <a:pt x="6951" y="23663"/>
                                <a:pt x="6935" y="23726"/>
                              </a:cubicBezTo>
                              <a:cubicBezTo>
                                <a:pt x="6930" y="23751"/>
                                <a:pt x="6927" y="23757"/>
                                <a:pt x="6932" y="23773"/>
                              </a:cubicBezTo>
                              <a:cubicBezTo>
                                <a:pt x="6969" y="23777"/>
                                <a:pt x="6995" y="23753"/>
                                <a:pt x="7025" y="23730"/>
                              </a:cubicBezTo>
                              <a:cubicBezTo>
                                <a:pt x="7068" y="23696"/>
                                <a:pt x="7109" y="23659"/>
                                <a:pt x="7150" y="23622"/>
                              </a:cubicBezTo>
                            </a:path>
                            <a:path w="1545" h="1198">
                              <a:moveTo>
                                <a:pt x="7277" y="23389"/>
                              </a:moveTo>
                              <a:cubicBezTo>
                                <a:pt x="7237" y="23479"/>
                                <a:pt x="7205" y="23565"/>
                                <a:pt x="7185" y="23661"/>
                              </a:cubicBezTo>
                              <a:cubicBezTo>
                                <a:pt x="7162" y="23773"/>
                                <a:pt x="7148" y="23884"/>
                                <a:pt x="7143" y="23998"/>
                              </a:cubicBezTo>
                              <a:cubicBezTo>
                                <a:pt x="7141" y="24043"/>
                                <a:pt x="7142" y="24075"/>
                                <a:pt x="7155" y="24116"/>
                              </a:cubicBezTo>
                            </a:path>
                            <a:path w="1545" h="1198">
                              <a:moveTo>
                                <a:pt x="7453" y="23785"/>
                              </a:moveTo>
                              <a:cubicBezTo>
                                <a:pt x="7457" y="23840"/>
                                <a:pt x="7461" y="23893"/>
                                <a:pt x="7482" y="23945"/>
                              </a:cubicBezTo>
                              <a:cubicBezTo>
                                <a:pt x="7503" y="23997"/>
                                <a:pt x="7536" y="24052"/>
                                <a:pt x="7590" y="24076"/>
                              </a:cubicBezTo>
                              <a:cubicBezTo>
                                <a:pt x="7622" y="24083"/>
                                <a:pt x="7632" y="24085"/>
                                <a:pt x="7653" y="24077"/>
                              </a:cubicBezTo>
                            </a:path>
                            <a:path w="1545" h="1198">
                              <a:moveTo>
                                <a:pt x="7688" y="23782"/>
                              </a:moveTo>
                              <a:cubicBezTo>
                                <a:pt x="7617" y="23846"/>
                                <a:pt x="7551" y="23912"/>
                                <a:pt x="7489" y="23985"/>
                              </a:cubicBezTo>
                              <a:cubicBezTo>
                                <a:pt x="7458" y="24021"/>
                                <a:pt x="7432" y="24059"/>
                                <a:pt x="7406" y="24099"/>
                              </a:cubicBezTo>
                            </a:path>
                            <a:path w="1545" h="1198">
                              <a:moveTo>
                                <a:pt x="7972" y="23827"/>
                              </a:moveTo>
                              <a:cubicBezTo>
                                <a:pt x="7968" y="23867"/>
                                <a:pt x="7963" y="23901"/>
                                <a:pt x="7972" y="23941"/>
                              </a:cubicBezTo>
                              <a:cubicBezTo>
                                <a:pt x="7980" y="23976"/>
                                <a:pt x="7999" y="23998"/>
                                <a:pt x="8037" y="23993"/>
                              </a:cubicBezTo>
                              <a:cubicBezTo>
                                <a:pt x="8079" y="23987"/>
                                <a:pt x="8112" y="23954"/>
                                <a:pt x="8144" y="23929"/>
                              </a:cubicBezTo>
                              <a:cubicBezTo>
                                <a:pt x="8159" y="23918"/>
                                <a:pt x="8161" y="23914"/>
                                <a:pt x="8172" y="23916"/>
                              </a:cubicBezTo>
                              <a:cubicBezTo>
                                <a:pt x="8168" y="23974"/>
                                <a:pt x="8159" y="24025"/>
                                <a:pt x="8144" y="24083"/>
                              </a:cubicBezTo>
                              <a:cubicBezTo>
                                <a:pt x="8109" y="24215"/>
                                <a:pt x="8076" y="24350"/>
                                <a:pt x="8026" y="24477"/>
                              </a:cubicBezTo>
                              <a:cubicBezTo>
                                <a:pt x="8003" y="24535"/>
                                <a:pt x="7984" y="24556"/>
                                <a:pt x="7945" y="24582"/>
                              </a:cubicBezTo>
                              <a:cubicBezTo>
                                <a:pt x="7938" y="24506"/>
                                <a:pt x="7965" y="24446"/>
                                <a:pt x="8000" y="24378"/>
                              </a:cubicBezTo>
                              <a:cubicBezTo>
                                <a:pt x="8081" y="24219"/>
                                <a:pt x="8208" y="24098"/>
                                <a:pt x="8345" y="23986"/>
                              </a:cubicBezTo>
                              <a:cubicBezTo>
                                <a:pt x="8388" y="23954"/>
                                <a:pt x="8430" y="23921"/>
                                <a:pt x="8473" y="23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9,23389" coordsize="1545,1198" path="m7042,23400c7036,23450,7015,23495,6997,23542c6974,23602,6951,23663,6935,23726c6930,23751,6927,23757,6932,23773c6969,23777,6995,23753,7025,23730c7068,23696,7109,23659,7150,23622em7277,23389c7237,23479,7205,23565,7185,23661c7162,23773,7148,23884,7143,23998c7141,24043,7142,24075,7155,24116em7453,23785c7457,23840,7461,23893,7482,23945c7503,23997,7536,24052,7590,24076c7622,24083,7632,24085,7653,24077em7688,23782c7617,23846,7551,23912,7489,23985c7458,24021,7432,24059,7406,24099em7972,23827c7968,23867,7963,23901,7972,23941c7980,23976,7999,23998,8037,23993c8079,23987,8112,23954,8144,23929c8159,23918,8161,23914,8172,23916c8168,23974,8159,24025,8144,24083c8109,24215,8076,24350,8026,24477c8003,24535,7984,24556,7945,24582c7938,24506,7965,24446,8000,24378c8081,24219,8208,24098,8345,23986c8388,23954,8430,23921,8473,23889e" stroked="t" o:allowincell="f" style="position:absolute;margin-left:106.4pt;margin-top:342.2pt;width:43.75pt;height:3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244725</wp:posOffset>
                </wp:positionH>
                <wp:positionV relativeFrom="paragraph">
                  <wp:posOffset>4208145</wp:posOffset>
                </wp:positionV>
                <wp:extent cx="672465" cy="218440"/>
                <wp:effectExtent l="6985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606">
                              <a:moveTo>
                                <a:pt x="9509" y="23310"/>
                              </a:moveTo>
                              <a:cubicBezTo>
                                <a:pt x="9491" y="23314"/>
                                <a:pt x="9478" y="23326"/>
                                <a:pt x="9469" y="23344"/>
                              </a:cubicBezTo>
                              <a:cubicBezTo>
                                <a:pt x="9450" y="23379"/>
                                <a:pt x="9433" y="23419"/>
                                <a:pt x="9422" y="23457"/>
                              </a:cubicBezTo>
                              <a:cubicBezTo>
                                <a:pt x="9413" y="23488"/>
                                <a:pt x="9409" y="23514"/>
                                <a:pt x="9416" y="23545"/>
                              </a:cubicBezTo>
                              <a:cubicBezTo>
                                <a:pt x="9437" y="23548"/>
                                <a:pt x="9458" y="23535"/>
                                <a:pt x="9470" y="23516"/>
                              </a:cubicBezTo>
                              <a:cubicBezTo>
                                <a:pt x="9496" y="23475"/>
                                <a:pt x="9514" y="23426"/>
                                <a:pt x="9532" y="23382"/>
                              </a:cubicBezTo>
                              <a:cubicBezTo>
                                <a:pt x="9537" y="23369"/>
                                <a:pt x="9543" y="23356"/>
                                <a:pt x="9548" y="23343"/>
                              </a:cubicBezTo>
                            </a:path>
                            <a:path w="1867" h="606">
                              <a:moveTo>
                                <a:pt x="9706" y="23020"/>
                              </a:moveTo>
                              <a:cubicBezTo>
                                <a:pt x="9716" y="23036"/>
                                <a:pt x="9724" y="23054"/>
                                <a:pt x="9723" y="23092"/>
                              </a:cubicBezTo>
                              <a:cubicBezTo>
                                <a:pt x="9721" y="23155"/>
                                <a:pt x="9718" y="23217"/>
                                <a:pt x="9718" y="23280"/>
                              </a:cubicBezTo>
                              <a:cubicBezTo>
                                <a:pt x="9718" y="23320"/>
                                <a:pt x="9717" y="23359"/>
                                <a:pt x="9735" y="23394"/>
                              </a:cubicBezTo>
                              <a:cubicBezTo>
                                <a:pt x="9760" y="23380"/>
                                <a:pt x="9775" y="23359"/>
                                <a:pt x="9795" y="23338"/>
                              </a:cubicBezTo>
                              <a:cubicBezTo>
                                <a:pt x="9810" y="23324"/>
                                <a:pt x="9814" y="23320"/>
                                <a:pt x="9825" y="23314"/>
                              </a:cubicBezTo>
                              <a:cubicBezTo>
                                <a:pt x="9836" y="23337"/>
                                <a:pt x="9837" y="23350"/>
                                <a:pt x="9819" y="23384"/>
                              </a:cubicBezTo>
                              <a:cubicBezTo>
                                <a:pt x="9793" y="23434"/>
                                <a:pt x="9755" y="23471"/>
                                <a:pt x="9705" y="23498"/>
                              </a:cubicBezTo>
                              <a:cubicBezTo>
                                <a:pt x="9673" y="23515"/>
                                <a:pt x="9625" y="23528"/>
                                <a:pt x="9602" y="23488"/>
                              </a:cubicBezTo>
                              <a:cubicBezTo>
                                <a:pt x="9600" y="23480"/>
                                <a:pt x="9598" y="23473"/>
                                <a:pt x="9596" y="23465"/>
                              </a:cubicBezTo>
                            </a:path>
                            <a:path w="1867" h="606">
                              <a:moveTo>
                                <a:pt x="9990" y="23404"/>
                              </a:moveTo>
                              <a:cubicBezTo>
                                <a:pt x="9974" y="23449"/>
                                <a:pt x="9955" y="23492"/>
                                <a:pt x="9935" y="23536"/>
                              </a:cubicBezTo>
                              <a:cubicBezTo>
                                <a:pt x="9921" y="23568"/>
                                <a:pt x="9911" y="23598"/>
                                <a:pt x="9880" y="23612"/>
                              </a:cubicBezTo>
                              <a:cubicBezTo>
                                <a:pt x="9868" y="23588"/>
                                <a:pt x="9865" y="23569"/>
                                <a:pt x="9859" y="23542"/>
                              </a:cubicBezTo>
                            </a:path>
                            <a:path w="1867" h="606">
                              <a:moveTo>
                                <a:pt x="10186" y="23324"/>
                              </a:moveTo>
                              <a:cubicBezTo>
                                <a:pt x="10186" y="23337"/>
                                <a:pt x="10186" y="23341"/>
                                <a:pt x="10188" y="23349"/>
                              </a:cubicBezTo>
                              <a:cubicBezTo>
                                <a:pt x="10194" y="23335"/>
                                <a:pt x="10209" y="23314"/>
                                <a:pt x="10209" y="23298"/>
                              </a:cubicBezTo>
                              <a:cubicBezTo>
                                <a:pt x="10208" y="23295"/>
                                <a:pt x="10207" y="23293"/>
                                <a:pt x="10206" y="23290"/>
                              </a:cubicBezTo>
                              <a:cubicBezTo>
                                <a:pt x="10173" y="23312"/>
                                <a:pt x="10158" y="23337"/>
                                <a:pt x="10144" y="23376"/>
                              </a:cubicBezTo>
                              <a:cubicBezTo>
                                <a:pt x="10132" y="23409"/>
                                <a:pt x="10119" y="23472"/>
                                <a:pt x="10144" y="23504"/>
                              </a:cubicBezTo>
                              <a:cubicBezTo>
                                <a:pt x="10164" y="23530"/>
                                <a:pt x="10194" y="23519"/>
                                <a:pt x="10219" y="23515"/>
                              </a:cubicBezTo>
                            </a:path>
                            <a:path w="1867" h="606">
                              <a:moveTo>
                                <a:pt x="10424" y="23330"/>
                              </a:moveTo>
                              <a:cubicBezTo>
                                <a:pt x="10404" y="23344"/>
                                <a:pt x="10399" y="23354"/>
                                <a:pt x="10386" y="23374"/>
                              </a:cubicBezTo>
                              <a:cubicBezTo>
                                <a:pt x="10371" y="23398"/>
                                <a:pt x="10359" y="23430"/>
                                <a:pt x="10362" y="23460"/>
                              </a:cubicBezTo>
                              <a:cubicBezTo>
                                <a:pt x="10365" y="23493"/>
                                <a:pt x="10398" y="23486"/>
                                <a:pt x="10419" y="23472"/>
                              </a:cubicBezTo>
                              <a:cubicBezTo>
                                <a:pt x="10444" y="23451"/>
                                <a:pt x="10453" y="23442"/>
                                <a:pt x="10467" y="23425"/>
                              </a:cubicBezTo>
                            </a:path>
                            <a:path w="1867" h="606">
                              <a:moveTo>
                                <a:pt x="10591" y="23007"/>
                              </a:moveTo>
                              <a:cubicBezTo>
                                <a:pt x="10575" y="23032"/>
                                <a:pt x="10566" y="23073"/>
                                <a:pt x="10561" y="23103"/>
                              </a:cubicBezTo>
                              <a:cubicBezTo>
                                <a:pt x="10546" y="23197"/>
                                <a:pt x="10534" y="23291"/>
                                <a:pt x="10519" y="23385"/>
                              </a:cubicBezTo>
                              <a:cubicBezTo>
                                <a:pt x="10517" y="23399"/>
                                <a:pt x="10514" y="23412"/>
                                <a:pt x="10512" y="23426"/>
                              </a:cubicBezTo>
                            </a:path>
                            <a:path w="1867" h="606">
                              <a:moveTo>
                                <a:pt x="10462" y="23247"/>
                              </a:moveTo>
                              <a:cubicBezTo>
                                <a:pt x="10452" y="23270"/>
                                <a:pt x="10457" y="23270"/>
                                <a:pt x="10480" y="23269"/>
                              </a:cubicBezTo>
                              <a:cubicBezTo>
                                <a:pt x="10510" y="23267"/>
                                <a:pt x="10539" y="23261"/>
                                <a:pt x="10569" y="23255"/>
                              </a:cubicBezTo>
                            </a:path>
                            <a:path w="1867" h="606">
                              <a:moveTo>
                                <a:pt x="10743" y="23310"/>
                              </a:moveTo>
                              <a:cubicBezTo>
                                <a:pt x="10728" y="23344"/>
                                <a:pt x="10709" y="23379"/>
                                <a:pt x="10696" y="23413"/>
                              </a:cubicBezTo>
                              <a:cubicBezTo>
                                <a:pt x="10695" y="23417"/>
                                <a:pt x="10671" y="23495"/>
                                <a:pt x="10679" y="23496"/>
                              </a:cubicBezTo>
                              <a:cubicBezTo>
                                <a:pt x="10691" y="23481"/>
                                <a:pt x="10696" y="23474"/>
                                <a:pt x="10699" y="23460"/>
                              </a:cubicBezTo>
                            </a:path>
                            <a:path w="1867" h="606">
                              <a:moveTo>
                                <a:pt x="10880" y="23374"/>
                              </a:moveTo>
                              <a:cubicBezTo>
                                <a:pt x="10879" y="23393"/>
                                <a:pt x="10878" y="23410"/>
                                <a:pt x="10879" y="23429"/>
                              </a:cubicBezTo>
                              <a:cubicBezTo>
                                <a:pt x="10906" y="23404"/>
                                <a:pt x="10922" y="23379"/>
                                <a:pt x="10941" y="23348"/>
                              </a:cubicBezTo>
                              <a:cubicBezTo>
                                <a:pt x="10959" y="23318"/>
                                <a:pt x="10965" y="23309"/>
                                <a:pt x="10974" y="23288"/>
                              </a:cubicBezTo>
                            </a:path>
                            <a:path w="1867" h="606">
                              <a:moveTo>
                                <a:pt x="11068" y="23288"/>
                              </a:moveTo>
                              <a:cubicBezTo>
                                <a:pt x="11094" y="23284"/>
                                <a:pt x="11101" y="23281"/>
                                <a:pt x="11119" y="23261"/>
                              </a:cubicBezTo>
                              <a:cubicBezTo>
                                <a:pt x="11130" y="23248"/>
                                <a:pt x="11133" y="23246"/>
                                <a:pt x="11135" y="23235"/>
                              </a:cubicBezTo>
                              <a:cubicBezTo>
                                <a:pt x="11107" y="23224"/>
                                <a:pt x="11095" y="23252"/>
                                <a:pt x="11078" y="23278"/>
                              </a:cubicBezTo>
                              <a:cubicBezTo>
                                <a:pt x="11057" y="23310"/>
                                <a:pt x="11035" y="23367"/>
                                <a:pt x="11072" y="23398"/>
                              </a:cubicBezTo>
                              <a:cubicBezTo>
                                <a:pt x="11129" y="23446"/>
                                <a:pt x="11214" y="23417"/>
                                <a:pt x="11277" y="23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1,23007" coordsize="1867,606" path="m9509,23310c9491,23314,9478,23326,9469,23344c9450,23379,9433,23419,9422,23457c9413,23488,9409,23514,9416,23545c9437,23548,9458,23535,9470,23516c9496,23475,9514,23426,9532,23382c9537,23369,9543,23356,9548,23343em9706,23020c9716,23036,9724,23054,9723,23092c9721,23155,9718,23217,9718,23280c9718,23320,9717,23359,9735,23394c9760,23380,9775,23359,9795,23338c9810,23324,9814,23320,9825,23314c9836,23337,9837,23350,9819,23384c9793,23434,9755,23471,9705,23498c9673,23515,9625,23528,9602,23488c9600,23480,9598,23473,9596,23465em9990,23404c9974,23449,9955,23492,9935,23536c9921,23568,9911,23598,9880,23612c9868,23588,9865,23569,9859,23542em10186,23324c10186,23337,10186,23341,10188,23349c10194,23335,10209,23314,10209,23298c10208,23295,10207,23293,10206,23290c10173,23312,10158,23337,10144,23376c10132,23409,10119,23472,10144,23504c10164,23530,10194,23519,10219,23515em10424,23330c10404,23344,10399,23354,10386,23374c10371,23398,10359,23430,10362,23460c10365,23493,10398,23486,10419,23472c10444,23451,10453,23442,10467,23425em10591,23007c10575,23032,10566,23073,10561,23103c10546,23197,10534,23291,10519,23385c10517,23399,10514,23412,10512,23426em10462,23247c10452,23270,10457,23270,10480,23269c10510,23267,10539,23261,10569,23255em10743,23310c10728,23344,10709,23379,10696,23413c10695,23417,10671,23495,10679,23496c10691,23481,10696,23474,10699,23460em10880,23374c10879,23393,10878,23410,10879,23429c10906,23404,10922,23379,10941,23348c10959,23318,10965,23309,10974,23288em11068,23288c11094,23284,11101,23281,11119,23261c11130,23248,11133,23246,11135,23235c11107,23224,11095,23252,11078,23278c11057,23310,11035,23367,11072,23398c11129,23446,11214,23417,11277,23405e" stroked="t" o:allowincell="f" style="position:absolute;margin-left:176.75pt;margin-top:331.35pt;width:52.9pt;height:1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4234815</wp:posOffset>
                </wp:positionH>
                <wp:positionV relativeFrom="paragraph">
                  <wp:posOffset>4047490</wp:posOffset>
                </wp:positionV>
                <wp:extent cx="360680" cy="440055"/>
                <wp:effectExtent l="6350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1223">
                              <a:moveTo>
                                <a:pt x="15062" y="23017"/>
                              </a:moveTo>
                              <a:cubicBezTo>
                                <a:pt x="15078" y="22997"/>
                                <a:pt x="15085" y="23051"/>
                                <a:pt x="15091" y="23070"/>
                              </a:cubicBezTo>
                              <a:cubicBezTo>
                                <a:pt x="15119" y="23155"/>
                                <a:pt x="15136" y="23243"/>
                                <a:pt x="15165" y="23328"/>
                              </a:cubicBezTo>
                              <a:cubicBezTo>
                                <a:pt x="15182" y="23378"/>
                                <a:pt x="15198" y="23422"/>
                                <a:pt x="15239" y="23454"/>
                              </a:cubicBezTo>
                              <a:cubicBezTo>
                                <a:pt x="15285" y="23428"/>
                                <a:pt x="15296" y="23395"/>
                                <a:pt x="15317" y="23346"/>
                              </a:cubicBezTo>
                            </a:path>
                            <a:path w="1001" h="1223">
                              <a:moveTo>
                                <a:pt x="15337" y="23078"/>
                              </a:moveTo>
                              <a:cubicBezTo>
                                <a:pt x="15270" y="23140"/>
                                <a:pt x="15219" y="23207"/>
                                <a:pt x="15163" y="23279"/>
                              </a:cubicBezTo>
                              <a:cubicBezTo>
                                <a:pt x="15148" y="23298"/>
                                <a:pt x="14947" y="23573"/>
                                <a:pt x="14939" y="23568"/>
                              </a:cubicBezTo>
                              <a:cubicBezTo>
                                <a:pt x="14941" y="23563"/>
                                <a:pt x="14944" y="23559"/>
                                <a:pt x="14946" y="23554"/>
                              </a:cubicBezTo>
                            </a:path>
                            <a:path w="1001" h="1223">
                              <a:moveTo>
                                <a:pt x="15491" y="22595"/>
                              </a:moveTo>
                              <a:cubicBezTo>
                                <a:pt x="15520" y="22580"/>
                                <a:pt x="15557" y="22562"/>
                                <a:pt x="15590" y="22560"/>
                              </a:cubicBezTo>
                              <a:cubicBezTo>
                                <a:pt x="15616" y="22559"/>
                                <a:pt x="15665" y="22565"/>
                                <a:pt x="15668" y="22600"/>
                              </a:cubicBezTo>
                              <a:cubicBezTo>
                                <a:pt x="15672" y="22648"/>
                                <a:pt x="15619" y="22691"/>
                                <a:pt x="15588" y="22719"/>
                              </a:cubicBezTo>
                              <a:cubicBezTo>
                                <a:pt x="15551" y="22752"/>
                                <a:pt x="15500" y="22778"/>
                                <a:pt x="15471" y="22819"/>
                              </a:cubicBezTo>
                              <a:cubicBezTo>
                                <a:pt x="15469" y="22824"/>
                                <a:pt x="15467" y="22829"/>
                                <a:pt x="15465" y="22834"/>
                              </a:cubicBezTo>
                              <a:cubicBezTo>
                                <a:pt x="15493" y="22854"/>
                                <a:pt x="15532" y="22862"/>
                                <a:pt x="15567" y="22866"/>
                              </a:cubicBezTo>
                              <a:cubicBezTo>
                                <a:pt x="15608" y="22871"/>
                                <a:pt x="15651" y="22869"/>
                                <a:pt x="15692" y="22869"/>
                              </a:cubicBezTo>
                            </a:path>
                            <a:path w="1001" h="1223">
                              <a:moveTo>
                                <a:pt x="15742" y="23234"/>
                              </a:moveTo>
                              <a:cubicBezTo>
                                <a:pt x="15730" y="23273"/>
                                <a:pt x="15720" y="23302"/>
                                <a:pt x="15727" y="23342"/>
                              </a:cubicBezTo>
                              <a:cubicBezTo>
                                <a:pt x="15762" y="23359"/>
                                <a:pt x="15787" y="23349"/>
                                <a:pt x="15823" y="23327"/>
                              </a:cubicBezTo>
                              <a:cubicBezTo>
                                <a:pt x="15862" y="23303"/>
                                <a:pt x="15896" y="23273"/>
                                <a:pt x="15936" y="23256"/>
                              </a:cubicBezTo>
                              <a:cubicBezTo>
                                <a:pt x="15939" y="23306"/>
                                <a:pt x="15923" y="23355"/>
                                <a:pt x="15909" y="23403"/>
                              </a:cubicBezTo>
                              <a:cubicBezTo>
                                <a:pt x="15884" y="23491"/>
                                <a:pt x="15855" y="23578"/>
                                <a:pt x="15816" y="23661"/>
                              </a:cubicBezTo>
                              <a:cubicBezTo>
                                <a:pt x="15799" y="23697"/>
                                <a:pt x="15766" y="23776"/>
                                <a:pt x="15717" y="23782"/>
                              </a:cubicBezTo>
                              <a:cubicBezTo>
                                <a:pt x="15711" y="23780"/>
                                <a:pt x="15705" y="23777"/>
                                <a:pt x="15699" y="23775"/>
                              </a:cubicBezTo>
                              <a:cubicBezTo>
                                <a:pt x="15680" y="23734"/>
                                <a:pt x="15686" y="23711"/>
                                <a:pt x="15709" y="23671"/>
                              </a:cubicBezTo>
                              <a:cubicBezTo>
                                <a:pt x="15745" y="23609"/>
                                <a:pt x="15812" y="23564"/>
                                <a:pt x="15870" y="23524"/>
                              </a:cubicBezTo>
                              <a:cubicBezTo>
                                <a:pt x="15887" y="23513"/>
                                <a:pt x="15904" y="23503"/>
                                <a:pt x="15921" y="23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9,22560" coordsize="1001,1223" path="m15062,23017c15078,22997,15085,23051,15091,23070c15119,23155,15136,23243,15165,23328c15182,23378,15198,23422,15239,23454c15285,23428,15296,23395,15317,23346em15337,23078c15270,23140,15219,23207,15163,23279c15148,23298,14947,23573,14939,23568c14941,23563,14944,23559,14946,23554em15491,22595c15520,22580,15557,22562,15590,22560c15616,22559,15665,22565,15668,22600c15672,22648,15619,22691,15588,22719c15551,22752,15500,22778,15471,22819c15469,22824,15467,22829,15465,22834c15493,22854,15532,22862,15567,22866c15608,22871,15651,22869,15692,22869em15742,23234c15730,23273,15720,23302,15727,23342c15762,23359,15787,23349,15823,23327c15862,23303,15896,23273,15936,23256c15939,23306,15923,23355,15909,23403c15884,23491,15855,23578,15816,23661c15799,23697,15766,23776,15717,23782c15711,23780,15705,23777,15699,23775c15680,23734,15686,23711,15709,23671c15745,23609,15812,23564,15870,23524c15887,23513,15904,23503,15921,23492e" stroked="t" o:allowincell="f" style="position:absolute;margin-left:333.45pt;margin-top:318.7pt;width:28.35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4754880</wp:posOffset>
                </wp:positionH>
                <wp:positionV relativeFrom="paragraph">
                  <wp:posOffset>4243070</wp:posOffset>
                </wp:positionV>
                <wp:extent cx="114935" cy="97155"/>
                <wp:effectExtent l="6985" t="698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270">
                              <a:moveTo>
                                <a:pt x="16383" y="23110"/>
                              </a:moveTo>
                              <a:cubicBezTo>
                                <a:pt x="16402" y="23131"/>
                                <a:pt x="16423" y="23119"/>
                                <a:pt x="16451" y="23117"/>
                              </a:cubicBezTo>
                              <a:cubicBezTo>
                                <a:pt x="16514" y="23113"/>
                                <a:pt x="16577" y="23108"/>
                                <a:pt x="16640" y="23104"/>
                              </a:cubicBezTo>
                            </a:path>
                            <a:path w="319" h="270">
                              <a:moveTo>
                                <a:pt x="16521" y="23345"/>
                              </a:moveTo>
                              <a:cubicBezTo>
                                <a:pt x="16519" y="23350"/>
                                <a:pt x="16516" y="23356"/>
                                <a:pt x="16514" y="23361"/>
                              </a:cubicBezTo>
                              <a:cubicBezTo>
                                <a:pt x="16552" y="23382"/>
                                <a:pt x="16598" y="23363"/>
                                <a:pt x="16639" y="23350"/>
                              </a:cubicBezTo>
                              <a:cubicBezTo>
                                <a:pt x="16660" y="23342"/>
                                <a:pt x="16680" y="23335"/>
                                <a:pt x="16701" y="23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3,23104" coordsize="319,270" path="m16383,23110c16402,23131,16423,23119,16451,23117c16514,23113,16577,23108,16640,23104em16521,23345c16519,23350,16516,23356,16514,23361c16552,23382,16598,23363,16639,23350c16660,23342,16680,23335,16701,23327e" stroked="t" o:allowincell="f" style="position:absolute;margin-left:374.4pt;margin-top:334.1pt;width:9pt;height: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5013960</wp:posOffset>
                </wp:positionH>
                <wp:positionV relativeFrom="paragraph">
                  <wp:posOffset>4067810</wp:posOffset>
                </wp:positionV>
                <wp:extent cx="886460" cy="247650"/>
                <wp:effectExtent l="6985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2" h="688">
                              <a:moveTo>
                                <a:pt x="17178" y="22755"/>
                              </a:moveTo>
                              <a:cubicBezTo>
                                <a:pt x="17171" y="22744"/>
                                <a:pt x="17169" y="22741"/>
                                <a:pt x="17164" y="22728"/>
                              </a:cubicBezTo>
                              <a:cubicBezTo>
                                <a:pt x="17188" y="22721"/>
                                <a:pt x="17203" y="22723"/>
                                <a:pt x="17221" y="22743"/>
                              </a:cubicBezTo>
                              <a:cubicBezTo>
                                <a:pt x="17251" y="22776"/>
                                <a:pt x="17258" y="22829"/>
                                <a:pt x="17256" y="22872"/>
                              </a:cubicBezTo>
                              <a:cubicBezTo>
                                <a:pt x="17253" y="22920"/>
                                <a:pt x="17235" y="22963"/>
                                <a:pt x="17214" y="23005"/>
                              </a:cubicBezTo>
                              <a:cubicBezTo>
                                <a:pt x="17202" y="23030"/>
                                <a:pt x="17191" y="23043"/>
                                <a:pt x="17209" y="23068"/>
                              </a:cubicBezTo>
                              <a:cubicBezTo>
                                <a:pt x="17243" y="23116"/>
                                <a:pt x="17293" y="23154"/>
                                <a:pt x="17285" y="23220"/>
                              </a:cubicBezTo>
                              <a:cubicBezTo>
                                <a:pt x="17280" y="23262"/>
                                <a:pt x="17240" y="23295"/>
                                <a:pt x="17200" y="23303"/>
                              </a:cubicBezTo>
                              <a:cubicBezTo>
                                <a:pt x="17167" y="23309"/>
                                <a:pt x="17117" y="23296"/>
                                <a:pt x="17105" y="23260"/>
                              </a:cubicBezTo>
                              <a:cubicBezTo>
                                <a:pt x="17104" y="23251"/>
                                <a:pt x="17104" y="23243"/>
                                <a:pt x="17103" y="23234"/>
                              </a:cubicBezTo>
                            </a:path>
                            <a:path w="2462" h="688">
                              <a:moveTo>
                                <a:pt x="17657" y="22843"/>
                              </a:moveTo>
                              <a:cubicBezTo>
                                <a:pt x="17613" y="22881"/>
                                <a:pt x="17568" y="22923"/>
                                <a:pt x="17537" y="22973"/>
                              </a:cubicBezTo>
                              <a:cubicBezTo>
                                <a:pt x="17507" y="23022"/>
                                <a:pt x="17465" y="23098"/>
                                <a:pt x="17486" y="23158"/>
                              </a:cubicBezTo>
                              <a:cubicBezTo>
                                <a:pt x="17507" y="23218"/>
                                <a:pt x="17590" y="23181"/>
                                <a:pt x="17625" y="23161"/>
                              </a:cubicBezTo>
                              <a:cubicBezTo>
                                <a:pt x="17687" y="23126"/>
                                <a:pt x="17760" y="23068"/>
                                <a:pt x="17794" y="23004"/>
                              </a:cubicBezTo>
                              <a:cubicBezTo>
                                <a:pt x="17818" y="22958"/>
                                <a:pt x="17814" y="22917"/>
                                <a:pt x="17800" y="22871"/>
                              </a:cubicBezTo>
                            </a:path>
                            <a:path w="2462" h="688">
                              <a:moveTo>
                                <a:pt x="17878" y="22782"/>
                              </a:moveTo>
                              <a:cubicBezTo>
                                <a:pt x="17903" y="22768"/>
                                <a:pt x="17932" y="22747"/>
                                <a:pt x="17959" y="22737"/>
                              </a:cubicBezTo>
                              <a:cubicBezTo>
                                <a:pt x="18011" y="22718"/>
                                <a:pt x="18081" y="22699"/>
                                <a:pt x="18136" y="22713"/>
                              </a:cubicBezTo>
                              <a:cubicBezTo>
                                <a:pt x="18200" y="22729"/>
                                <a:pt x="18231" y="22791"/>
                                <a:pt x="18236" y="22852"/>
                              </a:cubicBezTo>
                              <a:cubicBezTo>
                                <a:pt x="18242" y="22928"/>
                                <a:pt x="18214" y="23010"/>
                                <a:pt x="18189" y="23081"/>
                              </a:cubicBezTo>
                              <a:cubicBezTo>
                                <a:pt x="18187" y="23087"/>
                                <a:pt x="18150" y="23161"/>
                                <a:pt x="18182" y="23151"/>
                              </a:cubicBezTo>
                              <a:cubicBezTo>
                                <a:pt x="18188" y="23145"/>
                                <a:pt x="18195" y="23139"/>
                                <a:pt x="18201" y="23133"/>
                              </a:cubicBezTo>
                            </a:path>
                            <a:path w="2462" h="688">
                              <a:moveTo>
                                <a:pt x="18548" y="22786"/>
                              </a:moveTo>
                              <a:cubicBezTo>
                                <a:pt x="18507" y="22842"/>
                                <a:pt x="18458" y="22896"/>
                                <a:pt x="18421" y="22955"/>
                              </a:cubicBezTo>
                              <a:cubicBezTo>
                                <a:pt x="18391" y="23004"/>
                                <a:pt x="18337" y="23090"/>
                                <a:pt x="18359" y="23151"/>
                              </a:cubicBezTo>
                              <a:cubicBezTo>
                                <a:pt x="18380" y="23211"/>
                                <a:pt x="18464" y="23172"/>
                                <a:pt x="18498" y="23154"/>
                              </a:cubicBezTo>
                              <a:cubicBezTo>
                                <a:pt x="18558" y="23122"/>
                                <a:pt x="18620" y="23070"/>
                                <a:pt x="18649" y="23007"/>
                              </a:cubicBezTo>
                              <a:cubicBezTo>
                                <a:pt x="18669" y="22964"/>
                                <a:pt x="18666" y="22917"/>
                                <a:pt x="18637" y="22880"/>
                              </a:cubicBezTo>
                              <a:cubicBezTo>
                                <a:pt x="18613" y="22850"/>
                                <a:pt x="18574" y="22837"/>
                                <a:pt x="18555" y="22805"/>
                              </a:cubicBezTo>
                            </a:path>
                            <a:path w="2462" h="688">
                              <a:moveTo>
                                <a:pt x="18918" y="22644"/>
                              </a:moveTo>
                              <a:cubicBezTo>
                                <a:pt x="18877" y="22714"/>
                                <a:pt x="18834" y="22781"/>
                                <a:pt x="18800" y="22854"/>
                              </a:cubicBezTo>
                              <a:cubicBezTo>
                                <a:pt x="18771" y="22916"/>
                                <a:pt x="18732" y="23004"/>
                                <a:pt x="18749" y="23076"/>
                              </a:cubicBezTo>
                              <a:cubicBezTo>
                                <a:pt x="18761" y="23128"/>
                                <a:pt x="18819" y="23109"/>
                                <a:pt x="18850" y="23092"/>
                              </a:cubicBezTo>
                              <a:cubicBezTo>
                                <a:pt x="18894" y="23068"/>
                                <a:pt x="18935" y="23027"/>
                                <a:pt x="18950" y="22978"/>
                              </a:cubicBezTo>
                              <a:cubicBezTo>
                                <a:pt x="18952" y="22958"/>
                                <a:pt x="18953" y="22951"/>
                                <a:pt x="18940" y="22942"/>
                              </a:cubicBezTo>
                              <a:cubicBezTo>
                                <a:pt x="18900" y="22936"/>
                                <a:pt x="18868" y="22944"/>
                                <a:pt x="18832" y="22965"/>
                              </a:cubicBezTo>
                              <a:cubicBezTo>
                                <a:pt x="18822" y="22971"/>
                                <a:pt x="18751" y="23006"/>
                                <a:pt x="18756" y="23025"/>
                              </a:cubicBezTo>
                              <a:cubicBezTo>
                                <a:pt x="18762" y="23022"/>
                                <a:pt x="18769" y="23019"/>
                                <a:pt x="18775" y="23016"/>
                              </a:cubicBezTo>
                            </a:path>
                            <a:path w="2462" h="688">
                              <a:moveTo>
                                <a:pt x="19216" y="22625"/>
                              </a:moveTo>
                              <a:cubicBezTo>
                                <a:pt x="19242" y="22617"/>
                                <a:pt x="19271" y="22612"/>
                                <a:pt x="19298" y="22623"/>
                              </a:cubicBezTo>
                              <a:cubicBezTo>
                                <a:pt x="19364" y="22651"/>
                                <a:pt x="19376" y="22728"/>
                                <a:pt x="19353" y="22788"/>
                              </a:cubicBezTo>
                              <a:cubicBezTo>
                                <a:pt x="19332" y="22843"/>
                                <a:pt x="19288" y="22887"/>
                                <a:pt x="19247" y="22927"/>
                              </a:cubicBezTo>
                              <a:cubicBezTo>
                                <a:pt x="19221" y="22952"/>
                                <a:pt x="19192" y="22973"/>
                                <a:pt x="19174" y="23004"/>
                              </a:cubicBezTo>
                              <a:cubicBezTo>
                                <a:pt x="19190" y="23023"/>
                                <a:pt x="19222" y="23025"/>
                                <a:pt x="19248" y="23026"/>
                              </a:cubicBezTo>
                              <a:cubicBezTo>
                                <a:pt x="19294" y="23027"/>
                                <a:pt x="19338" y="23010"/>
                                <a:pt x="19380" y="22993"/>
                              </a:cubicBezTo>
                            </a:path>
                            <a:path w="2462" h="688">
                              <a:moveTo>
                                <a:pt x="19564" y="22942"/>
                              </a:moveTo>
                              <a:cubicBezTo>
                                <a:pt x="19555" y="22956"/>
                                <a:pt x="19545" y="22985"/>
                                <a:pt x="19531" y="22994"/>
                              </a:cubicBezTo>
                              <a:cubicBezTo>
                                <a:pt x="19517" y="22998"/>
                                <a:pt x="19513" y="22998"/>
                                <a:pt x="19526" y="22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03,22616" coordsize="2462,688" path="m17178,22755c17171,22744,17169,22741,17164,22728c17188,22721,17203,22723,17221,22743c17251,22776,17258,22829,17256,22872c17253,22920,17235,22963,17214,23005c17202,23030,17191,23043,17209,23068c17243,23116,17293,23154,17285,23220c17280,23262,17240,23295,17200,23303c17167,23309,17117,23296,17105,23260c17104,23251,17104,23243,17103,23234em17657,22843c17613,22881,17568,22923,17537,22973c17507,23022,17465,23098,17486,23158c17507,23218,17590,23181,17625,23161c17687,23126,17760,23068,17794,23004c17818,22958,17814,22917,17800,22871em17878,22782c17903,22768,17932,22747,17959,22737c18011,22718,18081,22699,18136,22713c18200,22729,18231,22791,18236,22852c18242,22928,18214,23010,18189,23081c18187,23087,18150,23161,18182,23151c18188,23145,18195,23139,18201,23133em18548,22786c18507,22842,18458,22896,18421,22955c18391,23004,18337,23090,18359,23151c18380,23211,18464,23172,18498,23154c18558,23122,18620,23070,18649,23007c18669,22964,18666,22917,18637,22880c18613,22850,18574,22837,18555,22805em18918,22644c18877,22714,18834,22781,18800,22854c18771,22916,18732,23004,18749,23076c18761,23128,18819,23109,18850,23092c18894,23068,18935,23027,18950,22978c18952,22958,18953,22951,18940,22942c18900,22936,18868,22944,18832,22965c18822,22971,18751,23006,18756,23025c18762,23022,18769,23019,18775,23016em19216,22625c19242,22617,19271,22612,19298,22623c19364,22651,19376,22728,19353,22788c19332,22843,19288,22887,19247,22927c19221,22952,19192,22973,19174,23004c19190,23023,19222,23025,19248,23026c19294,23027,19338,23010,19380,22993em19564,22942c19555,22956,19545,22985,19531,22994c19517,22998,19513,22998,19526,22982e" stroked="t" o:allowincell="f" style="position:absolute;margin-left:394.8pt;margin-top:320.3pt;width:69.75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6015355</wp:posOffset>
                </wp:positionH>
                <wp:positionV relativeFrom="paragraph">
                  <wp:posOffset>4008120</wp:posOffset>
                </wp:positionV>
                <wp:extent cx="120650" cy="215265"/>
                <wp:effectExtent l="6350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597">
                              <a:moveTo>
                                <a:pt x="20200" y="22461"/>
                              </a:moveTo>
                              <a:cubicBezTo>
                                <a:pt x="20209" y="22461"/>
                                <a:pt x="20212" y="22461"/>
                                <a:pt x="20218" y="22461"/>
                              </a:cubicBezTo>
                              <a:cubicBezTo>
                                <a:pt x="20191" y="22469"/>
                                <a:pt x="20175" y="22470"/>
                                <a:pt x="20146" y="22466"/>
                              </a:cubicBezTo>
                              <a:cubicBezTo>
                                <a:pt x="20120" y="22462"/>
                                <a:pt x="20094" y="22457"/>
                                <a:pt x="20069" y="22452"/>
                              </a:cubicBezTo>
                              <a:cubicBezTo>
                                <a:pt x="20063" y="22470"/>
                                <a:pt x="20060" y="22486"/>
                                <a:pt x="20052" y="22503"/>
                              </a:cubicBezTo>
                              <a:cubicBezTo>
                                <a:pt x="20041" y="22526"/>
                                <a:pt x="20029" y="22547"/>
                                <a:pt x="20019" y="22570"/>
                              </a:cubicBezTo>
                              <a:cubicBezTo>
                                <a:pt x="20007" y="22597"/>
                                <a:pt x="19995" y="22629"/>
                                <a:pt x="19994" y="22659"/>
                              </a:cubicBezTo>
                              <a:cubicBezTo>
                                <a:pt x="19993" y="22693"/>
                                <a:pt x="20002" y="22719"/>
                                <a:pt x="20016" y="22749"/>
                              </a:cubicBezTo>
                              <a:cubicBezTo>
                                <a:pt x="20033" y="22784"/>
                                <a:pt x="20058" y="22815"/>
                                <a:pt x="20083" y="22845"/>
                              </a:cubicBezTo>
                              <a:cubicBezTo>
                                <a:pt x="20111" y="22878"/>
                                <a:pt x="20143" y="22909"/>
                                <a:pt x="20164" y="22947"/>
                              </a:cubicBezTo>
                              <a:cubicBezTo>
                                <a:pt x="20183" y="22982"/>
                                <a:pt x="20165" y="23007"/>
                                <a:pt x="20130" y="23022"/>
                              </a:cubicBezTo>
                              <a:cubicBezTo>
                                <a:pt x="20086" y="23041"/>
                                <a:pt x="20021" y="23050"/>
                                <a:pt x="19974" y="23047"/>
                              </a:cubicBezTo>
                              <a:cubicBezTo>
                                <a:pt x="19937" y="23044"/>
                                <a:pt x="19914" y="23035"/>
                                <a:pt x="19885" y="23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85,22451" coordsize="334,597" path="m20200,22461c20209,22461,20212,22461,20218,22461c20191,22469,20175,22470,20146,22466c20120,22462,20094,22457,20069,22452c20063,22470,20060,22486,20052,22503c20041,22526,20029,22547,20019,22570c20007,22597,19995,22629,19994,22659c19993,22693,20002,22719,20016,22749c20033,22784,20058,22815,20083,22845c20111,22878,20143,22909,20164,22947c20183,22982,20165,23007,20130,23022c20086,23041,20021,23050,19974,23047c19937,23044,19914,23035,19885,23016e" stroked="t" o:allowincell="f" style="position:absolute;margin-left:473.65pt;margin-top:315.6pt;width:9.45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-733425</wp:posOffset>
                </wp:positionH>
                <wp:positionV relativeFrom="paragraph">
                  <wp:posOffset>4550410</wp:posOffset>
                </wp:positionV>
                <wp:extent cx="6838950" cy="1339215"/>
                <wp:effectExtent l="6350" t="6985" r="635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33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8" h="3720">
                              <a:moveTo>
                                <a:pt x="9776" y="24075"/>
                              </a:moveTo>
                              <a:cubicBezTo>
                                <a:pt x="9790" y="24059"/>
                                <a:pt x="9805" y="24046"/>
                                <a:pt x="9819" y="24030"/>
                              </a:cubicBezTo>
                              <a:cubicBezTo>
                                <a:pt x="9835" y="24013"/>
                                <a:pt x="9853" y="23991"/>
                                <a:pt x="9863" y="23970"/>
                              </a:cubicBezTo>
                              <a:cubicBezTo>
                                <a:pt x="9864" y="23967"/>
                                <a:pt x="9865" y="23963"/>
                                <a:pt x="9866" y="23960"/>
                              </a:cubicBezTo>
                              <a:cubicBezTo>
                                <a:pt x="9830" y="23964"/>
                                <a:pt x="9809" y="23992"/>
                                <a:pt x="9783" y="24019"/>
                              </a:cubicBezTo>
                              <a:cubicBezTo>
                                <a:pt x="9745" y="24060"/>
                                <a:pt x="9702" y="24112"/>
                                <a:pt x="9686" y="24167"/>
                              </a:cubicBezTo>
                              <a:cubicBezTo>
                                <a:pt x="9675" y="24204"/>
                                <a:pt x="9683" y="24239"/>
                                <a:pt x="9729" y="24231"/>
                              </a:cubicBezTo>
                              <a:cubicBezTo>
                                <a:pt x="9767" y="24218"/>
                                <a:pt x="9782" y="24212"/>
                                <a:pt x="9806" y="24198"/>
                              </a:cubicBezTo>
                            </a:path>
                            <a:path w="18998" h="3720">
                              <a:moveTo>
                                <a:pt x="10032" y="24101"/>
                              </a:moveTo>
                              <a:cubicBezTo>
                                <a:pt x="10020" y="24126"/>
                                <a:pt x="9996" y="24159"/>
                                <a:pt x="9991" y="24186"/>
                              </a:cubicBezTo>
                              <a:cubicBezTo>
                                <a:pt x="9992" y="24189"/>
                                <a:pt x="9992" y="24192"/>
                                <a:pt x="9993" y="24195"/>
                              </a:cubicBezTo>
                              <a:cubicBezTo>
                                <a:pt x="10019" y="24191"/>
                                <a:pt x="10037" y="24175"/>
                                <a:pt x="10056" y="24157"/>
                              </a:cubicBezTo>
                              <a:cubicBezTo>
                                <a:pt x="10077" y="24138"/>
                                <a:pt x="10094" y="24119"/>
                                <a:pt x="10120" y="24109"/>
                              </a:cubicBezTo>
                              <a:cubicBezTo>
                                <a:pt x="10127" y="24138"/>
                                <a:pt x="10118" y="24172"/>
                                <a:pt x="10111" y="24201"/>
                              </a:cubicBezTo>
                              <a:cubicBezTo>
                                <a:pt x="10102" y="24240"/>
                                <a:pt x="10091" y="24285"/>
                                <a:pt x="10097" y="24326"/>
                              </a:cubicBezTo>
                              <a:cubicBezTo>
                                <a:pt x="10099" y="24331"/>
                                <a:pt x="10100" y="24336"/>
                                <a:pt x="10102" y="24341"/>
                              </a:cubicBezTo>
                            </a:path>
                            <a:path w="18998" h="3720">
                              <a:moveTo>
                                <a:pt x="10279" y="24138"/>
                              </a:moveTo>
                              <a:cubicBezTo>
                                <a:pt x="10297" y="24140"/>
                                <a:pt x="10310" y="24136"/>
                                <a:pt x="10328" y="24132"/>
                              </a:cubicBezTo>
                              <a:cubicBezTo>
                                <a:pt x="10349" y="24127"/>
                                <a:pt x="10370" y="24128"/>
                                <a:pt x="10376" y="24153"/>
                              </a:cubicBezTo>
                              <a:cubicBezTo>
                                <a:pt x="10385" y="24186"/>
                                <a:pt x="10380" y="24229"/>
                                <a:pt x="10380" y="24263"/>
                              </a:cubicBezTo>
                              <a:cubicBezTo>
                                <a:pt x="10380" y="24283"/>
                                <a:pt x="10379" y="24287"/>
                                <a:pt x="10384" y="24298"/>
                              </a:cubicBezTo>
                            </a:path>
                            <a:path w="18998" h="3720">
                              <a:moveTo>
                                <a:pt x="14953" y="25011"/>
                              </a:moveTo>
                              <a:cubicBezTo>
                                <a:pt x="14949" y="25030"/>
                                <a:pt x="14943" y="25051"/>
                                <a:pt x="14945" y="25070"/>
                              </a:cubicBezTo>
                              <a:cubicBezTo>
                                <a:pt x="14949" y="25115"/>
                                <a:pt x="14957" y="25161"/>
                                <a:pt x="14970" y="25205"/>
                              </a:cubicBezTo>
                              <a:cubicBezTo>
                                <a:pt x="14982" y="25245"/>
                                <a:pt x="14997" y="25274"/>
                                <a:pt x="15026" y="25302"/>
                              </a:cubicBezTo>
                              <a:cubicBezTo>
                                <a:pt x="15063" y="25281"/>
                                <a:pt x="15077" y="25269"/>
                                <a:pt x="15102" y="25227"/>
                              </a:cubicBezTo>
                              <a:cubicBezTo>
                                <a:pt x="15128" y="25183"/>
                                <a:pt x="15143" y="25133"/>
                                <a:pt x="15171" y="25090"/>
                              </a:cubicBezTo>
                              <a:cubicBezTo>
                                <a:pt x="15175" y="25086"/>
                                <a:pt x="15178" y="25082"/>
                                <a:pt x="15182" y="25078"/>
                              </a:cubicBezTo>
                              <a:cubicBezTo>
                                <a:pt x="15198" y="25150"/>
                                <a:pt x="15187" y="25217"/>
                                <a:pt x="15177" y="25290"/>
                              </a:cubicBezTo>
                              <a:cubicBezTo>
                                <a:pt x="15153" y="25469"/>
                                <a:pt x="15107" y="25736"/>
                                <a:pt x="14959" y="25861"/>
                              </a:cubicBezTo>
                              <a:cubicBezTo>
                                <a:pt x="14952" y="25865"/>
                                <a:pt x="14944" y="25868"/>
                                <a:pt x="14937" y="25872"/>
                              </a:cubicBezTo>
                              <a:cubicBezTo>
                                <a:pt x="14940" y="25828"/>
                                <a:pt x="14951" y="25790"/>
                                <a:pt x="14988" y="25744"/>
                              </a:cubicBezTo>
                              <a:cubicBezTo>
                                <a:pt x="15054" y="25663"/>
                                <a:pt x="15130" y="25585"/>
                                <a:pt x="15204" y="25511"/>
                              </a:cubicBezTo>
                              <a:cubicBezTo>
                                <a:pt x="15222" y="25493"/>
                                <a:pt x="15240" y="25476"/>
                                <a:pt x="15258" y="25458"/>
                              </a:cubicBezTo>
                            </a:path>
                            <a:path w="18998" h="3720">
                              <a:moveTo>
                                <a:pt x="15570" y="25047"/>
                              </a:moveTo>
                              <a:cubicBezTo>
                                <a:pt x="15601" y="25037"/>
                                <a:pt x="15633" y="25033"/>
                                <a:pt x="15665" y="25027"/>
                              </a:cubicBezTo>
                              <a:cubicBezTo>
                                <a:pt x="15732" y="25015"/>
                                <a:pt x="15800" y="25008"/>
                                <a:pt x="15868" y="25007"/>
                              </a:cubicBezTo>
                              <a:cubicBezTo>
                                <a:pt x="15883" y="25007"/>
                                <a:pt x="15898" y="25008"/>
                                <a:pt x="15913" y="25008"/>
                              </a:cubicBezTo>
                            </a:path>
                            <a:path w="18998" h="3720">
                              <a:moveTo>
                                <a:pt x="15764" y="25321"/>
                              </a:moveTo>
                              <a:cubicBezTo>
                                <a:pt x="15813" y="25326"/>
                                <a:pt x="15876" y="25288"/>
                                <a:pt x="15922" y="25269"/>
                              </a:cubicBezTo>
                              <a:cubicBezTo>
                                <a:pt x="16021" y="25228"/>
                                <a:pt x="16059" y="25213"/>
                                <a:pt x="16127" y="25185"/>
                              </a:cubicBezTo>
                            </a:path>
                            <a:path w="18998" h="3720">
                              <a:moveTo>
                                <a:pt x="16793" y="24343"/>
                              </a:moveTo>
                              <a:cubicBezTo>
                                <a:pt x="16809" y="24320"/>
                                <a:pt x="16821" y="24307"/>
                                <a:pt x="16849" y="24293"/>
                              </a:cubicBezTo>
                              <a:cubicBezTo>
                                <a:pt x="16894" y="24271"/>
                                <a:pt x="16945" y="24252"/>
                                <a:pt x="16996" y="24252"/>
                              </a:cubicBezTo>
                              <a:cubicBezTo>
                                <a:pt x="17033" y="24252"/>
                                <a:pt x="17065" y="24272"/>
                                <a:pt x="17051" y="24312"/>
                              </a:cubicBezTo>
                              <a:cubicBezTo>
                                <a:pt x="17035" y="24359"/>
                                <a:pt x="16987" y="24393"/>
                                <a:pt x="16950" y="24422"/>
                              </a:cubicBezTo>
                              <a:cubicBezTo>
                                <a:pt x="16927" y="24440"/>
                                <a:pt x="16878" y="24465"/>
                                <a:pt x="16873" y="24498"/>
                              </a:cubicBezTo>
                              <a:cubicBezTo>
                                <a:pt x="16869" y="24528"/>
                                <a:pt x="16912" y="24552"/>
                                <a:pt x="16931" y="24567"/>
                              </a:cubicBezTo>
                              <a:cubicBezTo>
                                <a:pt x="16950" y="24583"/>
                                <a:pt x="16988" y="24609"/>
                                <a:pt x="16981" y="24640"/>
                              </a:cubicBezTo>
                              <a:cubicBezTo>
                                <a:pt x="16974" y="24674"/>
                                <a:pt x="16911" y="24687"/>
                                <a:pt x="16885" y="24693"/>
                              </a:cubicBezTo>
                              <a:cubicBezTo>
                                <a:pt x="16845" y="24702"/>
                                <a:pt x="16798" y="24715"/>
                                <a:pt x="16757" y="24706"/>
                              </a:cubicBezTo>
                              <a:cubicBezTo>
                                <a:pt x="16745" y="24700"/>
                                <a:pt x="16741" y="24699"/>
                                <a:pt x="16745" y="24688"/>
                              </a:cubicBezTo>
                            </a:path>
                            <a:path w="18998" h="3720">
                              <a:moveTo>
                                <a:pt x="17357" y="24320"/>
                              </a:moveTo>
                              <a:cubicBezTo>
                                <a:pt x="17317" y="24342"/>
                                <a:pt x="17295" y="24366"/>
                                <a:pt x="17269" y="24404"/>
                              </a:cubicBezTo>
                              <a:cubicBezTo>
                                <a:pt x="17233" y="24457"/>
                                <a:pt x="17198" y="24523"/>
                                <a:pt x="17200" y="24589"/>
                              </a:cubicBezTo>
                              <a:cubicBezTo>
                                <a:pt x="17202" y="24647"/>
                                <a:pt x="17247" y="24671"/>
                                <a:pt x="17300" y="24654"/>
                              </a:cubicBezTo>
                              <a:cubicBezTo>
                                <a:pt x="17366" y="24633"/>
                                <a:pt x="17417" y="24577"/>
                                <a:pt x="17453" y="24521"/>
                              </a:cubicBezTo>
                              <a:cubicBezTo>
                                <a:pt x="17475" y="24487"/>
                                <a:pt x="17495" y="24434"/>
                                <a:pt x="17463" y="24399"/>
                              </a:cubicBezTo>
                              <a:cubicBezTo>
                                <a:pt x="17446" y="24381"/>
                                <a:pt x="17418" y="24378"/>
                                <a:pt x="17396" y="24372"/>
                              </a:cubicBezTo>
                            </a:path>
                            <a:path w="18998" h="3720">
                              <a:moveTo>
                                <a:pt x="17576" y="24327"/>
                              </a:moveTo>
                              <a:cubicBezTo>
                                <a:pt x="17596" y="24309"/>
                                <a:pt x="17609" y="24293"/>
                                <a:pt x="17633" y="24279"/>
                              </a:cubicBezTo>
                              <a:cubicBezTo>
                                <a:pt x="17674" y="24255"/>
                                <a:pt x="17728" y="24235"/>
                                <a:pt x="17776" y="24234"/>
                              </a:cubicBezTo>
                              <a:cubicBezTo>
                                <a:pt x="17826" y="24233"/>
                                <a:pt x="17869" y="24258"/>
                                <a:pt x="17879" y="24309"/>
                              </a:cubicBezTo>
                              <a:cubicBezTo>
                                <a:pt x="17892" y="24378"/>
                                <a:pt x="17859" y="24453"/>
                                <a:pt x="17832" y="24514"/>
                              </a:cubicBezTo>
                              <a:cubicBezTo>
                                <a:pt x="17810" y="24564"/>
                                <a:pt x="17776" y="24613"/>
                                <a:pt x="17759" y="24665"/>
                              </a:cubicBezTo>
                              <a:cubicBezTo>
                                <a:pt x="17752" y="24686"/>
                                <a:pt x="17779" y="24657"/>
                                <a:pt x="17793" y="24640"/>
                              </a:cubicBezTo>
                            </a:path>
                            <a:path w="18998" h="3720">
                              <a:moveTo>
                                <a:pt x="18194" y="24249"/>
                              </a:moveTo>
                              <a:cubicBezTo>
                                <a:pt x="18166" y="24288"/>
                                <a:pt x="18142" y="24326"/>
                                <a:pt x="18117" y="24367"/>
                              </a:cubicBezTo>
                              <a:cubicBezTo>
                                <a:pt x="18090" y="24413"/>
                                <a:pt x="18051" y="24470"/>
                                <a:pt x="18056" y="24527"/>
                              </a:cubicBezTo>
                              <a:cubicBezTo>
                                <a:pt x="18061" y="24582"/>
                                <a:pt x="18122" y="24558"/>
                                <a:pt x="18151" y="24543"/>
                              </a:cubicBezTo>
                              <a:cubicBezTo>
                                <a:pt x="18211" y="24511"/>
                                <a:pt x="18256" y="24460"/>
                                <a:pt x="18290" y="24403"/>
                              </a:cubicBezTo>
                              <a:cubicBezTo>
                                <a:pt x="18315" y="24361"/>
                                <a:pt x="18323" y="24311"/>
                                <a:pt x="18301" y="24265"/>
                              </a:cubicBezTo>
                              <a:cubicBezTo>
                                <a:pt x="18296" y="24258"/>
                                <a:pt x="18292" y="24252"/>
                                <a:pt x="18287" y="24245"/>
                              </a:cubicBezTo>
                            </a:path>
                            <a:path w="18998" h="3720">
                              <a:moveTo>
                                <a:pt x="18619" y="24109"/>
                              </a:moveTo>
                              <a:cubicBezTo>
                                <a:pt x="18612" y="24158"/>
                                <a:pt x="18589" y="24198"/>
                                <a:pt x="18572" y="24246"/>
                              </a:cubicBezTo>
                              <a:cubicBezTo>
                                <a:pt x="18547" y="24315"/>
                                <a:pt x="18517" y="24387"/>
                                <a:pt x="18503" y="24459"/>
                              </a:cubicBezTo>
                              <a:cubicBezTo>
                                <a:pt x="18496" y="24493"/>
                                <a:pt x="18497" y="24507"/>
                                <a:pt x="18514" y="24533"/>
                              </a:cubicBezTo>
                              <a:cubicBezTo>
                                <a:pt x="18555" y="24521"/>
                                <a:pt x="18579" y="24498"/>
                                <a:pt x="18605" y="24463"/>
                              </a:cubicBezTo>
                              <a:cubicBezTo>
                                <a:pt x="18623" y="24439"/>
                                <a:pt x="18657" y="24394"/>
                                <a:pt x="18647" y="24360"/>
                              </a:cubicBezTo>
                              <a:cubicBezTo>
                                <a:pt x="18644" y="24357"/>
                                <a:pt x="18642" y="24355"/>
                                <a:pt x="18639" y="24352"/>
                              </a:cubicBezTo>
                              <a:cubicBezTo>
                                <a:pt x="18605" y="24358"/>
                                <a:pt x="18596" y="24374"/>
                                <a:pt x="18572" y="24398"/>
                              </a:cubicBezTo>
                              <a:cubicBezTo>
                                <a:pt x="18564" y="24406"/>
                                <a:pt x="18529" y="24431"/>
                                <a:pt x="18555" y="24438"/>
                              </a:cubicBezTo>
                              <a:cubicBezTo>
                                <a:pt x="18560" y="24436"/>
                                <a:pt x="18565" y="24435"/>
                                <a:pt x="18570" y="24433"/>
                              </a:cubicBezTo>
                            </a:path>
                            <a:path w="18998" h="3720">
                              <a:moveTo>
                                <a:pt x="18883" y="24170"/>
                              </a:moveTo>
                              <a:cubicBezTo>
                                <a:pt x="18913" y="24150"/>
                                <a:pt x="18940" y="24137"/>
                                <a:pt x="18975" y="24127"/>
                              </a:cubicBezTo>
                              <a:cubicBezTo>
                                <a:pt x="19012" y="24117"/>
                                <a:pt x="19068" y="24104"/>
                                <a:pt x="19102" y="24133"/>
                              </a:cubicBezTo>
                              <a:cubicBezTo>
                                <a:pt x="19141" y="24166"/>
                                <a:pt x="19121" y="24223"/>
                                <a:pt x="19100" y="24259"/>
                              </a:cubicBezTo>
                              <a:cubicBezTo>
                                <a:pt x="19063" y="24322"/>
                                <a:pt x="19003" y="24372"/>
                                <a:pt x="18951" y="24422"/>
                              </a:cubicBezTo>
                              <a:cubicBezTo>
                                <a:pt x="18920" y="24452"/>
                                <a:pt x="18884" y="24476"/>
                                <a:pt x="18874" y="24517"/>
                              </a:cubicBezTo>
                              <a:cubicBezTo>
                                <a:pt x="18911" y="24531"/>
                                <a:pt x="18954" y="24523"/>
                                <a:pt x="18993" y="24510"/>
                              </a:cubicBezTo>
                              <a:cubicBezTo>
                                <a:pt x="19038" y="24495"/>
                                <a:pt x="19078" y="24469"/>
                                <a:pt x="19119" y="24446"/>
                              </a:cubicBezTo>
                            </a:path>
                            <a:path w="18998" h="3720">
                              <a:moveTo>
                                <a:pt x="19275" y="24389"/>
                              </a:moveTo>
                              <a:cubicBezTo>
                                <a:pt x="19268" y="24401"/>
                                <a:pt x="19257" y="24417"/>
                                <a:pt x="19244" y="24423"/>
                              </a:cubicBezTo>
                              <a:cubicBezTo>
                                <a:pt x="19226" y="24431"/>
                                <a:pt x="19238" y="24409"/>
                                <a:pt x="19240" y="24401"/>
                              </a:cubicBezTo>
                            </a:path>
                            <a:path w="18998" h="3720">
                              <a:moveTo>
                                <a:pt x="19977" y="23986"/>
                              </a:moveTo>
                              <a:cubicBezTo>
                                <a:pt x="19961" y="23982"/>
                                <a:pt x="19953" y="23980"/>
                                <a:pt x="19933" y="23982"/>
                              </a:cubicBezTo>
                              <a:cubicBezTo>
                                <a:pt x="19907" y="23984"/>
                                <a:pt x="19882" y="23985"/>
                                <a:pt x="19856" y="23988"/>
                              </a:cubicBezTo>
                              <a:cubicBezTo>
                                <a:pt x="19836" y="23990"/>
                                <a:pt x="19814" y="23991"/>
                                <a:pt x="19795" y="23997"/>
                              </a:cubicBezTo>
                              <a:cubicBezTo>
                                <a:pt x="19768" y="24005"/>
                                <a:pt x="19774" y="24008"/>
                                <a:pt x="19770" y="24031"/>
                              </a:cubicBezTo>
                              <a:cubicBezTo>
                                <a:pt x="19767" y="24047"/>
                                <a:pt x="19764" y="24070"/>
                                <a:pt x="19765" y="24086"/>
                              </a:cubicBezTo>
                              <a:cubicBezTo>
                                <a:pt x="19766" y="24117"/>
                                <a:pt x="19773" y="24143"/>
                                <a:pt x="19782" y="24172"/>
                              </a:cubicBezTo>
                              <a:cubicBezTo>
                                <a:pt x="19795" y="24215"/>
                                <a:pt x="19819" y="24249"/>
                                <a:pt x="19839" y="24289"/>
                              </a:cubicBezTo>
                              <a:cubicBezTo>
                                <a:pt x="19861" y="24333"/>
                                <a:pt x="19871" y="24380"/>
                                <a:pt x="19821" y="24408"/>
                              </a:cubicBezTo>
                              <a:cubicBezTo>
                                <a:pt x="19766" y="24439"/>
                                <a:pt x="19679" y="24439"/>
                                <a:pt x="19618" y="24435"/>
                              </a:cubicBezTo>
                              <a:cubicBezTo>
                                <a:pt x="19556" y="24431"/>
                                <a:pt x="19488" y="24422"/>
                                <a:pt x="19433" y="24394"/>
                              </a:cubicBezTo>
                              <a:cubicBezTo>
                                <a:pt x="19426" y="24390"/>
                                <a:pt x="19418" y="24385"/>
                                <a:pt x="19411" y="24381"/>
                              </a:cubicBezTo>
                            </a:path>
                            <a:path w="18998" h="3720">
                              <a:moveTo>
                                <a:pt x="16589" y="24963"/>
                              </a:moveTo>
                              <a:cubicBezTo>
                                <a:pt x="16601" y="24970"/>
                                <a:pt x="16549" y="24972"/>
                                <a:pt x="16562" y="24977"/>
                              </a:cubicBezTo>
                              <a:cubicBezTo>
                                <a:pt x="16611" y="24994"/>
                                <a:pt x="16668" y="24996"/>
                                <a:pt x="16719" y="24999"/>
                              </a:cubicBezTo>
                              <a:cubicBezTo>
                                <a:pt x="17313" y="25035"/>
                                <a:pt x="17919" y="24976"/>
                                <a:pt x="18513" y="24952"/>
                              </a:cubicBezTo>
                              <a:cubicBezTo>
                                <a:pt x="18915" y="24936"/>
                                <a:pt x="19317" y="24913"/>
                                <a:pt x="19720" y="24900"/>
                              </a:cubicBezTo>
                              <a:cubicBezTo>
                                <a:pt x="19934" y="24893"/>
                                <a:pt x="19996" y="24891"/>
                                <a:pt x="20134" y="24889"/>
                              </a:cubicBezTo>
                            </a:path>
                            <a:path w="18998" h="3720">
                              <a:moveTo>
                                <a:pt x="17709" y="25459"/>
                              </a:moveTo>
                              <a:cubicBezTo>
                                <a:pt x="17716" y="25502"/>
                                <a:pt x="17734" y="25533"/>
                                <a:pt x="17751" y="25573"/>
                              </a:cubicBezTo>
                              <a:cubicBezTo>
                                <a:pt x="17778" y="25638"/>
                                <a:pt x="17806" y="25701"/>
                                <a:pt x="17843" y="25761"/>
                              </a:cubicBezTo>
                              <a:cubicBezTo>
                                <a:pt x="17862" y="25792"/>
                                <a:pt x="17890" y="25853"/>
                                <a:pt x="17931" y="25860"/>
                              </a:cubicBezTo>
                              <a:cubicBezTo>
                                <a:pt x="17974" y="25867"/>
                                <a:pt x="17984" y="25817"/>
                                <a:pt x="17997" y="25787"/>
                              </a:cubicBezTo>
                            </a:path>
                            <a:path w="18998" h="3720">
                              <a:moveTo>
                                <a:pt x="18028" y="25462"/>
                              </a:moveTo>
                              <a:cubicBezTo>
                                <a:pt x="17980" y="25489"/>
                                <a:pt x="17937" y="25532"/>
                                <a:pt x="17900" y="25573"/>
                              </a:cubicBezTo>
                              <a:cubicBezTo>
                                <a:pt x="17837" y="25645"/>
                                <a:pt x="17783" y="25724"/>
                                <a:pt x="17723" y="25798"/>
                              </a:cubicBezTo>
                              <a:cubicBezTo>
                                <a:pt x="17718" y="25805"/>
                                <a:pt x="17622" y="25913"/>
                                <a:pt x="17682" y="25861"/>
                              </a:cubicBezTo>
                            </a:path>
                            <a:path w="18998" h="3720">
                              <a:moveTo>
                                <a:pt x="18250" y="25091"/>
                              </a:moveTo>
                              <a:cubicBezTo>
                                <a:pt x="18277" y="25074"/>
                                <a:pt x="18304" y="25058"/>
                                <a:pt x="18338" y="25066"/>
                              </a:cubicBezTo>
                              <a:cubicBezTo>
                                <a:pt x="18382" y="25076"/>
                                <a:pt x="18397" y="25122"/>
                                <a:pt x="18394" y="25162"/>
                              </a:cubicBezTo>
                              <a:cubicBezTo>
                                <a:pt x="18389" y="25226"/>
                                <a:pt x="18346" y="25281"/>
                                <a:pt x="18311" y="25331"/>
                              </a:cubicBezTo>
                              <a:cubicBezTo>
                                <a:pt x="18282" y="25372"/>
                                <a:pt x="18252" y="25404"/>
                                <a:pt x="18244" y="25453"/>
                              </a:cubicBezTo>
                              <a:cubicBezTo>
                                <a:pt x="18292" y="25486"/>
                                <a:pt x="18341" y="25476"/>
                                <a:pt x="18399" y="25463"/>
                              </a:cubicBezTo>
                              <a:cubicBezTo>
                                <a:pt x="18421" y="25457"/>
                                <a:pt x="18443" y="25451"/>
                                <a:pt x="18465" y="25445"/>
                              </a:cubicBezTo>
                            </a:path>
                            <a:path w="18998" h="3720">
                              <a:moveTo>
                                <a:pt x="14517" y="25085"/>
                              </a:moveTo>
                              <a:cubicBezTo>
                                <a:pt x="14504" y="25098"/>
                                <a:pt x="14497" y="25116"/>
                                <a:pt x="14484" y="25129"/>
                              </a:cubicBezTo>
                              <a:cubicBezTo>
                                <a:pt x="14395" y="25216"/>
                                <a:pt x="14317" y="25233"/>
                                <a:pt x="14191" y="25256"/>
                              </a:cubicBezTo>
                              <a:cubicBezTo>
                                <a:pt x="13386" y="25401"/>
                                <a:pt x="12511" y="25271"/>
                                <a:pt x="11701" y="25235"/>
                              </a:cubicBezTo>
                              <a:cubicBezTo>
                                <a:pt x="10982" y="25203"/>
                                <a:pt x="10223" y="25144"/>
                                <a:pt x="9520" y="24978"/>
                              </a:cubicBezTo>
                              <a:cubicBezTo>
                                <a:pt x="9160" y="24893"/>
                                <a:pt x="8793" y="24729"/>
                                <a:pt x="8525" y="24468"/>
                              </a:cubicBezTo>
                              <a:cubicBezTo>
                                <a:pt x="8499" y="24443"/>
                                <a:pt x="8478" y="24415"/>
                                <a:pt x="8453" y="24390"/>
                              </a:cubicBezTo>
                              <a:cubicBezTo>
                                <a:pt x="8484" y="24499"/>
                                <a:pt x="8491" y="24574"/>
                                <a:pt x="8488" y="24686"/>
                              </a:cubicBezTo>
                              <a:cubicBezTo>
                                <a:pt x="8483" y="24639"/>
                                <a:pt x="8471" y="24590"/>
                                <a:pt x="8470" y="24539"/>
                              </a:cubicBezTo>
                              <a:cubicBezTo>
                                <a:pt x="8468" y="24470"/>
                                <a:pt x="8472" y="24401"/>
                                <a:pt x="8472" y="24332"/>
                              </a:cubicBezTo>
                              <a:cubicBezTo>
                                <a:pt x="8507" y="24329"/>
                                <a:pt x="8548" y="24322"/>
                                <a:pt x="8586" y="24320"/>
                              </a:cubicBezTo>
                              <a:cubicBezTo>
                                <a:pt x="8697" y="24315"/>
                                <a:pt x="8807" y="24320"/>
                                <a:pt x="8918" y="24322"/>
                              </a:cubicBezTo>
                            </a:path>
                            <a:path w="18998" h="3720">
                              <a:moveTo>
                                <a:pt x="1673" y="26550"/>
                              </a:moveTo>
                              <a:cubicBezTo>
                                <a:pt x="1676" y="26532"/>
                                <a:pt x="1683" y="26513"/>
                                <a:pt x="1680" y="26495"/>
                              </a:cubicBezTo>
                              <a:cubicBezTo>
                                <a:pt x="1678" y="26492"/>
                                <a:pt x="1675" y="26490"/>
                                <a:pt x="1673" y="26487"/>
                              </a:cubicBezTo>
                              <a:cubicBezTo>
                                <a:pt x="1644" y="26487"/>
                                <a:pt x="1630" y="26489"/>
                                <a:pt x="1600" y="26501"/>
                              </a:cubicBezTo>
                              <a:cubicBezTo>
                                <a:pt x="1544" y="26524"/>
                                <a:pt x="1495" y="26557"/>
                                <a:pt x="1446" y="26592"/>
                              </a:cubicBezTo>
                              <a:cubicBezTo>
                                <a:pt x="1381" y="26639"/>
                                <a:pt x="1311" y="26701"/>
                                <a:pt x="1303" y="26786"/>
                              </a:cubicBezTo>
                              <a:cubicBezTo>
                                <a:pt x="1295" y="26873"/>
                                <a:pt x="1366" y="26958"/>
                                <a:pt x="1417" y="27021"/>
                              </a:cubicBezTo>
                              <a:cubicBezTo>
                                <a:pt x="1454" y="27067"/>
                                <a:pt x="1517" y="27120"/>
                                <a:pt x="1518" y="27184"/>
                              </a:cubicBezTo>
                              <a:cubicBezTo>
                                <a:pt x="1519" y="27246"/>
                                <a:pt x="1450" y="27287"/>
                                <a:pt x="1403" y="27310"/>
                              </a:cubicBezTo>
                              <a:cubicBezTo>
                                <a:pt x="1341" y="27341"/>
                                <a:pt x="1256" y="27357"/>
                                <a:pt x="1187" y="27346"/>
                              </a:cubicBezTo>
                              <a:cubicBezTo>
                                <a:pt x="1157" y="27335"/>
                                <a:pt x="1148" y="27334"/>
                                <a:pt x="1137" y="27316"/>
                              </a:cubicBezTo>
                            </a:path>
                            <a:path w="18998" h="3720">
                              <a:moveTo>
                                <a:pt x="1767" y="27056"/>
                              </a:moveTo>
                              <a:cubicBezTo>
                                <a:pt x="1743" y="27055"/>
                                <a:pt x="1734" y="27074"/>
                                <a:pt x="1720" y="27095"/>
                              </a:cubicBezTo>
                              <a:cubicBezTo>
                                <a:pt x="1692" y="27135"/>
                                <a:pt x="1668" y="27176"/>
                                <a:pt x="1647" y="27220"/>
                              </a:cubicBezTo>
                              <a:cubicBezTo>
                                <a:pt x="1629" y="27258"/>
                                <a:pt x="1607" y="27307"/>
                                <a:pt x="1613" y="27351"/>
                              </a:cubicBezTo>
                              <a:cubicBezTo>
                                <a:pt x="1618" y="27384"/>
                                <a:pt x="1641" y="27407"/>
                                <a:pt x="1675" y="27403"/>
                              </a:cubicBezTo>
                              <a:cubicBezTo>
                                <a:pt x="1683" y="27401"/>
                                <a:pt x="1692" y="27398"/>
                                <a:pt x="1700" y="27396"/>
                              </a:cubicBezTo>
                            </a:path>
                            <a:path w="18998" h="3720">
                              <a:moveTo>
                                <a:pt x="1897" y="27183"/>
                              </a:moveTo>
                              <a:cubicBezTo>
                                <a:pt x="1896" y="27207"/>
                                <a:pt x="1897" y="27217"/>
                                <a:pt x="1906" y="27240"/>
                              </a:cubicBezTo>
                              <a:cubicBezTo>
                                <a:pt x="1916" y="27266"/>
                                <a:pt x="1931" y="27293"/>
                                <a:pt x="1952" y="27312"/>
                              </a:cubicBezTo>
                              <a:cubicBezTo>
                                <a:pt x="1970" y="27329"/>
                                <a:pt x="1993" y="27340"/>
                                <a:pt x="2018" y="27328"/>
                              </a:cubicBezTo>
                              <a:cubicBezTo>
                                <a:pt x="2023" y="27324"/>
                                <a:pt x="2027" y="27321"/>
                                <a:pt x="2032" y="27317"/>
                              </a:cubicBezTo>
                            </a:path>
                            <a:path w="18998" h="3720">
                              <a:moveTo>
                                <a:pt x="2061" y="27165"/>
                              </a:moveTo>
                              <a:cubicBezTo>
                                <a:pt x="2018" y="27206"/>
                                <a:pt x="1975" y="27251"/>
                                <a:pt x="1938" y="27298"/>
                              </a:cubicBezTo>
                              <a:cubicBezTo>
                                <a:pt x="1897" y="27350"/>
                                <a:pt x="1863" y="27410"/>
                                <a:pt x="1822" y="27461"/>
                              </a:cubicBezTo>
                              <a:cubicBezTo>
                                <a:pt x="1847" y="27453"/>
                                <a:pt x="1856" y="27440"/>
                                <a:pt x="1876" y="27419"/>
                              </a:cubicBezTo>
                            </a:path>
                            <a:path w="18998" h="3720">
                              <a:moveTo>
                                <a:pt x="2284" y="26994"/>
                              </a:moveTo>
                              <a:cubicBezTo>
                                <a:pt x="2294" y="27046"/>
                                <a:pt x="2295" y="27107"/>
                                <a:pt x="2290" y="27160"/>
                              </a:cubicBezTo>
                              <a:cubicBezTo>
                                <a:pt x="2280" y="27260"/>
                                <a:pt x="2254" y="27361"/>
                                <a:pt x="2225" y="27456"/>
                              </a:cubicBezTo>
                              <a:cubicBezTo>
                                <a:pt x="2220" y="27473"/>
                                <a:pt x="2171" y="27623"/>
                                <a:pt x="2123" y="27592"/>
                              </a:cubicBezTo>
                              <a:cubicBezTo>
                                <a:pt x="2117" y="27583"/>
                                <a:pt x="2112" y="27573"/>
                                <a:pt x="2106" y="27564"/>
                              </a:cubicBezTo>
                            </a:path>
                            <a:path w="18998" h="3720">
                              <a:moveTo>
                                <a:pt x="2719" y="27045"/>
                              </a:moveTo>
                              <a:cubicBezTo>
                                <a:pt x="2714" y="27069"/>
                                <a:pt x="2737" y="27065"/>
                                <a:pt x="2760" y="27069"/>
                              </a:cubicBezTo>
                              <a:cubicBezTo>
                                <a:pt x="2805" y="27077"/>
                                <a:pt x="2848" y="27082"/>
                                <a:pt x="2894" y="27079"/>
                              </a:cubicBezTo>
                              <a:cubicBezTo>
                                <a:pt x="2906" y="27078"/>
                                <a:pt x="2917" y="27076"/>
                                <a:pt x="2929" y="27075"/>
                              </a:cubicBezTo>
                            </a:path>
                            <a:path w="18998" h="3720">
                              <a:moveTo>
                                <a:pt x="2761" y="27273"/>
                              </a:moveTo>
                              <a:cubicBezTo>
                                <a:pt x="2760" y="27304"/>
                                <a:pt x="2801" y="27283"/>
                                <a:pt x="2821" y="27279"/>
                              </a:cubicBezTo>
                              <a:cubicBezTo>
                                <a:pt x="2906" y="27260"/>
                                <a:pt x="2991" y="27242"/>
                                <a:pt x="3076" y="27223"/>
                              </a:cubicBezTo>
                            </a:path>
                            <a:path w="18998" h="3720">
                              <a:moveTo>
                                <a:pt x="4100" y="26633"/>
                              </a:moveTo>
                              <a:cubicBezTo>
                                <a:pt x="4123" y="26614"/>
                                <a:pt x="4126" y="26655"/>
                                <a:pt x="4134" y="26678"/>
                              </a:cubicBezTo>
                              <a:cubicBezTo>
                                <a:pt x="4157" y="26746"/>
                                <a:pt x="4174" y="26815"/>
                                <a:pt x="4195" y="26883"/>
                              </a:cubicBezTo>
                              <a:cubicBezTo>
                                <a:pt x="4213" y="26942"/>
                                <a:pt x="4226" y="27012"/>
                                <a:pt x="4264" y="27062"/>
                              </a:cubicBezTo>
                              <a:cubicBezTo>
                                <a:pt x="4285" y="27090"/>
                                <a:pt x="4291" y="27067"/>
                                <a:pt x="4304" y="27049"/>
                              </a:cubicBezTo>
                            </a:path>
                            <a:path w="18998" h="3720">
                              <a:moveTo>
                                <a:pt x="4318" y="26712"/>
                              </a:moveTo>
                              <a:cubicBezTo>
                                <a:pt x="4242" y="26813"/>
                                <a:pt x="4159" y="26910"/>
                                <a:pt x="4086" y="27013"/>
                              </a:cubicBezTo>
                              <a:cubicBezTo>
                                <a:pt x="4033" y="27088"/>
                                <a:pt x="3989" y="27163"/>
                                <a:pt x="3926" y="27230"/>
                              </a:cubicBezTo>
                            </a:path>
                            <a:path w="18998" h="3720">
                              <a:moveTo>
                                <a:pt x="4523" y="25978"/>
                              </a:moveTo>
                              <a:cubicBezTo>
                                <a:pt x="4552" y="25969"/>
                                <a:pt x="4579" y="25959"/>
                                <a:pt x="4610" y="25955"/>
                              </a:cubicBezTo>
                              <a:cubicBezTo>
                                <a:pt x="4634" y="25952"/>
                                <a:pt x="4680" y="25947"/>
                                <a:pt x="4692" y="25976"/>
                              </a:cubicBezTo>
                              <a:cubicBezTo>
                                <a:pt x="4705" y="26009"/>
                                <a:pt x="4665" y="26053"/>
                                <a:pt x="4648" y="26076"/>
                              </a:cubicBezTo>
                              <a:cubicBezTo>
                                <a:pt x="4622" y="26112"/>
                                <a:pt x="4582" y="26149"/>
                                <a:pt x="4570" y="26193"/>
                              </a:cubicBezTo>
                              <a:cubicBezTo>
                                <a:pt x="4558" y="26240"/>
                                <a:pt x="4602" y="26261"/>
                                <a:pt x="4638" y="26272"/>
                              </a:cubicBezTo>
                              <a:cubicBezTo>
                                <a:pt x="4686" y="26287"/>
                                <a:pt x="4725" y="26278"/>
                                <a:pt x="4774" y="26272"/>
                              </a:cubicBezTo>
                            </a:path>
                            <a:path w="18998" h="3720">
                              <a:moveTo>
                                <a:pt x="5271" y="26320"/>
                              </a:moveTo>
                              <a:cubicBezTo>
                                <a:pt x="5275" y="26367"/>
                                <a:pt x="5276" y="26413"/>
                                <a:pt x="5278" y="26460"/>
                              </a:cubicBezTo>
                              <a:cubicBezTo>
                                <a:pt x="5281" y="26557"/>
                                <a:pt x="5285" y="26655"/>
                                <a:pt x="5284" y="26752"/>
                              </a:cubicBezTo>
                              <a:cubicBezTo>
                                <a:pt x="5283" y="26825"/>
                                <a:pt x="5282" y="26900"/>
                                <a:pt x="5271" y="26972"/>
                              </a:cubicBezTo>
                              <a:cubicBezTo>
                                <a:pt x="5270" y="26979"/>
                                <a:pt x="5268" y="26985"/>
                                <a:pt x="5267" y="26992"/>
                              </a:cubicBezTo>
                            </a:path>
                            <a:path w="18998" h="3720">
                              <a:moveTo>
                                <a:pt x="5107" y="26789"/>
                              </a:moveTo>
                              <a:cubicBezTo>
                                <a:pt x="5120" y="26821"/>
                                <a:pt x="5177" y="26809"/>
                                <a:pt x="5209" y="26805"/>
                              </a:cubicBezTo>
                              <a:cubicBezTo>
                                <a:pt x="5334" y="26788"/>
                                <a:pt x="5445" y="26737"/>
                                <a:pt x="5559" y="26688"/>
                              </a:cubicBezTo>
                            </a:path>
                            <a:path w="18998" h="3720">
                              <a:moveTo>
                                <a:pt x="6218" y="26136"/>
                              </a:moveTo>
                              <a:cubicBezTo>
                                <a:pt x="6216" y="26175"/>
                                <a:pt x="6212" y="26218"/>
                                <a:pt x="6205" y="26256"/>
                              </a:cubicBezTo>
                              <a:cubicBezTo>
                                <a:pt x="6193" y="26319"/>
                                <a:pt x="6178" y="26384"/>
                                <a:pt x="6160" y="26445"/>
                              </a:cubicBezTo>
                              <a:cubicBezTo>
                                <a:pt x="6149" y="26482"/>
                                <a:pt x="6134" y="26519"/>
                                <a:pt x="6125" y="26556"/>
                              </a:cubicBezTo>
                              <a:cubicBezTo>
                                <a:pt x="6159" y="26542"/>
                                <a:pt x="6195" y="26522"/>
                                <a:pt x="6226" y="26503"/>
                              </a:cubicBezTo>
                              <a:cubicBezTo>
                                <a:pt x="6289" y="26465"/>
                                <a:pt x="6352" y="26428"/>
                                <a:pt x="6416" y="26391"/>
                              </a:cubicBezTo>
                            </a:path>
                            <a:path w="18998" h="3720">
                              <a:moveTo>
                                <a:pt x="6436" y="26165"/>
                              </a:moveTo>
                              <a:cubicBezTo>
                                <a:pt x="6413" y="26232"/>
                                <a:pt x="6394" y="26297"/>
                                <a:pt x="6377" y="26366"/>
                              </a:cubicBezTo>
                              <a:cubicBezTo>
                                <a:pt x="6353" y="26461"/>
                                <a:pt x="6328" y="26557"/>
                                <a:pt x="6317" y="26655"/>
                              </a:cubicBezTo>
                              <a:cubicBezTo>
                                <a:pt x="6313" y="26688"/>
                                <a:pt x="6293" y="26779"/>
                                <a:pt x="6321" y="26810"/>
                              </a:cubicBezTo>
                              <a:cubicBezTo>
                                <a:pt x="6335" y="26812"/>
                                <a:pt x="6340" y="26812"/>
                                <a:pt x="6347" y="26801"/>
                              </a:cubicBezTo>
                            </a:path>
                            <a:path w="18998" h="3720">
                              <a:moveTo>
                                <a:pt x="6633" y="26540"/>
                              </a:moveTo>
                              <a:cubicBezTo>
                                <a:pt x="6634" y="26564"/>
                                <a:pt x="6636" y="26593"/>
                                <a:pt x="6643" y="26616"/>
                              </a:cubicBezTo>
                              <a:cubicBezTo>
                                <a:pt x="6657" y="26659"/>
                                <a:pt x="6685" y="26697"/>
                                <a:pt x="6712" y="26733"/>
                              </a:cubicBezTo>
                              <a:cubicBezTo>
                                <a:pt x="6734" y="26763"/>
                                <a:pt x="6764" y="26793"/>
                                <a:pt x="6800" y="26806"/>
                              </a:cubicBezTo>
                              <a:cubicBezTo>
                                <a:pt x="6806" y="26807"/>
                                <a:pt x="6812" y="26809"/>
                                <a:pt x="6818" y="26810"/>
                              </a:cubicBezTo>
                            </a:path>
                            <a:path w="18998" h="3720">
                              <a:moveTo>
                                <a:pt x="6856" y="26546"/>
                              </a:moveTo>
                              <a:cubicBezTo>
                                <a:pt x="6760" y="26648"/>
                                <a:pt x="6673" y="26755"/>
                                <a:pt x="6583" y="26863"/>
                              </a:cubicBezTo>
                              <a:cubicBezTo>
                                <a:pt x="6556" y="26894"/>
                                <a:pt x="6551" y="26900"/>
                                <a:pt x="6534" y="26918"/>
                              </a:cubicBezTo>
                            </a:path>
                            <a:path w="18998" h="3720">
                              <a:moveTo>
                                <a:pt x="7539" y="26009"/>
                              </a:moveTo>
                              <a:cubicBezTo>
                                <a:pt x="7550" y="25986"/>
                                <a:pt x="7563" y="25977"/>
                                <a:pt x="7588" y="25968"/>
                              </a:cubicBezTo>
                              <a:cubicBezTo>
                                <a:pt x="7617" y="25958"/>
                                <a:pt x="7652" y="25956"/>
                                <a:pt x="7678" y="25976"/>
                              </a:cubicBezTo>
                              <a:cubicBezTo>
                                <a:pt x="7703" y="25996"/>
                                <a:pt x="7702" y="26032"/>
                                <a:pt x="7694" y="26060"/>
                              </a:cubicBezTo>
                              <a:cubicBezTo>
                                <a:pt x="7684" y="26094"/>
                                <a:pt x="7659" y="26118"/>
                                <a:pt x="7639" y="26146"/>
                              </a:cubicBezTo>
                              <a:cubicBezTo>
                                <a:pt x="7626" y="26165"/>
                                <a:pt x="7617" y="26185"/>
                                <a:pt x="7621" y="26209"/>
                              </a:cubicBezTo>
                              <a:cubicBezTo>
                                <a:pt x="7626" y="26236"/>
                                <a:pt x="7633" y="26261"/>
                                <a:pt x="7627" y="26288"/>
                              </a:cubicBezTo>
                              <a:cubicBezTo>
                                <a:pt x="7621" y="26316"/>
                                <a:pt x="7597" y="26354"/>
                                <a:pt x="7567" y="26363"/>
                              </a:cubicBezTo>
                              <a:cubicBezTo>
                                <a:pt x="7533" y="26373"/>
                                <a:pt x="7497" y="26351"/>
                                <a:pt x="7487" y="26318"/>
                              </a:cubicBezTo>
                              <a:cubicBezTo>
                                <a:pt x="7486" y="26307"/>
                                <a:pt x="7485" y="26296"/>
                                <a:pt x="7484" y="26285"/>
                              </a:cubicBezTo>
                            </a:path>
                            <a:path w="18998" h="3720">
                              <a:moveTo>
                                <a:pt x="7960" y="26006"/>
                              </a:moveTo>
                              <a:cubicBezTo>
                                <a:pt x="7916" y="26051"/>
                                <a:pt x="7869" y="26096"/>
                                <a:pt x="7837" y="26150"/>
                              </a:cubicBezTo>
                              <a:cubicBezTo>
                                <a:pt x="7814" y="26189"/>
                                <a:pt x="7803" y="26222"/>
                                <a:pt x="7823" y="26261"/>
                              </a:cubicBezTo>
                              <a:cubicBezTo>
                                <a:pt x="7873" y="26259"/>
                                <a:pt x="7902" y="26239"/>
                                <a:pt x="7938" y="26202"/>
                              </a:cubicBezTo>
                              <a:cubicBezTo>
                                <a:pt x="7978" y="26160"/>
                                <a:pt x="8002" y="26110"/>
                                <a:pt x="8010" y="26055"/>
                              </a:cubicBezTo>
                              <a:cubicBezTo>
                                <a:pt x="8015" y="26020"/>
                                <a:pt x="8005" y="26003"/>
                                <a:pt x="7984" y="25978"/>
                              </a:cubicBezTo>
                            </a:path>
                            <a:path w="18998" h="3720">
                              <a:moveTo>
                                <a:pt x="8185" y="25913"/>
                              </a:moveTo>
                              <a:cubicBezTo>
                                <a:pt x="8207" y="25896"/>
                                <a:pt x="8225" y="25882"/>
                                <a:pt x="8250" y="25871"/>
                              </a:cubicBezTo>
                              <a:cubicBezTo>
                                <a:pt x="8278" y="25858"/>
                                <a:pt x="8312" y="25852"/>
                                <a:pt x="8339" y="25872"/>
                              </a:cubicBezTo>
                              <a:cubicBezTo>
                                <a:pt x="8375" y="25899"/>
                                <a:pt x="8380" y="25949"/>
                                <a:pt x="8377" y="25990"/>
                              </a:cubicBezTo>
                              <a:cubicBezTo>
                                <a:pt x="8371" y="26060"/>
                                <a:pt x="8341" y="26128"/>
                                <a:pt x="8319" y="26194"/>
                              </a:cubicBezTo>
                              <a:cubicBezTo>
                                <a:pt x="8312" y="26214"/>
                                <a:pt x="8306" y="26230"/>
                                <a:pt x="8302" y="26250"/>
                              </a:cubicBezTo>
                            </a:path>
                            <a:path w="18998" h="3720">
                              <a:moveTo>
                                <a:pt x="8665" y="25879"/>
                              </a:moveTo>
                              <a:cubicBezTo>
                                <a:pt x="8657" y="25909"/>
                                <a:pt x="8642" y="25936"/>
                                <a:pt x="8630" y="25966"/>
                              </a:cubicBezTo>
                              <a:cubicBezTo>
                                <a:pt x="8608" y="26021"/>
                                <a:pt x="8581" y="26077"/>
                                <a:pt x="8567" y="26135"/>
                              </a:cubicBezTo>
                              <a:cubicBezTo>
                                <a:pt x="8559" y="26169"/>
                                <a:pt x="8559" y="26184"/>
                                <a:pt x="8572" y="26213"/>
                              </a:cubicBezTo>
                              <a:cubicBezTo>
                                <a:pt x="8615" y="26209"/>
                                <a:pt x="8641" y="26188"/>
                                <a:pt x="8671" y="26156"/>
                              </a:cubicBezTo>
                              <a:cubicBezTo>
                                <a:pt x="8712" y="26113"/>
                                <a:pt x="8735" y="26066"/>
                                <a:pt x="8751" y="26011"/>
                              </a:cubicBezTo>
                              <a:cubicBezTo>
                                <a:pt x="8759" y="25984"/>
                                <a:pt x="8766" y="25946"/>
                                <a:pt x="8745" y="25923"/>
                              </a:cubicBezTo>
                              <a:cubicBezTo>
                                <a:pt x="8734" y="25915"/>
                                <a:pt x="8732" y="25912"/>
                                <a:pt x="8723" y="25911"/>
                              </a:cubicBezTo>
                            </a:path>
                            <a:path w="18998" h="3720">
                              <a:moveTo>
                                <a:pt x="9023" y="25813"/>
                              </a:moveTo>
                              <a:cubicBezTo>
                                <a:pt x="9018" y="25832"/>
                                <a:pt x="9008" y="25852"/>
                                <a:pt x="8998" y="25868"/>
                              </a:cubicBezTo>
                              <a:cubicBezTo>
                                <a:pt x="8968" y="25920"/>
                                <a:pt x="8946" y="25975"/>
                                <a:pt x="8925" y="26031"/>
                              </a:cubicBezTo>
                              <a:cubicBezTo>
                                <a:pt x="8905" y="26082"/>
                                <a:pt x="8881" y="26144"/>
                                <a:pt x="8890" y="26200"/>
                              </a:cubicBezTo>
                              <a:cubicBezTo>
                                <a:pt x="8897" y="26241"/>
                                <a:pt x="8936" y="26222"/>
                                <a:pt x="8957" y="26208"/>
                              </a:cubicBezTo>
                              <a:cubicBezTo>
                                <a:pt x="8992" y="26184"/>
                                <a:pt x="9012" y="26151"/>
                                <a:pt x="9023" y="26111"/>
                              </a:cubicBezTo>
                              <a:cubicBezTo>
                                <a:pt x="9027" y="26092"/>
                                <a:pt x="9028" y="26087"/>
                                <a:pt x="9019" y="26076"/>
                              </a:cubicBezTo>
                              <a:cubicBezTo>
                                <a:pt x="8993" y="26071"/>
                                <a:pt x="8974" y="26082"/>
                                <a:pt x="8954" y="26101"/>
                              </a:cubicBezTo>
                              <a:cubicBezTo>
                                <a:pt x="8934" y="26121"/>
                                <a:pt x="8924" y="26143"/>
                                <a:pt x="8934" y="26166"/>
                              </a:cubicBezTo>
                            </a:path>
                            <a:path w="18998" h="3720">
                              <a:moveTo>
                                <a:pt x="9235" y="25872"/>
                              </a:moveTo>
                              <a:cubicBezTo>
                                <a:pt x="9258" y="25860"/>
                                <a:pt x="9279" y="25848"/>
                                <a:pt x="9306" y="25859"/>
                              </a:cubicBezTo>
                              <a:cubicBezTo>
                                <a:pt x="9342" y="25873"/>
                                <a:pt x="9350" y="25909"/>
                                <a:pt x="9345" y="25944"/>
                              </a:cubicBezTo>
                              <a:cubicBezTo>
                                <a:pt x="9337" y="26003"/>
                                <a:pt x="9298" y="26052"/>
                                <a:pt x="9262" y="26097"/>
                              </a:cubicBezTo>
                              <a:cubicBezTo>
                                <a:pt x="9235" y="26131"/>
                                <a:pt x="9192" y="26165"/>
                                <a:pt x="9177" y="26207"/>
                              </a:cubicBezTo>
                              <a:cubicBezTo>
                                <a:pt x="9177" y="26212"/>
                                <a:pt x="9176" y="26217"/>
                                <a:pt x="9176" y="26222"/>
                              </a:cubicBezTo>
                              <a:cubicBezTo>
                                <a:pt x="9200" y="26236"/>
                                <a:pt x="9226" y="26235"/>
                                <a:pt x="9254" y="26229"/>
                              </a:cubicBezTo>
                              <a:cubicBezTo>
                                <a:pt x="9282" y="26221"/>
                                <a:pt x="9292" y="26218"/>
                                <a:pt x="9310" y="26209"/>
                              </a:cubicBezTo>
                            </a:path>
                            <a:path w="18998" h="3720">
                              <a:moveTo>
                                <a:pt x="9512" y="26160"/>
                              </a:moveTo>
                              <a:cubicBezTo>
                                <a:pt x="9506" y="26174"/>
                                <a:pt x="9490" y="26214"/>
                                <a:pt x="9488" y="26199"/>
                              </a:cubicBezTo>
                              <a:cubicBezTo>
                                <a:pt x="9490" y="26193"/>
                                <a:pt x="9492" y="26187"/>
                                <a:pt x="9494" y="26181"/>
                              </a:cubicBezTo>
                            </a:path>
                            <a:path w="18998" h="3720">
                              <a:moveTo>
                                <a:pt x="10122" y="25750"/>
                              </a:moveTo>
                              <a:cubicBezTo>
                                <a:pt x="10125" y="25747"/>
                                <a:pt x="10128" y="25743"/>
                                <a:pt x="10131" y="25740"/>
                              </a:cubicBezTo>
                              <a:cubicBezTo>
                                <a:pt x="10109" y="25745"/>
                                <a:pt x="10090" y="25750"/>
                                <a:pt x="10068" y="25758"/>
                              </a:cubicBezTo>
                              <a:cubicBezTo>
                                <a:pt x="10037" y="25770"/>
                                <a:pt x="10006" y="25778"/>
                                <a:pt x="9973" y="25783"/>
                              </a:cubicBezTo>
                              <a:cubicBezTo>
                                <a:pt x="9953" y="25786"/>
                                <a:pt x="9927" y="25791"/>
                                <a:pt x="9907" y="25784"/>
                              </a:cubicBezTo>
                              <a:cubicBezTo>
                                <a:pt x="9885" y="25776"/>
                                <a:pt x="9895" y="25770"/>
                                <a:pt x="9888" y="25800"/>
                              </a:cubicBezTo>
                              <a:cubicBezTo>
                                <a:pt x="9883" y="25823"/>
                                <a:pt x="9881" y="25849"/>
                                <a:pt x="9880" y="25872"/>
                              </a:cubicBezTo>
                              <a:cubicBezTo>
                                <a:pt x="9879" y="25919"/>
                                <a:pt x="9888" y="25963"/>
                                <a:pt x="9909" y="26005"/>
                              </a:cubicBezTo>
                              <a:cubicBezTo>
                                <a:pt x="9925" y="26038"/>
                                <a:pt x="9949" y="26067"/>
                                <a:pt x="9966" y="26099"/>
                              </a:cubicBezTo>
                              <a:cubicBezTo>
                                <a:pt x="9981" y="26127"/>
                                <a:pt x="9984" y="26151"/>
                                <a:pt x="9957" y="26174"/>
                              </a:cubicBezTo>
                              <a:cubicBezTo>
                                <a:pt x="9926" y="26200"/>
                                <a:pt x="9881" y="26202"/>
                                <a:pt x="9843" y="26203"/>
                              </a:cubicBezTo>
                              <a:cubicBezTo>
                                <a:pt x="9807" y="26204"/>
                                <a:pt x="9775" y="26195"/>
                                <a:pt x="9740" y="26187"/>
                              </a:cubicBezTo>
                            </a:path>
                            <a:path w="18998" h="3720">
                              <a:moveTo>
                                <a:pt x="7372" y="26659"/>
                              </a:moveTo>
                              <a:cubicBezTo>
                                <a:pt x="7377" y="26664"/>
                                <a:pt x="7350" y="26688"/>
                                <a:pt x="7383" y="26698"/>
                              </a:cubicBezTo>
                              <a:cubicBezTo>
                                <a:pt x="7464" y="26721"/>
                                <a:pt x="7567" y="26707"/>
                                <a:pt x="7649" y="26704"/>
                              </a:cubicBezTo>
                              <a:cubicBezTo>
                                <a:pt x="7879" y="26696"/>
                                <a:pt x="8110" y="26683"/>
                                <a:pt x="8340" y="26671"/>
                              </a:cubicBezTo>
                              <a:cubicBezTo>
                                <a:pt x="8660" y="26654"/>
                                <a:pt x="8980" y="26636"/>
                                <a:pt x="9301" y="26624"/>
                              </a:cubicBezTo>
                              <a:cubicBezTo>
                                <a:pt x="9513" y="26616"/>
                                <a:pt x="9725" y="26607"/>
                                <a:pt x="9937" y="26597"/>
                              </a:cubicBezTo>
                            </a:path>
                            <a:path w="18998" h="3720">
                              <a:moveTo>
                                <a:pt x="8185" y="27262"/>
                              </a:moveTo>
                              <a:cubicBezTo>
                                <a:pt x="8191" y="27307"/>
                                <a:pt x="8195" y="27353"/>
                                <a:pt x="8203" y="27398"/>
                              </a:cubicBezTo>
                              <a:cubicBezTo>
                                <a:pt x="8215" y="27461"/>
                                <a:pt x="8231" y="27524"/>
                                <a:pt x="8259" y="27582"/>
                              </a:cubicBezTo>
                              <a:cubicBezTo>
                                <a:pt x="8273" y="27612"/>
                                <a:pt x="8304" y="27668"/>
                                <a:pt x="8346" y="27655"/>
                              </a:cubicBezTo>
                              <a:cubicBezTo>
                                <a:pt x="8370" y="27639"/>
                                <a:pt x="8378" y="27632"/>
                                <a:pt x="8387" y="27613"/>
                              </a:cubicBezTo>
                            </a:path>
                            <a:path w="18998" h="3720">
                              <a:moveTo>
                                <a:pt x="8457" y="27254"/>
                              </a:moveTo>
                              <a:cubicBezTo>
                                <a:pt x="8416" y="27282"/>
                                <a:pt x="8379" y="27322"/>
                                <a:pt x="8347" y="27361"/>
                              </a:cubicBezTo>
                              <a:cubicBezTo>
                                <a:pt x="8288" y="27433"/>
                                <a:pt x="8236" y="27511"/>
                                <a:pt x="8178" y="27584"/>
                              </a:cubicBezTo>
                              <a:cubicBezTo>
                                <a:pt x="8160" y="27607"/>
                                <a:pt x="8114" y="27697"/>
                                <a:pt x="8110" y="27658"/>
                              </a:cubicBezTo>
                            </a:path>
                            <a:path w="18998" h="3720">
                              <a:moveTo>
                                <a:pt x="8674" y="26932"/>
                              </a:moveTo>
                              <a:cubicBezTo>
                                <a:pt x="8695" y="26919"/>
                                <a:pt x="8713" y="26914"/>
                                <a:pt x="8736" y="26906"/>
                              </a:cubicBezTo>
                              <a:cubicBezTo>
                                <a:pt x="8763" y="26897"/>
                                <a:pt x="8791" y="26883"/>
                                <a:pt x="8816" y="26905"/>
                              </a:cubicBezTo>
                              <a:cubicBezTo>
                                <a:pt x="8847" y="26932"/>
                                <a:pt x="8827" y="26982"/>
                                <a:pt x="8813" y="27011"/>
                              </a:cubicBezTo>
                              <a:cubicBezTo>
                                <a:pt x="8790" y="27060"/>
                                <a:pt x="8758" y="27103"/>
                                <a:pt x="8729" y="27148"/>
                              </a:cubicBezTo>
                              <a:cubicBezTo>
                                <a:pt x="8717" y="27167"/>
                                <a:pt x="8713" y="27172"/>
                                <a:pt x="8716" y="27187"/>
                              </a:cubicBezTo>
                              <a:cubicBezTo>
                                <a:pt x="8755" y="27210"/>
                                <a:pt x="8797" y="27210"/>
                                <a:pt x="8842" y="27208"/>
                              </a:cubicBezTo>
                              <a:cubicBezTo>
                                <a:pt x="8910" y="27206"/>
                                <a:pt x="8974" y="27191"/>
                                <a:pt x="9040" y="27178"/>
                              </a:cubicBezTo>
                            </a:path>
                            <a:path w="18998" h="3720">
                              <a:moveTo>
                                <a:pt x="7009" y="26341"/>
                              </a:moveTo>
                              <a:cubicBezTo>
                                <a:pt x="7003" y="26298"/>
                                <a:pt x="6994" y="26338"/>
                                <a:pt x="6965" y="26368"/>
                              </a:cubicBezTo>
                              <a:cubicBezTo>
                                <a:pt x="6879" y="26457"/>
                                <a:pt x="6792" y="26544"/>
                                <a:pt x="6706" y="26633"/>
                              </a:cubicBezTo>
                              <a:cubicBezTo>
                                <a:pt x="6602" y="26741"/>
                                <a:pt x="6491" y="26845"/>
                                <a:pt x="6390" y="26956"/>
                              </a:cubicBezTo>
                              <a:cubicBezTo>
                                <a:pt x="6388" y="26959"/>
                                <a:pt x="6387" y="26962"/>
                                <a:pt x="6385" y="26965"/>
                              </a:cubicBezTo>
                            </a:path>
                            <a:path w="18998" h="3720">
                              <a:moveTo>
                                <a:pt x="9027" y="26908"/>
                              </a:moveTo>
                              <a:cubicBezTo>
                                <a:pt x="9012" y="26906"/>
                                <a:pt x="9009" y="26910"/>
                                <a:pt x="8985" y="26940"/>
                              </a:cubicBezTo>
                              <a:cubicBezTo>
                                <a:pt x="8931" y="27007"/>
                                <a:pt x="8878" y="27076"/>
                                <a:pt x="8819" y="27138"/>
                              </a:cubicBezTo>
                              <a:cubicBezTo>
                                <a:pt x="8763" y="27197"/>
                                <a:pt x="8702" y="27264"/>
                                <a:pt x="8632" y="27305"/>
                              </a:cubicBezTo>
                              <a:cubicBezTo>
                                <a:pt x="8627" y="27307"/>
                                <a:pt x="8622" y="27309"/>
                                <a:pt x="8617" y="27311"/>
                              </a:cubicBezTo>
                            </a:path>
                            <a:path w="18998" h="3720">
                              <a:moveTo>
                                <a:pt x="9358" y="26861"/>
                              </a:moveTo>
                              <a:cubicBezTo>
                                <a:pt x="9354" y="26907"/>
                                <a:pt x="9354" y="26949"/>
                                <a:pt x="9358" y="26996"/>
                              </a:cubicBezTo>
                              <a:cubicBezTo>
                                <a:pt x="9362" y="27048"/>
                                <a:pt x="9363" y="27099"/>
                                <a:pt x="9364" y="27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,23958" coordsize="18998,3720" path="m9776,24075c9790,24059,9805,24046,9819,24030c9835,24013,9853,23991,9863,23970c9864,23967,9865,23963,9866,23960c9830,23964,9809,23992,9783,24019c9745,24060,9702,24112,9686,24167c9675,24204,9683,24239,9729,24231c9767,24218,9782,24212,9806,24198em10032,24101c10020,24126,9996,24159,9991,24186c9992,24189,9992,24192,9993,24195c10019,24191,10037,24175,10056,24157c10077,24138,10094,24119,10120,24109c10127,24138,10118,24172,10111,24201c10102,24240,10091,24285,10097,24326c10099,24331,10100,24336,10102,24341em10279,24138c10297,24140,10310,24136,10328,24132c10349,24127,10370,24128,10376,24153c10385,24186,10380,24229,10380,24263c10380,24283,10379,24287,10384,24298em14953,25011c14949,25030,14943,25051,14945,25070c14949,25115,14957,25161,14970,25205c14982,25245,14997,25274,15026,25302c15063,25281,15077,25269,15102,25227c15128,25183,15143,25133,15171,25090c15175,25086,15178,25082,15182,25078c15198,25150,15187,25217,15177,25290c15153,25469,15107,25736,14959,25861c14952,25865,14944,25868,14937,25872c14940,25828,14951,25790,14988,25744c15054,25663,15130,25585,15204,25511c15222,25493,15240,25476,15258,25458em15570,25047c15601,25037,15633,25033,15665,25027c15732,25015,15800,25008,15868,25007c15883,25007,15898,25008,15913,25008em15764,25321c15813,25326,15876,25288,15922,25269c16021,25228,16059,25213,16127,25185em16793,24343c16809,24320,16821,24307,16849,24293c16894,24271,16945,24252,16996,24252c17033,24252,17065,24272,17051,24312c17035,24359,16987,24393,16950,24422c16927,24440,16878,24465,16873,24498c16869,24528,16912,24552,16931,24567c16950,24583,16988,24609,16981,24640c16974,24674,16911,24687,16885,24693c16845,24702,16798,24715,16757,24706c16745,24700,16741,24699,16745,24688em17357,24320c17317,24342,17295,24366,17269,24404c17233,24457,17198,24523,17200,24589c17202,24647,17247,24671,17300,24654c17366,24633,17417,24577,17453,24521c17475,24487,17495,24434,17463,24399c17446,24381,17418,24378,17396,24372em17576,24327c17596,24309,17609,24293,17633,24279c17674,24255,17728,24235,17776,24234c17826,24233,17869,24258,17879,24309c17892,24378,17859,24453,17832,24514c17810,24564,17776,24613,17759,24665c17752,24686,17779,24657,17793,24640em18194,24249c18166,24288,18142,24326,18117,24367c18090,24413,18051,24470,18056,24527c18061,24582,18122,24558,18151,24543c18211,24511,18256,24460,18290,24403c18315,24361,18323,24311,18301,24265c18296,24258,18292,24252,18287,24245em18619,24109c18612,24158,18589,24198,18572,24246c18547,24315,18517,24387,18503,24459c18496,24493,18497,24507,18514,24533c18555,24521,18579,24498,18605,24463c18623,24439,18657,24394,18647,24360c18644,24357,18642,24355,18639,24352c18605,24358,18596,24374,18572,24398c18564,24406,18529,24431,18555,24438c18560,24436,18565,24435,18570,24433em18883,24170c18913,24150,18940,24137,18975,24127c19012,24117,19068,24104,19102,24133c19141,24166,19121,24223,19100,24259c19063,24322,19003,24372,18951,24422c18920,24452,18884,24476,18874,24517c18911,24531,18954,24523,18993,24510c19038,24495,19078,24469,19119,24446em19275,24389c19268,24401,19257,24417,19244,24423c19226,24431,19238,24409,19240,24401em19977,23986c19961,23982,19953,23980,19933,23982c19907,23984,19882,23985,19856,23988c19836,23990,19814,23991,19795,23997c19768,24005,19774,24008,19770,24031c19767,24047,19764,24070,19765,24086c19766,24117,19773,24143,19782,24172c19795,24215,19819,24249,19839,24289c19861,24333,19871,24380,19821,24408c19766,24439,19679,24439,19618,24435c19556,24431,19488,24422,19433,24394c19426,24390,19418,24385,19411,24381em16589,24963c16601,24970,16549,24972,16562,24977c16611,24994,16668,24996,16719,24999c17313,25035,17919,24976,18513,24952c18915,24936,19317,24913,19720,24900c19934,24893,19996,24891,20134,24889em17709,25459c17716,25502,17734,25533,17751,25573c17778,25638,17806,25701,17843,25761c17862,25792,17890,25853,17931,25860c17974,25867,17984,25817,17997,25787em18028,25462c17980,25489,17937,25532,17900,25573c17837,25645,17783,25724,17723,25798c17718,25805,17622,25913,17682,25861em18250,25091c18277,25074,18304,25058,18338,25066c18382,25076,18397,25122,18394,25162c18389,25226,18346,25281,18311,25331c18282,25372,18252,25404,18244,25453c18292,25486,18341,25476,18399,25463c18421,25457,18443,25451,18465,25445em14517,25085c14504,25098,14497,25116,14484,25129c14395,25216,14317,25233,14191,25256c13386,25401,12511,25271,11701,25235c10982,25203,10223,25144,9520,24978c9160,24893,8793,24729,8525,24468c8499,24443,8478,24415,8453,24390c8484,24499,8491,24574,8488,24686c8483,24639,8471,24590,8470,24539c8468,24470,8472,24401,8472,24332c8507,24329,8548,24322,8586,24320c8697,24315,8807,24320,8918,24322em1673,26550c1676,26532,1683,26513,1680,26495c1678,26492,1675,26490,1673,26487c1644,26487,1630,26489,1600,26501c1544,26524,1495,26557,1446,26592c1381,26639,1311,26701,1303,26786c1295,26873,1366,26958,1417,27021c1454,27067,1517,27120,1518,27184c1519,27246,1450,27287,1403,27310c1341,27341,1256,27357,1187,27346c1157,27335,1148,27334,1137,27316em1767,27056c1743,27055,1734,27074,1720,27095c1692,27135,1668,27176,1647,27220c1629,27258,1607,27307,1613,27351c1618,27384,1641,27407,1675,27403c1683,27401,1692,27398,1700,27396em1897,27183c1896,27207,1897,27217,1906,27240c1916,27266,1931,27293,1952,27312c1970,27329,1993,27340,2018,27328c2023,27324,2027,27321,2032,27317em2061,27165c2018,27206,1975,27251,1938,27298c1897,27350,1863,27410,1822,27461c1847,27453,1856,27440,1876,27419em2284,26994c2294,27046,2295,27107,2290,27160c2280,27260,2254,27361,2225,27456c2220,27473,2171,27623,2123,27592c2117,27583,2112,27573,2106,27564em2719,27045c2714,27069,2737,27065,2760,27069c2805,27077,2848,27082,2894,27079c2906,27078,2917,27076,2929,27075em2761,27273c2760,27304,2801,27283,2821,27279c2906,27260,2991,27242,3076,27223em4100,26633c4123,26614,4126,26655,4134,26678c4157,26746,4174,26815,4195,26883c4213,26942,4226,27012,4264,27062c4285,27090,4291,27067,4304,27049em4318,26712c4242,26813,4159,26910,4086,27013c4033,27088,3989,27163,3926,27230em4523,25978c4552,25969,4579,25959,4610,25955c4634,25952,4680,25947,4692,25976c4705,26009,4665,26053,4648,26076c4622,26112,4582,26149,4570,26193c4558,26240,4602,26261,4638,26272c4686,26287,4725,26278,4774,26272em5271,26320c5275,26367,5276,26413,5278,26460c5281,26557,5285,26655,5284,26752c5283,26825,5282,26900,5271,26972c5270,26979,5268,26985,5267,26992em5107,26789c5120,26821,5177,26809,5209,26805c5334,26788,5445,26737,5559,26688em6218,26136c6216,26175,6212,26218,6205,26256c6193,26319,6178,26384,6160,26445c6149,26482,6134,26519,6125,26556c6159,26542,6195,26522,6226,26503c6289,26465,6352,26428,6416,26391em6436,26165c6413,26232,6394,26297,6377,26366c6353,26461,6328,26557,6317,26655c6313,26688,6293,26779,6321,26810c6335,26812,6340,26812,6347,26801em6633,26540c6634,26564,6636,26593,6643,26616c6657,26659,6685,26697,6712,26733c6734,26763,6764,26793,6800,26806c6806,26807,6812,26809,6818,26810em6856,26546c6760,26648,6673,26755,6583,26863c6556,26894,6551,26900,6534,26918em7539,26009c7550,25986,7563,25977,7588,25968c7617,25958,7652,25956,7678,25976c7703,25996,7702,26032,7694,26060c7684,26094,7659,26118,7639,26146c7626,26165,7617,26185,7621,26209c7626,26236,7633,26261,7627,26288c7621,26316,7597,26354,7567,26363c7533,26373,7497,26351,7487,26318c7486,26307,7485,26296,7484,26285em7960,26006c7916,26051,7869,26096,7837,26150c7814,26189,7803,26222,7823,26261c7873,26259,7902,26239,7938,26202c7978,26160,8002,26110,8010,26055c8015,26020,8005,26003,7984,25978em8185,25913c8207,25896,8225,25882,8250,25871c8278,25858,8312,25852,8339,25872c8375,25899,8380,25949,8377,25990c8371,26060,8341,26128,8319,26194c8312,26214,8306,26230,8302,26250em8665,25879c8657,25909,8642,25936,8630,25966c8608,26021,8581,26077,8567,26135c8559,26169,8559,26184,8572,26213c8615,26209,8641,26188,8671,26156c8712,26113,8735,26066,8751,26011c8759,25984,8766,25946,8745,25923c8734,25915,8732,25912,8723,25911em9023,25813c9018,25832,9008,25852,8998,25868c8968,25920,8946,25975,8925,26031c8905,26082,8881,26144,8890,26200c8897,26241,8936,26222,8957,26208c8992,26184,9012,26151,9023,26111c9027,26092,9028,26087,9019,26076c8993,26071,8974,26082,8954,26101c8934,26121,8924,26143,8934,26166em9235,25872c9258,25860,9279,25848,9306,25859c9342,25873,9350,25909,9345,25944c9337,26003,9298,26052,9262,26097c9235,26131,9192,26165,9177,26207c9177,26212,9176,26217,9176,26222c9200,26236,9226,26235,9254,26229c9282,26221,9292,26218,9310,26209em9512,26160c9506,26174,9490,26214,9488,26199c9490,26193,9492,26187,9494,26181em10122,25750c10125,25747,10128,25743,10131,25740c10109,25745,10090,25750,10068,25758c10037,25770,10006,25778,9973,25783c9953,25786,9927,25791,9907,25784c9885,25776,9895,25770,9888,25800c9883,25823,9881,25849,9880,25872c9879,25919,9888,25963,9909,26005c9925,26038,9949,26067,9966,26099c9981,26127,9984,26151,9957,26174c9926,26200,9881,26202,9843,26203c9807,26204,9775,26195,9740,26187em7372,26659c7377,26664,7350,26688,7383,26698c7464,26721,7567,26707,7649,26704c7879,26696,8110,26683,8340,26671c8660,26654,8980,26636,9301,26624c9513,26616,9725,26607,9937,26597em8185,27262c8191,27307,8195,27353,8203,27398c8215,27461,8231,27524,8259,27582c8273,27612,8304,27668,8346,27655c8370,27639,8378,27632,8387,27613em8457,27254c8416,27282,8379,27322,8347,27361c8288,27433,8236,27511,8178,27584c8160,27607,8114,27697,8110,27658em8674,26932c8695,26919,8713,26914,8736,26906c8763,26897,8791,26883,8816,26905c8847,26932,8827,26982,8813,27011c8790,27060,8758,27103,8729,27148c8717,27167,8713,27172,8716,27187c8755,27210,8797,27210,8842,27208c8910,27206,8974,27191,9040,27178em7009,26341c7003,26298,6994,26338,6965,26368c6879,26457,6792,26544,6706,26633c6602,26741,6491,26845,6390,26956c6388,26959,6387,26962,6385,26965em9027,26908c9012,26906,9009,26910,8985,26940c8931,27007,8878,27076,8819,27138c8763,27197,8702,27264,8632,27305c8627,27307,8622,27309,8617,27311em9358,26861c9354,26907,9354,26949,9358,26996c9362,27048,9363,27099,9364,27151e" stroked="t" o:allowincell="f" style="position:absolute;margin-left:-57.75pt;margin-top:358.3pt;width:538.45pt;height:10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5448300</wp:posOffset>
                </wp:positionH>
                <wp:positionV relativeFrom="paragraph">
                  <wp:posOffset>5332095</wp:posOffset>
                </wp:positionV>
                <wp:extent cx="635" cy="635"/>
                <wp:effectExtent l="6985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8310" y="26129"/>
                              </a:moveTo>
                              <a:lnTo>
                                <a:pt x="18310" y="26129"/>
                              </a:lnTo>
                            </a:path>
                            <a:path w="1" h="1">
                              <a:moveTo>
                                <a:pt x="18310" y="26129"/>
                              </a:moveTo>
                              <a:lnTo>
                                <a:pt x="18310" y="26129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10,26129" coordsize="1,1" path="m18310,26129l18310,26129em18310,26129l18310,26129e" stroked="t" o:allowincell="f" style="position:absolute;margin-left:429pt;margin-top:419.85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6156960</wp:posOffset>
                </wp:positionH>
                <wp:positionV relativeFrom="paragraph">
                  <wp:posOffset>5582920</wp:posOffset>
                </wp:positionV>
                <wp:extent cx="9525" cy="1270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20277" y="26825"/>
                              </a:moveTo>
                              <a:cubicBezTo>
                                <a:pt x="20288" y="26837"/>
                                <a:pt x="20297" y="26846"/>
                                <a:pt x="20303" y="26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77,26825" coordsize="27,36" path="m20277,26825c20288,26837,20297,26846,20303,26860e" stroked="t" o:allowincell="f" style="position:absolute;margin-left:484.8pt;margin-top:439.6pt;width:0.7pt;height: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699260</wp:posOffset>
                </wp:positionH>
                <wp:positionV relativeFrom="paragraph">
                  <wp:posOffset>3657600</wp:posOffset>
                </wp:positionV>
                <wp:extent cx="1623695" cy="186690"/>
                <wp:effectExtent l="7620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0" h="519">
                              <a:moveTo>
                                <a:pt x="7896" y="21995"/>
                              </a:moveTo>
                              <a:cubicBezTo>
                                <a:pt x="7966" y="21974"/>
                                <a:pt x="8034" y="21951"/>
                                <a:pt x="8106" y="21935"/>
                              </a:cubicBezTo>
                              <a:cubicBezTo>
                                <a:pt x="8437" y="21859"/>
                                <a:pt x="8832" y="21819"/>
                                <a:pt x="9171" y="21804"/>
                              </a:cubicBezTo>
                              <a:cubicBezTo>
                                <a:pt x="9301" y="21798"/>
                                <a:pt x="9371" y="21890"/>
                                <a:pt x="9491" y="21908"/>
                              </a:cubicBezTo>
                              <a:cubicBezTo>
                                <a:pt x="9733" y="21944"/>
                                <a:pt x="10007" y="21849"/>
                                <a:pt x="10248" y="21829"/>
                              </a:cubicBezTo>
                              <a:cubicBezTo>
                                <a:pt x="10903" y="21774"/>
                                <a:pt x="11516" y="21776"/>
                                <a:pt x="12148" y="21569"/>
                              </a:cubicBezTo>
                              <a:cubicBezTo>
                                <a:pt x="12280" y="21523"/>
                                <a:pt x="12320" y="21509"/>
                                <a:pt x="12405" y="21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6,21477" coordsize="4510,519" path="m7896,21995c7966,21974,8034,21951,8106,21935c8437,21859,8832,21819,9171,21804c9301,21798,9371,21890,9491,21908c9733,21944,10007,21849,10248,21829c10903,21774,11516,21776,12148,21569c12280,21523,12320,21509,12405,21477e" stroked="t" o:allowincell="f" style="position:absolute;margin-left:133.8pt;margin-top:288pt;width:127.8pt;height:1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-669290</wp:posOffset>
                </wp:positionH>
                <wp:positionV relativeFrom="paragraph">
                  <wp:posOffset>-1166495</wp:posOffset>
                </wp:positionV>
                <wp:extent cx="3190240" cy="53149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1" h="1477">
                              <a:moveTo>
                                <a:pt x="1845" y="550"/>
                              </a:moveTo>
                              <a:cubicBezTo>
                                <a:pt x="1833" y="533"/>
                                <a:pt x="1830" y="521"/>
                                <a:pt x="1811" y="510"/>
                              </a:cubicBezTo>
                              <a:cubicBezTo>
                                <a:pt x="1778" y="490"/>
                                <a:pt x="1734" y="521"/>
                                <a:pt x="1706" y="537"/>
                              </a:cubicBezTo>
                              <a:cubicBezTo>
                                <a:pt x="1636" y="578"/>
                                <a:pt x="1575" y="633"/>
                                <a:pt x="1515" y="687"/>
                              </a:cubicBezTo>
                              <a:cubicBezTo>
                                <a:pt x="1460" y="737"/>
                                <a:pt x="1390" y="795"/>
                                <a:pt x="1369" y="870"/>
                              </a:cubicBezTo>
                              <a:cubicBezTo>
                                <a:pt x="1350" y="938"/>
                                <a:pt x="1404" y="989"/>
                                <a:pt x="1449" y="1029"/>
                              </a:cubicBezTo>
                              <a:cubicBezTo>
                                <a:pt x="1517" y="1091"/>
                                <a:pt x="1623" y="1133"/>
                                <a:pt x="1672" y="1214"/>
                              </a:cubicBezTo>
                              <a:cubicBezTo>
                                <a:pt x="1708" y="1274"/>
                                <a:pt x="1647" y="1314"/>
                                <a:pt x="1597" y="1334"/>
                              </a:cubicBezTo>
                              <a:cubicBezTo>
                                <a:pt x="1523" y="1364"/>
                                <a:pt x="1434" y="1375"/>
                                <a:pt x="1356" y="1362"/>
                              </a:cubicBezTo>
                              <a:cubicBezTo>
                                <a:pt x="1343" y="1358"/>
                                <a:pt x="1329" y="1355"/>
                                <a:pt x="1316" y="1351"/>
                              </a:cubicBezTo>
                            </a:path>
                            <a:path w="8861" h="1477">
                              <a:moveTo>
                                <a:pt x="2038" y="951"/>
                              </a:moveTo>
                              <a:cubicBezTo>
                                <a:pt x="2013" y="950"/>
                                <a:pt x="2013" y="964"/>
                                <a:pt x="2003" y="987"/>
                              </a:cubicBezTo>
                              <a:cubicBezTo>
                                <a:pt x="1978" y="1043"/>
                                <a:pt x="1960" y="1098"/>
                                <a:pt x="1943" y="1157"/>
                              </a:cubicBezTo>
                              <a:cubicBezTo>
                                <a:pt x="1918" y="1243"/>
                                <a:pt x="1889" y="1331"/>
                                <a:pt x="1892" y="1421"/>
                              </a:cubicBezTo>
                              <a:cubicBezTo>
                                <a:pt x="1894" y="1476"/>
                                <a:pt x="1916" y="1454"/>
                                <a:pt x="1947" y="1431"/>
                              </a:cubicBezTo>
                            </a:path>
                            <a:path w="8861" h="1477">
                              <a:moveTo>
                                <a:pt x="2259" y="1169"/>
                              </a:moveTo>
                              <a:cubicBezTo>
                                <a:pt x="2274" y="1196"/>
                                <a:pt x="2284" y="1224"/>
                                <a:pt x="2295" y="1253"/>
                              </a:cubicBezTo>
                              <a:cubicBezTo>
                                <a:pt x="2309" y="1289"/>
                                <a:pt x="2325" y="1324"/>
                                <a:pt x="2347" y="1357"/>
                              </a:cubicBezTo>
                              <a:cubicBezTo>
                                <a:pt x="2358" y="1373"/>
                                <a:pt x="2380" y="1407"/>
                                <a:pt x="2406" y="1390"/>
                              </a:cubicBezTo>
                              <a:cubicBezTo>
                                <a:pt x="2420" y="1372"/>
                                <a:pt x="2426" y="1365"/>
                                <a:pt x="2434" y="1352"/>
                              </a:cubicBezTo>
                            </a:path>
                            <a:path w="8861" h="1477">
                              <a:moveTo>
                                <a:pt x="2396" y="1169"/>
                              </a:moveTo>
                              <a:cubicBezTo>
                                <a:pt x="2351" y="1215"/>
                                <a:pt x="2306" y="1262"/>
                                <a:pt x="2265" y="1312"/>
                              </a:cubicBezTo>
                              <a:cubicBezTo>
                                <a:pt x="2238" y="1344"/>
                                <a:pt x="2207" y="1377"/>
                                <a:pt x="2185" y="1412"/>
                              </a:cubicBezTo>
                            </a:path>
                            <a:path w="8861" h="1477">
                              <a:moveTo>
                                <a:pt x="2670" y="881"/>
                              </a:moveTo>
                              <a:cubicBezTo>
                                <a:pt x="2666" y="973"/>
                                <a:pt x="2661" y="1067"/>
                                <a:pt x="2649" y="1159"/>
                              </a:cubicBezTo>
                              <a:cubicBezTo>
                                <a:pt x="2633" y="1284"/>
                                <a:pt x="2611" y="1411"/>
                                <a:pt x="2568" y="1530"/>
                              </a:cubicBezTo>
                              <a:cubicBezTo>
                                <a:pt x="2547" y="1589"/>
                                <a:pt x="2533" y="1613"/>
                                <a:pt x="2486" y="1646"/>
                              </a:cubicBezTo>
                            </a:path>
                            <a:path w="8861" h="1477">
                              <a:moveTo>
                                <a:pt x="3307" y="1108"/>
                              </a:moveTo>
                              <a:cubicBezTo>
                                <a:pt x="3308" y="1140"/>
                                <a:pt x="3318" y="1135"/>
                                <a:pt x="3347" y="1146"/>
                              </a:cubicBezTo>
                              <a:cubicBezTo>
                                <a:pt x="3402" y="1167"/>
                                <a:pt x="3463" y="1175"/>
                                <a:pt x="3522" y="1177"/>
                              </a:cubicBezTo>
                              <a:cubicBezTo>
                                <a:pt x="3582" y="1176"/>
                                <a:pt x="3602" y="1176"/>
                                <a:pt x="3642" y="1171"/>
                              </a:cubicBezTo>
                            </a:path>
                            <a:path w="8861" h="1477">
                              <a:moveTo>
                                <a:pt x="3480" y="1375"/>
                              </a:moveTo>
                              <a:cubicBezTo>
                                <a:pt x="3451" y="1405"/>
                                <a:pt x="3442" y="1410"/>
                                <a:pt x="3435" y="1436"/>
                              </a:cubicBezTo>
                              <a:cubicBezTo>
                                <a:pt x="3485" y="1462"/>
                                <a:pt x="3566" y="1429"/>
                                <a:pt x="3622" y="1414"/>
                              </a:cubicBezTo>
                              <a:cubicBezTo>
                                <a:pt x="3722" y="1384"/>
                                <a:pt x="3758" y="1373"/>
                                <a:pt x="3825" y="1348"/>
                              </a:cubicBezTo>
                            </a:path>
                            <a:path w="8861" h="1477">
                              <a:moveTo>
                                <a:pt x="4612" y="771"/>
                              </a:moveTo>
                              <a:cubicBezTo>
                                <a:pt x="4622" y="818"/>
                                <a:pt x="4633" y="863"/>
                                <a:pt x="4647" y="909"/>
                              </a:cubicBezTo>
                              <a:cubicBezTo>
                                <a:pt x="4670" y="982"/>
                                <a:pt x="4694" y="1055"/>
                                <a:pt x="4731" y="1123"/>
                              </a:cubicBezTo>
                              <a:cubicBezTo>
                                <a:pt x="4755" y="1166"/>
                                <a:pt x="4791" y="1234"/>
                                <a:pt x="4843" y="1249"/>
                              </a:cubicBezTo>
                              <a:cubicBezTo>
                                <a:pt x="4867" y="1248"/>
                                <a:pt x="4876" y="1247"/>
                                <a:pt x="4889" y="1235"/>
                              </a:cubicBezTo>
                            </a:path>
                            <a:path w="8861" h="1477">
                              <a:moveTo>
                                <a:pt x="4934" y="893"/>
                              </a:moveTo>
                              <a:cubicBezTo>
                                <a:pt x="4862" y="949"/>
                                <a:pt x="4797" y="1012"/>
                                <a:pt x="4735" y="1079"/>
                              </a:cubicBezTo>
                              <a:cubicBezTo>
                                <a:pt x="4674" y="1145"/>
                                <a:pt x="4615" y="1219"/>
                                <a:pt x="4571" y="1297"/>
                              </a:cubicBezTo>
                              <a:cubicBezTo>
                                <a:pt x="4559" y="1320"/>
                                <a:pt x="4555" y="1329"/>
                                <a:pt x="4579" y="1308"/>
                              </a:cubicBezTo>
                            </a:path>
                            <a:path w="8861" h="1477">
                              <a:moveTo>
                                <a:pt x="5121" y="347"/>
                              </a:moveTo>
                              <a:cubicBezTo>
                                <a:pt x="5139" y="375"/>
                                <a:pt x="5161" y="399"/>
                                <a:pt x="5181" y="426"/>
                              </a:cubicBezTo>
                              <a:cubicBezTo>
                                <a:pt x="5191" y="439"/>
                                <a:pt x="5209" y="459"/>
                                <a:pt x="5200" y="477"/>
                              </a:cubicBezTo>
                              <a:cubicBezTo>
                                <a:pt x="5187" y="505"/>
                                <a:pt x="5150" y="526"/>
                                <a:pt x="5129" y="548"/>
                              </a:cubicBezTo>
                              <a:cubicBezTo>
                                <a:pt x="5105" y="573"/>
                                <a:pt x="5060" y="619"/>
                                <a:pt x="5075" y="659"/>
                              </a:cubicBezTo>
                              <a:cubicBezTo>
                                <a:pt x="5099" y="725"/>
                                <a:pt x="5204" y="716"/>
                                <a:pt x="5256" y="713"/>
                              </a:cubicBezTo>
                              <a:cubicBezTo>
                                <a:pt x="5336" y="704"/>
                                <a:pt x="5365" y="700"/>
                                <a:pt x="5416" y="678"/>
                              </a:cubicBezTo>
                            </a:path>
                            <a:path w="8861" h="1477">
                              <a:moveTo>
                                <a:pt x="6179" y="538"/>
                              </a:moveTo>
                              <a:cubicBezTo>
                                <a:pt x="6189" y="565"/>
                                <a:pt x="6193" y="584"/>
                                <a:pt x="6193" y="618"/>
                              </a:cubicBezTo>
                              <a:cubicBezTo>
                                <a:pt x="6192" y="708"/>
                                <a:pt x="6184" y="798"/>
                                <a:pt x="6172" y="888"/>
                              </a:cubicBezTo>
                              <a:cubicBezTo>
                                <a:pt x="6157" y="1001"/>
                                <a:pt x="6135" y="1112"/>
                                <a:pt x="6112" y="1224"/>
                              </a:cubicBezTo>
                              <a:cubicBezTo>
                                <a:pt x="6108" y="1245"/>
                                <a:pt x="6095" y="1380"/>
                                <a:pt x="6075" y="1299"/>
                              </a:cubicBezTo>
                            </a:path>
                            <a:path w="8861" h="1477">
                              <a:moveTo>
                                <a:pt x="6020" y="959"/>
                              </a:moveTo>
                              <a:cubicBezTo>
                                <a:pt x="5973" y="982"/>
                                <a:pt x="6044" y="988"/>
                                <a:pt x="6065" y="987"/>
                              </a:cubicBezTo>
                              <a:cubicBezTo>
                                <a:pt x="6181" y="979"/>
                                <a:pt x="6295" y="954"/>
                                <a:pt x="6408" y="930"/>
                              </a:cubicBezTo>
                              <a:cubicBezTo>
                                <a:pt x="6445" y="922"/>
                                <a:pt x="6483" y="913"/>
                                <a:pt x="6520" y="905"/>
                              </a:cubicBezTo>
                            </a:path>
                            <a:path w="8861" h="1477">
                              <a:moveTo>
                                <a:pt x="7301" y="402"/>
                              </a:moveTo>
                              <a:cubicBezTo>
                                <a:pt x="7298" y="400"/>
                                <a:pt x="7295" y="397"/>
                                <a:pt x="7292" y="395"/>
                              </a:cubicBezTo>
                              <a:cubicBezTo>
                                <a:pt x="7304" y="405"/>
                                <a:pt x="7317" y="401"/>
                                <a:pt x="7316" y="410"/>
                              </a:cubicBezTo>
                              <a:cubicBezTo>
                                <a:pt x="7314" y="430"/>
                                <a:pt x="7311" y="448"/>
                                <a:pt x="7308" y="468"/>
                              </a:cubicBezTo>
                              <a:cubicBezTo>
                                <a:pt x="7301" y="511"/>
                                <a:pt x="7298" y="554"/>
                                <a:pt x="7293" y="597"/>
                              </a:cubicBezTo>
                              <a:cubicBezTo>
                                <a:pt x="7286" y="654"/>
                                <a:pt x="7279" y="712"/>
                                <a:pt x="7271" y="769"/>
                              </a:cubicBezTo>
                              <a:cubicBezTo>
                                <a:pt x="7267" y="796"/>
                                <a:pt x="7261" y="821"/>
                                <a:pt x="7259" y="848"/>
                              </a:cubicBezTo>
                            </a:path>
                            <a:path w="8861" h="1477">
                              <a:moveTo>
                                <a:pt x="7541" y="447"/>
                              </a:moveTo>
                              <a:cubicBezTo>
                                <a:pt x="7558" y="437"/>
                                <a:pt x="7574" y="427"/>
                                <a:pt x="7593" y="420"/>
                              </a:cubicBezTo>
                              <a:cubicBezTo>
                                <a:pt x="7618" y="410"/>
                                <a:pt x="7649" y="403"/>
                                <a:pt x="7673" y="419"/>
                              </a:cubicBezTo>
                              <a:cubicBezTo>
                                <a:pt x="7707" y="441"/>
                                <a:pt x="7704" y="492"/>
                                <a:pt x="7695" y="526"/>
                              </a:cubicBezTo>
                              <a:cubicBezTo>
                                <a:pt x="7679" y="588"/>
                                <a:pt x="7639" y="645"/>
                                <a:pt x="7601" y="695"/>
                              </a:cubicBezTo>
                              <a:cubicBezTo>
                                <a:pt x="7577" y="727"/>
                                <a:pt x="7534" y="763"/>
                                <a:pt x="7522" y="802"/>
                              </a:cubicBezTo>
                              <a:cubicBezTo>
                                <a:pt x="7522" y="806"/>
                                <a:pt x="7523" y="810"/>
                                <a:pt x="7523" y="814"/>
                              </a:cubicBezTo>
                              <a:cubicBezTo>
                                <a:pt x="7553" y="822"/>
                                <a:pt x="7590" y="814"/>
                                <a:pt x="7620" y="802"/>
                              </a:cubicBezTo>
                              <a:cubicBezTo>
                                <a:pt x="7674" y="781"/>
                                <a:pt x="7716" y="743"/>
                                <a:pt x="7758" y="706"/>
                              </a:cubicBezTo>
                            </a:path>
                            <a:path w="8861" h="1477">
                              <a:moveTo>
                                <a:pt x="7955" y="417"/>
                              </a:moveTo>
                              <a:cubicBezTo>
                                <a:pt x="7968" y="402"/>
                                <a:pt x="7981" y="393"/>
                                <a:pt x="8001" y="391"/>
                              </a:cubicBezTo>
                              <a:cubicBezTo>
                                <a:pt x="8024" y="389"/>
                                <a:pt x="8049" y="390"/>
                                <a:pt x="8065" y="408"/>
                              </a:cubicBezTo>
                              <a:cubicBezTo>
                                <a:pt x="8087" y="432"/>
                                <a:pt x="8070" y="472"/>
                                <a:pt x="8057" y="496"/>
                              </a:cubicBezTo>
                              <a:cubicBezTo>
                                <a:pt x="8026" y="552"/>
                                <a:pt x="7971" y="599"/>
                                <a:pt x="7923" y="640"/>
                              </a:cubicBezTo>
                              <a:cubicBezTo>
                                <a:pt x="7905" y="656"/>
                                <a:pt x="7858" y="688"/>
                                <a:pt x="7877" y="719"/>
                              </a:cubicBezTo>
                              <a:cubicBezTo>
                                <a:pt x="7895" y="748"/>
                                <a:pt x="7951" y="753"/>
                                <a:pt x="7980" y="753"/>
                              </a:cubicBezTo>
                              <a:cubicBezTo>
                                <a:pt x="8017" y="753"/>
                                <a:pt x="8042" y="740"/>
                                <a:pt x="8074" y="725"/>
                              </a:cubicBezTo>
                            </a:path>
                            <a:path w="8861" h="1477">
                              <a:moveTo>
                                <a:pt x="8561" y="354"/>
                              </a:moveTo>
                              <a:cubicBezTo>
                                <a:pt x="8546" y="347"/>
                                <a:pt x="8538" y="346"/>
                                <a:pt x="8507" y="362"/>
                              </a:cubicBezTo>
                              <a:cubicBezTo>
                                <a:pt x="8463" y="385"/>
                                <a:pt x="8423" y="415"/>
                                <a:pt x="8382" y="443"/>
                              </a:cubicBezTo>
                              <a:cubicBezTo>
                                <a:pt x="8369" y="452"/>
                                <a:pt x="8312" y="484"/>
                                <a:pt x="8316" y="507"/>
                              </a:cubicBezTo>
                              <a:cubicBezTo>
                                <a:pt x="8320" y="531"/>
                                <a:pt x="8344" y="549"/>
                                <a:pt x="8359" y="566"/>
                              </a:cubicBezTo>
                              <a:cubicBezTo>
                                <a:pt x="8385" y="595"/>
                                <a:pt x="8414" y="629"/>
                                <a:pt x="8422" y="669"/>
                              </a:cubicBezTo>
                              <a:cubicBezTo>
                                <a:pt x="8430" y="708"/>
                                <a:pt x="8414" y="751"/>
                                <a:pt x="8385" y="777"/>
                              </a:cubicBezTo>
                              <a:cubicBezTo>
                                <a:pt x="8360" y="799"/>
                                <a:pt x="8317" y="816"/>
                                <a:pt x="8286" y="796"/>
                              </a:cubicBezTo>
                              <a:cubicBezTo>
                                <a:pt x="8251" y="773"/>
                                <a:pt x="8279" y="721"/>
                                <a:pt x="8298" y="698"/>
                              </a:cubicBezTo>
                              <a:cubicBezTo>
                                <a:pt x="8348" y="636"/>
                                <a:pt x="8413" y="594"/>
                                <a:pt x="8477" y="550"/>
                              </a:cubicBezTo>
                              <a:cubicBezTo>
                                <a:pt x="8528" y="514"/>
                                <a:pt x="8544" y="503"/>
                                <a:pt x="8577" y="478"/>
                              </a:cubicBezTo>
                            </a:path>
                            <a:path w="8861" h="1477">
                              <a:moveTo>
                                <a:pt x="8719" y="441"/>
                              </a:moveTo>
                              <a:cubicBezTo>
                                <a:pt x="8727" y="429"/>
                                <a:pt x="8728" y="421"/>
                                <a:pt x="8753" y="420"/>
                              </a:cubicBezTo>
                              <a:cubicBezTo>
                                <a:pt x="8781" y="419"/>
                                <a:pt x="8807" y="425"/>
                                <a:pt x="8827" y="447"/>
                              </a:cubicBezTo>
                              <a:cubicBezTo>
                                <a:pt x="8854" y="476"/>
                                <a:pt x="8853" y="515"/>
                                <a:pt x="8841" y="551"/>
                              </a:cubicBezTo>
                              <a:cubicBezTo>
                                <a:pt x="8825" y="600"/>
                                <a:pt x="8789" y="639"/>
                                <a:pt x="8756" y="677"/>
                              </a:cubicBezTo>
                              <a:cubicBezTo>
                                <a:pt x="8729" y="707"/>
                                <a:pt x="8686" y="739"/>
                                <a:pt x="8667" y="775"/>
                              </a:cubicBezTo>
                              <a:cubicBezTo>
                                <a:pt x="8666" y="780"/>
                                <a:pt x="8665" y="786"/>
                                <a:pt x="8664" y="791"/>
                              </a:cubicBezTo>
                              <a:cubicBezTo>
                                <a:pt x="8686" y="817"/>
                                <a:pt x="8715" y="803"/>
                                <a:pt x="8748" y="798"/>
                              </a:cubicBezTo>
                              <a:cubicBezTo>
                                <a:pt x="8810" y="788"/>
                                <a:pt x="8864" y="769"/>
                                <a:pt x="8918" y="737"/>
                              </a:cubicBezTo>
                              <a:cubicBezTo>
                                <a:pt x="8928" y="730"/>
                                <a:pt x="8939" y="723"/>
                                <a:pt x="8949" y="716"/>
                              </a:cubicBezTo>
                            </a:path>
                            <a:path w="8861" h="1477">
                              <a:moveTo>
                                <a:pt x="9388" y="350"/>
                              </a:moveTo>
                              <a:cubicBezTo>
                                <a:pt x="9392" y="339"/>
                                <a:pt x="9393" y="335"/>
                                <a:pt x="9384" y="329"/>
                              </a:cubicBezTo>
                              <a:cubicBezTo>
                                <a:pt x="9370" y="332"/>
                                <a:pt x="9358" y="336"/>
                                <a:pt x="9345" y="339"/>
                              </a:cubicBezTo>
                              <a:cubicBezTo>
                                <a:pt x="9334" y="342"/>
                                <a:pt x="9322" y="344"/>
                                <a:pt x="9310" y="344"/>
                              </a:cubicBezTo>
                              <a:cubicBezTo>
                                <a:pt x="9290" y="344"/>
                                <a:pt x="9276" y="339"/>
                                <a:pt x="9256" y="345"/>
                              </a:cubicBezTo>
                              <a:cubicBezTo>
                                <a:pt x="9233" y="352"/>
                                <a:pt x="9208" y="370"/>
                                <a:pt x="9195" y="390"/>
                              </a:cubicBezTo>
                              <a:cubicBezTo>
                                <a:pt x="9187" y="402"/>
                                <a:pt x="9181" y="417"/>
                                <a:pt x="9177" y="431"/>
                              </a:cubicBezTo>
                              <a:cubicBezTo>
                                <a:pt x="9173" y="448"/>
                                <a:pt x="9176" y="463"/>
                                <a:pt x="9184" y="478"/>
                              </a:cubicBezTo>
                              <a:cubicBezTo>
                                <a:pt x="9197" y="501"/>
                                <a:pt x="9218" y="520"/>
                                <a:pt x="9235" y="540"/>
                              </a:cubicBezTo>
                              <a:cubicBezTo>
                                <a:pt x="9255" y="564"/>
                                <a:pt x="9291" y="595"/>
                                <a:pt x="9292" y="629"/>
                              </a:cubicBezTo>
                              <a:cubicBezTo>
                                <a:pt x="9293" y="654"/>
                                <a:pt x="9267" y="665"/>
                                <a:pt x="9247" y="670"/>
                              </a:cubicBezTo>
                              <a:cubicBezTo>
                                <a:pt x="9209" y="679"/>
                                <a:pt x="9170" y="674"/>
                                <a:pt x="9133" y="664"/>
                              </a:cubicBezTo>
                              <a:cubicBezTo>
                                <a:pt x="9097" y="654"/>
                                <a:pt x="9087" y="640"/>
                                <a:pt x="9081" y="606"/>
                              </a:cubicBezTo>
                            </a:path>
                            <a:path w="8861" h="1477">
                              <a:moveTo>
                                <a:pt x="9677" y="280"/>
                              </a:moveTo>
                              <a:cubicBezTo>
                                <a:pt x="9619" y="338"/>
                                <a:pt x="9553" y="386"/>
                                <a:pt x="9501" y="451"/>
                              </a:cubicBezTo>
                              <a:cubicBezTo>
                                <a:pt x="9462" y="500"/>
                                <a:pt x="9404" y="583"/>
                                <a:pt x="9443" y="648"/>
                              </a:cubicBezTo>
                              <a:cubicBezTo>
                                <a:pt x="9481" y="711"/>
                                <a:pt x="9581" y="684"/>
                                <a:pt x="9633" y="662"/>
                              </a:cubicBezTo>
                              <a:cubicBezTo>
                                <a:pt x="9699" y="634"/>
                                <a:pt x="9779" y="575"/>
                                <a:pt x="9803" y="503"/>
                              </a:cubicBezTo>
                              <a:cubicBezTo>
                                <a:pt x="9819" y="454"/>
                                <a:pt x="9789" y="427"/>
                                <a:pt x="9763" y="392"/>
                              </a:cubicBezTo>
                            </a:path>
                            <a:path w="8861" h="1477">
                              <a:moveTo>
                                <a:pt x="6933" y="1066"/>
                              </a:moveTo>
                              <a:cubicBezTo>
                                <a:pt x="7009" y="1065"/>
                                <a:pt x="7084" y="1060"/>
                                <a:pt x="7160" y="1053"/>
                              </a:cubicBezTo>
                              <a:cubicBezTo>
                                <a:pt x="7383" y="1031"/>
                                <a:pt x="7605" y="1016"/>
                                <a:pt x="7829" y="1012"/>
                              </a:cubicBezTo>
                              <a:cubicBezTo>
                                <a:pt x="8318" y="1004"/>
                                <a:pt x="8807" y="1023"/>
                                <a:pt x="9296" y="1033"/>
                              </a:cubicBezTo>
                              <a:cubicBezTo>
                                <a:pt x="9589" y="1039"/>
                                <a:pt x="9883" y="1041"/>
                                <a:pt x="10176" y="1042"/>
                              </a:cubicBezTo>
                            </a:path>
                            <a:path w="8861" h="1477">
                              <a:moveTo>
                                <a:pt x="8372" y="1299"/>
                              </a:moveTo>
                              <a:cubicBezTo>
                                <a:pt x="8393" y="1308"/>
                                <a:pt x="8405" y="1316"/>
                                <a:pt x="8422" y="1333"/>
                              </a:cubicBezTo>
                              <a:cubicBezTo>
                                <a:pt x="8466" y="1378"/>
                                <a:pt x="8505" y="1427"/>
                                <a:pt x="8538" y="1480"/>
                              </a:cubicBezTo>
                              <a:cubicBezTo>
                                <a:pt x="8579" y="1545"/>
                                <a:pt x="8616" y="1612"/>
                                <a:pt x="8657" y="1677"/>
                              </a:cubicBezTo>
                              <a:cubicBezTo>
                                <a:pt x="8678" y="1710"/>
                                <a:pt x="8688" y="1744"/>
                                <a:pt x="8727" y="1734"/>
                              </a:cubicBezTo>
                            </a:path>
                            <a:path w="8861" h="1477">
                              <a:moveTo>
                                <a:pt x="8804" y="1300"/>
                              </a:moveTo>
                              <a:cubicBezTo>
                                <a:pt x="8705" y="1381"/>
                                <a:pt x="8608" y="1465"/>
                                <a:pt x="8515" y="1553"/>
                              </a:cubicBezTo>
                              <a:cubicBezTo>
                                <a:pt x="8441" y="1622"/>
                                <a:pt x="8368" y="1690"/>
                                <a:pt x="8292" y="1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,280" coordsize="8861,1477" path="m1845,550c1833,533,1830,521,1811,510c1778,490,1734,521,1706,537c1636,578,1575,633,1515,687c1460,737,1390,795,1369,870c1350,938,1404,989,1449,1029c1517,1091,1623,1133,1672,1214c1708,1274,1647,1314,1597,1334c1523,1364,1434,1375,1356,1362c1343,1358,1329,1355,1316,1351em2038,951c2013,950,2013,964,2003,987c1978,1043,1960,1098,1943,1157c1918,1243,1889,1331,1892,1421c1894,1476,1916,1454,1947,1431em2259,1169c2274,1196,2284,1224,2295,1253c2309,1289,2325,1324,2347,1357c2358,1373,2380,1407,2406,1390c2420,1372,2426,1365,2434,1352em2396,1169c2351,1215,2306,1262,2265,1312c2238,1344,2207,1377,2185,1412em2670,881c2666,973,2661,1067,2649,1159c2633,1284,2611,1411,2568,1530c2547,1589,2533,1613,2486,1646em3307,1108c3308,1140,3318,1135,3347,1146c3402,1167,3463,1175,3522,1177c3582,1176,3602,1176,3642,1171em3480,1375c3451,1405,3442,1410,3435,1436c3485,1462,3566,1429,3622,1414c3722,1384,3758,1373,3825,1348em4612,771c4622,818,4633,863,4647,909c4670,982,4694,1055,4731,1123c4755,1166,4791,1234,4843,1249c4867,1248,4876,1247,4889,1235em4934,893c4862,949,4797,1012,4735,1079c4674,1145,4615,1219,4571,1297c4559,1320,4555,1329,4579,1308em5121,347c5139,375,5161,399,5181,426c5191,439,5209,459,5200,477c5187,505,5150,526,5129,548c5105,573,5060,619,5075,659c5099,725,5204,716,5256,713c5336,704,5365,700,5416,678em6179,538c6189,565,6193,584,6193,618c6192,708,6184,798,6172,888c6157,1001,6135,1112,6112,1224c6108,1245,6095,1380,6075,1299em6020,959c5973,982,6044,988,6065,987c6181,979,6295,954,6408,930c6445,922,6483,913,6520,905em7301,402c7298,400,7295,397,7292,395c7304,405,7317,401,7316,410c7314,430,7311,448,7308,468c7301,511,7298,554,7293,597c7286,654,7279,712,7271,769c7267,796,7261,821,7259,848em7541,447c7558,437,7574,427,7593,420c7618,410,7649,403,7673,419c7707,441,7704,492,7695,526c7679,588,7639,645,7601,695c7577,727,7534,763,7522,802c7522,806,7523,810,7523,814c7553,822,7590,814,7620,802c7674,781,7716,743,7758,706em7955,417c7968,402,7981,393,8001,391c8024,389,8049,390,8065,408c8087,432,8070,472,8057,496c8026,552,7971,599,7923,640c7905,656,7858,688,7877,719c7895,748,7951,753,7980,753c8017,753,8042,740,8074,725em8561,354c8546,347,8538,346,8507,362c8463,385,8423,415,8382,443c8369,452,8312,484,8316,507c8320,531,8344,549,8359,566c8385,595,8414,629,8422,669c8430,708,8414,751,8385,777c8360,799,8317,816,8286,796c8251,773,8279,721,8298,698c8348,636,8413,594,8477,550c8528,514,8544,503,8577,478em8719,441c8727,429,8728,421,8753,420c8781,419,8807,425,8827,447c8854,476,8853,515,8841,551c8825,600,8789,639,8756,677c8729,707,8686,739,8667,775c8666,780,8665,786,8664,791c8686,817,8715,803,8748,798c8810,788,8864,769,8918,737c8928,730,8939,723,8949,716em9388,350c9392,339,9393,335,9384,329c9370,332,9358,336,9345,339c9334,342,9322,344,9310,344c9290,344,9276,339,9256,345c9233,352,9208,370,9195,390c9187,402,9181,417,9177,431c9173,448,9176,463,9184,478c9197,501,9218,520,9235,540c9255,564,9291,595,9292,629c9293,654,9267,665,9247,670c9209,679,9170,674,9133,664c9097,654,9087,640,9081,606em9677,280c9619,338,9553,386,9501,451c9462,500,9404,583,9443,648c9481,711,9581,684,9633,662c9699,634,9779,575,9803,503c9819,454,9789,427,9763,392em6933,1066c7009,1065,7084,1060,7160,1053c7383,1031,7605,1016,7829,1012c8318,1004,8807,1023,9296,1033c9589,1039,9883,1041,10176,1042em8372,1299c8393,1308,8405,1316,8422,1333c8466,1378,8505,1427,8538,1480c8579,1545,8616,1612,8657,1677c8678,1710,8688,1744,8727,1734em8804,1300c8705,1381,8608,1465,8515,1553c8441,1622,8368,1690,8292,1756e" stroked="t" o:allowincell="f" style="position:absolute;margin-left:-52.7pt;margin-top:-91.85pt;width:251.15pt;height:4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-701040</wp:posOffset>
                </wp:positionH>
                <wp:positionV relativeFrom="paragraph">
                  <wp:posOffset>-311150</wp:posOffset>
                </wp:positionV>
                <wp:extent cx="497840" cy="348615"/>
                <wp:effectExtent l="6985" t="571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968">
                              <a:moveTo>
                                <a:pt x="1747" y="2702"/>
                              </a:moveTo>
                              <a:cubicBezTo>
                                <a:pt x="1762" y="2683"/>
                                <a:pt x="1763" y="2682"/>
                                <a:pt x="1771" y="2660"/>
                              </a:cubicBezTo>
                              <a:cubicBezTo>
                                <a:pt x="1751" y="2665"/>
                                <a:pt x="1739" y="2665"/>
                                <a:pt x="1716" y="2679"/>
                              </a:cubicBezTo>
                              <a:cubicBezTo>
                                <a:pt x="1668" y="2708"/>
                                <a:pt x="1626" y="2746"/>
                                <a:pt x="1581" y="2780"/>
                              </a:cubicBezTo>
                              <a:cubicBezTo>
                                <a:pt x="1539" y="2812"/>
                                <a:pt x="1454" y="2860"/>
                                <a:pt x="1457" y="2922"/>
                              </a:cubicBezTo>
                              <a:cubicBezTo>
                                <a:pt x="1459" y="2972"/>
                                <a:pt x="1522" y="3007"/>
                                <a:pt x="1557" y="3031"/>
                              </a:cubicBezTo>
                              <a:cubicBezTo>
                                <a:pt x="1605" y="3064"/>
                                <a:pt x="1673" y="3095"/>
                                <a:pt x="1692" y="3156"/>
                              </a:cubicBezTo>
                              <a:cubicBezTo>
                                <a:pt x="1714" y="3228"/>
                                <a:pt x="1625" y="3278"/>
                                <a:pt x="1577" y="3308"/>
                              </a:cubicBezTo>
                              <a:cubicBezTo>
                                <a:pt x="1496" y="3360"/>
                                <a:pt x="1408" y="3398"/>
                                <a:pt x="1314" y="3418"/>
                              </a:cubicBezTo>
                              <a:cubicBezTo>
                                <a:pt x="1259" y="3430"/>
                                <a:pt x="1262" y="3416"/>
                                <a:pt x="1227" y="3405"/>
                              </a:cubicBezTo>
                            </a:path>
                            <a:path w="1384" h="968">
                              <a:moveTo>
                                <a:pt x="1998" y="3056"/>
                              </a:moveTo>
                              <a:cubicBezTo>
                                <a:pt x="1974" y="3059"/>
                                <a:pt x="1971" y="3079"/>
                                <a:pt x="1959" y="3103"/>
                              </a:cubicBezTo>
                              <a:cubicBezTo>
                                <a:pt x="1916" y="3190"/>
                                <a:pt x="1872" y="3278"/>
                                <a:pt x="1841" y="3370"/>
                              </a:cubicBezTo>
                              <a:cubicBezTo>
                                <a:pt x="1834" y="3391"/>
                                <a:pt x="1801" y="3466"/>
                                <a:pt x="1846" y="3473"/>
                              </a:cubicBezTo>
                              <a:cubicBezTo>
                                <a:pt x="1869" y="3468"/>
                                <a:pt x="1879" y="3465"/>
                                <a:pt x="1892" y="3452"/>
                              </a:cubicBezTo>
                            </a:path>
                            <a:path w="1384" h="968">
                              <a:moveTo>
                                <a:pt x="2136" y="3230"/>
                              </a:moveTo>
                              <a:cubicBezTo>
                                <a:pt x="2143" y="3255"/>
                                <a:pt x="2159" y="3267"/>
                                <a:pt x="2180" y="3285"/>
                              </a:cubicBezTo>
                              <a:cubicBezTo>
                                <a:pt x="2204" y="3305"/>
                                <a:pt x="2227" y="3327"/>
                                <a:pt x="2254" y="3342"/>
                              </a:cubicBezTo>
                              <a:cubicBezTo>
                                <a:pt x="2274" y="3353"/>
                                <a:pt x="2278" y="3350"/>
                                <a:pt x="2297" y="3342"/>
                              </a:cubicBezTo>
                            </a:path>
                            <a:path w="1384" h="968">
                              <a:moveTo>
                                <a:pt x="2327" y="3132"/>
                              </a:moveTo>
                              <a:cubicBezTo>
                                <a:pt x="2284" y="3151"/>
                                <a:pt x="2267" y="3181"/>
                                <a:pt x="2237" y="3217"/>
                              </a:cubicBezTo>
                              <a:cubicBezTo>
                                <a:pt x="2196" y="3267"/>
                                <a:pt x="2146" y="3320"/>
                                <a:pt x="2114" y="3377"/>
                              </a:cubicBezTo>
                              <a:cubicBezTo>
                                <a:pt x="2094" y="3412"/>
                                <a:pt x="2085" y="3442"/>
                                <a:pt x="2118" y="3389"/>
                              </a:cubicBezTo>
                            </a:path>
                            <a:path w="1384" h="968">
                              <a:moveTo>
                                <a:pt x="2569" y="2966"/>
                              </a:moveTo>
                              <a:cubicBezTo>
                                <a:pt x="2606" y="3030"/>
                                <a:pt x="2612" y="3080"/>
                                <a:pt x="2608" y="3155"/>
                              </a:cubicBezTo>
                              <a:cubicBezTo>
                                <a:pt x="2603" y="3260"/>
                                <a:pt x="2580" y="3374"/>
                                <a:pt x="2534" y="3469"/>
                              </a:cubicBezTo>
                              <a:cubicBezTo>
                                <a:pt x="2496" y="3548"/>
                                <a:pt x="2451" y="3599"/>
                                <a:pt x="2371" y="3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,2656" coordsize="1384,968" path="m1747,2702c1762,2683,1763,2682,1771,2660c1751,2665,1739,2665,1716,2679c1668,2708,1626,2746,1581,2780c1539,2812,1454,2860,1457,2922c1459,2972,1522,3007,1557,3031c1605,3064,1673,3095,1692,3156c1714,3228,1625,3278,1577,3308c1496,3360,1408,3398,1314,3418c1259,3430,1262,3416,1227,3405em1998,3056c1974,3059,1971,3079,1959,3103c1916,3190,1872,3278,1841,3370c1834,3391,1801,3466,1846,3473c1869,3468,1879,3465,1892,3452em2136,3230c2143,3255,2159,3267,2180,3285c2204,3305,2227,3327,2254,3342c2274,3353,2278,3350,2297,3342em2327,3132c2284,3151,2267,3181,2237,3217c2196,3267,2146,3320,2114,3377c2094,3412,2085,3442,2118,3389em2569,2966c2606,3030,2612,3080,2608,3155c2603,3260,2580,3374,2534,3469c2496,3548,2451,3599,2371,3623e" stroked="t" o:allowincell="f" style="position:absolute;margin-left:-55.2pt;margin-top:-24.5pt;width:39.15pt;height:2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-31750</wp:posOffset>
                </wp:positionH>
                <wp:positionV relativeFrom="paragraph">
                  <wp:posOffset>-125730</wp:posOffset>
                </wp:positionV>
                <wp:extent cx="176530" cy="109220"/>
                <wp:effectExtent l="5080" t="6350" r="635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303">
                              <a:moveTo>
                                <a:pt x="3094" y="3223"/>
                              </a:moveTo>
                              <a:cubicBezTo>
                                <a:pt x="3082" y="3215"/>
                                <a:pt x="3100" y="3206"/>
                                <a:pt x="3114" y="3200"/>
                              </a:cubicBezTo>
                              <a:cubicBezTo>
                                <a:pt x="3151" y="3185"/>
                                <a:pt x="3186" y="3183"/>
                                <a:pt x="3225" y="3181"/>
                              </a:cubicBezTo>
                              <a:cubicBezTo>
                                <a:pt x="3269" y="3178"/>
                                <a:pt x="3314" y="3175"/>
                                <a:pt x="3358" y="3171"/>
                              </a:cubicBezTo>
                            </a:path>
                            <a:path w="492" h="303">
                              <a:moveTo>
                                <a:pt x="3193" y="3456"/>
                              </a:moveTo>
                              <a:cubicBezTo>
                                <a:pt x="3222" y="3493"/>
                                <a:pt x="3276" y="3462"/>
                                <a:pt x="3316" y="3449"/>
                              </a:cubicBezTo>
                              <a:cubicBezTo>
                                <a:pt x="3404" y="3422"/>
                                <a:pt x="3490" y="3391"/>
                                <a:pt x="3577" y="3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6,3171" coordsize="492,303" path="m3094,3223c3082,3215,3100,3206,3114,3200c3151,3185,3186,3183,3225,3181c3269,3178,3314,3175,3358,3171em3193,3456c3222,3493,3276,3462,3316,3449c3404,3422,3490,3391,3577,3359e" stroked="t" o:allowincell="f" style="position:absolute;margin-left:-2.5pt;margin-top:-9.9pt;width:13.85pt;height: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438785</wp:posOffset>
                </wp:positionH>
                <wp:positionV relativeFrom="paragraph">
                  <wp:posOffset>-448945</wp:posOffset>
                </wp:positionV>
                <wp:extent cx="246380" cy="353695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983">
                              <a:moveTo>
                                <a:pt x="4449" y="2800"/>
                              </a:moveTo>
                              <a:cubicBezTo>
                                <a:pt x="4466" y="2834"/>
                                <a:pt x="4479" y="2869"/>
                                <a:pt x="4492" y="2905"/>
                              </a:cubicBezTo>
                              <a:cubicBezTo>
                                <a:pt x="4515" y="2968"/>
                                <a:pt x="4541" y="3031"/>
                                <a:pt x="4573" y="3090"/>
                              </a:cubicBezTo>
                              <a:cubicBezTo>
                                <a:pt x="4598" y="3135"/>
                                <a:pt x="4614" y="3161"/>
                                <a:pt x="4664" y="3165"/>
                              </a:cubicBezTo>
                            </a:path>
                            <a:path w="685" h="983">
                              <a:moveTo>
                                <a:pt x="4716" y="2834"/>
                              </a:moveTo>
                              <a:cubicBezTo>
                                <a:pt x="4651" y="2899"/>
                                <a:pt x="4591" y="2965"/>
                                <a:pt x="4536" y="3038"/>
                              </a:cubicBezTo>
                              <a:cubicBezTo>
                                <a:pt x="4488" y="3103"/>
                                <a:pt x="4438" y="3165"/>
                                <a:pt x="4401" y="3237"/>
                              </a:cubicBezTo>
                              <a:cubicBezTo>
                                <a:pt x="4398" y="3243"/>
                                <a:pt x="4396" y="3250"/>
                                <a:pt x="4393" y="3256"/>
                              </a:cubicBezTo>
                            </a:path>
                            <a:path w="685" h="983">
                              <a:moveTo>
                                <a:pt x="4819" y="2315"/>
                              </a:moveTo>
                              <a:cubicBezTo>
                                <a:pt x="4837" y="2300"/>
                                <a:pt x="4853" y="2289"/>
                                <a:pt x="4876" y="2282"/>
                              </a:cubicBezTo>
                              <a:cubicBezTo>
                                <a:pt x="4900" y="2275"/>
                                <a:pt x="4938" y="2267"/>
                                <a:pt x="4960" y="2285"/>
                              </a:cubicBezTo>
                              <a:cubicBezTo>
                                <a:pt x="4985" y="2306"/>
                                <a:pt x="4968" y="2342"/>
                                <a:pt x="4956" y="2364"/>
                              </a:cubicBezTo>
                              <a:cubicBezTo>
                                <a:pt x="4939" y="2396"/>
                                <a:pt x="4906" y="2422"/>
                                <a:pt x="4893" y="2455"/>
                              </a:cubicBezTo>
                              <a:cubicBezTo>
                                <a:pt x="4877" y="2493"/>
                                <a:pt x="4916" y="2504"/>
                                <a:pt x="4947" y="2507"/>
                              </a:cubicBezTo>
                              <a:cubicBezTo>
                                <a:pt x="4994" y="2511"/>
                                <a:pt x="5033" y="2496"/>
                                <a:pt x="5077" y="2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3,2274" coordsize="685,983" path="m4449,2800c4466,2834,4479,2869,4492,2905c4515,2968,4541,3031,4573,3090c4598,3135,4614,3161,4664,3165em4716,2834c4651,2899,4591,2965,4536,3038c4488,3103,4438,3165,4401,3237c4398,3243,4396,3250,4393,3256em4819,2315c4837,2300,4853,2289,4876,2282c4900,2275,4938,2267,4960,2285c4985,2306,4968,2342,4956,2364c4939,2396,4906,2422,4893,2455c4877,2493,4916,2504,4947,2507c4994,2511,5033,2496,5077,2483e" stroked="t" o:allowincell="f" style="position:absolute;margin-left:34.55pt;margin-top:-35.35pt;width:19.35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853440</wp:posOffset>
                </wp:positionH>
                <wp:positionV relativeFrom="paragraph">
                  <wp:posOffset>-344805</wp:posOffset>
                </wp:positionV>
                <wp:extent cx="153670" cy="208280"/>
                <wp:effectExtent l="5715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78">
                              <a:moveTo>
                                <a:pt x="5715" y="2563"/>
                              </a:moveTo>
                              <a:cubicBezTo>
                                <a:pt x="5716" y="2598"/>
                                <a:pt x="5711" y="2633"/>
                                <a:pt x="5709" y="2668"/>
                              </a:cubicBezTo>
                              <a:cubicBezTo>
                                <a:pt x="5703" y="2780"/>
                                <a:pt x="5697" y="2892"/>
                                <a:pt x="5681" y="3003"/>
                              </a:cubicBezTo>
                              <a:cubicBezTo>
                                <a:pt x="5675" y="3049"/>
                                <a:pt x="5666" y="3094"/>
                                <a:pt x="5656" y="3140"/>
                              </a:cubicBezTo>
                            </a:path>
                            <a:path w="427" h="578">
                              <a:moveTo>
                                <a:pt x="5551" y="2887"/>
                              </a:moveTo>
                              <a:cubicBezTo>
                                <a:pt x="5546" y="2933"/>
                                <a:pt x="5558" y="2952"/>
                                <a:pt x="5613" y="2951"/>
                              </a:cubicBezTo>
                              <a:cubicBezTo>
                                <a:pt x="5733" y="2948"/>
                                <a:pt x="5858" y="2902"/>
                                <a:pt x="5972" y="2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6,2563" coordsize="427,578" path="m5715,2563c5716,2598,5711,2633,5709,2668c5703,2780,5697,2892,5681,3003c5675,3049,5666,3094,5656,3140em5551,2887c5546,2933,5558,2952,5613,2951c5733,2948,5858,2902,5972,2869e" stroked="t" o:allowincell="f" style="position:absolute;margin-left:67.2pt;margin-top:-27.15pt;width:12.05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1205230</wp:posOffset>
                </wp:positionH>
                <wp:positionV relativeFrom="paragraph">
                  <wp:posOffset>-581025</wp:posOffset>
                </wp:positionV>
                <wp:extent cx="1408430" cy="408305"/>
                <wp:effectExtent l="762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1135">
                              <a:moveTo>
                                <a:pt x="6559" y="2624"/>
                              </a:moveTo>
                              <a:cubicBezTo>
                                <a:pt x="6560" y="2667"/>
                                <a:pt x="6556" y="2706"/>
                                <a:pt x="6552" y="2748"/>
                              </a:cubicBezTo>
                              <a:cubicBezTo>
                                <a:pt x="6546" y="2814"/>
                                <a:pt x="6540" y="2880"/>
                                <a:pt x="6531" y="2946"/>
                              </a:cubicBezTo>
                              <a:cubicBezTo>
                                <a:pt x="6529" y="2961"/>
                                <a:pt x="6510" y="3042"/>
                                <a:pt x="6528" y="3019"/>
                              </a:cubicBezTo>
                            </a:path>
                            <a:path w="3912" h="1135">
                              <a:moveTo>
                                <a:pt x="6769" y="2637"/>
                              </a:moveTo>
                              <a:cubicBezTo>
                                <a:pt x="6799" y="2618"/>
                                <a:pt x="6824" y="2608"/>
                                <a:pt x="6860" y="2604"/>
                              </a:cubicBezTo>
                              <a:cubicBezTo>
                                <a:pt x="6909" y="2599"/>
                                <a:pt x="6964" y="2609"/>
                                <a:pt x="7003" y="2641"/>
                              </a:cubicBezTo>
                              <a:cubicBezTo>
                                <a:pt x="7045" y="2676"/>
                                <a:pt x="7050" y="2728"/>
                                <a:pt x="7029" y="2776"/>
                              </a:cubicBezTo>
                              <a:cubicBezTo>
                                <a:pt x="7004" y="2834"/>
                                <a:pt x="6952" y="2883"/>
                                <a:pt x="6909" y="2928"/>
                              </a:cubicBezTo>
                              <a:cubicBezTo>
                                <a:pt x="6878" y="2960"/>
                                <a:pt x="6852" y="2979"/>
                                <a:pt x="6854" y="3024"/>
                              </a:cubicBezTo>
                              <a:cubicBezTo>
                                <a:pt x="6899" y="3044"/>
                                <a:pt x="6940" y="3043"/>
                                <a:pt x="6988" y="3027"/>
                              </a:cubicBezTo>
                              <a:cubicBezTo>
                                <a:pt x="7039" y="3011"/>
                                <a:pt x="7076" y="2982"/>
                                <a:pt x="7118" y="2951"/>
                              </a:cubicBezTo>
                            </a:path>
                            <a:path w="3912" h="1135">
                              <a:moveTo>
                                <a:pt x="7357" y="2631"/>
                              </a:moveTo>
                              <a:cubicBezTo>
                                <a:pt x="7376" y="2624"/>
                                <a:pt x="7372" y="2621"/>
                                <a:pt x="7387" y="2608"/>
                              </a:cubicBezTo>
                              <a:cubicBezTo>
                                <a:pt x="7403" y="2595"/>
                                <a:pt x="7427" y="2589"/>
                                <a:pt x="7447" y="2590"/>
                              </a:cubicBezTo>
                              <a:cubicBezTo>
                                <a:pt x="7471" y="2591"/>
                                <a:pt x="7491" y="2609"/>
                                <a:pt x="7497" y="2632"/>
                              </a:cubicBezTo>
                              <a:cubicBezTo>
                                <a:pt x="7509" y="2676"/>
                                <a:pt x="7493" y="2725"/>
                                <a:pt x="7475" y="2765"/>
                              </a:cubicBezTo>
                              <a:cubicBezTo>
                                <a:pt x="7453" y="2815"/>
                                <a:pt x="7418" y="2863"/>
                                <a:pt x="7380" y="2902"/>
                              </a:cubicBezTo>
                              <a:cubicBezTo>
                                <a:pt x="7365" y="2918"/>
                                <a:pt x="7347" y="2932"/>
                                <a:pt x="7331" y="2947"/>
                              </a:cubicBezTo>
                              <a:cubicBezTo>
                                <a:pt x="7353" y="2960"/>
                                <a:pt x="7379" y="2953"/>
                                <a:pt x="7406" y="2948"/>
                              </a:cubicBezTo>
                              <a:cubicBezTo>
                                <a:pt x="7440" y="2941"/>
                                <a:pt x="7473" y="2933"/>
                                <a:pt x="7506" y="2923"/>
                              </a:cubicBezTo>
                            </a:path>
                            <a:path w="3912" h="1135">
                              <a:moveTo>
                                <a:pt x="8057" y="2517"/>
                              </a:moveTo>
                              <a:cubicBezTo>
                                <a:pt x="8039" y="2507"/>
                                <a:pt x="8023" y="2506"/>
                                <a:pt x="8003" y="2516"/>
                              </a:cubicBezTo>
                              <a:cubicBezTo>
                                <a:pt x="7977" y="2529"/>
                                <a:pt x="7950" y="2545"/>
                                <a:pt x="7927" y="2564"/>
                              </a:cubicBezTo>
                              <a:cubicBezTo>
                                <a:pt x="7905" y="2582"/>
                                <a:pt x="7877" y="2606"/>
                                <a:pt x="7863" y="2632"/>
                              </a:cubicBezTo>
                              <a:cubicBezTo>
                                <a:pt x="7850" y="2658"/>
                                <a:pt x="7858" y="2680"/>
                                <a:pt x="7873" y="2703"/>
                              </a:cubicBezTo>
                              <a:cubicBezTo>
                                <a:pt x="7895" y="2737"/>
                                <a:pt x="7922" y="2767"/>
                                <a:pt x="7938" y="2804"/>
                              </a:cubicBezTo>
                              <a:cubicBezTo>
                                <a:pt x="7952" y="2837"/>
                                <a:pt x="7960" y="2875"/>
                                <a:pt x="7936" y="2905"/>
                              </a:cubicBezTo>
                              <a:cubicBezTo>
                                <a:pt x="7900" y="2949"/>
                                <a:pt x="7836" y="2920"/>
                                <a:pt x="7841" y="2865"/>
                              </a:cubicBezTo>
                              <a:cubicBezTo>
                                <a:pt x="7846" y="2801"/>
                                <a:pt x="7898" y="2756"/>
                                <a:pt x="7936" y="2711"/>
                              </a:cubicBezTo>
                              <a:cubicBezTo>
                                <a:pt x="7977" y="2664"/>
                                <a:pt x="8018" y="2626"/>
                                <a:pt x="8068" y="2589"/>
                              </a:cubicBezTo>
                            </a:path>
                            <a:path w="3912" h="1135">
                              <a:moveTo>
                                <a:pt x="8254" y="2569"/>
                              </a:moveTo>
                              <a:cubicBezTo>
                                <a:pt x="8281" y="2554"/>
                                <a:pt x="8303" y="2549"/>
                                <a:pt x="8334" y="2560"/>
                              </a:cubicBezTo>
                              <a:cubicBezTo>
                                <a:pt x="8374" y="2575"/>
                                <a:pt x="8392" y="2612"/>
                                <a:pt x="8385" y="2653"/>
                              </a:cubicBezTo>
                              <a:cubicBezTo>
                                <a:pt x="8374" y="2715"/>
                                <a:pt x="8326" y="2763"/>
                                <a:pt x="8284" y="2805"/>
                              </a:cubicBezTo>
                              <a:cubicBezTo>
                                <a:pt x="8250" y="2840"/>
                                <a:pt x="8215" y="2869"/>
                                <a:pt x="8186" y="2908"/>
                              </a:cubicBezTo>
                              <a:cubicBezTo>
                                <a:pt x="8201" y="2936"/>
                                <a:pt x="8236" y="2920"/>
                                <a:pt x="8264" y="2909"/>
                              </a:cubicBezTo>
                              <a:cubicBezTo>
                                <a:pt x="8306" y="2890"/>
                                <a:pt x="8321" y="2883"/>
                                <a:pt x="8348" y="2866"/>
                              </a:cubicBezTo>
                            </a:path>
                            <a:path w="3912" h="1135">
                              <a:moveTo>
                                <a:pt x="8906" y="2413"/>
                              </a:moveTo>
                              <a:cubicBezTo>
                                <a:pt x="8891" y="2421"/>
                                <a:pt x="8871" y="2434"/>
                                <a:pt x="8854" y="2437"/>
                              </a:cubicBezTo>
                              <a:cubicBezTo>
                                <a:pt x="8835" y="2441"/>
                                <a:pt x="8811" y="2440"/>
                                <a:pt x="8792" y="2440"/>
                              </a:cubicBezTo>
                              <a:cubicBezTo>
                                <a:pt x="8757" y="2439"/>
                                <a:pt x="8722" y="2437"/>
                                <a:pt x="8691" y="2458"/>
                              </a:cubicBezTo>
                              <a:cubicBezTo>
                                <a:pt x="8669" y="2472"/>
                                <a:pt x="8651" y="2494"/>
                                <a:pt x="8642" y="2519"/>
                              </a:cubicBezTo>
                              <a:cubicBezTo>
                                <a:pt x="8620" y="2578"/>
                                <a:pt x="8657" y="2645"/>
                                <a:pt x="8692" y="2691"/>
                              </a:cubicBezTo>
                              <a:cubicBezTo>
                                <a:pt x="8710" y="2715"/>
                                <a:pt x="8735" y="2738"/>
                                <a:pt x="8746" y="2767"/>
                              </a:cubicBezTo>
                              <a:cubicBezTo>
                                <a:pt x="8756" y="2793"/>
                                <a:pt x="8746" y="2814"/>
                                <a:pt x="8723" y="2827"/>
                              </a:cubicBezTo>
                              <a:cubicBezTo>
                                <a:pt x="8692" y="2845"/>
                                <a:pt x="8642" y="2856"/>
                                <a:pt x="8607" y="2858"/>
                              </a:cubicBezTo>
                              <a:cubicBezTo>
                                <a:pt x="8574" y="2859"/>
                                <a:pt x="8546" y="2856"/>
                                <a:pt x="8526" y="2832"/>
                              </a:cubicBezTo>
                            </a:path>
                            <a:path w="3912" h="1135">
                              <a:moveTo>
                                <a:pt x="9159" y="2357"/>
                              </a:moveTo>
                              <a:cubicBezTo>
                                <a:pt x="9120" y="2360"/>
                                <a:pt x="9098" y="2390"/>
                                <a:pt x="9076" y="2423"/>
                              </a:cubicBezTo>
                              <a:cubicBezTo>
                                <a:pt x="9028" y="2496"/>
                                <a:pt x="8987" y="2581"/>
                                <a:pt x="8963" y="2665"/>
                              </a:cubicBezTo>
                              <a:cubicBezTo>
                                <a:pt x="8949" y="2715"/>
                                <a:pt x="8922" y="2821"/>
                                <a:pt x="8982" y="2855"/>
                              </a:cubicBezTo>
                              <a:cubicBezTo>
                                <a:pt x="9039" y="2887"/>
                                <a:pt x="9125" y="2814"/>
                                <a:pt x="9161" y="2779"/>
                              </a:cubicBezTo>
                              <a:cubicBezTo>
                                <a:pt x="9212" y="2730"/>
                                <a:pt x="9270" y="2654"/>
                                <a:pt x="9280" y="2581"/>
                              </a:cubicBezTo>
                              <a:cubicBezTo>
                                <a:pt x="9287" y="2527"/>
                                <a:pt x="9264" y="2477"/>
                                <a:pt x="9226" y="2442"/>
                              </a:cubicBezTo>
                              <a:cubicBezTo>
                                <a:pt x="9218" y="2436"/>
                                <a:pt x="9210" y="2430"/>
                                <a:pt x="9202" y="2424"/>
                              </a:cubicBezTo>
                            </a:path>
                            <a:path w="3912" h="1135">
                              <a:moveTo>
                                <a:pt x="9742" y="2497"/>
                              </a:moveTo>
                              <a:cubicBezTo>
                                <a:pt x="9742" y="2527"/>
                                <a:pt x="9746" y="2551"/>
                                <a:pt x="9752" y="2581"/>
                              </a:cubicBezTo>
                              <a:cubicBezTo>
                                <a:pt x="9764" y="2639"/>
                                <a:pt x="9779" y="2696"/>
                                <a:pt x="9796" y="2752"/>
                              </a:cubicBezTo>
                              <a:cubicBezTo>
                                <a:pt x="9809" y="2795"/>
                                <a:pt x="9824" y="2849"/>
                                <a:pt x="9849" y="2887"/>
                              </a:cubicBezTo>
                              <a:cubicBezTo>
                                <a:pt x="9868" y="2916"/>
                                <a:pt x="9878" y="2895"/>
                                <a:pt x="9889" y="2876"/>
                              </a:cubicBezTo>
                            </a:path>
                            <a:path w="3912" h="1135">
                              <a:moveTo>
                                <a:pt x="9924" y="2512"/>
                              </a:moveTo>
                              <a:cubicBezTo>
                                <a:pt x="9856" y="2566"/>
                                <a:pt x="9796" y="2627"/>
                                <a:pt x="9740" y="2694"/>
                              </a:cubicBezTo>
                              <a:cubicBezTo>
                                <a:pt x="9685" y="2760"/>
                                <a:pt x="9631" y="2827"/>
                                <a:pt x="9590" y="2903"/>
                              </a:cubicBezTo>
                              <a:cubicBezTo>
                                <a:pt x="9587" y="2911"/>
                                <a:pt x="9583" y="2918"/>
                                <a:pt x="9580" y="2926"/>
                              </a:cubicBezTo>
                            </a:path>
                            <a:path w="3912" h="1135">
                              <a:moveTo>
                                <a:pt x="10050" y="2219"/>
                              </a:moveTo>
                              <a:cubicBezTo>
                                <a:pt x="10016" y="2236"/>
                                <a:pt x="10076" y="2211"/>
                                <a:pt x="10083" y="2209"/>
                              </a:cubicBezTo>
                              <a:cubicBezTo>
                                <a:pt x="10117" y="2199"/>
                                <a:pt x="10150" y="2192"/>
                                <a:pt x="10185" y="2186"/>
                              </a:cubicBezTo>
                              <a:cubicBezTo>
                                <a:pt x="10190" y="2185"/>
                                <a:pt x="10195" y="2185"/>
                                <a:pt x="10200" y="2184"/>
                              </a:cubicBezTo>
                              <a:cubicBezTo>
                                <a:pt x="10171" y="2196"/>
                                <a:pt x="10142" y="2196"/>
                                <a:pt x="10111" y="2200"/>
                              </a:cubicBezTo>
                              <a:cubicBezTo>
                                <a:pt x="10085" y="2203"/>
                                <a:pt x="10060" y="2205"/>
                                <a:pt x="10033" y="2206"/>
                              </a:cubicBezTo>
                              <a:cubicBezTo>
                                <a:pt x="9994" y="2207"/>
                                <a:pt x="10068" y="2199"/>
                                <a:pt x="10073" y="2199"/>
                              </a:cubicBezTo>
                              <a:cubicBezTo>
                                <a:pt x="10115" y="2197"/>
                                <a:pt x="10144" y="2193"/>
                                <a:pt x="10183" y="2176"/>
                              </a:cubicBezTo>
                            </a:path>
                            <a:path w="3912" h="1135">
                              <a:moveTo>
                                <a:pt x="10423" y="1906"/>
                              </a:moveTo>
                              <a:cubicBezTo>
                                <a:pt x="10413" y="1969"/>
                                <a:pt x="10400" y="2028"/>
                                <a:pt x="10397" y="2093"/>
                              </a:cubicBezTo>
                              <a:cubicBezTo>
                                <a:pt x="10394" y="2164"/>
                                <a:pt x="10397" y="2242"/>
                                <a:pt x="10420" y="2310"/>
                              </a:cubicBezTo>
                              <a:cubicBezTo>
                                <a:pt x="10425" y="2320"/>
                                <a:pt x="10429" y="2330"/>
                                <a:pt x="10434" y="2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3,1906" coordsize="3912,1135" path="m6559,2624c6560,2667,6556,2706,6552,2748c6546,2814,6540,2880,6531,2946c6529,2961,6510,3042,6528,3019em6769,2637c6799,2618,6824,2608,6860,2604c6909,2599,6964,2609,7003,2641c7045,2676,7050,2728,7029,2776c7004,2834,6952,2883,6909,2928c6878,2960,6852,2979,6854,3024c6899,3044,6940,3043,6988,3027c7039,3011,7076,2982,7118,2951em7357,2631c7376,2624,7372,2621,7387,2608c7403,2595,7427,2589,7447,2590c7471,2591,7491,2609,7497,2632c7509,2676,7493,2725,7475,2765c7453,2815,7418,2863,7380,2902c7365,2918,7347,2932,7331,2947c7353,2960,7379,2953,7406,2948c7440,2941,7473,2933,7506,2923em8057,2517c8039,2507,8023,2506,8003,2516c7977,2529,7950,2545,7927,2564c7905,2582,7877,2606,7863,2632c7850,2658,7858,2680,7873,2703c7895,2737,7922,2767,7938,2804c7952,2837,7960,2875,7936,2905c7900,2949,7836,2920,7841,2865c7846,2801,7898,2756,7936,2711c7977,2664,8018,2626,8068,2589em8254,2569c8281,2554,8303,2549,8334,2560c8374,2575,8392,2612,8385,2653c8374,2715,8326,2763,8284,2805c8250,2840,8215,2869,8186,2908c8201,2936,8236,2920,8264,2909c8306,2890,8321,2883,8348,2866em8906,2413c8891,2421,8871,2434,8854,2437c8835,2441,8811,2440,8792,2440c8757,2439,8722,2437,8691,2458c8669,2472,8651,2494,8642,2519c8620,2578,8657,2645,8692,2691c8710,2715,8735,2738,8746,2767c8756,2793,8746,2814,8723,2827c8692,2845,8642,2856,8607,2858c8574,2859,8546,2856,8526,2832em9159,2357c9120,2360,9098,2390,9076,2423c9028,2496,8987,2581,8963,2665c8949,2715,8922,2821,8982,2855c9039,2887,9125,2814,9161,2779c9212,2730,9270,2654,9280,2581c9287,2527,9264,2477,9226,2442c9218,2436,9210,2430,9202,2424em9742,2497c9742,2527,9746,2551,9752,2581c9764,2639,9779,2696,9796,2752c9809,2795,9824,2849,9849,2887c9868,2916,9878,2895,9889,2876em9924,2512c9856,2566,9796,2627,9740,2694c9685,2760,9631,2827,9590,2903c9587,2911,9583,2918,9580,2926em10050,2219c10016,2236,10076,2211,10083,2209c10117,2199,10150,2192,10185,2186c10190,2185,10195,2185,10200,2184c10171,2196,10142,2196,10111,2200c10085,2203,10060,2205,10033,2206c9994,2207,10068,2199,10073,2199c10115,2197,10144,2193,10183,2176em10423,1906c10413,1969,10400,2028,10397,2093c10394,2164,10397,2242,10420,2310c10425,2320,10429,2330,10434,2340e" stroked="t" o:allowincell="f" style="position:absolute;margin-left:94.9pt;margin-top:-45.75pt;width:110.85pt;height:3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-1012825</wp:posOffset>
                </wp:positionH>
                <wp:positionV relativeFrom="paragraph">
                  <wp:posOffset>193675</wp:posOffset>
                </wp:positionV>
                <wp:extent cx="259080" cy="427990"/>
                <wp:effectExtent l="6350" t="6350" r="635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1190">
                              <a:moveTo>
                                <a:pt x="453" y="4347"/>
                              </a:moveTo>
                              <a:cubicBezTo>
                                <a:pt x="456" y="4334"/>
                                <a:pt x="459" y="4322"/>
                                <a:pt x="461" y="4309"/>
                              </a:cubicBezTo>
                              <a:cubicBezTo>
                                <a:pt x="437" y="4337"/>
                                <a:pt x="424" y="4369"/>
                                <a:pt x="411" y="4404"/>
                              </a:cubicBezTo>
                              <a:cubicBezTo>
                                <a:pt x="392" y="4453"/>
                                <a:pt x="372" y="4504"/>
                                <a:pt x="364" y="4556"/>
                              </a:cubicBezTo>
                              <a:cubicBezTo>
                                <a:pt x="362" y="4571"/>
                                <a:pt x="354" y="4626"/>
                                <a:pt x="384" y="4626"/>
                              </a:cubicBezTo>
                              <a:cubicBezTo>
                                <a:pt x="407" y="4626"/>
                                <a:pt x="428" y="4603"/>
                                <a:pt x="444" y="4591"/>
                              </a:cubicBezTo>
                            </a:path>
                            <a:path w="721" h="1190">
                              <a:moveTo>
                                <a:pt x="578" y="4503"/>
                              </a:moveTo>
                              <a:cubicBezTo>
                                <a:pt x="578" y="4515"/>
                                <a:pt x="578" y="4519"/>
                                <a:pt x="576" y="4527"/>
                              </a:cubicBezTo>
                              <a:cubicBezTo>
                                <a:pt x="585" y="4503"/>
                                <a:pt x="594" y="4475"/>
                                <a:pt x="606" y="4454"/>
                              </a:cubicBezTo>
                              <a:cubicBezTo>
                                <a:pt x="619" y="4431"/>
                                <a:pt x="639" y="4408"/>
                                <a:pt x="656" y="4389"/>
                              </a:cubicBezTo>
                            </a:path>
                            <a:path w="721" h="1190">
                              <a:moveTo>
                                <a:pt x="844" y="4433"/>
                              </a:moveTo>
                              <a:cubicBezTo>
                                <a:pt x="838" y="4447"/>
                                <a:pt x="824" y="4466"/>
                                <a:pt x="827" y="4482"/>
                              </a:cubicBezTo>
                              <a:cubicBezTo>
                                <a:pt x="834" y="4496"/>
                                <a:pt x="839" y="4496"/>
                                <a:pt x="849" y="4474"/>
                              </a:cubicBezTo>
                            </a:path>
                            <a:path w="721" h="1190">
                              <a:moveTo>
                                <a:pt x="995" y="4058"/>
                              </a:moveTo>
                              <a:cubicBezTo>
                                <a:pt x="979" y="4110"/>
                                <a:pt x="970" y="4158"/>
                                <a:pt x="965" y="4212"/>
                              </a:cubicBezTo>
                              <a:cubicBezTo>
                                <a:pt x="959" y="4288"/>
                                <a:pt x="945" y="4364"/>
                                <a:pt x="942" y="4440"/>
                              </a:cubicBezTo>
                              <a:cubicBezTo>
                                <a:pt x="942" y="4474"/>
                                <a:pt x="941" y="4482"/>
                                <a:pt x="945" y="4503"/>
                              </a:cubicBezTo>
                            </a:path>
                            <a:path w="721" h="1190">
                              <a:moveTo>
                                <a:pt x="912" y="4275"/>
                              </a:moveTo>
                              <a:cubicBezTo>
                                <a:pt x="902" y="4300"/>
                                <a:pt x="913" y="4323"/>
                                <a:pt x="947" y="4324"/>
                              </a:cubicBezTo>
                              <a:cubicBezTo>
                                <a:pt x="990" y="4325"/>
                                <a:pt x="1040" y="4305"/>
                                <a:pt x="1081" y="4294"/>
                              </a:cubicBezTo>
                            </a:path>
                            <a:path w="721" h="1190">
                              <a:moveTo>
                                <a:pt x="454" y="4900"/>
                              </a:moveTo>
                              <a:cubicBezTo>
                                <a:pt x="456" y="4934"/>
                                <a:pt x="456" y="4969"/>
                                <a:pt x="457" y="5003"/>
                              </a:cubicBezTo>
                              <a:cubicBezTo>
                                <a:pt x="459" y="5062"/>
                                <a:pt x="464" y="5120"/>
                                <a:pt x="466" y="5179"/>
                              </a:cubicBezTo>
                              <a:cubicBezTo>
                                <a:pt x="467" y="5214"/>
                                <a:pt x="452" y="5250"/>
                                <a:pt x="488" y="5234"/>
                              </a:cubicBezTo>
                            </a:path>
                            <a:path w="721" h="1190">
                              <a:moveTo>
                                <a:pt x="604" y="4875"/>
                              </a:moveTo>
                              <a:cubicBezTo>
                                <a:pt x="603" y="4921"/>
                                <a:pt x="600" y="4966"/>
                                <a:pt x="595" y="5012"/>
                              </a:cubicBezTo>
                              <a:cubicBezTo>
                                <a:pt x="589" y="5069"/>
                                <a:pt x="589" y="5126"/>
                                <a:pt x="588" y="5183"/>
                              </a:cubicBezTo>
                              <a:cubicBezTo>
                                <a:pt x="588" y="5201"/>
                                <a:pt x="589" y="5205"/>
                                <a:pt x="586" y="5215"/>
                              </a:cubicBezTo>
                            </a:path>
                            <a:path w="721" h="1190">
                              <a:moveTo>
                                <a:pt x="392" y="5094"/>
                              </a:moveTo>
                              <a:cubicBezTo>
                                <a:pt x="383" y="5107"/>
                                <a:pt x="381" y="5109"/>
                                <a:pt x="380" y="5119"/>
                              </a:cubicBezTo>
                              <a:cubicBezTo>
                                <a:pt x="417" y="5119"/>
                                <a:pt x="450" y="5109"/>
                                <a:pt x="485" y="5094"/>
                              </a:cubicBezTo>
                              <a:cubicBezTo>
                                <a:pt x="530" y="5075"/>
                                <a:pt x="574" y="5053"/>
                                <a:pt x="618" y="5030"/>
                              </a:cubicBezTo>
                            </a:path>
                            <a:path w="721" h="1190">
                              <a:moveTo>
                                <a:pt x="484" y="5173"/>
                              </a:moveTo>
                              <a:cubicBezTo>
                                <a:pt x="463" y="5192"/>
                                <a:pt x="457" y="5196"/>
                                <a:pt x="446" y="5210"/>
                              </a:cubicBezTo>
                              <a:cubicBezTo>
                                <a:pt x="495" y="5203"/>
                                <a:pt x="526" y="5176"/>
                                <a:pt x="566" y="5146"/>
                              </a:cubicBezTo>
                              <a:cubicBezTo>
                                <a:pt x="581" y="5135"/>
                                <a:pt x="597" y="5123"/>
                                <a:pt x="612" y="5112"/>
                              </a:cubicBezTo>
                            </a:path>
                            <a:path w="721" h="1190">
                              <a:moveTo>
                                <a:pt x="875" y="4773"/>
                              </a:moveTo>
                              <a:cubicBezTo>
                                <a:pt x="860" y="4808"/>
                                <a:pt x="840" y="4847"/>
                                <a:pt x="840" y="4886"/>
                              </a:cubicBezTo>
                              <a:cubicBezTo>
                                <a:pt x="840" y="4918"/>
                                <a:pt x="843" y="4946"/>
                                <a:pt x="858" y="4973"/>
                              </a:cubicBezTo>
                            </a:path>
                            <a:path w="721" h="1190">
                              <a:moveTo>
                                <a:pt x="997" y="5051"/>
                              </a:moveTo>
                              <a:cubicBezTo>
                                <a:pt x="980" y="5087"/>
                                <a:pt x="959" y="5121"/>
                                <a:pt x="953" y="5160"/>
                              </a:cubicBezTo>
                              <a:cubicBezTo>
                                <a:pt x="951" y="5172"/>
                                <a:pt x="956" y="5204"/>
                                <a:pt x="946" y="5213"/>
                              </a:cubicBezTo>
                              <a:cubicBezTo>
                                <a:pt x="930" y="5228"/>
                                <a:pt x="898" y="5212"/>
                                <a:pt x="883" y="5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,4058" coordsize="721,1190" path="m453,4347c456,4334,459,4322,461,4309c437,4337,424,4369,411,4404c392,4453,372,4504,364,4556c362,4571,354,4626,384,4626c407,4626,428,4603,444,4591em578,4503c578,4515,578,4519,576,4527c585,4503,594,4475,606,4454c619,4431,639,4408,656,4389em844,4433c838,4447,824,4466,827,4482c834,4496,839,4496,849,4474em995,4058c979,4110,970,4158,965,4212c959,4288,945,4364,942,4440c942,4474,941,4482,945,4503em912,4275c902,4300,913,4323,947,4324c990,4325,1040,4305,1081,4294em454,4900c456,4934,456,4969,457,5003c459,5062,464,5120,466,5179c467,5214,452,5250,488,5234em604,4875c603,4921,600,4966,595,5012c589,5069,589,5126,588,5183c588,5201,589,5205,586,5215em392,5094c383,5107,381,5109,380,5119c417,5119,450,5109,485,5094c530,5075,574,5053,618,5030em484,5173c463,5192,457,5196,446,5210c495,5203,526,5176,566,5146c581,5135,597,5123,612,5112em875,4773c860,4808,840,4847,840,4886c840,4918,843,4946,858,4973em997,5051c980,5087,959,5121,953,5160c951,5172,956,5204,946,5213c930,5228,898,5212,883,5206e" stroked="t" o:allowincell="f" style="position:absolute;margin-left:-79.75pt;margin-top:15.25pt;width:20.35pt;height:3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-621665</wp:posOffset>
                </wp:positionH>
                <wp:positionV relativeFrom="paragraph">
                  <wp:posOffset>188595</wp:posOffset>
                </wp:positionV>
                <wp:extent cx="278130" cy="190500"/>
                <wp:effectExtent l="6350" t="6985" r="635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529">
                              <a:moveTo>
                                <a:pt x="1633" y="4335"/>
                              </a:moveTo>
                              <a:cubicBezTo>
                                <a:pt x="1614" y="4350"/>
                                <a:pt x="1595" y="4370"/>
                                <a:pt x="1576" y="4384"/>
                              </a:cubicBezTo>
                              <a:cubicBezTo>
                                <a:pt x="1556" y="4399"/>
                                <a:pt x="1539" y="4411"/>
                                <a:pt x="1529" y="4435"/>
                              </a:cubicBezTo>
                              <a:cubicBezTo>
                                <a:pt x="1522" y="4451"/>
                                <a:pt x="1529" y="4465"/>
                                <a:pt x="1530" y="4481"/>
                              </a:cubicBezTo>
                              <a:cubicBezTo>
                                <a:pt x="1532" y="4506"/>
                                <a:pt x="1522" y="4523"/>
                                <a:pt x="1510" y="4544"/>
                              </a:cubicBezTo>
                              <a:cubicBezTo>
                                <a:pt x="1501" y="4558"/>
                                <a:pt x="1472" y="4586"/>
                                <a:pt x="1453" y="4569"/>
                              </a:cubicBezTo>
                              <a:cubicBezTo>
                                <a:pt x="1448" y="4555"/>
                                <a:pt x="1448" y="4550"/>
                                <a:pt x="1453" y="4540"/>
                              </a:cubicBezTo>
                            </a:path>
                            <a:path w="772" h="529">
                              <a:moveTo>
                                <a:pt x="1796" y="4371"/>
                              </a:moveTo>
                              <a:cubicBezTo>
                                <a:pt x="1816" y="4379"/>
                                <a:pt x="1815" y="4365"/>
                                <a:pt x="1813" y="4340"/>
                              </a:cubicBezTo>
                              <a:cubicBezTo>
                                <a:pt x="1811" y="4321"/>
                                <a:pt x="1809" y="4317"/>
                                <a:pt x="1797" y="4305"/>
                              </a:cubicBezTo>
                              <a:cubicBezTo>
                                <a:pt x="1763" y="4320"/>
                                <a:pt x="1747" y="4343"/>
                                <a:pt x="1729" y="4376"/>
                              </a:cubicBezTo>
                              <a:cubicBezTo>
                                <a:pt x="1707" y="4416"/>
                                <a:pt x="1681" y="4478"/>
                                <a:pt x="1691" y="4525"/>
                              </a:cubicBezTo>
                              <a:cubicBezTo>
                                <a:pt x="1701" y="4573"/>
                                <a:pt x="1746" y="4552"/>
                                <a:pt x="1775" y="4542"/>
                              </a:cubicBezTo>
                            </a:path>
                            <a:path w="772" h="529">
                              <a:moveTo>
                                <a:pt x="2064" y="4045"/>
                              </a:moveTo>
                              <a:cubicBezTo>
                                <a:pt x="2044" y="4099"/>
                                <a:pt x="2030" y="4156"/>
                                <a:pt x="2026" y="4214"/>
                              </a:cubicBezTo>
                              <a:cubicBezTo>
                                <a:pt x="2020" y="4297"/>
                                <a:pt x="2016" y="4380"/>
                                <a:pt x="2012" y="4463"/>
                              </a:cubicBezTo>
                              <a:cubicBezTo>
                                <a:pt x="2011" y="4477"/>
                                <a:pt x="2011" y="4490"/>
                                <a:pt x="2010" y="4504"/>
                              </a:cubicBezTo>
                            </a:path>
                            <a:path w="772" h="529">
                              <a:moveTo>
                                <a:pt x="1960" y="4338"/>
                              </a:moveTo>
                              <a:cubicBezTo>
                                <a:pt x="1986" y="4379"/>
                                <a:pt x="2024" y="4374"/>
                                <a:pt x="2071" y="4368"/>
                              </a:cubicBezTo>
                              <a:cubicBezTo>
                                <a:pt x="2144" y="4355"/>
                                <a:pt x="2171" y="4350"/>
                                <a:pt x="2220" y="4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,4045" coordsize="772,529" path="m1633,4335c1614,4350,1595,4370,1576,4384c1556,4399,1539,4411,1529,4435c1522,4451,1529,4465,1530,4481c1532,4506,1522,4523,1510,4544c1501,4558,1472,4586,1453,4569c1448,4555,1448,4550,1453,4540em1796,4371c1816,4379,1815,4365,1813,4340c1811,4321,1809,4317,1797,4305c1763,4320,1747,4343,1729,4376c1707,4416,1681,4478,1691,4525c1701,4573,1746,4552,1775,4542em2064,4045c2044,4099,2030,4156,2026,4214c2020,4297,2016,4380,2012,4463c2011,4477,2011,4490,2010,4504em1960,4338c1986,4379,2024,4374,2071,4368c2144,4355,2171,4350,2220,4333e" stroked="t" o:allowincell="f" style="position:absolute;margin-left:-48.95pt;margin-top:14.85pt;width:21.85pt;height:1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-225425</wp:posOffset>
                </wp:positionH>
                <wp:positionV relativeFrom="paragraph">
                  <wp:posOffset>296545</wp:posOffset>
                </wp:positionV>
                <wp:extent cx="457835" cy="276860"/>
                <wp:effectExtent l="6985" t="6350" r="444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769">
                              <a:moveTo>
                                <a:pt x="2939" y="4536"/>
                              </a:moveTo>
                              <a:cubicBezTo>
                                <a:pt x="2933" y="4515"/>
                                <a:pt x="2941" y="4526"/>
                                <a:pt x="2924" y="4509"/>
                              </a:cubicBezTo>
                              <a:cubicBezTo>
                                <a:pt x="2897" y="4520"/>
                                <a:pt x="2870" y="4532"/>
                                <a:pt x="2845" y="4550"/>
                              </a:cubicBezTo>
                              <a:cubicBezTo>
                                <a:pt x="2796" y="4586"/>
                                <a:pt x="2748" y="4624"/>
                                <a:pt x="2706" y="4668"/>
                              </a:cubicBezTo>
                              <a:cubicBezTo>
                                <a:pt x="2665" y="4712"/>
                                <a:pt x="2630" y="4763"/>
                                <a:pt x="2632" y="4826"/>
                              </a:cubicBezTo>
                              <a:cubicBezTo>
                                <a:pt x="2634" y="4885"/>
                                <a:pt x="2677" y="4931"/>
                                <a:pt x="2714" y="4971"/>
                              </a:cubicBezTo>
                              <a:cubicBezTo>
                                <a:pt x="2737" y="4996"/>
                                <a:pt x="2793" y="5028"/>
                                <a:pt x="2802" y="5063"/>
                              </a:cubicBezTo>
                              <a:cubicBezTo>
                                <a:pt x="2801" y="5068"/>
                                <a:pt x="2800" y="5072"/>
                                <a:pt x="2799" y="5077"/>
                              </a:cubicBezTo>
                              <a:cubicBezTo>
                                <a:pt x="2757" y="5102"/>
                                <a:pt x="2718" y="5111"/>
                                <a:pt x="2668" y="5112"/>
                              </a:cubicBezTo>
                              <a:cubicBezTo>
                                <a:pt x="2619" y="5113"/>
                                <a:pt x="2591" y="5102"/>
                                <a:pt x="2548" y="5083"/>
                              </a:cubicBezTo>
                            </a:path>
                            <a:path w="1273" h="769">
                              <a:moveTo>
                                <a:pt x="3139" y="4344"/>
                              </a:moveTo>
                              <a:cubicBezTo>
                                <a:pt x="3131" y="4367"/>
                                <a:pt x="3130" y="4381"/>
                                <a:pt x="3128" y="4404"/>
                              </a:cubicBezTo>
                              <a:cubicBezTo>
                                <a:pt x="3126" y="4431"/>
                                <a:pt x="3125" y="4455"/>
                                <a:pt x="3129" y="4482"/>
                              </a:cubicBezTo>
                              <a:cubicBezTo>
                                <a:pt x="3132" y="4495"/>
                                <a:pt x="3132" y="4498"/>
                                <a:pt x="3134" y="4506"/>
                              </a:cubicBezTo>
                              <a:cubicBezTo>
                                <a:pt x="3135" y="4483"/>
                                <a:pt x="3132" y="4461"/>
                                <a:pt x="3129" y="4438"/>
                              </a:cubicBezTo>
                              <a:cubicBezTo>
                                <a:pt x="3126" y="4416"/>
                                <a:pt x="3124" y="4394"/>
                                <a:pt x="3120" y="4373"/>
                              </a:cubicBezTo>
                              <a:cubicBezTo>
                                <a:pt x="3117" y="4400"/>
                                <a:pt x="3117" y="4424"/>
                                <a:pt x="3120" y="4451"/>
                              </a:cubicBezTo>
                              <a:cubicBezTo>
                                <a:pt x="3122" y="4472"/>
                                <a:pt x="3126" y="4492"/>
                                <a:pt x="3132" y="4512"/>
                              </a:cubicBezTo>
                            </a:path>
                            <a:path w="1273" h="769">
                              <a:moveTo>
                                <a:pt x="3400" y="4494"/>
                              </a:moveTo>
                              <a:cubicBezTo>
                                <a:pt x="3391" y="4532"/>
                                <a:pt x="3376" y="4567"/>
                                <a:pt x="3364" y="4605"/>
                              </a:cubicBezTo>
                              <a:cubicBezTo>
                                <a:pt x="3338" y="4686"/>
                                <a:pt x="3309" y="4767"/>
                                <a:pt x="3281" y="4848"/>
                              </a:cubicBezTo>
                              <a:cubicBezTo>
                                <a:pt x="3258" y="4912"/>
                                <a:pt x="3230" y="4979"/>
                                <a:pt x="3226" y="5047"/>
                              </a:cubicBezTo>
                              <a:cubicBezTo>
                                <a:pt x="3224" y="5080"/>
                                <a:pt x="3237" y="5057"/>
                                <a:pt x="3250" y="5051"/>
                              </a:cubicBezTo>
                            </a:path>
                            <a:path w="1273" h="769">
                              <a:moveTo>
                                <a:pt x="3435" y="4805"/>
                              </a:moveTo>
                              <a:cubicBezTo>
                                <a:pt x="3430" y="4845"/>
                                <a:pt x="3427" y="4869"/>
                                <a:pt x="3446" y="4905"/>
                              </a:cubicBezTo>
                              <a:cubicBezTo>
                                <a:pt x="3462" y="4936"/>
                                <a:pt x="3492" y="4969"/>
                                <a:pt x="3528" y="4977"/>
                              </a:cubicBezTo>
                              <a:cubicBezTo>
                                <a:pt x="3561" y="4984"/>
                                <a:pt x="3580" y="4967"/>
                                <a:pt x="3606" y="4951"/>
                              </a:cubicBezTo>
                            </a:path>
                            <a:path w="1273" h="769">
                              <a:moveTo>
                                <a:pt x="3657" y="4730"/>
                              </a:moveTo>
                              <a:cubicBezTo>
                                <a:pt x="3617" y="4769"/>
                                <a:pt x="3580" y="4810"/>
                                <a:pt x="3546" y="4855"/>
                              </a:cubicBezTo>
                              <a:cubicBezTo>
                                <a:pt x="3514" y="4898"/>
                                <a:pt x="3491" y="4947"/>
                                <a:pt x="3464" y="4994"/>
                              </a:cubicBezTo>
                              <a:cubicBezTo>
                                <a:pt x="3462" y="4998"/>
                                <a:pt x="3460" y="5001"/>
                                <a:pt x="3458" y="5005"/>
                              </a:cubicBezTo>
                            </a:path>
                            <a:path w="1273" h="769">
                              <a:moveTo>
                                <a:pt x="3812" y="4575"/>
                              </a:moveTo>
                              <a:cubicBezTo>
                                <a:pt x="3822" y="4654"/>
                                <a:pt x="3815" y="4722"/>
                                <a:pt x="3796" y="4800"/>
                              </a:cubicBezTo>
                              <a:cubicBezTo>
                                <a:pt x="3776" y="4885"/>
                                <a:pt x="3749" y="4975"/>
                                <a:pt x="3699" y="5048"/>
                              </a:cubicBezTo>
                              <a:cubicBezTo>
                                <a:pt x="3673" y="5086"/>
                                <a:pt x="3656" y="5094"/>
                                <a:pt x="3616" y="5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8,4344" coordsize="1273,769" path="m2939,4536c2933,4515,2941,4526,2924,4509c2897,4520,2870,4532,2845,4550c2796,4586,2748,4624,2706,4668c2665,4712,2630,4763,2632,4826c2634,4885,2677,4931,2714,4971c2737,4996,2793,5028,2802,5063c2801,5068,2800,5072,2799,5077c2757,5102,2718,5111,2668,5112c2619,5113,2591,5102,2548,5083em3139,4344c3131,4367,3130,4381,3128,4404c3126,4431,3125,4455,3129,4482c3132,4495,3132,4498,3134,4506c3135,4483,3132,4461,3129,4438c3126,4416,3124,4394,3120,4373c3117,4400,3117,4424,3120,4451c3122,4472,3126,4492,3132,4512em3400,4494c3391,4532,3376,4567,3364,4605c3338,4686,3309,4767,3281,4848c3258,4912,3230,4979,3226,5047c3224,5080,3237,5057,3250,5051em3435,4805c3430,4845,3427,4869,3446,4905c3462,4936,3492,4969,3528,4977c3561,4984,3580,4967,3606,4951em3657,4730c3617,4769,3580,4810,3546,4855c3514,4898,3491,4947,3464,4994c3462,4998,3460,5001,3458,5005em3812,4575c3822,4654,3815,4722,3796,4800c3776,4885,3749,4975,3699,5048c3673,5086,3656,5094,3616,5104e" stroked="t" o:allowincell="f" style="position:absolute;margin-left:-17.75pt;margin-top:23.35pt;width:36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358775</wp:posOffset>
                </wp:positionH>
                <wp:positionV relativeFrom="paragraph">
                  <wp:posOffset>440690</wp:posOffset>
                </wp:positionV>
                <wp:extent cx="127635" cy="103505"/>
                <wp:effectExtent l="5715" t="7620" r="571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88">
                              <a:moveTo>
                                <a:pt x="4182" y="4745"/>
                              </a:moveTo>
                              <a:cubicBezTo>
                                <a:pt x="4167" y="4769"/>
                                <a:pt x="4175" y="4788"/>
                                <a:pt x="4208" y="4790"/>
                              </a:cubicBezTo>
                              <a:cubicBezTo>
                                <a:pt x="4252" y="4793"/>
                                <a:pt x="4303" y="4789"/>
                                <a:pt x="4347" y="4786"/>
                              </a:cubicBezTo>
                              <a:cubicBezTo>
                                <a:pt x="4360" y="4785"/>
                                <a:pt x="4373" y="4784"/>
                                <a:pt x="4386" y="4783"/>
                              </a:cubicBezTo>
                            </a:path>
                            <a:path w="355" h="288">
                              <a:moveTo>
                                <a:pt x="4275" y="5007"/>
                              </a:moveTo>
                              <a:cubicBezTo>
                                <a:pt x="4287" y="5051"/>
                                <a:pt x="4341" y="5028"/>
                                <a:pt x="4382" y="5018"/>
                              </a:cubicBezTo>
                              <a:cubicBezTo>
                                <a:pt x="4451" y="4996"/>
                                <a:pt x="4478" y="4988"/>
                                <a:pt x="4525" y="4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1,4745" coordsize="355,288" path="m4182,4745c4167,4769,4175,4788,4208,4790c4252,4793,4303,4789,4347,4786c4360,4785,4373,4784,4386,4783em4275,5007c4287,5051,4341,5028,4382,5018c4451,4996,4478,4988,4525,4971e" stroked="t" o:allowincell="f" style="position:absolute;margin-left:28.25pt;margin-top:34.7pt;width:10pt;height: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743585</wp:posOffset>
                </wp:positionH>
                <wp:positionV relativeFrom="paragraph">
                  <wp:posOffset>327025</wp:posOffset>
                </wp:positionV>
                <wp:extent cx="220345" cy="224155"/>
                <wp:effectExtent l="7620" t="762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621">
                              <a:moveTo>
                                <a:pt x="5293" y="4450"/>
                              </a:moveTo>
                              <a:cubicBezTo>
                                <a:pt x="5319" y="4436"/>
                                <a:pt x="5344" y="4428"/>
                                <a:pt x="5375" y="4430"/>
                              </a:cubicBezTo>
                              <a:cubicBezTo>
                                <a:pt x="5419" y="4433"/>
                                <a:pt x="5462" y="4453"/>
                                <a:pt x="5481" y="4495"/>
                              </a:cubicBezTo>
                              <a:cubicBezTo>
                                <a:pt x="5507" y="4555"/>
                                <a:pt x="5469" y="4626"/>
                                <a:pt x="5441" y="4677"/>
                              </a:cubicBezTo>
                              <a:cubicBezTo>
                                <a:pt x="5402" y="4749"/>
                                <a:pt x="5344" y="4805"/>
                                <a:pt x="5295" y="4870"/>
                              </a:cubicBezTo>
                              <a:cubicBezTo>
                                <a:pt x="5273" y="4899"/>
                                <a:pt x="5226" y="4951"/>
                                <a:pt x="5246" y="4992"/>
                              </a:cubicBezTo>
                              <a:cubicBezTo>
                                <a:pt x="5261" y="5023"/>
                                <a:pt x="5333" y="5002"/>
                                <a:pt x="5353" y="4994"/>
                              </a:cubicBezTo>
                              <a:cubicBezTo>
                                <a:pt x="5366" y="4987"/>
                                <a:pt x="5379" y="4981"/>
                                <a:pt x="5392" y="4974"/>
                              </a:cubicBezTo>
                            </a:path>
                            <a:path w="611" h="621">
                              <a:moveTo>
                                <a:pt x="5649" y="4694"/>
                              </a:moveTo>
                              <a:cubicBezTo>
                                <a:pt x="5656" y="4720"/>
                                <a:pt x="5663" y="4745"/>
                                <a:pt x="5674" y="4770"/>
                              </a:cubicBezTo>
                              <a:cubicBezTo>
                                <a:pt x="5694" y="4813"/>
                                <a:pt x="5720" y="4855"/>
                                <a:pt x="5750" y="4891"/>
                              </a:cubicBezTo>
                              <a:cubicBezTo>
                                <a:pt x="5770" y="4916"/>
                                <a:pt x="5787" y="4929"/>
                                <a:pt x="5814" y="4943"/>
                              </a:cubicBezTo>
                            </a:path>
                            <a:path w="611" h="621">
                              <a:moveTo>
                                <a:pt x="5851" y="4735"/>
                              </a:moveTo>
                              <a:cubicBezTo>
                                <a:pt x="5769" y="4814"/>
                                <a:pt x="5689" y="4895"/>
                                <a:pt x="5612" y="4979"/>
                              </a:cubicBezTo>
                              <a:cubicBezTo>
                                <a:pt x="5578" y="5017"/>
                                <a:pt x="5569" y="5023"/>
                                <a:pt x="5555" y="5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1,4430" coordsize="611,621" path="m5293,4450c5319,4436,5344,4428,5375,4430c5419,4433,5462,4453,5481,4495c5507,4555,5469,4626,5441,4677c5402,4749,5344,4805,5295,4870c5273,4899,5226,4951,5246,4992c5261,5023,5333,5002,5353,4994c5366,4987,5379,4981,5392,4974em5649,4694c5656,4720,5663,4745,5674,4770c5694,4813,5720,4855,5750,4891c5770,4916,5787,4929,5814,4943em5851,4735c5769,4814,5689,4895,5612,4979c5578,5017,5569,5023,5555,5050e" stroked="t" o:allowincell="f" style="position:absolute;margin-left:58.55pt;margin-top:25.75pt;width:17.3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141095</wp:posOffset>
                </wp:positionH>
                <wp:positionV relativeFrom="paragraph">
                  <wp:posOffset>440055</wp:posOffset>
                </wp:positionV>
                <wp:extent cx="113030" cy="20320"/>
                <wp:effectExtent l="6350" t="6985" r="635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6">
                              <a:moveTo>
                                <a:pt x="6371" y="4792"/>
                              </a:moveTo>
                              <a:cubicBezTo>
                                <a:pt x="6401" y="4797"/>
                                <a:pt x="6430" y="4791"/>
                                <a:pt x="6462" y="4788"/>
                              </a:cubicBezTo>
                              <a:cubicBezTo>
                                <a:pt x="6503" y="4784"/>
                                <a:pt x="6543" y="4781"/>
                                <a:pt x="6584" y="4777"/>
                              </a:cubicBezTo>
                              <a:cubicBezTo>
                                <a:pt x="6605" y="4774"/>
                                <a:pt x="6611" y="4773"/>
                                <a:pt x="6624" y="4774"/>
                              </a:cubicBezTo>
                              <a:cubicBezTo>
                                <a:pt x="6573" y="4783"/>
                                <a:pt x="6525" y="4787"/>
                                <a:pt x="6473" y="4783"/>
                              </a:cubicBezTo>
                              <a:cubicBezTo>
                                <a:pt x="6434" y="4780"/>
                                <a:pt x="6396" y="4776"/>
                                <a:pt x="6357" y="4776"/>
                              </a:cubicBezTo>
                              <a:cubicBezTo>
                                <a:pt x="6353" y="4776"/>
                                <a:pt x="6348" y="4776"/>
                                <a:pt x="6344" y="4776"/>
                              </a:cubicBezTo>
                              <a:cubicBezTo>
                                <a:pt x="6391" y="4795"/>
                                <a:pt x="6434" y="4796"/>
                                <a:pt x="6486" y="4791"/>
                              </a:cubicBezTo>
                              <a:cubicBezTo>
                                <a:pt x="6548" y="4785"/>
                                <a:pt x="6600" y="4764"/>
                                <a:pt x="6657" y="4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4,4743" coordsize="314,56" path="m6371,4792c6401,4797,6430,4791,6462,4788c6503,4784,6543,4781,6584,4777c6605,4774,6611,4773,6624,4774c6573,4783,6525,4787,6473,4783c6434,4780,6396,4776,6357,4776c6353,4776,6348,4776,6344,4776c6391,4795,6434,4796,6486,4791c6548,4785,6600,4764,6657,4743e" stroked="t" o:allowincell="f" style="position:absolute;margin-left:89.85pt;margin-top:34.65pt;width:8.85pt;height: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438275</wp:posOffset>
                </wp:positionH>
                <wp:positionV relativeFrom="paragraph">
                  <wp:posOffset>305435</wp:posOffset>
                </wp:positionV>
                <wp:extent cx="302260" cy="175895"/>
                <wp:effectExtent l="6985" t="6350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87">
                              <a:moveTo>
                                <a:pt x="7177" y="4394"/>
                              </a:moveTo>
                              <a:cubicBezTo>
                                <a:pt x="7203" y="4388"/>
                                <a:pt x="7188" y="4428"/>
                                <a:pt x="7187" y="4448"/>
                              </a:cubicBezTo>
                              <a:cubicBezTo>
                                <a:pt x="7185" y="4517"/>
                                <a:pt x="7180" y="4585"/>
                                <a:pt x="7177" y="4654"/>
                              </a:cubicBezTo>
                              <a:cubicBezTo>
                                <a:pt x="7174" y="4715"/>
                                <a:pt x="7165" y="4782"/>
                                <a:pt x="7172" y="4842"/>
                              </a:cubicBezTo>
                              <a:cubicBezTo>
                                <a:pt x="7177" y="4861"/>
                                <a:pt x="7182" y="4862"/>
                                <a:pt x="7194" y="4833"/>
                              </a:cubicBezTo>
                            </a:path>
                            <a:path w="840" h="487">
                              <a:moveTo>
                                <a:pt x="7439" y="4382"/>
                              </a:moveTo>
                              <a:cubicBezTo>
                                <a:pt x="7463" y="4368"/>
                                <a:pt x="7477" y="4367"/>
                                <a:pt x="7502" y="4386"/>
                              </a:cubicBezTo>
                              <a:cubicBezTo>
                                <a:pt x="7539" y="4414"/>
                                <a:pt x="7554" y="4454"/>
                                <a:pt x="7555" y="4499"/>
                              </a:cubicBezTo>
                              <a:cubicBezTo>
                                <a:pt x="7557" y="4572"/>
                                <a:pt x="7521" y="4637"/>
                                <a:pt x="7469" y="4686"/>
                              </a:cubicBezTo>
                              <a:cubicBezTo>
                                <a:pt x="7440" y="4714"/>
                                <a:pt x="7405" y="4735"/>
                                <a:pt x="7374" y="4761"/>
                              </a:cubicBezTo>
                              <a:cubicBezTo>
                                <a:pt x="7398" y="4777"/>
                                <a:pt x="7444" y="4762"/>
                                <a:pt x="7474" y="4755"/>
                              </a:cubicBezTo>
                              <a:cubicBezTo>
                                <a:pt x="7520" y="4744"/>
                                <a:pt x="7562" y="4727"/>
                                <a:pt x="7605" y="4709"/>
                              </a:cubicBezTo>
                            </a:path>
                            <a:path w="840" h="487">
                              <a:moveTo>
                                <a:pt x="7838" y="4382"/>
                              </a:moveTo>
                              <a:cubicBezTo>
                                <a:pt x="7860" y="4386"/>
                                <a:pt x="7878" y="4387"/>
                                <a:pt x="7899" y="4397"/>
                              </a:cubicBezTo>
                              <a:cubicBezTo>
                                <a:pt x="7934" y="4413"/>
                                <a:pt x="7973" y="4441"/>
                                <a:pt x="7969" y="4485"/>
                              </a:cubicBezTo>
                              <a:cubicBezTo>
                                <a:pt x="7965" y="4531"/>
                                <a:pt x="7923" y="4571"/>
                                <a:pt x="7893" y="4601"/>
                              </a:cubicBezTo>
                              <a:cubicBezTo>
                                <a:pt x="7856" y="4637"/>
                                <a:pt x="7811" y="4669"/>
                                <a:pt x="7783" y="4712"/>
                              </a:cubicBezTo>
                              <a:cubicBezTo>
                                <a:pt x="7774" y="4731"/>
                                <a:pt x="7770" y="4737"/>
                                <a:pt x="7775" y="4751"/>
                              </a:cubicBezTo>
                              <a:cubicBezTo>
                                <a:pt x="7818" y="4771"/>
                                <a:pt x="7864" y="4764"/>
                                <a:pt x="7911" y="4749"/>
                              </a:cubicBezTo>
                              <a:cubicBezTo>
                                <a:pt x="7961" y="4730"/>
                                <a:pt x="7978" y="4723"/>
                                <a:pt x="8009" y="4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70" coordsize="840,487" path="m7177,4394c7203,4388,7188,4428,7187,4448c7185,4517,7180,4585,7177,4654c7174,4715,7165,4782,7172,4842c7177,4861,7182,4862,7194,4833em7439,4382c7463,4368,7477,4367,7502,4386c7539,4414,7554,4454,7555,4499c7557,4572,7521,4637,7469,4686c7440,4714,7405,4735,7374,4761c7398,4777,7444,4762,7474,4755c7520,4744,7562,4727,7605,4709em7838,4382c7860,4386,7878,4387,7899,4397c7934,4413,7973,4441,7969,4485c7965,4531,7923,4571,7893,4601c7856,4637,7811,4669,7783,4712c7774,4731,7770,4737,7775,4751c7818,4771,7864,4764,7911,4749c7961,4730,7978,4723,8009,4705e" stroked="t" o:allowincell="f" style="position:absolute;margin-left:113.25pt;margin-top:24.05pt;width:23.75pt;height:1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1835150</wp:posOffset>
                </wp:positionH>
                <wp:positionV relativeFrom="paragraph">
                  <wp:posOffset>110490</wp:posOffset>
                </wp:positionV>
                <wp:extent cx="1025525" cy="330200"/>
                <wp:effectExtent l="7620" t="6985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9" h="916">
                              <a:moveTo>
                                <a:pt x="8422" y="4363"/>
                              </a:moveTo>
                              <a:cubicBezTo>
                                <a:pt x="8402" y="4351"/>
                                <a:pt x="8404" y="4353"/>
                                <a:pt x="8377" y="4364"/>
                              </a:cubicBezTo>
                              <a:cubicBezTo>
                                <a:pt x="8350" y="4375"/>
                                <a:pt x="8328" y="4389"/>
                                <a:pt x="8305" y="4407"/>
                              </a:cubicBezTo>
                              <a:cubicBezTo>
                                <a:pt x="8288" y="4420"/>
                                <a:pt x="8268" y="4438"/>
                                <a:pt x="8272" y="4462"/>
                              </a:cubicBezTo>
                              <a:cubicBezTo>
                                <a:pt x="8277" y="4494"/>
                                <a:pt x="8312" y="4514"/>
                                <a:pt x="8334" y="4533"/>
                              </a:cubicBezTo>
                              <a:cubicBezTo>
                                <a:pt x="8363" y="4557"/>
                                <a:pt x="8401" y="4580"/>
                                <a:pt x="8420" y="4614"/>
                              </a:cubicBezTo>
                              <a:cubicBezTo>
                                <a:pt x="8438" y="4645"/>
                                <a:pt x="8421" y="4670"/>
                                <a:pt x="8392" y="4685"/>
                              </a:cubicBezTo>
                              <a:cubicBezTo>
                                <a:pt x="8362" y="4700"/>
                                <a:pt x="8320" y="4708"/>
                                <a:pt x="8291" y="4686"/>
                              </a:cubicBezTo>
                              <a:cubicBezTo>
                                <a:pt x="8258" y="4661"/>
                                <a:pt x="8293" y="4608"/>
                                <a:pt x="8313" y="4588"/>
                              </a:cubicBezTo>
                              <a:cubicBezTo>
                                <a:pt x="8359" y="4541"/>
                                <a:pt x="8412" y="4508"/>
                                <a:pt x="8467" y="4474"/>
                              </a:cubicBezTo>
                              <a:cubicBezTo>
                                <a:pt x="8500" y="4453"/>
                                <a:pt x="8510" y="4447"/>
                                <a:pt x="8531" y="4433"/>
                              </a:cubicBezTo>
                            </a:path>
                            <a:path w="2849" h="916">
                              <a:moveTo>
                                <a:pt x="8725" y="4377"/>
                              </a:moveTo>
                              <a:cubicBezTo>
                                <a:pt x="8745" y="4380"/>
                                <a:pt x="8764" y="4380"/>
                                <a:pt x="8784" y="4388"/>
                              </a:cubicBezTo>
                              <a:cubicBezTo>
                                <a:pt x="8814" y="4400"/>
                                <a:pt x="8833" y="4424"/>
                                <a:pt x="8829" y="4458"/>
                              </a:cubicBezTo>
                              <a:cubicBezTo>
                                <a:pt x="8822" y="4512"/>
                                <a:pt x="8780" y="4556"/>
                                <a:pt x="8747" y="4595"/>
                              </a:cubicBezTo>
                              <a:cubicBezTo>
                                <a:pt x="8716" y="4632"/>
                                <a:pt x="8667" y="4668"/>
                                <a:pt x="8645" y="4711"/>
                              </a:cubicBezTo>
                              <a:cubicBezTo>
                                <a:pt x="8644" y="4717"/>
                                <a:pt x="8643" y="4722"/>
                                <a:pt x="8642" y="4728"/>
                              </a:cubicBezTo>
                              <a:cubicBezTo>
                                <a:pt x="8675" y="4741"/>
                                <a:pt x="8712" y="4728"/>
                                <a:pt x="8747" y="4716"/>
                              </a:cubicBezTo>
                              <a:cubicBezTo>
                                <a:pt x="8786" y="4701"/>
                                <a:pt x="8799" y="4695"/>
                                <a:pt x="8823" y="4680"/>
                              </a:cubicBezTo>
                            </a:path>
                            <a:path w="2849" h="916">
                              <a:moveTo>
                                <a:pt x="9242" y="4282"/>
                              </a:moveTo>
                              <a:cubicBezTo>
                                <a:pt x="9222" y="4293"/>
                                <a:pt x="9202" y="4298"/>
                                <a:pt x="9182" y="4307"/>
                              </a:cubicBezTo>
                              <a:cubicBezTo>
                                <a:pt x="9159" y="4317"/>
                                <a:pt x="9136" y="4329"/>
                                <a:pt x="9112" y="4337"/>
                              </a:cubicBezTo>
                              <a:cubicBezTo>
                                <a:pt x="9107" y="4339"/>
                                <a:pt x="9072" y="4341"/>
                                <a:pt x="9071" y="4342"/>
                              </a:cubicBezTo>
                              <a:cubicBezTo>
                                <a:pt x="9060" y="4352"/>
                                <a:pt x="9053" y="4384"/>
                                <a:pt x="9050" y="4397"/>
                              </a:cubicBezTo>
                              <a:cubicBezTo>
                                <a:pt x="9043" y="4426"/>
                                <a:pt x="9043" y="4456"/>
                                <a:pt x="9051" y="4485"/>
                              </a:cubicBezTo>
                              <a:cubicBezTo>
                                <a:pt x="9059" y="4516"/>
                                <a:pt x="9079" y="4541"/>
                                <a:pt x="9098" y="4566"/>
                              </a:cubicBezTo>
                              <a:cubicBezTo>
                                <a:pt x="9110" y="4582"/>
                                <a:pt x="9133" y="4605"/>
                                <a:pt x="9122" y="4628"/>
                              </a:cubicBezTo>
                              <a:cubicBezTo>
                                <a:pt x="9110" y="4653"/>
                                <a:pt x="9065" y="4661"/>
                                <a:pt x="9042" y="4666"/>
                              </a:cubicBezTo>
                              <a:cubicBezTo>
                                <a:pt x="9020" y="4670"/>
                                <a:pt x="8968" y="4677"/>
                                <a:pt x="8960" y="4645"/>
                              </a:cubicBezTo>
                              <a:cubicBezTo>
                                <a:pt x="8961" y="4620"/>
                                <a:pt x="8963" y="4609"/>
                                <a:pt x="8975" y="4594"/>
                              </a:cubicBezTo>
                            </a:path>
                            <a:path w="2849" h="916">
                              <a:moveTo>
                                <a:pt x="9450" y="4288"/>
                              </a:moveTo>
                              <a:cubicBezTo>
                                <a:pt x="9423" y="4335"/>
                                <a:pt x="9394" y="4382"/>
                                <a:pt x="9366" y="4428"/>
                              </a:cubicBezTo>
                              <a:cubicBezTo>
                                <a:pt x="9331" y="4485"/>
                                <a:pt x="9284" y="4552"/>
                                <a:pt x="9295" y="4623"/>
                              </a:cubicBezTo>
                              <a:cubicBezTo>
                                <a:pt x="9304" y="4682"/>
                                <a:pt x="9368" y="4679"/>
                                <a:pt x="9411" y="4664"/>
                              </a:cubicBezTo>
                              <a:cubicBezTo>
                                <a:pt x="9479" y="4640"/>
                                <a:pt x="9527" y="4592"/>
                                <a:pt x="9565" y="4534"/>
                              </a:cubicBezTo>
                              <a:cubicBezTo>
                                <a:pt x="9595" y="4488"/>
                                <a:pt x="9592" y="4441"/>
                                <a:pt x="9564" y="4394"/>
                              </a:cubicBezTo>
                              <a:cubicBezTo>
                                <a:pt x="9542" y="4365"/>
                                <a:pt x="9535" y="4356"/>
                                <a:pt x="9519" y="4338"/>
                              </a:cubicBezTo>
                            </a:path>
                            <a:path w="2849" h="916">
                              <a:moveTo>
                                <a:pt x="9874" y="4393"/>
                              </a:moveTo>
                              <a:cubicBezTo>
                                <a:pt x="9873" y="4433"/>
                                <a:pt x="9871" y="4476"/>
                                <a:pt x="9876" y="4516"/>
                              </a:cubicBezTo>
                              <a:cubicBezTo>
                                <a:pt x="9883" y="4568"/>
                                <a:pt x="9904" y="4616"/>
                                <a:pt x="9933" y="4659"/>
                              </a:cubicBezTo>
                              <a:cubicBezTo>
                                <a:pt x="9958" y="4696"/>
                                <a:pt x="9982" y="4691"/>
                                <a:pt x="10019" y="4679"/>
                              </a:cubicBezTo>
                            </a:path>
                            <a:path w="2849" h="916">
                              <a:moveTo>
                                <a:pt x="10074" y="4421"/>
                              </a:moveTo>
                              <a:cubicBezTo>
                                <a:pt x="9998" y="4469"/>
                                <a:pt x="9932" y="4521"/>
                                <a:pt x="9866" y="4583"/>
                              </a:cubicBezTo>
                              <a:cubicBezTo>
                                <a:pt x="9811" y="4635"/>
                                <a:pt x="9758" y="4683"/>
                                <a:pt x="9712" y="4743"/>
                              </a:cubicBezTo>
                            </a:path>
                            <a:path w="2849" h="916">
                              <a:moveTo>
                                <a:pt x="10101" y="4056"/>
                              </a:moveTo>
                              <a:cubicBezTo>
                                <a:pt x="10087" y="4087"/>
                                <a:pt x="10106" y="4080"/>
                                <a:pt x="10135" y="4080"/>
                              </a:cubicBezTo>
                              <a:cubicBezTo>
                                <a:pt x="10155" y="4080"/>
                                <a:pt x="10176" y="4080"/>
                                <a:pt x="10196" y="4081"/>
                              </a:cubicBezTo>
                              <a:cubicBezTo>
                                <a:pt x="10175" y="4093"/>
                                <a:pt x="10154" y="4096"/>
                                <a:pt x="10129" y="4100"/>
                              </a:cubicBezTo>
                              <a:cubicBezTo>
                                <a:pt x="10113" y="4103"/>
                                <a:pt x="10102" y="4102"/>
                                <a:pt x="10086" y="4101"/>
                              </a:cubicBezTo>
                              <a:cubicBezTo>
                                <a:pt x="10113" y="4089"/>
                                <a:pt x="10147" y="4087"/>
                                <a:pt x="10178" y="4078"/>
                              </a:cubicBezTo>
                              <a:cubicBezTo>
                                <a:pt x="10213" y="4067"/>
                                <a:pt x="10225" y="4063"/>
                                <a:pt x="10248" y="4055"/>
                              </a:cubicBezTo>
                            </a:path>
                            <a:path w="2849" h="916">
                              <a:moveTo>
                                <a:pt x="10453" y="3858"/>
                              </a:moveTo>
                              <a:cubicBezTo>
                                <a:pt x="10468" y="3838"/>
                                <a:pt x="10483" y="3832"/>
                                <a:pt x="10508" y="3829"/>
                              </a:cubicBezTo>
                              <a:cubicBezTo>
                                <a:pt x="10535" y="3825"/>
                                <a:pt x="10566" y="3835"/>
                                <a:pt x="10574" y="3864"/>
                              </a:cubicBezTo>
                              <a:cubicBezTo>
                                <a:pt x="10585" y="3904"/>
                                <a:pt x="10551" y="3944"/>
                                <a:pt x="10526" y="3971"/>
                              </a:cubicBezTo>
                              <a:cubicBezTo>
                                <a:pt x="10496" y="4004"/>
                                <a:pt x="10458" y="4030"/>
                                <a:pt x="10431" y="4066"/>
                              </a:cubicBezTo>
                              <a:cubicBezTo>
                                <a:pt x="10409" y="4096"/>
                                <a:pt x="10434" y="4113"/>
                                <a:pt x="10462" y="4122"/>
                              </a:cubicBezTo>
                              <a:cubicBezTo>
                                <a:pt x="10510" y="4137"/>
                                <a:pt x="10550" y="4129"/>
                                <a:pt x="10597" y="4118"/>
                              </a:cubicBezTo>
                            </a:path>
                            <a:path w="2849" h="916">
                              <a:moveTo>
                                <a:pt x="10714" y="4429"/>
                              </a:moveTo>
                              <a:cubicBezTo>
                                <a:pt x="10742" y="4429"/>
                                <a:pt x="10771" y="4434"/>
                                <a:pt x="10799" y="4433"/>
                              </a:cubicBezTo>
                              <a:cubicBezTo>
                                <a:pt x="10838" y="4432"/>
                                <a:pt x="10877" y="4433"/>
                                <a:pt x="10916" y="4434"/>
                              </a:cubicBezTo>
                              <a:cubicBezTo>
                                <a:pt x="10924" y="4434"/>
                                <a:pt x="10931" y="4435"/>
                                <a:pt x="10939" y="4435"/>
                              </a:cubicBezTo>
                            </a:path>
                            <a:path w="2849" h="916">
                              <a:moveTo>
                                <a:pt x="10722" y="4614"/>
                              </a:moveTo>
                              <a:cubicBezTo>
                                <a:pt x="10725" y="4653"/>
                                <a:pt x="10769" y="4640"/>
                                <a:pt x="10802" y="4637"/>
                              </a:cubicBezTo>
                              <a:cubicBezTo>
                                <a:pt x="10911" y="4628"/>
                                <a:pt x="11015" y="4598"/>
                                <a:pt x="11120" y="4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2,3828" coordsize="2849,916" path="m8422,4363c8402,4351,8404,4353,8377,4364c8350,4375,8328,4389,8305,4407c8288,4420,8268,4438,8272,4462c8277,4494,8312,4514,8334,4533c8363,4557,8401,4580,8420,4614c8438,4645,8421,4670,8392,4685c8362,4700,8320,4708,8291,4686c8258,4661,8293,4608,8313,4588c8359,4541,8412,4508,8467,4474c8500,4453,8510,4447,8531,4433em8725,4377c8745,4380,8764,4380,8784,4388c8814,4400,8833,4424,8829,4458c8822,4512,8780,4556,8747,4595c8716,4632,8667,4668,8645,4711c8644,4717,8643,4722,8642,4728c8675,4741,8712,4728,8747,4716c8786,4701,8799,4695,8823,4680em9242,4282c9222,4293,9202,4298,9182,4307c9159,4317,9136,4329,9112,4337c9107,4339,9072,4341,9071,4342c9060,4352,9053,4384,9050,4397c9043,4426,9043,4456,9051,4485c9059,4516,9079,4541,9098,4566c9110,4582,9133,4605,9122,4628c9110,4653,9065,4661,9042,4666c9020,4670,8968,4677,8960,4645c8961,4620,8963,4609,8975,4594em9450,4288c9423,4335,9394,4382,9366,4428c9331,4485,9284,4552,9295,4623c9304,4682,9368,4679,9411,4664c9479,4640,9527,4592,9565,4534c9595,4488,9592,4441,9564,4394c9542,4365,9535,4356,9519,4338em9874,4393c9873,4433,9871,4476,9876,4516c9883,4568,9904,4616,9933,4659c9958,4696,9982,4691,10019,4679em10074,4421c9998,4469,9932,4521,9866,4583c9811,4635,9758,4683,9712,4743em10101,4056c10087,4087,10106,4080,10135,4080c10155,4080,10176,4080,10196,4081c10175,4093,10154,4096,10129,4100c10113,4103,10102,4102,10086,4101c10113,4089,10147,4087,10178,4078c10213,4067,10225,4063,10248,4055em10453,3858c10468,3838,10483,3832,10508,3829c10535,3825,10566,3835,10574,3864c10585,3904,10551,3944,10526,3971c10496,4004,10458,4030,10431,4066c10409,4096,10434,4113,10462,4122c10510,4137,10550,4129,10597,4118em10714,4429c10742,4429,10771,4434,10799,4433c10838,4432,10877,4433,10916,4434c10924,4434,10931,4435,10939,4435em10722,4614c10725,4653,10769,4640,10802,4637c10911,4628,11015,4598,11120,4569e" stroked="t" o:allowincell="f" style="position:absolute;margin-left:144.5pt;margin-top:8.7pt;width:80.7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3029585</wp:posOffset>
                </wp:positionH>
                <wp:positionV relativeFrom="paragraph">
                  <wp:posOffset>127635</wp:posOffset>
                </wp:positionV>
                <wp:extent cx="218440" cy="260350"/>
                <wp:effectExtent l="7620" t="4445" r="571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723">
                              <a:moveTo>
                                <a:pt x="11964" y="3887"/>
                              </a:moveTo>
                              <a:cubicBezTo>
                                <a:pt x="11932" y="3882"/>
                                <a:pt x="11915" y="3879"/>
                                <a:pt x="11880" y="3909"/>
                              </a:cubicBezTo>
                              <a:cubicBezTo>
                                <a:pt x="11797" y="3979"/>
                                <a:pt x="11733" y="4073"/>
                                <a:pt x="11683" y="4168"/>
                              </a:cubicBezTo>
                              <a:cubicBezTo>
                                <a:pt x="11632" y="4264"/>
                                <a:pt x="11563" y="4405"/>
                                <a:pt x="11597" y="4518"/>
                              </a:cubicBezTo>
                              <a:cubicBezTo>
                                <a:pt x="11630" y="4628"/>
                                <a:pt x="11766" y="4603"/>
                                <a:pt x="11845" y="4574"/>
                              </a:cubicBezTo>
                              <a:cubicBezTo>
                                <a:pt x="11964" y="4530"/>
                                <a:pt x="12087" y="4437"/>
                                <a:pt x="12152" y="4326"/>
                              </a:cubicBezTo>
                              <a:cubicBezTo>
                                <a:pt x="12210" y="4226"/>
                                <a:pt x="12210" y="4121"/>
                                <a:pt x="12131" y="4034"/>
                              </a:cubicBezTo>
                              <a:cubicBezTo>
                                <a:pt x="12109" y="4015"/>
                                <a:pt x="12086" y="3997"/>
                                <a:pt x="12064" y="3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0,3876" coordsize="607,723" path="m11964,3887c11932,3882,11915,3879,11880,3909c11797,3979,11733,4073,11683,4168c11632,4264,11563,4405,11597,4518c11630,4628,11766,4603,11845,4574c11964,4530,12087,4437,12152,4326c12210,4226,12210,4121,12131,4034c12109,4015,12086,3997,12064,3978e" stroked="t" o:allowincell="f" style="position:absolute;margin-left:238.55pt;margin-top:10.05pt;width:17.15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852170</wp:posOffset>
                </wp:positionH>
                <wp:positionV relativeFrom="paragraph">
                  <wp:posOffset>747395</wp:posOffset>
                </wp:positionV>
                <wp:extent cx="304165" cy="222250"/>
                <wp:effectExtent l="6985" t="6350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618">
                              <a:moveTo>
                                <a:pt x="5626" y="5670"/>
                              </a:moveTo>
                              <a:cubicBezTo>
                                <a:pt x="5635" y="5653"/>
                                <a:pt x="5639" y="5641"/>
                                <a:pt x="5656" y="5628"/>
                              </a:cubicBezTo>
                              <a:cubicBezTo>
                                <a:pt x="5678" y="5612"/>
                                <a:pt x="5712" y="5598"/>
                                <a:pt x="5740" y="5597"/>
                              </a:cubicBezTo>
                              <a:cubicBezTo>
                                <a:pt x="5779" y="5596"/>
                                <a:pt x="5814" y="5615"/>
                                <a:pt x="5827" y="5653"/>
                              </a:cubicBezTo>
                              <a:cubicBezTo>
                                <a:pt x="5847" y="5712"/>
                                <a:pt x="5818" y="5782"/>
                                <a:pt x="5792" y="5834"/>
                              </a:cubicBezTo>
                              <a:cubicBezTo>
                                <a:pt x="5754" y="5909"/>
                                <a:pt x="5696" y="5972"/>
                                <a:pt x="5638" y="6033"/>
                              </a:cubicBezTo>
                              <a:cubicBezTo>
                                <a:pt x="5606" y="6066"/>
                                <a:pt x="5572" y="6095"/>
                                <a:pt x="5543" y="6131"/>
                              </a:cubicBezTo>
                              <a:cubicBezTo>
                                <a:pt x="5591" y="6123"/>
                                <a:pt x="5638" y="6104"/>
                                <a:pt x="5684" y="6084"/>
                              </a:cubicBezTo>
                              <a:cubicBezTo>
                                <a:pt x="5729" y="6064"/>
                                <a:pt x="5769" y="6039"/>
                                <a:pt x="5811" y="6013"/>
                              </a:cubicBezTo>
                            </a:path>
                            <a:path w="844" h="618">
                              <a:moveTo>
                                <a:pt x="6118" y="5803"/>
                              </a:moveTo>
                              <a:cubicBezTo>
                                <a:pt x="6136" y="5835"/>
                                <a:pt x="6149" y="5869"/>
                                <a:pt x="6163" y="5902"/>
                              </a:cubicBezTo>
                              <a:cubicBezTo>
                                <a:pt x="6184" y="5952"/>
                                <a:pt x="6205" y="6002"/>
                                <a:pt x="6228" y="6052"/>
                              </a:cubicBezTo>
                              <a:cubicBezTo>
                                <a:pt x="6242" y="6084"/>
                                <a:pt x="6253" y="6114"/>
                                <a:pt x="6285" y="6128"/>
                              </a:cubicBezTo>
                              <a:cubicBezTo>
                                <a:pt x="6315" y="6106"/>
                                <a:pt x="6327" y="6072"/>
                                <a:pt x="6343" y="6039"/>
                              </a:cubicBezTo>
                            </a:path>
                            <a:path w="844" h="618">
                              <a:moveTo>
                                <a:pt x="6386" y="5809"/>
                              </a:moveTo>
                              <a:cubicBezTo>
                                <a:pt x="6320" y="5870"/>
                                <a:pt x="6263" y="5935"/>
                                <a:pt x="6205" y="6003"/>
                              </a:cubicBezTo>
                              <a:cubicBezTo>
                                <a:pt x="6150" y="6068"/>
                                <a:pt x="6093" y="6152"/>
                                <a:pt x="6029" y="6208"/>
                              </a:cubicBezTo>
                              <a:cubicBezTo>
                                <a:pt x="6017" y="6216"/>
                                <a:pt x="6016" y="6215"/>
                                <a:pt x="6032" y="6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3,5597" coordsize="844,618" path="m5626,5670c5635,5653,5639,5641,5656,5628c5678,5612,5712,5598,5740,5597c5779,5596,5814,5615,5827,5653c5847,5712,5818,5782,5792,5834c5754,5909,5696,5972,5638,6033c5606,6066,5572,6095,5543,6131c5591,6123,5638,6104,5684,6084c5729,6064,5769,6039,5811,6013em6118,5803c6136,5835,6149,5869,6163,5902c6184,5952,6205,6002,6228,6052c6242,6084,6253,6114,6285,6128c6315,6106,6327,6072,6343,6039em6386,5809c6320,5870,6263,5935,6205,6003c6150,6068,6093,6152,6029,6208c6017,6216,6016,6215,6032,6197e" stroked="t" o:allowincell="f" style="position:absolute;margin-left:67.1pt;margin-top:58.85pt;width:23.9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356995</wp:posOffset>
                </wp:positionH>
                <wp:positionV relativeFrom="paragraph">
                  <wp:posOffset>844550</wp:posOffset>
                </wp:positionV>
                <wp:extent cx="125730" cy="22860"/>
                <wp:effectExtent l="5080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63">
                              <a:moveTo>
                                <a:pt x="6951" y="5871"/>
                              </a:moveTo>
                              <a:cubicBezTo>
                                <a:pt x="6945" y="5891"/>
                                <a:pt x="6970" y="5877"/>
                                <a:pt x="6987" y="5875"/>
                              </a:cubicBezTo>
                              <a:cubicBezTo>
                                <a:pt x="7023" y="5871"/>
                                <a:pt x="7060" y="5868"/>
                                <a:pt x="7096" y="5867"/>
                              </a:cubicBezTo>
                              <a:cubicBezTo>
                                <a:pt x="7132" y="5866"/>
                                <a:pt x="7170" y="5865"/>
                                <a:pt x="7206" y="5871"/>
                              </a:cubicBezTo>
                              <a:cubicBezTo>
                                <a:pt x="7218" y="5874"/>
                                <a:pt x="7223" y="5873"/>
                                <a:pt x="7222" y="5883"/>
                              </a:cubicBezTo>
                              <a:cubicBezTo>
                                <a:pt x="7194" y="5894"/>
                                <a:pt x="7164" y="5900"/>
                                <a:pt x="7134" y="5905"/>
                              </a:cubicBezTo>
                              <a:cubicBezTo>
                                <a:pt x="7101" y="5910"/>
                                <a:pt x="7068" y="5914"/>
                                <a:pt x="7035" y="5922"/>
                              </a:cubicBezTo>
                              <a:cubicBezTo>
                                <a:pt x="7082" y="5931"/>
                                <a:pt x="7136" y="5924"/>
                                <a:pt x="7184" y="5915"/>
                              </a:cubicBezTo>
                              <a:cubicBezTo>
                                <a:pt x="7238" y="5902"/>
                                <a:pt x="7257" y="5897"/>
                                <a:pt x="7293" y="5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5,5867" coordsize="349,63" path="m6951,5871c6945,5891,6970,5877,6987,5875c7023,5871,7060,5868,7096,5867c7132,5866,7170,5865,7206,5871c7218,5874,7223,5873,7222,5883c7194,5894,7164,5900,7134,5905c7101,5910,7068,5914,7035,5922c7082,5931,7136,5924,7184,5915c7238,5902,7257,5897,7293,5884e" stroked="t" o:allowincell="f" style="position:absolute;margin-left:106.85pt;margin-top:66.5pt;width:9.85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732915</wp:posOffset>
                </wp:positionH>
                <wp:positionV relativeFrom="paragraph">
                  <wp:posOffset>635000</wp:posOffset>
                </wp:positionV>
                <wp:extent cx="801370" cy="175260"/>
                <wp:effectExtent l="6350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486">
                              <a:moveTo>
                                <a:pt x="8018" y="5441"/>
                              </a:moveTo>
                              <a:cubicBezTo>
                                <a:pt x="8011" y="5488"/>
                                <a:pt x="7999" y="5535"/>
                                <a:pt x="7994" y="5582"/>
                              </a:cubicBezTo>
                              <a:cubicBezTo>
                                <a:pt x="7988" y="5633"/>
                                <a:pt x="7989" y="5684"/>
                                <a:pt x="7990" y="5735"/>
                              </a:cubicBezTo>
                              <a:cubicBezTo>
                                <a:pt x="7991" y="5776"/>
                                <a:pt x="8006" y="5753"/>
                                <a:pt x="8023" y="5732"/>
                              </a:cubicBezTo>
                            </a:path>
                            <a:path w="2227" h="486">
                              <a:moveTo>
                                <a:pt x="8225" y="5420"/>
                              </a:moveTo>
                              <a:cubicBezTo>
                                <a:pt x="8232" y="5408"/>
                                <a:pt x="8250" y="5393"/>
                                <a:pt x="8266" y="5393"/>
                              </a:cubicBezTo>
                              <a:cubicBezTo>
                                <a:pt x="8321" y="5394"/>
                                <a:pt x="8348" y="5456"/>
                                <a:pt x="8342" y="5502"/>
                              </a:cubicBezTo>
                              <a:cubicBezTo>
                                <a:pt x="8335" y="5553"/>
                                <a:pt x="8300" y="5586"/>
                                <a:pt x="8264" y="5619"/>
                              </a:cubicBezTo>
                              <a:cubicBezTo>
                                <a:pt x="8233" y="5647"/>
                                <a:pt x="8188" y="5668"/>
                                <a:pt x="8163" y="5703"/>
                              </a:cubicBezTo>
                              <a:cubicBezTo>
                                <a:pt x="8161" y="5708"/>
                                <a:pt x="8159" y="5713"/>
                                <a:pt x="8157" y="5718"/>
                              </a:cubicBezTo>
                              <a:cubicBezTo>
                                <a:pt x="8177" y="5745"/>
                                <a:pt x="8204" y="5737"/>
                                <a:pt x="8236" y="5731"/>
                              </a:cubicBezTo>
                              <a:cubicBezTo>
                                <a:pt x="8298" y="5720"/>
                                <a:pt x="8342" y="5698"/>
                                <a:pt x="8394" y="5665"/>
                              </a:cubicBezTo>
                            </a:path>
                            <a:path w="2227" h="486">
                              <a:moveTo>
                                <a:pt x="8526" y="5432"/>
                              </a:moveTo>
                              <a:cubicBezTo>
                                <a:pt x="8525" y="5410"/>
                                <a:pt x="8543" y="5409"/>
                                <a:pt x="8567" y="5415"/>
                              </a:cubicBezTo>
                              <a:cubicBezTo>
                                <a:pt x="8599" y="5423"/>
                                <a:pt x="8626" y="5449"/>
                                <a:pt x="8638" y="5480"/>
                              </a:cubicBezTo>
                              <a:cubicBezTo>
                                <a:pt x="8653" y="5521"/>
                                <a:pt x="8640" y="5562"/>
                                <a:pt x="8618" y="5597"/>
                              </a:cubicBezTo>
                              <a:cubicBezTo>
                                <a:pt x="8591" y="5639"/>
                                <a:pt x="8550" y="5673"/>
                                <a:pt x="8513" y="5706"/>
                              </a:cubicBezTo>
                              <a:cubicBezTo>
                                <a:pt x="8493" y="5724"/>
                                <a:pt x="8466" y="5740"/>
                                <a:pt x="8473" y="5767"/>
                              </a:cubicBezTo>
                              <a:cubicBezTo>
                                <a:pt x="8516" y="5769"/>
                                <a:pt x="8557" y="5758"/>
                                <a:pt x="8598" y="5743"/>
                              </a:cubicBezTo>
                              <a:cubicBezTo>
                                <a:pt x="8638" y="5726"/>
                                <a:pt x="8651" y="5720"/>
                                <a:pt x="8675" y="5704"/>
                              </a:cubicBezTo>
                            </a:path>
                            <a:path w="2227" h="486">
                              <a:moveTo>
                                <a:pt x="9137" y="5364"/>
                              </a:moveTo>
                              <a:cubicBezTo>
                                <a:pt x="9118" y="5351"/>
                                <a:pt x="9106" y="5348"/>
                                <a:pt x="9084" y="5351"/>
                              </a:cubicBezTo>
                              <a:cubicBezTo>
                                <a:pt x="9051" y="5355"/>
                                <a:pt x="9021" y="5369"/>
                                <a:pt x="8991" y="5384"/>
                              </a:cubicBezTo>
                              <a:cubicBezTo>
                                <a:pt x="8962" y="5399"/>
                                <a:pt x="8935" y="5416"/>
                                <a:pt x="8917" y="5444"/>
                              </a:cubicBezTo>
                              <a:cubicBezTo>
                                <a:pt x="8901" y="5470"/>
                                <a:pt x="8914" y="5494"/>
                                <a:pt x="8929" y="5517"/>
                              </a:cubicBezTo>
                              <a:cubicBezTo>
                                <a:pt x="8950" y="5549"/>
                                <a:pt x="8978" y="5576"/>
                                <a:pt x="9000" y="5607"/>
                              </a:cubicBezTo>
                              <a:cubicBezTo>
                                <a:pt x="9016" y="5630"/>
                                <a:pt x="9037" y="5660"/>
                                <a:pt x="9023" y="5689"/>
                              </a:cubicBezTo>
                              <a:cubicBezTo>
                                <a:pt x="9010" y="5715"/>
                                <a:pt x="8974" y="5728"/>
                                <a:pt x="8947" y="5730"/>
                              </a:cubicBezTo>
                              <a:cubicBezTo>
                                <a:pt x="8919" y="5732"/>
                                <a:pt x="8896" y="5716"/>
                                <a:pt x="8906" y="5686"/>
                              </a:cubicBezTo>
                              <a:cubicBezTo>
                                <a:pt x="8922" y="5640"/>
                                <a:pt x="8971" y="5603"/>
                                <a:pt x="9008" y="5576"/>
                              </a:cubicBezTo>
                              <a:cubicBezTo>
                                <a:pt x="9053" y="5544"/>
                                <a:pt x="9100" y="5519"/>
                                <a:pt x="9146" y="5490"/>
                              </a:cubicBezTo>
                              <a:cubicBezTo>
                                <a:pt x="9164" y="5477"/>
                                <a:pt x="9170" y="5474"/>
                                <a:pt x="9181" y="5465"/>
                              </a:cubicBezTo>
                            </a:path>
                            <a:path w="2227" h="486">
                              <a:moveTo>
                                <a:pt x="9350" y="5379"/>
                              </a:moveTo>
                              <a:cubicBezTo>
                                <a:pt x="9377" y="5367"/>
                                <a:pt x="9393" y="5360"/>
                                <a:pt x="9422" y="5363"/>
                              </a:cubicBezTo>
                              <a:cubicBezTo>
                                <a:pt x="9452" y="5367"/>
                                <a:pt x="9472" y="5388"/>
                                <a:pt x="9473" y="5419"/>
                              </a:cubicBezTo>
                              <a:cubicBezTo>
                                <a:pt x="9475" y="5467"/>
                                <a:pt x="9443" y="5513"/>
                                <a:pt x="9416" y="5550"/>
                              </a:cubicBezTo>
                              <a:cubicBezTo>
                                <a:pt x="9388" y="5588"/>
                                <a:pt x="9350" y="5620"/>
                                <a:pt x="9326" y="5660"/>
                              </a:cubicBezTo>
                              <a:cubicBezTo>
                                <a:pt x="9322" y="5671"/>
                                <a:pt x="9320" y="5674"/>
                                <a:pt x="9323" y="5681"/>
                              </a:cubicBezTo>
                              <a:cubicBezTo>
                                <a:pt x="9354" y="5684"/>
                                <a:pt x="9373" y="5677"/>
                                <a:pt x="9401" y="5664"/>
                              </a:cubicBezTo>
                              <a:cubicBezTo>
                                <a:pt x="9430" y="5651"/>
                                <a:pt x="9450" y="5637"/>
                                <a:pt x="9475" y="5617"/>
                              </a:cubicBezTo>
                            </a:path>
                            <a:path w="2227" h="486">
                              <a:moveTo>
                                <a:pt x="9877" y="5329"/>
                              </a:moveTo>
                              <a:cubicBezTo>
                                <a:pt x="9881" y="5320"/>
                                <a:pt x="9882" y="5317"/>
                                <a:pt x="9876" y="5312"/>
                              </a:cubicBezTo>
                              <a:cubicBezTo>
                                <a:pt x="9857" y="5309"/>
                                <a:pt x="9844" y="5316"/>
                                <a:pt x="9825" y="5322"/>
                              </a:cubicBezTo>
                              <a:cubicBezTo>
                                <a:pt x="9808" y="5328"/>
                                <a:pt x="9790" y="5332"/>
                                <a:pt x="9773" y="5337"/>
                              </a:cubicBezTo>
                              <a:cubicBezTo>
                                <a:pt x="9750" y="5344"/>
                                <a:pt x="9758" y="5347"/>
                                <a:pt x="9752" y="5370"/>
                              </a:cubicBezTo>
                              <a:cubicBezTo>
                                <a:pt x="9747" y="5389"/>
                                <a:pt x="9741" y="5406"/>
                                <a:pt x="9743" y="5426"/>
                              </a:cubicBezTo>
                              <a:cubicBezTo>
                                <a:pt x="9745" y="5450"/>
                                <a:pt x="9759" y="5470"/>
                                <a:pt x="9772" y="5489"/>
                              </a:cubicBezTo>
                              <a:cubicBezTo>
                                <a:pt x="9783" y="5506"/>
                                <a:pt x="9801" y="5527"/>
                                <a:pt x="9800" y="5549"/>
                              </a:cubicBezTo>
                              <a:cubicBezTo>
                                <a:pt x="9798" y="5576"/>
                                <a:pt x="9768" y="5587"/>
                                <a:pt x="9746" y="5591"/>
                              </a:cubicBezTo>
                              <a:cubicBezTo>
                                <a:pt x="9718" y="5597"/>
                                <a:pt x="9682" y="5597"/>
                                <a:pt x="9662" y="5572"/>
                              </a:cubicBezTo>
                              <a:cubicBezTo>
                                <a:pt x="9646" y="5552"/>
                                <a:pt x="9658" y="5534"/>
                                <a:pt x="9665" y="5513"/>
                              </a:cubicBezTo>
                            </a:path>
                            <a:path w="2227" h="486">
                              <a:moveTo>
                                <a:pt x="10065" y="5285"/>
                              </a:moveTo>
                              <a:cubicBezTo>
                                <a:pt x="10038" y="5317"/>
                                <a:pt x="10009" y="5349"/>
                                <a:pt x="9986" y="5385"/>
                              </a:cubicBezTo>
                              <a:cubicBezTo>
                                <a:pt x="9965" y="5418"/>
                                <a:pt x="9936" y="5481"/>
                                <a:pt x="9959" y="5520"/>
                              </a:cubicBezTo>
                              <a:cubicBezTo>
                                <a:pt x="9984" y="5562"/>
                                <a:pt x="10053" y="5531"/>
                                <a:pt x="10082" y="5516"/>
                              </a:cubicBezTo>
                              <a:cubicBezTo>
                                <a:pt x="10135" y="5488"/>
                                <a:pt x="10169" y="5447"/>
                                <a:pt x="10200" y="5398"/>
                              </a:cubicBezTo>
                              <a:cubicBezTo>
                                <a:pt x="10222" y="5362"/>
                                <a:pt x="10211" y="5344"/>
                                <a:pt x="10175" y="5325"/>
                              </a:cubicBezTo>
                              <a:cubicBezTo>
                                <a:pt x="10167" y="5322"/>
                                <a:pt x="10159" y="5318"/>
                                <a:pt x="10151" y="5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8,5285" coordsize="2227,486" path="m8018,5441c8011,5488,7999,5535,7994,5582c7988,5633,7989,5684,7990,5735c7991,5776,8006,5753,8023,5732em8225,5420c8232,5408,8250,5393,8266,5393c8321,5394,8348,5456,8342,5502c8335,5553,8300,5586,8264,5619c8233,5647,8188,5668,8163,5703c8161,5708,8159,5713,8157,5718c8177,5745,8204,5737,8236,5731c8298,5720,8342,5698,8394,5665em8526,5432c8525,5410,8543,5409,8567,5415c8599,5423,8626,5449,8638,5480c8653,5521,8640,5562,8618,5597c8591,5639,8550,5673,8513,5706c8493,5724,8466,5740,8473,5767c8516,5769,8557,5758,8598,5743c8638,5726,8651,5720,8675,5704em9137,5364c9118,5351,9106,5348,9084,5351c9051,5355,9021,5369,8991,5384c8962,5399,8935,5416,8917,5444c8901,5470,8914,5494,8929,5517c8950,5549,8978,5576,9000,5607c9016,5630,9037,5660,9023,5689c9010,5715,8974,5728,8947,5730c8919,5732,8896,5716,8906,5686c8922,5640,8971,5603,9008,5576c9053,5544,9100,5519,9146,5490c9164,5477,9170,5474,9181,5465em9350,5379c9377,5367,9393,5360,9422,5363c9452,5367,9472,5388,9473,5419c9475,5467,9443,5513,9416,5550c9388,5588,9350,5620,9326,5660c9322,5671,9320,5674,9323,5681c9354,5684,9373,5677,9401,5664c9430,5651,9450,5637,9475,5617em9877,5329c9881,5320,9882,5317,9876,5312c9857,5309,9844,5316,9825,5322c9808,5328,9790,5332,9773,5337c9750,5344,9758,5347,9752,5370c9747,5389,9741,5406,9743,5426c9745,5450,9759,5470,9772,5489c9783,5506,9801,5527,9800,5549c9798,5576,9768,5587,9746,5591c9718,5597,9682,5597,9662,5572c9646,5552,9658,5534,9665,5513em10065,5285c10038,5317,10009,5349,9986,5385c9965,5418,9936,5481,9959,5520c9984,5562,10053,5531,10082,5516c10135,5488,10169,5447,10200,5398c10222,5362,10211,5344,10175,5325c10167,5322,10159,5318,10151,5315e" stroked="t" o:allowincell="f" style="position:absolute;margin-left:136.45pt;margin-top:50pt;width:63.05pt;height:1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41">
                <wp:simplePos x="0" y="0"/>
                <wp:positionH relativeFrom="column">
                  <wp:align>left</wp:align>
                </wp:positionH>
                <wp:positionV relativeFrom="paragraph">
                  <wp:posOffset>664845</wp:posOffset>
                </wp:positionV>
                <wp:extent cx="1414780" cy="457835"/>
                <wp:effectExtent l="5715" t="6350" r="698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" h="1272">
                              <a:moveTo>
                                <a:pt x="8161" y="6034"/>
                              </a:moveTo>
                              <a:cubicBezTo>
                                <a:pt x="8175" y="6036"/>
                                <a:pt x="8229" y="6042"/>
                                <a:pt x="8264" y="6038"/>
                              </a:cubicBezTo>
                              <a:cubicBezTo>
                                <a:pt x="8431" y="6019"/>
                                <a:pt x="8597" y="6002"/>
                                <a:pt x="8764" y="5986"/>
                              </a:cubicBezTo>
                              <a:cubicBezTo>
                                <a:pt x="9021" y="5962"/>
                                <a:pt x="9278" y="5941"/>
                                <a:pt x="9535" y="5924"/>
                              </a:cubicBezTo>
                              <a:cubicBezTo>
                                <a:pt x="9751" y="5909"/>
                                <a:pt x="9966" y="5895"/>
                                <a:pt x="10182" y="5875"/>
                              </a:cubicBezTo>
                            </a:path>
                            <a:path w="3930" h="1272">
                              <a:moveTo>
                                <a:pt x="9104" y="6269"/>
                              </a:moveTo>
                              <a:cubicBezTo>
                                <a:pt x="9119" y="6319"/>
                                <a:pt x="9139" y="6358"/>
                                <a:pt x="9166" y="6402"/>
                              </a:cubicBezTo>
                              <a:cubicBezTo>
                                <a:pt x="9193" y="6446"/>
                                <a:pt x="9225" y="6485"/>
                                <a:pt x="9264" y="6520"/>
                              </a:cubicBezTo>
                              <a:cubicBezTo>
                                <a:pt x="9284" y="6538"/>
                                <a:pt x="9299" y="6553"/>
                                <a:pt x="9323" y="6541"/>
                              </a:cubicBezTo>
                            </a:path>
                            <a:path w="3930" h="1272">
                              <a:moveTo>
                                <a:pt x="9335" y="6294"/>
                              </a:moveTo>
                              <a:cubicBezTo>
                                <a:pt x="9267" y="6352"/>
                                <a:pt x="9199" y="6411"/>
                                <a:pt x="9136" y="6475"/>
                              </a:cubicBezTo>
                              <a:cubicBezTo>
                                <a:pt x="9131" y="6480"/>
                                <a:pt x="9013" y="6634"/>
                                <a:pt x="9023" y="6637"/>
                              </a:cubicBezTo>
                              <a:cubicBezTo>
                                <a:pt x="9038" y="6641"/>
                                <a:pt x="9046" y="6638"/>
                                <a:pt x="9055" y="6623"/>
                              </a:cubicBezTo>
                            </a:path>
                            <a:path w="3930" h="1272">
                              <a:moveTo>
                                <a:pt x="9632" y="6044"/>
                              </a:moveTo>
                              <a:cubicBezTo>
                                <a:pt x="9648" y="6036"/>
                                <a:pt x="9680" y="6017"/>
                                <a:pt x="9698" y="6036"/>
                              </a:cubicBezTo>
                              <a:cubicBezTo>
                                <a:pt x="9723" y="6063"/>
                                <a:pt x="9695" y="6116"/>
                                <a:pt x="9682" y="6139"/>
                              </a:cubicBezTo>
                              <a:cubicBezTo>
                                <a:pt x="9651" y="6194"/>
                                <a:pt x="9597" y="6235"/>
                                <a:pt x="9573" y="6293"/>
                              </a:cubicBezTo>
                              <a:cubicBezTo>
                                <a:pt x="9624" y="6308"/>
                                <a:pt x="9660" y="6301"/>
                                <a:pt x="9712" y="6286"/>
                              </a:cubicBezTo>
                              <a:cubicBezTo>
                                <a:pt x="9763" y="6269"/>
                                <a:pt x="9781" y="6263"/>
                                <a:pt x="9814" y="6248"/>
                              </a:cubicBezTo>
                            </a:path>
                            <a:path w="3930" h="1272">
                              <a:moveTo>
                                <a:pt x="10832" y="5816"/>
                              </a:moveTo>
                              <a:cubicBezTo>
                                <a:pt x="10844" y="5839"/>
                                <a:pt x="10863" y="5836"/>
                                <a:pt x="10890" y="5842"/>
                              </a:cubicBezTo>
                              <a:cubicBezTo>
                                <a:pt x="10941" y="5853"/>
                                <a:pt x="10992" y="5862"/>
                                <a:pt x="11043" y="5874"/>
                              </a:cubicBezTo>
                              <a:cubicBezTo>
                                <a:pt x="11053" y="5877"/>
                                <a:pt x="11062" y="5879"/>
                                <a:pt x="11072" y="5882"/>
                              </a:cubicBezTo>
                            </a:path>
                            <a:path w="3930" h="1272">
                              <a:moveTo>
                                <a:pt x="10810" y="6072"/>
                              </a:moveTo>
                              <a:cubicBezTo>
                                <a:pt x="10827" y="6114"/>
                                <a:pt x="10859" y="6113"/>
                                <a:pt x="10905" y="6111"/>
                              </a:cubicBezTo>
                              <a:cubicBezTo>
                                <a:pt x="10970" y="6108"/>
                                <a:pt x="11033" y="6095"/>
                                <a:pt x="11096" y="6083"/>
                              </a:cubicBezTo>
                            </a:path>
                            <a:path w="3930" h="1272">
                              <a:moveTo>
                                <a:pt x="11978" y="5373"/>
                              </a:moveTo>
                              <a:cubicBezTo>
                                <a:pt x="11928" y="5369"/>
                                <a:pt x="11899" y="5399"/>
                                <a:pt x="11860" y="5431"/>
                              </a:cubicBezTo>
                              <a:cubicBezTo>
                                <a:pt x="11773" y="5503"/>
                                <a:pt x="11707" y="5600"/>
                                <a:pt x="11660" y="5703"/>
                              </a:cubicBezTo>
                              <a:cubicBezTo>
                                <a:pt x="11625" y="5780"/>
                                <a:pt x="11581" y="5904"/>
                                <a:pt x="11657" y="5973"/>
                              </a:cubicBezTo>
                              <a:cubicBezTo>
                                <a:pt x="11727" y="6037"/>
                                <a:pt x="11851" y="5981"/>
                                <a:pt x="11916" y="5941"/>
                              </a:cubicBezTo>
                              <a:cubicBezTo>
                                <a:pt x="12004" y="5888"/>
                                <a:pt x="12075" y="5807"/>
                                <a:pt x="12088" y="5703"/>
                              </a:cubicBezTo>
                              <a:cubicBezTo>
                                <a:pt x="12097" y="5628"/>
                                <a:pt x="12067" y="5580"/>
                                <a:pt x="12036" y="5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9,5368" coordsize="3930,1272" path="m8161,6034c8175,6036,8229,6042,8264,6038c8431,6019,8597,6002,8764,5986c9021,5962,9278,5941,9535,5924c9751,5909,9966,5895,10182,5875em9104,6269c9119,6319,9139,6358,9166,6402c9193,6446,9225,6485,9264,6520c9284,6538,9299,6553,9323,6541em9335,6294c9267,6352,9199,6411,9136,6475c9131,6480,9013,6634,9023,6637c9038,6641,9046,6638,9055,6623em9632,6044c9648,6036,9680,6017,9698,6036c9723,6063,9695,6116,9682,6139c9651,6194,9597,6235,9573,6293c9624,6308,9660,6301,9712,6286c9763,6269,9781,6263,9814,6248em10832,5816c10844,5839,10863,5836,10890,5842c10941,5853,10992,5862,11043,5874c11053,5877,11062,5879,11072,5882em10810,6072c10827,6114,10859,6113,10905,6111c10970,6108,11033,6095,11096,6083em11978,5373c11928,5369,11899,5399,11860,5431c11773,5503,11707,5600,11660,5703c11625,5780,11581,5904,11657,5973c11727,6037,11851,5981,11916,5941c12004,5888,12075,5807,12088,5703c12097,5628,12067,5580,12036,5516e" stroked="t" o:allowincell="f" style="position:absolute;margin-left:0pt;margin-top:52.35pt;width:111.35pt;height:36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743585</wp:posOffset>
                </wp:positionH>
                <wp:positionV relativeFrom="paragraph">
                  <wp:posOffset>1391285</wp:posOffset>
                </wp:positionV>
                <wp:extent cx="946785" cy="319405"/>
                <wp:effectExtent l="5715" t="762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888">
                              <a:moveTo>
                                <a:pt x="5317" y="7661"/>
                              </a:moveTo>
                              <a:cubicBezTo>
                                <a:pt x="5340" y="7654"/>
                                <a:pt x="5358" y="7645"/>
                                <a:pt x="5380" y="7635"/>
                              </a:cubicBezTo>
                              <a:cubicBezTo>
                                <a:pt x="5418" y="7618"/>
                                <a:pt x="5459" y="7602"/>
                                <a:pt x="5501" y="7602"/>
                              </a:cubicBezTo>
                              <a:cubicBezTo>
                                <a:pt x="5549" y="7602"/>
                                <a:pt x="5563" y="7640"/>
                                <a:pt x="5555" y="7684"/>
                              </a:cubicBezTo>
                              <a:cubicBezTo>
                                <a:pt x="5539" y="7767"/>
                                <a:pt x="5480" y="7842"/>
                                <a:pt x="5432" y="7908"/>
                              </a:cubicBezTo>
                              <a:cubicBezTo>
                                <a:pt x="5380" y="7979"/>
                                <a:pt x="5315" y="8041"/>
                                <a:pt x="5266" y="8114"/>
                              </a:cubicBezTo>
                              <a:cubicBezTo>
                                <a:pt x="5244" y="8146"/>
                                <a:pt x="5241" y="8157"/>
                                <a:pt x="5248" y="8189"/>
                              </a:cubicBezTo>
                              <a:cubicBezTo>
                                <a:pt x="5300" y="8197"/>
                                <a:pt x="5345" y="8183"/>
                                <a:pt x="5394" y="8158"/>
                              </a:cubicBezTo>
                              <a:cubicBezTo>
                                <a:pt x="5445" y="8127"/>
                                <a:pt x="5463" y="8117"/>
                                <a:pt x="5494" y="8091"/>
                              </a:cubicBezTo>
                            </a:path>
                            <a:path w="2630" h="888">
                              <a:moveTo>
                                <a:pt x="5757" y="7873"/>
                              </a:moveTo>
                              <a:cubicBezTo>
                                <a:pt x="5768" y="7935"/>
                                <a:pt x="5777" y="7996"/>
                                <a:pt x="5797" y="8056"/>
                              </a:cubicBezTo>
                              <a:cubicBezTo>
                                <a:pt x="5811" y="8098"/>
                                <a:pt x="5831" y="8149"/>
                                <a:pt x="5866" y="8178"/>
                              </a:cubicBezTo>
                              <a:cubicBezTo>
                                <a:pt x="5892" y="8200"/>
                                <a:pt x="5906" y="8185"/>
                                <a:pt x="5930" y="8172"/>
                              </a:cubicBezTo>
                            </a:path>
                            <a:path w="2630" h="888">
                              <a:moveTo>
                                <a:pt x="6005" y="7865"/>
                              </a:moveTo>
                              <a:cubicBezTo>
                                <a:pt x="5935" y="7943"/>
                                <a:pt x="5868" y="8024"/>
                                <a:pt x="5802" y="8105"/>
                              </a:cubicBezTo>
                              <a:cubicBezTo>
                                <a:pt x="5762" y="8154"/>
                                <a:pt x="5727" y="8211"/>
                                <a:pt x="5680" y="8253"/>
                              </a:cubicBezTo>
                            </a:path>
                            <a:path w="2630" h="888">
                              <a:moveTo>
                                <a:pt x="7560" y="7828"/>
                              </a:moveTo>
                              <a:cubicBezTo>
                                <a:pt x="7578" y="7807"/>
                                <a:pt x="7594" y="7801"/>
                                <a:pt x="7623" y="7794"/>
                              </a:cubicBezTo>
                              <a:cubicBezTo>
                                <a:pt x="7668" y="7783"/>
                                <a:pt x="7706" y="7785"/>
                                <a:pt x="7752" y="7790"/>
                              </a:cubicBezTo>
                              <a:cubicBezTo>
                                <a:pt x="7778" y="7793"/>
                                <a:pt x="7803" y="7797"/>
                                <a:pt x="7828" y="7803"/>
                              </a:cubicBezTo>
                            </a:path>
                            <a:path w="2630" h="888">
                              <a:moveTo>
                                <a:pt x="7644" y="8047"/>
                              </a:moveTo>
                              <a:cubicBezTo>
                                <a:pt x="7669" y="8087"/>
                                <a:pt x="7702" y="8076"/>
                                <a:pt x="7747" y="8068"/>
                              </a:cubicBezTo>
                              <a:cubicBezTo>
                                <a:pt x="7808" y="8056"/>
                                <a:pt x="7830" y="8052"/>
                                <a:pt x="7869" y="8033"/>
                              </a:cubicBezTo>
                            </a:path>
                            <a:path w="2630" h="888">
                              <a:moveTo>
                                <a:pt x="6338" y="7944"/>
                              </a:moveTo>
                              <a:cubicBezTo>
                                <a:pt x="6323" y="7955"/>
                                <a:pt x="6325" y="7963"/>
                                <a:pt x="6318" y="7980"/>
                              </a:cubicBezTo>
                              <a:cubicBezTo>
                                <a:pt x="6317" y="7983"/>
                                <a:pt x="6315" y="7985"/>
                                <a:pt x="6314" y="7988"/>
                              </a:cubicBezTo>
                              <a:cubicBezTo>
                                <a:pt x="6320" y="7976"/>
                                <a:pt x="6328" y="7962"/>
                                <a:pt x="6328" y="7948"/>
                              </a:cubicBezTo>
                              <a:cubicBezTo>
                                <a:pt x="6329" y="7922"/>
                                <a:pt x="6295" y="7950"/>
                                <a:pt x="6314" y="7955"/>
                              </a:cubicBezTo>
                            </a:path>
                            <a:path w="2630" h="888">
                              <a:moveTo>
                                <a:pt x="6598" y="7862"/>
                              </a:moveTo>
                              <a:cubicBezTo>
                                <a:pt x="6604" y="7903"/>
                                <a:pt x="6606" y="7945"/>
                                <a:pt x="6616" y="7985"/>
                              </a:cubicBezTo>
                              <a:cubicBezTo>
                                <a:pt x="6623" y="8012"/>
                                <a:pt x="6632" y="8044"/>
                                <a:pt x="6652" y="8065"/>
                              </a:cubicBezTo>
                              <a:cubicBezTo>
                                <a:pt x="6669" y="8082"/>
                                <a:pt x="6688" y="8076"/>
                                <a:pt x="6704" y="8059"/>
                              </a:cubicBezTo>
                              <a:cubicBezTo>
                                <a:pt x="6718" y="8040"/>
                                <a:pt x="6722" y="8033"/>
                                <a:pt x="6731" y="8020"/>
                              </a:cubicBezTo>
                            </a:path>
                            <a:path w="2630" h="888">
                              <a:moveTo>
                                <a:pt x="6770" y="7834"/>
                              </a:moveTo>
                              <a:cubicBezTo>
                                <a:pt x="6731" y="7860"/>
                                <a:pt x="6696" y="7897"/>
                                <a:pt x="6667" y="7934"/>
                              </a:cubicBezTo>
                              <a:cubicBezTo>
                                <a:pt x="6613" y="8004"/>
                                <a:pt x="6572" y="8081"/>
                                <a:pt x="6528" y="8157"/>
                              </a:cubicBezTo>
                              <a:cubicBezTo>
                                <a:pt x="6523" y="8165"/>
                                <a:pt x="6466" y="8290"/>
                                <a:pt x="6487" y="8268"/>
                              </a:cubicBezTo>
                              <a:cubicBezTo>
                                <a:pt x="6494" y="8258"/>
                                <a:pt x="6500" y="8248"/>
                                <a:pt x="6507" y="8238"/>
                              </a:cubicBezTo>
                            </a:path>
                            <a:path w="2630" h="888">
                              <a:moveTo>
                                <a:pt x="6797" y="7395"/>
                              </a:moveTo>
                              <a:cubicBezTo>
                                <a:pt x="6810" y="7379"/>
                                <a:pt x="6831" y="7385"/>
                                <a:pt x="6852" y="7393"/>
                              </a:cubicBezTo>
                              <a:cubicBezTo>
                                <a:pt x="6879" y="7403"/>
                                <a:pt x="6907" y="7421"/>
                                <a:pt x="6922" y="7446"/>
                              </a:cubicBezTo>
                              <a:cubicBezTo>
                                <a:pt x="6940" y="7477"/>
                                <a:pt x="6934" y="7511"/>
                                <a:pt x="6917" y="7541"/>
                              </a:cubicBezTo>
                              <a:cubicBezTo>
                                <a:pt x="6898" y="7575"/>
                                <a:pt x="6867" y="7596"/>
                                <a:pt x="6839" y="7621"/>
                              </a:cubicBezTo>
                              <a:cubicBezTo>
                                <a:pt x="6824" y="7634"/>
                                <a:pt x="6820" y="7637"/>
                                <a:pt x="6820" y="7654"/>
                              </a:cubicBezTo>
                              <a:cubicBezTo>
                                <a:pt x="6851" y="7663"/>
                                <a:pt x="6887" y="7662"/>
                                <a:pt x="6920" y="7656"/>
                              </a:cubicBezTo>
                              <a:cubicBezTo>
                                <a:pt x="6957" y="7647"/>
                                <a:pt x="6970" y="7643"/>
                                <a:pt x="6995" y="7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0,7385" coordsize="2630,888" path="m5317,7661c5340,7654,5358,7645,5380,7635c5418,7618,5459,7602,5501,7602c5549,7602,5563,7640,5555,7684c5539,7767,5480,7842,5432,7908c5380,7979,5315,8041,5266,8114c5244,8146,5241,8157,5248,8189c5300,8197,5345,8183,5394,8158c5445,8127,5463,8117,5494,8091em5757,7873c5768,7935,5777,7996,5797,8056c5811,8098,5831,8149,5866,8178c5892,8200,5906,8185,5930,8172em6005,7865c5935,7943,5868,8024,5802,8105c5762,8154,5727,8211,5680,8253em7560,7828c7578,7807,7594,7801,7623,7794c7668,7783,7706,7785,7752,7790c7778,7793,7803,7797,7828,7803em7644,8047c7669,8087,7702,8076,7747,8068c7808,8056,7830,8052,7869,8033em6338,7944c6323,7955,6325,7963,6318,7980c6317,7983,6315,7985,6314,7988c6320,7976,6328,7962,6328,7948c6329,7922,6295,7950,6314,7955em6598,7862c6604,7903,6606,7945,6616,7985c6623,8012,6632,8044,6652,8065c6669,8082,6688,8076,6704,8059c6718,8040,6722,8033,6731,8020em6770,7834c6731,7860,6696,7897,6667,7934c6613,8004,6572,8081,6528,8157c6523,8165,6466,8290,6487,8268c6494,8258,6500,8248,6507,8238em6797,7395c6810,7379,6831,7385,6852,7393c6879,7403,6907,7421,6922,7446c6940,7477,6934,7511,6917,7541c6898,7575,6867,7596,6839,7621c6824,7634,6820,7637,6820,7654c6851,7663,6887,7662,6920,7656c6957,7647,6970,7643,6995,7636e" stroked="t" o:allowincell="f" style="position:absolute;margin-left:58.55pt;margin-top:109.55pt;width:74.5pt;height:2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1995805</wp:posOffset>
                </wp:positionH>
                <wp:positionV relativeFrom="paragraph">
                  <wp:posOffset>1303020</wp:posOffset>
                </wp:positionV>
                <wp:extent cx="1189355" cy="613410"/>
                <wp:effectExtent l="6985" t="6350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1703">
                              <a:moveTo>
                                <a:pt x="8728" y="7338"/>
                              </a:moveTo>
                              <a:cubicBezTo>
                                <a:pt x="8726" y="7389"/>
                                <a:pt x="8726" y="7440"/>
                                <a:pt x="8723" y="7491"/>
                              </a:cubicBezTo>
                              <a:cubicBezTo>
                                <a:pt x="8720" y="7534"/>
                                <a:pt x="8716" y="7579"/>
                                <a:pt x="8725" y="7621"/>
                              </a:cubicBezTo>
                              <a:cubicBezTo>
                                <a:pt x="8730" y="7643"/>
                                <a:pt x="8739" y="7627"/>
                                <a:pt x="8746" y="7620"/>
                              </a:cubicBezTo>
                            </a:path>
                            <a:path w="3303" h="1703">
                              <a:moveTo>
                                <a:pt x="8965" y="7308"/>
                              </a:moveTo>
                              <a:cubicBezTo>
                                <a:pt x="8990" y="7310"/>
                                <a:pt x="9003" y="7309"/>
                                <a:pt x="9024" y="7325"/>
                              </a:cubicBezTo>
                              <a:cubicBezTo>
                                <a:pt x="9052" y="7346"/>
                                <a:pt x="9055" y="7375"/>
                                <a:pt x="9051" y="7408"/>
                              </a:cubicBezTo>
                              <a:cubicBezTo>
                                <a:pt x="9046" y="7450"/>
                                <a:pt x="9020" y="7478"/>
                                <a:pt x="8994" y="7509"/>
                              </a:cubicBezTo>
                              <a:cubicBezTo>
                                <a:pt x="8974" y="7532"/>
                                <a:pt x="8950" y="7551"/>
                                <a:pt x="8936" y="7579"/>
                              </a:cubicBezTo>
                              <a:cubicBezTo>
                                <a:pt x="8935" y="7583"/>
                                <a:pt x="8933" y="7587"/>
                                <a:pt x="8932" y="7591"/>
                              </a:cubicBezTo>
                              <a:cubicBezTo>
                                <a:pt x="8943" y="7612"/>
                                <a:pt x="8962" y="7607"/>
                                <a:pt x="8984" y="7600"/>
                              </a:cubicBezTo>
                              <a:cubicBezTo>
                                <a:pt x="9020" y="7588"/>
                                <a:pt x="9049" y="7567"/>
                                <a:pt x="9080" y="7547"/>
                              </a:cubicBezTo>
                            </a:path>
                            <a:path w="3303" h="1703">
                              <a:moveTo>
                                <a:pt x="9286" y="7265"/>
                              </a:moveTo>
                              <a:cubicBezTo>
                                <a:pt x="9304" y="7256"/>
                                <a:pt x="9328" y="7249"/>
                                <a:pt x="9349" y="7257"/>
                              </a:cubicBezTo>
                              <a:cubicBezTo>
                                <a:pt x="9380" y="7268"/>
                                <a:pt x="9391" y="7296"/>
                                <a:pt x="9386" y="7327"/>
                              </a:cubicBezTo>
                              <a:cubicBezTo>
                                <a:pt x="9378" y="7377"/>
                                <a:pt x="9341" y="7418"/>
                                <a:pt x="9309" y="7455"/>
                              </a:cubicBezTo>
                              <a:cubicBezTo>
                                <a:pt x="9278" y="7492"/>
                                <a:pt x="9238" y="7520"/>
                                <a:pt x="9207" y="7557"/>
                              </a:cubicBezTo>
                              <a:cubicBezTo>
                                <a:pt x="9192" y="7575"/>
                                <a:pt x="9194" y="7577"/>
                                <a:pt x="9205" y="7591"/>
                              </a:cubicBezTo>
                              <a:cubicBezTo>
                                <a:pt x="9241" y="7595"/>
                                <a:pt x="9281" y="7594"/>
                                <a:pt x="9316" y="7581"/>
                              </a:cubicBezTo>
                              <a:cubicBezTo>
                                <a:pt x="9352" y="7564"/>
                                <a:pt x="9364" y="7558"/>
                                <a:pt x="9387" y="7545"/>
                              </a:cubicBezTo>
                            </a:path>
                            <a:path w="3303" h="1703">
                              <a:moveTo>
                                <a:pt x="9804" y="7159"/>
                              </a:moveTo>
                              <a:cubicBezTo>
                                <a:pt x="9777" y="7168"/>
                                <a:pt x="9749" y="7182"/>
                                <a:pt x="9726" y="7200"/>
                              </a:cubicBezTo>
                              <a:cubicBezTo>
                                <a:pt x="9697" y="7223"/>
                                <a:pt x="9670" y="7253"/>
                                <a:pt x="9649" y="7283"/>
                              </a:cubicBezTo>
                              <a:cubicBezTo>
                                <a:pt x="9634" y="7305"/>
                                <a:pt x="9620" y="7328"/>
                                <a:pt x="9625" y="7355"/>
                              </a:cubicBezTo>
                              <a:cubicBezTo>
                                <a:pt x="9629" y="7381"/>
                                <a:pt x="9645" y="7406"/>
                                <a:pt x="9654" y="7430"/>
                              </a:cubicBezTo>
                              <a:cubicBezTo>
                                <a:pt x="9666" y="7462"/>
                                <a:pt x="9671" y="7493"/>
                                <a:pt x="9660" y="7526"/>
                              </a:cubicBezTo>
                              <a:cubicBezTo>
                                <a:pt x="9652" y="7553"/>
                                <a:pt x="9630" y="7577"/>
                                <a:pt x="9600" y="7579"/>
                              </a:cubicBezTo>
                              <a:cubicBezTo>
                                <a:pt x="9566" y="7581"/>
                                <a:pt x="9558" y="7551"/>
                                <a:pt x="9560" y="7524"/>
                              </a:cubicBezTo>
                              <a:cubicBezTo>
                                <a:pt x="9565" y="7471"/>
                                <a:pt x="9612" y="7430"/>
                                <a:pt x="9652" y="7400"/>
                              </a:cubicBezTo>
                              <a:cubicBezTo>
                                <a:pt x="9683" y="7377"/>
                                <a:pt x="9721" y="7363"/>
                                <a:pt x="9755" y="7346"/>
                              </a:cubicBezTo>
                            </a:path>
                            <a:path w="3303" h="1703">
                              <a:moveTo>
                                <a:pt x="9899" y="7251"/>
                              </a:moveTo>
                              <a:cubicBezTo>
                                <a:pt x="9918" y="7258"/>
                                <a:pt x="9940" y="7257"/>
                                <a:pt x="9958" y="7267"/>
                              </a:cubicBezTo>
                              <a:cubicBezTo>
                                <a:pt x="9983" y="7282"/>
                                <a:pt x="9996" y="7312"/>
                                <a:pt x="9990" y="7340"/>
                              </a:cubicBezTo>
                              <a:cubicBezTo>
                                <a:pt x="9981" y="7383"/>
                                <a:pt x="9947" y="7427"/>
                                <a:pt x="9921" y="7461"/>
                              </a:cubicBezTo>
                              <a:cubicBezTo>
                                <a:pt x="9901" y="7486"/>
                                <a:pt x="9881" y="7509"/>
                                <a:pt x="9867" y="7538"/>
                              </a:cubicBezTo>
                              <a:cubicBezTo>
                                <a:pt x="9902" y="7544"/>
                                <a:pt x="9918" y="7536"/>
                                <a:pt x="9945" y="7511"/>
                              </a:cubicBezTo>
                              <a:cubicBezTo>
                                <a:pt x="9965" y="7490"/>
                                <a:pt x="9972" y="7482"/>
                                <a:pt x="9984" y="7466"/>
                              </a:cubicBezTo>
                            </a:path>
                            <a:path w="3303" h="1703">
                              <a:moveTo>
                                <a:pt x="10345" y="7141"/>
                              </a:moveTo>
                              <a:cubicBezTo>
                                <a:pt x="10351" y="7161"/>
                                <a:pt x="10347" y="7166"/>
                                <a:pt x="10324" y="7163"/>
                              </a:cubicBezTo>
                              <a:cubicBezTo>
                                <a:pt x="10308" y="7161"/>
                                <a:pt x="10291" y="7161"/>
                                <a:pt x="10275" y="7163"/>
                              </a:cubicBezTo>
                              <a:cubicBezTo>
                                <a:pt x="10252" y="7165"/>
                                <a:pt x="10238" y="7169"/>
                                <a:pt x="10225" y="7189"/>
                              </a:cubicBezTo>
                              <a:cubicBezTo>
                                <a:pt x="10214" y="7207"/>
                                <a:pt x="10208" y="7228"/>
                                <a:pt x="10200" y="7247"/>
                              </a:cubicBezTo>
                              <a:cubicBezTo>
                                <a:pt x="10190" y="7270"/>
                                <a:pt x="10179" y="7293"/>
                                <a:pt x="10175" y="7318"/>
                              </a:cubicBezTo>
                              <a:cubicBezTo>
                                <a:pt x="10172" y="7336"/>
                                <a:pt x="10173" y="7358"/>
                                <a:pt x="10183" y="7374"/>
                              </a:cubicBezTo>
                              <a:cubicBezTo>
                                <a:pt x="10196" y="7397"/>
                                <a:pt x="10222" y="7411"/>
                                <a:pt x="10234" y="7434"/>
                              </a:cubicBezTo>
                              <a:cubicBezTo>
                                <a:pt x="10243" y="7451"/>
                                <a:pt x="10241" y="7471"/>
                                <a:pt x="10224" y="7482"/>
                              </a:cubicBezTo>
                              <a:cubicBezTo>
                                <a:pt x="10203" y="7495"/>
                                <a:pt x="10165" y="7503"/>
                                <a:pt x="10141" y="7499"/>
                              </a:cubicBezTo>
                              <a:cubicBezTo>
                                <a:pt x="10114" y="7494"/>
                                <a:pt x="10105" y="7477"/>
                                <a:pt x="10091" y="7457"/>
                              </a:cubicBezTo>
                            </a:path>
                            <a:path w="3303" h="1703">
                              <a:moveTo>
                                <a:pt x="10468" y="7193"/>
                              </a:moveTo>
                              <a:cubicBezTo>
                                <a:pt x="10435" y="7236"/>
                                <a:pt x="10399" y="7278"/>
                                <a:pt x="10374" y="7326"/>
                              </a:cubicBezTo>
                              <a:cubicBezTo>
                                <a:pt x="10356" y="7361"/>
                                <a:pt x="10340" y="7420"/>
                                <a:pt x="10394" y="7434"/>
                              </a:cubicBezTo>
                              <a:cubicBezTo>
                                <a:pt x="10458" y="7450"/>
                                <a:pt x="10528" y="7406"/>
                                <a:pt x="10577" y="7372"/>
                              </a:cubicBezTo>
                              <a:cubicBezTo>
                                <a:pt x="10616" y="7345"/>
                                <a:pt x="10683" y="7290"/>
                                <a:pt x="10673" y="7234"/>
                              </a:cubicBezTo>
                              <a:cubicBezTo>
                                <a:pt x="10666" y="7196"/>
                                <a:pt x="10623" y="7189"/>
                                <a:pt x="10595" y="7177"/>
                              </a:cubicBezTo>
                            </a:path>
                            <a:path w="3303" h="1703">
                              <a:moveTo>
                                <a:pt x="8769" y="7948"/>
                              </a:moveTo>
                              <a:cubicBezTo>
                                <a:pt x="8878" y="7953"/>
                                <a:pt x="8988" y="7945"/>
                                <a:pt x="9098" y="7946"/>
                              </a:cubicBezTo>
                              <a:cubicBezTo>
                                <a:pt x="9303" y="7949"/>
                                <a:pt x="9508" y="7950"/>
                                <a:pt x="9713" y="7951"/>
                              </a:cubicBezTo>
                              <a:cubicBezTo>
                                <a:pt x="9906" y="7952"/>
                                <a:pt x="10094" y="7940"/>
                                <a:pt x="10285" y="7917"/>
                              </a:cubicBezTo>
                            </a:path>
                            <a:path w="3303" h="1703">
                              <a:moveTo>
                                <a:pt x="9402" y="8284"/>
                              </a:moveTo>
                              <a:cubicBezTo>
                                <a:pt x="9404" y="8329"/>
                                <a:pt x="9410" y="8367"/>
                                <a:pt x="9423" y="8410"/>
                              </a:cubicBezTo>
                              <a:cubicBezTo>
                                <a:pt x="9444" y="8478"/>
                                <a:pt x="9477" y="8530"/>
                                <a:pt x="9529" y="8578"/>
                              </a:cubicBezTo>
                              <a:cubicBezTo>
                                <a:pt x="9554" y="8602"/>
                                <a:pt x="9574" y="8612"/>
                                <a:pt x="9607" y="8608"/>
                              </a:cubicBezTo>
                            </a:path>
                            <a:path w="3303" h="1703">
                              <a:moveTo>
                                <a:pt x="9609" y="8273"/>
                              </a:moveTo>
                              <a:cubicBezTo>
                                <a:pt x="9536" y="8340"/>
                                <a:pt x="9464" y="8411"/>
                                <a:pt x="9401" y="8488"/>
                              </a:cubicBezTo>
                              <a:cubicBezTo>
                                <a:pt x="9347" y="8554"/>
                                <a:pt x="9289" y="8630"/>
                                <a:pt x="9253" y="8707"/>
                              </a:cubicBezTo>
                              <a:cubicBezTo>
                                <a:pt x="9232" y="8751"/>
                                <a:pt x="9284" y="8702"/>
                                <a:pt x="9286" y="8701"/>
                              </a:cubicBezTo>
                            </a:path>
                            <a:path w="3303" h="1703">
                              <a:moveTo>
                                <a:pt x="9813" y="8057"/>
                              </a:moveTo>
                              <a:cubicBezTo>
                                <a:pt x="9831" y="8052"/>
                                <a:pt x="9862" y="8043"/>
                                <a:pt x="9880" y="8047"/>
                              </a:cubicBezTo>
                              <a:cubicBezTo>
                                <a:pt x="9912" y="8055"/>
                                <a:pt x="9929" y="8085"/>
                                <a:pt x="9927" y="8116"/>
                              </a:cubicBezTo>
                              <a:cubicBezTo>
                                <a:pt x="9923" y="8163"/>
                                <a:pt x="9885" y="8196"/>
                                <a:pt x="9855" y="8228"/>
                              </a:cubicBezTo>
                              <a:cubicBezTo>
                                <a:pt x="9835" y="8249"/>
                                <a:pt x="9815" y="8269"/>
                                <a:pt x="9796" y="8291"/>
                              </a:cubicBezTo>
                              <a:cubicBezTo>
                                <a:pt x="9804" y="8316"/>
                                <a:pt x="9847" y="8301"/>
                                <a:pt x="9870" y="8294"/>
                              </a:cubicBezTo>
                              <a:cubicBezTo>
                                <a:pt x="9915" y="8278"/>
                                <a:pt x="9933" y="8272"/>
                                <a:pt x="9964" y="8261"/>
                              </a:cubicBezTo>
                            </a:path>
                            <a:path w="3303" h="1703">
                              <a:moveTo>
                                <a:pt x="10942" y="7852"/>
                              </a:moveTo>
                              <a:cubicBezTo>
                                <a:pt x="10951" y="7867"/>
                                <a:pt x="10951" y="7875"/>
                                <a:pt x="10949" y="7894"/>
                              </a:cubicBezTo>
                              <a:cubicBezTo>
                                <a:pt x="10951" y="7876"/>
                                <a:pt x="10952" y="7857"/>
                                <a:pt x="10955" y="7839"/>
                              </a:cubicBezTo>
                              <a:cubicBezTo>
                                <a:pt x="10957" y="7826"/>
                                <a:pt x="10958" y="7814"/>
                                <a:pt x="10961" y="7801"/>
                              </a:cubicBezTo>
                            </a:path>
                            <a:path w="3303" h="1703">
                              <a:moveTo>
                                <a:pt x="11263" y="7677"/>
                              </a:moveTo>
                              <a:cubicBezTo>
                                <a:pt x="11269" y="7721"/>
                                <a:pt x="11277" y="7764"/>
                                <a:pt x="11290" y="7807"/>
                              </a:cubicBezTo>
                              <a:cubicBezTo>
                                <a:pt x="11306" y="7860"/>
                                <a:pt x="11324" y="7914"/>
                                <a:pt x="11352" y="7962"/>
                              </a:cubicBezTo>
                              <a:cubicBezTo>
                                <a:pt x="11374" y="8000"/>
                                <a:pt x="11391" y="8009"/>
                                <a:pt x="11431" y="8001"/>
                              </a:cubicBezTo>
                            </a:path>
                            <a:path w="3303" h="1703">
                              <a:moveTo>
                                <a:pt x="11505" y="7746"/>
                              </a:moveTo>
                              <a:cubicBezTo>
                                <a:pt x="11446" y="7806"/>
                                <a:pt x="11390" y="7867"/>
                                <a:pt x="11338" y="7933"/>
                              </a:cubicBezTo>
                              <a:cubicBezTo>
                                <a:pt x="11323" y="7952"/>
                                <a:pt x="11219" y="8079"/>
                                <a:pt x="11295" y="8021"/>
                              </a:cubicBezTo>
                            </a:path>
                            <a:path w="3303" h="1703">
                              <a:moveTo>
                                <a:pt x="11671" y="7223"/>
                              </a:moveTo>
                              <a:cubicBezTo>
                                <a:pt x="11687" y="7216"/>
                                <a:pt x="11713" y="7203"/>
                                <a:pt x="11731" y="7213"/>
                              </a:cubicBezTo>
                              <a:cubicBezTo>
                                <a:pt x="11764" y="7232"/>
                                <a:pt x="11752" y="7278"/>
                                <a:pt x="11740" y="7305"/>
                              </a:cubicBezTo>
                              <a:cubicBezTo>
                                <a:pt x="11716" y="7360"/>
                                <a:pt x="11674" y="7401"/>
                                <a:pt x="11634" y="7444"/>
                              </a:cubicBezTo>
                              <a:cubicBezTo>
                                <a:pt x="11613" y="7467"/>
                                <a:pt x="11598" y="7484"/>
                                <a:pt x="11586" y="7511"/>
                              </a:cubicBezTo>
                              <a:cubicBezTo>
                                <a:pt x="11640" y="7541"/>
                                <a:pt x="11695" y="7528"/>
                                <a:pt x="11756" y="7522"/>
                              </a:cubicBezTo>
                              <a:cubicBezTo>
                                <a:pt x="11846" y="7513"/>
                                <a:pt x="11932" y="7498"/>
                                <a:pt x="12021" y="7482"/>
                              </a:cubicBezTo>
                            </a:path>
                            <a:path w="3303" h="1703">
                              <a:moveTo>
                                <a:pt x="10904" y="8284"/>
                              </a:moveTo>
                              <a:cubicBezTo>
                                <a:pt x="10902" y="8257"/>
                                <a:pt x="10872" y="8277"/>
                                <a:pt x="10921" y="8206"/>
                              </a:cubicBezTo>
                              <a:cubicBezTo>
                                <a:pt x="11023" y="8058"/>
                                <a:pt x="11173" y="7934"/>
                                <a:pt x="11309" y="7819"/>
                              </a:cubicBezTo>
                              <a:cubicBezTo>
                                <a:pt x="11520" y="7641"/>
                                <a:pt x="11741" y="7476"/>
                                <a:pt x="11960" y="7309"/>
                              </a:cubicBezTo>
                            </a:path>
                            <a:path w="3303" h="1703">
                              <a:moveTo>
                                <a:pt x="9069" y="8843"/>
                              </a:moveTo>
                              <a:cubicBezTo>
                                <a:pt x="9074" y="8806"/>
                                <a:pt x="9112" y="8748"/>
                                <a:pt x="9158" y="8701"/>
                              </a:cubicBezTo>
                              <a:cubicBezTo>
                                <a:pt x="9363" y="8493"/>
                                <a:pt x="9622" y="8329"/>
                                <a:pt x="9862" y="8164"/>
                              </a:cubicBezTo>
                              <a:cubicBezTo>
                                <a:pt x="9951" y="8104"/>
                                <a:pt x="10040" y="8043"/>
                                <a:pt x="10129" y="7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9,7141" coordsize="3303,1703" path="m8728,7338c8726,7389,8726,7440,8723,7491c8720,7534,8716,7579,8725,7621c8730,7643,8739,7627,8746,7620em8965,7308c8990,7310,9003,7309,9024,7325c9052,7346,9055,7375,9051,7408c9046,7450,9020,7478,8994,7509c8974,7532,8950,7551,8936,7579c8935,7583,8933,7587,8932,7591c8943,7612,8962,7607,8984,7600c9020,7588,9049,7567,9080,7547em9286,7265c9304,7256,9328,7249,9349,7257c9380,7268,9391,7296,9386,7327c9378,7377,9341,7418,9309,7455c9278,7492,9238,7520,9207,7557c9192,7575,9194,7577,9205,7591c9241,7595,9281,7594,9316,7581c9352,7564,9364,7558,9387,7545em9804,7159c9777,7168,9749,7182,9726,7200c9697,7223,9670,7253,9649,7283c9634,7305,9620,7328,9625,7355c9629,7381,9645,7406,9654,7430c9666,7462,9671,7493,9660,7526c9652,7553,9630,7577,9600,7579c9566,7581,9558,7551,9560,7524c9565,7471,9612,7430,9652,7400c9683,7377,9721,7363,9755,7346em9899,7251c9918,7258,9940,7257,9958,7267c9983,7282,9996,7312,9990,7340c9981,7383,9947,7427,9921,7461c9901,7486,9881,7509,9867,7538c9902,7544,9918,7536,9945,7511c9965,7490,9972,7482,9984,7466em10345,7141c10351,7161,10347,7166,10324,7163c10308,7161,10291,7161,10275,7163c10252,7165,10238,7169,10225,7189c10214,7207,10208,7228,10200,7247c10190,7270,10179,7293,10175,7318c10172,7336,10173,7358,10183,7374c10196,7397,10222,7411,10234,7434c10243,7451,10241,7471,10224,7482c10203,7495,10165,7503,10141,7499c10114,7494,10105,7477,10091,7457em10468,7193c10435,7236,10399,7278,10374,7326c10356,7361,10340,7420,10394,7434c10458,7450,10528,7406,10577,7372c10616,7345,10683,7290,10673,7234c10666,7196,10623,7189,10595,7177em8769,7948c8878,7953,8988,7945,9098,7946c9303,7949,9508,7950,9713,7951c9906,7952,10094,7940,10285,7917em9402,8284c9404,8329,9410,8367,9423,8410c9444,8478,9477,8530,9529,8578c9554,8602,9574,8612,9607,8608em9609,8273c9536,8340,9464,8411,9401,8488c9347,8554,9289,8630,9253,8707c9232,8751,9284,8702,9286,8701em9813,8057c9831,8052,9862,8043,9880,8047c9912,8055,9929,8085,9927,8116c9923,8163,9885,8196,9855,8228c9835,8249,9815,8269,9796,8291c9804,8316,9847,8301,9870,8294c9915,8278,9933,8272,9964,8261em10942,7852c10951,7867,10951,7875,10949,7894c10951,7876,10952,7857,10955,7839c10957,7826,10958,7814,10961,7801em11263,7677c11269,7721,11277,7764,11290,7807c11306,7860,11324,7914,11352,7962c11374,8000,11391,8009,11431,8001em11505,7746c11446,7806,11390,7867,11338,7933c11323,7952,11219,8079,11295,8021em11671,7223c11687,7216,11713,7203,11731,7213c11764,7232,11752,7278,11740,7305c11716,7360,11674,7401,11634,7444c11613,7467,11598,7484,11586,7511c11640,7541,11695,7528,11756,7522c11846,7513,11932,7498,12021,7482em10904,8284c10902,8257,10872,8277,10921,8206c11023,8058,11173,7934,11309,7819c11520,7641,11741,7476,11960,7309em9069,8843c9074,8806,9112,8748,9158,8701c9363,8493,9622,8329,9862,8164c9951,8104,10040,8043,10129,7983e" stroked="t" o:allowincell="f" style="position:absolute;margin-left:157.15pt;margin-top:102.6pt;width:93.6pt;height:4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676910</wp:posOffset>
                </wp:positionH>
                <wp:positionV relativeFrom="paragraph">
                  <wp:posOffset>1972310</wp:posOffset>
                </wp:positionV>
                <wp:extent cx="755015" cy="365125"/>
                <wp:effectExtent l="6985" t="7620" r="571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1013">
                              <a:moveTo>
                                <a:pt x="5161" y="9443"/>
                              </a:moveTo>
                              <a:cubicBezTo>
                                <a:pt x="5176" y="9418"/>
                                <a:pt x="5186" y="9399"/>
                                <a:pt x="5214" y="9384"/>
                              </a:cubicBezTo>
                              <a:cubicBezTo>
                                <a:pt x="5259" y="9359"/>
                                <a:pt x="5318" y="9352"/>
                                <a:pt x="5362" y="9383"/>
                              </a:cubicBezTo>
                              <a:cubicBezTo>
                                <a:pt x="5408" y="9415"/>
                                <a:pt x="5411" y="9478"/>
                                <a:pt x="5401" y="9528"/>
                              </a:cubicBezTo>
                              <a:cubicBezTo>
                                <a:pt x="5380" y="9635"/>
                                <a:pt x="5299" y="9722"/>
                                <a:pt x="5226" y="9797"/>
                              </a:cubicBezTo>
                              <a:cubicBezTo>
                                <a:pt x="5176" y="9848"/>
                                <a:pt x="5083" y="9905"/>
                                <a:pt x="5056" y="9975"/>
                              </a:cubicBezTo>
                              <a:cubicBezTo>
                                <a:pt x="5055" y="9992"/>
                                <a:pt x="5054" y="9998"/>
                                <a:pt x="5067" y="10004"/>
                              </a:cubicBezTo>
                              <a:cubicBezTo>
                                <a:pt x="5129" y="10014"/>
                                <a:pt x="5175" y="9999"/>
                                <a:pt x="5232" y="9971"/>
                              </a:cubicBezTo>
                              <a:cubicBezTo>
                                <a:pt x="5250" y="9961"/>
                                <a:pt x="5269" y="9950"/>
                                <a:pt x="5287" y="9940"/>
                              </a:cubicBezTo>
                            </a:path>
                            <a:path w="2097" h="1013">
                              <a:moveTo>
                                <a:pt x="5633" y="9646"/>
                              </a:moveTo>
                              <a:cubicBezTo>
                                <a:pt x="5629" y="9689"/>
                                <a:pt x="5628" y="9730"/>
                                <a:pt x="5638" y="9773"/>
                              </a:cubicBezTo>
                              <a:cubicBezTo>
                                <a:pt x="5649" y="9819"/>
                                <a:pt x="5669" y="9864"/>
                                <a:pt x="5703" y="9898"/>
                              </a:cubicBezTo>
                              <a:cubicBezTo>
                                <a:pt x="5733" y="9928"/>
                                <a:pt x="5772" y="9926"/>
                                <a:pt x="5803" y="9901"/>
                              </a:cubicBezTo>
                              <a:cubicBezTo>
                                <a:pt x="5811" y="9893"/>
                                <a:pt x="5819" y="9884"/>
                                <a:pt x="5827" y="9876"/>
                              </a:cubicBezTo>
                            </a:path>
                            <a:path w="2097" h="1013">
                              <a:moveTo>
                                <a:pt x="5895" y="9591"/>
                              </a:moveTo>
                              <a:cubicBezTo>
                                <a:pt x="5798" y="9662"/>
                                <a:pt x="5707" y="9746"/>
                                <a:pt x="5626" y="9835"/>
                              </a:cubicBezTo>
                              <a:cubicBezTo>
                                <a:pt x="5575" y="9892"/>
                                <a:pt x="5525" y="9950"/>
                                <a:pt x="5475" y="10009"/>
                              </a:cubicBezTo>
                            </a:path>
                            <a:path w="2097" h="1013">
                              <a:moveTo>
                                <a:pt x="6142" y="9055"/>
                              </a:moveTo>
                              <a:cubicBezTo>
                                <a:pt x="6163" y="9035"/>
                                <a:pt x="6179" y="9022"/>
                                <a:pt x="6206" y="9011"/>
                              </a:cubicBezTo>
                              <a:cubicBezTo>
                                <a:pt x="6236" y="8999"/>
                                <a:pt x="6271" y="8994"/>
                                <a:pt x="6302" y="9007"/>
                              </a:cubicBezTo>
                              <a:cubicBezTo>
                                <a:pt x="6334" y="9021"/>
                                <a:pt x="6332" y="9050"/>
                                <a:pt x="6317" y="9077"/>
                              </a:cubicBezTo>
                              <a:cubicBezTo>
                                <a:pt x="6297" y="9112"/>
                                <a:pt x="6260" y="9135"/>
                                <a:pt x="6231" y="9162"/>
                              </a:cubicBezTo>
                              <a:cubicBezTo>
                                <a:pt x="6210" y="9182"/>
                                <a:pt x="6191" y="9201"/>
                                <a:pt x="6206" y="9231"/>
                              </a:cubicBezTo>
                              <a:cubicBezTo>
                                <a:pt x="6224" y="9267"/>
                                <a:pt x="6270" y="9288"/>
                                <a:pt x="6277" y="9330"/>
                              </a:cubicBezTo>
                              <a:cubicBezTo>
                                <a:pt x="6284" y="9371"/>
                                <a:pt x="6235" y="9402"/>
                                <a:pt x="6205" y="9418"/>
                              </a:cubicBezTo>
                              <a:cubicBezTo>
                                <a:pt x="6152" y="9446"/>
                                <a:pt x="6095" y="9467"/>
                                <a:pt x="6035" y="9468"/>
                              </a:cubicBezTo>
                            </a:path>
                            <a:path w="2097" h="1013">
                              <a:moveTo>
                                <a:pt x="6668" y="9717"/>
                              </a:moveTo>
                              <a:cubicBezTo>
                                <a:pt x="6676" y="9703"/>
                                <a:pt x="6686" y="9703"/>
                                <a:pt x="6705" y="9706"/>
                              </a:cubicBezTo>
                              <a:cubicBezTo>
                                <a:pt x="6746" y="9712"/>
                                <a:pt x="6788" y="9720"/>
                                <a:pt x="6829" y="9728"/>
                              </a:cubicBezTo>
                              <a:cubicBezTo>
                                <a:pt x="6866" y="9735"/>
                                <a:pt x="6903" y="9742"/>
                                <a:pt x="6940" y="9748"/>
                              </a:cubicBezTo>
                            </a:path>
                            <a:path w="2097" h="1013">
                              <a:moveTo>
                                <a:pt x="6757" y="9887"/>
                              </a:moveTo>
                              <a:cubicBezTo>
                                <a:pt x="6736" y="9908"/>
                                <a:pt x="6729" y="9910"/>
                                <a:pt x="6725" y="9928"/>
                              </a:cubicBezTo>
                              <a:cubicBezTo>
                                <a:pt x="6789" y="9934"/>
                                <a:pt x="6870" y="9911"/>
                                <a:pt x="6933" y="9895"/>
                              </a:cubicBezTo>
                              <a:cubicBezTo>
                                <a:pt x="7040" y="9866"/>
                                <a:pt x="7078" y="9856"/>
                                <a:pt x="7151" y="9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5,9000" coordsize="2097,1013" path="m5161,9443c5176,9418,5186,9399,5214,9384c5259,9359,5318,9352,5362,9383c5408,9415,5411,9478,5401,9528c5380,9635,5299,9722,5226,9797c5176,9848,5083,9905,5056,9975c5055,9992,5054,9998,5067,10004c5129,10014,5175,9999,5232,9971c5250,9961,5269,9950,5287,9940em5633,9646c5629,9689,5628,9730,5638,9773c5649,9819,5669,9864,5703,9898c5733,9928,5772,9926,5803,9901c5811,9893,5819,9884,5827,9876em5895,9591c5798,9662,5707,9746,5626,9835c5575,9892,5525,9950,5475,10009em6142,9055c6163,9035,6179,9022,6206,9011c6236,8999,6271,8994,6302,9007c6334,9021,6332,9050,6317,9077c6297,9112,6260,9135,6231,9162c6210,9182,6191,9201,6206,9231c6224,9267,6270,9288,6277,9330c6284,9371,6235,9402,6205,9418c6152,9446,6095,9467,6035,9468em6668,9717c6676,9703,6686,9703,6705,9706c6746,9712,6788,9720,6829,9728c6866,9735,6903,9742,6940,9748em6757,9887c6736,9908,6729,9910,6725,9928c6789,9934,6870,9911,6933,9895c7040,9866,7078,9856,7151,9836e" stroked="t" o:allowincell="f" style="position:absolute;margin-left:53.3pt;margin-top:155.3pt;width:59.4pt;height:2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706245</wp:posOffset>
                </wp:positionH>
                <wp:positionV relativeFrom="paragraph">
                  <wp:posOffset>2023745</wp:posOffset>
                </wp:positionV>
                <wp:extent cx="1024255" cy="276860"/>
                <wp:effectExtent l="6985" t="6350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" h="769">
                              <a:moveTo>
                                <a:pt x="7955" y="9439"/>
                              </a:moveTo>
                              <a:cubicBezTo>
                                <a:pt x="7946" y="9480"/>
                                <a:pt x="7942" y="9523"/>
                                <a:pt x="7939" y="9565"/>
                              </a:cubicBezTo>
                              <a:cubicBezTo>
                                <a:pt x="7934" y="9642"/>
                                <a:pt x="7927" y="9720"/>
                                <a:pt x="7920" y="9797"/>
                              </a:cubicBezTo>
                              <a:cubicBezTo>
                                <a:pt x="7919" y="9804"/>
                                <a:pt x="7905" y="9936"/>
                                <a:pt x="7939" y="9905"/>
                              </a:cubicBezTo>
                              <a:cubicBezTo>
                                <a:pt x="7944" y="9896"/>
                                <a:pt x="7950" y="9888"/>
                                <a:pt x="7955" y="9879"/>
                              </a:cubicBezTo>
                            </a:path>
                            <a:path w="2844" h="769">
                              <a:moveTo>
                                <a:pt x="8217" y="9493"/>
                              </a:moveTo>
                              <a:cubicBezTo>
                                <a:pt x="8234" y="9482"/>
                                <a:pt x="8252" y="9466"/>
                                <a:pt x="8273" y="9464"/>
                              </a:cubicBezTo>
                              <a:cubicBezTo>
                                <a:pt x="8308" y="9460"/>
                                <a:pt x="8343" y="9480"/>
                                <a:pt x="8356" y="9512"/>
                              </a:cubicBezTo>
                              <a:cubicBezTo>
                                <a:pt x="8377" y="9563"/>
                                <a:pt x="8350" y="9617"/>
                                <a:pt x="8326" y="9661"/>
                              </a:cubicBezTo>
                              <a:cubicBezTo>
                                <a:pt x="8296" y="9715"/>
                                <a:pt x="8251" y="9758"/>
                                <a:pt x="8218" y="9810"/>
                              </a:cubicBezTo>
                              <a:cubicBezTo>
                                <a:pt x="8207" y="9833"/>
                                <a:pt x="8203" y="9838"/>
                                <a:pt x="8203" y="9854"/>
                              </a:cubicBezTo>
                              <a:cubicBezTo>
                                <a:pt x="8238" y="9878"/>
                                <a:pt x="8271" y="9860"/>
                                <a:pt x="8310" y="9843"/>
                              </a:cubicBezTo>
                              <a:cubicBezTo>
                                <a:pt x="8357" y="9820"/>
                                <a:pt x="8374" y="9812"/>
                                <a:pt x="8403" y="9793"/>
                              </a:cubicBezTo>
                            </a:path>
                            <a:path w="2844" h="769">
                              <a:moveTo>
                                <a:pt x="8645" y="9471"/>
                              </a:moveTo>
                              <a:cubicBezTo>
                                <a:pt x="8663" y="9455"/>
                                <a:pt x="8675" y="9453"/>
                                <a:pt x="8700" y="9450"/>
                              </a:cubicBezTo>
                              <a:cubicBezTo>
                                <a:pt x="8733" y="9447"/>
                                <a:pt x="8767" y="9455"/>
                                <a:pt x="8790" y="9482"/>
                              </a:cubicBezTo>
                              <a:cubicBezTo>
                                <a:pt x="8821" y="9519"/>
                                <a:pt x="8807" y="9569"/>
                                <a:pt x="8788" y="9608"/>
                              </a:cubicBezTo>
                              <a:cubicBezTo>
                                <a:pt x="8762" y="9662"/>
                                <a:pt x="8721" y="9705"/>
                                <a:pt x="8682" y="9750"/>
                              </a:cubicBezTo>
                              <a:cubicBezTo>
                                <a:pt x="8667" y="9768"/>
                                <a:pt x="8620" y="9809"/>
                                <a:pt x="8635" y="9838"/>
                              </a:cubicBezTo>
                              <a:cubicBezTo>
                                <a:pt x="8649" y="9865"/>
                                <a:pt x="8715" y="9868"/>
                                <a:pt x="8739" y="9866"/>
                              </a:cubicBezTo>
                              <a:cubicBezTo>
                                <a:pt x="8782" y="9863"/>
                                <a:pt x="8813" y="9846"/>
                                <a:pt x="8850" y="9826"/>
                              </a:cubicBezTo>
                            </a:path>
                            <a:path w="2844" h="769">
                              <a:moveTo>
                                <a:pt x="9312" y="9323"/>
                              </a:moveTo>
                              <a:cubicBezTo>
                                <a:pt x="9289" y="9330"/>
                                <a:pt x="9263" y="9339"/>
                                <a:pt x="9239" y="9354"/>
                              </a:cubicBezTo>
                              <a:cubicBezTo>
                                <a:pt x="9204" y="9376"/>
                                <a:pt x="9169" y="9398"/>
                                <a:pt x="9136" y="9424"/>
                              </a:cubicBezTo>
                              <a:cubicBezTo>
                                <a:pt x="9115" y="9441"/>
                                <a:pt x="9084" y="9463"/>
                                <a:pt x="9090" y="9494"/>
                              </a:cubicBezTo>
                              <a:cubicBezTo>
                                <a:pt x="9097" y="9528"/>
                                <a:pt x="9136" y="9556"/>
                                <a:pt x="9159" y="9578"/>
                              </a:cubicBezTo>
                              <a:cubicBezTo>
                                <a:pt x="9188" y="9606"/>
                                <a:pt x="9226" y="9633"/>
                                <a:pt x="9242" y="9672"/>
                              </a:cubicBezTo>
                              <a:cubicBezTo>
                                <a:pt x="9255" y="9703"/>
                                <a:pt x="9233" y="9724"/>
                                <a:pt x="9204" y="9731"/>
                              </a:cubicBezTo>
                              <a:cubicBezTo>
                                <a:pt x="9174" y="9739"/>
                                <a:pt x="9122" y="9740"/>
                                <a:pt x="9100" y="9712"/>
                              </a:cubicBezTo>
                              <a:cubicBezTo>
                                <a:pt x="9071" y="9674"/>
                                <a:pt x="9131" y="9631"/>
                                <a:pt x="9153" y="9612"/>
                              </a:cubicBezTo>
                              <a:cubicBezTo>
                                <a:pt x="9209" y="9565"/>
                                <a:pt x="9275" y="9536"/>
                                <a:pt x="9339" y="9501"/>
                              </a:cubicBezTo>
                              <a:cubicBezTo>
                                <a:pt x="9352" y="9494"/>
                                <a:pt x="9365" y="9486"/>
                                <a:pt x="9378" y="9479"/>
                              </a:cubicBezTo>
                            </a:path>
                            <a:path w="2844" h="769">
                              <a:moveTo>
                                <a:pt x="9602" y="9335"/>
                              </a:moveTo>
                              <a:cubicBezTo>
                                <a:pt x="9623" y="9344"/>
                                <a:pt x="9636" y="9335"/>
                                <a:pt x="9658" y="9337"/>
                              </a:cubicBezTo>
                              <a:cubicBezTo>
                                <a:pt x="9688" y="9339"/>
                                <a:pt x="9720" y="9351"/>
                                <a:pt x="9731" y="9381"/>
                              </a:cubicBezTo>
                              <a:cubicBezTo>
                                <a:pt x="9747" y="9424"/>
                                <a:pt x="9713" y="9476"/>
                                <a:pt x="9689" y="9508"/>
                              </a:cubicBezTo>
                              <a:cubicBezTo>
                                <a:pt x="9655" y="9554"/>
                                <a:pt x="9609" y="9589"/>
                                <a:pt x="9570" y="9630"/>
                              </a:cubicBezTo>
                              <a:cubicBezTo>
                                <a:pt x="9555" y="9645"/>
                                <a:pt x="9547" y="9656"/>
                                <a:pt x="9543" y="9675"/>
                              </a:cubicBezTo>
                              <a:cubicBezTo>
                                <a:pt x="9569" y="9682"/>
                                <a:pt x="9597" y="9681"/>
                                <a:pt x="9624" y="9675"/>
                              </a:cubicBezTo>
                              <a:cubicBezTo>
                                <a:pt x="9658" y="9667"/>
                                <a:pt x="9681" y="9652"/>
                                <a:pt x="9710" y="9633"/>
                              </a:cubicBezTo>
                            </a:path>
                            <a:path w="2844" h="769">
                              <a:moveTo>
                                <a:pt x="10173" y="9244"/>
                              </a:moveTo>
                              <a:cubicBezTo>
                                <a:pt x="10154" y="9244"/>
                                <a:pt x="10139" y="9249"/>
                                <a:pt x="10120" y="9255"/>
                              </a:cubicBezTo>
                              <a:cubicBezTo>
                                <a:pt x="10104" y="9260"/>
                                <a:pt x="10089" y="9265"/>
                                <a:pt x="10072" y="9269"/>
                              </a:cubicBezTo>
                              <a:cubicBezTo>
                                <a:pt x="10051" y="9274"/>
                                <a:pt x="10044" y="9277"/>
                                <a:pt x="10032" y="9296"/>
                              </a:cubicBezTo>
                              <a:cubicBezTo>
                                <a:pt x="10022" y="9312"/>
                                <a:pt x="10011" y="9329"/>
                                <a:pt x="10004" y="9346"/>
                              </a:cubicBezTo>
                              <a:cubicBezTo>
                                <a:pt x="9991" y="9377"/>
                                <a:pt x="9987" y="9413"/>
                                <a:pt x="10010" y="9441"/>
                              </a:cubicBezTo>
                              <a:cubicBezTo>
                                <a:pt x="10027" y="9462"/>
                                <a:pt x="10053" y="9472"/>
                                <a:pt x="10076" y="9485"/>
                              </a:cubicBezTo>
                              <a:cubicBezTo>
                                <a:pt x="10093" y="9495"/>
                                <a:pt x="10118" y="9504"/>
                                <a:pt x="10109" y="9529"/>
                              </a:cubicBezTo>
                              <a:cubicBezTo>
                                <a:pt x="10098" y="9558"/>
                                <a:pt x="10051" y="9578"/>
                                <a:pt x="10025" y="9589"/>
                              </a:cubicBezTo>
                              <a:cubicBezTo>
                                <a:pt x="9992" y="9602"/>
                                <a:pt x="9945" y="9625"/>
                                <a:pt x="9909" y="9612"/>
                              </a:cubicBezTo>
                              <a:cubicBezTo>
                                <a:pt x="9882" y="9602"/>
                                <a:pt x="9904" y="9574"/>
                                <a:pt x="9910" y="9560"/>
                              </a:cubicBezTo>
                            </a:path>
                            <a:path w="2844" h="769">
                              <a:moveTo>
                                <a:pt x="10572" y="9142"/>
                              </a:moveTo>
                              <a:cubicBezTo>
                                <a:pt x="10528" y="9193"/>
                                <a:pt x="10473" y="9233"/>
                                <a:pt x="10426" y="9283"/>
                              </a:cubicBezTo>
                              <a:cubicBezTo>
                                <a:pt x="10361" y="9352"/>
                                <a:pt x="10284" y="9441"/>
                                <a:pt x="10284" y="9542"/>
                              </a:cubicBezTo>
                              <a:cubicBezTo>
                                <a:pt x="10284" y="9636"/>
                                <a:pt x="10378" y="9661"/>
                                <a:pt x="10454" y="9654"/>
                              </a:cubicBezTo>
                              <a:cubicBezTo>
                                <a:pt x="10569" y="9644"/>
                                <a:pt x="10744" y="9555"/>
                                <a:pt x="10758" y="9426"/>
                              </a:cubicBezTo>
                              <a:cubicBezTo>
                                <a:pt x="10753" y="9376"/>
                                <a:pt x="10751" y="9359"/>
                                <a:pt x="10734" y="9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5,9142" coordsize="2844,769" path="m7955,9439c7946,9480,7942,9523,7939,9565c7934,9642,7927,9720,7920,9797c7919,9804,7905,9936,7939,9905c7944,9896,7950,9888,7955,9879em8217,9493c8234,9482,8252,9466,8273,9464c8308,9460,8343,9480,8356,9512c8377,9563,8350,9617,8326,9661c8296,9715,8251,9758,8218,9810c8207,9833,8203,9838,8203,9854c8238,9878,8271,9860,8310,9843c8357,9820,8374,9812,8403,9793em8645,9471c8663,9455,8675,9453,8700,9450c8733,9447,8767,9455,8790,9482c8821,9519,8807,9569,8788,9608c8762,9662,8721,9705,8682,9750c8667,9768,8620,9809,8635,9838c8649,9865,8715,9868,8739,9866c8782,9863,8813,9846,8850,9826em9312,9323c9289,9330,9263,9339,9239,9354c9204,9376,9169,9398,9136,9424c9115,9441,9084,9463,9090,9494c9097,9528,9136,9556,9159,9578c9188,9606,9226,9633,9242,9672c9255,9703,9233,9724,9204,9731c9174,9739,9122,9740,9100,9712c9071,9674,9131,9631,9153,9612c9209,9565,9275,9536,9339,9501c9352,9494,9365,9486,9378,9479em9602,9335c9623,9344,9636,9335,9658,9337c9688,9339,9720,9351,9731,9381c9747,9424,9713,9476,9689,9508c9655,9554,9609,9589,9570,9630c9555,9645,9547,9656,9543,9675c9569,9682,9597,9681,9624,9675c9658,9667,9681,9652,9710,9633em10173,9244c10154,9244,10139,9249,10120,9255c10104,9260,10089,9265,10072,9269c10051,9274,10044,9277,10032,9296c10022,9312,10011,9329,10004,9346c9991,9377,9987,9413,10010,9441c10027,9462,10053,9472,10076,9485c10093,9495,10118,9504,10109,9529c10098,9558,10051,9578,10025,9589c9992,9602,9945,9625,9909,9612c9882,9602,9904,9574,9910,9560em10572,9142c10528,9193,10473,9233,10426,9283c10361,9352,10284,9441,10284,9542c10284,9636,10378,9661,10454,9654c10569,9644,10744,9555,10758,9426c10753,9376,10751,9359,10734,9329e" stroked="t" o:allowincell="f" style="position:absolute;margin-left:134.35pt;margin-top:159.35pt;width:80.6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767715</wp:posOffset>
                </wp:positionH>
                <wp:positionV relativeFrom="paragraph">
                  <wp:posOffset>2525395</wp:posOffset>
                </wp:positionV>
                <wp:extent cx="427990" cy="305435"/>
                <wp:effectExtent l="5080" t="6985" r="698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849">
                              <a:moveTo>
                                <a:pt x="5337" y="10966"/>
                              </a:moveTo>
                              <a:cubicBezTo>
                                <a:pt x="5342" y="10993"/>
                                <a:pt x="5345" y="11021"/>
                                <a:pt x="5351" y="11048"/>
                              </a:cubicBezTo>
                              <a:cubicBezTo>
                                <a:pt x="5364" y="11107"/>
                                <a:pt x="5381" y="11166"/>
                                <a:pt x="5403" y="11223"/>
                              </a:cubicBezTo>
                              <a:cubicBezTo>
                                <a:pt x="5419" y="11264"/>
                                <a:pt x="5440" y="11330"/>
                                <a:pt x="5485" y="11349"/>
                              </a:cubicBezTo>
                              <a:cubicBezTo>
                                <a:pt x="5523" y="11365"/>
                                <a:pt x="5558" y="11293"/>
                                <a:pt x="5571" y="11273"/>
                              </a:cubicBezTo>
                            </a:path>
                            <a:path w="1189" h="849">
                              <a:moveTo>
                                <a:pt x="5655" y="10964"/>
                              </a:moveTo>
                              <a:cubicBezTo>
                                <a:pt x="5600" y="11004"/>
                                <a:pt x="5556" y="11056"/>
                                <a:pt x="5513" y="11109"/>
                              </a:cubicBezTo>
                              <a:cubicBezTo>
                                <a:pt x="5452" y="11183"/>
                                <a:pt x="5399" y="11261"/>
                                <a:pt x="5345" y="11338"/>
                              </a:cubicBezTo>
                              <a:cubicBezTo>
                                <a:pt x="5321" y="11372"/>
                                <a:pt x="5310" y="11404"/>
                                <a:pt x="5313" y="11352"/>
                              </a:cubicBezTo>
                            </a:path>
                            <a:path w="1189" h="849">
                              <a:moveTo>
                                <a:pt x="5831" y="10559"/>
                              </a:moveTo>
                              <a:cubicBezTo>
                                <a:pt x="5848" y="10550"/>
                                <a:pt x="5863" y="10543"/>
                                <a:pt x="5882" y="10538"/>
                              </a:cubicBezTo>
                              <a:cubicBezTo>
                                <a:pt x="5914" y="10530"/>
                                <a:pt x="5945" y="10546"/>
                                <a:pt x="5945" y="10581"/>
                              </a:cubicBezTo>
                              <a:cubicBezTo>
                                <a:pt x="5945" y="10613"/>
                                <a:pt x="5922" y="10639"/>
                                <a:pt x="5912" y="10668"/>
                              </a:cubicBezTo>
                              <a:cubicBezTo>
                                <a:pt x="5900" y="10703"/>
                                <a:pt x="5913" y="10734"/>
                                <a:pt x="5919" y="10768"/>
                              </a:cubicBezTo>
                              <a:cubicBezTo>
                                <a:pt x="5925" y="10803"/>
                                <a:pt x="5923" y="10834"/>
                                <a:pt x="5897" y="10860"/>
                              </a:cubicBezTo>
                              <a:cubicBezTo>
                                <a:pt x="5870" y="10888"/>
                                <a:pt x="5823" y="10905"/>
                                <a:pt x="5784" y="10906"/>
                              </a:cubicBezTo>
                              <a:cubicBezTo>
                                <a:pt x="5767" y="10906"/>
                                <a:pt x="5707" y="10902"/>
                                <a:pt x="5725" y="10871"/>
                              </a:cubicBezTo>
                              <a:cubicBezTo>
                                <a:pt x="5730" y="10866"/>
                                <a:pt x="5735" y="10860"/>
                                <a:pt x="5740" y="10855"/>
                              </a:cubicBezTo>
                            </a:path>
                            <a:path w="1189" h="849">
                              <a:moveTo>
                                <a:pt x="6069" y="10995"/>
                              </a:moveTo>
                              <a:cubicBezTo>
                                <a:pt x="6082" y="11020"/>
                                <a:pt x="6105" y="11008"/>
                                <a:pt x="6134" y="11003"/>
                              </a:cubicBezTo>
                              <a:cubicBezTo>
                                <a:pt x="6196" y="10992"/>
                                <a:pt x="6259" y="10986"/>
                                <a:pt x="6322" y="10978"/>
                              </a:cubicBezTo>
                              <a:cubicBezTo>
                                <a:pt x="6337" y="10976"/>
                                <a:pt x="6353" y="10974"/>
                                <a:pt x="6368" y="10972"/>
                              </a:cubicBezTo>
                            </a:path>
                            <a:path w="1189" h="849">
                              <a:moveTo>
                                <a:pt x="6184" y="11239"/>
                              </a:moveTo>
                              <a:cubicBezTo>
                                <a:pt x="6165" y="11259"/>
                                <a:pt x="6160" y="11263"/>
                                <a:pt x="6155" y="11279"/>
                              </a:cubicBezTo>
                              <a:cubicBezTo>
                                <a:pt x="6202" y="11293"/>
                                <a:pt x="6271" y="11266"/>
                                <a:pt x="6319" y="11254"/>
                              </a:cubicBezTo>
                              <a:cubicBezTo>
                                <a:pt x="6406" y="11230"/>
                                <a:pt x="6437" y="11222"/>
                                <a:pt x="6495" y="11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7,10535" coordsize="1189,849" path="m5337,10966c5342,10993,5345,11021,5351,11048c5364,11107,5381,11166,5403,11223c5419,11264,5440,11330,5485,11349c5523,11365,5558,11293,5571,11273em5655,10964c5600,11004,5556,11056,5513,11109c5452,11183,5399,11261,5345,11338c5321,11372,5310,11404,5313,11352em5831,10559c5848,10550,5863,10543,5882,10538c5914,10530,5945,10546,5945,10581c5945,10613,5922,10639,5912,10668c5900,10703,5913,10734,5919,10768c5925,10803,5923,10834,5897,10860c5870,10888,5823,10905,5784,10906c5767,10906,5707,10902,5725,10871c5730,10866,5735,10860,5740,10855em6069,10995c6082,11020,6105,11008,6134,11003c6196,10992,6259,10986,6322,10978c6337,10976,6353,10974,6368,10972em6184,11239c6165,11259,6160,11263,6155,11279c6202,11293,6271,11266,6319,11254c6406,11230,6437,11222,6495,11204e" stroked="t" o:allowincell="f" style="position:absolute;margin-left:60.45pt;margin-top:198.85pt;width:33.65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562100</wp:posOffset>
                </wp:positionH>
                <wp:positionV relativeFrom="paragraph">
                  <wp:posOffset>2467610</wp:posOffset>
                </wp:positionV>
                <wp:extent cx="1009650" cy="217170"/>
                <wp:effectExtent l="7620" t="6350" r="698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4" h="603">
                              <a:moveTo>
                                <a:pt x="7546" y="10662"/>
                              </a:moveTo>
                              <a:cubicBezTo>
                                <a:pt x="7534" y="10713"/>
                                <a:pt x="7521" y="10765"/>
                                <a:pt x="7518" y="10817"/>
                              </a:cubicBezTo>
                              <a:cubicBezTo>
                                <a:pt x="7516" y="10860"/>
                                <a:pt x="7502" y="10930"/>
                                <a:pt x="7522" y="10971"/>
                              </a:cubicBezTo>
                              <a:cubicBezTo>
                                <a:pt x="7525" y="10973"/>
                                <a:pt x="7528" y="10975"/>
                                <a:pt x="7531" y="10977"/>
                              </a:cubicBezTo>
                            </a:path>
                            <a:path w="2804" h="603">
                              <a:moveTo>
                                <a:pt x="7786" y="10631"/>
                              </a:moveTo>
                              <a:cubicBezTo>
                                <a:pt x="7808" y="10627"/>
                                <a:pt x="7825" y="10615"/>
                                <a:pt x="7848" y="10616"/>
                              </a:cubicBezTo>
                              <a:cubicBezTo>
                                <a:pt x="7885" y="10617"/>
                                <a:pt x="7903" y="10644"/>
                                <a:pt x="7902" y="10679"/>
                              </a:cubicBezTo>
                              <a:cubicBezTo>
                                <a:pt x="7901" y="10731"/>
                                <a:pt x="7863" y="10783"/>
                                <a:pt x="7830" y="10820"/>
                              </a:cubicBezTo>
                              <a:cubicBezTo>
                                <a:pt x="7800" y="10853"/>
                                <a:pt x="7767" y="10881"/>
                                <a:pt x="7741" y="10917"/>
                              </a:cubicBezTo>
                              <a:cubicBezTo>
                                <a:pt x="7754" y="10947"/>
                                <a:pt x="7794" y="10931"/>
                                <a:pt x="7823" y="10923"/>
                              </a:cubicBezTo>
                              <a:cubicBezTo>
                                <a:pt x="7875" y="10909"/>
                                <a:pt x="7917" y="10890"/>
                                <a:pt x="7964" y="10866"/>
                              </a:cubicBezTo>
                            </a:path>
                            <a:path w="2804" h="603">
                              <a:moveTo>
                                <a:pt x="8271" y="10589"/>
                              </a:moveTo>
                              <a:cubicBezTo>
                                <a:pt x="8285" y="10592"/>
                                <a:pt x="8301" y="10592"/>
                                <a:pt x="8312" y="10603"/>
                              </a:cubicBezTo>
                              <a:cubicBezTo>
                                <a:pt x="8329" y="10621"/>
                                <a:pt x="8332" y="10652"/>
                                <a:pt x="8328" y="10675"/>
                              </a:cubicBezTo>
                              <a:cubicBezTo>
                                <a:pt x="8321" y="10718"/>
                                <a:pt x="8295" y="10761"/>
                                <a:pt x="8269" y="10795"/>
                              </a:cubicBezTo>
                              <a:cubicBezTo>
                                <a:pt x="8242" y="10830"/>
                                <a:pt x="8207" y="10859"/>
                                <a:pt x="8187" y="10899"/>
                              </a:cubicBezTo>
                              <a:cubicBezTo>
                                <a:pt x="8181" y="10915"/>
                                <a:pt x="8179" y="10919"/>
                                <a:pt x="8185" y="10929"/>
                              </a:cubicBezTo>
                              <a:cubicBezTo>
                                <a:pt x="8223" y="10941"/>
                                <a:pt x="8268" y="10933"/>
                                <a:pt x="8307" y="10922"/>
                              </a:cubicBezTo>
                              <a:cubicBezTo>
                                <a:pt x="8353" y="10905"/>
                                <a:pt x="8369" y="10899"/>
                                <a:pt x="8398" y="10883"/>
                              </a:cubicBezTo>
                            </a:path>
                            <a:path w="2804" h="603">
                              <a:moveTo>
                                <a:pt x="8883" y="10487"/>
                              </a:moveTo>
                              <a:cubicBezTo>
                                <a:pt x="8854" y="10504"/>
                                <a:pt x="8824" y="10515"/>
                                <a:pt x="8795" y="10529"/>
                              </a:cubicBezTo>
                              <a:cubicBezTo>
                                <a:pt x="8770" y="10541"/>
                                <a:pt x="8740" y="10555"/>
                                <a:pt x="8718" y="10573"/>
                              </a:cubicBezTo>
                              <a:cubicBezTo>
                                <a:pt x="8700" y="10587"/>
                                <a:pt x="8694" y="10604"/>
                                <a:pt x="8707" y="10624"/>
                              </a:cubicBezTo>
                              <a:cubicBezTo>
                                <a:pt x="8725" y="10651"/>
                                <a:pt x="8752" y="10674"/>
                                <a:pt x="8772" y="10699"/>
                              </a:cubicBezTo>
                              <a:cubicBezTo>
                                <a:pt x="8793" y="10725"/>
                                <a:pt x="8817" y="10755"/>
                                <a:pt x="8807" y="10790"/>
                              </a:cubicBezTo>
                              <a:cubicBezTo>
                                <a:pt x="8797" y="10824"/>
                                <a:pt x="8761" y="10836"/>
                                <a:pt x="8729" y="10835"/>
                              </a:cubicBezTo>
                              <a:cubicBezTo>
                                <a:pt x="8696" y="10834"/>
                                <a:pt x="8662" y="10815"/>
                                <a:pt x="8674" y="10778"/>
                              </a:cubicBezTo>
                              <a:cubicBezTo>
                                <a:pt x="8693" y="10719"/>
                                <a:pt x="8761" y="10686"/>
                                <a:pt x="8809" y="10657"/>
                              </a:cubicBezTo>
                              <a:cubicBezTo>
                                <a:pt x="8858" y="10627"/>
                                <a:pt x="8908" y="10598"/>
                                <a:pt x="8958" y="10570"/>
                              </a:cubicBezTo>
                            </a:path>
                            <a:path w="2804" h="603">
                              <a:moveTo>
                                <a:pt x="9200" y="10514"/>
                              </a:moveTo>
                              <a:cubicBezTo>
                                <a:pt x="9216" y="10516"/>
                                <a:pt x="9234" y="10514"/>
                                <a:pt x="9250" y="10512"/>
                              </a:cubicBezTo>
                              <a:cubicBezTo>
                                <a:pt x="9275" y="10509"/>
                                <a:pt x="9307" y="10503"/>
                                <a:pt x="9327" y="10525"/>
                              </a:cubicBezTo>
                              <a:cubicBezTo>
                                <a:pt x="9352" y="10553"/>
                                <a:pt x="9323" y="10604"/>
                                <a:pt x="9306" y="10627"/>
                              </a:cubicBezTo>
                              <a:cubicBezTo>
                                <a:pt x="9271" y="10675"/>
                                <a:pt x="9221" y="10710"/>
                                <a:pt x="9179" y="10752"/>
                              </a:cubicBezTo>
                              <a:cubicBezTo>
                                <a:pt x="9160" y="10771"/>
                                <a:pt x="9155" y="10776"/>
                                <a:pt x="9148" y="10791"/>
                              </a:cubicBezTo>
                              <a:cubicBezTo>
                                <a:pt x="9164" y="10823"/>
                                <a:pt x="9198" y="10803"/>
                                <a:pt x="9227" y="10795"/>
                              </a:cubicBezTo>
                              <a:cubicBezTo>
                                <a:pt x="9294" y="10776"/>
                                <a:pt x="9346" y="10749"/>
                                <a:pt x="9404" y="10711"/>
                              </a:cubicBezTo>
                            </a:path>
                            <a:path w="2804" h="603">
                              <a:moveTo>
                                <a:pt x="9799" y="10404"/>
                              </a:moveTo>
                              <a:cubicBezTo>
                                <a:pt x="9781" y="10392"/>
                                <a:pt x="9779" y="10394"/>
                                <a:pt x="9760" y="10402"/>
                              </a:cubicBezTo>
                              <a:cubicBezTo>
                                <a:pt x="9739" y="10411"/>
                                <a:pt x="9723" y="10428"/>
                                <a:pt x="9703" y="10439"/>
                              </a:cubicBezTo>
                              <a:cubicBezTo>
                                <a:pt x="9683" y="10450"/>
                                <a:pt x="9663" y="10459"/>
                                <a:pt x="9642" y="10467"/>
                              </a:cubicBezTo>
                              <a:cubicBezTo>
                                <a:pt x="9624" y="10474"/>
                                <a:pt x="9622" y="10478"/>
                                <a:pt x="9624" y="10498"/>
                              </a:cubicBezTo>
                              <a:cubicBezTo>
                                <a:pt x="9626" y="10515"/>
                                <a:pt x="9630" y="10527"/>
                                <a:pt x="9640" y="10541"/>
                              </a:cubicBezTo>
                              <a:cubicBezTo>
                                <a:pt x="9654" y="10559"/>
                                <a:pt x="9671" y="10574"/>
                                <a:pt x="9686" y="10591"/>
                              </a:cubicBezTo>
                              <a:cubicBezTo>
                                <a:pt x="9702" y="10609"/>
                                <a:pt x="9714" y="10629"/>
                                <a:pt x="9703" y="10653"/>
                              </a:cubicBezTo>
                              <a:cubicBezTo>
                                <a:pt x="9687" y="10689"/>
                                <a:pt x="9641" y="10708"/>
                                <a:pt x="9607" y="10723"/>
                              </a:cubicBezTo>
                              <a:cubicBezTo>
                                <a:pt x="9570" y="10739"/>
                                <a:pt x="9538" y="10747"/>
                                <a:pt x="9498" y="10748"/>
                              </a:cubicBezTo>
                              <a:cubicBezTo>
                                <a:pt x="9490" y="10721"/>
                                <a:pt x="9498" y="10721"/>
                                <a:pt x="9516" y="10693"/>
                              </a:cubicBezTo>
                            </a:path>
                            <a:path w="2804" h="603">
                              <a:moveTo>
                                <a:pt x="10114" y="10375"/>
                              </a:moveTo>
                              <a:cubicBezTo>
                                <a:pt x="10089" y="10399"/>
                                <a:pt x="10070" y="10425"/>
                                <a:pt x="10053" y="10455"/>
                              </a:cubicBezTo>
                              <a:cubicBezTo>
                                <a:pt x="10026" y="10503"/>
                                <a:pt x="10000" y="10559"/>
                                <a:pt x="9994" y="10614"/>
                              </a:cubicBezTo>
                              <a:cubicBezTo>
                                <a:pt x="9989" y="10664"/>
                                <a:pt x="10010" y="10705"/>
                                <a:pt x="10061" y="10717"/>
                              </a:cubicBezTo>
                              <a:cubicBezTo>
                                <a:pt x="10120" y="10731"/>
                                <a:pt x="10197" y="10704"/>
                                <a:pt x="10246" y="10671"/>
                              </a:cubicBezTo>
                              <a:cubicBezTo>
                                <a:pt x="10290" y="10642"/>
                                <a:pt x="10330" y="10605"/>
                                <a:pt x="10316" y="10547"/>
                              </a:cubicBezTo>
                              <a:cubicBezTo>
                                <a:pt x="10302" y="10515"/>
                                <a:pt x="10296" y="10504"/>
                                <a:pt x="10277" y="10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4,10375" coordsize="2804,603" path="m7546,10662c7534,10713,7521,10765,7518,10817c7516,10860,7502,10930,7522,10971c7525,10973,7528,10975,7531,10977em7786,10631c7808,10627,7825,10615,7848,10616c7885,10617,7903,10644,7902,10679c7901,10731,7863,10783,7830,10820c7800,10853,7767,10881,7741,10917c7754,10947,7794,10931,7823,10923c7875,10909,7917,10890,7964,10866em8271,10589c8285,10592,8301,10592,8312,10603c8329,10621,8332,10652,8328,10675c8321,10718,8295,10761,8269,10795c8242,10830,8207,10859,8187,10899c8181,10915,8179,10919,8185,10929c8223,10941,8268,10933,8307,10922c8353,10905,8369,10899,8398,10883em8883,10487c8854,10504,8824,10515,8795,10529c8770,10541,8740,10555,8718,10573c8700,10587,8694,10604,8707,10624c8725,10651,8752,10674,8772,10699c8793,10725,8817,10755,8807,10790c8797,10824,8761,10836,8729,10835c8696,10834,8662,10815,8674,10778c8693,10719,8761,10686,8809,10657c8858,10627,8908,10598,8958,10570em9200,10514c9216,10516,9234,10514,9250,10512c9275,10509,9307,10503,9327,10525c9352,10553,9323,10604,9306,10627c9271,10675,9221,10710,9179,10752c9160,10771,9155,10776,9148,10791c9164,10823,9198,10803,9227,10795c9294,10776,9346,10749,9404,10711em9799,10404c9781,10392,9779,10394,9760,10402c9739,10411,9723,10428,9703,10439c9683,10450,9663,10459,9642,10467c9624,10474,9622,10478,9624,10498c9626,10515,9630,10527,9640,10541c9654,10559,9671,10574,9686,10591c9702,10609,9714,10629,9703,10653c9687,10689,9641,10708,9607,10723c9570,10739,9538,10747,9498,10748c9490,10721,9498,10721,9516,10693em10114,10375c10089,10399,10070,10425,10053,10455c10026,10503,10000,10559,9994,10614c9989,10664,10010,10705,10061,10717c10120,10731,10197,10704,10246,10671c10290,10642,10330,10605,10316,10547c10302,10515,10296,10504,10277,10488e" stroked="t" o:allowincell="f" style="position:absolute;margin-left:123pt;margin-top:194.3pt;width:79.45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594995</wp:posOffset>
                </wp:positionH>
                <wp:positionV relativeFrom="paragraph">
                  <wp:posOffset>2959735</wp:posOffset>
                </wp:positionV>
                <wp:extent cx="433705" cy="292100"/>
                <wp:effectExtent l="6985" t="6985" r="635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811">
                              <a:moveTo>
                                <a:pt x="4904" y="12179"/>
                              </a:moveTo>
                              <a:cubicBezTo>
                                <a:pt x="4910" y="12203"/>
                                <a:pt x="4920" y="12224"/>
                                <a:pt x="4928" y="12247"/>
                              </a:cubicBezTo>
                              <a:cubicBezTo>
                                <a:pt x="4947" y="12301"/>
                                <a:pt x="4968" y="12355"/>
                                <a:pt x="4989" y="12408"/>
                              </a:cubicBezTo>
                              <a:cubicBezTo>
                                <a:pt x="5003" y="12442"/>
                                <a:pt x="5019" y="12509"/>
                                <a:pt x="5052" y="12532"/>
                              </a:cubicBezTo>
                              <a:cubicBezTo>
                                <a:pt x="5084" y="12554"/>
                                <a:pt x="5101" y="12489"/>
                                <a:pt x="5109" y="12472"/>
                              </a:cubicBezTo>
                            </a:path>
                            <a:path w="1205" h="811">
                              <a:moveTo>
                                <a:pt x="5151" y="12203"/>
                              </a:moveTo>
                              <a:cubicBezTo>
                                <a:pt x="5124" y="12158"/>
                                <a:pt x="5108" y="12192"/>
                                <a:pt x="5077" y="12224"/>
                              </a:cubicBezTo>
                              <a:cubicBezTo>
                                <a:pt x="5016" y="12289"/>
                                <a:pt x="4965" y="12362"/>
                                <a:pt x="4915" y="12436"/>
                              </a:cubicBezTo>
                              <a:cubicBezTo>
                                <a:pt x="4907" y="12447"/>
                                <a:pt x="4830" y="12558"/>
                                <a:pt x="4828" y="12543"/>
                              </a:cubicBezTo>
                              <a:cubicBezTo>
                                <a:pt x="4833" y="12532"/>
                                <a:pt x="4839" y="12522"/>
                                <a:pt x="4844" y="12511"/>
                              </a:cubicBezTo>
                            </a:path>
                            <a:path w="1205" h="811">
                              <a:moveTo>
                                <a:pt x="5358" y="11758"/>
                              </a:moveTo>
                              <a:cubicBezTo>
                                <a:pt x="5361" y="11770"/>
                                <a:pt x="5368" y="11754"/>
                                <a:pt x="5386" y="11748"/>
                              </a:cubicBezTo>
                              <a:cubicBezTo>
                                <a:pt x="5397" y="11744"/>
                                <a:pt x="5419" y="11735"/>
                                <a:pt x="5429" y="11748"/>
                              </a:cubicBezTo>
                              <a:cubicBezTo>
                                <a:pt x="5440" y="11763"/>
                                <a:pt x="5425" y="11789"/>
                                <a:pt x="5418" y="11802"/>
                              </a:cubicBezTo>
                              <a:cubicBezTo>
                                <a:pt x="5406" y="11825"/>
                                <a:pt x="5382" y="11851"/>
                                <a:pt x="5391" y="11880"/>
                              </a:cubicBezTo>
                              <a:cubicBezTo>
                                <a:pt x="5397" y="11901"/>
                                <a:pt x="5418" y="11916"/>
                                <a:pt x="5426" y="11936"/>
                              </a:cubicBezTo>
                              <a:cubicBezTo>
                                <a:pt x="5439" y="11967"/>
                                <a:pt x="5427" y="11992"/>
                                <a:pt x="5404" y="12014"/>
                              </a:cubicBezTo>
                              <a:cubicBezTo>
                                <a:pt x="5373" y="12043"/>
                                <a:pt x="5327" y="12065"/>
                                <a:pt x="5287" y="12076"/>
                              </a:cubicBezTo>
                              <a:cubicBezTo>
                                <a:pt x="5254" y="12085"/>
                                <a:pt x="5252" y="12085"/>
                                <a:pt x="5243" y="12061"/>
                              </a:cubicBezTo>
                            </a:path>
                            <a:path w="1205" h="811">
                              <a:moveTo>
                                <a:pt x="5623" y="12254"/>
                              </a:moveTo>
                              <a:cubicBezTo>
                                <a:pt x="5626" y="12288"/>
                                <a:pt x="5644" y="12284"/>
                                <a:pt x="5678" y="12286"/>
                              </a:cubicBezTo>
                              <a:cubicBezTo>
                                <a:pt x="5737" y="12289"/>
                                <a:pt x="5800" y="12280"/>
                                <a:pt x="5859" y="12275"/>
                              </a:cubicBezTo>
                              <a:cubicBezTo>
                                <a:pt x="5907" y="12271"/>
                                <a:pt x="5922" y="12270"/>
                                <a:pt x="5953" y="12268"/>
                              </a:cubicBezTo>
                            </a:path>
                            <a:path w="1205" h="811">
                              <a:moveTo>
                                <a:pt x="5663" y="12473"/>
                              </a:moveTo>
                              <a:cubicBezTo>
                                <a:pt x="5649" y="12491"/>
                                <a:pt x="5642" y="12493"/>
                                <a:pt x="5646" y="12507"/>
                              </a:cubicBezTo>
                              <a:cubicBezTo>
                                <a:pt x="5719" y="12521"/>
                                <a:pt x="5780" y="12508"/>
                                <a:pt x="5853" y="12493"/>
                              </a:cubicBezTo>
                              <a:cubicBezTo>
                                <a:pt x="5942" y="12473"/>
                                <a:pt x="5973" y="12466"/>
                                <a:pt x="6032" y="12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8,11742" coordsize="1205,811" path="m4904,12179c4910,12203,4920,12224,4928,12247c4947,12301,4968,12355,4989,12408c5003,12442,5019,12509,5052,12532c5084,12554,5101,12489,5109,12472em5151,12203c5124,12158,5108,12192,5077,12224c5016,12289,4965,12362,4915,12436c4907,12447,4830,12558,4828,12543c4833,12532,4839,12522,4844,12511em5358,11758c5361,11770,5368,11754,5386,11748c5397,11744,5419,11735,5429,11748c5440,11763,5425,11789,5418,11802c5406,11825,5382,11851,5391,11880c5397,11901,5418,11916,5426,11936c5439,11967,5427,11992,5404,12014c5373,12043,5327,12065,5287,12076c5254,12085,5252,12085,5243,12061em5623,12254c5626,12288,5644,12284,5678,12286c5737,12289,5800,12280,5859,12275c5907,12271,5922,12270,5953,12268em5663,12473c5649,12491,5642,12493,5646,12507c5719,12521,5780,12508,5853,12493c5942,12473,5973,12466,6032,12451e" stroked="t" o:allowincell="f" style="position:absolute;margin-left:46.85pt;margin-top:233.05pt;width:34.1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325245</wp:posOffset>
                </wp:positionH>
                <wp:positionV relativeFrom="paragraph">
                  <wp:posOffset>3004820</wp:posOffset>
                </wp:positionV>
                <wp:extent cx="372110" cy="215900"/>
                <wp:effectExtent l="7620" t="6350" r="635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600">
                              <a:moveTo>
                                <a:pt x="6979" y="11917"/>
                              </a:moveTo>
                              <a:cubicBezTo>
                                <a:pt x="6972" y="11949"/>
                                <a:pt x="6956" y="11974"/>
                                <a:pt x="6945" y="12005"/>
                              </a:cubicBezTo>
                              <a:cubicBezTo>
                                <a:pt x="6917" y="12084"/>
                                <a:pt x="6890" y="12167"/>
                                <a:pt x="6873" y="12249"/>
                              </a:cubicBezTo>
                              <a:cubicBezTo>
                                <a:pt x="6861" y="12305"/>
                                <a:pt x="6836" y="12398"/>
                                <a:pt x="6871" y="12451"/>
                              </a:cubicBezTo>
                              <a:cubicBezTo>
                                <a:pt x="6900" y="12496"/>
                                <a:pt x="6962" y="12438"/>
                                <a:pt x="6983" y="12417"/>
                              </a:cubicBezTo>
                              <a:cubicBezTo>
                                <a:pt x="7016" y="12383"/>
                                <a:pt x="7081" y="12295"/>
                                <a:pt x="7050" y="12244"/>
                              </a:cubicBezTo>
                              <a:cubicBezTo>
                                <a:pt x="7027" y="12206"/>
                                <a:pt x="6963" y="12244"/>
                                <a:pt x="6941" y="12261"/>
                              </a:cubicBezTo>
                              <a:cubicBezTo>
                                <a:pt x="6916" y="12281"/>
                                <a:pt x="6862" y="12323"/>
                                <a:pt x="6864" y="12361"/>
                              </a:cubicBezTo>
                              <a:cubicBezTo>
                                <a:pt x="6872" y="12373"/>
                                <a:pt x="6876" y="12375"/>
                                <a:pt x="6888" y="12365"/>
                              </a:cubicBezTo>
                            </a:path>
                            <a:path w="1033" h="600">
                              <a:moveTo>
                                <a:pt x="7383" y="11998"/>
                              </a:moveTo>
                              <a:cubicBezTo>
                                <a:pt x="7368" y="12062"/>
                                <a:pt x="7350" y="12126"/>
                                <a:pt x="7337" y="12191"/>
                              </a:cubicBezTo>
                              <a:cubicBezTo>
                                <a:pt x="7323" y="12258"/>
                                <a:pt x="7312" y="12324"/>
                                <a:pt x="7311" y="12393"/>
                              </a:cubicBezTo>
                              <a:cubicBezTo>
                                <a:pt x="7312" y="12413"/>
                                <a:pt x="7308" y="12420"/>
                                <a:pt x="7323" y="12418"/>
                              </a:cubicBezTo>
                            </a:path>
                            <a:path w="1033" h="600">
                              <a:moveTo>
                                <a:pt x="7632" y="11941"/>
                              </a:moveTo>
                              <a:cubicBezTo>
                                <a:pt x="7625" y="11960"/>
                                <a:pt x="7619" y="11982"/>
                                <a:pt x="7614" y="12003"/>
                              </a:cubicBezTo>
                              <a:cubicBezTo>
                                <a:pt x="7604" y="12046"/>
                                <a:pt x="7598" y="12093"/>
                                <a:pt x="7595" y="12137"/>
                              </a:cubicBezTo>
                              <a:cubicBezTo>
                                <a:pt x="7593" y="12163"/>
                                <a:pt x="7593" y="12177"/>
                                <a:pt x="7604" y="12199"/>
                              </a:cubicBezTo>
                              <a:cubicBezTo>
                                <a:pt x="7642" y="12195"/>
                                <a:pt x="7681" y="12174"/>
                                <a:pt x="7712" y="12152"/>
                              </a:cubicBezTo>
                              <a:cubicBezTo>
                                <a:pt x="7765" y="12115"/>
                                <a:pt x="7814" y="12072"/>
                                <a:pt x="7866" y="12033"/>
                              </a:cubicBezTo>
                            </a:path>
                            <a:path w="1033" h="600">
                              <a:moveTo>
                                <a:pt x="7888" y="11867"/>
                              </a:moveTo>
                              <a:cubicBezTo>
                                <a:pt x="7849" y="11969"/>
                                <a:pt x="7812" y="12071"/>
                                <a:pt x="7784" y="12176"/>
                              </a:cubicBezTo>
                              <a:cubicBezTo>
                                <a:pt x="7764" y="12253"/>
                                <a:pt x="7742" y="12356"/>
                                <a:pt x="7762" y="12436"/>
                              </a:cubicBezTo>
                              <a:cubicBezTo>
                                <a:pt x="7766" y="12441"/>
                                <a:pt x="7769" y="12447"/>
                                <a:pt x="7773" y="12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6,11867" coordsize="1033,600" path="m6979,11917c6972,11949,6956,11974,6945,12005c6917,12084,6890,12167,6873,12249c6861,12305,6836,12398,6871,12451c6900,12496,6962,12438,6983,12417c7016,12383,7081,12295,7050,12244c7027,12206,6963,12244,6941,12261c6916,12281,6862,12323,6864,12361c6872,12373,6876,12375,6888,12365em7383,11998c7368,12062,7350,12126,7337,12191c7323,12258,7312,12324,7311,12393c7312,12413,7308,12420,7323,12418em7632,11941c7625,11960,7619,11982,7614,12003c7604,12046,7598,12093,7595,12137c7593,12163,7593,12177,7604,12199c7642,12195,7681,12174,7712,12152c7765,12115,7814,12072,7866,12033em7888,11867c7849,11969,7812,12071,7784,12176c7764,12253,7742,12356,7762,12436c7766,12441,7769,12447,7773,12452e" stroked="t" o:allowincell="f" style="position:absolute;margin-left:104.35pt;margin-top:236.6pt;width:29.25pt;height:1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1809750</wp:posOffset>
                </wp:positionH>
                <wp:positionV relativeFrom="paragraph">
                  <wp:posOffset>2950210</wp:posOffset>
                </wp:positionV>
                <wp:extent cx="352425" cy="224790"/>
                <wp:effectExtent l="6985" t="6350" r="571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625">
                              <a:moveTo>
                                <a:pt x="8226" y="11909"/>
                              </a:moveTo>
                              <a:cubicBezTo>
                                <a:pt x="8232" y="11952"/>
                                <a:pt x="8230" y="11995"/>
                                <a:pt x="8229" y="12038"/>
                              </a:cubicBezTo>
                              <a:cubicBezTo>
                                <a:pt x="8227" y="12106"/>
                                <a:pt x="8217" y="12173"/>
                                <a:pt x="8212" y="12241"/>
                              </a:cubicBezTo>
                              <a:cubicBezTo>
                                <a:pt x="8209" y="12275"/>
                                <a:pt x="8207" y="12306"/>
                                <a:pt x="8202" y="12340"/>
                              </a:cubicBezTo>
                            </a:path>
                            <a:path w="979" h="625">
                              <a:moveTo>
                                <a:pt x="8499" y="11871"/>
                              </a:moveTo>
                              <a:cubicBezTo>
                                <a:pt x="8511" y="11857"/>
                                <a:pt x="8520" y="11847"/>
                                <a:pt x="8541" y="11848"/>
                              </a:cubicBezTo>
                              <a:cubicBezTo>
                                <a:pt x="8571" y="11849"/>
                                <a:pt x="8595" y="11864"/>
                                <a:pt x="8603" y="11894"/>
                              </a:cubicBezTo>
                              <a:cubicBezTo>
                                <a:pt x="8616" y="11942"/>
                                <a:pt x="8590" y="11995"/>
                                <a:pt x="8564" y="12034"/>
                              </a:cubicBezTo>
                              <a:cubicBezTo>
                                <a:pt x="8534" y="12080"/>
                                <a:pt x="8494" y="12119"/>
                                <a:pt x="8460" y="12162"/>
                              </a:cubicBezTo>
                              <a:cubicBezTo>
                                <a:pt x="8446" y="12180"/>
                                <a:pt x="8441" y="12184"/>
                                <a:pt x="8441" y="12199"/>
                              </a:cubicBezTo>
                              <a:cubicBezTo>
                                <a:pt x="8468" y="12224"/>
                                <a:pt x="8497" y="12217"/>
                                <a:pt x="8533" y="12209"/>
                              </a:cubicBezTo>
                              <a:cubicBezTo>
                                <a:pt x="8582" y="12198"/>
                                <a:pt x="8623" y="12183"/>
                                <a:pt x="8668" y="12163"/>
                              </a:cubicBezTo>
                            </a:path>
                            <a:path w="979" h="625">
                              <a:moveTo>
                                <a:pt x="9180" y="11716"/>
                              </a:moveTo>
                              <a:cubicBezTo>
                                <a:pt x="9163" y="11724"/>
                                <a:pt x="9149" y="11730"/>
                                <a:pt x="9129" y="11734"/>
                              </a:cubicBezTo>
                              <a:cubicBezTo>
                                <a:pt x="9113" y="11737"/>
                                <a:pt x="9097" y="11737"/>
                                <a:pt x="9081" y="11738"/>
                              </a:cubicBezTo>
                              <a:cubicBezTo>
                                <a:pt x="9065" y="11739"/>
                                <a:pt x="9050" y="11741"/>
                                <a:pt x="9034" y="11745"/>
                              </a:cubicBezTo>
                              <a:cubicBezTo>
                                <a:pt x="9014" y="11750"/>
                                <a:pt x="9013" y="11753"/>
                                <a:pt x="9004" y="11768"/>
                              </a:cubicBezTo>
                              <a:cubicBezTo>
                                <a:pt x="8979" y="11812"/>
                                <a:pt x="8956" y="11881"/>
                                <a:pt x="8950" y="11931"/>
                              </a:cubicBezTo>
                              <a:cubicBezTo>
                                <a:pt x="8946" y="11970"/>
                                <a:pt x="8956" y="12008"/>
                                <a:pt x="8977" y="12041"/>
                              </a:cubicBezTo>
                              <a:cubicBezTo>
                                <a:pt x="9009" y="12091"/>
                                <a:pt x="9086" y="12116"/>
                                <a:pt x="9109" y="12169"/>
                              </a:cubicBezTo>
                              <a:cubicBezTo>
                                <a:pt x="9124" y="12205"/>
                                <a:pt x="9077" y="12218"/>
                                <a:pt x="9055" y="12227"/>
                              </a:cubicBezTo>
                              <a:cubicBezTo>
                                <a:pt x="9018" y="12242"/>
                                <a:pt x="8956" y="12253"/>
                                <a:pt x="8923" y="12219"/>
                              </a:cubicBezTo>
                              <a:cubicBezTo>
                                <a:pt x="8918" y="12210"/>
                                <a:pt x="8914" y="12200"/>
                                <a:pt x="8909" y="12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2,11716" coordsize="979,625" path="m8226,11909c8232,11952,8230,11995,8229,12038c8227,12106,8217,12173,8212,12241c8209,12275,8207,12306,8202,12340em8499,11871c8511,11857,8520,11847,8541,11848c8571,11849,8595,11864,8603,11894c8616,11942,8590,11995,8564,12034c8534,12080,8494,12119,8460,12162c8446,12180,8441,12184,8441,12199c8468,12224,8497,12217,8533,12209c8582,12198,8623,12183,8668,12163em9180,11716c9163,11724,9149,11730,9129,11734c9113,11737,9097,11737,9081,11738c9065,11739,9050,11741,9034,11745c9014,11750,9013,11753,9004,11768c8979,11812,8956,11881,8950,11931c8946,11970,8956,12008,8977,12041c9009,12091,9086,12116,9109,12169c9124,12205,9077,12218,9055,12227c9018,12242,8956,12253,8923,12219c8918,12210,8914,12200,8909,12191e" stroked="t" o:allowincell="f" style="position:absolute;margin-left:142.5pt;margin-top:232.3pt;width:27.7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246380</wp:posOffset>
                </wp:positionH>
                <wp:positionV relativeFrom="paragraph">
                  <wp:posOffset>3421380</wp:posOffset>
                </wp:positionV>
                <wp:extent cx="2785110" cy="436245"/>
                <wp:effectExtent l="6985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6" h="1211">
                              <a:moveTo>
                                <a:pt x="3986" y="13659"/>
                              </a:moveTo>
                              <a:cubicBezTo>
                                <a:pt x="4010" y="13728"/>
                                <a:pt x="4025" y="13797"/>
                                <a:pt x="4044" y="13867"/>
                              </a:cubicBezTo>
                              <a:cubicBezTo>
                                <a:pt x="4058" y="13918"/>
                                <a:pt x="4076" y="13987"/>
                                <a:pt x="4114" y="14026"/>
                              </a:cubicBezTo>
                              <a:cubicBezTo>
                                <a:pt x="4131" y="14036"/>
                                <a:pt x="4136" y="14039"/>
                                <a:pt x="4148" y="14029"/>
                              </a:cubicBezTo>
                            </a:path>
                            <a:path w="7736" h="1211">
                              <a:moveTo>
                                <a:pt x="4255" y="13592"/>
                              </a:moveTo>
                              <a:cubicBezTo>
                                <a:pt x="4226" y="13634"/>
                                <a:pt x="4206" y="13682"/>
                                <a:pt x="4182" y="13731"/>
                              </a:cubicBezTo>
                              <a:cubicBezTo>
                                <a:pt x="4130" y="13837"/>
                                <a:pt x="4071" y="13940"/>
                                <a:pt x="4013" y="14043"/>
                              </a:cubicBezTo>
                              <a:cubicBezTo>
                                <a:pt x="3969" y="14122"/>
                                <a:pt x="3933" y="14184"/>
                                <a:pt x="3859" y="14235"/>
                              </a:cubicBezTo>
                            </a:path>
                            <a:path w="7736" h="1211">
                              <a:moveTo>
                                <a:pt x="4643" y="13780"/>
                              </a:moveTo>
                              <a:cubicBezTo>
                                <a:pt x="4666" y="13798"/>
                                <a:pt x="4688" y="13786"/>
                                <a:pt x="4718" y="13786"/>
                              </a:cubicBezTo>
                              <a:cubicBezTo>
                                <a:pt x="4778" y="13787"/>
                                <a:pt x="4839" y="13789"/>
                                <a:pt x="4899" y="13791"/>
                              </a:cubicBezTo>
                              <a:cubicBezTo>
                                <a:pt x="4913" y="13791"/>
                                <a:pt x="4926" y="13792"/>
                                <a:pt x="4940" y="13792"/>
                              </a:cubicBezTo>
                            </a:path>
                            <a:path w="7736" h="1211">
                              <a:moveTo>
                                <a:pt x="4762" y="14039"/>
                              </a:moveTo>
                              <a:cubicBezTo>
                                <a:pt x="4751" y="14060"/>
                                <a:pt x="4747" y="14065"/>
                                <a:pt x="4753" y="14080"/>
                              </a:cubicBezTo>
                              <a:cubicBezTo>
                                <a:pt x="4814" y="14098"/>
                                <a:pt x="4877" y="14083"/>
                                <a:pt x="4939" y="14066"/>
                              </a:cubicBezTo>
                              <a:cubicBezTo>
                                <a:pt x="4966" y="14058"/>
                                <a:pt x="4994" y="14049"/>
                                <a:pt x="5021" y="14041"/>
                              </a:cubicBezTo>
                            </a:path>
                            <a:path w="7736" h="1211">
                              <a:moveTo>
                                <a:pt x="5748" y="13906"/>
                              </a:moveTo>
                              <a:cubicBezTo>
                                <a:pt x="5767" y="14000"/>
                                <a:pt x="5788" y="14079"/>
                                <a:pt x="5833" y="14162"/>
                              </a:cubicBezTo>
                              <a:cubicBezTo>
                                <a:pt x="5856" y="14135"/>
                                <a:pt x="5878" y="14131"/>
                                <a:pt x="5899" y="14084"/>
                              </a:cubicBezTo>
                              <a:cubicBezTo>
                                <a:pt x="5972" y="13921"/>
                                <a:pt x="5867" y="13428"/>
                                <a:pt x="5954" y="13335"/>
                              </a:cubicBezTo>
                              <a:cubicBezTo>
                                <a:pt x="5976" y="13312"/>
                                <a:pt x="6031" y="13328"/>
                                <a:pt x="6056" y="13325"/>
                              </a:cubicBezTo>
                              <a:cubicBezTo>
                                <a:pt x="6165" y="13313"/>
                                <a:pt x="6274" y="13310"/>
                                <a:pt x="6383" y="13298"/>
                              </a:cubicBezTo>
                              <a:cubicBezTo>
                                <a:pt x="6573" y="13277"/>
                                <a:pt x="6762" y="13251"/>
                                <a:pt x="6952" y="13229"/>
                              </a:cubicBezTo>
                              <a:cubicBezTo>
                                <a:pt x="7162" y="13204"/>
                                <a:pt x="7369" y="13176"/>
                                <a:pt x="7577" y="13138"/>
                              </a:cubicBezTo>
                              <a:cubicBezTo>
                                <a:pt x="7751" y="13106"/>
                                <a:pt x="7922" y="13069"/>
                                <a:pt x="8093" y="13025"/>
                              </a:cubicBezTo>
                            </a:path>
                            <a:path w="7736" h="1211">
                              <a:moveTo>
                                <a:pt x="5490" y="13300"/>
                              </a:moveTo>
                              <a:cubicBezTo>
                                <a:pt x="5491" y="13326"/>
                                <a:pt x="5508" y="13315"/>
                                <a:pt x="5533" y="13316"/>
                              </a:cubicBezTo>
                              <a:cubicBezTo>
                                <a:pt x="5561" y="13317"/>
                                <a:pt x="5598" y="13316"/>
                                <a:pt x="5625" y="13327"/>
                              </a:cubicBezTo>
                              <a:cubicBezTo>
                                <a:pt x="5647" y="13336"/>
                                <a:pt x="5648" y="13356"/>
                                <a:pt x="5633" y="13373"/>
                              </a:cubicBezTo>
                              <a:cubicBezTo>
                                <a:pt x="5614" y="13394"/>
                                <a:pt x="5592" y="13407"/>
                                <a:pt x="5578" y="13432"/>
                              </a:cubicBezTo>
                              <a:cubicBezTo>
                                <a:pt x="5565" y="13455"/>
                                <a:pt x="5587" y="13475"/>
                                <a:pt x="5599" y="13494"/>
                              </a:cubicBezTo>
                              <a:cubicBezTo>
                                <a:pt x="5617" y="13523"/>
                                <a:pt x="5624" y="13548"/>
                                <a:pt x="5595" y="13574"/>
                              </a:cubicBezTo>
                              <a:cubicBezTo>
                                <a:pt x="5562" y="13604"/>
                                <a:pt x="5500" y="13625"/>
                                <a:pt x="5456" y="13631"/>
                              </a:cubicBezTo>
                              <a:cubicBezTo>
                                <a:pt x="5419" y="13636"/>
                                <a:pt x="5421" y="13631"/>
                                <a:pt x="5427" y="13606"/>
                              </a:cubicBezTo>
                            </a:path>
                            <a:path w="7736" h="1211">
                              <a:moveTo>
                                <a:pt x="6212" y="13620"/>
                              </a:moveTo>
                              <a:cubicBezTo>
                                <a:pt x="6190" y="13646"/>
                                <a:pt x="6178" y="13674"/>
                                <a:pt x="6167" y="13707"/>
                              </a:cubicBezTo>
                              <a:cubicBezTo>
                                <a:pt x="6146" y="13770"/>
                                <a:pt x="6128" y="13837"/>
                                <a:pt x="6126" y="13903"/>
                              </a:cubicBezTo>
                              <a:cubicBezTo>
                                <a:pt x="6125" y="13934"/>
                                <a:pt x="6124" y="14004"/>
                                <a:pt x="6173" y="13999"/>
                              </a:cubicBezTo>
                              <a:cubicBezTo>
                                <a:pt x="6224" y="13994"/>
                                <a:pt x="6273" y="13929"/>
                                <a:pt x="6293" y="13887"/>
                              </a:cubicBezTo>
                              <a:cubicBezTo>
                                <a:pt x="6305" y="13861"/>
                                <a:pt x="6304" y="13854"/>
                                <a:pt x="6293" y="13832"/>
                              </a:cubicBezTo>
                              <a:cubicBezTo>
                                <a:pt x="6253" y="13834"/>
                                <a:pt x="6239" y="13851"/>
                                <a:pt x="6208" y="13876"/>
                              </a:cubicBezTo>
                              <a:cubicBezTo>
                                <a:pt x="6184" y="13895"/>
                                <a:pt x="6156" y="13916"/>
                                <a:pt x="6186" y="13930"/>
                              </a:cubicBezTo>
                            </a:path>
                            <a:path w="7736" h="1211">
                              <a:moveTo>
                                <a:pt x="6575" y="13589"/>
                              </a:moveTo>
                              <a:cubicBezTo>
                                <a:pt x="6575" y="13630"/>
                                <a:pt x="6569" y="13669"/>
                                <a:pt x="6564" y="13709"/>
                              </a:cubicBezTo>
                              <a:cubicBezTo>
                                <a:pt x="6556" y="13772"/>
                                <a:pt x="6550" y="13835"/>
                                <a:pt x="6546" y="13898"/>
                              </a:cubicBezTo>
                              <a:cubicBezTo>
                                <a:pt x="6544" y="13926"/>
                                <a:pt x="6544" y="13932"/>
                                <a:pt x="6543" y="13949"/>
                              </a:cubicBezTo>
                            </a:path>
                            <a:path w="7736" h="1211">
                              <a:moveTo>
                                <a:pt x="6881" y="13579"/>
                              </a:moveTo>
                              <a:cubicBezTo>
                                <a:pt x="6868" y="13617"/>
                                <a:pt x="6857" y="13655"/>
                                <a:pt x="6848" y="13693"/>
                              </a:cubicBezTo>
                              <a:cubicBezTo>
                                <a:pt x="6840" y="13724"/>
                                <a:pt x="6834" y="13755"/>
                                <a:pt x="6835" y="13787"/>
                              </a:cubicBezTo>
                              <a:cubicBezTo>
                                <a:pt x="6835" y="13791"/>
                                <a:pt x="6836" y="13794"/>
                                <a:pt x="6836" y="13798"/>
                              </a:cubicBezTo>
                              <a:cubicBezTo>
                                <a:pt x="6870" y="13795"/>
                                <a:pt x="6887" y="13779"/>
                                <a:pt x="6916" y="13760"/>
                              </a:cubicBezTo>
                              <a:cubicBezTo>
                                <a:pt x="6952" y="13737"/>
                                <a:pt x="6984" y="13708"/>
                                <a:pt x="7017" y="13680"/>
                              </a:cubicBezTo>
                              <a:cubicBezTo>
                                <a:pt x="7024" y="13674"/>
                                <a:pt x="7030" y="13668"/>
                                <a:pt x="7037" y="13662"/>
                              </a:cubicBezTo>
                            </a:path>
                            <a:path w="7736" h="1211">
                              <a:moveTo>
                                <a:pt x="7035" y="13566"/>
                              </a:moveTo>
                              <a:cubicBezTo>
                                <a:pt x="7027" y="13613"/>
                                <a:pt x="7017" y="13660"/>
                                <a:pt x="7007" y="13707"/>
                              </a:cubicBezTo>
                            </a:path>
                            <a:path w="7736" h="1211">
                              <a:moveTo>
                                <a:pt x="7287" y="13588"/>
                              </a:moveTo>
                              <a:cubicBezTo>
                                <a:pt x="7280" y="13638"/>
                                <a:pt x="7271" y="13686"/>
                                <a:pt x="7257" y="13734"/>
                              </a:cubicBezTo>
                              <a:cubicBezTo>
                                <a:pt x="7242" y="13787"/>
                                <a:pt x="7244" y="13841"/>
                                <a:pt x="7235" y="13895"/>
                              </a:cubicBezTo>
                              <a:cubicBezTo>
                                <a:pt x="7234" y="13901"/>
                                <a:pt x="7232" y="13906"/>
                                <a:pt x="7231" y="13912"/>
                              </a:cubicBezTo>
                            </a:path>
                            <a:path w="7736" h="1211">
                              <a:moveTo>
                                <a:pt x="7481" y="13586"/>
                              </a:moveTo>
                              <a:cubicBezTo>
                                <a:pt x="7500" y="13594"/>
                                <a:pt x="7519" y="13598"/>
                                <a:pt x="7538" y="13604"/>
                              </a:cubicBezTo>
                              <a:cubicBezTo>
                                <a:pt x="7567" y="13612"/>
                                <a:pt x="7599" y="13624"/>
                                <a:pt x="7619" y="13647"/>
                              </a:cubicBezTo>
                              <a:cubicBezTo>
                                <a:pt x="7645" y="13676"/>
                                <a:pt x="7630" y="13704"/>
                                <a:pt x="7612" y="13731"/>
                              </a:cubicBezTo>
                              <a:cubicBezTo>
                                <a:pt x="7583" y="13774"/>
                                <a:pt x="7542" y="13800"/>
                                <a:pt x="7505" y="13835"/>
                              </a:cubicBezTo>
                              <a:cubicBezTo>
                                <a:pt x="7487" y="13852"/>
                                <a:pt x="7476" y="13866"/>
                                <a:pt x="7467" y="13888"/>
                              </a:cubicBezTo>
                              <a:cubicBezTo>
                                <a:pt x="7497" y="13900"/>
                                <a:pt x="7535" y="13891"/>
                                <a:pt x="7567" y="13881"/>
                              </a:cubicBezTo>
                              <a:cubicBezTo>
                                <a:pt x="7609" y="13866"/>
                                <a:pt x="7623" y="13860"/>
                                <a:pt x="7650" y="13846"/>
                              </a:cubicBezTo>
                            </a:path>
                            <a:path w="7736" h="1211">
                              <a:moveTo>
                                <a:pt x="8151" y="13407"/>
                              </a:moveTo>
                              <a:cubicBezTo>
                                <a:pt x="8133" y="13413"/>
                                <a:pt x="8117" y="13414"/>
                                <a:pt x="8099" y="13420"/>
                              </a:cubicBezTo>
                              <a:cubicBezTo>
                                <a:pt x="8082" y="13426"/>
                                <a:pt x="8066" y="13434"/>
                                <a:pt x="8049" y="13440"/>
                              </a:cubicBezTo>
                              <a:cubicBezTo>
                                <a:pt x="8035" y="13445"/>
                                <a:pt x="8017" y="13446"/>
                                <a:pt x="8004" y="13452"/>
                              </a:cubicBezTo>
                              <a:cubicBezTo>
                                <a:pt x="7987" y="13461"/>
                                <a:pt x="7991" y="13465"/>
                                <a:pt x="7985" y="13484"/>
                              </a:cubicBezTo>
                              <a:cubicBezTo>
                                <a:pt x="7977" y="13508"/>
                                <a:pt x="7970" y="13533"/>
                                <a:pt x="7964" y="13558"/>
                              </a:cubicBezTo>
                              <a:cubicBezTo>
                                <a:pt x="7955" y="13597"/>
                                <a:pt x="7954" y="13636"/>
                                <a:pt x="7978" y="13671"/>
                              </a:cubicBezTo>
                              <a:cubicBezTo>
                                <a:pt x="8007" y="13713"/>
                                <a:pt x="8054" y="13737"/>
                                <a:pt x="8086" y="13776"/>
                              </a:cubicBezTo>
                              <a:cubicBezTo>
                                <a:pt x="8107" y="13802"/>
                                <a:pt x="8110" y="13832"/>
                                <a:pt x="8084" y="13856"/>
                              </a:cubicBezTo>
                              <a:cubicBezTo>
                                <a:pt x="8045" y="13893"/>
                                <a:pt x="7993" y="13900"/>
                                <a:pt x="7943" y="13905"/>
                              </a:cubicBezTo>
                              <a:cubicBezTo>
                                <a:pt x="7895" y="13909"/>
                                <a:pt x="7867" y="13903"/>
                                <a:pt x="7830" y="13874"/>
                              </a:cubicBezTo>
                            </a:path>
                            <a:path w="7736" h="1211">
                              <a:moveTo>
                                <a:pt x="7055" y="13572"/>
                              </a:moveTo>
                              <a:cubicBezTo>
                                <a:pt x="7057" y="13566"/>
                                <a:pt x="7071" y="13527"/>
                                <a:pt x="7059" y="13554"/>
                              </a:cubicBezTo>
                              <a:cubicBezTo>
                                <a:pt x="7057" y="13599"/>
                                <a:pt x="7051" y="13645"/>
                                <a:pt x="7047" y="13690"/>
                              </a:cubicBezTo>
                              <a:cubicBezTo>
                                <a:pt x="7041" y="13760"/>
                                <a:pt x="7034" y="13829"/>
                                <a:pt x="7039" y="13900"/>
                              </a:cubicBezTo>
                              <a:cubicBezTo>
                                <a:pt x="7041" y="13930"/>
                                <a:pt x="7041" y="13945"/>
                                <a:pt x="7058" y="13965"/>
                              </a:cubicBezTo>
                            </a:path>
                            <a:path w="7736" h="1211">
                              <a:moveTo>
                                <a:pt x="8755" y="13602"/>
                              </a:moveTo>
                              <a:cubicBezTo>
                                <a:pt x="8751" y="13603"/>
                                <a:pt x="8747" y="13603"/>
                                <a:pt x="8743" y="13604"/>
                              </a:cubicBezTo>
                              <a:cubicBezTo>
                                <a:pt x="8763" y="13603"/>
                                <a:pt x="8785" y="13599"/>
                                <a:pt x="8805" y="13595"/>
                              </a:cubicBezTo>
                              <a:cubicBezTo>
                                <a:pt x="8855" y="13586"/>
                                <a:pt x="8908" y="13583"/>
                                <a:pt x="8959" y="13579"/>
                              </a:cubicBezTo>
                              <a:cubicBezTo>
                                <a:pt x="8995" y="13577"/>
                                <a:pt x="9006" y="13577"/>
                                <a:pt x="9029" y="13574"/>
                              </a:cubicBezTo>
                            </a:path>
                            <a:path w="7736" h="1211">
                              <a:moveTo>
                                <a:pt x="8777" y="13764"/>
                              </a:moveTo>
                              <a:cubicBezTo>
                                <a:pt x="8786" y="13811"/>
                                <a:pt x="8838" y="13789"/>
                                <a:pt x="8881" y="13781"/>
                              </a:cubicBezTo>
                              <a:cubicBezTo>
                                <a:pt x="8962" y="13766"/>
                                <a:pt x="9039" y="13740"/>
                                <a:pt x="9118" y="13717"/>
                              </a:cubicBezTo>
                            </a:path>
                            <a:path w="7736" h="1211">
                              <a:moveTo>
                                <a:pt x="9588" y="13241"/>
                              </a:moveTo>
                              <a:cubicBezTo>
                                <a:pt x="9564" y="13296"/>
                                <a:pt x="9552" y="13347"/>
                                <a:pt x="9539" y="13405"/>
                              </a:cubicBezTo>
                              <a:cubicBezTo>
                                <a:pt x="9521" y="13484"/>
                                <a:pt x="9505" y="13565"/>
                                <a:pt x="9512" y="13647"/>
                              </a:cubicBezTo>
                              <a:cubicBezTo>
                                <a:pt x="9516" y="13691"/>
                                <a:pt x="9526" y="13754"/>
                                <a:pt x="9583" y="13754"/>
                              </a:cubicBezTo>
                              <a:cubicBezTo>
                                <a:pt x="9633" y="13754"/>
                                <a:pt x="9680" y="13710"/>
                                <a:pt x="9707" y="13673"/>
                              </a:cubicBezTo>
                              <a:cubicBezTo>
                                <a:pt x="9727" y="13646"/>
                                <a:pt x="9756" y="13594"/>
                                <a:pt x="9722" y="13565"/>
                              </a:cubicBezTo>
                              <a:cubicBezTo>
                                <a:pt x="9691" y="13538"/>
                                <a:pt x="9632" y="13563"/>
                                <a:pt x="9604" y="13582"/>
                              </a:cubicBezTo>
                              <a:cubicBezTo>
                                <a:pt x="9598" y="13586"/>
                                <a:pt x="9511" y="13648"/>
                                <a:pt x="9532" y="13665"/>
                              </a:cubicBezTo>
                              <a:cubicBezTo>
                                <a:pt x="9540" y="13666"/>
                                <a:pt x="9549" y="13666"/>
                                <a:pt x="9557" y="13667"/>
                              </a:cubicBezTo>
                            </a:path>
                            <a:path w="7736" h="1211">
                              <a:moveTo>
                                <a:pt x="10002" y="13335"/>
                              </a:moveTo>
                              <a:cubicBezTo>
                                <a:pt x="9991" y="13403"/>
                                <a:pt x="9980" y="13471"/>
                                <a:pt x="9971" y="13539"/>
                              </a:cubicBezTo>
                              <a:cubicBezTo>
                                <a:pt x="9963" y="13594"/>
                                <a:pt x="9963" y="13650"/>
                                <a:pt x="9962" y="13705"/>
                              </a:cubicBezTo>
                              <a:cubicBezTo>
                                <a:pt x="9962" y="13708"/>
                                <a:pt x="9963" y="13711"/>
                                <a:pt x="9963" y="13714"/>
                              </a:cubicBezTo>
                            </a:path>
                            <a:path w="7736" h="1211">
                              <a:moveTo>
                                <a:pt x="10308" y="13244"/>
                              </a:moveTo>
                              <a:cubicBezTo>
                                <a:pt x="10301" y="13257"/>
                                <a:pt x="10287" y="13278"/>
                                <a:pt x="10283" y="13290"/>
                              </a:cubicBezTo>
                              <a:cubicBezTo>
                                <a:pt x="10273" y="13323"/>
                                <a:pt x="10264" y="13357"/>
                                <a:pt x="10255" y="13391"/>
                              </a:cubicBezTo>
                              <a:cubicBezTo>
                                <a:pt x="10247" y="13421"/>
                                <a:pt x="10225" y="13479"/>
                                <a:pt x="10246" y="13508"/>
                              </a:cubicBezTo>
                              <a:cubicBezTo>
                                <a:pt x="10263" y="13532"/>
                                <a:pt x="10306" y="13500"/>
                                <a:pt x="10321" y="13492"/>
                              </a:cubicBezTo>
                              <a:cubicBezTo>
                                <a:pt x="10364" y="13470"/>
                                <a:pt x="10407" y="13441"/>
                                <a:pt x="10445" y="13410"/>
                              </a:cubicBezTo>
                              <a:cubicBezTo>
                                <a:pt x="10470" y="13390"/>
                                <a:pt x="10485" y="13371"/>
                                <a:pt x="10502" y="13345"/>
                              </a:cubicBezTo>
                            </a:path>
                            <a:path w="7736" h="1211">
                              <a:moveTo>
                                <a:pt x="10466" y="13227"/>
                              </a:moveTo>
                              <a:cubicBezTo>
                                <a:pt x="10445" y="13300"/>
                                <a:pt x="10425" y="13373"/>
                                <a:pt x="10404" y="13446"/>
                              </a:cubicBezTo>
                              <a:cubicBezTo>
                                <a:pt x="10381" y="13524"/>
                                <a:pt x="10353" y="13603"/>
                                <a:pt x="10342" y="13684"/>
                              </a:cubicBezTo>
                              <a:cubicBezTo>
                                <a:pt x="10336" y="13725"/>
                                <a:pt x="10333" y="13731"/>
                                <a:pt x="10362" y="13728"/>
                              </a:cubicBezTo>
                            </a:path>
                            <a:path w="7736" h="1211">
                              <a:moveTo>
                                <a:pt x="10747" y="13244"/>
                              </a:moveTo>
                              <a:cubicBezTo>
                                <a:pt x="10741" y="13294"/>
                                <a:pt x="10729" y="13344"/>
                                <a:pt x="10722" y="13394"/>
                              </a:cubicBezTo>
                              <a:cubicBezTo>
                                <a:pt x="10713" y="13459"/>
                                <a:pt x="10709" y="13525"/>
                                <a:pt x="10709" y="13590"/>
                              </a:cubicBezTo>
                              <a:cubicBezTo>
                                <a:pt x="10709" y="13613"/>
                                <a:pt x="10708" y="13631"/>
                                <a:pt x="10714" y="13652"/>
                              </a:cubicBezTo>
                            </a:path>
                            <a:path w="7736" h="1211">
                              <a:moveTo>
                                <a:pt x="10951" y="13249"/>
                              </a:moveTo>
                              <a:cubicBezTo>
                                <a:pt x="10964" y="13241"/>
                                <a:pt x="10983" y="13224"/>
                                <a:pt x="10997" y="13219"/>
                              </a:cubicBezTo>
                              <a:cubicBezTo>
                                <a:pt x="11012" y="13214"/>
                                <a:pt x="11037" y="13209"/>
                                <a:pt x="11052" y="13217"/>
                              </a:cubicBezTo>
                              <a:cubicBezTo>
                                <a:pt x="11077" y="13231"/>
                                <a:pt x="11080" y="13269"/>
                                <a:pt x="11080" y="13294"/>
                              </a:cubicBezTo>
                              <a:cubicBezTo>
                                <a:pt x="11080" y="13344"/>
                                <a:pt x="11063" y="13392"/>
                                <a:pt x="11043" y="13437"/>
                              </a:cubicBezTo>
                              <a:cubicBezTo>
                                <a:pt x="11025" y="13478"/>
                                <a:pt x="10998" y="13511"/>
                                <a:pt x="10977" y="13550"/>
                              </a:cubicBezTo>
                              <a:cubicBezTo>
                                <a:pt x="10971" y="13564"/>
                                <a:pt x="10968" y="13568"/>
                                <a:pt x="10970" y="13578"/>
                              </a:cubicBezTo>
                              <a:cubicBezTo>
                                <a:pt x="10996" y="13593"/>
                                <a:pt x="11032" y="13591"/>
                                <a:pt x="11063" y="13589"/>
                              </a:cubicBezTo>
                              <a:cubicBezTo>
                                <a:pt x="11100" y="13587"/>
                                <a:pt x="11136" y="13577"/>
                                <a:pt x="11172" y="13569"/>
                              </a:cubicBezTo>
                            </a:path>
                            <a:path w="7736" h="1211">
                              <a:moveTo>
                                <a:pt x="11594" y="13164"/>
                              </a:moveTo>
                              <a:cubicBezTo>
                                <a:pt x="11572" y="13169"/>
                                <a:pt x="11551" y="13176"/>
                                <a:pt x="11529" y="13180"/>
                              </a:cubicBezTo>
                              <a:cubicBezTo>
                                <a:pt x="11503" y="13185"/>
                                <a:pt x="11493" y="13169"/>
                                <a:pt x="11470" y="13168"/>
                              </a:cubicBezTo>
                              <a:cubicBezTo>
                                <a:pt x="11458" y="13168"/>
                                <a:pt x="11435" y="13173"/>
                                <a:pt x="11428" y="13184"/>
                              </a:cubicBezTo>
                              <a:cubicBezTo>
                                <a:pt x="11420" y="13196"/>
                                <a:pt x="11424" y="13214"/>
                                <a:pt x="11422" y="13228"/>
                              </a:cubicBezTo>
                              <a:cubicBezTo>
                                <a:pt x="11420" y="13247"/>
                                <a:pt x="11416" y="13267"/>
                                <a:pt x="11412" y="13286"/>
                              </a:cubicBezTo>
                              <a:cubicBezTo>
                                <a:pt x="11408" y="13308"/>
                                <a:pt x="11402" y="13334"/>
                                <a:pt x="11407" y="13356"/>
                              </a:cubicBezTo>
                              <a:cubicBezTo>
                                <a:pt x="11411" y="13377"/>
                                <a:pt x="11427" y="13392"/>
                                <a:pt x="11442" y="13406"/>
                              </a:cubicBezTo>
                              <a:cubicBezTo>
                                <a:pt x="11466" y="13428"/>
                                <a:pt x="11494" y="13447"/>
                                <a:pt x="11516" y="13471"/>
                              </a:cubicBezTo>
                              <a:cubicBezTo>
                                <a:pt x="11540" y="13497"/>
                                <a:pt x="11571" y="13543"/>
                                <a:pt x="11551" y="13579"/>
                              </a:cubicBezTo>
                              <a:cubicBezTo>
                                <a:pt x="11535" y="13607"/>
                                <a:pt x="11483" y="13616"/>
                                <a:pt x="11454" y="13612"/>
                              </a:cubicBezTo>
                              <a:cubicBezTo>
                                <a:pt x="11415" y="13606"/>
                                <a:pt x="11362" y="13585"/>
                                <a:pt x="11333" y="13557"/>
                              </a:cubicBezTo>
                              <a:cubicBezTo>
                                <a:pt x="11328" y="13550"/>
                                <a:pt x="11322" y="13542"/>
                                <a:pt x="11317" y="13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9,13025" coordsize="7736,1211" path="m3986,13659c4010,13728,4025,13797,4044,13867c4058,13918,4076,13987,4114,14026c4131,14036,4136,14039,4148,14029em4255,13592c4226,13634,4206,13682,4182,13731c4130,13837,4071,13940,4013,14043c3969,14122,3933,14184,3859,14235em4643,13780c4666,13798,4688,13786,4718,13786c4778,13787,4839,13789,4899,13791c4913,13791,4926,13792,4940,13792em4762,14039c4751,14060,4747,14065,4753,14080c4814,14098,4877,14083,4939,14066c4966,14058,4994,14049,5021,14041em5748,13906c5767,14000,5788,14079,5833,14162c5856,14135,5878,14131,5899,14084c5972,13921,5867,13428,5954,13335c5976,13312,6031,13328,6056,13325c6165,13313,6274,13310,6383,13298c6573,13277,6762,13251,6952,13229c7162,13204,7369,13176,7577,13138c7751,13106,7922,13069,8093,13025em5490,13300c5491,13326,5508,13315,5533,13316c5561,13317,5598,13316,5625,13327c5647,13336,5648,13356,5633,13373c5614,13394,5592,13407,5578,13432c5565,13455,5587,13475,5599,13494c5617,13523,5624,13548,5595,13574c5562,13604,5500,13625,5456,13631c5419,13636,5421,13631,5427,13606em6212,13620c6190,13646,6178,13674,6167,13707c6146,13770,6128,13837,6126,13903c6125,13934,6124,14004,6173,13999c6224,13994,6273,13929,6293,13887c6305,13861,6304,13854,6293,13832c6253,13834,6239,13851,6208,13876c6184,13895,6156,13916,6186,13930em6575,13589c6575,13630,6569,13669,6564,13709c6556,13772,6550,13835,6546,13898c6544,13926,6544,13932,6543,13949em6881,13579c6868,13617,6857,13655,6848,13693c6840,13724,6834,13755,6835,13787c6835,13791,6836,13794,6836,13798c6870,13795,6887,13779,6916,13760c6952,13737,6984,13708,7017,13680c7024,13674,7030,13668,7037,13662em7035,13566c7027,13613,7017,13660,7007,13707em7287,13588c7280,13638,7271,13686,7257,13734c7242,13787,7244,13841,7235,13895c7234,13901,7232,13906,7231,13912em7481,13586c7500,13594,7519,13598,7538,13604c7567,13612,7599,13624,7619,13647c7645,13676,7630,13704,7612,13731c7583,13774,7542,13800,7505,13835c7487,13852,7476,13866,7467,13888c7497,13900,7535,13891,7567,13881c7609,13866,7623,13860,7650,13846em8151,13407c8133,13413,8117,13414,8099,13420c8082,13426,8066,13434,8049,13440c8035,13445,8017,13446,8004,13452c7987,13461,7991,13465,7985,13484c7977,13508,7970,13533,7964,13558c7955,13597,7954,13636,7978,13671c8007,13713,8054,13737,8086,13776c8107,13802,8110,13832,8084,13856c8045,13893,7993,13900,7943,13905c7895,13909,7867,13903,7830,13874em7055,13572c7057,13566,7071,13527,7059,13554c7057,13599,7051,13645,7047,13690c7041,13760,7034,13829,7039,13900c7041,13930,7041,13945,7058,13965em8755,13602c8751,13603,8747,13603,8743,13604c8763,13603,8785,13599,8805,13595c8855,13586,8908,13583,8959,13579c8995,13577,9006,13577,9029,13574em8777,13764c8786,13811,8838,13789,8881,13781c8962,13766,9039,13740,9118,13717em9588,13241c9564,13296,9552,13347,9539,13405c9521,13484,9505,13565,9512,13647c9516,13691,9526,13754,9583,13754c9633,13754,9680,13710,9707,13673c9727,13646,9756,13594,9722,13565c9691,13538,9632,13563,9604,13582c9598,13586,9511,13648,9532,13665c9540,13666,9549,13666,9557,13667em10002,13335c9991,13403,9980,13471,9971,13539c9963,13594,9963,13650,9962,13705c9962,13708,9963,13711,9963,13714em10308,13244c10301,13257,10287,13278,10283,13290c10273,13323,10264,13357,10255,13391c10247,13421,10225,13479,10246,13508c10263,13532,10306,13500,10321,13492c10364,13470,10407,13441,10445,13410c10470,13390,10485,13371,10502,13345em10466,13227c10445,13300,10425,13373,10404,13446c10381,13524,10353,13603,10342,13684c10336,13725,10333,13731,10362,13728em10747,13244c10741,13294,10729,13344,10722,13394c10713,13459,10709,13525,10709,13590c10709,13613,10708,13631,10714,13652em10951,13249c10964,13241,10983,13224,10997,13219c11012,13214,11037,13209,11052,13217c11077,13231,11080,13269,11080,13294c11080,13344,11063,13392,11043,13437c11025,13478,10998,13511,10977,13550c10971,13564,10968,13568,10970,13578c10996,13593,11032,13591,11063,13589c11100,13587,11136,13577,11172,13569em11594,13164c11572,13169,11551,13176,11529,13180c11503,13185,11493,13169,11470,13168c11458,13168,11435,13173,11428,13184c11420,13196,11424,13214,11422,13228c11420,13247,11416,13267,11412,13286c11408,13308,11402,13334,11407,13356c11411,13377,11427,13392,11442,13406c11466,13428,11494,13447,11516,13471c11540,13497,11571,13543,11551,13579c11535,13607,11483,13616,11454,13612c11415,13606,11362,13585,11333,13557c11328,13550,11322,13542,11317,13535e" stroked="t" o:allowincell="f" style="position:absolute;margin-left:19.4pt;margin-top:269.4pt;width:219.25pt;height:3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148330</wp:posOffset>
                </wp:positionH>
                <wp:positionV relativeFrom="paragraph">
                  <wp:posOffset>3341370</wp:posOffset>
                </wp:positionV>
                <wp:extent cx="809625" cy="321945"/>
                <wp:effectExtent l="6985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9" h="894">
                              <a:moveTo>
                                <a:pt x="11936" y="13519"/>
                              </a:moveTo>
                              <a:cubicBezTo>
                                <a:pt x="11933" y="13535"/>
                                <a:pt x="11928" y="13548"/>
                                <a:pt x="11923" y="13563"/>
                              </a:cubicBezTo>
                              <a:cubicBezTo>
                                <a:pt x="11922" y="13566"/>
                                <a:pt x="11922" y="13569"/>
                                <a:pt x="11921" y="13572"/>
                              </a:cubicBezTo>
                              <a:cubicBezTo>
                                <a:pt x="11926" y="13551"/>
                                <a:pt x="11937" y="13533"/>
                                <a:pt x="11943" y="13512"/>
                              </a:cubicBezTo>
                              <a:cubicBezTo>
                                <a:pt x="11958" y="13459"/>
                                <a:pt x="11978" y="13410"/>
                                <a:pt x="11999" y="13359"/>
                              </a:cubicBezTo>
                              <a:cubicBezTo>
                                <a:pt x="12024" y="13300"/>
                                <a:pt x="12049" y="13237"/>
                                <a:pt x="12086" y="13184"/>
                              </a:cubicBezTo>
                              <a:cubicBezTo>
                                <a:pt x="12106" y="13159"/>
                                <a:pt x="12111" y="13152"/>
                                <a:pt x="12127" y="13140"/>
                              </a:cubicBezTo>
                              <a:cubicBezTo>
                                <a:pt x="12164" y="13148"/>
                                <a:pt x="12160" y="13193"/>
                                <a:pt x="12160" y="13230"/>
                              </a:cubicBezTo>
                              <a:cubicBezTo>
                                <a:pt x="12161" y="13322"/>
                                <a:pt x="12147" y="13412"/>
                                <a:pt x="12150" y="13504"/>
                              </a:cubicBezTo>
                              <a:cubicBezTo>
                                <a:pt x="12152" y="13547"/>
                                <a:pt x="12147" y="13556"/>
                                <a:pt x="12174" y="13539"/>
                              </a:cubicBezTo>
                            </a:path>
                            <a:path w="2249" h="894">
                              <a:moveTo>
                                <a:pt x="12692" y="12836"/>
                              </a:moveTo>
                              <a:cubicBezTo>
                                <a:pt x="12682" y="12816"/>
                                <a:pt x="12684" y="12818"/>
                                <a:pt x="12667" y="12802"/>
                              </a:cubicBezTo>
                              <a:cubicBezTo>
                                <a:pt x="12635" y="12838"/>
                                <a:pt x="12607" y="12873"/>
                                <a:pt x="12586" y="12918"/>
                              </a:cubicBezTo>
                              <a:cubicBezTo>
                                <a:pt x="12534" y="13027"/>
                                <a:pt x="12488" y="13146"/>
                                <a:pt x="12463" y="13264"/>
                              </a:cubicBezTo>
                              <a:cubicBezTo>
                                <a:pt x="12445" y="13348"/>
                                <a:pt x="12422" y="13475"/>
                                <a:pt x="12497" y="13541"/>
                              </a:cubicBezTo>
                              <a:cubicBezTo>
                                <a:pt x="12544" y="13582"/>
                                <a:pt x="12596" y="13554"/>
                                <a:pt x="12646" y="13541"/>
                              </a:cubicBezTo>
                            </a:path>
                            <a:path w="2249" h="894">
                              <a:moveTo>
                                <a:pt x="12914" y="12957"/>
                              </a:moveTo>
                              <a:cubicBezTo>
                                <a:pt x="12913" y="13013"/>
                                <a:pt x="12903" y="13062"/>
                                <a:pt x="12894" y="13116"/>
                              </a:cubicBezTo>
                              <a:cubicBezTo>
                                <a:pt x="12880" y="13199"/>
                                <a:pt x="12869" y="13282"/>
                                <a:pt x="12854" y="13365"/>
                              </a:cubicBezTo>
                              <a:cubicBezTo>
                                <a:pt x="12848" y="13398"/>
                                <a:pt x="12829" y="13473"/>
                                <a:pt x="12855" y="13452"/>
                              </a:cubicBezTo>
                              <a:cubicBezTo>
                                <a:pt x="12859" y="13447"/>
                                <a:pt x="12863" y="13441"/>
                                <a:pt x="12867" y="13436"/>
                              </a:cubicBezTo>
                            </a:path>
                            <a:path w="2249" h="894">
                              <a:moveTo>
                                <a:pt x="13380" y="12952"/>
                              </a:moveTo>
                              <a:cubicBezTo>
                                <a:pt x="13371" y="13007"/>
                                <a:pt x="13350" y="13051"/>
                                <a:pt x="13330" y="13103"/>
                              </a:cubicBezTo>
                              <a:cubicBezTo>
                                <a:pt x="13290" y="13206"/>
                                <a:pt x="13247" y="13305"/>
                                <a:pt x="13198" y="13404"/>
                              </a:cubicBezTo>
                              <a:cubicBezTo>
                                <a:pt x="13164" y="13473"/>
                                <a:pt x="13133" y="13543"/>
                                <a:pt x="13093" y="13608"/>
                              </a:cubicBezTo>
                              <a:cubicBezTo>
                                <a:pt x="13090" y="13612"/>
                                <a:pt x="13088" y="13617"/>
                                <a:pt x="13085" y="13621"/>
                              </a:cubicBezTo>
                            </a:path>
                            <a:path w="2249" h="894">
                              <a:moveTo>
                                <a:pt x="13606" y="13184"/>
                              </a:moveTo>
                              <a:cubicBezTo>
                                <a:pt x="13611" y="13161"/>
                                <a:pt x="13625" y="13148"/>
                                <a:pt x="13646" y="13134"/>
                              </a:cubicBezTo>
                              <a:cubicBezTo>
                                <a:pt x="13676" y="13115"/>
                                <a:pt x="13754" y="13073"/>
                                <a:pt x="13784" y="13110"/>
                              </a:cubicBezTo>
                              <a:cubicBezTo>
                                <a:pt x="13803" y="13134"/>
                                <a:pt x="13762" y="13174"/>
                                <a:pt x="13749" y="13188"/>
                              </a:cubicBezTo>
                              <a:cubicBezTo>
                                <a:pt x="13726" y="13212"/>
                                <a:pt x="13686" y="13231"/>
                                <a:pt x="13670" y="13261"/>
                              </a:cubicBezTo>
                              <a:cubicBezTo>
                                <a:pt x="13657" y="13286"/>
                                <a:pt x="13685" y="13306"/>
                                <a:pt x="13701" y="13319"/>
                              </a:cubicBezTo>
                              <a:cubicBezTo>
                                <a:pt x="13727" y="13340"/>
                                <a:pt x="13758" y="13361"/>
                                <a:pt x="13755" y="13399"/>
                              </a:cubicBezTo>
                              <a:cubicBezTo>
                                <a:pt x="13751" y="13446"/>
                                <a:pt x="13698" y="13474"/>
                                <a:pt x="13661" y="13490"/>
                              </a:cubicBezTo>
                              <a:cubicBezTo>
                                <a:pt x="13618" y="13509"/>
                                <a:pt x="13549" y="13535"/>
                                <a:pt x="13505" y="13502"/>
                              </a:cubicBezTo>
                              <a:cubicBezTo>
                                <a:pt x="13487" y="13475"/>
                                <a:pt x="13481" y="13465"/>
                                <a:pt x="13483" y="13441"/>
                              </a:cubicBezTo>
                            </a:path>
                            <a:path w="2249" h="894">
                              <a:moveTo>
                                <a:pt x="14118" y="12861"/>
                              </a:moveTo>
                              <a:cubicBezTo>
                                <a:pt x="14162" y="12955"/>
                                <a:pt x="14173" y="13038"/>
                                <a:pt x="14169" y="13144"/>
                              </a:cubicBezTo>
                              <a:cubicBezTo>
                                <a:pt x="14164" y="13299"/>
                                <a:pt x="14143" y="13451"/>
                                <a:pt x="14078" y="13594"/>
                              </a:cubicBezTo>
                              <a:cubicBezTo>
                                <a:pt x="14059" y="13628"/>
                                <a:pt x="14041" y="13661"/>
                                <a:pt x="14022" y="13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1,12802" coordsize="2249,894" path="m11936,13519c11933,13535,11928,13548,11923,13563c11922,13566,11922,13569,11921,13572c11926,13551,11937,13533,11943,13512c11958,13459,11978,13410,11999,13359c12024,13300,12049,13237,12086,13184c12106,13159,12111,13152,12127,13140c12164,13148,12160,13193,12160,13230c12161,13322,12147,13412,12150,13504c12152,13547,12147,13556,12174,13539em12692,12836c12682,12816,12684,12818,12667,12802c12635,12838,12607,12873,12586,12918c12534,13027,12488,13146,12463,13264c12445,13348,12422,13475,12497,13541c12544,13582,12596,13554,12646,13541em12914,12957c12913,13013,12903,13062,12894,13116c12880,13199,12869,13282,12854,13365c12848,13398,12829,13473,12855,13452c12859,13447,12863,13441,12867,13436em13380,12952c13371,13007,13350,13051,13330,13103c13290,13206,13247,13305,13198,13404c13164,13473,13133,13543,13093,13608c13090,13612,13088,13617,13085,13621em13606,13184c13611,13161,13625,13148,13646,13134c13676,13115,13754,13073,13784,13110c13803,13134,13762,13174,13749,13188c13726,13212,13686,13231,13670,13261c13657,13286,13685,13306,13701,13319c13727,13340,13758,13361,13755,13399c13751,13446,13698,13474,13661,13490c13618,13509,13549,13535,13505,13502c13487,13475,13481,13465,13483,13441em14118,12861c14162,12955,14173,13038,14169,13144c14164,13299,14143,13451,14078,13594c14059,13628,14041,13661,14022,13695e" stroked="t" o:allowincell="f" style="position:absolute;margin-left:247.9pt;margin-top:263.1pt;width:63.7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309245</wp:posOffset>
                </wp:positionH>
                <wp:positionV relativeFrom="paragraph">
                  <wp:posOffset>3969385</wp:posOffset>
                </wp:positionV>
                <wp:extent cx="1350645" cy="474980"/>
                <wp:effectExtent l="6985" t="381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2" h="1319">
                              <a:moveTo>
                                <a:pt x="4142" y="14987"/>
                              </a:moveTo>
                              <a:cubicBezTo>
                                <a:pt x="4147" y="15013"/>
                                <a:pt x="4145" y="15038"/>
                                <a:pt x="4148" y="15063"/>
                              </a:cubicBezTo>
                              <a:cubicBezTo>
                                <a:pt x="4153" y="15113"/>
                                <a:pt x="4166" y="15164"/>
                                <a:pt x="4180" y="15212"/>
                              </a:cubicBezTo>
                              <a:cubicBezTo>
                                <a:pt x="4190" y="15248"/>
                                <a:pt x="4203" y="15302"/>
                                <a:pt x="4239" y="15322"/>
                              </a:cubicBezTo>
                              <a:cubicBezTo>
                                <a:pt x="4263" y="15335"/>
                                <a:pt x="4273" y="15308"/>
                                <a:pt x="4284" y="15294"/>
                              </a:cubicBezTo>
                            </a:path>
                            <a:path w="3752" h="1319">
                              <a:moveTo>
                                <a:pt x="4389" y="14973"/>
                              </a:moveTo>
                              <a:cubicBezTo>
                                <a:pt x="4339" y="15028"/>
                                <a:pt x="4299" y="15086"/>
                                <a:pt x="4255" y="15145"/>
                              </a:cubicBezTo>
                              <a:cubicBezTo>
                                <a:pt x="4195" y="15224"/>
                                <a:pt x="4135" y="15305"/>
                                <a:pt x="4072" y="15381"/>
                              </a:cubicBezTo>
                              <a:cubicBezTo>
                                <a:pt x="4042" y="15417"/>
                                <a:pt x="4038" y="15406"/>
                                <a:pt x="4034" y="15407"/>
                              </a:cubicBezTo>
                            </a:path>
                            <a:path w="3752" h="1319">
                              <a:moveTo>
                                <a:pt x="4693" y="15001"/>
                              </a:moveTo>
                              <a:cubicBezTo>
                                <a:pt x="4716" y="15015"/>
                                <a:pt x="4744" y="15022"/>
                                <a:pt x="4771" y="15022"/>
                              </a:cubicBezTo>
                              <a:cubicBezTo>
                                <a:pt x="4827" y="15022"/>
                                <a:pt x="4883" y="15019"/>
                                <a:pt x="4939" y="15015"/>
                              </a:cubicBezTo>
                            </a:path>
                            <a:path w="3752" h="1319">
                              <a:moveTo>
                                <a:pt x="4698" y="15343"/>
                              </a:moveTo>
                              <a:cubicBezTo>
                                <a:pt x="4674" y="15371"/>
                                <a:pt x="4667" y="15377"/>
                                <a:pt x="4662" y="15400"/>
                              </a:cubicBezTo>
                              <a:cubicBezTo>
                                <a:pt x="4742" y="15394"/>
                                <a:pt x="4813" y="15369"/>
                                <a:pt x="4889" y="15343"/>
                              </a:cubicBezTo>
                              <a:cubicBezTo>
                                <a:pt x="4918" y="15333"/>
                                <a:pt x="4947" y="15322"/>
                                <a:pt x="4976" y="15312"/>
                              </a:cubicBezTo>
                            </a:path>
                            <a:path w="3752" h="1319">
                              <a:moveTo>
                                <a:pt x="5806" y="14645"/>
                              </a:moveTo>
                              <a:cubicBezTo>
                                <a:pt x="5797" y="14627"/>
                                <a:pt x="5798" y="14605"/>
                                <a:pt x="5772" y="14598"/>
                              </a:cubicBezTo>
                              <a:cubicBezTo>
                                <a:pt x="5738" y="14589"/>
                                <a:pt x="5704" y="14605"/>
                                <a:pt x="5676" y="14622"/>
                              </a:cubicBezTo>
                              <a:cubicBezTo>
                                <a:pt x="5621" y="14655"/>
                                <a:pt x="5568" y="14701"/>
                                <a:pt x="5527" y="14751"/>
                              </a:cubicBezTo>
                              <a:cubicBezTo>
                                <a:pt x="5477" y="14812"/>
                                <a:pt x="5440" y="14891"/>
                                <a:pt x="5472" y="14969"/>
                              </a:cubicBezTo>
                              <a:cubicBezTo>
                                <a:pt x="5505" y="15050"/>
                                <a:pt x="5586" y="15104"/>
                                <a:pt x="5652" y="15156"/>
                              </a:cubicBezTo>
                              <a:cubicBezTo>
                                <a:pt x="5692" y="15188"/>
                                <a:pt x="5723" y="15212"/>
                                <a:pt x="5742" y="15259"/>
                              </a:cubicBezTo>
                              <a:cubicBezTo>
                                <a:pt x="5722" y="15295"/>
                                <a:pt x="5694" y="15305"/>
                                <a:pt x="5650" y="15303"/>
                              </a:cubicBezTo>
                              <a:cubicBezTo>
                                <a:pt x="5580" y="15299"/>
                                <a:pt x="5527" y="15240"/>
                                <a:pt x="5540" y="15169"/>
                              </a:cubicBezTo>
                              <a:cubicBezTo>
                                <a:pt x="5555" y="15084"/>
                                <a:pt x="5631" y="15004"/>
                                <a:pt x="5689" y="14945"/>
                              </a:cubicBezTo>
                              <a:cubicBezTo>
                                <a:pt x="5755" y="14878"/>
                                <a:pt x="5829" y="14820"/>
                                <a:pt x="5894" y="14752"/>
                              </a:cubicBezTo>
                            </a:path>
                            <a:path w="3752" h="1319">
                              <a:moveTo>
                                <a:pt x="6508" y="14555"/>
                              </a:moveTo>
                              <a:cubicBezTo>
                                <a:pt x="6500" y="14555"/>
                                <a:pt x="6479" y="14557"/>
                                <a:pt x="6461" y="14564"/>
                              </a:cubicBezTo>
                              <a:cubicBezTo>
                                <a:pt x="6438" y="14573"/>
                                <a:pt x="6416" y="14583"/>
                                <a:pt x="6392" y="14587"/>
                              </a:cubicBezTo>
                              <a:cubicBezTo>
                                <a:pt x="6371" y="14591"/>
                                <a:pt x="6353" y="14593"/>
                                <a:pt x="6332" y="14591"/>
                              </a:cubicBezTo>
                              <a:cubicBezTo>
                                <a:pt x="6295" y="14588"/>
                                <a:pt x="6285" y="14589"/>
                                <a:pt x="6257" y="14617"/>
                              </a:cubicBezTo>
                              <a:cubicBezTo>
                                <a:pt x="6233" y="14640"/>
                                <a:pt x="6217" y="14677"/>
                                <a:pt x="6210" y="14709"/>
                              </a:cubicBezTo>
                              <a:cubicBezTo>
                                <a:pt x="6194" y="14786"/>
                                <a:pt x="6234" y="14867"/>
                                <a:pt x="6266" y="14934"/>
                              </a:cubicBezTo>
                              <a:cubicBezTo>
                                <a:pt x="6284" y="14971"/>
                                <a:pt x="6313" y="15011"/>
                                <a:pt x="6314" y="15054"/>
                              </a:cubicBezTo>
                              <a:cubicBezTo>
                                <a:pt x="6316" y="15100"/>
                                <a:pt x="6277" y="15125"/>
                                <a:pt x="6240" y="15142"/>
                              </a:cubicBezTo>
                              <a:cubicBezTo>
                                <a:pt x="6178" y="15171"/>
                                <a:pt x="6115" y="15179"/>
                                <a:pt x="6048" y="15183"/>
                              </a:cubicBezTo>
                              <a:cubicBezTo>
                                <a:pt x="6000" y="15186"/>
                                <a:pt x="5986" y="15176"/>
                                <a:pt x="5952" y="15152"/>
                              </a:cubicBezTo>
                            </a:path>
                            <a:path w="3752" h="1319">
                              <a:moveTo>
                                <a:pt x="4366" y="15679"/>
                              </a:moveTo>
                              <a:cubicBezTo>
                                <a:pt x="4354" y="15692"/>
                                <a:pt x="4341" y="15713"/>
                                <a:pt x="4330" y="15723"/>
                              </a:cubicBezTo>
                              <a:cubicBezTo>
                                <a:pt x="4327" y="15723"/>
                                <a:pt x="4325" y="15724"/>
                                <a:pt x="4322" y="15724"/>
                              </a:cubicBezTo>
                              <a:cubicBezTo>
                                <a:pt x="4373" y="15725"/>
                                <a:pt x="4420" y="15726"/>
                                <a:pt x="4473" y="15718"/>
                              </a:cubicBezTo>
                              <a:cubicBezTo>
                                <a:pt x="4818" y="15665"/>
                                <a:pt x="5164" y="15616"/>
                                <a:pt x="5510" y="15567"/>
                              </a:cubicBezTo>
                              <a:cubicBezTo>
                                <a:pt x="5909" y="15510"/>
                                <a:pt x="6310" y="15459"/>
                                <a:pt x="6710" y="15408"/>
                              </a:cubicBezTo>
                              <a:cubicBezTo>
                                <a:pt x="6833" y="15392"/>
                                <a:pt x="6955" y="15378"/>
                                <a:pt x="7078" y="15363"/>
                              </a:cubicBezTo>
                            </a:path>
                            <a:path w="3752" h="1319">
                              <a:moveTo>
                                <a:pt x="4951" y="15790"/>
                              </a:moveTo>
                              <a:cubicBezTo>
                                <a:pt x="5022" y="15846"/>
                                <a:pt x="5089" y="15857"/>
                                <a:pt x="5183" y="15862"/>
                              </a:cubicBezTo>
                              <a:cubicBezTo>
                                <a:pt x="5359" y="15871"/>
                                <a:pt x="5536" y="15846"/>
                                <a:pt x="5711" y="15828"/>
                              </a:cubicBezTo>
                              <a:cubicBezTo>
                                <a:pt x="6021" y="15796"/>
                                <a:pt x="6327" y="15743"/>
                                <a:pt x="6635" y="15700"/>
                              </a:cubicBezTo>
                              <a:cubicBezTo>
                                <a:pt x="6884" y="15666"/>
                                <a:pt x="7135" y="15639"/>
                                <a:pt x="7385" y="15610"/>
                              </a:cubicBezTo>
                            </a:path>
                            <a:path w="3752" h="1319">
                              <a:moveTo>
                                <a:pt x="7037" y="14923"/>
                              </a:moveTo>
                              <a:cubicBezTo>
                                <a:pt x="7060" y="14914"/>
                                <a:pt x="7020" y="14925"/>
                                <a:pt x="7013" y="14927"/>
                              </a:cubicBezTo>
                              <a:cubicBezTo>
                                <a:pt x="6984" y="14937"/>
                                <a:pt x="6958" y="14952"/>
                                <a:pt x="6934" y="14972"/>
                              </a:cubicBezTo>
                              <a:cubicBezTo>
                                <a:pt x="6893" y="15005"/>
                                <a:pt x="6861" y="15051"/>
                                <a:pt x="6834" y="15096"/>
                              </a:cubicBezTo>
                              <a:cubicBezTo>
                                <a:pt x="6814" y="15130"/>
                                <a:pt x="6777" y="15190"/>
                                <a:pt x="6795" y="15232"/>
                              </a:cubicBezTo>
                              <a:cubicBezTo>
                                <a:pt x="6800" y="15237"/>
                                <a:pt x="6805" y="15242"/>
                                <a:pt x="6810" y="15247"/>
                              </a:cubicBezTo>
                              <a:cubicBezTo>
                                <a:pt x="6873" y="15237"/>
                                <a:pt x="6919" y="15211"/>
                                <a:pt x="6971" y="15174"/>
                              </a:cubicBezTo>
                              <a:cubicBezTo>
                                <a:pt x="6989" y="15160"/>
                                <a:pt x="7008" y="15146"/>
                                <a:pt x="7026" y="15132"/>
                              </a:cubicBezTo>
                            </a:path>
                            <a:path w="3752" h="1319">
                              <a:moveTo>
                                <a:pt x="7313" y="14999"/>
                              </a:moveTo>
                              <a:cubicBezTo>
                                <a:pt x="7304" y="15030"/>
                                <a:pt x="7295" y="15059"/>
                                <a:pt x="7290" y="15090"/>
                              </a:cubicBezTo>
                              <a:cubicBezTo>
                                <a:pt x="7289" y="15094"/>
                                <a:pt x="7288" y="15099"/>
                                <a:pt x="7287" y="15103"/>
                              </a:cubicBezTo>
                              <a:cubicBezTo>
                                <a:pt x="7318" y="15087"/>
                                <a:pt x="7331" y="15051"/>
                                <a:pt x="7350" y="15022"/>
                              </a:cubicBezTo>
                              <a:cubicBezTo>
                                <a:pt x="7376" y="14983"/>
                                <a:pt x="7401" y="14930"/>
                                <a:pt x="7437" y="14899"/>
                              </a:cubicBezTo>
                              <a:cubicBezTo>
                                <a:pt x="7442" y="14897"/>
                                <a:pt x="7446" y="14895"/>
                                <a:pt x="7451" y="14893"/>
                              </a:cubicBezTo>
                              <a:cubicBezTo>
                                <a:pt x="7462" y="14917"/>
                                <a:pt x="7462" y="14925"/>
                                <a:pt x="7458" y="14957"/>
                              </a:cubicBezTo>
                              <a:cubicBezTo>
                                <a:pt x="7456" y="14975"/>
                                <a:pt x="7456" y="14992"/>
                                <a:pt x="7456" y="15010"/>
                              </a:cubicBezTo>
                              <a:cubicBezTo>
                                <a:pt x="7493" y="14986"/>
                                <a:pt x="7522" y="14953"/>
                                <a:pt x="7556" y="14924"/>
                              </a:cubicBezTo>
                              <a:cubicBezTo>
                                <a:pt x="7597" y="14890"/>
                                <a:pt x="7643" y="14856"/>
                                <a:pt x="7698" y="14850"/>
                              </a:cubicBezTo>
                              <a:cubicBezTo>
                                <a:pt x="7737" y="14846"/>
                                <a:pt x="7771" y="14868"/>
                                <a:pt x="7782" y="14905"/>
                              </a:cubicBezTo>
                              <a:cubicBezTo>
                                <a:pt x="7796" y="14952"/>
                                <a:pt x="7776" y="15006"/>
                                <a:pt x="7763" y="15050"/>
                              </a:cubicBezTo>
                              <a:cubicBezTo>
                                <a:pt x="7748" y="15096"/>
                                <a:pt x="7743" y="15110"/>
                                <a:pt x="7735" y="15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4,14547" coordsize="3752,1319" path="m4142,14987c4147,15013,4145,15038,4148,15063c4153,15113,4166,15164,4180,15212c4190,15248,4203,15302,4239,15322c4263,15335,4273,15308,4284,15294em4389,14973c4339,15028,4299,15086,4255,15145c4195,15224,4135,15305,4072,15381c4042,15417,4038,15406,4034,15407em4693,15001c4716,15015,4744,15022,4771,15022c4827,15022,4883,15019,4939,15015em4698,15343c4674,15371,4667,15377,4662,15400c4742,15394,4813,15369,4889,15343c4918,15333,4947,15322,4976,15312em5806,14645c5797,14627,5798,14605,5772,14598c5738,14589,5704,14605,5676,14622c5621,14655,5568,14701,5527,14751c5477,14812,5440,14891,5472,14969c5505,15050,5586,15104,5652,15156c5692,15188,5723,15212,5742,15259c5722,15295,5694,15305,5650,15303c5580,15299,5527,15240,5540,15169c5555,15084,5631,15004,5689,14945c5755,14878,5829,14820,5894,14752em6508,14555c6500,14555,6479,14557,6461,14564c6438,14573,6416,14583,6392,14587c6371,14591,6353,14593,6332,14591c6295,14588,6285,14589,6257,14617c6233,14640,6217,14677,6210,14709c6194,14786,6234,14867,6266,14934c6284,14971,6313,15011,6314,15054c6316,15100,6277,15125,6240,15142c6178,15171,6115,15179,6048,15183c6000,15186,5986,15176,5952,15152em4366,15679c4354,15692,4341,15713,4330,15723c4327,15723,4325,15724,4322,15724c4373,15725,4420,15726,4473,15718c4818,15665,5164,15616,5510,15567c5909,15510,6310,15459,6710,15408c6833,15392,6955,15378,7078,15363em4951,15790c5022,15846,5089,15857,5183,15862c5359,15871,5536,15846,5711,15828c6021,15796,6327,15743,6635,15700c6884,15666,7135,15639,7385,15610em7037,14923c7060,14914,7020,14925,7013,14927c6984,14937,6958,14952,6934,14972c6893,15005,6861,15051,6834,15096c6814,15130,6777,15190,6795,15232c6800,15237,6805,15242,6810,15247c6873,15237,6919,15211,6971,15174c6989,15160,7008,15146,7026,15132em7313,14999c7304,15030,7295,15059,7290,15090c7289,15094,7288,15099,7287,15103c7318,15087,7331,15051,7350,15022c7376,14983,7401,14930,7437,14899c7442,14897,7446,14895,7451,14893c7462,14917,7462,14925,7458,14957c7456,14975,7456,14992,7456,15010c7493,14986,7522,14953,7556,14924c7597,14890,7643,14856,7698,14850c7737,14846,7771,14868,7782,14905c7796,14952,7776,15006,7763,15050c7748,15096,7743,15110,7735,15141e" stroked="t" o:allowincell="f" style="position:absolute;margin-left:24.35pt;margin-top:312.55pt;width:106.3pt;height:3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4678045</wp:posOffset>
                </wp:positionH>
                <wp:positionV relativeFrom="paragraph">
                  <wp:posOffset>2557145</wp:posOffset>
                </wp:positionV>
                <wp:extent cx="505460" cy="30353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843">
                              <a:moveTo>
                                <a:pt x="16182" y="11020"/>
                              </a:moveTo>
                              <a:cubicBezTo>
                                <a:pt x="16176" y="11074"/>
                                <a:pt x="16168" y="11132"/>
                                <a:pt x="16169" y="11187"/>
                              </a:cubicBezTo>
                              <a:cubicBezTo>
                                <a:pt x="16170" y="11260"/>
                                <a:pt x="16172" y="11336"/>
                                <a:pt x="16181" y="11408"/>
                              </a:cubicBezTo>
                              <a:cubicBezTo>
                                <a:pt x="16187" y="11441"/>
                                <a:pt x="16187" y="11447"/>
                                <a:pt x="16194" y="11466"/>
                              </a:cubicBezTo>
                              <a:cubicBezTo>
                                <a:pt x="16227" y="11431"/>
                                <a:pt x="16231" y="11380"/>
                                <a:pt x="16238" y="11330"/>
                              </a:cubicBezTo>
                              <a:cubicBezTo>
                                <a:pt x="16250" y="11243"/>
                                <a:pt x="16252" y="11156"/>
                                <a:pt x="16244" y="11068"/>
                              </a:cubicBezTo>
                              <a:cubicBezTo>
                                <a:pt x="16238" y="11001"/>
                                <a:pt x="16221" y="10936"/>
                                <a:pt x="16204" y="10872"/>
                              </a:cubicBezTo>
                              <a:cubicBezTo>
                                <a:pt x="16247" y="10869"/>
                                <a:pt x="16288" y="10877"/>
                                <a:pt x="16331" y="10875"/>
                              </a:cubicBezTo>
                              <a:cubicBezTo>
                                <a:pt x="16399" y="10872"/>
                                <a:pt x="16468" y="10864"/>
                                <a:pt x="16536" y="10857"/>
                              </a:cubicBezTo>
                              <a:cubicBezTo>
                                <a:pt x="16550" y="10855"/>
                                <a:pt x="16565" y="10854"/>
                                <a:pt x="16579" y="10852"/>
                              </a:cubicBezTo>
                            </a:path>
                            <a:path w="1404" h="843">
                              <a:moveTo>
                                <a:pt x="16233" y="11213"/>
                              </a:moveTo>
                              <a:cubicBezTo>
                                <a:pt x="16248" y="11228"/>
                                <a:pt x="16298" y="11200"/>
                                <a:pt x="16320" y="11191"/>
                              </a:cubicBezTo>
                              <a:cubicBezTo>
                                <a:pt x="16370" y="11170"/>
                                <a:pt x="16388" y="11163"/>
                                <a:pt x="16423" y="11151"/>
                              </a:cubicBezTo>
                            </a:path>
                            <a:path w="1404" h="843">
                              <a:moveTo>
                                <a:pt x="16620" y="11194"/>
                              </a:moveTo>
                              <a:cubicBezTo>
                                <a:pt x="16608" y="11235"/>
                                <a:pt x="16600" y="11267"/>
                                <a:pt x="16602" y="11309"/>
                              </a:cubicBezTo>
                              <a:cubicBezTo>
                                <a:pt x="16603" y="11331"/>
                                <a:pt x="16604" y="11371"/>
                                <a:pt x="16619" y="11389"/>
                              </a:cubicBezTo>
                              <a:cubicBezTo>
                                <a:pt x="16637" y="11410"/>
                                <a:pt x="16648" y="11363"/>
                                <a:pt x="16651" y="11356"/>
                              </a:cubicBezTo>
                            </a:path>
                            <a:path w="1404" h="843">
                              <a:moveTo>
                                <a:pt x="16774" y="11216"/>
                              </a:moveTo>
                              <a:cubicBezTo>
                                <a:pt x="16781" y="11233"/>
                                <a:pt x="16791" y="11271"/>
                                <a:pt x="16816" y="11272"/>
                              </a:cubicBezTo>
                              <a:cubicBezTo>
                                <a:pt x="16848" y="11274"/>
                                <a:pt x="16894" y="11242"/>
                                <a:pt x="16920" y="11227"/>
                              </a:cubicBezTo>
                              <a:cubicBezTo>
                                <a:pt x="16948" y="11211"/>
                                <a:pt x="16972" y="11193"/>
                                <a:pt x="17004" y="11189"/>
                              </a:cubicBezTo>
                              <a:cubicBezTo>
                                <a:pt x="17014" y="11212"/>
                                <a:pt x="17002" y="11226"/>
                                <a:pt x="16997" y="11251"/>
                              </a:cubicBezTo>
                              <a:cubicBezTo>
                                <a:pt x="16993" y="11270"/>
                                <a:pt x="16980" y="11302"/>
                                <a:pt x="16993" y="11309"/>
                              </a:cubicBezTo>
                            </a:path>
                            <a:path w="1404" h="843">
                              <a:moveTo>
                                <a:pt x="17437" y="11043"/>
                              </a:moveTo>
                              <a:cubicBezTo>
                                <a:pt x="17412" y="11089"/>
                                <a:pt x="17372" y="11107"/>
                                <a:pt x="17334" y="11143"/>
                              </a:cubicBezTo>
                              <a:cubicBezTo>
                                <a:pt x="17287" y="11187"/>
                                <a:pt x="17233" y="11241"/>
                                <a:pt x="17206" y="11300"/>
                              </a:cubicBezTo>
                              <a:cubicBezTo>
                                <a:pt x="17200" y="11324"/>
                                <a:pt x="17195" y="11330"/>
                                <a:pt x="17209" y="11341"/>
                              </a:cubicBezTo>
                              <a:cubicBezTo>
                                <a:pt x="17266" y="11328"/>
                                <a:pt x="17307" y="11294"/>
                                <a:pt x="17349" y="11252"/>
                              </a:cubicBezTo>
                              <a:cubicBezTo>
                                <a:pt x="17416" y="11184"/>
                                <a:pt x="17471" y="11103"/>
                                <a:pt x="17509" y="11015"/>
                              </a:cubicBezTo>
                              <a:cubicBezTo>
                                <a:pt x="17546" y="10931"/>
                                <a:pt x="17562" y="10848"/>
                                <a:pt x="17569" y="10757"/>
                              </a:cubicBezTo>
                              <a:cubicBezTo>
                                <a:pt x="17573" y="10712"/>
                                <a:pt x="17570" y="10668"/>
                                <a:pt x="17566" y="10624"/>
                              </a:cubicBezTo>
                              <a:cubicBezTo>
                                <a:pt x="17559" y="10688"/>
                                <a:pt x="17553" y="10753"/>
                                <a:pt x="17548" y="10818"/>
                              </a:cubicBezTo>
                              <a:cubicBezTo>
                                <a:pt x="17539" y="10938"/>
                                <a:pt x="17531" y="11058"/>
                                <a:pt x="17526" y="11178"/>
                              </a:cubicBezTo>
                              <a:cubicBezTo>
                                <a:pt x="17524" y="11230"/>
                                <a:pt x="17526" y="11272"/>
                                <a:pt x="17540" y="11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9,10624" coordsize="1404,843" path="m16182,11020c16176,11074,16168,11132,16169,11187c16170,11260,16172,11336,16181,11408c16187,11441,16187,11447,16194,11466c16227,11431,16231,11380,16238,11330c16250,11243,16252,11156,16244,11068c16238,11001,16221,10936,16204,10872c16247,10869,16288,10877,16331,10875c16399,10872,16468,10864,16536,10857c16550,10855,16565,10854,16579,10852em16233,11213c16248,11228,16298,11200,16320,11191c16370,11170,16388,11163,16423,11151em16620,11194c16608,11235,16600,11267,16602,11309c16603,11331,16604,11371,16619,11389c16637,11410,16648,11363,16651,11356em16774,11216c16781,11233,16791,11271,16816,11272c16848,11274,16894,11242,16920,11227c16948,11211,16972,11193,17004,11189c17014,11212,17002,11226,16997,11251c16993,11270,16980,11302,16993,11309em17437,11043c17412,11089,17372,11107,17334,11143c17287,11187,17233,11241,17206,11300c17200,11324,17195,11330,17209,11341c17266,11328,17307,11294,17349,11252c17416,11184,17471,11103,17509,11015c17546,10931,17562,10848,17569,10757c17573,10712,17570,10668,17566,10624c17559,10688,17553,10753,17548,10818c17539,10938,17531,11058,17526,11178c17524,11230,17526,11272,17540,11292e" stroked="t" o:allowincell="f" style="position:absolute;margin-left:368.35pt;margin-top:201.35pt;width:39.75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5358130</wp:posOffset>
                </wp:positionH>
                <wp:positionV relativeFrom="paragraph">
                  <wp:posOffset>2697480</wp:posOffset>
                </wp:positionV>
                <wp:extent cx="161925" cy="24320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677">
                              <a:moveTo>
                                <a:pt x="18089" y="11013"/>
                              </a:moveTo>
                              <a:cubicBezTo>
                                <a:pt x="18072" y="11053"/>
                                <a:pt x="18059" y="11086"/>
                                <a:pt x="18058" y="11131"/>
                              </a:cubicBezTo>
                              <a:cubicBezTo>
                                <a:pt x="18057" y="11173"/>
                                <a:pt x="18064" y="11225"/>
                                <a:pt x="18096" y="11256"/>
                              </a:cubicBezTo>
                              <a:cubicBezTo>
                                <a:pt x="18133" y="11292"/>
                                <a:pt x="18183" y="11259"/>
                                <a:pt x="18215" y="11234"/>
                              </a:cubicBezTo>
                              <a:cubicBezTo>
                                <a:pt x="18262" y="11197"/>
                                <a:pt x="18294" y="11149"/>
                                <a:pt x="18328" y="11101"/>
                              </a:cubicBezTo>
                              <a:cubicBezTo>
                                <a:pt x="18306" y="11169"/>
                                <a:pt x="18280" y="11235"/>
                                <a:pt x="18254" y="11302"/>
                              </a:cubicBezTo>
                              <a:cubicBezTo>
                                <a:pt x="18214" y="11405"/>
                                <a:pt x="18175" y="11511"/>
                                <a:pt x="18123" y="11609"/>
                              </a:cubicBezTo>
                              <a:cubicBezTo>
                                <a:pt x="18104" y="11646"/>
                                <a:pt x="18083" y="11664"/>
                                <a:pt x="18060" y="11689"/>
                              </a:cubicBezTo>
                              <a:cubicBezTo>
                                <a:pt x="18064" y="11609"/>
                                <a:pt x="18103" y="11553"/>
                                <a:pt x="18146" y="11485"/>
                              </a:cubicBezTo>
                              <a:cubicBezTo>
                                <a:pt x="18242" y="11334"/>
                                <a:pt x="18373" y="11220"/>
                                <a:pt x="18508" y="11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58,11013" coordsize="451,677" path="m18089,11013c18072,11053,18059,11086,18058,11131c18057,11173,18064,11225,18096,11256c18133,11292,18183,11259,18215,11234c18262,11197,18294,11149,18328,11101c18306,11169,18280,11235,18254,11302c18214,11405,18175,11511,18123,11609c18104,11646,18083,11664,18060,11689c18064,11609,18103,11553,18146,11485c18242,11334,18373,11220,18508,11106e" stroked="t" o:allowincell="f" style="position:absolute;margin-left:421.9pt;margin-top:212.4pt;width:12.7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4730115</wp:posOffset>
                </wp:positionH>
                <wp:positionV relativeFrom="paragraph">
                  <wp:posOffset>3372485</wp:posOffset>
                </wp:positionV>
                <wp:extent cx="359410" cy="285750"/>
                <wp:effectExtent l="6985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793">
                              <a:moveTo>
                                <a:pt x="16314" y="12948"/>
                              </a:moveTo>
                              <a:cubicBezTo>
                                <a:pt x="16326" y="12971"/>
                                <a:pt x="16324" y="12982"/>
                                <a:pt x="16324" y="13009"/>
                              </a:cubicBezTo>
                              <a:cubicBezTo>
                                <a:pt x="16324" y="13050"/>
                                <a:pt x="16318" y="13091"/>
                                <a:pt x="16319" y="13133"/>
                              </a:cubicBezTo>
                              <a:cubicBezTo>
                                <a:pt x="16320" y="13163"/>
                                <a:pt x="16321" y="13170"/>
                                <a:pt x="16339" y="13190"/>
                              </a:cubicBezTo>
                              <a:cubicBezTo>
                                <a:pt x="16394" y="13155"/>
                                <a:pt x="16428" y="13105"/>
                                <a:pt x="16462" y="13050"/>
                              </a:cubicBezTo>
                              <a:cubicBezTo>
                                <a:pt x="16494" y="12998"/>
                                <a:pt x="16521" y="12944"/>
                                <a:pt x="16546" y="12889"/>
                              </a:cubicBezTo>
                              <a:cubicBezTo>
                                <a:pt x="16537" y="12942"/>
                                <a:pt x="16529" y="12994"/>
                                <a:pt x="16520" y="13047"/>
                              </a:cubicBezTo>
                              <a:cubicBezTo>
                                <a:pt x="16499" y="13172"/>
                                <a:pt x="16481" y="13299"/>
                                <a:pt x="16458" y="13424"/>
                              </a:cubicBezTo>
                              <a:cubicBezTo>
                                <a:pt x="16450" y="13468"/>
                                <a:pt x="16433" y="13663"/>
                                <a:pt x="16373" y="13681"/>
                              </a:cubicBezTo>
                              <a:cubicBezTo>
                                <a:pt x="16367" y="13679"/>
                                <a:pt x="16362" y="13678"/>
                                <a:pt x="16356" y="13676"/>
                              </a:cubicBezTo>
                              <a:cubicBezTo>
                                <a:pt x="16332" y="13635"/>
                                <a:pt x="16321" y="13596"/>
                                <a:pt x="16321" y="13547"/>
                              </a:cubicBezTo>
                              <a:cubicBezTo>
                                <a:pt x="16321" y="13489"/>
                                <a:pt x="16340" y="13422"/>
                                <a:pt x="16376" y="13375"/>
                              </a:cubicBezTo>
                              <a:cubicBezTo>
                                <a:pt x="16404" y="13339"/>
                                <a:pt x="16447" y="13314"/>
                                <a:pt x="16484" y="13289"/>
                              </a:cubicBezTo>
                            </a:path>
                            <a:path w="999" h="793">
                              <a:moveTo>
                                <a:pt x="16921" y="12942"/>
                              </a:moveTo>
                              <a:cubicBezTo>
                                <a:pt x="16935" y="12914"/>
                                <a:pt x="16958" y="12917"/>
                                <a:pt x="16988" y="12914"/>
                              </a:cubicBezTo>
                              <a:cubicBezTo>
                                <a:pt x="17039" y="12909"/>
                                <a:pt x="17093" y="12911"/>
                                <a:pt x="17144" y="12912"/>
                              </a:cubicBezTo>
                              <a:cubicBezTo>
                                <a:pt x="17156" y="12913"/>
                                <a:pt x="17169" y="12913"/>
                                <a:pt x="17181" y="12914"/>
                              </a:cubicBezTo>
                            </a:path>
                            <a:path w="999" h="793">
                              <a:moveTo>
                                <a:pt x="16955" y="13207"/>
                              </a:moveTo>
                              <a:cubicBezTo>
                                <a:pt x="16977" y="13248"/>
                                <a:pt x="17028" y="13229"/>
                                <a:pt x="17073" y="13225"/>
                              </a:cubicBezTo>
                              <a:cubicBezTo>
                                <a:pt x="17157" y="13217"/>
                                <a:pt x="17231" y="13196"/>
                                <a:pt x="17312" y="13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14,12889" coordsize="999,793" path="m16314,12948c16326,12971,16324,12982,16324,13009c16324,13050,16318,13091,16319,13133c16320,13163,16321,13170,16339,13190c16394,13155,16428,13105,16462,13050c16494,12998,16521,12944,16546,12889c16537,12942,16529,12994,16520,13047c16499,13172,16481,13299,16458,13424c16450,13468,16433,13663,16373,13681c16367,13679,16362,13678,16356,13676c16332,13635,16321,13596,16321,13547c16321,13489,16340,13422,16376,13375c16404,13339,16447,13314,16484,13289em16921,12942c16935,12914,16958,12917,16988,12914c17039,12909,17093,12911,17144,12912c17156,12913,17169,12913,17181,12914em16955,13207c16977,13248,17028,13229,17073,13225c17157,13217,17231,13196,17312,13173e" stroked="t" o:allowincell="f" style="position:absolute;margin-left:372.45pt;margin-top:265.55pt;width:28.25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5212080</wp:posOffset>
                </wp:positionH>
                <wp:positionV relativeFrom="paragraph">
                  <wp:posOffset>3077845</wp:posOffset>
                </wp:positionV>
                <wp:extent cx="935990" cy="290830"/>
                <wp:effectExtent l="6985" t="6350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808">
                              <a:moveTo>
                                <a:pt x="17719" y="12461"/>
                              </a:moveTo>
                              <a:cubicBezTo>
                                <a:pt x="17709" y="12437"/>
                                <a:pt x="17704" y="12440"/>
                                <a:pt x="17724" y="12426"/>
                              </a:cubicBezTo>
                              <a:cubicBezTo>
                                <a:pt x="17743" y="12412"/>
                                <a:pt x="17770" y="12413"/>
                                <a:pt x="17792" y="12421"/>
                              </a:cubicBezTo>
                              <a:cubicBezTo>
                                <a:pt x="17826" y="12433"/>
                                <a:pt x="17850" y="12469"/>
                                <a:pt x="17855" y="12504"/>
                              </a:cubicBezTo>
                              <a:cubicBezTo>
                                <a:pt x="17862" y="12551"/>
                                <a:pt x="17844" y="12600"/>
                                <a:pt x="17817" y="12637"/>
                              </a:cubicBezTo>
                              <a:cubicBezTo>
                                <a:pt x="17796" y="12667"/>
                                <a:pt x="17767" y="12687"/>
                                <a:pt x="17739" y="12710"/>
                              </a:cubicBezTo>
                              <a:cubicBezTo>
                                <a:pt x="17721" y="12725"/>
                                <a:pt x="17726" y="12736"/>
                                <a:pt x="17738" y="12754"/>
                              </a:cubicBezTo>
                              <a:cubicBezTo>
                                <a:pt x="17751" y="12774"/>
                                <a:pt x="17767" y="12796"/>
                                <a:pt x="17771" y="12821"/>
                              </a:cubicBezTo>
                              <a:cubicBezTo>
                                <a:pt x="17776" y="12854"/>
                                <a:pt x="17754" y="12861"/>
                                <a:pt x="17729" y="12871"/>
                              </a:cubicBezTo>
                              <a:cubicBezTo>
                                <a:pt x="17704" y="12881"/>
                                <a:pt x="17677" y="12876"/>
                                <a:pt x="17661" y="12850"/>
                              </a:cubicBezTo>
                              <a:cubicBezTo>
                                <a:pt x="17658" y="12842"/>
                                <a:pt x="17656" y="12835"/>
                                <a:pt x="17653" y="12827"/>
                              </a:cubicBezTo>
                            </a:path>
                            <a:path w="2600" h="808">
                              <a:moveTo>
                                <a:pt x="18077" y="12501"/>
                              </a:moveTo>
                              <a:cubicBezTo>
                                <a:pt x="18036" y="12537"/>
                                <a:pt x="17988" y="12578"/>
                                <a:pt x="17957" y="12623"/>
                              </a:cubicBezTo>
                              <a:cubicBezTo>
                                <a:pt x="17932" y="12659"/>
                                <a:pt x="17895" y="12730"/>
                                <a:pt x="17917" y="12776"/>
                              </a:cubicBezTo>
                              <a:cubicBezTo>
                                <a:pt x="17939" y="12822"/>
                                <a:pt x="18005" y="12793"/>
                                <a:pt x="18033" y="12774"/>
                              </a:cubicBezTo>
                              <a:cubicBezTo>
                                <a:pt x="18079" y="12744"/>
                                <a:pt x="18128" y="12688"/>
                                <a:pt x="18148" y="12636"/>
                              </a:cubicBezTo>
                              <a:cubicBezTo>
                                <a:pt x="18161" y="12602"/>
                                <a:pt x="18164" y="12569"/>
                                <a:pt x="18150" y="12535"/>
                              </a:cubicBezTo>
                              <a:cubicBezTo>
                                <a:pt x="18143" y="12523"/>
                                <a:pt x="18141" y="12519"/>
                                <a:pt x="18133" y="12513"/>
                              </a:cubicBezTo>
                            </a:path>
                            <a:path w="2600" h="808">
                              <a:moveTo>
                                <a:pt x="18257" y="12422"/>
                              </a:moveTo>
                              <a:cubicBezTo>
                                <a:pt x="18277" y="12427"/>
                                <a:pt x="18286" y="12412"/>
                                <a:pt x="18306" y="12404"/>
                              </a:cubicBezTo>
                              <a:cubicBezTo>
                                <a:pt x="18326" y="12397"/>
                                <a:pt x="18354" y="12388"/>
                                <a:pt x="18375" y="12388"/>
                              </a:cubicBezTo>
                              <a:cubicBezTo>
                                <a:pt x="18397" y="12388"/>
                                <a:pt x="18420" y="12398"/>
                                <a:pt x="18428" y="12419"/>
                              </a:cubicBezTo>
                              <a:cubicBezTo>
                                <a:pt x="18441" y="12454"/>
                                <a:pt x="18427" y="12495"/>
                                <a:pt x="18417" y="12528"/>
                              </a:cubicBezTo>
                              <a:cubicBezTo>
                                <a:pt x="18401" y="12581"/>
                                <a:pt x="18376" y="12630"/>
                                <a:pt x="18358" y="12682"/>
                              </a:cubicBezTo>
                              <a:cubicBezTo>
                                <a:pt x="18347" y="12713"/>
                                <a:pt x="18325" y="12761"/>
                                <a:pt x="18330" y="12795"/>
                              </a:cubicBezTo>
                              <a:cubicBezTo>
                                <a:pt x="18332" y="12810"/>
                                <a:pt x="18333" y="12800"/>
                                <a:pt x="18338" y="12787"/>
                              </a:cubicBezTo>
                            </a:path>
                            <a:path w="2600" h="808">
                              <a:moveTo>
                                <a:pt x="18586" y="12453"/>
                              </a:moveTo>
                              <a:cubicBezTo>
                                <a:pt x="18564" y="12495"/>
                                <a:pt x="18547" y="12532"/>
                                <a:pt x="18531" y="12577"/>
                              </a:cubicBezTo>
                              <a:cubicBezTo>
                                <a:pt x="18513" y="12627"/>
                                <a:pt x="18497" y="12688"/>
                                <a:pt x="18514" y="12741"/>
                              </a:cubicBezTo>
                              <a:cubicBezTo>
                                <a:pt x="18530" y="12791"/>
                                <a:pt x="18581" y="12762"/>
                                <a:pt x="18607" y="12740"/>
                              </a:cubicBezTo>
                              <a:cubicBezTo>
                                <a:pt x="18663" y="12694"/>
                                <a:pt x="18697" y="12623"/>
                                <a:pt x="18721" y="12556"/>
                              </a:cubicBezTo>
                              <a:cubicBezTo>
                                <a:pt x="18742" y="12500"/>
                                <a:pt x="18751" y="12442"/>
                                <a:pt x="18739" y="12383"/>
                              </a:cubicBezTo>
                              <a:cubicBezTo>
                                <a:pt x="18734" y="12358"/>
                                <a:pt x="18719" y="12347"/>
                                <a:pt x="18699" y="12362"/>
                              </a:cubicBezTo>
                              <a:cubicBezTo>
                                <a:pt x="18695" y="12365"/>
                                <a:pt x="18692" y="12369"/>
                                <a:pt x="18688" y="12372"/>
                              </a:cubicBezTo>
                            </a:path>
                            <a:path w="2600" h="808">
                              <a:moveTo>
                                <a:pt x="19001" y="12276"/>
                              </a:moveTo>
                              <a:cubicBezTo>
                                <a:pt x="18975" y="12312"/>
                                <a:pt x="18962" y="12343"/>
                                <a:pt x="18944" y="12383"/>
                              </a:cubicBezTo>
                              <a:cubicBezTo>
                                <a:pt x="18915" y="12447"/>
                                <a:pt x="18893" y="12510"/>
                                <a:pt x="18885" y="12581"/>
                              </a:cubicBezTo>
                              <a:cubicBezTo>
                                <a:pt x="18882" y="12613"/>
                                <a:pt x="18880" y="12677"/>
                                <a:pt x="18928" y="12671"/>
                              </a:cubicBezTo>
                              <a:cubicBezTo>
                                <a:pt x="18969" y="12666"/>
                                <a:pt x="19001" y="12623"/>
                                <a:pt x="19018" y="12590"/>
                              </a:cubicBezTo>
                              <a:cubicBezTo>
                                <a:pt x="19029" y="12568"/>
                                <a:pt x="19044" y="12514"/>
                                <a:pt x="19006" y="12506"/>
                              </a:cubicBezTo>
                              <a:cubicBezTo>
                                <a:pt x="18972" y="12498"/>
                                <a:pt x="18923" y="12549"/>
                                <a:pt x="18907" y="12573"/>
                              </a:cubicBezTo>
                              <a:cubicBezTo>
                                <a:pt x="18888" y="12603"/>
                                <a:pt x="18876" y="12635"/>
                                <a:pt x="18894" y="12663"/>
                              </a:cubicBezTo>
                            </a:path>
                            <a:path w="2600" h="808">
                              <a:moveTo>
                                <a:pt x="19264" y="12266"/>
                              </a:moveTo>
                              <a:cubicBezTo>
                                <a:pt x="19280" y="12243"/>
                                <a:pt x="19298" y="12240"/>
                                <a:pt x="19327" y="12239"/>
                              </a:cubicBezTo>
                              <a:cubicBezTo>
                                <a:pt x="19362" y="12237"/>
                                <a:pt x="19408" y="12243"/>
                                <a:pt x="19434" y="12271"/>
                              </a:cubicBezTo>
                              <a:cubicBezTo>
                                <a:pt x="19470" y="12311"/>
                                <a:pt x="19440" y="12366"/>
                                <a:pt x="19417" y="12403"/>
                              </a:cubicBezTo>
                              <a:cubicBezTo>
                                <a:pt x="19376" y="12468"/>
                                <a:pt x="19315" y="12516"/>
                                <a:pt x="19261" y="12569"/>
                              </a:cubicBezTo>
                              <a:cubicBezTo>
                                <a:pt x="19232" y="12597"/>
                                <a:pt x="19209" y="12622"/>
                                <a:pt x="19188" y="12655"/>
                              </a:cubicBezTo>
                              <a:cubicBezTo>
                                <a:pt x="19198" y="12690"/>
                                <a:pt x="19224" y="12685"/>
                                <a:pt x="19259" y="12682"/>
                              </a:cubicBezTo>
                              <a:cubicBezTo>
                                <a:pt x="19310" y="12678"/>
                                <a:pt x="19354" y="12666"/>
                                <a:pt x="19402" y="12649"/>
                              </a:cubicBezTo>
                            </a:path>
                            <a:path w="2600" h="808">
                              <a:moveTo>
                                <a:pt x="19620" y="12539"/>
                              </a:moveTo>
                              <a:cubicBezTo>
                                <a:pt x="19616" y="12556"/>
                                <a:pt x="19620" y="12569"/>
                                <a:pt x="19619" y="12586"/>
                              </a:cubicBezTo>
                              <a:cubicBezTo>
                                <a:pt x="19617" y="12606"/>
                                <a:pt x="19613" y="12627"/>
                                <a:pt x="19610" y="12646"/>
                              </a:cubicBezTo>
                              <a:cubicBezTo>
                                <a:pt x="19610" y="12659"/>
                                <a:pt x="19612" y="12657"/>
                                <a:pt x="19621" y="12635"/>
                              </a:cubicBezTo>
                            </a:path>
                            <a:path w="2600" h="808">
                              <a:moveTo>
                                <a:pt x="20252" y="12083"/>
                              </a:moveTo>
                              <a:cubicBezTo>
                                <a:pt x="20237" y="12076"/>
                                <a:pt x="20238" y="12071"/>
                                <a:pt x="20212" y="12072"/>
                              </a:cubicBezTo>
                              <a:cubicBezTo>
                                <a:pt x="20186" y="12073"/>
                                <a:pt x="20160" y="12077"/>
                                <a:pt x="20134" y="12080"/>
                              </a:cubicBezTo>
                              <a:cubicBezTo>
                                <a:pt x="20075" y="12087"/>
                                <a:pt x="20039" y="12098"/>
                                <a:pt x="20003" y="12148"/>
                              </a:cubicBezTo>
                              <a:cubicBezTo>
                                <a:pt x="19978" y="12183"/>
                                <a:pt x="19940" y="12240"/>
                                <a:pt x="19951" y="12285"/>
                              </a:cubicBezTo>
                              <a:cubicBezTo>
                                <a:pt x="19959" y="12319"/>
                                <a:pt x="20002" y="12344"/>
                                <a:pt x="20029" y="12362"/>
                              </a:cubicBezTo>
                              <a:cubicBezTo>
                                <a:pt x="20069" y="12389"/>
                                <a:pt x="20155" y="12416"/>
                                <a:pt x="20171" y="12468"/>
                              </a:cubicBezTo>
                              <a:cubicBezTo>
                                <a:pt x="20186" y="12519"/>
                                <a:pt x="20078" y="12542"/>
                                <a:pt x="20053" y="12550"/>
                              </a:cubicBezTo>
                              <a:cubicBezTo>
                                <a:pt x="19959" y="12578"/>
                                <a:pt x="19860" y="12598"/>
                                <a:pt x="19763" y="12614"/>
                              </a:cubicBezTo>
                              <a:cubicBezTo>
                                <a:pt x="19717" y="12622"/>
                                <a:pt x="19674" y="12626"/>
                                <a:pt x="19627" y="12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3,12071" coordsize="2600,808" path="m17719,12461c17709,12437,17704,12440,17724,12426c17743,12412,17770,12413,17792,12421c17826,12433,17850,12469,17855,12504c17862,12551,17844,12600,17817,12637c17796,12667,17767,12687,17739,12710c17721,12725,17726,12736,17738,12754c17751,12774,17767,12796,17771,12821c17776,12854,17754,12861,17729,12871c17704,12881,17677,12876,17661,12850c17658,12842,17656,12835,17653,12827em18077,12501c18036,12537,17988,12578,17957,12623c17932,12659,17895,12730,17917,12776c17939,12822,18005,12793,18033,12774c18079,12744,18128,12688,18148,12636c18161,12602,18164,12569,18150,12535c18143,12523,18141,12519,18133,12513em18257,12422c18277,12427,18286,12412,18306,12404c18326,12397,18354,12388,18375,12388c18397,12388,18420,12398,18428,12419c18441,12454,18427,12495,18417,12528c18401,12581,18376,12630,18358,12682c18347,12713,18325,12761,18330,12795c18332,12810,18333,12800,18338,12787em18586,12453c18564,12495,18547,12532,18531,12577c18513,12627,18497,12688,18514,12741c18530,12791,18581,12762,18607,12740c18663,12694,18697,12623,18721,12556c18742,12500,18751,12442,18739,12383c18734,12358,18719,12347,18699,12362c18695,12365,18692,12369,18688,12372em19001,12276c18975,12312,18962,12343,18944,12383c18915,12447,18893,12510,18885,12581c18882,12613,18880,12677,18928,12671c18969,12666,19001,12623,19018,12590c19029,12568,19044,12514,19006,12506c18972,12498,18923,12549,18907,12573c18888,12603,18876,12635,18894,12663em19264,12266c19280,12243,19298,12240,19327,12239c19362,12237,19408,12243,19434,12271c19470,12311,19440,12366,19417,12403c19376,12468,19315,12516,19261,12569c19232,12597,19209,12622,19188,12655c19198,12690,19224,12685,19259,12682c19310,12678,19354,12666,19402,12649em19620,12539c19616,12556,19620,12569,19619,12586c19617,12606,19613,12627,19610,12646c19610,12659,19612,12657,19621,12635em20252,12083c20237,12076,20238,12071,20212,12072c20186,12073,20160,12077,20134,12080c20075,12087,20039,12098,20003,12148c19978,12183,19940,12240,19951,12285c19959,12319,20002,12344,20029,12362c20069,12389,20155,12416,20171,12468c20186,12519,20078,12542,20053,12550c19959,12578,19860,12598,19763,12614c19717,12622,19674,12626,19627,12626e" stroked="t" o:allowincell="f" style="position:absolute;margin-left:410.4pt;margin-top:242.35pt;width:73.6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4899660</wp:posOffset>
                </wp:positionH>
                <wp:positionV relativeFrom="paragraph">
                  <wp:posOffset>3448050</wp:posOffset>
                </wp:positionV>
                <wp:extent cx="1158875" cy="677545"/>
                <wp:effectExtent l="7620" t="698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9" h="1882">
                              <a:moveTo>
                                <a:pt x="17646" y="13201"/>
                              </a:moveTo>
                              <a:cubicBezTo>
                                <a:pt x="17681" y="13206"/>
                                <a:pt x="17697" y="13210"/>
                                <a:pt x="17733" y="13209"/>
                              </a:cubicBezTo>
                              <a:cubicBezTo>
                                <a:pt x="17883" y="13206"/>
                                <a:pt x="18034" y="13208"/>
                                <a:pt x="18184" y="13206"/>
                              </a:cubicBezTo>
                              <a:cubicBezTo>
                                <a:pt x="18793" y="13197"/>
                                <a:pt x="19399" y="13174"/>
                                <a:pt x="20003" y="13099"/>
                              </a:cubicBezTo>
                            </a:path>
                            <a:path w="3219" h="1882">
                              <a:moveTo>
                                <a:pt x="18465" y="13607"/>
                              </a:moveTo>
                              <a:cubicBezTo>
                                <a:pt x="18471" y="13634"/>
                                <a:pt x="18485" y="13660"/>
                                <a:pt x="18500" y="13683"/>
                              </a:cubicBezTo>
                              <a:cubicBezTo>
                                <a:pt x="18537" y="13740"/>
                                <a:pt x="18580" y="13793"/>
                                <a:pt x="18617" y="13850"/>
                              </a:cubicBezTo>
                              <a:cubicBezTo>
                                <a:pt x="18648" y="13898"/>
                                <a:pt x="18678" y="13967"/>
                                <a:pt x="18721" y="14006"/>
                              </a:cubicBezTo>
                              <a:cubicBezTo>
                                <a:pt x="18745" y="14027"/>
                                <a:pt x="18743" y="13980"/>
                                <a:pt x="18746" y="13968"/>
                              </a:cubicBezTo>
                            </a:path>
                            <a:path w="3219" h="1882">
                              <a:moveTo>
                                <a:pt x="18788" y="13595"/>
                              </a:moveTo>
                              <a:cubicBezTo>
                                <a:pt x="18734" y="13630"/>
                                <a:pt x="18698" y="13674"/>
                                <a:pt x="18655" y="13723"/>
                              </a:cubicBezTo>
                              <a:cubicBezTo>
                                <a:pt x="18593" y="13793"/>
                                <a:pt x="18531" y="13864"/>
                                <a:pt x="18478" y="13941"/>
                              </a:cubicBezTo>
                              <a:cubicBezTo>
                                <a:pt x="18446" y="13988"/>
                                <a:pt x="18424" y="14022"/>
                                <a:pt x="18481" y="13961"/>
                              </a:cubicBezTo>
                            </a:path>
                            <a:path w="3219" h="1882">
                              <a:moveTo>
                                <a:pt x="19058" y="13320"/>
                              </a:moveTo>
                              <a:cubicBezTo>
                                <a:pt x="19071" y="13305"/>
                                <a:pt x="19096" y="13281"/>
                                <a:pt x="19118" y="13297"/>
                              </a:cubicBezTo>
                              <a:cubicBezTo>
                                <a:pt x="19144" y="13315"/>
                                <a:pt x="19137" y="13348"/>
                                <a:pt x="19124" y="13371"/>
                              </a:cubicBezTo>
                              <a:cubicBezTo>
                                <a:pt x="19093" y="13426"/>
                                <a:pt x="19013" y="13458"/>
                                <a:pt x="18995" y="13519"/>
                              </a:cubicBezTo>
                              <a:cubicBezTo>
                                <a:pt x="18981" y="13566"/>
                                <a:pt x="19070" y="13572"/>
                                <a:pt x="19095" y="13572"/>
                              </a:cubicBezTo>
                              <a:cubicBezTo>
                                <a:pt x="19166" y="13571"/>
                                <a:pt x="19229" y="13548"/>
                                <a:pt x="19296" y="13528"/>
                              </a:cubicBezTo>
                            </a:path>
                            <a:path w="3219" h="1882">
                              <a:moveTo>
                                <a:pt x="16950" y="14655"/>
                              </a:moveTo>
                              <a:cubicBezTo>
                                <a:pt x="16916" y="14695"/>
                                <a:pt x="16876" y="14736"/>
                                <a:pt x="16846" y="14779"/>
                              </a:cubicBezTo>
                              <a:cubicBezTo>
                                <a:pt x="16820" y="14817"/>
                                <a:pt x="16775" y="14883"/>
                                <a:pt x="16785" y="14934"/>
                              </a:cubicBezTo>
                              <a:cubicBezTo>
                                <a:pt x="16789" y="14941"/>
                                <a:pt x="16793" y="14947"/>
                                <a:pt x="16797" y="14954"/>
                              </a:cubicBezTo>
                              <a:cubicBezTo>
                                <a:pt x="16851" y="14959"/>
                                <a:pt x="16879" y="14939"/>
                                <a:pt x="16923" y="14905"/>
                              </a:cubicBezTo>
                              <a:cubicBezTo>
                                <a:pt x="16968" y="14870"/>
                                <a:pt x="17006" y="14828"/>
                                <a:pt x="17019" y="14772"/>
                              </a:cubicBezTo>
                              <a:cubicBezTo>
                                <a:pt x="17027" y="14736"/>
                                <a:pt x="17014" y="14719"/>
                                <a:pt x="16990" y="14696"/>
                              </a:cubicBezTo>
                            </a:path>
                            <a:path w="3219" h="1882">
                              <a:moveTo>
                                <a:pt x="17116" y="14643"/>
                              </a:moveTo>
                              <a:cubicBezTo>
                                <a:pt x="17153" y="14624"/>
                                <a:pt x="17190" y="14606"/>
                                <a:pt x="17229" y="14592"/>
                              </a:cubicBezTo>
                              <a:cubicBezTo>
                                <a:pt x="17269" y="14578"/>
                                <a:pt x="17326" y="14559"/>
                                <a:pt x="17366" y="14584"/>
                              </a:cubicBezTo>
                              <a:cubicBezTo>
                                <a:pt x="17410" y="14611"/>
                                <a:pt x="17383" y="14685"/>
                                <a:pt x="17371" y="14721"/>
                              </a:cubicBezTo>
                              <a:cubicBezTo>
                                <a:pt x="17344" y="14799"/>
                                <a:pt x="17297" y="14868"/>
                                <a:pt x="17282" y="14949"/>
                              </a:cubicBezTo>
                              <a:cubicBezTo>
                                <a:pt x="17277" y="14975"/>
                                <a:pt x="17275" y="14978"/>
                                <a:pt x="17296" y="14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5,13099" coordsize="3219,1882" path="m17646,13201c17681,13206,17697,13210,17733,13209c17883,13206,18034,13208,18184,13206c18793,13197,19399,13174,20003,13099em18465,13607c18471,13634,18485,13660,18500,13683c18537,13740,18580,13793,18617,13850c18648,13898,18678,13967,18721,14006c18745,14027,18743,13980,18746,13968em18788,13595c18734,13630,18698,13674,18655,13723c18593,13793,18531,13864,18478,13941c18446,13988,18424,14022,18481,13961em19058,13320c19071,13305,19096,13281,19118,13297c19144,13315,19137,13348,19124,13371c19093,13426,19013,13458,18995,13519c18981,13566,19070,13572,19095,13572c19166,13571,19229,13548,19296,13528em16950,14655c16916,14695,16876,14736,16846,14779c16820,14817,16775,14883,16785,14934c16789,14941,16793,14947,16797,14954c16851,14959,16879,14939,16923,14905c16968,14870,17006,14828,17019,14772c17027,14736,17014,14719,16990,14696em17116,14643c17153,14624,17190,14606,17229,14592c17269,14578,17326,14559,17366,14584c17410,14611,17383,14685,17371,14721c17344,14799,17297,14868,17282,14949c17277,14975,17275,14978,17296,14976e" stroked="t" o:allowincell="f" style="position:absolute;margin-left:385.8pt;margin-top:271.5pt;width:91.2pt;height:5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4233545</wp:posOffset>
                </wp:positionH>
                <wp:positionV relativeFrom="paragraph">
                  <wp:posOffset>4191635</wp:posOffset>
                </wp:positionV>
                <wp:extent cx="332740" cy="236220"/>
                <wp:effectExtent l="6350" t="6350" r="698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655">
                              <a:moveTo>
                                <a:pt x="14941" y="15182"/>
                              </a:moveTo>
                              <a:cubicBezTo>
                                <a:pt x="14940" y="15227"/>
                                <a:pt x="14939" y="15272"/>
                                <a:pt x="14949" y="15315"/>
                              </a:cubicBezTo>
                              <a:cubicBezTo>
                                <a:pt x="14956" y="15346"/>
                                <a:pt x="14963" y="15360"/>
                                <a:pt x="14993" y="15364"/>
                              </a:cubicBezTo>
                              <a:cubicBezTo>
                                <a:pt x="15026" y="15337"/>
                                <a:pt x="15048" y="15307"/>
                                <a:pt x="15072" y="15271"/>
                              </a:cubicBezTo>
                              <a:cubicBezTo>
                                <a:pt x="15095" y="15236"/>
                                <a:pt x="15114" y="15198"/>
                                <a:pt x="15140" y="15165"/>
                              </a:cubicBezTo>
                              <a:cubicBezTo>
                                <a:pt x="15153" y="15219"/>
                                <a:pt x="15132" y="15282"/>
                                <a:pt x="15121" y="15339"/>
                              </a:cubicBezTo>
                              <a:cubicBezTo>
                                <a:pt x="15100" y="15450"/>
                                <a:pt x="15074" y="15561"/>
                                <a:pt x="15038" y="15668"/>
                              </a:cubicBezTo>
                              <a:cubicBezTo>
                                <a:pt x="15019" y="15725"/>
                                <a:pt x="15001" y="15787"/>
                                <a:pt x="14951" y="15819"/>
                              </a:cubicBezTo>
                              <a:cubicBezTo>
                                <a:pt x="14928" y="15773"/>
                                <a:pt x="14936" y="15732"/>
                                <a:pt x="14949" y="15682"/>
                              </a:cubicBezTo>
                              <a:cubicBezTo>
                                <a:pt x="14967" y="15613"/>
                                <a:pt x="14999" y="15543"/>
                                <a:pt x="15045" y="15488"/>
                              </a:cubicBezTo>
                              <a:cubicBezTo>
                                <a:pt x="15076" y="15456"/>
                                <a:pt x="15085" y="15446"/>
                                <a:pt x="15109" y="15430"/>
                              </a:cubicBezTo>
                            </a:path>
                            <a:path w="925" h="655">
                              <a:moveTo>
                                <a:pt x="15484" y="15206"/>
                              </a:moveTo>
                              <a:cubicBezTo>
                                <a:pt x="15501" y="15195"/>
                                <a:pt x="15524" y="15181"/>
                                <a:pt x="15544" y="15177"/>
                              </a:cubicBezTo>
                              <a:cubicBezTo>
                                <a:pt x="15579" y="15169"/>
                                <a:pt x="15623" y="15172"/>
                                <a:pt x="15659" y="15173"/>
                              </a:cubicBezTo>
                              <a:cubicBezTo>
                                <a:pt x="15685" y="15175"/>
                                <a:pt x="15692" y="15175"/>
                                <a:pt x="15709" y="15177"/>
                              </a:cubicBezTo>
                            </a:path>
                            <a:path w="925" h="655">
                              <a:moveTo>
                                <a:pt x="15523" y="15427"/>
                              </a:moveTo>
                              <a:cubicBezTo>
                                <a:pt x="15528" y="15476"/>
                                <a:pt x="15581" y="15455"/>
                                <a:pt x="15618" y="15446"/>
                              </a:cubicBezTo>
                              <a:cubicBezTo>
                                <a:pt x="15702" y="15426"/>
                                <a:pt x="15779" y="15392"/>
                                <a:pt x="15859" y="15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5,15165" coordsize="925,655" path="m14941,15182c14940,15227,14939,15272,14949,15315c14956,15346,14963,15360,14993,15364c15026,15337,15048,15307,15072,15271c15095,15236,15114,15198,15140,15165c15153,15219,15132,15282,15121,15339c15100,15450,15074,15561,15038,15668c15019,15725,15001,15787,14951,15819c14928,15773,14936,15732,14949,15682c14967,15613,14999,15543,15045,15488c15076,15456,15085,15446,15109,15430em15484,15206c15501,15195,15524,15181,15544,15177c15579,15169,15623,15172,15659,15173c15685,15175,15692,15175,15709,15177em15523,15427c15528,15476,15581,15455,15618,15446c15702,15426,15779,15392,15859,15360e" stroked="t" o:allowincell="f" style="position:absolute;margin-left:333.35pt;margin-top:330.05pt;width:26.15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4723130</wp:posOffset>
                </wp:positionH>
                <wp:positionV relativeFrom="paragraph">
                  <wp:posOffset>3921760</wp:posOffset>
                </wp:positionV>
                <wp:extent cx="976630" cy="664210"/>
                <wp:effectExtent l="1905" t="6350" r="635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3" h="1845">
                              <a:moveTo>
                                <a:pt x="17574" y="14618"/>
                              </a:moveTo>
                              <a:cubicBezTo>
                                <a:pt x="17536" y="14679"/>
                                <a:pt x="17502" y="14736"/>
                                <a:pt x="17472" y="14801"/>
                              </a:cubicBezTo>
                              <a:cubicBezTo>
                                <a:pt x="17446" y="14857"/>
                                <a:pt x="17430" y="14896"/>
                                <a:pt x="17454" y="14952"/>
                              </a:cubicBezTo>
                              <a:cubicBezTo>
                                <a:pt x="17518" y="14948"/>
                                <a:pt x="17556" y="14919"/>
                                <a:pt x="17605" y="14876"/>
                              </a:cubicBezTo>
                              <a:cubicBezTo>
                                <a:pt x="17658" y="14829"/>
                                <a:pt x="17703" y="14770"/>
                                <a:pt x="17728" y="14703"/>
                              </a:cubicBezTo>
                              <a:cubicBezTo>
                                <a:pt x="17739" y="14672"/>
                                <a:pt x="17741" y="14630"/>
                                <a:pt x="17705" y="14615"/>
                              </a:cubicBezTo>
                              <a:cubicBezTo>
                                <a:pt x="17687" y="14608"/>
                                <a:pt x="17674" y="14618"/>
                                <a:pt x="17659" y="14625"/>
                              </a:cubicBezTo>
                            </a:path>
                            <a:path w="2713" h="1845">
                              <a:moveTo>
                                <a:pt x="17921" y="14553"/>
                              </a:moveTo>
                              <a:cubicBezTo>
                                <a:pt x="17887" y="14598"/>
                                <a:pt x="17861" y="14640"/>
                                <a:pt x="17839" y="14692"/>
                              </a:cubicBezTo>
                              <a:cubicBezTo>
                                <a:pt x="17815" y="14749"/>
                                <a:pt x="17794" y="14816"/>
                                <a:pt x="17803" y="14879"/>
                              </a:cubicBezTo>
                              <a:cubicBezTo>
                                <a:pt x="17810" y="14926"/>
                                <a:pt x="17843" y="14929"/>
                                <a:pt x="17878" y="14907"/>
                              </a:cubicBezTo>
                              <a:cubicBezTo>
                                <a:pt x="17916" y="14882"/>
                                <a:pt x="17944" y="14839"/>
                                <a:pt x="17958" y="14797"/>
                              </a:cubicBezTo>
                              <a:cubicBezTo>
                                <a:pt x="17966" y="14771"/>
                                <a:pt x="17964" y="14763"/>
                                <a:pt x="17949" y="14746"/>
                              </a:cubicBezTo>
                              <a:cubicBezTo>
                                <a:pt x="17911" y="14757"/>
                                <a:pt x="17899" y="14775"/>
                                <a:pt x="17879" y="14809"/>
                              </a:cubicBezTo>
                              <a:cubicBezTo>
                                <a:pt x="17863" y="14838"/>
                                <a:pt x="17852" y="14860"/>
                                <a:pt x="17855" y="14893"/>
                              </a:cubicBezTo>
                            </a:path>
                            <a:path w="2713" h="1845">
                              <a:moveTo>
                                <a:pt x="18151" y="14556"/>
                              </a:moveTo>
                              <a:cubicBezTo>
                                <a:pt x="18162" y="14547"/>
                                <a:pt x="18179" y="14532"/>
                                <a:pt x="18194" y="14530"/>
                              </a:cubicBezTo>
                              <a:cubicBezTo>
                                <a:pt x="18227" y="14525"/>
                                <a:pt x="18266" y="14525"/>
                                <a:pt x="18297" y="14538"/>
                              </a:cubicBezTo>
                              <a:cubicBezTo>
                                <a:pt x="18333" y="14553"/>
                                <a:pt x="18342" y="14583"/>
                                <a:pt x="18328" y="14619"/>
                              </a:cubicBezTo>
                              <a:cubicBezTo>
                                <a:pt x="18307" y="14675"/>
                                <a:pt x="18252" y="14721"/>
                                <a:pt x="18211" y="14761"/>
                              </a:cubicBezTo>
                              <a:cubicBezTo>
                                <a:pt x="18169" y="14802"/>
                                <a:pt x="18117" y="14839"/>
                                <a:pt x="18085" y="14890"/>
                              </a:cubicBezTo>
                              <a:cubicBezTo>
                                <a:pt x="18069" y="14915"/>
                                <a:pt x="18071" y="14946"/>
                                <a:pt x="18108" y="14946"/>
                              </a:cubicBezTo>
                              <a:cubicBezTo>
                                <a:pt x="18151" y="14946"/>
                                <a:pt x="18200" y="14927"/>
                                <a:pt x="18236" y="14906"/>
                              </a:cubicBezTo>
                              <a:cubicBezTo>
                                <a:pt x="18245" y="14900"/>
                                <a:pt x="18255" y="14894"/>
                                <a:pt x="18264" y="14888"/>
                              </a:cubicBezTo>
                            </a:path>
                            <a:path w="2713" h="1845">
                              <a:moveTo>
                                <a:pt x="18444" y="14804"/>
                              </a:moveTo>
                              <a:cubicBezTo>
                                <a:pt x="18441" y="14813"/>
                                <a:pt x="18428" y="14837"/>
                                <a:pt x="18429" y="14847"/>
                              </a:cubicBezTo>
                              <a:cubicBezTo>
                                <a:pt x="18430" y="14851"/>
                                <a:pt x="18432" y="14856"/>
                                <a:pt x="18433" y="14860"/>
                              </a:cubicBezTo>
                            </a:path>
                            <a:path w="2713" h="1845">
                              <a:moveTo>
                                <a:pt x="19007" y="14415"/>
                              </a:moveTo>
                              <a:cubicBezTo>
                                <a:pt x="18987" y="14421"/>
                                <a:pt x="18969" y="14425"/>
                                <a:pt x="18948" y="14430"/>
                              </a:cubicBezTo>
                              <a:cubicBezTo>
                                <a:pt x="18928" y="14435"/>
                                <a:pt x="18915" y="14436"/>
                                <a:pt x="18895" y="14436"/>
                              </a:cubicBezTo>
                              <a:cubicBezTo>
                                <a:pt x="18855" y="14437"/>
                                <a:pt x="18795" y="14428"/>
                                <a:pt x="18758" y="14446"/>
                              </a:cubicBezTo>
                              <a:cubicBezTo>
                                <a:pt x="18739" y="14455"/>
                                <a:pt x="18744" y="14463"/>
                                <a:pt x="18743" y="14485"/>
                              </a:cubicBezTo>
                              <a:cubicBezTo>
                                <a:pt x="18742" y="14509"/>
                                <a:pt x="18744" y="14536"/>
                                <a:pt x="18753" y="14558"/>
                              </a:cubicBezTo>
                              <a:cubicBezTo>
                                <a:pt x="18763" y="14583"/>
                                <a:pt x="18777" y="14607"/>
                                <a:pt x="18794" y="14628"/>
                              </a:cubicBezTo>
                              <a:cubicBezTo>
                                <a:pt x="18815" y="14654"/>
                                <a:pt x="18839" y="14680"/>
                                <a:pt x="18855" y="14710"/>
                              </a:cubicBezTo>
                              <a:cubicBezTo>
                                <a:pt x="18869" y="14736"/>
                                <a:pt x="18871" y="14766"/>
                                <a:pt x="18848" y="14788"/>
                              </a:cubicBezTo>
                              <a:cubicBezTo>
                                <a:pt x="18811" y="14825"/>
                                <a:pt x="18735" y="14832"/>
                                <a:pt x="18686" y="14830"/>
                              </a:cubicBezTo>
                              <a:cubicBezTo>
                                <a:pt x="18644" y="14828"/>
                                <a:pt x="18591" y="14822"/>
                                <a:pt x="18553" y="14803"/>
                              </a:cubicBezTo>
                              <a:cubicBezTo>
                                <a:pt x="18548" y="14800"/>
                                <a:pt x="18544" y="14796"/>
                                <a:pt x="18539" y="14793"/>
                              </a:cubicBezTo>
                            </a:path>
                            <a:path w="2713" h="1845">
                              <a:moveTo>
                                <a:pt x="16308" y="15257"/>
                              </a:moveTo>
                              <a:cubicBezTo>
                                <a:pt x="16349" y="15257"/>
                                <a:pt x="16363" y="15254"/>
                                <a:pt x="16404" y="15252"/>
                              </a:cubicBezTo>
                              <a:cubicBezTo>
                                <a:pt x="16579" y="15243"/>
                                <a:pt x="16755" y="15233"/>
                                <a:pt x="16930" y="15221"/>
                              </a:cubicBezTo>
                              <a:cubicBezTo>
                                <a:pt x="17251" y="15199"/>
                                <a:pt x="17572" y="15177"/>
                                <a:pt x="17892" y="15152"/>
                              </a:cubicBezTo>
                              <a:cubicBezTo>
                                <a:pt x="18219" y="15127"/>
                                <a:pt x="18544" y="15094"/>
                                <a:pt x="18870" y="15058"/>
                              </a:cubicBezTo>
                            </a:path>
                            <a:path w="2713" h="1845">
                              <a:moveTo>
                                <a:pt x="17105" y="15554"/>
                              </a:moveTo>
                              <a:cubicBezTo>
                                <a:pt x="17115" y="15525"/>
                                <a:pt x="17087" y="15548"/>
                                <a:pt x="17071" y="15558"/>
                              </a:cubicBezTo>
                              <a:cubicBezTo>
                                <a:pt x="17040" y="15578"/>
                                <a:pt x="17014" y="15605"/>
                                <a:pt x="16992" y="15634"/>
                              </a:cubicBezTo>
                              <a:cubicBezTo>
                                <a:pt x="16970" y="15664"/>
                                <a:pt x="16963" y="15692"/>
                                <a:pt x="16976" y="15727"/>
                              </a:cubicBezTo>
                              <a:cubicBezTo>
                                <a:pt x="16992" y="15769"/>
                                <a:pt x="17024" y="15804"/>
                                <a:pt x="17047" y="15842"/>
                              </a:cubicBezTo>
                              <a:cubicBezTo>
                                <a:pt x="17068" y="15876"/>
                                <a:pt x="17094" y="15922"/>
                                <a:pt x="17085" y="15963"/>
                              </a:cubicBezTo>
                              <a:cubicBezTo>
                                <a:pt x="17078" y="15996"/>
                                <a:pt x="17039" y="15999"/>
                                <a:pt x="17014" y="15985"/>
                              </a:cubicBezTo>
                              <a:cubicBezTo>
                                <a:pt x="16973" y="15962"/>
                                <a:pt x="16963" y="15909"/>
                                <a:pt x="16973" y="15867"/>
                              </a:cubicBezTo>
                              <a:cubicBezTo>
                                <a:pt x="16990" y="15796"/>
                                <a:pt x="17042" y="15752"/>
                                <a:pt x="17099" y="15711"/>
                              </a:cubicBezTo>
                              <a:cubicBezTo>
                                <a:pt x="17141" y="15681"/>
                                <a:pt x="17186" y="15661"/>
                                <a:pt x="17232" y="15639"/>
                              </a:cubicBezTo>
                            </a:path>
                            <a:path w="2713" h="1845">
                              <a:moveTo>
                                <a:pt x="17696" y="15437"/>
                              </a:moveTo>
                              <a:cubicBezTo>
                                <a:pt x="17668" y="15438"/>
                                <a:pt x="17646" y="15441"/>
                                <a:pt x="17620" y="15454"/>
                              </a:cubicBezTo>
                              <a:cubicBezTo>
                                <a:pt x="17600" y="15464"/>
                                <a:pt x="17582" y="15480"/>
                                <a:pt x="17564" y="15493"/>
                              </a:cubicBezTo>
                              <a:cubicBezTo>
                                <a:pt x="17549" y="15504"/>
                                <a:pt x="17535" y="15505"/>
                                <a:pt x="17520" y="15512"/>
                              </a:cubicBezTo>
                              <a:cubicBezTo>
                                <a:pt x="17500" y="15521"/>
                                <a:pt x="17494" y="15546"/>
                                <a:pt x="17485" y="15563"/>
                              </a:cubicBezTo>
                              <a:cubicBezTo>
                                <a:pt x="17475" y="15581"/>
                                <a:pt x="17462" y="15600"/>
                                <a:pt x="17456" y="15620"/>
                              </a:cubicBezTo>
                              <a:cubicBezTo>
                                <a:pt x="17448" y="15647"/>
                                <a:pt x="17469" y="15668"/>
                                <a:pt x="17485" y="15686"/>
                              </a:cubicBezTo>
                              <a:cubicBezTo>
                                <a:pt x="17513" y="15716"/>
                                <a:pt x="17548" y="15742"/>
                                <a:pt x="17569" y="15779"/>
                              </a:cubicBezTo>
                              <a:cubicBezTo>
                                <a:pt x="17581" y="15800"/>
                                <a:pt x="17590" y="15830"/>
                                <a:pt x="17570" y="15850"/>
                              </a:cubicBezTo>
                              <a:cubicBezTo>
                                <a:pt x="17545" y="15875"/>
                                <a:pt x="17503" y="15874"/>
                                <a:pt x="17472" y="15869"/>
                              </a:cubicBezTo>
                              <a:cubicBezTo>
                                <a:pt x="17426" y="15861"/>
                                <a:pt x="17408" y="15840"/>
                                <a:pt x="17385" y="15803"/>
                              </a:cubicBezTo>
                            </a:path>
                            <a:path w="2713" h="1845">
                              <a:moveTo>
                                <a:pt x="17816" y="15384"/>
                              </a:moveTo>
                              <a:cubicBezTo>
                                <a:pt x="17811" y="15476"/>
                                <a:pt x="17802" y="15567"/>
                                <a:pt x="17786" y="15658"/>
                              </a:cubicBezTo>
                              <a:cubicBezTo>
                                <a:pt x="17765" y="15778"/>
                                <a:pt x="17737" y="15895"/>
                                <a:pt x="17693" y="16008"/>
                              </a:cubicBezTo>
                              <a:cubicBezTo>
                                <a:pt x="17658" y="16099"/>
                                <a:pt x="17621" y="16145"/>
                                <a:pt x="17539" y="16193"/>
                              </a:cubicBezTo>
                            </a:path>
                            <a:path w="2713" h="1845">
                              <a:moveTo>
                                <a:pt x="16818" y="15574"/>
                              </a:moveTo>
                              <a:cubicBezTo>
                                <a:pt x="16736" y="15715"/>
                                <a:pt x="16645" y="15858"/>
                                <a:pt x="16606" y="16018"/>
                              </a:cubicBezTo>
                              <a:cubicBezTo>
                                <a:pt x="16584" y="16110"/>
                                <a:pt x="16583" y="16236"/>
                                <a:pt x="16698" y="16259"/>
                              </a:cubicBezTo>
                              <a:cubicBezTo>
                                <a:pt x="16792" y="16278"/>
                                <a:pt x="16887" y="16224"/>
                                <a:pt x="16971" y="16194"/>
                              </a:cubicBezTo>
                            </a:path>
                            <a:path w="2713" h="1845">
                              <a:moveTo>
                                <a:pt x="18060" y="15349"/>
                              </a:moveTo>
                              <a:cubicBezTo>
                                <a:pt x="18071" y="15323"/>
                                <a:pt x="18084" y="15322"/>
                                <a:pt x="18112" y="15318"/>
                              </a:cubicBezTo>
                              <a:cubicBezTo>
                                <a:pt x="18141" y="15314"/>
                                <a:pt x="18179" y="15316"/>
                                <a:pt x="18196" y="15345"/>
                              </a:cubicBezTo>
                              <a:cubicBezTo>
                                <a:pt x="18218" y="15382"/>
                                <a:pt x="18190" y="15427"/>
                                <a:pt x="18168" y="15456"/>
                              </a:cubicBezTo>
                              <a:cubicBezTo>
                                <a:pt x="18138" y="15496"/>
                                <a:pt x="18098" y="15525"/>
                                <a:pt x="18067" y="15563"/>
                              </a:cubicBezTo>
                              <a:cubicBezTo>
                                <a:pt x="18058" y="15577"/>
                                <a:pt x="18054" y="15580"/>
                                <a:pt x="18062" y="15590"/>
                              </a:cubicBezTo>
                              <a:cubicBezTo>
                                <a:pt x="18123" y="15602"/>
                                <a:pt x="18188" y="15594"/>
                                <a:pt x="18250" y="15586"/>
                              </a:cubicBezTo>
                              <a:cubicBezTo>
                                <a:pt x="18337" y="15573"/>
                                <a:pt x="18368" y="15568"/>
                                <a:pt x="18426" y="15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95,14415" coordsize="2713,1845" path="m17574,14618c17536,14679,17502,14736,17472,14801c17446,14857,17430,14896,17454,14952c17518,14948,17556,14919,17605,14876c17658,14829,17703,14770,17728,14703c17739,14672,17741,14630,17705,14615c17687,14608,17674,14618,17659,14625em17921,14553c17887,14598,17861,14640,17839,14692c17815,14749,17794,14816,17803,14879c17810,14926,17843,14929,17878,14907c17916,14882,17944,14839,17958,14797c17966,14771,17964,14763,17949,14746c17911,14757,17899,14775,17879,14809c17863,14838,17852,14860,17855,14893em18151,14556c18162,14547,18179,14532,18194,14530c18227,14525,18266,14525,18297,14538c18333,14553,18342,14583,18328,14619c18307,14675,18252,14721,18211,14761c18169,14802,18117,14839,18085,14890c18069,14915,18071,14946,18108,14946c18151,14946,18200,14927,18236,14906c18245,14900,18255,14894,18264,14888em18444,14804c18441,14813,18428,14837,18429,14847c18430,14851,18432,14856,18433,14860em19007,14415c18987,14421,18969,14425,18948,14430c18928,14435,18915,14436,18895,14436c18855,14437,18795,14428,18758,14446c18739,14455,18744,14463,18743,14485c18742,14509,18744,14536,18753,14558c18763,14583,18777,14607,18794,14628c18815,14654,18839,14680,18855,14710c18869,14736,18871,14766,18848,14788c18811,14825,18735,14832,18686,14830c18644,14828,18591,14822,18553,14803c18548,14800,18544,14796,18539,14793em16308,15257c16349,15257,16363,15254,16404,15252c16579,15243,16755,15233,16930,15221c17251,15199,17572,15177,17892,15152c18219,15127,18544,15094,18870,15058em17105,15554c17115,15525,17087,15548,17071,15558c17040,15578,17014,15605,16992,15634c16970,15664,16963,15692,16976,15727c16992,15769,17024,15804,17047,15842c17068,15876,17094,15922,17085,15963c17078,15996,17039,15999,17014,15985c16973,15962,16963,15909,16973,15867c16990,15796,17042,15752,17099,15711c17141,15681,17186,15661,17232,15639em17696,15437c17668,15438,17646,15441,17620,15454c17600,15464,17582,15480,17564,15493c17549,15504,17535,15505,17520,15512c17500,15521,17494,15546,17485,15563c17475,15581,17462,15600,17456,15620c17448,15647,17469,15668,17485,15686c17513,15716,17548,15742,17569,15779c17581,15800,17590,15830,17570,15850c17545,15875,17503,15874,17472,15869c17426,15861,17408,15840,17385,15803em17816,15384c17811,15476,17802,15567,17786,15658c17765,15778,17737,15895,17693,16008c17658,16099,17621,16145,17539,16193em16818,15574c16736,15715,16645,15858,16606,16018c16584,16110,16583,16236,16698,16259c16792,16278,16887,16224,16971,16194em18060,15349c18071,15323,18084,15322,18112,15318c18141,15314,18179,15316,18196,15345c18218,15382,18190,15427,18168,15456c18138,15496,18098,15525,18067,15563c18058,15577,18054,15580,18062,15590c18123,15602,18188,15594,18250,15586c18337,15573,18368,15568,18426,15556e" stroked="t" o:allowincell="f" style="position:absolute;margin-left:371.9pt;margin-top:308.8pt;width:76.85pt;height:5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-692150</wp:posOffset>
                </wp:positionH>
                <wp:positionV relativeFrom="paragraph">
                  <wp:posOffset>4744720</wp:posOffset>
                </wp:positionV>
                <wp:extent cx="2799715" cy="299720"/>
                <wp:effectExtent l="6985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8" h="833">
                              <a:moveTo>
                                <a:pt x="1567" y="16941"/>
                              </a:moveTo>
                              <a:cubicBezTo>
                                <a:pt x="1526" y="16969"/>
                                <a:pt x="1478" y="16998"/>
                                <a:pt x="1442" y="17032"/>
                              </a:cubicBezTo>
                              <a:cubicBezTo>
                                <a:pt x="1426" y="17047"/>
                                <a:pt x="1400" y="17077"/>
                                <a:pt x="1409" y="17102"/>
                              </a:cubicBezTo>
                              <a:cubicBezTo>
                                <a:pt x="1421" y="17134"/>
                                <a:pt x="1458" y="17160"/>
                                <a:pt x="1480" y="17183"/>
                              </a:cubicBezTo>
                              <a:cubicBezTo>
                                <a:pt x="1518" y="17222"/>
                                <a:pt x="1549" y="17259"/>
                                <a:pt x="1558" y="17314"/>
                              </a:cubicBezTo>
                              <a:cubicBezTo>
                                <a:pt x="1567" y="17370"/>
                                <a:pt x="1546" y="17421"/>
                                <a:pt x="1507" y="17460"/>
                              </a:cubicBezTo>
                              <a:cubicBezTo>
                                <a:pt x="1465" y="17503"/>
                                <a:pt x="1405" y="17532"/>
                                <a:pt x="1344" y="17532"/>
                              </a:cubicBezTo>
                              <a:cubicBezTo>
                                <a:pt x="1292" y="17532"/>
                                <a:pt x="1281" y="17506"/>
                                <a:pt x="1252" y="17470"/>
                              </a:cubicBezTo>
                            </a:path>
                            <a:path w="7778" h="833">
                              <a:moveTo>
                                <a:pt x="1762" y="16854"/>
                              </a:moveTo>
                              <a:cubicBezTo>
                                <a:pt x="1771" y="16932"/>
                                <a:pt x="1759" y="16991"/>
                                <a:pt x="1745" y="17068"/>
                              </a:cubicBezTo>
                              <a:cubicBezTo>
                                <a:pt x="1728" y="17158"/>
                                <a:pt x="1713" y="17249"/>
                                <a:pt x="1697" y="17339"/>
                              </a:cubicBezTo>
                              <a:cubicBezTo>
                                <a:pt x="1690" y="17378"/>
                                <a:pt x="1689" y="17386"/>
                                <a:pt x="1684" y="17410"/>
                              </a:cubicBezTo>
                              <a:cubicBezTo>
                                <a:pt x="1698" y="17392"/>
                                <a:pt x="1713" y="17362"/>
                                <a:pt x="1729" y="17341"/>
                              </a:cubicBezTo>
                              <a:cubicBezTo>
                                <a:pt x="1747" y="17318"/>
                                <a:pt x="1762" y="17300"/>
                                <a:pt x="1789" y="17310"/>
                              </a:cubicBezTo>
                              <a:cubicBezTo>
                                <a:pt x="1800" y="17341"/>
                                <a:pt x="1801" y="17369"/>
                                <a:pt x="1807" y="17401"/>
                              </a:cubicBezTo>
                              <a:cubicBezTo>
                                <a:pt x="1808" y="17404"/>
                                <a:pt x="1809" y="17408"/>
                                <a:pt x="1810" y="17411"/>
                              </a:cubicBezTo>
                            </a:path>
                            <a:path w="7778" h="833">
                              <a:moveTo>
                                <a:pt x="2036" y="17240"/>
                              </a:moveTo>
                              <a:cubicBezTo>
                                <a:pt x="2014" y="17289"/>
                                <a:pt x="1987" y="17333"/>
                                <a:pt x="1962" y="17379"/>
                              </a:cubicBezTo>
                              <a:cubicBezTo>
                                <a:pt x="1942" y="17416"/>
                                <a:pt x="1927" y="17448"/>
                                <a:pt x="1944" y="17485"/>
                              </a:cubicBezTo>
                              <a:cubicBezTo>
                                <a:pt x="1979" y="17458"/>
                                <a:pt x="2007" y="17426"/>
                                <a:pt x="2034" y="17391"/>
                              </a:cubicBezTo>
                              <a:cubicBezTo>
                                <a:pt x="2045" y="17376"/>
                                <a:pt x="2055" y="17362"/>
                                <a:pt x="2066" y="17347"/>
                              </a:cubicBezTo>
                            </a:path>
                            <a:path w="7778" h="833">
                              <a:moveTo>
                                <a:pt x="2239" y="17311"/>
                              </a:moveTo>
                              <a:cubicBezTo>
                                <a:pt x="2232" y="17339"/>
                                <a:pt x="2206" y="17387"/>
                                <a:pt x="2211" y="17416"/>
                              </a:cubicBezTo>
                              <a:cubicBezTo>
                                <a:pt x="2214" y="17419"/>
                                <a:pt x="2216" y="17422"/>
                                <a:pt x="2219" y="17425"/>
                              </a:cubicBezTo>
                              <a:cubicBezTo>
                                <a:pt x="2234" y="17412"/>
                                <a:pt x="2249" y="17399"/>
                                <a:pt x="2264" y="17386"/>
                              </a:cubicBezTo>
                              <a:cubicBezTo>
                                <a:pt x="2268" y="17383"/>
                                <a:pt x="2271" y="17379"/>
                                <a:pt x="2275" y="17376"/>
                              </a:cubicBezTo>
                              <a:cubicBezTo>
                                <a:pt x="2288" y="17389"/>
                                <a:pt x="2282" y="17403"/>
                                <a:pt x="2291" y="17421"/>
                              </a:cubicBezTo>
                              <a:cubicBezTo>
                                <a:pt x="2305" y="17448"/>
                                <a:pt x="2334" y="17442"/>
                                <a:pt x="2356" y="17431"/>
                              </a:cubicBezTo>
                              <a:cubicBezTo>
                                <a:pt x="2390" y="17414"/>
                                <a:pt x="2430" y="17379"/>
                                <a:pt x="2451" y="17347"/>
                              </a:cubicBezTo>
                              <a:cubicBezTo>
                                <a:pt x="2470" y="17318"/>
                                <a:pt x="2476" y="17281"/>
                                <a:pt x="2476" y="17247"/>
                              </a:cubicBezTo>
                              <a:cubicBezTo>
                                <a:pt x="2476" y="17239"/>
                                <a:pt x="2475" y="17231"/>
                                <a:pt x="2475" y="17223"/>
                              </a:cubicBezTo>
                            </a:path>
                            <a:path w="7778" h="833">
                              <a:moveTo>
                                <a:pt x="3034" y="17265"/>
                              </a:moveTo>
                              <a:cubicBezTo>
                                <a:pt x="3035" y="17296"/>
                                <a:pt x="3036" y="17328"/>
                                <a:pt x="3039" y="17359"/>
                              </a:cubicBezTo>
                              <a:cubicBezTo>
                                <a:pt x="3041" y="17379"/>
                                <a:pt x="3043" y="17398"/>
                                <a:pt x="3045" y="17418"/>
                              </a:cubicBezTo>
                              <a:cubicBezTo>
                                <a:pt x="3065" y="17408"/>
                                <a:pt x="3067" y="17389"/>
                                <a:pt x="3074" y="17365"/>
                              </a:cubicBezTo>
                              <a:cubicBezTo>
                                <a:pt x="3079" y="17349"/>
                                <a:pt x="3084" y="17332"/>
                                <a:pt x="3089" y="17316"/>
                              </a:cubicBezTo>
                              <a:cubicBezTo>
                                <a:pt x="3099" y="17334"/>
                                <a:pt x="3100" y="17358"/>
                                <a:pt x="3115" y="17374"/>
                              </a:cubicBezTo>
                              <a:cubicBezTo>
                                <a:pt x="3137" y="17398"/>
                                <a:pt x="3161" y="17382"/>
                                <a:pt x="3181" y="17365"/>
                              </a:cubicBezTo>
                              <a:cubicBezTo>
                                <a:pt x="3217" y="17333"/>
                                <a:pt x="3239" y="17293"/>
                                <a:pt x="3265" y="17254"/>
                              </a:cubicBezTo>
                              <a:cubicBezTo>
                                <a:pt x="3279" y="17233"/>
                                <a:pt x="3291" y="17211"/>
                                <a:pt x="3306" y="17190"/>
                              </a:cubicBezTo>
                            </a:path>
                            <a:path w="7778" h="833">
                              <a:moveTo>
                                <a:pt x="3478" y="17185"/>
                              </a:moveTo>
                              <a:cubicBezTo>
                                <a:pt x="3493" y="17163"/>
                                <a:pt x="3503" y="17150"/>
                                <a:pt x="3506" y="17123"/>
                              </a:cubicBezTo>
                              <a:cubicBezTo>
                                <a:pt x="3471" y="17116"/>
                                <a:pt x="3456" y="17144"/>
                                <a:pt x="3435" y="17177"/>
                              </a:cubicBezTo>
                              <a:cubicBezTo>
                                <a:pt x="3410" y="17218"/>
                                <a:pt x="3383" y="17276"/>
                                <a:pt x="3395" y="17325"/>
                              </a:cubicBezTo>
                              <a:cubicBezTo>
                                <a:pt x="3408" y="17379"/>
                                <a:pt x="3463" y="17375"/>
                                <a:pt x="3505" y="17359"/>
                              </a:cubicBezTo>
                              <a:cubicBezTo>
                                <a:pt x="3520" y="17351"/>
                                <a:pt x="3535" y="17343"/>
                                <a:pt x="3550" y="17335"/>
                              </a:cubicBezTo>
                            </a:path>
                            <a:path w="7778" h="833">
                              <a:moveTo>
                                <a:pt x="4197" y="16700"/>
                              </a:moveTo>
                              <a:cubicBezTo>
                                <a:pt x="4189" y="16777"/>
                                <a:pt x="4182" y="16854"/>
                                <a:pt x="4174" y="16931"/>
                              </a:cubicBezTo>
                              <a:cubicBezTo>
                                <a:pt x="4165" y="17028"/>
                                <a:pt x="4154" y="17124"/>
                                <a:pt x="4141" y="17221"/>
                              </a:cubicBezTo>
                              <a:cubicBezTo>
                                <a:pt x="4136" y="17259"/>
                                <a:pt x="4131" y="17298"/>
                                <a:pt x="4125" y="17336"/>
                              </a:cubicBezTo>
                              <a:cubicBezTo>
                                <a:pt x="4142" y="17285"/>
                                <a:pt x="4160" y="17235"/>
                                <a:pt x="4181" y="17185"/>
                              </a:cubicBezTo>
                              <a:cubicBezTo>
                                <a:pt x="4202" y="17134"/>
                                <a:pt x="4223" y="17060"/>
                                <a:pt x="4266" y="17022"/>
                              </a:cubicBezTo>
                              <a:cubicBezTo>
                                <a:pt x="4271" y="17020"/>
                                <a:pt x="4277" y="17019"/>
                                <a:pt x="4282" y="17017"/>
                              </a:cubicBezTo>
                              <a:cubicBezTo>
                                <a:pt x="4299" y="17049"/>
                                <a:pt x="4301" y="17091"/>
                                <a:pt x="4300" y="17127"/>
                              </a:cubicBezTo>
                              <a:cubicBezTo>
                                <a:pt x="4299" y="17159"/>
                                <a:pt x="4298" y="17185"/>
                                <a:pt x="4301" y="17217"/>
                              </a:cubicBezTo>
                            </a:path>
                            <a:path w="7778" h="833">
                              <a:moveTo>
                                <a:pt x="4504" y="17034"/>
                              </a:moveTo>
                              <a:cubicBezTo>
                                <a:pt x="4478" y="17076"/>
                                <a:pt x="4453" y="17117"/>
                                <a:pt x="4431" y="17161"/>
                              </a:cubicBezTo>
                              <a:cubicBezTo>
                                <a:pt x="4416" y="17191"/>
                                <a:pt x="4404" y="17215"/>
                                <a:pt x="4420" y="17245"/>
                              </a:cubicBezTo>
                              <a:cubicBezTo>
                                <a:pt x="4452" y="17240"/>
                                <a:pt x="4472" y="17225"/>
                                <a:pt x="4498" y="17206"/>
                              </a:cubicBezTo>
                              <a:cubicBezTo>
                                <a:pt x="4515" y="17193"/>
                                <a:pt x="4543" y="17159"/>
                                <a:pt x="4566" y="17158"/>
                              </a:cubicBezTo>
                              <a:cubicBezTo>
                                <a:pt x="4583" y="17157"/>
                                <a:pt x="4577" y="17187"/>
                                <a:pt x="4579" y="17195"/>
                              </a:cubicBezTo>
                              <a:cubicBezTo>
                                <a:pt x="4583" y="17214"/>
                                <a:pt x="4592" y="17203"/>
                                <a:pt x="4600" y="17197"/>
                              </a:cubicBezTo>
                            </a:path>
                            <a:path w="7778" h="833">
                              <a:moveTo>
                                <a:pt x="4711" y="17109"/>
                              </a:moveTo>
                              <a:cubicBezTo>
                                <a:pt x="4711" y="17144"/>
                                <a:pt x="4702" y="17179"/>
                                <a:pt x="4708" y="17212"/>
                              </a:cubicBezTo>
                              <a:cubicBezTo>
                                <a:pt x="4738" y="17220"/>
                                <a:pt x="4744" y="17198"/>
                                <a:pt x="4764" y="17178"/>
                              </a:cubicBezTo>
                              <a:cubicBezTo>
                                <a:pt x="4797" y="17146"/>
                                <a:pt x="4818" y="17114"/>
                                <a:pt x="4839" y="17073"/>
                              </a:cubicBezTo>
                              <a:cubicBezTo>
                                <a:pt x="4842" y="17066"/>
                                <a:pt x="4846" y="17058"/>
                                <a:pt x="4849" y="17051"/>
                              </a:cubicBezTo>
                            </a:path>
                            <a:path w="7778" h="833">
                              <a:moveTo>
                                <a:pt x="5018" y="16983"/>
                              </a:moveTo>
                              <a:cubicBezTo>
                                <a:pt x="5035" y="16980"/>
                                <a:pt x="5051" y="16974"/>
                                <a:pt x="5067" y="16971"/>
                              </a:cubicBezTo>
                              <a:cubicBezTo>
                                <a:pt x="5078" y="16969"/>
                                <a:pt x="5088" y="16967"/>
                                <a:pt x="5098" y="16967"/>
                              </a:cubicBezTo>
                              <a:cubicBezTo>
                                <a:pt x="5071" y="16994"/>
                                <a:pt x="5042" y="17017"/>
                                <a:pt x="5020" y="17048"/>
                              </a:cubicBezTo>
                              <a:cubicBezTo>
                                <a:pt x="4999" y="17078"/>
                                <a:pt x="4973" y="17132"/>
                                <a:pt x="5009" y="17162"/>
                              </a:cubicBezTo>
                              <a:cubicBezTo>
                                <a:pt x="5061" y="17206"/>
                                <a:pt x="5154" y="17185"/>
                                <a:pt x="5211" y="17167"/>
                              </a:cubicBezTo>
                              <a:cubicBezTo>
                                <a:pt x="5233" y="17158"/>
                                <a:pt x="5255" y="17148"/>
                                <a:pt x="5277" y="17139"/>
                              </a:cubicBezTo>
                            </a:path>
                            <a:path w="7778" h="833">
                              <a:moveTo>
                                <a:pt x="5947" y="16994"/>
                              </a:moveTo>
                              <a:cubicBezTo>
                                <a:pt x="5948" y="16980"/>
                                <a:pt x="5953" y="16970"/>
                                <a:pt x="5956" y="16958"/>
                              </a:cubicBezTo>
                              <a:cubicBezTo>
                                <a:pt x="5956" y="16946"/>
                                <a:pt x="5957" y="16941"/>
                                <a:pt x="5962" y="16933"/>
                              </a:cubicBezTo>
                              <a:cubicBezTo>
                                <a:pt x="5934" y="16953"/>
                                <a:pt x="5913" y="16986"/>
                                <a:pt x="5894" y="17016"/>
                              </a:cubicBezTo>
                              <a:cubicBezTo>
                                <a:pt x="5862" y="17065"/>
                                <a:pt x="5829" y="17118"/>
                                <a:pt x="5813" y="17175"/>
                              </a:cubicBezTo>
                              <a:cubicBezTo>
                                <a:pt x="5809" y="17200"/>
                                <a:pt x="5805" y="17206"/>
                                <a:pt x="5816" y="17220"/>
                              </a:cubicBezTo>
                              <a:cubicBezTo>
                                <a:pt x="5860" y="17215"/>
                                <a:pt x="5887" y="17191"/>
                                <a:pt x="5923" y="17164"/>
                              </a:cubicBezTo>
                              <a:cubicBezTo>
                                <a:pt x="5956" y="17139"/>
                                <a:pt x="5986" y="17110"/>
                                <a:pt x="6022" y="17089"/>
                              </a:cubicBezTo>
                              <a:cubicBezTo>
                                <a:pt x="6031" y="17126"/>
                                <a:pt x="6023" y="17160"/>
                                <a:pt x="6014" y="17199"/>
                              </a:cubicBezTo>
                              <a:cubicBezTo>
                                <a:pt x="6008" y="17223"/>
                                <a:pt x="6003" y="17240"/>
                                <a:pt x="6003" y="17265"/>
                              </a:cubicBezTo>
                            </a:path>
                            <a:path w="7778" h="833">
                              <a:moveTo>
                                <a:pt x="6644" y="17024"/>
                              </a:moveTo>
                              <a:cubicBezTo>
                                <a:pt x="6636" y="17063"/>
                                <a:pt x="6627" y="17102"/>
                                <a:pt x="6620" y="17140"/>
                              </a:cubicBezTo>
                              <a:cubicBezTo>
                                <a:pt x="6615" y="17168"/>
                                <a:pt x="6614" y="17196"/>
                                <a:pt x="6613" y="17224"/>
                              </a:cubicBezTo>
                              <a:cubicBezTo>
                                <a:pt x="6643" y="17193"/>
                                <a:pt x="6663" y="17159"/>
                                <a:pt x="6685" y="17122"/>
                              </a:cubicBezTo>
                              <a:cubicBezTo>
                                <a:pt x="6707" y="17086"/>
                                <a:pt x="6726" y="17037"/>
                                <a:pt x="6766" y="17020"/>
                              </a:cubicBezTo>
                              <a:cubicBezTo>
                                <a:pt x="6778" y="17042"/>
                                <a:pt x="6776" y="17062"/>
                                <a:pt x="6776" y="17087"/>
                              </a:cubicBezTo>
                              <a:cubicBezTo>
                                <a:pt x="6776" y="17104"/>
                                <a:pt x="6775" y="17117"/>
                                <a:pt x="6780" y="17133"/>
                              </a:cubicBezTo>
                              <a:cubicBezTo>
                                <a:pt x="6810" y="17113"/>
                                <a:pt x="6830" y="17088"/>
                                <a:pt x="6855" y="17061"/>
                              </a:cubicBezTo>
                              <a:cubicBezTo>
                                <a:pt x="6873" y="17042"/>
                                <a:pt x="6889" y="17029"/>
                                <a:pt x="6911" y="17015"/>
                              </a:cubicBezTo>
                              <a:cubicBezTo>
                                <a:pt x="6939" y="17020"/>
                                <a:pt x="6935" y="17033"/>
                                <a:pt x="6940" y="17059"/>
                              </a:cubicBezTo>
                              <a:cubicBezTo>
                                <a:pt x="6943" y="17072"/>
                                <a:pt x="6945" y="17124"/>
                                <a:pt x="6965" y="17128"/>
                              </a:cubicBezTo>
                              <a:cubicBezTo>
                                <a:pt x="6969" y="17127"/>
                                <a:pt x="6972" y="17125"/>
                                <a:pt x="6976" y="17124"/>
                              </a:cubicBezTo>
                            </a:path>
                            <a:path w="7778" h="833">
                              <a:moveTo>
                                <a:pt x="7130" y="17004"/>
                              </a:moveTo>
                              <a:cubicBezTo>
                                <a:pt x="7120" y="17046"/>
                                <a:pt x="7107" y="17086"/>
                                <a:pt x="7097" y="17128"/>
                              </a:cubicBezTo>
                              <a:cubicBezTo>
                                <a:pt x="7092" y="17150"/>
                                <a:pt x="7086" y="17172"/>
                                <a:pt x="7083" y="17194"/>
                              </a:cubicBezTo>
                              <a:cubicBezTo>
                                <a:pt x="7097" y="17180"/>
                                <a:pt x="7102" y="17173"/>
                                <a:pt x="7107" y="17159"/>
                              </a:cubicBezTo>
                            </a:path>
                            <a:path w="7778" h="833">
                              <a:moveTo>
                                <a:pt x="7319" y="17058"/>
                              </a:moveTo>
                              <a:cubicBezTo>
                                <a:pt x="7310" y="17080"/>
                                <a:pt x="7308" y="17085"/>
                                <a:pt x="7302" y="17099"/>
                              </a:cubicBezTo>
                              <a:cubicBezTo>
                                <a:pt x="7323" y="17060"/>
                                <a:pt x="7350" y="17031"/>
                                <a:pt x="7381" y="16999"/>
                              </a:cubicBezTo>
                              <a:cubicBezTo>
                                <a:pt x="7409" y="16970"/>
                                <a:pt x="7431" y="16948"/>
                                <a:pt x="7470" y="16943"/>
                              </a:cubicBezTo>
                              <a:cubicBezTo>
                                <a:pt x="7488" y="16969"/>
                                <a:pt x="7485" y="16992"/>
                                <a:pt x="7482" y="17024"/>
                              </a:cubicBezTo>
                              <a:cubicBezTo>
                                <a:pt x="7480" y="17044"/>
                                <a:pt x="7476" y="17064"/>
                                <a:pt x="7474" y="17084"/>
                              </a:cubicBezTo>
                            </a:path>
                            <a:path w="7778" h="833">
                              <a:moveTo>
                                <a:pt x="7657" y="16947"/>
                              </a:moveTo>
                              <a:cubicBezTo>
                                <a:pt x="7639" y="16992"/>
                                <a:pt x="7619" y="17036"/>
                                <a:pt x="7603" y="17081"/>
                              </a:cubicBezTo>
                              <a:cubicBezTo>
                                <a:pt x="7596" y="17104"/>
                                <a:pt x="7594" y="17110"/>
                                <a:pt x="7591" y="17125"/>
                              </a:cubicBezTo>
                            </a:path>
                            <a:path w="7778" h="833">
                              <a:moveTo>
                                <a:pt x="7755" y="16994"/>
                              </a:moveTo>
                              <a:cubicBezTo>
                                <a:pt x="7754" y="17005"/>
                                <a:pt x="7754" y="17010"/>
                                <a:pt x="7763" y="17015"/>
                              </a:cubicBezTo>
                              <a:cubicBezTo>
                                <a:pt x="7775" y="17013"/>
                                <a:pt x="7804" y="17000"/>
                                <a:pt x="7811" y="17018"/>
                              </a:cubicBezTo>
                              <a:cubicBezTo>
                                <a:pt x="7814" y="17024"/>
                                <a:pt x="7811" y="17043"/>
                                <a:pt x="7811" y="17049"/>
                              </a:cubicBezTo>
                              <a:cubicBezTo>
                                <a:pt x="7839" y="17040"/>
                                <a:pt x="7858" y="17021"/>
                                <a:pt x="7882" y="17002"/>
                              </a:cubicBezTo>
                              <a:cubicBezTo>
                                <a:pt x="7914" y="16977"/>
                                <a:pt x="7952" y="16950"/>
                                <a:pt x="7990" y="16935"/>
                              </a:cubicBezTo>
                              <a:cubicBezTo>
                                <a:pt x="8012" y="16926"/>
                                <a:pt x="8029" y="16925"/>
                                <a:pt x="8030" y="16951"/>
                              </a:cubicBezTo>
                              <a:cubicBezTo>
                                <a:pt x="8031" y="16973"/>
                                <a:pt x="8018" y="16994"/>
                                <a:pt x="8010" y="17014"/>
                              </a:cubicBezTo>
                              <a:cubicBezTo>
                                <a:pt x="8009" y="17017"/>
                                <a:pt x="8008" y="17020"/>
                                <a:pt x="8007" y="17023"/>
                              </a:cubicBezTo>
                              <a:cubicBezTo>
                                <a:pt x="8030" y="17018"/>
                                <a:pt x="8052" y="17001"/>
                                <a:pt x="8069" y="16984"/>
                              </a:cubicBezTo>
                              <a:cubicBezTo>
                                <a:pt x="8090" y="16964"/>
                                <a:pt x="8105" y="16949"/>
                                <a:pt x="8133" y="16943"/>
                              </a:cubicBezTo>
                              <a:cubicBezTo>
                                <a:pt x="8138" y="16981"/>
                                <a:pt x="8131" y="17007"/>
                                <a:pt x="8116" y="17043"/>
                              </a:cubicBezTo>
                              <a:cubicBezTo>
                                <a:pt x="8108" y="17062"/>
                                <a:pt x="8101" y="17080"/>
                                <a:pt x="8090" y="17097"/>
                              </a:cubicBezTo>
                            </a:path>
                            <a:path w="7778" h="833">
                              <a:moveTo>
                                <a:pt x="8361" y="16923"/>
                              </a:moveTo>
                              <a:cubicBezTo>
                                <a:pt x="8350" y="16954"/>
                                <a:pt x="8338" y="16983"/>
                                <a:pt x="8324" y="17013"/>
                              </a:cubicBezTo>
                              <a:cubicBezTo>
                                <a:pt x="8316" y="17029"/>
                                <a:pt x="8312" y="17043"/>
                                <a:pt x="8309" y="17061"/>
                              </a:cubicBezTo>
                            </a:path>
                            <a:path w="7778" h="833">
                              <a:moveTo>
                                <a:pt x="8324" y="16975"/>
                              </a:moveTo>
                              <a:cubicBezTo>
                                <a:pt x="8320" y="16990"/>
                                <a:pt x="8310" y="17017"/>
                                <a:pt x="8323" y="17031"/>
                              </a:cubicBezTo>
                              <a:cubicBezTo>
                                <a:pt x="8340" y="17050"/>
                                <a:pt x="8367" y="17029"/>
                                <a:pt x="8381" y="17018"/>
                              </a:cubicBezTo>
                              <a:cubicBezTo>
                                <a:pt x="8410" y="16996"/>
                                <a:pt x="8432" y="16967"/>
                                <a:pt x="8454" y="16938"/>
                              </a:cubicBezTo>
                              <a:cubicBezTo>
                                <a:pt x="8465" y="16922"/>
                                <a:pt x="8468" y="16918"/>
                                <a:pt x="8475" y="16908"/>
                              </a:cubicBezTo>
                              <a:cubicBezTo>
                                <a:pt x="8485" y="16929"/>
                                <a:pt x="8482" y="16961"/>
                                <a:pt x="8480" y="16986"/>
                              </a:cubicBezTo>
                              <a:cubicBezTo>
                                <a:pt x="8478" y="17016"/>
                                <a:pt x="8480" y="17042"/>
                                <a:pt x="8486" y="17072"/>
                              </a:cubicBezTo>
                            </a:path>
                            <a:path w="7778" h="833">
                              <a:moveTo>
                                <a:pt x="8652" y="16946"/>
                              </a:moveTo>
                              <a:cubicBezTo>
                                <a:pt x="8653" y="16968"/>
                                <a:pt x="8652" y="16990"/>
                                <a:pt x="8659" y="17010"/>
                              </a:cubicBezTo>
                              <a:cubicBezTo>
                                <a:pt x="8676" y="16999"/>
                                <a:pt x="8710" y="16960"/>
                                <a:pt x="8732" y="16960"/>
                              </a:cubicBezTo>
                              <a:cubicBezTo>
                                <a:pt x="8749" y="16960"/>
                                <a:pt x="8758" y="16968"/>
                                <a:pt x="8776" y="16964"/>
                              </a:cubicBezTo>
                              <a:cubicBezTo>
                                <a:pt x="8839" y="16949"/>
                                <a:pt x="8893" y="16895"/>
                                <a:pt x="8961" y="16901"/>
                              </a:cubicBezTo>
                              <a:cubicBezTo>
                                <a:pt x="9015" y="16905"/>
                                <a:pt x="9026" y="16963"/>
                                <a:pt x="9029" y="17007"/>
                              </a:cubicBezTo>
                              <a:cubicBezTo>
                                <a:pt x="9032" y="17064"/>
                                <a:pt x="9018" y="17120"/>
                                <a:pt x="9008" y="17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,16700" coordsize="7778,833" path="m1567,16941c1526,16969,1478,16998,1442,17032c1426,17047,1400,17077,1409,17102c1421,17134,1458,17160,1480,17183c1518,17222,1549,17259,1558,17314c1567,17370,1546,17421,1507,17460c1465,17503,1405,17532,1344,17532c1292,17532,1281,17506,1252,17470em1762,16854c1771,16932,1759,16991,1745,17068c1728,17158,1713,17249,1697,17339c1690,17378,1689,17386,1684,17410c1698,17392,1713,17362,1729,17341c1747,17318,1762,17300,1789,17310c1800,17341,1801,17369,1807,17401c1808,17404,1809,17408,1810,17411em2036,17240c2014,17289,1987,17333,1962,17379c1942,17416,1927,17448,1944,17485c1979,17458,2007,17426,2034,17391c2045,17376,2055,17362,2066,17347em2239,17311c2232,17339,2206,17387,2211,17416c2214,17419,2216,17422,2219,17425c2234,17412,2249,17399,2264,17386c2268,17383,2271,17379,2275,17376c2288,17389,2282,17403,2291,17421c2305,17448,2334,17442,2356,17431c2390,17414,2430,17379,2451,17347c2470,17318,2476,17281,2476,17247c2476,17239,2475,17231,2475,17223em3034,17265c3035,17296,3036,17328,3039,17359c3041,17379,3043,17398,3045,17418c3065,17408,3067,17389,3074,17365c3079,17349,3084,17332,3089,17316c3099,17334,3100,17358,3115,17374c3137,17398,3161,17382,3181,17365c3217,17333,3239,17293,3265,17254c3279,17233,3291,17211,3306,17190em3478,17185c3493,17163,3503,17150,3506,17123c3471,17116,3456,17144,3435,17177c3410,17218,3383,17276,3395,17325c3408,17379,3463,17375,3505,17359c3520,17351,3535,17343,3550,17335em4197,16700c4189,16777,4182,16854,4174,16931c4165,17028,4154,17124,4141,17221c4136,17259,4131,17298,4125,17336c4142,17285,4160,17235,4181,17185c4202,17134,4223,17060,4266,17022c4271,17020,4277,17019,4282,17017c4299,17049,4301,17091,4300,17127c4299,17159,4298,17185,4301,17217em4504,17034c4478,17076,4453,17117,4431,17161c4416,17191,4404,17215,4420,17245c4452,17240,4472,17225,4498,17206c4515,17193,4543,17159,4566,17158c4583,17157,4577,17187,4579,17195c4583,17214,4592,17203,4600,17197em4711,17109c4711,17144,4702,17179,4708,17212c4738,17220,4744,17198,4764,17178c4797,17146,4818,17114,4839,17073c4842,17066,4846,17058,4849,17051em5018,16983c5035,16980,5051,16974,5067,16971c5078,16969,5088,16967,5098,16967c5071,16994,5042,17017,5020,17048c4999,17078,4973,17132,5009,17162c5061,17206,5154,17185,5211,17167c5233,17158,5255,17148,5277,17139em5947,16994c5948,16980,5953,16970,5956,16958c5956,16946,5957,16941,5962,16933c5934,16953,5913,16986,5894,17016c5862,17065,5829,17118,5813,17175c5809,17200,5805,17206,5816,17220c5860,17215,5887,17191,5923,17164c5956,17139,5986,17110,6022,17089c6031,17126,6023,17160,6014,17199c6008,17223,6003,17240,6003,17265em6644,17024c6636,17063,6627,17102,6620,17140c6615,17168,6614,17196,6613,17224c6643,17193,6663,17159,6685,17122c6707,17086,6726,17037,6766,17020c6778,17042,6776,17062,6776,17087c6776,17104,6775,17117,6780,17133c6810,17113,6830,17088,6855,17061c6873,17042,6889,17029,6911,17015c6939,17020,6935,17033,6940,17059c6943,17072,6945,17124,6965,17128c6969,17127,6972,17125,6976,17124em7130,17004c7120,17046,7107,17086,7097,17128c7092,17150,7086,17172,7083,17194c7097,17180,7102,17173,7107,17159em7319,17058c7310,17080,7308,17085,7302,17099c7323,17060,7350,17031,7381,16999c7409,16970,7431,16948,7470,16943c7488,16969,7485,16992,7482,17024c7480,17044,7476,17064,7474,17084em7657,16947c7639,16992,7619,17036,7603,17081c7596,17104,7594,17110,7591,17125em7755,16994c7754,17005,7754,17010,7763,17015c7775,17013,7804,17000,7811,17018c7814,17024,7811,17043,7811,17049c7839,17040,7858,17021,7882,17002c7914,16977,7952,16950,7990,16935c8012,16926,8029,16925,8030,16951c8031,16973,8018,16994,8010,17014c8009,17017,8008,17020,8007,17023c8030,17018,8052,17001,8069,16984c8090,16964,8105,16949,8133,16943c8138,16981,8131,17007,8116,17043c8108,17062,8101,17080,8090,17097em8361,16923c8350,16954,8338,16983,8324,17013c8316,17029,8312,17043,8309,17061em8324,16975c8320,16990,8310,17017,8323,17031c8340,17050,8367,17029,8381,17018c8410,16996,8432,16967,8454,16938c8465,16922,8468,16918,8475,16908c8485,16929,8482,16961,8480,16986c8478,17016,8480,17042,8486,17072em8652,16946c8653,16968,8652,16990,8659,17010c8676,16999,8710,16960,8732,16960c8749,16960,8758,16968,8776,16964c8839,16949,8893,16895,8961,16901c9015,16905,9026,16963,9029,17007c9032,17064,9018,17120,9008,17176e" stroked="t" o:allowincell="f" style="position:absolute;margin-left:-54.5pt;margin-top:373.6pt;width:220.4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4217670</wp:posOffset>
                </wp:positionH>
                <wp:positionV relativeFrom="paragraph">
                  <wp:posOffset>3963035</wp:posOffset>
                </wp:positionV>
                <wp:extent cx="1401445" cy="1359535"/>
                <wp:effectExtent l="7620" t="7620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3777">
                              <a:moveTo>
                                <a:pt x="16353" y="14560"/>
                              </a:moveTo>
                              <a:cubicBezTo>
                                <a:pt x="16372" y="14556"/>
                                <a:pt x="16386" y="14543"/>
                                <a:pt x="16408" y="14537"/>
                              </a:cubicBezTo>
                              <a:cubicBezTo>
                                <a:pt x="16435" y="14529"/>
                                <a:pt x="16465" y="14526"/>
                                <a:pt x="16493" y="14532"/>
                              </a:cubicBezTo>
                              <a:cubicBezTo>
                                <a:pt x="16519" y="14538"/>
                                <a:pt x="16537" y="14553"/>
                                <a:pt x="16533" y="14582"/>
                              </a:cubicBezTo>
                              <a:cubicBezTo>
                                <a:pt x="16528" y="14615"/>
                                <a:pt x="16503" y="14636"/>
                                <a:pt x="16483" y="14659"/>
                              </a:cubicBezTo>
                              <a:cubicBezTo>
                                <a:pt x="16466" y="14678"/>
                                <a:pt x="16441" y="14699"/>
                                <a:pt x="16437" y="14726"/>
                              </a:cubicBezTo>
                              <a:cubicBezTo>
                                <a:pt x="16433" y="14755"/>
                                <a:pt x="16443" y="14784"/>
                                <a:pt x="16440" y="14814"/>
                              </a:cubicBezTo>
                              <a:cubicBezTo>
                                <a:pt x="16435" y="14860"/>
                                <a:pt x="16406" y="14899"/>
                                <a:pt x="16365" y="14921"/>
                              </a:cubicBezTo>
                              <a:cubicBezTo>
                                <a:pt x="16325" y="14942"/>
                                <a:pt x="16264" y="14953"/>
                                <a:pt x="16229" y="14916"/>
                              </a:cubicBezTo>
                              <a:cubicBezTo>
                                <a:pt x="16224" y="14906"/>
                                <a:pt x="16218" y="14896"/>
                                <a:pt x="16213" y="14886"/>
                              </a:cubicBezTo>
                            </a:path>
                            <a:path w="3893" h="3777">
                              <a:moveTo>
                                <a:pt x="14932" y="17075"/>
                              </a:moveTo>
                              <a:cubicBezTo>
                                <a:pt x="14933" y="17101"/>
                                <a:pt x="14937" y="17125"/>
                                <a:pt x="14940" y="17151"/>
                              </a:cubicBezTo>
                              <a:cubicBezTo>
                                <a:pt x="14944" y="17179"/>
                                <a:pt x="14951" y="17215"/>
                                <a:pt x="14970" y="17237"/>
                              </a:cubicBezTo>
                              <a:cubicBezTo>
                                <a:pt x="14974" y="17240"/>
                                <a:pt x="14978" y="17242"/>
                                <a:pt x="14982" y="17245"/>
                              </a:cubicBezTo>
                              <a:cubicBezTo>
                                <a:pt x="15019" y="17240"/>
                                <a:pt x="15030" y="17216"/>
                                <a:pt x="15051" y="17185"/>
                              </a:cubicBezTo>
                              <a:cubicBezTo>
                                <a:pt x="15080" y="17140"/>
                                <a:pt x="15100" y="17091"/>
                                <a:pt x="15134" y="17049"/>
                              </a:cubicBezTo>
                              <a:cubicBezTo>
                                <a:pt x="15143" y="17091"/>
                                <a:pt x="15142" y="17130"/>
                                <a:pt x="15135" y="17179"/>
                              </a:cubicBezTo>
                              <a:cubicBezTo>
                                <a:pt x="15108" y="17357"/>
                                <a:pt x="15071" y="17562"/>
                                <a:pt x="14973" y="17716"/>
                              </a:cubicBezTo>
                              <a:cubicBezTo>
                                <a:pt x="14949" y="17746"/>
                                <a:pt x="14946" y="17755"/>
                                <a:pt x="14922" y="17762"/>
                              </a:cubicBezTo>
                              <a:cubicBezTo>
                                <a:pt x="14883" y="17735"/>
                                <a:pt x="14886" y="17702"/>
                                <a:pt x="14897" y="17654"/>
                              </a:cubicBezTo>
                              <a:cubicBezTo>
                                <a:pt x="14914" y="17584"/>
                                <a:pt x="14956" y="17522"/>
                                <a:pt x="15009" y="17476"/>
                              </a:cubicBezTo>
                              <a:cubicBezTo>
                                <a:pt x="15045" y="17445"/>
                                <a:pt x="15086" y="17421"/>
                                <a:pt x="15126" y="17397"/>
                              </a:cubicBezTo>
                            </a:path>
                            <a:path w="3893" h="3777">
                              <a:moveTo>
                                <a:pt x="15502" y="17040"/>
                              </a:moveTo>
                              <a:cubicBezTo>
                                <a:pt x="15528" y="17017"/>
                                <a:pt x="15557" y="17012"/>
                                <a:pt x="15592" y="17011"/>
                              </a:cubicBezTo>
                              <a:cubicBezTo>
                                <a:pt x="15643" y="17009"/>
                                <a:pt x="15694" y="17010"/>
                                <a:pt x="15745" y="17011"/>
                              </a:cubicBezTo>
                            </a:path>
                            <a:path w="3893" h="3777">
                              <a:moveTo>
                                <a:pt x="15571" y="17257"/>
                              </a:moveTo>
                              <a:cubicBezTo>
                                <a:pt x="15559" y="17276"/>
                                <a:pt x="15554" y="17280"/>
                                <a:pt x="15560" y="17294"/>
                              </a:cubicBezTo>
                              <a:cubicBezTo>
                                <a:pt x="15618" y="17308"/>
                                <a:pt x="15669" y="17299"/>
                                <a:pt x="15727" y="17283"/>
                              </a:cubicBezTo>
                              <a:cubicBezTo>
                                <a:pt x="15747" y="17277"/>
                                <a:pt x="15766" y="17270"/>
                                <a:pt x="15786" y="17264"/>
                              </a:cubicBezTo>
                            </a:path>
                            <a:path w="3893" h="3777">
                              <a:moveTo>
                                <a:pt x="16272" y="16780"/>
                              </a:moveTo>
                              <a:cubicBezTo>
                                <a:pt x="16267" y="16817"/>
                                <a:pt x="16253" y="16854"/>
                                <a:pt x="16236" y="16887"/>
                              </a:cubicBezTo>
                              <a:cubicBezTo>
                                <a:pt x="16213" y="16933"/>
                                <a:pt x="16191" y="16978"/>
                                <a:pt x="16173" y="17026"/>
                              </a:cubicBezTo>
                              <a:cubicBezTo>
                                <a:pt x="16166" y="17046"/>
                                <a:pt x="16164" y="17051"/>
                                <a:pt x="16163" y="17065"/>
                              </a:cubicBezTo>
                              <a:cubicBezTo>
                                <a:pt x="16194" y="17074"/>
                                <a:pt x="16215" y="17049"/>
                                <a:pt x="16241" y="17033"/>
                              </a:cubicBezTo>
                              <a:cubicBezTo>
                                <a:pt x="16292" y="17003"/>
                                <a:pt x="16336" y="16970"/>
                                <a:pt x="16383" y="16934"/>
                              </a:cubicBezTo>
                            </a:path>
                            <a:path w="3893" h="3777">
                              <a:moveTo>
                                <a:pt x="16458" y="16832"/>
                              </a:moveTo>
                              <a:cubicBezTo>
                                <a:pt x="16443" y="16871"/>
                                <a:pt x="16424" y="16913"/>
                                <a:pt x="16413" y="16953"/>
                              </a:cubicBezTo>
                              <a:cubicBezTo>
                                <a:pt x="16394" y="17026"/>
                                <a:pt x="16380" y="17101"/>
                                <a:pt x="16363" y="17174"/>
                              </a:cubicBezTo>
                              <a:cubicBezTo>
                                <a:pt x="16352" y="17219"/>
                                <a:pt x="16288" y="17311"/>
                                <a:pt x="16335" y="17311"/>
                              </a:cubicBezTo>
                              <a:cubicBezTo>
                                <a:pt x="16339" y="17306"/>
                                <a:pt x="16343" y="17301"/>
                                <a:pt x="16347" y="17296"/>
                              </a:cubicBezTo>
                            </a:path>
                            <a:path w="3893" h="3777">
                              <a:moveTo>
                                <a:pt x="16653" y="16832"/>
                              </a:moveTo>
                              <a:cubicBezTo>
                                <a:pt x="16699" y="16809"/>
                                <a:pt x="16742" y="16791"/>
                                <a:pt x="16795" y="16804"/>
                              </a:cubicBezTo>
                              <a:cubicBezTo>
                                <a:pt x="16837" y="16814"/>
                                <a:pt x="16876" y="16841"/>
                                <a:pt x="16878" y="16887"/>
                              </a:cubicBezTo>
                              <a:cubicBezTo>
                                <a:pt x="16881" y="16950"/>
                                <a:pt x="16825" y="16992"/>
                                <a:pt x="16783" y="17029"/>
                              </a:cubicBezTo>
                              <a:cubicBezTo>
                                <a:pt x="16731" y="17075"/>
                                <a:pt x="16667" y="17112"/>
                                <a:pt x="16620" y="17164"/>
                              </a:cubicBezTo>
                              <a:cubicBezTo>
                                <a:pt x="16593" y="17194"/>
                                <a:pt x="16572" y="17237"/>
                                <a:pt x="16615" y="17264"/>
                              </a:cubicBezTo>
                              <a:cubicBezTo>
                                <a:pt x="16660" y="17293"/>
                                <a:pt x="16725" y="17291"/>
                                <a:pt x="16774" y="17279"/>
                              </a:cubicBezTo>
                              <a:cubicBezTo>
                                <a:pt x="16787" y="17275"/>
                                <a:pt x="16799" y="17270"/>
                                <a:pt x="16812" y="17266"/>
                              </a:cubicBezTo>
                            </a:path>
                            <a:path w="3893" h="3777">
                              <a:moveTo>
                                <a:pt x="17108" y="17139"/>
                              </a:moveTo>
                              <a:cubicBezTo>
                                <a:pt x="17105" y="17153"/>
                                <a:pt x="17097" y="17165"/>
                                <a:pt x="17091" y="17178"/>
                              </a:cubicBezTo>
                              <a:cubicBezTo>
                                <a:pt x="17097" y="17173"/>
                                <a:pt x="17131" y="17148"/>
                                <a:pt x="17117" y="17135"/>
                              </a:cubicBezTo>
                              <a:cubicBezTo>
                                <a:pt x="17106" y="17134"/>
                                <a:pt x="17102" y="17134"/>
                                <a:pt x="17099" y="17144"/>
                              </a:cubicBezTo>
                            </a:path>
                            <a:path w="3893" h="3777">
                              <a:moveTo>
                                <a:pt x="17642" y="16717"/>
                              </a:moveTo>
                              <a:cubicBezTo>
                                <a:pt x="17639" y="16716"/>
                                <a:pt x="17623" y="16712"/>
                                <a:pt x="17606" y="16712"/>
                              </a:cubicBezTo>
                              <a:cubicBezTo>
                                <a:pt x="17584" y="16712"/>
                                <a:pt x="17561" y="16713"/>
                                <a:pt x="17539" y="16713"/>
                              </a:cubicBezTo>
                              <a:cubicBezTo>
                                <a:pt x="17520" y="16713"/>
                                <a:pt x="17499" y="16711"/>
                                <a:pt x="17481" y="16716"/>
                              </a:cubicBezTo>
                              <a:cubicBezTo>
                                <a:pt x="17462" y="16721"/>
                                <a:pt x="17450" y="16731"/>
                                <a:pt x="17438" y="16747"/>
                              </a:cubicBezTo>
                              <a:cubicBezTo>
                                <a:pt x="17425" y="16764"/>
                                <a:pt x="17420" y="16792"/>
                                <a:pt x="17416" y="16812"/>
                              </a:cubicBezTo>
                              <a:cubicBezTo>
                                <a:pt x="17402" y="16876"/>
                                <a:pt x="17405" y="16937"/>
                                <a:pt x="17448" y="16990"/>
                              </a:cubicBezTo>
                              <a:cubicBezTo>
                                <a:pt x="17495" y="17048"/>
                                <a:pt x="17572" y="17081"/>
                                <a:pt x="17613" y="17143"/>
                              </a:cubicBezTo>
                              <a:cubicBezTo>
                                <a:pt x="17640" y="17184"/>
                                <a:pt x="17600" y="17208"/>
                                <a:pt x="17566" y="17222"/>
                              </a:cubicBezTo>
                              <a:cubicBezTo>
                                <a:pt x="17502" y="17248"/>
                                <a:pt x="17406" y="17262"/>
                                <a:pt x="17337" y="17250"/>
                              </a:cubicBezTo>
                              <a:cubicBezTo>
                                <a:pt x="17312" y="17240"/>
                                <a:pt x="17305" y="17239"/>
                                <a:pt x="17294" y="17226"/>
                              </a:cubicBezTo>
                            </a:path>
                            <a:path w="3893" h="3777">
                              <a:moveTo>
                                <a:pt x="18131" y="16937"/>
                              </a:moveTo>
                              <a:cubicBezTo>
                                <a:pt x="18094" y="16956"/>
                                <a:pt x="18051" y="16982"/>
                                <a:pt x="18023" y="17012"/>
                              </a:cubicBezTo>
                              <a:cubicBezTo>
                                <a:pt x="17982" y="17056"/>
                                <a:pt x="17941" y="17116"/>
                                <a:pt x="17924" y="17174"/>
                              </a:cubicBezTo>
                              <a:cubicBezTo>
                                <a:pt x="17914" y="17210"/>
                                <a:pt x="17913" y="17265"/>
                                <a:pt x="17959" y="17276"/>
                              </a:cubicBezTo>
                              <a:cubicBezTo>
                                <a:pt x="18009" y="17288"/>
                                <a:pt x="18060" y="17240"/>
                                <a:pt x="18095" y="17214"/>
                              </a:cubicBezTo>
                            </a:path>
                            <a:path w="3893" h="3777">
                              <a:moveTo>
                                <a:pt x="18296" y="17087"/>
                              </a:moveTo>
                              <a:cubicBezTo>
                                <a:pt x="18291" y="17107"/>
                                <a:pt x="18289" y="17110"/>
                                <a:pt x="18294" y="17128"/>
                              </a:cubicBezTo>
                              <a:cubicBezTo>
                                <a:pt x="18322" y="17112"/>
                                <a:pt x="18349" y="17095"/>
                                <a:pt x="18375" y="17076"/>
                              </a:cubicBezTo>
                              <a:cubicBezTo>
                                <a:pt x="18392" y="17064"/>
                                <a:pt x="18424" y="17033"/>
                                <a:pt x="18448" y="17039"/>
                              </a:cubicBezTo>
                              <a:cubicBezTo>
                                <a:pt x="18466" y="17043"/>
                                <a:pt x="18463" y="17076"/>
                                <a:pt x="18465" y="17089"/>
                              </a:cubicBezTo>
                              <a:cubicBezTo>
                                <a:pt x="18466" y="17094"/>
                                <a:pt x="18468" y="17100"/>
                                <a:pt x="18469" y="17105"/>
                              </a:cubicBezTo>
                              <a:cubicBezTo>
                                <a:pt x="18517" y="17111"/>
                                <a:pt x="18542" y="17079"/>
                                <a:pt x="18583" y="17051"/>
                              </a:cubicBezTo>
                              <a:cubicBezTo>
                                <a:pt x="18629" y="17019"/>
                                <a:pt x="18686" y="16968"/>
                                <a:pt x="18745" y="16966"/>
                              </a:cubicBezTo>
                              <a:cubicBezTo>
                                <a:pt x="18796" y="16964"/>
                                <a:pt x="18784" y="17041"/>
                                <a:pt x="18779" y="17071"/>
                              </a:cubicBezTo>
                              <a:cubicBezTo>
                                <a:pt x="18772" y="17112"/>
                                <a:pt x="18754" y="17151"/>
                                <a:pt x="18740" y="17190"/>
                              </a:cubicBezTo>
                            </a:path>
                            <a:path w="3893" h="3777">
                              <a:moveTo>
                                <a:pt x="15073" y="17959"/>
                              </a:moveTo>
                              <a:cubicBezTo>
                                <a:pt x="15130" y="17946"/>
                                <a:pt x="15187" y="17935"/>
                                <a:pt x="15246" y="17925"/>
                              </a:cubicBezTo>
                              <a:cubicBezTo>
                                <a:pt x="15469" y="17888"/>
                                <a:pt x="15694" y="17863"/>
                                <a:pt x="15919" y="17837"/>
                              </a:cubicBezTo>
                              <a:cubicBezTo>
                                <a:pt x="16292" y="17793"/>
                                <a:pt x="16666" y="17749"/>
                                <a:pt x="17040" y="17718"/>
                              </a:cubicBezTo>
                              <a:cubicBezTo>
                                <a:pt x="17412" y="17687"/>
                                <a:pt x="17784" y="17670"/>
                                <a:pt x="18157" y="17658"/>
                              </a:cubicBezTo>
                            </a:path>
                            <a:path w="3893" h="3777">
                              <a:moveTo>
                                <a:pt x="15372" y="18305"/>
                              </a:moveTo>
                              <a:cubicBezTo>
                                <a:pt x="15562" y="18273"/>
                                <a:pt x="15750" y="18230"/>
                                <a:pt x="15940" y="18202"/>
                              </a:cubicBezTo>
                              <a:cubicBezTo>
                                <a:pt x="16591" y="18106"/>
                                <a:pt x="17251" y="18056"/>
                                <a:pt x="17906" y="17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0,14529" coordsize="3893,3777" path="m16353,14560c16372,14556,16386,14543,16408,14537c16435,14529,16465,14526,16493,14532c16519,14538,16537,14553,16533,14582c16528,14615,16503,14636,16483,14659c16466,14678,16441,14699,16437,14726c16433,14755,16443,14784,16440,14814c16435,14860,16406,14899,16365,14921c16325,14942,16264,14953,16229,14916c16224,14906,16218,14896,16213,14886em14932,17075c14933,17101,14937,17125,14940,17151c14944,17179,14951,17215,14970,17237c14974,17240,14978,17242,14982,17245c15019,17240,15030,17216,15051,17185c15080,17140,15100,17091,15134,17049c15143,17091,15142,17130,15135,17179c15108,17357,15071,17562,14973,17716c14949,17746,14946,17755,14922,17762c14883,17735,14886,17702,14897,17654c14914,17584,14956,17522,15009,17476c15045,17445,15086,17421,15126,17397em15502,17040c15528,17017,15557,17012,15592,17011c15643,17009,15694,17010,15745,17011em15571,17257c15559,17276,15554,17280,15560,17294c15618,17308,15669,17299,15727,17283c15747,17277,15766,17270,15786,17264em16272,16780c16267,16817,16253,16854,16236,16887c16213,16933,16191,16978,16173,17026c16166,17046,16164,17051,16163,17065c16194,17074,16215,17049,16241,17033c16292,17003,16336,16970,16383,16934em16458,16832c16443,16871,16424,16913,16413,16953c16394,17026,16380,17101,16363,17174c16352,17219,16288,17311,16335,17311c16339,17306,16343,17301,16347,17296em16653,16832c16699,16809,16742,16791,16795,16804c16837,16814,16876,16841,16878,16887c16881,16950,16825,16992,16783,17029c16731,17075,16667,17112,16620,17164c16593,17194,16572,17237,16615,17264c16660,17293,16725,17291,16774,17279c16787,17275,16799,17270,16812,17266em17108,17139c17105,17153,17097,17165,17091,17178c17097,17173,17131,17148,17117,17135c17106,17134,17102,17134,17099,17144em17642,16717c17639,16716,17623,16712,17606,16712c17584,16712,17561,16713,17539,16713c17520,16713,17499,16711,17481,16716c17462,16721,17450,16731,17438,16747c17425,16764,17420,16792,17416,16812c17402,16876,17405,16937,17448,16990c17495,17048,17572,17081,17613,17143c17640,17184,17600,17208,17566,17222c17502,17248,17406,17262,17337,17250c17312,17240,17305,17239,17294,17226em18131,16937c18094,16956,18051,16982,18023,17012c17982,17056,17941,17116,17924,17174c17914,17210,17913,17265,17959,17276c18009,17288,18060,17240,18095,17214em18296,17087c18291,17107,18289,17110,18294,17128c18322,17112,18349,17095,18375,17076c18392,17064,18424,17033,18448,17039c18466,17043,18463,17076,18465,17089c18466,17094,18468,17100,18469,17105c18517,17111,18542,17079,18583,17051c18629,17019,18686,16968,18745,16966c18796,16964,18784,17041,18779,17071c18772,17112,18754,17151,18740,17190em15073,17959c15130,17946,15187,17935,15246,17925c15469,17888,15694,17863,15919,17837c16292,17793,16666,17749,17040,17718c17412,17687,17784,17670,18157,17658em15372,18305c15562,18273,15750,18230,15940,18202c16591,18106,17251,18056,17906,17991e" stroked="t" o:allowincell="f" style="position:absolute;margin-left:332.1pt;margin-top:312.05pt;width:110.3pt;height:10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-728345</wp:posOffset>
                </wp:positionH>
                <wp:positionV relativeFrom="paragraph">
                  <wp:posOffset>5281930</wp:posOffset>
                </wp:positionV>
                <wp:extent cx="264160" cy="201295"/>
                <wp:effectExtent l="6350" t="6985" r="698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559">
                              <a:moveTo>
                                <a:pt x="1170" y="18567"/>
                              </a:moveTo>
                              <a:cubicBezTo>
                                <a:pt x="1161" y="18554"/>
                                <a:pt x="1174" y="18546"/>
                                <a:pt x="1193" y="18549"/>
                              </a:cubicBezTo>
                              <a:cubicBezTo>
                                <a:pt x="1211" y="18551"/>
                                <a:pt x="1223" y="18566"/>
                                <a:pt x="1228" y="18583"/>
                              </a:cubicBezTo>
                              <a:cubicBezTo>
                                <a:pt x="1235" y="18608"/>
                                <a:pt x="1228" y="18637"/>
                                <a:pt x="1216" y="18660"/>
                              </a:cubicBezTo>
                              <a:cubicBezTo>
                                <a:pt x="1203" y="18685"/>
                                <a:pt x="1184" y="18704"/>
                                <a:pt x="1165" y="18724"/>
                              </a:cubicBezTo>
                              <a:cubicBezTo>
                                <a:pt x="1156" y="18734"/>
                                <a:pt x="1153" y="18738"/>
                                <a:pt x="1151" y="18747"/>
                              </a:cubicBezTo>
                              <a:cubicBezTo>
                                <a:pt x="1181" y="18753"/>
                                <a:pt x="1200" y="18747"/>
                                <a:pt x="1228" y="18733"/>
                              </a:cubicBezTo>
                              <a:cubicBezTo>
                                <a:pt x="1237" y="18728"/>
                                <a:pt x="1247" y="18722"/>
                                <a:pt x="1256" y="18717"/>
                              </a:cubicBezTo>
                            </a:path>
                            <a:path w="735" h="559">
                              <a:moveTo>
                                <a:pt x="1453" y="18555"/>
                              </a:moveTo>
                              <a:cubicBezTo>
                                <a:pt x="1444" y="18589"/>
                                <a:pt x="1432" y="18621"/>
                                <a:pt x="1422" y="18654"/>
                              </a:cubicBezTo>
                              <a:cubicBezTo>
                                <a:pt x="1416" y="18672"/>
                                <a:pt x="1413" y="18690"/>
                                <a:pt x="1410" y="18709"/>
                              </a:cubicBezTo>
                              <a:cubicBezTo>
                                <a:pt x="1434" y="18675"/>
                                <a:pt x="1449" y="18638"/>
                                <a:pt x="1472" y="18604"/>
                              </a:cubicBezTo>
                              <a:cubicBezTo>
                                <a:pt x="1496" y="18568"/>
                                <a:pt x="1520" y="18541"/>
                                <a:pt x="1557" y="18520"/>
                              </a:cubicBezTo>
                              <a:cubicBezTo>
                                <a:pt x="1585" y="18542"/>
                                <a:pt x="1592" y="18565"/>
                                <a:pt x="1600" y="18600"/>
                              </a:cubicBezTo>
                              <a:cubicBezTo>
                                <a:pt x="1607" y="18633"/>
                                <a:pt x="1607" y="18666"/>
                                <a:pt x="1617" y="18697"/>
                              </a:cubicBezTo>
                            </a:path>
                            <a:path w="735" h="559">
                              <a:moveTo>
                                <a:pt x="1713" y="18525"/>
                              </a:moveTo>
                              <a:cubicBezTo>
                                <a:pt x="1710" y="18539"/>
                                <a:pt x="1693" y="18571"/>
                                <a:pt x="1698" y="18583"/>
                              </a:cubicBezTo>
                              <a:cubicBezTo>
                                <a:pt x="1701" y="18586"/>
                                <a:pt x="1704" y="18588"/>
                                <a:pt x="1707" y="18591"/>
                              </a:cubicBezTo>
                              <a:cubicBezTo>
                                <a:pt x="1763" y="18527"/>
                                <a:pt x="1799" y="18452"/>
                                <a:pt x="1833" y="18375"/>
                              </a:cubicBezTo>
                              <a:cubicBezTo>
                                <a:pt x="1853" y="18329"/>
                                <a:pt x="1897" y="18255"/>
                                <a:pt x="1883" y="18202"/>
                              </a:cubicBezTo>
                              <a:cubicBezTo>
                                <a:pt x="1880" y="18199"/>
                                <a:pt x="1876" y="18196"/>
                                <a:pt x="1873" y="18193"/>
                              </a:cubicBezTo>
                              <a:cubicBezTo>
                                <a:pt x="1834" y="18246"/>
                                <a:pt x="1823" y="18298"/>
                                <a:pt x="1805" y="18361"/>
                              </a:cubicBezTo>
                              <a:cubicBezTo>
                                <a:pt x="1779" y="18453"/>
                                <a:pt x="1767" y="18541"/>
                                <a:pt x="1772" y="18636"/>
                              </a:cubicBezTo>
                              <a:cubicBezTo>
                                <a:pt x="1774" y="18650"/>
                                <a:pt x="1775" y="18663"/>
                                <a:pt x="1777" y="18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,18193" coordsize="735,559" path="m1170,18567c1161,18554,1174,18546,1193,18549c1211,18551,1223,18566,1228,18583c1235,18608,1228,18637,1216,18660c1203,18685,1184,18704,1165,18724c1156,18734,1153,18738,1151,18747c1181,18753,1200,18747,1228,18733c1237,18728,1247,18722,1256,18717em1453,18555c1444,18589,1432,18621,1422,18654c1416,18672,1413,18690,1410,18709c1434,18675,1449,18638,1472,18604c1496,18568,1520,18541,1557,18520c1585,18542,1592,18565,1600,18600c1607,18633,1607,18666,1617,18697em1713,18525c1710,18539,1693,18571,1698,18583c1701,18586,1704,18588,1707,18591c1763,18527,1799,18452,1833,18375c1853,18329,1897,18255,1883,18202c1880,18199,1876,18196,1873,18193c1834,18246,1823,18298,1805,18361c1779,18453,1767,18541,1772,18636c1774,18650,1775,18663,1777,18677e" stroked="t" o:allowincell="f" style="position:absolute;margin-left:-57.35pt;margin-top:415.9pt;width:20.75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-85725</wp:posOffset>
                </wp:positionH>
                <wp:positionV relativeFrom="paragraph">
                  <wp:posOffset>5284470</wp:posOffset>
                </wp:positionV>
                <wp:extent cx="439420" cy="278765"/>
                <wp:effectExtent l="6985" t="6985" r="635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774">
                              <a:moveTo>
                                <a:pt x="3322" y="18376"/>
                              </a:moveTo>
                              <a:cubicBezTo>
                                <a:pt x="3281" y="18408"/>
                                <a:pt x="3238" y="18438"/>
                                <a:pt x="3197" y="18470"/>
                              </a:cubicBezTo>
                              <a:cubicBezTo>
                                <a:pt x="3149" y="18507"/>
                                <a:pt x="3098" y="18543"/>
                                <a:pt x="3061" y="18591"/>
                              </a:cubicBezTo>
                              <a:cubicBezTo>
                                <a:pt x="3032" y="18628"/>
                                <a:pt x="3021" y="18665"/>
                                <a:pt x="3044" y="18708"/>
                              </a:cubicBezTo>
                              <a:cubicBezTo>
                                <a:pt x="3076" y="18769"/>
                                <a:pt x="3147" y="18795"/>
                                <a:pt x="3183" y="18852"/>
                              </a:cubicBezTo>
                              <a:cubicBezTo>
                                <a:pt x="3207" y="18890"/>
                                <a:pt x="3177" y="18908"/>
                                <a:pt x="3146" y="18925"/>
                              </a:cubicBezTo>
                              <a:cubicBezTo>
                                <a:pt x="3096" y="18952"/>
                                <a:pt x="3033" y="18965"/>
                                <a:pt x="2976" y="18959"/>
                              </a:cubicBezTo>
                              <a:cubicBezTo>
                                <a:pt x="2963" y="18956"/>
                                <a:pt x="2950" y="18953"/>
                                <a:pt x="2937" y="18950"/>
                              </a:cubicBezTo>
                            </a:path>
                            <a:path w="1220" h="774">
                              <a:moveTo>
                                <a:pt x="3446" y="18200"/>
                              </a:moveTo>
                              <a:cubicBezTo>
                                <a:pt x="3450" y="18227"/>
                                <a:pt x="3445" y="18249"/>
                                <a:pt x="3442" y="18276"/>
                              </a:cubicBezTo>
                              <a:cubicBezTo>
                                <a:pt x="3438" y="18316"/>
                                <a:pt x="3439" y="18357"/>
                                <a:pt x="3440" y="18397"/>
                              </a:cubicBezTo>
                              <a:cubicBezTo>
                                <a:pt x="3440" y="18407"/>
                                <a:pt x="3445" y="18442"/>
                                <a:pt x="3435" y="18414"/>
                              </a:cubicBezTo>
                            </a:path>
                            <a:path w="1220" h="774">
                              <a:moveTo>
                                <a:pt x="3800" y="18214"/>
                              </a:moveTo>
                              <a:cubicBezTo>
                                <a:pt x="3777" y="18247"/>
                                <a:pt x="3763" y="18275"/>
                                <a:pt x="3746" y="18313"/>
                              </a:cubicBezTo>
                              <a:cubicBezTo>
                                <a:pt x="3705" y="18408"/>
                                <a:pt x="3671" y="18506"/>
                                <a:pt x="3642" y="18605"/>
                              </a:cubicBezTo>
                              <a:cubicBezTo>
                                <a:pt x="3616" y="18696"/>
                                <a:pt x="3583" y="18798"/>
                                <a:pt x="3585" y="18894"/>
                              </a:cubicBezTo>
                              <a:cubicBezTo>
                                <a:pt x="3591" y="18927"/>
                                <a:pt x="3591" y="18934"/>
                                <a:pt x="3599" y="18952"/>
                              </a:cubicBezTo>
                              <a:cubicBezTo>
                                <a:pt x="3633" y="18944"/>
                                <a:pt x="3637" y="18933"/>
                                <a:pt x="3662" y="18904"/>
                              </a:cubicBezTo>
                            </a:path>
                            <a:path w="1220" h="774">
                              <a:moveTo>
                                <a:pt x="3797" y="18651"/>
                              </a:moveTo>
                              <a:cubicBezTo>
                                <a:pt x="3797" y="18683"/>
                                <a:pt x="3794" y="18717"/>
                                <a:pt x="3801" y="18748"/>
                              </a:cubicBezTo>
                              <a:cubicBezTo>
                                <a:pt x="3808" y="18778"/>
                                <a:pt x="3824" y="18826"/>
                                <a:pt x="3858" y="18836"/>
                              </a:cubicBezTo>
                              <a:cubicBezTo>
                                <a:pt x="3897" y="18847"/>
                                <a:pt x="3939" y="18800"/>
                                <a:pt x="3958" y="18774"/>
                              </a:cubicBezTo>
                              <a:cubicBezTo>
                                <a:pt x="3966" y="18761"/>
                                <a:pt x="3974" y="18748"/>
                                <a:pt x="3982" y="18735"/>
                              </a:cubicBezTo>
                            </a:path>
                            <a:path w="1220" h="774">
                              <a:moveTo>
                                <a:pt x="4032" y="18553"/>
                              </a:moveTo>
                              <a:cubicBezTo>
                                <a:pt x="3992" y="18592"/>
                                <a:pt x="3953" y="18637"/>
                                <a:pt x="3920" y="18682"/>
                              </a:cubicBezTo>
                              <a:cubicBezTo>
                                <a:pt x="3880" y="18736"/>
                                <a:pt x="3846" y="18796"/>
                                <a:pt x="3806" y="18850"/>
                              </a:cubicBezTo>
                              <a:cubicBezTo>
                                <a:pt x="3780" y="18885"/>
                                <a:pt x="3778" y="18876"/>
                                <a:pt x="3784" y="18842"/>
                              </a:cubicBezTo>
                            </a:path>
                            <a:path w="1220" h="774">
                              <a:moveTo>
                                <a:pt x="4132" y="18363"/>
                              </a:moveTo>
                              <a:cubicBezTo>
                                <a:pt x="4156" y="18435"/>
                                <a:pt x="4160" y="18498"/>
                                <a:pt x="4151" y="18574"/>
                              </a:cubicBezTo>
                              <a:cubicBezTo>
                                <a:pt x="4137" y="18688"/>
                                <a:pt x="4107" y="18814"/>
                                <a:pt x="4055" y="18917"/>
                              </a:cubicBezTo>
                              <a:cubicBezTo>
                                <a:pt x="4032" y="18961"/>
                                <a:pt x="4009" y="18989"/>
                                <a:pt x="3975" y="18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7,18200" coordsize="1220,774" path="m3322,18376c3281,18408,3238,18438,3197,18470c3149,18507,3098,18543,3061,18591c3032,18628,3021,18665,3044,18708c3076,18769,3147,18795,3183,18852c3207,18890,3177,18908,3146,18925c3096,18952,3033,18965,2976,18959c2963,18956,2950,18953,2937,18950em3446,18200c3450,18227,3445,18249,3442,18276c3438,18316,3439,18357,3440,18397c3440,18407,3445,18442,3435,18414em3800,18214c3777,18247,3763,18275,3746,18313c3705,18408,3671,18506,3642,18605c3616,18696,3583,18798,3585,18894c3591,18927,3591,18934,3599,18952c3633,18944,3637,18933,3662,18904em3797,18651c3797,18683,3794,18717,3801,18748c3808,18778,3824,18826,3858,18836c3897,18847,3939,18800,3958,18774c3966,18761,3974,18748,3982,18735em4032,18553c3992,18592,3953,18637,3920,18682c3880,18736,3846,18796,3806,18850c3780,18885,3778,18876,3784,18842em4132,18363c4156,18435,4160,18498,4151,18574c4137,18688,4107,18814,4055,18917c4032,18961,4009,18989,3975,18953e" stroked="t" o:allowincell="f" style="position:absolute;margin-left:-6.75pt;margin-top:416.1pt;width:34.55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471805</wp:posOffset>
                </wp:positionH>
                <wp:positionV relativeFrom="paragraph">
                  <wp:posOffset>5427345</wp:posOffset>
                </wp:positionV>
                <wp:extent cx="102870" cy="102235"/>
                <wp:effectExtent l="6985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83">
                              <a:moveTo>
                                <a:pt x="4486" y="18606"/>
                              </a:moveTo>
                              <a:cubicBezTo>
                                <a:pt x="4502" y="18619"/>
                                <a:pt x="4529" y="18624"/>
                                <a:pt x="4551" y="18622"/>
                              </a:cubicBezTo>
                              <a:cubicBezTo>
                                <a:pt x="4594" y="18618"/>
                                <a:pt x="4639" y="18611"/>
                                <a:pt x="4682" y="18604"/>
                              </a:cubicBezTo>
                              <a:cubicBezTo>
                                <a:pt x="4695" y="18602"/>
                                <a:pt x="4707" y="18599"/>
                                <a:pt x="4720" y="18597"/>
                              </a:cubicBezTo>
                            </a:path>
                            <a:path w="285" h="283">
                              <a:moveTo>
                                <a:pt x="4576" y="18793"/>
                              </a:moveTo>
                              <a:cubicBezTo>
                                <a:pt x="4545" y="18829"/>
                                <a:pt x="4530" y="18837"/>
                                <a:pt x="4527" y="18879"/>
                              </a:cubicBezTo>
                              <a:cubicBezTo>
                                <a:pt x="4613" y="18870"/>
                                <a:pt x="4688" y="18844"/>
                                <a:pt x="4770" y="18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6,18597" coordsize="285,283" path="m4486,18606c4502,18619,4529,18624,4551,18622c4594,18618,4639,18611,4682,18604c4695,18602,4707,18599,4720,18597em4576,18793c4545,18829,4530,18837,4527,18879c4613,18870,4688,18844,4770,18816e" stroked="t" o:allowincell="f" style="position:absolute;margin-left:37.15pt;margin-top:427.35pt;width:8.05pt;height: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757555</wp:posOffset>
                </wp:positionH>
                <wp:positionV relativeFrom="paragraph">
                  <wp:posOffset>5300980</wp:posOffset>
                </wp:positionV>
                <wp:extent cx="249555" cy="232410"/>
                <wp:effectExtent l="8255" t="635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645">
                              <a:moveTo>
                                <a:pt x="5398" y="18259"/>
                              </a:moveTo>
                              <a:cubicBezTo>
                                <a:pt x="5424" y="18250"/>
                                <a:pt x="5450" y="18246"/>
                                <a:pt x="5478" y="18246"/>
                              </a:cubicBezTo>
                              <a:cubicBezTo>
                                <a:pt x="5520" y="18247"/>
                                <a:pt x="5560" y="18267"/>
                                <a:pt x="5583" y="18303"/>
                              </a:cubicBezTo>
                              <a:cubicBezTo>
                                <a:pt x="5616" y="18355"/>
                                <a:pt x="5594" y="18422"/>
                                <a:pt x="5568" y="18471"/>
                              </a:cubicBezTo>
                              <a:cubicBezTo>
                                <a:pt x="5526" y="18550"/>
                                <a:pt x="5461" y="18617"/>
                                <a:pt x="5402" y="18683"/>
                              </a:cubicBezTo>
                              <a:cubicBezTo>
                                <a:pt x="5360" y="18729"/>
                                <a:pt x="5298" y="18781"/>
                                <a:pt x="5280" y="18843"/>
                              </a:cubicBezTo>
                              <a:cubicBezTo>
                                <a:pt x="5266" y="18890"/>
                                <a:pt x="5313" y="18891"/>
                                <a:pt x="5344" y="18883"/>
                              </a:cubicBezTo>
                              <a:cubicBezTo>
                                <a:pt x="5397" y="18869"/>
                                <a:pt x="5430" y="18838"/>
                                <a:pt x="5472" y="18805"/>
                              </a:cubicBezTo>
                            </a:path>
                            <a:path w="693" h="645">
                              <a:moveTo>
                                <a:pt x="5767" y="18486"/>
                              </a:moveTo>
                              <a:cubicBezTo>
                                <a:pt x="5770" y="18518"/>
                                <a:pt x="5773" y="18551"/>
                                <a:pt x="5780" y="18582"/>
                              </a:cubicBezTo>
                              <a:cubicBezTo>
                                <a:pt x="5793" y="18638"/>
                                <a:pt x="5811" y="18696"/>
                                <a:pt x="5838" y="18747"/>
                              </a:cubicBezTo>
                              <a:cubicBezTo>
                                <a:pt x="5856" y="18781"/>
                                <a:pt x="5888" y="18844"/>
                                <a:pt x="5937" y="18837"/>
                              </a:cubicBezTo>
                              <a:cubicBezTo>
                                <a:pt x="5946" y="18833"/>
                                <a:pt x="5954" y="18829"/>
                                <a:pt x="5963" y="18825"/>
                              </a:cubicBezTo>
                            </a:path>
                            <a:path w="693" h="645">
                              <a:moveTo>
                                <a:pt x="5971" y="18563"/>
                              </a:moveTo>
                              <a:cubicBezTo>
                                <a:pt x="5886" y="18639"/>
                                <a:pt x="5809" y="18716"/>
                                <a:pt x="5735" y="18803"/>
                              </a:cubicBezTo>
                              <a:cubicBezTo>
                                <a:pt x="5703" y="18840"/>
                                <a:pt x="5696" y="18848"/>
                                <a:pt x="5678" y="18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9,18246" coordsize="693,645" path="m5398,18259c5424,18250,5450,18246,5478,18246c5520,18247,5560,18267,5583,18303c5616,18355,5594,18422,5568,18471c5526,18550,5461,18617,5402,18683c5360,18729,5298,18781,5280,18843c5266,18890,5313,18891,5344,18883c5397,18869,5430,18838,5472,18805em5767,18486c5770,18518,5773,18551,5780,18582c5793,18638,5811,18696,5838,18747c5856,18781,5888,18844,5937,18837c5946,18833,5954,18829,5963,18825em5971,18563c5886,18639,5809,18716,5735,18803c5703,18840,5696,18848,5678,18872e" stroked="t" o:allowincell="f" style="position:absolute;margin-left:59.65pt;margin-top:417.4pt;width:19.6pt;height:1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178560</wp:posOffset>
                </wp:positionH>
                <wp:positionV relativeFrom="paragraph">
                  <wp:posOffset>5395595</wp:posOffset>
                </wp:positionV>
                <wp:extent cx="74295" cy="36830"/>
                <wp:effectExtent l="6985" t="6985" r="571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02">
                              <a:moveTo>
                                <a:pt x="6494" y="18537"/>
                              </a:moveTo>
                              <a:cubicBezTo>
                                <a:pt x="6468" y="18535"/>
                                <a:pt x="6501" y="18521"/>
                                <a:pt x="6513" y="18516"/>
                              </a:cubicBezTo>
                              <a:cubicBezTo>
                                <a:pt x="6534" y="18507"/>
                                <a:pt x="6561" y="18508"/>
                                <a:pt x="6583" y="18509"/>
                              </a:cubicBezTo>
                              <a:cubicBezTo>
                                <a:pt x="6605" y="18510"/>
                                <a:pt x="6628" y="18512"/>
                                <a:pt x="6650" y="18514"/>
                              </a:cubicBezTo>
                              <a:cubicBezTo>
                                <a:pt x="6627" y="18527"/>
                                <a:pt x="6596" y="18528"/>
                                <a:pt x="6569" y="18533"/>
                              </a:cubicBezTo>
                              <a:cubicBezTo>
                                <a:pt x="6533" y="18539"/>
                                <a:pt x="6495" y="18546"/>
                                <a:pt x="6464" y="18566"/>
                              </a:cubicBezTo>
                              <a:cubicBezTo>
                                <a:pt x="6452" y="18575"/>
                                <a:pt x="6448" y="18577"/>
                                <a:pt x="6448" y="18587"/>
                              </a:cubicBezTo>
                              <a:cubicBezTo>
                                <a:pt x="6470" y="18608"/>
                                <a:pt x="6497" y="18611"/>
                                <a:pt x="6529" y="18607"/>
                              </a:cubicBezTo>
                              <a:cubicBezTo>
                                <a:pt x="6573" y="18601"/>
                                <a:pt x="6614" y="18583"/>
                                <a:pt x="6655" y="18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8,18509" coordsize="208,102" path="m6494,18537c6468,18535,6501,18521,6513,18516c6534,18507,6561,18508,6583,18509c6605,18510,6628,18512,6650,18514c6627,18527,6596,18528,6569,18533c6533,18539,6495,18546,6464,18566c6452,18575,6448,18577,6448,18587c6470,18608,6497,18611,6529,18607c6573,18601,6614,18583,6655,18567e" stroked="t" o:allowincell="f" style="position:absolute;margin-left:92.8pt;margin-top:424.85pt;width:5.8pt;height: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1427480</wp:posOffset>
                </wp:positionH>
                <wp:positionV relativeFrom="paragraph">
                  <wp:posOffset>5039360</wp:posOffset>
                </wp:positionV>
                <wp:extent cx="1317625" cy="433705"/>
                <wp:effectExtent l="5715" t="6985" r="571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" h="1205">
                              <a:moveTo>
                                <a:pt x="7171" y="18195"/>
                              </a:moveTo>
                              <a:cubicBezTo>
                                <a:pt x="7180" y="18230"/>
                                <a:pt x="7174" y="18258"/>
                                <a:pt x="7171" y="18294"/>
                              </a:cubicBezTo>
                              <a:cubicBezTo>
                                <a:pt x="7166" y="18363"/>
                                <a:pt x="7160" y="18431"/>
                                <a:pt x="7152" y="18499"/>
                              </a:cubicBezTo>
                              <a:cubicBezTo>
                                <a:pt x="7146" y="18552"/>
                                <a:pt x="7145" y="18600"/>
                                <a:pt x="7145" y="18652"/>
                              </a:cubicBezTo>
                              <a:cubicBezTo>
                                <a:pt x="7145" y="18685"/>
                                <a:pt x="7176" y="18617"/>
                                <a:pt x="7179" y="18611"/>
                              </a:cubicBezTo>
                            </a:path>
                            <a:path w="3660" h="1205">
                              <a:moveTo>
                                <a:pt x="7388" y="18274"/>
                              </a:moveTo>
                              <a:cubicBezTo>
                                <a:pt x="7403" y="18258"/>
                                <a:pt x="7413" y="18256"/>
                                <a:pt x="7435" y="18266"/>
                              </a:cubicBezTo>
                              <a:cubicBezTo>
                                <a:pt x="7465" y="18279"/>
                                <a:pt x="7491" y="18302"/>
                                <a:pt x="7511" y="18327"/>
                              </a:cubicBezTo>
                              <a:cubicBezTo>
                                <a:pt x="7556" y="18384"/>
                                <a:pt x="7532" y="18434"/>
                                <a:pt x="7490" y="18484"/>
                              </a:cubicBezTo>
                              <a:cubicBezTo>
                                <a:pt x="7456" y="18525"/>
                                <a:pt x="7412" y="18556"/>
                                <a:pt x="7377" y="18596"/>
                              </a:cubicBezTo>
                              <a:cubicBezTo>
                                <a:pt x="7358" y="18618"/>
                                <a:pt x="7328" y="18656"/>
                                <a:pt x="7351" y="18686"/>
                              </a:cubicBezTo>
                              <a:cubicBezTo>
                                <a:pt x="7371" y="18712"/>
                                <a:pt x="7410" y="18724"/>
                                <a:pt x="7442" y="18723"/>
                              </a:cubicBezTo>
                              <a:cubicBezTo>
                                <a:pt x="7464" y="18719"/>
                                <a:pt x="7471" y="18718"/>
                                <a:pt x="7484" y="18710"/>
                              </a:cubicBezTo>
                            </a:path>
                            <a:path w="3660" h="1205">
                              <a:moveTo>
                                <a:pt x="7752" y="18230"/>
                              </a:moveTo>
                              <a:cubicBezTo>
                                <a:pt x="7769" y="18227"/>
                                <a:pt x="7781" y="18221"/>
                                <a:pt x="7798" y="18233"/>
                              </a:cubicBezTo>
                              <a:cubicBezTo>
                                <a:pt x="7828" y="18255"/>
                                <a:pt x="7835" y="18300"/>
                                <a:pt x="7830" y="18335"/>
                              </a:cubicBezTo>
                              <a:cubicBezTo>
                                <a:pt x="7824" y="18372"/>
                                <a:pt x="7803" y="18414"/>
                                <a:pt x="7782" y="18444"/>
                              </a:cubicBezTo>
                              <a:cubicBezTo>
                                <a:pt x="7761" y="18474"/>
                                <a:pt x="7734" y="18500"/>
                                <a:pt x="7716" y="18533"/>
                              </a:cubicBezTo>
                              <a:cubicBezTo>
                                <a:pt x="7706" y="18551"/>
                                <a:pt x="7692" y="18587"/>
                                <a:pt x="7717" y="18601"/>
                              </a:cubicBezTo>
                              <a:cubicBezTo>
                                <a:pt x="7749" y="18620"/>
                                <a:pt x="7808" y="18600"/>
                                <a:pt x="7838" y="18589"/>
                              </a:cubicBezTo>
                              <a:cubicBezTo>
                                <a:pt x="7886" y="18572"/>
                                <a:pt x="7926" y="18545"/>
                                <a:pt x="7968" y="18518"/>
                              </a:cubicBezTo>
                            </a:path>
                            <a:path w="3660" h="1205">
                              <a:moveTo>
                                <a:pt x="8340" y="18134"/>
                              </a:moveTo>
                              <a:cubicBezTo>
                                <a:pt x="8350" y="18109"/>
                                <a:pt x="8341" y="18117"/>
                                <a:pt x="8319" y="18132"/>
                              </a:cubicBezTo>
                              <a:cubicBezTo>
                                <a:pt x="8280" y="18159"/>
                                <a:pt x="8239" y="18188"/>
                                <a:pt x="8203" y="18219"/>
                              </a:cubicBezTo>
                              <a:cubicBezTo>
                                <a:pt x="8173" y="18244"/>
                                <a:pt x="8129" y="18278"/>
                                <a:pt x="8120" y="18319"/>
                              </a:cubicBezTo>
                              <a:cubicBezTo>
                                <a:pt x="8112" y="18356"/>
                                <a:pt x="8145" y="18388"/>
                                <a:pt x="8167" y="18412"/>
                              </a:cubicBezTo>
                              <a:cubicBezTo>
                                <a:pt x="8195" y="18443"/>
                                <a:pt x="8232" y="18473"/>
                                <a:pt x="8247" y="18513"/>
                              </a:cubicBezTo>
                              <a:cubicBezTo>
                                <a:pt x="8259" y="18544"/>
                                <a:pt x="8245" y="18573"/>
                                <a:pt x="8216" y="18587"/>
                              </a:cubicBezTo>
                              <a:cubicBezTo>
                                <a:pt x="8192" y="18599"/>
                                <a:pt x="8149" y="18604"/>
                                <a:pt x="8131" y="18580"/>
                              </a:cubicBezTo>
                              <a:cubicBezTo>
                                <a:pt x="8107" y="18548"/>
                                <a:pt x="8150" y="18512"/>
                                <a:pt x="8168" y="18493"/>
                              </a:cubicBezTo>
                              <a:cubicBezTo>
                                <a:pt x="8212" y="18445"/>
                                <a:pt x="8267" y="18413"/>
                                <a:pt x="8319" y="18374"/>
                              </a:cubicBezTo>
                              <a:cubicBezTo>
                                <a:pt x="8333" y="18364"/>
                                <a:pt x="8346" y="18353"/>
                                <a:pt x="8360" y="18343"/>
                              </a:cubicBezTo>
                            </a:path>
                            <a:path w="3660" h="1205">
                              <a:moveTo>
                                <a:pt x="8553" y="18157"/>
                              </a:moveTo>
                              <a:cubicBezTo>
                                <a:pt x="8579" y="18153"/>
                                <a:pt x="8598" y="18150"/>
                                <a:pt x="8625" y="18153"/>
                              </a:cubicBezTo>
                              <a:cubicBezTo>
                                <a:pt x="8674" y="18158"/>
                                <a:pt x="8714" y="18189"/>
                                <a:pt x="8716" y="18241"/>
                              </a:cubicBezTo>
                              <a:cubicBezTo>
                                <a:pt x="8718" y="18303"/>
                                <a:pt x="8675" y="18356"/>
                                <a:pt x="8638" y="18400"/>
                              </a:cubicBezTo>
                              <a:cubicBezTo>
                                <a:pt x="8600" y="18445"/>
                                <a:pt x="8554" y="18481"/>
                                <a:pt x="8512" y="18523"/>
                              </a:cubicBezTo>
                              <a:cubicBezTo>
                                <a:pt x="8500" y="18535"/>
                                <a:pt x="8496" y="18537"/>
                                <a:pt x="8498" y="18548"/>
                              </a:cubicBezTo>
                              <a:cubicBezTo>
                                <a:pt x="8536" y="18552"/>
                                <a:pt x="8567" y="18539"/>
                                <a:pt x="8603" y="18526"/>
                              </a:cubicBezTo>
                              <a:cubicBezTo>
                                <a:pt x="8645" y="18510"/>
                                <a:pt x="8679" y="18487"/>
                                <a:pt x="8717" y="18463"/>
                              </a:cubicBezTo>
                            </a:path>
                            <a:path w="3660" h="1205">
                              <a:moveTo>
                                <a:pt x="9215" y="18062"/>
                              </a:moveTo>
                              <a:cubicBezTo>
                                <a:pt x="9203" y="18063"/>
                                <a:pt x="9189" y="18062"/>
                                <a:pt x="9176" y="18064"/>
                              </a:cubicBezTo>
                              <a:cubicBezTo>
                                <a:pt x="9157" y="18067"/>
                                <a:pt x="9139" y="18073"/>
                                <a:pt x="9121" y="18080"/>
                              </a:cubicBezTo>
                              <a:cubicBezTo>
                                <a:pt x="9096" y="18089"/>
                                <a:pt x="9083" y="18102"/>
                                <a:pt x="9063" y="18119"/>
                              </a:cubicBezTo>
                              <a:cubicBezTo>
                                <a:pt x="9045" y="18134"/>
                                <a:pt x="9033" y="18143"/>
                                <a:pt x="9031" y="18167"/>
                              </a:cubicBezTo>
                              <a:cubicBezTo>
                                <a:pt x="9030" y="18182"/>
                                <a:pt x="9034" y="18198"/>
                                <a:pt x="9038" y="18212"/>
                              </a:cubicBezTo>
                              <a:cubicBezTo>
                                <a:pt x="9044" y="18233"/>
                                <a:pt x="9047" y="18255"/>
                                <a:pt x="9054" y="18276"/>
                              </a:cubicBezTo>
                              <a:cubicBezTo>
                                <a:pt x="9064" y="18307"/>
                                <a:pt x="9077" y="18338"/>
                                <a:pt x="9091" y="18367"/>
                              </a:cubicBezTo>
                              <a:cubicBezTo>
                                <a:pt x="9100" y="18385"/>
                                <a:pt x="9116" y="18405"/>
                                <a:pt x="9121" y="18425"/>
                              </a:cubicBezTo>
                              <a:cubicBezTo>
                                <a:pt x="9127" y="18448"/>
                                <a:pt x="9117" y="18456"/>
                                <a:pt x="9095" y="18463"/>
                              </a:cubicBezTo>
                              <a:cubicBezTo>
                                <a:pt x="9070" y="18471"/>
                                <a:pt x="9032" y="18474"/>
                                <a:pt x="9006" y="18474"/>
                              </a:cubicBezTo>
                              <a:cubicBezTo>
                                <a:pt x="8971" y="18475"/>
                                <a:pt x="8940" y="18475"/>
                                <a:pt x="8906" y="18483"/>
                              </a:cubicBezTo>
                              <a:cubicBezTo>
                                <a:pt x="8900" y="18485"/>
                                <a:pt x="8894" y="18486"/>
                                <a:pt x="8888" y="18488"/>
                              </a:cubicBezTo>
                            </a:path>
                            <a:path w="3660" h="1205">
                              <a:moveTo>
                                <a:pt x="9536" y="17994"/>
                              </a:moveTo>
                              <a:cubicBezTo>
                                <a:pt x="9508" y="18015"/>
                                <a:pt x="9499" y="18031"/>
                                <a:pt x="9478" y="18063"/>
                              </a:cubicBezTo>
                              <a:cubicBezTo>
                                <a:pt x="9431" y="18134"/>
                                <a:pt x="9392" y="18208"/>
                                <a:pt x="9363" y="18288"/>
                              </a:cubicBezTo>
                              <a:cubicBezTo>
                                <a:pt x="9347" y="18331"/>
                                <a:pt x="9308" y="18431"/>
                                <a:pt x="9364" y="18465"/>
                              </a:cubicBezTo>
                              <a:cubicBezTo>
                                <a:pt x="9412" y="18494"/>
                                <a:pt x="9495" y="18440"/>
                                <a:pt x="9531" y="18415"/>
                              </a:cubicBezTo>
                              <a:cubicBezTo>
                                <a:pt x="9590" y="18375"/>
                                <a:pt x="9630" y="18322"/>
                                <a:pt x="9644" y="18252"/>
                              </a:cubicBezTo>
                              <a:cubicBezTo>
                                <a:pt x="9655" y="18195"/>
                                <a:pt x="9635" y="18150"/>
                                <a:pt x="9614" y="18099"/>
                              </a:cubicBezTo>
                            </a:path>
                            <a:path w="3660" h="1205">
                              <a:moveTo>
                                <a:pt x="9967" y="18192"/>
                              </a:moveTo>
                              <a:cubicBezTo>
                                <a:pt x="9966" y="18211"/>
                                <a:pt x="9972" y="18235"/>
                                <a:pt x="9977" y="18254"/>
                              </a:cubicBezTo>
                              <a:cubicBezTo>
                                <a:pt x="9988" y="18295"/>
                                <a:pt x="10004" y="18336"/>
                                <a:pt x="10022" y="18374"/>
                              </a:cubicBezTo>
                              <a:cubicBezTo>
                                <a:pt x="10039" y="18406"/>
                                <a:pt x="10045" y="18417"/>
                                <a:pt x="10058" y="18437"/>
                              </a:cubicBezTo>
                            </a:path>
                            <a:path w="3660" h="1205">
                              <a:moveTo>
                                <a:pt x="9928" y="18114"/>
                              </a:moveTo>
                              <a:lnTo>
                                <a:pt x="9928" y="18114"/>
                              </a:lnTo>
                              <a:lnTo>
                                <a:pt x="9928" y="18114"/>
                              </a:lnTo>
                              <a:lnTo>
                                <a:pt x="9928" y="18114"/>
                              </a:lnTo>
                              <a:lnTo>
                                <a:pt x="9928" y="18114"/>
                              </a:lnTo>
                              <a:lnTo>
                                <a:pt x="9928" y="18114"/>
                              </a:lnTo>
                              <a:lnTo>
                                <a:pt x="9928" y="18114"/>
                              </a:lnTo>
                              <a:lnTo>
                                <a:pt x="9928" y="18114"/>
                              </a:lnTo>
                              <a:lnTo>
                                <a:pt x="9928" y="18114"/>
                              </a:lnTo>
                            </a:path>
                            <a:path w="3660" h="1205">
                              <a:moveTo>
                                <a:pt x="9878" y="18144"/>
                              </a:moveTo>
                              <a:cubicBezTo>
                                <a:pt x="9886" y="18135"/>
                                <a:pt x="9887" y="18131"/>
                                <a:pt x="9895" y="18132"/>
                              </a:cubicBezTo>
                              <a:cubicBezTo>
                                <a:pt x="9906" y="18151"/>
                                <a:pt x="9914" y="18171"/>
                                <a:pt x="9920" y="18192"/>
                              </a:cubicBezTo>
                              <a:cubicBezTo>
                                <a:pt x="9931" y="18228"/>
                                <a:pt x="9948" y="18261"/>
                                <a:pt x="9968" y="18292"/>
                              </a:cubicBezTo>
                              <a:cubicBezTo>
                                <a:pt x="10000" y="18341"/>
                                <a:pt x="10043" y="18377"/>
                                <a:pt x="10087" y="18415"/>
                              </a:cubicBezTo>
                              <a:cubicBezTo>
                                <a:pt x="10106" y="18431"/>
                                <a:pt x="10132" y="18447"/>
                                <a:pt x="10133" y="18475"/>
                              </a:cubicBezTo>
                              <a:cubicBezTo>
                                <a:pt x="10132" y="18479"/>
                                <a:pt x="10132" y="18482"/>
                                <a:pt x="10131" y="18486"/>
                              </a:cubicBezTo>
                            </a:path>
                            <a:path w="3660" h="1205">
                              <a:moveTo>
                                <a:pt x="10089" y="18046"/>
                              </a:moveTo>
                              <a:cubicBezTo>
                                <a:pt x="10078" y="18104"/>
                                <a:pt x="10054" y="18150"/>
                                <a:pt x="10030" y="18204"/>
                              </a:cubicBezTo>
                              <a:cubicBezTo>
                                <a:pt x="9988" y="18296"/>
                                <a:pt x="9941" y="18388"/>
                                <a:pt x="9883" y="18471"/>
                              </a:cubicBezTo>
                              <a:cubicBezTo>
                                <a:pt x="9855" y="18511"/>
                                <a:pt x="9820" y="18562"/>
                                <a:pt x="9771" y="18567"/>
                              </a:cubicBezTo>
                            </a:path>
                            <a:path w="3660" h="1205">
                              <a:moveTo>
                                <a:pt x="10238" y="17815"/>
                              </a:moveTo>
                              <a:cubicBezTo>
                                <a:pt x="10243" y="17800"/>
                                <a:pt x="10263" y="17800"/>
                                <a:pt x="10282" y="17795"/>
                              </a:cubicBezTo>
                              <a:cubicBezTo>
                                <a:pt x="10314" y="17786"/>
                                <a:pt x="10344" y="17780"/>
                                <a:pt x="10376" y="17768"/>
                              </a:cubicBezTo>
                            </a:path>
                            <a:path w="3660" h="1205">
                              <a:moveTo>
                                <a:pt x="10525" y="17592"/>
                              </a:moveTo>
                              <a:cubicBezTo>
                                <a:pt x="10533" y="17572"/>
                                <a:pt x="10549" y="17544"/>
                                <a:pt x="10568" y="17532"/>
                              </a:cubicBezTo>
                              <a:cubicBezTo>
                                <a:pt x="10600" y="17512"/>
                                <a:pt x="10646" y="17514"/>
                                <a:pt x="10676" y="17536"/>
                              </a:cubicBezTo>
                              <a:cubicBezTo>
                                <a:pt x="10716" y="17565"/>
                                <a:pt x="10704" y="17622"/>
                                <a:pt x="10689" y="17661"/>
                              </a:cubicBezTo>
                              <a:cubicBezTo>
                                <a:pt x="10658" y="17738"/>
                                <a:pt x="10590" y="17791"/>
                                <a:pt x="10552" y="17863"/>
                              </a:cubicBezTo>
                              <a:cubicBezTo>
                                <a:pt x="10525" y="17914"/>
                                <a:pt x="10547" y="17952"/>
                                <a:pt x="10603" y="17966"/>
                              </a:cubicBezTo>
                              <a:cubicBezTo>
                                <a:pt x="10670" y="17982"/>
                                <a:pt x="10735" y="17964"/>
                                <a:pt x="10800" y="17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1,17519" coordsize="3660,1205" path="m7171,18195c7180,18230,7174,18258,7171,18294c7166,18363,7160,18431,7152,18499c7146,18552,7145,18600,7145,18652c7145,18685,7176,18617,7179,18611em7388,18274c7403,18258,7413,18256,7435,18266c7465,18279,7491,18302,7511,18327c7556,18384,7532,18434,7490,18484c7456,18525,7412,18556,7377,18596c7358,18618,7328,18656,7351,18686c7371,18712,7410,18724,7442,18723c7464,18719,7471,18718,7484,18710em7752,18230c7769,18227,7781,18221,7798,18233c7828,18255,7835,18300,7830,18335c7824,18372,7803,18414,7782,18444c7761,18474,7734,18500,7716,18533c7706,18551,7692,18587,7717,18601c7749,18620,7808,18600,7838,18589c7886,18572,7926,18545,7968,18518em8340,18134c8350,18109,8341,18117,8319,18132c8280,18159,8239,18188,8203,18219c8173,18244,8129,18278,8120,18319c8112,18356,8145,18388,8167,18412c8195,18443,8232,18473,8247,18513c8259,18544,8245,18573,8216,18587c8192,18599,8149,18604,8131,18580c8107,18548,8150,18512,8168,18493c8212,18445,8267,18413,8319,18374c8333,18364,8346,18353,8360,18343em8553,18157c8579,18153,8598,18150,8625,18153c8674,18158,8714,18189,8716,18241c8718,18303,8675,18356,8638,18400c8600,18445,8554,18481,8512,18523c8500,18535,8496,18537,8498,18548c8536,18552,8567,18539,8603,18526c8645,18510,8679,18487,8717,18463em9215,18062c9203,18063,9189,18062,9176,18064c9157,18067,9139,18073,9121,18080c9096,18089,9083,18102,9063,18119c9045,18134,9033,18143,9031,18167c9030,18182,9034,18198,9038,18212c9044,18233,9047,18255,9054,18276c9064,18307,9077,18338,9091,18367c9100,18385,9116,18405,9121,18425c9127,18448,9117,18456,9095,18463c9070,18471,9032,18474,9006,18474c8971,18475,8940,18475,8906,18483c8900,18485,8894,18486,8888,18488em9536,17994c9508,18015,9499,18031,9478,18063c9431,18134,9392,18208,9363,18288c9347,18331,9308,18431,9364,18465c9412,18494,9495,18440,9531,18415c9590,18375,9630,18322,9644,18252c9655,18195,9635,18150,9614,18099em9967,18192c9966,18211,9972,18235,9977,18254c9988,18295,10004,18336,10022,18374c10039,18406,10045,18417,10058,18437em9928,18114l9928,18114l9928,18114l9928,18114l9928,18114l9928,18114l9928,18114l9928,18114l9928,18114em9878,18144c9886,18135,9887,18131,9895,18132c9906,18151,9914,18171,9920,18192c9931,18228,9948,18261,9968,18292c10000,18341,10043,18377,10087,18415c10106,18431,10132,18447,10133,18475c10132,18479,10132,18482,10131,18486em10089,18046c10078,18104,10054,18150,10030,18204c9988,18296,9941,18388,9883,18471c9855,18511,9820,18562,9771,18567em10238,17815c10243,17800,10263,17800,10282,17795c10314,17786,10344,17780,10376,17768em10525,17592c10533,17572,10549,17544,10568,17532c10600,17512,10646,17514,10676,17536c10716,17565,10704,17622,10689,17661c10658,17738,10590,17791,10552,17863c10525,17914,10547,17952,10603,17966c10670,17982,10735,17964,10800,17953e" stroked="t" o:allowincell="f" style="position:absolute;margin-left:112.4pt;margin-top:396.8pt;width:103.7pt;height:3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-757555</wp:posOffset>
                </wp:positionH>
                <wp:positionV relativeFrom="paragraph">
                  <wp:posOffset>5632450</wp:posOffset>
                </wp:positionV>
                <wp:extent cx="283845" cy="394970"/>
                <wp:effectExtent l="6350" t="6985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1097">
                              <a:moveTo>
                                <a:pt x="1080" y="19358"/>
                              </a:moveTo>
                              <a:cubicBezTo>
                                <a:pt x="1076" y="19376"/>
                                <a:pt x="1064" y="19400"/>
                                <a:pt x="1075" y="19418"/>
                              </a:cubicBezTo>
                              <a:cubicBezTo>
                                <a:pt x="1078" y="19420"/>
                                <a:pt x="1081" y="19423"/>
                                <a:pt x="1084" y="19425"/>
                              </a:cubicBezTo>
                              <a:cubicBezTo>
                                <a:pt x="1103" y="19397"/>
                                <a:pt x="1116" y="19366"/>
                                <a:pt x="1129" y="19334"/>
                              </a:cubicBezTo>
                              <a:cubicBezTo>
                                <a:pt x="1148" y="19286"/>
                                <a:pt x="1162" y="19237"/>
                                <a:pt x="1180" y="19189"/>
                              </a:cubicBezTo>
                              <a:cubicBezTo>
                                <a:pt x="1187" y="19172"/>
                                <a:pt x="1189" y="19165"/>
                                <a:pt x="1199" y="19181"/>
                              </a:cubicBezTo>
                              <a:cubicBezTo>
                                <a:pt x="1199" y="19239"/>
                                <a:pt x="1193" y="19296"/>
                                <a:pt x="1186" y="19354"/>
                              </a:cubicBezTo>
                              <a:cubicBezTo>
                                <a:pt x="1177" y="19428"/>
                                <a:pt x="1171" y="19510"/>
                                <a:pt x="1126" y="19572"/>
                              </a:cubicBezTo>
                              <a:cubicBezTo>
                                <a:pt x="1122" y="19577"/>
                                <a:pt x="1117" y="19582"/>
                                <a:pt x="1113" y="19587"/>
                              </a:cubicBezTo>
                              <a:cubicBezTo>
                                <a:pt x="1082" y="19563"/>
                                <a:pt x="1084" y="19536"/>
                                <a:pt x="1080" y="19498"/>
                              </a:cubicBezTo>
                            </a:path>
                            <a:path w="790" h="1097">
                              <a:moveTo>
                                <a:pt x="1352" y="19380"/>
                              </a:moveTo>
                              <a:cubicBezTo>
                                <a:pt x="1356" y="19358"/>
                                <a:pt x="1359" y="19342"/>
                                <a:pt x="1354" y="19320"/>
                              </a:cubicBezTo>
                              <a:cubicBezTo>
                                <a:pt x="1351" y="19309"/>
                                <a:pt x="1351" y="19305"/>
                                <a:pt x="1343" y="19301"/>
                              </a:cubicBezTo>
                              <a:cubicBezTo>
                                <a:pt x="1329" y="19322"/>
                                <a:pt x="1325" y="19341"/>
                                <a:pt x="1319" y="19365"/>
                              </a:cubicBezTo>
                              <a:cubicBezTo>
                                <a:pt x="1312" y="19394"/>
                                <a:pt x="1313" y="19411"/>
                                <a:pt x="1327" y="19436"/>
                              </a:cubicBezTo>
                              <a:cubicBezTo>
                                <a:pt x="1349" y="19430"/>
                                <a:pt x="1366" y="19421"/>
                                <a:pt x="1383" y="19405"/>
                              </a:cubicBezTo>
                              <a:cubicBezTo>
                                <a:pt x="1406" y="19383"/>
                                <a:pt x="1419" y="19354"/>
                                <a:pt x="1436" y="19328"/>
                              </a:cubicBezTo>
                              <a:cubicBezTo>
                                <a:pt x="1454" y="19300"/>
                                <a:pt x="1473" y="19269"/>
                                <a:pt x="1498" y="19246"/>
                              </a:cubicBezTo>
                              <a:cubicBezTo>
                                <a:pt x="1530" y="19216"/>
                                <a:pt x="1583" y="19185"/>
                                <a:pt x="1625" y="19172"/>
                              </a:cubicBezTo>
                              <a:cubicBezTo>
                                <a:pt x="1658" y="19167"/>
                                <a:pt x="1667" y="19166"/>
                                <a:pt x="1689" y="19167"/>
                              </a:cubicBezTo>
                            </a:path>
                            <a:path w="790" h="1097">
                              <a:moveTo>
                                <a:pt x="1180" y="19818"/>
                              </a:moveTo>
                              <a:cubicBezTo>
                                <a:pt x="1194" y="19856"/>
                                <a:pt x="1192" y="19899"/>
                                <a:pt x="1190" y="19939"/>
                              </a:cubicBezTo>
                              <a:cubicBezTo>
                                <a:pt x="1186" y="20020"/>
                                <a:pt x="1179" y="20100"/>
                                <a:pt x="1172" y="20181"/>
                              </a:cubicBezTo>
                              <a:cubicBezTo>
                                <a:pt x="1169" y="20209"/>
                                <a:pt x="1168" y="20235"/>
                                <a:pt x="1169" y="20263"/>
                              </a:cubicBezTo>
                            </a:path>
                            <a:path w="790" h="1097">
                              <a:moveTo>
                                <a:pt x="1157" y="19816"/>
                              </a:moveTo>
                              <a:cubicBezTo>
                                <a:pt x="1148" y="19842"/>
                                <a:pt x="1166" y="19844"/>
                                <a:pt x="1193" y="19844"/>
                              </a:cubicBezTo>
                              <a:cubicBezTo>
                                <a:pt x="1229" y="19844"/>
                                <a:pt x="1263" y="19836"/>
                                <a:pt x="1298" y="19829"/>
                              </a:cubicBezTo>
                            </a:path>
                            <a:path w="790" h="1097">
                              <a:moveTo>
                                <a:pt x="1437" y="19905"/>
                              </a:moveTo>
                              <a:cubicBezTo>
                                <a:pt x="1411" y="19938"/>
                                <a:pt x="1382" y="19969"/>
                                <a:pt x="1357" y="20003"/>
                              </a:cubicBezTo>
                              <a:cubicBezTo>
                                <a:pt x="1346" y="20018"/>
                                <a:pt x="1339" y="20033"/>
                                <a:pt x="1349" y="20050"/>
                              </a:cubicBezTo>
                              <a:cubicBezTo>
                                <a:pt x="1361" y="20070"/>
                                <a:pt x="1378" y="20089"/>
                                <a:pt x="1403" y="20088"/>
                              </a:cubicBezTo>
                              <a:cubicBezTo>
                                <a:pt x="1421" y="20082"/>
                                <a:pt x="1428" y="20080"/>
                                <a:pt x="1439" y="20072"/>
                              </a:cubicBezTo>
                            </a:path>
                            <a:path w="790" h="1097">
                              <a:moveTo>
                                <a:pt x="1621" y="19939"/>
                              </a:moveTo>
                              <a:cubicBezTo>
                                <a:pt x="1599" y="19976"/>
                                <a:pt x="1575" y="20014"/>
                                <a:pt x="1557" y="20053"/>
                              </a:cubicBezTo>
                              <a:cubicBezTo>
                                <a:pt x="1543" y="20084"/>
                                <a:pt x="1539" y="20122"/>
                                <a:pt x="1524" y="20151"/>
                              </a:cubicBezTo>
                              <a:cubicBezTo>
                                <a:pt x="1508" y="20183"/>
                                <a:pt x="1494" y="20154"/>
                                <a:pt x="1486" y="20138"/>
                              </a:cubicBezTo>
                            </a:path>
                            <a:path w="790" h="1097">
                              <a:moveTo>
                                <a:pt x="1685" y="19725"/>
                              </a:moveTo>
                              <a:cubicBezTo>
                                <a:pt x="1675" y="19797"/>
                                <a:pt x="1662" y="19868"/>
                                <a:pt x="1651" y="19940"/>
                              </a:cubicBezTo>
                              <a:cubicBezTo>
                                <a:pt x="1642" y="20003"/>
                                <a:pt x="1633" y="20067"/>
                                <a:pt x="1626" y="20130"/>
                              </a:cubicBezTo>
                            </a:path>
                            <a:path w="790" h="1097">
                              <a:moveTo>
                                <a:pt x="1631" y="19899"/>
                              </a:moveTo>
                              <a:cubicBezTo>
                                <a:pt x="1671" y="19938"/>
                                <a:pt x="1724" y="19924"/>
                                <a:pt x="1777" y="19906"/>
                              </a:cubicBezTo>
                              <a:cubicBezTo>
                                <a:pt x="1804" y="19895"/>
                                <a:pt x="1832" y="19883"/>
                                <a:pt x="1859" y="19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,19167" coordsize="790,1097" path="m1080,19358c1076,19376,1064,19400,1075,19418c1078,19420,1081,19423,1084,19425c1103,19397,1116,19366,1129,19334c1148,19286,1162,19237,1180,19189c1187,19172,1189,19165,1199,19181c1199,19239,1193,19296,1186,19354c1177,19428,1171,19510,1126,19572c1122,19577,1117,19582,1113,19587c1082,19563,1084,19536,1080,19498em1352,19380c1356,19358,1359,19342,1354,19320c1351,19309,1351,19305,1343,19301c1329,19322,1325,19341,1319,19365c1312,19394,1313,19411,1327,19436c1349,19430,1366,19421,1383,19405c1406,19383,1419,19354,1436,19328c1454,19300,1473,19269,1498,19246c1530,19216,1583,19185,1625,19172c1658,19167,1667,19166,1689,19167em1180,19818c1194,19856,1192,19899,1190,19939c1186,20020,1179,20100,1172,20181c1169,20209,1168,20235,1169,20263em1157,19816c1148,19842,1166,19844,1193,19844c1229,19844,1263,19836,1298,19829em1437,19905c1411,19938,1382,19969,1357,20003c1346,20018,1339,20033,1349,20050c1361,20070,1378,20089,1403,20088c1421,20082,1428,20080,1439,20072em1621,19939c1599,19976,1575,20014,1557,20053c1543,20084,1539,20122,1524,20151c1508,20183,1494,20154,1486,20138em1685,19725c1675,19797,1662,19868,1651,19940c1642,20003,1633,20067,1626,20130em1631,19899c1671,19938,1724,19924,1777,19906c1804,19895,1832,19883,1859,19872e" stroked="t" o:allowincell="f" style="position:absolute;margin-left:-59.65pt;margin-top:443.5pt;width:22.3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-14605</wp:posOffset>
                </wp:positionH>
                <wp:positionV relativeFrom="paragraph">
                  <wp:posOffset>5703570</wp:posOffset>
                </wp:positionV>
                <wp:extent cx="796925" cy="341630"/>
                <wp:effectExtent l="6985" t="6350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949">
                              <a:moveTo>
                                <a:pt x="3456" y="19681"/>
                              </a:moveTo>
                              <a:cubicBezTo>
                                <a:pt x="3461" y="19660"/>
                                <a:pt x="3441" y="19681"/>
                                <a:pt x="3418" y="19696"/>
                              </a:cubicBezTo>
                              <a:cubicBezTo>
                                <a:pt x="3371" y="19726"/>
                                <a:pt x="3325" y="19759"/>
                                <a:pt x="3281" y="19795"/>
                              </a:cubicBezTo>
                              <a:cubicBezTo>
                                <a:pt x="3241" y="19828"/>
                                <a:pt x="3191" y="19870"/>
                                <a:pt x="3177" y="19922"/>
                              </a:cubicBezTo>
                              <a:cubicBezTo>
                                <a:pt x="3164" y="19970"/>
                                <a:pt x="3208" y="20006"/>
                                <a:pt x="3238" y="20035"/>
                              </a:cubicBezTo>
                              <a:cubicBezTo>
                                <a:pt x="3269" y="20065"/>
                                <a:pt x="3322" y="20098"/>
                                <a:pt x="3334" y="20142"/>
                              </a:cubicBezTo>
                              <a:cubicBezTo>
                                <a:pt x="3346" y="20187"/>
                                <a:pt x="3287" y="20206"/>
                                <a:pt x="3255" y="20210"/>
                              </a:cubicBezTo>
                              <a:cubicBezTo>
                                <a:pt x="3205" y="20216"/>
                                <a:pt x="3177" y="20200"/>
                                <a:pt x="3135" y="20178"/>
                              </a:cubicBezTo>
                            </a:path>
                            <a:path w="2213" h="949">
                              <a:moveTo>
                                <a:pt x="3718" y="19405"/>
                              </a:moveTo>
                              <a:cubicBezTo>
                                <a:pt x="3725" y="19433"/>
                                <a:pt x="3720" y="19464"/>
                                <a:pt x="3713" y="19493"/>
                              </a:cubicBezTo>
                              <a:cubicBezTo>
                                <a:pt x="3702" y="19540"/>
                                <a:pt x="3688" y="19588"/>
                                <a:pt x="3686" y="19637"/>
                              </a:cubicBezTo>
                              <a:cubicBezTo>
                                <a:pt x="3688" y="19661"/>
                                <a:pt x="3689" y="19666"/>
                                <a:pt x="3687" y="19680"/>
                              </a:cubicBezTo>
                              <a:cubicBezTo>
                                <a:pt x="3713" y="19668"/>
                                <a:pt x="3716" y="19656"/>
                                <a:pt x="3733" y="19629"/>
                              </a:cubicBezTo>
                            </a:path>
                            <a:path w="2213" h="949">
                              <a:moveTo>
                                <a:pt x="3900" y="19364"/>
                              </a:moveTo>
                              <a:cubicBezTo>
                                <a:pt x="3897" y="19427"/>
                                <a:pt x="3889" y="19489"/>
                                <a:pt x="3883" y="19551"/>
                              </a:cubicBezTo>
                              <a:cubicBezTo>
                                <a:pt x="3878" y="19610"/>
                                <a:pt x="3868" y="19667"/>
                                <a:pt x="3863" y="19726"/>
                              </a:cubicBezTo>
                            </a:path>
                            <a:path w="2213" h="949">
                              <a:moveTo>
                                <a:pt x="4241" y="19552"/>
                              </a:moveTo>
                              <a:cubicBezTo>
                                <a:pt x="4246" y="19534"/>
                                <a:pt x="4254" y="19514"/>
                                <a:pt x="4258" y="19496"/>
                              </a:cubicBezTo>
                              <a:cubicBezTo>
                                <a:pt x="4258" y="19480"/>
                                <a:pt x="4258" y="19474"/>
                                <a:pt x="4263" y="19464"/>
                              </a:cubicBezTo>
                              <a:cubicBezTo>
                                <a:pt x="4211" y="19532"/>
                                <a:pt x="4180" y="19612"/>
                                <a:pt x="4146" y="19690"/>
                              </a:cubicBezTo>
                              <a:cubicBezTo>
                                <a:pt x="4093" y="19811"/>
                                <a:pt x="4041" y="19936"/>
                                <a:pt x="4004" y="20063"/>
                              </a:cubicBezTo>
                              <a:cubicBezTo>
                                <a:pt x="3987" y="20120"/>
                                <a:pt x="3959" y="20189"/>
                                <a:pt x="4001" y="20233"/>
                              </a:cubicBezTo>
                              <a:cubicBezTo>
                                <a:pt x="4031" y="20216"/>
                                <a:pt x="4043" y="20207"/>
                                <a:pt x="4059" y="20187"/>
                              </a:cubicBezTo>
                            </a:path>
                            <a:path w="2213" h="949">
                              <a:moveTo>
                                <a:pt x="4305" y="19900"/>
                              </a:moveTo>
                              <a:cubicBezTo>
                                <a:pt x="4302" y="19939"/>
                                <a:pt x="4301" y="19978"/>
                                <a:pt x="4312" y="20016"/>
                              </a:cubicBezTo>
                              <a:cubicBezTo>
                                <a:pt x="4321" y="20049"/>
                                <a:pt x="4344" y="20098"/>
                                <a:pt x="4381" y="20109"/>
                              </a:cubicBezTo>
                              <a:cubicBezTo>
                                <a:pt x="4422" y="20121"/>
                                <a:pt x="4463" y="20077"/>
                                <a:pt x="4484" y="20049"/>
                              </a:cubicBezTo>
                              <a:cubicBezTo>
                                <a:pt x="4492" y="20037"/>
                                <a:pt x="4499" y="20024"/>
                                <a:pt x="4507" y="20012"/>
                              </a:cubicBezTo>
                            </a:path>
                            <a:path w="2213" h="949">
                              <a:moveTo>
                                <a:pt x="4525" y="19844"/>
                              </a:moveTo>
                              <a:cubicBezTo>
                                <a:pt x="4475" y="19872"/>
                                <a:pt x="4453" y="19906"/>
                                <a:pt x="4421" y="19953"/>
                              </a:cubicBezTo>
                              <a:cubicBezTo>
                                <a:pt x="4384" y="20008"/>
                                <a:pt x="4351" y="20064"/>
                                <a:pt x="4319" y="20122"/>
                              </a:cubicBezTo>
                              <a:cubicBezTo>
                                <a:pt x="4307" y="20144"/>
                                <a:pt x="4324" y="20117"/>
                                <a:pt x="4336" y="20095"/>
                              </a:cubicBezTo>
                            </a:path>
                            <a:path w="2213" h="949">
                              <a:moveTo>
                                <a:pt x="4739" y="19622"/>
                              </a:moveTo>
                              <a:cubicBezTo>
                                <a:pt x="4796" y="19670"/>
                                <a:pt x="4800" y="19725"/>
                                <a:pt x="4791" y="19802"/>
                              </a:cubicBezTo>
                              <a:cubicBezTo>
                                <a:pt x="4777" y="19920"/>
                                <a:pt x="4735" y="20036"/>
                                <a:pt x="4689" y="20144"/>
                              </a:cubicBezTo>
                              <a:cubicBezTo>
                                <a:pt x="4672" y="20183"/>
                                <a:pt x="4623" y="20307"/>
                                <a:pt x="4565" y="20312"/>
                              </a:cubicBezTo>
                              <a:cubicBezTo>
                                <a:pt x="4545" y="20299"/>
                                <a:pt x="4539" y="20292"/>
                                <a:pt x="4543" y="20271"/>
                              </a:cubicBezTo>
                            </a:path>
                            <a:path w="2213" h="949">
                              <a:moveTo>
                                <a:pt x="5070" y="19919"/>
                              </a:moveTo>
                              <a:cubicBezTo>
                                <a:pt x="5085" y="19938"/>
                                <a:pt x="5098" y="19934"/>
                                <a:pt x="5124" y="19933"/>
                              </a:cubicBezTo>
                              <a:cubicBezTo>
                                <a:pt x="5155" y="19931"/>
                                <a:pt x="5184" y="19925"/>
                                <a:pt x="5215" y="19919"/>
                              </a:cubicBezTo>
                            </a:path>
                            <a:path w="2213" h="949">
                              <a:moveTo>
                                <a:pt x="5184" y="20168"/>
                              </a:moveTo>
                              <a:cubicBezTo>
                                <a:pt x="5181" y="20180"/>
                                <a:pt x="5177" y="20192"/>
                                <a:pt x="5174" y="20204"/>
                              </a:cubicBezTo>
                              <a:cubicBezTo>
                                <a:pt x="5232" y="20246"/>
                                <a:pt x="5283" y="20207"/>
                                <a:pt x="5347" y="20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5,19364" coordsize="2213,949" path="m3456,19681c3461,19660,3441,19681,3418,19696c3371,19726,3325,19759,3281,19795c3241,19828,3191,19870,3177,19922c3164,19970,3208,20006,3238,20035c3269,20065,3322,20098,3334,20142c3346,20187,3287,20206,3255,20210c3205,20216,3177,20200,3135,20178em3718,19405c3725,19433,3720,19464,3713,19493c3702,19540,3688,19588,3686,19637c3688,19661,3689,19666,3687,19680c3713,19668,3716,19656,3733,19629em3900,19364c3897,19427,3889,19489,3883,19551c3878,19610,3868,19667,3863,19726em4241,19552c4246,19534,4254,19514,4258,19496c4258,19480,4258,19474,4263,19464c4211,19532,4180,19612,4146,19690c4093,19811,4041,19936,4004,20063c3987,20120,3959,20189,4001,20233c4031,20216,4043,20207,4059,20187em4305,19900c4302,19939,4301,19978,4312,20016c4321,20049,4344,20098,4381,20109c4422,20121,4463,20077,4484,20049c4492,20037,4499,20024,4507,20012em4525,19844c4475,19872,4453,19906,4421,19953c4384,20008,4351,20064,4319,20122c4307,20144,4324,20117,4336,20095em4739,19622c4796,19670,4800,19725,4791,19802c4777,19920,4735,20036,4689,20144c4672,20183,4623,20307,4565,20312c4545,20299,4539,20292,4543,20271em5070,19919c5085,19938,5098,19934,5124,19933c5155,19931,5184,19925,5215,19919em5184,20168c5181,20180,5177,20192,5174,20204c5232,20246,5283,20207,5347,20182e" stroked="t" o:allowincell="f" style="position:absolute;margin-left:-1.15pt;margin-top:449.1pt;width:62.7pt;height:2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100455</wp:posOffset>
                </wp:positionH>
                <wp:positionV relativeFrom="paragraph">
                  <wp:posOffset>5513070</wp:posOffset>
                </wp:positionV>
                <wp:extent cx="2185035" cy="481965"/>
                <wp:effectExtent l="6985" t="762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0" h="1339">
                              <a:moveTo>
                                <a:pt x="6276" y="19582"/>
                              </a:moveTo>
                              <a:cubicBezTo>
                                <a:pt x="6302" y="19578"/>
                                <a:pt x="6333" y="19571"/>
                                <a:pt x="6362" y="19575"/>
                              </a:cubicBezTo>
                              <a:cubicBezTo>
                                <a:pt x="6414" y="19581"/>
                                <a:pt x="6470" y="19602"/>
                                <a:pt x="6504" y="19644"/>
                              </a:cubicBezTo>
                              <a:cubicBezTo>
                                <a:pt x="6546" y="19695"/>
                                <a:pt x="6533" y="19756"/>
                                <a:pt x="6501" y="19808"/>
                              </a:cubicBezTo>
                              <a:cubicBezTo>
                                <a:pt x="6458" y="19878"/>
                                <a:pt x="6387" y="19922"/>
                                <a:pt x="6324" y="19973"/>
                              </a:cubicBezTo>
                              <a:cubicBezTo>
                                <a:pt x="6281" y="20008"/>
                                <a:pt x="6243" y="20035"/>
                                <a:pt x="6232" y="20088"/>
                              </a:cubicBezTo>
                              <a:cubicBezTo>
                                <a:pt x="6288" y="20123"/>
                                <a:pt x="6334" y="20125"/>
                                <a:pt x="6400" y="20110"/>
                              </a:cubicBezTo>
                              <a:cubicBezTo>
                                <a:pt x="6466" y="20090"/>
                                <a:pt x="6489" y="20083"/>
                                <a:pt x="6530" y="20060"/>
                              </a:cubicBezTo>
                            </a:path>
                            <a:path w="6070" h="1339">
                              <a:moveTo>
                                <a:pt x="7158" y="19591"/>
                              </a:moveTo>
                              <a:cubicBezTo>
                                <a:pt x="7166" y="19618"/>
                                <a:pt x="7170" y="19659"/>
                                <a:pt x="7168" y="19700"/>
                              </a:cubicBezTo>
                              <a:cubicBezTo>
                                <a:pt x="7162" y="19810"/>
                                <a:pt x="7151" y="19927"/>
                                <a:pt x="7127" y="20035"/>
                              </a:cubicBezTo>
                              <a:cubicBezTo>
                                <a:pt x="7117" y="20080"/>
                                <a:pt x="7105" y="20139"/>
                                <a:pt x="7074" y="20173"/>
                              </a:cubicBezTo>
                            </a:path>
                            <a:path w="6070" h="1339">
                              <a:moveTo>
                                <a:pt x="7027" y="19832"/>
                              </a:moveTo>
                              <a:cubicBezTo>
                                <a:pt x="7034" y="19871"/>
                                <a:pt x="7054" y="19876"/>
                                <a:pt x="7095" y="19873"/>
                              </a:cubicBezTo>
                              <a:cubicBezTo>
                                <a:pt x="7183" y="19866"/>
                                <a:pt x="7268" y="19841"/>
                                <a:pt x="7352" y="19816"/>
                              </a:cubicBezTo>
                            </a:path>
                            <a:path w="6070" h="1339">
                              <a:moveTo>
                                <a:pt x="7801" y="19638"/>
                              </a:moveTo>
                              <a:cubicBezTo>
                                <a:pt x="7823" y="19636"/>
                                <a:pt x="7840" y="19620"/>
                                <a:pt x="7862" y="19614"/>
                              </a:cubicBezTo>
                              <a:cubicBezTo>
                                <a:pt x="7885" y="19607"/>
                                <a:pt x="7915" y="19607"/>
                                <a:pt x="7936" y="19620"/>
                              </a:cubicBezTo>
                              <a:cubicBezTo>
                                <a:pt x="7965" y="19639"/>
                                <a:pt x="7967" y="19679"/>
                                <a:pt x="7960" y="19709"/>
                              </a:cubicBezTo>
                              <a:cubicBezTo>
                                <a:pt x="7948" y="19762"/>
                                <a:pt x="7916" y="19806"/>
                                <a:pt x="7882" y="19847"/>
                              </a:cubicBezTo>
                              <a:cubicBezTo>
                                <a:pt x="7849" y="19887"/>
                                <a:pt x="7808" y="19917"/>
                                <a:pt x="7771" y="19954"/>
                              </a:cubicBezTo>
                              <a:cubicBezTo>
                                <a:pt x="7757" y="19968"/>
                                <a:pt x="7724" y="20000"/>
                                <a:pt x="7743" y="20022"/>
                              </a:cubicBezTo>
                              <a:cubicBezTo>
                                <a:pt x="7762" y="20045"/>
                                <a:pt x="7821" y="20037"/>
                                <a:pt x="7845" y="20031"/>
                              </a:cubicBezTo>
                              <a:cubicBezTo>
                                <a:pt x="7886" y="20021"/>
                                <a:pt x="7913" y="19997"/>
                                <a:pt x="7945" y="19972"/>
                              </a:cubicBezTo>
                            </a:path>
                            <a:path w="6070" h="1339">
                              <a:moveTo>
                                <a:pt x="8205" y="19598"/>
                              </a:moveTo>
                              <a:cubicBezTo>
                                <a:pt x="8219" y="19608"/>
                                <a:pt x="8214" y="19634"/>
                                <a:pt x="8210" y="19656"/>
                              </a:cubicBezTo>
                              <a:cubicBezTo>
                                <a:pt x="8201" y="19705"/>
                                <a:pt x="8186" y="19754"/>
                                <a:pt x="8173" y="19802"/>
                              </a:cubicBezTo>
                              <a:cubicBezTo>
                                <a:pt x="8162" y="19841"/>
                                <a:pt x="8149" y="19878"/>
                                <a:pt x="8145" y="19918"/>
                              </a:cubicBezTo>
                              <a:cubicBezTo>
                                <a:pt x="8195" y="19902"/>
                                <a:pt x="8226" y="19869"/>
                                <a:pt x="8267" y="19835"/>
                              </a:cubicBezTo>
                              <a:cubicBezTo>
                                <a:pt x="8309" y="19800"/>
                                <a:pt x="8350" y="19765"/>
                                <a:pt x="8390" y="19728"/>
                              </a:cubicBezTo>
                            </a:path>
                            <a:path w="6070" h="1339">
                              <a:moveTo>
                                <a:pt x="8450" y="19600"/>
                              </a:moveTo>
                              <a:cubicBezTo>
                                <a:pt x="8426" y="19666"/>
                                <a:pt x="8400" y="19730"/>
                                <a:pt x="8375" y="19795"/>
                              </a:cubicBezTo>
                              <a:cubicBezTo>
                                <a:pt x="8349" y="19861"/>
                                <a:pt x="8330" y="19927"/>
                                <a:pt x="8311" y="19994"/>
                              </a:cubicBezTo>
                              <a:cubicBezTo>
                                <a:pt x="8296" y="20047"/>
                                <a:pt x="8314" y="20024"/>
                                <a:pt x="8338" y="19994"/>
                              </a:cubicBezTo>
                            </a:path>
                            <a:path w="6070" h="1339">
                              <a:moveTo>
                                <a:pt x="8903" y="19486"/>
                              </a:moveTo>
                              <a:cubicBezTo>
                                <a:pt x="8887" y="19488"/>
                                <a:pt x="8872" y="19489"/>
                                <a:pt x="8856" y="19493"/>
                              </a:cubicBezTo>
                              <a:cubicBezTo>
                                <a:pt x="8836" y="19499"/>
                                <a:pt x="8816" y="19506"/>
                                <a:pt x="8796" y="19513"/>
                              </a:cubicBezTo>
                              <a:cubicBezTo>
                                <a:pt x="8784" y="19518"/>
                                <a:pt x="8762" y="19522"/>
                                <a:pt x="8752" y="19531"/>
                              </a:cubicBezTo>
                              <a:cubicBezTo>
                                <a:pt x="8741" y="19541"/>
                                <a:pt x="8736" y="19567"/>
                                <a:pt x="8733" y="19580"/>
                              </a:cubicBezTo>
                              <a:cubicBezTo>
                                <a:pt x="8728" y="19601"/>
                                <a:pt x="8724" y="19621"/>
                                <a:pt x="8722" y="19643"/>
                              </a:cubicBezTo>
                              <a:cubicBezTo>
                                <a:pt x="8720" y="19665"/>
                                <a:pt x="8724" y="19683"/>
                                <a:pt x="8737" y="19702"/>
                              </a:cubicBezTo>
                              <a:cubicBezTo>
                                <a:pt x="8752" y="19724"/>
                                <a:pt x="8773" y="19741"/>
                                <a:pt x="8788" y="19763"/>
                              </a:cubicBezTo>
                              <a:cubicBezTo>
                                <a:pt x="8804" y="19786"/>
                                <a:pt x="8813" y="19815"/>
                                <a:pt x="8797" y="19841"/>
                              </a:cubicBezTo>
                              <a:cubicBezTo>
                                <a:pt x="8772" y="19883"/>
                                <a:pt x="8702" y="19905"/>
                                <a:pt x="8657" y="19909"/>
                              </a:cubicBezTo>
                              <a:cubicBezTo>
                                <a:pt x="8610" y="19914"/>
                                <a:pt x="8583" y="19902"/>
                                <a:pt x="8558" y="19866"/>
                              </a:cubicBezTo>
                            </a:path>
                            <a:path w="6070" h="1339">
                              <a:moveTo>
                                <a:pt x="9159" y="19439"/>
                              </a:moveTo>
                              <a:cubicBezTo>
                                <a:pt x="9140" y="19482"/>
                                <a:pt x="9123" y="19527"/>
                                <a:pt x="9104" y="19570"/>
                              </a:cubicBezTo>
                              <a:cubicBezTo>
                                <a:pt x="9065" y="19658"/>
                                <a:pt x="9027" y="19746"/>
                                <a:pt x="8998" y="19838"/>
                              </a:cubicBezTo>
                              <a:cubicBezTo>
                                <a:pt x="8985" y="19881"/>
                                <a:pt x="8947" y="19984"/>
                                <a:pt x="8993" y="20023"/>
                              </a:cubicBezTo>
                              <a:cubicBezTo>
                                <a:pt x="9028" y="20053"/>
                                <a:pt x="9099" y="20003"/>
                                <a:pt x="9124" y="19983"/>
                              </a:cubicBezTo>
                              <a:cubicBezTo>
                                <a:pt x="9147" y="19964"/>
                                <a:pt x="9197" y="19916"/>
                                <a:pt x="9179" y="19881"/>
                              </a:cubicBezTo>
                              <a:cubicBezTo>
                                <a:pt x="9174" y="19877"/>
                                <a:pt x="9170" y="19874"/>
                                <a:pt x="9165" y="19870"/>
                              </a:cubicBezTo>
                              <a:cubicBezTo>
                                <a:pt x="9125" y="19868"/>
                                <a:pt x="9093" y="19873"/>
                                <a:pt x="9057" y="19894"/>
                              </a:cubicBezTo>
                              <a:cubicBezTo>
                                <a:pt x="9038" y="19907"/>
                                <a:pt x="9034" y="19910"/>
                                <a:pt x="9023" y="19919"/>
                              </a:cubicBezTo>
                            </a:path>
                            <a:path w="6070" h="1339">
                              <a:moveTo>
                                <a:pt x="9750" y="19433"/>
                              </a:moveTo>
                              <a:cubicBezTo>
                                <a:pt x="9754" y="19422"/>
                                <a:pt x="9768" y="19396"/>
                                <a:pt x="9761" y="19384"/>
                              </a:cubicBezTo>
                              <a:cubicBezTo>
                                <a:pt x="9747" y="19362"/>
                                <a:pt x="9724" y="19372"/>
                                <a:pt x="9700" y="19380"/>
                              </a:cubicBezTo>
                              <a:cubicBezTo>
                                <a:pt x="9665" y="19392"/>
                                <a:pt x="9630" y="19406"/>
                                <a:pt x="9595" y="19419"/>
                              </a:cubicBezTo>
                              <a:cubicBezTo>
                                <a:pt x="9577" y="19426"/>
                                <a:pt x="9539" y="19436"/>
                                <a:pt x="9527" y="19454"/>
                              </a:cubicBezTo>
                              <a:cubicBezTo>
                                <a:pt x="9515" y="19472"/>
                                <a:pt x="9526" y="19480"/>
                                <a:pt x="9531" y="19498"/>
                              </a:cubicBezTo>
                              <a:cubicBezTo>
                                <a:pt x="9539" y="19525"/>
                                <a:pt x="9541" y="19552"/>
                                <a:pt x="9542" y="19580"/>
                              </a:cubicBezTo>
                              <a:cubicBezTo>
                                <a:pt x="9544" y="19628"/>
                                <a:pt x="9555" y="19672"/>
                                <a:pt x="9576" y="19716"/>
                              </a:cubicBezTo>
                              <a:cubicBezTo>
                                <a:pt x="9589" y="19744"/>
                                <a:pt x="9609" y="19772"/>
                                <a:pt x="9615" y="19803"/>
                              </a:cubicBezTo>
                              <a:cubicBezTo>
                                <a:pt x="9622" y="19835"/>
                                <a:pt x="9607" y="19855"/>
                                <a:pt x="9580" y="19870"/>
                              </a:cubicBezTo>
                              <a:cubicBezTo>
                                <a:pt x="9546" y="19889"/>
                                <a:pt x="9491" y="19903"/>
                                <a:pt x="9452" y="19899"/>
                              </a:cubicBezTo>
                              <a:cubicBezTo>
                                <a:pt x="9420" y="19896"/>
                                <a:pt x="9377" y="19880"/>
                                <a:pt x="9381" y="19841"/>
                              </a:cubicBezTo>
                              <a:cubicBezTo>
                                <a:pt x="9384" y="19831"/>
                                <a:pt x="9387" y="19821"/>
                                <a:pt x="9390" y="19811"/>
                              </a:cubicBezTo>
                            </a:path>
                            <a:path w="6070" h="1339">
                              <a:moveTo>
                                <a:pt x="9946" y="19518"/>
                              </a:moveTo>
                              <a:cubicBezTo>
                                <a:pt x="9904" y="19556"/>
                                <a:pt x="9856" y="19586"/>
                                <a:pt x="9814" y="19623"/>
                              </a:cubicBezTo>
                              <a:cubicBezTo>
                                <a:pt x="9774" y="19658"/>
                                <a:pt x="9711" y="19715"/>
                                <a:pt x="9703" y="19772"/>
                              </a:cubicBezTo>
                              <a:cubicBezTo>
                                <a:pt x="9696" y="19824"/>
                                <a:pt x="9770" y="19811"/>
                                <a:pt x="9795" y="19803"/>
                              </a:cubicBezTo>
                              <a:cubicBezTo>
                                <a:pt x="9849" y="19787"/>
                                <a:pt x="9917" y="19755"/>
                                <a:pt x="9960" y="19718"/>
                              </a:cubicBezTo>
                              <a:cubicBezTo>
                                <a:pt x="9982" y="19700"/>
                                <a:pt x="10013" y="19674"/>
                                <a:pt x="10018" y="19644"/>
                              </a:cubicBezTo>
                              <a:cubicBezTo>
                                <a:pt x="10018" y="19631"/>
                                <a:pt x="10018" y="19626"/>
                                <a:pt x="10016" y="19617"/>
                              </a:cubicBezTo>
                            </a:path>
                            <a:path w="6070" h="1339">
                              <a:moveTo>
                                <a:pt x="10270" y="19416"/>
                              </a:moveTo>
                              <a:cubicBezTo>
                                <a:pt x="10238" y="19473"/>
                                <a:pt x="10200" y="19526"/>
                                <a:pt x="10168" y="19583"/>
                              </a:cubicBezTo>
                              <a:cubicBezTo>
                                <a:pt x="10145" y="19624"/>
                                <a:pt x="10098" y="19700"/>
                                <a:pt x="10127" y="19749"/>
                              </a:cubicBezTo>
                              <a:cubicBezTo>
                                <a:pt x="10150" y="19787"/>
                                <a:pt x="10221" y="19752"/>
                                <a:pt x="10245" y="19737"/>
                              </a:cubicBezTo>
                              <a:cubicBezTo>
                                <a:pt x="10286" y="19711"/>
                                <a:pt x="10328" y="19667"/>
                                <a:pt x="10339" y="19618"/>
                              </a:cubicBezTo>
                              <a:cubicBezTo>
                                <a:pt x="10349" y="19574"/>
                                <a:pt x="10324" y="19535"/>
                                <a:pt x="10305" y="19498"/>
                              </a:cubicBezTo>
                            </a:path>
                            <a:path w="6070" h="1339">
                              <a:moveTo>
                                <a:pt x="10684" y="19431"/>
                              </a:moveTo>
                              <a:cubicBezTo>
                                <a:pt x="10694" y="19474"/>
                                <a:pt x="10705" y="19516"/>
                                <a:pt x="10715" y="19559"/>
                              </a:cubicBezTo>
                              <a:cubicBezTo>
                                <a:pt x="10729" y="19617"/>
                                <a:pt x="10739" y="19680"/>
                                <a:pt x="10759" y="19736"/>
                              </a:cubicBezTo>
                              <a:cubicBezTo>
                                <a:pt x="10769" y="19763"/>
                                <a:pt x="10789" y="19803"/>
                                <a:pt x="10825" y="19783"/>
                              </a:cubicBezTo>
                              <a:cubicBezTo>
                                <a:pt x="10849" y="19762"/>
                                <a:pt x="10858" y="19754"/>
                                <a:pt x="10870" y="19736"/>
                              </a:cubicBezTo>
                            </a:path>
                            <a:path w="6070" h="1339">
                              <a:moveTo>
                                <a:pt x="10943" y="19506"/>
                              </a:moveTo>
                              <a:cubicBezTo>
                                <a:pt x="10876" y="19548"/>
                                <a:pt x="10828" y="19598"/>
                                <a:pt x="10773" y="19654"/>
                              </a:cubicBezTo>
                              <a:cubicBezTo>
                                <a:pt x="10712" y="19717"/>
                                <a:pt x="10650" y="19779"/>
                                <a:pt x="10590" y="19843"/>
                              </a:cubicBezTo>
                              <a:cubicBezTo>
                                <a:pt x="10572" y="19863"/>
                                <a:pt x="10592" y="19845"/>
                                <a:pt x="10610" y="19825"/>
                              </a:cubicBezTo>
                            </a:path>
                            <a:path w="6070" h="1339">
                              <a:moveTo>
                                <a:pt x="11017" y="19121"/>
                              </a:moveTo>
                              <a:cubicBezTo>
                                <a:pt x="11014" y="19147"/>
                                <a:pt x="11037" y="19146"/>
                                <a:pt x="11062" y="19148"/>
                              </a:cubicBezTo>
                              <a:cubicBezTo>
                                <a:pt x="11107" y="19151"/>
                                <a:pt x="11149" y="19136"/>
                                <a:pt x="11191" y="19123"/>
                              </a:cubicBezTo>
                            </a:path>
                            <a:path w="6070" h="1339">
                              <a:moveTo>
                                <a:pt x="11430" y="18870"/>
                              </a:moveTo>
                              <a:cubicBezTo>
                                <a:pt x="11430" y="18847"/>
                                <a:pt x="11445" y="18838"/>
                                <a:pt x="11471" y="18835"/>
                              </a:cubicBezTo>
                              <a:cubicBezTo>
                                <a:pt x="11507" y="18831"/>
                                <a:pt x="11545" y="18837"/>
                                <a:pt x="11576" y="18856"/>
                              </a:cubicBezTo>
                              <a:cubicBezTo>
                                <a:pt x="11600" y="18870"/>
                                <a:pt x="11616" y="18891"/>
                                <a:pt x="11605" y="18918"/>
                              </a:cubicBezTo>
                              <a:cubicBezTo>
                                <a:pt x="11594" y="18947"/>
                                <a:pt x="11569" y="18969"/>
                                <a:pt x="11555" y="18997"/>
                              </a:cubicBezTo>
                              <a:cubicBezTo>
                                <a:pt x="11538" y="19031"/>
                                <a:pt x="11537" y="19063"/>
                                <a:pt x="11534" y="19100"/>
                              </a:cubicBezTo>
                              <a:cubicBezTo>
                                <a:pt x="11531" y="19136"/>
                                <a:pt x="11527" y="19169"/>
                                <a:pt x="11500" y="19196"/>
                              </a:cubicBezTo>
                              <a:cubicBezTo>
                                <a:pt x="11477" y="19219"/>
                                <a:pt x="11435" y="19236"/>
                                <a:pt x="11402" y="19233"/>
                              </a:cubicBezTo>
                              <a:cubicBezTo>
                                <a:pt x="11382" y="19227"/>
                                <a:pt x="11376" y="19227"/>
                                <a:pt x="11371" y="19213"/>
                              </a:cubicBezTo>
                            </a:path>
                            <a:path w="6070" h="1339">
                              <a:moveTo>
                                <a:pt x="11966" y="19668"/>
                              </a:moveTo>
                              <a:cubicBezTo>
                                <a:pt x="11987" y="19681"/>
                                <a:pt x="12006" y="19686"/>
                                <a:pt x="12032" y="19687"/>
                              </a:cubicBezTo>
                              <a:cubicBezTo>
                                <a:pt x="12068" y="19688"/>
                                <a:pt x="12105" y="19688"/>
                                <a:pt x="12141" y="19691"/>
                              </a:cubicBezTo>
                              <a:cubicBezTo>
                                <a:pt x="12151" y="19692"/>
                                <a:pt x="12160" y="19694"/>
                                <a:pt x="12170" y="19695"/>
                              </a:cubicBezTo>
                            </a:path>
                            <a:path w="6070" h="1339">
                              <a:moveTo>
                                <a:pt x="12036" y="19825"/>
                              </a:moveTo>
                              <a:cubicBezTo>
                                <a:pt x="12035" y="19863"/>
                                <a:pt x="12077" y="19853"/>
                                <a:pt x="12111" y="19852"/>
                              </a:cubicBezTo>
                              <a:cubicBezTo>
                                <a:pt x="12176" y="19849"/>
                                <a:pt x="12237" y="19839"/>
                                <a:pt x="12301" y="19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2,18835" coordsize="6070,1339" path="m6276,19582c6302,19578,6333,19571,6362,19575c6414,19581,6470,19602,6504,19644c6546,19695,6533,19756,6501,19808c6458,19878,6387,19922,6324,19973c6281,20008,6243,20035,6232,20088c6288,20123,6334,20125,6400,20110c6466,20090,6489,20083,6530,20060em7158,19591c7166,19618,7170,19659,7168,19700c7162,19810,7151,19927,7127,20035c7117,20080,7105,20139,7074,20173em7027,19832c7034,19871,7054,19876,7095,19873c7183,19866,7268,19841,7352,19816em7801,19638c7823,19636,7840,19620,7862,19614c7885,19607,7915,19607,7936,19620c7965,19639,7967,19679,7960,19709c7948,19762,7916,19806,7882,19847c7849,19887,7808,19917,7771,19954c7757,19968,7724,20000,7743,20022c7762,20045,7821,20037,7845,20031c7886,20021,7913,19997,7945,19972em8205,19598c8219,19608,8214,19634,8210,19656c8201,19705,8186,19754,8173,19802c8162,19841,8149,19878,8145,19918c8195,19902,8226,19869,8267,19835c8309,19800,8350,19765,8390,19728em8450,19600c8426,19666,8400,19730,8375,19795c8349,19861,8330,19927,8311,19994c8296,20047,8314,20024,8338,19994em8903,19486c8887,19488,8872,19489,8856,19493c8836,19499,8816,19506,8796,19513c8784,19518,8762,19522,8752,19531c8741,19541,8736,19567,8733,19580c8728,19601,8724,19621,8722,19643c8720,19665,8724,19683,8737,19702c8752,19724,8773,19741,8788,19763c8804,19786,8813,19815,8797,19841c8772,19883,8702,19905,8657,19909c8610,19914,8583,19902,8558,19866em9159,19439c9140,19482,9123,19527,9104,19570c9065,19658,9027,19746,8998,19838c8985,19881,8947,19984,8993,20023c9028,20053,9099,20003,9124,19983c9147,19964,9197,19916,9179,19881c9174,19877,9170,19874,9165,19870c9125,19868,9093,19873,9057,19894c9038,19907,9034,19910,9023,19919em9750,19433c9754,19422,9768,19396,9761,19384c9747,19362,9724,19372,9700,19380c9665,19392,9630,19406,9595,19419c9577,19426,9539,19436,9527,19454c9515,19472,9526,19480,9531,19498c9539,19525,9541,19552,9542,19580c9544,19628,9555,19672,9576,19716c9589,19744,9609,19772,9615,19803c9622,19835,9607,19855,9580,19870c9546,19889,9491,19903,9452,19899c9420,19896,9377,19880,9381,19841c9384,19831,9387,19821,9390,19811em9946,19518c9904,19556,9856,19586,9814,19623c9774,19658,9711,19715,9703,19772c9696,19824,9770,19811,9795,19803c9849,19787,9917,19755,9960,19718c9982,19700,10013,19674,10018,19644c10018,19631,10018,19626,10016,19617em10270,19416c10238,19473,10200,19526,10168,19583c10145,19624,10098,19700,10127,19749c10150,19787,10221,19752,10245,19737c10286,19711,10328,19667,10339,19618c10349,19574,10324,19535,10305,19498em10684,19431c10694,19474,10705,19516,10715,19559c10729,19617,10739,19680,10759,19736c10769,19763,10789,19803,10825,19783c10849,19762,10858,19754,10870,19736em10943,19506c10876,19548,10828,19598,10773,19654c10712,19717,10650,19779,10590,19843c10572,19863,10592,19845,10610,19825em11017,19121c11014,19147,11037,19146,11062,19148c11107,19151,11149,19136,11191,19123em11430,18870c11430,18847,11445,18838,11471,18835c11507,18831,11545,18837,11576,18856c11600,18870,11616,18891,11605,18918c11594,18947,11569,18969,11555,18997c11538,19031,11537,19063,11534,19100c11531,19136,11527,19169,11500,19196c11477,19219,11435,19236,11402,19233c11382,19227,11376,19227,11371,19213em11966,19668c11987,19681,12006,19686,12032,19687c12068,19688,12105,19688,12141,19691c12151,19692,12160,19694,12170,19695em12036,19825c12035,19863,12077,19853,12111,19852c12176,19849,12237,19839,12301,19828e" stroked="t" o:allowincell="f" style="position:absolute;margin-left:86.65pt;margin-top:434.1pt;width:172pt;height:3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3529330</wp:posOffset>
                </wp:positionH>
                <wp:positionV relativeFrom="paragraph">
                  <wp:posOffset>5514975</wp:posOffset>
                </wp:positionV>
                <wp:extent cx="1304925" cy="365125"/>
                <wp:effectExtent l="6985" t="7620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1015">
                              <a:moveTo>
                                <a:pt x="13080" y="19342"/>
                              </a:moveTo>
                              <a:cubicBezTo>
                                <a:pt x="13059" y="19353"/>
                                <a:pt x="13096" y="19344"/>
                                <a:pt x="13112" y="19345"/>
                              </a:cubicBezTo>
                              <a:cubicBezTo>
                                <a:pt x="13149" y="19348"/>
                                <a:pt x="13192" y="19357"/>
                                <a:pt x="13225" y="19375"/>
                              </a:cubicBezTo>
                              <a:cubicBezTo>
                                <a:pt x="13265" y="19397"/>
                                <a:pt x="13290" y="19435"/>
                                <a:pt x="13284" y="19482"/>
                              </a:cubicBezTo>
                              <a:cubicBezTo>
                                <a:pt x="13276" y="19548"/>
                                <a:pt x="13217" y="19606"/>
                                <a:pt x="13173" y="19650"/>
                              </a:cubicBezTo>
                              <a:cubicBezTo>
                                <a:pt x="13116" y="19706"/>
                                <a:pt x="13025" y="19756"/>
                                <a:pt x="12983" y="19825"/>
                              </a:cubicBezTo>
                              <a:cubicBezTo>
                                <a:pt x="12981" y="19832"/>
                                <a:pt x="12980" y="19838"/>
                                <a:pt x="12978" y="19845"/>
                              </a:cubicBezTo>
                              <a:cubicBezTo>
                                <a:pt x="13024" y="19862"/>
                                <a:pt x="13075" y="19845"/>
                                <a:pt x="13122" y="19829"/>
                              </a:cubicBezTo>
                              <a:cubicBezTo>
                                <a:pt x="13184" y="19804"/>
                                <a:pt x="13206" y="19795"/>
                                <a:pt x="13246" y="19775"/>
                              </a:cubicBezTo>
                            </a:path>
                            <a:path w="3626" h="1015">
                              <a:moveTo>
                                <a:pt x="13806" y="19310"/>
                              </a:moveTo>
                              <a:cubicBezTo>
                                <a:pt x="13804" y="19361"/>
                                <a:pt x="13801" y="19413"/>
                                <a:pt x="13796" y="19464"/>
                              </a:cubicBezTo>
                              <a:cubicBezTo>
                                <a:pt x="13787" y="19564"/>
                                <a:pt x="13777" y="19663"/>
                                <a:pt x="13756" y="19761"/>
                              </a:cubicBezTo>
                            </a:path>
                            <a:path w="3626" h="1015">
                              <a:moveTo>
                                <a:pt x="13629" y="19632"/>
                              </a:moveTo>
                              <a:cubicBezTo>
                                <a:pt x="13669" y="19649"/>
                                <a:pt x="13724" y="19639"/>
                                <a:pt x="13769" y="19628"/>
                              </a:cubicBezTo>
                              <a:cubicBezTo>
                                <a:pt x="13834" y="19608"/>
                                <a:pt x="13858" y="19601"/>
                                <a:pt x="13901" y="19585"/>
                              </a:cubicBezTo>
                            </a:path>
                            <a:path w="3626" h="1015">
                              <a:moveTo>
                                <a:pt x="14380" y="19080"/>
                              </a:moveTo>
                              <a:cubicBezTo>
                                <a:pt x="14403" y="19073"/>
                                <a:pt x="14424" y="19064"/>
                                <a:pt x="14449" y="19062"/>
                              </a:cubicBezTo>
                              <a:cubicBezTo>
                                <a:pt x="14482" y="19059"/>
                                <a:pt x="14521" y="19058"/>
                                <a:pt x="14547" y="19082"/>
                              </a:cubicBezTo>
                              <a:cubicBezTo>
                                <a:pt x="14581" y="19113"/>
                                <a:pt x="14564" y="19152"/>
                                <a:pt x="14544" y="19185"/>
                              </a:cubicBezTo>
                              <a:cubicBezTo>
                                <a:pt x="14514" y="19236"/>
                                <a:pt x="14470" y="19275"/>
                                <a:pt x="14425" y="19313"/>
                              </a:cubicBezTo>
                              <a:cubicBezTo>
                                <a:pt x="14406" y="19329"/>
                                <a:pt x="14387" y="19343"/>
                                <a:pt x="14370" y="19361"/>
                              </a:cubicBezTo>
                              <a:cubicBezTo>
                                <a:pt x="14412" y="19355"/>
                                <a:pt x="14445" y="19343"/>
                                <a:pt x="14483" y="19323"/>
                              </a:cubicBezTo>
                              <a:cubicBezTo>
                                <a:pt x="14524" y="19300"/>
                                <a:pt x="14538" y="19291"/>
                                <a:pt x="14565" y="19275"/>
                              </a:cubicBezTo>
                            </a:path>
                            <a:path w="3626" h="1015">
                              <a:moveTo>
                                <a:pt x="14805" y="19010"/>
                              </a:moveTo>
                              <a:cubicBezTo>
                                <a:pt x="14796" y="19029"/>
                                <a:pt x="14780" y="19048"/>
                                <a:pt x="14773" y="19066"/>
                              </a:cubicBezTo>
                              <a:cubicBezTo>
                                <a:pt x="14759" y="19101"/>
                                <a:pt x="14748" y="19138"/>
                                <a:pt x="14734" y="19173"/>
                              </a:cubicBezTo>
                              <a:cubicBezTo>
                                <a:pt x="14724" y="19200"/>
                                <a:pt x="14713" y="19221"/>
                                <a:pt x="14715" y="19250"/>
                              </a:cubicBezTo>
                              <a:cubicBezTo>
                                <a:pt x="14750" y="19247"/>
                                <a:pt x="14786" y="19225"/>
                                <a:pt x="14816" y="19207"/>
                              </a:cubicBezTo>
                              <a:cubicBezTo>
                                <a:pt x="14859" y="19181"/>
                                <a:pt x="14897" y="19149"/>
                                <a:pt x="14936" y="19117"/>
                              </a:cubicBezTo>
                            </a:path>
                            <a:path w="3626" h="1015">
                              <a:moveTo>
                                <a:pt x="14969" y="19014"/>
                              </a:moveTo>
                              <a:cubicBezTo>
                                <a:pt x="14938" y="19080"/>
                                <a:pt x="14915" y="19146"/>
                                <a:pt x="14898" y="19218"/>
                              </a:cubicBezTo>
                              <a:cubicBezTo>
                                <a:pt x="14887" y="19266"/>
                                <a:pt x="14875" y="19321"/>
                                <a:pt x="14876" y="19370"/>
                              </a:cubicBezTo>
                              <a:cubicBezTo>
                                <a:pt x="14877" y="19375"/>
                                <a:pt x="14877" y="19379"/>
                                <a:pt x="14878" y="19384"/>
                              </a:cubicBezTo>
                            </a:path>
                            <a:path w="3626" h="1015">
                              <a:moveTo>
                                <a:pt x="15344" y="18995"/>
                              </a:moveTo>
                              <a:cubicBezTo>
                                <a:pt x="15345" y="19012"/>
                                <a:pt x="15327" y="19010"/>
                                <a:pt x="15304" y="19012"/>
                              </a:cubicBezTo>
                              <a:cubicBezTo>
                                <a:pt x="15287" y="19013"/>
                                <a:pt x="15270" y="19011"/>
                                <a:pt x="15253" y="19010"/>
                              </a:cubicBezTo>
                              <a:cubicBezTo>
                                <a:pt x="15246" y="19010"/>
                                <a:pt x="15219" y="19005"/>
                                <a:pt x="15214" y="19008"/>
                              </a:cubicBezTo>
                              <a:cubicBezTo>
                                <a:pt x="15203" y="19014"/>
                                <a:pt x="15194" y="19055"/>
                                <a:pt x="15190" y="19066"/>
                              </a:cubicBezTo>
                              <a:cubicBezTo>
                                <a:pt x="15185" y="19081"/>
                                <a:pt x="15180" y="19096"/>
                                <a:pt x="15179" y="19112"/>
                              </a:cubicBezTo>
                              <a:cubicBezTo>
                                <a:pt x="15177" y="19142"/>
                                <a:pt x="15189" y="19170"/>
                                <a:pt x="15208" y="19193"/>
                              </a:cubicBezTo>
                              <a:cubicBezTo>
                                <a:pt x="15223" y="19211"/>
                                <a:pt x="15241" y="19228"/>
                                <a:pt x="15259" y="19243"/>
                              </a:cubicBezTo>
                              <a:cubicBezTo>
                                <a:pt x="15270" y="19252"/>
                                <a:pt x="15296" y="19267"/>
                                <a:pt x="15290" y="19285"/>
                              </a:cubicBezTo>
                              <a:cubicBezTo>
                                <a:pt x="15283" y="19307"/>
                                <a:pt x="15237" y="19304"/>
                                <a:pt x="15221" y="19304"/>
                              </a:cubicBezTo>
                              <a:cubicBezTo>
                                <a:pt x="15178" y="19305"/>
                                <a:pt x="15140" y="19301"/>
                                <a:pt x="15098" y="19292"/>
                              </a:cubicBezTo>
                              <a:cubicBezTo>
                                <a:pt x="15082" y="19288"/>
                                <a:pt x="15078" y="19287"/>
                                <a:pt x="15069" y="19283"/>
                              </a:cubicBezTo>
                            </a:path>
                            <a:path w="3626" h="1015">
                              <a:moveTo>
                                <a:pt x="15537" y="18924"/>
                              </a:moveTo>
                              <a:cubicBezTo>
                                <a:pt x="15501" y="18979"/>
                                <a:pt x="15461" y="19039"/>
                                <a:pt x="15435" y="19100"/>
                              </a:cubicBezTo>
                              <a:cubicBezTo>
                                <a:pt x="15413" y="19151"/>
                                <a:pt x="15385" y="19231"/>
                                <a:pt x="15411" y="19286"/>
                              </a:cubicBezTo>
                              <a:cubicBezTo>
                                <a:pt x="15432" y="19329"/>
                                <a:pt x="15485" y="19321"/>
                                <a:pt x="15521" y="19306"/>
                              </a:cubicBezTo>
                              <a:cubicBezTo>
                                <a:pt x="15554" y="19292"/>
                                <a:pt x="15594" y="19259"/>
                                <a:pt x="15604" y="19222"/>
                              </a:cubicBezTo>
                              <a:cubicBezTo>
                                <a:pt x="15604" y="19217"/>
                                <a:pt x="15603" y="19211"/>
                                <a:pt x="15603" y="19206"/>
                              </a:cubicBezTo>
                              <a:cubicBezTo>
                                <a:pt x="15584" y="19189"/>
                                <a:pt x="15562" y="19187"/>
                                <a:pt x="15538" y="19204"/>
                              </a:cubicBezTo>
                              <a:cubicBezTo>
                                <a:pt x="15519" y="19218"/>
                                <a:pt x="15508" y="19240"/>
                                <a:pt x="15500" y="19255"/>
                              </a:cubicBezTo>
                            </a:path>
                            <a:path w="3626" h="1015">
                              <a:moveTo>
                                <a:pt x="15980" y="18912"/>
                              </a:moveTo>
                              <a:cubicBezTo>
                                <a:pt x="15962" y="18904"/>
                                <a:pt x="15950" y="18899"/>
                                <a:pt x="15931" y="18902"/>
                              </a:cubicBezTo>
                              <a:cubicBezTo>
                                <a:pt x="15913" y="18905"/>
                                <a:pt x="15895" y="18911"/>
                                <a:pt x="15877" y="18916"/>
                              </a:cubicBezTo>
                              <a:cubicBezTo>
                                <a:pt x="15863" y="18920"/>
                                <a:pt x="15848" y="18923"/>
                                <a:pt x="15834" y="18926"/>
                              </a:cubicBezTo>
                              <a:cubicBezTo>
                                <a:pt x="15809" y="18931"/>
                                <a:pt x="15817" y="18939"/>
                                <a:pt x="15818" y="18959"/>
                              </a:cubicBezTo>
                              <a:cubicBezTo>
                                <a:pt x="15819" y="18985"/>
                                <a:pt x="15814" y="19011"/>
                                <a:pt x="15811" y="19037"/>
                              </a:cubicBezTo>
                              <a:cubicBezTo>
                                <a:pt x="15807" y="19083"/>
                                <a:pt x="15820" y="19109"/>
                                <a:pt x="15851" y="19142"/>
                              </a:cubicBezTo>
                              <a:cubicBezTo>
                                <a:pt x="15865" y="19157"/>
                                <a:pt x="15893" y="19174"/>
                                <a:pt x="15893" y="19198"/>
                              </a:cubicBezTo>
                              <a:cubicBezTo>
                                <a:pt x="15893" y="19225"/>
                                <a:pt x="15847" y="19233"/>
                                <a:pt x="15829" y="19237"/>
                              </a:cubicBezTo>
                              <a:cubicBezTo>
                                <a:pt x="15802" y="19243"/>
                                <a:pt x="15754" y="19244"/>
                                <a:pt x="15734" y="19218"/>
                              </a:cubicBezTo>
                              <a:cubicBezTo>
                                <a:pt x="15728" y="19199"/>
                                <a:pt x="15726" y="19191"/>
                                <a:pt x="15732" y="19177"/>
                              </a:cubicBezTo>
                            </a:path>
                            <a:path w="3626" h="1015">
                              <a:moveTo>
                                <a:pt x="16214" y="18948"/>
                              </a:moveTo>
                              <a:cubicBezTo>
                                <a:pt x="16178" y="18969"/>
                                <a:pt x="16138" y="18989"/>
                                <a:pt x="16105" y="19013"/>
                              </a:cubicBezTo>
                              <a:cubicBezTo>
                                <a:pt x="16057" y="19048"/>
                                <a:pt x="16014" y="19090"/>
                                <a:pt x="16000" y="19147"/>
                              </a:cubicBezTo>
                              <a:cubicBezTo>
                                <a:pt x="16035" y="19172"/>
                                <a:pt x="16064" y="19161"/>
                                <a:pt x="16104" y="19146"/>
                              </a:cubicBezTo>
                              <a:cubicBezTo>
                                <a:pt x="16164" y="19123"/>
                                <a:pt x="16207" y="19089"/>
                                <a:pt x="16255" y="19050"/>
                              </a:cubicBezTo>
                              <a:cubicBezTo>
                                <a:pt x="16277" y="19032"/>
                                <a:pt x="16297" y="19008"/>
                                <a:pt x="16285" y="18975"/>
                              </a:cubicBezTo>
                              <a:cubicBezTo>
                                <a:pt x="16282" y="18970"/>
                                <a:pt x="16279" y="18966"/>
                                <a:pt x="16276" y="18961"/>
                              </a:cubicBezTo>
                            </a:path>
                            <a:path w="3626" h="1015">
                              <a:moveTo>
                                <a:pt x="16579" y="18840"/>
                              </a:moveTo>
                              <a:cubicBezTo>
                                <a:pt x="16558" y="18889"/>
                                <a:pt x="16520" y="18925"/>
                                <a:pt x="16485" y="18966"/>
                              </a:cubicBezTo>
                              <a:cubicBezTo>
                                <a:pt x="16439" y="19019"/>
                                <a:pt x="16381" y="19084"/>
                                <a:pt x="16372" y="19157"/>
                              </a:cubicBezTo>
                              <a:cubicBezTo>
                                <a:pt x="16365" y="19216"/>
                                <a:pt x="16423" y="19220"/>
                                <a:pt x="16464" y="19210"/>
                              </a:cubicBezTo>
                              <a:cubicBezTo>
                                <a:pt x="16518" y="19197"/>
                                <a:pt x="16572" y="19161"/>
                                <a:pt x="16595" y="19110"/>
                              </a:cubicBezTo>
                              <a:cubicBezTo>
                                <a:pt x="16615" y="19067"/>
                                <a:pt x="16590" y="19021"/>
                                <a:pt x="16560" y="18990"/>
                              </a:cubicBezTo>
                              <a:cubicBezTo>
                                <a:pt x="16537" y="18971"/>
                                <a:pt x="16529" y="18964"/>
                                <a:pt x="16513" y="18953"/>
                              </a:cubicBezTo>
                            </a:path>
                            <a:path w="3626" h="1015">
                              <a:moveTo>
                                <a:pt x="14367" y="19666"/>
                              </a:moveTo>
                              <a:cubicBezTo>
                                <a:pt x="14377" y="19684"/>
                                <a:pt x="14366" y="19692"/>
                                <a:pt x="14383" y="19703"/>
                              </a:cubicBezTo>
                              <a:cubicBezTo>
                                <a:pt x="14472" y="19758"/>
                                <a:pt x="14619" y="19737"/>
                                <a:pt x="14716" y="19735"/>
                              </a:cubicBezTo>
                              <a:cubicBezTo>
                                <a:pt x="15026" y="19728"/>
                                <a:pt x="15335" y="19691"/>
                                <a:pt x="15644" y="19670"/>
                              </a:cubicBezTo>
                              <a:cubicBezTo>
                                <a:pt x="15890" y="19653"/>
                                <a:pt x="16137" y="19642"/>
                                <a:pt x="16384" y="19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8,18840" coordsize="3626,1015" path="m13080,19342c13059,19353,13096,19344,13112,19345c13149,19348,13192,19357,13225,19375c13265,19397,13290,19435,13284,19482c13276,19548,13217,19606,13173,19650c13116,19706,13025,19756,12983,19825c12981,19832,12980,19838,12978,19845c13024,19862,13075,19845,13122,19829c13184,19804,13206,19795,13246,19775em13806,19310c13804,19361,13801,19413,13796,19464c13787,19564,13777,19663,13756,19761em13629,19632c13669,19649,13724,19639,13769,19628c13834,19608,13858,19601,13901,19585em14380,19080c14403,19073,14424,19064,14449,19062c14482,19059,14521,19058,14547,19082c14581,19113,14564,19152,14544,19185c14514,19236,14470,19275,14425,19313c14406,19329,14387,19343,14370,19361c14412,19355,14445,19343,14483,19323c14524,19300,14538,19291,14565,19275em14805,19010c14796,19029,14780,19048,14773,19066c14759,19101,14748,19138,14734,19173c14724,19200,14713,19221,14715,19250c14750,19247,14786,19225,14816,19207c14859,19181,14897,19149,14936,19117em14969,19014c14938,19080,14915,19146,14898,19218c14887,19266,14875,19321,14876,19370c14877,19375,14877,19379,14878,19384em15344,18995c15345,19012,15327,19010,15304,19012c15287,19013,15270,19011,15253,19010c15246,19010,15219,19005,15214,19008c15203,19014,15194,19055,15190,19066c15185,19081,15180,19096,15179,19112c15177,19142,15189,19170,15208,19193c15223,19211,15241,19228,15259,19243c15270,19252,15296,19267,15290,19285c15283,19307,15237,19304,15221,19304c15178,19305,15140,19301,15098,19292c15082,19288,15078,19287,15069,19283em15537,18924c15501,18979,15461,19039,15435,19100c15413,19151,15385,19231,15411,19286c15432,19329,15485,19321,15521,19306c15554,19292,15594,19259,15604,19222c15604,19217,15603,19211,15603,19206c15584,19189,15562,19187,15538,19204c15519,19218,15508,19240,15500,19255em15980,18912c15962,18904,15950,18899,15931,18902c15913,18905,15895,18911,15877,18916c15863,18920,15848,18923,15834,18926c15809,18931,15817,18939,15818,18959c15819,18985,15814,19011,15811,19037c15807,19083,15820,19109,15851,19142c15865,19157,15893,19174,15893,19198c15893,19225,15847,19233,15829,19237c15802,19243,15754,19244,15734,19218c15728,19199,15726,19191,15732,19177em16214,18948c16178,18969,16138,18989,16105,19013c16057,19048,16014,19090,16000,19147c16035,19172,16064,19161,16104,19146c16164,19123,16207,19089,16255,19050c16277,19032,16297,19008,16285,18975c16282,18970,16279,18966,16276,18961em16579,18840c16558,18889,16520,18925,16485,18966c16439,19019,16381,19084,16372,19157c16365,19216,16423,19220,16464,19210c16518,19197,16572,19161,16595,19110c16615,19067,16590,19021,16560,18990c16537,18971,16529,18964,16513,18953em14367,19666c14377,19684,14366,19692,14383,19703c14472,19758,14619,19737,14716,19735c15026,19728,15335,19691,15644,19670c15890,19653,16137,19642,16384,19631e" stroked="t" o:allowincell="f" style="position:absolute;margin-left:277.9pt;margin-top:434.25pt;width:102.7pt;height:2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814320</wp:posOffset>
                </wp:positionH>
                <wp:positionV relativeFrom="paragraph">
                  <wp:posOffset>6595745</wp:posOffset>
                </wp:positionV>
                <wp:extent cx="586740" cy="353695"/>
                <wp:effectExtent l="6985" t="6985" r="635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982">
                              <a:moveTo>
                                <a:pt x="11551" y="22116"/>
                              </a:moveTo>
                              <a:cubicBezTo>
                                <a:pt x="11532" y="22122"/>
                                <a:pt x="11514" y="22129"/>
                                <a:pt x="11494" y="22142"/>
                              </a:cubicBezTo>
                              <a:cubicBezTo>
                                <a:pt x="11451" y="22169"/>
                                <a:pt x="11410" y="22198"/>
                                <a:pt x="11368" y="22227"/>
                              </a:cubicBezTo>
                              <a:cubicBezTo>
                                <a:pt x="11325" y="22256"/>
                                <a:pt x="11276" y="22284"/>
                                <a:pt x="11246" y="22328"/>
                              </a:cubicBezTo>
                              <a:cubicBezTo>
                                <a:pt x="11220" y="22365"/>
                                <a:pt x="11234" y="22397"/>
                                <a:pt x="11263" y="22427"/>
                              </a:cubicBezTo>
                              <a:cubicBezTo>
                                <a:pt x="11298" y="22463"/>
                                <a:pt x="11344" y="22488"/>
                                <a:pt x="11385" y="22515"/>
                              </a:cubicBezTo>
                              <a:cubicBezTo>
                                <a:pt x="11406" y="22529"/>
                                <a:pt x="11411" y="22532"/>
                                <a:pt x="11424" y="22539"/>
                              </a:cubicBezTo>
                              <a:cubicBezTo>
                                <a:pt x="11391" y="22519"/>
                                <a:pt x="11356" y="22498"/>
                                <a:pt x="11335" y="22464"/>
                              </a:cubicBezTo>
                              <a:cubicBezTo>
                                <a:pt x="11292" y="22396"/>
                                <a:pt x="11330" y="22339"/>
                                <a:pt x="11380" y="22290"/>
                              </a:cubicBezTo>
                              <a:cubicBezTo>
                                <a:pt x="11434" y="22237"/>
                                <a:pt x="11497" y="22203"/>
                                <a:pt x="11563" y="22167"/>
                              </a:cubicBezTo>
                            </a:path>
                            <a:path w="1630" h="982">
                              <a:moveTo>
                                <a:pt x="11996" y="22000"/>
                              </a:moveTo>
                              <a:cubicBezTo>
                                <a:pt x="11975" y="22003"/>
                                <a:pt x="11957" y="22008"/>
                                <a:pt x="11937" y="22014"/>
                              </a:cubicBezTo>
                              <a:cubicBezTo>
                                <a:pt x="11919" y="22019"/>
                                <a:pt x="11900" y="22021"/>
                                <a:pt x="11882" y="22027"/>
                              </a:cubicBezTo>
                              <a:cubicBezTo>
                                <a:pt x="11869" y="22032"/>
                                <a:pt x="11854" y="22032"/>
                                <a:pt x="11851" y="22047"/>
                              </a:cubicBezTo>
                              <a:cubicBezTo>
                                <a:pt x="11848" y="22064"/>
                                <a:pt x="11846" y="22076"/>
                                <a:pt x="11841" y="22092"/>
                              </a:cubicBezTo>
                              <a:cubicBezTo>
                                <a:pt x="11834" y="22114"/>
                                <a:pt x="11824" y="22138"/>
                                <a:pt x="11819" y="22161"/>
                              </a:cubicBezTo>
                              <a:cubicBezTo>
                                <a:pt x="11814" y="22185"/>
                                <a:pt x="11813" y="22213"/>
                                <a:pt x="11824" y="22235"/>
                              </a:cubicBezTo>
                              <a:cubicBezTo>
                                <a:pt x="11837" y="22263"/>
                                <a:pt x="11864" y="22284"/>
                                <a:pt x="11886" y="22305"/>
                              </a:cubicBezTo>
                              <a:cubicBezTo>
                                <a:pt x="11905" y="22323"/>
                                <a:pt x="11934" y="22345"/>
                                <a:pt x="11934" y="22374"/>
                              </a:cubicBezTo>
                              <a:cubicBezTo>
                                <a:pt x="11934" y="22403"/>
                                <a:pt x="11896" y="22423"/>
                                <a:pt x="11871" y="22427"/>
                              </a:cubicBezTo>
                              <a:cubicBezTo>
                                <a:pt x="11837" y="22432"/>
                                <a:pt x="11784" y="22426"/>
                                <a:pt x="11766" y="22392"/>
                              </a:cubicBezTo>
                              <a:cubicBezTo>
                                <a:pt x="11763" y="22381"/>
                                <a:pt x="11760" y="22370"/>
                                <a:pt x="11757" y="22359"/>
                              </a:cubicBezTo>
                            </a:path>
                            <a:path w="1630" h="982">
                              <a:moveTo>
                                <a:pt x="12192" y="21985"/>
                              </a:moveTo>
                              <a:cubicBezTo>
                                <a:pt x="12180" y="22087"/>
                                <a:pt x="12163" y="22183"/>
                                <a:pt x="12138" y="22282"/>
                              </a:cubicBezTo>
                              <a:cubicBezTo>
                                <a:pt x="12112" y="22386"/>
                                <a:pt x="12085" y="22491"/>
                                <a:pt x="12019" y="22578"/>
                              </a:cubicBezTo>
                              <a:cubicBezTo>
                                <a:pt x="11972" y="22640"/>
                                <a:pt x="11923" y="22660"/>
                                <a:pt x="11855" y="22691"/>
                              </a:cubicBezTo>
                            </a:path>
                            <a:path w="1630" h="982">
                              <a:moveTo>
                                <a:pt x="11124" y="22113"/>
                              </a:moveTo>
                              <a:cubicBezTo>
                                <a:pt x="11077" y="22228"/>
                                <a:pt x="11028" y="22346"/>
                                <a:pt x="11005" y="22469"/>
                              </a:cubicBezTo>
                              <a:cubicBezTo>
                                <a:pt x="10986" y="22574"/>
                                <a:pt x="10972" y="22725"/>
                                <a:pt x="11074" y="22797"/>
                              </a:cubicBezTo>
                              <a:cubicBezTo>
                                <a:pt x="11146" y="22824"/>
                                <a:pt x="11173" y="22832"/>
                                <a:pt x="11228" y="22823"/>
                              </a:cubicBezTo>
                            </a:path>
                            <a:path w="1630" h="982">
                              <a:moveTo>
                                <a:pt x="12472" y="21842"/>
                              </a:moveTo>
                              <a:cubicBezTo>
                                <a:pt x="12485" y="21845"/>
                                <a:pt x="12500" y="21847"/>
                                <a:pt x="12513" y="21850"/>
                              </a:cubicBezTo>
                              <a:cubicBezTo>
                                <a:pt x="12538" y="21856"/>
                                <a:pt x="12565" y="21861"/>
                                <a:pt x="12589" y="21872"/>
                              </a:cubicBezTo>
                              <a:cubicBezTo>
                                <a:pt x="12619" y="21885"/>
                                <a:pt x="12631" y="21911"/>
                                <a:pt x="12613" y="21940"/>
                              </a:cubicBezTo>
                              <a:cubicBezTo>
                                <a:pt x="12597" y="21966"/>
                                <a:pt x="12565" y="21984"/>
                                <a:pt x="12540" y="22000"/>
                              </a:cubicBezTo>
                              <a:cubicBezTo>
                                <a:pt x="12524" y="22010"/>
                                <a:pt x="12500" y="22023"/>
                                <a:pt x="12515" y="22046"/>
                              </a:cubicBezTo>
                              <a:cubicBezTo>
                                <a:pt x="12531" y="22069"/>
                                <a:pt x="12560" y="22086"/>
                                <a:pt x="12565" y="22116"/>
                              </a:cubicBezTo>
                              <a:cubicBezTo>
                                <a:pt x="12572" y="22163"/>
                                <a:pt x="12516" y="22174"/>
                                <a:pt x="12484" y="22185"/>
                              </a:cubicBezTo>
                              <a:cubicBezTo>
                                <a:pt x="12430" y="22203"/>
                                <a:pt x="12395" y="22201"/>
                                <a:pt x="12346" y="22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3,21842" coordsize="1630,982" path="m11551,22116c11532,22122,11514,22129,11494,22142c11451,22169,11410,22198,11368,22227c11325,22256,11276,22284,11246,22328c11220,22365,11234,22397,11263,22427c11298,22463,11344,22488,11385,22515c11406,22529,11411,22532,11424,22539c11391,22519,11356,22498,11335,22464c11292,22396,11330,22339,11380,22290c11434,22237,11497,22203,11563,22167em11996,22000c11975,22003,11957,22008,11937,22014c11919,22019,11900,22021,11882,22027c11869,22032,11854,22032,11851,22047c11848,22064,11846,22076,11841,22092c11834,22114,11824,22138,11819,22161c11814,22185,11813,22213,11824,22235c11837,22263,11864,22284,11886,22305c11905,22323,11934,22345,11934,22374c11934,22403,11896,22423,11871,22427c11837,22432,11784,22426,11766,22392c11763,22381,11760,22370,11757,22359em12192,21985c12180,22087,12163,22183,12138,22282c12112,22386,12085,22491,12019,22578c11972,22640,11923,22660,11855,22691em11124,22113c11077,22228,11028,22346,11005,22469c10986,22574,10972,22725,11074,22797c11146,22824,11173,22832,11228,22823em12472,21842c12485,21845,12500,21847,12513,21850c12538,21856,12565,21861,12589,21872c12619,21885,12631,21911,12613,21940c12597,21966,12565,21984,12540,22000c12524,22010,12500,22023,12515,22046c12531,22069,12560,22086,12565,22116c12572,22163,12516,22174,12484,22185c12430,22203,12395,22201,12346,22175e" stroked="t" o:allowincell="f" style="position:absolute;margin-left:221.6pt;margin-top:519.35pt;width:46.15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4320540</wp:posOffset>
                </wp:positionH>
                <wp:positionV relativeFrom="paragraph">
                  <wp:posOffset>5873115</wp:posOffset>
                </wp:positionV>
                <wp:extent cx="231775" cy="226695"/>
                <wp:effectExtent l="6985" t="762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630">
                              <a:moveTo>
                                <a:pt x="15226" y="20139"/>
                              </a:moveTo>
                              <a:cubicBezTo>
                                <a:pt x="15233" y="20169"/>
                                <a:pt x="15240" y="20200"/>
                                <a:pt x="15246" y="20231"/>
                              </a:cubicBezTo>
                              <a:cubicBezTo>
                                <a:pt x="15256" y="20281"/>
                                <a:pt x="15266" y="20330"/>
                                <a:pt x="15282" y="20379"/>
                              </a:cubicBezTo>
                              <a:cubicBezTo>
                                <a:pt x="15289" y="20402"/>
                                <a:pt x="15302" y="20453"/>
                                <a:pt x="15328" y="20464"/>
                              </a:cubicBezTo>
                              <a:cubicBezTo>
                                <a:pt x="15345" y="20471"/>
                                <a:pt x="15358" y="20445"/>
                                <a:pt x="15366" y="20436"/>
                              </a:cubicBezTo>
                            </a:path>
                            <a:path w="645" h="630">
                              <a:moveTo>
                                <a:pt x="15439" y="20162"/>
                              </a:moveTo>
                              <a:cubicBezTo>
                                <a:pt x="15390" y="20203"/>
                                <a:pt x="15345" y="20246"/>
                                <a:pt x="15302" y="20294"/>
                              </a:cubicBezTo>
                              <a:cubicBezTo>
                                <a:pt x="15259" y="20343"/>
                                <a:pt x="15225" y="20392"/>
                                <a:pt x="15187" y="20444"/>
                              </a:cubicBezTo>
                              <a:cubicBezTo>
                                <a:pt x="15183" y="20449"/>
                                <a:pt x="15180" y="20453"/>
                                <a:pt x="15176" y="20458"/>
                              </a:cubicBezTo>
                            </a:path>
                            <a:path w="645" h="630">
                              <a:moveTo>
                                <a:pt x="15732" y="19835"/>
                              </a:moveTo>
                              <a:cubicBezTo>
                                <a:pt x="15750" y="19842"/>
                                <a:pt x="15770" y="19846"/>
                                <a:pt x="15787" y="19854"/>
                              </a:cubicBezTo>
                              <a:cubicBezTo>
                                <a:pt x="15803" y="19861"/>
                                <a:pt x="15818" y="19874"/>
                                <a:pt x="15820" y="19893"/>
                              </a:cubicBezTo>
                              <a:cubicBezTo>
                                <a:pt x="15822" y="19914"/>
                                <a:pt x="15809" y="19940"/>
                                <a:pt x="15802" y="19959"/>
                              </a:cubicBezTo>
                              <a:cubicBezTo>
                                <a:pt x="15792" y="19986"/>
                                <a:pt x="15789" y="20013"/>
                                <a:pt x="15782" y="20041"/>
                              </a:cubicBezTo>
                              <a:cubicBezTo>
                                <a:pt x="15774" y="20074"/>
                                <a:pt x="15761" y="20107"/>
                                <a:pt x="15735" y="20130"/>
                              </a:cubicBezTo>
                              <a:cubicBezTo>
                                <a:pt x="15709" y="20152"/>
                                <a:pt x="15663" y="20169"/>
                                <a:pt x="15629" y="20164"/>
                              </a:cubicBezTo>
                              <a:cubicBezTo>
                                <a:pt x="15603" y="20160"/>
                                <a:pt x="15594" y="20142"/>
                                <a:pt x="15582" y="20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6,19835" coordsize="645,630" path="m15226,20139c15233,20169,15240,20200,15246,20231c15256,20281,15266,20330,15282,20379c15289,20402,15302,20453,15328,20464c15345,20471,15358,20445,15366,20436em15439,20162c15390,20203,15345,20246,15302,20294c15259,20343,15225,20392,15187,20444c15183,20449,15180,20453,15176,20458em15732,19835c15750,19842,15770,19846,15787,19854c15803,19861,15818,19874,15820,19893c15822,19914,15809,19940,15802,19959c15792,19986,15789,20013,15782,20041c15774,20074,15761,20107,15735,20130c15709,20152,15663,20169,15629,20164c15603,20160,15594,20142,15582,20123e" stroked="t" o:allowincell="f" style="position:absolute;margin-left:340.2pt;margin-top:462.45pt;width:18.2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-635000</wp:posOffset>
                </wp:positionH>
                <wp:positionV relativeFrom="paragraph">
                  <wp:posOffset>6275705</wp:posOffset>
                </wp:positionV>
                <wp:extent cx="5134610" cy="446405"/>
                <wp:effectExtent l="6350" t="6350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3" h="1239">
                              <a:moveTo>
                                <a:pt x="1476" y="21675"/>
                              </a:moveTo>
                              <a:cubicBezTo>
                                <a:pt x="1475" y="21710"/>
                                <a:pt x="1477" y="21743"/>
                                <a:pt x="1484" y="21777"/>
                              </a:cubicBezTo>
                              <a:cubicBezTo>
                                <a:pt x="1493" y="21820"/>
                                <a:pt x="1509" y="21858"/>
                                <a:pt x="1541" y="21889"/>
                              </a:cubicBezTo>
                              <a:cubicBezTo>
                                <a:pt x="1565" y="21913"/>
                                <a:pt x="1591" y="21925"/>
                                <a:pt x="1621" y="21905"/>
                              </a:cubicBezTo>
                              <a:cubicBezTo>
                                <a:pt x="1643" y="21886"/>
                                <a:pt x="1650" y="21878"/>
                                <a:pt x="1659" y="21859"/>
                              </a:cubicBezTo>
                            </a:path>
                            <a:path w="14263" h="1239">
                              <a:moveTo>
                                <a:pt x="1719" y="21601"/>
                              </a:moveTo>
                              <a:cubicBezTo>
                                <a:pt x="1670" y="21651"/>
                                <a:pt x="1635" y="21703"/>
                                <a:pt x="1595" y="21760"/>
                              </a:cubicBezTo>
                              <a:cubicBezTo>
                                <a:pt x="1545" y="21830"/>
                                <a:pt x="1490" y="21897"/>
                                <a:pt x="1440" y="21966"/>
                              </a:cubicBezTo>
                              <a:cubicBezTo>
                                <a:pt x="1425" y="21991"/>
                                <a:pt x="1423" y="21996"/>
                                <a:pt x="1411" y="22009"/>
                              </a:cubicBezTo>
                            </a:path>
                            <a:path w="14263" h="1239">
                              <a:moveTo>
                                <a:pt x="1914" y="21657"/>
                              </a:moveTo>
                              <a:cubicBezTo>
                                <a:pt x="1940" y="21662"/>
                                <a:pt x="1964" y="21666"/>
                                <a:pt x="1989" y="21673"/>
                              </a:cubicBezTo>
                              <a:cubicBezTo>
                                <a:pt x="2007" y="21678"/>
                                <a:pt x="2015" y="21679"/>
                                <a:pt x="2028" y="21682"/>
                              </a:cubicBezTo>
                            </a:path>
                            <a:path w="14263" h="1239">
                              <a:moveTo>
                                <a:pt x="1865" y="21914"/>
                              </a:moveTo>
                              <a:cubicBezTo>
                                <a:pt x="1843" y="21938"/>
                                <a:pt x="1837" y="21942"/>
                                <a:pt x="1830" y="21961"/>
                              </a:cubicBezTo>
                              <a:cubicBezTo>
                                <a:pt x="1895" y="21963"/>
                                <a:pt x="1946" y="21938"/>
                                <a:pt x="2006" y="21913"/>
                              </a:cubicBezTo>
                            </a:path>
                            <a:path w="14263" h="1239">
                              <a:moveTo>
                                <a:pt x="2688" y="21474"/>
                              </a:moveTo>
                              <a:cubicBezTo>
                                <a:pt x="2631" y="21513"/>
                                <a:pt x="2572" y="21546"/>
                                <a:pt x="2513" y="21581"/>
                              </a:cubicBezTo>
                              <a:cubicBezTo>
                                <a:pt x="2461" y="21612"/>
                                <a:pt x="2395" y="21647"/>
                                <a:pt x="2360" y="21698"/>
                              </a:cubicBezTo>
                              <a:cubicBezTo>
                                <a:pt x="2357" y="21706"/>
                                <a:pt x="2353" y="21714"/>
                                <a:pt x="2350" y="21722"/>
                              </a:cubicBezTo>
                              <a:cubicBezTo>
                                <a:pt x="2372" y="21762"/>
                                <a:pt x="2403" y="21773"/>
                                <a:pt x="2443" y="21796"/>
                              </a:cubicBezTo>
                              <a:cubicBezTo>
                                <a:pt x="2481" y="21818"/>
                                <a:pt x="2543" y="21846"/>
                                <a:pt x="2557" y="21892"/>
                              </a:cubicBezTo>
                              <a:cubicBezTo>
                                <a:pt x="2571" y="21937"/>
                                <a:pt x="2514" y="21971"/>
                                <a:pt x="2479" y="21982"/>
                              </a:cubicBezTo>
                              <a:cubicBezTo>
                                <a:pt x="2445" y="21993"/>
                                <a:pt x="2372" y="22000"/>
                                <a:pt x="2358" y="21954"/>
                              </a:cubicBezTo>
                              <a:cubicBezTo>
                                <a:pt x="2342" y="21901"/>
                                <a:pt x="2414" y="21832"/>
                                <a:pt x="2447" y="21803"/>
                              </a:cubicBezTo>
                              <a:cubicBezTo>
                                <a:pt x="2505" y="21752"/>
                                <a:pt x="2574" y="21711"/>
                                <a:pt x="2638" y="21669"/>
                              </a:cubicBezTo>
                            </a:path>
                            <a:path w="14263" h="1239">
                              <a:moveTo>
                                <a:pt x="3114" y="21428"/>
                              </a:moveTo>
                              <a:cubicBezTo>
                                <a:pt x="3126" y="21423"/>
                                <a:pt x="3133" y="21421"/>
                                <a:pt x="3146" y="21418"/>
                              </a:cubicBezTo>
                              <a:cubicBezTo>
                                <a:pt x="3125" y="21425"/>
                                <a:pt x="3110" y="21432"/>
                                <a:pt x="3091" y="21445"/>
                              </a:cubicBezTo>
                              <a:cubicBezTo>
                                <a:pt x="3066" y="21462"/>
                                <a:pt x="3039" y="21474"/>
                                <a:pt x="3014" y="21491"/>
                              </a:cubicBezTo>
                              <a:cubicBezTo>
                                <a:pt x="2996" y="21504"/>
                                <a:pt x="2965" y="21513"/>
                                <a:pt x="2952" y="21529"/>
                              </a:cubicBezTo>
                              <a:cubicBezTo>
                                <a:pt x="2941" y="21543"/>
                                <a:pt x="2934" y="21569"/>
                                <a:pt x="2933" y="21586"/>
                              </a:cubicBezTo>
                              <a:cubicBezTo>
                                <a:pt x="2928" y="21640"/>
                                <a:pt x="2954" y="21699"/>
                                <a:pt x="2978" y="21746"/>
                              </a:cubicBezTo>
                              <a:cubicBezTo>
                                <a:pt x="2997" y="21783"/>
                                <a:pt x="3023" y="21822"/>
                                <a:pt x="3026" y="21865"/>
                              </a:cubicBezTo>
                              <a:cubicBezTo>
                                <a:pt x="3029" y="21897"/>
                                <a:pt x="3010" y="21946"/>
                                <a:pt x="2982" y="21965"/>
                              </a:cubicBezTo>
                              <a:cubicBezTo>
                                <a:pt x="2948" y="21988"/>
                                <a:pt x="2915" y="21989"/>
                                <a:pt x="2878" y="21978"/>
                              </a:cubicBezTo>
                            </a:path>
                            <a:path w="14263" h="1239">
                              <a:moveTo>
                                <a:pt x="3620" y="21707"/>
                              </a:moveTo>
                              <a:cubicBezTo>
                                <a:pt x="3621" y="21736"/>
                                <a:pt x="3660" y="21730"/>
                                <a:pt x="3687" y="21728"/>
                              </a:cubicBezTo>
                              <a:cubicBezTo>
                                <a:pt x="3764" y="21722"/>
                                <a:pt x="3841" y="21712"/>
                                <a:pt x="3918" y="21702"/>
                              </a:cubicBezTo>
                              <a:cubicBezTo>
                                <a:pt x="3987" y="21693"/>
                                <a:pt x="4009" y="21690"/>
                                <a:pt x="4055" y="21684"/>
                              </a:cubicBezTo>
                            </a:path>
                            <a:path w="14263" h="1239">
                              <a:moveTo>
                                <a:pt x="3834" y="21880"/>
                              </a:moveTo>
                              <a:cubicBezTo>
                                <a:pt x="3869" y="21862"/>
                                <a:pt x="3906" y="21848"/>
                                <a:pt x="3943" y="21835"/>
                              </a:cubicBezTo>
                              <a:cubicBezTo>
                                <a:pt x="4007" y="21813"/>
                                <a:pt x="4073" y="21797"/>
                                <a:pt x="4139" y="21782"/>
                              </a:cubicBezTo>
                              <a:cubicBezTo>
                                <a:pt x="4171" y="21775"/>
                                <a:pt x="4239" y="21774"/>
                                <a:pt x="4250" y="21737"/>
                              </a:cubicBezTo>
                              <a:cubicBezTo>
                                <a:pt x="4254" y="21722"/>
                                <a:pt x="4193" y="21684"/>
                                <a:pt x="4185" y="21677"/>
                              </a:cubicBezTo>
                              <a:cubicBezTo>
                                <a:pt x="4149" y="21646"/>
                                <a:pt x="4100" y="21609"/>
                                <a:pt x="4095" y="21557"/>
                              </a:cubicBezTo>
                              <a:cubicBezTo>
                                <a:pt x="4091" y="21521"/>
                                <a:pt x="4115" y="21492"/>
                                <a:pt x="4135" y="21466"/>
                              </a:cubicBezTo>
                            </a:path>
                            <a:path w="14263" h="1239">
                              <a:moveTo>
                                <a:pt x="4291" y="21555"/>
                              </a:moveTo>
                              <a:cubicBezTo>
                                <a:pt x="4277" y="21634"/>
                                <a:pt x="4263" y="21713"/>
                                <a:pt x="4247" y="21791"/>
                              </a:cubicBezTo>
                              <a:cubicBezTo>
                                <a:pt x="4229" y="21875"/>
                                <a:pt x="4207" y="21960"/>
                                <a:pt x="4192" y="22044"/>
                              </a:cubicBezTo>
                              <a:cubicBezTo>
                                <a:pt x="4189" y="22078"/>
                                <a:pt x="4188" y="22085"/>
                                <a:pt x="4186" y="22106"/>
                              </a:cubicBezTo>
                            </a:path>
                            <a:path w="14263" h="1239">
                              <a:moveTo>
                                <a:pt x="5379" y="21411"/>
                              </a:moveTo>
                              <a:cubicBezTo>
                                <a:pt x="5321" y="21434"/>
                                <a:pt x="5272" y="21462"/>
                                <a:pt x="5220" y="21496"/>
                              </a:cubicBezTo>
                              <a:cubicBezTo>
                                <a:pt x="5155" y="21538"/>
                                <a:pt x="5095" y="21580"/>
                                <a:pt x="5045" y="21641"/>
                              </a:cubicBezTo>
                              <a:cubicBezTo>
                                <a:pt x="5009" y="21685"/>
                                <a:pt x="4989" y="21732"/>
                                <a:pt x="5021" y="21783"/>
                              </a:cubicBezTo>
                              <a:cubicBezTo>
                                <a:pt x="5051" y="21830"/>
                                <a:pt x="5104" y="21856"/>
                                <a:pt x="5144" y="21892"/>
                              </a:cubicBezTo>
                              <a:cubicBezTo>
                                <a:pt x="5172" y="21917"/>
                                <a:pt x="5201" y="21949"/>
                                <a:pt x="5164" y="21980"/>
                              </a:cubicBezTo>
                              <a:cubicBezTo>
                                <a:pt x="5124" y="22013"/>
                                <a:pt x="5062" y="22016"/>
                                <a:pt x="5016" y="21999"/>
                              </a:cubicBezTo>
                              <a:cubicBezTo>
                                <a:pt x="4949" y="21974"/>
                                <a:pt x="4953" y="21930"/>
                                <a:pt x="4957" y="21870"/>
                              </a:cubicBezTo>
                            </a:path>
                            <a:path w="14263" h="1239">
                              <a:moveTo>
                                <a:pt x="5564" y="21208"/>
                              </a:moveTo>
                              <a:cubicBezTo>
                                <a:pt x="5562" y="21245"/>
                                <a:pt x="5562" y="21284"/>
                                <a:pt x="5559" y="21321"/>
                              </a:cubicBezTo>
                              <a:cubicBezTo>
                                <a:pt x="5555" y="21366"/>
                                <a:pt x="5549" y="21414"/>
                                <a:pt x="5559" y="21459"/>
                              </a:cubicBezTo>
                              <a:cubicBezTo>
                                <a:pt x="5572" y="21517"/>
                                <a:pt x="5590" y="21471"/>
                                <a:pt x="5603" y="21446"/>
                              </a:cubicBezTo>
                            </a:path>
                            <a:path w="14263" h="1239">
                              <a:moveTo>
                                <a:pt x="5760" y="21195"/>
                              </a:moveTo>
                              <a:cubicBezTo>
                                <a:pt x="5756" y="21248"/>
                                <a:pt x="5748" y="21298"/>
                                <a:pt x="5733" y="21349"/>
                              </a:cubicBezTo>
                              <a:cubicBezTo>
                                <a:pt x="5721" y="21388"/>
                                <a:pt x="5710" y="21427"/>
                                <a:pt x="5698" y="21466"/>
                              </a:cubicBezTo>
                            </a:path>
                            <a:path w="14263" h="1239">
                              <a:moveTo>
                                <a:pt x="6073" y="21234"/>
                              </a:moveTo>
                              <a:cubicBezTo>
                                <a:pt x="6023" y="21297"/>
                                <a:pt x="5987" y="21367"/>
                                <a:pt x="5952" y="21439"/>
                              </a:cubicBezTo>
                              <a:cubicBezTo>
                                <a:pt x="5896" y="21555"/>
                                <a:pt x="5848" y="21675"/>
                                <a:pt x="5818" y="21800"/>
                              </a:cubicBezTo>
                              <a:cubicBezTo>
                                <a:pt x="5805" y="21855"/>
                                <a:pt x="5766" y="21980"/>
                                <a:pt x="5830" y="22023"/>
                              </a:cubicBezTo>
                              <a:cubicBezTo>
                                <a:pt x="5862" y="22027"/>
                                <a:pt x="5875" y="22028"/>
                                <a:pt x="5895" y="22013"/>
                              </a:cubicBezTo>
                            </a:path>
                            <a:path w="14263" h="1239">
                              <a:moveTo>
                                <a:pt x="6424" y="21446"/>
                              </a:moveTo>
                              <a:cubicBezTo>
                                <a:pt x="6392" y="21448"/>
                                <a:pt x="6366" y="21457"/>
                                <a:pt x="6336" y="21470"/>
                              </a:cubicBezTo>
                              <a:cubicBezTo>
                                <a:pt x="6304" y="21485"/>
                                <a:pt x="6274" y="21504"/>
                                <a:pt x="6243" y="21521"/>
                              </a:cubicBezTo>
                              <a:cubicBezTo>
                                <a:pt x="6228" y="21529"/>
                                <a:pt x="6210" y="21535"/>
                                <a:pt x="6195" y="21544"/>
                              </a:cubicBezTo>
                              <a:cubicBezTo>
                                <a:pt x="6162" y="21563"/>
                                <a:pt x="6144" y="21609"/>
                                <a:pt x="6155" y="21645"/>
                              </a:cubicBezTo>
                              <a:cubicBezTo>
                                <a:pt x="6166" y="21682"/>
                                <a:pt x="6201" y="21708"/>
                                <a:pt x="6229" y="21731"/>
                              </a:cubicBezTo>
                              <a:cubicBezTo>
                                <a:pt x="6255" y="21752"/>
                                <a:pt x="6287" y="21775"/>
                                <a:pt x="6298" y="21808"/>
                              </a:cubicBezTo>
                              <a:cubicBezTo>
                                <a:pt x="6309" y="21842"/>
                                <a:pt x="6283" y="21864"/>
                                <a:pt x="6256" y="21878"/>
                              </a:cubicBezTo>
                              <a:cubicBezTo>
                                <a:pt x="6221" y="21896"/>
                                <a:pt x="6173" y="21906"/>
                                <a:pt x="6136" y="21888"/>
                              </a:cubicBezTo>
                              <a:cubicBezTo>
                                <a:pt x="6089" y="21865"/>
                                <a:pt x="6119" y="21812"/>
                                <a:pt x="6140" y="21783"/>
                              </a:cubicBezTo>
                              <a:cubicBezTo>
                                <a:pt x="6188" y="21718"/>
                                <a:pt x="6258" y="21669"/>
                                <a:pt x="6322" y="21622"/>
                              </a:cubicBezTo>
                              <a:cubicBezTo>
                                <a:pt x="6361" y="21593"/>
                                <a:pt x="6401" y="21566"/>
                                <a:pt x="6439" y="21536"/>
                              </a:cubicBezTo>
                            </a:path>
                            <a:path w="14263" h="1239">
                              <a:moveTo>
                                <a:pt x="6801" y="21417"/>
                              </a:moveTo>
                              <a:cubicBezTo>
                                <a:pt x="6780" y="21414"/>
                                <a:pt x="6762" y="21411"/>
                                <a:pt x="6740" y="21413"/>
                              </a:cubicBezTo>
                              <a:cubicBezTo>
                                <a:pt x="6723" y="21414"/>
                                <a:pt x="6706" y="21416"/>
                                <a:pt x="6690" y="21419"/>
                              </a:cubicBezTo>
                              <a:cubicBezTo>
                                <a:pt x="6674" y="21422"/>
                                <a:pt x="6656" y="21424"/>
                                <a:pt x="6643" y="21434"/>
                              </a:cubicBezTo>
                              <a:cubicBezTo>
                                <a:pt x="6628" y="21445"/>
                                <a:pt x="6624" y="21453"/>
                                <a:pt x="6618" y="21471"/>
                              </a:cubicBezTo>
                              <a:cubicBezTo>
                                <a:pt x="6610" y="21497"/>
                                <a:pt x="6609" y="21524"/>
                                <a:pt x="6609" y="21551"/>
                              </a:cubicBezTo>
                              <a:cubicBezTo>
                                <a:pt x="6609" y="21589"/>
                                <a:pt x="6616" y="21627"/>
                                <a:pt x="6629" y="21663"/>
                              </a:cubicBezTo>
                              <a:cubicBezTo>
                                <a:pt x="6647" y="21711"/>
                                <a:pt x="6677" y="21751"/>
                                <a:pt x="6708" y="21791"/>
                              </a:cubicBezTo>
                              <a:cubicBezTo>
                                <a:pt x="6720" y="21806"/>
                                <a:pt x="6743" y="21832"/>
                                <a:pt x="6726" y="21852"/>
                              </a:cubicBezTo>
                              <a:cubicBezTo>
                                <a:pt x="6706" y="21875"/>
                                <a:pt x="6657" y="21878"/>
                                <a:pt x="6630" y="21873"/>
                              </a:cubicBezTo>
                              <a:cubicBezTo>
                                <a:pt x="6579" y="21863"/>
                                <a:pt x="6541" y="21835"/>
                                <a:pt x="6536" y="21781"/>
                              </a:cubicBezTo>
                              <a:cubicBezTo>
                                <a:pt x="6537" y="21764"/>
                                <a:pt x="6537" y="21746"/>
                                <a:pt x="6538" y="21729"/>
                              </a:cubicBezTo>
                            </a:path>
                            <a:path w="14263" h="1239">
                              <a:moveTo>
                                <a:pt x="7068" y="21330"/>
                              </a:moveTo>
                              <a:cubicBezTo>
                                <a:pt x="7128" y="21431"/>
                                <a:pt x="7156" y="21511"/>
                                <a:pt x="7145" y="21632"/>
                              </a:cubicBezTo>
                              <a:cubicBezTo>
                                <a:pt x="7129" y="21806"/>
                                <a:pt x="7069" y="21947"/>
                                <a:pt x="6965" y="22085"/>
                              </a:cubicBezTo>
                              <a:cubicBezTo>
                                <a:pt x="6947" y="22109"/>
                                <a:pt x="6853" y="22234"/>
                                <a:pt x="6806" y="22182"/>
                              </a:cubicBezTo>
                              <a:cubicBezTo>
                                <a:pt x="6803" y="22171"/>
                                <a:pt x="6800" y="22161"/>
                                <a:pt x="6797" y="22150"/>
                              </a:cubicBezTo>
                            </a:path>
                            <a:path w="14263" h="1239">
                              <a:moveTo>
                                <a:pt x="7437" y="21695"/>
                              </a:moveTo>
                              <a:cubicBezTo>
                                <a:pt x="7459" y="21705"/>
                                <a:pt x="7480" y="21706"/>
                                <a:pt x="7504" y="21706"/>
                              </a:cubicBezTo>
                              <a:cubicBezTo>
                                <a:pt x="7569" y="21707"/>
                                <a:pt x="7634" y="21705"/>
                                <a:pt x="7699" y="21703"/>
                              </a:cubicBezTo>
                              <a:cubicBezTo>
                                <a:pt x="7747" y="21701"/>
                                <a:pt x="7796" y="21697"/>
                                <a:pt x="7844" y="21694"/>
                              </a:cubicBezTo>
                            </a:path>
                            <a:path w="14263" h="1239">
                              <a:moveTo>
                                <a:pt x="7655" y="21881"/>
                              </a:moveTo>
                              <a:cubicBezTo>
                                <a:pt x="7643" y="21902"/>
                                <a:pt x="7638" y="21907"/>
                                <a:pt x="7645" y="21923"/>
                              </a:cubicBezTo>
                              <a:cubicBezTo>
                                <a:pt x="7714" y="21950"/>
                                <a:pt x="7789" y="21936"/>
                                <a:pt x="7863" y="21923"/>
                              </a:cubicBezTo>
                              <a:cubicBezTo>
                                <a:pt x="7900" y="21916"/>
                                <a:pt x="7936" y="21908"/>
                                <a:pt x="7973" y="21901"/>
                              </a:cubicBezTo>
                            </a:path>
                            <a:path w="14263" h="1239">
                              <a:moveTo>
                                <a:pt x="8751" y="21606"/>
                              </a:moveTo>
                              <a:cubicBezTo>
                                <a:pt x="8715" y="21605"/>
                                <a:pt x="8740" y="21597"/>
                                <a:pt x="8762" y="21597"/>
                              </a:cubicBezTo>
                              <a:cubicBezTo>
                                <a:pt x="8810" y="21597"/>
                                <a:pt x="8866" y="21613"/>
                                <a:pt x="8906" y="21639"/>
                              </a:cubicBezTo>
                              <a:cubicBezTo>
                                <a:pt x="8955" y="21671"/>
                                <a:pt x="8986" y="21722"/>
                                <a:pt x="8973" y="21782"/>
                              </a:cubicBezTo>
                              <a:cubicBezTo>
                                <a:pt x="8956" y="21859"/>
                                <a:pt x="8887" y="21910"/>
                                <a:pt x="8829" y="21955"/>
                              </a:cubicBezTo>
                              <a:cubicBezTo>
                                <a:pt x="8788" y="21987"/>
                                <a:pt x="8660" y="22045"/>
                                <a:pt x="8655" y="22107"/>
                              </a:cubicBezTo>
                              <a:cubicBezTo>
                                <a:pt x="8658" y="22113"/>
                                <a:pt x="8660" y="22118"/>
                                <a:pt x="8663" y="22124"/>
                              </a:cubicBezTo>
                              <a:cubicBezTo>
                                <a:pt x="8728" y="22144"/>
                                <a:pt x="8784" y="22134"/>
                                <a:pt x="8850" y="22116"/>
                              </a:cubicBezTo>
                              <a:cubicBezTo>
                                <a:pt x="8931" y="22094"/>
                                <a:pt x="8997" y="22058"/>
                                <a:pt x="9070" y="22019"/>
                              </a:cubicBezTo>
                            </a:path>
                            <a:path w="14263" h="1239">
                              <a:moveTo>
                                <a:pt x="9693" y="21427"/>
                              </a:moveTo>
                              <a:cubicBezTo>
                                <a:pt x="9680" y="21473"/>
                                <a:pt x="9664" y="21518"/>
                                <a:pt x="9655" y="21565"/>
                              </a:cubicBezTo>
                              <a:cubicBezTo>
                                <a:pt x="9629" y="21696"/>
                                <a:pt x="9620" y="21833"/>
                                <a:pt x="9612" y="21966"/>
                              </a:cubicBezTo>
                              <a:cubicBezTo>
                                <a:pt x="9609" y="22013"/>
                                <a:pt x="9605" y="22059"/>
                                <a:pt x="9600" y="22106"/>
                              </a:cubicBezTo>
                            </a:path>
                            <a:path w="14263" h="1239">
                              <a:moveTo>
                                <a:pt x="9453" y="21893"/>
                              </a:moveTo>
                              <a:cubicBezTo>
                                <a:pt x="9448" y="21898"/>
                                <a:pt x="9444" y="21904"/>
                                <a:pt x="9439" y="21909"/>
                              </a:cubicBezTo>
                              <a:cubicBezTo>
                                <a:pt x="9500" y="21924"/>
                                <a:pt x="9571" y="21889"/>
                                <a:pt x="9631" y="21868"/>
                              </a:cubicBezTo>
                              <a:cubicBezTo>
                                <a:pt x="9732" y="21830"/>
                                <a:pt x="9768" y="21816"/>
                                <a:pt x="9836" y="21789"/>
                              </a:cubicBezTo>
                            </a:path>
                            <a:path w="14263" h="1239">
                              <a:moveTo>
                                <a:pt x="10623" y="21230"/>
                              </a:moveTo>
                              <a:cubicBezTo>
                                <a:pt x="10604" y="21230"/>
                                <a:pt x="10585" y="21233"/>
                                <a:pt x="10568" y="21223"/>
                              </a:cubicBezTo>
                              <a:cubicBezTo>
                                <a:pt x="10565" y="21220"/>
                                <a:pt x="10562" y="21218"/>
                                <a:pt x="10559" y="21215"/>
                              </a:cubicBezTo>
                              <a:cubicBezTo>
                                <a:pt x="10573" y="21199"/>
                                <a:pt x="10588" y="21189"/>
                                <a:pt x="10610" y="21183"/>
                              </a:cubicBezTo>
                              <a:cubicBezTo>
                                <a:pt x="10636" y="21175"/>
                                <a:pt x="10671" y="21177"/>
                                <a:pt x="10691" y="21199"/>
                              </a:cubicBezTo>
                              <a:cubicBezTo>
                                <a:pt x="10721" y="21232"/>
                                <a:pt x="10708" y="21288"/>
                                <a:pt x="10696" y="21325"/>
                              </a:cubicBezTo>
                              <a:cubicBezTo>
                                <a:pt x="10671" y="21398"/>
                                <a:pt x="10621" y="21460"/>
                                <a:pt x="10573" y="21518"/>
                              </a:cubicBezTo>
                              <a:cubicBezTo>
                                <a:pt x="10559" y="21535"/>
                                <a:pt x="10546" y="21551"/>
                                <a:pt x="10535" y="21570"/>
                              </a:cubicBezTo>
                              <a:cubicBezTo>
                                <a:pt x="10582" y="21557"/>
                                <a:pt x="10617" y="21541"/>
                                <a:pt x="10657" y="21512"/>
                              </a:cubicBezTo>
                              <a:cubicBezTo>
                                <a:pt x="10698" y="21479"/>
                                <a:pt x="10712" y="21468"/>
                                <a:pt x="10739" y="21444"/>
                              </a:cubicBezTo>
                            </a:path>
                            <a:path w="14263" h="1239">
                              <a:moveTo>
                                <a:pt x="10927" y="21350"/>
                              </a:moveTo>
                              <a:cubicBezTo>
                                <a:pt x="10935" y="21379"/>
                                <a:pt x="10942" y="21395"/>
                                <a:pt x="10977" y="21375"/>
                              </a:cubicBezTo>
                              <a:cubicBezTo>
                                <a:pt x="11009" y="21357"/>
                                <a:pt x="11031" y="21326"/>
                                <a:pt x="11055" y="21299"/>
                              </a:cubicBezTo>
                            </a:path>
                            <a:path w="14263" h="1239">
                              <a:moveTo>
                                <a:pt x="11152" y="21170"/>
                              </a:moveTo>
                              <a:cubicBezTo>
                                <a:pt x="11126" y="21229"/>
                                <a:pt x="11101" y="21287"/>
                                <a:pt x="11081" y="21348"/>
                              </a:cubicBezTo>
                              <a:cubicBezTo>
                                <a:pt x="11063" y="21404"/>
                                <a:pt x="11052" y="21459"/>
                                <a:pt x="11043" y="21517"/>
                              </a:cubicBezTo>
                              <a:cubicBezTo>
                                <a:pt x="11040" y="21536"/>
                                <a:pt x="11039" y="21540"/>
                                <a:pt x="11040" y="21552"/>
                              </a:cubicBezTo>
                            </a:path>
                            <a:path w="14263" h="1239">
                              <a:moveTo>
                                <a:pt x="11543" y="21105"/>
                              </a:moveTo>
                              <a:cubicBezTo>
                                <a:pt x="11524" y="21100"/>
                                <a:pt x="11525" y="21098"/>
                                <a:pt x="11501" y="21115"/>
                              </a:cubicBezTo>
                              <a:cubicBezTo>
                                <a:pt x="11492" y="21123"/>
                                <a:pt x="11489" y="21125"/>
                                <a:pt x="11482" y="21129"/>
                              </a:cubicBezTo>
                              <a:cubicBezTo>
                                <a:pt x="11498" y="21125"/>
                                <a:pt x="11510" y="21123"/>
                                <a:pt x="11527" y="21122"/>
                              </a:cubicBezTo>
                              <a:cubicBezTo>
                                <a:pt x="11502" y="21109"/>
                                <a:pt x="11516" y="21112"/>
                                <a:pt x="11488" y="21126"/>
                              </a:cubicBezTo>
                              <a:cubicBezTo>
                                <a:pt x="11475" y="21132"/>
                                <a:pt x="11462" y="21135"/>
                                <a:pt x="11448" y="21136"/>
                              </a:cubicBezTo>
                              <a:cubicBezTo>
                                <a:pt x="11435" y="21137"/>
                                <a:pt x="11427" y="21133"/>
                                <a:pt x="11415" y="21130"/>
                              </a:cubicBezTo>
                              <a:cubicBezTo>
                                <a:pt x="11410" y="21145"/>
                                <a:pt x="11406" y="21161"/>
                                <a:pt x="11399" y="21176"/>
                              </a:cubicBezTo>
                              <a:cubicBezTo>
                                <a:pt x="11393" y="21189"/>
                                <a:pt x="11386" y="21201"/>
                                <a:pt x="11382" y="21215"/>
                              </a:cubicBezTo>
                              <a:cubicBezTo>
                                <a:pt x="11377" y="21233"/>
                                <a:pt x="11381" y="21251"/>
                                <a:pt x="11390" y="21267"/>
                              </a:cubicBezTo>
                              <a:cubicBezTo>
                                <a:pt x="11412" y="21305"/>
                                <a:pt x="11444" y="21337"/>
                                <a:pt x="11458" y="21380"/>
                              </a:cubicBezTo>
                              <a:cubicBezTo>
                                <a:pt x="11468" y="21411"/>
                                <a:pt x="11469" y="21448"/>
                                <a:pt x="11448" y="21475"/>
                              </a:cubicBezTo>
                              <a:cubicBezTo>
                                <a:pt x="11421" y="21511"/>
                                <a:pt x="11379" y="21518"/>
                                <a:pt x="11338" y="21521"/>
                              </a:cubicBezTo>
                              <a:cubicBezTo>
                                <a:pt x="11293" y="21524"/>
                                <a:pt x="11245" y="21504"/>
                                <a:pt x="11216" y="21468"/>
                              </a:cubicBezTo>
                              <a:cubicBezTo>
                                <a:pt x="11210" y="21458"/>
                                <a:pt x="11205" y="21448"/>
                                <a:pt x="11199" y="21438"/>
                              </a:cubicBezTo>
                            </a:path>
                            <a:path w="14263" h="1239">
                              <a:moveTo>
                                <a:pt x="10938" y="21088"/>
                              </a:moveTo>
                              <a:cubicBezTo>
                                <a:pt x="10942" y="21108"/>
                                <a:pt x="10935" y="21121"/>
                                <a:pt x="10930" y="21141"/>
                              </a:cubicBezTo>
                              <a:cubicBezTo>
                                <a:pt x="10924" y="21166"/>
                                <a:pt x="10914" y="21189"/>
                                <a:pt x="10904" y="21212"/>
                              </a:cubicBezTo>
                              <a:cubicBezTo>
                                <a:pt x="10892" y="21240"/>
                                <a:pt x="10877" y="21267"/>
                                <a:pt x="10861" y="21293"/>
                              </a:cubicBezTo>
                              <a:cubicBezTo>
                                <a:pt x="10854" y="21305"/>
                                <a:pt x="10852" y="21308"/>
                                <a:pt x="10847" y="21315"/>
                              </a:cubicBezTo>
                              <a:cubicBezTo>
                                <a:pt x="10868" y="21301"/>
                                <a:pt x="10888" y="21286"/>
                                <a:pt x="10910" y="21274"/>
                              </a:cubicBezTo>
                              <a:cubicBezTo>
                                <a:pt x="10944" y="21255"/>
                                <a:pt x="10978" y="21246"/>
                                <a:pt x="11016" y="21236"/>
                              </a:cubicBezTo>
                              <a:cubicBezTo>
                                <a:pt x="11041" y="21229"/>
                                <a:pt x="11064" y="21231"/>
                                <a:pt x="11089" y="21226"/>
                              </a:cubicBezTo>
                              <a:cubicBezTo>
                                <a:pt x="11101" y="21223"/>
                                <a:pt x="11104" y="21222"/>
                                <a:pt x="11109" y="21215"/>
                              </a:cubicBezTo>
                            </a:path>
                            <a:path w="14263" h="1239">
                              <a:moveTo>
                                <a:pt x="11110" y="21007"/>
                              </a:moveTo>
                              <a:cubicBezTo>
                                <a:pt x="11101" y="21042"/>
                                <a:pt x="11091" y="21077"/>
                                <a:pt x="11083" y="21112"/>
                              </a:cubicBezTo>
                              <a:cubicBezTo>
                                <a:pt x="11064" y="21197"/>
                                <a:pt x="11041" y="21280"/>
                                <a:pt x="11020" y="21365"/>
                              </a:cubicBezTo>
                              <a:cubicBezTo>
                                <a:pt x="11000" y="21444"/>
                                <a:pt x="10979" y="21521"/>
                                <a:pt x="10975" y="21602"/>
                              </a:cubicBezTo>
                              <a:cubicBezTo>
                                <a:pt x="10974" y="21627"/>
                                <a:pt x="10973" y="21633"/>
                                <a:pt x="10976" y="21649"/>
                              </a:cubicBezTo>
                            </a:path>
                            <a:path w="14263" h="1239">
                              <a:moveTo>
                                <a:pt x="11860" y="21027"/>
                              </a:moveTo>
                              <a:cubicBezTo>
                                <a:pt x="11839" y="21049"/>
                                <a:pt x="11832" y="21087"/>
                                <a:pt x="11820" y="21118"/>
                              </a:cubicBezTo>
                              <a:cubicBezTo>
                                <a:pt x="11794" y="21185"/>
                                <a:pt x="11770" y="21252"/>
                                <a:pt x="11749" y="21321"/>
                              </a:cubicBezTo>
                              <a:cubicBezTo>
                                <a:pt x="11736" y="21363"/>
                                <a:pt x="11719" y="21404"/>
                                <a:pt x="11736" y="21444"/>
                              </a:cubicBezTo>
                              <a:cubicBezTo>
                                <a:pt x="11777" y="21432"/>
                                <a:pt x="11802" y="21405"/>
                                <a:pt x="11831" y="21373"/>
                              </a:cubicBezTo>
                              <a:cubicBezTo>
                                <a:pt x="11860" y="21340"/>
                                <a:pt x="11896" y="21300"/>
                                <a:pt x="11903" y="21256"/>
                              </a:cubicBezTo>
                              <a:cubicBezTo>
                                <a:pt x="11902" y="21253"/>
                                <a:pt x="11902" y="21250"/>
                                <a:pt x="11901" y="21247"/>
                              </a:cubicBezTo>
                              <a:cubicBezTo>
                                <a:pt x="11873" y="21253"/>
                                <a:pt x="11852" y="21272"/>
                                <a:pt x="11833" y="21294"/>
                              </a:cubicBezTo>
                              <a:cubicBezTo>
                                <a:pt x="11820" y="21309"/>
                                <a:pt x="11811" y="21320"/>
                                <a:pt x="11807" y="21338"/>
                              </a:cubicBezTo>
                            </a:path>
                            <a:path w="14263" h="1239">
                              <a:moveTo>
                                <a:pt x="12386" y="20964"/>
                              </a:moveTo>
                              <a:cubicBezTo>
                                <a:pt x="12363" y="20955"/>
                                <a:pt x="12362" y="20957"/>
                                <a:pt x="12334" y="20967"/>
                              </a:cubicBezTo>
                              <a:cubicBezTo>
                                <a:pt x="12313" y="20975"/>
                                <a:pt x="12291" y="20982"/>
                                <a:pt x="12269" y="20988"/>
                              </a:cubicBezTo>
                              <a:cubicBezTo>
                                <a:pt x="12254" y="20993"/>
                                <a:pt x="12238" y="20995"/>
                                <a:pt x="12224" y="21002"/>
                              </a:cubicBezTo>
                              <a:cubicBezTo>
                                <a:pt x="12207" y="21010"/>
                                <a:pt x="12210" y="21024"/>
                                <a:pt x="12209" y="21040"/>
                              </a:cubicBezTo>
                              <a:cubicBezTo>
                                <a:pt x="12208" y="21067"/>
                                <a:pt x="12206" y="21098"/>
                                <a:pt x="12212" y="21124"/>
                              </a:cubicBezTo>
                              <a:cubicBezTo>
                                <a:pt x="12218" y="21152"/>
                                <a:pt x="12229" y="21178"/>
                                <a:pt x="12244" y="21203"/>
                              </a:cubicBezTo>
                              <a:cubicBezTo>
                                <a:pt x="12256" y="21223"/>
                                <a:pt x="12276" y="21247"/>
                                <a:pt x="12273" y="21272"/>
                              </a:cubicBezTo>
                              <a:cubicBezTo>
                                <a:pt x="12270" y="21302"/>
                                <a:pt x="12237" y="21314"/>
                                <a:pt x="12213" y="21322"/>
                              </a:cubicBezTo>
                              <a:cubicBezTo>
                                <a:pt x="12182" y="21333"/>
                                <a:pt x="12140" y="21340"/>
                                <a:pt x="12108" y="21329"/>
                              </a:cubicBezTo>
                              <a:cubicBezTo>
                                <a:pt x="12065" y="21315"/>
                                <a:pt x="12089" y="21287"/>
                                <a:pt x="12105" y="21261"/>
                              </a:cubicBezTo>
                            </a:path>
                            <a:path w="14263" h="1239">
                              <a:moveTo>
                                <a:pt x="12585" y="21074"/>
                              </a:moveTo>
                              <a:cubicBezTo>
                                <a:pt x="12557" y="21087"/>
                                <a:pt x="12530" y="21102"/>
                                <a:pt x="12508" y="21124"/>
                              </a:cubicBezTo>
                              <a:cubicBezTo>
                                <a:pt x="12474" y="21158"/>
                                <a:pt x="12436" y="21203"/>
                                <a:pt x="12421" y="21250"/>
                              </a:cubicBezTo>
                              <a:cubicBezTo>
                                <a:pt x="12408" y="21290"/>
                                <a:pt x="12430" y="21317"/>
                                <a:pt x="12472" y="21311"/>
                              </a:cubicBezTo>
                              <a:cubicBezTo>
                                <a:pt x="12521" y="21304"/>
                                <a:pt x="12575" y="21271"/>
                                <a:pt x="12610" y="21237"/>
                              </a:cubicBezTo>
                              <a:cubicBezTo>
                                <a:pt x="12633" y="21215"/>
                                <a:pt x="12666" y="21172"/>
                                <a:pt x="12658" y="21137"/>
                              </a:cubicBezTo>
                              <a:cubicBezTo>
                                <a:pt x="12653" y="21113"/>
                                <a:pt x="12634" y="21104"/>
                                <a:pt x="12613" y="21099"/>
                              </a:cubicBezTo>
                              <a:cubicBezTo>
                                <a:pt x="12609" y="21098"/>
                                <a:pt x="12606" y="21098"/>
                                <a:pt x="12602" y="21097"/>
                              </a:cubicBezTo>
                            </a:path>
                            <a:path w="14263" h="1239">
                              <a:moveTo>
                                <a:pt x="12990" y="20968"/>
                              </a:moveTo>
                              <a:cubicBezTo>
                                <a:pt x="12956" y="20998"/>
                                <a:pt x="12919" y="21027"/>
                                <a:pt x="12890" y="21063"/>
                              </a:cubicBezTo>
                              <a:cubicBezTo>
                                <a:pt x="12864" y="21095"/>
                                <a:pt x="12822" y="21155"/>
                                <a:pt x="12849" y="21198"/>
                              </a:cubicBezTo>
                              <a:cubicBezTo>
                                <a:pt x="12879" y="21246"/>
                                <a:pt x="12967" y="21216"/>
                                <a:pt x="13006" y="21201"/>
                              </a:cubicBezTo>
                              <a:cubicBezTo>
                                <a:pt x="13054" y="21183"/>
                                <a:pt x="13133" y="21144"/>
                                <a:pt x="13151" y="21090"/>
                              </a:cubicBezTo>
                              <a:cubicBezTo>
                                <a:pt x="13167" y="21040"/>
                                <a:pt x="13096" y="21022"/>
                                <a:pt x="13064" y="21012"/>
                              </a:cubicBezTo>
                              <a:cubicBezTo>
                                <a:pt x="13018" y="21000"/>
                                <a:pt x="13002" y="20996"/>
                                <a:pt x="12970" y="20991"/>
                              </a:cubicBezTo>
                            </a:path>
                            <a:path w="14263" h="1239">
                              <a:moveTo>
                                <a:pt x="10420" y="21840"/>
                              </a:moveTo>
                              <a:cubicBezTo>
                                <a:pt x="10446" y="21841"/>
                                <a:pt x="10494" y="21841"/>
                                <a:pt x="10530" y="21837"/>
                              </a:cubicBezTo>
                              <a:cubicBezTo>
                                <a:pt x="10699" y="21819"/>
                                <a:pt x="10869" y="21799"/>
                                <a:pt x="11038" y="21782"/>
                              </a:cubicBezTo>
                              <a:cubicBezTo>
                                <a:pt x="11764" y="21710"/>
                                <a:pt x="12490" y="21649"/>
                                <a:pt x="13214" y="21558"/>
                              </a:cubicBezTo>
                              <a:cubicBezTo>
                                <a:pt x="13297" y="21547"/>
                                <a:pt x="13381" y="21536"/>
                                <a:pt x="13464" y="21525"/>
                              </a:cubicBezTo>
                            </a:path>
                            <a:path w="14263" h="1239">
                              <a:moveTo>
                                <a:pt x="13865" y="21335"/>
                              </a:moveTo>
                              <a:cubicBezTo>
                                <a:pt x="13888" y="21348"/>
                                <a:pt x="13893" y="21347"/>
                                <a:pt x="13920" y="21348"/>
                              </a:cubicBezTo>
                              <a:cubicBezTo>
                                <a:pt x="13992" y="21352"/>
                                <a:pt x="14065" y="21352"/>
                                <a:pt x="14137" y="21357"/>
                              </a:cubicBezTo>
                              <a:cubicBezTo>
                                <a:pt x="14226" y="21363"/>
                                <a:pt x="14317" y="21372"/>
                                <a:pt x="14404" y="21388"/>
                              </a:cubicBezTo>
                              <a:cubicBezTo>
                                <a:pt x="14448" y="21396"/>
                                <a:pt x="14536" y="21409"/>
                                <a:pt x="14552" y="21462"/>
                              </a:cubicBezTo>
                              <a:cubicBezTo>
                                <a:pt x="14570" y="21522"/>
                                <a:pt x="14474" y="21591"/>
                                <a:pt x="14439" y="21620"/>
                              </a:cubicBezTo>
                              <a:cubicBezTo>
                                <a:pt x="14353" y="21693"/>
                                <a:pt x="14256" y="21749"/>
                                <a:pt x="14161" y="21809"/>
                              </a:cubicBezTo>
                              <a:cubicBezTo>
                                <a:pt x="14119" y="21836"/>
                                <a:pt x="14103" y="21851"/>
                                <a:pt x="14055" y="21863"/>
                              </a:cubicBezTo>
                            </a:path>
                            <a:path w="14263" h="1239">
                              <a:moveTo>
                                <a:pt x="15452" y="20975"/>
                              </a:moveTo>
                              <a:cubicBezTo>
                                <a:pt x="15342" y="21031"/>
                                <a:pt x="15251" y="21104"/>
                                <a:pt x="15163" y="21191"/>
                              </a:cubicBezTo>
                              <a:cubicBezTo>
                                <a:pt x="15066" y="21287"/>
                                <a:pt x="14964" y="21396"/>
                                <a:pt x="14926" y="21531"/>
                              </a:cubicBezTo>
                              <a:cubicBezTo>
                                <a:pt x="14893" y="21648"/>
                                <a:pt x="14978" y="21695"/>
                                <a:pt x="15083" y="21691"/>
                              </a:cubicBezTo>
                              <a:cubicBezTo>
                                <a:pt x="15293" y="21683"/>
                                <a:pt x="15540" y="21540"/>
                                <a:pt x="15641" y="21356"/>
                              </a:cubicBezTo>
                              <a:cubicBezTo>
                                <a:pt x="15715" y="21220"/>
                                <a:pt x="15651" y="21149"/>
                                <a:pt x="15564" y="21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,20954" coordsize="14263,1239" path="m1476,21675c1475,21710,1477,21743,1484,21777c1493,21820,1509,21858,1541,21889c1565,21913,1591,21925,1621,21905c1643,21886,1650,21878,1659,21859em1719,21601c1670,21651,1635,21703,1595,21760c1545,21830,1490,21897,1440,21966c1425,21991,1423,21996,1411,22009em1914,21657c1940,21662,1964,21666,1989,21673c2007,21678,2015,21679,2028,21682em1865,21914c1843,21938,1837,21942,1830,21961c1895,21963,1946,21938,2006,21913em2688,21474c2631,21513,2572,21546,2513,21581c2461,21612,2395,21647,2360,21698c2357,21706,2353,21714,2350,21722c2372,21762,2403,21773,2443,21796c2481,21818,2543,21846,2557,21892c2571,21937,2514,21971,2479,21982c2445,21993,2372,22000,2358,21954c2342,21901,2414,21832,2447,21803c2505,21752,2574,21711,2638,21669em3114,21428c3126,21423,3133,21421,3146,21418c3125,21425,3110,21432,3091,21445c3066,21462,3039,21474,3014,21491c2996,21504,2965,21513,2952,21529c2941,21543,2934,21569,2933,21586c2928,21640,2954,21699,2978,21746c2997,21783,3023,21822,3026,21865c3029,21897,3010,21946,2982,21965c2948,21988,2915,21989,2878,21978em3620,21707c3621,21736,3660,21730,3687,21728c3764,21722,3841,21712,3918,21702c3987,21693,4009,21690,4055,21684em3834,21880c3869,21862,3906,21848,3943,21835c4007,21813,4073,21797,4139,21782c4171,21775,4239,21774,4250,21737c4254,21722,4193,21684,4185,21677c4149,21646,4100,21609,4095,21557c4091,21521,4115,21492,4135,21466em4291,21555c4277,21634,4263,21713,4247,21791c4229,21875,4207,21960,4192,22044c4189,22078,4188,22085,4186,22106em5379,21411c5321,21434,5272,21462,5220,21496c5155,21538,5095,21580,5045,21641c5009,21685,4989,21732,5021,21783c5051,21830,5104,21856,5144,21892c5172,21917,5201,21949,5164,21980c5124,22013,5062,22016,5016,21999c4949,21974,4953,21930,4957,21870em5564,21208c5562,21245,5562,21284,5559,21321c5555,21366,5549,21414,5559,21459c5572,21517,5590,21471,5603,21446em5760,21195c5756,21248,5748,21298,5733,21349c5721,21388,5710,21427,5698,21466em6073,21234c6023,21297,5987,21367,5952,21439c5896,21555,5848,21675,5818,21800c5805,21855,5766,21980,5830,22023c5862,22027,5875,22028,5895,22013em6424,21446c6392,21448,6366,21457,6336,21470c6304,21485,6274,21504,6243,21521c6228,21529,6210,21535,6195,21544c6162,21563,6144,21609,6155,21645c6166,21682,6201,21708,6229,21731c6255,21752,6287,21775,6298,21808c6309,21842,6283,21864,6256,21878c6221,21896,6173,21906,6136,21888c6089,21865,6119,21812,6140,21783c6188,21718,6258,21669,6322,21622c6361,21593,6401,21566,6439,21536em6801,21417c6780,21414,6762,21411,6740,21413c6723,21414,6706,21416,6690,21419c6674,21422,6656,21424,6643,21434c6628,21445,6624,21453,6618,21471c6610,21497,6609,21524,6609,21551c6609,21589,6616,21627,6629,21663c6647,21711,6677,21751,6708,21791c6720,21806,6743,21832,6726,21852c6706,21875,6657,21878,6630,21873c6579,21863,6541,21835,6536,21781c6537,21764,6537,21746,6538,21729em7068,21330c7128,21431,7156,21511,7145,21632c7129,21806,7069,21947,6965,22085c6947,22109,6853,22234,6806,22182c6803,22171,6800,22161,6797,22150em7437,21695c7459,21705,7480,21706,7504,21706c7569,21707,7634,21705,7699,21703c7747,21701,7796,21697,7844,21694em7655,21881c7643,21902,7638,21907,7645,21923c7714,21950,7789,21936,7863,21923c7900,21916,7936,21908,7973,21901em8751,21606c8715,21605,8740,21597,8762,21597c8810,21597,8866,21613,8906,21639c8955,21671,8986,21722,8973,21782c8956,21859,8887,21910,8829,21955c8788,21987,8660,22045,8655,22107c8658,22113,8660,22118,8663,22124c8728,22144,8784,22134,8850,22116c8931,22094,8997,22058,9070,22019em9693,21427c9680,21473,9664,21518,9655,21565c9629,21696,9620,21833,9612,21966c9609,22013,9605,22059,9600,22106em9453,21893c9448,21898,9444,21904,9439,21909c9500,21924,9571,21889,9631,21868c9732,21830,9768,21816,9836,21789em10623,21230c10604,21230,10585,21233,10568,21223c10565,21220,10562,21218,10559,21215c10573,21199,10588,21189,10610,21183c10636,21175,10671,21177,10691,21199c10721,21232,10708,21288,10696,21325c10671,21398,10621,21460,10573,21518c10559,21535,10546,21551,10535,21570c10582,21557,10617,21541,10657,21512c10698,21479,10712,21468,10739,21444em10927,21350c10935,21379,10942,21395,10977,21375c11009,21357,11031,21326,11055,21299em11152,21170c11126,21229,11101,21287,11081,21348c11063,21404,11052,21459,11043,21517c11040,21536,11039,21540,11040,21552em11543,21105c11524,21100,11525,21098,11501,21115c11492,21123,11489,21125,11482,21129c11498,21125,11510,21123,11527,21122c11502,21109,11516,21112,11488,21126c11475,21132,11462,21135,11448,21136c11435,21137,11427,21133,11415,21130c11410,21145,11406,21161,11399,21176c11393,21189,11386,21201,11382,21215c11377,21233,11381,21251,11390,21267c11412,21305,11444,21337,11458,21380c11468,21411,11469,21448,11448,21475c11421,21511,11379,21518,11338,21521c11293,21524,11245,21504,11216,21468c11210,21458,11205,21448,11199,21438em10938,21088c10942,21108,10935,21121,10930,21141c10924,21166,10914,21189,10904,21212c10892,21240,10877,21267,10861,21293c10854,21305,10852,21308,10847,21315c10868,21301,10888,21286,10910,21274c10944,21255,10978,21246,11016,21236c11041,21229,11064,21231,11089,21226c11101,21223,11104,21222,11109,21215em11110,21007c11101,21042,11091,21077,11083,21112c11064,21197,11041,21280,11020,21365c11000,21444,10979,21521,10975,21602c10974,21627,10973,21633,10976,21649em11860,21027c11839,21049,11832,21087,11820,21118c11794,21185,11770,21252,11749,21321c11736,21363,11719,21404,11736,21444c11777,21432,11802,21405,11831,21373c11860,21340,11896,21300,11903,21256c11902,21253,11902,21250,11901,21247c11873,21253,11852,21272,11833,21294c11820,21309,11811,21320,11807,21338em12386,20964c12363,20955,12362,20957,12334,20967c12313,20975,12291,20982,12269,20988c12254,20993,12238,20995,12224,21002c12207,21010,12210,21024,12209,21040c12208,21067,12206,21098,12212,21124c12218,21152,12229,21178,12244,21203c12256,21223,12276,21247,12273,21272c12270,21302,12237,21314,12213,21322c12182,21333,12140,21340,12108,21329c12065,21315,12089,21287,12105,21261em12585,21074c12557,21087,12530,21102,12508,21124c12474,21158,12436,21203,12421,21250c12408,21290,12430,21317,12472,21311c12521,21304,12575,21271,12610,21237c12633,21215,12666,21172,12658,21137c12653,21113,12634,21104,12613,21099c12609,21098,12606,21098,12602,21097em12990,20968c12956,20998,12919,21027,12890,21063c12864,21095,12822,21155,12849,21198c12879,21246,12967,21216,13006,21201c13054,21183,13133,21144,13151,21090c13167,21040,13096,21022,13064,21012c13018,21000,13002,20996,12970,20991em10420,21840c10446,21841,10494,21841,10530,21837c10699,21819,10869,21799,11038,21782c11764,21710,12490,21649,13214,21558c13297,21547,13381,21536,13464,21525em13865,21335c13888,21348,13893,21347,13920,21348c13992,21352,14065,21352,14137,21357c14226,21363,14317,21372,14404,21388c14448,21396,14536,21409,14552,21462c14570,21522,14474,21591,14439,21620c14353,21693,14256,21749,14161,21809c14119,21836,14103,21851,14055,21863em15452,20975c15342,21031,15251,21104,15163,21191c15066,21287,14964,21396,14926,21531c14893,21648,14978,21695,15083,21691c15293,21683,15540,21540,15641,21356c15715,21220,15651,21149,15564,21048e" stroked="t" o:allowincell="f" style="position:absolute;margin-left:-50pt;margin-top:494.15pt;width:404.25pt;height:3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76">
                <wp:simplePos x="0" y="0"/>
                <wp:positionH relativeFrom="column">
                  <wp:align>left</wp:align>
                </wp:positionH>
                <wp:positionV relativeFrom="paragraph">
                  <wp:posOffset>5948680</wp:posOffset>
                </wp:positionV>
                <wp:extent cx="1419225" cy="385445"/>
                <wp:effectExtent l="6985" t="762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2" h="1071">
                              <a:moveTo>
                                <a:pt x="16949" y="20291"/>
                              </a:moveTo>
                              <a:cubicBezTo>
                                <a:pt x="16961" y="20341"/>
                                <a:pt x="16965" y="20390"/>
                                <a:pt x="16970" y="20445"/>
                              </a:cubicBezTo>
                              <a:cubicBezTo>
                                <a:pt x="16981" y="20570"/>
                                <a:pt x="16986" y="20698"/>
                                <a:pt x="17015" y="20821"/>
                              </a:cubicBezTo>
                              <a:cubicBezTo>
                                <a:pt x="17036" y="20910"/>
                                <a:pt x="17078" y="21038"/>
                                <a:pt x="17191" y="21039"/>
                              </a:cubicBezTo>
                              <a:cubicBezTo>
                                <a:pt x="17323" y="21040"/>
                                <a:pt x="17473" y="20904"/>
                                <a:pt x="17566" y="20826"/>
                              </a:cubicBezTo>
                              <a:cubicBezTo>
                                <a:pt x="17728" y="20689"/>
                                <a:pt x="17867" y="20524"/>
                                <a:pt x="17974" y="20341"/>
                              </a:cubicBezTo>
                              <a:cubicBezTo>
                                <a:pt x="18010" y="20280"/>
                                <a:pt x="18051" y="20204"/>
                                <a:pt x="18011" y="20134"/>
                              </a:cubicBezTo>
                              <a:cubicBezTo>
                                <a:pt x="18004" y="20127"/>
                                <a:pt x="17998" y="20121"/>
                                <a:pt x="17991" y="20114"/>
                              </a:cubicBezTo>
                            </a:path>
                            <a:path w="3942" h="1071">
                              <a:moveTo>
                                <a:pt x="17293" y="21017"/>
                              </a:moveTo>
                              <a:cubicBezTo>
                                <a:pt x="17286" y="21041"/>
                                <a:pt x="17278" y="21062"/>
                                <a:pt x="17273" y="21086"/>
                              </a:cubicBezTo>
                              <a:cubicBezTo>
                                <a:pt x="17270" y="21101"/>
                                <a:pt x="17269" y="21105"/>
                                <a:pt x="17268" y="21114"/>
                              </a:cubicBezTo>
                              <a:cubicBezTo>
                                <a:pt x="17299" y="21105"/>
                                <a:pt x="17309" y="21081"/>
                                <a:pt x="17323" y="21049"/>
                              </a:cubicBezTo>
                              <a:cubicBezTo>
                                <a:pt x="17337" y="21019"/>
                                <a:pt x="17344" y="20994"/>
                                <a:pt x="17336" y="20963"/>
                              </a:cubicBezTo>
                              <a:cubicBezTo>
                                <a:pt x="17303" y="20963"/>
                                <a:pt x="17284" y="20981"/>
                                <a:pt x="17258" y="21002"/>
                              </a:cubicBezTo>
                              <a:cubicBezTo>
                                <a:pt x="17249" y="21009"/>
                                <a:pt x="17188" y="21071"/>
                                <a:pt x="17238" y="21035"/>
                              </a:cubicBezTo>
                            </a:path>
                            <a:path w="3942" h="1071">
                              <a:moveTo>
                                <a:pt x="18625" y="20073"/>
                              </a:moveTo>
                              <a:cubicBezTo>
                                <a:pt x="18580" y="20111"/>
                                <a:pt x="18548" y="20149"/>
                                <a:pt x="18512" y="20195"/>
                              </a:cubicBezTo>
                              <a:cubicBezTo>
                                <a:pt x="18460" y="20261"/>
                                <a:pt x="18415" y="20331"/>
                                <a:pt x="18389" y="20412"/>
                              </a:cubicBezTo>
                              <a:cubicBezTo>
                                <a:pt x="18377" y="20448"/>
                                <a:pt x="18362" y="20514"/>
                                <a:pt x="18419" y="20512"/>
                              </a:cubicBezTo>
                              <a:cubicBezTo>
                                <a:pt x="18491" y="20509"/>
                                <a:pt x="18553" y="20458"/>
                                <a:pt x="18610" y="20421"/>
                              </a:cubicBezTo>
                            </a:path>
                            <a:path w="3942" h="1071">
                              <a:moveTo>
                                <a:pt x="18828" y="20255"/>
                              </a:moveTo>
                              <a:cubicBezTo>
                                <a:pt x="18789" y="20292"/>
                                <a:pt x="18745" y="20326"/>
                                <a:pt x="18706" y="20362"/>
                              </a:cubicBezTo>
                              <a:cubicBezTo>
                                <a:pt x="18674" y="20392"/>
                                <a:pt x="18649" y="20424"/>
                                <a:pt x="18637" y="20466"/>
                              </a:cubicBezTo>
                              <a:cubicBezTo>
                                <a:pt x="18680" y="20466"/>
                                <a:pt x="18716" y="20433"/>
                                <a:pt x="18754" y="20404"/>
                              </a:cubicBezTo>
                              <a:cubicBezTo>
                                <a:pt x="18793" y="20372"/>
                                <a:pt x="18806" y="20361"/>
                                <a:pt x="18830" y="20338"/>
                              </a:cubicBezTo>
                            </a:path>
                            <a:path w="3942" h="1071">
                              <a:moveTo>
                                <a:pt x="18951" y="20340"/>
                              </a:moveTo>
                              <a:cubicBezTo>
                                <a:pt x="18943" y="20358"/>
                                <a:pt x="18937" y="20376"/>
                                <a:pt x="18931" y="20395"/>
                              </a:cubicBezTo>
                              <a:cubicBezTo>
                                <a:pt x="18959" y="20380"/>
                                <a:pt x="18983" y="20357"/>
                                <a:pt x="19009" y="20337"/>
                              </a:cubicBezTo>
                              <a:cubicBezTo>
                                <a:pt x="19021" y="20328"/>
                                <a:pt x="19067" y="20284"/>
                                <a:pt x="19086" y="20300"/>
                              </a:cubicBezTo>
                              <a:cubicBezTo>
                                <a:pt x="19089" y="20303"/>
                                <a:pt x="19105" y="20352"/>
                                <a:pt x="19108" y="20352"/>
                              </a:cubicBezTo>
                              <a:cubicBezTo>
                                <a:pt x="19114" y="20349"/>
                                <a:pt x="19120" y="20347"/>
                                <a:pt x="19126" y="20344"/>
                              </a:cubicBezTo>
                            </a:path>
                            <a:path w="3942" h="1071">
                              <a:moveTo>
                                <a:pt x="19361" y="20130"/>
                              </a:moveTo>
                              <a:cubicBezTo>
                                <a:pt x="19309" y="20173"/>
                                <a:pt x="19249" y="20214"/>
                                <a:pt x="19202" y="20262"/>
                              </a:cubicBezTo>
                              <a:cubicBezTo>
                                <a:pt x="19175" y="20289"/>
                                <a:pt x="19128" y="20340"/>
                                <a:pt x="19150" y="20379"/>
                              </a:cubicBezTo>
                              <a:cubicBezTo>
                                <a:pt x="19165" y="20404"/>
                                <a:pt x="19200" y="20382"/>
                                <a:pt x="19217" y="20377"/>
                              </a:cubicBezTo>
                            </a:path>
                            <a:path w="3942" h="1071">
                              <a:moveTo>
                                <a:pt x="19473" y="20249"/>
                              </a:moveTo>
                              <a:cubicBezTo>
                                <a:pt x="19469" y="20273"/>
                                <a:pt x="19456" y="20297"/>
                                <a:pt x="19451" y="20318"/>
                              </a:cubicBezTo>
                              <a:cubicBezTo>
                                <a:pt x="19451" y="20323"/>
                                <a:pt x="19452" y="20327"/>
                                <a:pt x="19452" y="20332"/>
                              </a:cubicBezTo>
                              <a:cubicBezTo>
                                <a:pt x="19481" y="20327"/>
                                <a:pt x="19493" y="20304"/>
                                <a:pt x="19515" y="20282"/>
                              </a:cubicBezTo>
                              <a:cubicBezTo>
                                <a:pt x="19534" y="20263"/>
                                <a:pt x="19559" y="20223"/>
                                <a:pt x="19587" y="20218"/>
                              </a:cubicBezTo>
                              <a:cubicBezTo>
                                <a:pt x="19590" y="20219"/>
                                <a:pt x="19594" y="20220"/>
                                <a:pt x="19597" y="20221"/>
                              </a:cubicBezTo>
                              <a:cubicBezTo>
                                <a:pt x="19603" y="20249"/>
                                <a:pt x="19601" y="20278"/>
                                <a:pt x="19596" y="20307"/>
                              </a:cubicBezTo>
                              <a:cubicBezTo>
                                <a:pt x="19591" y="20335"/>
                                <a:pt x="19589" y="20357"/>
                                <a:pt x="19594" y="20385"/>
                              </a:cubicBezTo>
                            </a:path>
                            <a:path w="3942" h="1071">
                              <a:moveTo>
                                <a:pt x="19732" y="20236"/>
                              </a:moveTo>
                              <a:cubicBezTo>
                                <a:pt x="19723" y="20260"/>
                                <a:pt x="19716" y="20286"/>
                                <a:pt x="19706" y="20309"/>
                              </a:cubicBezTo>
                              <a:cubicBezTo>
                                <a:pt x="19735" y="20307"/>
                                <a:pt x="19751" y="20279"/>
                                <a:pt x="19771" y="20256"/>
                              </a:cubicBezTo>
                              <a:cubicBezTo>
                                <a:pt x="19801" y="20220"/>
                                <a:pt x="19822" y="20179"/>
                                <a:pt x="19848" y="20142"/>
                              </a:cubicBezTo>
                              <a:cubicBezTo>
                                <a:pt x="19860" y="20125"/>
                                <a:pt x="19869" y="20118"/>
                                <a:pt x="19876" y="20100"/>
                              </a:cubicBezTo>
                            </a:path>
                            <a:path w="3942" h="1071">
                              <a:moveTo>
                                <a:pt x="20079" y="20123"/>
                              </a:moveTo>
                              <a:cubicBezTo>
                                <a:pt x="20061" y="20128"/>
                                <a:pt x="20047" y="20124"/>
                                <a:pt x="20030" y="20128"/>
                              </a:cubicBezTo>
                              <a:cubicBezTo>
                                <a:pt x="20008" y="20133"/>
                                <a:pt x="19995" y="20152"/>
                                <a:pt x="19983" y="20170"/>
                              </a:cubicBezTo>
                              <a:cubicBezTo>
                                <a:pt x="19969" y="20191"/>
                                <a:pt x="19953" y="20225"/>
                                <a:pt x="19960" y="20251"/>
                              </a:cubicBezTo>
                              <a:cubicBezTo>
                                <a:pt x="19970" y="20285"/>
                                <a:pt x="20012" y="20279"/>
                                <a:pt x="20038" y="20273"/>
                              </a:cubicBezTo>
                              <a:cubicBezTo>
                                <a:pt x="20077" y="20261"/>
                                <a:pt x="20091" y="20256"/>
                                <a:pt x="20117" y="20245"/>
                              </a:cubicBezTo>
                            </a:path>
                            <a:path w="3942" h="1071">
                              <a:moveTo>
                                <a:pt x="20326" y="20105"/>
                              </a:moveTo>
                              <a:cubicBezTo>
                                <a:pt x="20304" y="20137"/>
                                <a:pt x="20291" y="20161"/>
                                <a:pt x="20291" y="20201"/>
                              </a:cubicBezTo>
                              <a:cubicBezTo>
                                <a:pt x="20291" y="20234"/>
                                <a:pt x="20302" y="20271"/>
                                <a:pt x="20334" y="20285"/>
                              </a:cubicBezTo>
                              <a:cubicBezTo>
                                <a:pt x="20369" y="20301"/>
                                <a:pt x="20405" y="20268"/>
                                <a:pt x="20427" y="20245"/>
                              </a:cubicBezTo>
                              <a:cubicBezTo>
                                <a:pt x="20462" y="20209"/>
                                <a:pt x="20487" y="20161"/>
                                <a:pt x="20509" y="20116"/>
                              </a:cubicBezTo>
                              <a:cubicBezTo>
                                <a:pt x="20519" y="20095"/>
                                <a:pt x="20529" y="20074"/>
                                <a:pt x="20539" y="20053"/>
                              </a:cubicBezTo>
                              <a:cubicBezTo>
                                <a:pt x="20537" y="20089"/>
                                <a:pt x="20527" y="20123"/>
                                <a:pt x="20520" y="20158"/>
                              </a:cubicBezTo>
                              <a:cubicBezTo>
                                <a:pt x="20510" y="20212"/>
                                <a:pt x="20496" y="20263"/>
                                <a:pt x="20488" y="20317"/>
                              </a:cubicBezTo>
                              <a:cubicBezTo>
                                <a:pt x="20487" y="20334"/>
                                <a:pt x="20484" y="20340"/>
                                <a:pt x="20498" y="20339"/>
                              </a:cubicBezTo>
                            </a:path>
                            <a:path w="3942" h="1071">
                              <a:moveTo>
                                <a:pt x="20698" y="20107"/>
                              </a:moveTo>
                              <a:cubicBezTo>
                                <a:pt x="20690" y="20135"/>
                                <a:pt x="20675" y="20163"/>
                                <a:pt x="20682" y="20190"/>
                              </a:cubicBezTo>
                              <a:cubicBezTo>
                                <a:pt x="20684" y="20193"/>
                                <a:pt x="20685" y="20196"/>
                                <a:pt x="20687" y="20199"/>
                              </a:cubicBezTo>
                              <a:cubicBezTo>
                                <a:pt x="20722" y="20197"/>
                                <a:pt x="20743" y="20177"/>
                                <a:pt x="20770" y="20154"/>
                              </a:cubicBezTo>
                              <a:cubicBezTo>
                                <a:pt x="20807" y="20122"/>
                                <a:pt x="20839" y="20086"/>
                                <a:pt x="20875" y="20054"/>
                              </a:cubicBezTo>
                              <a:cubicBezTo>
                                <a:pt x="20879" y="20051"/>
                                <a:pt x="20884" y="20047"/>
                                <a:pt x="20888" y="20044"/>
                              </a:cubicBezTo>
                              <a:cubicBezTo>
                                <a:pt x="20880" y="20074"/>
                                <a:pt x="20845" y="20114"/>
                                <a:pt x="20821" y="20138"/>
                              </a:cubicBezTo>
                              <a:cubicBezTo>
                                <a:pt x="20786" y="20173"/>
                                <a:pt x="20734" y="20224"/>
                                <a:pt x="20689" y="20245"/>
                              </a:cubicBezTo>
                              <a:cubicBezTo>
                                <a:pt x="20653" y="20262"/>
                                <a:pt x="20648" y="20231"/>
                                <a:pt x="20642" y="20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9,20044" coordsize="3942,1071" path="m16949,20291c16961,20341,16965,20390,16970,20445c16981,20570,16986,20698,17015,20821c17036,20910,17078,21038,17191,21039c17323,21040,17473,20904,17566,20826c17728,20689,17867,20524,17974,20341c18010,20280,18051,20204,18011,20134c18004,20127,17998,20121,17991,20114em17293,21017c17286,21041,17278,21062,17273,21086c17270,21101,17269,21105,17268,21114c17299,21105,17309,21081,17323,21049c17337,21019,17344,20994,17336,20963c17303,20963,17284,20981,17258,21002c17249,21009,17188,21071,17238,21035em18625,20073c18580,20111,18548,20149,18512,20195c18460,20261,18415,20331,18389,20412c18377,20448,18362,20514,18419,20512c18491,20509,18553,20458,18610,20421em18828,20255c18789,20292,18745,20326,18706,20362c18674,20392,18649,20424,18637,20466c18680,20466,18716,20433,18754,20404c18793,20372,18806,20361,18830,20338em18951,20340c18943,20358,18937,20376,18931,20395c18959,20380,18983,20357,19009,20337c19021,20328,19067,20284,19086,20300c19089,20303,19105,20352,19108,20352c19114,20349,19120,20347,19126,20344em19361,20130c19309,20173,19249,20214,19202,20262c19175,20289,19128,20340,19150,20379c19165,20404,19200,20382,19217,20377em19473,20249c19469,20273,19456,20297,19451,20318c19451,20323,19452,20327,19452,20332c19481,20327,19493,20304,19515,20282c19534,20263,19559,20223,19587,20218c19590,20219,19594,20220,19597,20221c19603,20249,19601,20278,19596,20307c19591,20335,19589,20357,19594,20385em19732,20236c19723,20260,19716,20286,19706,20309c19735,20307,19751,20279,19771,20256c19801,20220,19822,20179,19848,20142c19860,20125,19869,20118,19876,20100em20079,20123c20061,20128,20047,20124,20030,20128c20008,20133,19995,20152,19983,20170c19969,20191,19953,20225,19960,20251c19970,20285,20012,20279,20038,20273c20077,20261,20091,20256,20117,20245em20326,20105c20304,20137,20291,20161,20291,20201c20291,20234,20302,20271,20334,20285c20369,20301,20405,20268,20427,20245c20462,20209,20487,20161,20509,20116c20519,20095,20529,20074,20539,20053c20537,20089,20527,20123,20520,20158c20510,20212,20496,20263,20488,20317c20487,20334,20484,20340,20498,20339em20698,20107c20690,20135,20675,20163,20682,20190c20684,20193,20685,20196,20687,20199c20722,20197,20743,20177,20770,20154c20807,20122,20839,20086,20875,20054c20879,20051,20884,20047,20888,20044c20880,20074,20845,20114,20821,20138c20786,20173,20734,20224,20689,20245c20653,20262,20648,20231,20642,20205e" stroked="t" o:allowincell="f" style="position:absolute;margin-left:0pt;margin-top:468.4pt;width:111.7pt;height:30.3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4869180</wp:posOffset>
                </wp:positionH>
                <wp:positionV relativeFrom="paragraph">
                  <wp:posOffset>6487160</wp:posOffset>
                </wp:positionV>
                <wp:extent cx="929640" cy="156210"/>
                <wp:effectExtent l="6350" t="7620" r="698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" h="433">
                              <a:moveTo>
                                <a:pt x="16703" y="21823"/>
                              </a:moveTo>
                              <a:cubicBezTo>
                                <a:pt x="16704" y="21849"/>
                                <a:pt x="16707" y="21879"/>
                                <a:pt x="16705" y="21905"/>
                              </a:cubicBezTo>
                              <a:cubicBezTo>
                                <a:pt x="16703" y="21928"/>
                                <a:pt x="16702" y="21950"/>
                                <a:pt x="16703" y="21973"/>
                              </a:cubicBezTo>
                              <a:cubicBezTo>
                                <a:pt x="16717" y="21948"/>
                                <a:pt x="16724" y="21918"/>
                                <a:pt x="16734" y="21890"/>
                              </a:cubicBezTo>
                              <a:cubicBezTo>
                                <a:pt x="16747" y="21856"/>
                                <a:pt x="16757" y="21826"/>
                                <a:pt x="16778" y="21797"/>
                              </a:cubicBezTo>
                              <a:cubicBezTo>
                                <a:pt x="16799" y="21822"/>
                                <a:pt x="16792" y="21848"/>
                                <a:pt x="16793" y="21882"/>
                              </a:cubicBezTo>
                              <a:cubicBezTo>
                                <a:pt x="16794" y="21904"/>
                                <a:pt x="16794" y="21910"/>
                                <a:pt x="16797" y="21924"/>
                              </a:cubicBezTo>
                              <a:cubicBezTo>
                                <a:pt x="16841" y="21909"/>
                                <a:pt x="16857" y="21868"/>
                                <a:pt x="16885" y="21829"/>
                              </a:cubicBezTo>
                              <a:cubicBezTo>
                                <a:pt x="16921" y="21778"/>
                                <a:pt x="16959" y="21721"/>
                                <a:pt x="17008" y="21681"/>
                              </a:cubicBezTo>
                              <a:cubicBezTo>
                                <a:pt x="17027" y="21669"/>
                                <a:pt x="17031" y="21665"/>
                                <a:pt x="17046" y="21668"/>
                              </a:cubicBezTo>
                              <a:cubicBezTo>
                                <a:pt x="17062" y="21700"/>
                                <a:pt x="17062" y="21735"/>
                                <a:pt x="17056" y="21771"/>
                              </a:cubicBezTo>
                              <a:cubicBezTo>
                                <a:pt x="17051" y="21802"/>
                                <a:pt x="17045" y="21832"/>
                                <a:pt x="17040" y="21863"/>
                              </a:cubicBezTo>
                            </a:path>
                            <a:path w="2582" h="433">
                              <a:moveTo>
                                <a:pt x="17193" y="21747"/>
                              </a:moveTo>
                              <a:cubicBezTo>
                                <a:pt x="17188" y="21780"/>
                                <a:pt x="17181" y="21810"/>
                                <a:pt x="17170" y="21842"/>
                              </a:cubicBezTo>
                              <a:cubicBezTo>
                                <a:pt x="17161" y="21870"/>
                                <a:pt x="17164" y="21868"/>
                                <a:pt x="17184" y="21854"/>
                              </a:cubicBezTo>
                            </a:path>
                            <a:path w="2582" h="433">
                              <a:moveTo>
                                <a:pt x="17336" y="21810"/>
                              </a:moveTo>
                              <a:cubicBezTo>
                                <a:pt x="17330" y="21829"/>
                                <a:pt x="17329" y="21834"/>
                                <a:pt x="17324" y="21845"/>
                              </a:cubicBezTo>
                              <a:cubicBezTo>
                                <a:pt x="17352" y="21804"/>
                                <a:pt x="17383" y="21768"/>
                                <a:pt x="17421" y="21735"/>
                              </a:cubicBezTo>
                              <a:cubicBezTo>
                                <a:pt x="17446" y="21713"/>
                                <a:pt x="17494" y="21672"/>
                                <a:pt x="17532" y="21689"/>
                              </a:cubicBezTo>
                              <a:cubicBezTo>
                                <a:pt x="17565" y="21704"/>
                                <a:pt x="17556" y="21754"/>
                                <a:pt x="17555" y="21781"/>
                              </a:cubicBezTo>
                              <a:cubicBezTo>
                                <a:pt x="17554" y="21812"/>
                                <a:pt x="17550" y="21834"/>
                                <a:pt x="17535" y="21860"/>
                              </a:cubicBezTo>
                            </a:path>
                            <a:path w="2582" h="433">
                              <a:moveTo>
                                <a:pt x="17726" y="21734"/>
                              </a:moveTo>
                              <a:cubicBezTo>
                                <a:pt x="17715" y="21766"/>
                                <a:pt x="17707" y="21799"/>
                                <a:pt x="17696" y="21831"/>
                              </a:cubicBezTo>
                              <a:cubicBezTo>
                                <a:pt x="17691" y="21845"/>
                                <a:pt x="17707" y="21827"/>
                                <a:pt x="17716" y="21815"/>
                              </a:cubicBezTo>
                            </a:path>
                            <a:path w="2582" h="433">
                              <a:moveTo>
                                <a:pt x="17951" y="21823"/>
                              </a:moveTo>
                              <a:cubicBezTo>
                                <a:pt x="17942" y="21847"/>
                                <a:pt x="17936" y="21867"/>
                                <a:pt x="17933" y="21890"/>
                              </a:cubicBezTo>
                              <a:cubicBezTo>
                                <a:pt x="17974" y="21867"/>
                                <a:pt x="18002" y="21839"/>
                                <a:pt x="18034" y="21805"/>
                              </a:cubicBezTo>
                              <a:cubicBezTo>
                                <a:pt x="18069" y="21768"/>
                                <a:pt x="18105" y="21725"/>
                                <a:pt x="18147" y="21696"/>
                              </a:cubicBezTo>
                              <a:cubicBezTo>
                                <a:pt x="18152" y="21720"/>
                                <a:pt x="18142" y="21732"/>
                                <a:pt x="18136" y="21757"/>
                              </a:cubicBezTo>
                              <a:cubicBezTo>
                                <a:pt x="18136" y="21761"/>
                                <a:pt x="18135" y="21765"/>
                                <a:pt x="18135" y="21769"/>
                              </a:cubicBezTo>
                              <a:cubicBezTo>
                                <a:pt x="18168" y="21764"/>
                                <a:pt x="18192" y="21740"/>
                                <a:pt x="18219" y="21719"/>
                              </a:cubicBezTo>
                              <a:cubicBezTo>
                                <a:pt x="18244" y="21700"/>
                                <a:pt x="18282" y="21664"/>
                                <a:pt x="18317" y="21670"/>
                              </a:cubicBezTo>
                              <a:cubicBezTo>
                                <a:pt x="18321" y="21672"/>
                                <a:pt x="18324" y="21675"/>
                                <a:pt x="18328" y="21677"/>
                              </a:cubicBezTo>
                              <a:cubicBezTo>
                                <a:pt x="18330" y="21706"/>
                                <a:pt x="18322" y="21735"/>
                                <a:pt x="18312" y="21764"/>
                              </a:cubicBezTo>
                              <a:cubicBezTo>
                                <a:pt x="18305" y="21780"/>
                                <a:pt x="18302" y="21784"/>
                                <a:pt x="18301" y="21795"/>
                              </a:cubicBezTo>
                            </a:path>
                            <a:path w="2582" h="433">
                              <a:moveTo>
                                <a:pt x="18490" y="21657"/>
                              </a:moveTo>
                              <a:cubicBezTo>
                                <a:pt x="18470" y="21698"/>
                                <a:pt x="18452" y="21740"/>
                                <a:pt x="18437" y="21783"/>
                              </a:cubicBezTo>
                              <a:cubicBezTo>
                                <a:pt x="18432" y="21801"/>
                                <a:pt x="18430" y="21805"/>
                                <a:pt x="18432" y="21816"/>
                              </a:cubicBezTo>
                            </a:path>
                            <a:path w="2582" h="433">
                              <a:moveTo>
                                <a:pt x="18488" y="21741"/>
                              </a:moveTo>
                              <a:cubicBezTo>
                                <a:pt x="18482" y="21766"/>
                                <a:pt x="18470" y="21804"/>
                                <a:pt x="18477" y="21829"/>
                              </a:cubicBezTo>
                              <a:cubicBezTo>
                                <a:pt x="18487" y="21866"/>
                                <a:pt x="18526" y="21855"/>
                                <a:pt x="18551" y="21842"/>
                              </a:cubicBezTo>
                              <a:cubicBezTo>
                                <a:pt x="18622" y="21804"/>
                                <a:pt x="18674" y="21729"/>
                                <a:pt x="18700" y="21655"/>
                              </a:cubicBezTo>
                              <a:cubicBezTo>
                                <a:pt x="18701" y="21652"/>
                                <a:pt x="18702" y="21648"/>
                                <a:pt x="18703" y="21645"/>
                              </a:cubicBezTo>
                              <a:cubicBezTo>
                                <a:pt x="18695" y="21672"/>
                                <a:pt x="18691" y="21703"/>
                                <a:pt x="18688" y="21731"/>
                              </a:cubicBezTo>
                              <a:cubicBezTo>
                                <a:pt x="18684" y="21768"/>
                                <a:pt x="18677" y="21813"/>
                                <a:pt x="18680" y="21850"/>
                              </a:cubicBezTo>
                              <a:cubicBezTo>
                                <a:pt x="18682" y="21878"/>
                                <a:pt x="18697" y="21855"/>
                                <a:pt x="18704" y="21847"/>
                              </a:cubicBezTo>
                            </a:path>
                            <a:path w="2582" h="433">
                              <a:moveTo>
                                <a:pt x="18849" y="21683"/>
                              </a:moveTo>
                              <a:cubicBezTo>
                                <a:pt x="18859" y="21701"/>
                                <a:pt x="18863" y="21708"/>
                                <a:pt x="18876" y="21723"/>
                              </a:cubicBezTo>
                              <a:cubicBezTo>
                                <a:pt x="18899" y="21709"/>
                                <a:pt x="18941" y="21664"/>
                                <a:pt x="18969" y="21666"/>
                              </a:cubicBezTo>
                              <a:cubicBezTo>
                                <a:pt x="18988" y="21668"/>
                                <a:pt x="18985" y="21697"/>
                                <a:pt x="18986" y="21709"/>
                              </a:cubicBezTo>
                              <a:cubicBezTo>
                                <a:pt x="18986" y="21713"/>
                                <a:pt x="18987" y="21716"/>
                                <a:pt x="18987" y="21720"/>
                              </a:cubicBezTo>
                              <a:cubicBezTo>
                                <a:pt x="19032" y="21702"/>
                                <a:pt x="19064" y="21661"/>
                                <a:pt x="19101" y="21627"/>
                              </a:cubicBezTo>
                              <a:cubicBezTo>
                                <a:pt x="19136" y="21595"/>
                                <a:pt x="19196" y="21525"/>
                                <a:pt x="19253" y="21541"/>
                              </a:cubicBezTo>
                              <a:cubicBezTo>
                                <a:pt x="19304" y="21555"/>
                                <a:pt x="19275" y="21655"/>
                                <a:pt x="19269" y="21686"/>
                              </a:cubicBezTo>
                              <a:cubicBezTo>
                                <a:pt x="19257" y="21733"/>
                                <a:pt x="19254" y="21747"/>
                                <a:pt x="19243" y="21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01,21541" coordsize="2582,433" path="m16703,21823c16704,21849,16707,21879,16705,21905c16703,21928,16702,21950,16703,21973c16717,21948,16724,21918,16734,21890c16747,21856,16757,21826,16778,21797c16799,21822,16792,21848,16793,21882c16794,21904,16794,21910,16797,21924c16841,21909,16857,21868,16885,21829c16921,21778,16959,21721,17008,21681c17027,21669,17031,21665,17046,21668c17062,21700,17062,21735,17056,21771c17051,21802,17045,21832,17040,21863em17193,21747c17188,21780,17181,21810,17170,21842c17161,21870,17164,21868,17184,21854em17336,21810c17330,21829,17329,21834,17324,21845c17352,21804,17383,21768,17421,21735c17446,21713,17494,21672,17532,21689c17565,21704,17556,21754,17555,21781c17554,21812,17550,21834,17535,21860em17726,21734c17715,21766,17707,21799,17696,21831c17691,21845,17707,21827,17716,21815em17951,21823c17942,21847,17936,21867,17933,21890c17974,21867,18002,21839,18034,21805c18069,21768,18105,21725,18147,21696c18152,21720,18142,21732,18136,21757c18136,21761,18135,21765,18135,21769c18168,21764,18192,21740,18219,21719c18244,21700,18282,21664,18317,21670c18321,21672,18324,21675,18328,21677c18330,21706,18322,21735,18312,21764c18305,21780,18302,21784,18301,21795em18490,21657c18470,21698,18452,21740,18437,21783c18432,21801,18430,21805,18432,21816em18488,21741c18482,21766,18470,21804,18477,21829c18487,21866,18526,21855,18551,21842c18622,21804,18674,21729,18700,21655c18701,21652,18702,21648,18703,21645c18695,21672,18691,21703,18688,21731c18684,21768,18677,21813,18680,21850c18682,21878,18697,21855,18704,21847em18849,21683c18859,21701,18863,21708,18876,21723c18899,21709,18941,21664,18969,21666c18988,21668,18985,21697,18986,21709c18986,21713,18987,21716,18987,21720c19032,21702,19064,21661,19101,21627c19136,21595,19196,21525,19253,21541c19304,21555,19275,21655,19269,21686c19257,21733,19254,21747,19243,21777e" stroked="t" o:allowincell="f" style="position:absolute;margin-left:383.4pt;margin-top:510.8pt;width:73.15pt;height:1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3619500</wp:posOffset>
                </wp:positionH>
                <wp:positionV relativeFrom="paragraph">
                  <wp:posOffset>4605655</wp:posOffset>
                </wp:positionV>
                <wp:extent cx="2428240" cy="716280"/>
                <wp:effectExtent l="6985" t="6985" r="508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5" h="1989">
                              <a:moveTo>
                                <a:pt x="14459" y="18099"/>
                              </a:moveTo>
                              <a:cubicBezTo>
                                <a:pt x="14459" y="18099"/>
                                <a:pt x="14392" y="18082"/>
                                <a:pt x="14424" y="18093"/>
                              </a:cubicBezTo>
                              <a:cubicBezTo>
                                <a:pt x="14581" y="18144"/>
                                <a:pt x="14733" y="18140"/>
                                <a:pt x="14899" y="18140"/>
                              </a:cubicBezTo>
                              <a:cubicBezTo>
                                <a:pt x="15911" y="18142"/>
                                <a:pt x="16901" y="18341"/>
                                <a:pt x="17916" y="18286"/>
                              </a:cubicBezTo>
                              <a:cubicBezTo>
                                <a:pt x="18495" y="18255"/>
                                <a:pt x="19228" y="18224"/>
                                <a:pt x="19719" y="17873"/>
                              </a:cubicBezTo>
                              <a:cubicBezTo>
                                <a:pt x="19939" y="17716"/>
                                <a:pt x="20052" y="17480"/>
                                <a:pt x="19894" y="17235"/>
                              </a:cubicBezTo>
                              <a:cubicBezTo>
                                <a:pt x="19707" y="16945"/>
                                <a:pt x="19292" y="16795"/>
                                <a:pt x="18986" y="16679"/>
                              </a:cubicBezTo>
                              <a:cubicBezTo>
                                <a:pt x="17840" y="16245"/>
                                <a:pt x="16591" y="16238"/>
                                <a:pt x="15395" y="16447"/>
                              </a:cubicBezTo>
                              <a:cubicBezTo>
                                <a:pt x="14737" y="16562"/>
                                <a:pt x="13738" y="16758"/>
                                <a:pt x="13302" y="17326"/>
                              </a:cubicBezTo>
                              <a:cubicBezTo>
                                <a:pt x="13131" y="17548"/>
                                <a:pt x="13282" y="17741"/>
                                <a:pt x="13491" y="17855"/>
                              </a:cubicBezTo>
                              <a:cubicBezTo>
                                <a:pt x="13876" y="18064"/>
                                <a:pt x="14342" y="18083"/>
                                <a:pt x="14766" y="18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9,16315" coordsize="6745,1989" path="m14459,18099c14459,18099,14392,18082,14424,18093c14581,18144,14733,18140,14899,18140c15911,18142,16901,18341,17916,18286c18495,18255,19228,18224,19719,17873c19939,17716,20052,17480,19894,17235c19707,16945,19292,16795,18986,16679c17840,16245,16591,16238,15395,16447c14737,16562,13738,16758,13302,17326c13131,17548,13282,17741,13491,17855c13876,18064,14342,18083,14766,18136e" stroked="t" o:allowincell="f" style="position:absolute;margin-left:285pt;margin-top:362.65pt;width:191.15pt;height:5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-347345</wp:posOffset>
                </wp:positionH>
                <wp:positionV relativeFrom="paragraph">
                  <wp:posOffset>3825240</wp:posOffset>
                </wp:positionV>
                <wp:extent cx="2626360" cy="833120"/>
                <wp:effectExtent l="8890" t="7620" r="698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4" h="2314">
                              <a:moveTo>
                                <a:pt x="3568" y="16076"/>
                              </a:moveTo>
                              <a:cubicBezTo>
                                <a:pt x="3519" y="16061"/>
                                <a:pt x="3469" y="16045"/>
                                <a:pt x="3421" y="16030"/>
                              </a:cubicBezTo>
                              <a:cubicBezTo>
                                <a:pt x="3476" y="16048"/>
                                <a:pt x="3534" y="16069"/>
                                <a:pt x="3590" y="16087"/>
                              </a:cubicBezTo>
                              <a:cubicBezTo>
                                <a:pt x="4080" y="16240"/>
                                <a:pt x="4620" y="16149"/>
                                <a:pt x="5120" y="16102"/>
                              </a:cubicBezTo>
                              <a:cubicBezTo>
                                <a:pt x="6389" y="15983"/>
                                <a:pt x="7787" y="15963"/>
                                <a:pt x="9000" y="15539"/>
                              </a:cubicBezTo>
                              <a:cubicBezTo>
                                <a:pt x="9160" y="15483"/>
                                <a:pt x="9486" y="15397"/>
                                <a:pt x="9504" y="15182"/>
                              </a:cubicBezTo>
                              <a:cubicBezTo>
                                <a:pt x="9523" y="14959"/>
                                <a:pt x="9235" y="14815"/>
                                <a:pt x="9081" y="14719"/>
                              </a:cubicBezTo>
                              <a:cubicBezTo>
                                <a:pt x="8266" y="14211"/>
                                <a:pt x="7100" y="14105"/>
                                <a:pt x="6170" y="14155"/>
                              </a:cubicBezTo>
                              <a:cubicBezTo>
                                <a:pt x="4915" y="14222"/>
                                <a:pt x="3185" y="14761"/>
                                <a:pt x="2321" y="15725"/>
                              </a:cubicBezTo>
                              <a:cubicBezTo>
                                <a:pt x="2222" y="15879"/>
                                <a:pt x="2185" y="15917"/>
                                <a:pt x="2214" y="16040"/>
                              </a:cubicBezTo>
                              <a:cubicBezTo>
                                <a:pt x="2563" y="16275"/>
                                <a:pt x="2936" y="16299"/>
                                <a:pt x="3357" y="16348"/>
                              </a:cubicBezTo>
                              <a:cubicBezTo>
                                <a:pt x="3877" y="16401"/>
                                <a:pt x="4060" y="16420"/>
                                <a:pt x="4411" y="16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1,14147" coordsize="7294,2314" path="m3568,16076c3519,16061,3469,16045,3421,16030c3476,16048,3534,16069,3590,16087c4080,16240,4620,16149,5120,16102c6389,15983,7787,15963,9000,15539c9160,15483,9486,15397,9504,15182c9523,14959,9235,14815,9081,14719c8266,14211,7100,14105,6170,14155c4915,14222,3185,14761,2321,15725c2222,15879,2185,15917,2214,16040c2563,16275,2936,16299,3357,16348c3877,16401,4060,16420,4411,16460e" stroked="t" o:allowincell="f" style="position:absolute;margin-left:-27.35pt;margin-top:301.2pt;width:206.75pt;height:6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527175</wp:posOffset>
                </wp:positionH>
                <wp:positionV relativeFrom="paragraph">
                  <wp:posOffset>2630805</wp:posOffset>
                </wp:positionV>
                <wp:extent cx="993775" cy="206375"/>
                <wp:effectExtent l="6985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572">
                              <a:moveTo>
                                <a:pt x="7418" y="11128"/>
                              </a:moveTo>
                              <a:cubicBezTo>
                                <a:pt x="7477" y="11088"/>
                                <a:pt x="7498" y="11075"/>
                                <a:pt x="7569" y="11078"/>
                              </a:cubicBezTo>
                              <a:cubicBezTo>
                                <a:pt x="7694" y="11083"/>
                                <a:pt x="7804" y="11064"/>
                                <a:pt x="7928" y="11048"/>
                              </a:cubicBezTo>
                              <a:cubicBezTo>
                                <a:pt x="8097" y="11026"/>
                                <a:pt x="8268" y="11041"/>
                                <a:pt x="8437" y="11026"/>
                              </a:cubicBezTo>
                              <a:cubicBezTo>
                                <a:pt x="8491" y="11021"/>
                                <a:pt x="8542" y="11014"/>
                                <a:pt x="8595" y="11002"/>
                              </a:cubicBezTo>
                              <a:cubicBezTo>
                                <a:pt x="8747" y="10967"/>
                                <a:pt x="8885" y="10910"/>
                                <a:pt x="9043" y="10905"/>
                              </a:cubicBezTo>
                              <a:cubicBezTo>
                                <a:pt x="9230" y="10899"/>
                                <a:pt x="9416" y="10900"/>
                                <a:pt x="9603" y="10885"/>
                              </a:cubicBezTo>
                              <a:cubicBezTo>
                                <a:pt x="9795" y="10870"/>
                                <a:pt x="9986" y="10836"/>
                                <a:pt x="10177" y="10831"/>
                              </a:cubicBezTo>
                            </a:path>
                            <a:path w="2760" h="572">
                              <a:moveTo>
                                <a:pt x="8701" y="11089"/>
                              </a:moveTo>
                              <a:cubicBezTo>
                                <a:pt x="8718" y="11084"/>
                                <a:pt x="8735" y="11079"/>
                                <a:pt x="8751" y="11071"/>
                              </a:cubicBezTo>
                              <a:cubicBezTo>
                                <a:pt x="8774" y="11060"/>
                                <a:pt x="8798" y="11050"/>
                                <a:pt x="8822" y="11039"/>
                              </a:cubicBezTo>
                              <a:cubicBezTo>
                                <a:pt x="8846" y="11028"/>
                                <a:pt x="8871" y="11018"/>
                                <a:pt x="8898" y="11016"/>
                              </a:cubicBezTo>
                              <a:cubicBezTo>
                                <a:pt x="8912" y="11017"/>
                                <a:pt x="8915" y="11016"/>
                                <a:pt x="8923" y="11021"/>
                              </a:cubicBezTo>
                              <a:cubicBezTo>
                                <a:pt x="8923" y="11048"/>
                                <a:pt x="8921" y="11057"/>
                                <a:pt x="8902" y="11082"/>
                              </a:cubicBezTo>
                              <a:cubicBezTo>
                                <a:pt x="8866" y="11130"/>
                                <a:pt x="8817" y="11165"/>
                                <a:pt x="8777" y="11209"/>
                              </a:cubicBezTo>
                              <a:cubicBezTo>
                                <a:pt x="8750" y="11240"/>
                                <a:pt x="8710" y="11285"/>
                                <a:pt x="8716" y="11330"/>
                              </a:cubicBezTo>
                              <a:cubicBezTo>
                                <a:pt x="8721" y="11367"/>
                                <a:pt x="8754" y="11385"/>
                                <a:pt x="8787" y="11394"/>
                              </a:cubicBezTo>
                              <a:cubicBezTo>
                                <a:pt x="8837" y="11408"/>
                                <a:pt x="8904" y="11402"/>
                                <a:pt x="8954" y="11390"/>
                              </a:cubicBezTo>
                              <a:cubicBezTo>
                                <a:pt x="8998" y="11379"/>
                                <a:pt x="9028" y="11359"/>
                                <a:pt x="9064" y="11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8,10829" coordsize="2760,572" path="m7418,11128c7477,11088,7498,11075,7569,11078c7694,11083,7804,11064,7928,11048c8097,11026,8268,11041,8437,11026c8491,11021,8542,11014,8595,11002c8747,10967,8885,10910,9043,10905c9230,10899,9416,10900,9603,10885c9795,10870,9986,10836,10177,10831em8701,11089c8718,11084,8735,11079,8751,11071c8774,11060,8798,11050,8822,11039c8846,11028,8871,11018,8898,11016c8912,11017,8915,11016,8923,11021c8923,11048,8921,11057,8902,11082c8866,11130,8817,11165,8777,11209c8750,11240,8710,11285,8716,11330c8721,11367,8754,11385,8787,11394c8837,11408,8904,11402,8954,11390c8998,11379,9028,11359,9064,11335e" stroked="t" o:allowincell="f" style="position:absolute;margin-left:120.25pt;margin-top:207.15pt;width:78.2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h</w:t>
      </w:r>
      <w:r>
        <w:br w:type="page"/>
      </w:r>
    </w:p>
    <w:p>
      <w:pPr>
        <w:pStyle w:val="NormalWeb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560705</wp:posOffset>
                </wp:positionH>
                <wp:positionV relativeFrom="paragraph">
                  <wp:posOffset>-374015</wp:posOffset>
                </wp:positionV>
                <wp:extent cx="765175" cy="250190"/>
                <wp:effectExtent l="6350" t="7620" r="57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5" h="694">
                              <a:moveTo>
                                <a:pt x="4895" y="2582"/>
                              </a:moveTo>
                              <a:cubicBezTo>
                                <a:pt x="4889" y="2613"/>
                                <a:pt x="4885" y="2645"/>
                                <a:pt x="4880" y="2676"/>
                              </a:cubicBezTo>
                              <a:cubicBezTo>
                                <a:pt x="4867" y="2755"/>
                                <a:pt x="4849" y="2832"/>
                                <a:pt x="4829" y="2909"/>
                              </a:cubicBezTo>
                              <a:cubicBezTo>
                                <a:pt x="4809" y="2984"/>
                                <a:pt x="4784" y="3057"/>
                                <a:pt x="4759" y="3131"/>
                              </a:cubicBezTo>
                              <a:cubicBezTo>
                                <a:pt x="4751" y="3156"/>
                                <a:pt x="4750" y="3163"/>
                                <a:pt x="4739" y="3175"/>
                              </a:cubicBezTo>
                              <a:cubicBezTo>
                                <a:pt x="4731" y="3128"/>
                                <a:pt x="4745" y="3079"/>
                                <a:pt x="4755" y="3031"/>
                              </a:cubicBezTo>
                              <a:cubicBezTo>
                                <a:pt x="4773" y="2944"/>
                                <a:pt x="4791" y="2857"/>
                                <a:pt x="4817" y="2772"/>
                              </a:cubicBezTo>
                              <a:cubicBezTo>
                                <a:pt x="4834" y="2719"/>
                                <a:pt x="4851" y="2666"/>
                                <a:pt x="4885" y="2622"/>
                              </a:cubicBezTo>
                              <a:cubicBezTo>
                                <a:pt x="4923" y="2621"/>
                                <a:pt x="4927" y="2660"/>
                                <a:pt x="4933" y="2696"/>
                              </a:cubicBezTo>
                              <a:cubicBezTo>
                                <a:pt x="4946" y="2777"/>
                                <a:pt x="4950" y="2860"/>
                                <a:pt x="4955" y="2941"/>
                              </a:cubicBezTo>
                              <a:cubicBezTo>
                                <a:pt x="4959" y="2999"/>
                                <a:pt x="4968" y="3065"/>
                                <a:pt x="4963" y="3123"/>
                              </a:cubicBezTo>
                              <a:cubicBezTo>
                                <a:pt x="4962" y="3126"/>
                                <a:pt x="4960" y="3129"/>
                                <a:pt x="4959" y="3132"/>
                              </a:cubicBezTo>
                            </a:path>
                            <a:path w="2125" h="694">
                              <a:moveTo>
                                <a:pt x="4765" y="3029"/>
                              </a:moveTo>
                              <a:cubicBezTo>
                                <a:pt x="4791" y="3060"/>
                                <a:pt x="4824" y="3051"/>
                                <a:pt x="4863" y="3042"/>
                              </a:cubicBezTo>
                              <a:cubicBezTo>
                                <a:pt x="4942" y="3023"/>
                                <a:pt x="5016" y="2992"/>
                                <a:pt x="5092" y="2964"/>
                              </a:cubicBezTo>
                            </a:path>
                            <a:path w="2125" h="694">
                              <a:moveTo>
                                <a:pt x="5517" y="3084"/>
                              </a:moveTo>
                              <a:cubicBezTo>
                                <a:pt x="5545" y="3069"/>
                                <a:pt x="5558" y="3040"/>
                                <a:pt x="5565" y="3008"/>
                              </a:cubicBezTo>
                              <a:cubicBezTo>
                                <a:pt x="5581" y="2935"/>
                                <a:pt x="5584" y="2857"/>
                                <a:pt x="5590" y="2783"/>
                              </a:cubicBezTo>
                              <a:cubicBezTo>
                                <a:pt x="5596" y="2709"/>
                                <a:pt x="5594" y="2633"/>
                                <a:pt x="5605" y="2559"/>
                              </a:cubicBezTo>
                              <a:cubicBezTo>
                                <a:pt x="5605" y="2559"/>
                                <a:pt x="5618" y="2466"/>
                                <a:pt x="5638" y="2482"/>
                              </a:cubicBezTo>
                              <a:cubicBezTo>
                                <a:pt x="5639" y="2491"/>
                                <a:pt x="5640" y="2499"/>
                                <a:pt x="5641" y="2508"/>
                              </a:cubicBezTo>
                            </a:path>
                            <a:path w="2125" h="694">
                              <a:moveTo>
                                <a:pt x="5340" y="2864"/>
                              </a:moveTo>
                              <a:cubicBezTo>
                                <a:pt x="5392" y="2872"/>
                                <a:pt x="5436" y="2859"/>
                                <a:pt x="5488" y="2844"/>
                              </a:cubicBezTo>
                              <a:cubicBezTo>
                                <a:pt x="5546" y="2827"/>
                                <a:pt x="5602" y="2802"/>
                                <a:pt x="5663" y="2802"/>
                              </a:cubicBezTo>
                              <a:cubicBezTo>
                                <a:pt x="5671" y="2803"/>
                                <a:pt x="5678" y="2804"/>
                                <a:pt x="5686" y="2805"/>
                              </a:cubicBezTo>
                              <a:cubicBezTo>
                                <a:pt x="5705" y="2845"/>
                                <a:pt x="5684" y="2866"/>
                                <a:pt x="5662" y="2904"/>
                              </a:cubicBezTo>
                              <a:cubicBezTo>
                                <a:pt x="5637" y="2949"/>
                                <a:pt x="5602" y="2987"/>
                                <a:pt x="5577" y="3031"/>
                              </a:cubicBezTo>
                              <a:cubicBezTo>
                                <a:pt x="5575" y="3036"/>
                                <a:pt x="5573" y="3042"/>
                                <a:pt x="5571" y="3047"/>
                              </a:cubicBezTo>
                              <a:cubicBezTo>
                                <a:pt x="5600" y="3033"/>
                                <a:pt x="5626" y="3012"/>
                                <a:pt x="5652" y="2992"/>
                              </a:cubicBezTo>
                              <a:cubicBezTo>
                                <a:pt x="5675" y="2974"/>
                                <a:pt x="5695" y="2953"/>
                                <a:pt x="5721" y="2956"/>
                              </a:cubicBezTo>
                              <a:cubicBezTo>
                                <a:pt x="5723" y="2978"/>
                                <a:pt x="5723" y="2999"/>
                                <a:pt x="5721" y="3021"/>
                              </a:cubicBezTo>
                              <a:cubicBezTo>
                                <a:pt x="5721" y="3027"/>
                                <a:pt x="5711" y="3083"/>
                                <a:pt x="5725" y="3084"/>
                              </a:cubicBezTo>
                              <a:cubicBezTo>
                                <a:pt x="5742" y="3077"/>
                                <a:pt x="5747" y="3074"/>
                                <a:pt x="5753" y="3062"/>
                              </a:cubicBezTo>
                            </a:path>
                            <a:path w="2125" h="694">
                              <a:moveTo>
                                <a:pt x="5850" y="2989"/>
                              </a:moveTo>
                              <a:cubicBezTo>
                                <a:pt x="5860" y="2967"/>
                                <a:pt x="5870" y="2944"/>
                                <a:pt x="5882" y="2923"/>
                              </a:cubicBezTo>
                              <a:cubicBezTo>
                                <a:pt x="5896" y="2898"/>
                                <a:pt x="5915" y="2883"/>
                                <a:pt x="5937" y="2865"/>
                              </a:cubicBezTo>
                            </a:path>
                            <a:path w="2125" h="694">
                              <a:moveTo>
                                <a:pt x="6069" y="2919"/>
                              </a:moveTo>
                              <a:cubicBezTo>
                                <a:pt x="6062" y="2939"/>
                                <a:pt x="6082" y="2907"/>
                                <a:pt x="6094" y="2900"/>
                              </a:cubicBezTo>
                              <a:cubicBezTo>
                                <a:pt x="6118" y="2886"/>
                                <a:pt x="6117" y="2908"/>
                                <a:pt x="6136" y="2914"/>
                              </a:cubicBezTo>
                              <a:cubicBezTo>
                                <a:pt x="6152" y="2919"/>
                                <a:pt x="6177" y="2891"/>
                                <a:pt x="6188" y="2884"/>
                              </a:cubicBezTo>
                              <a:cubicBezTo>
                                <a:pt x="6208" y="2871"/>
                                <a:pt x="6235" y="2858"/>
                                <a:pt x="6259" y="2871"/>
                              </a:cubicBezTo>
                              <a:cubicBezTo>
                                <a:pt x="6287" y="2886"/>
                                <a:pt x="6289" y="2923"/>
                                <a:pt x="6295" y="2950"/>
                              </a:cubicBezTo>
                              <a:cubicBezTo>
                                <a:pt x="6301" y="2976"/>
                                <a:pt x="6302" y="2981"/>
                                <a:pt x="6321" y="2994"/>
                              </a:cubicBezTo>
                            </a:path>
                            <a:path w="2125" h="694">
                              <a:moveTo>
                                <a:pt x="6508" y="2790"/>
                              </a:moveTo>
                              <a:cubicBezTo>
                                <a:pt x="6491" y="2809"/>
                                <a:pt x="6488" y="2788"/>
                                <a:pt x="6468" y="2801"/>
                              </a:cubicBezTo>
                              <a:cubicBezTo>
                                <a:pt x="6447" y="2815"/>
                                <a:pt x="6437" y="2852"/>
                                <a:pt x="6430" y="2873"/>
                              </a:cubicBezTo>
                              <a:cubicBezTo>
                                <a:pt x="6418" y="2908"/>
                                <a:pt x="6413" y="2936"/>
                                <a:pt x="6422" y="2970"/>
                              </a:cubicBezTo>
                              <a:cubicBezTo>
                                <a:pt x="6466" y="2964"/>
                                <a:pt x="6489" y="2942"/>
                                <a:pt x="6521" y="2908"/>
                              </a:cubicBezTo>
                              <a:cubicBezTo>
                                <a:pt x="6553" y="2874"/>
                                <a:pt x="6586" y="2839"/>
                                <a:pt x="6616" y="2804"/>
                              </a:cubicBezTo>
                              <a:cubicBezTo>
                                <a:pt x="6636" y="2780"/>
                                <a:pt x="6651" y="2769"/>
                                <a:pt x="6684" y="2769"/>
                              </a:cubicBezTo>
                              <a:cubicBezTo>
                                <a:pt x="6730" y="2769"/>
                                <a:pt x="6770" y="2765"/>
                                <a:pt x="6814" y="2749"/>
                              </a:cubicBezTo>
                              <a:cubicBezTo>
                                <a:pt x="6828" y="2743"/>
                                <a:pt x="6843" y="2737"/>
                                <a:pt x="6857" y="2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3,2482" coordsize="2125,694" path="m4895,2582c4889,2613,4885,2645,4880,2676c4867,2755,4849,2832,4829,2909c4809,2984,4784,3057,4759,3131c4751,3156,4750,3163,4739,3175c4731,3128,4745,3079,4755,3031c4773,2944,4791,2857,4817,2772c4834,2719,4851,2666,4885,2622c4923,2621,4927,2660,4933,2696c4946,2777,4950,2860,4955,2941c4959,2999,4968,3065,4963,3123c4962,3126,4960,3129,4959,3132em4765,3029c4791,3060,4824,3051,4863,3042c4942,3023,5016,2992,5092,2964em5517,3084c5545,3069,5558,3040,5565,3008c5581,2935,5584,2857,5590,2783c5596,2709,5594,2633,5605,2559c5605,2559,5618,2466,5638,2482c5639,2491,5640,2499,5641,2508em5340,2864c5392,2872,5436,2859,5488,2844c5546,2827,5602,2802,5663,2802c5671,2803,5678,2804,5686,2805c5705,2845,5684,2866,5662,2904c5637,2949,5602,2987,5577,3031c5575,3036,5573,3042,5571,3047c5600,3033,5626,3012,5652,2992c5675,2974,5695,2953,5721,2956c5723,2978,5723,2999,5721,3021c5721,3027,5711,3083,5725,3084c5742,3077,5747,3074,5753,3062em5850,2989c5860,2967,5870,2944,5882,2923c5896,2898,5915,2883,5937,2865em6069,2919c6062,2939,6082,2907,6094,2900c6118,2886,6117,2908,6136,2914c6152,2919,6177,2891,6188,2884c6208,2871,6235,2858,6259,2871c6287,2886,6289,2923,6295,2950c6301,2976,6302,2981,6321,2994em6508,2790c6491,2809,6488,2788,6468,2801c6447,2815,6437,2852,6430,2873c6418,2908,6413,2936,6422,2970c6466,2964,6489,2942,6521,2908c6553,2874,6586,2839,6616,2804c6636,2780,6651,2769,6684,2769c6730,2769,6770,2765,6814,2749c6828,2743,6843,2737,6857,2731e" stroked="t" o:allowincell="f" style="position:absolute;margin-left:44.15pt;margin-top:-29.45pt;width:60.2pt;height:1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1508125</wp:posOffset>
                </wp:positionH>
                <wp:positionV relativeFrom="paragraph">
                  <wp:posOffset>-435610</wp:posOffset>
                </wp:positionV>
                <wp:extent cx="230505" cy="231140"/>
                <wp:effectExtent l="6985" t="6350" r="571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641">
                              <a:moveTo>
                                <a:pt x="7399" y="2311"/>
                              </a:moveTo>
                              <a:cubicBezTo>
                                <a:pt x="7393" y="2372"/>
                                <a:pt x="7387" y="2433"/>
                                <a:pt x="7384" y="2494"/>
                              </a:cubicBezTo>
                              <a:cubicBezTo>
                                <a:pt x="7380" y="2569"/>
                                <a:pt x="7377" y="2645"/>
                                <a:pt x="7371" y="2720"/>
                              </a:cubicBezTo>
                              <a:cubicBezTo>
                                <a:pt x="7369" y="2747"/>
                                <a:pt x="7366" y="2774"/>
                                <a:pt x="7367" y="2801"/>
                              </a:cubicBezTo>
                              <a:cubicBezTo>
                                <a:pt x="7395" y="2768"/>
                                <a:pt x="7416" y="2732"/>
                                <a:pt x="7440" y="2696"/>
                              </a:cubicBezTo>
                              <a:cubicBezTo>
                                <a:pt x="7458" y="2670"/>
                                <a:pt x="7472" y="2656"/>
                                <a:pt x="7497" y="2638"/>
                              </a:cubicBezTo>
                              <a:cubicBezTo>
                                <a:pt x="7527" y="2664"/>
                                <a:pt x="7518" y="2694"/>
                                <a:pt x="7516" y="2733"/>
                              </a:cubicBezTo>
                              <a:cubicBezTo>
                                <a:pt x="7514" y="2777"/>
                                <a:pt x="7504" y="2819"/>
                                <a:pt x="7505" y="2863"/>
                              </a:cubicBezTo>
                            </a:path>
                            <a:path w="639" h="641">
                              <a:moveTo>
                                <a:pt x="7771" y="2674"/>
                              </a:moveTo>
                              <a:cubicBezTo>
                                <a:pt x="7737" y="2717"/>
                                <a:pt x="7694" y="2754"/>
                                <a:pt x="7660" y="2796"/>
                              </a:cubicBezTo>
                              <a:cubicBezTo>
                                <a:pt x="7645" y="2814"/>
                                <a:pt x="7636" y="2832"/>
                                <a:pt x="7634" y="2853"/>
                              </a:cubicBezTo>
                              <a:cubicBezTo>
                                <a:pt x="7669" y="2849"/>
                                <a:pt x="7696" y="2832"/>
                                <a:pt x="7729" y="2822"/>
                              </a:cubicBezTo>
                              <a:cubicBezTo>
                                <a:pt x="7766" y="2811"/>
                                <a:pt x="7803" y="2798"/>
                                <a:pt x="7839" y="2791"/>
                              </a:cubicBezTo>
                              <a:cubicBezTo>
                                <a:pt x="7853" y="2790"/>
                                <a:pt x="7857" y="2789"/>
                                <a:pt x="7865" y="2793"/>
                              </a:cubicBezTo>
                            </a:path>
                            <a:path w="639" h="641">
                              <a:moveTo>
                                <a:pt x="8003" y="2682"/>
                              </a:moveTo>
                              <a:cubicBezTo>
                                <a:pt x="8002" y="2721"/>
                                <a:pt x="8003" y="2763"/>
                                <a:pt x="7999" y="2801"/>
                              </a:cubicBezTo>
                              <a:cubicBezTo>
                                <a:pt x="7995" y="2843"/>
                                <a:pt x="7980" y="2878"/>
                                <a:pt x="7956" y="2912"/>
                              </a:cubicBezTo>
                              <a:cubicBezTo>
                                <a:pt x="7938" y="2937"/>
                                <a:pt x="7911" y="2962"/>
                                <a:pt x="7878" y="2947"/>
                              </a:cubicBezTo>
                              <a:cubicBezTo>
                                <a:pt x="7873" y="2943"/>
                                <a:pt x="7868" y="2939"/>
                                <a:pt x="7863" y="2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5,2311" coordsize="639,641" path="m7399,2311c7393,2372,7387,2433,7384,2494c7380,2569,7377,2645,7371,2720c7369,2747,7366,2774,7367,2801c7395,2768,7416,2732,7440,2696c7458,2670,7472,2656,7497,2638c7527,2664,7518,2694,7516,2733c7514,2777,7504,2819,7505,2863em7771,2674c7737,2717,7694,2754,7660,2796c7645,2814,7636,2832,7634,2853c7669,2849,7696,2832,7729,2822c7766,2811,7803,2798,7839,2791c7853,2790,7857,2789,7865,2793em8003,2682c8002,2721,8003,2763,7999,2801c7995,2843,7980,2878,7956,2912c7938,2937,7911,2962,7878,2947c7873,2943,7868,2939,7863,2935e" stroked="t" o:allowincell="f" style="position:absolute;margin-left:118.75pt;margin-top:-34.3pt;width:18.1pt;height:1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969770</wp:posOffset>
                </wp:positionH>
                <wp:positionV relativeFrom="paragraph">
                  <wp:posOffset>-436880</wp:posOffset>
                </wp:positionV>
                <wp:extent cx="672465" cy="226695"/>
                <wp:effectExtent l="7620" t="6350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629">
                              <a:moveTo>
                                <a:pt x="8749" y="2379"/>
                              </a:moveTo>
                              <a:cubicBezTo>
                                <a:pt x="8727" y="2449"/>
                                <a:pt x="8700" y="2520"/>
                                <a:pt x="8684" y="2591"/>
                              </a:cubicBezTo>
                              <a:cubicBezTo>
                                <a:pt x="8664" y="2677"/>
                                <a:pt x="8645" y="2769"/>
                                <a:pt x="8647" y="2858"/>
                              </a:cubicBezTo>
                              <a:cubicBezTo>
                                <a:pt x="8648" y="2894"/>
                                <a:pt x="8654" y="2950"/>
                                <a:pt x="8704" y="2930"/>
                              </a:cubicBezTo>
                              <a:cubicBezTo>
                                <a:pt x="8743" y="2915"/>
                                <a:pt x="8776" y="2868"/>
                                <a:pt x="8790" y="2830"/>
                              </a:cubicBezTo>
                              <a:cubicBezTo>
                                <a:pt x="8795" y="2804"/>
                                <a:pt x="8797" y="2798"/>
                                <a:pt x="8796" y="2781"/>
                              </a:cubicBezTo>
                              <a:cubicBezTo>
                                <a:pt x="8770" y="2757"/>
                                <a:pt x="8751" y="2764"/>
                                <a:pt x="8722" y="2788"/>
                              </a:cubicBezTo>
                              <a:cubicBezTo>
                                <a:pt x="8703" y="2803"/>
                                <a:pt x="8661" y="2842"/>
                                <a:pt x="8665" y="2870"/>
                              </a:cubicBezTo>
                              <a:cubicBezTo>
                                <a:pt x="8668" y="2896"/>
                                <a:pt x="8705" y="2863"/>
                                <a:pt x="8711" y="2859"/>
                              </a:cubicBezTo>
                            </a:path>
                            <a:path w="1868" h="629">
                              <a:moveTo>
                                <a:pt x="9062" y="2520"/>
                              </a:moveTo>
                              <a:cubicBezTo>
                                <a:pt x="9084" y="2507"/>
                                <a:pt x="9104" y="2499"/>
                                <a:pt x="9129" y="2494"/>
                              </a:cubicBezTo>
                              <a:cubicBezTo>
                                <a:pt x="9157" y="2489"/>
                                <a:pt x="9187" y="2503"/>
                                <a:pt x="9198" y="2531"/>
                              </a:cubicBezTo>
                              <a:cubicBezTo>
                                <a:pt x="9215" y="2577"/>
                                <a:pt x="9183" y="2632"/>
                                <a:pt x="9158" y="2667"/>
                              </a:cubicBezTo>
                              <a:cubicBezTo>
                                <a:pt x="9115" y="2727"/>
                                <a:pt x="9055" y="2777"/>
                                <a:pt x="8998" y="2823"/>
                              </a:cubicBezTo>
                              <a:cubicBezTo>
                                <a:pt x="8969" y="2847"/>
                                <a:pt x="8911" y="2877"/>
                                <a:pt x="8895" y="2915"/>
                              </a:cubicBezTo>
                              <a:cubicBezTo>
                                <a:pt x="8895" y="2918"/>
                                <a:pt x="8896" y="2921"/>
                                <a:pt x="8896" y="2924"/>
                              </a:cubicBezTo>
                              <a:cubicBezTo>
                                <a:pt x="8944" y="2921"/>
                                <a:pt x="8982" y="2900"/>
                                <a:pt x="9026" y="2879"/>
                              </a:cubicBezTo>
                              <a:cubicBezTo>
                                <a:pt x="9082" y="2852"/>
                                <a:pt x="9132" y="2817"/>
                                <a:pt x="9184" y="2782"/>
                              </a:cubicBezTo>
                            </a:path>
                            <a:path w="1868" h="629">
                              <a:moveTo>
                                <a:pt x="9457" y="2486"/>
                              </a:moveTo>
                              <a:cubicBezTo>
                                <a:pt x="9401" y="2504"/>
                                <a:pt x="9379" y="2539"/>
                                <a:pt x="9341" y="2585"/>
                              </a:cubicBezTo>
                              <a:cubicBezTo>
                                <a:pt x="9292" y="2643"/>
                                <a:pt x="9236" y="2711"/>
                                <a:pt x="9220" y="2788"/>
                              </a:cubicBezTo>
                              <a:cubicBezTo>
                                <a:pt x="9220" y="2821"/>
                                <a:pt x="9219" y="2830"/>
                                <a:pt x="9236" y="2846"/>
                              </a:cubicBezTo>
                              <a:cubicBezTo>
                                <a:pt x="9317" y="2848"/>
                                <a:pt x="9377" y="2818"/>
                                <a:pt x="9448" y="2777"/>
                              </a:cubicBezTo>
                              <a:cubicBezTo>
                                <a:pt x="9525" y="2732"/>
                                <a:pt x="9593" y="2679"/>
                                <a:pt x="9649" y="2612"/>
                              </a:cubicBezTo>
                              <a:cubicBezTo>
                                <a:pt x="9678" y="2577"/>
                                <a:pt x="9675" y="2552"/>
                                <a:pt x="9629" y="2540"/>
                              </a:cubicBezTo>
                              <a:cubicBezTo>
                                <a:pt x="9619" y="2538"/>
                                <a:pt x="9609" y="2537"/>
                                <a:pt x="9599" y="2535"/>
                              </a:cubicBezTo>
                            </a:path>
                            <a:path w="1868" h="629">
                              <a:moveTo>
                                <a:pt x="10064" y="2832"/>
                              </a:moveTo>
                              <a:cubicBezTo>
                                <a:pt x="10062" y="2843"/>
                                <a:pt x="10062" y="2846"/>
                                <a:pt x="10060" y="2853"/>
                              </a:cubicBezTo>
                              <a:cubicBezTo>
                                <a:pt x="10058" y="2827"/>
                                <a:pt x="10066" y="2802"/>
                                <a:pt x="10069" y="2775"/>
                              </a:cubicBezTo>
                              <a:cubicBezTo>
                                <a:pt x="10077" y="2708"/>
                                <a:pt x="10084" y="2642"/>
                                <a:pt x="10093" y="2575"/>
                              </a:cubicBezTo>
                              <a:cubicBezTo>
                                <a:pt x="10104" y="2497"/>
                                <a:pt x="10113" y="2415"/>
                                <a:pt x="10154" y="2346"/>
                              </a:cubicBezTo>
                              <a:cubicBezTo>
                                <a:pt x="10171" y="2318"/>
                                <a:pt x="10199" y="2321"/>
                                <a:pt x="10212" y="2352"/>
                              </a:cubicBezTo>
                              <a:cubicBezTo>
                                <a:pt x="10219" y="2378"/>
                                <a:pt x="10221" y="2386"/>
                                <a:pt x="10220" y="2404"/>
                              </a:cubicBezTo>
                            </a:path>
                            <a:path w="1868" h="629">
                              <a:moveTo>
                                <a:pt x="9883" y="2695"/>
                              </a:moveTo>
                              <a:cubicBezTo>
                                <a:pt x="9909" y="2716"/>
                                <a:pt x="9959" y="2687"/>
                                <a:pt x="9989" y="2672"/>
                              </a:cubicBezTo>
                              <a:cubicBezTo>
                                <a:pt x="10078" y="2628"/>
                                <a:pt x="10163" y="2576"/>
                                <a:pt x="10246" y="2521"/>
                              </a:cubicBezTo>
                            </a:path>
                            <a:path w="1868" h="629">
                              <a:moveTo>
                                <a:pt x="10438" y="2307"/>
                              </a:moveTo>
                              <a:cubicBezTo>
                                <a:pt x="10410" y="2360"/>
                                <a:pt x="10394" y="2408"/>
                                <a:pt x="10379" y="2466"/>
                              </a:cubicBezTo>
                              <a:cubicBezTo>
                                <a:pt x="10360" y="2540"/>
                                <a:pt x="10348" y="2619"/>
                                <a:pt x="10351" y="2696"/>
                              </a:cubicBezTo>
                              <a:cubicBezTo>
                                <a:pt x="10352" y="2737"/>
                                <a:pt x="10358" y="2805"/>
                                <a:pt x="10414" y="2804"/>
                              </a:cubicBezTo>
                              <a:cubicBezTo>
                                <a:pt x="10454" y="2803"/>
                                <a:pt x="10485" y="2768"/>
                                <a:pt x="10514" y="2746"/>
                              </a:cubicBezTo>
                            </a:path>
                            <a:path w="1868" h="629">
                              <a:moveTo>
                                <a:pt x="10209" y="2684"/>
                              </a:moveTo>
                              <a:cubicBezTo>
                                <a:pt x="10173" y="2718"/>
                                <a:pt x="10308" y="2667"/>
                                <a:pt x="10329" y="2661"/>
                              </a:cubicBezTo>
                              <a:cubicBezTo>
                                <a:pt x="10411" y="2638"/>
                                <a:pt x="10440" y="2630"/>
                                <a:pt x="10494" y="2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7,2307" coordsize="1868,629" path="m8749,2379c8727,2449,8700,2520,8684,2591c8664,2677,8645,2769,8647,2858c8648,2894,8654,2950,8704,2930c8743,2915,8776,2868,8790,2830c8795,2804,8797,2798,8796,2781c8770,2757,8751,2764,8722,2788c8703,2803,8661,2842,8665,2870c8668,2896,8705,2863,8711,2859em9062,2520c9084,2507,9104,2499,9129,2494c9157,2489,9187,2503,9198,2531c9215,2577,9183,2632,9158,2667c9115,2727,9055,2777,8998,2823c8969,2847,8911,2877,8895,2915c8895,2918,8896,2921,8896,2924c8944,2921,8982,2900,9026,2879c9082,2852,9132,2817,9184,2782em9457,2486c9401,2504,9379,2539,9341,2585c9292,2643,9236,2711,9220,2788c9220,2821,9219,2830,9236,2846c9317,2848,9377,2818,9448,2777c9525,2732,9593,2679,9649,2612c9678,2577,9675,2552,9629,2540c9619,2538,9609,2537,9599,2535em10064,2832c10062,2843,10062,2846,10060,2853c10058,2827,10066,2802,10069,2775c10077,2708,10084,2642,10093,2575c10104,2497,10113,2415,10154,2346c10171,2318,10199,2321,10212,2352c10219,2378,10221,2386,10220,2404em9883,2695c9909,2716,9959,2687,9989,2672c10078,2628,10163,2576,10246,2521em10438,2307c10410,2360,10394,2408,10379,2466c10360,2540,10348,2619,10351,2696c10352,2737,10358,2805,10414,2804c10454,2803,10485,2768,10514,2746em10209,2684c10173,2718,10308,2667,10329,2661c10411,2638,10440,2630,10494,2608e" stroked="t" o:allowincell="f" style="position:absolute;margin-left:155.1pt;margin-top:-34.4pt;width:52.9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2806065</wp:posOffset>
                </wp:positionH>
                <wp:positionV relativeFrom="paragraph">
                  <wp:posOffset>-457200</wp:posOffset>
                </wp:positionV>
                <wp:extent cx="988060" cy="297815"/>
                <wp:effectExtent l="5715" t="6985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4" h="828">
                              <a:moveTo>
                                <a:pt x="11055" y="2758"/>
                              </a:moveTo>
                              <a:cubicBezTo>
                                <a:pt x="11030" y="2807"/>
                                <a:pt x="10999" y="2858"/>
                                <a:pt x="10982" y="2910"/>
                              </a:cubicBezTo>
                              <a:cubicBezTo>
                                <a:pt x="10973" y="2937"/>
                                <a:pt x="10968" y="2953"/>
                                <a:pt x="10979" y="2973"/>
                              </a:cubicBezTo>
                              <a:cubicBezTo>
                                <a:pt x="11023" y="2949"/>
                                <a:pt x="11055" y="2917"/>
                                <a:pt x="11087" y="2878"/>
                              </a:cubicBezTo>
                              <a:cubicBezTo>
                                <a:pt x="11118" y="2840"/>
                                <a:pt x="11146" y="2799"/>
                                <a:pt x="11174" y="2759"/>
                              </a:cubicBezTo>
                            </a:path>
                            <a:path w="2744" h="828">
                              <a:moveTo>
                                <a:pt x="11306" y="2898"/>
                              </a:moveTo>
                              <a:cubicBezTo>
                                <a:pt x="11343" y="2861"/>
                                <a:pt x="11356" y="2828"/>
                                <a:pt x="11369" y="2777"/>
                              </a:cubicBezTo>
                              <a:cubicBezTo>
                                <a:pt x="11390" y="2697"/>
                                <a:pt x="11398" y="2613"/>
                                <a:pt x="11405" y="2530"/>
                              </a:cubicBezTo>
                              <a:cubicBezTo>
                                <a:pt x="11411" y="2458"/>
                                <a:pt x="11412" y="2379"/>
                                <a:pt x="11439" y="2311"/>
                              </a:cubicBezTo>
                              <a:cubicBezTo>
                                <a:pt x="11454" y="2274"/>
                                <a:pt x="11485" y="2241"/>
                                <a:pt x="11527" y="2253"/>
                              </a:cubicBezTo>
                              <a:cubicBezTo>
                                <a:pt x="11553" y="2265"/>
                                <a:pt x="11561" y="2269"/>
                                <a:pt x="11574" y="2283"/>
                              </a:cubicBezTo>
                            </a:path>
                            <a:path w="2744" h="828">
                              <a:moveTo>
                                <a:pt x="11188" y="2677"/>
                              </a:moveTo>
                              <a:cubicBezTo>
                                <a:pt x="11224" y="2723"/>
                                <a:pt x="11313" y="2689"/>
                                <a:pt x="11369" y="2675"/>
                              </a:cubicBezTo>
                              <a:cubicBezTo>
                                <a:pt x="11468" y="2651"/>
                                <a:pt x="11562" y="2616"/>
                                <a:pt x="11657" y="2581"/>
                              </a:cubicBezTo>
                            </a:path>
                            <a:path w="2744" h="828">
                              <a:moveTo>
                                <a:pt x="12069" y="2877"/>
                              </a:moveTo>
                              <a:cubicBezTo>
                                <a:pt x="12080" y="2842"/>
                                <a:pt x="12089" y="2801"/>
                                <a:pt x="12093" y="2765"/>
                              </a:cubicBezTo>
                              <a:cubicBezTo>
                                <a:pt x="12103" y="2686"/>
                                <a:pt x="12109" y="2606"/>
                                <a:pt x="12111" y="2526"/>
                              </a:cubicBezTo>
                              <a:cubicBezTo>
                                <a:pt x="12113" y="2460"/>
                                <a:pt x="12106" y="2393"/>
                                <a:pt x="12107" y="2327"/>
                              </a:cubicBezTo>
                              <a:cubicBezTo>
                                <a:pt x="12107" y="2295"/>
                                <a:pt x="12113" y="2306"/>
                                <a:pt x="12121" y="2294"/>
                              </a:cubicBezTo>
                              <a:cubicBezTo>
                                <a:pt x="12136" y="2311"/>
                                <a:pt x="12148" y="2329"/>
                                <a:pt x="12161" y="2348"/>
                              </a:cubicBezTo>
                            </a:path>
                            <a:path w="2744" h="828">
                              <a:moveTo>
                                <a:pt x="11810" y="2724"/>
                              </a:moveTo>
                              <a:cubicBezTo>
                                <a:pt x="11859" y="2736"/>
                                <a:pt x="11907" y="2703"/>
                                <a:pt x="11955" y="2689"/>
                              </a:cubicBezTo>
                              <a:cubicBezTo>
                                <a:pt x="12046" y="2662"/>
                                <a:pt x="12137" y="2634"/>
                                <a:pt x="12228" y="2607"/>
                              </a:cubicBezTo>
                            </a:path>
                            <a:path w="2744" h="828">
                              <a:moveTo>
                                <a:pt x="12335" y="2605"/>
                              </a:moveTo>
                              <a:cubicBezTo>
                                <a:pt x="12314" y="2613"/>
                                <a:pt x="12291" y="2619"/>
                                <a:pt x="12271" y="2627"/>
                              </a:cubicBezTo>
                              <a:cubicBezTo>
                                <a:pt x="12253" y="2634"/>
                                <a:pt x="12241" y="2647"/>
                                <a:pt x="12232" y="2664"/>
                              </a:cubicBezTo>
                              <a:cubicBezTo>
                                <a:pt x="12218" y="2692"/>
                                <a:pt x="12209" y="2726"/>
                                <a:pt x="12203" y="2757"/>
                              </a:cubicBezTo>
                              <a:cubicBezTo>
                                <a:pt x="12199" y="2780"/>
                                <a:pt x="12189" y="2821"/>
                                <a:pt x="12211" y="2838"/>
                              </a:cubicBezTo>
                              <a:cubicBezTo>
                                <a:pt x="12235" y="2856"/>
                                <a:pt x="12279" y="2808"/>
                                <a:pt x="12292" y="2797"/>
                              </a:cubicBezTo>
                            </a:path>
                            <a:path w="2744" h="828">
                              <a:moveTo>
                                <a:pt x="12441" y="2720"/>
                              </a:moveTo>
                              <a:cubicBezTo>
                                <a:pt x="12434" y="2743"/>
                                <a:pt x="12420" y="2767"/>
                                <a:pt x="12419" y="2789"/>
                              </a:cubicBezTo>
                              <a:cubicBezTo>
                                <a:pt x="12455" y="2770"/>
                                <a:pt x="12485" y="2742"/>
                                <a:pt x="12517" y="2715"/>
                              </a:cubicBezTo>
                              <a:cubicBezTo>
                                <a:pt x="12553" y="2684"/>
                                <a:pt x="12587" y="2660"/>
                                <a:pt x="12629" y="2641"/>
                              </a:cubicBezTo>
                              <a:cubicBezTo>
                                <a:pt x="12653" y="2630"/>
                                <a:pt x="12655" y="2648"/>
                                <a:pt x="12664" y="2668"/>
                              </a:cubicBezTo>
                            </a:path>
                            <a:path w="2744" h="828">
                              <a:moveTo>
                                <a:pt x="12766" y="2640"/>
                              </a:moveTo>
                              <a:cubicBezTo>
                                <a:pt x="12742" y="2667"/>
                                <a:pt x="12713" y="2685"/>
                                <a:pt x="12687" y="2709"/>
                              </a:cubicBezTo>
                              <a:cubicBezTo>
                                <a:pt x="12657" y="2736"/>
                                <a:pt x="12630" y="2764"/>
                                <a:pt x="12611" y="2799"/>
                              </a:cubicBezTo>
                              <a:cubicBezTo>
                                <a:pt x="12643" y="2796"/>
                                <a:pt x="12654" y="2793"/>
                                <a:pt x="12671" y="2776"/>
                              </a:cubicBezTo>
                            </a:path>
                            <a:path w="2744" h="828">
                              <a:moveTo>
                                <a:pt x="12897" y="2683"/>
                              </a:moveTo>
                              <a:cubicBezTo>
                                <a:pt x="12879" y="2713"/>
                                <a:pt x="12863" y="2740"/>
                                <a:pt x="12838" y="2764"/>
                              </a:cubicBezTo>
                              <a:cubicBezTo>
                                <a:pt x="12824" y="2778"/>
                                <a:pt x="12817" y="2779"/>
                                <a:pt x="12833" y="2785"/>
                              </a:cubicBezTo>
                            </a:path>
                            <a:path w="2744" h="828">
                              <a:moveTo>
                                <a:pt x="12975" y="2700"/>
                              </a:moveTo>
                              <a:cubicBezTo>
                                <a:pt x="12997" y="2697"/>
                                <a:pt x="13009" y="2697"/>
                                <a:pt x="13027" y="2713"/>
                              </a:cubicBezTo>
                              <a:cubicBezTo>
                                <a:pt x="13044" y="2728"/>
                                <a:pt x="13055" y="2760"/>
                                <a:pt x="13080" y="2760"/>
                              </a:cubicBezTo>
                              <a:cubicBezTo>
                                <a:pt x="13102" y="2758"/>
                                <a:pt x="13110" y="2756"/>
                                <a:pt x="13122" y="2744"/>
                              </a:cubicBezTo>
                            </a:path>
                            <a:path w="2744" h="828">
                              <a:moveTo>
                                <a:pt x="13405" y="2632"/>
                              </a:moveTo>
                              <a:cubicBezTo>
                                <a:pt x="13385" y="2670"/>
                                <a:pt x="13353" y="2703"/>
                                <a:pt x="13338" y="2744"/>
                              </a:cubicBezTo>
                              <a:cubicBezTo>
                                <a:pt x="13326" y="2777"/>
                                <a:pt x="13333" y="2807"/>
                                <a:pt x="13337" y="2840"/>
                              </a:cubicBezTo>
                              <a:cubicBezTo>
                                <a:pt x="13344" y="2903"/>
                                <a:pt x="13350" y="2967"/>
                                <a:pt x="13323" y="3026"/>
                              </a:cubicBezTo>
                              <a:cubicBezTo>
                                <a:pt x="13308" y="3059"/>
                                <a:pt x="13294" y="3065"/>
                                <a:pt x="13263" y="3077"/>
                              </a:cubicBezTo>
                              <a:cubicBezTo>
                                <a:pt x="13225" y="3035"/>
                                <a:pt x="13245" y="2990"/>
                                <a:pt x="13280" y="2944"/>
                              </a:cubicBezTo>
                              <a:cubicBezTo>
                                <a:pt x="13358" y="2841"/>
                                <a:pt x="13490" y="2771"/>
                                <a:pt x="13603" y="2713"/>
                              </a:cubicBezTo>
                              <a:cubicBezTo>
                                <a:pt x="13640" y="2696"/>
                                <a:pt x="13676" y="2679"/>
                                <a:pt x="13713" y="2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0,2250" coordsize="2744,828" path="m11055,2758c11030,2807,10999,2858,10982,2910c10973,2937,10968,2953,10979,2973c11023,2949,11055,2917,11087,2878c11118,2840,11146,2799,11174,2759em11306,2898c11343,2861,11356,2828,11369,2777c11390,2697,11398,2613,11405,2530c11411,2458,11412,2379,11439,2311c11454,2274,11485,2241,11527,2253c11553,2265,11561,2269,11574,2283em11188,2677c11224,2723,11313,2689,11369,2675c11468,2651,11562,2616,11657,2581em12069,2877c12080,2842,12089,2801,12093,2765c12103,2686,12109,2606,12111,2526c12113,2460,12106,2393,12107,2327c12107,2295,12113,2306,12121,2294c12136,2311,12148,2329,12161,2348em11810,2724c11859,2736,11907,2703,11955,2689c12046,2662,12137,2634,12228,2607em12335,2605c12314,2613,12291,2619,12271,2627c12253,2634,12241,2647,12232,2664c12218,2692,12209,2726,12203,2757c12199,2780,12189,2821,12211,2838c12235,2856,12279,2808,12292,2797em12441,2720c12434,2743,12420,2767,12419,2789c12455,2770,12485,2742,12517,2715c12553,2684,12587,2660,12629,2641c12653,2630,12655,2648,12664,2668em12766,2640c12742,2667,12713,2685,12687,2709c12657,2736,12630,2764,12611,2799c12643,2796,12654,2793,12671,2776em12897,2683c12879,2713,12863,2740,12838,2764c12824,2778,12817,2779,12833,2785em12975,2700c12997,2697,13009,2697,13027,2713c13044,2728,13055,2760,13080,2760c13102,2758,13110,2756,13122,2744em13405,2632c13385,2670,13353,2703,13338,2744c13326,2777,13333,2807,13337,2840c13344,2903,13350,2967,13323,3026c13308,3059,13294,3065,13263,3077c13225,3035,13245,2990,13280,2944c13358,2841,13490,2771,13603,2713c13640,2696,13676,2679,13713,2662e" stroked="t" o:allowincell="f" style="position:absolute;margin-left:220.95pt;margin-top:-36pt;width:77.75pt;height:2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3948430</wp:posOffset>
                </wp:positionH>
                <wp:positionV relativeFrom="paragraph">
                  <wp:posOffset>-467995</wp:posOffset>
                </wp:positionV>
                <wp:extent cx="177800" cy="244475"/>
                <wp:effectExtent l="6350" t="6350" r="635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678">
                              <a:moveTo>
                                <a:pt x="14375" y="2221"/>
                              </a:moveTo>
                              <a:cubicBezTo>
                                <a:pt x="14354" y="2309"/>
                                <a:pt x="14338" y="2398"/>
                                <a:pt x="14317" y="2486"/>
                              </a:cubicBezTo>
                              <a:cubicBezTo>
                                <a:pt x="14293" y="2588"/>
                                <a:pt x="14269" y="2691"/>
                                <a:pt x="14252" y="2794"/>
                              </a:cubicBezTo>
                              <a:cubicBezTo>
                                <a:pt x="14251" y="2797"/>
                                <a:pt x="14224" y="2908"/>
                                <a:pt x="14253" y="2898"/>
                              </a:cubicBezTo>
                              <a:cubicBezTo>
                                <a:pt x="14257" y="2891"/>
                                <a:pt x="14260" y="2883"/>
                                <a:pt x="14264" y="2876"/>
                              </a:cubicBezTo>
                            </a:path>
                            <a:path w="494" h="678">
                              <a:moveTo>
                                <a:pt x="14155" y="2602"/>
                              </a:moveTo>
                              <a:cubicBezTo>
                                <a:pt x="14148" y="2615"/>
                                <a:pt x="14146" y="2618"/>
                                <a:pt x="14143" y="2627"/>
                              </a:cubicBezTo>
                              <a:cubicBezTo>
                                <a:pt x="14181" y="2641"/>
                                <a:pt x="14220" y="2637"/>
                                <a:pt x="14260" y="2634"/>
                              </a:cubicBezTo>
                              <a:cubicBezTo>
                                <a:pt x="14338" y="2629"/>
                                <a:pt x="14414" y="2614"/>
                                <a:pt x="14492" y="2607"/>
                              </a:cubicBezTo>
                              <a:cubicBezTo>
                                <a:pt x="14510" y="2606"/>
                                <a:pt x="14528" y="2605"/>
                                <a:pt x="14546" y="2604"/>
                              </a:cubicBezTo>
                            </a:path>
                            <a:path w="494" h="678">
                              <a:moveTo>
                                <a:pt x="14636" y="2660"/>
                              </a:moveTo>
                              <a:cubicBezTo>
                                <a:pt x="14616" y="2695"/>
                                <a:pt x="14584" y="2733"/>
                                <a:pt x="14571" y="2771"/>
                              </a:cubicBezTo>
                              <a:cubicBezTo>
                                <a:pt x="14562" y="2797"/>
                                <a:pt x="14563" y="2837"/>
                                <a:pt x="14598" y="2839"/>
                              </a:cubicBezTo>
                              <a:cubicBezTo>
                                <a:pt x="14606" y="2838"/>
                                <a:pt x="14615" y="2836"/>
                                <a:pt x="14623" y="2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3,2221" coordsize="494,678" path="m14375,2221c14354,2309,14338,2398,14317,2486c14293,2588,14269,2691,14252,2794c14251,2797,14224,2908,14253,2898c14257,2891,14260,2883,14264,2876em14155,2602c14148,2615,14146,2618,14143,2627c14181,2641,14220,2637,14260,2634c14338,2629,14414,2614,14492,2607c14510,2606,14528,2605,14546,2604em14636,2660c14616,2695,14584,2733,14571,2771c14562,2797,14563,2837,14598,2839c14606,2838,14615,2836,14623,2835e" stroked="t" o:allowincell="f" style="position:absolute;margin-left:310.9pt;margin-top:-36.85pt;width:13.95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4285615</wp:posOffset>
                </wp:positionH>
                <wp:positionV relativeFrom="paragraph">
                  <wp:posOffset>-426085</wp:posOffset>
                </wp:positionV>
                <wp:extent cx="529590" cy="184150"/>
                <wp:effectExtent l="3810" t="5715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511">
                              <a:moveTo>
                                <a:pt x="15236" y="2848"/>
                              </a:moveTo>
                              <a:cubicBezTo>
                                <a:pt x="15252" y="2820"/>
                                <a:pt x="15253" y="2789"/>
                                <a:pt x="15258" y="2755"/>
                              </a:cubicBezTo>
                              <a:cubicBezTo>
                                <a:pt x="15267" y="2693"/>
                                <a:pt x="15267" y="2631"/>
                                <a:pt x="15265" y="2568"/>
                              </a:cubicBezTo>
                              <a:cubicBezTo>
                                <a:pt x="15263" y="2511"/>
                                <a:pt x="15253" y="2451"/>
                                <a:pt x="15261" y="2394"/>
                              </a:cubicBezTo>
                              <a:cubicBezTo>
                                <a:pt x="15266" y="2362"/>
                                <a:pt x="15276" y="2333"/>
                                <a:pt x="15312" y="2342"/>
                              </a:cubicBezTo>
                              <a:cubicBezTo>
                                <a:pt x="15345" y="2350"/>
                                <a:pt x="15372" y="2379"/>
                                <a:pt x="15396" y="2401"/>
                              </a:cubicBezTo>
                            </a:path>
                            <a:path w="1472" h="511">
                              <a:moveTo>
                                <a:pt x="15087" y="2679"/>
                              </a:moveTo>
                              <a:cubicBezTo>
                                <a:pt x="15089" y="2716"/>
                                <a:pt x="15151" y="2696"/>
                                <a:pt x="15192" y="2691"/>
                              </a:cubicBezTo>
                              <a:cubicBezTo>
                                <a:pt x="15275" y="2681"/>
                                <a:pt x="15359" y="2674"/>
                                <a:pt x="15442" y="2665"/>
                              </a:cubicBezTo>
                              <a:cubicBezTo>
                                <a:pt x="15466" y="2662"/>
                                <a:pt x="15565" y="2637"/>
                                <a:pt x="15588" y="2655"/>
                              </a:cubicBezTo>
                              <a:cubicBezTo>
                                <a:pt x="15586" y="2658"/>
                                <a:pt x="15585" y="2661"/>
                                <a:pt x="15583" y="2664"/>
                              </a:cubicBezTo>
                              <a:cubicBezTo>
                                <a:pt x="15567" y="2666"/>
                                <a:pt x="15533" y="2689"/>
                                <a:pt x="15536" y="2673"/>
                              </a:cubicBezTo>
                              <a:cubicBezTo>
                                <a:pt x="15541" y="2650"/>
                                <a:pt x="15564" y="2655"/>
                                <a:pt x="15581" y="2645"/>
                              </a:cubicBezTo>
                              <a:cubicBezTo>
                                <a:pt x="15601" y="2633"/>
                                <a:pt x="15601" y="2624"/>
                                <a:pt x="15609" y="2605"/>
                              </a:cubicBezTo>
                              <a:cubicBezTo>
                                <a:pt x="15589" y="2593"/>
                                <a:pt x="15583" y="2587"/>
                                <a:pt x="15557" y="2601"/>
                              </a:cubicBezTo>
                              <a:cubicBezTo>
                                <a:pt x="15521" y="2620"/>
                                <a:pt x="15491" y="2653"/>
                                <a:pt x="15469" y="2688"/>
                              </a:cubicBezTo>
                              <a:cubicBezTo>
                                <a:pt x="15447" y="2724"/>
                                <a:pt x="15416" y="2790"/>
                                <a:pt x="15450" y="2829"/>
                              </a:cubicBezTo>
                              <a:cubicBezTo>
                                <a:pt x="15478" y="2861"/>
                                <a:pt x="15526" y="2843"/>
                                <a:pt x="15556" y="2825"/>
                              </a:cubicBezTo>
                              <a:cubicBezTo>
                                <a:pt x="15566" y="2817"/>
                                <a:pt x="15575" y="2810"/>
                                <a:pt x="15585" y="2802"/>
                              </a:cubicBezTo>
                            </a:path>
                            <a:path w="1472" h="511">
                              <a:moveTo>
                                <a:pt x="15729" y="2753"/>
                              </a:moveTo>
                              <a:cubicBezTo>
                                <a:pt x="15723" y="2772"/>
                                <a:pt x="15719" y="2778"/>
                                <a:pt x="15724" y="2794"/>
                              </a:cubicBezTo>
                              <a:cubicBezTo>
                                <a:pt x="15751" y="2777"/>
                                <a:pt x="15774" y="2757"/>
                                <a:pt x="15800" y="2738"/>
                              </a:cubicBezTo>
                              <a:cubicBezTo>
                                <a:pt x="15823" y="2722"/>
                                <a:pt x="15859" y="2690"/>
                                <a:pt x="15890" y="2692"/>
                              </a:cubicBezTo>
                              <a:cubicBezTo>
                                <a:pt x="15914" y="2694"/>
                                <a:pt x="15906" y="2731"/>
                                <a:pt x="15906" y="2744"/>
                              </a:cubicBezTo>
                              <a:cubicBezTo>
                                <a:pt x="15906" y="2771"/>
                                <a:pt x="15904" y="2770"/>
                                <a:pt x="15922" y="2787"/>
                              </a:cubicBezTo>
                            </a:path>
                            <a:path w="1472" h="511">
                              <a:moveTo>
                                <a:pt x="16081" y="2679"/>
                              </a:moveTo>
                              <a:cubicBezTo>
                                <a:pt x="16059" y="2706"/>
                                <a:pt x="16035" y="2734"/>
                                <a:pt x="16016" y="2763"/>
                              </a:cubicBezTo>
                              <a:cubicBezTo>
                                <a:pt x="16003" y="2782"/>
                                <a:pt x="16002" y="2790"/>
                                <a:pt x="16005" y="2811"/>
                              </a:cubicBezTo>
                              <a:cubicBezTo>
                                <a:pt x="16033" y="2806"/>
                                <a:pt x="16051" y="2798"/>
                                <a:pt x="16078" y="2786"/>
                              </a:cubicBezTo>
                            </a:path>
                            <a:path w="1472" h="511">
                              <a:moveTo>
                                <a:pt x="16358" y="2657"/>
                              </a:moveTo>
                              <a:cubicBezTo>
                                <a:pt x="16377" y="2657"/>
                                <a:pt x="16394" y="2660"/>
                                <a:pt x="16413" y="2655"/>
                              </a:cubicBezTo>
                              <a:cubicBezTo>
                                <a:pt x="16421" y="2653"/>
                                <a:pt x="16442" y="2649"/>
                                <a:pt x="16423" y="2647"/>
                              </a:cubicBezTo>
                              <a:cubicBezTo>
                                <a:pt x="16382" y="2669"/>
                                <a:pt x="16346" y="2691"/>
                                <a:pt x="16312" y="2722"/>
                              </a:cubicBezTo>
                              <a:cubicBezTo>
                                <a:pt x="16279" y="2752"/>
                                <a:pt x="16271" y="2769"/>
                                <a:pt x="16262" y="2810"/>
                              </a:cubicBezTo>
                              <a:cubicBezTo>
                                <a:pt x="16331" y="2844"/>
                                <a:pt x="16394" y="2831"/>
                                <a:pt x="16470" y="2813"/>
                              </a:cubicBezTo>
                              <a:cubicBezTo>
                                <a:pt x="16497" y="2806"/>
                                <a:pt x="16523" y="2798"/>
                                <a:pt x="16550" y="2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79,2338" coordsize="1472,511" path="m15236,2848c15252,2820,15253,2789,15258,2755c15267,2693,15267,2631,15265,2568c15263,2511,15253,2451,15261,2394c15266,2362,15276,2333,15312,2342c15345,2350,15372,2379,15396,2401em15087,2679c15089,2716,15151,2696,15192,2691c15275,2681,15359,2674,15442,2665c15466,2662,15565,2637,15588,2655c15586,2658,15585,2661,15583,2664c15567,2666,15533,2689,15536,2673c15541,2650,15564,2655,15581,2645c15601,2633,15601,2624,15609,2605c15589,2593,15583,2587,15557,2601c15521,2620,15491,2653,15469,2688c15447,2724,15416,2790,15450,2829c15478,2861,15526,2843,15556,2825c15566,2817,15575,2810,15585,2802em15729,2753c15723,2772,15719,2778,15724,2794c15751,2777,15774,2757,15800,2738c15823,2722,15859,2690,15890,2692c15914,2694,15906,2731,15906,2744c15906,2771,15904,2770,15922,2787em16081,2679c16059,2706,16035,2734,16016,2763c16003,2782,16002,2790,16005,2811c16033,2806,16051,2798,16078,2786em16358,2657c16377,2657,16394,2660,16413,2655c16421,2653,16442,2649,16423,2647c16382,2669,16346,2691,16312,2722c16279,2752,16271,2769,16262,2810c16331,2844,16394,2831,16470,2813c16497,2806,16523,2798,16550,2791e" stroked="t" o:allowincell="f" style="position:absolute;margin-left:337.45pt;margin-top:-33.55pt;width:41.65pt;height:1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4984115</wp:posOffset>
                </wp:positionH>
                <wp:positionV relativeFrom="paragraph">
                  <wp:posOffset>-424815</wp:posOffset>
                </wp:positionV>
                <wp:extent cx="307975" cy="222885"/>
                <wp:effectExtent l="6985" t="6350" r="635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619">
                              <a:moveTo>
                                <a:pt x="17185" y="2341"/>
                              </a:moveTo>
                              <a:cubicBezTo>
                                <a:pt x="17172" y="2411"/>
                                <a:pt x="17156" y="2479"/>
                                <a:pt x="17142" y="2548"/>
                              </a:cubicBezTo>
                              <a:cubicBezTo>
                                <a:pt x="17122" y="2647"/>
                                <a:pt x="17102" y="2745"/>
                                <a:pt x="17083" y="2844"/>
                              </a:cubicBezTo>
                              <a:cubicBezTo>
                                <a:pt x="17076" y="2881"/>
                                <a:pt x="17048" y="2961"/>
                                <a:pt x="17092" y="2945"/>
                              </a:cubicBezTo>
                            </a:path>
                            <a:path w="856" h="619">
                              <a:moveTo>
                                <a:pt x="17019" y="2720"/>
                              </a:moveTo>
                              <a:cubicBezTo>
                                <a:pt x="17051" y="2706"/>
                                <a:pt x="17094" y="2683"/>
                                <a:pt x="17127" y="2657"/>
                              </a:cubicBezTo>
                              <a:cubicBezTo>
                                <a:pt x="17191" y="2606"/>
                                <a:pt x="17258" y="2554"/>
                                <a:pt x="17318" y="2499"/>
                              </a:cubicBezTo>
                              <a:cubicBezTo>
                                <a:pt x="17345" y="2474"/>
                                <a:pt x="17367" y="2450"/>
                                <a:pt x="17397" y="2429"/>
                              </a:cubicBezTo>
                              <a:cubicBezTo>
                                <a:pt x="17415" y="2476"/>
                                <a:pt x="17392" y="2520"/>
                                <a:pt x="17382" y="2572"/>
                              </a:cubicBezTo>
                              <a:cubicBezTo>
                                <a:pt x="17368" y="2646"/>
                                <a:pt x="17350" y="2721"/>
                                <a:pt x="17341" y="2795"/>
                              </a:cubicBezTo>
                              <a:cubicBezTo>
                                <a:pt x="17337" y="2829"/>
                                <a:pt x="17343" y="2839"/>
                                <a:pt x="17348" y="2866"/>
                              </a:cubicBezTo>
                              <a:cubicBezTo>
                                <a:pt x="17376" y="2844"/>
                                <a:pt x="17399" y="2818"/>
                                <a:pt x="17420" y="2789"/>
                              </a:cubicBezTo>
                              <a:cubicBezTo>
                                <a:pt x="17442" y="2759"/>
                                <a:pt x="17430" y="2779"/>
                                <a:pt x="17438" y="2779"/>
                              </a:cubicBezTo>
                            </a:path>
                            <a:path w="856" h="619">
                              <a:moveTo>
                                <a:pt x="17621" y="2668"/>
                              </a:moveTo>
                              <a:cubicBezTo>
                                <a:pt x="17615" y="2700"/>
                                <a:pt x="17606" y="2727"/>
                                <a:pt x="17595" y="2757"/>
                              </a:cubicBezTo>
                              <a:cubicBezTo>
                                <a:pt x="17582" y="2792"/>
                                <a:pt x="17571" y="2808"/>
                                <a:pt x="17611" y="2800"/>
                              </a:cubicBezTo>
                            </a:path>
                            <a:path w="856" h="619">
                              <a:moveTo>
                                <a:pt x="17874" y="2602"/>
                              </a:moveTo>
                              <a:cubicBezTo>
                                <a:pt x="17868" y="2631"/>
                                <a:pt x="17869" y="2657"/>
                                <a:pt x="17867" y="2686"/>
                              </a:cubicBezTo>
                              <a:cubicBezTo>
                                <a:pt x="17864" y="2741"/>
                                <a:pt x="17845" y="2780"/>
                                <a:pt x="17812" y="2823"/>
                              </a:cubicBezTo>
                              <a:cubicBezTo>
                                <a:pt x="17775" y="2871"/>
                                <a:pt x="17740" y="2887"/>
                                <a:pt x="17683" y="2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9,2341" coordsize="856,619" path="m17185,2341c17172,2411,17156,2479,17142,2548c17122,2647,17102,2745,17083,2844c17076,2881,17048,2961,17092,2945em17019,2720c17051,2706,17094,2683,17127,2657c17191,2606,17258,2554,17318,2499c17345,2474,17367,2450,17397,2429c17415,2476,17392,2520,17382,2572c17368,2646,17350,2721,17341,2795c17337,2829,17343,2839,17348,2866c17376,2844,17399,2818,17420,2789c17442,2759,17430,2779,17438,2779em17621,2668c17615,2700,17606,2727,17595,2757c17582,2792,17571,2808,17611,2800em17874,2602c17868,2631,17869,2657,17867,2686c17864,2741,17845,2780,17812,2823c17775,2871,17740,2887,17683,2899e" stroked="t" o:allowincell="f" style="position:absolute;margin-left:392.45pt;margin-top:-33.45pt;width:24.2pt;height:1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559435</wp:posOffset>
                </wp:positionH>
                <wp:positionV relativeFrom="paragraph">
                  <wp:posOffset>-100965</wp:posOffset>
                </wp:positionV>
                <wp:extent cx="1478280" cy="280035"/>
                <wp:effectExtent l="6350" t="6985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779">
                              <a:moveTo>
                                <a:pt x="4729" y="3818"/>
                              </a:moveTo>
                              <a:cubicBezTo>
                                <a:pt x="4741" y="3843"/>
                                <a:pt x="4744" y="3866"/>
                                <a:pt x="4748" y="3893"/>
                              </a:cubicBezTo>
                              <a:cubicBezTo>
                                <a:pt x="4752" y="3916"/>
                                <a:pt x="4753" y="3938"/>
                                <a:pt x="4751" y="3961"/>
                              </a:cubicBezTo>
                              <a:cubicBezTo>
                                <a:pt x="4765" y="3929"/>
                                <a:pt x="4774" y="3894"/>
                                <a:pt x="4786" y="3861"/>
                              </a:cubicBezTo>
                              <a:cubicBezTo>
                                <a:pt x="4804" y="3813"/>
                                <a:pt x="4823" y="3747"/>
                                <a:pt x="4854" y="3706"/>
                              </a:cubicBezTo>
                              <a:cubicBezTo>
                                <a:pt x="4876" y="3678"/>
                                <a:pt x="4891" y="3678"/>
                                <a:pt x="4915" y="3696"/>
                              </a:cubicBezTo>
                            </a:path>
                            <a:path w="4107" h="779">
                              <a:moveTo>
                                <a:pt x="5061" y="3738"/>
                              </a:moveTo>
                              <a:cubicBezTo>
                                <a:pt x="5076" y="3720"/>
                                <a:pt x="5086" y="3701"/>
                                <a:pt x="5090" y="3677"/>
                              </a:cubicBezTo>
                              <a:cubicBezTo>
                                <a:pt x="5093" y="3660"/>
                                <a:pt x="5093" y="3658"/>
                                <a:pt x="5081" y="3651"/>
                              </a:cubicBezTo>
                              <a:cubicBezTo>
                                <a:pt x="5054" y="3670"/>
                                <a:pt x="5031" y="3697"/>
                                <a:pt x="5013" y="3725"/>
                              </a:cubicBezTo>
                              <a:cubicBezTo>
                                <a:pt x="4985" y="3769"/>
                                <a:pt x="4959" y="3817"/>
                                <a:pt x="4946" y="3868"/>
                              </a:cubicBezTo>
                              <a:cubicBezTo>
                                <a:pt x="4937" y="3903"/>
                                <a:pt x="4950" y="3927"/>
                                <a:pt x="4988" y="3917"/>
                              </a:cubicBezTo>
                              <a:cubicBezTo>
                                <a:pt x="4998" y="3913"/>
                                <a:pt x="5009" y="3909"/>
                                <a:pt x="5019" y="3905"/>
                              </a:cubicBezTo>
                            </a:path>
                            <a:path w="4107" h="779">
                              <a:moveTo>
                                <a:pt x="5290" y="3689"/>
                              </a:moveTo>
                              <a:cubicBezTo>
                                <a:pt x="5265" y="3732"/>
                                <a:pt x="5238" y="3777"/>
                                <a:pt x="5207" y="3816"/>
                              </a:cubicBezTo>
                              <a:cubicBezTo>
                                <a:pt x="5186" y="3843"/>
                                <a:pt x="5136" y="3891"/>
                                <a:pt x="5138" y="3930"/>
                              </a:cubicBezTo>
                              <a:cubicBezTo>
                                <a:pt x="5140" y="3969"/>
                                <a:pt x="5205" y="3917"/>
                                <a:pt x="5211" y="3913"/>
                              </a:cubicBezTo>
                            </a:path>
                            <a:path w="4107" h="779">
                              <a:moveTo>
                                <a:pt x="5427" y="3759"/>
                              </a:moveTo>
                              <a:cubicBezTo>
                                <a:pt x="5422" y="3760"/>
                                <a:pt x="5416" y="3762"/>
                                <a:pt x="5411" y="3763"/>
                              </a:cubicBezTo>
                            </a:path>
                            <a:path w="4107" h="779">
                              <a:moveTo>
                                <a:pt x="5545" y="3308"/>
                              </a:moveTo>
                              <a:cubicBezTo>
                                <a:pt x="5547" y="3345"/>
                                <a:pt x="5540" y="3386"/>
                                <a:pt x="5535" y="3423"/>
                              </a:cubicBezTo>
                              <a:cubicBezTo>
                                <a:pt x="5522" y="3520"/>
                                <a:pt x="5512" y="3620"/>
                                <a:pt x="5505" y="3718"/>
                              </a:cubicBezTo>
                              <a:cubicBezTo>
                                <a:pt x="5499" y="3797"/>
                                <a:pt x="5490" y="3878"/>
                                <a:pt x="5501" y="3956"/>
                              </a:cubicBezTo>
                              <a:cubicBezTo>
                                <a:pt x="5502" y="3961"/>
                                <a:pt x="5503" y="3965"/>
                                <a:pt x="5504" y="3970"/>
                              </a:cubicBezTo>
                            </a:path>
                            <a:path w="4107" h="779">
                              <a:moveTo>
                                <a:pt x="5501" y="3729"/>
                              </a:moveTo>
                              <a:cubicBezTo>
                                <a:pt x="5539" y="3732"/>
                                <a:pt x="5560" y="3720"/>
                                <a:pt x="5597" y="3707"/>
                              </a:cubicBezTo>
                              <a:cubicBezTo>
                                <a:pt x="5630" y="3695"/>
                                <a:pt x="5652" y="3685"/>
                                <a:pt x="5683" y="3698"/>
                              </a:cubicBezTo>
                              <a:cubicBezTo>
                                <a:pt x="5681" y="3735"/>
                                <a:pt x="5670" y="3769"/>
                                <a:pt x="5651" y="3801"/>
                              </a:cubicBezTo>
                              <a:cubicBezTo>
                                <a:pt x="5630" y="3837"/>
                                <a:pt x="5609" y="3871"/>
                                <a:pt x="5592" y="3909"/>
                              </a:cubicBezTo>
                              <a:cubicBezTo>
                                <a:pt x="5620" y="3914"/>
                                <a:pt x="5638" y="3899"/>
                                <a:pt x="5663" y="3883"/>
                              </a:cubicBezTo>
                              <a:cubicBezTo>
                                <a:pt x="5684" y="3870"/>
                                <a:pt x="5704" y="3856"/>
                                <a:pt x="5728" y="3857"/>
                              </a:cubicBezTo>
                              <a:cubicBezTo>
                                <a:pt x="5731" y="3875"/>
                                <a:pt x="5711" y="3912"/>
                                <a:pt x="5730" y="3912"/>
                              </a:cubicBezTo>
                              <a:cubicBezTo>
                                <a:pt x="5745" y="3902"/>
                                <a:pt x="5750" y="3899"/>
                                <a:pt x="5757" y="3888"/>
                              </a:cubicBezTo>
                            </a:path>
                            <a:path w="4107" h="779">
                              <a:moveTo>
                                <a:pt x="5854" y="3821"/>
                              </a:moveTo>
                              <a:cubicBezTo>
                                <a:pt x="5872" y="3844"/>
                                <a:pt x="5883" y="3827"/>
                                <a:pt x="5906" y="3814"/>
                              </a:cubicBezTo>
                              <a:cubicBezTo>
                                <a:pt x="5921" y="3805"/>
                                <a:pt x="5945" y="3792"/>
                                <a:pt x="5963" y="3799"/>
                              </a:cubicBezTo>
                              <a:cubicBezTo>
                                <a:pt x="5973" y="3806"/>
                                <a:pt x="5976" y="3808"/>
                                <a:pt x="5979" y="3816"/>
                              </a:cubicBezTo>
                            </a:path>
                            <a:path w="4107" h="779">
                              <a:moveTo>
                                <a:pt x="6147" y="3774"/>
                              </a:moveTo>
                              <a:cubicBezTo>
                                <a:pt x="6130" y="3823"/>
                                <a:pt x="6107" y="3870"/>
                                <a:pt x="6084" y="3916"/>
                              </a:cubicBezTo>
                              <a:cubicBezTo>
                                <a:pt x="6069" y="3946"/>
                                <a:pt x="6052" y="3975"/>
                                <a:pt x="6033" y="4003"/>
                              </a:cubicBezTo>
                              <a:cubicBezTo>
                                <a:pt x="6022" y="4019"/>
                                <a:pt x="6004" y="4027"/>
                                <a:pt x="5997" y="4001"/>
                              </a:cubicBezTo>
                              <a:cubicBezTo>
                                <a:pt x="5996" y="3994"/>
                                <a:pt x="5995" y="3987"/>
                                <a:pt x="5994" y="3980"/>
                              </a:cubicBezTo>
                            </a:path>
                            <a:path w="4107" h="779">
                              <a:moveTo>
                                <a:pt x="6185" y="3777"/>
                              </a:moveTo>
                              <a:cubicBezTo>
                                <a:pt x="6182" y="3793"/>
                                <a:pt x="6178" y="3807"/>
                                <a:pt x="6175" y="3822"/>
                              </a:cubicBezTo>
                              <a:cubicBezTo>
                                <a:pt x="6194" y="3823"/>
                                <a:pt x="6212" y="3820"/>
                                <a:pt x="6231" y="3815"/>
                              </a:cubicBezTo>
                              <a:cubicBezTo>
                                <a:pt x="6249" y="3810"/>
                                <a:pt x="6267" y="3805"/>
                                <a:pt x="6283" y="3815"/>
                              </a:cubicBezTo>
                              <a:cubicBezTo>
                                <a:pt x="6301" y="3827"/>
                                <a:pt x="6306" y="3834"/>
                                <a:pt x="6321" y="3817"/>
                              </a:cubicBezTo>
                              <a:cubicBezTo>
                                <a:pt x="6325" y="3812"/>
                                <a:pt x="6329" y="3808"/>
                                <a:pt x="6333" y="3803"/>
                              </a:cubicBezTo>
                            </a:path>
                            <a:path w="4107" h="779">
                              <a:moveTo>
                                <a:pt x="6493" y="3240"/>
                              </a:moveTo>
                              <a:cubicBezTo>
                                <a:pt x="6494" y="3308"/>
                                <a:pt x="6486" y="3376"/>
                                <a:pt x="6483" y="3444"/>
                              </a:cubicBezTo>
                              <a:cubicBezTo>
                                <a:pt x="6480" y="3517"/>
                                <a:pt x="6473" y="3597"/>
                                <a:pt x="6489" y="3668"/>
                              </a:cubicBezTo>
                              <a:cubicBezTo>
                                <a:pt x="6497" y="3705"/>
                                <a:pt x="6503" y="3711"/>
                                <a:pt x="6533" y="3723"/>
                              </a:cubicBezTo>
                            </a:path>
                            <a:path w="4107" h="779">
                              <a:moveTo>
                                <a:pt x="6620" y="3596"/>
                              </a:moveTo>
                              <a:cubicBezTo>
                                <a:pt x="6598" y="3619"/>
                                <a:pt x="6568" y="3649"/>
                                <a:pt x="6553" y="3677"/>
                              </a:cubicBezTo>
                              <a:cubicBezTo>
                                <a:pt x="6536" y="3709"/>
                                <a:pt x="6562" y="3711"/>
                                <a:pt x="6585" y="3714"/>
                              </a:cubicBezTo>
                              <a:cubicBezTo>
                                <a:pt x="6604" y="3717"/>
                                <a:pt x="6626" y="3715"/>
                                <a:pt x="6644" y="3725"/>
                              </a:cubicBezTo>
                              <a:cubicBezTo>
                                <a:pt x="6663" y="3736"/>
                                <a:pt x="6659" y="3751"/>
                                <a:pt x="6682" y="3753"/>
                              </a:cubicBezTo>
                            </a:path>
                            <a:path w="4107" h="779">
                              <a:moveTo>
                                <a:pt x="6809" y="3615"/>
                              </a:moveTo>
                              <a:cubicBezTo>
                                <a:pt x="6827" y="3593"/>
                                <a:pt x="6850" y="3576"/>
                                <a:pt x="6875" y="3562"/>
                              </a:cubicBezTo>
                              <a:cubicBezTo>
                                <a:pt x="6928" y="3533"/>
                                <a:pt x="6999" y="3513"/>
                                <a:pt x="7057" y="3498"/>
                              </a:cubicBezTo>
                              <a:cubicBezTo>
                                <a:pt x="7076" y="3494"/>
                                <a:pt x="7095" y="3491"/>
                                <a:pt x="7114" y="3487"/>
                              </a:cubicBezTo>
                            </a:path>
                            <a:path w="4107" h="779">
                              <a:moveTo>
                                <a:pt x="7849" y="3550"/>
                              </a:moveTo>
                              <a:cubicBezTo>
                                <a:pt x="7804" y="3600"/>
                                <a:pt x="7755" y="3649"/>
                                <a:pt x="7717" y="3704"/>
                              </a:cubicBezTo>
                              <a:cubicBezTo>
                                <a:pt x="7686" y="3749"/>
                                <a:pt x="7647" y="3803"/>
                                <a:pt x="7637" y="3858"/>
                              </a:cubicBezTo>
                              <a:cubicBezTo>
                                <a:pt x="7638" y="3874"/>
                                <a:pt x="7637" y="3879"/>
                                <a:pt x="7649" y="3883"/>
                              </a:cubicBezTo>
                              <a:cubicBezTo>
                                <a:pt x="7688" y="3870"/>
                                <a:pt x="7722" y="3847"/>
                                <a:pt x="7751" y="3816"/>
                              </a:cubicBezTo>
                              <a:cubicBezTo>
                                <a:pt x="7783" y="3781"/>
                                <a:pt x="7814" y="3742"/>
                                <a:pt x="7842" y="3704"/>
                              </a:cubicBezTo>
                              <a:cubicBezTo>
                                <a:pt x="7850" y="3691"/>
                                <a:pt x="7850" y="3685"/>
                                <a:pt x="7861" y="3689"/>
                              </a:cubicBezTo>
                              <a:cubicBezTo>
                                <a:pt x="7863" y="3727"/>
                                <a:pt x="7856" y="3768"/>
                                <a:pt x="7863" y="3805"/>
                              </a:cubicBezTo>
                              <a:cubicBezTo>
                                <a:pt x="7868" y="3832"/>
                                <a:pt x="7876" y="3823"/>
                                <a:pt x="7895" y="3818"/>
                              </a:cubicBezTo>
                            </a:path>
                            <a:path w="4107" h="779">
                              <a:moveTo>
                                <a:pt x="8002" y="3700"/>
                              </a:moveTo>
                              <a:cubicBezTo>
                                <a:pt x="8002" y="3705"/>
                                <a:pt x="8003" y="3710"/>
                                <a:pt x="8003" y="3715"/>
                              </a:cubicBezTo>
                              <a:cubicBezTo>
                                <a:pt x="8025" y="3699"/>
                                <a:pt x="8038" y="3683"/>
                                <a:pt x="8055" y="3661"/>
                              </a:cubicBezTo>
                              <a:cubicBezTo>
                                <a:pt x="8081" y="3628"/>
                                <a:pt x="8109" y="3602"/>
                                <a:pt x="8143" y="3578"/>
                              </a:cubicBezTo>
                            </a:path>
                            <a:path w="4107" h="779">
                              <a:moveTo>
                                <a:pt x="8319" y="3626"/>
                              </a:moveTo>
                              <a:cubicBezTo>
                                <a:pt x="8336" y="3613"/>
                                <a:pt x="8348" y="3602"/>
                                <a:pt x="8358" y="3584"/>
                              </a:cubicBezTo>
                              <a:cubicBezTo>
                                <a:pt x="8364" y="3572"/>
                                <a:pt x="8367" y="3569"/>
                                <a:pt x="8366" y="3560"/>
                              </a:cubicBezTo>
                              <a:cubicBezTo>
                                <a:pt x="8333" y="3558"/>
                                <a:pt x="8316" y="3587"/>
                                <a:pt x="8295" y="3614"/>
                              </a:cubicBezTo>
                              <a:cubicBezTo>
                                <a:pt x="8262" y="3658"/>
                                <a:pt x="8231" y="3710"/>
                                <a:pt x="8223" y="3765"/>
                              </a:cubicBezTo>
                              <a:cubicBezTo>
                                <a:pt x="8216" y="3816"/>
                                <a:pt x="8245" y="3836"/>
                                <a:pt x="8294" y="3829"/>
                              </a:cubicBezTo>
                              <a:cubicBezTo>
                                <a:pt x="8343" y="3815"/>
                                <a:pt x="8361" y="3809"/>
                                <a:pt x="8393" y="3794"/>
                              </a:cubicBezTo>
                            </a:path>
                            <a:path w="4107" h="779">
                              <a:moveTo>
                                <a:pt x="8815" y="3537"/>
                              </a:moveTo>
                              <a:cubicBezTo>
                                <a:pt x="8760" y="3580"/>
                                <a:pt x="8703" y="3621"/>
                                <a:pt x="8649" y="3665"/>
                              </a:cubicBezTo>
                              <a:cubicBezTo>
                                <a:pt x="8606" y="3700"/>
                                <a:pt x="8570" y="3737"/>
                                <a:pt x="8542" y="3784"/>
                              </a:cubicBezTo>
                              <a:cubicBezTo>
                                <a:pt x="8599" y="3776"/>
                                <a:pt x="8637" y="3747"/>
                                <a:pt x="8686" y="3715"/>
                              </a:cubicBezTo>
                              <a:cubicBezTo>
                                <a:pt x="8731" y="3686"/>
                                <a:pt x="8772" y="3656"/>
                                <a:pt x="8820" y="3633"/>
                              </a:cubicBezTo>
                              <a:cubicBezTo>
                                <a:pt x="8842" y="3655"/>
                                <a:pt x="8833" y="3678"/>
                                <a:pt x="8825" y="3710"/>
                              </a:cubicBezTo>
                              <a:cubicBezTo>
                                <a:pt x="8815" y="3750"/>
                                <a:pt x="8803" y="3790"/>
                                <a:pt x="8799" y="3831"/>
                              </a:cubicBezTo>
                              <a:cubicBezTo>
                                <a:pt x="8797" y="3849"/>
                                <a:pt x="8803" y="3859"/>
                                <a:pt x="8807" y="3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9,3240" coordsize="4107,779" path="m4729,3818c4741,3843,4744,3866,4748,3893c4752,3916,4753,3938,4751,3961c4765,3929,4774,3894,4786,3861c4804,3813,4823,3747,4854,3706c4876,3678,4891,3678,4915,3696em5061,3738c5076,3720,5086,3701,5090,3677c5093,3660,5093,3658,5081,3651c5054,3670,5031,3697,5013,3725c4985,3769,4959,3817,4946,3868c4937,3903,4950,3927,4988,3917c4998,3913,5009,3909,5019,3905em5290,3689c5265,3732,5238,3777,5207,3816c5186,3843,5136,3891,5138,3930c5140,3969,5205,3917,5211,3913em5427,3759c5422,3760,5416,3762,5411,3763em5545,3308c5547,3345,5540,3386,5535,3423c5522,3520,5512,3620,5505,3718c5499,3797,5490,3878,5501,3956c5502,3961,5503,3965,5504,3970em5501,3729c5539,3732,5560,3720,5597,3707c5630,3695,5652,3685,5683,3698c5681,3735,5670,3769,5651,3801c5630,3837,5609,3871,5592,3909c5620,3914,5638,3899,5663,3883c5684,3870,5704,3856,5728,3857c5731,3875,5711,3912,5730,3912c5745,3902,5750,3899,5757,3888em5854,3821c5872,3844,5883,3827,5906,3814c5921,3805,5945,3792,5963,3799c5973,3806,5976,3808,5979,3816em6147,3774c6130,3823,6107,3870,6084,3916c6069,3946,6052,3975,6033,4003c6022,4019,6004,4027,5997,4001c5996,3994,5995,3987,5994,3980em6185,3777c6182,3793,6178,3807,6175,3822c6194,3823,6212,3820,6231,3815c6249,3810,6267,3805,6283,3815c6301,3827,6306,3834,6321,3817c6325,3812,6329,3808,6333,3803em6493,3240c6494,3308,6486,3376,6483,3444c6480,3517,6473,3597,6489,3668c6497,3705,6503,3711,6533,3723em6620,3596c6598,3619,6568,3649,6553,3677c6536,3709,6562,3711,6585,3714c6604,3717,6626,3715,6644,3725c6663,3736,6659,3751,6682,3753em6809,3615c6827,3593,6850,3576,6875,3562c6928,3533,6999,3513,7057,3498c7076,3494,7095,3491,7114,3487em7849,3550c7804,3600,7755,3649,7717,3704c7686,3749,7647,3803,7637,3858c7638,3874,7637,3879,7649,3883c7688,3870,7722,3847,7751,3816c7783,3781,7814,3742,7842,3704c7850,3691,7850,3685,7861,3689c7863,3727,7856,3768,7863,3805c7868,3832,7876,3823,7895,3818em8002,3700c8002,3705,8003,3710,8003,3715c8025,3699,8038,3683,8055,3661c8081,3628,8109,3602,8143,3578em8319,3626c8336,3613,8348,3602,8358,3584c8364,3572,8367,3569,8366,3560c8333,3558,8316,3587,8295,3614c8262,3658,8231,3710,8223,3765c8216,3816,8245,3836,8294,3829c8343,3815,8361,3809,8393,3794em8815,3537c8760,3580,8703,3621,8649,3665c8606,3700,8570,3737,8542,3784c8599,3776,8637,3747,8686,3715c8731,3686,8772,3656,8820,3633c8842,3655,8833,3678,8825,3710c8815,3750,8803,3790,8799,3831c8797,3849,8803,3859,8807,3875e" stroked="t" o:allowincell="f" style="position:absolute;margin-left:44.05pt;margin-top:-7.95pt;width:116.35pt;height:2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334895</wp:posOffset>
                </wp:positionH>
                <wp:positionV relativeFrom="paragraph">
                  <wp:posOffset>88265</wp:posOffset>
                </wp:positionV>
                <wp:extent cx="365760" cy="227965"/>
                <wp:effectExtent l="6350" t="6985" r="635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633">
                              <a:moveTo>
                                <a:pt x="9661" y="3766"/>
                              </a:moveTo>
                              <a:cubicBezTo>
                                <a:pt x="9769" y="3841"/>
                                <a:pt x="9884" y="3901"/>
                                <a:pt x="10005" y="3951"/>
                              </a:cubicBezTo>
                              <a:cubicBezTo>
                                <a:pt x="10106" y="3992"/>
                                <a:pt x="10209" y="4031"/>
                                <a:pt x="10313" y="4064"/>
                              </a:cubicBezTo>
                              <a:cubicBezTo>
                                <a:pt x="10416" y="4097"/>
                                <a:pt x="10528" y="4123"/>
                                <a:pt x="10623" y="4176"/>
                              </a:cubicBezTo>
                              <a:cubicBezTo>
                                <a:pt x="10639" y="4185"/>
                                <a:pt x="10655" y="4194"/>
                                <a:pt x="10671" y="4203"/>
                              </a:cubicBezTo>
                              <a:cubicBezTo>
                                <a:pt x="10663" y="4168"/>
                                <a:pt x="10653" y="4133"/>
                                <a:pt x="10647" y="4097"/>
                              </a:cubicBezTo>
                              <a:cubicBezTo>
                                <a:pt x="10640" y="4053"/>
                                <a:pt x="10635" y="4009"/>
                                <a:pt x="10628" y="3965"/>
                              </a:cubicBezTo>
                              <a:cubicBezTo>
                                <a:pt x="10623" y="3931"/>
                                <a:pt x="10594" y="3857"/>
                                <a:pt x="10603" y="3824"/>
                              </a:cubicBezTo>
                              <a:cubicBezTo>
                                <a:pt x="10610" y="3798"/>
                                <a:pt x="10628" y="3791"/>
                                <a:pt x="10651" y="3781"/>
                              </a:cubicBezTo>
                              <a:cubicBezTo>
                                <a:pt x="10656" y="3780"/>
                                <a:pt x="10662" y="3780"/>
                                <a:pt x="10667" y="3779"/>
                              </a:cubicBezTo>
                            </a:path>
                            <a:path w="1015" h="633">
                              <a:moveTo>
                                <a:pt x="10675" y="4169"/>
                              </a:moveTo>
                              <a:cubicBezTo>
                                <a:pt x="10625" y="4222"/>
                                <a:pt x="10576" y="4270"/>
                                <a:pt x="10522" y="4319"/>
                              </a:cubicBezTo>
                              <a:cubicBezTo>
                                <a:pt x="10515" y="4325"/>
                                <a:pt x="10418" y="4425"/>
                                <a:pt x="10400" y="4396"/>
                              </a:cubicBezTo>
                              <a:cubicBezTo>
                                <a:pt x="10400" y="4387"/>
                                <a:pt x="10400" y="4379"/>
                                <a:pt x="10400" y="4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1,3766" coordsize="1015,633" path="m9661,3766c9769,3841,9884,3901,10005,3951c10106,3992,10209,4031,10313,4064c10416,4097,10528,4123,10623,4176c10639,4185,10655,4194,10671,4203c10663,4168,10653,4133,10647,4097c10640,4053,10635,4009,10628,3965c10623,3931,10594,3857,10603,3824c10610,3798,10628,3791,10651,3781c10656,3780,10662,3780,10667,3779em10675,4169c10625,4222,10576,4270,10522,4319c10515,4325,10418,4425,10400,4396c10400,4387,10400,4379,10400,4370e" stroked="t" o:allowincell="f" style="position:absolute;margin-left:183.85pt;margin-top:6.95pt;width:28.75pt;height:1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2932430</wp:posOffset>
                </wp:positionH>
                <wp:positionV relativeFrom="paragraph">
                  <wp:posOffset>-45085</wp:posOffset>
                </wp:positionV>
                <wp:extent cx="689610" cy="24003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7" h="667">
                              <a:moveTo>
                                <a:pt x="11320" y="3659"/>
                              </a:moveTo>
                              <a:cubicBezTo>
                                <a:pt x="11333" y="3687"/>
                                <a:pt x="11328" y="3711"/>
                                <a:pt x="11328" y="3743"/>
                              </a:cubicBezTo>
                              <a:cubicBezTo>
                                <a:pt x="11328" y="3805"/>
                                <a:pt x="11323" y="3868"/>
                                <a:pt x="11324" y="3930"/>
                              </a:cubicBezTo>
                              <a:cubicBezTo>
                                <a:pt x="11325" y="3958"/>
                                <a:pt x="11320" y="4035"/>
                                <a:pt x="11343" y="4058"/>
                              </a:cubicBezTo>
                              <a:cubicBezTo>
                                <a:pt x="11348" y="4059"/>
                                <a:pt x="11352" y="4061"/>
                                <a:pt x="11357" y="4062"/>
                              </a:cubicBezTo>
                              <a:cubicBezTo>
                                <a:pt x="11389" y="4044"/>
                                <a:pt x="11405" y="4017"/>
                                <a:pt x="11422" y="3983"/>
                              </a:cubicBezTo>
                              <a:cubicBezTo>
                                <a:pt x="11438" y="3951"/>
                                <a:pt x="11457" y="3911"/>
                                <a:pt x="11458" y="3874"/>
                              </a:cubicBezTo>
                              <a:cubicBezTo>
                                <a:pt x="11457" y="3870"/>
                                <a:pt x="11457" y="3867"/>
                                <a:pt x="11456" y="3863"/>
                              </a:cubicBezTo>
                              <a:cubicBezTo>
                                <a:pt x="11438" y="3887"/>
                                <a:pt x="11433" y="3908"/>
                                <a:pt x="11435" y="3939"/>
                              </a:cubicBezTo>
                              <a:cubicBezTo>
                                <a:pt x="11437" y="3971"/>
                                <a:pt x="11457" y="3990"/>
                                <a:pt x="11490" y="3975"/>
                              </a:cubicBezTo>
                              <a:cubicBezTo>
                                <a:pt x="11548" y="3949"/>
                                <a:pt x="11602" y="3874"/>
                                <a:pt x="11635" y="3822"/>
                              </a:cubicBezTo>
                              <a:cubicBezTo>
                                <a:pt x="11665" y="3775"/>
                                <a:pt x="11683" y="3727"/>
                                <a:pt x="11705" y="3677"/>
                              </a:cubicBezTo>
                              <a:cubicBezTo>
                                <a:pt x="11714" y="3657"/>
                                <a:pt x="11722" y="3637"/>
                                <a:pt x="11732" y="3617"/>
                              </a:cubicBezTo>
                            </a:path>
                            <a:path w="1917" h="667">
                              <a:moveTo>
                                <a:pt x="11827" y="3843"/>
                              </a:moveTo>
                              <a:cubicBezTo>
                                <a:pt x="11810" y="3874"/>
                                <a:pt x="11791" y="3905"/>
                                <a:pt x="11773" y="3935"/>
                              </a:cubicBezTo>
                              <a:cubicBezTo>
                                <a:pt x="11763" y="3952"/>
                                <a:pt x="11756" y="3965"/>
                                <a:pt x="11750" y="3984"/>
                              </a:cubicBezTo>
                              <a:cubicBezTo>
                                <a:pt x="11777" y="3978"/>
                                <a:pt x="11793" y="3958"/>
                                <a:pt x="11813" y="3939"/>
                              </a:cubicBezTo>
                              <a:cubicBezTo>
                                <a:pt x="11836" y="3917"/>
                                <a:pt x="11855" y="3889"/>
                                <a:pt x="11881" y="3871"/>
                              </a:cubicBezTo>
                              <a:cubicBezTo>
                                <a:pt x="11884" y="3870"/>
                                <a:pt x="11886" y="3869"/>
                                <a:pt x="11889" y="3868"/>
                              </a:cubicBezTo>
                              <a:cubicBezTo>
                                <a:pt x="11895" y="3895"/>
                                <a:pt x="11889" y="3916"/>
                                <a:pt x="11888" y="3944"/>
                              </a:cubicBezTo>
                              <a:cubicBezTo>
                                <a:pt x="11887" y="3972"/>
                                <a:pt x="11885" y="3990"/>
                                <a:pt x="11907" y="4005"/>
                              </a:cubicBezTo>
                              <a:cubicBezTo>
                                <a:pt x="11921" y="3992"/>
                                <a:pt x="11929" y="3981"/>
                                <a:pt x="11940" y="3964"/>
                              </a:cubicBezTo>
                            </a:path>
                            <a:path w="1917" h="667">
                              <a:moveTo>
                                <a:pt x="12002" y="3908"/>
                              </a:moveTo>
                              <a:cubicBezTo>
                                <a:pt x="12013" y="3930"/>
                                <a:pt x="12026" y="3926"/>
                                <a:pt x="12048" y="3913"/>
                              </a:cubicBezTo>
                              <a:cubicBezTo>
                                <a:pt x="12075" y="3897"/>
                                <a:pt x="12101" y="3873"/>
                                <a:pt x="12131" y="3864"/>
                              </a:cubicBezTo>
                              <a:cubicBezTo>
                                <a:pt x="12164" y="3854"/>
                                <a:pt x="12174" y="3870"/>
                                <a:pt x="12189" y="3897"/>
                              </a:cubicBezTo>
                              <a:cubicBezTo>
                                <a:pt x="12205" y="3926"/>
                                <a:pt x="12210" y="3916"/>
                                <a:pt x="12230" y="3897"/>
                              </a:cubicBezTo>
                            </a:path>
                            <a:path w="1917" h="667">
                              <a:moveTo>
                                <a:pt x="12419" y="3396"/>
                              </a:moveTo>
                              <a:cubicBezTo>
                                <a:pt x="12418" y="3439"/>
                                <a:pt x="12416" y="3485"/>
                                <a:pt x="12411" y="3529"/>
                              </a:cubicBezTo>
                              <a:cubicBezTo>
                                <a:pt x="12400" y="3630"/>
                                <a:pt x="12385" y="3731"/>
                                <a:pt x="12385" y="3833"/>
                              </a:cubicBezTo>
                              <a:cubicBezTo>
                                <a:pt x="12385" y="3859"/>
                                <a:pt x="12379" y="3981"/>
                                <a:pt x="12410" y="4001"/>
                              </a:cubicBezTo>
                              <a:cubicBezTo>
                                <a:pt x="12413" y="3999"/>
                                <a:pt x="12415" y="3997"/>
                                <a:pt x="12418" y="3995"/>
                              </a:cubicBezTo>
                            </a:path>
                            <a:path w="1917" h="667">
                              <a:moveTo>
                                <a:pt x="12295" y="3722"/>
                              </a:moveTo>
                              <a:cubicBezTo>
                                <a:pt x="12272" y="3755"/>
                                <a:pt x="12377" y="3714"/>
                                <a:pt x="12394" y="3709"/>
                              </a:cubicBezTo>
                              <a:cubicBezTo>
                                <a:pt x="12503" y="3676"/>
                                <a:pt x="12609" y="3639"/>
                                <a:pt x="12716" y="3599"/>
                              </a:cubicBezTo>
                            </a:path>
                            <a:path w="1917" h="667">
                              <a:moveTo>
                                <a:pt x="13124" y="3666"/>
                              </a:moveTo>
                              <a:cubicBezTo>
                                <a:pt x="13122" y="3712"/>
                                <a:pt x="13117" y="3760"/>
                                <a:pt x="13123" y="3806"/>
                              </a:cubicBezTo>
                              <a:cubicBezTo>
                                <a:pt x="13128" y="3844"/>
                                <a:pt x="13139" y="3884"/>
                                <a:pt x="13167" y="3911"/>
                              </a:cubicBezTo>
                              <a:cubicBezTo>
                                <a:pt x="13191" y="3934"/>
                                <a:pt x="13221" y="3897"/>
                                <a:pt x="13236" y="3883"/>
                              </a:cubicBezTo>
                            </a:path>
                            <a:path w="1917" h="667">
                              <a:moveTo>
                                <a:pt x="13226" y="3702"/>
                              </a:moveTo>
                              <a:cubicBezTo>
                                <a:pt x="13129" y="3789"/>
                                <a:pt x="13037" y="3882"/>
                                <a:pt x="12937" y="3966"/>
                              </a:cubicBezTo>
                              <a:cubicBezTo>
                                <a:pt x="12912" y="3987"/>
                                <a:pt x="12887" y="3999"/>
                                <a:pt x="12862" y="4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0,3396" coordsize="1917,667" path="m11320,3659c11333,3687,11328,3711,11328,3743c11328,3805,11323,3868,11324,3930c11325,3958,11320,4035,11343,4058c11348,4059,11352,4061,11357,4062c11389,4044,11405,4017,11422,3983c11438,3951,11457,3911,11458,3874c11457,3870,11457,3867,11456,3863c11438,3887,11433,3908,11435,3939c11437,3971,11457,3990,11490,3975c11548,3949,11602,3874,11635,3822c11665,3775,11683,3727,11705,3677c11714,3657,11722,3637,11732,3617em11827,3843c11810,3874,11791,3905,11773,3935c11763,3952,11756,3965,11750,3984c11777,3978,11793,3958,11813,3939c11836,3917,11855,3889,11881,3871c11884,3870,11886,3869,11889,3868c11895,3895,11889,3916,11888,3944c11887,3972,11885,3990,11907,4005c11921,3992,11929,3981,11940,3964em12002,3908c12013,3930,12026,3926,12048,3913c12075,3897,12101,3873,12131,3864c12164,3854,12174,3870,12189,3897c12205,3926,12210,3916,12230,3897em12419,3396c12418,3439,12416,3485,12411,3529c12400,3630,12385,3731,12385,3833c12385,3859,12379,3981,12410,4001c12413,3999,12415,3997,12418,3995em12295,3722c12272,3755,12377,3714,12394,3709c12503,3676,12609,3639,12716,3599em13124,3666c13122,3712,13117,3760,13123,3806c13128,3844,13139,3884,13167,3911c13191,3934,13221,3897,13236,3883em13226,3702c13129,3789,13037,3882,12937,3966c12912,3987,12887,3999,12862,4013e" stroked="t" o:allowincell="f" style="position:absolute;margin-left:230.9pt;margin-top:-3.55pt;width:54.25pt;height:1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820160</wp:posOffset>
                </wp:positionH>
                <wp:positionV relativeFrom="paragraph">
                  <wp:posOffset>-106045</wp:posOffset>
                </wp:positionV>
                <wp:extent cx="572770" cy="34417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" h="957">
                              <a:moveTo>
                                <a:pt x="14020" y="3673"/>
                              </a:moveTo>
                              <a:cubicBezTo>
                                <a:pt x="13993" y="3685"/>
                                <a:pt x="13963" y="3706"/>
                                <a:pt x="13939" y="3723"/>
                              </a:cubicBezTo>
                              <a:cubicBezTo>
                                <a:pt x="13899" y="3753"/>
                                <a:pt x="13856" y="3781"/>
                                <a:pt x="13820" y="3816"/>
                              </a:cubicBezTo>
                              <a:cubicBezTo>
                                <a:pt x="13806" y="3830"/>
                                <a:pt x="13794" y="3843"/>
                                <a:pt x="13786" y="3860"/>
                              </a:cubicBezTo>
                              <a:cubicBezTo>
                                <a:pt x="13810" y="3857"/>
                                <a:pt x="13834" y="3847"/>
                                <a:pt x="13856" y="3836"/>
                              </a:cubicBezTo>
                              <a:cubicBezTo>
                                <a:pt x="13880" y="3825"/>
                                <a:pt x="13914" y="3800"/>
                                <a:pt x="13941" y="3799"/>
                              </a:cubicBezTo>
                              <a:cubicBezTo>
                                <a:pt x="13963" y="3798"/>
                                <a:pt x="13960" y="3828"/>
                                <a:pt x="13959" y="3841"/>
                              </a:cubicBezTo>
                              <a:cubicBezTo>
                                <a:pt x="13958" y="3855"/>
                                <a:pt x="13943" y="3905"/>
                                <a:pt x="13954" y="3917"/>
                              </a:cubicBezTo>
                              <a:cubicBezTo>
                                <a:pt x="13957" y="3917"/>
                                <a:pt x="13960" y="3916"/>
                                <a:pt x="13963" y="3916"/>
                              </a:cubicBezTo>
                            </a:path>
                            <a:path w="1592" h="957">
                              <a:moveTo>
                                <a:pt x="14097" y="3793"/>
                              </a:moveTo>
                              <a:cubicBezTo>
                                <a:pt x="14118" y="3786"/>
                                <a:pt x="14128" y="3769"/>
                                <a:pt x="14149" y="3757"/>
                              </a:cubicBezTo>
                              <a:cubicBezTo>
                                <a:pt x="14173" y="3743"/>
                                <a:pt x="14199" y="3735"/>
                                <a:pt x="14226" y="3738"/>
                              </a:cubicBezTo>
                              <a:cubicBezTo>
                                <a:pt x="14247" y="3740"/>
                                <a:pt x="14261" y="3758"/>
                                <a:pt x="14275" y="3773"/>
                              </a:cubicBezTo>
                              <a:cubicBezTo>
                                <a:pt x="14277" y="3776"/>
                                <a:pt x="14280" y="3778"/>
                                <a:pt x="14282" y="3781"/>
                              </a:cubicBezTo>
                            </a:path>
                            <a:path w="1592" h="957">
                              <a:moveTo>
                                <a:pt x="14378" y="3820"/>
                              </a:moveTo>
                              <a:cubicBezTo>
                                <a:pt x="14390" y="3851"/>
                                <a:pt x="14387" y="3831"/>
                                <a:pt x="14408" y="3803"/>
                              </a:cubicBezTo>
                              <a:cubicBezTo>
                                <a:pt x="14439" y="3761"/>
                                <a:pt x="14466" y="3713"/>
                                <a:pt x="14489" y="3666"/>
                              </a:cubicBezTo>
                              <a:cubicBezTo>
                                <a:pt x="14525" y="3592"/>
                                <a:pt x="14559" y="3513"/>
                                <a:pt x="14581" y="3433"/>
                              </a:cubicBezTo>
                              <a:cubicBezTo>
                                <a:pt x="14598" y="3371"/>
                                <a:pt x="14612" y="3306"/>
                                <a:pt x="14622" y="3242"/>
                              </a:cubicBezTo>
                              <a:cubicBezTo>
                                <a:pt x="14623" y="3237"/>
                                <a:pt x="14623" y="3231"/>
                                <a:pt x="14624" y="3226"/>
                              </a:cubicBezTo>
                              <a:cubicBezTo>
                                <a:pt x="14593" y="3298"/>
                                <a:pt x="14584" y="3373"/>
                                <a:pt x="14571" y="3451"/>
                              </a:cubicBezTo>
                              <a:cubicBezTo>
                                <a:pt x="14554" y="3555"/>
                                <a:pt x="14535" y="3663"/>
                                <a:pt x="14545" y="3769"/>
                              </a:cubicBezTo>
                              <a:cubicBezTo>
                                <a:pt x="14549" y="3817"/>
                                <a:pt x="14554" y="3834"/>
                                <a:pt x="14585" y="3862"/>
                              </a:cubicBezTo>
                            </a:path>
                            <a:path w="1592" h="957">
                              <a:moveTo>
                                <a:pt x="15102" y="3741"/>
                              </a:moveTo>
                              <a:cubicBezTo>
                                <a:pt x="15093" y="3769"/>
                                <a:pt x="15083" y="3801"/>
                                <a:pt x="15082" y="3830"/>
                              </a:cubicBezTo>
                              <a:cubicBezTo>
                                <a:pt x="15084" y="3848"/>
                                <a:pt x="15084" y="3852"/>
                                <a:pt x="15089" y="3862"/>
                              </a:cubicBezTo>
                              <a:cubicBezTo>
                                <a:pt x="15118" y="3864"/>
                                <a:pt x="15139" y="3851"/>
                                <a:pt x="15164" y="3836"/>
                              </a:cubicBezTo>
                              <a:cubicBezTo>
                                <a:pt x="15191" y="3820"/>
                                <a:pt x="15207" y="3803"/>
                                <a:pt x="15238" y="3804"/>
                              </a:cubicBezTo>
                              <a:cubicBezTo>
                                <a:pt x="15244" y="3856"/>
                                <a:pt x="15220" y="3895"/>
                                <a:pt x="15200" y="3943"/>
                              </a:cubicBezTo>
                              <a:cubicBezTo>
                                <a:pt x="15171" y="4012"/>
                                <a:pt x="15139" y="4076"/>
                                <a:pt x="15100" y="4139"/>
                              </a:cubicBezTo>
                              <a:cubicBezTo>
                                <a:pt x="15085" y="4164"/>
                                <a:pt x="15083" y="4170"/>
                                <a:pt x="15069" y="4182"/>
                              </a:cubicBezTo>
                              <a:cubicBezTo>
                                <a:pt x="15077" y="4134"/>
                                <a:pt x="15103" y="4086"/>
                                <a:pt x="15137" y="4049"/>
                              </a:cubicBezTo>
                              <a:cubicBezTo>
                                <a:pt x="15193" y="3987"/>
                                <a:pt x="15260" y="3931"/>
                                <a:pt x="15326" y="3880"/>
                              </a:cubicBezTo>
                              <a:cubicBezTo>
                                <a:pt x="15343" y="3867"/>
                                <a:pt x="15360" y="3855"/>
                                <a:pt x="15377" y="3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6,3226" coordsize="1592,957" path="m14020,3673c13993,3685,13963,3706,13939,3723c13899,3753,13856,3781,13820,3816c13806,3830,13794,3843,13786,3860c13810,3857,13834,3847,13856,3836c13880,3825,13914,3800,13941,3799c13963,3798,13960,3828,13959,3841c13958,3855,13943,3905,13954,3917c13957,3917,13960,3916,13963,3916em14097,3793c14118,3786,14128,3769,14149,3757c14173,3743,14199,3735,14226,3738c14247,3740,14261,3758,14275,3773c14277,3776,14280,3778,14282,3781em14378,3820c14390,3851,14387,3831,14408,3803c14439,3761,14466,3713,14489,3666c14525,3592,14559,3513,14581,3433c14598,3371,14612,3306,14622,3242c14623,3237,14623,3231,14624,3226c14593,3298,14584,3373,14571,3451c14554,3555,14535,3663,14545,3769c14549,3817,14554,3834,14585,3862em15102,3741c15093,3769,15083,3801,15082,3830c15084,3848,15084,3852,15089,3862c15118,3864,15139,3851,15164,3836c15191,3820,15207,3803,15238,3804c15244,3856,15220,3895,15200,3943c15171,4012,15139,4076,15100,4139c15085,4164,15083,4170,15069,4182c15077,4134,15103,4086,15137,4049c15193,3987,15260,3931,15326,3880c15343,3867,15360,3855,15377,3842e" stroked="t" o:allowincell="f" style="position:absolute;margin-left:300.8pt;margin-top:-8.35pt;width:45.05pt;height:2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4587240</wp:posOffset>
                </wp:positionH>
                <wp:positionV relativeFrom="paragraph">
                  <wp:posOffset>-77470</wp:posOffset>
                </wp:positionV>
                <wp:extent cx="262890" cy="229870"/>
                <wp:effectExtent l="6350" t="6350" r="698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638">
                              <a:moveTo>
                                <a:pt x="16196" y="3306"/>
                              </a:moveTo>
                              <a:cubicBezTo>
                                <a:pt x="16177" y="3385"/>
                                <a:pt x="16154" y="3461"/>
                                <a:pt x="16132" y="3539"/>
                              </a:cubicBezTo>
                              <a:cubicBezTo>
                                <a:pt x="16103" y="3641"/>
                                <a:pt x="16079" y="3745"/>
                                <a:pt x="16045" y="3845"/>
                              </a:cubicBezTo>
                              <a:cubicBezTo>
                                <a:pt x="16034" y="3878"/>
                                <a:pt x="16019" y="3910"/>
                                <a:pt x="16008" y="3943"/>
                              </a:cubicBezTo>
                            </a:path>
                            <a:path w="731" h="638">
                              <a:moveTo>
                                <a:pt x="15917" y="3671"/>
                              </a:moveTo>
                              <a:cubicBezTo>
                                <a:pt x="15954" y="3701"/>
                                <a:pt x="15999" y="3693"/>
                                <a:pt x="16045" y="3689"/>
                              </a:cubicBezTo>
                              <a:cubicBezTo>
                                <a:pt x="16148" y="3680"/>
                                <a:pt x="16247" y="3659"/>
                                <a:pt x="16347" y="3637"/>
                              </a:cubicBezTo>
                            </a:path>
                            <a:path w="731" h="638">
                              <a:moveTo>
                                <a:pt x="16600" y="3667"/>
                              </a:moveTo>
                              <a:cubicBezTo>
                                <a:pt x="16540" y="3715"/>
                                <a:pt x="16479" y="3762"/>
                                <a:pt x="16417" y="3807"/>
                              </a:cubicBezTo>
                              <a:cubicBezTo>
                                <a:pt x="16379" y="3835"/>
                                <a:pt x="16352" y="3860"/>
                                <a:pt x="16320" y="3895"/>
                              </a:cubicBezTo>
                              <a:cubicBezTo>
                                <a:pt x="16343" y="3923"/>
                                <a:pt x="16398" y="3893"/>
                                <a:pt x="16431" y="3880"/>
                              </a:cubicBezTo>
                              <a:cubicBezTo>
                                <a:pt x="16497" y="3854"/>
                                <a:pt x="16562" y="3828"/>
                                <a:pt x="16619" y="3785"/>
                              </a:cubicBezTo>
                              <a:cubicBezTo>
                                <a:pt x="16638" y="3768"/>
                                <a:pt x="16644" y="3764"/>
                                <a:pt x="16647" y="3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17,3306" coordsize="731,638" path="m16196,3306c16177,3385,16154,3461,16132,3539c16103,3641,16079,3745,16045,3845c16034,3878,16019,3910,16008,3943em15917,3671c15954,3701,15999,3693,16045,3689c16148,3680,16247,3659,16347,3637em16600,3667c16540,3715,16479,3762,16417,3807c16379,3835,16352,3860,16320,3895c16343,3923,16398,3893,16431,3880c16497,3854,16562,3828,16619,3785c16638,3768,16644,3764,16647,3748e" stroked="t" o:allowincell="f" style="position:absolute;margin-left:361.2pt;margin-top:-6.1pt;width:20.65pt;height:1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5043805</wp:posOffset>
                </wp:positionH>
                <wp:positionV relativeFrom="paragraph">
                  <wp:posOffset>11430</wp:posOffset>
                </wp:positionV>
                <wp:extent cx="988695" cy="208915"/>
                <wp:effectExtent l="6985" t="571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579">
                              <a:moveTo>
                                <a:pt x="17216" y="3779"/>
                              </a:moveTo>
                              <a:cubicBezTo>
                                <a:pt x="17210" y="3806"/>
                                <a:pt x="17203" y="3834"/>
                                <a:pt x="17193" y="3860"/>
                              </a:cubicBezTo>
                              <a:cubicBezTo>
                                <a:pt x="17186" y="3873"/>
                                <a:pt x="17184" y="3877"/>
                                <a:pt x="17185" y="3887"/>
                              </a:cubicBezTo>
                              <a:cubicBezTo>
                                <a:pt x="17206" y="3868"/>
                                <a:pt x="17222" y="3846"/>
                                <a:pt x="17240" y="3823"/>
                              </a:cubicBezTo>
                              <a:cubicBezTo>
                                <a:pt x="17255" y="3804"/>
                                <a:pt x="17264" y="3786"/>
                                <a:pt x="17287" y="3781"/>
                              </a:cubicBezTo>
                              <a:cubicBezTo>
                                <a:pt x="17289" y="3795"/>
                                <a:pt x="17288" y="3815"/>
                                <a:pt x="17296" y="3827"/>
                              </a:cubicBezTo>
                              <a:cubicBezTo>
                                <a:pt x="17311" y="3849"/>
                                <a:pt x="17348" y="3825"/>
                                <a:pt x="17363" y="3818"/>
                              </a:cubicBezTo>
                              <a:cubicBezTo>
                                <a:pt x="17400" y="3800"/>
                                <a:pt x="17433" y="3775"/>
                                <a:pt x="17469" y="3756"/>
                              </a:cubicBezTo>
                              <a:cubicBezTo>
                                <a:pt x="17484" y="3749"/>
                                <a:pt x="17487" y="3746"/>
                                <a:pt x="17497" y="3749"/>
                              </a:cubicBezTo>
                              <a:cubicBezTo>
                                <a:pt x="17501" y="3776"/>
                                <a:pt x="17487" y="3792"/>
                                <a:pt x="17479" y="3817"/>
                              </a:cubicBezTo>
                              <a:cubicBezTo>
                                <a:pt x="17468" y="3850"/>
                                <a:pt x="17448" y="3867"/>
                                <a:pt x="17484" y="3868"/>
                              </a:cubicBezTo>
                            </a:path>
                            <a:path w="2747" h="579">
                              <a:moveTo>
                                <a:pt x="17783" y="3662"/>
                              </a:moveTo>
                              <a:cubicBezTo>
                                <a:pt x="17743" y="3704"/>
                                <a:pt x="17700" y="3739"/>
                                <a:pt x="17656" y="3777"/>
                              </a:cubicBezTo>
                              <a:cubicBezTo>
                                <a:pt x="17624" y="3805"/>
                                <a:pt x="17594" y="3831"/>
                                <a:pt x="17576" y="3870"/>
                              </a:cubicBezTo>
                              <a:cubicBezTo>
                                <a:pt x="17615" y="3866"/>
                                <a:pt x="17642" y="3844"/>
                                <a:pt x="17676" y="3822"/>
                              </a:cubicBezTo>
                              <a:cubicBezTo>
                                <a:pt x="17708" y="3802"/>
                                <a:pt x="17737" y="3770"/>
                                <a:pt x="17771" y="3753"/>
                              </a:cubicBezTo>
                              <a:cubicBezTo>
                                <a:pt x="17774" y="3753"/>
                                <a:pt x="17777" y="3752"/>
                                <a:pt x="17780" y="3752"/>
                              </a:cubicBezTo>
                              <a:cubicBezTo>
                                <a:pt x="17782" y="3776"/>
                                <a:pt x="17776" y="3801"/>
                                <a:pt x="17779" y="3825"/>
                              </a:cubicBezTo>
                              <a:cubicBezTo>
                                <a:pt x="17783" y="3855"/>
                                <a:pt x="17791" y="3865"/>
                                <a:pt x="17818" y="3865"/>
                              </a:cubicBezTo>
                            </a:path>
                            <a:path w="2747" h="579">
                              <a:moveTo>
                                <a:pt x="17976" y="3666"/>
                              </a:moveTo>
                              <a:cubicBezTo>
                                <a:pt x="17987" y="3692"/>
                                <a:pt x="17987" y="3720"/>
                                <a:pt x="17994" y="3749"/>
                              </a:cubicBezTo>
                              <a:cubicBezTo>
                                <a:pt x="18001" y="3779"/>
                                <a:pt x="18014" y="3819"/>
                                <a:pt x="18046" y="3831"/>
                              </a:cubicBezTo>
                              <a:cubicBezTo>
                                <a:pt x="18066" y="3833"/>
                                <a:pt x="18074" y="3833"/>
                                <a:pt x="18086" y="3823"/>
                              </a:cubicBezTo>
                            </a:path>
                            <a:path w="2747" h="579">
                              <a:moveTo>
                                <a:pt x="18117" y="3689"/>
                              </a:moveTo>
                              <a:cubicBezTo>
                                <a:pt x="18065" y="3729"/>
                                <a:pt x="18010" y="3767"/>
                                <a:pt x="17960" y="3810"/>
                              </a:cubicBezTo>
                              <a:cubicBezTo>
                                <a:pt x="17930" y="3835"/>
                                <a:pt x="17901" y="3867"/>
                                <a:pt x="17877" y="3897"/>
                              </a:cubicBezTo>
                            </a:path>
                            <a:path w="2747" h="579">
                              <a:moveTo>
                                <a:pt x="18230" y="3697"/>
                              </a:moveTo>
                              <a:cubicBezTo>
                                <a:pt x="18213" y="3727"/>
                                <a:pt x="18200" y="3760"/>
                                <a:pt x="18181" y="3789"/>
                              </a:cubicBezTo>
                              <a:cubicBezTo>
                                <a:pt x="18168" y="3809"/>
                                <a:pt x="18161" y="3825"/>
                                <a:pt x="18152" y="3848"/>
                              </a:cubicBezTo>
                            </a:path>
                            <a:path w="2747" h="579">
                              <a:moveTo>
                                <a:pt x="18321" y="3778"/>
                              </a:moveTo>
                              <a:cubicBezTo>
                                <a:pt x="18317" y="3791"/>
                                <a:pt x="18315" y="3795"/>
                                <a:pt x="18316" y="3804"/>
                              </a:cubicBezTo>
                              <a:cubicBezTo>
                                <a:pt x="18339" y="3785"/>
                                <a:pt x="18361" y="3764"/>
                                <a:pt x="18383" y="3743"/>
                              </a:cubicBezTo>
                              <a:cubicBezTo>
                                <a:pt x="18411" y="3718"/>
                                <a:pt x="18441" y="3682"/>
                                <a:pt x="18476" y="3667"/>
                              </a:cubicBezTo>
                              <a:cubicBezTo>
                                <a:pt x="18481" y="3666"/>
                                <a:pt x="18485" y="3666"/>
                                <a:pt x="18490" y="3665"/>
                              </a:cubicBezTo>
                              <a:cubicBezTo>
                                <a:pt x="18505" y="3685"/>
                                <a:pt x="18496" y="3698"/>
                                <a:pt x="18490" y="3723"/>
                              </a:cubicBezTo>
                              <a:cubicBezTo>
                                <a:pt x="18485" y="3745"/>
                                <a:pt x="18473" y="3778"/>
                                <a:pt x="18504" y="3784"/>
                              </a:cubicBezTo>
                              <a:cubicBezTo>
                                <a:pt x="18523" y="3787"/>
                                <a:pt x="18559" y="3766"/>
                                <a:pt x="18575" y="3757"/>
                              </a:cubicBezTo>
                              <a:cubicBezTo>
                                <a:pt x="18588" y="3748"/>
                                <a:pt x="18591" y="3746"/>
                                <a:pt x="18601" y="3743"/>
                              </a:cubicBezTo>
                              <a:cubicBezTo>
                                <a:pt x="18598" y="3771"/>
                                <a:pt x="18583" y="3783"/>
                                <a:pt x="18574" y="3809"/>
                              </a:cubicBezTo>
                              <a:cubicBezTo>
                                <a:pt x="18565" y="3834"/>
                                <a:pt x="18559" y="3840"/>
                                <a:pt x="18582" y="3825"/>
                              </a:cubicBezTo>
                            </a:path>
                            <a:path w="2747" h="579">
                              <a:moveTo>
                                <a:pt x="18797" y="3657"/>
                              </a:moveTo>
                              <a:cubicBezTo>
                                <a:pt x="18786" y="3691"/>
                                <a:pt x="18771" y="3724"/>
                                <a:pt x="18760" y="3758"/>
                              </a:cubicBezTo>
                              <a:cubicBezTo>
                                <a:pt x="18751" y="3785"/>
                                <a:pt x="18749" y="3815"/>
                                <a:pt x="18744" y="3843"/>
                              </a:cubicBezTo>
                            </a:path>
                            <a:path w="2747" h="579">
                              <a:moveTo>
                                <a:pt x="18927" y="3633"/>
                              </a:moveTo>
                              <a:cubicBezTo>
                                <a:pt x="18948" y="3637"/>
                                <a:pt x="18963" y="3639"/>
                                <a:pt x="18980" y="3654"/>
                              </a:cubicBezTo>
                              <a:cubicBezTo>
                                <a:pt x="18997" y="3669"/>
                                <a:pt x="19008" y="3699"/>
                                <a:pt x="19007" y="3721"/>
                              </a:cubicBezTo>
                              <a:cubicBezTo>
                                <a:pt x="19005" y="3754"/>
                                <a:pt x="18990" y="3798"/>
                                <a:pt x="18973" y="3826"/>
                              </a:cubicBezTo>
                              <a:cubicBezTo>
                                <a:pt x="18958" y="3851"/>
                                <a:pt x="18937" y="3875"/>
                                <a:pt x="18917" y="3897"/>
                              </a:cubicBezTo>
                              <a:cubicBezTo>
                                <a:pt x="18952" y="3885"/>
                                <a:pt x="18981" y="3873"/>
                                <a:pt x="19014" y="3856"/>
                              </a:cubicBezTo>
                              <a:cubicBezTo>
                                <a:pt x="19044" y="3842"/>
                                <a:pt x="19053" y="3838"/>
                                <a:pt x="19071" y="3825"/>
                              </a:cubicBezTo>
                            </a:path>
                            <a:path w="2747" h="579">
                              <a:moveTo>
                                <a:pt x="18910" y="3750"/>
                              </a:moveTo>
                              <a:cubicBezTo>
                                <a:pt x="18904" y="3752"/>
                                <a:pt x="18897" y="3755"/>
                                <a:pt x="18891" y="3757"/>
                              </a:cubicBezTo>
                              <a:cubicBezTo>
                                <a:pt x="18938" y="3755"/>
                                <a:pt x="18987" y="3740"/>
                                <a:pt x="19034" y="3732"/>
                              </a:cubicBezTo>
                              <a:cubicBezTo>
                                <a:pt x="19100" y="3721"/>
                                <a:pt x="19164" y="3707"/>
                                <a:pt x="19229" y="3693"/>
                              </a:cubicBezTo>
                            </a:path>
                            <a:path w="2747" h="579">
                              <a:moveTo>
                                <a:pt x="19504" y="3656"/>
                              </a:moveTo>
                              <a:cubicBezTo>
                                <a:pt x="19526" y="3640"/>
                                <a:pt x="19537" y="3621"/>
                                <a:pt x="19549" y="3596"/>
                              </a:cubicBezTo>
                              <a:cubicBezTo>
                                <a:pt x="19556" y="3578"/>
                                <a:pt x="19560" y="3573"/>
                                <a:pt x="19551" y="3562"/>
                              </a:cubicBezTo>
                              <a:cubicBezTo>
                                <a:pt x="19498" y="3546"/>
                                <a:pt x="19456" y="3565"/>
                                <a:pt x="19406" y="3590"/>
                              </a:cubicBezTo>
                              <a:cubicBezTo>
                                <a:pt x="19332" y="3627"/>
                                <a:pt x="19291" y="3668"/>
                                <a:pt x="19274" y="3743"/>
                              </a:cubicBezTo>
                              <a:cubicBezTo>
                                <a:pt x="19352" y="3816"/>
                                <a:pt x="19448" y="3826"/>
                                <a:pt x="19556" y="3829"/>
                              </a:cubicBezTo>
                              <a:cubicBezTo>
                                <a:pt x="19683" y="3832"/>
                                <a:pt x="19806" y="3809"/>
                                <a:pt x="19931" y="3789"/>
                              </a:cubicBezTo>
                            </a:path>
                            <a:path w="2747" h="579">
                              <a:moveTo>
                                <a:pt x="17463" y="4101"/>
                              </a:moveTo>
                              <a:cubicBezTo>
                                <a:pt x="17454" y="4122"/>
                                <a:pt x="17399" y="4131"/>
                                <a:pt x="17475" y="4131"/>
                              </a:cubicBezTo>
                              <a:cubicBezTo>
                                <a:pt x="17577" y="4131"/>
                                <a:pt x="17688" y="4102"/>
                                <a:pt x="17789" y="4090"/>
                              </a:cubicBezTo>
                              <a:cubicBezTo>
                                <a:pt x="18347" y="4024"/>
                                <a:pt x="18904" y="4031"/>
                                <a:pt x="19464" y="4033"/>
                              </a:cubicBezTo>
                              <a:cubicBezTo>
                                <a:pt x="19369" y="4035"/>
                                <a:pt x="19273" y="4038"/>
                                <a:pt x="19178" y="4042"/>
                              </a:cubicBezTo>
                              <a:cubicBezTo>
                                <a:pt x="18748" y="4061"/>
                                <a:pt x="18309" y="4116"/>
                                <a:pt x="17878" y="4096"/>
                              </a:cubicBezTo>
                              <a:cubicBezTo>
                                <a:pt x="17855" y="4093"/>
                                <a:pt x="17833" y="4091"/>
                                <a:pt x="17810" y="4088"/>
                              </a:cubicBezTo>
                              <a:cubicBezTo>
                                <a:pt x="17839" y="4052"/>
                                <a:pt x="17907" y="4025"/>
                                <a:pt x="18011" y="4010"/>
                              </a:cubicBezTo>
                              <a:cubicBezTo>
                                <a:pt x="18334" y="3963"/>
                                <a:pt x="18661" y="3961"/>
                                <a:pt x="18987" y="3953"/>
                              </a:cubicBezTo>
                              <a:cubicBezTo>
                                <a:pt x="19054" y="3951"/>
                                <a:pt x="19121" y="3950"/>
                                <a:pt x="19188" y="3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5,3553" coordsize="2747,579" path="m17216,3779c17210,3806,17203,3834,17193,3860c17186,3873,17184,3877,17185,3887c17206,3868,17222,3846,17240,3823c17255,3804,17264,3786,17287,3781c17289,3795,17288,3815,17296,3827c17311,3849,17348,3825,17363,3818c17400,3800,17433,3775,17469,3756c17484,3749,17487,3746,17497,3749c17501,3776,17487,3792,17479,3817c17468,3850,17448,3867,17484,3868em17783,3662c17743,3704,17700,3739,17656,3777c17624,3805,17594,3831,17576,3870c17615,3866,17642,3844,17676,3822c17708,3802,17737,3770,17771,3753c17774,3753,17777,3752,17780,3752c17782,3776,17776,3801,17779,3825c17783,3855,17791,3865,17818,3865em17976,3666c17987,3692,17987,3720,17994,3749c18001,3779,18014,3819,18046,3831c18066,3833,18074,3833,18086,3823em18117,3689c18065,3729,18010,3767,17960,3810c17930,3835,17901,3867,17877,3897em18230,3697c18213,3727,18200,3760,18181,3789c18168,3809,18161,3825,18152,3848em18321,3778c18317,3791,18315,3795,18316,3804c18339,3785,18361,3764,18383,3743c18411,3718,18441,3682,18476,3667c18481,3666,18485,3666,18490,3665c18505,3685,18496,3698,18490,3723c18485,3745,18473,3778,18504,3784c18523,3787,18559,3766,18575,3757c18588,3748,18591,3746,18601,3743c18598,3771,18583,3783,18574,3809c18565,3834,18559,3840,18582,3825em18797,3657c18786,3691,18771,3724,18760,3758c18751,3785,18749,3815,18744,3843em18927,3633c18948,3637,18963,3639,18980,3654c18997,3669,19008,3699,19007,3721c19005,3754,18990,3798,18973,3826c18958,3851,18937,3875,18917,3897c18952,3885,18981,3873,19014,3856c19044,3842,19053,3838,19071,3825em18910,3750c18904,3752,18897,3755,18891,3757c18938,3755,18987,3740,19034,3732c19100,3721,19164,3707,19229,3693em19504,3656c19526,3640,19537,3621,19549,3596c19556,3578,19560,3573,19551,3562c19498,3546,19456,3565,19406,3590c19332,3627,19291,3668,19274,3743c19352,3816,19448,3826,19556,3829c19683,3832,19806,3809,19931,3789em17463,4101c17454,4122,17399,4131,17475,4131c17577,4131,17688,4102,17789,4090c18347,4024,18904,4031,19464,4033c19369,4035,19273,4038,19178,4042c18748,4061,18309,4116,17878,4096c17855,4093,17833,4091,17810,4088c17839,4052,17907,4025,18011,4010c18334,3963,18661,3961,18987,3953c19054,3951,19121,3950,19188,3948e" stroked="t" o:allowincell="f" style="position:absolute;margin-left:397.15pt;margin-top:0.9pt;width:77.8pt;height:1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720</wp:posOffset>
                </wp:positionH>
                <wp:positionV relativeFrom="paragraph">
                  <wp:posOffset>187325</wp:posOffset>
                </wp:positionV>
                <wp:extent cx="161925" cy="203835"/>
                <wp:effectExtent l="6985" t="6985" r="571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566">
                              <a:moveTo>
                                <a:pt x="3770" y="5066"/>
                              </a:moveTo>
                              <a:cubicBezTo>
                                <a:pt x="3774" y="5087"/>
                                <a:pt x="3773" y="5109"/>
                                <a:pt x="3771" y="5131"/>
                              </a:cubicBezTo>
                              <a:cubicBezTo>
                                <a:pt x="3765" y="5194"/>
                                <a:pt x="3761" y="5256"/>
                                <a:pt x="3756" y="5319"/>
                              </a:cubicBezTo>
                              <a:cubicBezTo>
                                <a:pt x="3751" y="5386"/>
                                <a:pt x="3746" y="5453"/>
                                <a:pt x="3748" y="5520"/>
                              </a:cubicBezTo>
                              <a:cubicBezTo>
                                <a:pt x="3750" y="5548"/>
                                <a:pt x="3750" y="5555"/>
                                <a:pt x="3753" y="5572"/>
                              </a:cubicBezTo>
                              <a:cubicBezTo>
                                <a:pt x="3776" y="5582"/>
                                <a:pt x="3791" y="5563"/>
                                <a:pt x="3803" y="5538"/>
                              </a:cubicBezTo>
                              <a:cubicBezTo>
                                <a:pt x="3816" y="5502"/>
                                <a:pt x="3821" y="5488"/>
                                <a:pt x="3831" y="5464"/>
                              </a:cubicBezTo>
                            </a:path>
                            <a:path w="449" h="566">
                              <a:moveTo>
                                <a:pt x="3935" y="5015"/>
                              </a:moveTo>
                              <a:cubicBezTo>
                                <a:pt x="3943" y="5062"/>
                                <a:pt x="3942" y="5111"/>
                                <a:pt x="3941" y="5159"/>
                              </a:cubicBezTo>
                              <a:cubicBezTo>
                                <a:pt x="3939" y="5245"/>
                                <a:pt x="3933" y="5330"/>
                                <a:pt x="3933" y="5416"/>
                              </a:cubicBezTo>
                              <a:cubicBezTo>
                                <a:pt x="3933" y="5466"/>
                                <a:pt x="3933" y="5516"/>
                                <a:pt x="3933" y="5565"/>
                              </a:cubicBezTo>
                            </a:path>
                            <a:path w="449" h="566">
                              <a:moveTo>
                                <a:pt x="3675" y="5277"/>
                              </a:moveTo>
                              <a:cubicBezTo>
                                <a:pt x="3662" y="5282"/>
                                <a:pt x="3658" y="5281"/>
                                <a:pt x="3655" y="5290"/>
                              </a:cubicBezTo>
                              <a:cubicBezTo>
                                <a:pt x="3692" y="5276"/>
                                <a:pt x="3733" y="5265"/>
                                <a:pt x="3771" y="5254"/>
                              </a:cubicBezTo>
                              <a:cubicBezTo>
                                <a:pt x="3833" y="5237"/>
                                <a:pt x="3895" y="5222"/>
                                <a:pt x="3958" y="5210"/>
                              </a:cubicBezTo>
                            </a:path>
                            <a:path w="449" h="566">
                              <a:moveTo>
                                <a:pt x="3720" y="5419"/>
                              </a:moveTo>
                              <a:cubicBezTo>
                                <a:pt x="3701" y="5440"/>
                                <a:pt x="3787" y="5400"/>
                                <a:pt x="3792" y="5397"/>
                              </a:cubicBezTo>
                              <a:cubicBezTo>
                                <a:pt x="3873" y="5360"/>
                                <a:pt x="3954" y="5325"/>
                                <a:pt x="4035" y="5289"/>
                              </a:cubicBezTo>
                              <a:cubicBezTo>
                                <a:pt x="4058" y="5279"/>
                                <a:pt x="4080" y="5269"/>
                                <a:pt x="4103" y="5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5,5015" coordsize="449,566" path="m3770,5066c3774,5087,3773,5109,3771,5131c3765,5194,3761,5256,3756,5319c3751,5386,3746,5453,3748,5520c3750,5548,3750,5555,3753,5572c3776,5582,3791,5563,3803,5538c3816,5502,3821,5488,3831,5464em3935,5015c3943,5062,3942,5111,3941,5159c3939,5245,3933,5330,3933,5416c3933,5466,3933,5516,3933,5565em3675,5277c3662,5282,3658,5281,3655,5290c3692,5276,3733,5265,3771,5254c3833,5237,3895,5222,3958,5210em3720,5419c3701,5440,3787,5400,3792,5397c3873,5360,3954,5325,4035,5289c4058,5279,4080,5269,4103,5259e" stroked="t" o:allowincell="f" style="position:absolute;margin-left:13.6pt;margin-top:14.75pt;width:12.7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1830</wp:posOffset>
                </wp:positionH>
                <wp:positionV relativeFrom="paragraph">
                  <wp:posOffset>86995</wp:posOffset>
                </wp:positionV>
                <wp:extent cx="893445" cy="249555"/>
                <wp:effectExtent l="6985" t="6985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2" h="694">
                              <a:moveTo>
                                <a:pt x="5042" y="9021"/>
                              </a:moveTo>
                              <a:cubicBezTo>
                                <a:pt x="5041" y="9060"/>
                                <a:pt x="5043" y="9096"/>
                                <a:pt x="5046" y="9134"/>
                              </a:cubicBezTo>
                              <a:cubicBezTo>
                                <a:pt x="5049" y="9175"/>
                                <a:pt x="5055" y="9216"/>
                                <a:pt x="5061" y="9257"/>
                              </a:cubicBezTo>
                              <a:cubicBezTo>
                                <a:pt x="5064" y="9275"/>
                                <a:pt x="5064" y="9279"/>
                                <a:pt x="5068" y="9290"/>
                              </a:cubicBezTo>
                              <a:cubicBezTo>
                                <a:pt x="5081" y="9273"/>
                                <a:pt x="5090" y="9258"/>
                                <a:pt x="5098" y="9232"/>
                              </a:cubicBezTo>
                              <a:cubicBezTo>
                                <a:pt x="5104" y="9213"/>
                                <a:pt x="5109" y="9193"/>
                                <a:pt x="5114" y="9173"/>
                              </a:cubicBezTo>
                              <a:cubicBezTo>
                                <a:pt x="5114" y="9208"/>
                                <a:pt x="5109" y="9242"/>
                                <a:pt x="5115" y="9277"/>
                              </a:cubicBezTo>
                              <a:cubicBezTo>
                                <a:pt x="5121" y="9312"/>
                                <a:pt x="5138" y="9344"/>
                                <a:pt x="5178" y="9322"/>
                              </a:cubicBezTo>
                              <a:cubicBezTo>
                                <a:pt x="5236" y="9290"/>
                                <a:pt x="5275" y="9220"/>
                                <a:pt x="5309" y="9166"/>
                              </a:cubicBezTo>
                              <a:cubicBezTo>
                                <a:pt x="5351" y="9099"/>
                                <a:pt x="5377" y="9032"/>
                                <a:pt x="5401" y="8958"/>
                              </a:cubicBezTo>
                              <a:cubicBezTo>
                                <a:pt x="5411" y="8928"/>
                                <a:pt x="5417" y="8902"/>
                                <a:pt x="5422" y="8871"/>
                              </a:cubicBezTo>
                            </a:path>
                            <a:path w="2482" h="694">
                              <a:moveTo>
                                <a:pt x="5542" y="9092"/>
                              </a:moveTo>
                              <a:cubicBezTo>
                                <a:pt x="5535" y="9075"/>
                                <a:pt x="5527" y="9059"/>
                                <a:pt x="5506" y="9072"/>
                              </a:cubicBezTo>
                              <a:cubicBezTo>
                                <a:pt x="5475" y="9091"/>
                                <a:pt x="5457" y="9132"/>
                                <a:pt x="5442" y="9163"/>
                              </a:cubicBezTo>
                              <a:cubicBezTo>
                                <a:pt x="5426" y="9196"/>
                                <a:pt x="5404" y="9245"/>
                                <a:pt x="5417" y="9283"/>
                              </a:cubicBezTo>
                              <a:cubicBezTo>
                                <a:pt x="5429" y="9320"/>
                                <a:pt x="5467" y="9311"/>
                                <a:pt x="5495" y="9300"/>
                              </a:cubicBezTo>
                              <a:cubicBezTo>
                                <a:pt x="5505" y="9295"/>
                                <a:pt x="5515" y="9290"/>
                                <a:pt x="5525" y="9285"/>
                              </a:cubicBezTo>
                            </a:path>
                            <a:path w="2482" h="694">
                              <a:moveTo>
                                <a:pt x="5746" y="9024"/>
                              </a:moveTo>
                              <a:cubicBezTo>
                                <a:pt x="5740" y="9052"/>
                                <a:pt x="5729" y="9082"/>
                                <a:pt x="5725" y="9110"/>
                              </a:cubicBezTo>
                              <a:cubicBezTo>
                                <a:pt x="5722" y="9127"/>
                                <a:pt x="5723" y="9146"/>
                                <a:pt x="5722" y="9163"/>
                              </a:cubicBezTo>
                              <a:cubicBezTo>
                                <a:pt x="5741" y="9140"/>
                                <a:pt x="5745" y="9108"/>
                                <a:pt x="5753" y="9078"/>
                              </a:cubicBezTo>
                              <a:cubicBezTo>
                                <a:pt x="5767" y="9030"/>
                                <a:pt x="5780" y="8980"/>
                                <a:pt x="5797" y="8933"/>
                              </a:cubicBezTo>
                              <a:cubicBezTo>
                                <a:pt x="5804" y="8913"/>
                                <a:pt x="5812" y="8896"/>
                                <a:pt x="5823" y="8879"/>
                              </a:cubicBezTo>
                              <a:cubicBezTo>
                                <a:pt x="5830" y="8905"/>
                                <a:pt x="5827" y="8925"/>
                                <a:pt x="5823" y="8952"/>
                              </a:cubicBezTo>
                              <a:cubicBezTo>
                                <a:pt x="5821" y="8968"/>
                                <a:pt x="5805" y="9005"/>
                                <a:pt x="5816" y="9019"/>
                              </a:cubicBezTo>
                              <a:cubicBezTo>
                                <a:pt x="5830" y="9038"/>
                                <a:pt x="5845" y="9045"/>
                                <a:pt x="5855" y="9070"/>
                              </a:cubicBezTo>
                              <a:cubicBezTo>
                                <a:pt x="5868" y="9102"/>
                                <a:pt x="5871" y="9138"/>
                                <a:pt x="5862" y="9171"/>
                              </a:cubicBezTo>
                              <a:cubicBezTo>
                                <a:pt x="5853" y="9203"/>
                                <a:pt x="5828" y="9228"/>
                                <a:pt x="5797" y="9239"/>
                              </a:cubicBezTo>
                              <a:cubicBezTo>
                                <a:pt x="5771" y="9248"/>
                                <a:pt x="5734" y="9256"/>
                                <a:pt x="5710" y="9238"/>
                              </a:cubicBezTo>
                              <a:cubicBezTo>
                                <a:pt x="5699" y="9224"/>
                                <a:pt x="5696" y="9218"/>
                                <a:pt x="5698" y="9205"/>
                              </a:cubicBezTo>
                            </a:path>
                            <a:path w="2482" h="694">
                              <a:moveTo>
                                <a:pt x="6000" y="9024"/>
                              </a:moveTo>
                              <a:cubicBezTo>
                                <a:pt x="5992" y="9062"/>
                                <a:pt x="5978" y="9100"/>
                                <a:pt x="5971" y="9138"/>
                              </a:cubicBezTo>
                              <a:cubicBezTo>
                                <a:pt x="5966" y="9165"/>
                                <a:pt x="5964" y="9193"/>
                                <a:pt x="5973" y="9219"/>
                              </a:cubicBezTo>
                              <a:cubicBezTo>
                                <a:pt x="5999" y="9218"/>
                                <a:pt x="6010" y="9195"/>
                                <a:pt x="6024" y="9174"/>
                              </a:cubicBezTo>
                              <a:cubicBezTo>
                                <a:pt x="6047" y="9139"/>
                                <a:pt x="6066" y="9102"/>
                                <a:pt x="6080" y="9062"/>
                              </a:cubicBezTo>
                              <a:cubicBezTo>
                                <a:pt x="6067" y="9082"/>
                                <a:pt x="6059" y="9106"/>
                                <a:pt x="6053" y="9130"/>
                              </a:cubicBezTo>
                              <a:cubicBezTo>
                                <a:pt x="6047" y="9154"/>
                                <a:pt x="6040" y="9174"/>
                                <a:pt x="6056" y="9193"/>
                              </a:cubicBezTo>
                              <a:cubicBezTo>
                                <a:pt x="6083" y="9187"/>
                                <a:pt x="6100" y="9169"/>
                                <a:pt x="6117" y="9146"/>
                              </a:cubicBezTo>
                              <a:cubicBezTo>
                                <a:pt x="6141" y="9114"/>
                                <a:pt x="6162" y="9079"/>
                                <a:pt x="6180" y="9043"/>
                              </a:cubicBezTo>
                              <a:cubicBezTo>
                                <a:pt x="6193" y="9018"/>
                                <a:pt x="6203" y="8993"/>
                                <a:pt x="6216" y="8968"/>
                              </a:cubicBezTo>
                            </a:path>
                            <a:path w="2482" h="694">
                              <a:moveTo>
                                <a:pt x="6403" y="8911"/>
                              </a:moveTo>
                              <a:cubicBezTo>
                                <a:pt x="6370" y="8956"/>
                                <a:pt x="6338" y="9003"/>
                                <a:pt x="6304" y="9047"/>
                              </a:cubicBezTo>
                              <a:cubicBezTo>
                                <a:pt x="6274" y="9087"/>
                                <a:pt x="6230" y="9135"/>
                                <a:pt x="6226" y="9188"/>
                              </a:cubicBezTo>
                              <a:cubicBezTo>
                                <a:pt x="6227" y="9194"/>
                                <a:pt x="6229" y="9199"/>
                                <a:pt x="6230" y="9205"/>
                              </a:cubicBezTo>
                              <a:cubicBezTo>
                                <a:pt x="6269" y="9211"/>
                                <a:pt x="6297" y="9191"/>
                                <a:pt x="6327" y="9164"/>
                              </a:cubicBezTo>
                              <a:cubicBezTo>
                                <a:pt x="6374" y="9122"/>
                                <a:pt x="6409" y="9071"/>
                                <a:pt x="6434" y="9014"/>
                              </a:cubicBezTo>
                              <a:cubicBezTo>
                                <a:pt x="6453" y="8970"/>
                                <a:pt x="6462" y="8925"/>
                                <a:pt x="6458" y="8877"/>
                              </a:cubicBezTo>
                              <a:cubicBezTo>
                                <a:pt x="6457" y="8865"/>
                                <a:pt x="6454" y="8816"/>
                                <a:pt x="6443" y="8807"/>
                              </a:cubicBezTo>
                              <a:cubicBezTo>
                                <a:pt x="6434" y="8800"/>
                                <a:pt x="6424" y="8808"/>
                                <a:pt x="6429" y="8823"/>
                              </a:cubicBezTo>
                              <a:cubicBezTo>
                                <a:pt x="6427" y="8832"/>
                                <a:pt x="6427" y="8834"/>
                                <a:pt x="6435" y="8824"/>
                              </a:cubicBezTo>
                            </a:path>
                            <a:path w="2482" h="694">
                              <a:moveTo>
                                <a:pt x="6545" y="8878"/>
                              </a:moveTo>
                              <a:cubicBezTo>
                                <a:pt x="6539" y="8915"/>
                                <a:pt x="6537" y="8955"/>
                                <a:pt x="6529" y="8992"/>
                              </a:cubicBezTo>
                              <a:cubicBezTo>
                                <a:pt x="6521" y="9032"/>
                                <a:pt x="6514" y="9070"/>
                                <a:pt x="6509" y="9111"/>
                              </a:cubicBezTo>
                              <a:cubicBezTo>
                                <a:pt x="6507" y="9128"/>
                                <a:pt x="6507" y="9132"/>
                                <a:pt x="6507" y="9143"/>
                              </a:cubicBezTo>
                              <a:cubicBezTo>
                                <a:pt x="6522" y="9116"/>
                                <a:pt x="6534" y="9088"/>
                                <a:pt x="6545" y="9057"/>
                              </a:cubicBezTo>
                              <a:cubicBezTo>
                                <a:pt x="6568" y="8994"/>
                                <a:pt x="6592" y="8931"/>
                                <a:pt x="6619" y="8869"/>
                              </a:cubicBezTo>
                              <a:cubicBezTo>
                                <a:pt x="6630" y="8844"/>
                                <a:pt x="6647" y="8776"/>
                                <a:pt x="6676" y="8762"/>
                              </a:cubicBezTo>
                              <a:cubicBezTo>
                                <a:pt x="6679" y="8763"/>
                                <a:pt x="6681" y="8763"/>
                                <a:pt x="6684" y="8764"/>
                              </a:cubicBezTo>
                              <a:cubicBezTo>
                                <a:pt x="6686" y="8801"/>
                                <a:pt x="6678" y="8832"/>
                                <a:pt x="6668" y="8868"/>
                              </a:cubicBezTo>
                              <a:cubicBezTo>
                                <a:pt x="6655" y="8913"/>
                                <a:pt x="6638" y="8956"/>
                                <a:pt x="6616" y="8997"/>
                              </a:cubicBezTo>
                              <a:cubicBezTo>
                                <a:pt x="6605" y="9017"/>
                                <a:pt x="6587" y="9036"/>
                                <a:pt x="6578" y="9057"/>
                              </a:cubicBezTo>
                              <a:cubicBezTo>
                                <a:pt x="6572" y="9071"/>
                                <a:pt x="6576" y="9075"/>
                                <a:pt x="6582" y="9088"/>
                              </a:cubicBezTo>
                              <a:cubicBezTo>
                                <a:pt x="6611" y="9097"/>
                                <a:pt x="6627" y="9100"/>
                                <a:pt x="6658" y="9091"/>
                              </a:cubicBezTo>
                              <a:cubicBezTo>
                                <a:pt x="6689" y="9079"/>
                                <a:pt x="6700" y="9075"/>
                                <a:pt x="6718" y="9061"/>
                              </a:cubicBezTo>
                            </a:path>
                            <a:path w="2482" h="694">
                              <a:moveTo>
                                <a:pt x="6973" y="8637"/>
                              </a:moveTo>
                              <a:cubicBezTo>
                                <a:pt x="6952" y="8690"/>
                                <a:pt x="6940" y="8738"/>
                                <a:pt x="6931" y="8794"/>
                              </a:cubicBezTo>
                              <a:cubicBezTo>
                                <a:pt x="6914" y="8893"/>
                                <a:pt x="6903" y="8994"/>
                                <a:pt x="6917" y="9094"/>
                              </a:cubicBezTo>
                              <a:cubicBezTo>
                                <a:pt x="6924" y="9146"/>
                                <a:pt x="6936" y="9160"/>
                                <a:pt x="6985" y="9156"/>
                              </a:cubicBezTo>
                            </a:path>
                            <a:path w="2482" h="694">
                              <a:moveTo>
                                <a:pt x="7138" y="8933"/>
                              </a:moveTo>
                              <a:cubicBezTo>
                                <a:pt x="7093" y="8963"/>
                                <a:pt x="7046" y="8990"/>
                                <a:pt x="7002" y="9020"/>
                              </a:cubicBezTo>
                              <a:cubicBezTo>
                                <a:pt x="6960" y="9049"/>
                                <a:pt x="6921" y="9077"/>
                                <a:pt x="6889" y="9116"/>
                              </a:cubicBezTo>
                              <a:cubicBezTo>
                                <a:pt x="6908" y="9160"/>
                                <a:pt x="6958" y="9158"/>
                                <a:pt x="7005" y="9159"/>
                              </a:cubicBezTo>
                              <a:cubicBezTo>
                                <a:pt x="7117" y="9162"/>
                                <a:pt x="7229" y="9159"/>
                                <a:pt x="7341" y="9147"/>
                              </a:cubicBezTo>
                              <a:cubicBezTo>
                                <a:pt x="7433" y="9135"/>
                                <a:pt x="7462" y="9132"/>
                                <a:pt x="7522" y="9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1,8637" coordsize="2482,694" path="m5042,9021c5041,9060,5043,9096,5046,9134c5049,9175,5055,9216,5061,9257c5064,9275,5064,9279,5068,9290c5081,9273,5090,9258,5098,9232c5104,9213,5109,9193,5114,9173c5114,9208,5109,9242,5115,9277c5121,9312,5138,9344,5178,9322c5236,9290,5275,9220,5309,9166c5351,9099,5377,9032,5401,8958c5411,8928,5417,8902,5422,8871em5542,9092c5535,9075,5527,9059,5506,9072c5475,9091,5457,9132,5442,9163c5426,9196,5404,9245,5417,9283c5429,9320,5467,9311,5495,9300c5505,9295,5515,9290,5525,9285em5746,9024c5740,9052,5729,9082,5725,9110c5722,9127,5723,9146,5722,9163c5741,9140,5745,9108,5753,9078c5767,9030,5780,8980,5797,8933c5804,8913,5812,8896,5823,8879c5830,8905,5827,8925,5823,8952c5821,8968,5805,9005,5816,9019c5830,9038,5845,9045,5855,9070c5868,9102,5871,9138,5862,9171c5853,9203,5828,9228,5797,9239c5771,9248,5734,9256,5710,9238c5699,9224,5696,9218,5698,9205em6000,9024c5992,9062,5978,9100,5971,9138c5966,9165,5964,9193,5973,9219c5999,9218,6010,9195,6024,9174c6047,9139,6066,9102,6080,9062c6067,9082,6059,9106,6053,9130c6047,9154,6040,9174,6056,9193c6083,9187,6100,9169,6117,9146c6141,9114,6162,9079,6180,9043c6193,9018,6203,8993,6216,8968em6403,8911c6370,8956,6338,9003,6304,9047c6274,9087,6230,9135,6226,9188c6227,9194,6229,9199,6230,9205c6269,9211,6297,9191,6327,9164c6374,9122,6409,9071,6434,9014c6453,8970,6462,8925,6458,8877c6457,8865,6454,8816,6443,8807c6434,8800,6424,8808,6429,8823c6427,8832,6427,8834,6435,8824em6545,8878c6539,8915,6537,8955,6529,8992c6521,9032,6514,9070,6509,9111c6507,9128,6507,9132,6507,9143c6522,9116,6534,9088,6545,9057c6568,8994,6592,8931,6619,8869c6630,8844,6647,8776,6676,8762c6679,8763,6681,8763,6684,8764c6686,8801,6678,8832,6668,8868c6655,8913,6638,8956,6616,8997c6605,9017,6587,9036,6578,9057c6572,9071,6576,9075,6582,9088c6611,9097,6627,9100,6658,9091c6689,9079,6700,9075,6718,9061em6973,8637c6952,8690,6940,8738,6931,8794c6914,8893,6903,8994,6917,9094c6924,9146,6936,9160,6985,9156em7138,8933c7093,8963,7046,8990,7002,9020c6960,9049,6921,9077,6889,9116c6908,9160,6958,9158,7005,9159c7117,9162,7229,9159,7341,9147c7433,9135,7462,9132,7522,9120e" stroked="t" o:allowincell="f" style="position:absolute;margin-left:52.9pt;margin-top:6.85pt;width:70.3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785</wp:posOffset>
                </wp:positionH>
                <wp:positionV relativeFrom="paragraph">
                  <wp:posOffset>437515</wp:posOffset>
                </wp:positionV>
                <wp:extent cx="974090" cy="191770"/>
                <wp:effectExtent l="762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5" h="533">
                              <a:moveTo>
                                <a:pt x="4074" y="9847"/>
                              </a:moveTo>
                              <a:cubicBezTo>
                                <a:pt x="4085" y="9870"/>
                                <a:pt x="3976" y="9883"/>
                                <a:pt x="4094" y="9880"/>
                              </a:cubicBezTo>
                              <a:cubicBezTo>
                                <a:pt x="4252" y="9876"/>
                                <a:pt x="4421" y="9836"/>
                                <a:pt x="4577" y="9815"/>
                              </a:cubicBezTo>
                              <a:cubicBezTo>
                                <a:pt x="5231" y="9728"/>
                                <a:pt x="5887" y="9667"/>
                                <a:pt x="6545" y="9623"/>
                              </a:cubicBezTo>
                              <a:cubicBezTo>
                                <a:pt x="6612" y="9619"/>
                                <a:pt x="6678" y="9615"/>
                                <a:pt x="6745" y="9611"/>
                              </a:cubicBezTo>
                            </a:path>
                            <a:path w="2705" h="533">
                              <a:moveTo>
                                <a:pt x="4846" y="10051"/>
                              </a:moveTo>
                              <a:cubicBezTo>
                                <a:pt x="4768" y="10078"/>
                                <a:pt x="4686" y="10112"/>
                                <a:pt x="4612" y="10143"/>
                              </a:cubicBezTo>
                              <a:cubicBezTo>
                                <a:pt x="4818" y="10126"/>
                                <a:pt x="5023" y="10103"/>
                                <a:pt x="5229" y="10083"/>
                              </a:cubicBezTo>
                              <a:cubicBezTo>
                                <a:pt x="5726" y="10035"/>
                                <a:pt x="6224" y="9998"/>
                                <a:pt x="6722" y="99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1,9611" coordsize="2705,533" path="m4074,9847c4085,9870,3976,9883,4094,9880c4252,9876,4421,9836,4577,9815c5231,9728,5887,9667,6545,9623c6612,9619,6678,9615,6745,9611em4846,10051c4768,10078,4686,10112,4612,10143c4818,10126,5023,10103,5229,10083c5726,10035,6224,9998,6722,9963e" stroked="t" o:allowincell="f" style="position:absolute;margin-left:24.55pt;margin-top:34.45pt;width:76.6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930</wp:posOffset>
                </wp:positionH>
                <wp:positionV relativeFrom="paragraph">
                  <wp:posOffset>744855</wp:posOffset>
                </wp:positionV>
                <wp:extent cx="445770" cy="207010"/>
                <wp:effectExtent l="5715" t="6350" r="6350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576">
                              <a:moveTo>
                                <a:pt x="4454" y="10785"/>
                              </a:moveTo>
                              <a:cubicBezTo>
                                <a:pt x="4445" y="10808"/>
                                <a:pt x="4442" y="10814"/>
                                <a:pt x="4448" y="10844"/>
                              </a:cubicBezTo>
                              <a:cubicBezTo>
                                <a:pt x="4456" y="10885"/>
                                <a:pt x="4462" y="10930"/>
                                <a:pt x="4476" y="10969"/>
                              </a:cubicBezTo>
                              <a:cubicBezTo>
                                <a:pt x="4478" y="10972"/>
                                <a:pt x="4479" y="10976"/>
                                <a:pt x="4481" y="10979"/>
                              </a:cubicBezTo>
                              <a:cubicBezTo>
                                <a:pt x="4503" y="10959"/>
                                <a:pt x="4508" y="10935"/>
                                <a:pt x="4518" y="10906"/>
                              </a:cubicBezTo>
                              <a:cubicBezTo>
                                <a:pt x="4525" y="10885"/>
                                <a:pt x="4532" y="10865"/>
                                <a:pt x="4540" y="10844"/>
                              </a:cubicBezTo>
                              <a:cubicBezTo>
                                <a:pt x="4543" y="10878"/>
                                <a:pt x="4537" y="10915"/>
                                <a:pt x="4543" y="10949"/>
                              </a:cubicBezTo>
                              <a:cubicBezTo>
                                <a:pt x="4550" y="10985"/>
                                <a:pt x="4573" y="10999"/>
                                <a:pt x="4605" y="10976"/>
                              </a:cubicBezTo>
                              <a:cubicBezTo>
                                <a:pt x="4676" y="10924"/>
                                <a:pt x="4727" y="10826"/>
                                <a:pt x="4763" y="10748"/>
                              </a:cubicBezTo>
                              <a:cubicBezTo>
                                <a:pt x="4792" y="10686"/>
                                <a:pt x="4814" y="10621"/>
                                <a:pt x="4829" y="10554"/>
                              </a:cubicBezTo>
                              <a:cubicBezTo>
                                <a:pt x="4832" y="10532"/>
                                <a:pt x="4832" y="10527"/>
                                <a:pt x="4837" y="10515"/>
                              </a:cubicBezTo>
                            </a:path>
                            <a:path w="1238" h="576">
                              <a:moveTo>
                                <a:pt x="4973" y="10828"/>
                              </a:moveTo>
                              <a:cubicBezTo>
                                <a:pt x="4937" y="10864"/>
                                <a:pt x="4900" y="10897"/>
                                <a:pt x="4867" y="10934"/>
                              </a:cubicBezTo>
                              <a:cubicBezTo>
                                <a:pt x="4847" y="10956"/>
                                <a:pt x="4828" y="10972"/>
                                <a:pt x="4838" y="11001"/>
                              </a:cubicBezTo>
                              <a:cubicBezTo>
                                <a:pt x="4864" y="11004"/>
                                <a:pt x="4882" y="10996"/>
                                <a:pt x="4906" y="10985"/>
                              </a:cubicBezTo>
                              <a:cubicBezTo>
                                <a:pt x="4924" y="10977"/>
                                <a:pt x="4940" y="10968"/>
                                <a:pt x="4958" y="10960"/>
                              </a:cubicBezTo>
                              <a:cubicBezTo>
                                <a:pt x="4964" y="10972"/>
                                <a:pt x="4964" y="11004"/>
                                <a:pt x="4984" y="10998"/>
                              </a:cubicBezTo>
                              <a:cubicBezTo>
                                <a:pt x="5002" y="10992"/>
                                <a:pt x="5018" y="10969"/>
                                <a:pt x="5029" y="10956"/>
                              </a:cubicBezTo>
                            </a:path>
                            <a:path w="1238" h="576">
                              <a:moveTo>
                                <a:pt x="5128" y="10901"/>
                              </a:moveTo>
                              <a:cubicBezTo>
                                <a:pt x="5124" y="10911"/>
                                <a:pt x="5123" y="10914"/>
                                <a:pt x="5119" y="10920"/>
                              </a:cubicBezTo>
                              <a:cubicBezTo>
                                <a:pt x="5132" y="10906"/>
                                <a:pt x="5144" y="10894"/>
                                <a:pt x="5162" y="10886"/>
                              </a:cubicBezTo>
                              <a:cubicBezTo>
                                <a:pt x="5182" y="10877"/>
                                <a:pt x="5199" y="10879"/>
                                <a:pt x="5210" y="10899"/>
                              </a:cubicBezTo>
                              <a:cubicBezTo>
                                <a:pt x="5220" y="10918"/>
                                <a:pt x="5221" y="10941"/>
                                <a:pt x="5237" y="10957"/>
                              </a:cubicBezTo>
                              <a:cubicBezTo>
                                <a:pt x="5253" y="10972"/>
                                <a:pt x="5261" y="10962"/>
                                <a:pt x="5277" y="10954"/>
                              </a:cubicBezTo>
                            </a:path>
                            <a:path w="1238" h="576">
                              <a:moveTo>
                                <a:pt x="5519" y="10465"/>
                              </a:moveTo>
                              <a:cubicBezTo>
                                <a:pt x="5506" y="10545"/>
                                <a:pt x="5489" y="10624"/>
                                <a:pt x="5478" y="10704"/>
                              </a:cubicBezTo>
                              <a:cubicBezTo>
                                <a:pt x="5466" y="10796"/>
                                <a:pt x="5461" y="10889"/>
                                <a:pt x="5478" y="10980"/>
                              </a:cubicBezTo>
                              <a:cubicBezTo>
                                <a:pt x="5484" y="11012"/>
                                <a:pt x="5486" y="11025"/>
                                <a:pt x="5511" y="11040"/>
                              </a:cubicBezTo>
                            </a:path>
                            <a:path w="1238" h="576">
                              <a:moveTo>
                                <a:pt x="5387" y="10771"/>
                              </a:moveTo>
                              <a:cubicBezTo>
                                <a:pt x="5385" y="10775"/>
                                <a:pt x="5383" y="10780"/>
                                <a:pt x="5381" y="10784"/>
                              </a:cubicBezTo>
                              <a:cubicBezTo>
                                <a:pt x="5425" y="10804"/>
                                <a:pt x="5477" y="10775"/>
                                <a:pt x="5522" y="10760"/>
                              </a:cubicBezTo>
                              <a:cubicBezTo>
                                <a:pt x="5599" y="10733"/>
                                <a:pt x="5627" y="10723"/>
                                <a:pt x="5678" y="10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1,10465" coordsize="1238,576" path="m4454,10785c4445,10808,4442,10814,4448,10844c4456,10885,4462,10930,4476,10969c4478,10972,4479,10976,4481,10979c4503,10959,4508,10935,4518,10906c4525,10885,4532,10865,4540,10844c4543,10878,4537,10915,4543,10949c4550,10985,4573,10999,4605,10976c4676,10924,4727,10826,4763,10748c4792,10686,4814,10621,4829,10554c4832,10532,4832,10527,4837,10515em4973,10828c4937,10864,4900,10897,4867,10934c4847,10956,4828,10972,4838,11001c4864,11004,4882,10996,4906,10985c4924,10977,4940,10968,4958,10960c4964,10972,4964,11004,4984,10998c5002,10992,5018,10969,5029,10956em5128,10901c5124,10911,5123,10914,5119,10920c5132,10906,5144,10894,5162,10886c5182,10877,5199,10879,5210,10899c5220,10918,5221,10941,5237,10957c5253,10972,5261,10962,5277,10954em5519,10465c5506,10545,5489,10624,5478,10704c5466,10796,5461,10889,5478,10980c5484,11012,5486,11025,5511,11040em5387,10771c5385,10775,5383,10780,5381,10784c5425,10804,5477,10775,5522,10760c5599,10733,5627,10723,5678,10699e" stroked="t" o:allowincell="f" style="position:absolute;margin-left:35.9pt;margin-top:58.65pt;width:35.05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9185</wp:posOffset>
                </wp:positionH>
                <wp:positionV relativeFrom="paragraph">
                  <wp:posOffset>730250</wp:posOffset>
                </wp:positionV>
                <wp:extent cx="171450" cy="243205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675">
                              <a:moveTo>
                                <a:pt x="6352" y="10428"/>
                              </a:moveTo>
                              <a:cubicBezTo>
                                <a:pt x="6377" y="10440"/>
                                <a:pt x="6372" y="10448"/>
                                <a:pt x="6374" y="10486"/>
                              </a:cubicBezTo>
                              <a:cubicBezTo>
                                <a:pt x="6379" y="10567"/>
                                <a:pt x="6371" y="10649"/>
                                <a:pt x="6363" y="10730"/>
                              </a:cubicBezTo>
                              <a:cubicBezTo>
                                <a:pt x="6353" y="10828"/>
                                <a:pt x="6344" y="10927"/>
                                <a:pt x="6326" y="11024"/>
                              </a:cubicBezTo>
                              <a:cubicBezTo>
                                <a:pt x="6317" y="11065"/>
                                <a:pt x="6316" y="11074"/>
                                <a:pt x="6309" y="11099"/>
                              </a:cubicBezTo>
                            </a:path>
                            <a:path w="475" h="675">
                              <a:moveTo>
                                <a:pt x="6229" y="10825"/>
                              </a:moveTo>
                              <a:cubicBezTo>
                                <a:pt x="6251" y="10809"/>
                                <a:pt x="6286" y="10798"/>
                                <a:pt x="6313" y="10793"/>
                              </a:cubicBezTo>
                              <a:cubicBezTo>
                                <a:pt x="6377" y="10781"/>
                                <a:pt x="6445" y="10765"/>
                                <a:pt x="6510" y="10763"/>
                              </a:cubicBezTo>
                              <a:cubicBezTo>
                                <a:pt x="6547" y="10762"/>
                                <a:pt x="6574" y="10766"/>
                                <a:pt x="6607" y="10779"/>
                              </a:cubicBezTo>
                              <a:cubicBezTo>
                                <a:pt x="6613" y="10826"/>
                                <a:pt x="6584" y="10845"/>
                                <a:pt x="6551" y="10880"/>
                              </a:cubicBezTo>
                              <a:cubicBezTo>
                                <a:pt x="6536" y="10897"/>
                                <a:pt x="6460" y="10948"/>
                                <a:pt x="6464" y="10975"/>
                              </a:cubicBezTo>
                              <a:cubicBezTo>
                                <a:pt x="6467" y="10976"/>
                                <a:pt x="6471" y="10978"/>
                                <a:pt x="6474" y="10979"/>
                              </a:cubicBezTo>
                              <a:cubicBezTo>
                                <a:pt x="6530" y="10960"/>
                                <a:pt x="6575" y="10937"/>
                                <a:pt x="6623" y="10902"/>
                              </a:cubicBezTo>
                              <a:cubicBezTo>
                                <a:pt x="6668" y="10869"/>
                                <a:pt x="6694" y="10845"/>
                                <a:pt x="6703" y="10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9,10425" coordsize="475,675" path="m6352,10428c6377,10440,6372,10448,6374,10486c6379,10567,6371,10649,6363,10730c6353,10828,6344,10927,6326,11024c6317,11065,6316,11074,6309,11099em6229,10825c6251,10809,6286,10798,6313,10793c6377,10781,6445,10765,6510,10763c6547,10762,6574,10766,6607,10779c6613,10826,6584,10845,6551,10880c6536,10897,6460,10948,6464,10975c6467,10976,6471,10978,6474,10979c6530,10960,6575,10937,6623,10902c6668,10869,6694,10845,6703,10791e" stroked="t" o:allowincell="f" style="position:absolute;margin-left:86.55pt;margin-top:57.5pt;width:13.45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7810</wp:posOffset>
                </wp:positionH>
                <wp:positionV relativeFrom="paragraph">
                  <wp:posOffset>860425</wp:posOffset>
                </wp:positionV>
                <wp:extent cx="820420" cy="100330"/>
                <wp:effectExtent l="6985" t="6350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77">
                              <a:moveTo>
                                <a:pt x="7433" y="10871"/>
                              </a:moveTo>
                              <a:cubicBezTo>
                                <a:pt x="7433" y="10899"/>
                                <a:pt x="7429" y="10926"/>
                                <a:pt x="7428" y="10953"/>
                              </a:cubicBezTo>
                              <a:cubicBezTo>
                                <a:pt x="7427" y="10986"/>
                                <a:pt x="7421" y="11016"/>
                                <a:pt x="7419" y="11049"/>
                              </a:cubicBezTo>
                              <a:cubicBezTo>
                                <a:pt x="7419" y="11061"/>
                                <a:pt x="7417" y="11066"/>
                                <a:pt x="7427" y="11061"/>
                              </a:cubicBezTo>
                              <a:cubicBezTo>
                                <a:pt x="7446" y="11027"/>
                                <a:pt x="7465" y="10994"/>
                                <a:pt x="7484" y="10961"/>
                              </a:cubicBezTo>
                              <a:cubicBezTo>
                                <a:pt x="7496" y="10940"/>
                                <a:pt x="7521" y="10875"/>
                                <a:pt x="7544" y="10863"/>
                              </a:cubicBezTo>
                              <a:cubicBezTo>
                                <a:pt x="7546" y="10865"/>
                                <a:pt x="7549" y="10866"/>
                                <a:pt x="7551" y="10868"/>
                              </a:cubicBezTo>
                              <a:cubicBezTo>
                                <a:pt x="7543" y="10895"/>
                                <a:pt x="7533" y="10920"/>
                                <a:pt x="7530" y="10948"/>
                              </a:cubicBezTo>
                              <a:cubicBezTo>
                                <a:pt x="7561" y="10948"/>
                                <a:pt x="7583" y="10924"/>
                                <a:pt x="7610" y="10904"/>
                              </a:cubicBezTo>
                              <a:cubicBezTo>
                                <a:pt x="7639" y="10883"/>
                                <a:pt x="7671" y="10851"/>
                                <a:pt x="7707" y="10843"/>
                              </a:cubicBezTo>
                              <a:cubicBezTo>
                                <a:pt x="7719" y="10844"/>
                                <a:pt x="7723" y="10844"/>
                                <a:pt x="7727" y="10852"/>
                              </a:cubicBezTo>
                              <a:cubicBezTo>
                                <a:pt x="7726" y="10876"/>
                                <a:pt x="7719" y="10901"/>
                                <a:pt x="7719" y="10925"/>
                              </a:cubicBezTo>
                              <a:cubicBezTo>
                                <a:pt x="7721" y="10941"/>
                                <a:pt x="7724" y="10947"/>
                                <a:pt x="7742" y="10943"/>
                              </a:cubicBezTo>
                            </a:path>
                            <a:path w="2278" h="277">
                              <a:moveTo>
                                <a:pt x="8029" y="10799"/>
                              </a:moveTo>
                              <a:cubicBezTo>
                                <a:pt x="7991" y="10833"/>
                                <a:pt x="7948" y="10862"/>
                                <a:pt x="7911" y="10896"/>
                              </a:cubicBezTo>
                              <a:cubicBezTo>
                                <a:pt x="7888" y="10917"/>
                                <a:pt x="7867" y="10937"/>
                                <a:pt x="7877" y="10967"/>
                              </a:cubicBezTo>
                              <a:cubicBezTo>
                                <a:pt x="7911" y="10971"/>
                                <a:pt x="7940" y="10960"/>
                                <a:pt x="7972" y="10945"/>
                              </a:cubicBezTo>
                              <a:cubicBezTo>
                                <a:pt x="8000" y="10932"/>
                                <a:pt x="8025" y="10915"/>
                                <a:pt x="8054" y="10905"/>
                              </a:cubicBezTo>
                              <a:cubicBezTo>
                                <a:pt x="8055" y="10928"/>
                                <a:pt x="8042" y="10940"/>
                                <a:pt x="8037" y="10962"/>
                              </a:cubicBezTo>
                              <a:cubicBezTo>
                                <a:pt x="8035" y="10971"/>
                                <a:pt x="8022" y="11004"/>
                                <a:pt x="8043" y="11001"/>
                              </a:cubicBezTo>
                              <a:cubicBezTo>
                                <a:pt x="8059" y="10995"/>
                                <a:pt x="8065" y="10992"/>
                                <a:pt x="8073" y="10982"/>
                              </a:cubicBezTo>
                            </a:path>
                            <a:path w="2278" h="277">
                              <a:moveTo>
                                <a:pt x="8220" y="10836"/>
                              </a:moveTo>
                              <a:cubicBezTo>
                                <a:pt x="8215" y="10857"/>
                                <a:pt x="8207" y="10875"/>
                                <a:pt x="8212" y="10897"/>
                              </a:cubicBezTo>
                              <a:cubicBezTo>
                                <a:pt x="8219" y="10925"/>
                                <a:pt x="8239" y="10943"/>
                                <a:pt x="8267" y="10950"/>
                              </a:cubicBezTo>
                              <a:cubicBezTo>
                                <a:pt x="8295" y="10956"/>
                                <a:pt x="8317" y="10943"/>
                                <a:pt x="8342" y="10933"/>
                              </a:cubicBezTo>
                            </a:path>
                            <a:path w="2278" h="277">
                              <a:moveTo>
                                <a:pt x="8401" y="10827"/>
                              </a:moveTo>
                              <a:cubicBezTo>
                                <a:pt x="8343" y="10856"/>
                                <a:pt x="8294" y="10888"/>
                                <a:pt x="8244" y="10929"/>
                              </a:cubicBezTo>
                              <a:cubicBezTo>
                                <a:pt x="8216" y="10952"/>
                                <a:pt x="8174" y="10975"/>
                                <a:pt x="8168" y="11014"/>
                              </a:cubicBezTo>
                              <a:cubicBezTo>
                                <a:pt x="8171" y="11023"/>
                                <a:pt x="8173" y="11024"/>
                                <a:pt x="8182" y="11016"/>
                              </a:cubicBezTo>
                            </a:path>
                            <a:path w="2278" h="277">
                              <a:moveTo>
                                <a:pt x="8464" y="10882"/>
                              </a:moveTo>
                              <a:cubicBezTo>
                                <a:pt x="8447" y="10907"/>
                                <a:pt x="8430" y="10928"/>
                                <a:pt x="8419" y="10957"/>
                              </a:cubicBezTo>
                              <a:cubicBezTo>
                                <a:pt x="8412" y="10975"/>
                                <a:pt x="8419" y="11005"/>
                                <a:pt x="8442" y="10987"/>
                              </a:cubicBezTo>
                              <a:cubicBezTo>
                                <a:pt x="8446" y="10982"/>
                                <a:pt x="8451" y="10978"/>
                                <a:pt x="8455" y="10973"/>
                              </a:cubicBezTo>
                            </a:path>
                            <a:path w="2278" h="277">
                              <a:moveTo>
                                <a:pt x="8679" y="10905"/>
                              </a:moveTo>
                              <a:cubicBezTo>
                                <a:pt x="8668" y="10916"/>
                                <a:pt x="8666" y="10918"/>
                                <a:pt x="8659" y="10925"/>
                              </a:cubicBezTo>
                              <a:cubicBezTo>
                                <a:pt x="8678" y="10904"/>
                                <a:pt x="8700" y="10888"/>
                                <a:pt x="8722" y="10871"/>
                              </a:cubicBezTo>
                              <a:cubicBezTo>
                                <a:pt x="8742" y="10855"/>
                                <a:pt x="8767" y="10828"/>
                                <a:pt x="8794" y="10822"/>
                              </a:cubicBezTo>
                              <a:cubicBezTo>
                                <a:pt x="8797" y="10822"/>
                                <a:pt x="8799" y="10823"/>
                                <a:pt x="8802" y="10823"/>
                              </a:cubicBezTo>
                              <a:cubicBezTo>
                                <a:pt x="8797" y="10843"/>
                                <a:pt x="8788" y="10854"/>
                                <a:pt x="8780" y="10873"/>
                              </a:cubicBezTo>
                              <a:cubicBezTo>
                                <a:pt x="8779" y="10875"/>
                                <a:pt x="8779" y="10878"/>
                                <a:pt x="8778" y="10880"/>
                              </a:cubicBezTo>
                              <a:cubicBezTo>
                                <a:pt x="8801" y="10866"/>
                                <a:pt x="8822" y="10852"/>
                                <a:pt x="8847" y="10842"/>
                              </a:cubicBezTo>
                              <a:cubicBezTo>
                                <a:pt x="8872" y="10833"/>
                                <a:pt x="8896" y="10834"/>
                                <a:pt x="8905" y="10863"/>
                              </a:cubicBezTo>
                              <a:cubicBezTo>
                                <a:pt x="8913" y="10891"/>
                                <a:pt x="8904" y="10927"/>
                                <a:pt x="8898" y="10954"/>
                              </a:cubicBezTo>
                              <a:cubicBezTo>
                                <a:pt x="8897" y="10959"/>
                                <a:pt x="8895" y="10965"/>
                                <a:pt x="8894" y="10970"/>
                              </a:cubicBezTo>
                            </a:path>
                            <a:path w="2278" h="277">
                              <a:moveTo>
                                <a:pt x="9151" y="10832"/>
                              </a:moveTo>
                              <a:cubicBezTo>
                                <a:pt x="9145" y="10853"/>
                                <a:pt x="9134" y="10873"/>
                                <a:pt x="9128" y="10893"/>
                              </a:cubicBezTo>
                              <a:cubicBezTo>
                                <a:pt x="9121" y="10917"/>
                                <a:pt x="9117" y="10947"/>
                                <a:pt x="9121" y="10971"/>
                              </a:cubicBezTo>
                              <a:cubicBezTo>
                                <a:pt x="9125" y="10993"/>
                                <a:pt x="9143" y="10970"/>
                                <a:pt x="9149" y="10965"/>
                              </a:cubicBezTo>
                            </a:path>
                            <a:path w="2278" h="277">
                              <a:moveTo>
                                <a:pt x="9266" y="10793"/>
                              </a:moveTo>
                              <a:cubicBezTo>
                                <a:pt x="9276" y="10788"/>
                                <a:pt x="9285" y="10785"/>
                                <a:pt x="9295" y="10791"/>
                              </a:cubicBezTo>
                              <a:cubicBezTo>
                                <a:pt x="9313" y="10802"/>
                                <a:pt x="9320" y="10821"/>
                                <a:pt x="9321" y="10841"/>
                              </a:cubicBezTo>
                              <a:cubicBezTo>
                                <a:pt x="9323" y="10870"/>
                                <a:pt x="9312" y="10895"/>
                                <a:pt x="9296" y="10918"/>
                              </a:cubicBezTo>
                              <a:cubicBezTo>
                                <a:pt x="9280" y="10942"/>
                                <a:pt x="9259" y="10963"/>
                                <a:pt x="9240" y="10984"/>
                              </a:cubicBezTo>
                              <a:cubicBezTo>
                                <a:pt x="9230" y="10995"/>
                                <a:pt x="9223" y="11002"/>
                                <a:pt x="9216" y="11015"/>
                              </a:cubicBezTo>
                              <a:cubicBezTo>
                                <a:pt x="9229" y="11031"/>
                                <a:pt x="9247" y="11031"/>
                                <a:pt x="9269" y="11027"/>
                              </a:cubicBezTo>
                              <a:cubicBezTo>
                                <a:pt x="9300" y="11022"/>
                                <a:pt x="9332" y="11012"/>
                                <a:pt x="9359" y="10995"/>
                              </a:cubicBezTo>
                              <a:cubicBezTo>
                                <a:pt x="9365" y="10990"/>
                                <a:pt x="9371" y="10986"/>
                                <a:pt x="9377" y="10981"/>
                              </a:cubicBezTo>
                            </a:path>
                            <a:path w="2278" h="277">
                              <a:moveTo>
                                <a:pt x="9250" y="10901"/>
                              </a:moveTo>
                              <a:cubicBezTo>
                                <a:pt x="9283" y="10896"/>
                                <a:pt x="9314" y="10883"/>
                                <a:pt x="9346" y="10874"/>
                              </a:cubicBezTo>
                              <a:cubicBezTo>
                                <a:pt x="9388" y="10862"/>
                                <a:pt x="9431" y="10853"/>
                                <a:pt x="9474" y="10844"/>
                              </a:cubicBezTo>
                            </a:path>
                            <a:path w="2278" h="277">
                              <a:moveTo>
                                <a:pt x="9598" y="10860"/>
                              </a:moveTo>
                              <a:cubicBezTo>
                                <a:pt x="9595" y="10843"/>
                                <a:pt x="9599" y="10828"/>
                                <a:pt x="9607" y="10812"/>
                              </a:cubicBezTo>
                              <a:cubicBezTo>
                                <a:pt x="9614" y="10800"/>
                                <a:pt x="9616" y="10797"/>
                                <a:pt x="9619" y="10789"/>
                              </a:cubicBezTo>
                              <a:cubicBezTo>
                                <a:pt x="9585" y="10803"/>
                                <a:pt x="9559" y="10832"/>
                                <a:pt x="9533" y="10860"/>
                              </a:cubicBezTo>
                              <a:cubicBezTo>
                                <a:pt x="9508" y="10887"/>
                                <a:pt x="9450" y="10942"/>
                                <a:pt x="9470" y="10985"/>
                              </a:cubicBezTo>
                              <a:cubicBezTo>
                                <a:pt x="9493" y="11036"/>
                                <a:pt x="9591" y="11026"/>
                                <a:pt x="9632" y="11020"/>
                              </a:cubicBezTo>
                              <a:cubicBezTo>
                                <a:pt x="9653" y="11015"/>
                                <a:pt x="9675" y="11011"/>
                                <a:pt x="9696" y="11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9,10787" coordsize="2278,277" path="m7433,10871c7433,10899,7429,10926,7428,10953c7427,10986,7421,11016,7419,11049c7419,11061,7417,11066,7427,11061c7446,11027,7465,10994,7484,10961c7496,10940,7521,10875,7544,10863c7546,10865,7549,10866,7551,10868c7543,10895,7533,10920,7530,10948c7561,10948,7583,10924,7610,10904c7639,10883,7671,10851,7707,10843c7719,10844,7723,10844,7727,10852c7726,10876,7719,10901,7719,10925c7721,10941,7724,10947,7742,10943em8029,10799c7991,10833,7948,10862,7911,10896c7888,10917,7867,10937,7877,10967c7911,10971,7940,10960,7972,10945c8000,10932,8025,10915,8054,10905c8055,10928,8042,10940,8037,10962c8035,10971,8022,11004,8043,11001c8059,10995,8065,10992,8073,10982em8220,10836c8215,10857,8207,10875,8212,10897c8219,10925,8239,10943,8267,10950c8295,10956,8317,10943,8342,10933em8401,10827c8343,10856,8294,10888,8244,10929c8216,10952,8174,10975,8168,11014c8171,11023,8173,11024,8182,11016em8464,10882c8447,10907,8430,10928,8419,10957c8412,10975,8419,11005,8442,10987c8446,10982,8451,10978,8455,10973em8679,10905c8668,10916,8666,10918,8659,10925c8678,10904,8700,10888,8722,10871c8742,10855,8767,10828,8794,10822c8797,10822,8799,10823,8802,10823c8797,10843,8788,10854,8780,10873c8779,10875,8779,10878,8778,10880c8801,10866,8822,10852,8847,10842c8872,10833,8896,10834,8905,10863c8913,10891,8904,10927,8898,10954c8897,10959,8895,10965,8894,10970em9151,10832c9145,10853,9134,10873,9128,10893c9121,10917,9117,10947,9121,10971c9125,10993,9143,10970,9149,10965em9266,10793c9276,10788,9285,10785,9295,10791c9313,10802,9320,10821,9321,10841c9323,10870,9312,10895,9296,10918c9280,10942,9259,10963,9240,10984c9230,10995,9223,11002,9216,11015c9229,11031,9247,11031,9269,11027c9300,11022,9332,11012,9359,10995c9365,10990,9371,10986,9377,10981em9250,10901c9283,10896,9314,10883,9346,10874c9388,10862,9431,10853,9474,10844em9598,10860c9595,10843,9599,10828,9607,10812c9614,10800,9616,10797,9619,10789c9585,10803,9559,10832,9533,10860c9508,10887,9450,10942,9470,10985c9493,11036,9591,11026,9632,11020c9653,11015,9675,11011,9696,11006e" stroked="t" o:allowincell="f" style="position:absolute;margin-left:120.3pt;margin-top:67.75pt;width:64.55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420</wp:posOffset>
                </wp:positionH>
                <wp:positionV relativeFrom="paragraph">
                  <wp:posOffset>1231265</wp:posOffset>
                </wp:positionV>
                <wp:extent cx="344170" cy="99695"/>
                <wp:effectExtent l="6985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277">
                              <a:moveTo>
                                <a:pt x="5296" y="11878"/>
                              </a:moveTo>
                              <a:cubicBezTo>
                                <a:pt x="5273" y="11870"/>
                                <a:pt x="5264" y="11871"/>
                                <a:pt x="5242" y="11880"/>
                              </a:cubicBezTo>
                              <a:cubicBezTo>
                                <a:pt x="5201" y="11897"/>
                                <a:pt x="5173" y="11932"/>
                                <a:pt x="5147" y="11967"/>
                              </a:cubicBezTo>
                              <a:cubicBezTo>
                                <a:pt x="5129" y="11991"/>
                                <a:pt x="5091" y="12036"/>
                                <a:pt x="5101" y="12070"/>
                              </a:cubicBezTo>
                              <a:cubicBezTo>
                                <a:pt x="5104" y="12073"/>
                                <a:pt x="5107" y="12076"/>
                                <a:pt x="5110" y="12079"/>
                              </a:cubicBezTo>
                              <a:cubicBezTo>
                                <a:pt x="5149" y="12070"/>
                                <a:pt x="5176" y="12048"/>
                                <a:pt x="5207" y="12023"/>
                              </a:cubicBezTo>
                              <a:cubicBezTo>
                                <a:pt x="5235" y="12000"/>
                                <a:pt x="5261" y="11974"/>
                                <a:pt x="5289" y="11953"/>
                              </a:cubicBezTo>
                              <a:cubicBezTo>
                                <a:pt x="5287" y="11979"/>
                                <a:pt x="5269" y="11997"/>
                                <a:pt x="5262" y="12022"/>
                              </a:cubicBezTo>
                              <a:cubicBezTo>
                                <a:pt x="5258" y="12036"/>
                                <a:pt x="5242" y="12078"/>
                                <a:pt x="5256" y="12091"/>
                              </a:cubicBezTo>
                              <a:cubicBezTo>
                                <a:pt x="5267" y="12093"/>
                                <a:pt x="5271" y="12093"/>
                                <a:pt x="5278" y="12087"/>
                              </a:cubicBezTo>
                            </a:path>
                            <a:path w="957" h="277">
                              <a:moveTo>
                                <a:pt x="5394" y="11948"/>
                              </a:moveTo>
                              <a:cubicBezTo>
                                <a:pt x="5400" y="11934"/>
                                <a:pt x="5406" y="11917"/>
                                <a:pt x="5414" y="11905"/>
                              </a:cubicBezTo>
                              <a:cubicBezTo>
                                <a:pt x="5433" y="11877"/>
                                <a:pt x="5472" y="11859"/>
                                <a:pt x="5500" y="11843"/>
                              </a:cubicBezTo>
                              <a:cubicBezTo>
                                <a:pt x="5528" y="11828"/>
                                <a:pt x="5536" y="11823"/>
                                <a:pt x="5556" y="11817"/>
                              </a:cubicBezTo>
                            </a:path>
                            <a:path w="957" h="277">
                              <a:moveTo>
                                <a:pt x="5677" y="11857"/>
                              </a:moveTo>
                              <a:cubicBezTo>
                                <a:pt x="5667" y="11863"/>
                                <a:pt x="5688" y="11837"/>
                                <a:pt x="5677" y="11841"/>
                              </a:cubicBezTo>
                              <a:cubicBezTo>
                                <a:pt x="5646" y="11852"/>
                                <a:pt x="5620" y="11894"/>
                                <a:pt x="5602" y="11919"/>
                              </a:cubicBezTo>
                              <a:cubicBezTo>
                                <a:pt x="5582" y="11947"/>
                                <a:pt x="5542" y="11992"/>
                                <a:pt x="5556" y="12028"/>
                              </a:cubicBezTo>
                              <a:cubicBezTo>
                                <a:pt x="5566" y="12055"/>
                                <a:pt x="5610" y="12034"/>
                                <a:pt x="5625" y="12031"/>
                              </a:cubicBezTo>
                            </a:path>
                            <a:path w="957" h="277">
                              <a:moveTo>
                                <a:pt x="5992" y="11896"/>
                              </a:moveTo>
                              <a:cubicBezTo>
                                <a:pt x="5955" y="11918"/>
                                <a:pt x="5922" y="11937"/>
                                <a:pt x="5881" y="11948"/>
                              </a:cubicBezTo>
                              <a:cubicBezTo>
                                <a:pt x="5864" y="11938"/>
                                <a:pt x="5910" y="11916"/>
                                <a:pt x="5924" y="11907"/>
                              </a:cubicBezTo>
                              <a:cubicBezTo>
                                <a:pt x="5955" y="11886"/>
                                <a:pt x="5996" y="11850"/>
                                <a:pt x="6034" y="11846"/>
                              </a:cubicBezTo>
                              <a:cubicBezTo>
                                <a:pt x="6039" y="11847"/>
                                <a:pt x="6044" y="11848"/>
                                <a:pt x="6049" y="11849"/>
                              </a:cubicBezTo>
                              <a:cubicBezTo>
                                <a:pt x="6061" y="11883"/>
                                <a:pt x="6057" y="11916"/>
                                <a:pt x="6054" y="11953"/>
                              </a:cubicBezTo>
                              <a:cubicBezTo>
                                <a:pt x="6052" y="11978"/>
                                <a:pt x="6051" y="11997"/>
                                <a:pt x="6056" y="12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1,11817" coordsize="957,277" path="m5296,11878c5273,11870,5264,11871,5242,11880c5201,11897,5173,11932,5147,11967c5129,11991,5091,12036,5101,12070c5104,12073,5107,12076,5110,12079c5149,12070,5176,12048,5207,12023c5235,12000,5261,11974,5289,11953c5287,11979,5269,11997,5262,12022c5258,12036,5242,12078,5256,12091c5267,12093,5271,12093,5278,12087em5394,11948c5400,11934,5406,11917,5414,11905c5433,11877,5472,11859,5500,11843c5528,11828,5536,11823,5556,11817em5677,11857c5667,11863,5688,11837,5677,11841c5646,11852,5620,11894,5602,11919c5582,11947,5542,11992,5556,12028c5566,12055,5610,12034,5625,12031em5992,11896c5955,11918,5922,11937,5881,11948c5864,11938,5910,11916,5924,11907c5955,11886,5996,11850,6034,11846c6039,11847,6044,11848,6049,11849c6061,11883,6057,11916,6054,11953c6052,11978,6051,11997,6056,12021e" stroked="t" o:allowincell="f" style="position:absolute;margin-left:54.6pt;margin-top:96.95pt;width:27.05pt;height: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2">
                <wp:simplePos x="0" y="0"/>
                <wp:positionH relativeFrom="column">
                  <wp:posOffset>3023870</wp:posOffset>
                </wp:positionH>
                <wp:positionV relativeFrom="paragraph">
                  <wp:posOffset>344170</wp:posOffset>
                </wp:positionV>
                <wp:extent cx="2915920" cy="1854835"/>
                <wp:effectExtent l="7620" t="6985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8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5153">
                              <a:moveTo>
                                <a:pt x="12965" y="9562"/>
                              </a:moveTo>
                              <a:cubicBezTo>
                                <a:pt x="12982" y="9562"/>
                                <a:pt x="13022" y="9567"/>
                                <a:pt x="13046" y="9566"/>
                              </a:cubicBezTo>
                              <a:cubicBezTo>
                                <a:pt x="13608" y="9553"/>
                                <a:pt x="14170" y="9497"/>
                                <a:pt x="14732" y="9468"/>
                              </a:cubicBezTo>
                              <a:cubicBezTo>
                                <a:pt x="16360" y="9385"/>
                                <a:pt x="17990" y="9512"/>
                                <a:pt x="19617" y="9426"/>
                              </a:cubicBezTo>
                            </a:path>
                            <a:path w="8100" h="5153">
                              <a:moveTo>
                                <a:pt x="12920" y="9571"/>
                              </a:moveTo>
                              <a:cubicBezTo>
                                <a:pt x="12931" y="9716"/>
                                <a:pt x="12935" y="9853"/>
                                <a:pt x="12926" y="10001"/>
                              </a:cubicBezTo>
                              <a:cubicBezTo>
                                <a:pt x="12891" y="10581"/>
                                <a:pt x="12846" y="11162"/>
                                <a:pt x="12825" y="11743"/>
                              </a:cubicBezTo>
                              <a:cubicBezTo>
                                <a:pt x="12816" y="11976"/>
                                <a:pt x="12808" y="12209"/>
                                <a:pt x="12798" y="12441"/>
                              </a:cubicBezTo>
                              <a:cubicBezTo>
                                <a:pt x="12796" y="12489"/>
                                <a:pt x="12772" y="12607"/>
                                <a:pt x="12793" y="12650"/>
                              </a:cubicBezTo>
                              <a:cubicBezTo>
                                <a:pt x="12828" y="12721"/>
                                <a:pt x="12831" y="12706"/>
                                <a:pt x="12907" y="12740"/>
                              </a:cubicBezTo>
                              <a:cubicBezTo>
                                <a:pt x="13422" y="12972"/>
                                <a:pt x="14301" y="12802"/>
                                <a:pt x="14844" y="12812"/>
                              </a:cubicBezTo>
                              <a:cubicBezTo>
                                <a:pt x="15603" y="12826"/>
                                <a:pt x="18860" y="13254"/>
                                <a:pt x="19398" y="12721"/>
                              </a:cubicBezTo>
                              <a:cubicBezTo>
                                <a:pt x="19442" y="12677"/>
                                <a:pt x="19431" y="12462"/>
                                <a:pt x="19439" y="12406"/>
                              </a:cubicBezTo>
                              <a:cubicBezTo>
                                <a:pt x="19492" y="12051"/>
                                <a:pt x="19567" y="11711"/>
                                <a:pt x="19601" y="11352"/>
                              </a:cubicBezTo>
                              <a:cubicBezTo>
                                <a:pt x="19643" y="10908"/>
                                <a:pt x="19665" y="10521"/>
                                <a:pt x="19618" y="10075"/>
                              </a:cubicBezTo>
                              <a:cubicBezTo>
                                <a:pt x="19592" y="9830"/>
                                <a:pt x="19605" y="9596"/>
                                <a:pt x="19623" y="9352"/>
                              </a:cubicBezTo>
                            </a:path>
                            <a:path w="8100" h="5153">
                              <a:moveTo>
                                <a:pt x="14852" y="9457"/>
                              </a:moveTo>
                              <a:cubicBezTo>
                                <a:pt x="14842" y="9529"/>
                                <a:pt x="14834" y="9601"/>
                                <a:pt x="14830" y="9674"/>
                              </a:cubicBezTo>
                              <a:cubicBezTo>
                                <a:pt x="14814" y="9955"/>
                                <a:pt x="14787" y="10235"/>
                                <a:pt x="14764" y="10515"/>
                              </a:cubicBezTo>
                              <a:cubicBezTo>
                                <a:pt x="14731" y="10922"/>
                                <a:pt x="14699" y="11330"/>
                                <a:pt x="14669" y="11737"/>
                              </a:cubicBezTo>
                              <a:cubicBezTo>
                                <a:pt x="14652" y="11959"/>
                                <a:pt x="14495" y="12582"/>
                                <a:pt x="14610" y="12797"/>
                              </a:cubicBezTo>
                              <a:cubicBezTo>
                                <a:pt x="14641" y="12855"/>
                                <a:pt x="14635" y="12833"/>
                                <a:pt x="14669" y="12774"/>
                              </a:cubicBezTo>
                              <a:cubicBezTo>
                                <a:pt x="14677" y="12750"/>
                                <a:pt x="14686" y="12726"/>
                                <a:pt x="14694" y="12702"/>
                              </a:cubicBezTo>
                            </a:path>
                            <a:path w="8100" h="5153">
                              <a:moveTo>
                                <a:pt x="17239" y="9464"/>
                              </a:moveTo>
                              <a:cubicBezTo>
                                <a:pt x="17220" y="9622"/>
                                <a:pt x="17186" y="9777"/>
                                <a:pt x="17155" y="9933"/>
                              </a:cubicBezTo>
                              <a:cubicBezTo>
                                <a:pt x="17076" y="10326"/>
                                <a:pt x="16994" y="10718"/>
                                <a:pt x="16922" y="11113"/>
                              </a:cubicBezTo>
                              <a:cubicBezTo>
                                <a:pt x="16859" y="11459"/>
                                <a:pt x="16789" y="11808"/>
                                <a:pt x="16759" y="12159"/>
                              </a:cubicBezTo>
                              <a:cubicBezTo>
                                <a:pt x="16755" y="12205"/>
                                <a:pt x="16726" y="12392"/>
                                <a:pt x="16796" y="12421"/>
                              </a:cubicBezTo>
                              <a:cubicBezTo>
                                <a:pt x="16805" y="12413"/>
                                <a:pt x="16814" y="12404"/>
                                <a:pt x="16823" y="12396"/>
                              </a:cubicBezTo>
                            </a:path>
                            <a:path w="8100" h="5153">
                              <a:moveTo>
                                <a:pt x="16859" y="12426"/>
                              </a:moveTo>
                              <a:cubicBezTo>
                                <a:pt x="16861" y="12414"/>
                                <a:pt x="16862" y="12402"/>
                                <a:pt x="16864" y="12391"/>
                              </a:cubicBezTo>
                              <a:cubicBezTo>
                                <a:pt x="16866" y="12382"/>
                                <a:pt x="16867" y="12379"/>
                                <a:pt x="16868" y="12373"/>
                              </a:cubicBezTo>
                            </a:path>
                            <a:path w="8100" h="5153">
                              <a:moveTo>
                                <a:pt x="16844" y="12352"/>
                              </a:moveTo>
                              <a:cubicBezTo>
                                <a:pt x="16824" y="12409"/>
                                <a:pt x="16809" y="12467"/>
                                <a:pt x="16792" y="12525"/>
                              </a:cubicBezTo>
                              <a:cubicBezTo>
                                <a:pt x="16764" y="12622"/>
                                <a:pt x="16736" y="12725"/>
                                <a:pt x="16726" y="12826"/>
                              </a:cubicBezTo>
                              <a:cubicBezTo>
                                <a:pt x="16722" y="12869"/>
                                <a:pt x="16713" y="12930"/>
                                <a:pt x="16760" y="12933"/>
                              </a:cubicBezTo>
                            </a:path>
                            <a:path w="8100" h="5153">
                              <a:moveTo>
                                <a:pt x="11617" y="10867"/>
                              </a:moveTo>
                              <a:cubicBezTo>
                                <a:pt x="11622" y="10889"/>
                                <a:pt x="11630" y="10908"/>
                                <a:pt x="11636" y="10929"/>
                              </a:cubicBezTo>
                              <a:cubicBezTo>
                                <a:pt x="11650" y="10976"/>
                                <a:pt x="11664" y="11022"/>
                                <a:pt x="11679" y="11068"/>
                              </a:cubicBezTo>
                              <a:cubicBezTo>
                                <a:pt x="11693" y="11110"/>
                                <a:pt x="11705" y="11159"/>
                                <a:pt x="11730" y="11196"/>
                              </a:cubicBezTo>
                              <a:cubicBezTo>
                                <a:pt x="11744" y="11210"/>
                                <a:pt x="11746" y="11215"/>
                                <a:pt x="11758" y="11218"/>
                              </a:cubicBezTo>
                              <a:cubicBezTo>
                                <a:pt x="11782" y="11201"/>
                                <a:pt x="11786" y="11192"/>
                                <a:pt x="11801" y="11165"/>
                              </a:cubicBezTo>
                            </a:path>
                            <a:path w="8100" h="5153">
                              <a:moveTo>
                                <a:pt x="11817" y="10893"/>
                              </a:moveTo>
                              <a:cubicBezTo>
                                <a:pt x="11755" y="10955"/>
                                <a:pt x="11696" y="11017"/>
                                <a:pt x="11641" y="11085"/>
                              </a:cubicBezTo>
                              <a:cubicBezTo>
                                <a:pt x="11637" y="11090"/>
                                <a:pt x="11543" y="11202"/>
                                <a:pt x="11581" y="11214"/>
                              </a:cubicBezTo>
                              <a:cubicBezTo>
                                <a:pt x="11588" y="11213"/>
                                <a:pt x="11596" y="11211"/>
                                <a:pt x="11603" y="11210"/>
                              </a:cubicBezTo>
                            </a:path>
                            <a:path w="8100" h="5153">
                              <a:moveTo>
                                <a:pt x="12550" y="9777"/>
                              </a:moveTo>
                              <a:cubicBezTo>
                                <a:pt x="12469" y="9784"/>
                                <a:pt x="12417" y="9779"/>
                                <a:pt x="12380" y="9862"/>
                              </a:cubicBezTo>
                              <a:cubicBezTo>
                                <a:pt x="12303" y="10034"/>
                                <a:pt x="12363" y="10241"/>
                                <a:pt x="12387" y="10418"/>
                              </a:cubicBezTo>
                              <a:cubicBezTo>
                                <a:pt x="12416" y="10631"/>
                                <a:pt x="12415" y="10836"/>
                                <a:pt x="12321" y="11033"/>
                              </a:cubicBezTo>
                              <a:cubicBezTo>
                                <a:pt x="12306" y="11065"/>
                                <a:pt x="12287" y="11099"/>
                                <a:pt x="12272" y="11129"/>
                              </a:cubicBezTo>
                              <a:cubicBezTo>
                                <a:pt x="12300" y="11138"/>
                                <a:pt x="12335" y="11135"/>
                                <a:pt x="12360" y="11154"/>
                              </a:cubicBezTo>
                              <a:cubicBezTo>
                                <a:pt x="12422" y="11202"/>
                                <a:pt x="12404" y="11276"/>
                                <a:pt x="12387" y="11342"/>
                              </a:cubicBezTo>
                              <a:cubicBezTo>
                                <a:pt x="12360" y="11444"/>
                                <a:pt x="12295" y="11534"/>
                                <a:pt x="12241" y="11623"/>
                              </a:cubicBezTo>
                              <a:cubicBezTo>
                                <a:pt x="12103" y="11849"/>
                                <a:pt x="11896" y="12121"/>
                                <a:pt x="11919" y="12402"/>
                              </a:cubicBezTo>
                              <a:cubicBezTo>
                                <a:pt x="11930" y="12531"/>
                                <a:pt x="12021" y="12615"/>
                                <a:pt x="12133" y="12666"/>
                              </a:cubicBezTo>
                              <a:cubicBezTo>
                                <a:pt x="12276" y="12731"/>
                                <a:pt x="12435" y="12738"/>
                                <a:pt x="12589" y="12747"/>
                              </a:cubicBezTo>
                            </a:path>
                            <a:path w="8100" h="5153">
                              <a:moveTo>
                                <a:pt x="13189" y="13198"/>
                              </a:moveTo>
                              <a:cubicBezTo>
                                <a:pt x="13195" y="13200"/>
                                <a:pt x="13179" y="13241"/>
                                <a:pt x="13213" y="13248"/>
                              </a:cubicBezTo>
                              <a:cubicBezTo>
                                <a:pt x="13384" y="13285"/>
                                <a:pt x="13594" y="13224"/>
                                <a:pt x="13765" y="13212"/>
                              </a:cubicBezTo>
                              <a:cubicBezTo>
                                <a:pt x="14203" y="13180"/>
                                <a:pt x="14552" y="13261"/>
                                <a:pt x="14959" y="13403"/>
                              </a:cubicBezTo>
                              <a:cubicBezTo>
                                <a:pt x="15151" y="13470"/>
                                <a:pt x="15304" y="13462"/>
                                <a:pt x="15502" y="13414"/>
                              </a:cubicBezTo>
                              <a:cubicBezTo>
                                <a:pt x="15968" y="13302"/>
                                <a:pt x="16371" y="13230"/>
                                <a:pt x="16849" y="13286"/>
                              </a:cubicBezTo>
                              <a:cubicBezTo>
                                <a:pt x="17339" y="13343"/>
                                <a:pt x="17841" y="13267"/>
                                <a:pt x="18331" y="13246"/>
                              </a:cubicBezTo>
                              <a:cubicBezTo>
                                <a:pt x="18632" y="13233"/>
                                <a:pt x="18933" y="13230"/>
                                <a:pt x="19234" y="13230"/>
                              </a:cubicBezTo>
                            </a:path>
                            <a:path w="8100" h="5153">
                              <a:moveTo>
                                <a:pt x="15488" y="13720"/>
                              </a:moveTo>
                              <a:cubicBezTo>
                                <a:pt x="15483" y="13753"/>
                                <a:pt x="15474" y="13789"/>
                                <a:pt x="15474" y="13822"/>
                              </a:cubicBezTo>
                              <a:cubicBezTo>
                                <a:pt x="15474" y="13860"/>
                                <a:pt x="15477" y="13896"/>
                                <a:pt x="15503" y="13924"/>
                              </a:cubicBezTo>
                              <a:cubicBezTo>
                                <a:pt x="15530" y="13953"/>
                                <a:pt x="15593" y="13912"/>
                                <a:pt x="15616" y="13899"/>
                              </a:cubicBezTo>
                              <a:cubicBezTo>
                                <a:pt x="15651" y="13879"/>
                                <a:pt x="15694" y="13834"/>
                                <a:pt x="15734" y="13827"/>
                              </a:cubicBezTo>
                              <a:cubicBezTo>
                                <a:pt x="15739" y="13828"/>
                                <a:pt x="15743" y="13830"/>
                                <a:pt x="15748" y="13831"/>
                              </a:cubicBezTo>
                              <a:cubicBezTo>
                                <a:pt x="15744" y="13889"/>
                                <a:pt x="15735" y="13938"/>
                                <a:pt x="15716" y="13996"/>
                              </a:cubicBezTo>
                              <a:cubicBezTo>
                                <a:pt x="15662" y="14160"/>
                                <a:pt x="15594" y="14366"/>
                                <a:pt x="15468" y="14491"/>
                              </a:cubicBezTo>
                              <a:cubicBezTo>
                                <a:pt x="15462" y="14495"/>
                                <a:pt x="15455" y="14500"/>
                                <a:pt x="15449" y="14504"/>
                              </a:cubicBezTo>
                              <a:cubicBezTo>
                                <a:pt x="15484" y="14420"/>
                                <a:pt x="15551" y="14357"/>
                                <a:pt x="15621" y="14298"/>
                              </a:cubicBezTo>
                              <a:cubicBezTo>
                                <a:pt x="15770" y="14172"/>
                                <a:pt x="15938" y="14072"/>
                                <a:pt x="16104" y="13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4,9352" coordsize="8100,5153" path="m12965,9562c12982,9562,13022,9567,13046,9566c13608,9553,14170,9497,14732,9468c16360,9385,17990,9512,19617,9426em12920,9571c12931,9716,12935,9853,12926,10001c12891,10581,12846,11162,12825,11743c12816,11976,12808,12209,12798,12441c12796,12489,12772,12607,12793,12650c12828,12721,12831,12706,12907,12740c13422,12972,14301,12802,14844,12812c15603,12826,18860,13254,19398,12721c19442,12677,19431,12462,19439,12406c19492,12051,19567,11711,19601,11352c19643,10908,19665,10521,19618,10075c19592,9830,19605,9596,19623,9352em14852,9457c14842,9529,14834,9601,14830,9674c14814,9955,14787,10235,14764,10515c14731,10922,14699,11330,14669,11737c14652,11959,14495,12582,14610,12797c14641,12855,14635,12833,14669,12774c14677,12750,14686,12726,14694,12702em17239,9464c17220,9622,17186,9777,17155,9933c17076,10326,16994,10718,16922,11113c16859,11459,16789,11808,16759,12159c16755,12205,16726,12392,16796,12421c16805,12413,16814,12404,16823,12396em16859,12426c16861,12414,16862,12402,16864,12391c16866,12382,16867,12379,16868,12373em16844,12352c16824,12409,16809,12467,16792,12525c16764,12622,16736,12725,16726,12826c16722,12869,16713,12930,16760,12933em11617,10867c11622,10889,11630,10908,11636,10929c11650,10976,11664,11022,11679,11068c11693,11110,11705,11159,11730,11196c11744,11210,11746,11215,11758,11218c11782,11201,11786,11192,11801,11165em11817,10893c11755,10955,11696,11017,11641,11085c11637,11090,11543,11202,11581,11214c11588,11213,11596,11211,11603,11210em12550,9777c12469,9784,12417,9779,12380,9862c12303,10034,12363,10241,12387,10418c12416,10631,12415,10836,12321,11033c12306,11065,12287,11099,12272,11129c12300,11138,12335,11135,12360,11154c12422,11202,12404,11276,12387,11342c12360,11444,12295,11534,12241,11623c12103,11849,11896,12121,11919,12402c11930,12531,12021,12615,12133,12666c12276,12731,12435,12738,12589,12747em13189,13198c13195,13200,13179,13241,13213,13248c13384,13285,13594,13224,13765,13212c14203,13180,14552,13261,14959,13403c15151,13470,15304,13462,15502,13414c15968,13302,16371,13230,16849,13286c17339,13343,17841,13267,18331,13246c18632,13233,18933,13230,19234,13230em15488,13720c15483,13753,15474,13789,15474,13822c15474,13860,15477,13896,15503,13924c15530,13953,15593,13912,15616,13899c15651,13879,15694,13834,15734,13827c15739,13828,15743,13830,15748,13831c15744,13889,15735,13938,15716,13996c15662,14160,15594,14366,15468,14491c15462,14495,15455,14500,15449,14504c15484,14420,15551,14357,15621,14298c15770,14172,15938,14072,16104,13971e" stroked="t" o:allowincell="f" style="position:absolute;margin-left:238.1pt;margin-top:27.1pt;width:229.55pt;height:14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</wp:posOffset>
                </wp:positionH>
                <wp:positionV relativeFrom="paragraph">
                  <wp:posOffset>1738630</wp:posOffset>
                </wp:positionV>
                <wp:extent cx="572770" cy="458470"/>
                <wp:effectExtent l="6350" t="6350" r="635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273">
                              <a:moveTo>
                                <a:pt x="4626" y="13377"/>
                              </a:moveTo>
                              <a:cubicBezTo>
                                <a:pt x="4623" y="13401"/>
                                <a:pt x="4626" y="13405"/>
                                <a:pt x="4619" y="13428"/>
                              </a:cubicBezTo>
                              <a:cubicBezTo>
                                <a:pt x="4590" y="13530"/>
                                <a:pt x="4560" y="13634"/>
                                <a:pt x="4526" y="13735"/>
                              </a:cubicBezTo>
                              <a:cubicBezTo>
                                <a:pt x="4453" y="13952"/>
                                <a:pt x="4385" y="14204"/>
                                <a:pt x="4265" y="14401"/>
                              </a:cubicBezTo>
                              <a:cubicBezTo>
                                <a:pt x="4262" y="14405"/>
                                <a:pt x="4258" y="14408"/>
                                <a:pt x="4255" y="14412"/>
                              </a:cubicBezTo>
                              <a:cubicBezTo>
                                <a:pt x="4267" y="14362"/>
                                <a:pt x="4285" y="14316"/>
                                <a:pt x="4302" y="14267"/>
                              </a:cubicBezTo>
                              <a:cubicBezTo>
                                <a:pt x="4413" y="13952"/>
                                <a:pt x="4530" y="13638"/>
                                <a:pt x="4646" y="13325"/>
                              </a:cubicBezTo>
                              <a:cubicBezTo>
                                <a:pt x="4662" y="13283"/>
                                <a:pt x="4676" y="13261"/>
                                <a:pt x="4697" y="13226"/>
                              </a:cubicBezTo>
                              <a:cubicBezTo>
                                <a:pt x="4712" y="13301"/>
                                <a:pt x="4713" y="13367"/>
                                <a:pt x="4709" y="13448"/>
                              </a:cubicBezTo>
                              <a:cubicBezTo>
                                <a:pt x="4697" y="13716"/>
                                <a:pt x="4677" y="13981"/>
                                <a:pt x="4652" y="14248"/>
                              </a:cubicBezTo>
                              <a:cubicBezTo>
                                <a:pt x="4652" y="14251"/>
                                <a:pt x="4629" y="14500"/>
                                <a:pt x="4621" y="14498"/>
                              </a:cubicBezTo>
                              <a:cubicBezTo>
                                <a:pt x="4610" y="14490"/>
                                <a:pt x="4607" y="14483"/>
                                <a:pt x="4613" y="14468"/>
                              </a:cubicBezTo>
                            </a:path>
                            <a:path w="1590" h="1273">
                              <a:moveTo>
                                <a:pt x="4414" y="14116"/>
                              </a:moveTo>
                              <a:cubicBezTo>
                                <a:pt x="4367" y="14143"/>
                                <a:pt x="4492" y="14105"/>
                                <a:pt x="4495" y="14104"/>
                              </a:cubicBezTo>
                              <a:cubicBezTo>
                                <a:pt x="4606" y="14084"/>
                                <a:pt x="4712" y="14061"/>
                                <a:pt x="4821" y="14030"/>
                              </a:cubicBezTo>
                            </a:path>
                            <a:path w="1590" h="1273">
                              <a:moveTo>
                                <a:pt x="5323" y="13894"/>
                              </a:moveTo>
                              <a:cubicBezTo>
                                <a:pt x="5311" y="13899"/>
                                <a:pt x="5307" y="13900"/>
                                <a:pt x="5300" y="13905"/>
                              </a:cubicBezTo>
                              <a:cubicBezTo>
                                <a:pt x="5345" y="13911"/>
                                <a:pt x="5390" y="13912"/>
                                <a:pt x="5436" y="13916"/>
                              </a:cubicBezTo>
                              <a:cubicBezTo>
                                <a:pt x="5489" y="13921"/>
                                <a:pt x="5541" y="13927"/>
                                <a:pt x="5594" y="13934"/>
                              </a:cubicBezTo>
                            </a:path>
                            <a:path w="1590" h="1273">
                              <a:moveTo>
                                <a:pt x="5303" y="14221"/>
                              </a:moveTo>
                              <a:cubicBezTo>
                                <a:pt x="5268" y="14234"/>
                                <a:pt x="5262" y="14235"/>
                                <a:pt x="5243" y="14245"/>
                              </a:cubicBezTo>
                              <a:cubicBezTo>
                                <a:pt x="5336" y="14217"/>
                                <a:pt x="5434" y="14209"/>
                                <a:pt x="5530" y="14196"/>
                              </a:cubicBezTo>
                              <a:cubicBezTo>
                                <a:pt x="5684" y="14176"/>
                                <a:pt x="5739" y="14169"/>
                                <a:pt x="5844" y="14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5,13226" coordsize="1590,1273" path="m4626,13377c4623,13401,4626,13405,4619,13428c4590,13530,4560,13634,4526,13735c4453,13952,4385,14204,4265,14401c4262,14405,4258,14408,4255,14412c4267,14362,4285,14316,4302,14267c4413,13952,4530,13638,4646,13325c4662,13283,4676,13261,4697,13226c4712,13301,4713,13367,4709,13448c4697,13716,4677,13981,4652,14248c4652,14251,4629,14500,4621,14498c4610,14490,4607,14483,4613,14468em4414,14116c4367,14143,4492,14105,4495,14104c4606,14084,4712,14061,4821,14030em5323,13894c5311,13899,5307,13900,5300,13905c5345,13911,5390,13912,5436,13916c5489,13921,5541,13927,5594,13934em5303,14221c5268,14234,5262,14235,5243,14245c5336,14217,5434,14209,5530,14196c5684,14176,5739,14169,5844,14155e" stroked="t" o:allowincell="f" style="position:absolute;margin-left:30.6pt;margin-top:136.9pt;width:45.05pt;height:3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9035</wp:posOffset>
                </wp:positionH>
                <wp:positionV relativeFrom="paragraph">
                  <wp:posOffset>1891665</wp:posOffset>
                </wp:positionV>
                <wp:extent cx="494030" cy="383540"/>
                <wp:effectExtent l="3810" t="6350" r="698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1066">
                              <a:moveTo>
                                <a:pt x="6546" y="13650"/>
                              </a:moveTo>
                              <a:cubicBezTo>
                                <a:pt x="6536" y="13687"/>
                                <a:pt x="6533" y="13724"/>
                                <a:pt x="6541" y="13763"/>
                              </a:cubicBezTo>
                              <a:cubicBezTo>
                                <a:pt x="6558" y="13844"/>
                                <a:pt x="6585" y="13926"/>
                                <a:pt x="6616" y="14002"/>
                              </a:cubicBezTo>
                              <a:cubicBezTo>
                                <a:pt x="6648" y="14081"/>
                                <a:pt x="6685" y="14161"/>
                                <a:pt x="6730" y="14234"/>
                              </a:cubicBezTo>
                              <a:cubicBezTo>
                                <a:pt x="6742" y="14254"/>
                                <a:pt x="6774" y="14310"/>
                                <a:pt x="6806" y="14285"/>
                              </a:cubicBezTo>
                              <a:cubicBezTo>
                                <a:pt x="6811" y="14279"/>
                                <a:pt x="6815" y="14272"/>
                                <a:pt x="6820" y="14266"/>
                              </a:cubicBezTo>
                            </a:path>
                            <a:path w="1371" h="1066">
                              <a:moveTo>
                                <a:pt x="6926" y="13752"/>
                              </a:moveTo>
                              <a:cubicBezTo>
                                <a:pt x="6855" y="13795"/>
                                <a:pt x="6791" y="13850"/>
                                <a:pt x="6732" y="13908"/>
                              </a:cubicBezTo>
                              <a:cubicBezTo>
                                <a:pt x="6624" y="14014"/>
                                <a:pt x="6521" y="14134"/>
                                <a:pt x="6449" y="14268"/>
                              </a:cubicBezTo>
                              <a:cubicBezTo>
                                <a:pt x="6426" y="14310"/>
                                <a:pt x="6434" y="14323"/>
                                <a:pt x="6432" y="14354"/>
                              </a:cubicBezTo>
                            </a:path>
                            <a:path w="1371" h="1066">
                              <a:moveTo>
                                <a:pt x="7305" y="13829"/>
                              </a:moveTo>
                              <a:cubicBezTo>
                                <a:pt x="7271" y="13874"/>
                                <a:pt x="7239" y="13916"/>
                                <a:pt x="7219" y="13970"/>
                              </a:cubicBezTo>
                              <a:cubicBezTo>
                                <a:pt x="7202" y="14017"/>
                                <a:pt x="7188" y="14095"/>
                                <a:pt x="7250" y="14116"/>
                              </a:cubicBezTo>
                              <a:cubicBezTo>
                                <a:pt x="7321" y="14141"/>
                                <a:pt x="7407" y="14083"/>
                                <a:pt x="7460" y="14043"/>
                              </a:cubicBezTo>
                              <a:cubicBezTo>
                                <a:pt x="7480" y="14028"/>
                                <a:pt x="7498" y="14012"/>
                                <a:pt x="7517" y="13996"/>
                              </a:cubicBezTo>
                              <a:cubicBezTo>
                                <a:pt x="7515" y="14017"/>
                                <a:pt x="7514" y="14053"/>
                                <a:pt x="7504" y="14084"/>
                              </a:cubicBezTo>
                              <a:cubicBezTo>
                                <a:pt x="7472" y="14185"/>
                                <a:pt x="7435" y="14286"/>
                                <a:pt x="7391" y="14383"/>
                              </a:cubicBezTo>
                              <a:cubicBezTo>
                                <a:pt x="7344" y="14488"/>
                                <a:pt x="7285" y="14632"/>
                                <a:pt x="7189" y="14703"/>
                              </a:cubicBezTo>
                              <a:cubicBezTo>
                                <a:pt x="7180" y="14707"/>
                                <a:pt x="7170" y="14711"/>
                                <a:pt x="7161" y="14715"/>
                              </a:cubicBezTo>
                              <a:cubicBezTo>
                                <a:pt x="7126" y="14647"/>
                                <a:pt x="7164" y="14571"/>
                                <a:pt x="7200" y="14504"/>
                              </a:cubicBezTo>
                              <a:cubicBezTo>
                                <a:pt x="7286" y="14342"/>
                                <a:pt x="7413" y="14211"/>
                                <a:pt x="7554" y="14096"/>
                              </a:cubicBezTo>
                              <a:cubicBezTo>
                                <a:pt x="7671" y="14009"/>
                                <a:pt x="7709" y="13980"/>
                                <a:pt x="7793" y="13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3,13650" coordsize="1371,1066" path="m6546,13650c6536,13687,6533,13724,6541,13763c6558,13844,6585,13926,6616,14002c6648,14081,6685,14161,6730,14234c6742,14254,6774,14310,6806,14285c6811,14279,6815,14272,6820,14266em6926,13752c6855,13795,6791,13850,6732,13908c6624,14014,6521,14134,6449,14268c6426,14310,6434,14323,6432,14354em7305,13829c7271,13874,7239,13916,7219,13970c7202,14017,7188,14095,7250,14116c7321,14141,7407,14083,7460,14043c7480,14028,7498,14012,7517,13996c7515,14017,7514,14053,7504,14084c7472,14185,7435,14286,7391,14383c7344,14488,7285,14632,7189,14703c7180,14707,7170,14711,7161,14715c7126,14647,7164,14571,7200,14504c7286,14342,7413,14211,7554,14096c7671,14009,7709,13980,7793,13933e" stroked="t" o:allowincell="f" style="position:absolute;margin-left:92.05pt;margin-top:148.95pt;width:38.85pt;height:3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0740</wp:posOffset>
                </wp:positionH>
                <wp:positionV relativeFrom="paragraph">
                  <wp:posOffset>2238375</wp:posOffset>
                </wp:positionV>
                <wp:extent cx="638810" cy="447675"/>
                <wp:effectExtent l="6985" t="6985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1244">
                              <a:moveTo>
                                <a:pt x="12621" y="14613"/>
                              </a:moveTo>
                              <a:cubicBezTo>
                                <a:pt x="12622" y="14636"/>
                                <a:pt x="12619" y="14657"/>
                                <a:pt x="12617" y="14680"/>
                              </a:cubicBezTo>
                              <a:cubicBezTo>
                                <a:pt x="12612" y="14736"/>
                                <a:pt x="12603" y="14792"/>
                                <a:pt x="12595" y="14848"/>
                              </a:cubicBezTo>
                              <a:cubicBezTo>
                                <a:pt x="12587" y="14904"/>
                                <a:pt x="12575" y="14959"/>
                                <a:pt x="12568" y="15015"/>
                              </a:cubicBezTo>
                              <a:cubicBezTo>
                                <a:pt x="12567" y="15023"/>
                                <a:pt x="12558" y="15075"/>
                                <a:pt x="12577" y="15079"/>
                              </a:cubicBezTo>
                              <a:cubicBezTo>
                                <a:pt x="12597" y="15083"/>
                                <a:pt x="12628" y="15061"/>
                                <a:pt x="12644" y="15052"/>
                              </a:cubicBezTo>
                              <a:cubicBezTo>
                                <a:pt x="12651" y="15047"/>
                                <a:pt x="12659" y="15043"/>
                                <a:pt x="12666" y="15038"/>
                              </a:cubicBezTo>
                            </a:path>
                            <a:path w="1775" h="1244">
                              <a:moveTo>
                                <a:pt x="12815" y="14958"/>
                              </a:moveTo>
                              <a:cubicBezTo>
                                <a:pt x="12816" y="14943"/>
                                <a:pt x="12817" y="14929"/>
                                <a:pt x="12823" y="14915"/>
                              </a:cubicBezTo>
                              <a:cubicBezTo>
                                <a:pt x="12827" y="14905"/>
                                <a:pt x="12833" y="14895"/>
                                <a:pt x="12837" y="14884"/>
                              </a:cubicBezTo>
                              <a:cubicBezTo>
                                <a:pt x="12814" y="14890"/>
                                <a:pt x="12798" y="14913"/>
                                <a:pt x="12785" y="14935"/>
                              </a:cubicBezTo>
                              <a:cubicBezTo>
                                <a:pt x="12765" y="14969"/>
                                <a:pt x="12751" y="15003"/>
                                <a:pt x="12743" y="15042"/>
                              </a:cubicBezTo>
                              <a:cubicBezTo>
                                <a:pt x="12739" y="15061"/>
                                <a:pt x="12736" y="15091"/>
                                <a:pt x="12764" y="15091"/>
                              </a:cubicBezTo>
                              <a:cubicBezTo>
                                <a:pt x="12769" y="15090"/>
                                <a:pt x="12773" y="15089"/>
                                <a:pt x="12778" y="15088"/>
                              </a:cubicBezTo>
                            </a:path>
                            <a:path w="1775" h="1244">
                              <a:moveTo>
                                <a:pt x="12884" y="14996"/>
                              </a:moveTo>
                              <a:cubicBezTo>
                                <a:pt x="12886" y="15005"/>
                                <a:pt x="12887" y="15008"/>
                                <a:pt x="12886" y="15014"/>
                              </a:cubicBezTo>
                              <a:cubicBezTo>
                                <a:pt x="12905" y="15012"/>
                                <a:pt x="12919" y="15002"/>
                                <a:pt x="12935" y="14991"/>
                              </a:cubicBezTo>
                              <a:cubicBezTo>
                                <a:pt x="12945" y="14984"/>
                                <a:pt x="12971" y="14960"/>
                                <a:pt x="12986" y="14969"/>
                              </a:cubicBezTo>
                              <a:cubicBezTo>
                                <a:pt x="12999" y="14977"/>
                                <a:pt x="12995" y="15010"/>
                                <a:pt x="12993" y="15022"/>
                              </a:cubicBezTo>
                              <a:cubicBezTo>
                                <a:pt x="12989" y="15037"/>
                                <a:pt x="12988" y="15042"/>
                                <a:pt x="12989" y="15052"/>
                              </a:cubicBezTo>
                            </a:path>
                            <a:path w="1775" h="1244">
                              <a:moveTo>
                                <a:pt x="13184" y="14947"/>
                              </a:moveTo>
                              <a:cubicBezTo>
                                <a:pt x="13167" y="14962"/>
                                <a:pt x="13149" y="14973"/>
                                <a:pt x="13131" y="14986"/>
                              </a:cubicBezTo>
                              <a:cubicBezTo>
                                <a:pt x="13124" y="14991"/>
                                <a:pt x="13121" y="14993"/>
                                <a:pt x="13121" y="14999"/>
                              </a:cubicBezTo>
                              <a:cubicBezTo>
                                <a:pt x="13133" y="15010"/>
                                <a:pt x="13149" y="15020"/>
                                <a:pt x="13158" y="15034"/>
                              </a:cubicBezTo>
                              <a:cubicBezTo>
                                <a:pt x="13171" y="15055"/>
                                <a:pt x="13167" y="15076"/>
                                <a:pt x="13156" y="15097"/>
                              </a:cubicBezTo>
                              <a:cubicBezTo>
                                <a:pt x="13145" y="15118"/>
                                <a:pt x="13127" y="15140"/>
                                <a:pt x="13103" y="15147"/>
                              </a:cubicBezTo>
                              <a:cubicBezTo>
                                <a:pt x="13088" y="15147"/>
                                <a:pt x="13083" y="15143"/>
                                <a:pt x="13085" y="15126"/>
                              </a:cubicBezTo>
                            </a:path>
                            <a:path w="1775" h="1244">
                              <a:moveTo>
                                <a:pt x="13425" y="14631"/>
                              </a:moveTo>
                              <a:cubicBezTo>
                                <a:pt x="13432" y="14678"/>
                                <a:pt x="13420" y="14721"/>
                                <a:pt x="13410" y="14768"/>
                              </a:cubicBezTo>
                              <a:cubicBezTo>
                                <a:pt x="13395" y="14843"/>
                                <a:pt x="13390" y="14920"/>
                                <a:pt x="13374" y="14995"/>
                              </a:cubicBezTo>
                              <a:cubicBezTo>
                                <a:pt x="13365" y="15038"/>
                                <a:pt x="13360" y="15087"/>
                                <a:pt x="13345" y="15129"/>
                              </a:cubicBezTo>
                              <a:cubicBezTo>
                                <a:pt x="13343" y="15132"/>
                                <a:pt x="13342" y="15134"/>
                                <a:pt x="13340" y="15137"/>
                              </a:cubicBezTo>
                            </a:path>
                            <a:path w="1775" h="1244">
                              <a:moveTo>
                                <a:pt x="13325" y="14970"/>
                              </a:moveTo>
                              <a:cubicBezTo>
                                <a:pt x="13337" y="14952"/>
                                <a:pt x="13356" y="14931"/>
                                <a:pt x="13374" y="14915"/>
                              </a:cubicBezTo>
                              <a:cubicBezTo>
                                <a:pt x="13403" y="14893"/>
                                <a:pt x="13413" y="14884"/>
                                <a:pt x="13428" y="14863"/>
                              </a:cubicBezTo>
                            </a:path>
                            <a:path w="1775" h="1244">
                              <a:moveTo>
                                <a:pt x="13616" y="14690"/>
                              </a:moveTo>
                              <a:cubicBezTo>
                                <a:pt x="13614" y="14739"/>
                                <a:pt x="13601" y="14782"/>
                                <a:pt x="13592" y="14830"/>
                              </a:cubicBezTo>
                              <a:cubicBezTo>
                                <a:pt x="13582" y="14883"/>
                                <a:pt x="13570" y="14941"/>
                                <a:pt x="13573" y="14996"/>
                              </a:cubicBezTo>
                              <a:cubicBezTo>
                                <a:pt x="13574" y="15016"/>
                                <a:pt x="13581" y="15041"/>
                                <a:pt x="13606" y="15036"/>
                              </a:cubicBezTo>
                              <a:cubicBezTo>
                                <a:pt x="13621" y="15033"/>
                                <a:pt x="13637" y="15017"/>
                                <a:pt x="13647" y="15036"/>
                              </a:cubicBezTo>
                              <a:cubicBezTo>
                                <a:pt x="13661" y="15062"/>
                                <a:pt x="13643" y="15104"/>
                                <a:pt x="13636" y="15128"/>
                              </a:cubicBezTo>
                              <a:cubicBezTo>
                                <a:pt x="13629" y="15151"/>
                                <a:pt x="13627" y="15158"/>
                                <a:pt x="13620" y="15172"/>
                              </a:cubicBezTo>
                            </a:path>
                            <a:path w="1775" h="1244">
                              <a:moveTo>
                                <a:pt x="14089" y="15092"/>
                              </a:moveTo>
                              <a:cubicBezTo>
                                <a:pt x="14060" y="15110"/>
                                <a:pt x="14029" y="15128"/>
                                <a:pt x="14002" y="15149"/>
                              </a:cubicBezTo>
                              <a:cubicBezTo>
                                <a:pt x="13988" y="15160"/>
                                <a:pt x="13983" y="15170"/>
                                <a:pt x="13977" y="15185"/>
                              </a:cubicBezTo>
                              <a:cubicBezTo>
                                <a:pt x="14006" y="15194"/>
                                <a:pt x="14019" y="15185"/>
                                <a:pt x="14047" y="15174"/>
                              </a:cubicBezTo>
                              <a:cubicBezTo>
                                <a:pt x="14071" y="15164"/>
                                <a:pt x="14094" y="15155"/>
                                <a:pt x="14117" y="15144"/>
                              </a:cubicBezTo>
                            </a:path>
                            <a:path w="1775" h="1244">
                              <a:moveTo>
                                <a:pt x="14221" y="15092"/>
                              </a:moveTo>
                              <a:cubicBezTo>
                                <a:pt x="14213" y="15045"/>
                                <a:pt x="14203" y="14997"/>
                                <a:pt x="14200" y="14950"/>
                              </a:cubicBezTo>
                              <a:cubicBezTo>
                                <a:pt x="14196" y="14888"/>
                                <a:pt x="14200" y="14823"/>
                                <a:pt x="14212" y="14762"/>
                              </a:cubicBezTo>
                              <a:cubicBezTo>
                                <a:pt x="14216" y="14743"/>
                                <a:pt x="14222" y="14687"/>
                                <a:pt x="14256" y="14702"/>
                              </a:cubicBezTo>
                              <a:cubicBezTo>
                                <a:pt x="14273" y="14709"/>
                                <a:pt x="14276" y="14735"/>
                                <a:pt x="14281" y="14750"/>
                              </a:cubicBezTo>
                            </a:path>
                            <a:path w="1775" h="1244">
                              <a:moveTo>
                                <a:pt x="14084" y="14950"/>
                              </a:moveTo>
                              <a:cubicBezTo>
                                <a:pt x="14088" y="14972"/>
                                <a:pt x="14143" y="14946"/>
                                <a:pt x="14161" y="14941"/>
                              </a:cubicBezTo>
                              <a:cubicBezTo>
                                <a:pt x="14221" y="14924"/>
                                <a:pt x="14281" y="14905"/>
                                <a:pt x="14340" y="14886"/>
                              </a:cubicBezTo>
                            </a:path>
                            <a:path w="1775" h="1244">
                              <a:moveTo>
                                <a:pt x="12824" y="15606"/>
                              </a:moveTo>
                              <a:cubicBezTo>
                                <a:pt x="12820" y="15639"/>
                                <a:pt x="12816" y="15671"/>
                                <a:pt x="12812" y="15704"/>
                              </a:cubicBezTo>
                              <a:cubicBezTo>
                                <a:pt x="12807" y="15744"/>
                                <a:pt x="12804" y="15784"/>
                                <a:pt x="12802" y="15824"/>
                              </a:cubicBezTo>
                              <a:cubicBezTo>
                                <a:pt x="12801" y="15837"/>
                                <a:pt x="12800" y="15839"/>
                                <a:pt x="12802" y="15847"/>
                              </a:cubicBezTo>
                              <a:cubicBezTo>
                                <a:pt x="12812" y="15804"/>
                                <a:pt x="12818" y="15760"/>
                                <a:pt x="12822" y="15716"/>
                              </a:cubicBezTo>
                              <a:cubicBezTo>
                                <a:pt x="12828" y="15649"/>
                                <a:pt x="12832" y="15581"/>
                                <a:pt x="12836" y="15514"/>
                              </a:cubicBezTo>
                              <a:cubicBezTo>
                                <a:pt x="12838" y="15479"/>
                                <a:pt x="12835" y="15437"/>
                                <a:pt x="12851" y="15404"/>
                              </a:cubicBezTo>
                              <a:cubicBezTo>
                                <a:pt x="12860" y="15386"/>
                                <a:pt x="12883" y="15403"/>
                                <a:pt x="12895" y="15409"/>
                              </a:cubicBezTo>
                              <a:cubicBezTo>
                                <a:pt x="12900" y="15412"/>
                                <a:pt x="12904" y="15414"/>
                                <a:pt x="12909" y="15417"/>
                              </a:cubicBezTo>
                            </a:path>
                            <a:path w="1775" h="1244">
                              <a:moveTo>
                                <a:pt x="12728" y="15705"/>
                              </a:moveTo>
                              <a:cubicBezTo>
                                <a:pt x="12744" y="15724"/>
                                <a:pt x="12768" y="15703"/>
                                <a:pt x="12790" y="15696"/>
                              </a:cubicBezTo>
                              <a:cubicBezTo>
                                <a:pt x="12827" y="15684"/>
                                <a:pt x="12864" y="15673"/>
                                <a:pt x="12901" y="15660"/>
                              </a:cubicBezTo>
                            </a:path>
                            <a:path w="1775" h="1244">
                              <a:moveTo>
                                <a:pt x="13022" y="15736"/>
                              </a:moveTo>
                              <a:cubicBezTo>
                                <a:pt x="13034" y="15723"/>
                                <a:pt x="13042" y="15707"/>
                                <a:pt x="13052" y="15691"/>
                              </a:cubicBezTo>
                              <a:cubicBezTo>
                                <a:pt x="13059" y="15681"/>
                                <a:pt x="13060" y="15678"/>
                                <a:pt x="13064" y="15671"/>
                              </a:cubicBezTo>
                              <a:cubicBezTo>
                                <a:pt x="13048" y="15697"/>
                                <a:pt x="13039" y="15724"/>
                                <a:pt x="13027" y="15752"/>
                              </a:cubicBezTo>
                              <a:cubicBezTo>
                                <a:pt x="13014" y="15781"/>
                                <a:pt x="13003" y="15813"/>
                                <a:pt x="13006" y="15846"/>
                              </a:cubicBezTo>
                              <a:cubicBezTo>
                                <a:pt x="13007" y="15849"/>
                                <a:pt x="13008" y="15853"/>
                                <a:pt x="13009" y="15856"/>
                              </a:cubicBezTo>
                            </a:path>
                            <a:path w="1775" h="1244">
                              <a:moveTo>
                                <a:pt x="13164" y="15760"/>
                              </a:moveTo>
                              <a:cubicBezTo>
                                <a:pt x="13182" y="15772"/>
                                <a:pt x="13188" y="15759"/>
                                <a:pt x="13207" y="15748"/>
                              </a:cubicBezTo>
                              <a:cubicBezTo>
                                <a:pt x="13220" y="15741"/>
                                <a:pt x="13248" y="15719"/>
                                <a:pt x="13264" y="15732"/>
                              </a:cubicBezTo>
                              <a:cubicBezTo>
                                <a:pt x="13279" y="15745"/>
                                <a:pt x="13272" y="15770"/>
                                <a:pt x="13272" y="15785"/>
                              </a:cubicBezTo>
                              <a:cubicBezTo>
                                <a:pt x="13272" y="15808"/>
                                <a:pt x="13264" y="15822"/>
                                <a:pt x="13288" y="15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6,14613" coordsize="1775,1244" path="m12621,14613c12622,14636,12619,14657,12617,14680c12612,14736,12603,14792,12595,14848c12587,14904,12575,14959,12568,15015c12567,15023,12558,15075,12577,15079c12597,15083,12628,15061,12644,15052c12651,15047,12659,15043,12666,15038em12815,14958c12816,14943,12817,14929,12823,14915c12827,14905,12833,14895,12837,14884c12814,14890,12798,14913,12785,14935c12765,14969,12751,15003,12743,15042c12739,15061,12736,15091,12764,15091c12769,15090,12773,15089,12778,15088em12884,14996c12886,15005,12887,15008,12886,15014c12905,15012,12919,15002,12935,14991c12945,14984,12971,14960,12986,14969c12999,14977,12995,15010,12993,15022c12989,15037,12988,15042,12989,15052em13184,14947c13167,14962,13149,14973,13131,14986c13124,14991,13121,14993,13121,14999c13133,15010,13149,15020,13158,15034c13171,15055,13167,15076,13156,15097c13145,15118,13127,15140,13103,15147c13088,15147,13083,15143,13085,15126em13425,14631c13432,14678,13420,14721,13410,14768c13395,14843,13390,14920,13374,14995c13365,15038,13360,15087,13345,15129c13343,15132,13342,15134,13340,15137em13325,14970c13337,14952,13356,14931,13374,14915c13403,14893,13413,14884,13428,14863em13616,14690c13614,14739,13601,14782,13592,14830c13582,14883,13570,14941,13573,14996c13574,15016,13581,15041,13606,15036c13621,15033,13637,15017,13647,15036c13661,15062,13643,15104,13636,15128c13629,15151,13627,15158,13620,15172em14089,15092c14060,15110,14029,15128,14002,15149c13988,15160,13983,15170,13977,15185c14006,15194,14019,15185,14047,15174c14071,15164,14094,15155,14117,15144em14221,15092c14213,15045,14203,14997,14200,14950c14196,14888,14200,14823,14212,14762c14216,14743,14222,14687,14256,14702c14273,14709,14276,14735,14281,14750em14084,14950c14088,14972,14143,14946,14161,14941c14221,14924,14281,14905,14340,14886em12824,15606c12820,15639,12816,15671,12812,15704c12807,15744,12804,15784,12802,15824c12801,15837,12800,15839,12802,15847c12812,15804,12818,15760,12822,15716c12828,15649,12832,15581,12836,15514c12838,15479,12835,15437,12851,15404c12860,15386,12883,15403,12895,15409c12900,15412,12904,15414,12909,15417em12728,15705c12744,15724,12768,15703,12790,15696c12827,15684,12864,15673,12901,15660em13022,15736c13034,15723,13042,15707,13052,15691c13059,15681,13060,15678,13064,15671c13048,15697,13039,15724,13027,15752c13014,15781,13003,15813,13006,15846c13007,15849,13008,15853,13009,15856em13164,15760c13182,15772,13188,15759,13207,15748c13220,15741,13248,15719,13264,15732c13279,15745,13272,15770,13272,15785c13272,15808,13264,15822,13288,15810e" stroked="t" o:allowincell="f" style="position:absolute;margin-left:266.2pt;margin-top:176.25pt;width:50.25pt;height:3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845</wp:posOffset>
                </wp:positionH>
                <wp:positionV relativeFrom="paragraph">
                  <wp:posOffset>2169160</wp:posOffset>
                </wp:positionV>
                <wp:extent cx="4986020" cy="3239770"/>
                <wp:effectExtent l="6350" t="10160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32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0" h="9000">
                              <a:moveTo>
                                <a:pt x="13265" y="17614"/>
                              </a:moveTo>
                              <a:cubicBezTo>
                                <a:pt x="13284" y="17607"/>
                                <a:pt x="13301" y="17601"/>
                                <a:pt x="13321" y="17598"/>
                              </a:cubicBezTo>
                              <a:cubicBezTo>
                                <a:pt x="13354" y="17594"/>
                                <a:pt x="13389" y="17592"/>
                                <a:pt x="13422" y="17602"/>
                              </a:cubicBezTo>
                              <a:cubicBezTo>
                                <a:pt x="13455" y="17612"/>
                                <a:pt x="13479" y="17635"/>
                                <a:pt x="13484" y="17670"/>
                              </a:cubicBezTo>
                              <a:cubicBezTo>
                                <a:pt x="13490" y="17716"/>
                                <a:pt x="13462" y="17758"/>
                                <a:pt x="13440" y="17795"/>
                              </a:cubicBezTo>
                              <a:cubicBezTo>
                                <a:pt x="13412" y="17841"/>
                                <a:pt x="13377" y="17880"/>
                                <a:pt x="13345" y="17923"/>
                              </a:cubicBezTo>
                              <a:cubicBezTo>
                                <a:pt x="13329" y="17945"/>
                                <a:pt x="13304" y="17975"/>
                                <a:pt x="13304" y="18004"/>
                              </a:cubicBezTo>
                              <a:cubicBezTo>
                                <a:pt x="13304" y="18028"/>
                                <a:pt x="13344" y="18021"/>
                                <a:pt x="13357" y="18018"/>
                              </a:cubicBezTo>
                              <a:cubicBezTo>
                                <a:pt x="13400" y="18007"/>
                                <a:pt x="13437" y="17978"/>
                                <a:pt x="13472" y="17954"/>
                              </a:cubicBezTo>
                            </a:path>
                            <a:path w="13850" h="9000">
                              <a:moveTo>
                                <a:pt x="13701" y="17857"/>
                              </a:moveTo>
                              <a:cubicBezTo>
                                <a:pt x="13684" y="17869"/>
                                <a:pt x="13677" y="17877"/>
                                <a:pt x="13667" y="17894"/>
                              </a:cubicBezTo>
                              <a:cubicBezTo>
                                <a:pt x="13659" y="17908"/>
                                <a:pt x="13651" y="17929"/>
                                <a:pt x="13662" y="17944"/>
                              </a:cubicBezTo>
                              <a:cubicBezTo>
                                <a:pt x="13674" y="17961"/>
                                <a:pt x="13707" y="17954"/>
                                <a:pt x="13722" y="17948"/>
                              </a:cubicBezTo>
                              <a:cubicBezTo>
                                <a:pt x="13751" y="17936"/>
                                <a:pt x="13776" y="17915"/>
                                <a:pt x="13804" y="17901"/>
                              </a:cubicBezTo>
                              <a:cubicBezTo>
                                <a:pt x="13816" y="17897"/>
                                <a:pt x="13820" y="17894"/>
                                <a:pt x="13827" y="17900"/>
                              </a:cubicBezTo>
                              <a:cubicBezTo>
                                <a:pt x="13833" y="17937"/>
                                <a:pt x="13825" y="17973"/>
                                <a:pt x="13816" y="18010"/>
                              </a:cubicBezTo>
                              <a:cubicBezTo>
                                <a:pt x="13800" y="18075"/>
                                <a:pt x="13780" y="18142"/>
                                <a:pt x="13752" y="18203"/>
                              </a:cubicBezTo>
                              <a:cubicBezTo>
                                <a:pt x="13735" y="18240"/>
                                <a:pt x="13706" y="18311"/>
                                <a:pt x="13661" y="18325"/>
                              </a:cubicBezTo>
                              <a:cubicBezTo>
                                <a:pt x="13656" y="18325"/>
                                <a:pt x="13651" y="18325"/>
                                <a:pt x="13646" y="18325"/>
                              </a:cubicBezTo>
                              <a:cubicBezTo>
                                <a:pt x="13628" y="18303"/>
                                <a:pt x="13627" y="18283"/>
                                <a:pt x="13632" y="18254"/>
                              </a:cubicBezTo>
                              <a:cubicBezTo>
                                <a:pt x="13639" y="18217"/>
                                <a:pt x="13662" y="18175"/>
                                <a:pt x="13691" y="18150"/>
                              </a:cubicBezTo>
                              <a:cubicBezTo>
                                <a:pt x="13724" y="18122"/>
                                <a:pt x="13768" y="18100"/>
                                <a:pt x="13805" y="18078"/>
                              </a:cubicBezTo>
                              <a:cubicBezTo>
                                <a:pt x="13816" y="18072"/>
                                <a:pt x="13827" y="18065"/>
                                <a:pt x="13838" y="18059"/>
                              </a:cubicBezTo>
                            </a:path>
                            <a:path w="13850" h="9000">
                              <a:moveTo>
                                <a:pt x="14251" y="17844"/>
                              </a:moveTo>
                              <a:cubicBezTo>
                                <a:pt x="14249" y="17860"/>
                                <a:pt x="14275" y="17845"/>
                                <a:pt x="14294" y="17842"/>
                              </a:cubicBezTo>
                              <a:cubicBezTo>
                                <a:pt x="14327" y="17837"/>
                                <a:pt x="14361" y="17833"/>
                                <a:pt x="14395" y="17829"/>
                              </a:cubicBezTo>
                            </a:path>
                            <a:path w="13850" h="9000">
                              <a:moveTo>
                                <a:pt x="14283" y="18006"/>
                              </a:moveTo>
                              <a:cubicBezTo>
                                <a:pt x="14299" y="18036"/>
                                <a:pt x="14364" y="18015"/>
                                <a:pt x="14396" y="18008"/>
                              </a:cubicBezTo>
                              <a:cubicBezTo>
                                <a:pt x="14468" y="17990"/>
                                <a:pt x="14496" y="17982"/>
                                <a:pt x="14545" y="17967"/>
                              </a:cubicBezTo>
                            </a:path>
                            <a:path w="13850" h="9000">
                              <a:moveTo>
                                <a:pt x="15195" y="17424"/>
                              </a:moveTo>
                              <a:cubicBezTo>
                                <a:pt x="15153" y="17474"/>
                                <a:pt x="15118" y="17522"/>
                                <a:pt x="15083" y="17577"/>
                              </a:cubicBezTo>
                              <a:cubicBezTo>
                                <a:pt x="15036" y="17651"/>
                                <a:pt x="14994" y="17730"/>
                                <a:pt x="14970" y="17815"/>
                              </a:cubicBezTo>
                              <a:cubicBezTo>
                                <a:pt x="14959" y="17856"/>
                                <a:pt x="14951" y="17923"/>
                                <a:pt x="15011" y="17928"/>
                              </a:cubicBezTo>
                              <a:cubicBezTo>
                                <a:pt x="15076" y="17933"/>
                                <a:pt x="15168" y="17876"/>
                                <a:pt x="15186" y="17812"/>
                              </a:cubicBezTo>
                              <a:cubicBezTo>
                                <a:pt x="15196" y="17775"/>
                                <a:pt x="15159" y="17759"/>
                                <a:pt x="15129" y="17760"/>
                              </a:cubicBezTo>
                              <a:cubicBezTo>
                                <a:pt x="15092" y="17762"/>
                                <a:pt x="15050" y="17785"/>
                                <a:pt x="15025" y="17812"/>
                              </a:cubicBezTo>
                              <a:cubicBezTo>
                                <a:pt x="14998" y="17842"/>
                                <a:pt x="15023" y="17840"/>
                                <a:pt x="15042" y="17842"/>
                              </a:cubicBezTo>
                            </a:path>
                            <a:path w="13850" h="9000">
                              <a:moveTo>
                                <a:pt x="15419" y="17568"/>
                              </a:moveTo>
                              <a:cubicBezTo>
                                <a:pt x="15433" y="17564"/>
                                <a:pt x="15455" y="17559"/>
                                <a:pt x="15469" y="17564"/>
                              </a:cubicBezTo>
                              <a:cubicBezTo>
                                <a:pt x="15507" y="17578"/>
                                <a:pt x="15510" y="17621"/>
                                <a:pt x="15499" y="17654"/>
                              </a:cubicBezTo>
                              <a:cubicBezTo>
                                <a:pt x="15484" y="17699"/>
                                <a:pt x="15451" y="17732"/>
                                <a:pt x="15416" y="17763"/>
                              </a:cubicBezTo>
                              <a:cubicBezTo>
                                <a:pt x="15387" y="17790"/>
                                <a:pt x="15332" y="17817"/>
                                <a:pt x="15313" y="17853"/>
                              </a:cubicBezTo>
                              <a:cubicBezTo>
                                <a:pt x="15313" y="17856"/>
                                <a:pt x="15312" y="17860"/>
                                <a:pt x="15312" y="17863"/>
                              </a:cubicBezTo>
                              <a:cubicBezTo>
                                <a:pt x="15335" y="17877"/>
                                <a:pt x="15366" y="17870"/>
                                <a:pt x="15393" y="17865"/>
                              </a:cubicBezTo>
                              <a:cubicBezTo>
                                <a:pt x="15431" y="17856"/>
                                <a:pt x="15445" y="17852"/>
                                <a:pt x="15469" y="17839"/>
                              </a:cubicBezTo>
                            </a:path>
                            <a:path w="13850" h="9000">
                              <a:moveTo>
                                <a:pt x="15863" y="17540"/>
                              </a:moveTo>
                              <a:cubicBezTo>
                                <a:pt x="15820" y="17550"/>
                                <a:pt x="15792" y="17581"/>
                                <a:pt x="15759" y="17609"/>
                              </a:cubicBezTo>
                              <a:cubicBezTo>
                                <a:pt x="15705" y="17654"/>
                                <a:pt x="15652" y="17704"/>
                                <a:pt x="15637" y="17776"/>
                              </a:cubicBezTo>
                              <a:cubicBezTo>
                                <a:pt x="15624" y="17837"/>
                                <a:pt x="15670" y="17855"/>
                                <a:pt x="15722" y="17850"/>
                              </a:cubicBezTo>
                              <a:cubicBezTo>
                                <a:pt x="15790" y="17843"/>
                                <a:pt x="15843" y="17806"/>
                                <a:pt x="15885" y="17754"/>
                              </a:cubicBezTo>
                              <a:cubicBezTo>
                                <a:pt x="15921" y="17709"/>
                                <a:pt x="15914" y="17662"/>
                                <a:pt x="15892" y="17612"/>
                              </a:cubicBezTo>
                              <a:cubicBezTo>
                                <a:pt x="15886" y="17600"/>
                                <a:pt x="15879" y="17588"/>
                                <a:pt x="15873" y="17576"/>
                              </a:cubicBezTo>
                            </a:path>
                            <a:path w="13850" h="9000">
                              <a:moveTo>
                                <a:pt x="16244" y="17736"/>
                              </a:moveTo>
                              <a:cubicBezTo>
                                <a:pt x="16231" y="17749"/>
                                <a:pt x="16263" y="17743"/>
                                <a:pt x="16274" y="17743"/>
                              </a:cubicBezTo>
                              <a:cubicBezTo>
                                <a:pt x="16308" y="17744"/>
                                <a:pt x="16342" y="17743"/>
                                <a:pt x="16376" y="17740"/>
                              </a:cubicBezTo>
                              <a:cubicBezTo>
                                <a:pt x="16397" y="17738"/>
                                <a:pt x="16419" y="17735"/>
                                <a:pt x="16440" y="17730"/>
                              </a:cubicBezTo>
                              <a:cubicBezTo>
                                <a:pt x="16420" y="17721"/>
                                <a:pt x="16400" y="17722"/>
                                <a:pt x="16378" y="17720"/>
                              </a:cubicBezTo>
                              <a:cubicBezTo>
                                <a:pt x="16356" y="17718"/>
                                <a:pt x="16335" y="17718"/>
                                <a:pt x="16313" y="17719"/>
                              </a:cubicBezTo>
                              <a:cubicBezTo>
                                <a:pt x="16342" y="17722"/>
                                <a:pt x="16371" y="17715"/>
                                <a:pt x="16400" y="17707"/>
                              </a:cubicBezTo>
                              <a:cubicBezTo>
                                <a:pt x="16412" y="17703"/>
                                <a:pt x="16425" y="17699"/>
                                <a:pt x="16437" y="17695"/>
                              </a:cubicBezTo>
                            </a:path>
                            <a:path w="13850" h="9000">
                              <a:moveTo>
                                <a:pt x="16814" y="17410"/>
                              </a:moveTo>
                              <a:cubicBezTo>
                                <a:pt x="16816" y="17436"/>
                                <a:pt x="16805" y="17466"/>
                                <a:pt x="16798" y="17493"/>
                              </a:cubicBezTo>
                              <a:cubicBezTo>
                                <a:pt x="16786" y="17537"/>
                                <a:pt x="16768" y="17580"/>
                                <a:pt x="16752" y="17623"/>
                              </a:cubicBezTo>
                              <a:cubicBezTo>
                                <a:pt x="16748" y="17634"/>
                                <a:pt x="16723" y="17681"/>
                                <a:pt x="16741" y="17693"/>
                              </a:cubicBezTo>
                              <a:cubicBezTo>
                                <a:pt x="16757" y="17704"/>
                                <a:pt x="16815" y="17688"/>
                                <a:pt x="16830" y="17682"/>
                              </a:cubicBezTo>
                              <a:cubicBezTo>
                                <a:pt x="16872" y="17666"/>
                                <a:pt x="16912" y="17641"/>
                                <a:pt x="16951" y="17620"/>
                              </a:cubicBezTo>
                            </a:path>
                            <a:path w="13850" h="9000">
                              <a:moveTo>
                                <a:pt x="17044" y="17356"/>
                              </a:moveTo>
                              <a:cubicBezTo>
                                <a:pt x="17013" y="17411"/>
                                <a:pt x="16984" y="17465"/>
                                <a:pt x="16961" y="17524"/>
                              </a:cubicBezTo>
                              <a:cubicBezTo>
                                <a:pt x="16929" y="17605"/>
                                <a:pt x="16897" y="17690"/>
                                <a:pt x="16876" y="17775"/>
                              </a:cubicBezTo>
                              <a:cubicBezTo>
                                <a:pt x="16866" y="17815"/>
                                <a:pt x="16843" y="17875"/>
                                <a:pt x="16849" y="17918"/>
                              </a:cubicBezTo>
                              <a:cubicBezTo>
                                <a:pt x="16851" y="17921"/>
                                <a:pt x="16852" y="17923"/>
                                <a:pt x="16854" y="17926"/>
                              </a:cubicBezTo>
                            </a:path>
                            <a:path w="13850" h="9000">
                              <a:moveTo>
                                <a:pt x="17216" y="17631"/>
                              </a:moveTo>
                              <a:cubicBezTo>
                                <a:pt x="17211" y="17671"/>
                                <a:pt x="17204" y="17714"/>
                                <a:pt x="17209" y="17754"/>
                              </a:cubicBezTo>
                              <a:cubicBezTo>
                                <a:pt x="17215" y="17803"/>
                                <a:pt x="17240" y="17845"/>
                                <a:pt x="17268" y="17884"/>
                              </a:cubicBezTo>
                              <a:cubicBezTo>
                                <a:pt x="17291" y="17916"/>
                                <a:pt x="17312" y="17929"/>
                                <a:pt x="17349" y="17939"/>
                              </a:cubicBezTo>
                            </a:path>
                            <a:path w="13850" h="9000">
                              <a:moveTo>
                                <a:pt x="17459" y="17626"/>
                              </a:moveTo>
                              <a:cubicBezTo>
                                <a:pt x="17368" y="17702"/>
                                <a:pt x="17271" y="17779"/>
                                <a:pt x="17192" y="17869"/>
                              </a:cubicBezTo>
                              <a:cubicBezTo>
                                <a:pt x="17152" y="17914"/>
                                <a:pt x="17123" y="17964"/>
                                <a:pt x="17093" y="18016"/>
                              </a:cubicBezTo>
                            </a:path>
                            <a:path w="13850" h="9000">
                              <a:moveTo>
                                <a:pt x="13425" y="19011"/>
                              </a:moveTo>
                              <a:cubicBezTo>
                                <a:pt x="13420" y="19031"/>
                                <a:pt x="13416" y="19050"/>
                                <a:pt x="13415" y="19070"/>
                              </a:cubicBezTo>
                              <a:cubicBezTo>
                                <a:pt x="13414" y="19091"/>
                                <a:pt x="13415" y="19115"/>
                                <a:pt x="13424" y="19135"/>
                              </a:cubicBezTo>
                              <a:cubicBezTo>
                                <a:pt x="13426" y="19138"/>
                                <a:pt x="13428" y="19141"/>
                                <a:pt x="13430" y="19144"/>
                              </a:cubicBezTo>
                              <a:cubicBezTo>
                                <a:pt x="13456" y="19140"/>
                                <a:pt x="13465" y="19136"/>
                                <a:pt x="13489" y="19118"/>
                              </a:cubicBezTo>
                              <a:cubicBezTo>
                                <a:pt x="13518" y="19096"/>
                                <a:pt x="13542" y="19068"/>
                                <a:pt x="13574" y="19051"/>
                              </a:cubicBezTo>
                              <a:cubicBezTo>
                                <a:pt x="13593" y="19088"/>
                                <a:pt x="13585" y="19127"/>
                                <a:pt x="13580" y="19168"/>
                              </a:cubicBezTo>
                              <a:cubicBezTo>
                                <a:pt x="13567" y="19277"/>
                                <a:pt x="13544" y="19387"/>
                                <a:pt x="13507" y="19491"/>
                              </a:cubicBezTo>
                              <a:cubicBezTo>
                                <a:pt x="13490" y="19538"/>
                                <a:pt x="13474" y="19580"/>
                                <a:pt x="13436" y="19611"/>
                              </a:cubicBezTo>
                              <a:cubicBezTo>
                                <a:pt x="13411" y="19590"/>
                                <a:pt x="13416" y="19564"/>
                                <a:pt x="13422" y="19531"/>
                              </a:cubicBezTo>
                              <a:cubicBezTo>
                                <a:pt x="13433" y="19474"/>
                                <a:pt x="13456" y="19430"/>
                                <a:pt x="13492" y="19386"/>
                              </a:cubicBezTo>
                              <a:cubicBezTo>
                                <a:pt x="13528" y="19342"/>
                                <a:pt x="13571" y="19313"/>
                                <a:pt x="13619" y="19283"/>
                              </a:cubicBezTo>
                            </a:path>
                            <a:path w="13850" h="9000">
                              <a:moveTo>
                                <a:pt x="13985" y="19056"/>
                              </a:moveTo>
                              <a:cubicBezTo>
                                <a:pt x="14016" y="19056"/>
                                <a:pt x="14046" y="19051"/>
                                <a:pt x="14078" y="19052"/>
                              </a:cubicBezTo>
                              <a:cubicBezTo>
                                <a:pt x="14123" y="19053"/>
                                <a:pt x="14168" y="19054"/>
                                <a:pt x="14213" y="19055"/>
                              </a:cubicBezTo>
                            </a:path>
                            <a:path w="13850" h="9000">
                              <a:moveTo>
                                <a:pt x="14068" y="19275"/>
                              </a:moveTo>
                              <a:cubicBezTo>
                                <a:pt x="14050" y="19289"/>
                                <a:pt x="14045" y="19289"/>
                                <a:pt x="14041" y="19302"/>
                              </a:cubicBezTo>
                              <a:cubicBezTo>
                                <a:pt x="14100" y="19289"/>
                                <a:pt x="14159" y="19268"/>
                                <a:pt x="14218" y="19251"/>
                              </a:cubicBezTo>
                              <a:cubicBezTo>
                                <a:pt x="14248" y="19242"/>
                                <a:pt x="14277" y="19234"/>
                                <a:pt x="14307" y="19225"/>
                              </a:cubicBezTo>
                            </a:path>
                            <a:path w="13850" h="9000">
                              <a:moveTo>
                                <a:pt x="15099" y="18575"/>
                              </a:moveTo>
                              <a:cubicBezTo>
                                <a:pt x="15081" y="18589"/>
                                <a:pt x="15068" y="18602"/>
                                <a:pt x="15056" y="18624"/>
                              </a:cubicBezTo>
                              <a:cubicBezTo>
                                <a:pt x="15025" y="18678"/>
                                <a:pt x="14996" y="18737"/>
                                <a:pt x="14975" y="18795"/>
                              </a:cubicBezTo>
                              <a:cubicBezTo>
                                <a:pt x="14958" y="18840"/>
                                <a:pt x="14929" y="18911"/>
                                <a:pt x="14948" y="18960"/>
                              </a:cubicBezTo>
                              <a:cubicBezTo>
                                <a:pt x="14965" y="19002"/>
                                <a:pt x="15014" y="18981"/>
                                <a:pt x="15040" y="18966"/>
                              </a:cubicBezTo>
                              <a:cubicBezTo>
                                <a:pt x="15080" y="18943"/>
                                <a:pt x="15118" y="18906"/>
                                <a:pt x="15136" y="18863"/>
                              </a:cubicBezTo>
                              <a:cubicBezTo>
                                <a:pt x="15148" y="18834"/>
                                <a:pt x="15143" y="18801"/>
                                <a:pt x="15108" y="18796"/>
                              </a:cubicBezTo>
                              <a:cubicBezTo>
                                <a:pt x="15070" y="18791"/>
                                <a:pt x="15041" y="18815"/>
                                <a:pt x="15017" y="18839"/>
                              </a:cubicBezTo>
                              <a:cubicBezTo>
                                <a:pt x="14999" y="18857"/>
                                <a:pt x="14982" y="18873"/>
                                <a:pt x="15010" y="18883"/>
                              </a:cubicBezTo>
                            </a:path>
                            <a:path w="13850" h="9000">
                              <a:moveTo>
                                <a:pt x="15392" y="18642"/>
                              </a:moveTo>
                              <a:cubicBezTo>
                                <a:pt x="15408" y="18633"/>
                                <a:pt x="15426" y="18619"/>
                                <a:pt x="15446" y="18624"/>
                              </a:cubicBezTo>
                              <a:cubicBezTo>
                                <a:pt x="15473" y="18631"/>
                                <a:pt x="15468" y="18663"/>
                                <a:pt x="15461" y="18682"/>
                              </a:cubicBezTo>
                              <a:cubicBezTo>
                                <a:pt x="15447" y="18719"/>
                                <a:pt x="15419" y="18748"/>
                                <a:pt x="15391" y="18774"/>
                              </a:cubicBezTo>
                              <a:cubicBezTo>
                                <a:pt x="15371" y="18792"/>
                                <a:pt x="15351" y="18807"/>
                                <a:pt x="15336" y="18829"/>
                              </a:cubicBezTo>
                              <a:cubicBezTo>
                                <a:pt x="15349" y="18840"/>
                                <a:pt x="15375" y="18832"/>
                                <a:pt x="15392" y="18828"/>
                              </a:cubicBezTo>
                              <a:cubicBezTo>
                                <a:pt x="15426" y="18819"/>
                                <a:pt x="15439" y="18816"/>
                                <a:pt x="15462" y="18807"/>
                              </a:cubicBezTo>
                            </a:path>
                            <a:path w="13850" h="9000">
                              <a:moveTo>
                                <a:pt x="15791" y="18657"/>
                              </a:moveTo>
                              <a:cubicBezTo>
                                <a:pt x="15751" y="18678"/>
                                <a:pt x="15710" y="18704"/>
                                <a:pt x="15675" y="18733"/>
                              </a:cubicBezTo>
                              <a:cubicBezTo>
                                <a:pt x="15642" y="18761"/>
                                <a:pt x="15597" y="18809"/>
                                <a:pt x="15605" y="18857"/>
                              </a:cubicBezTo>
                              <a:cubicBezTo>
                                <a:pt x="15612" y="18902"/>
                                <a:pt x="15672" y="18894"/>
                                <a:pt x="15702" y="18887"/>
                              </a:cubicBezTo>
                              <a:cubicBezTo>
                                <a:pt x="15747" y="18877"/>
                                <a:pt x="15800" y="18845"/>
                                <a:pt x="15822" y="18802"/>
                              </a:cubicBezTo>
                              <a:cubicBezTo>
                                <a:pt x="15841" y="18764"/>
                                <a:pt x="15843" y="18717"/>
                                <a:pt x="15832" y="18677"/>
                              </a:cubicBezTo>
                              <a:cubicBezTo>
                                <a:pt x="15829" y="18668"/>
                                <a:pt x="15825" y="18660"/>
                                <a:pt x="15822" y="18651"/>
                              </a:cubicBezTo>
                            </a:path>
                            <a:path w="13850" h="9000">
                              <a:moveTo>
                                <a:pt x="16145" y="18800"/>
                              </a:moveTo>
                              <a:cubicBezTo>
                                <a:pt x="16133" y="18815"/>
                                <a:pt x="16146" y="18814"/>
                                <a:pt x="16163" y="18816"/>
                              </a:cubicBezTo>
                              <a:cubicBezTo>
                                <a:pt x="16192" y="18819"/>
                                <a:pt x="16222" y="18822"/>
                                <a:pt x="16251" y="18823"/>
                              </a:cubicBezTo>
                              <a:cubicBezTo>
                                <a:pt x="16267" y="18823"/>
                                <a:pt x="16272" y="18823"/>
                                <a:pt x="16282" y="18824"/>
                              </a:cubicBezTo>
                              <a:cubicBezTo>
                                <a:pt x="16259" y="18829"/>
                                <a:pt x="16236" y="18830"/>
                                <a:pt x="16212" y="18830"/>
                              </a:cubicBezTo>
                              <a:cubicBezTo>
                                <a:pt x="16195" y="18830"/>
                                <a:pt x="16179" y="18830"/>
                                <a:pt x="16162" y="18830"/>
                              </a:cubicBezTo>
                              <a:cubicBezTo>
                                <a:pt x="16185" y="18811"/>
                                <a:pt x="16217" y="18803"/>
                                <a:pt x="16245" y="18792"/>
                              </a:cubicBezTo>
                            </a:path>
                            <a:path w="13850" h="9000">
                              <a:moveTo>
                                <a:pt x="16611" y="18569"/>
                              </a:moveTo>
                              <a:cubicBezTo>
                                <a:pt x="16598" y="18581"/>
                                <a:pt x="16590" y="18598"/>
                                <a:pt x="16581" y="18613"/>
                              </a:cubicBezTo>
                              <a:cubicBezTo>
                                <a:pt x="16562" y="18645"/>
                                <a:pt x="16542" y="18677"/>
                                <a:pt x="16525" y="18710"/>
                              </a:cubicBezTo>
                              <a:cubicBezTo>
                                <a:pt x="16513" y="18732"/>
                                <a:pt x="16488" y="18768"/>
                                <a:pt x="16495" y="18796"/>
                              </a:cubicBezTo>
                              <a:cubicBezTo>
                                <a:pt x="16501" y="18819"/>
                                <a:pt x="16545" y="18817"/>
                                <a:pt x="16561" y="18813"/>
                              </a:cubicBezTo>
                              <a:cubicBezTo>
                                <a:pt x="16604" y="18803"/>
                                <a:pt x="16642" y="18775"/>
                                <a:pt x="16679" y="18753"/>
                              </a:cubicBezTo>
                            </a:path>
                            <a:path w="13850" h="9000">
                              <a:moveTo>
                                <a:pt x="16821" y="18550"/>
                              </a:moveTo>
                              <a:cubicBezTo>
                                <a:pt x="16797" y="18587"/>
                                <a:pt x="16770" y="18626"/>
                                <a:pt x="16753" y="18667"/>
                              </a:cubicBezTo>
                              <a:cubicBezTo>
                                <a:pt x="16725" y="18731"/>
                                <a:pt x="16709" y="18800"/>
                                <a:pt x="16689" y="18866"/>
                              </a:cubicBezTo>
                              <a:cubicBezTo>
                                <a:pt x="16677" y="18908"/>
                                <a:pt x="16662" y="18952"/>
                                <a:pt x="16658" y="18995"/>
                              </a:cubicBezTo>
                              <a:cubicBezTo>
                                <a:pt x="16658" y="19007"/>
                                <a:pt x="16658" y="19011"/>
                                <a:pt x="16669" y="19003"/>
                              </a:cubicBezTo>
                            </a:path>
                            <a:path w="13850" h="9000">
                              <a:moveTo>
                                <a:pt x="16922" y="18692"/>
                              </a:moveTo>
                              <a:cubicBezTo>
                                <a:pt x="16926" y="18729"/>
                                <a:pt x="16931" y="18763"/>
                                <a:pt x="16942" y="18799"/>
                              </a:cubicBezTo>
                              <a:cubicBezTo>
                                <a:pt x="16955" y="18843"/>
                                <a:pt x="16970" y="18890"/>
                                <a:pt x="17002" y="18924"/>
                              </a:cubicBezTo>
                              <a:cubicBezTo>
                                <a:pt x="17029" y="18953"/>
                                <a:pt x="17054" y="18960"/>
                                <a:pt x="17091" y="18957"/>
                              </a:cubicBezTo>
                            </a:path>
                            <a:path w="13850" h="9000">
                              <a:moveTo>
                                <a:pt x="17178" y="18746"/>
                              </a:moveTo>
                              <a:cubicBezTo>
                                <a:pt x="17107" y="18780"/>
                                <a:pt x="17044" y="18822"/>
                                <a:pt x="16980" y="18868"/>
                              </a:cubicBezTo>
                              <a:cubicBezTo>
                                <a:pt x="16923" y="18908"/>
                                <a:pt x="16868" y="18952"/>
                                <a:pt x="16812" y="18993"/>
                              </a:cubicBezTo>
                            </a:path>
                            <a:path w="13850" h="9000">
                              <a:moveTo>
                                <a:pt x="14894" y="19221"/>
                              </a:moveTo>
                              <a:cubicBezTo>
                                <a:pt x="14946" y="19215"/>
                                <a:pt x="14996" y="19212"/>
                                <a:pt x="15049" y="19208"/>
                              </a:cubicBezTo>
                              <a:cubicBezTo>
                                <a:pt x="15219" y="19196"/>
                                <a:pt x="15390" y="19195"/>
                                <a:pt x="15561" y="19195"/>
                              </a:cubicBezTo>
                              <a:cubicBezTo>
                                <a:pt x="15845" y="19195"/>
                                <a:pt x="16130" y="19198"/>
                                <a:pt x="16414" y="19203"/>
                              </a:cubicBezTo>
                              <a:cubicBezTo>
                                <a:pt x="16709" y="19209"/>
                                <a:pt x="17005" y="19214"/>
                                <a:pt x="17300" y="19220"/>
                              </a:cubicBezTo>
                            </a:path>
                            <a:path w="13850" h="9000">
                              <a:moveTo>
                                <a:pt x="15765" y="19630"/>
                              </a:moveTo>
                              <a:cubicBezTo>
                                <a:pt x="15771" y="19614"/>
                                <a:pt x="15772" y="19606"/>
                                <a:pt x="15799" y="19599"/>
                              </a:cubicBezTo>
                              <a:cubicBezTo>
                                <a:pt x="15834" y="19590"/>
                                <a:pt x="15882" y="19585"/>
                                <a:pt x="15917" y="19596"/>
                              </a:cubicBezTo>
                              <a:cubicBezTo>
                                <a:pt x="15955" y="19608"/>
                                <a:pt x="15970" y="19639"/>
                                <a:pt x="15953" y="19676"/>
                              </a:cubicBezTo>
                              <a:cubicBezTo>
                                <a:pt x="15929" y="19729"/>
                                <a:pt x="15872" y="19768"/>
                                <a:pt x="15831" y="19806"/>
                              </a:cubicBezTo>
                              <a:cubicBezTo>
                                <a:pt x="15799" y="19836"/>
                                <a:pt x="15787" y="19850"/>
                                <a:pt x="15775" y="19889"/>
                              </a:cubicBezTo>
                              <a:cubicBezTo>
                                <a:pt x="15841" y="19935"/>
                                <a:pt x="15926" y="19941"/>
                                <a:pt x="16007" y="19948"/>
                              </a:cubicBezTo>
                              <a:cubicBezTo>
                                <a:pt x="16125" y="19954"/>
                                <a:pt x="16168" y="19956"/>
                                <a:pt x="16248" y="19956"/>
                              </a:cubicBezTo>
                            </a:path>
                            <a:path w="13850" h="9000">
                              <a:moveTo>
                                <a:pt x="12960" y="20464"/>
                              </a:moveTo>
                              <a:cubicBezTo>
                                <a:pt x="12964" y="20442"/>
                                <a:pt x="13007" y="20409"/>
                                <a:pt x="13009" y="20355"/>
                              </a:cubicBezTo>
                              <a:cubicBezTo>
                                <a:pt x="13021" y="20078"/>
                                <a:pt x="12839" y="19839"/>
                                <a:pt x="12694" y="19619"/>
                              </a:cubicBezTo>
                              <a:cubicBezTo>
                                <a:pt x="12080" y="18691"/>
                                <a:pt x="11378" y="17781"/>
                                <a:pt x="10597" y="16988"/>
                              </a:cubicBezTo>
                              <a:cubicBezTo>
                                <a:pt x="10024" y="16405"/>
                                <a:pt x="9384" y="15821"/>
                                <a:pt x="8708" y="15358"/>
                              </a:cubicBezTo>
                              <a:cubicBezTo>
                                <a:pt x="8367" y="15124"/>
                                <a:pt x="8054" y="14864"/>
                                <a:pt x="7721" y="14622"/>
                              </a:cubicBezTo>
                              <a:cubicBezTo>
                                <a:pt x="7672" y="14586"/>
                                <a:pt x="7619" y="14556"/>
                                <a:pt x="7569" y="14522"/>
                              </a:cubicBezTo>
                              <a:cubicBezTo>
                                <a:pt x="7582" y="14618"/>
                                <a:pt x="7592" y="14708"/>
                                <a:pt x="7598" y="14806"/>
                              </a:cubicBezTo>
                              <a:cubicBezTo>
                                <a:pt x="7598" y="14734"/>
                                <a:pt x="7544" y="14477"/>
                                <a:pt x="7602" y="14432"/>
                              </a:cubicBezTo>
                              <a:cubicBezTo>
                                <a:pt x="7687" y="14366"/>
                                <a:pt x="7900" y="14479"/>
                                <a:pt x="7982" y="14499"/>
                              </a:cubicBezTo>
                            </a:path>
                            <a:path w="13850" h="9000">
                              <a:moveTo>
                                <a:pt x="3741" y="17587"/>
                              </a:moveTo>
                              <a:cubicBezTo>
                                <a:pt x="3732" y="17620"/>
                                <a:pt x="3728" y="17654"/>
                                <a:pt x="3720" y="17687"/>
                              </a:cubicBezTo>
                              <a:cubicBezTo>
                                <a:pt x="3702" y="17757"/>
                                <a:pt x="3683" y="17826"/>
                                <a:pt x="3667" y="17897"/>
                              </a:cubicBezTo>
                              <a:cubicBezTo>
                                <a:pt x="3653" y="17960"/>
                                <a:pt x="3640" y="18023"/>
                                <a:pt x="3624" y="18086"/>
                              </a:cubicBezTo>
                              <a:cubicBezTo>
                                <a:pt x="3622" y="18095"/>
                                <a:pt x="3610" y="18166"/>
                                <a:pt x="3613" y="18117"/>
                              </a:cubicBezTo>
                              <a:cubicBezTo>
                                <a:pt x="3626" y="18060"/>
                                <a:pt x="3639" y="18004"/>
                                <a:pt x="3653" y="17947"/>
                              </a:cubicBezTo>
                              <a:cubicBezTo>
                                <a:pt x="3677" y="17850"/>
                                <a:pt x="3699" y="17752"/>
                                <a:pt x="3725" y="17655"/>
                              </a:cubicBezTo>
                              <a:cubicBezTo>
                                <a:pt x="3743" y="17588"/>
                                <a:pt x="3760" y="17512"/>
                                <a:pt x="3789" y="17449"/>
                              </a:cubicBezTo>
                              <a:cubicBezTo>
                                <a:pt x="3800" y="17432"/>
                                <a:pt x="3800" y="17427"/>
                                <a:pt x="3813" y="17425"/>
                              </a:cubicBezTo>
                              <a:cubicBezTo>
                                <a:pt x="3838" y="17474"/>
                                <a:pt x="3836" y="17530"/>
                                <a:pt x="3839" y="17585"/>
                              </a:cubicBezTo>
                              <a:cubicBezTo>
                                <a:pt x="3844" y="17694"/>
                                <a:pt x="3857" y="17803"/>
                                <a:pt x="3856" y="17912"/>
                              </a:cubicBezTo>
                              <a:cubicBezTo>
                                <a:pt x="3855" y="17977"/>
                                <a:pt x="3852" y="18046"/>
                                <a:pt x="3845" y="18111"/>
                              </a:cubicBezTo>
                            </a:path>
                            <a:path w="13850" h="9000">
                              <a:moveTo>
                                <a:pt x="3621" y="17970"/>
                              </a:moveTo>
                              <a:cubicBezTo>
                                <a:pt x="3672" y="17963"/>
                                <a:pt x="3721" y="17944"/>
                                <a:pt x="3770" y="17928"/>
                              </a:cubicBezTo>
                              <a:cubicBezTo>
                                <a:pt x="3790" y="17921"/>
                                <a:pt x="3811" y="17915"/>
                                <a:pt x="3831" y="17908"/>
                              </a:cubicBezTo>
                            </a:path>
                            <a:path w="13850" h="9000">
                              <a:moveTo>
                                <a:pt x="4172" y="17740"/>
                              </a:moveTo>
                              <a:cubicBezTo>
                                <a:pt x="4157" y="17751"/>
                                <a:pt x="4138" y="17764"/>
                                <a:pt x="4127" y="17780"/>
                              </a:cubicBezTo>
                              <a:cubicBezTo>
                                <a:pt x="4097" y="17824"/>
                                <a:pt x="4065" y="17870"/>
                                <a:pt x="4042" y="17920"/>
                              </a:cubicBezTo>
                              <a:cubicBezTo>
                                <a:pt x="4012" y="17985"/>
                                <a:pt x="3991" y="18050"/>
                                <a:pt x="3978" y="18120"/>
                              </a:cubicBezTo>
                              <a:cubicBezTo>
                                <a:pt x="3974" y="18141"/>
                                <a:pt x="3965" y="18204"/>
                                <a:pt x="4000" y="18210"/>
                              </a:cubicBezTo>
                              <a:cubicBezTo>
                                <a:pt x="4005" y="18209"/>
                                <a:pt x="4010" y="18207"/>
                                <a:pt x="4015" y="18206"/>
                              </a:cubicBezTo>
                            </a:path>
                            <a:path w="13850" h="9000">
                              <a:moveTo>
                                <a:pt x="4193" y="17973"/>
                              </a:moveTo>
                              <a:cubicBezTo>
                                <a:pt x="4190" y="18000"/>
                                <a:pt x="4190" y="18028"/>
                                <a:pt x="4197" y="18055"/>
                              </a:cubicBezTo>
                              <a:cubicBezTo>
                                <a:pt x="4206" y="18089"/>
                                <a:pt x="4226" y="18128"/>
                                <a:pt x="4257" y="18147"/>
                              </a:cubicBezTo>
                              <a:cubicBezTo>
                                <a:pt x="4279" y="18156"/>
                                <a:pt x="4286" y="18159"/>
                                <a:pt x="4302" y="18154"/>
                              </a:cubicBezTo>
                            </a:path>
                            <a:path w="13850" h="9000">
                              <a:moveTo>
                                <a:pt x="4358" y="17966"/>
                              </a:moveTo>
                              <a:cubicBezTo>
                                <a:pt x="4297" y="18018"/>
                                <a:pt x="4224" y="18073"/>
                                <a:pt x="4184" y="18144"/>
                              </a:cubicBezTo>
                              <a:cubicBezTo>
                                <a:pt x="4173" y="18163"/>
                                <a:pt x="4152" y="18202"/>
                                <a:pt x="4183" y="18199"/>
                              </a:cubicBezTo>
                            </a:path>
                            <a:path w="13850" h="9000">
                              <a:moveTo>
                                <a:pt x="4577" y="17718"/>
                              </a:moveTo>
                              <a:cubicBezTo>
                                <a:pt x="4593" y="17794"/>
                                <a:pt x="4581" y="17849"/>
                                <a:pt x="4562" y="17925"/>
                              </a:cubicBezTo>
                              <a:cubicBezTo>
                                <a:pt x="4538" y="18021"/>
                                <a:pt x="4511" y="18126"/>
                                <a:pt x="4466" y="18215"/>
                              </a:cubicBezTo>
                              <a:cubicBezTo>
                                <a:pt x="4450" y="18247"/>
                                <a:pt x="4417" y="18314"/>
                                <a:pt x="4385" y="18286"/>
                              </a:cubicBezTo>
                            </a:path>
                            <a:path w="13850" h="9000">
                              <a:moveTo>
                                <a:pt x="4901" y="17913"/>
                              </a:moveTo>
                              <a:cubicBezTo>
                                <a:pt x="4920" y="17907"/>
                                <a:pt x="4949" y="17905"/>
                                <a:pt x="4970" y="17906"/>
                              </a:cubicBezTo>
                              <a:cubicBezTo>
                                <a:pt x="5019" y="17907"/>
                                <a:pt x="5069" y="17916"/>
                                <a:pt x="5117" y="17926"/>
                              </a:cubicBezTo>
                              <a:cubicBezTo>
                                <a:pt x="5128" y="17928"/>
                                <a:pt x="5139" y="17931"/>
                                <a:pt x="5150" y="17933"/>
                              </a:cubicBezTo>
                            </a:path>
                            <a:path w="13850" h="9000">
                              <a:moveTo>
                                <a:pt x="4977" y="18136"/>
                              </a:moveTo>
                              <a:cubicBezTo>
                                <a:pt x="4984" y="18168"/>
                                <a:pt x="5055" y="18132"/>
                                <a:pt x="5080" y="18125"/>
                              </a:cubicBezTo>
                              <a:cubicBezTo>
                                <a:pt x="5104" y="18119"/>
                                <a:pt x="5127" y="18113"/>
                                <a:pt x="5151" y="18107"/>
                              </a:cubicBezTo>
                            </a:path>
                            <a:path w="13850" h="9000">
                              <a:moveTo>
                                <a:pt x="5782" y="17593"/>
                              </a:moveTo>
                              <a:cubicBezTo>
                                <a:pt x="5778" y="17594"/>
                                <a:pt x="5774" y="17594"/>
                                <a:pt x="5770" y="17595"/>
                              </a:cubicBezTo>
                              <a:cubicBezTo>
                                <a:pt x="5789" y="17594"/>
                                <a:pt x="5807" y="17592"/>
                                <a:pt x="5827" y="17595"/>
                              </a:cubicBezTo>
                              <a:cubicBezTo>
                                <a:pt x="5860" y="17600"/>
                                <a:pt x="5907" y="17613"/>
                                <a:pt x="5921" y="17647"/>
                              </a:cubicBezTo>
                              <a:cubicBezTo>
                                <a:pt x="5932" y="17675"/>
                                <a:pt x="5909" y="17702"/>
                                <a:pt x="5894" y="17723"/>
                              </a:cubicBezTo>
                              <a:cubicBezTo>
                                <a:pt x="5874" y="17750"/>
                                <a:pt x="5847" y="17777"/>
                                <a:pt x="5838" y="17811"/>
                              </a:cubicBezTo>
                              <a:cubicBezTo>
                                <a:pt x="5823" y="17868"/>
                                <a:pt x="5853" y="17926"/>
                                <a:pt x="5859" y="17981"/>
                              </a:cubicBezTo>
                              <a:cubicBezTo>
                                <a:pt x="5863" y="18014"/>
                                <a:pt x="5849" y="18034"/>
                                <a:pt x="5816" y="18042"/>
                              </a:cubicBezTo>
                              <a:cubicBezTo>
                                <a:pt x="5778" y="18051"/>
                                <a:pt x="5732" y="18046"/>
                                <a:pt x="5697" y="18030"/>
                              </a:cubicBezTo>
                              <a:cubicBezTo>
                                <a:pt x="5668" y="18016"/>
                                <a:pt x="5671" y="18003"/>
                                <a:pt x="5672" y="17977"/>
                              </a:cubicBezTo>
                            </a:path>
                            <a:path w="13850" h="9000">
                              <a:moveTo>
                                <a:pt x="6120" y="17706"/>
                              </a:moveTo>
                              <a:cubicBezTo>
                                <a:pt x="6107" y="17747"/>
                                <a:pt x="6093" y="17788"/>
                                <a:pt x="6079" y="17828"/>
                              </a:cubicBezTo>
                              <a:cubicBezTo>
                                <a:pt x="6060" y="17880"/>
                                <a:pt x="6040" y="17932"/>
                                <a:pt x="6031" y="17987"/>
                              </a:cubicBezTo>
                              <a:cubicBezTo>
                                <a:pt x="6027" y="18010"/>
                                <a:pt x="6029" y="18027"/>
                                <a:pt x="6035" y="18049"/>
                              </a:cubicBezTo>
                            </a:path>
                            <a:path w="13850" h="9000">
                              <a:moveTo>
                                <a:pt x="6429" y="17684"/>
                              </a:moveTo>
                              <a:cubicBezTo>
                                <a:pt x="6382" y="17723"/>
                                <a:pt x="6331" y="17761"/>
                                <a:pt x="6290" y="17806"/>
                              </a:cubicBezTo>
                              <a:cubicBezTo>
                                <a:pt x="6250" y="17850"/>
                                <a:pt x="6194" y="17916"/>
                                <a:pt x="6210" y="17981"/>
                              </a:cubicBezTo>
                              <a:cubicBezTo>
                                <a:pt x="6225" y="18042"/>
                                <a:pt x="6307" y="18019"/>
                                <a:pt x="6345" y="18006"/>
                              </a:cubicBezTo>
                              <a:cubicBezTo>
                                <a:pt x="6419" y="17980"/>
                                <a:pt x="6487" y="17929"/>
                                <a:pt x="6509" y="17851"/>
                              </a:cubicBezTo>
                              <a:cubicBezTo>
                                <a:pt x="6520" y="17814"/>
                                <a:pt x="6505" y="17774"/>
                                <a:pt x="6482" y="17745"/>
                              </a:cubicBezTo>
                              <a:cubicBezTo>
                                <a:pt x="6468" y="17730"/>
                                <a:pt x="6464" y="17725"/>
                                <a:pt x="6452" y="17718"/>
                              </a:cubicBezTo>
                            </a:path>
                            <a:path w="13850" h="9000">
                              <a:moveTo>
                                <a:pt x="6768" y="17755"/>
                              </a:moveTo>
                              <a:cubicBezTo>
                                <a:pt x="6769" y="17795"/>
                                <a:pt x="6779" y="17822"/>
                                <a:pt x="6796" y="17859"/>
                              </a:cubicBezTo>
                              <a:cubicBezTo>
                                <a:pt x="6819" y="17910"/>
                                <a:pt x="6844" y="17964"/>
                                <a:pt x="6880" y="18007"/>
                              </a:cubicBezTo>
                              <a:cubicBezTo>
                                <a:pt x="6910" y="18043"/>
                                <a:pt x="6932" y="18055"/>
                                <a:pt x="6976" y="18051"/>
                              </a:cubicBezTo>
                            </a:path>
                            <a:path w="13850" h="9000">
                              <a:moveTo>
                                <a:pt x="7041" y="17777"/>
                              </a:moveTo>
                              <a:cubicBezTo>
                                <a:pt x="6959" y="17828"/>
                                <a:pt x="6881" y="17882"/>
                                <a:pt x="6813" y="17951"/>
                              </a:cubicBezTo>
                              <a:cubicBezTo>
                                <a:pt x="6772" y="17993"/>
                                <a:pt x="6729" y="18042"/>
                                <a:pt x="6722" y="18099"/>
                              </a:cubicBezTo>
                            </a:path>
                            <a:path w="13850" h="9000">
                              <a:moveTo>
                                <a:pt x="7317" y="17879"/>
                              </a:moveTo>
                              <a:cubicBezTo>
                                <a:pt x="7307" y="17894"/>
                                <a:pt x="7338" y="17880"/>
                                <a:pt x="7353" y="17877"/>
                              </a:cubicBezTo>
                              <a:cubicBezTo>
                                <a:pt x="7387" y="17871"/>
                                <a:pt x="7422" y="17866"/>
                                <a:pt x="7457" y="17865"/>
                              </a:cubicBezTo>
                              <a:cubicBezTo>
                                <a:pt x="7474" y="17864"/>
                                <a:pt x="7487" y="17865"/>
                                <a:pt x="7503" y="17870"/>
                              </a:cubicBezTo>
                              <a:cubicBezTo>
                                <a:pt x="7469" y="17886"/>
                                <a:pt x="7436" y="17889"/>
                                <a:pt x="7398" y="17894"/>
                              </a:cubicBezTo>
                              <a:cubicBezTo>
                                <a:pt x="7362" y="17898"/>
                                <a:pt x="7253" y="17899"/>
                                <a:pt x="7289" y="17902"/>
                              </a:cubicBezTo>
                              <a:cubicBezTo>
                                <a:pt x="7297" y="17902"/>
                                <a:pt x="7306" y="17902"/>
                                <a:pt x="7314" y="17902"/>
                              </a:cubicBezTo>
                              <a:cubicBezTo>
                                <a:pt x="7373" y="17898"/>
                                <a:pt x="7428" y="17887"/>
                                <a:pt x="7486" y="17874"/>
                              </a:cubicBezTo>
                            </a:path>
                            <a:path w="13850" h="9000">
                              <a:moveTo>
                                <a:pt x="7880" y="17465"/>
                              </a:moveTo>
                              <a:cubicBezTo>
                                <a:pt x="7897" y="17459"/>
                                <a:pt x="7914" y="17454"/>
                                <a:pt x="7932" y="17449"/>
                              </a:cubicBezTo>
                              <a:cubicBezTo>
                                <a:pt x="7966" y="17440"/>
                                <a:pt x="8001" y="17430"/>
                                <a:pt x="8036" y="17424"/>
                              </a:cubicBezTo>
                              <a:cubicBezTo>
                                <a:pt x="8071" y="17418"/>
                                <a:pt x="8135" y="17403"/>
                                <a:pt x="8162" y="17437"/>
                              </a:cubicBezTo>
                              <a:cubicBezTo>
                                <a:pt x="8189" y="17472"/>
                                <a:pt x="8153" y="17537"/>
                                <a:pt x="8137" y="17567"/>
                              </a:cubicBezTo>
                              <a:cubicBezTo>
                                <a:pt x="8078" y="17678"/>
                                <a:pt x="7986" y="17771"/>
                                <a:pt x="7897" y="17859"/>
                              </a:cubicBezTo>
                              <a:cubicBezTo>
                                <a:pt x="7871" y="17885"/>
                                <a:pt x="7823" y="17916"/>
                                <a:pt x="7808" y="17951"/>
                              </a:cubicBezTo>
                              <a:cubicBezTo>
                                <a:pt x="7808" y="17955"/>
                                <a:pt x="7807" y="17958"/>
                                <a:pt x="7807" y="17962"/>
                              </a:cubicBezTo>
                              <a:cubicBezTo>
                                <a:pt x="7832" y="17965"/>
                                <a:pt x="7855" y="17965"/>
                                <a:pt x="7882" y="17957"/>
                              </a:cubicBezTo>
                              <a:cubicBezTo>
                                <a:pt x="7926" y="17944"/>
                                <a:pt x="7967" y="17919"/>
                                <a:pt x="8007" y="17898"/>
                              </a:cubicBezTo>
                            </a:path>
                            <a:path w="13850" h="9000">
                              <a:moveTo>
                                <a:pt x="8340" y="17698"/>
                              </a:moveTo>
                              <a:cubicBezTo>
                                <a:pt x="8336" y="17721"/>
                                <a:pt x="8339" y="17743"/>
                                <a:pt x="8345" y="17766"/>
                              </a:cubicBezTo>
                              <a:cubicBezTo>
                                <a:pt x="8358" y="17811"/>
                                <a:pt x="8377" y="17853"/>
                                <a:pt x="8398" y="17895"/>
                              </a:cubicBezTo>
                              <a:cubicBezTo>
                                <a:pt x="8416" y="17931"/>
                                <a:pt x="8433" y="17970"/>
                                <a:pt x="8460" y="18000"/>
                              </a:cubicBezTo>
                              <a:cubicBezTo>
                                <a:pt x="8472" y="18014"/>
                                <a:pt x="8475" y="18016"/>
                                <a:pt x="8490" y="18014"/>
                              </a:cubicBezTo>
                            </a:path>
                            <a:path w="13850" h="9000">
                              <a:moveTo>
                                <a:pt x="8572" y="17712"/>
                              </a:moveTo>
                              <a:cubicBezTo>
                                <a:pt x="8497" y="17752"/>
                                <a:pt x="8427" y="17793"/>
                                <a:pt x="8363" y="17850"/>
                              </a:cubicBezTo>
                              <a:cubicBezTo>
                                <a:pt x="8317" y="17891"/>
                                <a:pt x="8255" y="17939"/>
                                <a:pt x="8227" y="17996"/>
                              </a:cubicBezTo>
                              <a:cubicBezTo>
                                <a:pt x="8225" y="18007"/>
                                <a:pt x="8223" y="18011"/>
                                <a:pt x="8233" y="18012"/>
                              </a:cubicBezTo>
                            </a:path>
                            <a:path w="13850" h="9000">
                              <a:moveTo>
                                <a:pt x="8651" y="17230"/>
                              </a:moveTo>
                              <a:cubicBezTo>
                                <a:pt x="8677" y="17215"/>
                                <a:pt x="8696" y="17215"/>
                                <a:pt x="8726" y="17213"/>
                              </a:cubicBezTo>
                              <a:cubicBezTo>
                                <a:pt x="8765" y="17210"/>
                                <a:pt x="8807" y="17213"/>
                                <a:pt x="8842" y="17232"/>
                              </a:cubicBezTo>
                              <a:cubicBezTo>
                                <a:pt x="8875" y="17251"/>
                                <a:pt x="8875" y="17285"/>
                                <a:pt x="8853" y="17313"/>
                              </a:cubicBezTo>
                              <a:cubicBezTo>
                                <a:pt x="8825" y="17350"/>
                                <a:pt x="8779" y="17374"/>
                                <a:pt x="8744" y="17404"/>
                              </a:cubicBezTo>
                              <a:cubicBezTo>
                                <a:pt x="8725" y="17421"/>
                                <a:pt x="8720" y="17424"/>
                                <a:pt x="8713" y="17439"/>
                              </a:cubicBezTo>
                              <a:cubicBezTo>
                                <a:pt x="8740" y="17471"/>
                                <a:pt x="8791" y="17470"/>
                                <a:pt x="8833" y="17470"/>
                              </a:cubicBezTo>
                              <a:cubicBezTo>
                                <a:pt x="8908" y="17470"/>
                                <a:pt x="8977" y="17456"/>
                                <a:pt x="9050" y="17442"/>
                              </a:cubicBezTo>
                            </a:path>
                            <a:path w="13850" h="9000">
                              <a:moveTo>
                                <a:pt x="7670" y="22875"/>
                              </a:moveTo>
                              <a:cubicBezTo>
                                <a:pt x="7823" y="22898"/>
                                <a:pt x="7969" y="22901"/>
                                <a:pt x="8125" y="22898"/>
                              </a:cubicBezTo>
                              <a:cubicBezTo>
                                <a:pt x="8463" y="22891"/>
                                <a:pt x="8801" y="22871"/>
                                <a:pt x="9139" y="22861"/>
                              </a:cubicBezTo>
                              <a:cubicBezTo>
                                <a:pt x="10231" y="22829"/>
                                <a:pt x="11324" y="22857"/>
                                <a:pt x="12416" y="22856"/>
                              </a:cubicBezTo>
                            </a:path>
                            <a:path w="13850" h="9000">
                              <a:moveTo>
                                <a:pt x="7566" y="23418"/>
                              </a:moveTo>
                              <a:cubicBezTo>
                                <a:pt x="7646" y="23399"/>
                                <a:pt x="7681" y="23398"/>
                                <a:pt x="7763" y="23388"/>
                              </a:cubicBezTo>
                              <a:cubicBezTo>
                                <a:pt x="8630" y="23281"/>
                                <a:pt x="9500" y="23246"/>
                                <a:pt x="10373" y="23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0,14421" coordsize="13850,9000" path="m13265,17614c13284,17607,13301,17601,13321,17598c13354,17594,13389,17592,13422,17602c13455,17612,13479,17635,13484,17670c13490,17716,13462,17758,13440,17795c13412,17841,13377,17880,13345,17923c13329,17945,13304,17975,13304,18004c13304,18028,13344,18021,13357,18018c13400,18007,13437,17978,13472,17954em13701,17857c13684,17869,13677,17877,13667,17894c13659,17908,13651,17929,13662,17944c13674,17961,13707,17954,13722,17948c13751,17936,13776,17915,13804,17901c13816,17897,13820,17894,13827,17900c13833,17937,13825,17973,13816,18010c13800,18075,13780,18142,13752,18203c13735,18240,13706,18311,13661,18325c13656,18325,13651,18325,13646,18325c13628,18303,13627,18283,13632,18254c13639,18217,13662,18175,13691,18150c13724,18122,13768,18100,13805,18078c13816,18072,13827,18065,13838,18059em14251,17844c14249,17860,14275,17845,14294,17842c14327,17837,14361,17833,14395,17829em14283,18006c14299,18036,14364,18015,14396,18008c14468,17990,14496,17982,14545,17967em15195,17424c15153,17474,15118,17522,15083,17577c15036,17651,14994,17730,14970,17815c14959,17856,14951,17923,15011,17928c15076,17933,15168,17876,15186,17812c15196,17775,15159,17759,15129,17760c15092,17762,15050,17785,15025,17812c14998,17842,15023,17840,15042,17842em15419,17568c15433,17564,15455,17559,15469,17564c15507,17578,15510,17621,15499,17654c15484,17699,15451,17732,15416,17763c15387,17790,15332,17817,15313,17853c15313,17856,15312,17860,15312,17863c15335,17877,15366,17870,15393,17865c15431,17856,15445,17852,15469,17839em15863,17540c15820,17550,15792,17581,15759,17609c15705,17654,15652,17704,15637,17776c15624,17837,15670,17855,15722,17850c15790,17843,15843,17806,15885,17754c15921,17709,15914,17662,15892,17612c15886,17600,15879,17588,15873,17576em16244,17736c16231,17749,16263,17743,16274,17743c16308,17744,16342,17743,16376,17740c16397,17738,16419,17735,16440,17730c16420,17721,16400,17722,16378,17720c16356,17718,16335,17718,16313,17719c16342,17722,16371,17715,16400,17707c16412,17703,16425,17699,16437,17695em16814,17410c16816,17436,16805,17466,16798,17493c16786,17537,16768,17580,16752,17623c16748,17634,16723,17681,16741,17693c16757,17704,16815,17688,16830,17682c16872,17666,16912,17641,16951,17620em17044,17356c17013,17411,16984,17465,16961,17524c16929,17605,16897,17690,16876,17775c16866,17815,16843,17875,16849,17918c16851,17921,16852,17923,16854,17926em17216,17631c17211,17671,17204,17714,17209,17754c17215,17803,17240,17845,17268,17884c17291,17916,17312,17929,17349,17939em17459,17626c17368,17702,17271,17779,17192,17869c17152,17914,17123,17964,17093,18016em13425,19011c13420,19031,13416,19050,13415,19070c13414,19091,13415,19115,13424,19135c13426,19138,13428,19141,13430,19144c13456,19140,13465,19136,13489,19118c13518,19096,13542,19068,13574,19051c13593,19088,13585,19127,13580,19168c13567,19277,13544,19387,13507,19491c13490,19538,13474,19580,13436,19611c13411,19590,13416,19564,13422,19531c13433,19474,13456,19430,13492,19386c13528,19342,13571,19313,13619,19283em13985,19056c14016,19056,14046,19051,14078,19052c14123,19053,14168,19054,14213,19055em14068,19275c14050,19289,14045,19289,14041,19302c14100,19289,14159,19268,14218,19251c14248,19242,14277,19234,14307,19225em15099,18575c15081,18589,15068,18602,15056,18624c15025,18678,14996,18737,14975,18795c14958,18840,14929,18911,14948,18960c14965,19002,15014,18981,15040,18966c15080,18943,15118,18906,15136,18863c15148,18834,15143,18801,15108,18796c15070,18791,15041,18815,15017,18839c14999,18857,14982,18873,15010,18883em15392,18642c15408,18633,15426,18619,15446,18624c15473,18631,15468,18663,15461,18682c15447,18719,15419,18748,15391,18774c15371,18792,15351,18807,15336,18829c15349,18840,15375,18832,15392,18828c15426,18819,15439,18816,15462,18807em15791,18657c15751,18678,15710,18704,15675,18733c15642,18761,15597,18809,15605,18857c15612,18902,15672,18894,15702,18887c15747,18877,15800,18845,15822,18802c15841,18764,15843,18717,15832,18677c15829,18668,15825,18660,15822,18651em16145,18800c16133,18815,16146,18814,16163,18816c16192,18819,16222,18822,16251,18823c16267,18823,16272,18823,16282,18824c16259,18829,16236,18830,16212,18830c16195,18830,16179,18830,16162,18830c16185,18811,16217,18803,16245,18792em16611,18569c16598,18581,16590,18598,16581,18613c16562,18645,16542,18677,16525,18710c16513,18732,16488,18768,16495,18796c16501,18819,16545,18817,16561,18813c16604,18803,16642,18775,16679,18753em16821,18550c16797,18587,16770,18626,16753,18667c16725,18731,16709,18800,16689,18866c16677,18908,16662,18952,16658,18995c16658,19007,16658,19011,16669,19003em16922,18692c16926,18729,16931,18763,16942,18799c16955,18843,16970,18890,17002,18924c17029,18953,17054,18960,17091,18957em17178,18746c17107,18780,17044,18822,16980,18868c16923,18908,16868,18952,16812,18993em14894,19221c14946,19215,14996,19212,15049,19208c15219,19196,15390,19195,15561,19195c15845,19195,16130,19198,16414,19203c16709,19209,17005,19214,17300,19220em15765,19630c15771,19614,15772,19606,15799,19599c15834,19590,15882,19585,15917,19596c15955,19608,15970,19639,15953,19676c15929,19729,15872,19768,15831,19806c15799,19836,15787,19850,15775,19889c15841,19935,15926,19941,16007,19948c16125,19954,16168,19956,16248,19956em12960,20464c12964,20442,13007,20409,13009,20355c13021,20078,12839,19839,12694,19619c12080,18691,11378,17781,10597,16988c10024,16405,9384,15821,8708,15358c8367,15124,8054,14864,7721,14622c7672,14586,7619,14556,7569,14522c7582,14618,7592,14708,7598,14806c7598,14734,7544,14477,7602,14432c7687,14366,7900,14479,7982,14499em3741,17587c3732,17620,3728,17654,3720,17687c3702,17757,3683,17826,3667,17897c3653,17960,3640,18023,3624,18086c3622,18095,3610,18166,3613,18117c3626,18060,3639,18004,3653,17947c3677,17850,3699,17752,3725,17655c3743,17588,3760,17512,3789,17449c3800,17432,3800,17427,3813,17425c3838,17474,3836,17530,3839,17585c3844,17694,3857,17803,3856,17912c3855,17977,3852,18046,3845,18111em3621,17970c3672,17963,3721,17944,3770,17928c3790,17921,3811,17915,3831,17908em4172,17740c4157,17751,4138,17764,4127,17780c4097,17824,4065,17870,4042,17920c4012,17985,3991,18050,3978,18120c3974,18141,3965,18204,4000,18210c4005,18209,4010,18207,4015,18206em4193,17973c4190,18000,4190,18028,4197,18055c4206,18089,4226,18128,4257,18147c4279,18156,4286,18159,4302,18154em4358,17966c4297,18018,4224,18073,4184,18144c4173,18163,4152,18202,4183,18199em4577,17718c4593,17794,4581,17849,4562,17925c4538,18021,4511,18126,4466,18215c4450,18247,4417,18314,4385,18286em4901,17913c4920,17907,4949,17905,4970,17906c5019,17907,5069,17916,5117,17926c5128,17928,5139,17931,5150,17933em4977,18136c4984,18168,5055,18132,5080,18125c5104,18119,5127,18113,5151,18107em5782,17593c5778,17594,5774,17594,5770,17595c5789,17594,5807,17592,5827,17595c5860,17600,5907,17613,5921,17647c5932,17675,5909,17702,5894,17723c5874,17750,5847,17777,5838,17811c5823,17868,5853,17926,5859,17981c5863,18014,5849,18034,5816,18042c5778,18051,5732,18046,5697,18030c5668,18016,5671,18003,5672,17977em6120,17706c6107,17747,6093,17788,6079,17828c6060,17880,6040,17932,6031,17987c6027,18010,6029,18027,6035,18049em6429,17684c6382,17723,6331,17761,6290,17806c6250,17850,6194,17916,6210,17981c6225,18042,6307,18019,6345,18006c6419,17980,6487,17929,6509,17851c6520,17814,6505,17774,6482,17745c6468,17730,6464,17725,6452,17718em6768,17755c6769,17795,6779,17822,6796,17859c6819,17910,6844,17964,6880,18007c6910,18043,6932,18055,6976,18051em7041,17777c6959,17828,6881,17882,6813,17951c6772,17993,6729,18042,6722,18099em7317,17879c7307,17894,7338,17880,7353,17877c7387,17871,7422,17866,7457,17865c7474,17864,7487,17865,7503,17870c7469,17886,7436,17889,7398,17894c7362,17898,7253,17899,7289,17902c7297,17902,7306,17902,7314,17902c7373,17898,7428,17887,7486,17874em7880,17465c7897,17459,7914,17454,7932,17449c7966,17440,8001,17430,8036,17424c8071,17418,8135,17403,8162,17437c8189,17472,8153,17537,8137,17567c8078,17678,7986,17771,7897,17859c7871,17885,7823,17916,7808,17951c7808,17955,7807,17958,7807,17962c7832,17965,7855,17965,7882,17957c7926,17944,7967,17919,8007,17898em8340,17698c8336,17721,8339,17743,8345,17766c8358,17811,8377,17853,8398,17895c8416,17931,8433,17970,8460,18000c8472,18014,8475,18016,8490,18014em8572,17712c8497,17752,8427,17793,8363,17850c8317,17891,8255,17939,8227,17996c8225,18007,8223,18011,8233,18012em8651,17230c8677,17215,8696,17215,8726,17213c8765,17210,8807,17213,8842,17232c8875,17251,8875,17285,8853,17313c8825,17350,8779,17374,8744,17404c8725,17421,8720,17424,8713,17439c8740,17471,8791,17470,8833,17470c8908,17470,8977,17456,9050,17442em7670,22875c7823,22898,7969,22901,8125,22898c8463,22891,8801,22871,9139,22861c10231,22829,11324,22857,12416,22856em7566,23418c7646,23399,7681,23398,7763,23388c8630,23281,9500,23246,10373,23244e" stroked="t" o:allowincell="f" style="position:absolute;margin-left:12.35pt;margin-top:170.8pt;width:392.55pt;height:25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2490</wp:posOffset>
                </wp:positionH>
                <wp:positionV relativeFrom="paragraph">
                  <wp:posOffset>2874010</wp:posOffset>
                </wp:positionV>
                <wp:extent cx="4445" cy="20955"/>
                <wp:effectExtent l="6985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8">
                              <a:moveTo>
                                <a:pt x="12654" y="16379"/>
                              </a:moveTo>
                              <a:cubicBezTo>
                                <a:pt x="12657" y="16396"/>
                                <a:pt x="12660" y="16412"/>
                                <a:pt x="12662" y="16429"/>
                              </a:cubicBezTo>
                              <a:cubicBezTo>
                                <a:pt x="12663" y="16436"/>
                                <a:pt x="12663" y="16438"/>
                                <a:pt x="12665" y="16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54,16379" coordsize="12,58" path="m12654,16379c12657,16396,12660,16412,12662,16429c12663,16436,12663,16438,12665,16429e" stroked="t" o:allowincell="f" style="position:absolute;margin-left:268.7pt;margin-top:226.3pt;width:0.3pt;height: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4110</wp:posOffset>
                </wp:positionH>
                <wp:positionV relativeFrom="paragraph">
                  <wp:posOffset>2618105</wp:posOffset>
                </wp:positionV>
                <wp:extent cx="267335" cy="152400"/>
                <wp:effectExtent l="7620" t="6350" r="571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423">
                              <a:moveTo>
                                <a:pt x="13515" y="15682"/>
                              </a:moveTo>
                              <a:cubicBezTo>
                                <a:pt x="13500" y="15680"/>
                                <a:pt x="13495" y="15684"/>
                                <a:pt x="13481" y="15688"/>
                              </a:cubicBezTo>
                              <a:cubicBezTo>
                                <a:pt x="13479" y="15688"/>
                                <a:pt x="13477" y="15688"/>
                                <a:pt x="13475" y="15688"/>
                              </a:cubicBezTo>
                            </a:path>
                            <a:path w="743" h="423">
                              <a:moveTo>
                                <a:pt x="13457" y="15691"/>
                              </a:moveTo>
                              <a:cubicBezTo>
                                <a:pt x="13465" y="15682"/>
                                <a:pt x="13468" y="15679"/>
                                <a:pt x="13471" y="15669"/>
                              </a:cubicBezTo>
                              <a:cubicBezTo>
                                <a:pt x="13449" y="15676"/>
                                <a:pt x="13437" y="15689"/>
                                <a:pt x="13421" y="15707"/>
                              </a:cubicBezTo>
                              <a:cubicBezTo>
                                <a:pt x="13402" y="15729"/>
                                <a:pt x="13382" y="15754"/>
                                <a:pt x="13380" y="15784"/>
                              </a:cubicBezTo>
                              <a:cubicBezTo>
                                <a:pt x="13378" y="15812"/>
                                <a:pt x="13400" y="15822"/>
                                <a:pt x="13425" y="15823"/>
                              </a:cubicBezTo>
                              <a:cubicBezTo>
                                <a:pt x="13447" y="15821"/>
                                <a:pt x="13455" y="15820"/>
                                <a:pt x="13470" y="15816"/>
                              </a:cubicBezTo>
                            </a:path>
                            <a:path w="743" h="423">
                              <a:moveTo>
                                <a:pt x="13589" y="15735"/>
                              </a:moveTo>
                              <a:cubicBezTo>
                                <a:pt x="13580" y="15750"/>
                                <a:pt x="13573" y="15762"/>
                                <a:pt x="13563" y="15777"/>
                              </a:cubicBezTo>
                              <a:cubicBezTo>
                                <a:pt x="13554" y="15790"/>
                                <a:pt x="13551" y="15806"/>
                                <a:pt x="13549" y="15821"/>
                              </a:cubicBezTo>
                            </a:path>
                            <a:path w="743" h="423">
                              <a:moveTo>
                                <a:pt x="13677" y="15784"/>
                              </a:moveTo>
                              <a:cubicBezTo>
                                <a:pt x="13685" y="15804"/>
                                <a:pt x="13705" y="15776"/>
                                <a:pt x="13720" y="15763"/>
                              </a:cubicBezTo>
                              <a:cubicBezTo>
                                <a:pt x="13744" y="15742"/>
                                <a:pt x="13777" y="15711"/>
                                <a:pt x="13807" y="15700"/>
                              </a:cubicBezTo>
                              <a:cubicBezTo>
                                <a:pt x="13830" y="15692"/>
                                <a:pt x="13836" y="15709"/>
                                <a:pt x="13834" y="15728"/>
                              </a:cubicBezTo>
                              <a:cubicBezTo>
                                <a:pt x="13830" y="15742"/>
                                <a:pt x="13829" y="15747"/>
                                <a:pt x="13826" y="15756"/>
                              </a:cubicBezTo>
                            </a:path>
                            <a:path w="743" h="423">
                              <a:moveTo>
                                <a:pt x="14030" y="15697"/>
                              </a:moveTo>
                              <a:cubicBezTo>
                                <a:pt x="14018" y="15718"/>
                                <a:pt x="14002" y="15726"/>
                                <a:pt x="13987" y="15743"/>
                              </a:cubicBezTo>
                              <a:cubicBezTo>
                                <a:pt x="13967" y="15766"/>
                                <a:pt x="13967" y="15800"/>
                                <a:pt x="13965" y="15829"/>
                              </a:cubicBezTo>
                              <a:cubicBezTo>
                                <a:pt x="13962" y="15874"/>
                                <a:pt x="13963" y="15918"/>
                                <a:pt x="13951" y="15962"/>
                              </a:cubicBezTo>
                              <a:cubicBezTo>
                                <a:pt x="13944" y="15986"/>
                                <a:pt x="13904" y="16104"/>
                                <a:pt x="13863" y="16091"/>
                              </a:cubicBezTo>
                              <a:cubicBezTo>
                                <a:pt x="13862" y="16089"/>
                                <a:pt x="13861" y="16086"/>
                                <a:pt x="13860" y="16084"/>
                              </a:cubicBezTo>
                              <a:cubicBezTo>
                                <a:pt x="13888" y="16040"/>
                                <a:pt x="13924" y="16008"/>
                                <a:pt x="13966" y="15976"/>
                              </a:cubicBezTo>
                              <a:cubicBezTo>
                                <a:pt x="14016" y="15938"/>
                                <a:pt x="14070" y="15905"/>
                                <a:pt x="14122" y="15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0,15669" coordsize="743,423" path="m13515,15682c13500,15680,13495,15684,13481,15688c13479,15688,13477,15688,13475,15688em13457,15691c13465,15682,13468,15679,13471,15669c13449,15676,13437,15689,13421,15707c13402,15729,13382,15754,13380,15784c13378,15812,13400,15822,13425,15823c13447,15821,13455,15820,13470,15816em13589,15735c13580,15750,13573,15762,13563,15777c13554,15790,13551,15806,13549,15821em13677,15784c13685,15804,13705,15776,13720,15763c13744,15742,13777,15711,13807,15700c13830,15692,13836,15709,13834,15728c13830,15742,13829,15747,13826,15756em14030,15697c14018,15718,14002,15726,13987,15743c13967,15766,13967,15800,13965,15829c13962,15874,13963,15918,13951,15962c13944,15986,13904,16104,13863,16091c13862,16089,13861,16086,13860,16084c13888,16040,13924,16008,13966,15976c14016,15938,14070,15905,14122,15871e" stroked="t" o:allowincell="f" style="position:absolute;margin-left:289.3pt;margin-top:206.15pt;width:21pt;height:1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2514600</wp:posOffset>
                </wp:positionV>
                <wp:extent cx="129540" cy="100965"/>
                <wp:effectExtent l="6350" t="6985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80">
                              <a:moveTo>
                                <a:pt x="14911" y="15381"/>
                              </a:moveTo>
                              <a:cubicBezTo>
                                <a:pt x="14945" y="15388"/>
                                <a:pt x="14979" y="15397"/>
                                <a:pt x="15014" y="15399"/>
                              </a:cubicBezTo>
                              <a:cubicBezTo>
                                <a:pt x="15025" y="15399"/>
                                <a:pt x="15036" y="15399"/>
                                <a:pt x="15047" y="15399"/>
                              </a:cubicBezTo>
                            </a:path>
                            <a:path w="359" h="280">
                              <a:moveTo>
                                <a:pt x="14957" y="15660"/>
                              </a:moveTo>
                              <a:cubicBezTo>
                                <a:pt x="15034" y="15658"/>
                                <a:pt x="15103" y="15646"/>
                                <a:pt x="15178" y="15629"/>
                              </a:cubicBezTo>
                              <a:cubicBezTo>
                                <a:pt x="15208" y="15622"/>
                                <a:pt x="15239" y="15614"/>
                                <a:pt x="15269" y="15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1,15381" coordsize="359,280" path="m14911,15381c14945,15388,14979,15397,15014,15399c15025,15399,15036,15399,15047,15399em14957,15660c15034,15658,15103,15646,15178,15629c15208,15622,15239,15614,15269,15607e" stroked="t" o:allowincell="f" style="position:absolute;margin-left:332.65pt;margin-top:198pt;width:10.15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6610</wp:posOffset>
                </wp:positionH>
                <wp:positionV relativeFrom="paragraph">
                  <wp:posOffset>2356485</wp:posOffset>
                </wp:positionV>
                <wp:extent cx="483235" cy="217805"/>
                <wp:effectExtent l="7620" t="6985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605">
                              <a:moveTo>
                                <a:pt x="16266" y="14942"/>
                              </a:moveTo>
                              <a:cubicBezTo>
                                <a:pt x="16217" y="15007"/>
                                <a:pt x="16174" y="15073"/>
                                <a:pt x="16131" y="15142"/>
                              </a:cubicBezTo>
                              <a:cubicBezTo>
                                <a:pt x="16084" y="15217"/>
                                <a:pt x="16035" y="15296"/>
                                <a:pt x="16026" y="15387"/>
                              </a:cubicBezTo>
                              <a:cubicBezTo>
                                <a:pt x="16021" y="15444"/>
                                <a:pt x="16048" y="15466"/>
                                <a:pt x="16101" y="15459"/>
                              </a:cubicBezTo>
                              <a:cubicBezTo>
                                <a:pt x="16159" y="15451"/>
                                <a:pt x="16222" y="15415"/>
                                <a:pt x="16253" y="15364"/>
                              </a:cubicBezTo>
                              <a:cubicBezTo>
                                <a:pt x="16260" y="15347"/>
                                <a:pt x="16263" y="15343"/>
                                <a:pt x="16259" y="15332"/>
                              </a:cubicBezTo>
                              <a:cubicBezTo>
                                <a:pt x="16231" y="15322"/>
                                <a:pt x="16215" y="15334"/>
                                <a:pt x="16190" y="15350"/>
                              </a:cubicBezTo>
                              <a:cubicBezTo>
                                <a:pt x="16177" y="15359"/>
                                <a:pt x="16120" y="15404"/>
                                <a:pt x="16126" y="15424"/>
                              </a:cubicBezTo>
                              <a:cubicBezTo>
                                <a:pt x="16132" y="15444"/>
                                <a:pt x="16145" y="15426"/>
                                <a:pt x="16159" y="15422"/>
                              </a:cubicBezTo>
                            </a:path>
                            <a:path w="1343" h="605">
                              <a:moveTo>
                                <a:pt x="16531" y="15069"/>
                              </a:moveTo>
                              <a:cubicBezTo>
                                <a:pt x="16549" y="15074"/>
                                <a:pt x="16567" y="15074"/>
                                <a:pt x="16585" y="15079"/>
                              </a:cubicBezTo>
                              <a:cubicBezTo>
                                <a:pt x="16615" y="15087"/>
                                <a:pt x="16638" y="15110"/>
                                <a:pt x="16638" y="15143"/>
                              </a:cubicBezTo>
                              <a:cubicBezTo>
                                <a:pt x="16638" y="15199"/>
                                <a:pt x="16585" y="15254"/>
                                <a:pt x="16553" y="15294"/>
                              </a:cubicBezTo>
                              <a:cubicBezTo>
                                <a:pt x="16513" y="15343"/>
                                <a:pt x="16460" y="15385"/>
                                <a:pt x="16425" y="15437"/>
                              </a:cubicBezTo>
                              <a:cubicBezTo>
                                <a:pt x="16422" y="15444"/>
                                <a:pt x="16419" y="15451"/>
                                <a:pt x="16416" y="15458"/>
                              </a:cubicBezTo>
                              <a:cubicBezTo>
                                <a:pt x="16455" y="15489"/>
                                <a:pt x="16500" y="15476"/>
                                <a:pt x="16548" y="15464"/>
                              </a:cubicBezTo>
                              <a:cubicBezTo>
                                <a:pt x="16613" y="15444"/>
                                <a:pt x="16637" y="15436"/>
                                <a:pt x="16679" y="15414"/>
                              </a:cubicBezTo>
                            </a:path>
                            <a:path w="1343" h="605">
                              <a:moveTo>
                                <a:pt x="17154" y="15014"/>
                              </a:moveTo>
                              <a:cubicBezTo>
                                <a:pt x="17113" y="15042"/>
                                <a:pt x="17076" y="15072"/>
                                <a:pt x="17043" y="15111"/>
                              </a:cubicBezTo>
                              <a:cubicBezTo>
                                <a:pt x="16978" y="15189"/>
                                <a:pt x="16908" y="15279"/>
                                <a:pt x="16875" y="15376"/>
                              </a:cubicBezTo>
                              <a:cubicBezTo>
                                <a:pt x="16848" y="15455"/>
                                <a:pt x="16861" y="15539"/>
                                <a:pt x="16958" y="15546"/>
                              </a:cubicBezTo>
                              <a:cubicBezTo>
                                <a:pt x="17062" y="15554"/>
                                <a:pt x="17181" y="15489"/>
                                <a:pt x="17257" y="15424"/>
                              </a:cubicBezTo>
                              <a:cubicBezTo>
                                <a:pt x="17326" y="15365"/>
                                <a:pt x="17342" y="15306"/>
                                <a:pt x="17368" y="15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6,14942" coordsize="1343,605" path="m16266,14942c16217,15007,16174,15073,16131,15142c16084,15217,16035,15296,16026,15387c16021,15444,16048,15466,16101,15459c16159,15451,16222,15415,16253,15364c16260,15347,16263,15343,16259,15332c16231,15322,16215,15334,16190,15350c16177,15359,16120,15404,16126,15424c16132,15444,16145,15426,16159,15422em16531,15069c16549,15074,16567,15074,16585,15079c16615,15087,16638,15110,16638,15143c16638,15199,16585,15254,16553,15294c16513,15343,16460,15385,16425,15437c16422,15444,16419,15451,16416,15458c16455,15489,16500,15476,16548,15464c16613,15444,16637,15436,16679,15414em17154,15014c17113,15042,17076,15072,17043,15111c16978,15189,16908,15279,16875,15376c16848,15455,16861,15539,16958,15546c17062,15554,17181,15489,17257,15424c17326,15365,17342,15306,17368,15225e" stroked="t" o:allowincell="f" style="position:absolute;margin-left:364.3pt;margin-top:185.55pt;width:38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2628265</wp:posOffset>
                </wp:positionV>
                <wp:extent cx="584835" cy="363220"/>
                <wp:effectExtent l="6985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" h="1010">
                              <a:moveTo>
                                <a:pt x="3550" y="15905"/>
                              </a:moveTo>
                              <a:cubicBezTo>
                                <a:pt x="3544" y="15932"/>
                                <a:pt x="3538" y="15958"/>
                                <a:pt x="3532" y="15985"/>
                              </a:cubicBezTo>
                              <a:cubicBezTo>
                                <a:pt x="3513" y="16062"/>
                                <a:pt x="3489" y="16138"/>
                                <a:pt x="3462" y="16213"/>
                              </a:cubicBezTo>
                              <a:cubicBezTo>
                                <a:pt x="3422" y="16325"/>
                                <a:pt x="3379" y="16436"/>
                                <a:pt x="3332" y="16546"/>
                              </a:cubicBezTo>
                              <a:cubicBezTo>
                                <a:pt x="3324" y="16565"/>
                                <a:pt x="3322" y="16569"/>
                                <a:pt x="3317" y="16581"/>
                              </a:cubicBezTo>
                              <a:cubicBezTo>
                                <a:pt x="3328" y="16548"/>
                                <a:pt x="3340" y="16514"/>
                                <a:pt x="3352" y="16481"/>
                              </a:cubicBezTo>
                              <a:cubicBezTo>
                                <a:pt x="3384" y="16387"/>
                                <a:pt x="3416" y="16293"/>
                                <a:pt x="3452" y="16201"/>
                              </a:cubicBezTo>
                              <a:cubicBezTo>
                                <a:pt x="3493" y="16095"/>
                                <a:pt x="3530" y="15989"/>
                                <a:pt x="3573" y="15884"/>
                              </a:cubicBezTo>
                              <a:cubicBezTo>
                                <a:pt x="3590" y="15843"/>
                                <a:pt x="3618" y="15734"/>
                                <a:pt x="3660" y="15708"/>
                              </a:cubicBezTo>
                              <a:cubicBezTo>
                                <a:pt x="3674" y="15696"/>
                                <a:pt x="3679" y="15692"/>
                                <a:pt x="3692" y="15702"/>
                              </a:cubicBezTo>
                              <a:cubicBezTo>
                                <a:pt x="3709" y="15765"/>
                                <a:pt x="3704" y="15829"/>
                                <a:pt x="3702" y="15894"/>
                              </a:cubicBezTo>
                              <a:cubicBezTo>
                                <a:pt x="3695" y="16091"/>
                                <a:pt x="3668" y="16285"/>
                                <a:pt x="3646" y="16480"/>
                              </a:cubicBezTo>
                              <a:cubicBezTo>
                                <a:pt x="3640" y="16529"/>
                                <a:pt x="3636" y="16544"/>
                                <a:pt x="3621" y="16555"/>
                              </a:cubicBezTo>
                            </a:path>
                            <a:path w="1625" h="1010">
                              <a:moveTo>
                                <a:pt x="3448" y="16298"/>
                              </a:moveTo>
                              <a:cubicBezTo>
                                <a:pt x="3487" y="16286"/>
                                <a:pt x="3527" y="16281"/>
                                <a:pt x="3567" y="16272"/>
                              </a:cubicBezTo>
                              <a:cubicBezTo>
                                <a:pt x="3617" y="16260"/>
                                <a:pt x="3636" y="16256"/>
                                <a:pt x="3670" y="16249"/>
                              </a:cubicBezTo>
                            </a:path>
                            <a:path w="1625" h="1010">
                              <a:moveTo>
                                <a:pt x="3967" y="16198"/>
                              </a:moveTo>
                              <a:cubicBezTo>
                                <a:pt x="3958" y="16196"/>
                                <a:pt x="3957" y="16194"/>
                                <a:pt x="3943" y="16214"/>
                              </a:cubicBezTo>
                              <a:cubicBezTo>
                                <a:pt x="3918" y="16249"/>
                                <a:pt x="3891" y="16283"/>
                                <a:pt x="3867" y="16319"/>
                              </a:cubicBezTo>
                              <a:cubicBezTo>
                                <a:pt x="3835" y="16366"/>
                                <a:pt x="3804" y="16412"/>
                                <a:pt x="3781" y="16464"/>
                              </a:cubicBezTo>
                              <a:cubicBezTo>
                                <a:pt x="3768" y="16493"/>
                                <a:pt x="3756" y="16534"/>
                                <a:pt x="3777" y="16560"/>
                              </a:cubicBezTo>
                              <a:cubicBezTo>
                                <a:pt x="3790" y="16577"/>
                                <a:pt x="3802" y="16570"/>
                                <a:pt x="3820" y="16566"/>
                              </a:cubicBezTo>
                            </a:path>
                            <a:path w="1625" h="1010">
                              <a:moveTo>
                                <a:pt x="3985" y="16329"/>
                              </a:moveTo>
                              <a:cubicBezTo>
                                <a:pt x="3987" y="16349"/>
                                <a:pt x="3998" y="16369"/>
                                <a:pt x="4009" y="16388"/>
                              </a:cubicBezTo>
                              <a:cubicBezTo>
                                <a:pt x="4024" y="16414"/>
                                <a:pt x="4043" y="16441"/>
                                <a:pt x="4064" y="16462"/>
                              </a:cubicBezTo>
                              <a:cubicBezTo>
                                <a:pt x="4079" y="16477"/>
                                <a:pt x="4098" y="16494"/>
                                <a:pt x="4121" y="16484"/>
                              </a:cubicBezTo>
                              <a:cubicBezTo>
                                <a:pt x="4125" y="16481"/>
                                <a:pt x="4130" y="16478"/>
                                <a:pt x="4134" y="16475"/>
                              </a:cubicBezTo>
                            </a:path>
                            <a:path w="1625" h="1010">
                              <a:moveTo>
                                <a:pt x="4162" y="16342"/>
                              </a:moveTo>
                              <a:cubicBezTo>
                                <a:pt x="4120" y="16358"/>
                                <a:pt x="4090" y="16377"/>
                                <a:pt x="4055" y="16406"/>
                              </a:cubicBezTo>
                              <a:cubicBezTo>
                                <a:pt x="4014" y="16440"/>
                                <a:pt x="3982" y="16469"/>
                                <a:pt x="3955" y="16516"/>
                              </a:cubicBezTo>
                              <a:cubicBezTo>
                                <a:pt x="3948" y="16530"/>
                                <a:pt x="3947" y="16532"/>
                                <a:pt x="3945" y="16541"/>
                              </a:cubicBezTo>
                            </a:path>
                            <a:path w="1625" h="1010">
                              <a:moveTo>
                                <a:pt x="4393" y="16110"/>
                              </a:moveTo>
                              <a:cubicBezTo>
                                <a:pt x="4400" y="16180"/>
                                <a:pt x="4383" y="16227"/>
                                <a:pt x="4360" y="16293"/>
                              </a:cubicBezTo>
                              <a:cubicBezTo>
                                <a:pt x="4326" y="16388"/>
                                <a:pt x="4294" y="16491"/>
                                <a:pt x="4241" y="16577"/>
                              </a:cubicBezTo>
                              <a:cubicBezTo>
                                <a:pt x="4207" y="16633"/>
                                <a:pt x="4168" y="16682"/>
                                <a:pt x="4108" y="16705"/>
                              </a:cubicBezTo>
                            </a:path>
                            <a:path w="1625" h="1010">
                              <a:moveTo>
                                <a:pt x="4668" y="16331"/>
                              </a:moveTo>
                              <a:cubicBezTo>
                                <a:pt x="4653" y="16346"/>
                                <a:pt x="4693" y="16334"/>
                                <a:pt x="4704" y="16334"/>
                              </a:cubicBezTo>
                              <a:cubicBezTo>
                                <a:pt x="4752" y="16335"/>
                                <a:pt x="4800" y="16335"/>
                                <a:pt x="4848" y="16337"/>
                              </a:cubicBezTo>
                              <a:cubicBezTo>
                                <a:pt x="4861" y="16338"/>
                                <a:pt x="4873" y="16338"/>
                                <a:pt x="4886" y="16339"/>
                              </a:cubicBezTo>
                            </a:path>
                            <a:path w="1625" h="1010">
                              <a:moveTo>
                                <a:pt x="4691" y="16494"/>
                              </a:moveTo>
                              <a:cubicBezTo>
                                <a:pt x="4678" y="16520"/>
                                <a:pt x="4803" y="16488"/>
                                <a:pt x="4843" y="16483"/>
                              </a:cubicBezTo>
                              <a:cubicBezTo>
                                <a:pt x="4876" y="16479"/>
                                <a:pt x="4908" y="16474"/>
                                <a:pt x="4941" y="16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7,15696" coordsize="1625,1010" path="m3550,15905c3544,15932,3538,15958,3532,15985c3513,16062,3489,16138,3462,16213c3422,16325,3379,16436,3332,16546c3324,16565,3322,16569,3317,16581c3328,16548,3340,16514,3352,16481c3384,16387,3416,16293,3452,16201c3493,16095,3530,15989,3573,15884c3590,15843,3618,15734,3660,15708c3674,15696,3679,15692,3692,15702c3709,15765,3704,15829,3702,15894c3695,16091,3668,16285,3646,16480c3640,16529,3636,16544,3621,16555em3448,16298c3487,16286,3527,16281,3567,16272c3617,16260,3636,16256,3670,16249em3967,16198c3958,16196,3957,16194,3943,16214c3918,16249,3891,16283,3867,16319c3835,16366,3804,16412,3781,16464c3768,16493,3756,16534,3777,16560c3790,16577,3802,16570,3820,16566em3985,16329c3987,16349,3998,16369,4009,16388c4024,16414,4043,16441,4064,16462c4079,16477,4098,16494,4121,16484c4125,16481,4130,16478,4134,16475em4162,16342c4120,16358,4090,16377,4055,16406c4014,16440,3982,16469,3955,16516c3948,16530,3947,16532,3945,16541em4393,16110c4400,16180,4383,16227,4360,16293c4326,16388,4294,16491,4241,16577c4207,16633,4168,16682,4108,16705em4668,16331c4653,16346,4693,16334,4704,16334c4752,16335,4800,16335,4848,16337c4861,16338,4873,16338,4886,16339em4691,16494c4678,16520,4803,16488,4843,16483c4876,16479,4908,16474,4941,16470e" stroked="t" o:allowincell="f" style="position:absolute;margin-left:4.05pt;margin-top:206.95pt;width:46pt;height:2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5030</wp:posOffset>
                </wp:positionH>
                <wp:positionV relativeFrom="paragraph">
                  <wp:posOffset>2605405</wp:posOffset>
                </wp:positionV>
                <wp:extent cx="1194435" cy="353695"/>
                <wp:effectExtent l="6985" t="6985" r="571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8" h="982">
                              <a:moveTo>
                                <a:pt x="5608" y="16029"/>
                              </a:moveTo>
                              <a:cubicBezTo>
                                <a:pt x="5609" y="16052"/>
                                <a:pt x="5616" y="16070"/>
                                <a:pt x="5622" y="16092"/>
                              </a:cubicBezTo>
                              <a:cubicBezTo>
                                <a:pt x="5635" y="16142"/>
                                <a:pt x="5648" y="16191"/>
                                <a:pt x="5661" y="16241"/>
                              </a:cubicBezTo>
                              <a:cubicBezTo>
                                <a:pt x="5675" y="16294"/>
                                <a:pt x="5690" y="16348"/>
                                <a:pt x="5711" y="16399"/>
                              </a:cubicBezTo>
                              <a:cubicBezTo>
                                <a:pt x="5721" y="16423"/>
                                <a:pt x="5726" y="16447"/>
                                <a:pt x="5750" y="16456"/>
                              </a:cubicBezTo>
                              <a:cubicBezTo>
                                <a:pt x="5771" y="16464"/>
                                <a:pt x="5784" y="16408"/>
                                <a:pt x="5788" y="16399"/>
                              </a:cubicBezTo>
                            </a:path>
                            <a:path w="3318" h="982">
                              <a:moveTo>
                                <a:pt x="5844" y="16068"/>
                              </a:moveTo>
                              <a:cubicBezTo>
                                <a:pt x="5797" y="16112"/>
                                <a:pt x="5749" y="16158"/>
                                <a:pt x="5711" y="16210"/>
                              </a:cubicBezTo>
                              <a:cubicBezTo>
                                <a:pt x="5665" y="16271"/>
                                <a:pt x="5626" y="16348"/>
                                <a:pt x="5608" y="16423"/>
                              </a:cubicBezTo>
                              <a:cubicBezTo>
                                <a:pt x="5605" y="16447"/>
                                <a:pt x="5602" y="16453"/>
                                <a:pt x="5614" y="16464"/>
                              </a:cubicBezTo>
                            </a:path>
                            <a:path w="3318" h="982">
                              <a:moveTo>
                                <a:pt x="6404" y="15634"/>
                              </a:moveTo>
                              <a:cubicBezTo>
                                <a:pt x="6361" y="15674"/>
                                <a:pt x="6333" y="15718"/>
                                <a:pt x="6301" y="15768"/>
                              </a:cubicBezTo>
                              <a:cubicBezTo>
                                <a:pt x="6228" y="15883"/>
                                <a:pt x="6179" y="16011"/>
                                <a:pt x="6152" y="16145"/>
                              </a:cubicBezTo>
                              <a:cubicBezTo>
                                <a:pt x="6128" y="16264"/>
                                <a:pt x="6117" y="16414"/>
                                <a:pt x="6193" y="16520"/>
                              </a:cubicBezTo>
                              <a:cubicBezTo>
                                <a:pt x="6244" y="16591"/>
                                <a:pt x="6304" y="16581"/>
                                <a:pt x="6379" y="16585"/>
                              </a:cubicBezTo>
                            </a:path>
                            <a:path w="3318" h="982">
                              <a:moveTo>
                                <a:pt x="6571" y="15929"/>
                              </a:moveTo>
                              <a:cubicBezTo>
                                <a:pt x="6558" y="15927"/>
                                <a:pt x="6546" y="15925"/>
                                <a:pt x="6533" y="15922"/>
                              </a:cubicBezTo>
                              <a:cubicBezTo>
                                <a:pt x="6560" y="15913"/>
                                <a:pt x="6581" y="15918"/>
                                <a:pt x="6609" y="15924"/>
                              </a:cubicBezTo>
                              <a:cubicBezTo>
                                <a:pt x="6641" y="15931"/>
                                <a:pt x="6701" y="15944"/>
                                <a:pt x="6698" y="15988"/>
                              </a:cubicBezTo>
                              <a:cubicBezTo>
                                <a:pt x="6696" y="16026"/>
                                <a:pt x="6653" y="16051"/>
                                <a:pt x="6626" y="16070"/>
                              </a:cubicBezTo>
                              <a:cubicBezTo>
                                <a:pt x="6592" y="16094"/>
                                <a:pt x="6551" y="16115"/>
                                <a:pt x="6531" y="16153"/>
                              </a:cubicBezTo>
                              <a:cubicBezTo>
                                <a:pt x="6514" y="16184"/>
                                <a:pt x="6527" y="16214"/>
                                <a:pt x="6540" y="16243"/>
                              </a:cubicBezTo>
                              <a:cubicBezTo>
                                <a:pt x="6549" y="16263"/>
                                <a:pt x="6575" y="16293"/>
                                <a:pt x="6573" y="16317"/>
                              </a:cubicBezTo>
                              <a:cubicBezTo>
                                <a:pt x="6571" y="16342"/>
                                <a:pt x="6534" y="16340"/>
                                <a:pt x="6518" y="16340"/>
                              </a:cubicBezTo>
                              <a:cubicBezTo>
                                <a:pt x="6498" y="16340"/>
                                <a:pt x="6451" y="16345"/>
                                <a:pt x="6436" y="16327"/>
                              </a:cubicBezTo>
                              <a:cubicBezTo>
                                <a:pt x="6423" y="16312"/>
                                <a:pt x="6433" y="16317"/>
                                <a:pt x="6442" y="16303"/>
                              </a:cubicBezTo>
                            </a:path>
                            <a:path w="3318" h="982">
                              <a:moveTo>
                                <a:pt x="6979" y="15856"/>
                              </a:moveTo>
                              <a:cubicBezTo>
                                <a:pt x="6971" y="15872"/>
                                <a:pt x="6965" y="15889"/>
                                <a:pt x="6961" y="15907"/>
                              </a:cubicBezTo>
                              <a:cubicBezTo>
                                <a:pt x="6950" y="15963"/>
                                <a:pt x="6937" y="16020"/>
                                <a:pt x="6927" y="16076"/>
                              </a:cubicBezTo>
                              <a:cubicBezTo>
                                <a:pt x="6916" y="16138"/>
                                <a:pt x="6905" y="16201"/>
                                <a:pt x="6896" y="16264"/>
                              </a:cubicBezTo>
                              <a:cubicBezTo>
                                <a:pt x="6893" y="16288"/>
                                <a:pt x="6888" y="16313"/>
                                <a:pt x="6893" y="16337"/>
                              </a:cubicBezTo>
                              <a:cubicBezTo>
                                <a:pt x="6903" y="16317"/>
                                <a:pt x="6914" y="16298"/>
                                <a:pt x="6924" y="16278"/>
                              </a:cubicBezTo>
                            </a:path>
                            <a:path w="3318" h="982">
                              <a:moveTo>
                                <a:pt x="7145" y="15976"/>
                              </a:moveTo>
                              <a:cubicBezTo>
                                <a:pt x="7114" y="15989"/>
                                <a:pt x="7093" y="16013"/>
                                <a:pt x="7074" y="16042"/>
                              </a:cubicBezTo>
                              <a:cubicBezTo>
                                <a:pt x="7044" y="16089"/>
                                <a:pt x="7024" y="16146"/>
                                <a:pt x="7030" y="16202"/>
                              </a:cubicBezTo>
                              <a:cubicBezTo>
                                <a:pt x="7035" y="16249"/>
                                <a:pt x="7067" y="16283"/>
                                <a:pt x="7116" y="16281"/>
                              </a:cubicBezTo>
                              <a:cubicBezTo>
                                <a:pt x="7169" y="16278"/>
                                <a:pt x="7214" y="16233"/>
                                <a:pt x="7244" y="16193"/>
                              </a:cubicBezTo>
                              <a:cubicBezTo>
                                <a:pt x="7275" y="16151"/>
                                <a:pt x="7289" y="16103"/>
                                <a:pt x="7285" y="16051"/>
                              </a:cubicBezTo>
                              <a:cubicBezTo>
                                <a:pt x="7282" y="16010"/>
                                <a:pt x="7264" y="15977"/>
                                <a:pt x="7237" y="15948"/>
                              </a:cubicBezTo>
                              <a:cubicBezTo>
                                <a:pt x="7223" y="15932"/>
                                <a:pt x="7207" y="15918"/>
                                <a:pt x="7192" y="15903"/>
                              </a:cubicBezTo>
                            </a:path>
                            <a:path w="3318" h="982">
                              <a:moveTo>
                                <a:pt x="7500" y="16182"/>
                              </a:moveTo>
                              <a:cubicBezTo>
                                <a:pt x="7492" y="16184"/>
                                <a:pt x="7469" y="16183"/>
                                <a:pt x="7486" y="16186"/>
                              </a:cubicBezTo>
                              <a:cubicBezTo>
                                <a:pt x="7508" y="16172"/>
                                <a:pt x="7536" y="16166"/>
                                <a:pt x="7562" y="16160"/>
                              </a:cubicBezTo>
                              <a:cubicBezTo>
                                <a:pt x="7599" y="16151"/>
                                <a:pt x="7636" y="16142"/>
                                <a:pt x="7674" y="16143"/>
                              </a:cubicBezTo>
                              <a:cubicBezTo>
                                <a:pt x="7649" y="16160"/>
                                <a:pt x="7621" y="16165"/>
                                <a:pt x="7591" y="16172"/>
                              </a:cubicBezTo>
                              <a:cubicBezTo>
                                <a:pt x="7559" y="16179"/>
                                <a:pt x="7527" y="16184"/>
                                <a:pt x="7495" y="16190"/>
                              </a:cubicBezTo>
                              <a:cubicBezTo>
                                <a:pt x="7534" y="16179"/>
                                <a:pt x="7573" y="16172"/>
                                <a:pt x="7613" y="16163"/>
                              </a:cubicBezTo>
                              <a:cubicBezTo>
                                <a:pt x="7651" y="16153"/>
                                <a:pt x="7664" y="16150"/>
                                <a:pt x="7688" y="16140"/>
                              </a:cubicBezTo>
                            </a:path>
                            <a:path w="3318" h="982">
                              <a:moveTo>
                                <a:pt x="7993" y="15821"/>
                              </a:moveTo>
                              <a:cubicBezTo>
                                <a:pt x="8017" y="15807"/>
                                <a:pt x="8043" y="15788"/>
                                <a:pt x="8070" y="15780"/>
                              </a:cubicBezTo>
                              <a:cubicBezTo>
                                <a:pt x="8110" y="15769"/>
                                <a:pt x="8157" y="15762"/>
                                <a:pt x="8198" y="15771"/>
                              </a:cubicBezTo>
                              <a:cubicBezTo>
                                <a:pt x="8236" y="15779"/>
                                <a:pt x="8269" y="15800"/>
                                <a:pt x="8265" y="15844"/>
                              </a:cubicBezTo>
                              <a:cubicBezTo>
                                <a:pt x="8259" y="15908"/>
                                <a:pt x="8201" y="15965"/>
                                <a:pt x="8159" y="16009"/>
                              </a:cubicBezTo>
                              <a:cubicBezTo>
                                <a:pt x="8099" y="16072"/>
                                <a:pt x="8032" y="16129"/>
                                <a:pt x="7967" y="16187"/>
                              </a:cubicBezTo>
                              <a:cubicBezTo>
                                <a:pt x="7942" y="16209"/>
                                <a:pt x="7882" y="16251"/>
                                <a:pt x="7878" y="16290"/>
                              </a:cubicBezTo>
                              <a:cubicBezTo>
                                <a:pt x="7880" y="16293"/>
                                <a:pt x="7881" y="16295"/>
                                <a:pt x="7883" y="16298"/>
                              </a:cubicBezTo>
                              <a:cubicBezTo>
                                <a:pt x="7921" y="16304"/>
                                <a:pt x="7947" y="16293"/>
                                <a:pt x="7981" y="16273"/>
                              </a:cubicBezTo>
                              <a:cubicBezTo>
                                <a:pt x="7992" y="16266"/>
                                <a:pt x="8004" y="16258"/>
                                <a:pt x="8015" y="16251"/>
                              </a:cubicBezTo>
                            </a:path>
                            <a:path w="3318" h="982">
                              <a:moveTo>
                                <a:pt x="8300" y="16040"/>
                              </a:moveTo>
                              <a:cubicBezTo>
                                <a:pt x="8287" y="16070"/>
                                <a:pt x="8277" y="16098"/>
                                <a:pt x="8283" y="16131"/>
                              </a:cubicBezTo>
                              <a:cubicBezTo>
                                <a:pt x="8291" y="16181"/>
                                <a:pt x="8322" y="16226"/>
                                <a:pt x="8356" y="16262"/>
                              </a:cubicBezTo>
                              <a:cubicBezTo>
                                <a:pt x="8387" y="16295"/>
                                <a:pt x="8433" y="16328"/>
                                <a:pt x="8479" y="16336"/>
                              </a:cubicBezTo>
                              <a:cubicBezTo>
                                <a:pt x="8488" y="16336"/>
                                <a:pt x="8497" y="16336"/>
                                <a:pt x="8506" y="16336"/>
                              </a:cubicBezTo>
                            </a:path>
                            <a:path w="3318" h="982">
                              <a:moveTo>
                                <a:pt x="8556" y="16079"/>
                              </a:moveTo>
                              <a:cubicBezTo>
                                <a:pt x="8491" y="16118"/>
                                <a:pt x="8426" y="16157"/>
                                <a:pt x="8370" y="16209"/>
                              </a:cubicBezTo>
                              <a:cubicBezTo>
                                <a:pt x="8349" y="16229"/>
                                <a:pt x="8306" y="16275"/>
                                <a:pt x="8316" y="16310"/>
                              </a:cubicBezTo>
                              <a:cubicBezTo>
                                <a:pt x="8318" y="16312"/>
                                <a:pt x="8321" y="16314"/>
                                <a:pt x="8323" y="16316"/>
                              </a:cubicBezTo>
                            </a:path>
                            <a:path w="3318" h="982">
                              <a:moveTo>
                                <a:pt x="8866" y="15649"/>
                              </a:moveTo>
                              <a:cubicBezTo>
                                <a:pt x="8894" y="15695"/>
                                <a:pt x="8903" y="15737"/>
                                <a:pt x="8911" y="15790"/>
                              </a:cubicBezTo>
                              <a:cubicBezTo>
                                <a:pt x="8930" y="15914"/>
                                <a:pt x="8923" y="16043"/>
                                <a:pt x="8897" y="16166"/>
                              </a:cubicBezTo>
                              <a:cubicBezTo>
                                <a:pt x="8867" y="16312"/>
                                <a:pt x="8815" y="16478"/>
                                <a:pt x="8695" y="16575"/>
                              </a:cubicBezTo>
                              <a:cubicBezTo>
                                <a:pt x="8631" y="16627"/>
                                <a:pt x="8586" y="16617"/>
                                <a:pt x="8520" y="16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5,15634" coordsize="3318,982" path="m5608,16029c5609,16052,5616,16070,5622,16092c5635,16142,5648,16191,5661,16241c5675,16294,5690,16348,5711,16399c5721,16423,5726,16447,5750,16456c5771,16464,5784,16408,5788,16399em5844,16068c5797,16112,5749,16158,5711,16210c5665,16271,5626,16348,5608,16423c5605,16447,5602,16453,5614,16464em6404,15634c6361,15674,6333,15718,6301,15768c6228,15883,6179,16011,6152,16145c6128,16264,6117,16414,6193,16520c6244,16591,6304,16581,6379,16585em6571,15929c6558,15927,6546,15925,6533,15922c6560,15913,6581,15918,6609,15924c6641,15931,6701,15944,6698,15988c6696,16026,6653,16051,6626,16070c6592,16094,6551,16115,6531,16153c6514,16184,6527,16214,6540,16243c6549,16263,6575,16293,6573,16317c6571,16342,6534,16340,6518,16340c6498,16340,6451,16345,6436,16327c6423,16312,6433,16317,6442,16303em6979,15856c6971,15872,6965,15889,6961,15907c6950,15963,6937,16020,6927,16076c6916,16138,6905,16201,6896,16264c6893,16288,6888,16313,6893,16337c6903,16317,6914,16298,6924,16278em7145,15976c7114,15989,7093,16013,7074,16042c7044,16089,7024,16146,7030,16202c7035,16249,7067,16283,7116,16281c7169,16278,7214,16233,7244,16193c7275,16151,7289,16103,7285,16051c7282,16010,7264,15977,7237,15948c7223,15932,7207,15918,7192,15903em7500,16182c7492,16184,7469,16183,7486,16186c7508,16172,7536,16166,7562,16160c7599,16151,7636,16142,7674,16143c7649,16160,7621,16165,7591,16172c7559,16179,7527,16184,7495,16190c7534,16179,7573,16172,7613,16163c7651,16153,7664,16150,7688,16140em7993,15821c8017,15807,8043,15788,8070,15780c8110,15769,8157,15762,8198,15771c8236,15779,8269,15800,8265,15844c8259,15908,8201,15965,8159,16009c8099,16072,8032,16129,7967,16187c7942,16209,7882,16251,7878,16290c7880,16293,7881,16295,7883,16298c7921,16304,7947,16293,7981,16273c7992,16266,8004,16258,8015,16251em8300,16040c8287,16070,8277,16098,8283,16131c8291,16181,8322,16226,8356,16262c8387,16295,8433,16328,8479,16336c8488,16336,8497,16336,8506,16336em8556,16079c8491,16118,8426,16157,8370,16209c8349,16229,8306,16275,8316,16310c8318,16312,8321,16314,8323,16316em8866,15649c8894,15695,8903,15737,8911,15790c8930,15914,8923,16043,8897,16166c8867,16312,8815,16478,8695,16575c8631,16627,8586,16617,8520,16585e" stroked="t" o:allowincell="f" style="position:absolute;margin-left:68.9pt;margin-top:205.15pt;width:94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5795</wp:posOffset>
                </wp:positionH>
                <wp:positionV relativeFrom="paragraph">
                  <wp:posOffset>2856865</wp:posOffset>
                </wp:positionV>
                <wp:extent cx="208915" cy="209550"/>
                <wp:effectExtent l="6985" t="6350" r="571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582">
                              <a:moveTo>
                                <a:pt x="12105" y="16359"/>
                              </a:moveTo>
                              <a:cubicBezTo>
                                <a:pt x="12094" y="16383"/>
                                <a:pt x="12085" y="16407"/>
                                <a:pt x="12076" y="16432"/>
                              </a:cubicBezTo>
                              <a:cubicBezTo>
                                <a:pt x="12063" y="16468"/>
                                <a:pt x="12053" y="16504"/>
                                <a:pt x="12044" y="16542"/>
                              </a:cubicBezTo>
                              <a:cubicBezTo>
                                <a:pt x="12037" y="16572"/>
                                <a:pt x="12029" y="16602"/>
                                <a:pt x="12025" y="16633"/>
                              </a:cubicBezTo>
                              <a:cubicBezTo>
                                <a:pt x="12023" y="16648"/>
                                <a:pt x="12024" y="16666"/>
                                <a:pt x="12042" y="16669"/>
                              </a:cubicBezTo>
                              <a:cubicBezTo>
                                <a:pt x="12071" y="16674"/>
                                <a:pt x="12103" y="16656"/>
                                <a:pt x="12129" y="16647"/>
                              </a:cubicBezTo>
                              <a:cubicBezTo>
                                <a:pt x="12173" y="16632"/>
                                <a:pt x="12213" y="16609"/>
                                <a:pt x="12253" y="16586"/>
                              </a:cubicBezTo>
                              <a:cubicBezTo>
                                <a:pt x="12279" y="16570"/>
                                <a:pt x="12287" y="16565"/>
                                <a:pt x="12303" y="16553"/>
                              </a:cubicBezTo>
                            </a:path>
                            <a:path w="581" h="582">
                              <a:moveTo>
                                <a:pt x="12335" y="16332"/>
                              </a:moveTo>
                              <a:cubicBezTo>
                                <a:pt x="12318" y="16405"/>
                                <a:pt x="12298" y="16477"/>
                                <a:pt x="12279" y="16550"/>
                              </a:cubicBezTo>
                              <a:cubicBezTo>
                                <a:pt x="12254" y="16644"/>
                                <a:pt x="12217" y="16744"/>
                                <a:pt x="12208" y="16841"/>
                              </a:cubicBezTo>
                              <a:cubicBezTo>
                                <a:pt x="12205" y="16877"/>
                                <a:pt x="12209" y="16889"/>
                                <a:pt x="12227" y="16905"/>
                              </a:cubicBezTo>
                            </a:path>
                            <a:path w="581" h="582">
                              <a:moveTo>
                                <a:pt x="12419" y="16694"/>
                              </a:moveTo>
                              <a:cubicBezTo>
                                <a:pt x="12414" y="16719"/>
                                <a:pt x="12413" y="16734"/>
                                <a:pt x="12419" y="16758"/>
                              </a:cubicBezTo>
                              <a:cubicBezTo>
                                <a:pt x="12426" y="16787"/>
                                <a:pt x="12435" y="16819"/>
                                <a:pt x="12450" y="16845"/>
                              </a:cubicBezTo>
                              <a:cubicBezTo>
                                <a:pt x="12461" y="16864"/>
                                <a:pt x="12480" y="16894"/>
                                <a:pt x="12505" y="16898"/>
                              </a:cubicBezTo>
                              <a:cubicBezTo>
                                <a:pt x="12509" y="16898"/>
                                <a:pt x="12514" y="16897"/>
                                <a:pt x="12518" y="16897"/>
                              </a:cubicBezTo>
                            </a:path>
                            <a:path w="581" h="582">
                              <a:moveTo>
                                <a:pt x="12604" y="16691"/>
                              </a:moveTo>
                              <a:cubicBezTo>
                                <a:pt x="12554" y="16728"/>
                                <a:pt x="12510" y="16769"/>
                                <a:pt x="12464" y="16811"/>
                              </a:cubicBezTo>
                              <a:cubicBezTo>
                                <a:pt x="12430" y="16842"/>
                                <a:pt x="12404" y="16874"/>
                                <a:pt x="12379" y="16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24,16332" coordsize="581,582" path="m12105,16359c12094,16383,12085,16407,12076,16432c12063,16468,12053,16504,12044,16542c12037,16572,12029,16602,12025,16633c12023,16648,12024,16666,12042,16669c12071,16674,12103,16656,12129,16647c12173,16632,12213,16609,12253,16586c12279,16570,12287,16565,12303,16553em12335,16332c12318,16405,12298,16477,12279,16550c12254,16644,12217,16744,12208,16841c12205,16877,12209,16889,12227,16905em12419,16694c12414,16719,12413,16734,12419,16758c12426,16787,12435,16819,12450,16845c12461,16864,12480,16894,12505,16898c12509,16898,12514,16897,12518,16897em12604,16691c12554,16728,12510,16769,12464,16811c12430,16842,12404,16874,12379,16913e" stroked="t" o:allowincell="f" style="position:absolute;margin-left:250.85pt;margin-top:224.95pt;width:16.4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3135</wp:posOffset>
                </wp:positionH>
                <wp:positionV relativeFrom="paragraph">
                  <wp:posOffset>2873375</wp:posOffset>
                </wp:positionV>
                <wp:extent cx="80010" cy="196850"/>
                <wp:effectExtent l="5715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547">
                              <a:moveTo>
                                <a:pt x="13017" y="16377"/>
                              </a:moveTo>
                              <a:cubicBezTo>
                                <a:pt x="13021" y="16411"/>
                                <a:pt x="13025" y="16444"/>
                                <a:pt x="13023" y="16479"/>
                              </a:cubicBezTo>
                              <a:cubicBezTo>
                                <a:pt x="13019" y="16556"/>
                                <a:pt x="13011" y="16632"/>
                                <a:pt x="13004" y="16708"/>
                              </a:cubicBezTo>
                              <a:cubicBezTo>
                                <a:pt x="12998" y="16774"/>
                                <a:pt x="12989" y="16838"/>
                                <a:pt x="12972" y="16903"/>
                              </a:cubicBezTo>
                              <a:cubicBezTo>
                                <a:pt x="12970" y="16910"/>
                                <a:pt x="12968" y="16916"/>
                                <a:pt x="12966" y="16923"/>
                              </a:cubicBezTo>
                            </a:path>
                            <a:path w="221" h="547">
                              <a:moveTo>
                                <a:pt x="12890" y="16695"/>
                              </a:moveTo>
                              <a:cubicBezTo>
                                <a:pt x="12854" y="16722"/>
                                <a:pt x="12959" y="16693"/>
                                <a:pt x="12959" y="16693"/>
                              </a:cubicBezTo>
                              <a:cubicBezTo>
                                <a:pt x="13027" y="16678"/>
                                <a:pt x="13053" y="16672"/>
                                <a:pt x="13099" y="16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9,16377" coordsize="221,547" path="m13017,16377c13021,16411,13025,16444,13023,16479c13019,16556,13011,16632,13004,16708c12998,16774,12989,16838,12972,16903c12970,16910,12968,16916,12966,16923em12890,16695c12854,16722,12959,16693,12959,16693c13027,16678,13053,16672,13099,16660e" stroked="t" o:allowincell="f" style="position:absolute;margin-left:275.05pt;margin-top:226.25pt;width:6.2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9195</wp:posOffset>
                </wp:positionH>
                <wp:positionV relativeFrom="paragraph">
                  <wp:posOffset>2894965</wp:posOffset>
                </wp:positionV>
                <wp:extent cx="296545" cy="301625"/>
                <wp:effectExtent l="6985" t="7620" r="635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837">
                              <a:moveTo>
                                <a:pt x="13651" y="16464"/>
                              </a:moveTo>
                              <a:cubicBezTo>
                                <a:pt x="13641" y="16463"/>
                                <a:pt x="13636" y="16463"/>
                                <a:pt x="13626" y="16461"/>
                              </a:cubicBezTo>
                              <a:cubicBezTo>
                                <a:pt x="13642" y="16452"/>
                                <a:pt x="13658" y="16440"/>
                                <a:pt x="13677" y="16438"/>
                              </a:cubicBezTo>
                              <a:cubicBezTo>
                                <a:pt x="13727" y="16432"/>
                                <a:pt x="13753" y="16477"/>
                                <a:pt x="13753" y="16521"/>
                              </a:cubicBezTo>
                              <a:cubicBezTo>
                                <a:pt x="13754" y="16576"/>
                                <a:pt x="13723" y="16633"/>
                                <a:pt x="13694" y="16677"/>
                              </a:cubicBezTo>
                              <a:cubicBezTo>
                                <a:pt x="13657" y="16733"/>
                                <a:pt x="13611" y="16783"/>
                                <a:pt x="13564" y="16830"/>
                              </a:cubicBezTo>
                              <a:cubicBezTo>
                                <a:pt x="13543" y="16852"/>
                                <a:pt x="13524" y="16871"/>
                                <a:pt x="13506" y="16896"/>
                              </a:cubicBezTo>
                              <a:cubicBezTo>
                                <a:pt x="13525" y="16910"/>
                                <a:pt x="13536" y="16914"/>
                                <a:pt x="13572" y="16904"/>
                              </a:cubicBezTo>
                              <a:cubicBezTo>
                                <a:pt x="13629" y="16889"/>
                                <a:pt x="13687" y="16873"/>
                                <a:pt x="13742" y="16853"/>
                              </a:cubicBezTo>
                              <a:cubicBezTo>
                                <a:pt x="13755" y="16848"/>
                                <a:pt x="13769" y="16842"/>
                                <a:pt x="13782" y="16837"/>
                              </a:cubicBezTo>
                            </a:path>
                            <a:path w="823" h="837">
                              <a:moveTo>
                                <a:pt x="14066" y="16659"/>
                              </a:moveTo>
                              <a:cubicBezTo>
                                <a:pt x="14037" y="16691"/>
                                <a:pt x="14017" y="16715"/>
                                <a:pt x="14002" y="16755"/>
                              </a:cubicBezTo>
                              <a:cubicBezTo>
                                <a:pt x="13993" y="16779"/>
                                <a:pt x="13994" y="16789"/>
                                <a:pt x="13998" y="16813"/>
                              </a:cubicBezTo>
                              <a:cubicBezTo>
                                <a:pt x="14024" y="16831"/>
                                <a:pt x="14038" y="16825"/>
                                <a:pt x="14069" y="16815"/>
                              </a:cubicBezTo>
                              <a:cubicBezTo>
                                <a:pt x="14094" y="16807"/>
                                <a:pt x="14134" y="16785"/>
                                <a:pt x="14160" y="16802"/>
                              </a:cubicBezTo>
                              <a:cubicBezTo>
                                <a:pt x="14196" y="16826"/>
                                <a:pt x="14178" y="16904"/>
                                <a:pt x="14172" y="16935"/>
                              </a:cubicBezTo>
                              <a:cubicBezTo>
                                <a:pt x="14152" y="17041"/>
                                <a:pt x="14107" y="17157"/>
                                <a:pt x="14037" y="17241"/>
                              </a:cubicBezTo>
                              <a:cubicBezTo>
                                <a:pt x="14012" y="17271"/>
                                <a:pt x="14010" y="17261"/>
                                <a:pt x="13986" y="17270"/>
                              </a:cubicBezTo>
                              <a:cubicBezTo>
                                <a:pt x="13995" y="17207"/>
                                <a:pt x="14032" y="17149"/>
                                <a:pt x="14070" y="17098"/>
                              </a:cubicBezTo>
                              <a:cubicBezTo>
                                <a:pt x="14144" y="16998"/>
                                <a:pt x="14238" y="16913"/>
                                <a:pt x="14328" y="16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6,16438" coordsize="823,837" path="m13651,16464c13641,16463,13636,16463,13626,16461c13642,16452,13658,16440,13677,16438c13727,16432,13753,16477,13753,16521c13754,16576,13723,16633,13694,16677c13657,16733,13611,16783,13564,16830c13543,16852,13524,16871,13506,16896c13525,16910,13536,16914,13572,16904c13629,16889,13687,16873,13742,16853c13755,16848,13769,16842,13782,16837em14066,16659c14037,16691,14017,16715,14002,16755c13993,16779,13994,16789,13998,16813c14024,16831,14038,16825,14069,16815c14094,16807,14134,16785,14160,16802c14196,16826,14178,16904,14172,16935c14152,17041,14107,17157,14037,17241c14012,17271,14010,17261,13986,17270c13995,17207,14032,17149,14070,17098c14144,16998,14238,16913,14328,16829e" stroked="t" o:allowincell="f" style="position:absolute;margin-left:292.85pt;margin-top:227.95pt;width:23.3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4655</wp:posOffset>
                </wp:positionH>
                <wp:positionV relativeFrom="paragraph">
                  <wp:posOffset>2981325</wp:posOffset>
                </wp:positionV>
                <wp:extent cx="136525" cy="89535"/>
                <wp:effectExtent l="7620" t="6985" r="571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50">
                              <a:moveTo>
                                <a:pt x="14911" y="16736"/>
                              </a:moveTo>
                              <a:cubicBezTo>
                                <a:pt x="14925" y="16717"/>
                                <a:pt x="14937" y="16711"/>
                                <a:pt x="14960" y="16704"/>
                              </a:cubicBezTo>
                              <a:cubicBezTo>
                                <a:pt x="15007" y="16689"/>
                                <a:pt x="15057" y="16683"/>
                                <a:pt x="15106" y="16680"/>
                              </a:cubicBezTo>
                              <a:cubicBezTo>
                                <a:pt x="15153" y="16677"/>
                                <a:pt x="15199" y="16677"/>
                                <a:pt x="15246" y="16678"/>
                              </a:cubicBezTo>
                            </a:path>
                            <a:path w="379" h="250">
                              <a:moveTo>
                                <a:pt x="15072" y="16905"/>
                              </a:moveTo>
                              <a:cubicBezTo>
                                <a:pt x="15097" y="16938"/>
                                <a:pt x="15164" y="16926"/>
                                <a:pt x="15204" y="16923"/>
                              </a:cubicBezTo>
                              <a:cubicBezTo>
                                <a:pt x="15232" y="16920"/>
                                <a:pt x="15261" y="16918"/>
                                <a:pt x="15289" y="16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1,16677" coordsize="379,250" path="m14911,16736c14925,16717,14937,16711,14960,16704c15007,16689,15057,16683,15106,16680c15153,16677,15199,16677,15246,16678em15072,16905c15097,16938,15164,16926,15204,16923c15232,16920,15261,16918,15289,16915e" stroked="t" o:allowincell="f" style="position:absolute;margin-left:332.65pt;margin-top:234.75pt;width:10.7pt;height: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9780</wp:posOffset>
                </wp:positionH>
                <wp:positionV relativeFrom="paragraph">
                  <wp:posOffset>2855595</wp:posOffset>
                </wp:positionV>
                <wp:extent cx="456565" cy="184785"/>
                <wp:effectExtent l="7620" t="6985" r="571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513">
                              <a:moveTo>
                                <a:pt x="16183" y="16329"/>
                              </a:moveTo>
                              <a:cubicBezTo>
                                <a:pt x="16162" y="16336"/>
                                <a:pt x="16150" y="16343"/>
                                <a:pt x="16132" y="16363"/>
                              </a:cubicBezTo>
                              <a:cubicBezTo>
                                <a:pt x="16085" y="16416"/>
                                <a:pt x="16042" y="16475"/>
                                <a:pt x="16007" y="16536"/>
                              </a:cubicBezTo>
                              <a:cubicBezTo>
                                <a:pt x="15970" y="16599"/>
                                <a:pt x="15927" y="16674"/>
                                <a:pt x="15924" y="16749"/>
                              </a:cubicBezTo>
                              <a:cubicBezTo>
                                <a:pt x="15922" y="16803"/>
                                <a:pt x="15964" y="16814"/>
                                <a:pt x="16009" y="16804"/>
                              </a:cubicBezTo>
                              <a:cubicBezTo>
                                <a:pt x="16063" y="16792"/>
                                <a:pt x="16112" y="16755"/>
                                <a:pt x="16150" y="16717"/>
                              </a:cubicBezTo>
                              <a:cubicBezTo>
                                <a:pt x="16175" y="16692"/>
                                <a:pt x="16192" y="16669"/>
                                <a:pt x="16187" y="16635"/>
                              </a:cubicBezTo>
                              <a:cubicBezTo>
                                <a:pt x="16157" y="16630"/>
                                <a:pt x="16142" y="16643"/>
                                <a:pt x="16118" y="16662"/>
                              </a:cubicBezTo>
                              <a:cubicBezTo>
                                <a:pt x="16094" y="16680"/>
                                <a:pt x="16084" y="16701"/>
                                <a:pt x="16078" y="16730"/>
                              </a:cubicBezTo>
                            </a:path>
                            <a:path w="1268" h="513">
                              <a:moveTo>
                                <a:pt x="16435" y="16444"/>
                              </a:moveTo>
                              <a:cubicBezTo>
                                <a:pt x="16459" y="16427"/>
                                <a:pt x="16478" y="16421"/>
                                <a:pt x="16508" y="16421"/>
                              </a:cubicBezTo>
                              <a:cubicBezTo>
                                <a:pt x="16541" y="16421"/>
                                <a:pt x="16577" y="16435"/>
                                <a:pt x="16586" y="16470"/>
                              </a:cubicBezTo>
                              <a:cubicBezTo>
                                <a:pt x="16598" y="16517"/>
                                <a:pt x="16559" y="16570"/>
                                <a:pt x="16532" y="16603"/>
                              </a:cubicBezTo>
                              <a:cubicBezTo>
                                <a:pt x="16492" y="16652"/>
                                <a:pt x="16440" y="16689"/>
                                <a:pt x="16394" y="16732"/>
                              </a:cubicBezTo>
                              <a:cubicBezTo>
                                <a:pt x="16374" y="16751"/>
                                <a:pt x="16371" y="16762"/>
                                <a:pt x="16362" y="16778"/>
                              </a:cubicBezTo>
                              <a:cubicBezTo>
                                <a:pt x="16412" y="16767"/>
                                <a:pt x="16460" y="16750"/>
                                <a:pt x="16506" y="16728"/>
                              </a:cubicBezTo>
                              <a:cubicBezTo>
                                <a:pt x="16526" y="16718"/>
                                <a:pt x="16546" y="16707"/>
                                <a:pt x="16566" y="16697"/>
                              </a:cubicBezTo>
                            </a:path>
                            <a:path w="1268" h="513">
                              <a:moveTo>
                                <a:pt x="17054" y="16440"/>
                              </a:moveTo>
                              <a:cubicBezTo>
                                <a:pt x="16973" y="16510"/>
                                <a:pt x="16888" y="16580"/>
                                <a:pt x="16825" y="16668"/>
                              </a:cubicBezTo>
                              <a:cubicBezTo>
                                <a:pt x="16784" y="16726"/>
                                <a:pt x="16777" y="16757"/>
                                <a:pt x="16780" y="16822"/>
                              </a:cubicBezTo>
                              <a:cubicBezTo>
                                <a:pt x="16858" y="16852"/>
                                <a:pt x="16912" y="16827"/>
                                <a:pt x="16986" y="16785"/>
                              </a:cubicBezTo>
                              <a:cubicBezTo>
                                <a:pt x="17068" y="16739"/>
                                <a:pt x="17156" y="16660"/>
                                <a:pt x="17185" y="16567"/>
                              </a:cubicBezTo>
                              <a:cubicBezTo>
                                <a:pt x="17187" y="16549"/>
                                <a:pt x="17189" y="16530"/>
                                <a:pt x="17191" y="16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4,16328" coordsize="1268,513" path="m16183,16329c16162,16336,16150,16343,16132,16363c16085,16416,16042,16475,16007,16536c15970,16599,15927,16674,15924,16749c15922,16803,15964,16814,16009,16804c16063,16792,16112,16755,16150,16717c16175,16692,16192,16669,16187,16635c16157,16630,16142,16643,16118,16662c16094,16680,16084,16701,16078,16730em16435,16444c16459,16427,16478,16421,16508,16421c16541,16421,16577,16435,16586,16470c16598,16517,16559,16570,16532,16603c16492,16652,16440,16689,16394,16732c16374,16751,16371,16762,16362,16778c16412,16767,16460,16750,16506,16728c16526,16718,16546,16707,16566,16697em17054,16440c16973,16510,16888,16580,16825,16668c16784,16726,16777,16757,16780,16822c16858,16852,16912,16827,16986,16785c17068,16739,17156,16660,17185,16567c17187,16549,17189,16530,17191,16512e" stroked="t" o:allowincell="f" style="position:absolute;margin-left:361.4pt;margin-top:224.85pt;width:35.9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</wp:posOffset>
                </wp:positionH>
                <wp:positionV relativeFrom="paragraph">
                  <wp:posOffset>3703320</wp:posOffset>
                </wp:positionV>
                <wp:extent cx="313690" cy="198120"/>
                <wp:effectExtent l="6985" t="6350" r="6350" b="762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551">
                              <a:moveTo>
                                <a:pt x="3506" y="18877"/>
                              </a:moveTo>
                              <a:cubicBezTo>
                                <a:pt x="3512" y="18870"/>
                                <a:pt x="3513" y="18869"/>
                                <a:pt x="3515" y="18863"/>
                              </a:cubicBezTo>
                              <a:cubicBezTo>
                                <a:pt x="3485" y="18880"/>
                                <a:pt x="3471" y="18911"/>
                                <a:pt x="3452" y="18940"/>
                              </a:cubicBezTo>
                              <a:cubicBezTo>
                                <a:pt x="3415" y="18996"/>
                                <a:pt x="3378" y="19053"/>
                                <a:pt x="3353" y="19116"/>
                              </a:cubicBezTo>
                              <a:cubicBezTo>
                                <a:pt x="3343" y="19141"/>
                                <a:pt x="3313" y="19215"/>
                                <a:pt x="3354" y="19231"/>
                              </a:cubicBezTo>
                              <a:cubicBezTo>
                                <a:pt x="3396" y="19247"/>
                                <a:pt x="3446" y="19210"/>
                                <a:pt x="3479" y="19191"/>
                              </a:cubicBezTo>
                            </a:path>
                            <a:path w="871" h="551">
                              <a:moveTo>
                                <a:pt x="3646" y="19121"/>
                              </a:moveTo>
                              <a:cubicBezTo>
                                <a:pt x="3633" y="19149"/>
                                <a:pt x="3620" y="19176"/>
                                <a:pt x="3609" y="19205"/>
                              </a:cubicBezTo>
                              <a:cubicBezTo>
                                <a:pt x="3627" y="19171"/>
                                <a:pt x="3649" y="19140"/>
                                <a:pt x="3670" y="19107"/>
                              </a:cubicBezTo>
                              <a:cubicBezTo>
                                <a:pt x="3694" y="19069"/>
                                <a:pt x="3714" y="19034"/>
                                <a:pt x="3745" y="19001"/>
                              </a:cubicBezTo>
                              <a:cubicBezTo>
                                <a:pt x="3759" y="18986"/>
                                <a:pt x="3762" y="18985"/>
                                <a:pt x="3780" y="18983"/>
                              </a:cubicBezTo>
                            </a:path>
                            <a:path w="871" h="551">
                              <a:moveTo>
                                <a:pt x="3947" y="19119"/>
                              </a:moveTo>
                              <a:cubicBezTo>
                                <a:pt x="3938" y="19139"/>
                                <a:pt x="3913" y="19172"/>
                                <a:pt x="3915" y="19195"/>
                              </a:cubicBezTo>
                              <a:cubicBezTo>
                                <a:pt x="3918" y="19228"/>
                                <a:pt x="3960" y="19175"/>
                                <a:pt x="3964" y="19171"/>
                              </a:cubicBezTo>
                            </a:path>
                            <a:path w="871" h="551">
                              <a:moveTo>
                                <a:pt x="4175" y="18683"/>
                              </a:moveTo>
                              <a:cubicBezTo>
                                <a:pt x="4168" y="18710"/>
                                <a:pt x="4160" y="18740"/>
                                <a:pt x="4156" y="18768"/>
                              </a:cubicBezTo>
                              <a:cubicBezTo>
                                <a:pt x="4145" y="18844"/>
                                <a:pt x="4141" y="18922"/>
                                <a:pt x="4138" y="18999"/>
                              </a:cubicBezTo>
                              <a:cubicBezTo>
                                <a:pt x="4136" y="19057"/>
                                <a:pt x="4137" y="19114"/>
                                <a:pt x="4143" y="19171"/>
                              </a:cubicBezTo>
                            </a:path>
                            <a:path w="871" h="551">
                              <a:moveTo>
                                <a:pt x="4008" y="18966"/>
                              </a:moveTo>
                              <a:cubicBezTo>
                                <a:pt x="4007" y="18971"/>
                                <a:pt x="4005" y="18977"/>
                                <a:pt x="4004" y="18982"/>
                              </a:cubicBezTo>
                              <a:cubicBezTo>
                                <a:pt x="4050" y="18985"/>
                                <a:pt x="4097" y="18964"/>
                                <a:pt x="4139" y="18946"/>
                              </a:cubicBezTo>
                              <a:cubicBezTo>
                                <a:pt x="4161" y="18936"/>
                                <a:pt x="4182" y="18927"/>
                                <a:pt x="4204" y="18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4,18683" coordsize="871,551" path="m3506,18877c3512,18870,3513,18869,3515,18863c3485,18880,3471,18911,3452,18940c3415,18996,3378,19053,3353,19116c3343,19141,3313,19215,3354,19231c3396,19247,3446,19210,3479,19191em3646,19121c3633,19149,3620,19176,3609,19205c3627,19171,3649,19140,3670,19107c3694,19069,3714,19034,3745,19001c3759,18986,3762,18985,3780,18983em3947,19119c3938,19139,3913,19172,3915,19195c3918,19228,3960,19175,3964,19171em4175,18683c4168,18710,4160,18740,4156,18768c4145,18844,4141,18922,4138,18999c4136,19057,4137,19114,4143,19171em4008,18966c4007,18971,4005,18977,4004,18982c4050,18985,4097,18964,4139,18946c4161,18936,4182,18927,4204,18917e" stroked="t" o:allowincell="f" style="position:absolute;margin-left:4.5pt;margin-top:291.6pt;width:24.65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190</wp:posOffset>
                </wp:positionH>
                <wp:positionV relativeFrom="paragraph">
                  <wp:posOffset>3700780</wp:posOffset>
                </wp:positionV>
                <wp:extent cx="248285" cy="201295"/>
                <wp:effectExtent l="6985" t="6985" r="571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559">
                              <a:moveTo>
                                <a:pt x="4673" y="18818"/>
                              </a:moveTo>
                              <a:cubicBezTo>
                                <a:pt x="4669" y="18880"/>
                                <a:pt x="4655" y="18940"/>
                                <a:pt x="4646" y="19001"/>
                              </a:cubicBezTo>
                              <a:cubicBezTo>
                                <a:pt x="4637" y="19063"/>
                                <a:pt x="4633" y="19125"/>
                                <a:pt x="4635" y="19187"/>
                              </a:cubicBezTo>
                              <a:cubicBezTo>
                                <a:pt x="4635" y="19193"/>
                                <a:pt x="4637" y="19254"/>
                                <a:pt x="4660" y="19228"/>
                              </a:cubicBezTo>
                              <a:cubicBezTo>
                                <a:pt x="4664" y="19222"/>
                                <a:pt x="4667" y="19217"/>
                                <a:pt x="4671" y="19211"/>
                              </a:cubicBezTo>
                            </a:path>
                            <a:path w="689" h="559">
                              <a:moveTo>
                                <a:pt x="4806" y="18777"/>
                              </a:moveTo>
                              <a:cubicBezTo>
                                <a:pt x="4800" y="18822"/>
                                <a:pt x="4789" y="18865"/>
                                <a:pt x="4781" y="18910"/>
                              </a:cubicBezTo>
                              <a:cubicBezTo>
                                <a:pt x="4769" y="18973"/>
                                <a:pt x="4764" y="19042"/>
                                <a:pt x="4765" y="19106"/>
                              </a:cubicBezTo>
                              <a:cubicBezTo>
                                <a:pt x="4766" y="19117"/>
                                <a:pt x="4767" y="19129"/>
                                <a:pt x="4768" y="19140"/>
                              </a:cubicBezTo>
                            </a:path>
                            <a:path w="689" h="559">
                              <a:moveTo>
                                <a:pt x="4583" y="18988"/>
                              </a:moveTo>
                              <a:cubicBezTo>
                                <a:pt x="4581" y="18992"/>
                                <a:pt x="4578" y="18995"/>
                                <a:pt x="4576" y="18999"/>
                              </a:cubicBezTo>
                              <a:cubicBezTo>
                                <a:pt x="4588" y="19017"/>
                                <a:pt x="4620" y="18999"/>
                                <a:pt x="4640" y="18996"/>
                              </a:cubicBezTo>
                              <a:cubicBezTo>
                                <a:pt x="4698" y="18986"/>
                                <a:pt x="4755" y="18977"/>
                                <a:pt x="4812" y="18961"/>
                              </a:cubicBezTo>
                              <a:cubicBezTo>
                                <a:pt x="4825" y="18957"/>
                                <a:pt x="4837" y="18953"/>
                                <a:pt x="4850" y="18949"/>
                              </a:cubicBezTo>
                            </a:path>
                            <a:path w="689" h="559">
                              <a:moveTo>
                                <a:pt x="4618" y="19121"/>
                              </a:moveTo>
                              <a:cubicBezTo>
                                <a:pt x="4620" y="19153"/>
                                <a:pt x="4687" y="19106"/>
                                <a:pt x="4717" y="19092"/>
                              </a:cubicBezTo>
                              <a:cubicBezTo>
                                <a:pt x="4772" y="19066"/>
                                <a:pt x="4791" y="19057"/>
                                <a:pt x="4826" y="19035"/>
                              </a:cubicBezTo>
                            </a:path>
                            <a:path w="689" h="559">
                              <a:moveTo>
                                <a:pt x="5141" y="18676"/>
                              </a:moveTo>
                              <a:cubicBezTo>
                                <a:pt x="5132" y="18699"/>
                                <a:pt x="5123" y="18722"/>
                                <a:pt x="5116" y="18746"/>
                              </a:cubicBezTo>
                              <a:cubicBezTo>
                                <a:pt x="5109" y="18771"/>
                                <a:pt x="5110" y="18800"/>
                                <a:pt x="5121" y="18824"/>
                              </a:cubicBezTo>
                              <a:cubicBezTo>
                                <a:pt x="5124" y="18828"/>
                                <a:pt x="5127" y="18833"/>
                                <a:pt x="5130" y="18837"/>
                              </a:cubicBezTo>
                            </a:path>
                            <a:path w="689" h="559">
                              <a:moveTo>
                                <a:pt x="5264" y="18978"/>
                              </a:moveTo>
                              <a:cubicBezTo>
                                <a:pt x="5248" y="18994"/>
                                <a:pt x="5211" y="19021"/>
                                <a:pt x="5203" y="19043"/>
                              </a:cubicBezTo>
                              <a:cubicBezTo>
                                <a:pt x="5197" y="19060"/>
                                <a:pt x="5214" y="19080"/>
                                <a:pt x="5214" y="19098"/>
                              </a:cubicBezTo>
                              <a:cubicBezTo>
                                <a:pt x="5213" y="19130"/>
                                <a:pt x="5180" y="19158"/>
                                <a:pt x="5155" y="19174"/>
                              </a:cubicBezTo>
                              <a:cubicBezTo>
                                <a:pt x="5109" y="19205"/>
                                <a:pt x="5060" y="19220"/>
                                <a:pt x="5007" y="19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6,18676" coordsize="689,559" path="m4673,18818c4669,18880,4655,18940,4646,19001c4637,19063,4633,19125,4635,19187c4635,19193,4637,19254,4660,19228c4664,19222,4667,19217,4671,19211em4806,18777c4800,18822,4789,18865,4781,18910c4769,18973,4764,19042,4765,19106c4766,19117,4767,19129,4768,19140em4583,18988c4581,18992,4578,18995,4576,18999c4588,19017,4620,18999,4640,18996c4698,18986,4755,18977,4812,18961c4825,18957,4837,18953,4850,18949em4618,19121c4620,19153,4687,19106,4717,19092c4772,19066,4791,19057,4826,19035em5141,18676c5132,18699,5123,18722,5116,18746c5109,18771,5110,18800,5121,18824c5124,18828,5127,18833,5130,18837em5264,18978c5248,18994,5211,19021,5203,19043c5197,19060,5214,19080,5214,19098c5213,19130,5180,19158,5155,19174c5109,19205,5060,19220,5007,19233e" stroked="t" o:allowincell="f" style="position:absolute;margin-left:39.7pt;margin-top:291.4pt;width:19.5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85</wp:posOffset>
                </wp:positionH>
                <wp:positionV relativeFrom="paragraph">
                  <wp:posOffset>4100830</wp:posOffset>
                </wp:positionV>
                <wp:extent cx="278130" cy="170180"/>
                <wp:effectExtent l="6350" t="6985" r="635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473">
                              <a:moveTo>
                                <a:pt x="3412" y="19936"/>
                              </a:moveTo>
                              <a:cubicBezTo>
                                <a:pt x="3389" y="19954"/>
                                <a:pt x="3366" y="19972"/>
                                <a:pt x="3345" y="19991"/>
                              </a:cubicBezTo>
                              <a:cubicBezTo>
                                <a:pt x="3329" y="20005"/>
                                <a:pt x="3304" y="20027"/>
                                <a:pt x="3318" y="20051"/>
                              </a:cubicBezTo>
                              <a:cubicBezTo>
                                <a:pt x="3332" y="20076"/>
                                <a:pt x="3372" y="20090"/>
                                <a:pt x="3396" y="20103"/>
                              </a:cubicBezTo>
                              <a:cubicBezTo>
                                <a:pt x="3414" y="20113"/>
                                <a:pt x="3459" y="20130"/>
                                <a:pt x="3454" y="20158"/>
                              </a:cubicBezTo>
                              <a:cubicBezTo>
                                <a:pt x="3448" y="20192"/>
                                <a:pt x="3396" y="20210"/>
                                <a:pt x="3370" y="20222"/>
                              </a:cubicBezTo>
                              <a:cubicBezTo>
                                <a:pt x="3346" y="20233"/>
                                <a:pt x="3296" y="20255"/>
                                <a:pt x="3268" y="20242"/>
                              </a:cubicBezTo>
                              <a:cubicBezTo>
                                <a:pt x="3264" y="20232"/>
                                <a:pt x="3264" y="20227"/>
                                <a:pt x="3274" y="20221"/>
                              </a:cubicBezTo>
                            </a:path>
                            <a:path w="772" h="473">
                              <a:moveTo>
                                <a:pt x="3651" y="20111"/>
                              </a:moveTo>
                              <a:cubicBezTo>
                                <a:pt x="3653" y="20093"/>
                                <a:pt x="3652" y="20076"/>
                                <a:pt x="3654" y="20058"/>
                              </a:cubicBezTo>
                              <a:cubicBezTo>
                                <a:pt x="3656" y="20045"/>
                                <a:pt x="3657" y="20041"/>
                                <a:pt x="3655" y="20033"/>
                              </a:cubicBezTo>
                              <a:cubicBezTo>
                                <a:pt x="3626" y="20041"/>
                                <a:pt x="3611" y="20067"/>
                                <a:pt x="3595" y="20094"/>
                              </a:cubicBezTo>
                              <a:cubicBezTo>
                                <a:pt x="3570" y="20136"/>
                                <a:pt x="3551" y="20178"/>
                                <a:pt x="3540" y="20226"/>
                              </a:cubicBezTo>
                              <a:cubicBezTo>
                                <a:pt x="3532" y="20261"/>
                                <a:pt x="3568" y="20266"/>
                                <a:pt x="3594" y="20253"/>
                              </a:cubicBezTo>
                              <a:cubicBezTo>
                                <a:pt x="3603" y="20247"/>
                                <a:pt x="3611" y="20241"/>
                                <a:pt x="3620" y="20235"/>
                              </a:cubicBezTo>
                            </a:path>
                            <a:path w="772" h="473">
                              <a:moveTo>
                                <a:pt x="3917" y="19787"/>
                              </a:moveTo>
                              <a:cubicBezTo>
                                <a:pt x="3913" y="19823"/>
                                <a:pt x="3903" y="19858"/>
                                <a:pt x="3904" y="19894"/>
                              </a:cubicBezTo>
                              <a:cubicBezTo>
                                <a:pt x="3906" y="19968"/>
                                <a:pt x="3908" y="20041"/>
                                <a:pt x="3905" y="20115"/>
                              </a:cubicBezTo>
                              <a:cubicBezTo>
                                <a:pt x="3904" y="20132"/>
                                <a:pt x="3903" y="20150"/>
                                <a:pt x="3902" y="20167"/>
                              </a:cubicBezTo>
                            </a:path>
                            <a:path w="772" h="473">
                              <a:moveTo>
                                <a:pt x="3742" y="20045"/>
                              </a:moveTo>
                              <a:cubicBezTo>
                                <a:pt x="3781" y="20079"/>
                                <a:pt x="3836" y="20061"/>
                                <a:pt x="3886" y="20052"/>
                              </a:cubicBezTo>
                              <a:cubicBezTo>
                                <a:pt x="3958" y="20037"/>
                                <a:pt x="3986" y="20031"/>
                                <a:pt x="4036" y="20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5,19787" coordsize="772,473" path="m3412,19936c3389,19954,3366,19972,3345,19991c3329,20005,3304,20027,3318,20051c3332,20076,3372,20090,3396,20103c3414,20113,3459,20130,3454,20158c3448,20192,3396,20210,3370,20222c3346,20233,3296,20255,3268,20242c3264,20232,3264,20227,3274,20221em3651,20111c3653,20093,3652,20076,3654,20058c3656,20045,3657,20041,3655,20033c3626,20041,3611,20067,3595,20094c3570,20136,3551,20178,3540,20226c3532,20261,3568,20266,3594,20253c3603,20247,3611,20241,3620,20235em3917,19787c3913,19823,3903,19858,3904,19894c3906,19968,3908,20041,3905,20115c3904,20132,3903,20150,3902,20167em3742,20045c3781,20079,3836,20061,3886,20052c3958,20037,3986,20031,4036,20019e" stroked="t" o:allowincell="f" style="position:absolute;margin-left:2.55pt;margin-top:322.9pt;width:21.85pt;height:1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740</wp:posOffset>
                </wp:positionH>
                <wp:positionV relativeFrom="paragraph">
                  <wp:posOffset>4137660</wp:posOffset>
                </wp:positionV>
                <wp:extent cx="410845" cy="245745"/>
                <wp:effectExtent l="6985" t="6350" r="444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683">
                              <a:moveTo>
                                <a:pt x="4578" y="19961"/>
                              </a:moveTo>
                              <a:cubicBezTo>
                                <a:pt x="4570" y="20007"/>
                                <a:pt x="4566" y="20055"/>
                                <a:pt x="4555" y="20100"/>
                              </a:cubicBezTo>
                              <a:cubicBezTo>
                                <a:pt x="4534" y="20183"/>
                                <a:pt x="4515" y="20266"/>
                                <a:pt x="4496" y="20349"/>
                              </a:cubicBezTo>
                              <a:cubicBezTo>
                                <a:pt x="4483" y="20406"/>
                                <a:pt x="4468" y="20463"/>
                                <a:pt x="4455" y="20521"/>
                              </a:cubicBezTo>
                              <a:cubicBezTo>
                                <a:pt x="4454" y="20526"/>
                                <a:pt x="4453" y="20530"/>
                                <a:pt x="4452" y="20535"/>
                              </a:cubicBezTo>
                              <a:cubicBezTo>
                                <a:pt x="4463" y="20485"/>
                                <a:pt x="4477" y="20435"/>
                                <a:pt x="4490" y="20386"/>
                              </a:cubicBezTo>
                              <a:cubicBezTo>
                                <a:pt x="4515" y="20292"/>
                                <a:pt x="4541" y="20198"/>
                                <a:pt x="4571" y="20105"/>
                              </a:cubicBezTo>
                              <a:cubicBezTo>
                                <a:pt x="4585" y="20061"/>
                                <a:pt x="4595" y="20007"/>
                                <a:pt x="4629" y="19976"/>
                              </a:cubicBezTo>
                              <a:cubicBezTo>
                                <a:pt x="4643" y="20018"/>
                                <a:pt x="4650" y="20058"/>
                                <a:pt x="4657" y="20102"/>
                              </a:cubicBezTo>
                              <a:cubicBezTo>
                                <a:pt x="4670" y="20182"/>
                                <a:pt x="4687" y="20261"/>
                                <a:pt x="4703" y="20341"/>
                              </a:cubicBezTo>
                              <a:cubicBezTo>
                                <a:pt x="4711" y="20382"/>
                                <a:pt x="4717" y="20422"/>
                                <a:pt x="4723" y="20463"/>
                              </a:cubicBezTo>
                            </a:path>
                            <a:path w="1141" h="683">
                              <a:moveTo>
                                <a:pt x="4551" y="20319"/>
                              </a:moveTo>
                              <a:cubicBezTo>
                                <a:pt x="4541" y="20329"/>
                                <a:pt x="4538" y="20331"/>
                                <a:pt x="4533" y="20338"/>
                              </a:cubicBezTo>
                              <a:cubicBezTo>
                                <a:pt x="4569" y="20339"/>
                                <a:pt x="4610" y="20321"/>
                                <a:pt x="4645" y="20306"/>
                              </a:cubicBezTo>
                              <a:cubicBezTo>
                                <a:pt x="4691" y="20285"/>
                                <a:pt x="4708" y="20278"/>
                                <a:pt x="4738" y="20262"/>
                              </a:cubicBezTo>
                            </a:path>
                            <a:path w="1141" h="683">
                              <a:moveTo>
                                <a:pt x="4943" y="19892"/>
                              </a:moveTo>
                              <a:cubicBezTo>
                                <a:pt x="4925" y="19917"/>
                                <a:pt x="4924" y="19930"/>
                                <a:pt x="4918" y="19959"/>
                              </a:cubicBezTo>
                              <a:cubicBezTo>
                                <a:pt x="4912" y="19985"/>
                                <a:pt x="4909" y="20009"/>
                                <a:pt x="4909" y="20036"/>
                              </a:cubicBezTo>
                              <a:cubicBezTo>
                                <a:pt x="4909" y="20046"/>
                                <a:pt x="4909" y="20049"/>
                                <a:pt x="4911" y="20055"/>
                              </a:cubicBezTo>
                              <a:cubicBezTo>
                                <a:pt x="4923" y="20035"/>
                                <a:pt x="4926" y="20012"/>
                                <a:pt x="4932" y="19989"/>
                              </a:cubicBezTo>
                              <a:cubicBezTo>
                                <a:pt x="4939" y="19961"/>
                                <a:pt x="4947" y="19932"/>
                                <a:pt x="4951" y="19904"/>
                              </a:cubicBezTo>
                              <a:cubicBezTo>
                                <a:pt x="4951" y="19901"/>
                                <a:pt x="4951" y="19898"/>
                                <a:pt x="4951" y="19895"/>
                              </a:cubicBezTo>
                              <a:cubicBezTo>
                                <a:pt x="4948" y="19914"/>
                                <a:pt x="4944" y="19933"/>
                                <a:pt x="4942" y="19953"/>
                              </a:cubicBezTo>
                              <a:cubicBezTo>
                                <a:pt x="4940" y="19974"/>
                                <a:pt x="4939" y="19980"/>
                                <a:pt x="4939" y="19994"/>
                              </a:cubicBezTo>
                            </a:path>
                            <a:path w="1141" h="683">
                              <a:moveTo>
                                <a:pt x="5236" y="19899"/>
                              </a:moveTo>
                              <a:cubicBezTo>
                                <a:pt x="5208" y="19894"/>
                                <a:pt x="5209" y="19890"/>
                                <a:pt x="5190" y="19929"/>
                              </a:cubicBezTo>
                              <a:cubicBezTo>
                                <a:pt x="5130" y="20055"/>
                                <a:pt x="5084" y="20200"/>
                                <a:pt x="5070" y="20339"/>
                              </a:cubicBezTo>
                              <a:cubicBezTo>
                                <a:pt x="5065" y="20391"/>
                                <a:pt x="5057" y="20469"/>
                                <a:pt x="5081" y="20518"/>
                              </a:cubicBezTo>
                              <a:cubicBezTo>
                                <a:pt x="5085" y="20522"/>
                                <a:pt x="5089" y="20527"/>
                                <a:pt x="5093" y="20531"/>
                              </a:cubicBezTo>
                            </a:path>
                            <a:path w="1141" h="683">
                              <a:moveTo>
                                <a:pt x="5228" y="20244"/>
                              </a:moveTo>
                              <a:cubicBezTo>
                                <a:pt x="5241" y="20265"/>
                                <a:pt x="5252" y="20287"/>
                                <a:pt x="5266" y="20309"/>
                              </a:cubicBezTo>
                              <a:cubicBezTo>
                                <a:pt x="5286" y="20340"/>
                                <a:pt x="5307" y="20376"/>
                                <a:pt x="5340" y="20395"/>
                              </a:cubicBezTo>
                              <a:cubicBezTo>
                                <a:pt x="5372" y="20414"/>
                                <a:pt x="5390" y="20396"/>
                                <a:pt x="5412" y="20375"/>
                              </a:cubicBezTo>
                            </a:path>
                            <a:path w="1141" h="683">
                              <a:moveTo>
                                <a:pt x="5456" y="20205"/>
                              </a:moveTo>
                              <a:cubicBezTo>
                                <a:pt x="5421" y="20225"/>
                                <a:pt x="5388" y="20252"/>
                                <a:pt x="5361" y="20283"/>
                              </a:cubicBezTo>
                              <a:cubicBezTo>
                                <a:pt x="5330" y="20319"/>
                                <a:pt x="5301" y="20360"/>
                                <a:pt x="5285" y="20404"/>
                              </a:cubicBezTo>
                              <a:cubicBezTo>
                                <a:pt x="5271" y="20441"/>
                                <a:pt x="5301" y="20402"/>
                                <a:pt x="5306" y="20397"/>
                              </a:cubicBezTo>
                            </a:path>
                            <a:path w="1141" h="683">
                              <a:moveTo>
                                <a:pt x="5578" y="19939"/>
                              </a:moveTo>
                              <a:cubicBezTo>
                                <a:pt x="5590" y="19962"/>
                                <a:pt x="5589" y="19981"/>
                                <a:pt x="5586" y="20018"/>
                              </a:cubicBezTo>
                              <a:cubicBezTo>
                                <a:pt x="5578" y="20109"/>
                                <a:pt x="5568" y="20202"/>
                                <a:pt x="5550" y="20291"/>
                              </a:cubicBezTo>
                              <a:cubicBezTo>
                                <a:pt x="5534" y="20372"/>
                                <a:pt x="5522" y="20459"/>
                                <a:pt x="5487" y="20535"/>
                              </a:cubicBezTo>
                              <a:cubicBezTo>
                                <a:pt x="5474" y="20557"/>
                                <a:pt x="5472" y="20562"/>
                                <a:pt x="5459" y="20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2,19889" coordsize="1141,683" path="m4578,19961c4570,20007,4566,20055,4555,20100c4534,20183,4515,20266,4496,20349c4483,20406,4468,20463,4455,20521c4454,20526,4453,20530,4452,20535c4463,20485,4477,20435,4490,20386c4515,20292,4541,20198,4571,20105c4585,20061,4595,20007,4629,19976c4643,20018,4650,20058,4657,20102c4670,20182,4687,20261,4703,20341c4711,20382,4717,20422,4723,20463em4551,20319c4541,20329,4538,20331,4533,20338c4569,20339,4610,20321,4645,20306c4691,20285,4708,20278,4738,20262em4943,19892c4925,19917,4924,19930,4918,19959c4912,19985,4909,20009,4909,20036c4909,20046,4909,20049,4911,20055c4923,20035,4926,20012,4932,19989c4939,19961,4947,19932,4951,19904c4951,19901,4951,19898,4951,19895c4948,19914,4944,19933,4942,19953c4940,19974,4939,19980,4939,19994em5236,19899c5208,19894,5209,19890,5190,19929c5130,20055,5084,20200,5070,20339c5065,20391,5057,20469,5081,20518c5085,20522,5089,20527,5093,20531em5228,20244c5241,20265,5252,20287,5266,20309c5286,20340,5307,20376,5340,20395c5372,20414,5390,20396,5412,20375em5456,20205c5421,20225,5388,20252,5361,20283c5330,20319,5301,20360,5285,20404c5271,20441,5301,20402,5306,20397em5578,19939c5590,19962,5589,19981,5586,20018c5578,20109,5568,20202,5550,20291c5534,20372,5522,20459,5487,20535c5474,20557,5472,20562,5459,20571e" stroked="t" o:allowincell="f" style="position:absolute;margin-left:36.2pt;margin-top:325.8pt;width:32.3pt;height:1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1710</wp:posOffset>
                </wp:positionH>
                <wp:positionV relativeFrom="paragraph">
                  <wp:posOffset>4264025</wp:posOffset>
                </wp:positionV>
                <wp:extent cx="100330" cy="85090"/>
                <wp:effectExtent l="6350" t="6350" r="635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37">
                              <a:moveTo>
                                <a:pt x="5902" y="20248"/>
                              </a:moveTo>
                              <a:cubicBezTo>
                                <a:pt x="5912" y="20239"/>
                                <a:pt x="5940" y="20240"/>
                                <a:pt x="5957" y="20240"/>
                              </a:cubicBezTo>
                              <a:cubicBezTo>
                                <a:pt x="5994" y="20239"/>
                                <a:pt x="6030" y="20243"/>
                                <a:pt x="6066" y="20246"/>
                              </a:cubicBezTo>
                            </a:path>
                            <a:path w="279" h="237">
                              <a:moveTo>
                                <a:pt x="5976" y="20428"/>
                              </a:moveTo>
                              <a:cubicBezTo>
                                <a:pt x="5967" y="20451"/>
                                <a:pt x="5963" y="20456"/>
                                <a:pt x="5963" y="20472"/>
                              </a:cubicBezTo>
                              <a:cubicBezTo>
                                <a:pt x="6012" y="20474"/>
                                <a:pt x="6065" y="20448"/>
                                <a:pt x="6110" y="20428"/>
                              </a:cubicBezTo>
                              <a:cubicBezTo>
                                <a:pt x="6133" y="20417"/>
                                <a:pt x="6157" y="20407"/>
                                <a:pt x="6180" y="20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2,20240" coordsize="279,237" path="m5902,20248c5912,20239,5940,20240,5957,20240c5994,20239,6030,20243,6066,20246em5976,20428c5967,20451,5963,20456,5963,20472c6012,20474,6065,20448,6110,20428c6133,20417,6157,20407,6180,20396e" stroked="t" o:allowincell="f" style="position:absolute;margin-left:77.3pt;margin-top:335.75pt;width:7.85pt;height: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5395</wp:posOffset>
                </wp:positionH>
                <wp:positionV relativeFrom="paragraph">
                  <wp:posOffset>4160520</wp:posOffset>
                </wp:positionV>
                <wp:extent cx="266065" cy="154940"/>
                <wp:effectExtent l="7620" t="6985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430">
                              <a:moveTo>
                                <a:pt x="6666" y="19965"/>
                              </a:moveTo>
                              <a:cubicBezTo>
                                <a:pt x="6697" y="19960"/>
                                <a:pt x="6724" y="19951"/>
                                <a:pt x="6757" y="19954"/>
                              </a:cubicBezTo>
                              <a:cubicBezTo>
                                <a:pt x="6793" y="19957"/>
                                <a:pt x="6835" y="19967"/>
                                <a:pt x="6851" y="20003"/>
                              </a:cubicBezTo>
                              <a:cubicBezTo>
                                <a:pt x="6868" y="20042"/>
                                <a:pt x="6836" y="20080"/>
                                <a:pt x="6815" y="20108"/>
                              </a:cubicBezTo>
                              <a:cubicBezTo>
                                <a:pt x="6790" y="20141"/>
                                <a:pt x="6753" y="20171"/>
                                <a:pt x="6736" y="20210"/>
                              </a:cubicBezTo>
                              <a:cubicBezTo>
                                <a:pt x="6722" y="20241"/>
                                <a:pt x="6728" y="20267"/>
                                <a:pt x="6740" y="20297"/>
                              </a:cubicBezTo>
                              <a:cubicBezTo>
                                <a:pt x="6747" y="20314"/>
                                <a:pt x="6766" y="20340"/>
                                <a:pt x="6755" y="20359"/>
                              </a:cubicBezTo>
                              <a:cubicBezTo>
                                <a:pt x="6744" y="20378"/>
                                <a:pt x="6715" y="20383"/>
                                <a:pt x="6695" y="20380"/>
                              </a:cubicBezTo>
                              <a:cubicBezTo>
                                <a:pt x="6676" y="20374"/>
                                <a:pt x="6670" y="20372"/>
                                <a:pt x="6662" y="20360"/>
                              </a:cubicBezTo>
                            </a:path>
                            <a:path w="739" h="430">
                              <a:moveTo>
                                <a:pt x="7047" y="20044"/>
                              </a:moveTo>
                              <a:cubicBezTo>
                                <a:pt x="7038" y="20104"/>
                                <a:pt x="7023" y="20160"/>
                                <a:pt x="7007" y="20219"/>
                              </a:cubicBezTo>
                              <a:cubicBezTo>
                                <a:pt x="6994" y="20265"/>
                                <a:pt x="6979" y="20321"/>
                                <a:pt x="6980" y="20369"/>
                              </a:cubicBezTo>
                              <a:cubicBezTo>
                                <a:pt x="6983" y="20378"/>
                                <a:pt x="6982" y="20381"/>
                                <a:pt x="6989" y="20382"/>
                              </a:cubicBezTo>
                            </a:path>
                            <a:path w="739" h="430">
                              <a:moveTo>
                                <a:pt x="7323" y="19976"/>
                              </a:moveTo>
                              <a:cubicBezTo>
                                <a:pt x="7293" y="20001"/>
                                <a:pt x="7258" y="20033"/>
                                <a:pt x="7238" y="20066"/>
                              </a:cubicBezTo>
                              <a:cubicBezTo>
                                <a:pt x="7206" y="20119"/>
                                <a:pt x="7177" y="20184"/>
                                <a:pt x="7171" y="20246"/>
                              </a:cubicBezTo>
                              <a:cubicBezTo>
                                <a:pt x="7167" y="20291"/>
                                <a:pt x="7176" y="20348"/>
                                <a:pt x="7229" y="20357"/>
                              </a:cubicBezTo>
                              <a:cubicBezTo>
                                <a:pt x="7275" y="20365"/>
                                <a:pt x="7330" y="20329"/>
                                <a:pt x="7359" y="20296"/>
                              </a:cubicBezTo>
                              <a:cubicBezTo>
                                <a:pt x="7384" y="20268"/>
                                <a:pt x="7410" y="20218"/>
                                <a:pt x="7400" y="20179"/>
                              </a:cubicBezTo>
                              <a:cubicBezTo>
                                <a:pt x="7392" y="20149"/>
                                <a:pt x="7367" y="20117"/>
                                <a:pt x="7351" y="20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2,19953" coordsize="739,430" path="m6666,19965c6697,19960,6724,19951,6757,19954c6793,19957,6835,19967,6851,20003c6868,20042,6836,20080,6815,20108c6790,20141,6753,20171,6736,20210c6722,20241,6728,20267,6740,20297c6747,20314,6766,20340,6755,20359c6744,20378,6715,20383,6695,20380c6676,20374,6670,20372,6662,20360em7047,20044c7038,20104,7023,20160,7007,20219c6994,20265,6979,20321,6980,20369c6983,20378,6982,20381,6989,20382em7323,19976c7293,20001,7258,20033,7238,20066c7206,20119,7177,20184,7171,20246c7167,20291,7176,20348,7229,20357c7275,20365,7330,20329,7359,20296c7384,20268,7410,20218,7400,20179c7392,20149,7367,20117,7351,20091e" stroked="t" o:allowincell="f" style="position:absolute;margin-left:98.85pt;margin-top:327.6pt;width:20.9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4490</wp:posOffset>
                </wp:positionH>
                <wp:positionV relativeFrom="paragraph">
                  <wp:posOffset>4241165</wp:posOffset>
                </wp:positionV>
                <wp:extent cx="92710" cy="20320"/>
                <wp:effectExtent l="5715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57">
                              <a:moveTo>
                                <a:pt x="7729" y="20218"/>
                              </a:moveTo>
                              <a:cubicBezTo>
                                <a:pt x="7712" y="20227"/>
                                <a:pt x="7714" y="20227"/>
                                <a:pt x="7732" y="20223"/>
                              </a:cubicBezTo>
                              <a:cubicBezTo>
                                <a:pt x="7773" y="20213"/>
                                <a:pt x="7813" y="20203"/>
                                <a:pt x="7854" y="20196"/>
                              </a:cubicBezTo>
                              <a:cubicBezTo>
                                <a:pt x="7893" y="20189"/>
                                <a:pt x="7931" y="20183"/>
                                <a:pt x="7971" y="20185"/>
                              </a:cubicBezTo>
                              <a:cubicBezTo>
                                <a:pt x="7959" y="20209"/>
                                <a:pt x="7923" y="20211"/>
                                <a:pt x="7895" y="20217"/>
                              </a:cubicBezTo>
                              <a:cubicBezTo>
                                <a:pt x="7858" y="20225"/>
                                <a:pt x="7820" y="20231"/>
                                <a:pt x="7782" y="20233"/>
                              </a:cubicBezTo>
                              <a:cubicBezTo>
                                <a:pt x="7780" y="20233"/>
                                <a:pt x="7778" y="20233"/>
                                <a:pt x="7776" y="20233"/>
                              </a:cubicBezTo>
                              <a:cubicBezTo>
                                <a:pt x="7828" y="20215"/>
                                <a:pt x="7880" y="20198"/>
                                <a:pt x="7931" y="20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5,20177" coordsize="257,57" path="m7729,20218c7712,20227,7714,20227,7732,20223c7773,20213,7813,20203,7854,20196c7893,20189,7931,20183,7971,20185c7959,20209,7923,20211,7895,20217c7858,20225,7820,20231,7782,20233c7780,20233,7778,20233,7776,20233c7828,20215,7880,20198,7931,20177e" stroked="t" o:allowincell="f" style="position:absolute;margin-left:128.7pt;margin-top:333.95pt;width:7.25pt;height: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1660</wp:posOffset>
                </wp:positionH>
                <wp:positionV relativeFrom="paragraph">
                  <wp:posOffset>4123690</wp:posOffset>
                </wp:positionV>
                <wp:extent cx="288925" cy="216535"/>
                <wp:effectExtent l="6985" t="6985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603">
                              <a:moveTo>
                                <a:pt x="8376" y="19865"/>
                              </a:moveTo>
                              <a:cubicBezTo>
                                <a:pt x="8371" y="19896"/>
                                <a:pt x="8362" y="19923"/>
                                <a:pt x="8354" y="19953"/>
                              </a:cubicBezTo>
                              <a:cubicBezTo>
                                <a:pt x="8343" y="19995"/>
                                <a:pt x="8335" y="20038"/>
                                <a:pt x="8326" y="20080"/>
                              </a:cubicBezTo>
                              <a:cubicBezTo>
                                <a:pt x="8322" y="20102"/>
                                <a:pt x="8319" y="20120"/>
                                <a:pt x="8320" y="20142"/>
                              </a:cubicBezTo>
                              <a:cubicBezTo>
                                <a:pt x="8337" y="20157"/>
                                <a:pt x="8353" y="20144"/>
                                <a:pt x="8373" y="20134"/>
                              </a:cubicBezTo>
                              <a:cubicBezTo>
                                <a:pt x="8420" y="20110"/>
                                <a:pt x="8464" y="20080"/>
                                <a:pt x="8510" y="20054"/>
                              </a:cubicBezTo>
                              <a:cubicBezTo>
                                <a:pt x="8546" y="20034"/>
                                <a:pt x="8558" y="20028"/>
                                <a:pt x="8579" y="20011"/>
                              </a:cubicBezTo>
                            </a:path>
                            <a:path w="803" h="603">
                              <a:moveTo>
                                <a:pt x="8591" y="19850"/>
                              </a:moveTo>
                              <a:cubicBezTo>
                                <a:pt x="8561" y="19924"/>
                                <a:pt x="8530" y="19999"/>
                                <a:pt x="8511" y="20077"/>
                              </a:cubicBezTo>
                              <a:cubicBezTo>
                                <a:pt x="8490" y="20164"/>
                                <a:pt x="8483" y="20257"/>
                                <a:pt x="8479" y="20347"/>
                              </a:cubicBezTo>
                              <a:cubicBezTo>
                                <a:pt x="8478" y="20391"/>
                                <a:pt x="8478" y="20402"/>
                                <a:pt x="8480" y="20430"/>
                              </a:cubicBezTo>
                            </a:path>
                            <a:path w="803" h="603">
                              <a:moveTo>
                                <a:pt x="8925" y="20079"/>
                              </a:moveTo>
                              <a:cubicBezTo>
                                <a:pt x="8926" y="20106"/>
                                <a:pt x="8932" y="20127"/>
                                <a:pt x="8941" y="20152"/>
                              </a:cubicBezTo>
                              <a:cubicBezTo>
                                <a:pt x="8961" y="20209"/>
                                <a:pt x="8991" y="20261"/>
                                <a:pt x="9031" y="20307"/>
                              </a:cubicBezTo>
                              <a:cubicBezTo>
                                <a:pt x="9051" y="20330"/>
                                <a:pt x="9065" y="20339"/>
                                <a:pt x="9092" y="20349"/>
                              </a:cubicBezTo>
                            </a:path>
                            <a:path w="803" h="603">
                              <a:moveTo>
                                <a:pt x="9120" y="20090"/>
                              </a:moveTo>
                              <a:cubicBezTo>
                                <a:pt x="9056" y="20135"/>
                                <a:pt x="8998" y="20184"/>
                                <a:pt x="8950" y="20247"/>
                              </a:cubicBezTo>
                              <a:cubicBezTo>
                                <a:pt x="8911" y="20299"/>
                                <a:pt x="8860" y="20369"/>
                                <a:pt x="8847" y="20435"/>
                              </a:cubicBezTo>
                              <a:cubicBezTo>
                                <a:pt x="8848" y="20441"/>
                                <a:pt x="8848" y="20446"/>
                                <a:pt x="8849" y="20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8,19850" coordsize="803,603" path="m8376,19865c8371,19896,8362,19923,8354,19953c8343,19995,8335,20038,8326,20080c8322,20102,8319,20120,8320,20142c8337,20157,8353,20144,8373,20134c8420,20110,8464,20080,8510,20054c8546,20034,8558,20028,8579,20011em8591,19850c8561,19924,8530,19999,8511,20077c8490,20164,8483,20257,8479,20347c8478,20391,8478,20402,8480,20430em8925,20079c8926,20106,8932,20127,8941,20152c8961,20209,8991,20261,9031,20307c9051,20330,9065,20339,9092,20349em9120,20090c9056,20135,8998,20184,8950,20247c8911,20299,8860,20369,8847,20435c8848,20441,8848,20446,8849,20452e" stroked="t" o:allowincell="f" style="position:absolute;margin-left:145.8pt;margin-top:324.7pt;width:22.7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4885</wp:posOffset>
                </wp:positionH>
                <wp:positionV relativeFrom="paragraph">
                  <wp:posOffset>4220845</wp:posOffset>
                </wp:positionV>
                <wp:extent cx="137160" cy="73660"/>
                <wp:effectExtent l="4445" t="6350" r="6350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05">
                              <a:moveTo>
                                <a:pt x="9446" y="20121"/>
                              </a:moveTo>
                              <a:cubicBezTo>
                                <a:pt x="9435" y="20128"/>
                                <a:pt x="9467" y="20130"/>
                                <a:pt x="9481" y="20134"/>
                              </a:cubicBezTo>
                              <a:cubicBezTo>
                                <a:pt x="9525" y="20147"/>
                                <a:pt x="9571" y="20157"/>
                                <a:pt x="9617" y="20163"/>
                              </a:cubicBezTo>
                              <a:cubicBezTo>
                                <a:pt x="9656" y="20167"/>
                                <a:pt x="9668" y="20168"/>
                                <a:pt x="9694" y="20168"/>
                              </a:cubicBezTo>
                            </a:path>
                            <a:path w="381" h="205">
                              <a:moveTo>
                                <a:pt x="9490" y="20311"/>
                              </a:moveTo>
                              <a:cubicBezTo>
                                <a:pt x="9490" y="20340"/>
                                <a:pt x="9545" y="20318"/>
                                <a:pt x="9567" y="20313"/>
                              </a:cubicBezTo>
                              <a:cubicBezTo>
                                <a:pt x="9651" y="20294"/>
                                <a:pt x="9735" y="20270"/>
                                <a:pt x="9818" y="20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8,20121" coordsize="381,205" path="m9446,20121c9435,20128,9467,20130,9481,20134c9525,20147,9571,20157,9617,20163c9656,20167,9668,20168,9694,20168em9490,20311c9490,20340,9545,20318,9567,20313c9651,20294,9735,20270,9818,20247e" stroked="t" o:allowincell="f" style="position:absolute;margin-left:177.55pt;margin-top:332.35pt;width:10.75pt;height: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1900</wp:posOffset>
                </wp:positionH>
                <wp:positionV relativeFrom="paragraph">
                  <wp:posOffset>4079875</wp:posOffset>
                </wp:positionV>
                <wp:extent cx="129540" cy="201295"/>
                <wp:effectExtent l="7620" t="6985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60">
                              <a:moveTo>
                                <a:pt x="10483" y="19729"/>
                              </a:moveTo>
                              <a:cubicBezTo>
                                <a:pt x="10438" y="19748"/>
                                <a:pt x="10404" y="19773"/>
                                <a:pt x="10366" y="19805"/>
                              </a:cubicBezTo>
                              <a:cubicBezTo>
                                <a:pt x="10292" y="19868"/>
                                <a:pt x="10230" y="19942"/>
                                <a:pt x="10181" y="20027"/>
                              </a:cubicBezTo>
                              <a:cubicBezTo>
                                <a:pt x="10147" y="20087"/>
                                <a:pt x="10098" y="20181"/>
                                <a:pt x="10136" y="20251"/>
                              </a:cubicBezTo>
                              <a:cubicBezTo>
                                <a:pt x="10166" y="20306"/>
                                <a:pt x="10249" y="20291"/>
                                <a:pt x="10294" y="20271"/>
                              </a:cubicBezTo>
                              <a:cubicBezTo>
                                <a:pt x="10376" y="20235"/>
                                <a:pt x="10439" y="20152"/>
                                <a:pt x="10444" y="20061"/>
                              </a:cubicBezTo>
                              <a:cubicBezTo>
                                <a:pt x="10448" y="20002"/>
                                <a:pt x="10424" y="19944"/>
                                <a:pt x="10407" y="19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4,19729" coordsize="360,560" path="m10483,19729c10438,19748,10404,19773,10366,19805c10292,19868,10230,19942,10181,20027c10147,20087,10098,20181,10136,20251c10166,20306,10249,20291,10294,20271c10376,20235,10439,20152,10444,20061c10448,20002,10424,19944,10407,19889e" stroked="t" o:allowincell="f" style="position:absolute;margin-left:197pt;margin-top:321.25pt;width:10.15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3455</wp:posOffset>
                </wp:positionH>
                <wp:positionV relativeFrom="paragraph">
                  <wp:posOffset>4471670</wp:posOffset>
                </wp:positionV>
                <wp:extent cx="212725" cy="179705"/>
                <wp:effectExtent l="6985" t="6985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499">
                              <a:moveTo>
                                <a:pt x="12935" y="20818"/>
                              </a:moveTo>
                              <a:cubicBezTo>
                                <a:pt x="12936" y="20837"/>
                                <a:pt x="12935" y="20855"/>
                                <a:pt x="12937" y="20874"/>
                              </a:cubicBezTo>
                              <a:cubicBezTo>
                                <a:pt x="12939" y="20900"/>
                                <a:pt x="12941" y="20932"/>
                                <a:pt x="12951" y="20956"/>
                              </a:cubicBezTo>
                              <a:cubicBezTo>
                                <a:pt x="12959" y="20968"/>
                                <a:pt x="12960" y="20971"/>
                                <a:pt x="12968" y="20976"/>
                              </a:cubicBezTo>
                              <a:cubicBezTo>
                                <a:pt x="12995" y="20971"/>
                                <a:pt x="13007" y="20954"/>
                                <a:pt x="13024" y="20931"/>
                              </a:cubicBezTo>
                              <a:cubicBezTo>
                                <a:pt x="13043" y="20906"/>
                                <a:pt x="13058" y="20873"/>
                                <a:pt x="13079" y="20851"/>
                              </a:cubicBezTo>
                              <a:cubicBezTo>
                                <a:pt x="13082" y="20849"/>
                                <a:pt x="13085" y="20848"/>
                                <a:pt x="13088" y="20846"/>
                              </a:cubicBezTo>
                              <a:cubicBezTo>
                                <a:pt x="13092" y="20881"/>
                                <a:pt x="13090" y="20912"/>
                                <a:pt x="13084" y="20948"/>
                              </a:cubicBezTo>
                              <a:cubicBezTo>
                                <a:pt x="13065" y="21063"/>
                                <a:pt x="13041" y="21187"/>
                                <a:pt x="12978" y="21288"/>
                              </a:cubicBezTo>
                              <a:cubicBezTo>
                                <a:pt x="12965" y="21306"/>
                                <a:pt x="12963" y="21311"/>
                                <a:pt x="12950" y="21316"/>
                              </a:cubicBezTo>
                              <a:cubicBezTo>
                                <a:pt x="12928" y="21293"/>
                                <a:pt x="12938" y="21264"/>
                                <a:pt x="12948" y="21234"/>
                              </a:cubicBezTo>
                              <a:cubicBezTo>
                                <a:pt x="12966" y="21178"/>
                                <a:pt x="12995" y="21132"/>
                                <a:pt x="13032" y="21089"/>
                              </a:cubicBezTo>
                              <a:cubicBezTo>
                                <a:pt x="13057" y="21060"/>
                                <a:pt x="13085" y="21040"/>
                                <a:pt x="13115" y="21017"/>
                              </a:cubicBezTo>
                            </a:path>
                            <a:path w="591" h="499">
                              <a:moveTo>
                                <a:pt x="13380" y="20837"/>
                              </a:moveTo>
                              <a:cubicBezTo>
                                <a:pt x="13403" y="20831"/>
                                <a:pt x="13424" y="20822"/>
                                <a:pt x="13448" y="20821"/>
                              </a:cubicBezTo>
                              <a:cubicBezTo>
                                <a:pt x="13477" y="20821"/>
                                <a:pt x="13487" y="20821"/>
                                <a:pt x="13506" y="20823"/>
                              </a:cubicBezTo>
                            </a:path>
                            <a:path w="591" h="499">
                              <a:moveTo>
                                <a:pt x="13372" y="21009"/>
                              </a:moveTo>
                              <a:cubicBezTo>
                                <a:pt x="13367" y="21013"/>
                                <a:pt x="13363" y="21016"/>
                                <a:pt x="13358" y="21020"/>
                              </a:cubicBezTo>
                              <a:cubicBezTo>
                                <a:pt x="13415" y="21021"/>
                                <a:pt x="13471" y="20992"/>
                                <a:pt x="13525" y="20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35,20818" coordsize="591,499" path="m12935,20818c12936,20837,12935,20855,12937,20874c12939,20900,12941,20932,12951,20956c12959,20968,12960,20971,12968,20976c12995,20971,13007,20954,13024,20931c13043,20906,13058,20873,13079,20851c13082,20849,13085,20848,13088,20846c13092,20881,13090,20912,13084,20948c13065,21063,13041,21187,12978,21288c12965,21306,12963,21311,12950,21316c12928,21293,12938,21264,12948,21234c12966,21178,12995,21132,13032,21089c13057,21060,13085,21040,13115,21017em13380,20837c13403,20831,13424,20822,13448,20821c13477,20821,13487,20821,13506,20823em13372,21009c13367,21013,13363,21016,13358,21020c13415,21021,13471,20992,13525,20972e" stroked="t" o:allowincell="f" style="position:absolute;margin-left:276.65pt;margin-top:352.1pt;width:16.7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5250</wp:posOffset>
                </wp:positionH>
                <wp:positionV relativeFrom="paragraph">
                  <wp:posOffset>4258945</wp:posOffset>
                </wp:positionV>
                <wp:extent cx="1920240" cy="384175"/>
                <wp:effectExtent l="6350" t="6985" r="635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" h="1066">
                              <a:moveTo>
                                <a:pt x="14159" y="20253"/>
                              </a:moveTo>
                              <a:cubicBezTo>
                                <a:pt x="14128" y="20297"/>
                                <a:pt x="14094" y="20345"/>
                                <a:pt x="14071" y="20393"/>
                              </a:cubicBezTo>
                              <a:cubicBezTo>
                                <a:pt x="14046" y="20445"/>
                                <a:pt x="14022" y="20510"/>
                                <a:pt x="14023" y="20568"/>
                              </a:cubicBezTo>
                              <a:cubicBezTo>
                                <a:pt x="14024" y="20606"/>
                                <a:pt x="14046" y="20627"/>
                                <a:pt x="14083" y="20616"/>
                              </a:cubicBezTo>
                              <a:cubicBezTo>
                                <a:pt x="14123" y="20604"/>
                                <a:pt x="14157" y="20572"/>
                                <a:pt x="14181" y="20539"/>
                              </a:cubicBezTo>
                              <a:cubicBezTo>
                                <a:pt x="14200" y="20513"/>
                                <a:pt x="14208" y="20493"/>
                                <a:pt x="14192" y="20466"/>
                              </a:cubicBezTo>
                              <a:cubicBezTo>
                                <a:pt x="14157" y="20464"/>
                                <a:pt x="14144" y="20476"/>
                                <a:pt x="14117" y="20497"/>
                              </a:cubicBezTo>
                              <a:cubicBezTo>
                                <a:pt x="14106" y="20506"/>
                                <a:pt x="14071" y="20541"/>
                                <a:pt x="14089" y="20560"/>
                              </a:cubicBezTo>
                              <a:cubicBezTo>
                                <a:pt x="14092" y="20561"/>
                                <a:pt x="14096" y="20561"/>
                                <a:pt x="14099" y="20562"/>
                              </a:cubicBezTo>
                            </a:path>
                            <a:path w="5334" h="1066">
                              <a:moveTo>
                                <a:pt x="14360" y="20339"/>
                              </a:moveTo>
                              <a:cubicBezTo>
                                <a:pt x="14372" y="20328"/>
                                <a:pt x="14379" y="20323"/>
                                <a:pt x="14396" y="20322"/>
                              </a:cubicBezTo>
                              <a:cubicBezTo>
                                <a:pt x="14415" y="20320"/>
                                <a:pt x="14415" y="20339"/>
                                <a:pt x="14410" y="20353"/>
                              </a:cubicBezTo>
                              <a:cubicBezTo>
                                <a:pt x="14400" y="20383"/>
                                <a:pt x="14375" y="20412"/>
                                <a:pt x="14354" y="20435"/>
                              </a:cubicBezTo>
                              <a:cubicBezTo>
                                <a:pt x="14333" y="20457"/>
                                <a:pt x="14306" y="20477"/>
                                <a:pt x="14290" y="20504"/>
                              </a:cubicBezTo>
                              <a:cubicBezTo>
                                <a:pt x="14282" y="20518"/>
                                <a:pt x="14278" y="20537"/>
                                <a:pt x="14297" y="20543"/>
                              </a:cubicBezTo>
                              <a:cubicBezTo>
                                <a:pt x="14328" y="20552"/>
                                <a:pt x="14361" y="20539"/>
                                <a:pt x="14390" y="20529"/>
                              </a:cubicBezTo>
                            </a:path>
                            <a:path w="5334" h="1066">
                              <a:moveTo>
                                <a:pt x="14606" y="20348"/>
                              </a:moveTo>
                              <a:cubicBezTo>
                                <a:pt x="14579" y="20366"/>
                                <a:pt x="14564" y="20385"/>
                                <a:pt x="14545" y="20412"/>
                              </a:cubicBezTo>
                              <a:cubicBezTo>
                                <a:pt x="14522" y="20445"/>
                                <a:pt x="14496" y="20485"/>
                                <a:pt x="14505" y="20528"/>
                              </a:cubicBezTo>
                              <a:cubicBezTo>
                                <a:pt x="14514" y="20571"/>
                                <a:pt x="14564" y="20566"/>
                                <a:pt x="14596" y="20559"/>
                              </a:cubicBezTo>
                              <a:cubicBezTo>
                                <a:pt x="14648" y="20547"/>
                                <a:pt x="14689" y="20518"/>
                                <a:pt x="14728" y="20484"/>
                              </a:cubicBezTo>
                              <a:cubicBezTo>
                                <a:pt x="14756" y="20460"/>
                                <a:pt x="14770" y="20430"/>
                                <a:pt x="14760" y="20393"/>
                              </a:cubicBezTo>
                              <a:cubicBezTo>
                                <a:pt x="14757" y="20386"/>
                                <a:pt x="14754" y="20379"/>
                                <a:pt x="14751" y="20372"/>
                              </a:cubicBezTo>
                            </a:path>
                            <a:path w="5334" h="1066">
                              <a:moveTo>
                                <a:pt x="14063" y="20800"/>
                              </a:moveTo>
                              <a:cubicBezTo>
                                <a:pt x="14092" y="20810"/>
                                <a:pt x="14122" y="20810"/>
                                <a:pt x="14163" y="20807"/>
                              </a:cubicBezTo>
                              <a:cubicBezTo>
                                <a:pt x="14263" y="20799"/>
                                <a:pt x="14364" y="20789"/>
                                <a:pt x="14465" y="20785"/>
                              </a:cubicBezTo>
                              <a:cubicBezTo>
                                <a:pt x="14564" y="20781"/>
                                <a:pt x="14662" y="20783"/>
                                <a:pt x="14761" y="20787"/>
                              </a:cubicBezTo>
                            </a:path>
                            <a:path w="5334" h="1066">
                              <a:moveTo>
                                <a:pt x="14296" y="21013"/>
                              </a:moveTo>
                              <a:cubicBezTo>
                                <a:pt x="14319" y="21019"/>
                                <a:pt x="14344" y="21020"/>
                                <a:pt x="14366" y="21027"/>
                              </a:cubicBezTo>
                              <a:cubicBezTo>
                                <a:pt x="14396" y="21036"/>
                                <a:pt x="14428" y="21048"/>
                                <a:pt x="14446" y="21075"/>
                              </a:cubicBezTo>
                              <a:cubicBezTo>
                                <a:pt x="14466" y="21105"/>
                                <a:pt x="14436" y="21134"/>
                                <a:pt x="14415" y="21153"/>
                              </a:cubicBezTo>
                              <a:cubicBezTo>
                                <a:pt x="14381" y="21183"/>
                                <a:pt x="14340" y="21199"/>
                                <a:pt x="14302" y="21222"/>
                              </a:cubicBezTo>
                              <a:cubicBezTo>
                                <a:pt x="14281" y="21235"/>
                                <a:pt x="14276" y="21238"/>
                                <a:pt x="14274" y="21259"/>
                              </a:cubicBezTo>
                              <a:cubicBezTo>
                                <a:pt x="14320" y="21273"/>
                                <a:pt x="14367" y="21266"/>
                                <a:pt x="14415" y="21255"/>
                              </a:cubicBezTo>
                              <a:cubicBezTo>
                                <a:pt x="14434" y="21250"/>
                                <a:pt x="14454" y="21244"/>
                                <a:pt x="14473" y="21239"/>
                              </a:cubicBezTo>
                            </a:path>
                            <a:path w="5334" h="1066">
                              <a:moveTo>
                                <a:pt x="15123" y="20708"/>
                              </a:moveTo>
                              <a:cubicBezTo>
                                <a:pt x="15139" y="20723"/>
                                <a:pt x="15152" y="20724"/>
                                <a:pt x="15174" y="20726"/>
                              </a:cubicBezTo>
                              <a:cubicBezTo>
                                <a:pt x="15195" y="20728"/>
                                <a:pt x="15215" y="20729"/>
                                <a:pt x="15236" y="20729"/>
                              </a:cubicBezTo>
                              <a:cubicBezTo>
                                <a:pt x="15239" y="20729"/>
                                <a:pt x="15241" y="20729"/>
                                <a:pt x="15244" y="20729"/>
                              </a:cubicBezTo>
                              <a:cubicBezTo>
                                <a:pt x="15225" y="20724"/>
                                <a:pt x="15205" y="20722"/>
                                <a:pt x="15185" y="20721"/>
                              </a:cubicBezTo>
                              <a:cubicBezTo>
                                <a:pt x="15165" y="20720"/>
                                <a:pt x="15145" y="20718"/>
                                <a:pt x="15125" y="20718"/>
                              </a:cubicBezTo>
                              <a:cubicBezTo>
                                <a:pt x="15163" y="20722"/>
                                <a:pt x="15201" y="20727"/>
                                <a:pt x="15239" y="20726"/>
                              </a:cubicBezTo>
                              <a:cubicBezTo>
                                <a:pt x="15286" y="20725"/>
                                <a:pt x="15332" y="20717"/>
                                <a:pt x="15378" y="20710"/>
                              </a:cubicBezTo>
                            </a:path>
                            <a:path w="5334" h="1066">
                              <a:moveTo>
                                <a:pt x="15768" y="20247"/>
                              </a:moveTo>
                              <a:cubicBezTo>
                                <a:pt x="15770" y="20267"/>
                                <a:pt x="15766" y="20291"/>
                                <a:pt x="15761" y="20310"/>
                              </a:cubicBezTo>
                              <a:cubicBezTo>
                                <a:pt x="15751" y="20345"/>
                                <a:pt x="15741" y="20380"/>
                                <a:pt x="15732" y="20415"/>
                              </a:cubicBezTo>
                              <a:cubicBezTo>
                                <a:pt x="15726" y="20436"/>
                                <a:pt x="15720" y="20457"/>
                                <a:pt x="15721" y="20479"/>
                              </a:cubicBezTo>
                              <a:cubicBezTo>
                                <a:pt x="15740" y="20481"/>
                                <a:pt x="15761" y="20476"/>
                                <a:pt x="15778" y="20468"/>
                              </a:cubicBezTo>
                              <a:cubicBezTo>
                                <a:pt x="15806" y="20454"/>
                                <a:pt x="15837" y="20444"/>
                                <a:pt x="15865" y="20429"/>
                              </a:cubicBezTo>
                              <a:cubicBezTo>
                                <a:pt x="15872" y="20425"/>
                                <a:pt x="15878" y="20421"/>
                                <a:pt x="15885" y="20417"/>
                              </a:cubicBezTo>
                            </a:path>
                            <a:path w="5334" h="1066">
                              <a:moveTo>
                                <a:pt x="15906" y="20227"/>
                              </a:moveTo>
                              <a:cubicBezTo>
                                <a:pt x="15891" y="20262"/>
                                <a:pt x="15877" y="20297"/>
                                <a:pt x="15867" y="20334"/>
                              </a:cubicBezTo>
                              <a:cubicBezTo>
                                <a:pt x="15847" y="20405"/>
                                <a:pt x="15834" y="20480"/>
                                <a:pt x="15829" y="20553"/>
                              </a:cubicBezTo>
                              <a:cubicBezTo>
                                <a:pt x="15827" y="20579"/>
                                <a:pt x="15830" y="20596"/>
                                <a:pt x="15838" y="20619"/>
                              </a:cubicBezTo>
                            </a:path>
                            <a:path w="5334" h="1066">
                              <a:moveTo>
                                <a:pt x="16042" y="20372"/>
                              </a:moveTo>
                              <a:cubicBezTo>
                                <a:pt x="16036" y="20403"/>
                                <a:pt x="16037" y="20424"/>
                                <a:pt x="16046" y="20454"/>
                              </a:cubicBezTo>
                              <a:cubicBezTo>
                                <a:pt x="16057" y="20493"/>
                                <a:pt x="16070" y="20539"/>
                                <a:pt x="16098" y="20570"/>
                              </a:cubicBezTo>
                              <a:cubicBezTo>
                                <a:pt x="16125" y="20600"/>
                                <a:pt x="16150" y="20601"/>
                                <a:pt x="16187" y="20598"/>
                              </a:cubicBezTo>
                            </a:path>
                            <a:path w="5334" h="1066">
                              <a:moveTo>
                                <a:pt x="16281" y="20417"/>
                              </a:moveTo>
                              <a:cubicBezTo>
                                <a:pt x="16224" y="20463"/>
                                <a:pt x="16165" y="20506"/>
                                <a:pt x="16109" y="20554"/>
                              </a:cubicBezTo>
                              <a:cubicBezTo>
                                <a:pt x="16083" y="20576"/>
                                <a:pt x="16060" y="20600"/>
                                <a:pt x="16034" y="20621"/>
                              </a:cubicBezTo>
                            </a:path>
                            <a:path w="5334" h="1066">
                              <a:moveTo>
                                <a:pt x="15691" y="20802"/>
                              </a:moveTo>
                              <a:cubicBezTo>
                                <a:pt x="15718" y="20801"/>
                                <a:pt x="15745" y="20798"/>
                                <a:pt x="15772" y="20796"/>
                              </a:cubicBezTo>
                              <a:cubicBezTo>
                                <a:pt x="15864" y="20789"/>
                                <a:pt x="15955" y="20781"/>
                                <a:pt x="16047" y="20773"/>
                              </a:cubicBezTo>
                              <a:cubicBezTo>
                                <a:pt x="16166" y="20763"/>
                                <a:pt x="16284" y="20758"/>
                                <a:pt x="16403" y="20757"/>
                              </a:cubicBezTo>
                              <a:cubicBezTo>
                                <a:pt x="16425" y="20757"/>
                                <a:pt x="16446" y="20757"/>
                                <a:pt x="16468" y="20757"/>
                              </a:cubicBezTo>
                            </a:path>
                            <a:path w="5334" h="1066">
                              <a:moveTo>
                                <a:pt x="15868" y="21062"/>
                              </a:moveTo>
                              <a:cubicBezTo>
                                <a:pt x="15894" y="21066"/>
                                <a:pt x="15920" y="21061"/>
                                <a:pt x="15947" y="21062"/>
                              </a:cubicBezTo>
                              <a:cubicBezTo>
                                <a:pt x="15993" y="21064"/>
                                <a:pt x="16035" y="21068"/>
                                <a:pt x="16070" y="21098"/>
                              </a:cubicBezTo>
                              <a:cubicBezTo>
                                <a:pt x="16070" y="21136"/>
                                <a:pt x="16048" y="21148"/>
                                <a:pt x="16016" y="21169"/>
                              </a:cubicBezTo>
                              <a:cubicBezTo>
                                <a:pt x="15975" y="21196"/>
                                <a:pt x="15924" y="21212"/>
                                <a:pt x="15886" y="21242"/>
                              </a:cubicBezTo>
                              <a:cubicBezTo>
                                <a:pt x="15873" y="21256"/>
                                <a:pt x="15869" y="21259"/>
                                <a:pt x="15869" y="21271"/>
                              </a:cubicBezTo>
                              <a:cubicBezTo>
                                <a:pt x="15928" y="21294"/>
                                <a:pt x="15987" y="21294"/>
                                <a:pt x="16051" y="21290"/>
                              </a:cubicBezTo>
                              <a:cubicBezTo>
                                <a:pt x="16138" y="21281"/>
                                <a:pt x="16169" y="21277"/>
                                <a:pt x="16227" y="21266"/>
                              </a:cubicBezTo>
                            </a:path>
                            <a:path w="5334" h="1066">
                              <a:moveTo>
                                <a:pt x="16764" y="20621"/>
                              </a:moveTo>
                              <a:cubicBezTo>
                                <a:pt x="16786" y="20622"/>
                                <a:pt x="16811" y="20621"/>
                                <a:pt x="16833" y="20618"/>
                              </a:cubicBezTo>
                              <a:cubicBezTo>
                                <a:pt x="16871" y="20612"/>
                                <a:pt x="16909" y="20604"/>
                                <a:pt x="16947" y="20600"/>
                              </a:cubicBezTo>
                              <a:cubicBezTo>
                                <a:pt x="16956" y="20599"/>
                                <a:pt x="16965" y="20599"/>
                                <a:pt x="16974" y="20598"/>
                              </a:cubicBezTo>
                            </a:path>
                            <a:path w="5334" h="1066">
                              <a:moveTo>
                                <a:pt x="16805" y="20771"/>
                              </a:moveTo>
                              <a:cubicBezTo>
                                <a:pt x="16820" y="20793"/>
                                <a:pt x="16850" y="20786"/>
                                <a:pt x="16878" y="20784"/>
                              </a:cubicBezTo>
                              <a:cubicBezTo>
                                <a:pt x="16931" y="20780"/>
                                <a:pt x="16983" y="20770"/>
                                <a:pt x="17035" y="20761"/>
                              </a:cubicBezTo>
                            </a:path>
                            <a:path w="5334" h="1066">
                              <a:moveTo>
                                <a:pt x="17488" y="20518"/>
                              </a:moveTo>
                              <a:cubicBezTo>
                                <a:pt x="17489" y="20500"/>
                                <a:pt x="17483" y="20499"/>
                                <a:pt x="17503" y="20491"/>
                              </a:cubicBezTo>
                              <a:cubicBezTo>
                                <a:pt x="17517" y="20485"/>
                                <a:pt x="17528" y="20477"/>
                                <a:pt x="17543" y="20474"/>
                              </a:cubicBezTo>
                              <a:cubicBezTo>
                                <a:pt x="17556" y="20472"/>
                                <a:pt x="17575" y="20469"/>
                                <a:pt x="17585" y="20480"/>
                              </a:cubicBezTo>
                              <a:cubicBezTo>
                                <a:pt x="17601" y="20496"/>
                                <a:pt x="17587" y="20528"/>
                                <a:pt x="17577" y="20543"/>
                              </a:cubicBezTo>
                              <a:cubicBezTo>
                                <a:pt x="17560" y="20569"/>
                                <a:pt x="17532" y="20586"/>
                                <a:pt x="17515" y="20612"/>
                              </a:cubicBezTo>
                              <a:cubicBezTo>
                                <a:pt x="17494" y="20643"/>
                                <a:pt x="17502" y="20680"/>
                                <a:pt x="17510" y="20714"/>
                              </a:cubicBezTo>
                              <a:cubicBezTo>
                                <a:pt x="17517" y="20741"/>
                                <a:pt x="17531" y="20773"/>
                                <a:pt x="17523" y="20801"/>
                              </a:cubicBezTo>
                              <a:cubicBezTo>
                                <a:pt x="17517" y="20825"/>
                                <a:pt x="17485" y="20834"/>
                                <a:pt x="17463" y="20832"/>
                              </a:cubicBezTo>
                              <a:cubicBezTo>
                                <a:pt x="17434" y="20830"/>
                                <a:pt x="17395" y="20814"/>
                                <a:pt x="17372" y="20797"/>
                              </a:cubicBezTo>
                              <a:cubicBezTo>
                                <a:pt x="17367" y="20792"/>
                                <a:pt x="17363" y="20788"/>
                                <a:pt x="17358" y="20783"/>
                              </a:cubicBezTo>
                            </a:path>
                            <a:path w="5334" h="1066">
                              <a:moveTo>
                                <a:pt x="17761" y="20407"/>
                              </a:moveTo>
                              <a:cubicBezTo>
                                <a:pt x="17765" y="20445"/>
                                <a:pt x="17765" y="20484"/>
                                <a:pt x="17762" y="20522"/>
                              </a:cubicBezTo>
                              <a:cubicBezTo>
                                <a:pt x="17756" y="20590"/>
                                <a:pt x="17747" y="20658"/>
                                <a:pt x="17734" y="20725"/>
                              </a:cubicBezTo>
                              <a:cubicBezTo>
                                <a:pt x="17730" y="20749"/>
                                <a:pt x="17699" y="20827"/>
                                <a:pt x="17709" y="20851"/>
                              </a:cubicBezTo>
                              <a:cubicBezTo>
                                <a:pt x="17722" y="20851"/>
                                <a:pt x="17727" y="20849"/>
                                <a:pt x="17732" y="20837"/>
                              </a:cubicBezTo>
                            </a:path>
                            <a:path w="5334" h="1066">
                              <a:moveTo>
                                <a:pt x="18071" y="20488"/>
                              </a:moveTo>
                              <a:cubicBezTo>
                                <a:pt x="18029" y="20535"/>
                                <a:pt x="17982" y="20585"/>
                                <a:pt x="17947" y="20638"/>
                              </a:cubicBezTo>
                              <a:cubicBezTo>
                                <a:pt x="17919" y="20680"/>
                                <a:pt x="17882" y="20748"/>
                                <a:pt x="17905" y="20800"/>
                              </a:cubicBezTo>
                              <a:cubicBezTo>
                                <a:pt x="17925" y="20845"/>
                                <a:pt x="17982" y="20825"/>
                                <a:pt x="18014" y="20810"/>
                              </a:cubicBezTo>
                              <a:cubicBezTo>
                                <a:pt x="18058" y="20789"/>
                                <a:pt x="18104" y="20747"/>
                                <a:pt x="18121" y="20701"/>
                              </a:cubicBezTo>
                              <a:cubicBezTo>
                                <a:pt x="18137" y="20659"/>
                                <a:pt x="18129" y="20610"/>
                                <a:pt x="18117" y="20568"/>
                              </a:cubicBezTo>
                              <a:cubicBezTo>
                                <a:pt x="18114" y="20559"/>
                                <a:pt x="18111" y="20550"/>
                                <a:pt x="18108" y="20541"/>
                              </a:cubicBezTo>
                            </a:path>
                            <a:path w="5334" h="1066">
                              <a:moveTo>
                                <a:pt x="18383" y="20714"/>
                              </a:moveTo>
                              <a:cubicBezTo>
                                <a:pt x="18383" y="20729"/>
                                <a:pt x="18396" y="20726"/>
                                <a:pt x="18413" y="20726"/>
                              </a:cubicBezTo>
                              <a:cubicBezTo>
                                <a:pt x="18434" y="20726"/>
                                <a:pt x="18454" y="20726"/>
                                <a:pt x="18475" y="20725"/>
                              </a:cubicBezTo>
                              <a:cubicBezTo>
                                <a:pt x="18503" y="20725"/>
                                <a:pt x="18445" y="20724"/>
                                <a:pt x="18440" y="20724"/>
                              </a:cubicBezTo>
                              <a:cubicBezTo>
                                <a:pt x="18426" y="20723"/>
                                <a:pt x="18423" y="20723"/>
                                <a:pt x="18414" y="20723"/>
                              </a:cubicBezTo>
                              <a:cubicBezTo>
                                <a:pt x="18448" y="20716"/>
                                <a:pt x="18483" y="20715"/>
                                <a:pt x="18518" y="20707"/>
                              </a:cubicBezTo>
                              <a:cubicBezTo>
                                <a:pt x="18550" y="20699"/>
                                <a:pt x="18561" y="20696"/>
                                <a:pt x="18582" y="20687"/>
                              </a:cubicBezTo>
                            </a:path>
                            <a:path w="5334" h="1066">
                              <a:moveTo>
                                <a:pt x="18810" y="20439"/>
                              </a:moveTo>
                              <a:cubicBezTo>
                                <a:pt x="18832" y="20420"/>
                                <a:pt x="18850" y="20408"/>
                                <a:pt x="18877" y="20396"/>
                              </a:cubicBezTo>
                              <a:cubicBezTo>
                                <a:pt x="18901" y="20385"/>
                                <a:pt x="18932" y="20375"/>
                                <a:pt x="18957" y="20391"/>
                              </a:cubicBezTo>
                              <a:cubicBezTo>
                                <a:pt x="18987" y="20410"/>
                                <a:pt x="18993" y="20447"/>
                                <a:pt x="18993" y="20479"/>
                              </a:cubicBezTo>
                              <a:cubicBezTo>
                                <a:pt x="18992" y="20531"/>
                                <a:pt x="18968" y="20580"/>
                                <a:pt x="18938" y="20621"/>
                              </a:cubicBezTo>
                              <a:cubicBezTo>
                                <a:pt x="18907" y="20663"/>
                                <a:pt x="18868" y="20696"/>
                                <a:pt x="18830" y="20732"/>
                              </a:cubicBezTo>
                              <a:cubicBezTo>
                                <a:pt x="18816" y="20745"/>
                                <a:pt x="18783" y="20768"/>
                                <a:pt x="18803" y="20790"/>
                              </a:cubicBezTo>
                              <a:cubicBezTo>
                                <a:pt x="18821" y="20810"/>
                                <a:pt x="18862" y="20809"/>
                                <a:pt x="18886" y="20809"/>
                              </a:cubicBezTo>
                              <a:cubicBezTo>
                                <a:pt x="18909" y="20808"/>
                                <a:pt x="18917" y="20808"/>
                                <a:pt x="18932" y="20802"/>
                              </a:cubicBezTo>
                            </a:path>
                            <a:path w="5334" h="1066">
                              <a:moveTo>
                                <a:pt x="19140" y="20576"/>
                              </a:moveTo>
                              <a:cubicBezTo>
                                <a:pt x="19140" y="20606"/>
                                <a:pt x="19142" y="20633"/>
                                <a:pt x="19149" y="20662"/>
                              </a:cubicBezTo>
                              <a:cubicBezTo>
                                <a:pt x="19159" y="20707"/>
                                <a:pt x="19177" y="20749"/>
                                <a:pt x="19201" y="20789"/>
                              </a:cubicBezTo>
                              <a:cubicBezTo>
                                <a:pt x="19220" y="20820"/>
                                <a:pt x="19237" y="20845"/>
                                <a:pt x="19265" y="20868"/>
                              </a:cubicBezTo>
                            </a:path>
                            <a:path w="5334" h="1066">
                              <a:moveTo>
                                <a:pt x="19356" y="20690"/>
                              </a:moveTo>
                              <a:cubicBezTo>
                                <a:pt x="19278" y="20750"/>
                                <a:pt x="19200" y="20810"/>
                                <a:pt x="19123" y="20872"/>
                              </a:cubicBezTo>
                              <a:cubicBezTo>
                                <a:pt x="19079" y="20907"/>
                                <a:pt x="19034" y="20940"/>
                                <a:pt x="18988" y="20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3,20227" coordsize="5334,1066" path="m14159,20253c14128,20297,14094,20345,14071,20393c14046,20445,14022,20510,14023,20568c14024,20606,14046,20627,14083,20616c14123,20604,14157,20572,14181,20539c14200,20513,14208,20493,14192,20466c14157,20464,14144,20476,14117,20497c14106,20506,14071,20541,14089,20560c14092,20561,14096,20561,14099,20562em14360,20339c14372,20328,14379,20323,14396,20322c14415,20320,14415,20339,14410,20353c14400,20383,14375,20412,14354,20435c14333,20457,14306,20477,14290,20504c14282,20518,14278,20537,14297,20543c14328,20552,14361,20539,14390,20529em14606,20348c14579,20366,14564,20385,14545,20412c14522,20445,14496,20485,14505,20528c14514,20571,14564,20566,14596,20559c14648,20547,14689,20518,14728,20484c14756,20460,14770,20430,14760,20393c14757,20386,14754,20379,14751,20372em14063,20800c14092,20810,14122,20810,14163,20807c14263,20799,14364,20789,14465,20785c14564,20781,14662,20783,14761,20787em14296,21013c14319,21019,14344,21020,14366,21027c14396,21036,14428,21048,14446,21075c14466,21105,14436,21134,14415,21153c14381,21183,14340,21199,14302,21222c14281,21235,14276,21238,14274,21259c14320,21273,14367,21266,14415,21255c14434,21250,14454,21244,14473,21239em15123,20708c15139,20723,15152,20724,15174,20726c15195,20728,15215,20729,15236,20729c15239,20729,15241,20729,15244,20729c15225,20724,15205,20722,15185,20721c15165,20720,15145,20718,15125,20718c15163,20722,15201,20727,15239,20726c15286,20725,15332,20717,15378,20710em15768,20247c15770,20267,15766,20291,15761,20310c15751,20345,15741,20380,15732,20415c15726,20436,15720,20457,15721,20479c15740,20481,15761,20476,15778,20468c15806,20454,15837,20444,15865,20429c15872,20425,15878,20421,15885,20417em15906,20227c15891,20262,15877,20297,15867,20334c15847,20405,15834,20480,15829,20553c15827,20579,15830,20596,15838,20619em16042,20372c16036,20403,16037,20424,16046,20454c16057,20493,16070,20539,16098,20570c16125,20600,16150,20601,16187,20598em16281,20417c16224,20463,16165,20506,16109,20554c16083,20576,16060,20600,16034,20621em15691,20802c15718,20801,15745,20798,15772,20796c15864,20789,15955,20781,16047,20773c16166,20763,16284,20758,16403,20757c16425,20757,16446,20757,16468,20757em15868,21062c15894,21066,15920,21061,15947,21062c15993,21064,16035,21068,16070,21098c16070,21136,16048,21148,16016,21169c15975,21196,15924,21212,15886,21242c15873,21256,15869,21259,15869,21271c15928,21294,15987,21294,16051,21290c16138,21281,16169,21277,16227,21266em16764,20621c16786,20622,16811,20621,16833,20618c16871,20612,16909,20604,16947,20600c16956,20599,16965,20599,16974,20598em16805,20771c16820,20793,16850,20786,16878,20784c16931,20780,16983,20770,17035,20761em17488,20518c17489,20500,17483,20499,17503,20491c17517,20485,17528,20477,17543,20474c17556,20472,17575,20469,17585,20480c17601,20496,17587,20528,17577,20543c17560,20569,17532,20586,17515,20612c17494,20643,17502,20680,17510,20714c17517,20741,17531,20773,17523,20801c17517,20825,17485,20834,17463,20832c17434,20830,17395,20814,17372,20797c17367,20792,17363,20788,17358,20783em17761,20407c17765,20445,17765,20484,17762,20522c17756,20590,17747,20658,17734,20725c17730,20749,17699,20827,17709,20851c17722,20851,17727,20849,17732,20837em18071,20488c18029,20535,17982,20585,17947,20638c17919,20680,17882,20748,17905,20800c17925,20845,17982,20825,18014,20810c18058,20789,18104,20747,18121,20701c18137,20659,18129,20610,18117,20568c18114,20559,18111,20550,18108,20541em18383,20714c18383,20729,18396,20726,18413,20726c18434,20726,18454,20726,18475,20725c18503,20725,18445,20724,18440,20724c18426,20723,18423,20723,18414,20723c18448,20716,18483,20715,18518,20707c18550,20699,18561,20696,18582,20687em18810,20439c18832,20420,18850,20408,18877,20396c18901,20385,18932,20375,18957,20391c18987,20410,18993,20447,18993,20479c18992,20531,18968,20580,18938,20621c18907,20663,18868,20696,18830,20732c18816,20745,18783,20768,18803,20790c18821,20810,18862,20809,18886,20809c18909,20808,18917,20808,18932,20802em19140,20576c19140,20606,19142,20633,19149,20662c19159,20707,19177,20749,19201,20789c19220,20820,19237,20845,19265,20868em19356,20690c19278,20750,19200,20810,19123,20872c19079,20907,19034,20940,18988,20973e" stroked="t" o:allowincell="f" style="position:absolute;margin-left:307.5pt;margin-top:335.35pt;width:151.15pt;height:3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8770</wp:posOffset>
                </wp:positionH>
                <wp:positionV relativeFrom="paragraph">
                  <wp:posOffset>4450080</wp:posOffset>
                </wp:positionV>
                <wp:extent cx="4519295" cy="683895"/>
                <wp:effectExtent l="5715" t="762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44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3" h="1900">
                              <a:moveTo>
                                <a:pt x="7621" y="22145"/>
                              </a:moveTo>
                              <a:cubicBezTo>
                                <a:pt x="7629" y="22181"/>
                                <a:pt x="7636" y="22217"/>
                                <a:pt x="7646" y="22252"/>
                              </a:cubicBezTo>
                              <a:cubicBezTo>
                                <a:pt x="7659" y="22298"/>
                                <a:pt x="7677" y="22341"/>
                                <a:pt x="7698" y="22383"/>
                              </a:cubicBezTo>
                              <a:cubicBezTo>
                                <a:pt x="7710" y="22408"/>
                                <a:pt x="7719" y="22424"/>
                                <a:pt x="7746" y="22429"/>
                              </a:cubicBezTo>
                            </a:path>
                            <a:path w="12553" h="1900">
                              <a:moveTo>
                                <a:pt x="7842" y="22115"/>
                              </a:moveTo>
                              <a:cubicBezTo>
                                <a:pt x="7800" y="22150"/>
                                <a:pt x="7772" y="22188"/>
                                <a:pt x="7739" y="22232"/>
                              </a:cubicBezTo>
                              <a:cubicBezTo>
                                <a:pt x="7689" y="22298"/>
                                <a:pt x="7648" y="22359"/>
                                <a:pt x="7613" y="22434"/>
                              </a:cubicBezTo>
                              <a:cubicBezTo>
                                <a:pt x="7600" y="22461"/>
                                <a:pt x="7598" y="22479"/>
                                <a:pt x="7594" y="22501"/>
                              </a:cubicBezTo>
                            </a:path>
                            <a:path w="12553" h="1900">
                              <a:moveTo>
                                <a:pt x="8186" y="22254"/>
                              </a:moveTo>
                              <a:cubicBezTo>
                                <a:pt x="8208" y="22250"/>
                                <a:pt x="8233" y="22245"/>
                                <a:pt x="8256" y="22244"/>
                              </a:cubicBezTo>
                              <a:cubicBezTo>
                                <a:pt x="8297" y="22243"/>
                                <a:pt x="8339" y="22247"/>
                                <a:pt x="8380" y="22248"/>
                              </a:cubicBezTo>
                              <a:cubicBezTo>
                                <a:pt x="8391" y="22248"/>
                                <a:pt x="8401" y="22248"/>
                                <a:pt x="8412" y="22248"/>
                              </a:cubicBezTo>
                            </a:path>
                            <a:path w="12553" h="1900">
                              <a:moveTo>
                                <a:pt x="8249" y="22401"/>
                              </a:moveTo>
                              <a:cubicBezTo>
                                <a:pt x="8250" y="22430"/>
                                <a:pt x="8267" y="22437"/>
                                <a:pt x="8297" y="22444"/>
                              </a:cubicBezTo>
                              <a:cubicBezTo>
                                <a:pt x="8370" y="22462"/>
                                <a:pt x="8456" y="22443"/>
                                <a:pt x="8526" y="22423"/>
                              </a:cubicBezTo>
                              <a:cubicBezTo>
                                <a:pt x="8553" y="22414"/>
                                <a:pt x="8579" y="22405"/>
                                <a:pt x="8606" y="22396"/>
                              </a:cubicBezTo>
                            </a:path>
                            <a:path w="12553" h="1900">
                              <a:moveTo>
                                <a:pt x="8970" y="22159"/>
                              </a:moveTo>
                              <a:cubicBezTo>
                                <a:pt x="8976" y="22175"/>
                                <a:pt x="8990" y="22162"/>
                                <a:pt x="9008" y="22157"/>
                              </a:cubicBezTo>
                              <a:cubicBezTo>
                                <a:pt x="9035" y="22149"/>
                                <a:pt x="9062" y="22143"/>
                                <a:pt x="9090" y="22138"/>
                              </a:cubicBezTo>
                              <a:cubicBezTo>
                                <a:pt x="9105" y="22135"/>
                                <a:pt x="9109" y="22134"/>
                                <a:pt x="9118" y="22135"/>
                              </a:cubicBezTo>
                              <a:cubicBezTo>
                                <a:pt x="9099" y="22145"/>
                                <a:pt x="9078" y="22148"/>
                                <a:pt x="9056" y="22149"/>
                              </a:cubicBezTo>
                              <a:cubicBezTo>
                                <a:pt x="9041" y="22150"/>
                                <a:pt x="9000" y="22155"/>
                                <a:pt x="8988" y="22143"/>
                              </a:cubicBezTo>
                              <a:cubicBezTo>
                                <a:pt x="8987" y="22139"/>
                                <a:pt x="8985" y="22136"/>
                                <a:pt x="8984" y="22132"/>
                              </a:cubicBezTo>
                              <a:cubicBezTo>
                                <a:pt x="9006" y="22119"/>
                                <a:pt x="9034" y="22110"/>
                                <a:pt x="9059" y="22105"/>
                              </a:cubicBezTo>
                              <a:cubicBezTo>
                                <a:pt x="9094" y="22098"/>
                                <a:pt x="9129" y="22096"/>
                                <a:pt x="9164" y="22086"/>
                              </a:cubicBezTo>
                            </a:path>
                            <a:path w="12553" h="1900">
                              <a:moveTo>
                                <a:pt x="9353" y="21837"/>
                              </a:moveTo>
                              <a:cubicBezTo>
                                <a:pt x="9368" y="21820"/>
                                <a:pt x="9382" y="21817"/>
                                <a:pt x="9407" y="21815"/>
                              </a:cubicBezTo>
                              <a:cubicBezTo>
                                <a:pt x="9429" y="21813"/>
                                <a:pt x="9462" y="21811"/>
                                <a:pt x="9477" y="21833"/>
                              </a:cubicBezTo>
                              <a:cubicBezTo>
                                <a:pt x="9493" y="21857"/>
                                <a:pt x="9466" y="21889"/>
                                <a:pt x="9451" y="21906"/>
                              </a:cubicBezTo>
                              <a:cubicBezTo>
                                <a:pt x="9425" y="21935"/>
                                <a:pt x="9391" y="21958"/>
                                <a:pt x="9368" y="21990"/>
                              </a:cubicBezTo>
                              <a:cubicBezTo>
                                <a:pt x="9349" y="22016"/>
                                <a:pt x="9352" y="22040"/>
                                <a:pt x="9370" y="22065"/>
                              </a:cubicBezTo>
                              <a:cubicBezTo>
                                <a:pt x="9386" y="22087"/>
                                <a:pt x="9412" y="22101"/>
                                <a:pt x="9429" y="22122"/>
                              </a:cubicBezTo>
                              <a:cubicBezTo>
                                <a:pt x="9434" y="22131"/>
                                <a:pt x="9436" y="22133"/>
                                <a:pt x="9434" y="22139"/>
                              </a:cubicBezTo>
                              <a:cubicBezTo>
                                <a:pt x="9407" y="22150"/>
                                <a:pt x="9383" y="22149"/>
                                <a:pt x="9354" y="22145"/>
                              </a:cubicBezTo>
                              <a:cubicBezTo>
                                <a:pt x="9320" y="22140"/>
                                <a:pt x="9297" y="22133"/>
                                <a:pt x="9270" y="22112"/>
                              </a:cubicBezTo>
                            </a:path>
                            <a:path w="12553" h="1900">
                              <a:moveTo>
                                <a:pt x="9655" y="21819"/>
                              </a:moveTo>
                              <a:cubicBezTo>
                                <a:pt x="9656" y="21851"/>
                                <a:pt x="9649" y="21879"/>
                                <a:pt x="9644" y="21910"/>
                              </a:cubicBezTo>
                              <a:cubicBezTo>
                                <a:pt x="9637" y="21954"/>
                                <a:pt x="9632" y="21999"/>
                                <a:pt x="9625" y="22043"/>
                              </a:cubicBezTo>
                              <a:cubicBezTo>
                                <a:pt x="9623" y="22055"/>
                                <a:pt x="9609" y="22110"/>
                                <a:pt x="9635" y="22091"/>
                              </a:cubicBezTo>
                              <a:cubicBezTo>
                                <a:pt x="9639" y="22086"/>
                                <a:pt x="9644" y="22082"/>
                                <a:pt x="9648" y="22077"/>
                              </a:cubicBezTo>
                            </a:path>
                            <a:path w="12553" h="1900">
                              <a:moveTo>
                                <a:pt x="9835" y="21803"/>
                              </a:moveTo>
                              <a:cubicBezTo>
                                <a:pt x="9810" y="21857"/>
                                <a:pt x="9784" y="21909"/>
                                <a:pt x="9769" y="21967"/>
                              </a:cubicBezTo>
                              <a:cubicBezTo>
                                <a:pt x="9760" y="22000"/>
                                <a:pt x="9742" y="22071"/>
                                <a:pt x="9787" y="22089"/>
                              </a:cubicBezTo>
                              <a:cubicBezTo>
                                <a:pt x="9827" y="22105"/>
                                <a:pt x="9879" y="22057"/>
                                <a:pt x="9904" y="22033"/>
                              </a:cubicBezTo>
                              <a:cubicBezTo>
                                <a:pt x="9938" y="22000"/>
                                <a:pt x="9963" y="21955"/>
                                <a:pt x="9966" y="21908"/>
                              </a:cubicBezTo>
                              <a:cubicBezTo>
                                <a:pt x="9965" y="21883"/>
                                <a:pt x="9965" y="21874"/>
                                <a:pt x="9956" y="21859"/>
                              </a:cubicBezTo>
                            </a:path>
                            <a:path w="12553" h="1900">
                              <a:moveTo>
                                <a:pt x="9083" y="22263"/>
                              </a:moveTo>
                              <a:cubicBezTo>
                                <a:pt x="9147" y="22267"/>
                                <a:pt x="9206" y="22256"/>
                                <a:pt x="9269" y="22247"/>
                              </a:cubicBezTo>
                              <a:cubicBezTo>
                                <a:pt x="9444" y="22223"/>
                                <a:pt x="9620" y="22206"/>
                                <a:pt x="9796" y="22188"/>
                              </a:cubicBezTo>
                              <a:cubicBezTo>
                                <a:pt x="9891" y="22178"/>
                                <a:pt x="9987" y="22169"/>
                                <a:pt x="10082" y="22158"/>
                              </a:cubicBezTo>
                            </a:path>
                            <a:path w="12553" h="1900">
                              <a:moveTo>
                                <a:pt x="9122" y="22471"/>
                              </a:moveTo>
                              <a:cubicBezTo>
                                <a:pt x="9120" y="22473"/>
                                <a:pt x="9117" y="22475"/>
                                <a:pt x="9115" y="22477"/>
                              </a:cubicBezTo>
                              <a:cubicBezTo>
                                <a:pt x="9135" y="22480"/>
                                <a:pt x="9158" y="22474"/>
                                <a:pt x="9180" y="22470"/>
                              </a:cubicBezTo>
                              <a:cubicBezTo>
                                <a:pt x="9226" y="22461"/>
                                <a:pt x="9273" y="22457"/>
                                <a:pt x="9318" y="22444"/>
                              </a:cubicBezTo>
                              <a:cubicBezTo>
                                <a:pt x="9329" y="22440"/>
                                <a:pt x="9341" y="22436"/>
                                <a:pt x="9352" y="22432"/>
                              </a:cubicBezTo>
                            </a:path>
                            <a:path w="12553" h="1900">
                              <a:moveTo>
                                <a:pt x="9598" y="22357"/>
                              </a:moveTo>
                              <a:cubicBezTo>
                                <a:pt x="9595" y="22377"/>
                                <a:pt x="9589" y="22390"/>
                                <a:pt x="9582" y="22408"/>
                              </a:cubicBezTo>
                              <a:cubicBezTo>
                                <a:pt x="9571" y="22435"/>
                                <a:pt x="9562" y="22462"/>
                                <a:pt x="9550" y="22489"/>
                              </a:cubicBezTo>
                              <a:cubicBezTo>
                                <a:pt x="9544" y="22502"/>
                                <a:pt x="9541" y="22512"/>
                                <a:pt x="9539" y="22526"/>
                              </a:cubicBezTo>
                              <a:cubicBezTo>
                                <a:pt x="9558" y="22526"/>
                                <a:pt x="9582" y="22514"/>
                                <a:pt x="9598" y="22501"/>
                              </a:cubicBezTo>
                              <a:cubicBezTo>
                                <a:pt x="9628" y="22477"/>
                                <a:pt x="9659" y="22456"/>
                                <a:pt x="9690" y="22432"/>
                              </a:cubicBezTo>
                              <a:cubicBezTo>
                                <a:pt x="9697" y="22426"/>
                                <a:pt x="9703" y="22421"/>
                                <a:pt x="9710" y="22415"/>
                              </a:cubicBezTo>
                            </a:path>
                            <a:path w="12553" h="1900">
                              <a:moveTo>
                                <a:pt x="9790" y="22260"/>
                              </a:moveTo>
                              <a:cubicBezTo>
                                <a:pt x="9773" y="22303"/>
                                <a:pt x="9764" y="22346"/>
                                <a:pt x="9751" y="22390"/>
                              </a:cubicBezTo>
                              <a:cubicBezTo>
                                <a:pt x="9733" y="22453"/>
                                <a:pt x="9718" y="22517"/>
                                <a:pt x="9712" y="22583"/>
                              </a:cubicBezTo>
                              <a:cubicBezTo>
                                <a:pt x="9710" y="22606"/>
                                <a:pt x="9701" y="22648"/>
                                <a:pt x="9726" y="22656"/>
                              </a:cubicBezTo>
                            </a:path>
                            <a:path w="12553" h="1900">
                              <a:moveTo>
                                <a:pt x="10458" y="21957"/>
                              </a:moveTo>
                              <a:cubicBezTo>
                                <a:pt x="10450" y="21978"/>
                                <a:pt x="10466" y="21977"/>
                                <a:pt x="10487" y="21982"/>
                              </a:cubicBezTo>
                              <a:cubicBezTo>
                                <a:pt x="10526" y="21992"/>
                                <a:pt x="10568" y="22000"/>
                                <a:pt x="10608" y="22006"/>
                              </a:cubicBezTo>
                              <a:cubicBezTo>
                                <a:pt x="10642" y="22010"/>
                                <a:pt x="10653" y="22011"/>
                                <a:pt x="10676" y="22013"/>
                              </a:cubicBezTo>
                            </a:path>
                            <a:path w="12553" h="1900">
                              <a:moveTo>
                                <a:pt x="10508" y="22142"/>
                              </a:moveTo>
                              <a:cubicBezTo>
                                <a:pt x="10505" y="22145"/>
                                <a:pt x="10503" y="22148"/>
                                <a:pt x="10500" y="22151"/>
                              </a:cubicBezTo>
                              <a:cubicBezTo>
                                <a:pt x="10507" y="22176"/>
                                <a:pt x="10547" y="22170"/>
                                <a:pt x="10571" y="22170"/>
                              </a:cubicBezTo>
                              <a:cubicBezTo>
                                <a:pt x="10631" y="22169"/>
                                <a:pt x="10687" y="22155"/>
                                <a:pt x="10746" y="22143"/>
                              </a:cubicBezTo>
                            </a:path>
                            <a:path w="12553" h="1900">
                              <a:moveTo>
                                <a:pt x="11079" y="21866"/>
                              </a:moveTo>
                              <a:cubicBezTo>
                                <a:pt x="11092" y="21864"/>
                                <a:pt x="11107" y="21863"/>
                                <a:pt x="11120" y="21858"/>
                              </a:cubicBezTo>
                              <a:cubicBezTo>
                                <a:pt x="11145" y="21849"/>
                                <a:pt x="11169" y="21838"/>
                                <a:pt x="11196" y="21837"/>
                              </a:cubicBezTo>
                              <a:cubicBezTo>
                                <a:pt x="11229" y="21835"/>
                                <a:pt x="11250" y="21852"/>
                                <a:pt x="11258" y="21884"/>
                              </a:cubicBezTo>
                              <a:cubicBezTo>
                                <a:pt x="11273" y="21941"/>
                                <a:pt x="11260" y="22008"/>
                                <a:pt x="11250" y="22065"/>
                              </a:cubicBezTo>
                              <a:cubicBezTo>
                                <a:pt x="11237" y="22136"/>
                                <a:pt x="11217" y="22205"/>
                                <a:pt x="11202" y="22276"/>
                              </a:cubicBezTo>
                              <a:cubicBezTo>
                                <a:pt x="11200" y="22286"/>
                                <a:pt x="11176" y="22365"/>
                                <a:pt x="11194" y="22375"/>
                              </a:cubicBezTo>
                              <a:cubicBezTo>
                                <a:pt x="11204" y="22372"/>
                                <a:pt x="11208" y="22369"/>
                                <a:pt x="11210" y="22360"/>
                              </a:cubicBezTo>
                            </a:path>
                            <a:path w="12553" h="1900">
                              <a:moveTo>
                                <a:pt x="11423" y="21888"/>
                              </a:moveTo>
                              <a:cubicBezTo>
                                <a:pt x="11438" y="21881"/>
                                <a:pt x="11452" y="21875"/>
                                <a:pt x="11466" y="21866"/>
                              </a:cubicBezTo>
                              <a:cubicBezTo>
                                <a:pt x="11487" y="21853"/>
                                <a:pt x="11511" y="21840"/>
                                <a:pt x="11537" y="21839"/>
                              </a:cubicBezTo>
                              <a:cubicBezTo>
                                <a:pt x="11571" y="21838"/>
                                <a:pt x="11589" y="21869"/>
                                <a:pt x="11594" y="21900"/>
                              </a:cubicBezTo>
                              <a:cubicBezTo>
                                <a:pt x="11603" y="21958"/>
                                <a:pt x="11586" y="22022"/>
                                <a:pt x="11572" y="22078"/>
                              </a:cubicBezTo>
                              <a:cubicBezTo>
                                <a:pt x="11559" y="22129"/>
                                <a:pt x="11533" y="22183"/>
                                <a:pt x="11526" y="22235"/>
                              </a:cubicBezTo>
                              <a:cubicBezTo>
                                <a:pt x="11522" y="22268"/>
                                <a:pt x="11524" y="22272"/>
                                <a:pt x="11543" y="22265"/>
                              </a:cubicBezTo>
                            </a:path>
                            <a:path w="12553" h="1900">
                              <a:moveTo>
                                <a:pt x="11848" y="22237"/>
                              </a:moveTo>
                              <a:cubicBezTo>
                                <a:pt x="11838" y="22243"/>
                                <a:pt x="11831" y="22272"/>
                                <a:pt x="11835" y="22262"/>
                              </a:cubicBezTo>
                              <a:cubicBezTo>
                                <a:pt x="11836" y="22257"/>
                                <a:pt x="11838" y="22251"/>
                                <a:pt x="11839" y="22246"/>
                              </a:cubicBezTo>
                            </a:path>
                            <a:path w="12553" h="1900">
                              <a:moveTo>
                                <a:pt x="12277" y="21869"/>
                              </a:moveTo>
                              <a:cubicBezTo>
                                <a:pt x="12260" y="21853"/>
                                <a:pt x="12252" y="21847"/>
                                <a:pt x="12228" y="21844"/>
                              </a:cubicBezTo>
                              <a:cubicBezTo>
                                <a:pt x="12199" y="21841"/>
                                <a:pt x="12161" y="21846"/>
                                <a:pt x="12134" y="21856"/>
                              </a:cubicBezTo>
                              <a:cubicBezTo>
                                <a:pt x="12114" y="21863"/>
                                <a:pt x="12103" y="21869"/>
                                <a:pt x="12097" y="21891"/>
                              </a:cubicBezTo>
                              <a:cubicBezTo>
                                <a:pt x="12092" y="21910"/>
                                <a:pt x="12094" y="21933"/>
                                <a:pt x="12092" y="21952"/>
                              </a:cubicBezTo>
                              <a:cubicBezTo>
                                <a:pt x="12087" y="22013"/>
                                <a:pt x="12080" y="22076"/>
                                <a:pt x="12115" y="22130"/>
                              </a:cubicBezTo>
                              <a:cubicBezTo>
                                <a:pt x="12139" y="22166"/>
                                <a:pt x="12174" y="22186"/>
                                <a:pt x="12202" y="22217"/>
                              </a:cubicBezTo>
                              <a:cubicBezTo>
                                <a:pt x="12219" y="22235"/>
                                <a:pt x="12221" y="22252"/>
                                <a:pt x="12196" y="22264"/>
                              </a:cubicBezTo>
                              <a:cubicBezTo>
                                <a:pt x="12152" y="22285"/>
                                <a:pt x="12086" y="22291"/>
                                <a:pt x="12039" y="22286"/>
                              </a:cubicBezTo>
                              <a:cubicBezTo>
                                <a:pt x="12012" y="22283"/>
                                <a:pt x="12004" y="22277"/>
                                <a:pt x="11989" y="22258"/>
                              </a:cubicBezTo>
                            </a:path>
                            <a:path w="12553" h="1900">
                              <a:moveTo>
                                <a:pt x="12555" y="22309"/>
                              </a:moveTo>
                              <a:cubicBezTo>
                                <a:pt x="12562" y="22310"/>
                                <a:pt x="12561" y="22313"/>
                                <a:pt x="12570" y="22281"/>
                              </a:cubicBezTo>
                              <a:cubicBezTo>
                                <a:pt x="12585" y="22228"/>
                                <a:pt x="12599" y="22174"/>
                                <a:pt x="12610" y="22120"/>
                              </a:cubicBezTo>
                              <a:cubicBezTo>
                                <a:pt x="12635" y="21996"/>
                                <a:pt x="12648" y="21870"/>
                                <a:pt x="12665" y="21745"/>
                              </a:cubicBezTo>
                              <a:cubicBezTo>
                                <a:pt x="12669" y="21716"/>
                                <a:pt x="12676" y="21696"/>
                                <a:pt x="12684" y="21670"/>
                              </a:cubicBezTo>
                              <a:cubicBezTo>
                                <a:pt x="12706" y="21722"/>
                                <a:pt x="12711" y="21770"/>
                                <a:pt x="12716" y="21827"/>
                              </a:cubicBezTo>
                              <a:cubicBezTo>
                                <a:pt x="12717" y="21844"/>
                                <a:pt x="12719" y="21860"/>
                                <a:pt x="12720" y="21877"/>
                              </a:cubicBezTo>
                            </a:path>
                            <a:path w="12553" h="1900">
                              <a:moveTo>
                                <a:pt x="12540" y="22082"/>
                              </a:moveTo>
                              <a:cubicBezTo>
                                <a:pt x="12573" y="22110"/>
                                <a:pt x="12600" y="22106"/>
                                <a:pt x="12642" y="22099"/>
                              </a:cubicBezTo>
                              <a:cubicBezTo>
                                <a:pt x="12689" y="22090"/>
                                <a:pt x="12706" y="22086"/>
                                <a:pt x="12736" y="22074"/>
                              </a:cubicBezTo>
                            </a:path>
                            <a:path w="12553" h="1900">
                              <a:moveTo>
                                <a:pt x="13084" y="21798"/>
                              </a:moveTo>
                              <a:cubicBezTo>
                                <a:pt x="13069" y="21832"/>
                                <a:pt x="13054" y="21868"/>
                                <a:pt x="13045" y="21904"/>
                              </a:cubicBezTo>
                              <a:cubicBezTo>
                                <a:pt x="13027" y="21973"/>
                                <a:pt x="13014" y="22045"/>
                                <a:pt x="13002" y="22116"/>
                              </a:cubicBezTo>
                              <a:cubicBezTo>
                                <a:pt x="12994" y="22159"/>
                                <a:pt x="12947" y="22322"/>
                                <a:pt x="13008" y="22347"/>
                              </a:cubicBezTo>
                              <a:cubicBezTo>
                                <a:pt x="13032" y="22357"/>
                                <a:pt x="13058" y="22323"/>
                                <a:pt x="13072" y="22312"/>
                              </a:cubicBezTo>
                            </a:path>
                            <a:path w="12553" h="1900">
                              <a:moveTo>
                                <a:pt x="13004" y="22052"/>
                              </a:moveTo>
                              <a:cubicBezTo>
                                <a:pt x="12993" y="22064"/>
                                <a:pt x="12989" y="22064"/>
                                <a:pt x="12990" y="22074"/>
                              </a:cubicBezTo>
                              <a:cubicBezTo>
                                <a:pt x="13061" y="22063"/>
                                <a:pt x="13119" y="22030"/>
                                <a:pt x="13184" y="21999"/>
                              </a:cubicBezTo>
                            </a:path>
                            <a:path w="12553" h="1900">
                              <a:moveTo>
                                <a:pt x="12302" y="20757"/>
                              </a:moveTo>
                              <a:cubicBezTo>
                                <a:pt x="12249" y="20906"/>
                                <a:pt x="12078" y="21245"/>
                                <a:pt x="12249" y="21377"/>
                              </a:cubicBezTo>
                              <a:cubicBezTo>
                                <a:pt x="12356" y="21459"/>
                                <a:pt x="12542" y="21435"/>
                                <a:pt x="12669" y="21440"/>
                              </a:cubicBezTo>
                              <a:cubicBezTo>
                                <a:pt x="13069" y="21455"/>
                                <a:pt x="13474" y="21457"/>
                                <a:pt x="13874" y="21460"/>
                              </a:cubicBezTo>
                              <a:cubicBezTo>
                                <a:pt x="14956" y="21468"/>
                                <a:pt x="16038" y="21440"/>
                                <a:pt x="17119" y="21503"/>
                              </a:cubicBezTo>
                              <a:cubicBezTo>
                                <a:pt x="18127" y="21562"/>
                                <a:pt x="19138" y="21629"/>
                                <a:pt x="20141" y="21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9,20757" coordsize="12553,1900" path="m7621,22145c7629,22181,7636,22217,7646,22252c7659,22298,7677,22341,7698,22383c7710,22408,7719,22424,7746,22429em7842,22115c7800,22150,7772,22188,7739,22232c7689,22298,7648,22359,7613,22434c7600,22461,7598,22479,7594,22501em8186,22254c8208,22250,8233,22245,8256,22244c8297,22243,8339,22247,8380,22248c8391,22248,8401,22248,8412,22248em8249,22401c8250,22430,8267,22437,8297,22444c8370,22462,8456,22443,8526,22423c8553,22414,8579,22405,8606,22396em8970,22159c8976,22175,8990,22162,9008,22157c9035,22149,9062,22143,9090,22138c9105,22135,9109,22134,9118,22135c9099,22145,9078,22148,9056,22149c9041,22150,9000,22155,8988,22143c8987,22139,8985,22136,8984,22132c9006,22119,9034,22110,9059,22105c9094,22098,9129,22096,9164,22086em9353,21837c9368,21820,9382,21817,9407,21815c9429,21813,9462,21811,9477,21833c9493,21857,9466,21889,9451,21906c9425,21935,9391,21958,9368,21990c9349,22016,9352,22040,9370,22065c9386,22087,9412,22101,9429,22122c9434,22131,9436,22133,9434,22139c9407,22150,9383,22149,9354,22145c9320,22140,9297,22133,9270,22112em9655,21819c9656,21851,9649,21879,9644,21910c9637,21954,9632,21999,9625,22043c9623,22055,9609,22110,9635,22091c9639,22086,9644,22082,9648,22077em9835,21803c9810,21857,9784,21909,9769,21967c9760,22000,9742,22071,9787,22089c9827,22105,9879,22057,9904,22033c9938,22000,9963,21955,9966,21908c9965,21883,9965,21874,9956,21859em9083,22263c9147,22267,9206,22256,9269,22247c9444,22223,9620,22206,9796,22188c9891,22178,9987,22169,10082,22158em9122,22471c9120,22473,9117,22475,9115,22477c9135,22480,9158,22474,9180,22470c9226,22461,9273,22457,9318,22444c9329,22440,9341,22436,9352,22432em9598,22357c9595,22377,9589,22390,9582,22408c9571,22435,9562,22462,9550,22489c9544,22502,9541,22512,9539,22526c9558,22526,9582,22514,9598,22501c9628,22477,9659,22456,9690,22432c9697,22426,9703,22421,9710,22415em9790,22260c9773,22303,9764,22346,9751,22390c9733,22453,9718,22517,9712,22583c9710,22606,9701,22648,9726,22656em10458,21957c10450,21978,10466,21977,10487,21982c10526,21992,10568,22000,10608,22006c10642,22010,10653,22011,10676,22013em10508,22142c10505,22145,10503,22148,10500,22151c10507,22176,10547,22170,10571,22170c10631,22169,10687,22155,10746,22143em11079,21866c11092,21864,11107,21863,11120,21858c11145,21849,11169,21838,11196,21837c11229,21835,11250,21852,11258,21884c11273,21941,11260,22008,11250,22065c11237,22136,11217,22205,11202,22276c11200,22286,11176,22365,11194,22375c11204,22372,11208,22369,11210,22360em11423,21888c11438,21881,11452,21875,11466,21866c11487,21853,11511,21840,11537,21839c11571,21838,11589,21869,11594,21900c11603,21958,11586,22022,11572,22078c11559,22129,11533,22183,11526,22235c11522,22268,11524,22272,11543,22265em11848,22237c11838,22243,11831,22272,11835,22262c11836,22257,11838,22251,11839,22246em12277,21869c12260,21853,12252,21847,12228,21844c12199,21841,12161,21846,12134,21856c12114,21863,12103,21869,12097,21891c12092,21910,12094,21933,12092,21952c12087,22013,12080,22076,12115,22130c12139,22166,12174,22186,12202,22217c12219,22235,12221,22252,12196,22264c12152,22285,12086,22291,12039,22286c12012,22283,12004,22277,11989,22258em12555,22309c12562,22310,12561,22313,12570,22281c12585,22228,12599,22174,12610,22120c12635,21996,12648,21870,12665,21745c12669,21716,12676,21696,12684,21670c12706,21722,12711,21770,12716,21827c12717,21844,12719,21860,12720,21877em12540,22082c12573,22110,12600,22106,12642,22099c12689,22090,12706,22086,12736,22074em13084,21798c13069,21832,13054,21868,13045,21904c13027,21973,13014,22045,13002,22116c12994,22159,12947,22322,13008,22347c13032,22357,13058,22323,13072,22312em13004,22052c12993,22064,12989,22064,12990,22074c13061,22063,13119,22030,13184,21999em12302,20757c12249,20906,12078,21245,12249,21377c12356,21459,12542,21435,12669,21440c13069,21455,13474,21457,13874,21460c14956,21468,16038,21440,17119,21503c18127,21562,19138,21629,20141,21748e" stroked="t" o:allowincell="f" style="position:absolute;margin-left:125.1pt;margin-top:350.4pt;width:355.8pt;height:5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265</wp:posOffset>
                </wp:positionH>
                <wp:positionV relativeFrom="paragraph">
                  <wp:posOffset>4509135</wp:posOffset>
                </wp:positionV>
                <wp:extent cx="601980" cy="22479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625">
                              <a:moveTo>
                                <a:pt x="7308" y="21389"/>
                              </a:moveTo>
                              <a:cubicBezTo>
                                <a:pt x="7285" y="21393"/>
                                <a:pt x="7333" y="21382"/>
                                <a:pt x="7338" y="21381"/>
                              </a:cubicBezTo>
                              <a:cubicBezTo>
                                <a:pt x="7399" y="21371"/>
                                <a:pt x="7465" y="21363"/>
                                <a:pt x="7527" y="21369"/>
                              </a:cubicBezTo>
                              <a:cubicBezTo>
                                <a:pt x="7501" y="21386"/>
                                <a:pt x="7472" y="21388"/>
                                <a:pt x="7440" y="21394"/>
                              </a:cubicBezTo>
                              <a:cubicBezTo>
                                <a:pt x="7402" y="21401"/>
                                <a:pt x="7363" y="21405"/>
                                <a:pt x="7325" y="21411"/>
                              </a:cubicBezTo>
                              <a:cubicBezTo>
                                <a:pt x="7320" y="21412"/>
                                <a:pt x="7315" y="21413"/>
                                <a:pt x="7310" y="21414"/>
                              </a:cubicBezTo>
                              <a:cubicBezTo>
                                <a:pt x="7354" y="21404"/>
                                <a:pt x="7397" y="21399"/>
                                <a:pt x="7441" y="21390"/>
                              </a:cubicBezTo>
                              <a:cubicBezTo>
                                <a:pt x="7489" y="21380"/>
                                <a:pt x="7536" y="21366"/>
                                <a:pt x="7583" y="21352"/>
                              </a:cubicBezTo>
                            </a:path>
                            <a:path w="1673" h="625">
                              <a:moveTo>
                                <a:pt x="7879" y="21037"/>
                              </a:moveTo>
                              <a:cubicBezTo>
                                <a:pt x="7900" y="21035"/>
                                <a:pt x="7875" y="21060"/>
                                <a:pt x="7866" y="21078"/>
                              </a:cubicBezTo>
                              <a:cubicBezTo>
                                <a:pt x="7839" y="21131"/>
                                <a:pt x="7796" y="21195"/>
                                <a:pt x="7791" y="21256"/>
                              </a:cubicBezTo>
                              <a:cubicBezTo>
                                <a:pt x="7789" y="21279"/>
                                <a:pt x="7809" y="21286"/>
                                <a:pt x="7829" y="21282"/>
                              </a:cubicBezTo>
                              <a:cubicBezTo>
                                <a:pt x="7864" y="21275"/>
                                <a:pt x="7899" y="21259"/>
                                <a:pt x="7929" y="21241"/>
                              </a:cubicBezTo>
                              <a:cubicBezTo>
                                <a:pt x="7957" y="21224"/>
                                <a:pt x="7980" y="21204"/>
                                <a:pt x="8003" y="21182"/>
                              </a:cubicBezTo>
                            </a:path>
                            <a:path w="1673" h="625">
                              <a:moveTo>
                                <a:pt x="8076" y="20921"/>
                              </a:moveTo>
                              <a:cubicBezTo>
                                <a:pt x="8058" y="20976"/>
                                <a:pt x="8042" y="21031"/>
                                <a:pt x="8026" y="21087"/>
                              </a:cubicBezTo>
                              <a:cubicBezTo>
                                <a:pt x="8002" y="21170"/>
                                <a:pt x="7977" y="21255"/>
                                <a:pt x="7965" y="21341"/>
                              </a:cubicBezTo>
                              <a:cubicBezTo>
                                <a:pt x="7958" y="21391"/>
                                <a:pt x="7946" y="21454"/>
                                <a:pt x="7956" y="21505"/>
                              </a:cubicBezTo>
                              <a:cubicBezTo>
                                <a:pt x="7958" y="21509"/>
                                <a:pt x="7959" y="21513"/>
                                <a:pt x="7961" y="21517"/>
                              </a:cubicBezTo>
                            </a:path>
                            <a:path w="1673" h="625">
                              <a:moveTo>
                                <a:pt x="8200" y="21245"/>
                              </a:moveTo>
                              <a:cubicBezTo>
                                <a:pt x="8192" y="21272"/>
                                <a:pt x="8184" y="21300"/>
                                <a:pt x="8188" y="21329"/>
                              </a:cubicBezTo>
                              <a:cubicBezTo>
                                <a:pt x="8194" y="21369"/>
                                <a:pt x="8217" y="21404"/>
                                <a:pt x="8244" y="21433"/>
                              </a:cubicBezTo>
                              <a:cubicBezTo>
                                <a:pt x="8266" y="21456"/>
                                <a:pt x="8295" y="21483"/>
                                <a:pt x="8325" y="21494"/>
                              </a:cubicBezTo>
                              <a:cubicBezTo>
                                <a:pt x="8330" y="21495"/>
                                <a:pt x="8336" y="21496"/>
                                <a:pt x="8341" y="21497"/>
                              </a:cubicBezTo>
                            </a:path>
                            <a:path w="1673" h="625">
                              <a:moveTo>
                                <a:pt x="8412" y="21221"/>
                              </a:moveTo>
                              <a:cubicBezTo>
                                <a:pt x="8321" y="21304"/>
                                <a:pt x="8232" y="21387"/>
                                <a:pt x="8155" y="21483"/>
                              </a:cubicBezTo>
                              <a:cubicBezTo>
                                <a:pt x="8130" y="21516"/>
                                <a:pt x="8124" y="21523"/>
                                <a:pt x="8112" y="21545"/>
                              </a:cubicBezTo>
                            </a:path>
                            <a:path w="1673" h="625">
                              <a:moveTo>
                                <a:pt x="8640" y="21355"/>
                              </a:moveTo>
                              <a:cubicBezTo>
                                <a:pt x="8653" y="21366"/>
                                <a:pt x="8673" y="21363"/>
                                <a:pt x="8693" y="21361"/>
                              </a:cubicBezTo>
                              <a:cubicBezTo>
                                <a:pt x="8731" y="21358"/>
                                <a:pt x="8770" y="21357"/>
                                <a:pt x="8808" y="21356"/>
                              </a:cubicBezTo>
                              <a:cubicBezTo>
                                <a:pt x="8817" y="21356"/>
                                <a:pt x="8827" y="21356"/>
                                <a:pt x="8836" y="21356"/>
                              </a:cubicBezTo>
                            </a:path>
                            <a:path w="1673" h="625">
                              <a:moveTo>
                                <a:pt x="8722" y="21464"/>
                              </a:moveTo>
                              <a:cubicBezTo>
                                <a:pt x="8720" y="21492"/>
                                <a:pt x="8767" y="21480"/>
                                <a:pt x="8789" y="21478"/>
                              </a:cubicBezTo>
                              <a:cubicBezTo>
                                <a:pt x="8851" y="21472"/>
                                <a:pt x="8911" y="21458"/>
                                <a:pt x="8972" y="21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0,20921" coordsize="1673,625" path="m7308,21389c7285,21393,7333,21382,7338,21381c7399,21371,7465,21363,7527,21369c7501,21386,7472,21388,7440,21394c7402,21401,7363,21405,7325,21411c7320,21412,7315,21413,7310,21414c7354,21404,7397,21399,7441,21390c7489,21380,7536,21366,7583,21352em7879,21037c7900,21035,7875,21060,7866,21078c7839,21131,7796,21195,7791,21256c7789,21279,7809,21286,7829,21282c7864,21275,7899,21259,7929,21241c7957,21224,7980,21204,8003,21182em8076,20921c8058,20976,8042,21031,8026,21087c8002,21170,7977,21255,7965,21341c7958,21391,7946,21454,7956,21505c7958,21509,7959,21513,7961,21517em8200,21245c8192,21272,8184,21300,8188,21329c8194,21369,8217,21404,8244,21433c8266,21456,8295,21483,8325,21494c8330,21495,8336,21496,8341,21497em8412,21221c8321,21304,8232,21387,8155,21483c8130,21516,8124,21523,8112,21545em8640,21355c8653,21366,8673,21363,8693,21361c8731,21358,8770,21357,8808,21356c8817,21356,8827,21356,8836,21356em8722,21464c8720,21492,8767,21480,8789,21478c8851,21472,8911,21458,8972,21445e" stroked="t" o:allowincell="f" style="position:absolute;margin-left:116.95pt;margin-top:355.05pt;width:47.35pt;height:1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12340</wp:posOffset>
                </wp:positionH>
                <wp:positionV relativeFrom="paragraph">
                  <wp:posOffset>4498340</wp:posOffset>
                </wp:positionV>
                <wp:extent cx="443865" cy="193040"/>
                <wp:effectExtent l="6350" t="6350" r="6350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536">
                              <a:moveTo>
                                <a:pt x="9332" y="21319"/>
                              </a:moveTo>
                              <a:cubicBezTo>
                                <a:pt x="9313" y="21335"/>
                                <a:pt x="9329" y="21333"/>
                                <a:pt x="9346" y="21331"/>
                              </a:cubicBezTo>
                              <a:cubicBezTo>
                                <a:pt x="9380" y="21328"/>
                                <a:pt x="9413" y="21322"/>
                                <a:pt x="9446" y="21317"/>
                              </a:cubicBezTo>
                              <a:cubicBezTo>
                                <a:pt x="9472" y="21313"/>
                                <a:pt x="9498" y="21309"/>
                                <a:pt x="9524" y="21306"/>
                              </a:cubicBezTo>
                              <a:cubicBezTo>
                                <a:pt x="9498" y="21313"/>
                                <a:pt x="9472" y="21315"/>
                                <a:pt x="9446" y="21320"/>
                              </a:cubicBezTo>
                              <a:cubicBezTo>
                                <a:pt x="9423" y="21324"/>
                                <a:pt x="9399" y="21328"/>
                                <a:pt x="9376" y="21334"/>
                              </a:cubicBezTo>
                              <a:cubicBezTo>
                                <a:pt x="9410" y="21333"/>
                                <a:pt x="9444" y="21328"/>
                                <a:pt x="9476" y="21318"/>
                              </a:cubicBezTo>
                              <a:cubicBezTo>
                                <a:pt x="9487" y="21314"/>
                                <a:pt x="9498" y="21310"/>
                                <a:pt x="9509" y="21306"/>
                              </a:cubicBezTo>
                            </a:path>
                            <a:path w="1233" h="536">
                              <a:moveTo>
                                <a:pt x="9786" y="21040"/>
                              </a:moveTo>
                              <a:cubicBezTo>
                                <a:pt x="9801" y="21031"/>
                                <a:pt x="9814" y="21021"/>
                                <a:pt x="9833" y="21019"/>
                              </a:cubicBezTo>
                              <a:cubicBezTo>
                                <a:pt x="9860" y="21017"/>
                                <a:pt x="9889" y="21024"/>
                                <a:pt x="9907" y="21045"/>
                              </a:cubicBezTo>
                              <a:cubicBezTo>
                                <a:pt x="9929" y="21070"/>
                                <a:pt x="9923" y="21100"/>
                                <a:pt x="9908" y="21128"/>
                              </a:cubicBezTo>
                              <a:cubicBezTo>
                                <a:pt x="9891" y="21160"/>
                                <a:pt x="9861" y="21181"/>
                                <a:pt x="9837" y="21207"/>
                              </a:cubicBezTo>
                              <a:cubicBezTo>
                                <a:pt x="9819" y="21226"/>
                                <a:pt x="9809" y="21244"/>
                                <a:pt x="9818" y="21270"/>
                              </a:cubicBezTo>
                              <a:cubicBezTo>
                                <a:pt x="9826" y="21295"/>
                                <a:pt x="9843" y="21315"/>
                                <a:pt x="9849" y="21341"/>
                              </a:cubicBezTo>
                              <a:cubicBezTo>
                                <a:pt x="9855" y="21369"/>
                                <a:pt x="9842" y="21388"/>
                                <a:pt x="9817" y="21400"/>
                              </a:cubicBezTo>
                              <a:cubicBezTo>
                                <a:pt x="9784" y="21417"/>
                                <a:pt x="9739" y="21425"/>
                                <a:pt x="9702" y="21426"/>
                              </a:cubicBezTo>
                              <a:cubicBezTo>
                                <a:pt x="9669" y="21427"/>
                                <a:pt x="9649" y="21423"/>
                                <a:pt x="9635" y="21395"/>
                              </a:cubicBezTo>
                            </a:path>
                            <a:path w="1233" h="536">
                              <a:moveTo>
                                <a:pt x="10094" y="21007"/>
                              </a:moveTo>
                              <a:cubicBezTo>
                                <a:pt x="10085" y="21049"/>
                                <a:pt x="10078" y="21089"/>
                                <a:pt x="10074" y="21132"/>
                              </a:cubicBezTo>
                              <a:cubicBezTo>
                                <a:pt x="10069" y="21194"/>
                                <a:pt x="10072" y="21254"/>
                                <a:pt x="10072" y="21316"/>
                              </a:cubicBezTo>
                              <a:cubicBezTo>
                                <a:pt x="10072" y="21335"/>
                                <a:pt x="10071" y="21343"/>
                                <a:pt x="10076" y="21361"/>
                              </a:cubicBezTo>
                            </a:path>
                            <a:path w="1233" h="536">
                              <a:moveTo>
                                <a:pt x="10424" y="20891"/>
                              </a:moveTo>
                              <a:cubicBezTo>
                                <a:pt x="10372" y="20963"/>
                                <a:pt x="10321" y="21034"/>
                                <a:pt x="10281" y="21114"/>
                              </a:cubicBezTo>
                              <a:cubicBezTo>
                                <a:pt x="10258" y="21160"/>
                                <a:pt x="10207" y="21262"/>
                                <a:pt x="10262" y="21307"/>
                              </a:cubicBezTo>
                              <a:cubicBezTo>
                                <a:pt x="10311" y="21347"/>
                                <a:pt x="10400" y="21299"/>
                                <a:pt x="10442" y="21273"/>
                              </a:cubicBezTo>
                              <a:cubicBezTo>
                                <a:pt x="10496" y="21239"/>
                                <a:pt x="10550" y="21184"/>
                                <a:pt x="10553" y="21116"/>
                              </a:cubicBezTo>
                              <a:cubicBezTo>
                                <a:pt x="10555" y="21066"/>
                                <a:pt x="10525" y="21030"/>
                                <a:pt x="10501" y="20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1,20891" coordsize="1233,536" path="m9332,21319c9313,21335,9329,21333,9346,21331c9380,21328,9413,21322,9446,21317c9472,21313,9498,21309,9524,21306c9498,21313,9472,21315,9446,21320c9423,21324,9399,21328,9376,21334c9410,21333,9444,21328,9476,21318c9487,21314,9498,21310,9509,21306em9786,21040c9801,21031,9814,21021,9833,21019c9860,21017,9889,21024,9907,21045c9929,21070,9923,21100,9908,21128c9891,21160,9861,21181,9837,21207c9819,21226,9809,21244,9818,21270c9826,21295,9843,21315,9849,21341c9855,21369,9842,21388,9817,21400c9784,21417,9739,21425,9702,21426c9669,21427,9649,21423,9635,21395em10094,21007c10085,21049,10078,21089,10074,21132c10069,21194,10072,21254,10072,21316c10072,21335,10071,21343,10076,21361em10424,20891c10372,20963,10321,21034,10281,21114c10258,21160,10207,21262,10262,21307c10311,21347,10400,21299,10442,21273c10496,21239,10550,21184,10553,21116c10555,21066,10525,21030,10501,20990e" stroked="t" o:allowincell="f" style="position:absolute;margin-left:174.2pt;margin-top:354.2pt;width:34.9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095</wp:posOffset>
                </wp:positionH>
                <wp:positionV relativeFrom="paragraph">
                  <wp:posOffset>5375275</wp:posOffset>
                </wp:positionV>
                <wp:extent cx="119380" cy="150495"/>
                <wp:effectExtent l="6350" t="6985" r="635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419">
                              <a:moveTo>
                                <a:pt x="3950" y="23327"/>
                              </a:moveTo>
                              <a:cubicBezTo>
                                <a:pt x="3950" y="23348"/>
                                <a:pt x="3948" y="23370"/>
                                <a:pt x="3945" y="23391"/>
                              </a:cubicBezTo>
                              <a:cubicBezTo>
                                <a:pt x="3937" y="23446"/>
                                <a:pt x="3930" y="23502"/>
                                <a:pt x="3922" y="23557"/>
                              </a:cubicBezTo>
                              <a:cubicBezTo>
                                <a:pt x="3915" y="23608"/>
                                <a:pt x="3905" y="23660"/>
                                <a:pt x="3901" y="23711"/>
                              </a:cubicBezTo>
                              <a:cubicBezTo>
                                <a:pt x="3898" y="23748"/>
                                <a:pt x="3901" y="23751"/>
                                <a:pt x="3897" y="23713"/>
                              </a:cubicBezTo>
                            </a:path>
                            <a:path w="332" h="419">
                              <a:moveTo>
                                <a:pt x="3875" y="23356"/>
                              </a:moveTo>
                              <a:cubicBezTo>
                                <a:pt x="3899" y="23346"/>
                                <a:pt x="3920" y="23346"/>
                                <a:pt x="3945" y="23342"/>
                              </a:cubicBezTo>
                              <a:cubicBezTo>
                                <a:pt x="3995" y="23334"/>
                                <a:pt x="4044" y="23333"/>
                                <a:pt x="4094" y="23333"/>
                              </a:cubicBezTo>
                            </a:path>
                            <a:path w="332" h="419">
                              <a:moveTo>
                                <a:pt x="4144" y="23551"/>
                              </a:moveTo>
                              <a:cubicBezTo>
                                <a:pt x="4108" y="23585"/>
                                <a:pt x="4072" y="23617"/>
                                <a:pt x="4042" y="23656"/>
                              </a:cubicBezTo>
                              <a:cubicBezTo>
                                <a:pt x="4031" y="23670"/>
                                <a:pt x="4026" y="23674"/>
                                <a:pt x="4036" y="23685"/>
                              </a:cubicBezTo>
                              <a:cubicBezTo>
                                <a:pt x="4068" y="23695"/>
                                <a:pt x="4087" y="23688"/>
                                <a:pt x="4119" y="23681"/>
                              </a:cubicBezTo>
                              <a:cubicBezTo>
                                <a:pt x="4153" y="23673"/>
                                <a:pt x="4184" y="23665"/>
                                <a:pt x="4201" y="23632"/>
                              </a:cubicBezTo>
                              <a:cubicBezTo>
                                <a:pt x="4203" y="23627"/>
                                <a:pt x="4204" y="23621"/>
                                <a:pt x="4206" y="23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5,23327" coordsize="332,419" path="m3950,23327c3950,23348,3948,23370,3945,23391c3937,23446,3930,23502,3922,23557c3915,23608,3905,23660,3901,23711c3898,23748,3901,23751,3897,23713em3875,23356c3899,23346,3920,23346,3945,23342c3995,23334,4044,23333,4094,23333em4144,23551c4108,23585,4072,23617,4042,23656c4031,23670,4026,23674,4036,23685c4068,23695,4087,23688,4119,23681c4153,23673,4184,23665,4201,23632c4203,23627,4204,23621,4206,23616e" stroked="t" o:allowincell="f" style="position:absolute;margin-left:19.85pt;margin-top:423.25pt;width:9.35pt;height:1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3235</wp:posOffset>
                </wp:positionH>
                <wp:positionV relativeFrom="paragraph">
                  <wp:posOffset>5348605</wp:posOffset>
                </wp:positionV>
                <wp:extent cx="316230" cy="187325"/>
                <wp:effectExtent l="6350" t="6985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521">
                              <a:moveTo>
                                <a:pt x="4736" y="23539"/>
                              </a:moveTo>
                              <a:cubicBezTo>
                                <a:pt x="4723" y="23532"/>
                                <a:pt x="4717" y="23545"/>
                                <a:pt x="4702" y="23556"/>
                              </a:cubicBezTo>
                              <a:cubicBezTo>
                                <a:pt x="4683" y="23570"/>
                                <a:pt x="4672" y="23583"/>
                                <a:pt x="4662" y="23604"/>
                              </a:cubicBezTo>
                              <a:cubicBezTo>
                                <a:pt x="4652" y="23626"/>
                                <a:pt x="4658" y="23642"/>
                                <a:pt x="4663" y="23665"/>
                              </a:cubicBezTo>
                              <a:cubicBezTo>
                                <a:pt x="4669" y="23689"/>
                                <a:pt x="4673" y="23714"/>
                                <a:pt x="4662" y="23737"/>
                              </a:cubicBezTo>
                              <a:cubicBezTo>
                                <a:pt x="4649" y="23764"/>
                                <a:pt x="4617" y="23775"/>
                                <a:pt x="4589" y="23773"/>
                              </a:cubicBezTo>
                              <a:cubicBezTo>
                                <a:pt x="4557" y="23771"/>
                                <a:pt x="4542" y="23755"/>
                                <a:pt x="4518" y="23736"/>
                              </a:cubicBezTo>
                            </a:path>
                            <a:path w="878" h="521">
                              <a:moveTo>
                                <a:pt x="4871" y="23253"/>
                              </a:moveTo>
                              <a:cubicBezTo>
                                <a:pt x="4864" y="23297"/>
                                <a:pt x="4857" y="23341"/>
                                <a:pt x="4851" y="23385"/>
                              </a:cubicBezTo>
                              <a:cubicBezTo>
                                <a:pt x="4841" y="23454"/>
                                <a:pt x="4834" y="23522"/>
                                <a:pt x="4829" y="23592"/>
                              </a:cubicBezTo>
                              <a:cubicBezTo>
                                <a:pt x="4826" y="23633"/>
                                <a:pt x="4823" y="23672"/>
                                <a:pt x="4829" y="23712"/>
                              </a:cubicBezTo>
                              <a:cubicBezTo>
                                <a:pt x="4844" y="23707"/>
                                <a:pt x="4853" y="23704"/>
                                <a:pt x="4867" y="23689"/>
                              </a:cubicBezTo>
                              <a:cubicBezTo>
                                <a:pt x="4877" y="23679"/>
                                <a:pt x="4884" y="23671"/>
                                <a:pt x="4895" y="23663"/>
                              </a:cubicBezTo>
                              <a:cubicBezTo>
                                <a:pt x="4908" y="23683"/>
                                <a:pt x="4902" y="23697"/>
                                <a:pt x="4901" y="23721"/>
                              </a:cubicBezTo>
                              <a:cubicBezTo>
                                <a:pt x="4900" y="23741"/>
                                <a:pt x="4899" y="23757"/>
                                <a:pt x="4918" y="23763"/>
                              </a:cubicBezTo>
                            </a:path>
                            <a:path w="878" h="521">
                              <a:moveTo>
                                <a:pt x="5136" y="23646"/>
                              </a:moveTo>
                              <a:cubicBezTo>
                                <a:pt x="5109" y="23665"/>
                                <a:pt x="5076" y="23680"/>
                                <a:pt x="5050" y="23699"/>
                              </a:cubicBezTo>
                              <a:cubicBezTo>
                                <a:pt x="5036" y="23709"/>
                                <a:pt x="5033" y="23720"/>
                                <a:pt x="5031" y="23735"/>
                              </a:cubicBezTo>
                              <a:cubicBezTo>
                                <a:pt x="5049" y="23748"/>
                                <a:pt x="5065" y="23742"/>
                                <a:pt x="5087" y="23734"/>
                              </a:cubicBezTo>
                              <a:cubicBezTo>
                                <a:pt x="5108" y="23725"/>
                                <a:pt x="5116" y="23721"/>
                                <a:pt x="5128" y="23711"/>
                              </a:cubicBezTo>
                            </a:path>
                            <a:path w="878" h="521">
                              <a:moveTo>
                                <a:pt x="5188" y="23723"/>
                              </a:moveTo>
                              <a:cubicBezTo>
                                <a:pt x="5181" y="23729"/>
                                <a:pt x="5179" y="23731"/>
                                <a:pt x="5172" y="23730"/>
                              </a:cubicBezTo>
                              <a:cubicBezTo>
                                <a:pt x="5174" y="23717"/>
                                <a:pt x="5186" y="23693"/>
                                <a:pt x="5204" y="23707"/>
                              </a:cubicBezTo>
                              <a:cubicBezTo>
                                <a:pt x="5214" y="23714"/>
                                <a:pt x="5210" y="23739"/>
                                <a:pt x="5213" y="23750"/>
                              </a:cubicBezTo>
                              <a:cubicBezTo>
                                <a:pt x="5218" y="23771"/>
                                <a:pt x="5235" y="23766"/>
                                <a:pt x="5250" y="23757"/>
                              </a:cubicBezTo>
                              <a:cubicBezTo>
                                <a:pt x="5274" y="23743"/>
                                <a:pt x="5297" y="23720"/>
                                <a:pt x="5317" y="23701"/>
                              </a:cubicBezTo>
                              <a:cubicBezTo>
                                <a:pt x="5329" y="23690"/>
                                <a:pt x="5346" y="23679"/>
                                <a:pt x="5356" y="23669"/>
                              </a:cubicBezTo>
                              <a:cubicBezTo>
                                <a:pt x="5370" y="23655"/>
                                <a:pt x="5383" y="23634"/>
                                <a:pt x="5395" y="23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8,23253" coordsize="878,521" path="m4736,23539c4723,23532,4717,23545,4702,23556c4683,23570,4672,23583,4662,23604c4652,23626,4658,23642,4663,23665c4669,23689,4673,23714,4662,23737c4649,23764,4617,23775,4589,23773c4557,23771,4542,23755,4518,23736em4871,23253c4864,23297,4857,23341,4851,23385c4841,23454,4834,23522,4829,23592c4826,23633,4823,23672,4829,23712c4844,23707,4853,23704,4867,23689c4877,23679,4884,23671,4895,23663c4908,23683,4902,23697,4901,23721c4900,23741,4899,23757,4918,23763em5136,23646c5109,23665,5076,23680,5050,23699c5036,23709,5033,23720,5031,23735c5049,23748,5065,23742,5087,23734c5108,23725,5116,23721,5128,23711em5188,23723c5181,23729,5179,23731,5172,23730c5174,23717,5186,23693,5204,23707c5214,23714,5210,23739,5213,23750c5218,23771,5235,23766,5250,23757c5274,23743,5297,23720,5317,23701c5329,23690,5346,23679,5356,23669c5370,23655,5383,23634,5395,23618e" stroked="t" o:allowincell="f" style="position:absolute;margin-left:38.05pt;margin-top:421.15pt;width:24.85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1385</wp:posOffset>
                </wp:positionH>
                <wp:positionV relativeFrom="paragraph">
                  <wp:posOffset>5400040</wp:posOffset>
                </wp:positionV>
                <wp:extent cx="118745" cy="146050"/>
                <wp:effectExtent l="6985" t="6350" r="635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05">
                              <a:moveTo>
                                <a:pt x="5754" y="23644"/>
                              </a:moveTo>
                              <a:cubicBezTo>
                                <a:pt x="5758" y="23657"/>
                                <a:pt x="5753" y="23674"/>
                                <a:pt x="5749" y="23688"/>
                              </a:cubicBezTo>
                              <a:cubicBezTo>
                                <a:pt x="5742" y="23713"/>
                                <a:pt x="5736" y="23741"/>
                                <a:pt x="5735" y="23768"/>
                              </a:cubicBezTo>
                              <a:cubicBezTo>
                                <a:pt x="5734" y="23803"/>
                                <a:pt x="5739" y="23807"/>
                                <a:pt x="5763" y="23785"/>
                              </a:cubicBezTo>
                            </a:path>
                            <a:path w="329" h="405">
                              <a:moveTo>
                                <a:pt x="5920" y="23430"/>
                              </a:moveTo>
                              <a:cubicBezTo>
                                <a:pt x="5923" y="23412"/>
                                <a:pt x="5924" y="23408"/>
                                <a:pt x="5926" y="23397"/>
                              </a:cubicBezTo>
                              <a:cubicBezTo>
                                <a:pt x="5915" y="23430"/>
                                <a:pt x="5911" y="23473"/>
                                <a:pt x="5910" y="23509"/>
                              </a:cubicBezTo>
                              <a:cubicBezTo>
                                <a:pt x="5907" y="23580"/>
                                <a:pt x="5900" y="23651"/>
                                <a:pt x="5903" y="23722"/>
                              </a:cubicBezTo>
                              <a:cubicBezTo>
                                <a:pt x="5904" y="23735"/>
                                <a:pt x="5905" y="23747"/>
                                <a:pt x="5906" y="23760"/>
                              </a:cubicBezTo>
                            </a:path>
                            <a:path w="329" h="405">
                              <a:moveTo>
                                <a:pt x="5847" y="23616"/>
                              </a:moveTo>
                              <a:cubicBezTo>
                                <a:pt x="5835" y="23604"/>
                                <a:pt x="5915" y="23591"/>
                                <a:pt x="5933" y="23586"/>
                              </a:cubicBezTo>
                              <a:cubicBezTo>
                                <a:pt x="5996" y="23568"/>
                                <a:pt x="6020" y="23561"/>
                                <a:pt x="6063" y="23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5,23397" coordsize="329,405" path="m5754,23644c5758,23657,5753,23674,5749,23688c5742,23713,5736,23741,5735,23768c5734,23803,5739,23807,5763,23785em5920,23430c5923,23412,5924,23408,5926,23397c5915,23430,5911,23473,5910,23509c5907,23580,5900,23651,5903,23722c5904,23735,5905,23747,5906,23760em5847,23616c5835,23604,5915,23591,5933,23586c5996,23568,6020,23561,6063,23548e" stroked="t" o:allowincell="f" style="position:absolute;margin-left:72.55pt;margin-top:425.2pt;width:9.3pt;height:1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4910</wp:posOffset>
                </wp:positionH>
                <wp:positionV relativeFrom="paragraph">
                  <wp:posOffset>5495290</wp:posOffset>
                </wp:positionV>
                <wp:extent cx="69215" cy="73660"/>
                <wp:effectExtent l="7620" t="6350" r="571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6">
                              <a:moveTo>
                                <a:pt x="6501" y="23660"/>
                              </a:moveTo>
                              <a:cubicBezTo>
                                <a:pt x="6496" y="23691"/>
                                <a:pt x="6486" y="23719"/>
                                <a:pt x="6479" y="23750"/>
                              </a:cubicBezTo>
                              <a:cubicBezTo>
                                <a:pt x="6475" y="23767"/>
                                <a:pt x="6458" y="23807"/>
                                <a:pt x="6471" y="23824"/>
                              </a:cubicBezTo>
                              <a:cubicBezTo>
                                <a:pt x="6480" y="23827"/>
                                <a:pt x="6484" y="23827"/>
                                <a:pt x="6491" y="23823"/>
                              </a:cubicBezTo>
                            </a:path>
                            <a:path w="192" h="206">
                              <a:moveTo>
                                <a:pt x="6658" y="23689"/>
                              </a:moveTo>
                              <a:cubicBezTo>
                                <a:pt x="6639" y="23700"/>
                                <a:pt x="6638" y="23713"/>
                                <a:pt x="6643" y="23735"/>
                              </a:cubicBezTo>
                              <a:cubicBezTo>
                                <a:pt x="6648" y="23761"/>
                                <a:pt x="6657" y="23791"/>
                                <a:pt x="6645" y="23817"/>
                              </a:cubicBezTo>
                              <a:cubicBezTo>
                                <a:pt x="6633" y="23844"/>
                                <a:pt x="6602" y="23862"/>
                                <a:pt x="6574" y="23865"/>
                              </a:cubicBezTo>
                              <a:cubicBezTo>
                                <a:pt x="6567" y="23865"/>
                                <a:pt x="6561" y="23864"/>
                                <a:pt x="6554" y="23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7,23660" coordsize="192,206" path="m6501,23660c6496,23691,6486,23719,6479,23750c6475,23767,6458,23807,6471,23824c6480,23827,6484,23827,6491,23823em6658,23689c6639,23700,6638,23713,6643,23735c6648,23761,6657,23791,6645,23817c6633,23844,6602,23862,6574,23865c6567,23865,6561,23864,6554,23864e" stroked="t" o:allowincell="f" style="position:absolute;margin-left:93.3pt;margin-top:432.7pt;width:5.4pt;height: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4145</wp:posOffset>
                </wp:positionH>
                <wp:positionV relativeFrom="paragraph">
                  <wp:posOffset>5515610</wp:posOffset>
                </wp:positionV>
                <wp:extent cx="329565" cy="171450"/>
                <wp:effectExtent l="6985" t="6350" r="571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475">
                              <a:moveTo>
                                <a:pt x="7147" y="23718"/>
                              </a:moveTo>
                              <a:cubicBezTo>
                                <a:pt x="7142" y="23740"/>
                                <a:pt x="7139" y="23768"/>
                                <a:pt x="7131" y="23788"/>
                              </a:cubicBezTo>
                              <a:cubicBezTo>
                                <a:pt x="7122" y="23812"/>
                                <a:pt x="7115" y="23835"/>
                                <a:pt x="7107" y="23858"/>
                              </a:cubicBezTo>
                              <a:cubicBezTo>
                                <a:pt x="7106" y="23861"/>
                                <a:pt x="7104" y="23863"/>
                                <a:pt x="7103" y="23866"/>
                              </a:cubicBezTo>
                              <a:cubicBezTo>
                                <a:pt x="7119" y="23855"/>
                                <a:pt x="7130" y="23840"/>
                                <a:pt x="7142" y="23825"/>
                              </a:cubicBezTo>
                              <a:cubicBezTo>
                                <a:pt x="7151" y="23815"/>
                                <a:pt x="7169" y="23789"/>
                                <a:pt x="7184" y="23788"/>
                              </a:cubicBezTo>
                              <a:cubicBezTo>
                                <a:pt x="7196" y="23788"/>
                                <a:pt x="7195" y="23803"/>
                                <a:pt x="7197" y="23811"/>
                              </a:cubicBezTo>
                              <a:cubicBezTo>
                                <a:pt x="7220" y="23800"/>
                                <a:pt x="7236" y="23784"/>
                                <a:pt x="7255" y="23767"/>
                              </a:cubicBezTo>
                              <a:cubicBezTo>
                                <a:pt x="7271" y="23753"/>
                                <a:pt x="7291" y="23730"/>
                                <a:pt x="7313" y="23725"/>
                              </a:cubicBezTo>
                              <a:cubicBezTo>
                                <a:pt x="7315" y="23725"/>
                                <a:pt x="7318" y="23726"/>
                                <a:pt x="7320" y="23726"/>
                              </a:cubicBezTo>
                              <a:cubicBezTo>
                                <a:pt x="7325" y="23742"/>
                                <a:pt x="7324" y="23759"/>
                                <a:pt x="7320" y="23776"/>
                              </a:cubicBezTo>
                              <a:cubicBezTo>
                                <a:pt x="7315" y="23799"/>
                                <a:pt x="7320" y="23803"/>
                                <a:pt x="7341" y="23797"/>
                              </a:cubicBezTo>
                            </a:path>
                            <a:path w="915" h="475">
                              <a:moveTo>
                                <a:pt x="7538" y="23746"/>
                              </a:moveTo>
                              <a:cubicBezTo>
                                <a:pt x="7510" y="23772"/>
                                <a:pt x="7485" y="23787"/>
                                <a:pt x="7452" y="23805"/>
                              </a:cubicBezTo>
                              <a:cubicBezTo>
                                <a:pt x="7437" y="23813"/>
                                <a:pt x="7423" y="23823"/>
                                <a:pt x="7411" y="23834"/>
                              </a:cubicBezTo>
                              <a:cubicBezTo>
                                <a:pt x="7439" y="23826"/>
                                <a:pt x="7463" y="23815"/>
                                <a:pt x="7489" y="23802"/>
                              </a:cubicBezTo>
                              <a:cubicBezTo>
                                <a:pt x="7505" y="23794"/>
                                <a:pt x="7520" y="23786"/>
                                <a:pt x="7536" y="23779"/>
                              </a:cubicBezTo>
                              <a:cubicBezTo>
                                <a:pt x="7548" y="23791"/>
                                <a:pt x="7536" y="23802"/>
                                <a:pt x="7531" y="23820"/>
                              </a:cubicBezTo>
                              <a:cubicBezTo>
                                <a:pt x="7525" y="23843"/>
                                <a:pt x="7518" y="23863"/>
                                <a:pt x="7525" y="23887"/>
                              </a:cubicBezTo>
                              <a:cubicBezTo>
                                <a:pt x="7529" y="23896"/>
                                <a:pt x="7529" y="23898"/>
                                <a:pt x="7536" y="23899"/>
                              </a:cubicBezTo>
                            </a:path>
                            <a:path w="915" h="475">
                              <a:moveTo>
                                <a:pt x="7683" y="23765"/>
                              </a:moveTo>
                              <a:cubicBezTo>
                                <a:pt x="7687" y="23785"/>
                                <a:pt x="7683" y="23801"/>
                                <a:pt x="7691" y="23821"/>
                              </a:cubicBezTo>
                              <a:cubicBezTo>
                                <a:pt x="7702" y="23848"/>
                                <a:pt x="7725" y="23857"/>
                                <a:pt x="7753" y="23862"/>
                              </a:cubicBezTo>
                              <a:cubicBezTo>
                                <a:pt x="7780" y="23865"/>
                                <a:pt x="7789" y="23866"/>
                                <a:pt x="7807" y="23861"/>
                              </a:cubicBezTo>
                            </a:path>
                            <a:path w="915" h="475">
                              <a:moveTo>
                                <a:pt x="7939" y="23763"/>
                              </a:moveTo>
                              <a:cubicBezTo>
                                <a:pt x="7897" y="23778"/>
                                <a:pt x="7855" y="23803"/>
                                <a:pt x="7818" y="23829"/>
                              </a:cubicBezTo>
                              <a:cubicBezTo>
                                <a:pt x="7772" y="23862"/>
                                <a:pt x="7730" y="23905"/>
                                <a:pt x="7691" y="23945"/>
                              </a:cubicBezTo>
                              <a:cubicBezTo>
                                <a:pt x="7678" y="23959"/>
                                <a:pt x="7675" y="23961"/>
                                <a:pt x="7669" y="23971"/>
                              </a:cubicBezTo>
                            </a:path>
                            <a:path w="915" h="475">
                              <a:moveTo>
                                <a:pt x="8017" y="23945"/>
                              </a:moveTo>
                              <a:cubicBezTo>
                                <a:pt x="7980" y="24013"/>
                                <a:pt x="7938" y="24068"/>
                                <a:pt x="7883" y="24123"/>
                              </a:cubicBezTo>
                              <a:cubicBezTo>
                                <a:pt x="7846" y="24160"/>
                                <a:pt x="7817" y="24186"/>
                                <a:pt x="7765" y="24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3,23718" coordsize="915,475" path="m7147,23718c7142,23740,7139,23768,7131,23788c7122,23812,7115,23835,7107,23858c7106,23861,7104,23863,7103,23866c7119,23855,7130,23840,7142,23825c7151,23815,7169,23789,7184,23788c7196,23788,7195,23803,7197,23811c7220,23800,7236,23784,7255,23767c7271,23753,7291,23730,7313,23725c7315,23725,7318,23726,7320,23726c7325,23742,7324,23759,7320,23776c7315,23799,7320,23803,7341,23797em7538,23746c7510,23772,7485,23787,7452,23805c7437,23813,7423,23823,7411,23834c7439,23826,7463,23815,7489,23802c7505,23794,7520,23786,7536,23779c7548,23791,7536,23802,7531,23820c7525,23843,7518,23863,7525,23887c7529,23896,7529,23898,7536,23899em7683,23765c7687,23785,7683,23801,7691,23821c7702,23848,7725,23857,7753,23862c7780,23865,7789,23866,7807,23861em7939,23763c7897,23778,7855,23803,7818,23829c7772,23862,7730,23905,7691,23945c7678,23959,7675,23961,7669,23971em8017,23945c7980,24013,7938,24068,7883,24123c7846,24160,7817,24186,7765,24192e" stroked="t" o:allowincell="f" style="position:absolute;margin-left:111.35pt;margin-top:434.3pt;width:25.9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10715</wp:posOffset>
                </wp:positionH>
                <wp:positionV relativeFrom="paragraph">
                  <wp:posOffset>5518785</wp:posOffset>
                </wp:positionV>
                <wp:extent cx="234950" cy="90805"/>
                <wp:effectExtent l="6350" t="6985" r="635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253">
                              <a:moveTo>
                                <a:pt x="8500" y="23726"/>
                              </a:moveTo>
                              <a:cubicBezTo>
                                <a:pt x="8493" y="23768"/>
                                <a:pt x="8491" y="23809"/>
                                <a:pt x="8487" y="23851"/>
                              </a:cubicBezTo>
                              <a:cubicBezTo>
                                <a:pt x="8485" y="23877"/>
                                <a:pt x="8476" y="23924"/>
                                <a:pt x="8506" y="23940"/>
                              </a:cubicBezTo>
                              <a:cubicBezTo>
                                <a:pt x="8532" y="23954"/>
                                <a:pt x="8569" y="23920"/>
                                <a:pt x="8586" y="23905"/>
                              </a:cubicBezTo>
                              <a:cubicBezTo>
                                <a:pt x="8615" y="23880"/>
                                <a:pt x="8638" y="23850"/>
                                <a:pt x="8656" y="23816"/>
                              </a:cubicBezTo>
                              <a:cubicBezTo>
                                <a:pt x="8662" y="23803"/>
                                <a:pt x="8663" y="23801"/>
                                <a:pt x="8666" y="23793"/>
                              </a:cubicBezTo>
                              <a:cubicBezTo>
                                <a:pt x="8652" y="23813"/>
                                <a:pt x="8648" y="23830"/>
                                <a:pt x="8646" y="23855"/>
                              </a:cubicBezTo>
                              <a:cubicBezTo>
                                <a:pt x="8644" y="23880"/>
                                <a:pt x="8641" y="23895"/>
                                <a:pt x="8661" y="23909"/>
                              </a:cubicBezTo>
                            </a:path>
                            <a:path w="653" h="253">
                              <a:moveTo>
                                <a:pt x="8876" y="23790"/>
                              </a:moveTo>
                              <a:cubicBezTo>
                                <a:pt x="8858" y="23806"/>
                                <a:pt x="8848" y="23817"/>
                                <a:pt x="8838" y="23839"/>
                              </a:cubicBezTo>
                              <a:cubicBezTo>
                                <a:pt x="8825" y="23869"/>
                                <a:pt x="8815" y="23901"/>
                                <a:pt x="8800" y="23930"/>
                              </a:cubicBezTo>
                              <a:cubicBezTo>
                                <a:pt x="8791" y="23947"/>
                                <a:pt x="8779" y="23962"/>
                                <a:pt x="8769" y="23978"/>
                              </a:cubicBezTo>
                              <a:cubicBezTo>
                                <a:pt x="8753" y="23966"/>
                                <a:pt x="8759" y="23962"/>
                                <a:pt x="8764" y="23939"/>
                              </a:cubicBezTo>
                            </a:path>
                            <a:path w="653" h="253">
                              <a:moveTo>
                                <a:pt x="9038" y="23813"/>
                              </a:moveTo>
                              <a:cubicBezTo>
                                <a:pt x="9051" y="23813"/>
                                <a:pt x="9062" y="23813"/>
                                <a:pt x="9075" y="23809"/>
                              </a:cubicBezTo>
                              <a:cubicBezTo>
                                <a:pt x="9090" y="23804"/>
                                <a:pt x="9110" y="23795"/>
                                <a:pt x="9123" y="23785"/>
                              </a:cubicBezTo>
                              <a:cubicBezTo>
                                <a:pt x="9130" y="23777"/>
                                <a:pt x="9132" y="23775"/>
                                <a:pt x="9135" y="23769"/>
                              </a:cubicBezTo>
                              <a:cubicBezTo>
                                <a:pt x="9101" y="23774"/>
                                <a:pt x="9080" y="23793"/>
                                <a:pt x="9055" y="23818"/>
                              </a:cubicBezTo>
                              <a:cubicBezTo>
                                <a:pt x="9033" y="23840"/>
                                <a:pt x="8994" y="23885"/>
                                <a:pt x="9008" y="23920"/>
                              </a:cubicBezTo>
                              <a:cubicBezTo>
                                <a:pt x="9024" y="23962"/>
                                <a:pt x="9086" y="23948"/>
                                <a:pt x="9117" y="23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3,23726" coordsize="653,253" path="m8500,23726c8493,23768,8491,23809,8487,23851c8485,23877,8476,23924,8506,23940c8532,23954,8569,23920,8586,23905c8615,23880,8638,23850,8656,23816c8662,23803,8663,23801,8666,23793c8652,23813,8648,23830,8646,23855c8644,23880,8641,23895,8661,23909em8876,23790c8858,23806,8848,23817,8838,23839c8825,23869,8815,23901,8800,23930c8791,23947,8779,23962,8769,23978c8753,23966,8759,23962,8764,23939em9038,23813c9051,23813,9062,23813,9075,23809c9090,23804,9110,23795,9123,23785c9130,23777,9132,23775,9135,23769c9101,23774,9080,23793,9055,23818c9033,23840,8994,23885,9008,23920c9024,23962,9086,23948,9117,23946e" stroked="t" o:allowincell="f" style="position:absolute;margin-left:150.45pt;margin-top:434.55pt;width:18.45pt;height: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5685</wp:posOffset>
                </wp:positionH>
                <wp:positionV relativeFrom="paragraph">
                  <wp:posOffset>5417185</wp:posOffset>
                </wp:positionV>
                <wp:extent cx="599440" cy="23114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642">
                              <a:moveTo>
                                <a:pt x="9643" y="23804"/>
                              </a:moveTo>
                              <a:cubicBezTo>
                                <a:pt x="9669" y="23799"/>
                                <a:pt x="9696" y="23791"/>
                                <a:pt x="9722" y="23803"/>
                              </a:cubicBezTo>
                              <a:cubicBezTo>
                                <a:pt x="9750" y="23816"/>
                                <a:pt x="9754" y="23842"/>
                                <a:pt x="9747" y="23869"/>
                              </a:cubicBezTo>
                              <a:cubicBezTo>
                                <a:pt x="9735" y="23914"/>
                                <a:pt x="9701" y="23948"/>
                                <a:pt x="9671" y="23982"/>
                              </a:cubicBezTo>
                              <a:cubicBezTo>
                                <a:pt x="9645" y="24012"/>
                                <a:pt x="9609" y="24034"/>
                                <a:pt x="9585" y="24065"/>
                              </a:cubicBezTo>
                              <a:cubicBezTo>
                                <a:pt x="9580" y="24075"/>
                                <a:pt x="9578" y="24077"/>
                                <a:pt x="9580" y="24084"/>
                              </a:cubicBezTo>
                              <a:cubicBezTo>
                                <a:pt x="9610" y="24086"/>
                                <a:pt x="9632" y="24081"/>
                                <a:pt x="9660" y="24068"/>
                              </a:cubicBezTo>
                              <a:cubicBezTo>
                                <a:pt x="9691" y="24052"/>
                                <a:pt x="9702" y="24046"/>
                                <a:pt x="9721" y="24032"/>
                              </a:cubicBezTo>
                            </a:path>
                            <a:path w="1665" h="642">
                              <a:moveTo>
                                <a:pt x="9903" y="23766"/>
                              </a:moveTo>
                              <a:cubicBezTo>
                                <a:pt x="9895" y="23781"/>
                                <a:pt x="9881" y="23801"/>
                                <a:pt x="9876" y="23817"/>
                              </a:cubicBezTo>
                              <a:cubicBezTo>
                                <a:pt x="9872" y="23830"/>
                                <a:pt x="9875" y="23838"/>
                                <a:pt x="9880" y="23848"/>
                              </a:cubicBezTo>
                              <a:cubicBezTo>
                                <a:pt x="9909" y="23838"/>
                                <a:pt x="9924" y="23821"/>
                                <a:pt x="9945" y="23799"/>
                              </a:cubicBezTo>
                              <a:cubicBezTo>
                                <a:pt x="9964" y="23779"/>
                                <a:pt x="9980" y="23759"/>
                                <a:pt x="10003" y="23744"/>
                              </a:cubicBezTo>
                              <a:cubicBezTo>
                                <a:pt x="10005" y="23764"/>
                                <a:pt x="9998" y="23783"/>
                                <a:pt x="9994" y="23804"/>
                              </a:cubicBezTo>
                              <a:cubicBezTo>
                                <a:pt x="9991" y="23822"/>
                                <a:pt x="9989" y="23827"/>
                                <a:pt x="9998" y="23840"/>
                              </a:cubicBezTo>
                            </a:path>
                            <a:path w="1665" h="642">
                              <a:moveTo>
                                <a:pt x="10145" y="23779"/>
                              </a:moveTo>
                              <a:cubicBezTo>
                                <a:pt x="10134" y="23794"/>
                                <a:pt x="10124" y="23803"/>
                                <a:pt x="10109" y="23815"/>
                              </a:cubicBezTo>
                              <a:cubicBezTo>
                                <a:pt x="10090" y="23814"/>
                                <a:pt x="10145" y="23782"/>
                                <a:pt x="10164" y="23763"/>
                              </a:cubicBezTo>
                              <a:cubicBezTo>
                                <a:pt x="10228" y="23700"/>
                                <a:pt x="10285" y="23629"/>
                                <a:pt x="10328" y="23550"/>
                              </a:cubicBezTo>
                              <a:cubicBezTo>
                                <a:pt x="10346" y="23517"/>
                                <a:pt x="10363" y="23480"/>
                                <a:pt x="10373" y="23444"/>
                              </a:cubicBezTo>
                              <a:cubicBezTo>
                                <a:pt x="10359" y="23482"/>
                                <a:pt x="10344" y="23521"/>
                                <a:pt x="10333" y="23561"/>
                              </a:cubicBezTo>
                              <a:cubicBezTo>
                                <a:pt x="10312" y="23634"/>
                                <a:pt x="10298" y="23708"/>
                                <a:pt x="10282" y="23782"/>
                              </a:cubicBezTo>
                              <a:cubicBezTo>
                                <a:pt x="10276" y="23812"/>
                                <a:pt x="10271" y="23839"/>
                                <a:pt x="10269" y="23869"/>
                              </a:cubicBezTo>
                            </a:path>
                            <a:path w="1665" h="642">
                              <a:moveTo>
                                <a:pt x="10638" y="23850"/>
                              </a:moveTo>
                              <a:cubicBezTo>
                                <a:pt x="10621" y="23900"/>
                                <a:pt x="10599" y="23949"/>
                                <a:pt x="10582" y="23998"/>
                              </a:cubicBezTo>
                              <a:cubicBezTo>
                                <a:pt x="10577" y="24014"/>
                                <a:pt x="10573" y="24032"/>
                                <a:pt x="10568" y="24048"/>
                              </a:cubicBezTo>
                              <a:cubicBezTo>
                                <a:pt x="10584" y="24010"/>
                                <a:pt x="10599" y="23971"/>
                                <a:pt x="10616" y="23933"/>
                              </a:cubicBezTo>
                              <a:cubicBezTo>
                                <a:pt x="10661" y="23830"/>
                                <a:pt x="10707" y="23707"/>
                                <a:pt x="10783" y="23623"/>
                              </a:cubicBezTo>
                              <a:cubicBezTo>
                                <a:pt x="10802" y="23608"/>
                                <a:pt x="10805" y="23602"/>
                                <a:pt x="10821" y="23605"/>
                              </a:cubicBezTo>
                              <a:cubicBezTo>
                                <a:pt x="10838" y="23651"/>
                                <a:pt x="10830" y="23697"/>
                                <a:pt x="10816" y="23745"/>
                              </a:cubicBezTo>
                              <a:cubicBezTo>
                                <a:pt x="10794" y="23822"/>
                                <a:pt x="10760" y="23892"/>
                                <a:pt x="10715" y="23957"/>
                              </a:cubicBezTo>
                              <a:cubicBezTo>
                                <a:pt x="10693" y="23989"/>
                                <a:pt x="10652" y="24047"/>
                                <a:pt x="10608" y="24049"/>
                              </a:cubicBezTo>
                              <a:cubicBezTo>
                                <a:pt x="10579" y="24050"/>
                                <a:pt x="10586" y="24021"/>
                                <a:pt x="10586" y="24005"/>
                              </a:cubicBezTo>
                            </a:path>
                            <a:path w="1665" h="642">
                              <a:moveTo>
                                <a:pt x="10977" y="23835"/>
                              </a:moveTo>
                              <a:cubicBezTo>
                                <a:pt x="10978" y="23817"/>
                                <a:pt x="10984" y="23806"/>
                                <a:pt x="10989" y="23790"/>
                              </a:cubicBezTo>
                              <a:cubicBezTo>
                                <a:pt x="10990" y="23787"/>
                                <a:pt x="10990" y="23785"/>
                                <a:pt x="10991" y="23782"/>
                              </a:cubicBezTo>
                              <a:cubicBezTo>
                                <a:pt x="10967" y="23796"/>
                                <a:pt x="10953" y="23822"/>
                                <a:pt x="10939" y="23846"/>
                              </a:cubicBezTo>
                              <a:cubicBezTo>
                                <a:pt x="10919" y="23879"/>
                                <a:pt x="10891" y="23929"/>
                                <a:pt x="10891" y="23969"/>
                              </a:cubicBezTo>
                              <a:cubicBezTo>
                                <a:pt x="10891" y="23996"/>
                                <a:pt x="10908" y="23991"/>
                                <a:pt x="10926" y="23991"/>
                              </a:cubicBezTo>
                            </a:path>
                            <a:path w="1665" h="642">
                              <a:moveTo>
                                <a:pt x="11090" y="23898"/>
                              </a:moveTo>
                              <a:cubicBezTo>
                                <a:pt x="11087" y="23902"/>
                                <a:pt x="11085" y="23907"/>
                                <a:pt x="11082" y="23911"/>
                              </a:cubicBezTo>
                              <a:cubicBezTo>
                                <a:pt x="11060" y="23921"/>
                                <a:pt x="11119" y="23880"/>
                                <a:pt x="11124" y="23876"/>
                              </a:cubicBezTo>
                              <a:cubicBezTo>
                                <a:pt x="11156" y="23850"/>
                                <a:pt x="11187" y="23829"/>
                                <a:pt x="11226" y="23814"/>
                              </a:cubicBezTo>
                              <a:cubicBezTo>
                                <a:pt x="11232" y="23812"/>
                                <a:pt x="11237" y="23810"/>
                                <a:pt x="11243" y="23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9,23444" coordsize="1665,642" path="m9643,23804c9669,23799,9696,23791,9722,23803c9750,23816,9754,23842,9747,23869c9735,23914,9701,23948,9671,23982c9645,24012,9609,24034,9585,24065c9580,24075,9578,24077,9580,24084c9610,24086,9632,24081,9660,24068c9691,24052,9702,24046,9721,24032em9903,23766c9895,23781,9881,23801,9876,23817c9872,23830,9875,23838,9880,23848c9909,23838,9924,23821,9945,23799c9964,23779,9980,23759,10003,23744c10005,23764,9998,23783,9994,23804c9991,23822,9989,23827,9998,23840em10145,23779c10134,23794,10124,23803,10109,23815c10090,23814,10145,23782,10164,23763c10228,23700,10285,23629,10328,23550c10346,23517,10363,23480,10373,23444c10359,23482,10344,23521,10333,23561c10312,23634,10298,23708,10282,23782c10276,23812,10271,23839,10269,23869em10638,23850c10621,23900,10599,23949,10582,23998c10577,24014,10573,24032,10568,24048c10584,24010,10599,23971,10616,23933c10661,23830,10707,23707,10783,23623c10802,23608,10805,23602,10821,23605c10838,23651,10830,23697,10816,23745c10794,23822,10760,23892,10715,23957c10693,23989,10652,24047,10608,24049c10579,24050,10586,24021,10586,24005em10977,23835c10978,23817,10984,23806,10989,23790c10990,23787,10990,23785,10991,23782c10967,23796,10953,23822,10939,23846c10919,23879,10891,23929,10891,23969c10891,23996,10908,23991,10926,23991em11090,23898c11087,23902,11085,23907,11082,23911c11060,23921,11119,23880,11124,23876c11156,23850,11187,23829,11226,23814c11232,23812,11237,23810,11243,23808e" stroked="t" o:allowincell="f" style="position:absolute;margin-left:181.55pt;margin-top:426.55pt;width:47.1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79775</wp:posOffset>
                </wp:positionH>
                <wp:positionV relativeFrom="paragraph">
                  <wp:posOffset>5390515</wp:posOffset>
                </wp:positionV>
                <wp:extent cx="109855" cy="191135"/>
                <wp:effectExtent l="6985" t="6985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530">
                              <a:moveTo>
                                <a:pt x="12444" y="23370"/>
                              </a:moveTo>
                              <a:cubicBezTo>
                                <a:pt x="12461" y="23412"/>
                                <a:pt x="12455" y="23457"/>
                                <a:pt x="12451" y="23503"/>
                              </a:cubicBezTo>
                              <a:cubicBezTo>
                                <a:pt x="12444" y="23595"/>
                                <a:pt x="12428" y="23686"/>
                                <a:pt x="12409" y="23777"/>
                              </a:cubicBezTo>
                              <a:cubicBezTo>
                                <a:pt x="12396" y="23840"/>
                                <a:pt x="12392" y="23859"/>
                                <a:pt x="12380" y="23899"/>
                              </a:cubicBezTo>
                            </a:path>
                            <a:path w="305" h="530">
                              <a:moveTo>
                                <a:pt x="12286" y="23665"/>
                              </a:moveTo>
                              <a:cubicBezTo>
                                <a:pt x="12347" y="23681"/>
                                <a:pt x="12417" y="23668"/>
                                <a:pt x="12480" y="23663"/>
                              </a:cubicBezTo>
                              <a:cubicBezTo>
                                <a:pt x="12517" y="23660"/>
                                <a:pt x="12553" y="23657"/>
                                <a:pt x="12590" y="23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6,23370" coordsize="305,530" path="m12444,23370c12461,23412,12455,23457,12451,23503c12444,23595,12428,23686,12409,23777c12396,23840,12392,23859,12380,23899em12286,23665c12347,23681,12417,23668,12480,23663c12517,23660,12553,23657,12590,23654e" stroked="t" o:allowincell="f" style="position:absolute;margin-left:258.25pt;margin-top:424.45pt;width:8.6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8790</wp:posOffset>
                </wp:positionH>
                <wp:positionV relativeFrom="paragraph">
                  <wp:posOffset>5441315</wp:posOffset>
                </wp:positionV>
                <wp:extent cx="136525" cy="175895"/>
                <wp:effectExtent l="6985" t="6985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88">
                              <a:moveTo>
                                <a:pt x="11758" y="23511"/>
                              </a:moveTo>
                              <a:cubicBezTo>
                                <a:pt x="11741" y="23585"/>
                                <a:pt x="11722" y="23658"/>
                                <a:pt x="11710" y="23733"/>
                              </a:cubicBezTo>
                              <a:cubicBezTo>
                                <a:pt x="11697" y="23810"/>
                                <a:pt x="11689" y="23887"/>
                                <a:pt x="11681" y="23965"/>
                              </a:cubicBezTo>
                              <a:cubicBezTo>
                                <a:pt x="11680" y="23976"/>
                                <a:pt x="11678" y="23987"/>
                                <a:pt x="11677" y="23998"/>
                              </a:cubicBezTo>
                            </a:path>
                            <a:path w="378" h="488">
                              <a:moveTo>
                                <a:pt x="11561" y="23740"/>
                              </a:moveTo>
                              <a:cubicBezTo>
                                <a:pt x="11583" y="23759"/>
                                <a:pt x="11607" y="23745"/>
                                <a:pt x="11635" y="23739"/>
                              </a:cubicBezTo>
                              <a:cubicBezTo>
                                <a:pt x="11680" y="23729"/>
                                <a:pt x="11726" y="23721"/>
                                <a:pt x="11771" y="23712"/>
                              </a:cubicBezTo>
                            </a:path>
                            <a:path w="378" h="488">
                              <a:moveTo>
                                <a:pt x="11938" y="23764"/>
                              </a:moveTo>
                              <a:cubicBezTo>
                                <a:pt x="11927" y="23760"/>
                                <a:pt x="11925" y="23750"/>
                                <a:pt x="11925" y="23734"/>
                              </a:cubicBezTo>
                              <a:cubicBezTo>
                                <a:pt x="11926" y="23726"/>
                                <a:pt x="11926" y="23723"/>
                                <a:pt x="11924" y="23718"/>
                              </a:cubicBezTo>
                              <a:cubicBezTo>
                                <a:pt x="11898" y="23733"/>
                                <a:pt x="11885" y="23756"/>
                                <a:pt x="11869" y="23781"/>
                              </a:cubicBezTo>
                              <a:cubicBezTo>
                                <a:pt x="11844" y="23820"/>
                                <a:pt x="11820" y="23865"/>
                                <a:pt x="11807" y="23910"/>
                              </a:cubicBezTo>
                              <a:cubicBezTo>
                                <a:pt x="11797" y="23944"/>
                                <a:pt x="11797" y="23961"/>
                                <a:pt x="11830" y="23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1,23511" coordsize="378,488" path="m11758,23511c11741,23585,11722,23658,11710,23733c11697,23810,11689,23887,11681,23965c11680,23976,11678,23987,11677,23998em11561,23740c11583,23759,11607,23745,11635,23739c11680,23729,11726,23721,11771,23712em11938,23764c11927,23760,11925,23750,11925,23734c11926,23726,11926,23723,11924,23718c11898,23733,11885,23756,11869,23781c11844,23820,11820,23865,11807,23910c11797,23944,11797,23961,11830,23966e" stroked="t" o:allowincell="f" style="position:absolute;margin-left:237.7pt;margin-top:428.45pt;width:10.7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7230</wp:posOffset>
                </wp:positionH>
                <wp:positionV relativeFrom="paragraph">
                  <wp:posOffset>5859780</wp:posOffset>
                </wp:positionV>
                <wp:extent cx="529590" cy="304800"/>
                <wp:effectExtent l="6350" t="6350" r="571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846">
                              <a:moveTo>
                                <a:pt x="5263" y="24905"/>
                              </a:moveTo>
                              <a:cubicBezTo>
                                <a:pt x="5250" y="24919"/>
                                <a:pt x="5252" y="24927"/>
                                <a:pt x="5248" y="24946"/>
                              </a:cubicBezTo>
                              <a:cubicBezTo>
                                <a:pt x="5235" y="25012"/>
                                <a:pt x="5218" y="25077"/>
                                <a:pt x="5203" y="25142"/>
                              </a:cubicBezTo>
                              <a:cubicBezTo>
                                <a:pt x="5184" y="25222"/>
                                <a:pt x="5164" y="25301"/>
                                <a:pt x="5141" y="25380"/>
                              </a:cubicBezTo>
                              <a:cubicBezTo>
                                <a:pt x="5131" y="25413"/>
                                <a:pt x="5121" y="25446"/>
                                <a:pt x="5111" y="25479"/>
                              </a:cubicBezTo>
                              <a:cubicBezTo>
                                <a:pt x="5127" y="25434"/>
                                <a:pt x="5145" y="25389"/>
                                <a:pt x="5162" y="25344"/>
                              </a:cubicBezTo>
                              <a:cubicBezTo>
                                <a:pt x="5204" y="25230"/>
                                <a:pt x="5248" y="25118"/>
                                <a:pt x="5292" y="25005"/>
                              </a:cubicBezTo>
                              <a:cubicBezTo>
                                <a:pt x="5312" y="24955"/>
                                <a:pt x="5332" y="24906"/>
                                <a:pt x="5357" y="24858"/>
                              </a:cubicBezTo>
                              <a:cubicBezTo>
                                <a:pt x="5364" y="24889"/>
                                <a:pt x="5364" y="24932"/>
                                <a:pt x="5361" y="24971"/>
                              </a:cubicBezTo>
                              <a:cubicBezTo>
                                <a:pt x="5354" y="25069"/>
                                <a:pt x="5349" y="25167"/>
                                <a:pt x="5341" y="25264"/>
                              </a:cubicBezTo>
                              <a:cubicBezTo>
                                <a:pt x="5336" y="25327"/>
                                <a:pt x="5333" y="25392"/>
                                <a:pt x="5327" y="25455"/>
                              </a:cubicBezTo>
                              <a:cubicBezTo>
                                <a:pt x="5326" y="25458"/>
                                <a:pt x="5326" y="25462"/>
                                <a:pt x="5325" y="25465"/>
                              </a:cubicBezTo>
                            </a:path>
                            <a:path w="1472" h="846">
                              <a:moveTo>
                                <a:pt x="5239" y="25310"/>
                              </a:moveTo>
                              <a:cubicBezTo>
                                <a:pt x="5286" y="25293"/>
                                <a:pt x="5331" y="25274"/>
                                <a:pt x="5376" y="25252"/>
                              </a:cubicBezTo>
                              <a:cubicBezTo>
                                <a:pt x="5389" y="25245"/>
                                <a:pt x="5401" y="25239"/>
                                <a:pt x="5414" y="25232"/>
                              </a:cubicBezTo>
                            </a:path>
                            <a:path w="1472" h="846">
                              <a:moveTo>
                                <a:pt x="5595" y="24789"/>
                              </a:moveTo>
                              <a:cubicBezTo>
                                <a:pt x="5601" y="24812"/>
                                <a:pt x="5600" y="24832"/>
                                <a:pt x="5601" y="24856"/>
                              </a:cubicBezTo>
                              <a:cubicBezTo>
                                <a:pt x="5602" y="24893"/>
                                <a:pt x="5602" y="24931"/>
                                <a:pt x="5601" y="24968"/>
                              </a:cubicBezTo>
                              <a:cubicBezTo>
                                <a:pt x="5601" y="24975"/>
                                <a:pt x="5597" y="25039"/>
                                <a:pt x="5611" y="25021"/>
                              </a:cubicBezTo>
                              <a:cubicBezTo>
                                <a:pt x="5613" y="25016"/>
                                <a:pt x="5615" y="25010"/>
                                <a:pt x="5617" y="25005"/>
                              </a:cubicBezTo>
                            </a:path>
                            <a:path w="1472" h="846">
                              <a:moveTo>
                                <a:pt x="5714" y="24779"/>
                              </a:moveTo>
                              <a:cubicBezTo>
                                <a:pt x="5715" y="24813"/>
                                <a:pt x="5710" y="24848"/>
                                <a:pt x="5706" y="24882"/>
                              </a:cubicBezTo>
                              <a:cubicBezTo>
                                <a:pt x="5700" y="24928"/>
                                <a:pt x="5698" y="24976"/>
                                <a:pt x="5701" y="25022"/>
                              </a:cubicBezTo>
                              <a:cubicBezTo>
                                <a:pt x="5704" y="25039"/>
                                <a:pt x="5703" y="25044"/>
                                <a:pt x="5711" y="25052"/>
                              </a:cubicBezTo>
                            </a:path>
                            <a:path w="1472" h="846">
                              <a:moveTo>
                                <a:pt x="6110" y="24674"/>
                              </a:moveTo>
                              <a:cubicBezTo>
                                <a:pt x="6082" y="24695"/>
                                <a:pt x="6054" y="24715"/>
                                <a:pt x="6035" y="24747"/>
                              </a:cubicBezTo>
                              <a:cubicBezTo>
                                <a:pt x="5990" y="24824"/>
                                <a:pt x="5956" y="24910"/>
                                <a:pt x="5928" y="24994"/>
                              </a:cubicBezTo>
                              <a:cubicBezTo>
                                <a:pt x="5891" y="25109"/>
                                <a:pt x="5866" y="25225"/>
                                <a:pt x="5849" y="25344"/>
                              </a:cubicBezTo>
                              <a:cubicBezTo>
                                <a:pt x="5844" y="25380"/>
                                <a:pt x="5818" y="25494"/>
                                <a:pt x="5866" y="25519"/>
                              </a:cubicBezTo>
                              <a:cubicBezTo>
                                <a:pt x="5872" y="25519"/>
                                <a:pt x="5879" y="25518"/>
                                <a:pt x="5885" y="25518"/>
                              </a:cubicBezTo>
                            </a:path>
                            <a:path w="1472" h="846">
                              <a:moveTo>
                                <a:pt x="6143" y="25128"/>
                              </a:moveTo>
                              <a:cubicBezTo>
                                <a:pt x="6143" y="25170"/>
                                <a:pt x="6142" y="25210"/>
                                <a:pt x="6149" y="25251"/>
                              </a:cubicBezTo>
                              <a:cubicBezTo>
                                <a:pt x="6156" y="25291"/>
                                <a:pt x="6167" y="25335"/>
                                <a:pt x="6205" y="25358"/>
                              </a:cubicBezTo>
                              <a:cubicBezTo>
                                <a:pt x="6227" y="25365"/>
                                <a:pt x="6234" y="25367"/>
                                <a:pt x="6249" y="25362"/>
                              </a:cubicBezTo>
                            </a:path>
                            <a:path w="1472" h="846">
                              <a:moveTo>
                                <a:pt x="6321" y="25095"/>
                              </a:moveTo>
                              <a:cubicBezTo>
                                <a:pt x="6263" y="25133"/>
                                <a:pt x="6208" y="25176"/>
                                <a:pt x="6161" y="25227"/>
                              </a:cubicBezTo>
                              <a:cubicBezTo>
                                <a:pt x="6122" y="25269"/>
                                <a:pt x="6077" y="25326"/>
                                <a:pt x="6058" y="25381"/>
                              </a:cubicBezTo>
                              <a:cubicBezTo>
                                <a:pt x="6057" y="25392"/>
                                <a:pt x="6056" y="25396"/>
                                <a:pt x="6066" y="25393"/>
                              </a:cubicBezTo>
                            </a:path>
                            <a:path w="1472" h="846">
                              <a:moveTo>
                                <a:pt x="6581" y="24782"/>
                              </a:moveTo>
                              <a:cubicBezTo>
                                <a:pt x="6580" y="24857"/>
                                <a:pt x="6568" y="24928"/>
                                <a:pt x="6549" y="25001"/>
                              </a:cubicBezTo>
                              <a:cubicBezTo>
                                <a:pt x="6520" y="25114"/>
                                <a:pt x="6483" y="25224"/>
                                <a:pt x="6440" y="25332"/>
                              </a:cubicBezTo>
                              <a:cubicBezTo>
                                <a:pt x="6414" y="25397"/>
                                <a:pt x="6391" y="25457"/>
                                <a:pt x="6344" y="25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1,24674" coordsize="1472,846" path="m5263,24905c5250,24919,5252,24927,5248,24946c5235,25012,5218,25077,5203,25142c5184,25222,5164,25301,5141,25380c5131,25413,5121,25446,5111,25479c5127,25434,5145,25389,5162,25344c5204,25230,5248,25118,5292,25005c5312,24955,5332,24906,5357,24858c5364,24889,5364,24932,5361,24971c5354,25069,5349,25167,5341,25264c5336,25327,5333,25392,5327,25455c5326,25458,5326,25462,5325,25465em5239,25310c5286,25293,5331,25274,5376,25252c5389,25245,5401,25239,5414,25232em5595,24789c5601,24812,5600,24832,5601,24856c5602,24893,5602,24931,5601,24968c5601,24975,5597,25039,5611,25021c5613,25016,5615,25010,5617,25005em5714,24779c5715,24813,5710,24848,5706,24882c5700,24928,5698,24976,5701,25022c5704,25039,5703,25044,5711,25052em6110,24674c6082,24695,6054,24715,6035,24747c5990,24824,5956,24910,5928,24994c5891,25109,5866,25225,5849,25344c5844,25380,5818,25494,5866,25519c5872,25519,5879,25518,5885,25518em6143,25128c6143,25170,6142,25210,6149,25251c6156,25291,6167,25335,6205,25358c6227,25365,6234,25367,6249,25362em6321,25095c6263,25133,6208,25176,6161,25227c6122,25269,6077,25326,6058,25381c6057,25392,6056,25396,6066,25393em6581,24782c6580,24857,6568,24928,6549,25001c6520,25114,6483,25224,6440,25332c6414,25397,6391,25457,6344,25508e" stroked="t" o:allowincell="f" style="position:absolute;margin-left:54.9pt;margin-top:461.4pt;width:41.65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9850</wp:posOffset>
                </wp:positionH>
                <wp:positionV relativeFrom="paragraph">
                  <wp:posOffset>6017895</wp:posOffset>
                </wp:positionV>
                <wp:extent cx="81280" cy="93345"/>
                <wp:effectExtent l="6350" t="6985" r="635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60">
                              <a:moveTo>
                                <a:pt x="6897" y="25112"/>
                              </a:moveTo>
                              <a:cubicBezTo>
                                <a:pt x="6918" y="25116"/>
                                <a:pt x="6940" y="25115"/>
                                <a:pt x="6961" y="25119"/>
                              </a:cubicBezTo>
                              <a:cubicBezTo>
                                <a:pt x="6993" y="25125"/>
                                <a:pt x="7024" y="25130"/>
                                <a:pt x="7057" y="25135"/>
                              </a:cubicBezTo>
                            </a:path>
                            <a:path w="225" h="260">
                              <a:moveTo>
                                <a:pt x="6964" y="25338"/>
                              </a:moveTo>
                              <a:cubicBezTo>
                                <a:pt x="6937" y="25354"/>
                                <a:pt x="6931" y="25358"/>
                                <a:pt x="6914" y="25368"/>
                              </a:cubicBezTo>
                              <a:cubicBezTo>
                                <a:pt x="6985" y="25369"/>
                                <a:pt x="7052" y="25347"/>
                                <a:pt x="7121" y="25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7,25112" coordsize="225,260" path="m6897,25112c6918,25116,6940,25115,6961,25119c6993,25125,7024,25130,7057,25135em6964,25338c6937,25354,6931,25358,6914,25368c6985,25369,7052,25347,7121,25331e" stroked="t" o:allowincell="f" style="position:absolute;margin-left:105.5pt;margin-top:473.85pt;width:6.35pt;height: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4480</wp:posOffset>
                </wp:positionH>
                <wp:positionV relativeFrom="paragraph">
                  <wp:posOffset>6026785</wp:posOffset>
                </wp:positionV>
                <wp:extent cx="67945" cy="23495"/>
                <wp:effectExtent l="5715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5">
                              <a:moveTo>
                                <a:pt x="7499" y="25157"/>
                              </a:moveTo>
                              <a:cubicBezTo>
                                <a:pt x="7491" y="25174"/>
                                <a:pt x="7523" y="25157"/>
                                <a:pt x="7538" y="25155"/>
                              </a:cubicBezTo>
                              <a:cubicBezTo>
                                <a:pt x="7566" y="25150"/>
                                <a:pt x="7595" y="25149"/>
                                <a:pt x="7623" y="25151"/>
                              </a:cubicBezTo>
                              <a:cubicBezTo>
                                <a:pt x="7637" y="25153"/>
                                <a:pt x="7641" y="25153"/>
                                <a:pt x="7649" y="25158"/>
                              </a:cubicBezTo>
                              <a:cubicBezTo>
                                <a:pt x="7642" y="25179"/>
                                <a:pt x="7628" y="25185"/>
                                <a:pt x="7605" y="25192"/>
                              </a:cubicBezTo>
                              <a:cubicBezTo>
                                <a:pt x="7587" y="25198"/>
                                <a:pt x="7568" y="25201"/>
                                <a:pt x="7549" y="25202"/>
                              </a:cubicBezTo>
                              <a:cubicBezTo>
                                <a:pt x="7576" y="25181"/>
                                <a:pt x="7609" y="25172"/>
                                <a:pt x="7641" y="25157"/>
                              </a:cubicBezTo>
                              <a:cubicBezTo>
                                <a:pt x="7654" y="25151"/>
                                <a:pt x="7667" y="25144"/>
                                <a:pt x="7680" y="25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3,25138" coordsize="188,65" path="m7499,25157c7491,25174,7523,25157,7538,25155c7566,25150,7595,25149,7623,25151c7637,25153,7641,25153,7649,25158c7642,25179,7628,25185,7605,25192c7587,25198,7568,25201,7549,25202c7576,25181,7609,25172,7641,25157c7654,25151,7667,25144,7680,25138e" stroked="t" o:allowincell="f" style="position:absolute;margin-left:122.4pt;margin-top:474.55pt;width:5.3pt;height: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36725</wp:posOffset>
                </wp:positionH>
                <wp:positionV relativeFrom="paragraph">
                  <wp:posOffset>5853430</wp:posOffset>
                </wp:positionV>
                <wp:extent cx="139700" cy="236220"/>
                <wp:effectExtent l="7620" t="6350" r="698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656">
                              <a:moveTo>
                                <a:pt x="8087" y="24747"/>
                              </a:moveTo>
                              <a:cubicBezTo>
                                <a:pt x="8083" y="24737"/>
                                <a:pt x="8081" y="24733"/>
                                <a:pt x="8077" y="24726"/>
                              </a:cubicBezTo>
                              <a:cubicBezTo>
                                <a:pt x="8065" y="24747"/>
                                <a:pt x="8055" y="24769"/>
                                <a:pt x="8048" y="24794"/>
                              </a:cubicBezTo>
                              <a:cubicBezTo>
                                <a:pt x="8034" y="24844"/>
                                <a:pt x="8021" y="24894"/>
                                <a:pt x="8010" y="24944"/>
                              </a:cubicBezTo>
                              <a:cubicBezTo>
                                <a:pt x="8004" y="24973"/>
                                <a:pt x="7990" y="25021"/>
                                <a:pt x="8005" y="25050"/>
                              </a:cubicBezTo>
                              <a:cubicBezTo>
                                <a:pt x="8018" y="25074"/>
                                <a:pt x="8047" y="25070"/>
                                <a:pt x="8067" y="25062"/>
                              </a:cubicBezTo>
                              <a:cubicBezTo>
                                <a:pt x="8097" y="25051"/>
                                <a:pt x="8119" y="25030"/>
                                <a:pt x="8143" y="25010"/>
                              </a:cubicBezTo>
                            </a:path>
                            <a:path w="388" h="656">
                              <a:moveTo>
                                <a:pt x="8387" y="24655"/>
                              </a:moveTo>
                              <a:cubicBezTo>
                                <a:pt x="8351" y="24721"/>
                                <a:pt x="8312" y="24789"/>
                                <a:pt x="8282" y="24858"/>
                              </a:cubicBezTo>
                              <a:cubicBezTo>
                                <a:pt x="8235" y="24965"/>
                                <a:pt x="8200" y="25077"/>
                                <a:pt x="8176" y="25191"/>
                              </a:cubicBezTo>
                              <a:cubicBezTo>
                                <a:pt x="8166" y="25240"/>
                                <a:pt x="8163" y="25264"/>
                                <a:pt x="8175" y="25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0,24655" coordsize="388,656" path="m8087,24747c8083,24737,8081,24733,8077,24726c8065,24747,8055,24769,8048,24794c8034,24844,8021,24894,8010,24944c8004,24973,7990,25021,8005,25050c8018,25074,8047,25070,8067,25062c8097,25051,8119,25030,8143,25010em8387,24655c8351,24721,8312,24789,8282,24858c8235,24965,8200,25077,8176,25191c8166,25240,8163,25264,8175,25310e" stroked="t" o:allowincell="f" style="position:absolute;margin-left:136.75pt;margin-top:460.9pt;width:10.95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70505</wp:posOffset>
                </wp:positionH>
                <wp:positionV relativeFrom="paragraph">
                  <wp:posOffset>6035675</wp:posOffset>
                </wp:positionV>
                <wp:extent cx="770255" cy="187325"/>
                <wp:effectExtent l="7620" t="6985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522">
                              <a:moveTo>
                                <a:pt x="11049" y="25415"/>
                              </a:moveTo>
                              <a:cubicBezTo>
                                <a:pt x="11033" y="25418"/>
                                <a:pt x="11025" y="25420"/>
                                <a:pt x="11010" y="25428"/>
                              </a:cubicBezTo>
                              <a:cubicBezTo>
                                <a:pt x="10979" y="25445"/>
                                <a:pt x="10955" y="25470"/>
                                <a:pt x="10933" y="25498"/>
                              </a:cubicBezTo>
                              <a:cubicBezTo>
                                <a:pt x="10908" y="25531"/>
                                <a:pt x="10877" y="25575"/>
                                <a:pt x="10871" y="25617"/>
                              </a:cubicBezTo>
                              <a:cubicBezTo>
                                <a:pt x="10867" y="25648"/>
                                <a:pt x="10876" y="25677"/>
                                <a:pt x="10910" y="25682"/>
                              </a:cubicBezTo>
                              <a:cubicBezTo>
                                <a:pt x="10918" y="25682"/>
                                <a:pt x="10927" y="25681"/>
                                <a:pt x="10935" y="25681"/>
                              </a:cubicBezTo>
                            </a:path>
                            <a:path w="2139" h="522">
                              <a:moveTo>
                                <a:pt x="11109" y="25576"/>
                              </a:moveTo>
                              <a:cubicBezTo>
                                <a:pt x="11086" y="25585"/>
                                <a:pt x="11069" y="25596"/>
                                <a:pt x="11052" y="25614"/>
                              </a:cubicBezTo>
                              <a:cubicBezTo>
                                <a:pt x="11036" y="25630"/>
                                <a:pt x="11031" y="25642"/>
                                <a:pt x="11039" y="25662"/>
                              </a:cubicBezTo>
                              <a:cubicBezTo>
                                <a:pt x="11068" y="25663"/>
                                <a:pt x="11082" y="25652"/>
                                <a:pt x="11106" y="25636"/>
                              </a:cubicBezTo>
                              <a:cubicBezTo>
                                <a:pt x="11134" y="25618"/>
                                <a:pt x="11149" y="25592"/>
                                <a:pt x="11163" y="25562"/>
                              </a:cubicBezTo>
                              <a:cubicBezTo>
                                <a:pt x="11165" y="25557"/>
                                <a:pt x="11167" y="25551"/>
                                <a:pt x="11169" y="25546"/>
                              </a:cubicBezTo>
                            </a:path>
                            <a:path w="2139" h="522">
                              <a:moveTo>
                                <a:pt x="11246" y="25550"/>
                              </a:moveTo>
                              <a:cubicBezTo>
                                <a:pt x="11243" y="25558"/>
                                <a:pt x="11242" y="25560"/>
                                <a:pt x="11243" y="25565"/>
                              </a:cubicBezTo>
                              <a:cubicBezTo>
                                <a:pt x="11263" y="25556"/>
                                <a:pt x="11281" y="25542"/>
                                <a:pt x="11301" y="25531"/>
                              </a:cubicBezTo>
                              <a:cubicBezTo>
                                <a:pt x="11321" y="25521"/>
                                <a:pt x="11355" y="25502"/>
                                <a:pt x="11377" y="25518"/>
                              </a:cubicBezTo>
                              <a:cubicBezTo>
                                <a:pt x="11393" y="25530"/>
                                <a:pt x="11381" y="25572"/>
                                <a:pt x="11374" y="25586"/>
                              </a:cubicBezTo>
                              <a:cubicBezTo>
                                <a:pt x="11367" y="25599"/>
                                <a:pt x="11356" y="25626"/>
                                <a:pt x="11351" y="25611"/>
                              </a:cubicBezTo>
                            </a:path>
                            <a:path w="2139" h="522">
                              <a:moveTo>
                                <a:pt x="11589" y="25460"/>
                              </a:moveTo>
                              <a:cubicBezTo>
                                <a:pt x="11569" y="25472"/>
                                <a:pt x="11547" y="25477"/>
                                <a:pt x="11528" y="25490"/>
                              </a:cubicBezTo>
                              <a:cubicBezTo>
                                <a:pt x="11509" y="25503"/>
                                <a:pt x="11491" y="25525"/>
                                <a:pt x="11484" y="25548"/>
                              </a:cubicBezTo>
                              <a:cubicBezTo>
                                <a:pt x="11479" y="25565"/>
                                <a:pt x="11479" y="25584"/>
                                <a:pt x="11501" y="25585"/>
                              </a:cubicBezTo>
                              <a:cubicBezTo>
                                <a:pt x="11518" y="25583"/>
                                <a:pt x="11525" y="25582"/>
                                <a:pt x="11535" y="25575"/>
                              </a:cubicBezTo>
                            </a:path>
                            <a:path w="2139" h="522">
                              <a:moveTo>
                                <a:pt x="11704" y="25510"/>
                              </a:moveTo>
                              <a:cubicBezTo>
                                <a:pt x="11688" y="25523"/>
                                <a:pt x="11668" y="25531"/>
                                <a:pt x="11652" y="25543"/>
                              </a:cubicBezTo>
                              <a:cubicBezTo>
                                <a:pt x="11634" y="25556"/>
                                <a:pt x="11616" y="25577"/>
                                <a:pt x="11612" y="25599"/>
                              </a:cubicBezTo>
                              <a:cubicBezTo>
                                <a:pt x="11609" y="25616"/>
                                <a:pt x="11618" y="25624"/>
                                <a:pt x="11635" y="25623"/>
                              </a:cubicBezTo>
                              <a:cubicBezTo>
                                <a:pt x="11654" y="25621"/>
                                <a:pt x="11670" y="25608"/>
                                <a:pt x="11685" y="25597"/>
                              </a:cubicBezTo>
                              <a:cubicBezTo>
                                <a:pt x="11694" y="25590"/>
                                <a:pt x="11697" y="25587"/>
                                <a:pt x="11703" y="25583"/>
                              </a:cubicBezTo>
                              <a:cubicBezTo>
                                <a:pt x="11703" y="25597"/>
                                <a:pt x="11702" y="25610"/>
                                <a:pt x="11700" y="25623"/>
                              </a:cubicBezTo>
                              <a:cubicBezTo>
                                <a:pt x="11698" y="25634"/>
                                <a:pt x="11697" y="25638"/>
                                <a:pt x="11703" y="25645"/>
                              </a:cubicBezTo>
                              <a:cubicBezTo>
                                <a:pt x="11721" y="25646"/>
                                <a:pt x="11719" y="25643"/>
                                <a:pt x="11734" y="25629"/>
                              </a:cubicBezTo>
                            </a:path>
                            <a:path w="2139" h="522">
                              <a:moveTo>
                                <a:pt x="11810" y="25505"/>
                              </a:moveTo>
                              <a:cubicBezTo>
                                <a:pt x="11807" y="25525"/>
                                <a:pt x="11802" y="25544"/>
                                <a:pt x="11798" y="25564"/>
                              </a:cubicBezTo>
                              <a:cubicBezTo>
                                <a:pt x="11795" y="25581"/>
                                <a:pt x="11793" y="25608"/>
                                <a:pt x="11818" y="25593"/>
                              </a:cubicBezTo>
                              <a:cubicBezTo>
                                <a:pt x="11841" y="25580"/>
                                <a:pt x="11863" y="25551"/>
                                <a:pt x="11879" y="25531"/>
                              </a:cubicBezTo>
                              <a:cubicBezTo>
                                <a:pt x="11892" y="25515"/>
                                <a:pt x="11903" y="25497"/>
                                <a:pt x="11914" y="25479"/>
                              </a:cubicBezTo>
                            </a:path>
                            <a:path w="2139" h="522">
                              <a:moveTo>
                                <a:pt x="12005" y="25489"/>
                              </a:moveTo>
                              <a:cubicBezTo>
                                <a:pt x="12016" y="25480"/>
                                <a:pt x="12022" y="25471"/>
                                <a:pt x="12032" y="25462"/>
                              </a:cubicBezTo>
                              <a:cubicBezTo>
                                <a:pt x="12015" y="25492"/>
                                <a:pt x="11997" y="25522"/>
                                <a:pt x="11983" y="25553"/>
                              </a:cubicBezTo>
                              <a:cubicBezTo>
                                <a:pt x="11973" y="25575"/>
                                <a:pt x="11951" y="25625"/>
                                <a:pt x="11975" y="25644"/>
                              </a:cubicBezTo>
                              <a:cubicBezTo>
                                <a:pt x="11992" y="25649"/>
                                <a:pt x="11999" y="25649"/>
                                <a:pt x="12011" y="25641"/>
                              </a:cubicBezTo>
                            </a:path>
                            <a:path w="2139" h="522">
                              <a:moveTo>
                                <a:pt x="12345" y="25488"/>
                              </a:moveTo>
                              <a:cubicBezTo>
                                <a:pt x="12315" y="25512"/>
                                <a:pt x="12290" y="25539"/>
                                <a:pt x="12263" y="25565"/>
                              </a:cubicBezTo>
                              <a:cubicBezTo>
                                <a:pt x="12231" y="25596"/>
                                <a:pt x="12203" y="25624"/>
                                <a:pt x="12183" y="25664"/>
                              </a:cubicBezTo>
                              <a:cubicBezTo>
                                <a:pt x="12181" y="25669"/>
                                <a:pt x="12179" y="25673"/>
                                <a:pt x="12177" y="25678"/>
                              </a:cubicBezTo>
                              <a:cubicBezTo>
                                <a:pt x="12219" y="25667"/>
                                <a:pt x="12244" y="25638"/>
                                <a:pt x="12273" y="25605"/>
                              </a:cubicBezTo>
                              <a:cubicBezTo>
                                <a:pt x="12332" y="25539"/>
                                <a:pt x="12379" y="25457"/>
                                <a:pt x="12407" y="25373"/>
                              </a:cubicBezTo>
                              <a:cubicBezTo>
                                <a:pt x="12426" y="25316"/>
                                <a:pt x="12436" y="25258"/>
                                <a:pt x="12441" y="25199"/>
                              </a:cubicBezTo>
                              <a:cubicBezTo>
                                <a:pt x="12443" y="25178"/>
                                <a:pt x="12444" y="25174"/>
                                <a:pt x="12442" y="25161"/>
                              </a:cubicBezTo>
                              <a:cubicBezTo>
                                <a:pt x="12422" y="25207"/>
                                <a:pt x="12414" y="25260"/>
                                <a:pt x="12407" y="25310"/>
                              </a:cubicBezTo>
                              <a:cubicBezTo>
                                <a:pt x="12395" y="25397"/>
                                <a:pt x="12378" y="25483"/>
                                <a:pt x="12371" y="25571"/>
                              </a:cubicBezTo>
                              <a:cubicBezTo>
                                <a:pt x="12370" y="25587"/>
                                <a:pt x="12370" y="25602"/>
                                <a:pt x="12369" y="25618"/>
                              </a:cubicBezTo>
                            </a:path>
                            <a:path w="2139" h="522">
                              <a:moveTo>
                                <a:pt x="12510" y="25551"/>
                              </a:moveTo>
                              <a:cubicBezTo>
                                <a:pt x="12488" y="25569"/>
                                <a:pt x="12460" y="25587"/>
                                <a:pt x="12441" y="25609"/>
                              </a:cubicBezTo>
                              <a:cubicBezTo>
                                <a:pt x="12429" y="25623"/>
                                <a:pt x="12425" y="25637"/>
                                <a:pt x="12422" y="25654"/>
                              </a:cubicBezTo>
                              <a:cubicBezTo>
                                <a:pt x="12439" y="25667"/>
                                <a:pt x="12447" y="25657"/>
                                <a:pt x="12463" y="25646"/>
                              </a:cubicBezTo>
                              <a:cubicBezTo>
                                <a:pt x="12489" y="25628"/>
                                <a:pt x="12507" y="25606"/>
                                <a:pt x="12526" y="25581"/>
                              </a:cubicBezTo>
                            </a:path>
                            <a:path w="2139" h="522">
                              <a:moveTo>
                                <a:pt x="12618" y="25523"/>
                              </a:moveTo>
                              <a:cubicBezTo>
                                <a:pt x="12611" y="25549"/>
                                <a:pt x="12606" y="25569"/>
                                <a:pt x="12607" y="25595"/>
                              </a:cubicBezTo>
                              <a:cubicBezTo>
                                <a:pt x="12607" y="25611"/>
                                <a:pt x="12613" y="25623"/>
                                <a:pt x="12631" y="25615"/>
                              </a:cubicBezTo>
                              <a:cubicBezTo>
                                <a:pt x="12649" y="25607"/>
                                <a:pt x="12661" y="25592"/>
                                <a:pt x="12674" y="25578"/>
                              </a:cubicBezTo>
                              <a:cubicBezTo>
                                <a:pt x="12677" y="25575"/>
                                <a:pt x="12679" y="25572"/>
                                <a:pt x="12682" y="25569"/>
                              </a:cubicBezTo>
                              <a:cubicBezTo>
                                <a:pt x="12677" y="25577"/>
                                <a:pt x="12662" y="25608"/>
                                <a:pt x="12687" y="25601"/>
                              </a:cubicBezTo>
                              <a:cubicBezTo>
                                <a:pt x="12707" y="25596"/>
                                <a:pt x="12727" y="25565"/>
                                <a:pt x="12740" y="25552"/>
                              </a:cubicBezTo>
                              <a:cubicBezTo>
                                <a:pt x="12757" y="25534"/>
                                <a:pt x="12767" y="25514"/>
                                <a:pt x="12782" y="25495"/>
                              </a:cubicBezTo>
                              <a:cubicBezTo>
                                <a:pt x="12784" y="25493"/>
                                <a:pt x="12787" y="25490"/>
                                <a:pt x="12789" y="25488"/>
                              </a:cubicBezTo>
                            </a:path>
                            <a:path w="2139" h="522">
                              <a:moveTo>
                                <a:pt x="12858" y="25501"/>
                              </a:moveTo>
                              <a:cubicBezTo>
                                <a:pt x="12851" y="25516"/>
                                <a:pt x="12846" y="25526"/>
                                <a:pt x="12848" y="25542"/>
                              </a:cubicBezTo>
                              <a:cubicBezTo>
                                <a:pt x="12870" y="25535"/>
                                <a:pt x="12888" y="25523"/>
                                <a:pt x="12909" y="25512"/>
                              </a:cubicBezTo>
                              <a:cubicBezTo>
                                <a:pt x="12930" y="25501"/>
                                <a:pt x="12967" y="25473"/>
                                <a:pt x="12993" y="25485"/>
                              </a:cubicBezTo>
                              <a:cubicBezTo>
                                <a:pt x="13021" y="25498"/>
                                <a:pt x="13004" y="25552"/>
                                <a:pt x="13000" y="25571"/>
                              </a:cubicBezTo>
                              <a:cubicBezTo>
                                <a:pt x="12993" y="25598"/>
                                <a:pt x="12983" y="25624"/>
                                <a:pt x="12973" y="25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1,25161" coordsize="2139,522" path="m11049,25415c11033,25418,11025,25420,11010,25428c10979,25445,10955,25470,10933,25498c10908,25531,10877,25575,10871,25617c10867,25648,10876,25677,10910,25682c10918,25682,10927,25681,10935,25681em11109,25576c11086,25585,11069,25596,11052,25614c11036,25630,11031,25642,11039,25662c11068,25663,11082,25652,11106,25636c11134,25618,11149,25592,11163,25562c11165,25557,11167,25551,11169,25546em11246,25550c11243,25558,11242,25560,11243,25565c11263,25556,11281,25542,11301,25531c11321,25521,11355,25502,11377,25518c11393,25530,11381,25572,11374,25586c11367,25599,11356,25626,11351,25611em11589,25460c11569,25472,11547,25477,11528,25490c11509,25503,11491,25525,11484,25548c11479,25565,11479,25584,11501,25585c11518,25583,11525,25582,11535,25575em11704,25510c11688,25523,11668,25531,11652,25543c11634,25556,11616,25577,11612,25599c11609,25616,11618,25624,11635,25623c11654,25621,11670,25608,11685,25597c11694,25590,11697,25587,11703,25583c11703,25597,11702,25610,11700,25623c11698,25634,11697,25638,11703,25645c11721,25646,11719,25643,11734,25629em11810,25505c11807,25525,11802,25544,11798,25564c11795,25581,11793,25608,11818,25593c11841,25580,11863,25551,11879,25531c11892,25515,11903,25497,11914,25479em12005,25489c12016,25480,12022,25471,12032,25462c12015,25492,11997,25522,11983,25553c11973,25575,11951,25625,11975,25644c11992,25649,11999,25649,12011,25641em12345,25488c12315,25512,12290,25539,12263,25565c12231,25596,12203,25624,12183,25664c12181,25669,12179,25673,12177,25678c12219,25667,12244,25638,12273,25605c12332,25539,12379,25457,12407,25373c12426,25316,12436,25258,12441,25199c12443,25178,12444,25174,12442,25161c12422,25207,12414,25260,12407,25310c12395,25397,12378,25483,12371,25571c12370,25587,12370,25602,12369,25618em12510,25551c12488,25569,12460,25587,12441,25609c12429,25623,12425,25637,12422,25654c12439,25667,12447,25657,12463,25646c12489,25628,12507,25606,12526,25581em12618,25523c12611,25549,12606,25569,12607,25595c12607,25611,12613,25623,12631,25615c12649,25607,12661,25592,12674,25578c12677,25575,12679,25572,12682,25569c12677,25577,12662,25608,12687,25601c12707,25596,12727,25565,12740,25552c12757,25534,12767,25514,12782,25495c12784,25493,12787,25490,12789,25488em12858,25501c12851,25516,12846,25526,12848,25542c12870,25535,12888,25523,12909,25512c12930,25501,12967,25473,12993,25485c13021,25498,13004,25552,13000,25571c12993,25598,12983,25624,12973,25650e" stroked="t" o:allowincell="f" style="position:absolute;margin-left:218.15pt;margin-top:475.25pt;width:60.6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2915</wp:posOffset>
                </wp:positionH>
                <wp:positionV relativeFrom="paragraph">
                  <wp:posOffset>6316980</wp:posOffset>
                </wp:positionV>
                <wp:extent cx="1009015" cy="287655"/>
                <wp:effectExtent l="7620" t="6985" r="635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4" h="798">
                              <a:moveTo>
                                <a:pt x="4592" y="26197"/>
                              </a:moveTo>
                              <a:cubicBezTo>
                                <a:pt x="4587" y="26220"/>
                                <a:pt x="4584" y="26245"/>
                                <a:pt x="4579" y="26268"/>
                              </a:cubicBezTo>
                              <a:cubicBezTo>
                                <a:pt x="4565" y="26328"/>
                                <a:pt x="4551" y="26389"/>
                                <a:pt x="4534" y="26449"/>
                              </a:cubicBezTo>
                              <a:cubicBezTo>
                                <a:pt x="4514" y="26518"/>
                                <a:pt x="4491" y="26586"/>
                                <a:pt x="4467" y="26653"/>
                              </a:cubicBezTo>
                              <a:cubicBezTo>
                                <a:pt x="4462" y="26667"/>
                                <a:pt x="4461" y="26676"/>
                                <a:pt x="4460" y="26662"/>
                              </a:cubicBezTo>
                              <a:cubicBezTo>
                                <a:pt x="4475" y="26608"/>
                                <a:pt x="4494" y="26556"/>
                                <a:pt x="4513" y="26504"/>
                              </a:cubicBezTo>
                              <a:cubicBezTo>
                                <a:pt x="4542" y="26424"/>
                                <a:pt x="4570" y="26344"/>
                                <a:pt x="4605" y="26266"/>
                              </a:cubicBezTo>
                              <a:cubicBezTo>
                                <a:pt x="4623" y="26226"/>
                                <a:pt x="4636" y="26202"/>
                                <a:pt x="4663" y="26181"/>
                              </a:cubicBezTo>
                              <a:cubicBezTo>
                                <a:pt x="4674" y="26235"/>
                                <a:pt x="4670" y="26288"/>
                                <a:pt x="4670" y="26343"/>
                              </a:cubicBezTo>
                              <a:cubicBezTo>
                                <a:pt x="4669" y="26431"/>
                                <a:pt x="4666" y="26518"/>
                                <a:pt x="4663" y="26606"/>
                              </a:cubicBezTo>
                              <a:cubicBezTo>
                                <a:pt x="4662" y="26642"/>
                                <a:pt x="4661" y="26675"/>
                                <a:pt x="4657" y="26710"/>
                              </a:cubicBezTo>
                            </a:path>
                            <a:path w="2804" h="798">
                              <a:moveTo>
                                <a:pt x="4544" y="26468"/>
                              </a:moveTo>
                              <a:cubicBezTo>
                                <a:pt x="4541" y="26469"/>
                                <a:pt x="4538" y="26469"/>
                                <a:pt x="4535" y="26470"/>
                              </a:cubicBezTo>
                              <a:cubicBezTo>
                                <a:pt x="4544" y="26480"/>
                                <a:pt x="4574" y="26472"/>
                                <a:pt x="4591" y="26467"/>
                              </a:cubicBezTo>
                              <a:cubicBezTo>
                                <a:pt x="4627" y="26457"/>
                                <a:pt x="4666" y="26446"/>
                                <a:pt x="4700" y="26430"/>
                              </a:cubicBezTo>
                              <a:cubicBezTo>
                                <a:pt x="4708" y="26425"/>
                                <a:pt x="4717" y="26421"/>
                                <a:pt x="4725" y="26416"/>
                              </a:cubicBezTo>
                            </a:path>
                            <a:path w="2804" h="798">
                              <a:moveTo>
                                <a:pt x="4883" y="26096"/>
                              </a:moveTo>
                              <a:cubicBezTo>
                                <a:pt x="4880" y="26115"/>
                                <a:pt x="4878" y="26137"/>
                                <a:pt x="4874" y="26155"/>
                              </a:cubicBezTo>
                              <a:cubicBezTo>
                                <a:pt x="4868" y="26179"/>
                                <a:pt x="4861" y="26206"/>
                                <a:pt x="4863" y="26232"/>
                              </a:cubicBezTo>
                              <a:cubicBezTo>
                                <a:pt x="4864" y="26248"/>
                                <a:pt x="4865" y="26254"/>
                                <a:pt x="4874" y="26264"/>
                              </a:cubicBezTo>
                              <a:cubicBezTo>
                                <a:pt x="4889" y="26256"/>
                                <a:pt x="4895" y="26247"/>
                                <a:pt x="4907" y="26233"/>
                              </a:cubicBezTo>
                            </a:path>
                            <a:path w="2804" h="798">
                              <a:moveTo>
                                <a:pt x="5045" y="26023"/>
                              </a:moveTo>
                              <a:cubicBezTo>
                                <a:pt x="5034" y="26072"/>
                                <a:pt x="5015" y="26119"/>
                                <a:pt x="4998" y="26167"/>
                              </a:cubicBezTo>
                              <a:cubicBezTo>
                                <a:pt x="4993" y="26180"/>
                                <a:pt x="4965" y="26272"/>
                                <a:pt x="4980" y="26283"/>
                              </a:cubicBezTo>
                              <a:cubicBezTo>
                                <a:pt x="4985" y="26282"/>
                                <a:pt x="4991" y="26280"/>
                                <a:pt x="4996" y="26279"/>
                              </a:cubicBezTo>
                            </a:path>
                            <a:path w="2804" h="798">
                              <a:moveTo>
                                <a:pt x="5369" y="25944"/>
                              </a:moveTo>
                              <a:cubicBezTo>
                                <a:pt x="5338" y="25978"/>
                                <a:pt x="5320" y="26009"/>
                                <a:pt x="5297" y="26052"/>
                              </a:cubicBezTo>
                              <a:cubicBezTo>
                                <a:pt x="5240" y="26157"/>
                                <a:pt x="5191" y="26267"/>
                                <a:pt x="5159" y="26382"/>
                              </a:cubicBezTo>
                              <a:cubicBezTo>
                                <a:pt x="5133" y="26476"/>
                                <a:pt x="5101" y="26602"/>
                                <a:pt x="5151" y="26695"/>
                              </a:cubicBezTo>
                              <a:cubicBezTo>
                                <a:pt x="5183" y="26729"/>
                                <a:pt x="5194" y="26740"/>
                                <a:pt x="5228" y="26741"/>
                              </a:cubicBezTo>
                            </a:path>
                            <a:path w="2804" h="798">
                              <a:moveTo>
                                <a:pt x="5414" y="26314"/>
                              </a:moveTo>
                              <a:cubicBezTo>
                                <a:pt x="5432" y="26297"/>
                                <a:pt x="5451" y="26288"/>
                                <a:pt x="5475" y="26279"/>
                              </a:cubicBezTo>
                              <a:cubicBezTo>
                                <a:pt x="5495" y="26271"/>
                                <a:pt x="5530" y="26258"/>
                                <a:pt x="5549" y="26277"/>
                              </a:cubicBezTo>
                              <a:cubicBezTo>
                                <a:pt x="5573" y="26302"/>
                                <a:pt x="5558" y="26364"/>
                                <a:pt x="5553" y="26392"/>
                              </a:cubicBezTo>
                              <a:cubicBezTo>
                                <a:pt x="5542" y="26450"/>
                                <a:pt x="5523" y="26504"/>
                                <a:pt x="5506" y="26560"/>
                              </a:cubicBezTo>
                              <a:cubicBezTo>
                                <a:pt x="5497" y="26590"/>
                                <a:pt x="5487" y="26615"/>
                                <a:pt x="5490" y="26646"/>
                              </a:cubicBezTo>
                              <a:cubicBezTo>
                                <a:pt x="5503" y="26633"/>
                                <a:pt x="5508" y="26628"/>
                                <a:pt x="5514" y="26616"/>
                              </a:cubicBezTo>
                            </a:path>
                            <a:path w="2804" h="798">
                              <a:moveTo>
                                <a:pt x="5666" y="26313"/>
                              </a:moveTo>
                              <a:cubicBezTo>
                                <a:pt x="5671" y="26296"/>
                                <a:pt x="5671" y="26291"/>
                                <a:pt x="5687" y="26280"/>
                              </a:cubicBezTo>
                              <a:cubicBezTo>
                                <a:pt x="5710" y="26265"/>
                                <a:pt x="5733" y="26252"/>
                                <a:pt x="5758" y="26240"/>
                              </a:cubicBezTo>
                              <a:cubicBezTo>
                                <a:pt x="5779" y="26230"/>
                                <a:pt x="5810" y="26220"/>
                                <a:pt x="5833" y="26232"/>
                              </a:cubicBezTo>
                              <a:cubicBezTo>
                                <a:pt x="5860" y="26247"/>
                                <a:pt x="5855" y="26290"/>
                                <a:pt x="5853" y="26315"/>
                              </a:cubicBezTo>
                              <a:cubicBezTo>
                                <a:pt x="5848" y="26366"/>
                                <a:pt x="5830" y="26413"/>
                                <a:pt x="5812" y="26461"/>
                              </a:cubicBezTo>
                              <a:cubicBezTo>
                                <a:pt x="5799" y="26496"/>
                                <a:pt x="5786" y="26532"/>
                                <a:pt x="5774" y="26566"/>
                              </a:cubicBezTo>
                              <a:cubicBezTo>
                                <a:pt x="5768" y="26584"/>
                                <a:pt x="5769" y="26581"/>
                                <a:pt x="5785" y="26577"/>
                              </a:cubicBezTo>
                            </a:path>
                            <a:path w="2804" h="798">
                              <a:moveTo>
                                <a:pt x="5985" y="26541"/>
                              </a:moveTo>
                              <a:cubicBezTo>
                                <a:pt x="5978" y="26548"/>
                                <a:pt x="5959" y="26579"/>
                                <a:pt x="5946" y="26564"/>
                              </a:cubicBezTo>
                              <a:cubicBezTo>
                                <a:pt x="5942" y="26552"/>
                                <a:pt x="5942" y="26546"/>
                                <a:pt x="5946" y="26536"/>
                              </a:cubicBezTo>
                            </a:path>
                            <a:path w="2804" h="798">
                              <a:moveTo>
                                <a:pt x="6446" y="26180"/>
                              </a:moveTo>
                              <a:cubicBezTo>
                                <a:pt x="6437" y="26180"/>
                                <a:pt x="6421" y="26184"/>
                                <a:pt x="6414" y="26183"/>
                              </a:cubicBezTo>
                              <a:cubicBezTo>
                                <a:pt x="6399" y="26181"/>
                                <a:pt x="6385" y="26177"/>
                                <a:pt x="6369" y="26178"/>
                              </a:cubicBezTo>
                              <a:cubicBezTo>
                                <a:pt x="6355" y="26179"/>
                                <a:pt x="6340" y="26181"/>
                                <a:pt x="6327" y="26186"/>
                              </a:cubicBezTo>
                              <a:cubicBezTo>
                                <a:pt x="6314" y="26191"/>
                                <a:pt x="6299" y="26197"/>
                                <a:pt x="6286" y="26203"/>
                              </a:cubicBezTo>
                              <a:cubicBezTo>
                                <a:pt x="6274" y="26209"/>
                                <a:pt x="6264" y="26214"/>
                                <a:pt x="6260" y="26227"/>
                              </a:cubicBezTo>
                              <a:cubicBezTo>
                                <a:pt x="6257" y="26236"/>
                                <a:pt x="6256" y="26247"/>
                                <a:pt x="6254" y="26256"/>
                              </a:cubicBezTo>
                              <a:cubicBezTo>
                                <a:pt x="6248" y="26280"/>
                                <a:pt x="6229" y="26314"/>
                                <a:pt x="6235" y="26339"/>
                              </a:cubicBezTo>
                              <a:cubicBezTo>
                                <a:pt x="6240" y="26359"/>
                                <a:pt x="6253" y="26372"/>
                                <a:pt x="6267" y="26386"/>
                              </a:cubicBezTo>
                              <a:cubicBezTo>
                                <a:pt x="6292" y="26411"/>
                                <a:pt x="6337" y="26446"/>
                                <a:pt x="6335" y="26486"/>
                              </a:cubicBezTo>
                              <a:cubicBezTo>
                                <a:pt x="6334" y="26504"/>
                                <a:pt x="6313" y="26511"/>
                                <a:pt x="6298" y="26511"/>
                              </a:cubicBezTo>
                              <a:cubicBezTo>
                                <a:pt x="6263" y="26512"/>
                                <a:pt x="6227" y="26507"/>
                                <a:pt x="6193" y="26497"/>
                              </a:cubicBezTo>
                              <a:cubicBezTo>
                                <a:pt x="6165" y="26487"/>
                                <a:pt x="6157" y="26484"/>
                                <a:pt x="6139" y="26476"/>
                              </a:cubicBezTo>
                            </a:path>
                            <a:path w="2804" h="798">
                              <a:moveTo>
                                <a:pt x="6631" y="26020"/>
                              </a:moveTo>
                              <a:cubicBezTo>
                                <a:pt x="6666" y="26067"/>
                                <a:pt x="6682" y="26110"/>
                                <a:pt x="6690" y="26169"/>
                              </a:cubicBezTo>
                              <a:cubicBezTo>
                                <a:pt x="6705" y="26282"/>
                                <a:pt x="6699" y="26412"/>
                                <a:pt x="6649" y="26517"/>
                              </a:cubicBezTo>
                              <a:cubicBezTo>
                                <a:pt x="6612" y="26596"/>
                                <a:pt x="6562" y="26637"/>
                                <a:pt x="6487" y="26673"/>
                              </a:cubicBezTo>
                            </a:path>
                            <a:path w="2804" h="798">
                              <a:moveTo>
                                <a:pt x="6938" y="26312"/>
                              </a:moveTo>
                              <a:cubicBezTo>
                                <a:pt x="6955" y="26319"/>
                                <a:pt x="6971" y="26315"/>
                                <a:pt x="6989" y="26313"/>
                              </a:cubicBezTo>
                              <a:cubicBezTo>
                                <a:pt x="7034" y="26308"/>
                                <a:pt x="7080" y="26313"/>
                                <a:pt x="7125" y="26316"/>
                              </a:cubicBezTo>
                              <a:cubicBezTo>
                                <a:pt x="7138" y="26317"/>
                                <a:pt x="7150" y="26318"/>
                                <a:pt x="7163" y="26319"/>
                              </a:cubicBezTo>
                            </a:path>
                            <a:path w="2804" h="798">
                              <a:moveTo>
                                <a:pt x="6981" y="26488"/>
                              </a:moveTo>
                              <a:cubicBezTo>
                                <a:pt x="6967" y="26502"/>
                                <a:pt x="6961" y="26505"/>
                                <a:pt x="6970" y="26517"/>
                              </a:cubicBezTo>
                              <a:cubicBezTo>
                                <a:pt x="7042" y="26532"/>
                                <a:pt x="7106" y="26519"/>
                                <a:pt x="7178" y="26504"/>
                              </a:cubicBezTo>
                              <a:cubicBezTo>
                                <a:pt x="7206" y="26497"/>
                                <a:pt x="7235" y="26491"/>
                                <a:pt x="7263" y="26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0,25944" coordsize="2804,798" path="m4592,26197c4587,26220,4584,26245,4579,26268c4565,26328,4551,26389,4534,26449c4514,26518,4491,26586,4467,26653c4462,26667,4461,26676,4460,26662c4475,26608,4494,26556,4513,26504c4542,26424,4570,26344,4605,26266c4623,26226,4636,26202,4663,26181c4674,26235,4670,26288,4670,26343c4669,26431,4666,26518,4663,26606c4662,26642,4661,26675,4657,26710em4544,26468c4541,26469,4538,26469,4535,26470c4544,26480,4574,26472,4591,26467c4627,26457,4666,26446,4700,26430c4708,26425,4717,26421,4725,26416em4883,26096c4880,26115,4878,26137,4874,26155c4868,26179,4861,26206,4863,26232c4864,26248,4865,26254,4874,26264c4889,26256,4895,26247,4907,26233em5045,26023c5034,26072,5015,26119,4998,26167c4993,26180,4965,26272,4980,26283c4985,26282,4991,26280,4996,26279em5369,25944c5338,25978,5320,26009,5297,26052c5240,26157,5191,26267,5159,26382c5133,26476,5101,26602,5151,26695c5183,26729,5194,26740,5228,26741em5414,26314c5432,26297,5451,26288,5475,26279c5495,26271,5530,26258,5549,26277c5573,26302,5558,26364,5553,26392c5542,26450,5523,26504,5506,26560c5497,26590,5487,26615,5490,26646c5503,26633,5508,26628,5514,26616em5666,26313c5671,26296,5671,26291,5687,26280c5710,26265,5733,26252,5758,26240c5779,26230,5810,26220,5833,26232c5860,26247,5855,26290,5853,26315c5848,26366,5830,26413,5812,26461c5799,26496,5786,26532,5774,26566c5768,26584,5769,26581,5785,26577em5985,26541c5978,26548,5959,26579,5946,26564c5942,26552,5942,26546,5946,26536em6446,26180c6437,26180,6421,26184,6414,26183c6399,26181,6385,26177,6369,26178c6355,26179,6340,26181,6327,26186c6314,26191,6299,26197,6286,26203c6274,26209,6264,26214,6260,26227c6257,26236,6256,26247,6254,26256c6248,26280,6229,26314,6235,26339c6240,26359,6253,26372,6267,26386c6292,26411,6337,26446,6335,26486c6334,26504,6313,26511,6298,26511c6263,26512,6227,26507,6193,26497c6165,26487,6157,26484,6139,26476em6631,26020c6666,26067,6682,26110,6690,26169c6705,26282,6699,26412,6649,26517c6612,26596,6562,26637,6487,26673em6938,26312c6955,26319,6971,26315,6989,26313c7034,26308,7080,26313,7125,26316c7138,26317,7150,26318,7163,26319em6981,26488c6967,26502,6961,26505,6970,26517c7042,26532,7106,26519,7178,26504c7206,26497,7235,26491,7263,26484e" stroked="t" o:allowincell="f" style="position:absolute;margin-left:36.45pt;margin-top:497.4pt;width:79.4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8140</wp:posOffset>
                </wp:positionH>
                <wp:positionV relativeFrom="paragraph">
                  <wp:posOffset>6307455</wp:posOffset>
                </wp:positionV>
                <wp:extent cx="636905" cy="204470"/>
                <wp:effectExtent l="6985" t="6985" r="571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568">
                              <a:moveTo>
                                <a:pt x="7698" y="26263"/>
                              </a:moveTo>
                              <a:cubicBezTo>
                                <a:pt x="7723" y="26266"/>
                                <a:pt x="7761" y="26256"/>
                                <a:pt x="7788" y="26253"/>
                              </a:cubicBezTo>
                              <a:cubicBezTo>
                                <a:pt x="7840" y="26247"/>
                                <a:pt x="7892" y="26241"/>
                                <a:pt x="7944" y="26233"/>
                              </a:cubicBezTo>
                            </a:path>
                            <a:path w="1768" h="568">
                              <a:moveTo>
                                <a:pt x="8273" y="25944"/>
                              </a:moveTo>
                              <a:cubicBezTo>
                                <a:pt x="8264" y="25953"/>
                                <a:pt x="8254" y="25963"/>
                                <a:pt x="8250" y="25979"/>
                              </a:cubicBezTo>
                              <a:cubicBezTo>
                                <a:pt x="8238" y="26020"/>
                                <a:pt x="8232" y="26066"/>
                                <a:pt x="8224" y="26108"/>
                              </a:cubicBezTo>
                              <a:cubicBezTo>
                                <a:pt x="8216" y="26147"/>
                                <a:pt x="8201" y="26198"/>
                                <a:pt x="8212" y="26238"/>
                              </a:cubicBezTo>
                              <a:cubicBezTo>
                                <a:pt x="8221" y="26272"/>
                                <a:pt x="8263" y="26270"/>
                                <a:pt x="8290" y="26261"/>
                              </a:cubicBezTo>
                              <a:cubicBezTo>
                                <a:pt x="8342" y="26243"/>
                                <a:pt x="8397" y="26214"/>
                                <a:pt x="8442" y="26183"/>
                              </a:cubicBezTo>
                              <a:cubicBezTo>
                                <a:pt x="8454" y="26173"/>
                                <a:pt x="8467" y="26164"/>
                                <a:pt x="8479" y="26154"/>
                              </a:cubicBezTo>
                            </a:path>
                            <a:path w="1768" h="568">
                              <a:moveTo>
                                <a:pt x="8605" y="25916"/>
                              </a:moveTo>
                              <a:cubicBezTo>
                                <a:pt x="8565" y="25983"/>
                                <a:pt x="8531" y="26052"/>
                                <a:pt x="8504" y="26126"/>
                              </a:cubicBezTo>
                              <a:cubicBezTo>
                                <a:pt x="8472" y="26215"/>
                                <a:pt x="8448" y="26307"/>
                                <a:pt x="8438" y="26402"/>
                              </a:cubicBezTo>
                              <a:cubicBezTo>
                                <a:pt x="8434" y="26435"/>
                                <a:pt x="8434" y="26455"/>
                                <a:pt x="8446" y="26483"/>
                              </a:cubicBezTo>
                            </a:path>
                            <a:path w="1768" h="568">
                              <a:moveTo>
                                <a:pt x="9399" y="25940"/>
                              </a:moveTo>
                              <a:cubicBezTo>
                                <a:pt x="9378" y="25963"/>
                                <a:pt x="9356" y="25984"/>
                                <a:pt x="9335" y="26006"/>
                              </a:cubicBezTo>
                              <a:cubicBezTo>
                                <a:pt x="9293" y="26052"/>
                                <a:pt x="9249" y="26096"/>
                                <a:pt x="9202" y="26137"/>
                              </a:cubicBezTo>
                              <a:cubicBezTo>
                                <a:pt x="9152" y="26181"/>
                                <a:pt x="9098" y="26214"/>
                                <a:pt x="9043" y="26250"/>
                              </a:cubicBezTo>
                              <a:cubicBezTo>
                                <a:pt x="9008" y="26273"/>
                                <a:pt x="8968" y="26291"/>
                                <a:pt x="8935" y="26316"/>
                              </a:cubicBezTo>
                              <a:cubicBezTo>
                                <a:pt x="8922" y="26328"/>
                                <a:pt x="8919" y="26330"/>
                                <a:pt x="8916" y="26341"/>
                              </a:cubicBezTo>
                              <a:cubicBezTo>
                                <a:pt x="8949" y="26365"/>
                                <a:pt x="8965" y="26370"/>
                                <a:pt x="9013" y="26372"/>
                              </a:cubicBezTo>
                              <a:cubicBezTo>
                                <a:pt x="9109" y="26377"/>
                                <a:pt x="9204" y="26374"/>
                                <a:pt x="9299" y="26361"/>
                              </a:cubicBezTo>
                              <a:cubicBezTo>
                                <a:pt x="9382" y="26347"/>
                                <a:pt x="9410" y="26343"/>
                                <a:pt x="9465" y="26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8,25916" coordsize="1768,568" path="m7698,26263c7723,26266,7761,26256,7788,26253c7840,26247,7892,26241,7944,26233em8273,25944c8264,25953,8254,25963,8250,25979c8238,26020,8232,26066,8224,26108c8216,26147,8201,26198,8212,26238c8221,26272,8263,26270,8290,26261c8342,26243,8397,26214,8442,26183c8454,26173,8467,26164,8479,26154em8605,25916c8565,25983,8531,26052,8504,26126c8472,26215,8448,26307,8438,26402c8434,26435,8434,26455,8446,26483em9399,25940c9378,25963,9356,25984,9335,26006c9293,26052,9249,26096,9202,26137c9152,26181,9098,26214,9043,26250c9008,26273,8968,26291,8935,26316c8922,26328,8919,26330,8916,26341c8949,26365,8965,26370,9013,26372c9109,26377,9204,26374,9299,26361c9382,26347,9410,26343,9465,26332e" stroked="t" o:allowincell="f" style="position:absolute;margin-left:128.2pt;margin-top:496.65pt;width:50.1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7920</wp:posOffset>
                </wp:positionH>
                <wp:positionV relativeFrom="paragraph">
                  <wp:posOffset>6264910</wp:posOffset>
                </wp:positionV>
                <wp:extent cx="189230" cy="236855"/>
                <wp:effectExtent l="6350" t="6985" r="6350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658">
                              <a:moveTo>
                                <a:pt x="10307" y="25798"/>
                              </a:moveTo>
                              <a:cubicBezTo>
                                <a:pt x="10248" y="25827"/>
                                <a:pt x="10194" y="25865"/>
                                <a:pt x="10144" y="25909"/>
                              </a:cubicBezTo>
                              <a:cubicBezTo>
                                <a:pt x="10034" y="26006"/>
                                <a:pt x="9914" y="26133"/>
                                <a:pt x="9873" y="26278"/>
                              </a:cubicBezTo>
                              <a:cubicBezTo>
                                <a:pt x="9848" y="26365"/>
                                <a:pt x="9878" y="26440"/>
                                <a:pt x="9972" y="26455"/>
                              </a:cubicBezTo>
                              <a:cubicBezTo>
                                <a:pt x="10070" y="26471"/>
                                <a:pt x="10179" y="26422"/>
                                <a:pt x="10252" y="26361"/>
                              </a:cubicBezTo>
                              <a:cubicBezTo>
                                <a:pt x="10332" y="26294"/>
                                <a:pt x="10385" y="26188"/>
                                <a:pt x="10388" y="26083"/>
                              </a:cubicBezTo>
                              <a:cubicBezTo>
                                <a:pt x="10380" y="26007"/>
                                <a:pt x="10377" y="25981"/>
                                <a:pt x="10361" y="25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4,25798" coordsize="525,658" path="m10307,25798c10248,25827,10194,25865,10144,25909c10034,26006,9914,26133,9873,26278c9848,26365,9878,26440,9972,26455c10070,26471,10179,26422,10252,26361c10332,26294,10385,26188,10388,26083c10380,26007,10377,25981,10361,25932e" stroked="t" o:allowincell="f" style="position:absolute;margin-left:189.6pt;margin-top:493.3pt;width:14.85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85440</wp:posOffset>
                </wp:positionH>
                <wp:positionV relativeFrom="paragraph">
                  <wp:posOffset>6317615</wp:posOffset>
                </wp:positionV>
                <wp:extent cx="167005" cy="205105"/>
                <wp:effectExtent l="6985" t="6985" r="635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570">
                              <a:moveTo>
                                <a:pt x="11191" y="26495"/>
                              </a:moveTo>
                              <a:cubicBezTo>
                                <a:pt x="11194" y="26512"/>
                                <a:pt x="11189" y="26519"/>
                                <a:pt x="11196" y="26498"/>
                              </a:cubicBezTo>
                              <a:cubicBezTo>
                                <a:pt x="11208" y="26460"/>
                                <a:pt x="11223" y="26423"/>
                                <a:pt x="11238" y="26386"/>
                              </a:cubicBezTo>
                              <a:cubicBezTo>
                                <a:pt x="11268" y="26312"/>
                                <a:pt x="11303" y="26241"/>
                                <a:pt x="11343" y="26172"/>
                              </a:cubicBezTo>
                              <a:cubicBezTo>
                                <a:pt x="11379" y="26111"/>
                                <a:pt x="11426" y="26038"/>
                                <a:pt x="11488" y="26000"/>
                              </a:cubicBezTo>
                              <a:cubicBezTo>
                                <a:pt x="11543" y="25967"/>
                                <a:pt x="11580" y="25997"/>
                                <a:pt x="11606" y="26047"/>
                              </a:cubicBezTo>
                              <a:cubicBezTo>
                                <a:pt x="11643" y="26118"/>
                                <a:pt x="11652" y="26207"/>
                                <a:pt x="11653" y="26286"/>
                              </a:cubicBezTo>
                              <a:cubicBezTo>
                                <a:pt x="11654" y="26352"/>
                                <a:pt x="11648" y="26418"/>
                                <a:pt x="11637" y="26483"/>
                              </a:cubicBezTo>
                              <a:cubicBezTo>
                                <a:pt x="11635" y="26500"/>
                                <a:pt x="11635" y="26504"/>
                                <a:pt x="11631" y="26513"/>
                              </a:cubicBezTo>
                            </a:path>
                            <a:path w="464" h="570">
                              <a:moveTo>
                                <a:pt x="11520" y="25982"/>
                              </a:moveTo>
                              <a:cubicBezTo>
                                <a:pt x="11505" y="25975"/>
                                <a:pt x="11498" y="25988"/>
                                <a:pt x="11487" y="26003"/>
                              </a:cubicBezTo>
                              <a:cubicBezTo>
                                <a:pt x="11476" y="26018"/>
                                <a:pt x="11462" y="26035"/>
                                <a:pt x="11456" y="26053"/>
                              </a:cubicBezTo>
                              <a:cubicBezTo>
                                <a:pt x="11456" y="26056"/>
                                <a:pt x="11455" y="26059"/>
                                <a:pt x="11455" y="26062"/>
                              </a:cubicBezTo>
                              <a:cubicBezTo>
                                <a:pt x="11478" y="26050"/>
                                <a:pt x="11492" y="26034"/>
                                <a:pt x="11506" y="26011"/>
                              </a:cubicBezTo>
                              <a:cubicBezTo>
                                <a:pt x="11514" y="25998"/>
                                <a:pt x="11534" y="25966"/>
                                <a:pt x="11523" y="25950"/>
                              </a:cubicBezTo>
                              <a:cubicBezTo>
                                <a:pt x="11520" y="25948"/>
                                <a:pt x="11517" y="25947"/>
                                <a:pt x="11514" y="25945"/>
                              </a:cubicBezTo>
                              <a:cubicBezTo>
                                <a:pt x="11491" y="25950"/>
                                <a:pt x="11477" y="25955"/>
                                <a:pt x="11459" y="25970"/>
                              </a:cubicBezTo>
                              <a:cubicBezTo>
                                <a:pt x="11446" y="25980"/>
                                <a:pt x="11468" y="25974"/>
                                <a:pt x="11483" y="25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0,25945" coordsize="464,570" path="m11191,26495c11194,26512,11189,26519,11196,26498c11208,26460,11223,26423,11238,26386c11268,26312,11303,26241,11343,26172c11379,26111,11426,26038,11488,26000c11543,25967,11580,25997,11606,26047c11643,26118,11652,26207,11653,26286c11654,26352,11648,26418,11637,26483c11635,26500,11635,26504,11631,26513em11520,25982c11505,25975,11498,25988,11487,26003c11476,26018,11462,26035,11456,26053c11456,26056,11455,26059,11455,26062c11478,26050,11492,26034,11506,26011c11514,25998,11534,25966,11523,25950c11520,25948,11517,25947,11514,25945c11491,25950,11477,25955,11459,25970c11446,25980,11468,25974,11483,25967e" stroked="t" o:allowincell="f" style="position:absolute;margin-left:227.2pt;margin-top:497.45pt;width:13.1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2145</wp:posOffset>
                </wp:positionH>
                <wp:positionV relativeFrom="paragraph">
                  <wp:posOffset>6376035</wp:posOffset>
                </wp:positionV>
                <wp:extent cx="549910" cy="283845"/>
                <wp:effectExtent l="6985" t="6985" r="635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787">
                              <a:moveTo>
                                <a:pt x="12261" y="26167"/>
                              </a:moveTo>
                              <a:cubicBezTo>
                                <a:pt x="12276" y="26158"/>
                                <a:pt x="12270" y="26190"/>
                                <a:pt x="12268" y="26210"/>
                              </a:cubicBezTo>
                              <a:cubicBezTo>
                                <a:pt x="12264" y="26241"/>
                                <a:pt x="12255" y="26274"/>
                                <a:pt x="12253" y="26305"/>
                              </a:cubicBezTo>
                              <a:cubicBezTo>
                                <a:pt x="12251" y="26331"/>
                                <a:pt x="12250" y="26332"/>
                                <a:pt x="12269" y="26335"/>
                              </a:cubicBezTo>
                            </a:path>
                            <a:path w="1528" h="787">
                              <a:moveTo>
                                <a:pt x="12516" y="26108"/>
                              </a:moveTo>
                              <a:cubicBezTo>
                                <a:pt x="12496" y="26131"/>
                                <a:pt x="12468" y="26151"/>
                                <a:pt x="12452" y="26179"/>
                              </a:cubicBezTo>
                              <a:cubicBezTo>
                                <a:pt x="12436" y="26207"/>
                                <a:pt x="12440" y="26239"/>
                                <a:pt x="12454" y="26267"/>
                              </a:cubicBezTo>
                              <a:cubicBezTo>
                                <a:pt x="12464" y="26287"/>
                                <a:pt x="12502" y="26321"/>
                                <a:pt x="12484" y="26342"/>
                              </a:cubicBezTo>
                              <a:cubicBezTo>
                                <a:pt x="12467" y="26361"/>
                                <a:pt x="12420" y="26341"/>
                                <a:pt x="12399" y="26337"/>
                              </a:cubicBezTo>
                            </a:path>
                            <a:path w="1528" h="787">
                              <a:moveTo>
                                <a:pt x="12207" y="26703"/>
                              </a:moveTo>
                              <a:cubicBezTo>
                                <a:pt x="12195" y="26687"/>
                                <a:pt x="12183" y="26700"/>
                                <a:pt x="12168" y="26709"/>
                              </a:cubicBezTo>
                              <a:cubicBezTo>
                                <a:pt x="12133" y="26730"/>
                                <a:pt x="12107" y="26759"/>
                                <a:pt x="12083" y="26792"/>
                              </a:cubicBezTo>
                              <a:cubicBezTo>
                                <a:pt x="12066" y="26814"/>
                                <a:pt x="12033" y="26856"/>
                                <a:pt x="12043" y="26887"/>
                              </a:cubicBezTo>
                              <a:cubicBezTo>
                                <a:pt x="12046" y="26889"/>
                                <a:pt x="12048" y="26892"/>
                                <a:pt x="12051" y="26894"/>
                              </a:cubicBezTo>
                              <a:cubicBezTo>
                                <a:pt x="12090" y="26887"/>
                                <a:pt x="12120" y="26869"/>
                                <a:pt x="12152" y="26843"/>
                              </a:cubicBezTo>
                              <a:cubicBezTo>
                                <a:pt x="12185" y="26816"/>
                                <a:pt x="12222" y="26783"/>
                                <a:pt x="12241" y="26746"/>
                              </a:cubicBezTo>
                              <a:cubicBezTo>
                                <a:pt x="12216" y="26756"/>
                                <a:pt x="12207" y="26772"/>
                                <a:pt x="12190" y="26793"/>
                              </a:cubicBezTo>
                              <a:cubicBezTo>
                                <a:pt x="12183" y="26801"/>
                                <a:pt x="12154" y="26849"/>
                                <a:pt x="12168" y="26861"/>
                              </a:cubicBezTo>
                              <a:cubicBezTo>
                                <a:pt x="12173" y="26862"/>
                                <a:pt x="12178" y="26862"/>
                                <a:pt x="12183" y="26863"/>
                              </a:cubicBezTo>
                            </a:path>
                            <a:path w="1528" h="787">
                              <a:moveTo>
                                <a:pt x="12587" y="26749"/>
                              </a:moveTo>
                              <a:cubicBezTo>
                                <a:pt x="12579" y="26772"/>
                                <a:pt x="12568" y="26796"/>
                                <a:pt x="12561" y="26819"/>
                              </a:cubicBezTo>
                              <a:cubicBezTo>
                                <a:pt x="12557" y="26833"/>
                                <a:pt x="12555" y="26849"/>
                                <a:pt x="12554" y="26863"/>
                              </a:cubicBezTo>
                              <a:cubicBezTo>
                                <a:pt x="12574" y="26839"/>
                                <a:pt x="12589" y="26811"/>
                                <a:pt x="12606" y="26785"/>
                              </a:cubicBezTo>
                              <a:cubicBezTo>
                                <a:pt x="12628" y="26752"/>
                                <a:pt x="12647" y="26718"/>
                                <a:pt x="12684" y="26702"/>
                              </a:cubicBezTo>
                              <a:cubicBezTo>
                                <a:pt x="12696" y="26716"/>
                                <a:pt x="12694" y="26731"/>
                                <a:pt x="12690" y="26750"/>
                              </a:cubicBezTo>
                              <a:cubicBezTo>
                                <a:pt x="12687" y="26763"/>
                                <a:pt x="12683" y="26775"/>
                                <a:pt x="12679" y="26788"/>
                              </a:cubicBezTo>
                              <a:cubicBezTo>
                                <a:pt x="12695" y="26774"/>
                                <a:pt x="12707" y="26758"/>
                                <a:pt x="12723" y="26744"/>
                              </a:cubicBezTo>
                              <a:cubicBezTo>
                                <a:pt x="12737" y="26732"/>
                                <a:pt x="12759" y="26708"/>
                                <a:pt x="12780" y="26717"/>
                              </a:cubicBezTo>
                              <a:cubicBezTo>
                                <a:pt x="12793" y="26723"/>
                                <a:pt x="12798" y="26756"/>
                                <a:pt x="12798" y="26768"/>
                              </a:cubicBezTo>
                              <a:cubicBezTo>
                                <a:pt x="12798" y="26783"/>
                                <a:pt x="12789" y="26787"/>
                                <a:pt x="12804" y="26783"/>
                              </a:cubicBezTo>
                            </a:path>
                            <a:path w="1528" h="787">
                              <a:moveTo>
                                <a:pt x="13071" y="26625"/>
                              </a:moveTo>
                              <a:cubicBezTo>
                                <a:pt x="13057" y="26624"/>
                                <a:pt x="13044" y="26623"/>
                                <a:pt x="13031" y="26626"/>
                              </a:cubicBezTo>
                              <a:cubicBezTo>
                                <a:pt x="13013" y="26631"/>
                                <a:pt x="13003" y="26646"/>
                                <a:pt x="12991" y="26660"/>
                              </a:cubicBezTo>
                              <a:cubicBezTo>
                                <a:pt x="12975" y="26679"/>
                                <a:pt x="12960" y="26698"/>
                                <a:pt x="12947" y="26718"/>
                              </a:cubicBezTo>
                              <a:cubicBezTo>
                                <a:pt x="12939" y="26730"/>
                                <a:pt x="12928" y="26747"/>
                                <a:pt x="12947" y="26756"/>
                              </a:cubicBezTo>
                              <a:cubicBezTo>
                                <a:pt x="12972" y="26767"/>
                                <a:pt x="13017" y="26740"/>
                                <a:pt x="13036" y="26727"/>
                              </a:cubicBezTo>
                              <a:cubicBezTo>
                                <a:pt x="13053" y="26715"/>
                                <a:pt x="13067" y="26700"/>
                                <a:pt x="13079" y="26684"/>
                              </a:cubicBezTo>
                              <a:cubicBezTo>
                                <a:pt x="13084" y="26677"/>
                                <a:pt x="13086" y="26674"/>
                                <a:pt x="13089" y="26669"/>
                              </a:cubicBezTo>
                              <a:cubicBezTo>
                                <a:pt x="13092" y="26680"/>
                                <a:pt x="13090" y="26690"/>
                                <a:pt x="13090" y="26701"/>
                              </a:cubicBezTo>
                              <a:cubicBezTo>
                                <a:pt x="13090" y="26705"/>
                                <a:pt x="13086" y="26746"/>
                                <a:pt x="13089" y="26746"/>
                              </a:cubicBezTo>
                              <a:cubicBezTo>
                                <a:pt x="13103" y="26739"/>
                                <a:pt x="13108" y="26736"/>
                                <a:pt x="13112" y="26725"/>
                              </a:cubicBezTo>
                            </a:path>
                            <a:path w="1528" h="787">
                              <a:moveTo>
                                <a:pt x="13326" y="26590"/>
                              </a:moveTo>
                              <a:cubicBezTo>
                                <a:pt x="13320" y="26619"/>
                                <a:pt x="13310" y="26652"/>
                                <a:pt x="13311" y="26682"/>
                              </a:cubicBezTo>
                              <a:cubicBezTo>
                                <a:pt x="13313" y="26733"/>
                                <a:pt x="13354" y="26778"/>
                                <a:pt x="13402" y="26793"/>
                              </a:cubicBezTo>
                              <a:cubicBezTo>
                                <a:pt x="13423" y="26796"/>
                                <a:pt x="13431" y="26797"/>
                                <a:pt x="13445" y="26795"/>
                              </a:cubicBezTo>
                            </a:path>
                            <a:path w="1528" h="787">
                              <a:moveTo>
                                <a:pt x="13569" y="26569"/>
                              </a:moveTo>
                              <a:cubicBezTo>
                                <a:pt x="13503" y="26628"/>
                                <a:pt x="13442" y="26689"/>
                                <a:pt x="13382" y="26754"/>
                              </a:cubicBezTo>
                              <a:cubicBezTo>
                                <a:pt x="13377" y="26759"/>
                                <a:pt x="13373" y="26763"/>
                                <a:pt x="13368" y="26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2,26108" coordsize="1528,787" path="m12261,26167c12276,26158,12270,26190,12268,26210c12264,26241,12255,26274,12253,26305c12251,26331,12250,26332,12269,26335em12516,26108c12496,26131,12468,26151,12452,26179c12436,26207,12440,26239,12454,26267c12464,26287,12502,26321,12484,26342c12467,26361,12420,26341,12399,26337em12207,26703c12195,26687,12183,26700,12168,26709c12133,26730,12107,26759,12083,26792c12066,26814,12033,26856,12043,26887c12046,26889,12048,26892,12051,26894c12090,26887,12120,26869,12152,26843c12185,26816,12222,26783,12241,26746c12216,26756,12207,26772,12190,26793c12183,26801,12154,26849,12168,26861c12173,26862,12178,26862,12183,26863em12587,26749c12579,26772,12568,26796,12561,26819c12557,26833,12555,26849,12554,26863c12574,26839,12589,26811,12606,26785c12628,26752,12647,26718,12684,26702c12696,26716,12694,26731,12690,26750c12687,26763,12683,26775,12679,26788c12695,26774,12707,26758,12723,26744c12737,26732,12759,26708,12780,26717c12793,26723,12798,26756,12798,26768c12798,26783,12789,26787,12804,26783em13071,26625c13057,26624,13044,26623,13031,26626c13013,26631,13003,26646,12991,26660c12975,26679,12960,26698,12947,26718c12939,26730,12928,26747,12947,26756c12972,26767,13017,26740,13036,26727c13053,26715,13067,26700,13079,26684c13084,26677,13086,26674,13089,26669c13092,26680,13090,26690,13090,26701c13090,26705,13086,26746,13089,26746c13103,26739,13108,26736,13112,26725em13326,26590c13320,26619,13310,26652,13311,26682c13313,26733,13354,26778,13402,26793c13423,26796,13431,26797,13445,26795em13569,26569c13503,26628,13442,26689,13382,26754c13377,26759,13373,26763,13368,26768e" stroked="t" o:allowincell="f" style="position:absolute;margin-left:251.35pt;margin-top:502.05pt;width:43.25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8880</wp:posOffset>
                </wp:positionH>
                <wp:positionV relativeFrom="paragraph">
                  <wp:posOffset>4714875</wp:posOffset>
                </wp:positionV>
                <wp:extent cx="2757805" cy="549275"/>
                <wp:effectExtent l="7620" t="10795" r="635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9" h="1525">
                              <a:moveTo>
                                <a:pt x="7684" y="22814"/>
                              </a:moveTo>
                              <a:cubicBezTo>
                                <a:pt x="7704" y="22812"/>
                                <a:pt x="7712" y="22818"/>
                                <a:pt x="7732" y="22816"/>
                              </a:cubicBezTo>
                              <a:cubicBezTo>
                                <a:pt x="8483" y="22741"/>
                                <a:pt x="9199" y="22884"/>
                                <a:pt x="9945" y="22959"/>
                              </a:cubicBezTo>
                              <a:cubicBezTo>
                                <a:pt x="11073" y="23072"/>
                                <a:pt x="12352" y="23010"/>
                                <a:pt x="13467" y="22803"/>
                              </a:cubicBezTo>
                              <a:cubicBezTo>
                                <a:pt x="13656" y="22768"/>
                                <a:pt x="14022" y="22726"/>
                                <a:pt x="14133" y="22537"/>
                              </a:cubicBezTo>
                              <a:cubicBezTo>
                                <a:pt x="14211" y="22404"/>
                                <a:pt x="14128" y="22214"/>
                                <a:pt x="14049" y="22099"/>
                              </a:cubicBezTo>
                              <a:cubicBezTo>
                                <a:pt x="13779" y="21705"/>
                                <a:pt x="13282" y="21594"/>
                                <a:pt x="12841" y="21539"/>
                              </a:cubicBezTo>
                              <a:cubicBezTo>
                                <a:pt x="12204" y="21460"/>
                                <a:pt x="11547" y="21484"/>
                                <a:pt x="10906" y="21499"/>
                              </a:cubicBezTo>
                              <a:cubicBezTo>
                                <a:pt x="10316" y="21513"/>
                                <a:pt x="9723" y="21520"/>
                                <a:pt x="9134" y="21552"/>
                              </a:cubicBezTo>
                              <a:cubicBezTo>
                                <a:pt x="8459" y="21589"/>
                                <a:pt x="7737" y="21698"/>
                                <a:pt x="7107" y="21949"/>
                              </a:cubicBezTo>
                              <a:cubicBezTo>
                                <a:pt x="6861" y="22047"/>
                                <a:pt x="6503" y="22229"/>
                                <a:pt x="6506" y="22540"/>
                              </a:cubicBezTo>
                              <a:cubicBezTo>
                                <a:pt x="6508" y="22750"/>
                                <a:pt x="6668" y="22775"/>
                                <a:pt x="6834" y="22823"/>
                              </a:cubicBezTo>
                              <a:cubicBezTo>
                                <a:pt x="7167" y="22920"/>
                                <a:pt x="7498" y="22966"/>
                                <a:pt x="7841" y="23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6,21493" coordsize="7659,1525" path="m7684,22814c7704,22812,7712,22818,7732,22816c8483,22741,9199,22884,9945,22959c11073,23072,12352,23010,13467,22803c13656,22768,14022,22726,14133,22537c14211,22404,14128,22214,14049,22099c13779,21705,13282,21594,12841,21539c12204,21460,11547,21484,10906,21499c10316,21513,9723,21520,9134,21552c8459,21589,7737,21698,7107,21949c6861,22047,6503,22229,6506,22540c6508,22750,6668,22775,6834,22823c7167,22920,7498,22966,7841,23017e" stroked="t" o:allowincell="f" style="position:absolute;margin-left:94.4pt;margin-top:371.25pt;width:217.1pt;height:4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1325</wp:posOffset>
                </wp:positionH>
                <wp:positionV relativeFrom="paragraph">
                  <wp:posOffset>4930140</wp:posOffset>
                </wp:positionV>
                <wp:extent cx="630555" cy="351790"/>
                <wp:effectExtent l="6985" t="6350" r="571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1" h="977">
                              <a:moveTo>
                                <a:pt x="14993" y="22491"/>
                              </a:moveTo>
                              <a:cubicBezTo>
                                <a:pt x="14991" y="22509"/>
                                <a:pt x="14987" y="22528"/>
                                <a:pt x="14987" y="22545"/>
                              </a:cubicBezTo>
                              <a:cubicBezTo>
                                <a:pt x="14986" y="22587"/>
                                <a:pt x="14986" y="22628"/>
                                <a:pt x="14985" y="22670"/>
                              </a:cubicBezTo>
                              <a:cubicBezTo>
                                <a:pt x="14984" y="22704"/>
                                <a:pt x="14984" y="22739"/>
                                <a:pt x="14986" y="22773"/>
                              </a:cubicBezTo>
                              <a:cubicBezTo>
                                <a:pt x="15000" y="22737"/>
                                <a:pt x="15006" y="22703"/>
                                <a:pt x="15010" y="22664"/>
                              </a:cubicBezTo>
                              <a:cubicBezTo>
                                <a:pt x="15016" y="22604"/>
                                <a:pt x="15020" y="22544"/>
                                <a:pt x="15022" y="22484"/>
                              </a:cubicBezTo>
                              <a:cubicBezTo>
                                <a:pt x="15023" y="22447"/>
                                <a:pt x="15020" y="22395"/>
                                <a:pt x="15043" y="22362"/>
                              </a:cubicBezTo>
                              <a:cubicBezTo>
                                <a:pt x="15063" y="22334"/>
                                <a:pt x="15111" y="22335"/>
                                <a:pt x="15141" y="22335"/>
                              </a:cubicBezTo>
                              <a:cubicBezTo>
                                <a:pt x="15173" y="22335"/>
                                <a:pt x="15204" y="22341"/>
                                <a:pt x="15236" y="22346"/>
                              </a:cubicBezTo>
                            </a:path>
                            <a:path w="1751" h="977">
                              <a:moveTo>
                                <a:pt x="15008" y="22580"/>
                              </a:moveTo>
                              <a:cubicBezTo>
                                <a:pt x="14992" y="22600"/>
                                <a:pt x="15053" y="22575"/>
                                <a:pt x="15060" y="22573"/>
                              </a:cubicBezTo>
                              <a:cubicBezTo>
                                <a:pt x="15101" y="22563"/>
                                <a:pt x="15143" y="22556"/>
                                <a:pt x="15185" y="22547"/>
                              </a:cubicBezTo>
                            </a:path>
                            <a:path w="1751" h="977">
                              <a:moveTo>
                                <a:pt x="15310" y="22595"/>
                              </a:moveTo>
                              <a:cubicBezTo>
                                <a:pt x="15298" y="22610"/>
                                <a:pt x="15282" y="22629"/>
                                <a:pt x="15275" y="22646"/>
                              </a:cubicBezTo>
                              <a:cubicBezTo>
                                <a:pt x="15267" y="22668"/>
                                <a:pt x="15272" y="22691"/>
                                <a:pt x="15272" y="22713"/>
                              </a:cubicBezTo>
                              <a:cubicBezTo>
                                <a:pt x="15272" y="22729"/>
                                <a:pt x="15266" y="22730"/>
                                <a:pt x="15281" y="22731"/>
                              </a:cubicBezTo>
                            </a:path>
                            <a:path w="1751" h="977">
                              <a:moveTo>
                                <a:pt x="15422" y="22651"/>
                              </a:moveTo>
                              <a:cubicBezTo>
                                <a:pt x="15443" y="22630"/>
                                <a:pt x="15464" y="22617"/>
                                <a:pt x="15492" y="22606"/>
                              </a:cubicBezTo>
                              <a:cubicBezTo>
                                <a:pt x="15510" y="22599"/>
                                <a:pt x="15547" y="22586"/>
                                <a:pt x="15554" y="22615"/>
                              </a:cubicBezTo>
                              <a:cubicBezTo>
                                <a:pt x="15561" y="22643"/>
                                <a:pt x="15539" y="22679"/>
                                <a:pt x="15530" y="22704"/>
                              </a:cubicBezTo>
                              <a:cubicBezTo>
                                <a:pt x="15523" y="22721"/>
                                <a:pt x="15520" y="22723"/>
                                <a:pt x="15532" y="22731"/>
                              </a:cubicBezTo>
                            </a:path>
                            <a:path w="1751" h="977">
                              <a:moveTo>
                                <a:pt x="15788" y="22570"/>
                              </a:moveTo>
                              <a:cubicBezTo>
                                <a:pt x="15763" y="22583"/>
                                <a:pt x="15743" y="22594"/>
                                <a:pt x="15722" y="22615"/>
                              </a:cubicBezTo>
                              <a:cubicBezTo>
                                <a:pt x="15718" y="22619"/>
                                <a:pt x="15714" y="22623"/>
                                <a:pt x="15710" y="22627"/>
                              </a:cubicBezTo>
                              <a:cubicBezTo>
                                <a:pt x="15729" y="22638"/>
                                <a:pt x="15734" y="22639"/>
                                <a:pt x="15766" y="22620"/>
                              </a:cubicBezTo>
                              <a:cubicBezTo>
                                <a:pt x="15838" y="22579"/>
                                <a:pt x="15893" y="22512"/>
                                <a:pt x="15935" y="22442"/>
                              </a:cubicBezTo>
                              <a:cubicBezTo>
                                <a:pt x="15994" y="22343"/>
                                <a:pt x="16027" y="22233"/>
                                <a:pt x="16073" y="22128"/>
                              </a:cubicBezTo>
                              <a:cubicBezTo>
                                <a:pt x="16084" y="22105"/>
                                <a:pt x="16085" y="22099"/>
                                <a:pt x="16098" y="22091"/>
                              </a:cubicBezTo>
                              <a:cubicBezTo>
                                <a:pt x="16088" y="22158"/>
                                <a:pt x="16073" y="22224"/>
                                <a:pt x="16054" y="22290"/>
                              </a:cubicBezTo>
                              <a:cubicBezTo>
                                <a:pt x="16019" y="22412"/>
                                <a:pt x="15986" y="22534"/>
                                <a:pt x="15954" y="22657"/>
                              </a:cubicBezTo>
                              <a:cubicBezTo>
                                <a:pt x="15943" y="22698"/>
                                <a:pt x="15937" y="22735"/>
                                <a:pt x="15931" y="22775"/>
                              </a:cubicBezTo>
                            </a:path>
                            <a:path w="1751" h="977">
                              <a:moveTo>
                                <a:pt x="16459" y="22496"/>
                              </a:moveTo>
                              <a:cubicBezTo>
                                <a:pt x="16447" y="22514"/>
                                <a:pt x="16429" y="22538"/>
                                <a:pt x="16428" y="22560"/>
                              </a:cubicBezTo>
                              <a:cubicBezTo>
                                <a:pt x="16427" y="22586"/>
                                <a:pt x="16438" y="22611"/>
                                <a:pt x="16467" y="22611"/>
                              </a:cubicBezTo>
                              <a:cubicBezTo>
                                <a:pt x="16505" y="22611"/>
                                <a:pt x="16548" y="22585"/>
                                <a:pt x="16580" y="22567"/>
                              </a:cubicBezTo>
                              <a:cubicBezTo>
                                <a:pt x="16602" y="22554"/>
                                <a:pt x="16622" y="22542"/>
                                <a:pt x="16646" y="22532"/>
                              </a:cubicBezTo>
                              <a:cubicBezTo>
                                <a:pt x="16646" y="22571"/>
                                <a:pt x="16637" y="22602"/>
                                <a:pt x="16620" y="22644"/>
                              </a:cubicBezTo>
                              <a:cubicBezTo>
                                <a:pt x="16583" y="22735"/>
                                <a:pt x="16540" y="22823"/>
                                <a:pt x="16494" y="22909"/>
                              </a:cubicBezTo>
                              <a:cubicBezTo>
                                <a:pt x="16463" y="22967"/>
                                <a:pt x="16433" y="23022"/>
                                <a:pt x="16385" y="23067"/>
                              </a:cubicBezTo>
                              <a:cubicBezTo>
                                <a:pt x="16385" y="23023"/>
                                <a:pt x="16395" y="22976"/>
                                <a:pt x="16428" y="22927"/>
                              </a:cubicBezTo>
                              <a:cubicBezTo>
                                <a:pt x="16494" y="22828"/>
                                <a:pt x="16576" y="22734"/>
                                <a:pt x="16662" y="22653"/>
                              </a:cubicBezTo>
                              <a:cubicBezTo>
                                <a:pt x="16686" y="22632"/>
                                <a:pt x="16710" y="22611"/>
                                <a:pt x="16734" y="22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4,22091" coordsize="1751,977" path="m14993,22491c14991,22509,14987,22528,14987,22545c14986,22587,14986,22628,14985,22670c14984,22704,14984,22739,14986,22773c15000,22737,15006,22703,15010,22664c15016,22604,15020,22544,15022,22484c15023,22447,15020,22395,15043,22362c15063,22334,15111,22335,15141,22335c15173,22335,15204,22341,15236,22346em15008,22580c14992,22600,15053,22575,15060,22573c15101,22563,15143,22556,15185,22547em15310,22595c15298,22610,15282,22629,15275,22646c15267,22668,15272,22691,15272,22713c15272,22729,15266,22730,15281,22731em15422,22651c15443,22630,15464,22617,15492,22606c15510,22599,15547,22586,15554,22615c15561,22643,15539,22679,15530,22704c15523,22721,15520,22723,15532,22731em15788,22570c15763,22583,15743,22594,15722,22615c15718,22619,15714,22623,15710,22627c15729,22638,15734,22639,15766,22620c15838,22579,15893,22512,15935,22442c15994,22343,16027,22233,16073,22128c16084,22105,16085,22099,16098,22091c16088,22158,16073,22224,16054,22290c16019,22412,15986,22534,15954,22657c15943,22698,15937,22735,15931,22775em16459,22496c16447,22514,16429,22538,16428,22560c16427,22586,16438,22611,16467,22611c16505,22611,16548,22585,16580,22567c16602,22554,16622,22542,16646,22532c16646,22571,16637,22602,16620,22644c16583,22735,16540,22823,16494,22909c16463,22967,16433,23022,16385,23067c16385,23023,16395,22976,16428,22927c16494,22828,16576,22734,16662,22653c16686,22632,16710,22611,16734,22590e" stroked="t" o:allowincell="f" style="position:absolute;margin-left:334.75pt;margin-top:388.2pt;width:49.6pt;height:2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93565</wp:posOffset>
                </wp:positionH>
                <wp:positionV relativeFrom="paragraph">
                  <wp:posOffset>5450840</wp:posOffset>
                </wp:positionV>
                <wp:extent cx="92710" cy="194945"/>
                <wp:effectExtent l="6350" t="6985" r="635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541">
                              <a:moveTo>
                                <a:pt x="15397" y="23569"/>
                              </a:moveTo>
                              <a:cubicBezTo>
                                <a:pt x="15389" y="23600"/>
                                <a:pt x="15379" y="23635"/>
                                <a:pt x="15381" y="23667"/>
                              </a:cubicBezTo>
                              <a:cubicBezTo>
                                <a:pt x="15383" y="23681"/>
                                <a:pt x="15384" y="23686"/>
                                <a:pt x="15391" y="23694"/>
                              </a:cubicBezTo>
                              <a:cubicBezTo>
                                <a:pt x="15422" y="23698"/>
                                <a:pt x="15439" y="23686"/>
                                <a:pt x="15465" y="23667"/>
                              </a:cubicBezTo>
                              <a:cubicBezTo>
                                <a:pt x="15503" y="23639"/>
                                <a:pt x="15538" y="23605"/>
                                <a:pt x="15571" y="23571"/>
                              </a:cubicBezTo>
                              <a:cubicBezTo>
                                <a:pt x="15588" y="23554"/>
                                <a:pt x="15597" y="23549"/>
                                <a:pt x="15615" y="23538"/>
                              </a:cubicBezTo>
                              <a:cubicBezTo>
                                <a:pt x="15621" y="23571"/>
                                <a:pt x="15620" y="23600"/>
                                <a:pt x="15615" y="23636"/>
                              </a:cubicBezTo>
                              <a:cubicBezTo>
                                <a:pt x="15601" y="23733"/>
                                <a:pt x="15575" y="23831"/>
                                <a:pt x="15540" y="23923"/>
                              </a:cubicBezTo>
                              <a:cubicBezTo>
                                <a:pt x="15521" y="23973"/>
                                <a:pt x="15497" y="24034"/>
                                <a:pt x="15454" y="24070"/>
                              </a:cubicBezTo>
                              <a:cubicBezTo>
                                <a:pt x="15449" y="24073"/>
                                <a:pt x="15443" y="24075"/>
                                <a:pt x="15438" y="24078"/>
                              </a:cubicBezTo>
                              <a:cubicBezTo>
                                <a:pt x="15414" y="24056"/>
                                <a:pt x="15414" y="24034"/>
                                <a:pt x="15423" y="24001"/>
                              </a:cubicBezTo>
                              <a:cubicBezTo>
                                <a:pt x="15437" y="23946"/>
                                <a:pt x="15476" y="23896"/>
                                <a:pt x="15516" y="23858"/>
                              </a:cubicBezTo>
                              <a:cubicBezTo>
                                <a:pt x="15552" y="23824"/>
                                <a:pt x="15593" y="23802"/>
                                <a:pt x="15635" y="23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9,23538" coordsize="257,541" path="m15397,23569c15389,23600,15379,23635,15381,23667c15383,23681,15384,23686,15391,23694c15422,23698,15439,23686,15465,23667c15503,23639,15538,23605,15571,23571c15588,23554,15597,23549,15615,23538c15621,23571,15620,23600,15615,23636c15601,23733,15575,23831,15540,23923c15521,23973,15497,24034,15454,24070c15449,24073,15443,24075,15438,24078c15414,24056,15414,24034,15423,24001c15437,23946,15476,23896,15516,23858c15552,23824,15593,23802,15635,23777e" stroked="t" o:allowincell="f" style="position:absolute;margin-left:345.95pt;margin-top:429.2pt;width:7.25pt;height:1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29150</wp:posOffset>
                </wp:positionH>
                <wp:positionV relativeFrom="paragraph">
                  <wp:posOffset>5375910</wp:posOffset>
                </wp:positionV>
                <wp:extent cx="880745" cy="166370"/>
                <wp:effectExtent l="6985" t="6350" r="571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" h="462">
                              <a:moveTo>
                                <a:pt x="16034" y="23592"/>
                              </a:moveTo>
                              <a:cubicBezTo>
                                <a:pt x="16057" y="23582"/>
                                <a:pt x="16077" y="23578"/>
                                <a:pt x="16102" y="23576"/>
                              </a:cubicBezTo>
                              <a:cubicBezTo>
                                <a:pt x="16139" y="23573"/>
                                <a:pt x="16176" y="23575"/>
                                <a:pt x="16212" y="23581"/>
                              </a:cubicBezTo>
                            </a:path>
                            <a:path w="2447" h="462">
                              <a:moveTo>
                                <a:pt x="16043" y="23734"/>
                              </a:moveTo>
                              <a:cubicBezTo>
                                <a:pt x="16038" y="23755"/>
                                <a:pt x="16114" y="23731"/>
                                <a:pt x="16136" y="23726"/>
                              </a:cubicBezTo>
                              <a:cubicBezTo>
                                <a:pt x="16197" y="23713"/>
                                <a:pt x="16219" y="23708"/>
                                <a:pt x="16259" y="23693"/>
                              </a:cubicBezTo>
                            </a:path>
                            <a:path w="2447" h="462">
                              <a:moveTo>
                                <a:pt x="16659" y="23358"/>
                              </a:moveTo>
                              <a:cubicBezTo>
                                <a:pt x="16649" y="23355"/>
                                <a:pt x="16646" y="23354"/>
                                <a:pt x="16642" y="23347"/>
                              </a:cubicBezTo>
                              <a:cubicBezTo>
                                <a:pt x="16672" y="23339"/>
                                <a:pt x="16694" y="23338"/>
                                <a:pt x="16723" y="23355"/>
                              </a:cubicBezTo>
                              <a:cubicBezTo>
                                <a:pt x="16773" y="23385"/>
                                <a:pt x="16768" y="23444"/>
                                <a:pt x="16742" y="23488"/>
                              </a:cubicBezTo>
                              <a:cubicBezTo>
                                <a:pt x="16724" y="23518"/>
                                <a:pt x="16697" y="23543"/>
                                <a:pt x="16681" y="23575"/>
                              </a:cubicBezTo>
                              <a:cubicBezTo>
                                <a:pt x="16668" y="23601"/>
                                <a:pt x="16665" y="23629"/>
                                <a:pt x="16661" y="23657"/>
                              </a:cubicBezTo>
                              <a:cubicBezTo>
                                <a:pt x="16656" y="23686"/>
                                <a:pt x="16648" y="23709"/>
                                <a:pt x="16623" y="23727"/>
                              </a:cubicBezTo>
                              <a:cubicBezTo>
                                <a:pt x="16601" y="23743"/>
                                <a:pt x="16566" y="23751"/>
                                <a:pt x="16539" y="23745"/>
                              </a:cubicBezTo>
                              <a:cubicBezTo>
                                <a:pt x="16502" y="23737"/>
                                <a:pt x="16508" y="23710"/>
                                <a:pt x="16514" y="23682"/>
                              </a:cubicBezTo>
                            </a:path>
                            <a:path w="2447" h="462">
                              <a:moveTo>
                                <a:pt x="16937" y="23448"/>
                              </a:moveTo>
                              <a:cubicBezTo>
                                <a:pt x="16932" y="23477"/>
                                <a:pt x="16921" y="23500"/>
                                <a:pt x="16911" y="23527"/>
                              </a:cubicBezTo>
                              <a:cubicBezTo>
                                <a:pt x="16895" y="23573"/>
                                <a:pt x="16882" y="23619"/>
                                <a:pt x="16872" y="23666"/>
                              </a:cubicBezTo>
                              <a:cubicBezTo>
                                <a:pt x="16868" y="23687"/>
                                <a:pt x="16863" y="23708"/>
                                <a:pt x="16861" y="23729"/>
                              </a:cubicBezTo>
                            </a:path>
                            <a:path w="2447" h="462">
                              <a:moveTo>
                                <a:pt x="17196" y="23429"/>
                              </a:moveTo>
                              <a:cubicBezTo>
                                <a:pt x="17146" y="23472"/>
                                <a:pt x="17087" y="23509"/>
                                <a:pt x="17041" y="23556"/>
                              </a:cubicBezTo>
                              <a:cubicBezTo>
                                <a:pt x="17021" y="23576"/>
                                <a:pt x="16955" y="23648"/>
                                <a:pt x="16997" y="23679"/>
                              </a:cubicBezTo>
                              <a:cubicBezTo>
                                <a:pt x="17032" y="23705"/>
                                <a:pt x="17108" y="23672"/>
                                <a:pt x="17138" y="23654"/>
                              </a:cubicBezTo>
                              <a:cubicBezTo>
                                <a:pt x="17176" y="23631"/>
                                <a:pt x="17221" y="23585"/>
                                <a:pt x="17214" y="23536"/>
                              </a:cubicBezTo>
                              <a:cubicBezTo>
                                <a:pt x="17208" y="23495"/>
                                <a:pt x="17174" y="23465"/>
                                <a:pt x="17148" y="23437"/>
                              </a:cubicBezTo>
                            </a:path>
                            <a:path w="2447" h="462">
                              <a:moveTo>
                                <a:pt x="17473" y="23602"/>
                              </a:moveTo>
                              <a:cubicBezTo>
                                <a:pt x="17454" y="23602"/>
                                <a:pt x="17512" y="23596"/>
                                <a:pt x="17520" y="23595"/>
                              </a:cubicBezTo>
                              <a:cubicBezTo>
                                <a:pt x="17556" y="23591"/>
                                <a:pt x="17594" y="23589"/>
                                <a:pt x="17630" y="23591"/>
                              </a:cubicBezTo>
                              <a:cubicBezTo>
                                <a:pt x="17646" y="23593"/>
                                <a:pt x="17650" y="23593"/>
                                <a:pt x="17659" y="23596"/>
                              </a:cubicBezTo>
                              <a:cubicBezTo>
                                <a:pt x="17638" y="23613"/>
                                <a:pt x="17612" y="23616"/>
                                <a:pt x="17584" y="23618"/>
                              </a:cubicBezTo>
                              <a:cubicBezTo>
                                <a:pt x="17558" y="23620"/>
                                <a:pt x="17530" y="23623"/>
                                <a:pt x="17504" y="23618"/>
                              </a:cubicBezTo>
                              <a:cubicBezTo>
                                <a:pt x="17530" y="23598"/>
                                <a:pt x="17565" y="23594"/>
                                <a:pt x="17598" y="23583"/>
                              </a:cubicBezTo>
                              <a:cubicBezTo>
                                <a:pt x="17611" y="23578"/>
                                <a:pt x="17624" y="23574"/>
                                <a:pt x="17637" y="23569"/>
                              </a:cubicBezTo>
                            </a:path>
                            <a:path w="2447" h="462">
                              <a:moveTo>
                                <a:pt x="17956" y="23351"/>
                              </a:moveTo>
                              <a:cubicBezTo>
                                <a:pt x="17985" y="23337"/>
                                <a:pt x="18006" y="23330"/>
                                <a:pt x="18039" y="23333"/>
                              </a:cubicBezTo>
                              <a:cubicBezTo>
                                <a:pt x="18074" y="23336"/>
                                <a:pt x="18103" y="23356"/>
                                <a:pt x="18104" y="23395"/>
                              </a:cubicBezTo>
                              <a:cubicBezTo>
                                <a:pt x="18105" y="23451"/>
                                <a:pt x="18062" y="23506"/>
                                <a:pt x="18026" y="23544"/>
                              </a:cubicBezTo>
                              <a:cubicBezTo>
                                <a:pt x="17973" y="23601"/>
                                <a:pt x="17910" y="23642"/>
                                <a:pt x="17848" y="23686"/>
                              </a:cubicBezTo>
                              <a:cubicBezTo>
                                <a:pt x="17834" y="23696"/>
                                <a:pt x="17830" y="23697"/>
                                <a:pt x="17827" y="23707"/>
                              </a:cubicBezTo>
                              <a:cubicBezTo>
                                <a:pt x="17867" y="23703"/>
                                <a:pt x="17896" y="23690"/>
                                <a:pt x="17932" y="23671"/>
                              </a:cubicBezTo>
                              <a:cubicBezTo>
                                <a:pt x="17943" y="23665"/>
                                <a:pt x="17955" y="23659"/>
                                <a:pt x="17966" y="23653"/>
                              </a:cubicBezTo>
                            </a:path>
                            <a:path w="2447" h="462">
                              <a:moveTo>
                                <a:pt x="18166" y="23521"/>
                              </a:moveTo>
                              <a:cubicBezTo>
                                <a:pt x="18161" y="23531"/>
                                <a:pt x="18160" y="23534"/>
                                <a:pt x="18156" y="23540"/>
                              </a:cubicBezTo>
                              <a:cubicBezTo>
                                <a:pt x="18170" y="23554"/>
                                <a:pt x="18185" y="23561"/>
                                <a:pt x="18203" y="23570"/>
                              </a:cubicBezTo>
                              <a:cubicBezTo>
                                <a:pt x="18224" y="23580"/>
                                <a:pt x="18247" y="23591"/>
                                <a:pt x="18271" y="23591"/>
                              </a:cubicBezTo>
                              <a:cubicBezTo>
                                <a:pt x="18289" y="23589"/>
                                <a:pt x="18295" y="23588"/>
                                <a:pt x="18306" y="23582"/>
                              </a:cubicBezTo>
                            </a:path>
                            <a:path w="2447" h="462">
                              <a:moveTo>
                                <a:pt x="18176" y="23542"/>
                              </a:moveTo>
                              <a:cubicBezTo>
                                <a:pt x="18191" y="23540"/>
                                <a:pt x="18204" y="23542"/>
                                <a:pt x="18219" y="23548"/>
                              </a:cubicBezTo>
                              <a:cubicBezTo>
                                <a:pt x="18255" y="23564"/>
                                <a:pt x="18287" y="23587"/>
                                <a:pt x="18322" y="23604"/>
                              </a:cubicBezTo>
                              <a:cubicBezTo>
                                <a:pt x="18359" y="23622"/>
                                <a:pt x="18398" y="23637"/>
                                <a:pt x="18436" y="23654"/>
                              </a:cubicBezTo>
                              <a:cubicBezTo>
                                <a:pt x="18451" y="23661"/>
                                <a:pt x="18464" y="23666"/>
                                <a:pt x="18480" y="23670"/>
                              </a:cubicBezTo>
                            </a:path>
                            <a:path w="2447" h="462">
                              <a:moveTo>
                                <a:pt x="18428" y="23440"/>
                              </a:moveTo>
                              <a:cubicBezTo>
                                <a:pt x="18389" y="23468"/>
                                <a:pt x="18360" y="23498"/>
                                <a:pt x="18329" y="23534"/>
                              </a:cubicBezTo>
                              <a:cubicBezTo>
                                <a:pt x="18268" y="23605"/>
                                <a:pt x="18208" y="23677"/>
                                <a:pt x="18150" y="23751"/>
                              </a:cubicBezTo>
                              <a:cubicBezTo>
                                <a:pt x="18140" y="23764"/>
                                <a:pt x="18130" y="23778"/>
                                <a:pt x="18120" y="23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34,23330" coordsize="2447,462" path="m16034,23592c16057,23582,16077,23578,16102,23576c16139,23573,16176,23575,16212,23581em16043,23734c16038,23755,16114,23731,16136,23726c16197,23713,16219,23708,16259,23693em16659,23358c16649,23355,16646,23354,16642,23347c16672,23339,16694,23338,16723,23355c16773,23385,16768,23444,16742,23488c16724,23518,16697,23543,16681,23575c16668,23601,16665,23629,16661,23657c16656,23686,16648,23709,16623,23727c16601,23743,16566,23751,16539,23745c16502,23737,16508,23710,16514,23682em16937,23448c16932,23477,16921,23500,16911,23527c16895,23573,16882,23619,16872,23666c16868,23687,16863,23708,16861,23729em17196,23429c17146,23472,17087,23509,17041,23556c17021,23576,16955,23648,16997,23679c17032,23705,17108,23672,17138,23654c17176,23631,17221,23585,17214,23536c17208,23495,17174,23465,17148,23437em17473,23602c17454,23602,17512,23596,17520,23595c17556,23591,17594,23589,17630,23591c17646,23593,17650,23593,17659,23596c17638,23613,17612,23616,17584,23618c17558,23620,17530,23623,17504,23618c17530,23598,17565,23594,17598,23583c17611,23578,17624,23574,17637,23569em17956,23351c17985,23337,18006,23330,18039,23333c18074,23336,18103,23356,18104,23395c18105,23451,18062,23506,18026,23544c17973,23601,17910,23642,17848,23686c17834,23696,17830,23697,17827,23707c17867,23703,17896,23690,17932,23671c17943,23665,17955,23659,17966,23653em18166,23521c18161,23531,18160,23534,18156,23540c18170,23554,18185,23561,18203,23570c18224,23580,18247,23591,18271,23591c18289,23589,18295,23588,18306,23582em18176,23542c18191,23540,18204,23542,18219,23548c18255,23564,18287,23587,18322,23604c18359,23622,18398,23637,18436,23654c18451,23661,18464,23666,18480,23670em18428,23440c18389,23468,18360,23498,18329,23534c18268,23605,18208,23677,18150,23751c18140,23764,18130,23778,18120,23791e" stroked="t" o:allowincell="f" style="position:absolute;margin-left:364.5pt;margin-top:423.3pt;width:69.3pt;height:1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62680</wp:posOffset>
                </wp:positionH>
                <wp:positionV relativeFrom="paragraph">
                  <wp:posOffset>5763260</wp:posOffset>
                </wp:positionV>
                <wp:extent cx="332105" cy="127635"/>
                <wp:effectExtent l="7620" t="6985" r="635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355">
                              <a:moveTo>
                                <a:pt x="13468" y="24461"/>
                              </a:moveTo>
                              <a:cubicBezTo>
                                <a:pt x="13468" y="24479"/>
                                <a:pt x="13472" y="24499"/>
                                <a:pt x="13474" y="24518"/>
                              </a:cubicBezTo>
                              <a:cubicBezTo>
                                <a:pt x="13477" y="24552"/>
                                <a:pt x="13481" y="24585"/>
                                <a:pt x="13485" y="24619"/>
                              </a:cubicBezTo>
                              <a:cubicBezTo>
                                <a:pt x="13489" y="24651"/>
                                <a:pt x="13490" y="24692"/>
                                <a:pt x="13509" y="24720"/>
                              </a:cubicBezTo>
                              <a:cubicBezTo>
                                <a:pt x="13527" y="24746"/>
                                <a:pt x="13548" y="24712"/>
                                <a:pt x="13558" y="24700"/>
                              </a:cubicBezTo>
                            </a:path>
                            <a:path w="923" h="355">
                              <a:moveTo>
                                <a:pt x="13640" y="24434"/>
                              </a:moveTo>
                              <a:cubicBezTo>
                                <a:pt x="13593" y="24474"/>
                                <a:pt x="13545" y="24516"/>
                                <a:pt x="13501" y="24560"/>
                              </a:cubicBezTo>
                              <a:cubicBezTo>
                                <a:pt x="13452" y="24610"/>
                                <a:pt x="13403" y="24667"/>
                                <a:pt x="13364" y="24725"/>
                              </a:cubicBezTo>
                              <a:cubicBezTo>
                                <a:pt x="13350" y="24746"/>
                                <a:pt x="13340" y="24755"/>
                                <a:pt x="13359" y="24756"/>
                              </a:cubicBezTo>
                            </a:path>
                            <a:path w="923" h="355">
                              <a:moveTo>
                                <a:pt x="13764" y="24526"/>
                              </a:moveTo>
                              <a:cubicBezTo>
                                <a:pt x="13779" y="24530"/>
                                <a:pt x="13787" y="24525"/>
                                <a:pt x="13802" y="24526"/>
                              </a:cubicBezTo>
                              <a:cubicBezTo>
                                <a:pt x="13820" y="24527"/>
                                <a:pt x="13837" y="24533"/>
                                <a:pt x="13854" y="24538"/>
                              </a:cubicBezTo>
                            </a:path>
                            <a:path w="923" h="355">
                              <a:moveTo>
                                <a:pt x="13738" y="24690"/>
                              </a:moveTo>
                              <a:cubicBezTo>
                                <a:pt x="13735" y="24693"/>
                                <a:pt x="13732" y="24696"/>
                                <a:pt x="13729" y="24699"/>
                              </a:cubicBezTo>
                              <a:cubicBezTo>
                                <a:pt x="13761" y="24700"/>
                                <a:pt x="13799" y="24685"/>
                                <a:pt x="13831" y="24677"/>
                              </a:cubicBezTo>
                              <a:cubicBezTo>
                                <a:pt x="13846" y="24673"/>
                                <a:pt x="13862" y="24669"/>
                                <a:pt x="13877" y="24665"/>
                              </a:cubicBezTo>
                            </a:path>
                            <a:path w="923" h="355">
                              <a:moveTo>
                                <a:pt x="14064" y="24440"/>
                              </a:moveTo>
                              <a:cubicBezTo>
                                <a:pt x="14083" y="24438"/>
                                <a:pt x="14107" y="24432"/>
                                <a:pt x="14125" y="24425"/>
                              </a:cubicBezTo>
                              <a:cubicBezTo>
                                <a:pt x="14155" y="24413"/>
                                <a:pt x="14183" y="24405"/>
                                <a:pt x="14216" y="24405"/>
                              </a:cubicBezTo>
                              <a:cubicBezTo>
                                <a:pt x="14248" y="24405"/>
                                <a:pt x="14268" y="24424"/>
                                <a:pt x="14271" y="24456"/>
                              </a:cubicBezTo>
                              <a:cubicBezTo>
                                <a:pt x="14276" y="24502"/>
                                <a:pt x="14252" y="24555"/>
                                <a:pt x="14234" y="24596"/>
                              </a:cubicBezTo>
                              <a:cubicBezTo>
                                <a:pt x="14217" y="24636"/>
                                <a:pt x="14192" y="24673"/>
                                <a:pt x="14174" y="24712"/>
                              </a:cubicBezTo>
                              <a:cubicBezTo>
                                <a:pt x="14160" y="24741"/>
                                <a:pt x="14169" y="24727"/>
                                <a:pt x="14179" y="24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9,24405" coordsize="923,355" path="m13468,24461c13468,24479,13472,24499,13474,24518c13477,24552,13481,24585,13485,24619c13489,24651,13490,24692,13509,24720c13527,24746,13548,24712,13558,24700em13640,24434c13593,24474,13545,24516,13501,24560c13452,24610,13403,24667,13364,24725c13350,24746,13340,24755,13359,24756em13764,24526c13779,24530,13787,24525,13802,24526c13820,24527,13837,24533,13854,24538em13738,24690c13735,24693,13732,24696,13729,24699c13761,24700,13799,24685,13831,24677c13846,24673,13862,24669,13877,24665em14064,24440c14083,24438,14107,24432,14125,24425c14155,24413,14183,24405,14216,24405c14248,24405,14268,24424,14271,24456c14276,24502,14252,24555,14234,24596c14217,24636,14192,24673,14174,24712c14160,24741,14169,24727,14179,24728e" stroked="t" o:allowincell="f" style="position:absolute;margin-left:288.4pt;margin-top:453.8pt;width:26.1pt;height:1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7805</wp:posOffset>
                </wp:positionH>
                <wp:positionV relativeFrom="paragraph">
                  <wp:posOffset>5767070</wp:posOffset>
                </wp:positionV>
                <wp:extent cx="389255" cy="200025"/>
                <wp:effectExtent l="5715" t="762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555">
                              <a:moveTo>
                                <a:pt x="14371" y="24442"/>
                              </a:moveTo>
                              <a:cubicBezTo>
                                <a:pt x="14360" y="24434"/>
                                <a:pt x="14374" y="24435"/>
                                <a:pt x="14386" y="24431"/>
                              </a:cubicBezTo>
                              <a:cubicBezTo>
                                <a:pt x="14401" y="24426"/>
                                <a:pt x="14415" y="24419"/>
                                <a:pt x="14431" y="24417"/>
                              </a:cubicBezTo>
                              <a:cubicBezTo>
                                <a:pt x="14443" y="24415"/>
                                <a:pt x="14459" y="24415"/>
                                <a:pt x="14465" y="24428"/>
                              </a:cubicBezTo>
                              <a:cubicBezTo>
                                <a:pt x="14479" y="24458"/>
                                <a:pt x="14463" y="24503"/>
                                <a:pt x="14457" y="24533"/>
                              </a:cubicBezTo>
                              <a:cubicBezTo>
                                <a:pt x="14449" y="24571"/>
                                <a:pt x="14439" y="24609"/>
                                <a:pt x="14432" y="24647"/>
                              </a:cubicBezTo>
                              <a:cubicBezTo>
                                <a:pt x="14431" y="24651"/>
                                <a:pt x="14420" y="24712"/>
                                <a:pt x="14424" y="24713"/>
                              </a:cubicBezTo>
                              <a:cubicBezTo>
                                <a:pt x="14427" y="24711"/>
                                <a:pt x="14429" y="24708"/>
                                <a:pt x="14432" y="24706"/>
                              </a:cubicBezTo>
                            </a:path>
                            <a:path w="1082" h="555">
                              <a:moveTo>
                                <a:pt x="14543" y="24644"/>
                              </a:moveTo>
                              <a:cubicBezTo>
                                <a:pt x="14538" y="24654"/>
                                <a:pt x="14536" y="24658"/>
                                <a:pt x="14532" y="24665"/>
                              </a:cubicBezTo>
                            </a:path>
                            <a:path w="1082" h="555">
                              <a:moveTo>
                                <a:pt x="14875" y="24448"/>
                              </a:moveTo>
                              <a:cubicBezTo>
                                <a:pt x="14862" y="24440"/>
                                <a:pt x="14853" y="24438"/>
                                <a:pt x="14837" y="24438"/>
                              </a:cubicBezTo>
                              <a:cubicBezTo>
                                <a:pt x="14826" y="24438"/>
                                <a:pt x="14815" y="24441"/>
                                <a:pt x="14805" y="24443"/>
                              </a:cubicBezTo>
                              <a:cubicBezTo>
                                <a:pt x="14795" y="24445"/>
                                <a:pt x="14786" y="24448"/>
                                <a:pt x="14777" y="24450"/>
                              </a:cubicBezTo>
                              <a:cubicBezTo>
                                <a:pt x="14761" y="24453"/>
                                <a:pt x="14732" y="24461"/>
                                <a:pt x="14721" y="24474"/>
                              </a:cubicBezTo>
                              <a:cubicBezTo>
                                <a:pt x="14714" y="24483"/>
                                <a:pt x="14712" y="24496"/>
                                <a:pt x="14709" y="24507"/>
                              </a:cubicBezTo>
                              <a:cubicBezTo>
                                <a:pt x="14704" y="24522"/>
                                <a:pt x="14699" y="24538"/>
                                <a:pt x="14695" y="24553"/>
                              </a:cubicBezTo>
                              <a:cubicBezTo>
                                <a:pt x="14691" y="24566"/>
                                <a:pt x="14684" y="24583"/>
                                <a:pt x="14685" y="24597"/>
                              </a:cubicBezTo>
                              <a:cubicBezTo>
                                <a:pt x="14686" y="24609"/>
                                <a:pt x="14691" y="24619"/>
                                <a:pt x="14698" y="24628"/>
                              </a:cubicBezTo>
                              <a:cubicBezTo>
                                <a:pt x="14710" y="24643"/>
                                <a:pt x="14724" y="24656"/>
                                <a:pt x="14735" y="24672"/>
                              </a:cubicBezTo>
                              <a:cubicBezTo>
                                <a:pt x="14746" y="24688"/>
                                <a:pt x="14762" y="24709"/>
                                <a:pt x="14762" y="24729"/>
                              </a:cubicBezTo>
                              <a:cubicBezTo>
                                <a:pt x="14762" y="24754"/>
                                <a:pt x="14732" y="24765"/>
                                <a:pt x="14712" y="24769"/>
                              </a:cubicBezTo>
                              <a:cubicBezTo>
                                <a:pt x="14676" y="24776"/>
                                <a:pt x="14641" y="24782"/>
                                <a:pt x="14604" y="24777"/>
                              </a:cubicBezTo>
                              <a:cubicBezTo>
                                <a:pt x="14583" y="24772"/>
                                <a:pt x="14577" y="24772"/>
                                <a:pt x="14566" y="24764"/>
                              </a:cubicBezTo>
                            </a:path>
                            <a:path w="1082" h="555">
                              <a:moveTo>
                                <a:pt x="15058" y="24657"/>
                              </a:moveTo>
                              <a:cubicBezTo>
                                <a:pt x="15047" y="24655"/>
                                <a:pt x="15043" y="24654"/>
                                <a:pt x="15036" y="24653"/>
                              </a:cubicBezTo>
                              <a:cubicBezTo>
                                <a:pt x="15058" y="24654"/>
                                <a:pt x="15080" y="24655"/>
                                <a:pt x="15102" y="24657"/>
                              </a:cubicBezTo>
                              <a:cubicBezTo>
                                <a:pt x="15152" y="24662"/>
                                <a:pt x="15202" y="24664"/>
                                <a:pt x="15252" y="24667"/>
                              </a:cubicBezTo>
                              <a:cubicBezTo>
                                <a:pt x="15261" y="24668"/>
                                <a:pt x="15269" y="24668"/>
                                <a:pt x="15278" y="24669"/>
                              </a:cubicBezTo>
                            </a:path>
                            <a:path w="1082" h="555">
                              <a:moveTo>
                                <a:pt x="14990" y="24774"/>
                              </a:moveTo>
                              <a:cubicBezTo>
                                <a:pt x="15006" y="24774"/>
                                <a:pt x="15010" y="24774"/>
                                <a:pt x="15026" y="24772"/>
                              </a:cubicBezTo>
                              <a:cubicBezTo>
                                <a:pt x="15063" y="24768"/>
                                <a:pt x="15101" y="24767"/>
                                <a:pt x="15139" y="24766"/>
                              </a:cubicBezTo>
                              <a:cubicBezTo>
                                <a:pt x="15187" y="24765"/>
                                <a:pt x="15235" y="24765"/>
                                <a:pt x="15283" y="24765"/>
                              </a:cubicBezTo>
                              <a:cubicBezTo>
                                <a:pt x="15310" y="24765"/>
                                <a:pt x="15344" y="24769"/>
                                <a:pt x="15371" y="24761"/>
                              </a:cubicBezTo>
                              <a:cubicBezTo>
                                <a:pt x="15394" y="24754"/>
                                <a:pt x="15378" y="24738"/>
                                <a:pt x="15371" y="24727"/>
                              </a:cubicBezTo>
                              <a:cubicBezTo>
                                <a:pt x="15357" y="24707"/>
                                <a:pt x="15336" y="24691"/>
                                <a:pt x="15318" y="24675"/>
                              </a:cubicBezTo>
                              <a:cubicBezTo>
                                <a:pt x="15290" y="24650"/>
                                <a:pt x="15257" y="24627"/>
                                <a:pt x="15237" y="24594"/>
                              </a:cubicBezTo>
                              <a:cubicBezTo>
                                <a:pt x="15228" y="24579"/>
                                <a:pt x="15226" y="24570"/>
                                <a:pt x="15239" y="24559"/>
                              </a:cubicBezTo>
                              <a:cubicBezTo>
                                <a:pt x="15249" y="24550"/>
                                <a:pt x="15261" y="24548"/>
                                <a:pt x="15274" y="24544"/>
                              </a:cubicBezTo>
                            </a:path>
                            <a:path w="1082" h="555">
                              <a:moveTo>
                                <a:pt x="15444" y="24649"/>
                              </a:moveTo>
                              <a:cubicBezTo>
                                <a:pt x="15420" y="24695"/>
                                <a:pt x="15396" y="24741"/>
                                <a:pt x="15372" y="24787"/>
                              </a:cubicBezTo>
                              <a:cubicBezTo>
                                <a:pt x="15343" y="24842"/>
                                <a:pt x="15318" y="24897"/>
                                <a:pt x="15303" y="24958"/>
                              </a:cubicBezTo>
                              <a:cubicBezTo>
                                <a:pt x="15302" y="24962"/>
                                <a:pt x="15302" y="24966"/>
                                <a:pt x="15301" y="24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3,24416" coordsize="1082,555" path="m14371,24442c14360,24434,14374,24435,14386,24431c14401,24426,14415,24419,14431,24417c14443,24415,14459,24415,14465,24428c14479,24458,14463,24503,14457,24533c14449,24571,14439,24609,14432,24647c14431,24651,14420,24712,14424,24713c14427,24711,14429,24708,14432,24706em14543,24644c14538,24654,14536,24658,14532,24665em14875,24448c14862,24440,14853,24438,14837,24438c14826,24438,14815,24441,14805,24443c14795,24445,14786,24448,14777,24450c14761,24453,14732,24461,14721,24474c14714,24483,14712,24496,14709,24507c14704,24522,14699,24538,14695,24553c14691,24566,14684,24583,14685,24597c14686,24609,14691,24619,14698,24628c14710,24643,14724,24656,14735,24672c14746,24688,14762,24709,14762,24729c14762,24754,14732,24765,14712,24769c14676,24776,14641,24782,14604,24777c14583,24772,14577,24772,14566,24764em15058,24657c15047,24655,15043,24654,15036,24653c15058,24654,15080,24655,15102,24657c15152,24662,15202,24664,15252,24667c15261,24668,15269,24668,15278,24669em14990,24774c15006,24774,15010,24774,15026,24772c15063,24768,15101,24767,15139,24766c15187,24765,15235,24765,15283,24765c15310,24765,15344,24769,15371,24761c15394,24754,15378,24738,15371,24727c15357,24707,15336,24691,15318,24675c15290,24650,15257,24627,15237,24594c15228,24579,15226,24570,15239,24559c15249,24550,15261,24548,15274,24544em15444,24649c15420,24695,15396,24741,15372,24787c15343,24842,15318,24897,15303,24958c15302,24962,15302,24966,15301,24970e" stroked="t" o:allowincell="f" style="position:absolute;margin-left:317.15pt;margin-top:454.1pt;width:30.6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23740</wp:posOffset>
                </wp:positionH>
                <wp:positionV relativeFrom="paragraph">
                  <wp:posOffset>5726430</wp:posOffset>
                </wp:positionV>
                <wp:extent cx="1407160" cy="310515"/>
                <wp:effectExtent l="5715" t="6985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8" h="864">
                              <a:moveTo>
                                <a:pt x="15763" y="24730"/>
                              </a:moveTo>
                              <a:cubicBezTo>
                                <a:pt x="15755" y="24761"/>
                                <a:pt x="15748" y="24787"/>
                                <a:pt x="15747" y="24819"/>
                              </a:cubicBezTo>
                              <a:cubicBezTo>
                                <a:pt x="15747" y="24841"/>
                                <a:pt x="15752" y="24847"/>
                                <a:pt x="15765" y="24863"/>
                              </a:cubicBezTo>
                              <a:cubicBezTo>
                                <a:pt x="15801" y="24865"/>
                                <a:pt x="15821" y="24853"/>
                                <a:pt x="15851" y="24832"/>
                              </a:cubicBezTo>
                              <a:cubicBezTo>
                                <a:pt x="15894" y="24802"/>
                                <a:pt x="15925" y="24763"/>
                                <a:pt x="15963" y="24728"/>
                              </a:cubicBezTo>
                              <a:cubicBezTo>
                                <a:pt x="15961" y="24768"/>
                                <a:pt x="15948" y="24805"/>
                                <a:pt x="15935" y="24844"/>
                              </a:cubicBezTo>
                              <a:cubicBezTo>
                                <a:pt x="15901" y="24943"/>
                                <a:pt x="15868" y="25093"/>
                                <a:pt x="15777" y="25158"/>
                              </a:cubicBezTo>
                              <a:cubicBezTo>
                                <a:pt x="15762" y="25164"/>
                                <a:pt x="15759" y="25167"/>
                                <a:pt x="15749" y="25161"/>
                              </a:cubicBezTo>
                              <a:cubicBezTo>
                                <a:pt x="15738" y="25128"/>
                                <a:pt x="15744" y="25102"/>
                                <a:pt x="15758" y="25070"/>
                              </a:cubicBezTo>
                              <a:cubicBezTo>
                                <a:pt x="15781" y="25018"/>
                                <a:pt x="15814" y="24976"/>
                                <a:pt x="15856" y="24938"/>
                              </a:cubicBezTo>
                              <a:cubicBezTo>
                                <a:pt x="15888" y="24911"/>
                                <a:pt x="15899" y="24903"/>
                                <a:pt x="15921" y="24886"/>
                              </a:cubicBezTo>
                            </a:path>
                            <a:path w="3908" h="864">
                              <a:moveTo>
                                <a:pt x="16190" y="24700"/>
                              </a:moveTo>
                              <a:cubicBezTo>
                                <a:pt x="16211" y="24697"/>
                                <a:pt x="16230" y="24694"/>
                                <a:pt x="16251" y="24694"/>
                              </a:cubicBezTo>
                              <a:cubicBezTo>
                                <a:pt x="16282" y="24694"/>
                                <a:pt x="16311" y="24695"/>
                                <a:pt x="16342" y="24700"/>
                              </a:cubicBezTo>
                            </a:path>
                            <a:path w="3908" h="864">
                              <a:moveTo>
                                <a:pt x="16187" y="24888"/>
                              </a:moveTo>
                              <a:cubicBezTo>
                                <a:pt x="16185" y="24891"/>
                                <a:pt x="16184" y="24893"/>
                                <a:pt x="16182" y="24896"/>
                              </a:cubicBezTo>
                              <a:cubicBezTo>
                                <a:pt x="16221" y="24891"/>
                                <a:pt x="16256" y="24875"/>
                                <a:pt x="16293" y="24861"/>
                              </a:cubicBezTo>
                              <a:cubicBezTo>
                                <a:pt x="16311" y="24854"/>
                                <a:pt x="16329" y="24848"/>
                                <a:pt x="16347" y="24841"/>
                              </a:cubicBezTo>
                            </a:path>
                            <a:path w="3908" h="864">
                              <a:moveTo>
                                <a:pt x="16700" y="24536"/>
                              </a:moveTo>
                              <a:cubicBezTo>
                                <a:pt x="16726" y="24526"/>
                                <a:pt x="16752" y="24525"/>
                                <a:pt x="16777" y="24539"/>
                              </a:cubicBezTo>
                              <a:cubicBezTo>
                                <a:pt x="16802" y="24553"/>
                                <a:pt x="16815" y="24576"/>
                                <a:pt x="16808" y="24604"/>
                              </a:cubicBezTo>
                              <a:cubicBezTo>
                                <a:pt x="16798" y="24644"/>
                                <a:pt x="16765" y="24665"/>
                                <a:pt x="16739" y="24693"/>
                              </a:cubicBezTo>
                              <a:cubicBezTo>
                                <a:pt x="16721" y="24712"/>
                                <a:pt x="16711" y="24731"/>
                                <a:pt x="16714" y="24758"/>
                              </a:cubicBezTo>
                              <a:cubicBezTo>
                                <a:pt x="16718" y="24792"/>
                                <a:pt x="16746" y="24841"/>
                                <a:pt x="16714" y="24870"/>
                              </a:cubicBezTo>
                              <a:cubicBezTo>
                                <a:pt x="16693" y="24889"/>
                                <a:pt x="16647" y="24896"/>
                                <a:pt x="16620" y="24895"/>
                              </a:cubicBezTo>
                              <a:cubicBezTo>
                                <a:pt x="16584" y="24894"/>
                                <a:pt x="16570" y="24885"/>
                                <a:pt x="16566" y="24853"/>
                              </a:cubicBezTo>
                            </a:path>
                            <a:path w="3908" h="864">
                              <a:moveTo>
                                <a:pt x="16930" y="24597"/>
                              </a:moveTo>
                              <a:cubicBezTo>
                                <a:pt x="16927" y="24629"/>
                                <a:pt x="16922" y="24663"/>
                                <a:pt x="16914" y="24693"/>
                              </a:cubicBezTo>
                              <a:cubicBezTo>
                                <a:pt x="16899" y="24749"/>
                                <a:pt x="16878" y="24803"/>
                                <a:pt x="16862" y="24858"/>
                              </a:cubicBezTo>
                              <a:cubicBezTo>
                                <a:pt x="16856" y="24874"/>
                                <a:pt x="16854" y="24878"/>
                                <a:pt x="16853" y="24888"/>
                              </a:cubicBezTo>
                            </a:path>
                            <a:path w="3908" h="864">
                              <a:moveTo>
                                <a:pt x="17127" y="24615"/>
                              </a:moveTo>
                              <a:cubicBezTo>
                                <a:pt x="17081" y="24664"/>
                                <a:pt x="17026" y="24712"/>
                                <a:pt x="16994" y="24772"/>
                              </a:cubicBezTo>
                              <a:cubicBezTo>
                                <a:pt x="16974" y="24809"/>
                                <a:pt x="16962" y="24862"/>
                                <a:pt x="17015" y="24875"/>
                              </a:cubicBezTo>
                              <a:cubicBezTo>
                                <a:pt x="17062" y="24886"/>
                                <a:pt x="17119" y="24861"/>
                                <a:pt x="17153" y="24830"/>
                              </a:cubicBezTo>
                              <a:cubicBezTo>
                                <a:pt x="17185" y="24802"/>
                                <a:pt x="17206" y="24754"/>
                                <a:pt x="17188" y="24712"/>
                              </a:cubicBezTo>
                              <a:cubicBezTo>
                                <a:pt x="17171" y="24671"/>
                                <a:pt x="17128" y="24633"/>
                                <a:pt x="17099" y="24601"/>
                              </a:cubicBezTo>
                            </a:path>
                            <a:path w="3908" h="864">
                              <a:moveTo>
                                <a:pt x="17426" y="24697"/>
                              </a:moveTo>
                              <a:cubicBezTo>
                                <a:pt x="17445" y="24708"/>
                                <a:pt x="17463" y="24702"/>
                                <a:pt x="17486" y="24702"/>
                              </a:cubicBezTo>
                              <a:cubicBezTo>
                                <a:pt x="17510" y="24702"/>
                                <a:pt x="17539" y="24699"/>
                                <a:pt x="17562" y="24705"/>
                              </a:cubicBezTo>
                              <a:cubicBezTo>
                                <a:pt x="17564" y="24706"/>
                                <a:pt x="17566" y="24708"/>
                                <a:pt x="17568" y="24709"/>
                              </a:cubicBezTo>
                              <a:cubicBezTo>
                                <a:pt x="17542" y="24726"/>
                                <a:pt x="17521" y="24727"/>
                                <a:pt x="17491" y="24733"/>
                              </a:cubicBezTo>
                              <a:cubicBezTo>
                                <a:pt x="17467" y="24737"/>
                                <a:pt x="17446" y="24739"/>
                                <a:pt x="17422" y="24739"/>
                              </a:cubicBezTo>
                              <a:cubicBezTo>
                                <a:pt x="17456" y="24728"/>
                                <a:pt x="17490" y="24722"/>
                                <a:pt x="17525" y="24713"/>
                              </a:cubicBezTo>
                              <a:cubicBezTo>
                                <a:pt x="17563" y="24703"/>
                                <a:pt x="17577" y="24699"/>
                                <a:pt x="17602" y="24690"/>
                              </a:cubicBezTo>
                            </a:path>
                            <a:path w="3908" h="864">
                              <a:moveTo>
                                <a:pt x="17911" y="24486"/>
                              </a:moveTo>
                              <a:cubicBezTo>
                                <a:pt x="17932" y="24490"/>
                                <a:pt x="17951" y="24497"/>
                                <a:pt x="17971" y="24506"/>
                              </a:cubicBezTo>
                              <a:cubicBezTo>
                                <a:pt x="17994" y="24517"/>
                                <a:pt x="18021" y="24538"/>
                                <a:pt x="18026" y="24566"/>
                              </a:cubicBezTo>
                              <a:cubicBezTo>
                                <a:pt x="18033" y="24604"/>
                                <a:pt x="17995" y="24640"/>
                                <a:pt x="17969" y="24661"/>
                              </a:cubicBezTo>
                              <a:cubicBezTo>
                                <a:pt x="17928" y="24693"/>
                                <a:pt x="17879" y="24715"/>
                                <a:pt x="17834" y="24740"/>
                              </a:cubicBezTo>
                              <a:cubicBezTo>
                                <a:pt x="17812" y="24752"/>
                                <a:pt x="17799" y="24762"/>
                                <a:pt x="17782" y="24780"/>
                              </a:cubicBezTo>
                              <a:cubicBezTo>
                                <a:pt x="17798" y="24799"/>
                                <a:pt x="17831" y="24796"/>
                                <a:pt x="17857" y="24795"/>
                              </a:cubicBezTo>
                              <a:cubicBezTo>
                                <a:pt x="17915" y="24792"/>
                                <a:pt x="17963" y="24773"/>
                                <a:pt x="18015" y="24750"/>
                              </a:cubicBezTo>
                            </a:path>
                            <a:path w="3908" h="864">
                              <a:moveTo>
                                <a:pt x="18378" y="24397"/>
                              </a:moveTo>
                              <a:cubicBezTo>
                                <a:pt x="18340" y="24426"/>
                                <a:pt x="18304" y="24457"/>
                                <a:pt x="18275" y="24495"/>
                              </a:cubicBezTo>
                              <a:cubicBezTo>
                                <a:pt x="18225" y="24561"/>
                                <a:pt x="18185" y="24634"/>
                                <a:pt x="18164" y="24714"/>
                              </a:cubicBezTo>
                              <a:cubicBezTo>
                                <a:pt x="18147" y="24778"/>
                                <a:pt x="18158" y="24804"/>
                                <a:pt x="18214" y="24827"/>
                              </a:cubicBezTo>
                            </a:path>
                            <a:path w="3908" h="864">
                              <a:moveTo>
                                <a:pt x="18419" y="24511"/>
                              </a:moveTo>
                              <a:cubicBezTo>
                                <a:pt x="18436" y="24510"/>
                                <a:pt x="18450" y="24504"/>
                                <a:pt x="18466" y="24500"/>
                              </a:cubicBezTo>
                              <a:cubicBezTo>
                                <a:pt x="18499" y="24491"/>
                                <a:pt x="18535" y="24481"/>
                                <a:pt x="18569" y="24479"/>
                              </a:cubicBezTo>
                              <a:cubicBezTo>
                                <a:pt x="18593" y="24477"/>
                                <a:pt x="18636" y="24476"/>
                                <a:pt x="18648" y="24503"/>
                              </a:cubicBezTo>
                              <a:cubicBezTo>
                                <a:pt x="18662" y="24534"/>
                                <a:pt x="18639" y="24576"/>
                                <a:pt x="18627" y="24603"/>
                              </a:cubicBezTo>
                              <a:cubicBezTo>
                                <a:pt x="18609" y="24643"/>
                                <a:pt x="18587" y="24680"/>
                                <a:pt x="18565" y="24717"/>
                              </a:cubicBezTo>
                              <a:cubicBezTo>
                                <a:pt x="18556" y="24733"/>
                                <a:pt x="18552" y="24737"/>
                                <a:pt x="18555" y="24750"/>
                              </a:cubicBezTo>
                              <a:cubicBezTo>
                                <a:pt x="18573" y="24752"/>
                                <a:pt x="18573" y="24749"/>
                                <a:pt x="18594" y="24729"/>
                              </a:cubicBezTo>
                            </a:path>
                            <a:path w="3908" h="864">
                              <a:moveTo>
                                <a:pt x="18764" y="24464"/>
                              </a:moveTo>
                              <a:cubicBezTo>
                                <a:pt x="18781" y="24457"/>
                                <a:pt x="18801" y="24444"/>
                                <a:pt x="18819" y="24440"/>
                              </a:cubicBezTo>
                              <a:cubicBezTo>
                                <a:pt x="18841" y="24435"/>
                                <a:pt x="18874" y="24429"/>
                                <a:pt x="18890" y="24449"/>
                              </a:cubicBezTo>
                              <a:cubicBezTo>
                                <a:pt x="18912" y="24476"/>
                                <a:pt x="18894" y="24513"/>
                                <a:pt x="18884" y="24539"/>
                              </a:cubicBezTo>
                              <a:cubicBezTo>
                                <a:pt x="18867" y="24583"/>
                                <a:pt x="18841" y="24621"/>
                                <a:pt x="18818" y="24662"/>
                              </a:cubicBezTo>
                              <a:cubicBezTo>
                                <a:pt x="18813" y="24671"/>
                                <a:pt x="18779" y="24720"/>
                                <a:pt x="18793" y="24728"/>
                              </a:cubicBezTo>
                              <a:cubicBezTo>
                                <a:pt x="18809" y="24730"/>
                                <a:pt x="18814" y="24731"/>
                                <a:pt x="18822" y="24722"/>
                              </a:cubicBezTo>
                            </a:path>
                            <a:path w="3908" h="864">
                              <a:moveTo>
                                <a:pt x="18994" y="24689"/>
                              </a:moveTo>
                              <a:cubicBezTo>
                                <a:pt x="18978" y="24713"/>
                                <a:pt x="18983" y="24705"/>
                                <a:pt x="18999" y="24688"/>
                              </a:cubicBezTo>
                            </a:path>
                            <a:path w="3908" h="864">
                              <a:moveTo>
                                <a:pt x="19457" y="24443"/>
                              </a:moveTo>
                              <a:cubicBezTo>
                                <a:pt x="19440" y="24444"/>
                                <a:pt x="19424" y="24439"/>
                                <a:pt x="19408" y="24439"/>
                              </a:cubicBezTo>
                              <a:cubicBezTo>
                                <a:pt x="19396" y="24439"/>
                                <a:pt x="19380" y="24437"/>
                                <a:pt x="19368" y="24439"/>
                              </a:cubicBezTo>
                              <a:cubicBezTo>
                                <a:pt x="19356" y="24441"/>
                                <a:pt x="19343" y="24447"/>
                                <a:pt x="19330" y="24450"/>
                              </a:cubicBezTo>
                              <a:cubicBezTo>
                                <a:pt x="19313" y="24454"/>
                                <a:pt x="19307" y="24461"/>
                                <a:pt x="19295" y="24475"/>
                              </a:cubicBezTo>
                              <a:cubicBezTo>
                                <a:pt x="19284" y="24489"/>
                                <a:pt x="19274" y="24503"/>
                                <a:pt x="19265" y="24518"/>
                              </a:cubicBezTo>
                              <a:cubicBezTo>
                                <a:pt x="19255" y="24534"/>
                                <a:pt x="19246" y="24550"/>
                                <a:pt x="19240" y="24568"/>
                              </a:cubicBezTo>
                              <a:cubicBezTo>
                                <a:pt x="19234" y="24585"/>
                                <a:pt x="19238" y="24593"/>
                                <a:pt x="19250" y="24606"/>
                              </a:cubicBezTo>
                              <a:cubicBezTo>
                                <a:pt x="19262" y="24620"/>
                                <a:pt x="19277" y="24633"/>
                                <a:pt x="19288" y="24647"/>
                              </a:cubicBezTo>
                              <a:cubicBezTo>
                                <a:pt x="19300" y="24662"/>
                                <a:pt x="19307" y="24673"/>
                                <a:pt x="19298" y="24690"/>
                              </a:cubicBezTo>
                              <a:cubicBezTo>
                                <a:pt x="19288" y="24708"/>
                                <a:pt x="19263" y="24706"/>
                                <a:pt x="19246" y="24708"/>
                              </a:cubicBezTo>
                              <a:cubicBezTo>
                                <a:pt x="19219" y="24712"/>
                                <a:pt x="19195" y="24706"/>
                                <a:pt x="19175" y="24687"/>
                              </a:cubicBezTo>
                              <a:cubicBezTo>
                                <a:pt x="19171" y="24682"/>
                                <a:pt x="19166" y="24677"/>
                                <a:pt x="19162" y="24672"/>
                              </a:cubicBezTo>
                            </a:path>
                            <a:path w="3908" h="864">
                              <a:moveTo>
                                <a:pt x="19578" y="24302"/>
                              </a:moveTo>
                              <a:cubicBezTo>
                                <a:pt x="19647" y="24374"/>
                                <a:pt x="19655" y="24410"/>
                                <a:pt x="19635" y="24510"/>
                              </a:cubicBezTo>
                              <a:cubicBezTo>
                                <a:pt x="19615" y="24612"/>
                                <a:pt x="19563" y="24696"/>
                                <a:pt x="19506" y="24781"/>
                              </a:cubicBezTo>
                              <a:cubicBezTo>
                                <a:pt x="19457" y="24856"/>
                                <a:pt x="19410" y="24906"/>
                                <a:pt x="19337" y="24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1,24302" coordsize="3908,864" path="m15763,24730c15755,24761,15748,24787,15747,24819c15747,24841,15752,24847,15765,24863c15801,24865,15821,24853,15851,24832c15894,24802,15925,24763,15963,24728c15961,24768,15948,24805,15935,24844c15901,24943,15868,25093,15777,25158c15762,25164,15759,25167,15749,25161c15738,25128,15744,25102,15758,25070c15781,25018,15814,24976,15856,24938c15888,24911,15899,24903,15921,24886em16190,24700c16211,24697,16230,24694,16251,24694c16282,24694,16311,24695,16342,24700em16187,24888c16185,24891,16184,24893,16182,24896c16221,24891,16256,24875,16293,24861c16311,24854,16329,24848,16347,24841em16700,24536c16726,24526,16752,24525,16777,24539c16802,24553,16815,24576,16808,24604c16798,24644,16765,24665,16739,24693c16721,24712,16711,24731,16714,24758c16718,24792,16746,24841,16714,24870c16693,24889,16647,24896,16620,24895c16584,24894,16570,24885,16566,24853em16930,24597c16927,24629,16922,24663,16914,24693c16899,24749,16878,24803,16862,24858c16856,24874,16854,24878,16853,24888em17127,24615c17081,24664,17026,24712,16994,24772c16974,24809,16962,24862,17015,24875c17062,24886,17119,24861,17153,24830c17185,24802,17206,24754,17188,24712c17171,24671,17128,24633,17099,24601em17426,24697c17445,24708,17463,24702,17486,24702c17510,24702,17539,24699,17562,24705c17564,24706,17566,24708,17568,24709c17542,24726,17521,24727,17491,24733c17467,24737,17446,24739,17422,24739c17456,24728,17490,24722,17525,24713c17563,24703,17577,24699,17602,24690em17911,24486c17932,24490,17951,24497,17971,24506c17994,24517,18021,24538,18026,24566c18033,24604,17995,24640,17969,24661c17928,24693,17879,24715,17834,24740c17812,24752,17799,24762,17782,24780c17798,24799,17831,24796,17857,24795c17915,24792,17963,24773,18015,24750em18378,24397c18340,24426,18304,24457,18275,24495c18225,24561,18185,24634,18164,24714c18147,24778,18158,24804,18214,24827em18419,24511c18436,24510,18450,24504,18466,24500c18499,24491,18535,24481,18569,24479c18593,24477,18636,24476,18648,24503c18662,24534,18639,24576,18627,24603c18609,24643,18587,24680,18565,24717c18556,24733,18552,24737,18555,24750c18573,24752,18573,24749,18594,24729em18764,24464c18781,24457,18801,24444,18819,24440c18841,24435,18874,24429,18890,24449c18912,24476,18894,24513,18884,24539c18867,24583,18841,24621,18818,24662c18813,24671,18779,24720,18793,24728c18809,24730,18814,24731,18822,24722em18994,24689c18978,24713,18983,24705,18999,24688em19457,24443c19440,24444,19424,24439,19408,24439c19396,24439,19380,24437,19368,24439c19356,24441,19343,24447,19330,24450c19313,24454,19307,24461,19295,24475c19284,24489,19274,24503,19265,24518c19255,24534,19246,24550,19240,24568c19234,24585,19238,24593,19250,24606c19262,24620,19277,24633,19288,24647c19300,24662,19307,24673,19298,24690c19288,24708,19263,24706,19246,24708c19219,24712,19195,24706,19175,24687c19171,24682,19166,24677,19162,24672em19578,24302c19647,24374,19655,24410,19635,24510c19615,24612,19563,24696,19506,24781c19457,24856,19410,24906,19337,24956e" stroked="t" o:allowincell="f" style="position:absolute;margin-left:356.2pt;margin-top:450.9pt;width:110.75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63085</wp:posOffset>
                </wp:positionH>
                <wp:positionV relativeFrom="paragraph">
                  <wp:posOffset>5955030</wp:posOffset>
                </wp:positionV>
                <wp:extent cx="1402080" cy="654050"/>
                <wp:effectExtent l="10795" t="6350" r="825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5" h="1817">
                              <a:moveTo>
                                <a:pt x="15999" y="25593"/>
                              </a:moveTo>
                              <a:cubicBezTo>
                                <a:pt x="15992" y="25633"/>
                                <a:pt x="15986" y="25673"/>
                                <a:pt x="15979" y="25713"/>
                              </a:cubicBezTo>
                              <a:cubicBezTo>
                                <a:pt x="15975" y="25736"/>
                                <a:pt x="15974" y="25750"/>
                                <a:pt x="15978" y="25773"/>
                              </a:cubicBezTo>
                              <a:cubicBezTo>
                                <a:pt x="16008" y="25782"/>
                                <a:pt x="16021" y="25765"/>
                                <a:pt x="16045" y="25746"/>
                              </a:cubicBezTo>
                              <a:cubicBezTo>
                                <a:pt x="16078" y="25719"/>
                                <a:pt x="16109" y="25675"/>
                                <a:pt x="16148" y="25657"/>
                              </a:cubicBezTo>
                              <a:cubicBezTo>
                                <a:pt x="16151" y="25657"/>
                                <a:pt x="16153" y="25657"/>
                                <a:pt x="16156" y="25657"/>
                              </a:cubicBezTo>
                              <a:cubicBezTo>
                                <a:pt x="16163" y="25693"/>
                                <a:pt x="16156" y="25726"/>
                                <a:pt x="16151" y="25763"/>
                              </a:cubicBezTo>
                              <a:cubicBezTo>
                                <a:pt x="16141" y="25831"/>
                                <a:pt x="16128" y="25900"/>
                                <a:pt x="16107" y="25966"/>
                              </a:cubicBezTo>
                              <a:cubicBezTo>
                                <a:pt x="16087" y="26029"/>
                                <a:pt x="16056" y="26104"/>
                                <a:pt x="16004" y="26148"/>
                              </a:cubicBezTo>
                              <a:cubicBezTo>
                                <a:pt x="15983" y="26166"/>
                                <a:pt x="15973" y="26166"/>
                                <a:pt x="15949" y="26161"/>
                              </a:cubicBezTo>
                              <a:cubicBezTo>
                                <a:pt x="15935" y="26124"/>
                                <a:pt x="15943" y="26102"/>
                                <a:pt x="15960" y="26066"/>
                              </a:cubicBezTo>
                              <a:cubicBezTo>
                                <a:pt x="15985" y="26011"/>
                                <a:pt x="16032" y="25968"/>
                                <a:pt x="16076" y="25928"/>
                              </a:cubicBezTo>
                              <a:cubicBezTo>
                                <a:pt x="16113" y="25897"/>
                                <a:pt x="16126" y="25886"/>
                                <a:pt x="16151" y="25866"/>
                              </a:cubicBezTo>
                            </a:path>
                            <a:path w="3895" h="1817">
                              <a:moveTo>
                                <a:pt x="16479" y="25607"/>
                              </a:moveTo>
                              <a:cubicBezTo>
                                <a:pt x="16501" y="25610"/>
                                <a:pt x="16524" y="25611"/>
                                <a:pt x="16546" y="25613"/>
                              </a:cubicBezTo>
                              <a:cubicBezTo>
                                <a:pt x="16577" y="25616"/>
                                <a:pt x="16607" y="25621"/>
                                <a:pt x="16636" y="25632"/>
                              </a:cubicBezTo>
                              <a:cubicBezTo>
                                <a:pt x="16642" y="25635"/>
                                <a:pt x="16648" y="25637"/>
                                <a:pt x="16654" y="25640"/>
                              </a:cubicBezTo>
                            </a:path>
                            <a:path w="3895" h="1817">
                              <a:moveTo>
                                <a:pt x="16446" y="25832"/>
                              </a:moveTo>
                              <a:cubicBezTo>
                                <a:pt x="16496" y="25830"/>
                                <a:pt x="16542" y="25817"/>
                                <a:pt x="16591" y="25809"/>
                              </a:cubicBezTo>
                              <a:cubicBezTo>
                                <a:pt x="16676" y="25796"/>
                                <a:pt x="16707" y="25792"/>
                                <a:pt x="16764" y="25778"/>
                              </a:cubicBezTo>
                            </a:path>
                            <a:path w="3895" h="1817">
                              <a:moveTo>
                                <a:pt x="17070" y="25472"/>
                              </a:moveTo>
                              <a:cubicBezTo>
                                <a:pt x="17069" y="25499"/>
                                <a:pt x="17062" y="25524"/>
                                <a:pt x="17058" y="25551"/>
                              </a:cubicBezTo>
                              <a:cubicBezTo>
                                <a:pt x="17051" y="25602"/>
                                <a:pt x="17044" y="25652"/>
                                <a:pt x="17035" y="25702"/>
                              </a:cubicBezTo>
                              <a:cubicBezTo>
                                <a:pt x="17028" y="25743"/>
                                <a:pt x="17020" y="25784"/>
                                <a:pt x="17016" y="25825"/>
                              </a:cubicBezTo>
                              <a:cubicBezTo>
                                <a:pt x="17015" y="25835"/>
                                <a:pt x="17006" y="25857"/>
                                <a:pt x="17018" y="25837"/>
                              </a:cubicBezTo>
                            </a:path>
                            <a:path w="3895" h="1817">
                              <a:moveTo>
                                <a:pt x="17374" y="25433"/>
                              </a:moveTo>
                              <a:cubicBezTo>
                                <a:pt x="17360" y="25425"/>
                                <a:pt x="17341" y="25415"/>
                                <a:pt x="17324" y="25415"/>
                              </a:cubicBezTo>
                              <a:cubicBezTo>
                                <a:pt x="17312" y="25415"/>
                                <a:pt x="17298" y="25416"/>
                                <a:pt x="17286" y="25419"/>
                              </a:cubicBezTo>
                              <a:cubicBezTo>
                                <a:pt x="17266" y="25423"/>
                                <a:pt x="17253" y="25432"/>
                                <a:pt x="17242" y="25449"/>
                              </a:cubicBezTo>
                              <a:cubicBezTo>
                                <a:pt x="17235" y="25459"/>
                                <a:pt x="17229" y="25470"/>
                                <a:pt x="17224" y="25482"/>
                              </a:cubicBezTo>
                              <a:cubicBezTo>
                                <a:pt x="17203" y="25533"/>
                                <a:pt x="17224" y="25583"/>
                                <a:pt x="17246" y="25630"/>
                              </a:cubicBezTo>
                              <a:cubicBezTo>
                                <a:pt x="17260" y="25659"/>
                                <a:pt x="17277" y="25687"/>
                                <a:pt x="17287" y="25718"/>
                              </a:cubicBezTo>
                              <a:cubicBezTo>
                                <a:pt x="17294" y="25740"/>
                                <a:pt x="17294" y="25758"/>
                                <a:pt x="17273" y="25771"/>
                              </a:cubicBezTo>
                              <a:cubicBezTo>
                                <a:pt x="17250" y="25785"/>
                                <a:pt x="17213" y="25789"/>
                                <a:pt x="17187" y="25789"/>
                              </a:cubicBezTo>
                              <a:cubicBezTo>
                                <a:pt x="17154" y="25789"/>
                                <a:pt x="17132" y="25782"/>
                                <a:pt x="17110" y="25759"/>
                              </a:cubicBezTo>
                            </a:path>
                            <a:path w="3895" h="1817">
                              <a:moveTo>
                                <a:pt x="17677" y="25414"/>
                              </a:moveTo>
                              <a:cubicBezTo>
                                <a:pt x="17669" y="25401"/>
                                <a:pt x="17675" y="25395"/>
                                <a:pt x="17654" y="25393"/>
                              </a:cubicBezTo>
                              <a:cubicBezTo>
                                <a:pt x="17643" y="25392"/>
                                <a:pt x="17627" y="25394"/>
                                <a:pt x="17616" y="25396"/>
                              </a:cubicBezTo>
                              <a:cubicBezTo>
                                <a:pt x="17604" y="25398"/>
                                <a:pt x="17593" y="25399"/>
                                <a:pt x="17581" y="25401"/>
                              </a:cubicBezTo>
                              <a:cubicBezTo>
                                <a:pt x="17570" y="25403"/>
                                <a:pt x="17561" y="25406"/>
                                <a:pt x="17551" y="25412"/>
                              </a:cubicBezTo>
                              <a:cubicBezTo>
                                <a:pt x="17536" y="25422"/>
                                <a:pt x="17532" y="25433"/>
                                <a:pt x="17524" y="25449"/>
                              </a:cubicBezTo>
                              <a:cubicBezTo>
                                <a:pt x="17512" y="25473"/>
                                <a:pt x="17504" y="25497"/>
                                <a:pt x="17499" y="25523"/>
                              </a:cubicBezTo>
                              <a:cubicBezTo>
                                <a:pt x="17482" y="25604"/>
                                <a:pt x="17521" y="25641"/>
                                <a:pt x="17550" y="25708"/>
                              </a:cubicBezTo>
                              <a:cubicBezTo>
                                <a:pt x="17561" y="25735"/>
                                <a:pt x="17543" y="25749"/>
                                <a:pt x="17520" y="25760"/>
                              </a:cubicBezTo>
                              <a:cubicBezTo>
                                <a:pt x="17486" y="25776"/>
                                <a:pt x="17437" y="25788"/>
                                <a:pt x="17399" y="25788"/>
                              </a:cubicBezTo>
                              <a:cubicBezTo>
                                <a:pt x="17364" y="25788"/>
                                <a:pt x="17345" y="25782"/>
                                <a:pt x="17339" y="25750"/>
                              </a:cubicBezTo>
                            </a:path>
                            <a:path w="3895" h="1817">
                              <a:moveTo>
                                <a:pt x="17951" y="25785"/>
                              </a:moveTo>
                              <a:cubicBezTo>
                                <a:pt x="17957" y="25793"/>
                                <a:pt x="17958" y="25796"/>
                                <a:pt x="17964" y="25798"/>
                              </a:cubicBezTo>
                              <a:cubicBezTo>
                                <a:pt x="17974" y="25783"/>
                                <a:pt x="17984" y="25767"/>
                                <a:pt x="17992" y="25749"/>
                              </a:cubicBezTo>
                              <a:cubicBezTo>
                                <a:pt x="18029" y="25666"/>
                                <a:pt x="18055" y="25581"/>
                                <a:pt x="18075" y="25492"/>
                              </a:cubicBezTo>
                              <a:cubicBezTo>
                                <a:pt x="18090" y="25424"/>
                                <a:pt x="18087" y="25319"/>
                                <a:pt x="18118" y="25257"/>
                              </a:cubicBezTo>
                              <a:cubicBezTo>
                                <a:pt x="18120" y="25256"/>
                                <a:pt x="18123" y="25254"/>
                                <a:pt x="18125" y="25253"/>
                              </a:cubicBezTo>
                              <a:cubicBezTo>
                                <a:pt x="18134" y="25293"/>
                                <a:pt x="18128" y="25324"/>
                                <a:pt x="18120" y="25365"/>
                              </a:cubicBezTo>
                            </a:path>
                            <a:path w="3895" h="1817">
                              <a:moveTo>
                                <a:pt x="17932" y="25579"/>
                              </a:moveTo>
                              <a:cubicBezTo>
                                <a:pt x="17972" y="25576"/>
                                <a:pt x="18017" y="25570"/>
                                <a:pt x="18056" y="25558"/>
                              </a:cubicBezTo>
                              <a:cubicBezTo>
                                <a:pt x="18101" y="25541"/>
                                <a:pt x="18117" y="25534"/>
                                <a:pt x="18147" y="25521"/>
                              </a:cubicBezTo>
                            </a:path>
                            <a:path w="3895" h="1817">
                              <a:moveTo>
                                <a:pt x="18423" y="25273"/>
                              </a:moveTo>
                              <a:cubicBezTo>
                                <a:pt x="18425" y="25306"/>
                                <a:pt x="18413" y="25329"/>
                                <a:pt x="18401" y="25360"/>
                              </a:cubicBezTo>
                              <a:cubicBezTo>
                                <a:pt x="18376" y="25429"/>
                                <a:pt x="18345" y="25495"/>
                                <a:pt x="18317" y="25562"/>
                              </a:cubicBezTo>
                              <a:cubicBezTo>
                                <a:pt x="18293" y="25618"/>
                                <a:pt x="18260" y="25681"/>
                                <a:pt x="18258" y="25743"/>
                              </a:cubicBezTo>
                              <a:cubicBezTo>
                                <a:pt x="18257" y="25781"/>
                                <a:pt x="18294" y="25790"/>
                                <a:pt x="18326" y="25781"/>
                              </a:cubicBezTo>
                              <a:cubicBezTo>
                                <a:pt x="18370" y="25769"/>
                                <a:pt x="18402" y="25726"/>
                                <a:pt x="18429" y="25693"/>
                              </a:cubicBezTo>
                            </a:path>
                            <a:path w="3895" h="1817">
                              <a:moveTo>
                                <a:pt x="18304" y="25549"/>
                              </a:moveTo>
                              <a:cubicBezTo>
                                <a:pt x="18299" y="25550"/>
                                <a:pt x="18294" y="25551"/>
                                <a:pt x="18289" y="25552"/>
                              </a:cubicBezTo>
                              <a:cubicBezTo>
                                <a:pt x="18341" y="25542"/>
                                <a:pt x="18392" y="25536"/>
                                <a:pt x="18444" y="25521"/>
                              </a:cubicBezTo>
                              <a:cubicBezTo>
                                <a:pt x="18512" y="25499"/>
                                <a:pt x="18538" y="25490"/>
                                <a:pt x="18584" y="25473"/>
                              </a:cubicBezTo>
                            </a:path>
                            <a:path w="3895" h="1817">
                              <a:moveTo>
                                <a:pt x="16092" y="25174"/>
                              </a:moveTo>
                              <a:cubicBezTo>
                                <a:pt x="16110" y="25166"/>
                                <a:pt x="16031" y="25171"/>
                                <a:pt x="16050" y="25167"/>
                              </a:cubicBezTo>
                              <a:cubicBezTo>
                                <a:pt x="16099" y="25156"/>
                                <a:pt x="16155" y="25156"/>
                                <a:pt x="16205" y="25149"/>
                              </a:cubicBezTo>
                              <a:cubicBezTo>
                                <a:pt x="16901" y="25052"/>
                                <a:pt x="17588" y="24981"/>
                                <a:pt x="18292" y="25002"/>
                              </a:cubicBezTo>
                              <a:cubicBezTo>
                                <a:pt x="18542" y="25009"/>
                                <a:pt x="18836" y="24955"/>
                                <a:pt x="19082" y="24991"/>
                              </a:cubicBezTo>
                              <a:cubicBezTo>
                                <a:pt x="19153" y="25001"/>
                                <a:pt x="19179" y="25023"/>
                                <a:pt x="19188" y="25100"/>
                              </a:cubicBezTo>
                              <a:cubicBezTo>
                                <a:pt x="19216" y="25329"/>
                                <a:pt x="19091" y="25608"/>
                                <a:pt x="19044" y="25829"/>
                              </a:cubicBezTo>
                              <a:cubicBezTo>
                                <a:pt x="19012" y="25980"/>
                                <a:pt x="18981" y="26071"/>
                                <a:pt x="18844" y="26156"/>
                              </a:cubicBezTo>
                              <a:cubicBezTo>
                                <a:pt x="18528" y="26351"/>
                                <a:pt x="18095" y="26378"/>
                                <a:pt x="17738" y="26438"/>
                              </a:cubicBezTo>
                              <a:cubicBezTo>
                                <a:pt x="17196" y="26528"/>
                                <a:pt x="16657" y="26667"/>
                                <a:pt x="16112" y="26736"/>
                              </a:cubicBezTo>
                              <a:cubicBezTo>
                                <a:pt x="15934" y="26758"/>
                                <a:pt x="15682" y="26792"/>
                                <a:pt x="15543" y="26644"/>
                              </a:cubicBezTo>
                              <a:cubicBezTo>
                                <a:pt x="15369" y="26459"/>
                                <a:pt x="15402" y="26128"/>
                                <a:pt x="15393" y="25896"/>
                              </a:cubicBezTo>
                              <a:cubicBezTo>
                                <a:pt x="15388" y="25779"/>
                                <a:pt x="15238" y="25201"/>
                                <a:pt x="15294" y="25119"/>
                              </a:cubicBezTo>
                              <a:cubicBezTo>
                                <a:pt x="15343" y="25046"/>
                                <a:pt x="15438" y="25046"/>
                                <a:pt x="15524" y="25036"/>
                              </a:cubicBezTo>
                              <a:cubicBezTo>
                                <a:pt x="15823" y="25002"/>
                                <a:pt x="16120" y="24983"/>
                                <a:pt x="16418" y="24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4,24938" coordsize="3895,1817" path="m15999,25593c15992,25633,15986,25673,15979,25713c15975,25736,15974,25750,15978,25773c16008,25782,16021,25765,16045,25746c16078,25719,16109,25675,16148,25657c16151,25657,16153,25657,16156,25657c16163,25693,16156,25726,16151,25763c16141,25831,16128,25900,16107,25966c16087,26029,16056,26104,16004,26148c15983,26166,15973,26166,15949,26161c15935,26124,15943,26102,15960,26066c15985,26011,16032,25968,16076,25928c16113,25897,16126,25886,16151,25866em16479,25607c16501,25610,16524,25611,16546,25613c16577,25616,16607,25621,16636,25632c16642,25635,16648,25637,16654,25640em16446,25832c16496,25830,16542,25817,16591,25809c16676,25796,16707,25792,16764,25778em17070,25472c17069,25499,17062,25524,17058,25551c17051,25602,17044,25652,17035,25702c17028,25743,17020,25784,17016,25825c17015,25835,17006,25857,17018,25837em17374,25433c17360,25425,17341,25415,17324,25415c17312,25415,17298,25416,17286,25419c17266,25423,17253,25432,17242,25449c17235,25459,17229,25470,17224,25482c17203,25533,17224,25583,17246,25630c17260,25659,17277,25687,17287,25718c17294,25740,17294,25758,17273,25771c17250,25785,17213,25789,17187,25789c17154,25789,17132,25782,17110,25759em17677,25414c17669,25401,17675,25395,17654,25393c17643,25392,17627,25394,17616,25396c17604,25398,17593,25399,17581,25401c17570,25403,17561,25406,17551,25412c17536,25422,17532,25433,17524,25449c17512,25473,17504,25497,17499,25523c17482,25604,17521,25641,17550,25708c17561,25735,17543,25749,17520,25760c17486,25776,17437,25788,17399,25788c17364,25788,17345,25782,17339,25750em17951,25785c17957,25793,17958,25796,17964,25798c17974,25783,17984,25767,17992,25749c18029,25666,18055,25581,18075,25492c18090,25424,18087,25319,18118,25257c18120,25256,18123,25254,18125,25253c18134,25293,18128,25324,18120,25365em17932,25579c17972,25576,18017,25570,18056,25558c18101,25541,18117,25534,18147,25521em18423,25273c18425,25306,18413,25329,18401,25360c18376,25429,18345,25495,18317,25562c18293,25618,18260,25681,18258,25743c18257,25781,18294,25790,18326,25781c18370,25769,18402,25726,18429,25693em18304,25549c18299,25550,18294,25551,18289,25552c18341,25542,18392,25536,18444,25521c18512,25499,18538,25490,18584,25473em16092,25174c16110,25166,16031,25171,16050,25167c16099,25156,16155,25156,16205,25149c16901,25052,17588,24981,18292,25002c18542,25009,18836,24955,19082,24991c19153,25001,19179,25023,19188,25100c19216,25329,19091,25608,19044,25829c19012,25980,18981,26071,18844,26156c18528,26351,18095,26378,17738,26438c17196,26528,16657,26667,16112,26736c15934,26758,15682,26792,15543,26644c15369,26459,15402,26128,15393,25896c15388,25779,15238,25201,15294,25119c15343,25046,15438,25046,15524,25036c15823,25002,16120,24983,16418,24938e" stroked="t" o:allowincell="f" style="position:absolute;margin-left:343.55pt;margin-top:468.9pt;width:110.35pt;height:5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402590</wp:posOffset>
                </wp:positionH>
                <wp:positionV relativeFrom="paragraph">
                  <wp:posOffset>168275</wp:posOffset>
                </wp:positionV>
                <wp:extent cx="81915" cy="197485"/>
                <wp:effectExtent l="6985" t="6985" r="635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550">
                              <a:moveTo>
                                <a:pt x="4378" y="4970"/>
                              </a:moveTo>
                              <a:cubicBezTo>
                                <a:pt x="4394" y="4967"/>
                                <a:pt x="4410" y="4963"/>
                                <a:pt x="4426" y="4962"/>
                              </a:cubicBezTo>
                              <a:cubicBezTo>
                                <a:pt x="4444" y="4960"/>
                                <a:pt x="4468" y="4964"/>
                                <a:pt x="4484" y="4973"/>
                              </a:cubicBezTo>
                              <a:cubicBezTo>
                                <a:pt x="4501" y="4983"/>
                                <a:pt x="4517" y="5002"/>
                                <a:pt x="4520" y="5021"/>
                              </a:cubicBezTo>
                              <a:cubicBezTo>
                                <a:pt x="4524" y="5049"/>
                                <a:pt x="4509" y="5074"/>
                                <a:pt x="4497" y="5098"/>
                              </a:cubicBezTo>
                              <a:cubicBezTo>
                                <a:pt x="4480" y="5130"/>
                                <a:pt x="4457" y="5160"/>
                                <a:pt x="4445" y="5194"/>
                              </a:cubicBezTo>
                              <a:cubicBezTo>
                                <a:pt x="4433" y="5228"/>
                                <a:pt x="4434" y="5261"/>
                                <a:pt x="4449" y="5294"/>
                              </a:cubicBezTo>
                              <a:cubicBezTo>
                                <a:pt x="4464" y="5326"/>
                                <a:pt x="4488" y="5345"/>
                                <a:pt x="4508" y="5372"/>
                              </a:cubicBezTo>
                              <a:cubicBezTo>
                                <a:pt x="4528" y="5400"/>
                                <a:pt x="4514" y="5417"/>
                                <a:pt x="4490" y="5435"/>
                              </a:cubicBezTo>
                              <a:cubicBezTo>
                                <a:pt x="4452" y="5464"/>
                                <a:pt x="4397" y="5494"/>
                                <a:pt x="4351" y="5506"/>
                              </a:cubicBezTo>
                              <a:cubicBezTo>
                                <a:pt x="4320" y="5509"/>
                                <a:pt x="4313" y="5511"/>
                                <a:pt x="4294" y="5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4,4961" coordsize="227,550" path="m4378,4970c4394,4967,4410,4963,4426,4962c4444,4960,4468,4964,4484,4973c4501,4983,4517,5002,4520,5021c4524,5049,4509,5074,4497,5098c4480,5130,4457,5160,4445,5194c4433,5228,4434,5261,4449,5294c4464,5326,4488,5345,4508,5372c4528,5400,4514,5417,4490,5435c4452,5464,4397,5494,4351,5506c4320,5509,4313,5511,4294,5509e" stroked="t" o:allowincell="f" style="position:absolute;margin-left:31.7pt;margin-top:13.25pt;width:6.4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2905125</wp:posOffset>
                </wp:positionH>
                <wp:positionV relativeFrom="paragraph">
                  <wp:posOffset>-2540</wp:posOffset>
                </wp:positionV>
                <wp:extent cx="425450" cy="130810"/>
                <wp:effectExtent l="6350" t="6350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364">
                              <a:moveTo>
                                <a:pt x="11405" y="4504"/>
                              </a:moveTo>
                              <a:cubicBezTo>
                                <a:pt x="11360" y="4546"/>
                                <a:pt x="11323" y="4585"/>
                                <a:pt x="11286" y="4633"/>
                              </a:cubicBezTo>
                              <a:cubicBezTo>
                                <a:pt x="11265" y="4661"/>
                                <a:pt x="11256" y="4678"/>
                                <a:pt x="11245" y="4711"/>
                              </a:cubicBezTo>
                              <a:cubicBezTo>
                                <a:pt x="11266" y="4737"/>
                                <a:pt x="11290" y="4719"/>
                                <a:pt x="11318" y="4701"/>
                              </a:cubicBezTo>
                              <a:cubicBezTo>
                                <a:pt x="11360" y="4674"/>
                                <a:pt x="11395" y="4638"/>
                                <a:pt x="11437" y="4610"/>
                              </a:cubicBezTo>
                              <a:cubicBezTo>
                                <a:pt x="11459" y="4595"/>
                                <a:pt x="11462" y="4591"/>
                                <a:pt x="11482" y="4601"/>
                              </a:cubicBezTo>
                              <a:cubicBezTo>
                                <a:pt x="11480" y="4645"/>
                                <a:pt x="11470" y="4686"/>
                                <a:pt x="11464" y="4729"/>
                              </a:cubicBezTo>
                              <a:cubicBezTo>
                                <a:pt x="11460" y="4759"/>
                                <a:pt x="11441" y="4819"/>
                                <a:pt x="11462" y="4848"/>
                              </a:cubicBezTo>
                              <a:cubicBezTo>
                                <a:pt x="11475" y="4865"/>
                                <a:pt x="11502" y="4820"/>
                                <a:pt x="11502" y="4820"/>
                              </a:cubicBezTo>
                            </a:path>
                            <a:path w="1182" h="364">
                              <a:moveTo>
                                <a:pt x="11622" y="4616"/>
                              </a:moveTo>
                              <a:cubicBezTo>
                                <a:pt x="11643" y="4607"/>
                                <a:pt x="11660" y="4597"/>
                                <a:pt x="11678" y="4584"/>
                              </a:cubicBezTo>
                              <a:cubicBezTo>
                                <a:pt x="11702" y="4567"/>
                                <a:pt x="11725" y="4548"/>
                                <a:pt x="11750" y="4532"/>
                              </a:cubicBezTo>
                            </a:path>
                            <a:path w="1182" h="364">
                              <a:moveTo>
                                <a:pt x="11974" y="4536"/>
                              </a:moveTo>
                              <a:cubicBezTo>
                                <a:pt x="12002" y="4529"/>
                                <a:pt x="12034" y="4518"/>
                                <a:pt x="12056" y="4499"/>
                              </a:cubicBezTo>
                              <a:cubicBezTo>
                                <a:pt x="12059" y="4495"/>
                                <a:pt x="12061" y="4491"/>
                                <a:pt x="12064" y="4487"/>
                              </a:cubicBezTo>
                              <a:cubicBezTo>
                                <a:pt x="12017" y="4517"/>
                                <a:pt x="11973" y="4550"/>
                                <a:pt x="11933" y="4588"/>
                              </a:cubicBezTo>
                              <a:cubicBezTo>
                                <a:pt x="11895" y="4624"/>
                                <a:pt x="11835" y="4676"/>
                                <a:pt x="11828" y="4733"/>
                              </a:cubicBezTo>
                              <a:cubicBezTo>
                                <a:pt x="11830" y="4737"/>
                                <a:pt x="11832" y="4740"/>
                                <a:pt x="11834" y="4744"/>
                              </a:cubicBezTo>
                              <a:cubicBezTo>
                                <a:pt x="11907" y="4751"/>
                                <a:pt x="11963" y="4727"/>
                                <a:pt x="12029" y="4691"/>
                              </a:cubicBezTo>
                              <a:cubicBezTo>
                                <a:pt x="12051" y="4678"/>
                                <a:pt x="12074" y="4664"/>
                                <a:pt x="12096" y="4651"/>
                              </a:cubicBezTo>
                            </a:path>
                            <a:path w="1182" h="364">
                              <a:moveTo>
                                <a:pt x="12344" y="4508"/>
                              </a:moveTo>
                              <a:cubicBezTo>
                                <a:pt x="12303" y="4548"/>
                                <a:pt x="12255" y="4585"/>
                                <a:pt x="12216" y="4626"/>
                              </a:cubicBezTo>
                              <a:cubicBezTo>
                                <a:pt x="12196" y="4652"/>
                                <a:pt x="12191" y="4659"/>
                                <a:pt x="12179" y="4676"/>
                              </a:cubicBezTo>
                              <a:cubicBezTo>
                                <a:pt x="12202" y="4697"/>
                                <a:pt x="12236" y="4679"/>
                                <a:pt x="12264" y="4667"/>
                              </a:cubicBezTo>
                              <a:cubicBezTo>
                                <a:pt x="12304" y="4650"/>
                                <a:pt x="12358" y="4617"/>
                                <a:pt x="12404" y="4624"/>
                              </a:cubicBezTo>
                              <a:cubicBezTo>
                                <a:pt x="12441" y="4630"/>
                                <a:pt x="12422" y="4697"/>
                                <a:pt x="12419" y="4717"/>
                              </a:cubicBezTo>
                              <a:cubicBezTo>
                                <a:pt x="12414" y="4745"/>
                                <a:pt x="12407" y="4769"/>
                                <a:pt x="12405" y="4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5,4487" coordsize="1182,364" path="m11405,4504c11360,4546,11323,4585,11286,4633c11265,4661,11256,4678,11245,4711c11266,4737,11290,4719,11318,4701c11360,4674,11395,4638,11437,4610c11459,4595,11462,4591,11482,4601c11480,4645,11470,4686,11464,4729c11460,4759,11441,4819,11462,4848c11475,4865,11502,4820,11502,4820em11622,4616c11643,4607,11660,4597,11678,4584c11702,4567,11725,4548,11750,4532em11974,4536c12002,4529,12034,4518,12056,4499c12059,4495,12061,4491,12064,4487c12017,4517,11973,4550,11933,4588c11895,4624,11835,4676,11828,4733c11830,4737,11832,4740,11834,4744c11907,4751,11963,4727,12029,4691c12051,4678,12074,4664,12096,4651em12344,4508c12303,4548,12255,4585,12216,4626c12196,4652,12191,4659,12179,4676c12202,4697,12236,4679,12264,4667c12304,4650,12358,4617,12404,4624c12441,4630,12422,4697,12419,4717c12414,4745,12407,4769,12405,4797e" stroked="t" o:allowincell="f" style="position:absolute;margin-left:228.75pt;margin-top:-0.2pt;width:33.45pt;height:1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2881630</wp:posOffset>
                </wp:positionH>
                <wp:positionV relativeFrom="paragraph">
                  <wp:posOffset>170815</wp:posOffset>
                </wp:positionV>
                <wp:extent cx="590550" cy="85090"/>
                <wp:effectExtent l="4445" t="6350" r="698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236">
                              <a:moveTo>
                                <a:pt x="11223" y="5133"/>
                              </a:moveTo>
                              <a:cubicBezTo>
                                <a:pt x="11165" y="5163"/>
                                <a:pt x="11178" y="5148"/>
                                <a:pt x="11233" y="5139"/>
                              </a:cubicBezTo>
                              <a:cubicBezTo>
                                <a:pt x="11375" y="5115"/>
                                <a:pt x="11518" y="5093"/>
                                <a:pt x="11661" y="5074"/>
                              </a:cubicBezTo>
                              <a:cubicBezTo>
                                <a:pt x="11882" y="5045"/>
                                <a:pt x="12103" y="5021"/>
                                <a:pt x="12325" y="5002"/>
                              </a:cubicBezTo>
                              <a:cubicBezTo>
                                <a:pt x="12476" y="4989"/>
                                <a:pt x="12628" y="4972"/>
                                <a:pt x="12779" y="4969"/>
                              </a:cubicBezTo>
                              <a:cubicBezTo>
                                <a:pt x="12792" y="4969"/>
                                <a:pt x="12806" y="4970"/>
                                <a:pt x="12819" y="4970"/>
                              </a:cubicBezTo>
                              <a:cubicBezTo>
                                <a:pt x="12681" y="5006"/>
                                <a:pt x="12538" y="5021"/>
                                <a:pt x="12396" y="5040"/>
                              </a:cubicBezTo>
                              <a:cubicBezTo>
                                <a:pt x="12039" y="5087"/>
                                <a:pt x="11632" y="5087"/>
                                <a:pt x="11287" y="5194"/>
                              </a:cubicBezTo>
                              <a:cubicBezTo>
                                <a:pt x="11287" y="5197"/>
                                <a:pt x="11287" y="5199"/>
                                <a:pt x="11287" y="5202"/>
                              </a:cubicBezTo>
                              <a:cubicBezTo>
                                <a:pt x="11481" y="5197"/>
                                <a:pt x="11672" y="5165"/>
                                <a:pt x="11864" y="5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9,4969" coordsize="1641,236" path="m11223,5133c11165,5163,11178,5148,11233,5139c11375,5115,11518,5093,11661,5074c11882,5045,12103,5021,12325,5002c12476,4989,12628,4972,12779,4969c12792,4969,12806,4970,12819,4970c12681,5006,12538,5021,12396,5040c12039,5087,11632,5087,11287,5194c11287,5197,11287,5199,11287,5202c11481,5197,11672,5165,11864,5138e" stroked="t" o:allowincell="f" style="position:absolute;margin-left:226.9pt;margin-top:13.45pt;width:46.45pt;height: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-772160</wp:posOffset>
                </wp:positionH>
                <wp:positionV relativeFrom="paragraph">
                  <wp:posOffset>1626235</wp:posOffset>
                </wp:positionV>
                <wp:extent cx="728345" cy="302260"/>
                <wp:effectExtent l="6985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841">
                              <a:moveTo>
                                <a:pt x="1157" y="9544"/>
                              </a:moveTo>
                              <a:cubicBezTo>
                                <a:pt x="1122" y="9537"/>
                                <a:pt x="1122" y="9557"/>
                                <a:pt x="1101" y="9590"/>
                              </a:cubicBezTo>
                              <a:cubicBezTo>
                                <a:pt x="1069" y="9640"/>
                                <a:pt x="1046" y="9692"/>
                                <a:pt x="1035" y="9750"/>
                              </a:cubicBezTo>
                              <a:cubicBezTo>
                                <a:pt x="1028" y="9785"/>
                                <a:pt x="1016" y="9846"/>
                                <a:pt x="1067" y="9848"/>
                              </a:cubicBezTo>
                              <a:cubicBezTo>
                                <a:pt x="1123" y="9850"/>
                                <a:pt x="1169" y="9796"/>
                                <a:pt x="1202" y="9760"/>
                              </a:cubicBezTo>
                              <a:cubicBezTo>
                                <a:pt x="1244" y="9713"/>
                                <a:pt x="1276" y="9650"/>
                                <a:pt x="1288" y="9588"/>
                              </a:cubicBezTo>
                              <a:cubicBezTo>
                                <a:pt x="1292" y="9550"/>
                                <a:pt x="1293" y="9538"/>
                                <a:pt x="1293" y="9513"/>
                              </a:cubicBezTo>
                            </a:path>
                            <a:path w="2023" h="841">
                              <a:moveTo>
                                <a:pt x="1378" y="9186"/>
                              </a:moveTo>
                              <a:cubicBezTo>
                                <a:pt x="1377" y="9230"/>
                                <a:pt x="1378" y="9278"/>
                                <a:pt x="1385" y="9322"/>
                              </a:cubicBezTo>
                              <a:cubicBezTo>
                                <a:pt x="1395" y="9388"/>
                                <a:pt x="1410" y="9456"/>
                                <a:pt x="1428" y="9520"/>
                              </a:cubicBezTo>
                              <a:cubicBezTo>
                                <a:pt x="1437" y="9551"/>
                                <a:pt x="1445" y="9574"/>
                                <a:pt x="1463" y="9600"/>
                              </a:cubicBezTo>
                              <a:cubicBezTo>
                                <a:pt x="1488" y="9593"/>
                                <a:pt x="1497" y="9581"/>
                                <a:pt x="1513" y="9560"/>
                              </a:cubicBezTo>
                              <a:cubicBezTo>
                                <a:pt x="1524" y="9545"/>
                                <a:pt x="1532" y="9539"/>
                                <a:pt x="1544" y="9529"/>
                              </a:cubicBezTo>
                              <a:cubicBezTo>
                                <a:pt x="1550" y="9563"/>
                                <a:pt x="1551" y="9587"/>
                                <a:pt x="1542" y="9625"/>
                              </a:cubicBezTo>
                              <a:cubicBezTo>
                                <a:pt x="1527" y="9690"/>
                                <a:pt x="1500" y="9753"/>
                                <a:pt x="1446" y="9795"/>
                              </a:cubicBezTo>
                              <a:cubicBezTo>
                                <a:pt x="1417" y="9818"/>
                                <a:pt x="1397" y="9814"/>
                                <a:pt x="1370" y="9794"/>
                              </a:cubicBezTo>
                            </a:path>
                            <a:path w="2023" h="841">
                              <a:moveTo>
                                <a:pt x="1749" y="9541"/>
                              </a:moveTo>
                              <a:cubicBezTo>
                                <a:pt x="1742" y="9591"/>
                                <a:pt x="1735" y="9640"/>
                                <a:pt x="1729" y="9690"/>
                              </a:cubicBezTo>
                              <a:cubicBezTo>
                                <a:pt x="1723" y="9741"/>
                                <a:pt x="1722" y="9794"/>
                                <a:pt x="1700" y="9841"/>
                              </a:cubicBezTo>
                              <a:cubicBezTo>
                                <a:pt x="1695" y="9850"/>
                                <a:pt x="1695" y="9854"/>
                                <a:pt x="1687" y="9848"/>
                              </a:cubicBezTo>
                              <a:cubicBezTo>
                                <a:pt x="1677" y="9810"/>
                                <a:pt x="1678" y="9782"/>
                                <a:pt x="1679" y="9741"/>
                              </a:cubicBezTo>
                            </a:path>
                            <a:path w="2023" h="841">
                              <a:moveTo>
                                <a:pt x="1795" y="9250"/>
                              </a:moveTo>
                              <a:cubicBezTo>
                                <a:pt x="1782" y="9270"/>
                                <a:pt x="1774" y="9286"/>
                                <a:pt x="1766" y="9308"/>
                              </a:cubicBezTo>
                            </a:path>
                            <a:path w="2023" h="841">
                              <a:moveTo>
                                <a:pt x="1989" y="9437"/>
                              </a:moveTo>
                              <a:cubicBezTo>
                                <a:pt x="1998" y="9455"/>
                                <a:pt x="1990" y="9450"/>
                                <a:pt x="1969" y="9479"/>
                              </a:cubicBezTo>
                              <a:cubicBezTo>
                                <a:pt x="1941" y="9517"/>
                                <a:pt x="1912" y="9559"/>
                                <a:pt x="1899" y="9605"/>
                              </a:cubicBezTo>
                              <a:cubicBezTo>
                                <a:pt x="1895" y="9632"/>
                                <a:pt x="1893" y="9637"/>
                                <a:pt x="1895" y="9654"/>
                              </a:cubicBezTo>
                              <a:cubicBezTo>
                                <a:pt x="1943" y="9660"/>
                                <a:pt x="1975" y="9633"/>
                                <a:pt x="2016" y="9608"/>
                              </a:cubicBezTo>
                            </a:path>
                            <a:path w="2023" h="841">
                              <a:moveTo>
                                <a:pt x="2214" y="9499"/>
                              </a:moveTo>
                              <a:cubicBezTo>
                                <a:pt x="2183" y="9538"/>
                                <a:pt x="2142" y="9580"/>
                                <a:pt x="2118" y="9623"/>
                              </a:cubicBezTo>
                              <a:cubicBezTo>
                                <a:pt x="2106" y="9643"/>
                                <a:pt x="2107" y="9654"/>
                                <a:pt x="2119" y="9668"/>
                              </a:cubicBezTo>
                              <a:cubicBezTo>
                                <a:pt x="2164" y="9663"/>
                                <a:pt x="2193" y="9640"/>
                                <a:pt x="2225" y="9606"/>
                              </a:cubicBezTo>
                              <a:cubicBezTo>
                                <a:pt x="2235" y="9594"/>
                                <a:pt x="2244" y="9583"/>
                                <a:pt x="2254" y="9571"/>
                              </a:cubicBezTo>
                            </a:path>
                            <a:path w="2023" h="841">
                              <a:moveTo>
                                <a:pt x="2420" y="9011"/>
                              </a:moveTo>
                              <a:cubicBezTo>
                                <a:pt x="2417" y="9054"/>
                                <a:pt x="2413" y="9096"/>
                                <a:pt x="2410" y="9138"/>
                              </a:cubicBezTo>
                              <a:cubicBezTo>
                                <a:pt x="2403" y="9226"/>
                                <a:pt x="2401" y="9316"/>
                                <a:pt x="2400" y="9404"/>
                              </a:cubicBezTo>
                              <a:cubicBezTo>
                                <a:pt x="2401" y="9454"/>
                                <a:pt x="2401" y="9468"/>
                                <a:pt x="2405" y="9500"/>
                              </a:cubicBezTo>
                            </a:path>
                            <a:path w="2023" h="841">
                              <a:moveTo>
                                <a:pt x="2327" y="9359"/>
                              </a:moveTo>
                              <a:cubicBezTo>
                                <a:pt x="2346" y="9343"/>
                                <a:pt x="2370" y="9332"/>
                                <a:pt x="2394" y="9324"/>
                              </a:cubicBezTo>
                              <a:cubicBezTo>
                                <a:pt x="2422" y="9315"/>
                                <a:pt x="2452" y="9310"/>
                                <a:pt x="2479" y="9324"/>
                              </a:cubicBezTo>
                              <a:cubicBezTo>
                                <a:pt x="2504" y="9337"/>
                                <a:pt x="2514" y="9365"/>
                                <a:pt x="2520" y="9391"/>
                              </a:cubicBezTo>
                              <a:cubicBezTo>
                                <a:pt x="2526" y="9418"/>
                                <a:pt x="2525" y="9447"/>
                                <a:pt x="2531" y="9474"/>
                              </a:cubicBezTo>
                              <a:cubicBezTo>
                                <a:pt x="2536" y="9485"/>
                                <a:pt x="2539" y="9487"/>
                                <a:pt x="2551" y="9479"/>
                              </a:cubicBezTo>
                            </a:path>
                            <a:path w="2023" h="841">
                              <a:moveTo>
                                <a:pt x="2633" y="9459"/>
                              </a:moveTo>
                              <a:cubicBezTo>
                                <a:pt x="2629" y="9473"/>
                                <a:pt x="2628" y="9478"/>
                                <a:pt x="2634" y="9487"/>
                              </a:cubicBezTo>
                              <a:cubicBezTo>
                                <a:pt x="2664" y="9481"/>
                                <a:pt x="2679" y="9460"/>
                                <a:pt x="2701" y="9438"/>
                              </a:cubicBezTo>
                              <a:cubicBezTo>
                                <a:pt x="2728" y="9411"/>
                                <a:pt x="2760" y="9382"/>
                                <a:pt x="2784" y="9352"/>
                              </a:cubicBezTo>
                              <a:cubicBezTo>
                                <a:pt x="2800" y="9332"/>
                                <a:pt x="2808" y="9331"/>
                                <a:pt x="2831" y="9319"/>
                              </a:cubicBezTo>
                              <a:cubicBezTo>
                                <a:pt x="2845" y="9312"/>
                                <a:pt x="2859" y="9306"/>
                                <a:pt x="2873" y="9298"/>
                              </a:cubicBezTo>
                              <a:cubicBezTo>
                                <a:pt x="2819" y="9360"/>
                                <a:pt x="2760" y="9419"/>
                                <a:pt x="2728" y="9496"/>
                              </a:cubicBezTo>
                              <a:cubicBezTo>
                                <a:pt x="2720" y="9523"/>
                                <a:pt x="2716" y="9530"/>
                                <a:pt x="2729" y="9546"/>
                              </a:cubicBezTo>
                              <a:cubicBezTo>
                                <a:pt x="2794" y="9553"/>
                                <a:pt x="2853" y="9525"/>
                                <a:pt x="2914" y="9496"/>
                              </a:cubicBezTo>
                              <a:cubicBezTo>
                                <a:pt x="2983" y="9459"/>
                                <a:pt x="3007" y="9447"/>
                                <a:pt x="3052" y="9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,9011" coordsize="2023,841" path="m1157,9544c1122,9537,1122,9557,1101,9590c1069,9640,1046,9692,1035,9750c1028,9785,1016,9846,1067,9848c1123,9850,1169,9796,1202,9760c1244,9713,1276,9650,1288,9588c1292,9550,1293,9538,1293,9513em1378,9186c1377,9230,1378,9278,1385,9322c1395,9388,1410,9456,1428,9520c1437,9551,1445,9574,1463,9600c1488,9593,1497,9581,1513,9560c1524,9545,1532,9539,1544,9529c1550,9563,1551,9587,1542,9625c1527,9690,1500,9753,1446,9795c1417,9818,1397,9814,1370,9794em1749,9541c1742,9591,1735,9640,1729,9690c1723,9741,1722,9794,1700,9841c1695,9850,1695,9854,1687,9848c1677,9810,1678,9782,1679,9741em1795,9250c1782,9270,1774,9286,1766,9308em1989,9437c1998,9455,1990,9450,1969,9479c1941,9517,1912,9559,1899,9605c1895,9632,1893,9637,1895,9654c1943,9660,1975,9633,2016,9608em2214,9499c2183,9538,2142,9580,2118,9623c2106,9643,2107,9654,2119,9668c2164,9663,2193,9640,2225,9606c2235,9594,2244,9583,2254,9571em2420,9011c2417,9054,2413,9096,2410,9138c2403,9226,2401,9316,2400,9404c2401,9454,2401,9468,2405,9500em2327,9359c2346,9343,2370,9332,2394,9324c2422,9315,2452,9310,2479,9324c2504,9337,2514,9365,2520,9391c2526,9418,2525,9447,2531,9474c2536,9485,2539,9487,2551,9479em2633,9459c2629,9473,2628,9478,2634,9487c2664,9481,2679,9460,2701,9438c2728,9411,2760,9382,2784,9352c2800,9332,2808,9331,2831,9319c2845,9312,2859,9306,2873,9298c2819,9360,2760,9419,2728,9496c2720,9523,2716,9530,2729,9546c2794,9553,2853,9525,2914,9496c2983,9459,3007,9447,3052,9420e" stroked="t" o:allowincell="f" style="position:absolute;margin-left:-60.8pt;margin-top:128.05pt;width:57.3pt;height:2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-690245</wp:posOffset>
                </wp:positionH>
                <wp:positionV relativeFrom="paragraph">
                  <wp:posOffset>2058035</wp:posOffset>
                </wp:positionV>
                <wp:extent cx="196215" cy="150495"/>
                <wp:effectExtent l="6985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418">
                              <a:moveTo>
                                <a:pt x="1348" y="10348"/>
                              </a:moveTo>
                              <a:cubicBezTo>
                                <a:pt x="1345" y="10349"/>
                                <a:pt x="1342" y="10349"/>
                                <a:pt x="1339" y="10350"/>
                              </a:cubicBezTo>
                              <a:cubicBezTo>
                                <a:pt x="1349" y="10367"/>
                                <a:pt x="1368" y="10363"/>
                                <a:pt x="1390" y="10351"/>
                              </a:cubicBezTo>
                              <a:cubicBezTo>
                                <a:pt x="1420" y="10334"/>
                                <a:pt x="1446" y="10305"/>
                                <a:pt x="1464" y="10277"/>
                              </a:cubicBezTo>
                              <a:cubicBezTo>
                                <a:pt x="1478" y="10255"/>
                                <a:pt x="1479" y="10243"/>
                                <a:pt x="1478" y="10218"/>
                              </a:cubicBezTo>
                              <a:cubicBezTo>
                                <a:pt x="1442" y="10207"/>
                                <a:pt x="1416" y="10230"/>
                                <a:pt x="1390" y="10258"/>
                              </a:cubicBezTo>
                              <a:cubicBezTo>
                                <a:pt x="1340" y="10312"/>
                                <a:pt x="1298" y="10381"/>
                                <a:pt x="1274" y="10451"/>
                              </a:cubicBezTo>
                              <a:cubicBezTo>
                                <a:pt x="1263" y="10484"/>
                                <a:pt x="1235" y="10571"/>
                                <a:pt x="1282" y="10593"/>
                              </a:cubicBezTo>
                              <a:cubicBezTo>
                                <a:pt x="1327" y="10614"/>
                                <a:pt x="1411" y="10546"/>
                                <a:pt x="1443" y="10526"/>
                              </a:cubicBezTo>
                            </a:path>
                            <a:path w="545" h="418">
                              <a:moveTo>
                                <a:pt x="1742" y="10333"/>
                              </a:moveTo>
                              <a:cubicBezTo>
                                <a:pt x="1727" y="10362"/>
                                <a:pt x="1715" y="10387"/>
                                <a:pt x="1692" y="10410"/>
                              </a:cubicBezTo>
                              <a:cubicBezTo>
                                <a:pt x="1696" y="10430"/>
                                <a:pt x="1720" y="10365"/>
                                <a:pt x="1732" y="10343"/>
                              </a:cubicBezTo>
                              <a:cubicBezTo>
                                <a:pt x="1750" y="10311"/>
                                <a:pt x="1767" y="10278"/>
                                <a:pt x="1791" y="10250"/>
                              </a:cubicBezTo>
                              <a:cubicBezTo>
                                <a:pt x="1801" y="10299"/>
                                <a:pt x="1787" y="10342"/>
                                <a:pt x="1785" y="10392"/>
                              </a:cubicBezTo>
                              <a:cubicBezTo>
                                <a:pt x="1782" y="10460"/>
                                <a:pt x="1778" y="10537"/>
                                <a:pt x="1792" y="10604"/>
                              </a:cubicBezTo>
                              <a:cubicBezTo>
                                <a:pt x="1795" y="10612"/>
                                <a:pt x="1798" y="10620"/>
                                <a:pt x="1801" y="10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,10211" coordsize="545,418" path="m1348,10348c1345,10349,1342,10349,1339,10350c1349,10367,1368,10363,1390,10351c1420,10334,1446,10305,1464,10277c1478,10255,1479,10243,1478,10218c1442,10207,1416,10230,1390,10258c1340,10312,1298,10381,1274,10451c1263,10484,1235,10571,1282,10593c1327,10614,1411,10546,1443,10526em1742,10333c1727,10362,1715,10387,1692,10410c1696,10430,1720,10365,1732,10343c1750,10311,1767,10278,1791,10250c1801,10299,1787,10342,1785,10392c1782,10460,1778,10537,1792,10604c1795,10612,1798,10620,1801,10628e" stroked="t" o:allowincell="f" style="position:absolute;margin-left:-54.35pt;margin-top:162.05pt;width:15.4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-393700</wp:posOffset>
                </wp:positionH>
                <wp:positionV relativeFrom="paragraph">
                  <wp:posOffset>2091055</wp:posOffset>
                </wp:positionV>
                <wp:extent cx="74930" cy="52070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45">
                              <a:moveTo>
                                <a:pt x="2084" y="10308"/>
                              </a:moveTo>
                              <a:cubicBezTo>
                                <a:pt x="2084" y="10327"/>
                                <a:pt x="2083" y="10344"/>
                                <a:pt x="2084" y="10362"/>
                              </a:cubicBezTo>
                              <a:cubicBezTo>
                                <a:pt x="2085" y="10384"/>
                                <a:pt x="2086" y="10404"/>
                                <a:pt x="2098" y="10423"/>
                              </a:cubicBezTo>
                              <a:cubicBezTo>
                                <a:pt x="2106" y="10436"/>
                                <a:pt x="2121" y="10443"/>
                                <a:pt x="2135" y="10435"/>
                              </a:cubicBezTo>
                              <a:cubicBezTo>
                                <a:pt x="2157" y="10422"/>
                                <a:pt x="2172" y="10393"/>
                                <a:pt x="2184" y="10372"/>
                              </a:cubicBezTo>
                              <a:cubicBezTo>
                                <a:pt x="2197" y="10348"/>
                                <a:pt x="2208" y="10324"/>
                                <a:pt x="2224" y="10302"/>
                              </a:cubicBezTo>
                              <a:cubicBezTo>
                                <a:pt x="2241" y="10323"/>
                                <a:pt x="2240" y="10351"/>
                                <a:pt x="2249" y="10378"/>
                              </a:cubicBezTo>
                              <a:cubicBezTo>
                                <a:pt x="2259" y="10408"/>
                                <a:pt x="2268" y="10423"/>
                                <a:pt x="2288" y="10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1,10302" coordsize="208,145" path="m2084,10308c2084,10327,2083,10344,2084,10362c2085,10384,2086,10404,2098,10423c2106,10436,2121,10443,2135,10435c2157,10422,2172,10393,2184,10372c2197,10348,2208,10324,2224,10302c2241,10323,2240,10351,2249,10378c2259,10408,2268,10423,2288,10446e" stroked="t" o:allowincell="f" style="position:absolute;margin-left:-31pt;margin-top:164.65pt;width:5.85pt;height: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405</wp:posOffset>
                </wp:positionH>
                <wp:positionV relativeFrom="paragraph">
                  <wp:posOffset>-617220</wp:posOffset>
                </wp:positionV>
                <wp:extent cx="200660" cy="173990"/>
                <wp:effectExtent l="5080" t="6350" r="698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83">
                              <a:moveTo>
                                <a:pt x="4073" y="878"/>
                              </a:moveTo>
                              <a:cubicBezTo>
                                <a:pt x="4068" y="889"/>
                                <a:pt x="4065" y="910"/>
                                <a:pt x="4069" y="939"/>
                              </a:cubicBezTo>
                              <a:cubicBezTo>
                                <a:pt x="4077" y="1001"/>
                                <a:pt x="4082" y="1064"/>
                                <a:pt x="4089" y="1126"/>
                              </a:cubicBezTo>
                              <a:cubicBezTo>
                                <a:pt x="4094" y="1172"/>
                                <a:pt x="4087" y="1233"/>
                                <a:pt x="4108" y="1276"/>
                              </a:cubicBezTo>
                              <a:cubicBezTo>
                                <a:pt x="4111" y="1279"/>
                                <a:pt x="4114" y="1282"/>
                                <a:pt x="4117" y="1285"/>
                              </a:cubicBezTo>
                              <a:cubicBezTo>
                                <a:pt x="4146" y="1266"/>
                                <a:pt x="4157" y="1240"/>
                                <a:pt x="4172" y="1208"/>
                              </a:cubicBezTo>
                              <a:cubicBezTo>
                                <a:pt x="4189" y="1172"/>
                                <a:pt x="4203" y="1135"/>
                                <a:pt x="4217" y="1098"/>
                              </a:cubicBezTo>
                              <a:cubicBezTo>
                                <a:pt x="4219" y="1134"/>
                                <a:pt x="4212" y="1169"/>
                                <a:pt x="4211" y="1205"/>
                              </a:cubicBezTo>
                              <a:cubicBezTo>
                                <a:pt x="4210" y="1240"/>
                                <a:pt x="4202" y="1276"/>
                                <a:pt x="4234" y="1288"/>
                              </a:cubicBezTo>
                              <a:cubicBezTo>
                                <a:pt x="4281" y="1253"/>
                                <a:pt x="4310" y="1210"/>
                                <a:pt x="4341" y="1160"/>
                              </a:cubicBezTo>
                              <a:cubicBezTo>
                                <a:pt x="4394" y="1075"/>
                                <a:pt x="4427" y="990"/>
                                <a:pt x="4458" y="896"/>
                              </a:cubicBezTo>
                              <a:cubicBezTo>
                                <a:pt x="4467" y="869"/>
                                <a:pt x="4469" y="853"/>
                                <a:pt x="4472" y="825"/>
                              </a:cubicBezTo>
                            </a:path>
                            <a:path w="558" h="483">
                              <a:moveTo>
                                <a:pt x="4603" y="1099"/>
                              </a:moveTo>
                              <a:cubicBezTo>
                                <a:pt x="4609" y="1079"/>
                                <a:pt x="4612" y="1061"/>
                                <a:pt x="4616" y="1041"/>
                              </a:cubicBezTo>
                              <a:cubicBezTo>
                                <a:pt x="4619" y="1027"/>
                                <a:pt x="4620" y="1023"/>
                                <a:pt x="4619" y="1014"/>
                              </a:cubicBezTo>
                              <a:cubicBezTo>
                                <a:pt x="4592" y="1020"/>
                                <a:pt x="4575" y="1060"/>
                                <a:pt x="4561" y="1085"/>
                              </a:cubicBezTo>
                              <a:cubicBezTo>
                                <a:pt x="4534" y="1132"/>
                                <a:pt x="4504" y="1191"/>
                                <a:pt x="4499" y="1246"/>
                              </a:cubicBezTo>
                              <a:cubicBezTo>
                                <a:pt x="4495" y="1283"/>
                                <a:pt x="4512" y="1320"/>
                                <a:pt x="4555" y="1305"/>
                              </a:cubicBezTo>
                              <a:cubicBezTo>
                                <a:pt x="4566" y="1299"/>
                                <a:pt x="4576" y="1294"/>
                                <a:pt x="4587" y="1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2,825" coordsize="558,483" path="m4073,878c4068,889,4065,910,4069,939c4077,1001,4082,1064,4089,1126c4094,1172,4087,1233,4108,1276c4111,1279,4114,1282,4117,1285c4146,1266,4157,1240,4172,1208c4189,1172,4203,1135,4217,1098c4219,1134,4212,1169,4211,1205c4210,1240,4202,1276,4234,1288c4281,1253,4310,1210,4341,1160c4394,1075,4427,990,4458,896c4467,869,4469,853,4472,825em4603,1099c4609,1079,4612,1061,4616,1041c4619,1027,4620,1023,4619,1014c4592,1020,4575,1060,4561,1085c4534,1132,4504,1191,4499,1246c4495,1283,4512,1320,4555,1305c4566,1299,4576,1294,4587,1288e" stroked="t" o:allowincell="f" style="position:absolute;margin-left:25.15pt;margin-top:-48.6pt;width:15.75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9290</wp:posOffset>
                </wp:positionH>
                <wp:positionV relativeFrom="paragraph">
                  <wp:posOffset>-683895</wp:posOffset>
                </wp:positionV>
                <wp:extent cx="346075" cy="247650"/>
                <wp:effectExtent l="6985" t="6350" r="571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" h="688">
                              <a:moveTo>
                                <a:pt x="5037" y="1181"/>
                              </a:moveTo>
                              <a:cubicBezTo>
                                <a:pt x="5037" y="1207"/>
                                <a:pt x="5033" y="1234"/>
                                <a:pt x="5034" y="1260"/>
                              </a:cubicBezTo>
                              <a:cubicBezTo>
                                <a:pt x="5035" y="1283"/>
                                <a:pt x="5034" y="1305"/>
                                <a:pt x="5034" y="1328"/>
                              </a:cubicBezTo>
                              <a:cubicBezTo>
                                <a:pt x="5050" y="1299"/>
                                <a:pt x="5061" y="1268"/>
                                <a:pt x="5077" y="1238"/>
                              </a:cubicBezTo>
                              <a:cubicBezTo>
                                <a:pt x="5096" y="1203"/>
                                <a:pt x="5119" y="1155"/>
                                <a:pt x="5152" y="1130"/>
                              </a:cubicBezTo>
                              <a:cubicBezTo>
                                <a:pt x="5176" y="1112"/>
                                <a:pt x="5194" y="1127"/>
                                <a:pt x="5200" y="1152"/>
                              </a:cubicBezTo>
                              <a:cubicBezTo>
                                <a:pt x="5207" y="1183"/>
                                <a:pt x="5206" y="1228"/>
                                <a:pt x="5202" y="1259"/>
                              </a:cubicBezTo>
                              <a:cubicBezTo>
                                <a:pt x="5200" y="1279"/>
                                <a:pt x="5191" y="1300"/>
                                <a:pt x="5211" y="1271"/>
                              </a:cubicBezTo>
                            </a:path>
                            <a:path w="962" h="688">
                              <a:moveTo>
                                <a:pt x="5363" y="1153"/>
                              </a:moveTo>
                              <a:cubicBezTo>
                                <a:pt x="5373" y="1154"/>
                                <a:pt x="5386" y="1150"/>
                                <a:pt x="5392" y="1140"/>
                              </a:cubicBezTo>
                              <a:cubicBezTo>
                                <a:pt x="5400" y="1128"/>
                                <a:pt x="5406" y="1112"/>
                                <a:pt x="5411" y="1099"/>
                              </a:cubicBezTo>
                              <a:cubicBezTo>
                                <a:pt x="5414" y="1091"/>
                                <a:pt x="5415" y="1089"/>
                                <a:pt x="5409" y="1085"/>
                              </a:cubicBezTo>
                              <a:cubicBezTo>
                                <a:pt x="5388" y="1098"/>
                                <a:pt x="5374" y="1114"/>
                                <a:pt x="5360" y="1135"/>
                              </a:cubicBezTo>
                              <a:cubicBezTo>
                                <a:pt x="5334" y="1171"/>
                                <a:pt x="5321" y="1206"/>
                                <a:pt x="5312" y="1249"/>
                              </a:cubicBezTo>
                              <a:cubicBezTo>
                                <a:pt x="5305" y="1282"/>
                                <a:pt x="5307" y="1297"/>
                                <a:pt x="5339" y="1301"/>
                              </a:cubicBezTo>
                            </a:path>
                            <a:path w="962" h="688">
                              <a:moveTo>
                                <a:pt x="5591" y="1123"/>
                              </a:moveTo>
                              <a:cubicBezTo>
                                <a:pt x="5605" y="1121"/>
                                <a:pt x="5601" y="1113"/>
                                <a:pt x="5604" y="1099"/>
                              </a:cubicBezTo>
                              <a:cubicBezTo>
                                <a:pt x="5606" y="1090"/>
                                <a:pt x="5608" y="1080"/>
                                <a:pt x="5609" y="1071"/>
                              </a:cubicBezTo>
                              <a:cubicBezTo>
                                <a:pt x="5585" y="1074"/>
                                <a:pt x="5575" y="1099"/>
                                <a:pt x="5561" y="1120"/>
                              </a:cubicBezTo>
                              <a:cubicBezTo>
                                <a:pt x="5538" y="1156"/>
                                <a:pt x="5514" y="1198"/>
                                <a:pt x="5506" y="1240"/>
                              </a:cubicBezTo>
                              <a:cubicBezTo>
                                <a:pt x="5499" y="1275"/>
                                <a:pt x="5515" y="1278"/>
                                <a:pt x="5541" y="1271"/>
                              </a:cubicBezTo>
                            </a:path>
                            <a:path w="962" h="688">
                              <a:moveTo>
                                <a:pt x="5749" y="1213"/>
                              </a:moveTo>
                              <a:cubicBezTo>
                                <a:pt x="5737" y="1232"/>
                                <a:pt x="5726" y="1249"/>
                                <a:pt x="5717" y="1269"/>
                              </a:cubicBezTo>
                              <a:cubicBezTo>
                                <a:pt x="5748" y="1239"/>
                                <a:pt x="5778" y="1210"/>
                                <a:pt x="5806" y="1177"/>
                              </a:cubicBezTo>
                              <a:cubicBezTo>
                                <a:pt x="5915" y="1048"/>
                                <a:pt x="5981" y="891"/>
                                <a:pt x="5994" y="722"/>
                              </a:cubicBezTo>
                              <a:cubicBezTo>
                                <a:pt x="5997" y="686"/>
                                <a:pt x="5989" y="669"/>
                                <a:pt x="5983" y="641"/>
                              </a:cubicBezTo>
                              <a:cubicBezTo>
                                <a:pt x="5954" y="703"/>
                                <a:pt x="5943" y="773"/>
                                <a:pt x="5935" y="841"/>
                              </a:cubicBezTo>
                              <a:cubicBezTo>
                                <a:pt x="5922" y="949"/>
                                <a:pt x="5917" y="1057"/>
                                <a:pt x="5914" y="1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4,641" coordsize="962,688" path="m5037,1181c5037,1207,5033,1234,5034,1260c5035,1283,5034,1305,5034,1328c5050,1299,5061,1268,5077,1238c5096,1203,5119,1155,5152,1130c5176,1112,5194,1127,5200,1152c5207,1183,5206,1228,5202,1259c5200,1279,5191,1300,5211,1271em5363,1153c5373,1154,5386,1150,5392,1140c5400,1128,5406,1112,5411,1099c5414,1091,5415,1089,5409,1085c5388,1098,5374,1114,5360,1135c5334,1171,5321,1206,5312,1249c5305,1282,5307,1297,5339,1301em5591,1123c5605,1121,5601,1113,5604,1099c5606,1090,5608,1080,5609,1071c5585,1074,5575,1099,5561,1120c5538,1156,5514,1198,5506,1240c5499,1275,5515,1278,5541,1271em5749,1213c5737,1232,5726,1249,5717,1269c5748,1239,5778,1210,5806,1177c5915,1048,5981,891,5994,722c5997,686,5989,669,5983,641c5954,703,5943,773,5935,841c5922,949,5917,1057,5914,1166e" stroked="t" o:allowincell="f" style="position:absolute;margin-left:52.7pt;margin-top:-53.85pt;width:27.2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2055</wp:posOffset>
                </wp:positionH>
                <wp:positionV relativeFrom="paragraph">
                  <wp:posOffset>-574040</wp:posOffset>
                </wp:positionV>
                <wp:extent cx="84455" cy="107950"/>
                <wp:effectExtent l="7620" t="6350" r="571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99">
                              <a:moveTo>
                                <a:pt x="6719" y="946"/>
                              </a:moveTo>
                              <a:cubicBezTo>
                                <a:pt x="6679" y="972"/>
                                <a:pt x="6650" y="1002"/>
                                <a:pt x="6616" y="1036"/>
                              </a:cubicBezTo>
                              <a:cubicBezTo>
                                <a:pt x="6577" y="1075"/>
                                <a:pt x="6537" y="1116"/>
                                <a:pt x="6518" y="1169"/>
                              </a:cubicBezTo>
                              <a:cubicBezTo>
                                <a:pt x="6517" y="1176"/>
                                <a:pt x="6515" y="1183"/>
                                <a:pt x="6514" y="1190"/>
                              </a:cubicBezTo>
                              <a:cubicBezTo>
                                <a:pt x="6546" y="1202"/>
                                <a:pt x="6574" y="1174"/>
                                <a:pt x="6602" y="1154"/>
                              </a:cubicBezTo>
                              <a:cubicBezTo>
                                <a:pt x="6642" y="1126"/>
                                <a:pt x="6679" y="1083"/>
                                <a:pt x="6723" y="1061"/>
                              </a:cubicBezTo>
                              <a:cubicBezTo>
                                <a:pt x="6738" y="1058"/>
                                <a:pt x="6742" y="1056"/>
                                <a:pt x="6747" y="1068"/>
                              </a:cubicBezTo>
                              <a:cubicBezTo>
                                <a:pt x="6745" y="1108"/>
                                <a:pt x="6734" y="1145"/>
                                <a:pt x="6732" y="1185"/>
                              </a:cubicBezTo>
                              <a:cubicBezTo>
                                <a:pt x="6731" y="1210"/>
                                <a:pt x="6733" y="1224"/>
                                <a:pt x="6745" y="1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4,946" coordsize="234,299" path="m6719,946c6679,972,6650,1002,6616,1036c6577,1075,6537,1116,6518,1169c6517,1176,6515,1183,6514,1190c6546,1202,6574,1174,6602,1154c6642,1126,6679,1083,6723,1061c6738,1058,6742,1056,6747,1068c6745,1108,6734,1145,6732,1185c6731,1210,6733,1224,6745,1244e" stroked="t" o:allowincell="f" style="position:absolute;margin-left:94.65pt;margin-top:-45.2pt;width:6.6pt;height: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7810</wp:posOffset>
                </wp:positionH>
                <wp:positionV relativeFrom="paragraph">
                  <wp:posOffset>-648970</wp:posOffset>
                </wp:positionV>
                <wp:extent cx="706755" cy="198755"/>
                <wp:effectExtent l="5080" t="6350" r="571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551">
                              <a:moveTo>
                                <a:pt x="7426" y="929"/>
                              </a:moveTo>
                              <a:cubicBezTo>
                                <a:pt x="7426" y="928"/>
                                <a:pt x="7431" y="915"/>
                                <a:pt x="7449" y="903"/>
                              </a:cubicBezTo>
                              <a:cubicBezTo>
                                <a:pt x="7469" y="890"/>
                                <a:pt x="7490" y="877"/>
                                <a:pt x="7513" y="871"/>
                              </a:cubicBezTo>
                              <a:cubicBezTo>
                                <a:pt x="7537" y="865"/>
                                <a:pt x="7561" y="869"/>
                                <a:pt x="7577" y="889"/>
                              </a:cubicBezTo>
                              <a:cubicBezTo>
                                <a:pt x="7601" y="920"/>
                                <a:pt x="7603" y="967"/>
                                <a:pt x="7604" y="1004"/>
                              </a:cubicBezTo>
                              <a:cubicBezTo>
                                <a:pt x="7606" y="1057"/>
                                <a:pt x="7596" y="1109"/>
                                <a:pt x="7586" y="1161"/>
                              </a:cubicBezTo>
                              <a:cubicBezTo>
                                <a:pt x="7580" y="1191"/>
                                <a:pt x="7568" y="1225"/>
                                <a:pt x="7569" y="1256"/>
                              </a:cubicBezTo>
                              <a:cubicBezTo>
                                <a:pt x="7570" y="1278"/>
                                <a:pt x="7593" y="1236"/>
                                <a:pt x="7594" y="1235"/>
                              </a:cubicBezTo>
                            </a:path>
                            <a:path w="1963" h="551">
                              <a:moveTo>
                                <a:pt x="7751" y="943"/>
                              </a:moveTo>
                              <a:cubicBezTo>
                                <a:pt x="7749" y="927"/>
                                <a:pt x="7762" y="920"/>
                                <a:pt x="7779" y="910"/>
                              </a:cubicBezTo>
                              <a:cubicBezTo>
                                <a:pt x="7805" y="896"/>
                                <a:pt x="7832" y="881"/>
                                <a:pt x="7860" y="871"/>
                              </a:cubicBezTo>
                              <a:cubicBezTo>
                                <a:pt x="7884" y="862"/>
                                <a:pt x="7915" y="853"/>
                                <a:pt x="7937" y="871"/>
                              </a:cubicBezTo>
                              <a:cubicBezTo>
                                <a:pt x="7964" y="894"/>
                                <a:pt x="7957" y="947"/>
                                <a:pt x="7954" y="977"/>
                              </a:cubicBezTo>
                              <a:cubicBezTo>
                                <a:pt x="7947" y="1056"/>
                                <a:pt x="7925" y="1133"/>
                                <a:pt x="7910" y="1210"/>
                              </a:cubicBezTo>
                              <a:cubicBezTo>
                                <a:pt x="7907" y="1226"/>
                                <a:pt x="7896" y="1268"/>
                                <a:pt x="7907" y="1283"/>
                              </a:cubicBezTo>
                              <a:cubicBezTo>
                                <a:pt x="7910" y="1285"/>
                                <a:pt x="7912" y="1286"/>
                                <a:pt x="7915" y="1288"/>
                              </a:cubicBezTo>
                            </a:path>
                            <a:path w="1963" h="551">
                              <a:moveTo>
                                <a:pt x="8193" y="1162"/>
                              </a:moveTo>
                              <a:cubicBezTo>
                                <a:pt x="8187" y="1184"/>
                                <a:pt x="8198" y="1154"/>
                                <a:pt x="8199" y="1152"/>
                              </a:cubicBezTo>
                            </a:path>
                            <a:path w="1963" h="551">
                              <a:moveTo>
                                <a:pt x="8620" y="802"/>
                              </a:moveTo>
                              <a:cubicBezTo>
                                <a:pt x="8606" y="800"/>
                                <a:pt x="8597" y="799"/>
                                <a:pt x="8584" y="797"/>
                              </a:cubicBezTo>
                              <a:cubicBezTo>
                                <a:pt x="8571" y="795"/>
                                <a:pt x="8556" y="795"/>
                                <a:pt x="8543" y="794"/>
                              </a:cubicBezTo>
                              <a:cubicBezTo>
                                <a:pt x="8522" y="792"/>
                                <a:pt x="8504" y="790"/>
                                <a:pt x="8484" y="797"/>
                              </a:cubicBezTo>
                              <a:cubicBezTo>
                                <a:pt x="8467" y="803"/>
                                <a:pt x="8457" y="815"/>
                                <a:pt x="8448" y="829"/>
                              </a:cubicBezTo>
                              <a:cubicBezTo>
                                <a:pt x="8438" y="844"/>
                                <a:pt x="8434" y="860"/>
                                <a:pt x="8430" y="878"/>
                              </a:cubicBezTo>
                              <a:cubicBezTo>
                                <a:pt x="8426" y="896"/>
                                <a:pt x="8424" y="914"/>
                                <a:pt x="8425" y="933"/>
                              </a:cubicBezTo>
                              <a:cubicBezTo>
                                <a:pt x="8426" y="954"/>
                                <a:pt x="8425" y="976"/>
                                <a:pt x="8429" y="996"/>
                              </a:cubicBezTo>
                              <a:cubicBezTo>
                                <a:pt x="8433" y="1019"/>
                                <a:pt x="8443" y="1040"/>
                                <a:pt x="8457" y="1059"/>
                              </a:cubicBezTo>
                              <a:cubicBezTo>
                                <a:pt x="8470" y="1076"/>
                                <a:pt x="8485" y="1092"/>
                                <a:pt x="8495" y="1111"/>
                              </a:cubicBezTo>
                              <a:cubicBezTo>
                                <a:pt x="8505" y="1130"/>
                                <a:pt x="8512" y="1149"/>
                                <a:pt x="8498" y="1167"/>
                              </a:cubicBezTo>
                              <a:cubicBezTo>
                                <a:pt x="8478" y="1192"/>
                                <a:pt x="8440" y="1194"/>
                                <a:pt x="8411" y="1197"/>
                              </a:cubicBezTo>
                              <a:cubicBezTo>
                                <a:pt x="8375" y="1200"/>
                                <a:pt x="8333" y="1211"/>
                                <a:pt x="8298" y="1199"/>
                              </a:cubicBezTo>
                              <a:cubicBezTo>
                                <a:pt x="8287" y="1192"/>
                                <a:pt x="8283" y="1190"/>
                                <a:pt x="8290" y="1180"/>
                              </a:cubicBezTo>
                            </a:path>
                            <a:path w="1963" h="551">
                              <a:moveTo>
                                <a:pt x="8833" y="1247"/>
                              </a:moveTo>
                              <a:cubicBezTo>
                                <a:pt x="8842" y="1217"/>
                                <a:pt x="8855" y="1188"/>
                                <a:pt x="8863" y="1158"/>
                              </a:cubicBezTo>
                              <a:cubicBezTo>
                                <a:pt x="8884" y="1083"/>
                                <a:pt x="8900" y="1007"/>
                                <a:pt x="8911" y="930"/>
                              </a:cubicBezTo>
                              <a:cubicBezTo>
                                <a:pt x="8920" y="867"/>
                                <a:pt x="8920" y="801"/>
                                <a:pt x="8932" y="739"/>
                              </a:cubicBezTo>
                              <a:cubicBezTo>
                                <a:pt x="8955" y="758"/>
                                <a:pt x="8962" y="787"/>
                                <a:pt x="8972" y="817"/>
                              </a:cubicBezTo>
                              <a:cubicBezTo>
                                <a:pt x="8981" y="847"/>
                                <a:pt x="8984" y="857"/>
                                <a:pt x="8989" y="877"/>
                              </a:cubicBezTo>
                            </a:path>
                            <a:path w="1963" h="551">
                              <a:moveTo>
                                <a:pt x="8794" y="1055"/>
                              </a:moveTo>
                              <a:cubicBezTo>
                                <a:pt x="8785" y="1083"/>
                                <a:pt x="8841" y="1051"/>
                                <a:pt x="8858" y="1045"/>
                              </a:cubicBezTo>
                              <a:cubicBezTo>
                                <a:pt x="8928" y="1020"/>
                                <a:pt x="8995" y="993"/>
                                <a:pt x="9062" y="961"/>
                              </a:cubicBezTo>
                            </a:path>
                            <a:path w="1963" h="551">
                              <a:moveTo>
                                <a:pt x="9305" y="738"/>
                              </a:moveTo>
                              <a:cubicBezTo>
                                <a:pt x="9286" y="769"/>
                                <a:pt x="9274" y="799"/>
                                <a:pt x="9263" y="833"/>
                              </a:cubicBezTo>
                              <a:cubicBezTo>
                                <a:pt x="9243" y="893"/>
                                <a:pt x="9228" y="953"/>
                                <a:pt x="9219" y="1016"/>
                              </a:cubicBezTo>
                              <a:cubicBezTo>
                                <a:pt x="9212" y="1066"/>
                                <a:pt x="9203" y="1128"/>
                                <a:pt x="9222" y="1177"/>
                              </a:cubicBezTo>
                              <a:cubicBezTo>
                                <a:pt x="9235" y="1211"/>
                                <a:pt x="9269" y="1213"/>
                                <a:pt x="9296" y="1197"/>
                              </a:cubicBezTo>
                              <a:cubicBezTo>
                                <a:pt x="9318" y="1180"/>
                                <a:pt x="9326" y="1174"/>
                                <a:pt x="9337" y="1158"/>
                              </a:cubicBezTo>
                            </a:path>
                            <a:path w="1963" h="551">
                              <a:moveTo>
                                <a:pt x="9187" y="1055"/>
                              </a:moveTo>
                              <a:cubicBezTo>
                                <a:pt x="9183" y="1059"/>
                                <a:pt x="9178" y="1062"/>
                                <a:pt x="9174" y="1066"/>
                              </a:cubicBezTo>
                              <a:cubicBezTo>
                                <a:pt x="9223" y="1052"/>
                                <a:pt x="9271" y="1033"/>
                                <a:pt x="9318" y="1013"/>
                              </a:cubicBezTo>
                              <a:cubicBezTo>
                                <a:pt x="9339" y="1004"/>
                                <a:pt x="9360" y="994"/>
                                <a:pt x="9381" y="985"/>
                              </a:cubicBezTo>
                            </a:path>
                            <a:path w="1963" h="551">
                              <a:moveTo>
                                <a:pt x="8213" y="1188"/>
                              </a:moveTo>
                              <a:cubicBezTo>
                                <a:pt x="8211" y="1179"/>
                                <a:pt x="8210" y="1175"/>
                                <a:pt x="8211" y="1169"/>
                              </a:cubicBezTo>
                              <a:cubicBezTo>
                                <a:pt x="8204" y="1173"/>
                                <a:pt x="8183" y="1191"/>
                                <a:pt x="8197" y="1201"/>
                              </a:cubicBezTo>
                              <a:cubicBezTo>
                                <a:pt x="8207" y="1208"/>
                                <a:pt x="8226" y="1188"/>
                                <a:pt x="8229" y="1180"/>
                              </a:cubicBezTo>
                              <a:cubicBezTo>
                                <a:pt x="8230" y="1177"/>
                                <a:pt x="8230" y="1173"/>
                                <a:pt x="8231" y="1170"/>
                              </a:cubicBezTo>
                              <a:cubicBezTo>
                                <a:pt x="8216" y="1177"/>
                                <a:pt x="8205" y="1186"/>
                                <a:pt x="8195" y="1199"/>
                              </a:cubicBezTo>
                              <a:cubicBezTo>
                                <a:pt x="8188" y="1208"/>
                                <a:pt x="8183" y="1217"/>
                                <a:pt x="8179" y="1227"/>
                              </a:cubicBezTo>
                              <a:cubicBezTo>
                                <a:pt x="8195" y="1227"/>
                                <a:pt x="8200" y="1222"/>
                                <a:pt x="8211" y="1210"/>
                              </a:cubicBezTo>
                              <a:cubicBezTo>
                                <a:pt x="8223" y="1196"/>
                                <a:pt x="8221" y="1189"/>
                                <a:pt x="8204" y="1199"/>
                              </a:cubicBezTo>
                              <a:cubicBezTo>
                                <a:pt x="8190" y="1208"/>
                                <a:pt x="8183" y="1211"/>
                                <a:pt x="8179" y="1227"/>
                              </a:cubicBezTo>
                              <a:cubicBezTo>
                                <a:pt x="8203" y="1213"/>
                                <a:pt x="8219" y="1200"/>
                                <a:pt x="8240" y="1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9,738" coordsize="1963,551" path="m7426,929c7426,928,7431,915,7449,903c7469,890,7490,877,7513,871c7537,865,7561,869,7577,889c7601,920,7603,967,7604,1004c7606,1057,7596,1109,7586,1161c7580,1191,7568,1225,7569,1256c7570,1278,7593,1236,7594,1235em7751,943c7749,927,7762,920,7779,910c7805,896,7832,881,7860,871c7884,862,7915,853,7937,871c7964,894,7957,947,7954,977c7947,1056,7925,1133,7910,1210c7907,1226,7896,1268,7907,1283c7910,1285,7912,1286,7915,1288em8193,1162c8187,1184,8198,1154,8199,1152em8620,802c8606,800,8597,799,8584,797c8571,795,8556,795,8543,794c8522,792,8504,790,8484,797c8467,803,8457,815,8448,829c8438,844,8434,860,8430,878c8426,896,8424,914,8425,933c8426,954,8425,976,8429,996c8433,1019,8443,1040,8457,1059c8470,1076,8485,1092,8495,1111c8505,1130,8512,1149,8498,1167c8478,1192,8440,1194,8411,1197c8375,1200,8333,1211,8298,1199c8287,1192,8283,1190,8290,1180em8833,1247c8842,1217,8855,1188,8863,1158c8884,1083,8900,1007,8911,930c8920,867,8920,801,8932,739c8955,758,8962,787,8972,817c8981,847,8984,857,8989,877em8794,1055c8785,1083,8841,1051,8858,1045c8928,1020,8995,993,9062,961em9305,738c9286,769,9274,799,9263,833c9243,893,9228,953,9219,1016c9212,1066,9203,1128,9222,1177c9235,1211,9269,1213,9296,1197c9318,1180,9326,1174,9337,1158em9187,1055c9183,1059,9178,1062,9174,1066c9223,1052,9271,1033,9318,1013c9339,1004,9360,994,9381,985em8213,1188c8211,1179,8210,1175,8211,1169c8204,1173,8183,1191,8197,1201c8207,1208,8226,1188,8229,1180c8230,1177,8230,1173,8231,1170c8216,1177,8205,1186,8195,1199c8188,1208,8183,1217,8179,1227c8195,1227,8200,1222,8211,1210c8223,1196,8221,1189,8204,1199c8190,1208,8183,1211,8179,1227c8203,1213,8219,1200,8240,1181e" stroked="t" o:allowincell="f" style="position:absolute;margin-left:120.3pt;margin-top:-51.1pt;width:55.6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85695</wp:posOffset>
                </wp:positionH>
                <wp:positionV relativeFrom="paragraph">
                  <wp:posOffset>-617220</wp:posOffset>
                </wp:positionV>
                <wp:extent cx="127635" cy="173990"/>
                <wp:effectExtent l="7620" t="6350" r="571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482">
                              <a:moveTo>
                                <a:pt x="9879" y="826"/>
                              </a:moveTo>
                              <a:cubicBezTo>
                                <a:pt x="9884" y="835"/>
                                <a:pt x="9886" y="846"/>
                                <a:pt x="9890" y="861"/>
                              </a:cubicBezTo>
                              <a:cubicBezTo>
                                <a:pt x="9898" y="895"/>
                                <a:pt x="9905" y="929"/>
                                <a:pt x="9915" y="963"/>
                              </a:cubicBezTo>
                              <a:cubicBezTo>
                                <a:pt x="9943" y="1063"/>
                                <a:pt x="9974" y="1175"/>
                                <a:pt x="10033" y="1262"/>
                              </a:cubicBezTo>
                              <a:cubicBezTo>
                                <a:pt x="10046" y="1281"/>
                                <a:pt x="10074" y="1322"/>
                                <a:pt x="10103" y="1302"/>
                              </a:cubicBezTo>
                              <a:cubicBezTo>
                                <a:pt x="10109" y="1296"/>
                                <a:pt x="10114" y="1290"/>
                                <a:pt x="10120" y="1284"/>
                              </a:cubicBezTo>
                            </a:path>
                            <a:path w="355" h="482">
                              <a:moveTo>
                                <a:pt x="10156" y="884"/>
                              </a:moveTo>
                              <a:cubicBezTo>
                                <a:pt x="10081" y="958"/>
                                <a:pt x="10009" y="1032"/>
                                <a:pt x="9942" y="1113"/>
                              </a:cubicBezTo>
                              <a:cubicBezTo>
                                <a:pt x="9894" y="1171"/>
                                <a:pt x="9851" y="1232"/>
                                <a:pt x="9802" y="1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2,826" coordsize="355,482" path="m9879,826c9884,835,9886,846,9890,861c9898,895,9905,929,9915,963c9943,1063,9974,1175,10033,1262c10046,1281,10074,1322,10103,1302c10109,1296,10114,1290,10120,1284em10156,884c10081,958,10009,1032,9942,1113c9894,1171,9851,1232,9802,1289e" stroked="t" o:allowincell="f" style="position:absolute;margin-left:187.85pt;margin-top:-48.6pt;width:10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2715</wp:posOffset>
                </wp:positionH>
                <wp:positionV relativeFrom="paragraph">
                  <wp:posOffset>-679450</wp:posOffset>
                </wp:positionV>
                <wp:extent cx="547370" cy="214630"/>
                <wp:effectExtent l="6985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595">
                              <a:moveTo>
                                <a:pt x="10616" y="778"/>
                              </a:moveTo>
                              <a:cubicBezTo>
                                <a:pt x="10616" y="834"/>
                                <a:pt x="10613" y="889"/>
                                <a:pt x="10610" y="945"/>
                              </a:cubicBezTo>
                              <a:cubicBezTo>
                                <a:pt x="10606" y="1018"/>
                                <a:pt x="10600" y="1091"/>
                                <a:pt x="10600" y="1164"/>
                              </a:cubicBezTo>
                              <a:cubicBezTo>
                                <a:pt x="10600" y="1192"/>
                                <a:pt x="10602" y="1220"/>
                                <a:pt x="10606" y="1247"/>
                              </a:cubicBezTo>
                            </a:path>
                            <a:path w="1520" h="595">
                              <a:moveTo>
                                <a:pt x="11071" y="812"/>
                              </a:moveTo>
                              <a:cubicBezTo>
                                <a:pt x="11062" y="809"/>
                                <a:pt x="11044" y="800"/>
                                <a:pt x="11035" y="801"/>
                              </a:cubicBezTo>
                              <a:cubicBezTo>
                                <a:pt x="11017" y="802"/>
                                <a:pt x="10995" y="812"/>
                                <a:pt x="10977" y="816"/>
                              </a:cubicBezTo>
                              <a:cubicBezTo>
                                <a:pt x="10956" y="821"/>
                                <a:pt x="10936" y="826"/>
                                <a:pt x="10915" y="828"/>
                              </a:cubicBezTo>
                              <a:cubicBezTo>
                                <a:pt x="10907" y="829"/>
                                <a:pt x="10886" y="827"/>
                                <a:pt x="10880" y="833"/>
                              </a:cubicBezTo>
                              <a:cubicBezTo>
                                <a:pt x="10870" y="843"/>
                                <a:pt x="10869" y="859"/>
                                <a:pt x="10866" y="872"/>
                              </a:cubicBezTo>
                              <a:cubicBezTo>
                                <a:pt x="10861" y="892"/>
                                <a:pt x="10861" y="912"/>
                                <a:pt x="10864" y="932"/>
                              </a:cubicBezTo>
                              <a:cubicBezTo>
                                <a:pt x="10869" y="964"/>
                                <a:pt x="10885" y="991"/>
                                <a:pt x="10903" y="1018"/>
                              </a:cubicBezTo>
                              <a:cubicBezTo>
                                <a:pt x="10923" y="1047"/>
                                <a:pt x="10947" y="1074"/>
                                <a:pt x="10964" y="1105"/>
                              </a:cubicBezTo>
                              <a:cubicBezTo>
                                <a:pt x="10978" y="1131"/>
                                <a:pt x="10979" y="1150"/>
                                <a:pt x="10956" y="1170"/>
                              </a:cubicBezTo>
                              <a:cubicBezTo>
                                <a:pt x="10922" y="1199"/>
                                <a:pt x="10875" y="1199"/>
                                <a:pt x="10833" y="1199"/>
                              </a:cubicBezTo>
                              <a:cubicBezTo>
                                <a:pt x="10813" y="1199"/>
                                <a:pt x="10781" y="1194"/>
                                <a:pt x="10784" y="1165"/>
                              </a:cubicBezTo>
                              <a:cubicBezTo>
                                <a:pt x="10786" y="1160"/>
                                <a:pt x="10789" y="1154"/>
                                <a:pt x="10791" y="1149"/>
                              </a:cubicBezTo>
                            </a:path>
                            <a:path w="1520" h="595">
                              <a:moveTo>
                                <a:pt x="11400" y="778"/>
                              </a:moveTo>
                              <a:cubicBezTo>
                                <a:pt x="11384" y="768"/>
                                <a:pt x="11373" y="765"/>
                                <a:pt x="11354" y="764"/>
                              </a:cubicBezTo>
                              <a:cubicBezTo>
                                <a:pt x="11341" y="763"/>
                                <a:pt x="11328" y="763"/>
                                <a:pt x="11315" y="767"/>
                              </a:cubicBezTo>
                              <a:cubicBezTo>
                                <a:pt x="11301" y="771"/>
                                <a:pt x="11288" y="776"/>
                                <a:pt x="11276" y="785"/>
                              </a:cubicBezTo>
                              <a:cubicBezTo>
                                <a:pt x="11258" y="799"/>
                                <a:pt x="11244" y="813"/>
                                <a:pt x="11237" y="836"/>
                              </a:cubicBezTo>
                              <a:cubicBezTo>
                                <a:pt x="11231" y="856"/>
                                <a:pt x="11232" y="880"/>
                                <a:pt x="11233" y="900"/>
                              </a:cubicBezTo>
                              <a:cubicBezTo>
                                <a:pt x="11234" y="932"/>
                                <a:pt x="11240" y="964"/>
                                <a:pt x="11248" y="995"/>
                              </a:cubicBezTo>
                              <a:cubicBezTo>
                                <a:pt x="11258" y="1033"/>
                                <a:pt x="11282" y="1070"/>
                                <a:pt x="11287" y="1108"/>
                              </a:cubicBezTo>
                              <a:cubicBezTo>
                                <a:pt x="11290" y="1135"/>
                                <a:pt x="11275" y="1158"/>
                                <a:pt x="11251" y="1170"/>
                              </a:cubicBezTo>
                              <a:cubicBezTo>
                                <a:pt x="11225" y="1183"/>
                                <a:pt x="11201" y="1178"/>
                                <a:pt x="11173" y="1177"/>
                              </a:cubicBezTo>
                              <a:cubicBezTo>
                                <a:pt x="11152" y="1176"/>
                                <a:pt x="11128" y="1174"/>
                                <a:pt x="11115" y="1155"/>
                              </a:cubicBezTo>
                              <a:cubicBezTo>
                                <a:pt x="11114" y="1152"/>
                                <a:pt x="11113" y="1149"/>
                                <a:pt x="11112" y="1146"/>
                              </a:cubicBezTo>
                            </a:path>
                            <a:path w="1520" h="595">
                              <a:moveTo>
                                <a:pt x="11648" y="1185"/>
                              </a:moveTo>
                              <a:cubicBezTo>
                                <a:pt x="11631" y="1222"/>
                                <a:pt x="11650" y="1184"/>
                                <a:pt x="11654" y="1169"/>
                              </a:cubicBezTo>
                              <a:cubicBezTo>
                                <a:pt x="11666" y="1122"/>
                                <a:pt x="11676" y="1075"/>
                                <a:pt x="11687" y="1028"/>
                              </a:cubicBezTo>
                              <a:cubicBezTo>
                                <a:pt x="11705" y="947"/>
                                <a:pt x="11719" y="864"/>
                                <a:pt x="11731" y="782"/>
                              </a:cubicBezTo>
                              <a:cubicBezTo>
                                <a:pt x="11736" y="748"/>
                                <a:pt x="11743" y="716"/>
                                <a:pt x="11753" y="686"/>
                              </a:cubicBezTo>
                              <a:cubicBezTo>
                                <a:pt x="11773" y="715"/>
                                <a:pt x="11778" y="742"/>
                                <a:pt x="11782" y="778"/>
                              </a:cubicBezTo>
                              <a:cubicBezTo>
                                <a:pt x="11783" y="788"/>
                                <a:pt x="11783" y="798"/>
                                <a:pt x="11784" y="808"/>
                              </a:cubicBezTo>
                            </a:path>
                            <a:path w="1520" h="595">
                              <a:moveTo>
                                <a:pt x="11593" y="981"/>
                              </a:moveTo>
                              <a:cubicBezTo>
                                <a:pt x="11607" y="998"/>
                                <a:pt x="11642" y="990"/>
                                <a:pt x="11667" y="985"/>
                              </a:cubicBezTo>
                              <a:cubicBezTo>
                                <a:pt x="11717" y="976"/>
                                <a:pt x="11761" y="962"/>
                                <a:pt x="11809" y="944"/>
                              </a:cubicBezTo>
                            </a:path>
                            <a:path w="1520" h="595">
                              <a:moveTo>
                                <a:pt x="12089" y="653"/>
                              </a:moveTo>
                              <a:cubicBezTo>
                                <a:pt x="12070" y="676"/>
                                <a:pt x="12063" y="696"/>
                                <a:pt x="12054" y="725"/>
                              </a:cubicBezTo>
                              <a:cubicBezTo>
                                <a:pt x="12037" y="784"/>
                                <a:pt x="12026" y="846"/>
                                <a:pt x="12016" y="906"/>
                              </a:cubicBezTo>
                              <a:cubicBezTo>
                                <a:pt x="12006" y="967"/>
                                <a:pt x="11993" y="1042"/>
                                <a:pt x="12001" y="1103"/>
                              </a:cubicBezTo>
                              <a:cubicBezTo>
                                <a:pt x="12006" y="1142"/>
                                <a:pt x="12016" y="1158"/>
                                <a:pt x="12048" y="1144"/>
                              </a:cubicBezTo>
                            </a:path>
                            <a:path w="1520" h="595">
                              <a:moveTo>
                                <a:pt x="11958" y="928"/>
                              </a:moveTo>
                              <a:cubicBezTo>
                                <a:pt x="11946" y="938"/>
                                <a:pt x="11943" y="939"/>
                                <a:pt x="11938" y="947"/>
                              </a:cubicBezTo>
                              <a:cubicBezTo>
                                <a:pt x="11979" y="955"/>
                                <a:pt x="12024" y="937"/>
                                <a:pt x="12064" y="925"/>
                              </a:cubicBezTo>
                              <a:cubicBezTo>
                                <a:pt x="12082" y="919"/>
                                <a:pt x="12101" y="914"/>
                                <a:pt x="12119" y="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0,653" coordsize="1520,595" path="m10616,778c10616,834,10613,889,10610,945c10606,1018,10600,1091,10600,1164c10600,1192,10602,1220,10606,1247em11071,812c11062,809,11044,800,11035,801c11017,802,10995,812,10977,816c10956,821,10936,826,10915,828c10907,829,10886,827,10880,833c10870,843,10869,859,10866,872c10861,892,10861,912,10864,932c10869,964,10885,991,10903,1018c10923,1047,10947,1074,10964,1105c10978,1131,10979,1150,10956,1170c10922,1199,10875,1199,10833,1199c10813,1199,10781,1194,10784,1165c10786,1160,10789,1154,10791,1149em11400,778c11384,768,11373,765,11354,764c11341,763,11328,763,11315,767c11301,771,11288,776,11276,785c11258,799,11244,813,11237,836c11231,856,11232,880,11233,900c11234,932,11240,964,11248,995c11258,1033,11282,1070,11287,1108c11290,1135,11275,1158,11251,1170c11225,1183,11201,1178,11173,1177c11152,1176,11128,1174,11115,1155c11114,1152,11113,1149,11112,1146em11648,1185c11631,1222,11650,1184,11654,1169c11666,1122,11676,1075,11687,1028c11705,947,11719,864,11731,782c11736,748,11743,716,11753,686c11773,715,11778,742,11782,778c11783,788,11783,798,11784,808em11593,981c11607,998,11642,990,11667,985c11717,976,11761,962,11809,944em12089,653c12070,676,12063,696,12054,725c12037,784,12026,846,12016,906c12006,967,11993,1042,12001,1103c12006,1142,12016,1158,12048,1144em11958,928c11946,938,11943,939,11938,947c11979,955,12024,937,12064,925c12082,919,12101,914,12119,908e" stroked="t" o:allowincell="f" style="position:absolute;margin-left:210.45pt;margin-top:-53.5pt;width:43.05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5345</wp:posOffset>
                </wp:positionH>
                <wp:positionV relativeFrom="paragraph">
                  <wp:posOffset>-605155</wp:posOffset>
                </wp:positionV>
                <wp:extent cx="250190" cy="172720"/>
                <wp:effectExtent l="6350" t="6350" r="698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479">
                              <a:moveTo>
                                <a:pt x="12644" y="1086"/>
                              </a:moveTo>
                              <a:cubicBezTo>
                                <a:pt x="12634" y="1135"/>
                                <a:pt x="12626" y="1184"/>
                                <a:pt x="12618" y="1233"/>
                              </a:cubicBezTo>
                              <a:cubicBezTo>
                                <a:pt x="12612" y="1268"/>
                                <a:pt x="12608" y="1302"/>
                                <a:pt x="12607" y="1337"/>
                              </a:cubicBezTo>
                              <a:cubicBezTo>
                                <a:pt x="12628" y="1285"/>
                                <a:pt x="12644" y="1232"/>
                                <a:pt x="12661" y="1178"/>
                              </a:cubicBezTo>
                              <a:cubicBezTo>
                                <a:pt x="12684" y="1107"/>
                                <a:pt x="12708" y="1036"/>
                                <a:pt x="12737" y="967"/>
                              </a:cubicBezTo>
                              <a:cubicBezTo>
                                <a:pt x="12746" y="944"/>
                                <a:pt x="12754" y="926"/>
                                <a:pt x="12769" y="907"/>
                              </a:cubicBezTo>
                              <a:cubicBezTo>
                                <a:pt x="12761" y="943"/>
                                <a:pt x="12746" y="967"/>
                                <a:pt x="12729" y="999"/>
                              </a:cubicBezTo>
                              <a:cubicBezTo>
                                <a:pt x="12715" y="1025"/>
                                <a:pt x="12702" y="1046"/>
                                <a:pt x="12679" y="1064"/>
                              </a:cubicBezTo>
                            </a:path>
                            <a:path w="694" h="479">
                              <a:moveTo>
                                <a:pt x="12980" y="940"/>
                              </a:moveTo>
                              <a:cubicBezTo>
                                <a:pt x="12997" y="937"/>
                                <a:pt x="13008" y="927"/>
                                <a:pt x="13017" y="912"/>
                              </a:cubicBezTo>
                              <a:cubicBezTo>
                                <a:pt x="13022" y="903"/>
                                <a:pt x="13037" y="872"/>
                                <a:pt x="13031" y="861"/>
                              </a:cubicBezTo>
                              <a:cubicBezTo>
                                <a:pt x="13029" y="860"/>
                                <a:pt x="13027" y="860"/>
                                <a:pt x="13025" y="859"/>
                              </a:cubicBezTo>
                              <a:cubicBezTo>
                                <a:pt x="12997" y="879"/>
                                <a:pt x="12981" y="905"/>
                                <a:pt x="12963" y="934"/>
                              </a:cubicBezTo>
                              <a:cubicBezTo>
                                <a:pt x="12939" y="973"/>
                                <a:pt x="12911" y="1023"/>
                                <a:pt x="12907" y="1069"/>
                              </a:cubicBezTo>
                              <a:cubicBezTo>
                                <a:pt x="12904" y="1098"/>
                                <a:pt x="12916" y="1098"/>
                                <a:pt x="12937" y="1103"/>
                              </a:cubicBezTo>
                            </a:path>
                            <a:path w="694" h="479">
                              <a:moveTo>
                                <a:pt x="13131" y="947"/>
                              </a:moveTo>
                              <a:cubicBezTo>
                                <a:pt x="13139" y="961"/>
                                <a:pt x="13137" y="967"/>
                                <a:pt x="13137" y="983"/>
                              </a:cubicBezTo>
                              <a:cubicBezTo>
                                <a:pt x="13164" y="984"/>
                                <a:pt x="13184" y="974"/>
                                <a:pt x="13210" y="964"/>
                              </a:cubicBezTo>
                              <a:cubicBezTo>
                                <a:pt x="13237" y="954"/>
                                <a:pt x="13270" y="943"/>
                                <a:pt x="13290" y="972"/>
                              </a:cubicBezTo>
                              <a:cubicBezTo>
                                <a:pt x="13304" y="993"/>
                                <a:pt x="13300" y="1032"/>
                                <a:pt x="13300" y="1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7,859" coordsize="694,479" path="m12644,1086c12634,1135,12626,1184,12618,1233c12612,1268,12608,1302,12607,1337c12628,1285,12644,1232,12661,1178c12684,1107,12708,1036,12737,967c12746,944,12754,926,12769,907c12761,943,12746,967,12729,999c12715,1025,12702,1046,12679,1064em12980,940c12997,937,13008,927,13017,912c13022,903,13037,872,13031,861c13029,860,13027,860,13025,859c12997,879,12981,905,12963,934c12939,973,12911,1023,12907,1069c12904,1098,12916,1098,12937,1103em13131,947c13139,961,13137,967,13137,983c13164,984,13184,974,13210,964c13237,954,13270,943,13290,972c13304,993,13300,1032,13300,1056e" stroked="t" o:allowincell="f" style="position:absolute;margin-left:267.35pt;margin-top:-47.65pt;width:19.65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38575</wp:posOffset>
                </wp:positionH>
                <wp:positionV relativeFrom="paragraph">
                  <wp:posOffset>-693420</wp:posOffset>
                </wp:positionV>
                <wp:extent cx="142875" cy="198120"/>
                <wp:effectExtent l="6985" t="6985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51">
                              <a:moveTo>
                                <a:pt x="13977" y="613"/>
                              </a:moveTo>
                              <a:cubicBezTo>
                                <a:pt x="13970" y="672"/>
                                <a:pt x="13955" y="726"/>
                                <a:pt x="13944" y="784"/>
                              </a:cubicBezTo>
                              <a:cubicBezTo>
                                <a:pt x="13928" y="872"/>
                                <a:pt x="13914" y="962"/>
                                <a:pt x="13900" y="1051"/>
                              </a:cubicBezTo>
                              <a:cubicBezTo>
                                <a:pt x="13893" y="1099"/>
                                <a:pt x="13891" y="1113"/>
                                <a:pt x="13885" y="1144"/>
                              </a:cubicBezTo>
                            </a:path>
                            <a:path w="397" h="551">
                              <a:moveTo>
                                <a:pt x="13837" y="936"/>
                              </a:moveTo>
                              <a:cubicBezTo>
                                <a:pt x="13875" y="939"/>
                                <a:pt x="13911" y="933"/>
                                <a:pt x="13949" y="929"/>
                              </a:cubicBezTo>
                              <a:cubicBezTo>
                                <a:pt x="13990" y="925"/>
                                <a:pt x="14081" y="896"/>
                                <a:pt x="14118" y="925"/>
                              </a:cubicBezTo>
                              <a:cubicBezTo>
                                <a:pt x="14150" y="950"/>
                                <a:pt x="14102" y="1004"/>
                                <a:pt x="14091" y="1025"/>
                              </a:cubicBezTo>
                              <a:cubicBezTo>
                                <a:pt x="14073" y="1060"/>
                                <a:pt x="14034" y="1108"/>
                                <a:pt x="14030" y="1149"/>
                              </a:cubicBezTo>
                              <a:cubicBezTo>
                                <a:pt x="14032" y="1153"/>
                                <a:pt x="14033" y="1157"/>
                                <a:pt x="14035" y="1161"/>
                              </a:cubicBezTo>
                              <a:cubicBezTo>
                                <a:pt x="14080" y="1160"/>
                                <a:pt x="14101" y="1141"/>
                                <a:pt x="14135" y="1113"/>
                              </a:cubicBezTo>
                              <a:cubicBezTo>
                                <a:pt x="14176" y="1079"/>
                                <a:pt x="14206" y="1044"/>
                                <a:pt x="14233" y="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7,613" coordsize="397,551" path="m13977,613c13970,672,13955,726,13944,784c13928,872,13914,962,13900,1051c13893,1099,13891,1113,13885,1144em13837,936c13875,939,13911,933,13949,929c13990,925,14081,896,14118,925c14150,950,14102,1004,14091,1025c14073,1060,14034,1108,14030,1149c14032,1153,14033,1157,14035,1161c14080,1160,14101,1141,14135,1113c14176,1079,14206,1044,14233,998e" stroked="t" o:allowincell="f" style="position:absolute;margin-left:302.25pt;margin-top:-54.6pt;width:11.2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24325</wp:posOffset>
                </wp:positionH>
                <wp:positionV relativeFrom="paragraph">
                  <wp:posOffset>-613410</wp:posOffset>
                </wp:positionV>
                <wp:extent cx="763905" cy="100330"/>
                <wp:effectExtent l="6350" t="5715" r="5715" b="762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3" h="279">
                              <a:moveTo>
                                <a:pt x="14665" y="986"/>
                              </a:moveTo>
                              <a:cubicBezTo>
                                <a:pt x="14657" y="1011"/>
                                <a:pt x="14646" y="1033"/>
                                <a:pt x="14638" y="1058"/>
                              </a:cubicBezTo>
                              <a:cubicBezTo>
                                <a:pt x="14620" y="1076"/>
                                <a:pt x="14671" y="1010"/>
                                <a:pt x="14677" y="1003"/>
                              </a:cubicBezTo>
                              <a:cubicBezTo>
                                <a:pt x="14700" y="975"/>
                                <a:pt x="14726" y="938"/>
                                <a:pt x="14758" y="919"/>
                              </a:cubicBezTo>
                              <a:cubicBezTo>
                                <a:pt x="14782" y="905"/>
                                <a:pt x="14789" y="927"/>
                                <a:pt x="14789" y="947"/>
                              </a:cubicBezTo>
                              <a:cubicBezTo>
                                <a:pt x="14789" y="973"/>
                                <a:pt x="14782" y="1000"/>
                                <a:pt x="14778" y="1025"/>
                              </a:cubicBezTo>
                              <a:cubicBezTo>
                                <a:pt x="14799" y="1012"/>
                                <a:pt x="14814" y="994"/>
                                <a:pt x="14832" y="978"/>
                              </a:cubicBezTo>
                              <a:cubicBezTo>
                                <a:pt x="14844" y="968"/>
                                <a:pt x="14872" y="940"/>
                                <a:pt x="14891" y="952"/>
                              </a:cubicBezTo>
                              <a:cubicBezTo>
                                <a:pt x="14908" y="963"/>
                                <a:pt x="14903" y="992"/>
                                <a:pt x="14903" y="1008"/>
                              </a:cubicBezTo>
                              <a:cubicBezTo>
                                <a:pt x="14903" y="1033"/>
                                <a:pt x="14903" y="1031"/>
                                <a:pt x="14923" y="1040"/>
                              </a:cubicBezTo>
                            </a:path>
                            <a:path w="2123" h="279">
                              <a:moveTo>
                                <a:pt x="15121" y="928"/>
                              </a:moveTo>
                              <a:cubicBezTo>
                                <a:pt x="15088" y="947"/>
                                <a:pt x="15055" y="965"/>
                                <a:pt x="15021" y="983"/>
                              </a:cubicBezTo>
                              <a:cubicBezTo>
                                <a:pt x="14999" y="995"/>
                                <a:pt x="14984" y="1003"/>
                                <a:pt x="14973" y="1025"/>
                              </a:cubicBezTo>
                              <a:cubicBezTo>
                                <a:pt x="14994" y="1026"/>
                                <a:pt x="15013" y="1016"/>
                                <a:pt x="15033" y="1009"/>
                              </a:cubicBezTo>
                              <a:cubicBezTo>
                                <a:pt x="15061" y="1000"/>
                                <a:pt x="15085" y="986"/>
                                <a:pt x="15112" y="975"/>
                              </a:cubicBezTo>
                              <a:cubicBezTo>
                                <a:pt x="15115" y="974"/>
                                <a:pt x="15119" y="973"/>
                                <a:pt x="15122" y="972"/>
                              </a:cubicBezTo>
                              <a:cubicBezTo>
                                <a:pt x="15124" y="990"/>
                                <a:pt x="15118" y="1003"/>
                                <a:pt x="15111" y="1021"/>
                              </a:cubicBezTo>
                              <a:cubicBezTo>
                                <a:pt x="15106" y="1034"/>
                                <a:pt x="15105" y="1055"/>
                                <a:pt x="15118" y="1065"/>
                              </a:cubicBezTo>
                              <a:cubicBezTo>
                                <a:pt x="15120" y="1066"/>
                                <a:pt x="15123" y="1066"/>
                                <a:pt x="15125" y="1067"/>
                              </a:cubicBezTo>
                            </a:path>
                            <a:path w="2123" h="279">
                              <a:moveTo>
                                <a:pt x="15283" y="946"/>
                              </a:moveTo>
                              <a:cubicBezTo>
                                <a:pt x="15281" y="957"/>
                                <a:pt x="15277" y="975"/>
                                <a:pt x="15282" y="986"/>
                              </a:cubicBezTo>
                              <a:cubicBezTo>
                                <a:pt x="15291" y="1007"/>
                                <a:pt x="15311" y="1027"/>
                                <a:pt x="15327" y="1044"/>
                              </a:cubicBezTo>
                              <a:cubicBezTo>
                                <a:pt x="15343" y="1061"/>
                                <a:pt x="15364" y="1082"/>
                                <a:pt x="15387" y="1091"/>
                              </a:cubicBezTo>
                              <a:cubicBezTo>
                                <a:pt x="15391" y="1092"/>
                                <a:pt x="15395" y="1092"/>
                                <a:pt x="15399" y="1093"/>
                              </a:cubicBezTo>
                            </a:path>
                            <a:path w="2123" h="279">
                              <a:moveTo>
                                <a:pt x="15469" y="925"/>
                              </a:moveTo>
                              <a:cubicBezTo>
                                <a:pt x="15430" y="946"/>
                                <a:pt x="15389" y="968"/>
                                <a:pt x="15354" y="996"/>
                              </a:cubicBezTo>
                              <a:cubicBezTo>
                                <a:pt x="15328" y="1016"/>
                                <a:pt x="15306" y="1041"/>
                                <a:pt x="15279" y="1060"/>
                              </a:cubicBezTo>
                            </a:path>
                            <a:path w="2123" h="279">
                              <a:moveTo>
                                <a:pt x="15599" y="964"/>
                              </a:moveTo>
                              <a:cubicBezTo>
                                <a:pt x="15586" y="983"/>
                                <a:pt x="15576" y="1002"/>
                                <a:pt x="15565" y="1022"/>
                              </a:cubicBezTo>
                              <a:cubicBezTo>
                                <a:pt x="15556" y="1039"/>
                                <a:pt x="15552" y="1053"/>
                                <a:pt x="15545" y="1071"/>
                              </a:cubicBezTo>
                              <a:cubicBezTo>
                                <a:pt x="15557" y="1066"/>
                                <a:pt x="15562" y="1064"/>
                                <a:pt x="15566" y="1055"/>
                              </a:cubicBezTo>
                            </a:path>
                            <a:path w="2123" h="279">
                              <a:moveTo>
                                <a:pt x="15753" y="961"/>
                              </a:moveTo>
                              <a:cubicBezTo>
                                <a:pt x="15739" y="988"/>
                                <a:pt x="15783" y="932"/>
                                <a:pt x="15793" y="923"/>
                              </a:cubicBezTo>
                              <a:cubicBezTo>
                                <a:pt x="15812" y="906"/>
                                <a:pt x="15828" y="892"/>
                                <a:pt x="15852" y="883"/>
                              </a:cubicBezTo>
                              <a:cubicBezTo>
                                <a:pt x="15856" y="906"/>
                                <a:pt x="15851" y="915"/>
                                <a:pt x="15843" y="937"/>
                              </a:cubicBezTo>
                              <a:cubicBezTo>
                                <a:pt x="15842" y="940"/>
                                <a:pt x="15841" y="944"/>
                                <a:pt x="15840" y="947"/>
                              </a:cubicBezTo>
                              <a:cubicBezTo>
                                <a:pt x="15866" y="936"/>
                                <a:pt x="15890" y="920"/>
                                <a:pt x="15916" y="908"/>
                              </a:cubicBezTo>
                              <a:cubicBezTo>
                                <a:pt x="15932" y="900"/>
                                <a:pt x="15964" y="884"/>
                                <a:pt x="15977" y="906"/>
                              </a:cubicBezTo>
                              <a:cubicBezTo>
                                <a:pt x="15987" y="923"/>
                                <a:pt x="15970" y="949"/>
                                <a:pt x="15963" y="965"/>
                              </a:cubicBezTo>
                              <a:cubicBezTo>
                                <a:pt x="15958" y="975"/>
                                <a:pt x="15957" y="978"/>
                                <a:pt x="15952" y="983"/>
                              </a:cubicBezTo>
                            </a:path>
                            <a:path w="2123" h="279">
                              <a:moveTo>
                                <a:pt x="16193" y="891"/>
                              </a:moveTo>
                              <a:cubicBezTo>
                                <a:pt x="16191" y="916"/>
                                <a:pt x="16188" y="941"/>
                                <a:pt x="16184" y="966"/>
                              </a:cubicBezTo>
                              <a:cubicBezTo>
                                <a:pt x="16179" y="995"/>
                                <a:pt x="16174" y="1020"/>
                                <a:pt x="16179" y="1050"/>
                              </a:cubicBezTo>
                              <a:cubicBezTo>
                                <a:pt x="16180" y="1052"/>
                                <a:pt x="16180" y="1055"/>
                                <a:pt x="16181" y="1057"/>
                              </a:cubicBezTo>
                            </a:path>
                            <a:path w="2123" h="279">
                              <a:moveTo>
                                <a:pt x="16359" y="884"/>
                              </a:moveTo>
                              <a:cubicBezTo>
                                <a:pt x="16368" y="882"/>
                                <a:pt x="16384" y="878"/>
                                <a:pt x="16392" y="886"/>
                              </a:cubicBezTo>
                              <a:cubicBezTo>
                                <a:pt x="16404" y="898"/>
                                <a:pt x="16401" y="922"/>
                                <a:pt x="16396" y="936"/>
                              </a:cubicBezTo>
                              <a:cubicBezTo>
                                <a:pt x="16386" y="964"/>
                                <a:pt x="16368" y="992"/>
                                <a:pt x="16350" y="1016"/>
                              </a:cubicBezTo>
                              <a:cubicBezTo>
                                <a:pt x="16335" y="1037"/>
                                <a:pt x="16317" y="1056"/>
                                <a:pt x="16305" y="1080"/>
                              </a:cubicBezTo>
                              <a:cubicBezTo>
                                <a:pt x="16297" y="1097"/>
                                <a:pt x="16303" y="1106"/>
                                <a:pt x="16321" y="1111"/>
                              </a:cubicBezTo>
                              <a:cubicBezTo>
                                <a:pt x="16335" y="1115"/>
                                <a:pt x="16359" y="1117"/>
                                <a:pt x="16373" y="1114"/>
                              </a:cubicBezTo>
                              <a:cubicBezTo>
                                <a:pt x="16387" y="1111"/>
                                <a:pt x="16397" y="1102"/>
                                <a:pt x="16406" y="1092"/>
                              </a:cubicBezTo>
                            </a:path>
                            <a:path w="2123" h="279">
                              <a:moveTo>
                                <a:pt x="16287" y="998"/>
                              </a:moveTo>
                              <a:cubicBezTo>
                                <a:pt x="16273" y="1001"/>
                                <a:pt x="16270" y="1001"/>
                                <a:pt x="16262" y="1002"/>
                              </a:cubicBezTo>
                              <a:cubicBezTo>
                                <a:pt x="16299" y="997"/>
                                <a:pt x="16336" y="993"/>
                                <a:pt x="16372" y="986"/>
                              </a:cubicBezTo>
                              <a:cubicBezTo>
                                <a:pt x="16386" y="983"/>
                                <a:pt x="16399" y="980"/>
                                <a:pt x="16413" y="977"/>
                              </a:cubicBezTo>
                            </a:path>
                            <a:path w="2123" h="279">
                              <a:moveTo>
                                <a:pt x="16629" y="914"/>
                              </a:moveTo>
                              <a:cubicBezTo>
                                <a:pt x="16654" y="912"/>
                                <a:pt x="16673" y="903"/>
                                <a:pt x="16696" y="891"/>
                              </a:cubicBezTo>
                              <a:cubicBezTo>
                                <a:pt x="16721" y="878"/>
                                <a:pt x="16738" y="864"/>
                                <a:pt x="16753" y="840"/>
                              </a:cubicBezTo>
                              <a:cubicBezTo>
                                <a:pt x="16715" y="838"/>
                                <a:pt x="16692" y="858"/>
                                <a:pt x="16664" y="886"/>
                              </a:cubicBezTo>
                              <a:cubicBezTo>
                                <a:pt x="16637" y="914"/>
                                <a:pt x="16592" y="968"/>
                                <a:pt x="16602" y="1012"/>
                              </a:cubicBezTo>
                              <a:cubicBezTo>
                                <a:pt x="16614" y="1065"/>
                                <a:pt x="16681" y="1052"/>
                                <a:pt x="16717" y="1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1,836" coordsize="2123,279" path="m14665,986c14657,1011,14646,1033,14638,1058c14620,1076,14671,1010,14677,1003c14700,975,14726,938,14758,919c14782,905,14789,927,14789,947c14789,973,14782,1000,14778,1025c14799,1012,14814,994,14832,978c14844,968,14872,940,14891,952c14908,963,14903,992,14903,1008c14903,1033,14903,1031,14923,1040em15121,928c15088,947,15055,965,15021,983c14999,995,14984,1003,14973,1025c14994,1026,15013,1016,15033,1009c15061,1000,15085,986,15112,975c15115,974,15119,973,15122,972c15124,990,15118,1003,15111,1021c15106,1034,15105,1055,15118,1065c15120,1066,15123,1066,15125,1067em15283,946c15281,957,15277,975,15282,986c15291,1007,15311,1027,15327,1044c15343,1061,15364,1082,15387,1091c15391,1092,15395,1092,15399,1093em15469,925c15430,946,15389,968,15354,996c15328,1016,15306,1041,15279,1060em15599,964c15586,983,15576,1002,15565,1022c15556,1039,15552,1053,15545,1071c15557,1066,15562,1064,15566,1055em15753,961c15739,988,15783,932,15793,923c15812,906,15828,892,15852,883c15856,906,15851,915,15843,937c15842,940,15841,944,15840,947c15866,936,15890,920,15916,908c15932,900,15964,884,15977,906c15987,923,15970,949,15963,965c15958,975,15957,978,15952,983em16193,891c16191,916,16188,941,16184,966c16179,995,16174,1020,16179,1050c16180,1052,16180,1055,16181,1057em16359,884c16368,882,16384,878,16392,886c16404,898,16401,922,16396,936c16386,964,16368,992,16350,1016c16335,1037,16317,1056,16305,1080c16297,1097,16303,1106,16321,1111c16335,1115,16359,1117,16373,1114c16387,1111,16397,1102,16406,1092em16287,998c16273,1001,16270,1001,16262,1002c16299,997,16336,993,16372,986c16386,983,16399,980,16413,977em16629,914c16654,912,16673,903,16696,891c16721,878,16738,864,16753,840c16715,838,16692,858,16664,886c16637,914,16592,968,16602,1012c16614,1065,16681,1052,16717,1050e" stroked="t" o:allowincell="f" style="position:absolute;margin-left:324.75pt;margin-top:-48.3pt;width:60.1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48885</wp:posOffset>
                </wp:positionH>
                <wp:positionV relativeFrom="paragraph">
                  <wp:posOffset>-628650</wp:posOffset>
                </wp:positionV>
                <wp:extent cx="391795" cy="97790"/>
                <wp:effectExtent l="7620" t="5080" r="6350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271">
                              <a:moveTo>
                                <a:pt x="17400" y="825"/>
                              </a:moveTo>
                              <a:cubicBezTo>
                                <a:pt x="17363" y="838"/>
                                <a:pt x="17326" y="856"/>
                                <a:pt x="17296" y="881"/>
                              </a:cubicBezTo>
                              <a:cubicBezTo>
                                <a:pt x="17263" y="909"/>
                                <a:pt x="17224" y="946"/>
                                <a:pt x="17205" y="986"/>
                              </a:cubicBezTo>
                              <a:cubicBezTo>
                                <a:pt x="17200" y="1005"/>
                                <a:pt x="17198" y="1009"/>
                                <a:pt x="17199" y="1021"/>
                              </a:cubicBezTo>
                              <a:cubicBezTo>
                                <a:pt x="17226" y="1033"/>
                                <a:pt x="17244" y="1022"/>
                                <a:pt x="17271" y="1008"/>
                              </a:cubicBezTo>
                              <a:cubicBezTo>
                                <a:pt x="17304" y="990"/>
                                <a:pt x="17332" y="967"/>
                                <a:pt x="17357" y="939"/>
                              </a:cubicBezTo>
                              <a:cubicBezTo>
                                <a:pt x="17367" y="927"/>
                                <a:pt x="17369" y="924"/>
                                <a:pt x="17375" y="916"/>
                              </a:cubicBezTo>
                              <a:cubicBezTo>
                                <a:pt x="17366" y="935"/>
                                <a:pt x="17360" y="952"/>
                                <a:pt x="17354" y="972"/>
                              </a:cubicBezTo>
                              <a:cubicBezTo>
                                <a:pt x="17350" y="985"/>
                                <a:pt x="17344" y="1007"/>
                                <a:pt x="17365" y="1008"/>
                              </a:cubicBezTo>
                              <a:cubicBezTo>
                                <a:pt x="17369" y="1007"/>
                                <a:pt x="17373" y="1007"/>
                                <a:pt x="17377" y="1006"/>
                              </a:cubicBezTo>
                            </a:path>
                            <a:path w="1089" h="271">
                              <a:moveTo>
                                <a:pt x="17535" y="900"/>
                              </a:moveTo>
                              <a:cubicBezTo>
                                <a:pt x="17530" y="915"/>
                                <a:pt x="17519" y="932"/>
                                <a:pt x="17515" y="946"/>
                              </a:cubicBezTo>
                              <a:cubicBezTo>
                                <a:pt x="17515" y="949"/>
                                <a:pt x="17515" y="951"/>
                                <a:pt x="17515" y="954"/>
                              </a:cubicBezTo>
                              <a:cubicBezTo>
                                <a:pt x="17533" y="953"/>
                                <a:pt x="17551" y="940"/>
                                <a:pt x="17566" y="928"/>
                              </a:cubicBezTo>
                              <a:cubicBezTo>
                                <a:pt x="17593" y="907"/>
                                <a:pt x="17617" y="884"/>
                                <a:pt x="17644" y="864"/>
                              </a:cubicBezTo>
                            </a:path>
                            <a:path w="1089" h="271">
                              <a:moveTo>
                                <a:pt x="17840" y="852"/>
                              </a:moveTo>
                              <a:cubicBezTo>
                                <a:pt x="17857" y="849"/>
                                <a:pt x="17866" y="842"/>
                                <a:pt x="17878" y="829"/>
                              </a:cubicBezTo>
                              <a:cubicBezTo>
                                <a:pt x="17886" y="819"/>
                                <a:pt x="17890" y="812"/>
                                <a:pt x="17893" y="800"/>
                              </a:cubicBezTo>
                              <a:cubicBezTo>
                                <a:pt x="17859" y="794"/>
                                <a:pt x="17840" y="812"/>
                                <a:pt x="17812" y="834"/>
                              </a:cubicBezTo>
                              <a:cubicBezTo>
                                <a:pt x="17772" y="865"/>
                                <a:pt x="17734" y="901"/>
                                <a:pt x="17708" y="945"/>
                              </a:cubicBezTo>
                              <a:cubicBezTo>
                                <a:pt x="17696" y="966"/>
                                <a:pt x="17678" y="1002"/>
                                <a:pt x="17716" y="1006"/>
                              </a:cubicBezTo>
                              <a:cubicBezTo>
                                <a:pt x="17743" y="1004"/>
                                <a:pt x="17754" y="1002"/>
                                <a:pt x="17772" y="997"/>
                              </a:cubicBezTo>
                            </a:path>
                            <a:path w="1089" h="271">
                              <a:moveTo>
                                <a:pt x="18159" y="853"/>
                              </a:moveTo>
                              <a:cubicBezTo>
                                <a:pt x="18123" y="878"/>
                                <a:pt x="18086" y="901"/>
                                <a:pt x="18053" y="929"/>
                              </a:cubicBezTo>
                              <a:cubicBezTo>
                                <a:pt x="18032" y="947"/>
                                <a:pt x="18027" y="949"/>
                                <a:pt x="18030" y="972"/>
                              </a:cubicBezTo>
                              <a:cubicBezTo>
                                <a:pt x="18069" y="977"/>
                                <a:pt x="18103" y="962"/>
                                <a:pt x="18139" y="944"/>
                              </a:cubicBezTo>
                              <a:cubicBezTo>
                                <a:pt x="18187" y="920"/>
                                <a:pt x="18231" y="891"/>
                                <a:pt x="18272" y="857"/>
                              </a:cubicBezTo>
                              <a:cubicBezTo>
                                <a:pt x="18277" y="853"/>
                                <a:pt x="18282" y="848"/>
                                <a:pt x="18287" y="844"/>
                              </a:cubicBezTo>
                              <a:cubicBezTo>
                                <a:pt x="18264" y="884"/>
                                <a:pt x="18240" y="925"/>
                                <a:pt x="18223" y="968"/>
                              </a:cubicBezTo>
                              <a:cubicBezTo>
                                <a:pt x="18211" y="999"/>
                                <a:pt x="18205" y="1031"/>
                                <a:pt x="18200" y="1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99,794" coordsize="1089,271" path="m17400,825c17363,838,17326,856,17296,881c17263,909,17224,946,17205,986c17200,1005,17198,1009,17199,1021c17226,1033,17244,1022,17271,1008c17304,990,17332,967,17357,939c17367,927,17369,924,17375,916c17366,935,17360,952,17354,972c17350,985,17344,1007,17365,1008c17369,1007,17373,1007,17377,1006em17535,900c17530,915,17519,932,17515,946c17515,949,17515,951,17515,954c17533,953,17551,940,17566,928c17593,907,17617,884,17644,864em17840,852c17857,849,17866,842,17878,829c17886,819,17890,812,17893,800c17859,794,17840,812,17812,834c17772,865,17734,901,17708,945c17696,966,17678,1002,17716,1006c17743,1004,17754,1002,17772,997em18159,853c18123,878,18086,901,18053,929c18032,947,18027,949,18030,972c18069,977,18103,962,18139,944c18187,920,18231,891,18272,857c18277,853,18282,848,18287,844c18264,884,18240,925,18223,968c18211,999,18205,1031,18200,1064e" stroked="t" o:allowincell="f" style="position:absolute;margin-left:397.55pt;margin-top:-49.5pt;width:30.8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845</wp:posOffset>
                </wp:positionH>
                <wp:positionV relativeFrom="paragraph">
                  <wp:posOffset>-486410</wp:posOffset>
                </wp:positionV>
                <wp:extent cx="5710555" cy="1939290"/>
                <wp:effectExtent l="5080" t="9525" r="571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193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3" h="5387">
                              <a:moveTo>
                                <a:pt x="13631" y="1416"/>
                              </a:moveTo>
                              <a:cubicBezTo>
                                <a:pt x="13662" y="1414"/>
                                <a:pt x="13697" y="1415"/>
                                <a:pt x="13729" y="1413"/>
                              </a:cubicBezTo>
                              <a:cubicBezTo>
                                <a:pt x="14274" y="1378"/>
                                <a:pt x="14814" y="1385"/>
                                <a:pt x="15360" y="1376"/>
                              </a:cubicBezTo>
                              <a:cubicBezTo>
                                <a:pt x="15630" y="1372"/>
                                <a:pt x="15904" y="1368"/>
                                <a:pt x="16173" y="1374"/>
                              </a:cubicBezTo>
                              <a:cubicBezTo>
                                <a:pt x="16335" y="1377"/>
                                <a:pt x="16490" y="1369"/>
                                <a:pt x="16651" y="1360"/>
                              </a:cubicBezTo>
                              <a:cubicBezTo>
                                <a:pt x="16977" y="1342"/>
                                <a:pt x="17280" y="1231"/>
                                <a:pt x="17609" y="1213"/>
                              </a:cubicBezTo>
                              <a:cubicBezTo>
                                <a:pt x="17905" y="1197"/>
                                <a:pt x="18341" y="1111"/>
                                <a:pt x="18593" y="1317"/>
                              </a:cubicBezTo>
                              <a:cubicBezTo>
                                <a:pt x="18791" y="1479"/>
                                <a:pt x="18761" y="1792"/>
                                <a:pt x="18763" y="2020"/>
                              </a:cubicBezTo>
                              <a:cubicBezTo>
                                <a:pt x="18765" y="2208"/>
                                <a:pt x="18841" y="2540"/>
                                <a:pt x="18766" y="2718"/>
                              </a:cubicBezTo>
                              <a:cubicBezTo>
                                <a:pt x="18702" y="2870"/>
                                <a:pt x="18525" y="2909"/>
                                <a:pt x="18376" y="2935"/>
                              </a:cubicBezTo>
                              <a:cubicBezTo>
                                <a:pt x="17855" y="3025"/>
                                <a:pt x="17285" y="2953"/>
                                <a:pt x="16758" y="2967"/>
                              </a:cubicBezTo>
                              <a:cubicBezTo>
                                <a:pt x="15764" y="2993"/>
                                <a:pt x="14765" y="2972"/>
                                <a:pt x="13771" y="2960"/>
                              </a:cubicBezTo>
                              <a:cubicBezTo>
                                <a:pt x="13361" y="2955"/>
                                <a:pt x="12935" y="2961"/>
                                <a:pt x="12527" y="2928"/>
                              </a:cubicBezTo>
                              <a:cubicBezTo>
                                <a:pt x="12513" y="2924"/>
                                <a:pt x="12509" y="2924"/>
                                <a:pt x="12501" y="2919"/>
                              </a:cubicBezTo>
                              <a:cubicBezTo>
                                <a:pt x="12518" y="2864"/>
                                <a:pt x="12536" y="2797"/>
                                <a:pt x="12556" y="2738"/>
                              </a:cubicBezTo>
                              <a:cubicBezTo>
                                <a:pt x="12636" y="2498"/>
                                <a:pt x="12524" y="1649"/>
                                <a:pt x="12621" y="1537"/>
                              </a:cubicBezTo>
                              <a:cubicBezTo>
                                <a:pt x="12712" y="1432"/>
                                <a:pt x="12966" y="1433"/>
                                <a:pt x="13085" y="1413"/>
                              </a:cubicBezTo>
                              <a:cubicBezTo>
                                <a:pt x="13311" y="1374"/>
                                <a:pt x="13536" y="1337"/>
                                <a:pt x="13761" y="1296"/>
                              </a:cubicBezTo>
                            </a:path>
                            <a:path w="15863" h="5387">
                              <a:moveTo>
                                <a:pt x="3265" y="3320"/>
                              </a:moveTo>
                              <a:cubicBezTo>
                                <a:pt x="3287" y="3317"/>
                                <a:pt x="3293" y="3310"/>
                                <a:pt x="3315" y="3307"/>
                              </a:cubicBezTo>
                              <a:cubicBezTo>
                                <a:pt x="4705" y="3140"/>
                                <a:pt x="6160" y="3205"/>
                                <a:pt x="7559" y="3162"/>
                              </a:cubicBezTo>
                              <a:cubicBezTo>
                                <a:pt x="9371" y="3106"/>
                                <a:pt x="11173" y="3166"/>
                                <a:pt x="12984" y="3199"/>
                              </a:cubicBezTo>
                              <a:cubicBezTo>
                                <a:pt x="14985" y="3235"/>
                                <a:pt x="16979" y="3241"/>
                                <a:pt x="18980" y="3212"/>
                              </a:cubicBezTo>
                              <a:cubicBezTo>
                                <a:pt x="19027" y="3212"/>
                                <a:pt x="19073" y="3213"/>
                                <a:pt x="19120" y="3213"/>
                              </a:cubicBezTo>
                            </a:path>
                            <a:path w="15863" h="5387">
                              <a:moveTo>
                                <a:pt x="7373" y="6403"/>
                              </a:moveTo>
                              <a:cubicBezTo>
                                <a:pt x="7314" y="6460"/>
                                <a:pt x="7256" y="6518"/>
                                <a:pt x="7197" y="6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8,1189" coordsize="15863,5387" path="m13631,1416c13662,1414,13697,1415,13729,1413c14274,1378,14814,1385,15360,1376c15630,1372,15904,1368,16173,1374c16335,1377,16490,1369,16651,1360c16977,1342,17280,1231,17609,1213c17905,1197,18341,1111,18593,1317c18791,1479,18761,1792,18763,2020c18765,2208,18841,2540,18766,2718c18702,2870,18525,2909,18376,2935c17855,3025,17285,2953,16758,2967c15764,2993,14765,2972,13771,2960c13361,2955,12935,2961,12527,2928c12513,2924,12509,2924,12501,2919c12518,2864,12536,2797,12556,2738c12636,2498,12524,1649,12621,1537c12712,1432,12966,1433,13085,1413c13311,1374,13536,1337,13761,1296em3265,3320c3287,3317,3293,3310,3315,3307c4705,3140,6160,3205,7559,3162c9371,3106,11173,3166,12984,3199c14985,3235,16979,3241,18980,3212c19027,3212,19073,3213,19120,3213em7373,6403c7314,6460,7256,6518,7197,6575e" stroked="t" o:allowincell="f" style="position:absolute;margin-left:2.35pt;margin-top:-38.3pt;width:449.6pt;height:15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3715</wp:posOffset>
                </wp:positionH>
                <wp:positionV relativeFrom="paragraph">
                  <wp:posOffset>-256540</wp:posOffset>
                </wp:positionV>
                <wp:extent cx="708660" cy="187960"/>
                <wp:effectExtent l="5715" t="6350" r="635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9" h="521">
                              <a:moveTo>
                                <a:pt x="4661" y="1941"/>
                              </a:moveTo>
                              <a:cubicBezTo>
                                <a:pt x="4660" y="1963"/>
                                <a:pt x="4657" y="1983"/>
                                <a:pt x="4654" y="2005"/>
                              </a:cubicBezTo>
                              <a:cubicBezTo>
                                <a:pt x="4649" y="2045"/>
                                <a:pt x="4641" y="2084"/>
                                <a:pt x="4632" y="2123"/>
                              </a:cubicBezTo>
                              <a:cubicBezTo>
                                <a:pt x="4625" y="2150"/>
                                <a:pt x="4617" y="2177"/>
                                <a:pt x="4607" y="2203"/>
                              </a:cubicBezTo>
                              <a:cubicBezTo>
                                <a:pt x="4606" y="2206"/>
                                <a:pt x="4605" y="2209"/>
                                <a:pt x="4604" y="2212"/>
                              </a:cubicBezTo>
                              <a:cubicBezTo>
                                <a:pt x="4606" y="2183"/>
                                <a:pt x="4610" y="2155"/>
                                <a:pt x="4617" y="2126"/>
                              </a:cubicBezTo>
                              <a:cubicBezTo>
                                <a:pt x="4631" y="2069"/>
                                <a:pt x="4641" y="2007"/>
                                <a:pt x="4663" y="1953"/>
                              </a:cubicBezTo>
                              <a:cubicBezTo>
                                <a:pt x="4665" y="1949"/>
                                <a:pt x="4667" y="1946"/>
                                <a:pt x="4669" y="1942"/>
                              </a:cubicBezTo>
                              <a:cubicBezTo>
                                <a:pt x="4673" y="1972"/>
                                <a:pt x="4669" y="2001"/>
                                <a:pt x="4668" y="2031"/>
                              </a:cubicBezTo>
                              <a:cubicBezTo>
                                <a:pt x="4668" y="2054"/>
                                <a:pt x="4669" y="2069"/>
                                <a:pt x="4677" y="2090"/>
                              </a:cubicBezTo>
                              <a:cubicBezTo>
                                <a:pt x="4711" y="2085"/>
                                <a:pt x="4730" y="2054"/>
                                <a:pt x="4752" y="2028"/>
                              </a:cubicBezTo>
                              <a:cubicBezTo>
                                <a:pt x="4801" y="1969"/>
                                <a:pt x="4845" y="1904"/>
                                <a:pt x="4895" y="1846"/>
                              </a:cubicBezTo>
                              <a:cubicBezTo>
                                <a:pt x="4908" y="1832"/>
                                <a:pt x="4909" y="1827"/>
                                <a:pt x="4921" y="1828"/>
                              </a:cubicBezTo>
                              <a:cubicBezTo>
                                <a:pt x="4924" y="1873"/>
                                <a:pt x="4909" y="1915"/>
                                <a:pt x="4898" y="1958"/>
                              </a:cubicBezTo>
                              <a:cubicBezTo>
                                <a:pt x="4882" y="2019"/>
                                <a:pt x="4863" y="2081"/>
                                <a:pt x="4853" y="2143"/>
                              </a:cubicBezTo>
                              <a:cubicBezTo>
                                <a:pt x="4846" y="2183"/>
                                <a:pt x="4847" y="2186"/>
                                <a:pt x="4873" y="2179"/>
                              </a:cubicBezTo>
                            </a:path>
                            <a:path w="1969" h="521">
                              <a:moveTo>
                                <a:pt x="5212" y="2076"/>
                              </a:moveTo>
                              <a:cubicBezTo>
                                <a:pt x="5207" y="2063"/>
                                <a:pt x="5206" y="2059"/>
                                <a:pt x="5201" y="2052"/>
                              </a:cubicBezTo>
                              <a:cubicBezTo>
                                <a:pt x="5177" y="2056"/>
                                <a:pt x="5167" y="2067"/>
                                <a:pt x="5149" y="2084"/>
                              </a:cubicBezTo>
                              <a:cubicBezTo>
                                <a:pt x="5122" y="2109"/>
                                <a:pt x="5099" y="2136"/>
                                <a:pt x="5079" y="2167"/>
                              </a:cubicBezTo>
                              <a:cubicBezTo>
                                <a:pt x="5069" y="2183"/>
                                <a:pt x="5062" y="2197"/>
                                <a:pt x="5057" y="2215"/>
                              </a:cubicBezTo>
                              <a:cubicBezTo>
                                <a:pt x="5079" y="2217"/>
                                <a:pt x="5089" y="2207"/>
                                <a:pt x="5108" y="2195"/>
                              </a:cubicBezTo>
                              <a:cubicBezTo>
                                <a:pt x="5125" y="2184"/>
                                <a:pt x="5136" y="2173"/>
                                <a:pt x="5154" y="2175"/>
                              </a:cubicBezTo>
                              <a:cubicBezTo>
                                <a:pt x="5154" y="2192"/>
                                <a:pt x="5155" y="2206"/>
                                <a:pt x="5157" y="2223"/>
                              </a:cubicBezTo>
                              <a:cubicBezTo>
                                <a:pt x="5157" y="2231"/>
                                <a:pt x="5158" y="2234"/>
                                <a:pt x="5164" y="2236"/>
                              </a:cubicBezTo>
                              <a:cubicBezTo>
                                <a:pt x="5180" y="2232"/>
                                <a:pt x="5185" y="2227"/>
                                <a:pt x="5198" y="2217"/>
                              </a:cubicBezTo>
                            </a:path>
                            <a:path w="1969" h="521">
                              <a:moveTo>
                                <a:pt x="5310" y="2113"/>
                              </a:moveTo>
                              <a:cubicBezTo>
                                <a:pt x="5317" y="2132"/>
                                <a:pt x="5320" y="2153"/>
                                <a:pt x="5325" y="2173"/>
                              </a:cubicBezTo>
                              <a:cubicBezTo>
                                <a:pt x="5331" y="2198"/>
                                <a:pt x="5340" y="2226"/>
                                <a:pt x="5364" y="2239"/>
                              </a:cubicBezTo>
                              <a:cubicBezTo>
                                <a:pt x="5396" y="2257"/>
                                <a:pt x="5420" y="2236"/>
                                <a:pt x="5445" y="2218"/>
                              </a:cubicBezTo>
                              <a:cubicBezTo>
                                <a:pt x="5472" y="2198"/>
                                <a:pt x="5502" y="2166"/>
                                <a:pt x="5514" y="2134"/>
                              </a:cubicBezTo>
                              <a:cubicBezTo>
                                <a:pt x="5515" y="2128"/>
                                <a:pt x="5516" y="2121"/>
                                <a:pt x="5517" y="2115"/>
                              </a:cubicBezTo>
                              <a:cubicBezTo>
                                <a:pt x="5488" y="2109"/>
                                <a:pt x="5465" y="2141"/>
                                <a:pt x="5441" y="2165"/>
                              </a:cubicBezTo>
                              <a:cubicBezTo>
                                <a:pt x="5399" y="2206"/>
                                <a:pt x="5367" y="2248"/>
                                <a:pt x="5332" y="2294"/>
                              </a:cubicBezTo>
                              <a:cubicBezTo>
                                <a:pt x="5318" y="2311"/>
                                <a:pt x="5315" y="2315"/>
                                <a:pt x="5307" y="2326"/>
                              </a:cubicBezTo>
                            </a:path>
                            <a:path w="1969" h="521">
                              <a:moveTo>
                                <a:pt x="5924" y="2086"/>
                              </a:moveTo>
                              <a:cubicBezTo>
                                <a:pt x="5900" y="2085"/>
                                <a:pt x="5895" y="2094"/>
                                <a:pt x="5876" y="2111"/>
                              </a:cubicBezTo>
                              <a:cubicBezTo>
                                <a:pt x="5850" y="2135"/>
                                <a:pt x="5828" y="2163"/>
                                <a:pt x="5809" y="2193"/>
                              </a:cubicBezTo>
                              <a:cubicBezTo>
                                <a:pt x="5794" y="2217"/>
                                <a:pt x="5784" y="2238"/>
                                <a:pt x="5782" y="2266"/>
                              </a:cubicBezTo>
                              <a:cubicBezTo>
                                <a:pt x="5809" y="2269"/>
                                <a:pt x="5820" y="2257"/>
                                <a:pt x="5841" y="2237"/>
                              </a:cubicBezTo>
                              <a:cubicBezTo>
                                <a:pt x="5857" y="2222"/>
                                <a:pt x="5871" y="2204"/>
                                <a:pt x="5886" y="2188"/>
                              </a:cubicBezTo>
                              <a:cubicBezTo>
                                <a:pt x="5890" y="2209"/>
                                <a:pt x="5888" y="2228"/>
                                <a:pt x="5884" y="2250"/>
                              </a:cubicBezTo>
                              <a:cubicBezTo>
                                <a:pt x="5880" y="2272"/>
                                <a:pt x="5882" y="2280"/>
                                <a:pt x="5892" y="2295"/>
                              </a:cubicBezTo>
                              <a:cubicBezTo>
                                <a:pt x="5915" y="2279"/>
                                <a:pt x="5932" y="2262"/>
                                <a:pt x="5950" y="2240"/>
                              </a:cubicBezTo>
                              <a:cubicBezTo>
                                <a:pt x="5963" y="2224"/>
                                <a:pt x="5974" y="2206"/>
                                <a:pt x="5991" y="2198"/>
                              </a:cubicBezTo>
                              <a:cubicBezTo>
                                <a:pt x="5997" y="2205"/>
                                <a:pt x="6002" y="2235"/>
                                <a:pt x="6014" y="2231"/>
                              </a:cubicBezTo>
                              <a:cubicBezTo>
                                <a:pt x="6030" y="2225"/>
                                <a:pt x="6047" y="2196"/>
                                <a:pt x="6060" y="2186"/>
                              </a:cubicBezTo>
                              <a:cubicBezTo>
                                <a:pt x="6083" y="2169"/>
                                <a:pt x="6104" y="2150"/>
                                <a:pt x="6131" y="2138"/>
                              </a:cubicBezTo>
                              <a:cubicBezTo>
                                <a:pt x="6137" y="2136"/>
                                <a:pt x="6143" y="2134"/>
                                <a:pt x="6149" y="2132"/>
                              </a:cubicBezTo>
                            </a:path>
                            <a:path w="1969" h="521">
                              <a:moveTo>
                                <a:pt x="6254" y="2158"/>
                              </a:moveTo>
                              <a:cubicBezTo>
                                <a:pt x="6271" y="2160"/>
                                <a:pt x="6279" y="2148"/>
                                <a:pt x="6292" y="2136"/>
                              </a:cubicBezTo>
                              <a:cubicBezTo>
                                <a:pt x="6309" y="2120"/>
                                <a:pt x="6329" y="2105"/>
                                <a:pt x="6344" y="2087"/>
                              </a:cubicBezTo>
                              <a:cubicBezTo>
                                <a:pt x="6346" y="2084"/>
                                <a:pt x="6349" y="2080"/>
                                <a:pt x="6351" y="2077"/>
                              </a:cubicBezTo>
                              <a:cubicBezTo>
                                <a:pt x="6322" y="2105"/>
                                <a:pt x="6295" y="2133"/>
                                <a:pt x="6270" y="2165"/>
                              </a:cubicBezTo>
                              <a:cubicBezTo>
                                <a:pt x="6237" y="2207"/>
                                <a:pt x="6207" y="2248"/>
                                <a:pt x="6196" y="2300"/>
                              </a:cubicBezTo>
                              <a:cubicBezTo>
                                <a:pt x="6187" y="2342"/>
                                <a:pt x="6204" y="2346"/>
                                <a:pt x="6240" y="2347"/>
                              </a:cubicBezTo>
                            </a:path>
                            <a:path w="1969" h="521">
                              <a:moveTo>
                                <a:pt x="6570" y="2132"/>
                              </a:moveTo>
                              <a:cubicBezTo>
                                <a:pt x="6530" y="2146"/>
                                <a:pt x="6496" y="2162"/>
                                <a:pt x="6462" y="2188"/>
                              </a:cubicBezTo>
                              <a:cubicBezTo>
                                <a:pt x="6437" y="2208"/>
                                <a:pt x="6421" y="2222"/>
                                <a:pt x="6421" y="2253"/>
                              </a:cubicBezTo>
                              <a:cubicBezTo>
                                <a:pt x="6445" y="2264"/>
                                <a:pt x="6464" y="2253"/>
                                <a:pt x="6487" y="2239"/>
                              </a:cubicBezTo>
                              <a:cubicBezTo>
                                <a:pt x="6509" y="2226"/>
                                <a:pt x="6526" y="2209"/>
                                <a:pt x="6549" y="2200"/>
                              </a:cubicBezTo>
                              <a:cubicBezTo>
                                <a:pt x="6553" y="2234"/>
                                <a:pt x="6544" y="2256"/>
                                <a:pt x="6538" y="2289"/>
                              </a:cubicBezTo>
                              <a:cubicBezTo>
                                <a:pt x="6534" y="2309"/>
                                <a:pt x="6534" y="2323"/>
                                <a:pt x="6537" y="2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2,1828" coordsize="1969,521" path="m4661,1941c4660,1963,4657,1983,4654,2005c4649,2045,4641,2084,4632,2123c4625,2150,4617,2177,4607,2203c4606,2206,4605,2209,4604,2212c4606,2183,4610,2155,4617,2126c4631,2069,4641,2007,4663,1953c4665,1949,4667,1946,4669,1942c4673,1972,4669,2001,4668,2031c4668,2054,4669,2069,4677,2090c4711,2085,4730,2054,4752,2028c4801,1969,4845,1904,4895,1846c4908,1832,4909,1827,4921,1828c4924,1873,4909,1915,4898,1958c4882,2019,4863,2081,4853,2143c4846,2183,4847,2186,4873,2179em5212,2076c5207,2063,5206,2059,5201,2052c5177,2056,5167,2067,5149,2084c5122,2109,5099,2136,5079,2167c5069,2183,5062,2197,5057,2215c5079,2217,5089,2207,5108,2195c5125,2184,5136,2173,5154,2175c5154,2192,5155,2206,5157,2223c5157,2231,5158,2234,5164,2236c5180,2232,5185,2227,5198,2217em5310,2113c5317,2132,5320,2153,5325,2173c5331,2198,5340,2226,5364,2239c5396,2257,5420,2236,5445,2218c5472,2198,5502,2166,5514,2134c5515,2128,5516,2121,5517,2115c5488,2109,5465,2141,5441,2165c5399,2206,5367,2248,5332,2294c5318,2311,5315,2315,5307,2326em5924,2086c5900,2085,5895,2094,5876,2111c5850,2135,5828,2163,5809,2193c5794,2217,5784,2238,5782,2266c5809,2269,5820,2257,5841,2237c5857,2222,5871,2204,5886,2188c5890,2209,5888,2228,5884,2250c5880,2272,5882,2280,5892,2295c5915,2279,5932,2262,5950,2240c5963,2224,5974,2206,5991,2198c5997,2205,6002,2235,6014,2231c6030,2225,6047,2196,6060,2186c6083,2169,6104,2150,6131,2138c6137,2136,6143,2134,6149,2132em6254,2158c6271,2160,6279,2148,6292,2136c6309,2120,6329,2105,6344,2087c6346,2084,6349,2080,6351,2077c6322,2105,6295,2133,6270,2165c6237,2207,6207,2248,6196,2300c6187,2342,6204,2346,6240,2347em6570,2132c6530,2146,6496,2162,6462,2188c6437,2208,6421,2222,6421,2253c6445,2264,6464,2253,6487,2239c6509,2226,6526,2209,6549,2200c6553,2234,6544,2256,6538,2289c6534,2309,6534,2323,6537,2342e" stroked="t" o:allowincell="f" style="position:absolute;margin-left:40.45pt;margin-top:-20.2pt;width:55.75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63980</wp:posOffset>
                </wp:positionH>
                <wp:positionV relativeFrom="paragraph">
                  <wp:posOffset>-158115</wp:posOffset>
                </wp:positionV>
                <wp:extent cx="67945" cy="99060"/>
                <wp:effectExtent l="7620" t="6350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76">
                              <a:moveTo>
                                <a:pt x="6964" y="2110"/>
                              </a:moveTo>
                              <a:cubicBezTo>
                                <a:pt x="6982" y="2103"/>
                                <a:pt x="6996" y="2099"/>
                                <a:pt x="7016" y="2101"/>
                              </a:cubicBezTo>
                              <a:cubicBezTo>
                                <a:pt x="7052" y="2105"/>
                                <a:pt x="7088" y="2111"/>
                                <a:pt x="7124" y="2114"/>
                              </a:cubicBezTo>
                              <a:cubicBezTo>
                                <a:pt x="7133" y="2114"/>
                                <a:pt x="7143" y="2115"/>
                                <a:pt x="7152" y="2115"/>
                              </a:cubicBezTo>
                            </a:path>
                            <a:path w="189" h="276">
                              <a:moveTo>
                                <a:pt x="6982" y="2325"/>
                              </a:moveTo>
                              <a:cubicBezTo>
                                <a:pt x="6969" y="2346"/>
                                <a:pt x="6963" y="2350"/>
                                <a:pt x="6971" y="2366"/>
                              </a:cubicBezTo>
                              <a:cubicBezTo>
                                <a:pt x="7030" y="2379"/>
                                <a:pt x="7086" y="2358"/>
                                <a:pt x="7145" y="2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4,2100" coordsize="189,276" path="m6964,2110c6982,2103,6996,2099,7016,2101c7052,2105,7088,2111,7124,2114c7133,2114,7143,2115,7152,2115em6982,2325c6969,2346,6963,2350,6971,2366c7030,2379,7086,2358,7145,2343e" stroked="t" o:allowincell="f" style="position:absolute;margin-left:107.4pt;margin-top:-12.45pt;width:5.3pt;height: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86865</wp:posOffset>
                </wp:positionH>
                <wp:positionV relativeFrom="paragraph">
                  <wp:posOffset>-200025</wp:posOffset>
                </wp:positionV>
                <wp:extent cx="313690" cy="255905"/>
                <wp:effectExtent l="6985" t="6350" r="698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711">
                              <a:moveTo>
                                <a:pt x="7704" y="1984"/>
                              </a:moveTo>
                              <a:cubicBezTo>
                                <a:pt x="7711" y="2006"/>
                                <a:pt x="7719" y="2029"/>
                                <a:pt x="7728" y="2051"/>
                              </a:cubicBezTo>
                              <a:cubicBezTo>
                                <a:pt x="7751" y="2108"/>
                                <a:pt x="7773" y="2169"/>
                                <a:pt x="7802" y="2223"/>
                              </a:cubicBezTo>
                              <a:cubicBezTo>
                                <a:pt x="7816" y="2249"/>
                                <a:pt x="7831" y="2276"/>
                                <a:pt x="7857" y="2289"/>
                              </a:cubicBezTo>
                            </a:path>
                            <a:path w="871" h="711">
                              <a:moveTo>
                                <a:pt x="7888" y="2016"/>
                              </a:moveTo>
                              <a:cubicBezTo>
                                <a:pt x="7827" y="2068"/>
                                <a:pt x="7769" y="2123"/>
                                <a:pt x="7711" y="2179"/>
                              </a:cubicBezTo>
                              <a:cubicBezTo>
                                <a:pt x="7662" y="2226"/>
                                <a:pt x="7607" y="2282"/>
                                <a:pt x="7584" y="2348"/>
                              </a:cubicBezTo>
                              <a:cubicBezTo>
                                <a:pt x="7584" y="2354"/>
                                <a:pt x="7583" y="2359"/>
                                <a:pt x="7583" y="2365"/>
                              </a:cubicBezTo>
                            </a:path>
                            <a:path w="871" h="711">
                              <a:moveTo>
                                <a:pt x="8204" y="2125"/>
                              </a:moveTo>
                              <a:cubicBezTo>
                                <a:pt x="8185" y="2165"/>
                                <a:pt x="8168" y="2202"/>
                                <a:pt x="8158" y="2245"/>
                              </a:cubicBezTo>
                              <a:cubicBezTo>
                                <a:pt x="8151" y="2274"/>
                                <a:pt x="8161" y="2267"/>
                                <a:pt x="8171" y="2285"/>
                              </a:cubicBezTo>
                              <a:cubicBezTo>
                                <a:pt x="8211" y="2278"/>
                                <a:pt x="8243" y="2260"/>
                                <a:pt x="8278" y="2240"/>
                              </a:cubicBezTo>
                              <a:cubicBezTo>
                                <a:pt x="8313" y="2220"/>
                                <a:pt x="8339" y="2199"/>
                                <a:pt x="8378" y="2194"/>
                              </a:cubicBezTo>
                              <a:cubicBezTo>
                                <a:pt x="8399" y="2230"/>
                                <a:pt x="8387" y="2264"/>
                                <a:pt x="8378" y="2304"/>
                              </a:cubicBezTo>
                              <a:cubicBezTo>
                                <a:pt x="8360" y="2385"/>
                                <a:pt x="8329" y="2461"/>
                                <a:pt x="8292" y="2535"/>
                              </a:cubicBezTo>
                              <a:cubicBezTo>
                                <a:pt x="8265" y="2588"/>
                                <a:pt x="8232" y="2648"/>
                                <a:pt x="8185" y="2685"/>
                              </a:cubicBezTo>
                              <a:cubicBezTo>
                                <a:pt x="8179" y="2688"/>
                                <a:pt x="8174" y="2691"/>
                                <a:pt x="8168" y="2694"/>
                              </a:cubicBezTo>
                              <a:cubicBezTo>
                                <a:pt x="8147" y="2659"/>
                                <a:pt x="8172" y="2618"/>
                                <a:pt x="8193" y="2584"/>
                              </a:cubicBezTo>
                              <a:cubicBezTo>
                                <a:pt x="8246" y="2499"/>
                                <a:pt x="8315" y="2427"/>
                                <a:pt x="8389" y="2360"/>
                              </a:cubicBezTo>
                              <a:cubicBezTo>
                                <a:pt x="8410" y="2342"/>
                                <a:pt x="8432" y="2323"/>
                                <a:pt x="8453" y="2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3,1984" coordsize="871,711" path="m7704,1984c7711,2006,7719,2029,7728,2051c7751,2108,7773,2169,7802,2223c7816,2249,7831,2276,7857,2289em7888,2016c7827,2068,7769,2123,7711,2179c7662,2226,7607,2282,7584,2348c7584,2354,7583,2359,7583,2365em8204,2125c8185,2165,8168,2202,8158,2245c8151,2274,8161,2267,8171,2285c8211,2278,8243,2260,8278,2240c8313,2220,8339,2199,8378,2194c8399,2230,8387,2264,8378,2304c8360,2385,8329,2461,8292,2535c8265,2588,8232,2648,8185,2685c8179,2688,8174,2691,8168,2694c8147,2659,8172,2618,8193,2584c8246,2499,8315,2427,8389,2360c8410,2342,8432,2323,8453,2305e" stroked="t" o:allowincell="f" style="position:absolute;margin-left:124.95pt;margin-top:-15.75pt;width:24.65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73910</wp:posOffset>
                </wp:positionH>
                <wp:positionV relativeFrom="paragraph">
                  <wp:posOffset>-162560</wp:posOffset>
                </wp:positionV>
                <wp:extent cx="118110" cy="85090"/>
                <wp:effectExtent l="6350" t="6350" r="635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236">
                              <a:moveTo>
                                <a:pt x="8936" y="2094"/>
                              </a:moveTo>
                              <a:cubicBezTo>
                                <a:pt x="8950" y="2091"/>
                                <a:pt x="8961" y="2093"/>
                                <a:pt x="8975" y="2092"/>
                              </a:cubicBezTo>
                              <a:cubicBezTo>
                                <a:pt x="9007" y="2090"/>
                                <a:pt x="9041" y="2091"/>
                                <a:pt x="9074" y="2094"/>
                              </a:cubicBezTo>
                              <a:cubicBezTo>
                                <a:pt x="9129" y="2099"/>
                                <a:pt x="9183" y="2108"/>
                                <a:pt x="9238" y="2114"/>
                              </a:cubicBezTo>
                            </a:path>
                            <a:path w="328" h="236">
                              <a:moveTo>
                                <a:pt x="9000" y="2306"/>
                              </a:moveTo>
                              <a:cubicBezTo>
                                <a:pt x="8996" y="2309"/>
                                <a:pt x="8993" y="2312"/>
                                <a:pt x="8989" y="2315"/>
                              </a:cubicBezTo>
                              <a:cubicBezTo>
                                <a:pt x="8998" y="2328"/>
                                <a:pt x="9048" y="2321"/>
                                <a:pt x="9068" y="2320"/>
                              </a:cubicBezTo>
                              <a:cubicBezTo>
                                <a:pt x="9133" y="2317"/>
                                <a:pt x="9198" y="2305"/>
                                <a:pt x="9263" y="2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6,2089" coordsize="328,236" path="m8936,2094c8950,2091,8961,2093,8975,2092c9007,2090,9041,2091,9074,2094c9129,2099,9183,2108,9238,2114em9000,2306c8996,2309,8993,2312,8989,2315c8998,2328,9048,2321,9068,2320c9133,2317,9198,2305,9263,2297e" stroked="t" o:allowincell="f" style="position:absolute;margin-left:163.3pt;margin-top:-12.8pt;width:9.25pt;height: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19655</wp:posOffset>
                </wp:positionH>
                <wp:positionV relativeFrom="paragraph">
                  <wp:posOffset>-320040</wp:posOffset>
                </wp:positionV>
                <wp:extent cx="1009650" cy="351155"/>
                <wp:effectExtent l="6350" t="6350" r="698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976">
                              <a:moveTo>
                                <a:pt x="9739" y="1949"/>
                              </a:moveTo>
                              <a:cubicBezTo>
                                <a:pt x="9739" y="1949"/>
                                <a:pt x="9754" y="1933"/>
                                <a:pt x="9772" y="1925"/>
                              </a:cubicBezTo>
                              <a:cubicBezTo>
                                <a:pt x="9805" y="1910"/>
                                <a:pt x="9841" y="1895"/>
                                <a:pt x="9879" y="1898"/>
                              </a:cubicBezTo>
                              <a:cubicBezTo>
                                <a:pt x="9926" y="1902"/>
                                <a:pt x="9949" y="1936"/>
                                <a:pt x="9952" y="1981"/>
                              </a:cubicBezTo>
                              <a:cubicBezTo>
                                <a:pt x="9958" y="2067"/>
                                <a:pt x="9915" y="2155"/>
                                <a:pt x="9881" y="2231"/>
                              </a:cubicBezTo>
                              <a:cubicBezTo>
                                <a:pt x="9865" y="2267"/>
                                <a:pt x="9824" y="2322"/>
                                <a:pt x="9826" y="2363"/>
                              </a:cubicBezTo>
                              <a:cubicBezTo>
                                <a:pt x="9827" y="2386"/>
                                <a:pt x="9851" y="2355"/>
                                <a:pt x="9859" y="2348"/>
                              </a:cubicBezTo>
                            </a:path>
                            <a:path w="2805" h="976">
                              <a:moveTo>
                                <a:pt x="10051" y="1984"/>
                              </a:moveTo>
                              <a:cubicBezTo>
                                <a:pt x="10063" y="1975"/>
                                <a:pt x="10073" y="1968"/>
                                <a:pt x="10087" y="1962"/>
                              </a:cubicBezTo>
                              <a:cubicBezTo>
                                <a:pt x="10111" y="1952"/>
                                <a:pt x="10136" y="1940"/>
                                <a:pt x="10161" y="1932"/>
                              </a:cubicBezTo>
                              <a:cubicBezTo>
                                <a:pt x="10181" y="1925"/>
                                <a:pt x="10214" y="1911"/>
                                <a:pt x="10233" y="1928"/>
                              </a:cubicBezTo>
                              <a:cubicBezTo>
                                <a:pt x="10257" y="1949"/>
                                <a:pt x="10244" y="2006"/>
                                <a:pt x="10240" y="2031"/>
                              </a:cubicBezTo>
                              <a:cubicBezTo>
                                <a:pt x="10230" y="2092"/>
                                <a:pt x="10208" y="2149"/>
                                <a:pt x="10186" y="2206"/>
                              </a:cubicBezTo>
                              <a:cubicBezTo>
                                <a:pt x="10172" y="2243"/>
                                <a:pt x="10160" y="2288"/>
                                <a:pt x="10140" y="2322"/>
                              </a:cubicBezTo>
                              <a:cubicBezTo>
                                <a:pt x="10125" y="2348"/>
                                <a:pt x="10163" y="2310"/>
                                <a:pt x="10167" y="2305"/>
                              </a:cubicBezTo>
                            </a:path>
                            <a:path w="2805" h="976">
                              <a:moveTo>
                                <a:pt x="10333" y="2270"/>
                              </a:moveTo>
                              <a:cubicBezTo>
                                <a:pt x="10322" y="2286"/>
                                <a:pt x="10308" y="2300"/>
                                <a:pt x="10303" y="2319"/>
                              </a:cubicBezTo>
                              <a:cubicBezTo>
                                <a:pt x="10317" y="2313"/>
                                <a:pt x="10320" y="2310"/>
                                <a:pt x="10331" y="2298"/>
                              </a:cubicBezTo>
                            </a:path>
                            <a:path w="2805" h="976">
                              <a:moveTo>
                                <a:pt x="10870" y="1839"/>
                              </a:moveTo>
                              <a:cubicBezTo>
                                <a:pt x="10859" y="1828"/>
                                <a:pt x="10859" y="1824"/>
                                <a:pt x="10831" y="1823"/>
                              </a:cubicBezTo>
                              <a:cubicBezTo>
                                <a:pt x="10810" y="1822"/>
                                <a:pt x="10789" y="1826"/>
                                <a:pt x="10769" y="1829"/>
                              </a:cubicBezTo>
                              <a:cubicBezTo>
                                <a:pt x="10748" y="1832"/>
                                <a:pt x="10729" y="1835"/>
                                <a:pt x="10708" y="1840"/>
                              </a:cubicBezTo>
                              <a:cubicBezTo>
                                <a:pt x="10689" y="1845"/>
                                <a:pt x="10679" y="1846"/>
                                <a:pt x="10669" y="1864"/>
                              </a:cubicBezTo>
                              <a:cubicBezTo>
                                <a:pt x="10663" y="1874"/>
                                <a:pt x="10666" y="1893"/>
                                <a:pt x="10665" y="1904"/>
                              </a:cubicBezTo>
                              <a:cubicBezTo>
                                <a:pt x="10663" y="1925"/>
                                <a:pt x="10661" y="1947"/>
                                <a:pt x="10657" y="1968"/>
                              </a:cubicBezTo>
                              <a:cubicBezTo>
                                <a:pt x="10653" y="1993"/>
                                <a:pt x="10647" y="2019"/>
                                <a:pt x="10650" y="2044"/>
                              </a:cubicBezTo>
                              <a:cubicBezTo>
                                <a:pt x="10654" y="2075"/>
                                <a:pt x="10670" y="2100"/>
                                <a:pt x="10687" y="2125"/>
                              </a:cubicBezTo>
                              <a:cubicBezTo>
                                <a:pt x="10705" y="2151"/>
                                <a:pt x="10733" y="2175"/>
                                <a:pt x="10745" y="2205"/>
                              </a:cubicBezTo>
                              <a:cubicBezTo>
                                <a:pt x="10758" y="2236"/>
                                <a:pt x="10739" y="2251"/>
                                <a:pt x="10711" y="2259"/>
                              </a:cubicBezTo>
                              <a:cubicBezTo>
                                <a:pt x="10669" y="2271"/>
                                <a:pt x="10622" y="2265"/>
                                <a:pt x="10582" y="2249"/>
                              </a:cubicBezTo>
                              <a:cubicBezTo>
                                <a:pt x="10539" y="2232"/>
                                <a:pt x="10530" y="2209"/>
                                <a:pt x="10521" y="2168"/>
                              </a:cubicBezTo>
                            </a:path>
                            <a:path w="2805" h="976">
                              <a:moveTo>
                                <a:pt x="11080" y="1651"/>
                              </a:moveTo>
                              <a:cubicBezTo>
                                <a:pt x="11100" y="1730"/>
                                <a:pt x="11108" y="1807"/>
                                <a:pt x="11094" y="1889"/>
                              </a:cubicBezTo>
                              <a:cubicBezTo>
                                <a:pt x="11069" y="2037"/>
                                <a:pt x="11000" y="2185"/>
                                <a:pt x="10902" y="2298"/>
                              </a:cubicBezTo>
                              <a:cubicBezTo>
                                <a:pt x="10834" y="2376"/>
                                <a:pt x="10755" y="2439"/>
                                <a:pt x="10653" y="2466"/>
                              </a:cubicBezTo>
                              <a:cubicBezTo>
                                <a:pt x="10594" y="2482"/>
                                <a:pt x="10539" y="2474"/>
                                <a:pt x="10480" y="2468"/>
                              </a:cubicBezTo>
                            </a:path>
                            <a:path w="2805" h="976">
                              <a:moveTo>
                                <a:pt x="9777" y="1773"/>
                              </a:moveTo>
                              <a:cubicBezTo>
                                <a:pt x="9719" y="1899"/>
                                <a:pt x="9662" y="2024"/>
                                <a:pt x="9634" y="2161"/>
                              </a:cubicBezTo>
                              <a:cubicBezTo>
                                <a:pt x="9607" y="2292"/>
                                <a:pt x="9608" y="2448"/>
                                <a:pt x="9704" y="2553"/>
                              </a:cubicBezTo>
                              <a:cubicBezTo>
                                <a:pt x="9773" y="2604"/>
                                <a:pt x="9798" y="2621"/>
                                <a:pt x="9859" y="2626"/>
                              </a:cubicBezTo>
                            </a:path>
                            <a:path w="2805" h="976">
                              <a:moveTo>
                                <a:pt x="11412" y="1839"/>
                              </a:moveTo>
                              <a:cubicBezTo>
                                <a:pt x="11418" y="1873"/>
                                <a:pt x="11414" y="1903"/>
                                <a:pt x="11410" y="1937"/>
                              </a:cubicBezTo>
                              <a:cubicBezTo>
                                <a:pt x="11403" y="1998"/>
                                <a:pt x="11398" y="2060"/>
                                <a:pt x="11388" y="2120"/>
                              </a:cubicBezTo>
                              <a:cubicBezTo>
                                <a:pt x="11385" y="2140"/>
                                <a:pt x="11365" y="2205"/>
                                <a:pt x="11382" y="2225"/>
                              </a:cubicBezTo>
                              <a:cubicBezTo>
                                <a:pt x="11384" y="2225"/>
                                <a:pt x="11387" y="2224"/>
                                <a:pt x="11389" y="2224"/>
                              </a:cubicBezTo>
                            </a:path>
                            <a:path w="2805" h="976">
                              <a:moveTo>
                                <a:pt x="11809" y="1827"/>
                              </a:moveTo>
                              <a:cubicBezTo>
                                <a:pt x="11793" y="1824"/>
                                <a:pt x="11776" y="1822"/>
                                <a:pt x="11760" y="1821"/>
                              </a:cubicBezTo>
                              <a:cubicBezTo>
                                <a:pt x="11748" y="1820"/>
                                <a:pt x="11735" y="1821"/>
                                <a:pt x="11723" y="1823"/>
                              </a:cubicBezTo>
                              <a:cubicBezTo>
                                <a:pt x="11712" y="1824"/>
                                <a:pt x="11703" y="1828"/>
                                <a:pt x="11692" y="1832"/>
                              </a:cubicBezTo>
                              <a:cubicBezTo>
                                <a:pt x="11675" y="1838"/>
                                <a:pt x="11670" y="1842"/>
                                <a:pt x="11662" y="1858"/>
                              </a:cubicBezTo>
                              <a:cubicBezTo>
                                <a:pt x="11656" y="1870"/>
                                <a:pt x="11652" y="1883"/>
                                <a:pt x="11648" y="1896"/>
                              </a:cubicBezTo>
                              <a:cubicBezTo>
                                <a:pt x="11637" y="1933"/>
                                <a:pt x="11638" y="1964"/>
                                <a:pt x="11649" y="2001"/>
                              </a:cubicBezTo>
                              <a:cubicBezTo>
                                <a:pt x="11659" y="2035"/>
                                <a:pt x="11677" y="2062"/>
                                <a:pt x="11695" y="2092"/>
                              </a:cubicBezTo>
                              <a:cubicBezTo>
                                <a:pt x="11709" y="2116"/>
                                <a:pt x="11735" y="2148"/>
                                <a:pt x="11734" y="2178"/>
                              </a:cubicBezTo>
                              <a:cubicBezTo>
                                <a:pt x="11733" y="2207"/>
                                <a:pt x="11687" y="2210"/>
                                <a:pt x="11667" y="2211"/>
                              </a:cubicBezTo>
                              <a:cubicBezTo>
                                <a:pt x="11629" y="2212"/>
                                <a:pt x="11577" y="2205"/>
                                <a:pt x="11543" y="2187"/>
                              </a:cubicBezTo>
                              <a:cubicBezTo>
                                <a:pt x="11517" y="2174"/>
                                <a:pt x="11529" y="2162"/>
                                <a:pt x="11538" y="2144"/>
                              </a:cubicBezTo>
                            </a:path>
                            <a:path w="2805" h="976">
                              <a:moveTo>
                                <a:pt x="12191" y="1852"/>
                              </a:moveTo>
                              <a:cubicBezTo>
                                <a:pt x="12178" y="1852"/>
                                <a:pt x="12168" y="1851"/>
                                <a:pt x="12155" y="1850"/>
                              </a:cubicBezTo>
                              <a:cubicBezTo>
                                <a:pt x="12143" y="1849"/>
                                <a:pt x="12131" y="1849"/>
                                <a:pt x="12119" y="1849"/>
                              </a:cubicBezTo>
                              <a:cubicBezTo>
                                <a:pt x="12107" y="1849"/>
                                <a:pt x="12096" y="1846"/>
                                <a:pt x="12085" y="1845"/>
                              </a:cubicBezTo>
                              <a:cubicBezTo>
                                <a:pt x="12070" y="1844"/>
                                <a:pt x="12057" y="1844"/>
                                <a:pt x="12045" y="1856"/>
                              </a:cubicBezTo>
                              <a:cubicBezTo>
                                <a:pt x="12033" y="1868"/>
                                <a:pt x="12026" y="1885"/>
                                <a:pt x="12020" y="1901"/>
                              </a:cubicBezTo>
                              <a:cubicBezTo>
                                <a:pt x="12013" y="1920"/>
                                <a:pt x="12010" y="1940"/>
                                <a:pt x="12005" y="1959"/>
                              </a:cubicBezTo>
                              <a:cubicBezTo>
                                <a:pt x="11991" y="2009"/>
                                <a:pt x="11996" y="2048"/>
                                <a:pt x="12026" y="2091"/>
                              </a:cubicBezTo>
                              <a:cubicBezTo>
                                <a:pt x="12052" y="2128"/>
                                <a:pt x="12105" y="2172"/>
                                <a:pt x="12108" y="2221"/>
                              </a:cubicBezTo>
                              <a:cubicBezTo>
                                <a:pt x="12110" y="2255"/>
                                <a:pt x="12066" y="2266"/>
                                <a:pt x="12041" y="2268"/>
                              </a:cubicBezTo>
                              <a:cubicBezTo>
                                <a:pt x="11996" y="2272"/>
                                <a:pt x="11941" y="2261"/>
                                <a:pt x="11903" y="2234"/>
                              </a:cubicBezTo>
                              <a:cubicBezTo>
                                <a:pt x="11854" y="2199"/>
                                <a:pt x="11861" y="2155"/>
                                <a:pt x="11867" y="2103"/>
                              </a:cubicBezTo>
                            </a:path>
                            <a:path w="2805" h="976">
                              <a:moveTo>
                                <a:pt x="12388" y="1701"/>
                              </a:moveTo>
                              <a:cubicBezTo>
                                <a:pt x="12415" y="1780"/>
                                <a:pt x="12428" y="1849"/>
                                <a:pt x="12422" y="1934"/>
                              </a:cubicBezTo>
                              <a:cubicBezTo>
                                <a:pt x="12415" y="2041"/>
                                <a:pt x="12390" y="2150"/>
                                <a:pt x="12339" y="2245"/>
                              </a:cubicBezTo>
                              <a:cubicBezTo>
                                <a:pt x="12298" y="2322"/>
                                <a:pt x="12234" y="2400"/>
                                <a:pt x="12157" y="2442"/>
                              </a:cubicBezTo>
                              <a:cubicBezTo>
                                <a:pt x="12106" y="2470"/>
                                <a:pt x="12060" y="2470"/>
                                <a:pt x="12004" y="2472"/>
                              </a:cubicBezTo>
                            </a:path>
                            <a:path w="2805" h="976">
                              <a:moveTo>
                                <a:pt x="11309" y="1809"/>
                              </a:moveTo>
                              <a:cubicBezTo>
                                <a:pt x="11215" y="1973"/>
                                <a:pt x="11096" y="2166"/>
                                <a:pt x="11141" y="2366"/>
                              </a:cubicBezTo>
                              <a:cubicBezTo>
                                <a:pt x="11169" y="2488"/>
                                <a:pt x="11245" y="2519"/>
                                <a:pt x="11340" y="2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8,1651" coordsize="2805,976" path="m9739,1949c9739,1949,9754,1933,9772,1925c9805,1910,9841,1895,9879,1898c9926,1902,9949,1936,9952,1981c9958,2067,9915,2155,9881,2231c9865,2267,9824,2322,9826,2363c9827,2386,9851,2355,9859,2348em10051,1984c10063,1975,10073,1968,10087,1962c10111,1952,10136,1940,10161,1932c10181,1925,10214,1911,10233,1928c10257,1949,10244,2006,10240,2031c10230,2092,10208,2149,10186,2206c10172,2243,10160,2288,10140,2322c10125,2348,10163,2310,10167,2305em10333,2270c10322,2286,10308,2300,10303,2319c10317,2313,10320,2310,10331,2298em10870,1839c10859,1828,10859,1824,10831,1823c10810,1822,10789,1826,10769,1829c10748,1832,10729,1835,10708,1840c10689,1845,10679,1846,10669,1864c10663,1874,10666,1893,10665,1904c10663,1925,10661,1947,10657,1968c10653,1993,10647,2019,10650,2044c10654,2075,10670,2100,10687,2125c10705,2151,10733,2175,10745,2205c10758,2236,10739,2251,10711,2259c10669,2271,10622,2265,10582,2249c10539,2232,10530,2209,10521,2168em11080,1651c11100,1730,11108,1807,11094,1889c11069,2037,11000,2185,10902,2298c10834,2376,10755,2439,10653,2466c10594,2482,10539,2474,10480,2468em9777,1773c9719,1899,9662,2024,9634,2161c9607,2292,9608,2448,9704,2553c9773,2604,9798,2621,9859,2626em11412,1839c11418,1873,11414,1903,11410,1937c11403,1998,11398,2060,11388,2120c11385,2140,11365,2205,11382,2225c11384,2225,11387,2224,11389,2224em11809,1827c11793,1824,11776,1822,11760,1821c11748,1820,11735,1821,11723,1823c11712,1824,11703,1828,11692,1832c11675,1838,11670,1842,11662,1858c11656,1870,11652,1883,11648,1896c11637,1933,11638,1964,11649,2001c11659,2035,11677,2062,11695,2092c11709,2116,11735,2148,11734,2178c11733,2207,11687,2210,11667,2211c11629,2212,11577,2205,11543,2187c11517,2174,11529,2162,11538,2144em12191,1852c12178,1852,12168,1851,12155,1850c12143,1849,12131,1849,12119,1849c12107,1849,12096,1846,12085,1845c12070,1844,12057,1844,12045,1856c12033,1868,12026,1885,12020,1901c12013,1920,12010,1940,12005,1959c11991,2009,11996,2048,12026,2091c12052,2128,12105,2172,12108,2221c12110,2255,12066,2266,12041,2268c11996,2272,11941,2261,11903,2234c11854,2199,11861,2155,11867,2103em12388,1701c12415,1780,12428,1849,12422,1934c12415,2041,12390,2150,12339,2245c12298,2322,12234,2400,12157,2442c12106,2470,12060,2470,12004,2472em11309,1809c11215,1973,11096,2166,11141,2366c11169,2488,11245,2519,11340,2576e" stroked="t" o:allowincell="f" style="position:absolute;margin-left:182.65pt;margin-top:-25.2pt;width:79.45pt;height:2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90595</wp:posOffset>
                </wp:positionH>
                <wp:positionV relativeFrom="paragraph">
                  <wp:posOffset>-164465</wp:posOffset>
                </wp:positionV>
                <wp:extent cx="113665" cy="104775"/>
                <wp:effectExtent l="7620" t="6350" r="571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90">
                              <a:moveTo>
                                <a:pt x="12871" y="2084"/>
                              </a:moveTo>
                              <a:cubicBezTo>
                                <a:pt x="12888" y="2102"/>
                                <a:pt x="12902" y="2103"/>
                                <a:pt x="12926" y="2109"/>
                              </a:cubicBezTo>
                              <a:cubicBezTo>
                                <a:pt x="12968" y="2120"/>
                                <a:pt x="13010" y="2126"/>
                                <a:pt x="13053" y="2132"/>
                              </a:cubicBezTo>
                            </a:path>
                            <a:path w="316" h="290">
                              <a:moveTo>
                                <a:pt x="12884" y="2337"/>
                              </a:moveTo>
                              <a:cubicBezTo>
                                <a:pt x="12890" y="2368"/>
                                <a:pt x="12909" y="2371"/>
                                <a:pt x="12941" y="2373"/>
                              </a:cubicBezTo>
                              <a:cubicBezTo>
                                <a:pt x="13023" y="2378"/>
                                <a:pt x="13105" y="2366"/>
                                <a:pt x="13186" y="2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1,2084" coordsize="316,290" path="m12871,2084c12888,2102,12902,2103,12926,2109c12968,2120,13010,2126,13053,2132em12884,2337c12890,2368,12909,2371,12941,2373c13023,2378,13105,2366,13186,2355e" stroked="t" o:allowincell="f" style="position:absolute;margin-left:274.85pt;margin-top:-12.95pt;width:8.9pt;height: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7795</wp:posOffset>
                </wp:positionH>
                <wp:positionV relativeFrom="paragraph">
                  <wp:posOffset>-454660</wp:posOffset>
                </wp:positionV>
                <wp:extent cx="1350010" cy="393700"/>
                <wp:effectExtent l="6985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1" h="1093">
                              <a:moveTo>
                                <a:pt x="14197" y="1809"/>
                              </a:moveTo>
                              <a:cubicBezTo>
                                <a:pt x="14196" y="1835"/>
                                <a:pt x="14194" y="1862"/>
                                <a:pt x="14193" y="1889"/>
                              </a:cubicBezTo>
                              <a:cubicBezTo>
                                <a:pt x="14190" y="1958"/>
                                <a:pt x="14183" y="2027"/>
                                <a:pt x="14173" y="2096"/>
                              </a:cubicBezTo>
                              <a:cubicBezTo>
                                <a:pt x="14164" y="2156"/>
                                <a:pt x="14154" y="2215"/>
                                <a:pt x="14145" y="2274"/>
                              </a:cubicBezTo>
                              <a:cubicBezTo>
                                <a:pt x="14142" y="2289"/>
                                <a:pt x="14140" y="2292"/>
                                <a:pt x="14141" y="2301"/>
                              </a:cubicBezTo>
                            </a:path>
                            <a:path w="3751" h="1093">
                              <a:moveTo>
                                <a:pt x="14483" y="1806"/>
                              </a:moveTo>
                              <a:cubicBezTo>
                                <a:pt x="14502" y="1791"/>
                                <a:pt x="14514" y="1787"/>
                                <a:pt x="14539" y="1795"/>
                              </a:cubicBezTo>
                              <a:cubicBezTo>
                                <a:pt x="14570" y="1805"/>
                                <a:pt x="14604" y="1825"/>
                                <a:pt x="14619" y="1855"/>
                              </a:cubicBezTo>
                              <a:cubicBezTo>
                                <a:pt x="14643" y="1901"/>
                                <a:pt x="14625" y="1957"/>
                                <a:pt x="14601" y="1998"/>
                              </a:cubicBezTo>
                              <a:cubicBezTo>
                                <a:pt x="14566" y="2059"/>
                                <a:pt x="14510" y="2106"/>
                                <a:pt x="14461" y="2155"/>
                              </a:cubicBezTo>
                              <a:cubicBezTo>
                                <a:pt x="14443" y="2173"/>
                                <a:pt x="14375" y="2229"/>
                                <a:pt x="14407" y="2260"/>
                              </a:cubicBezTo>
                              <a:cubicBezTo>
                                <a:pt x="14444" y="2296"/>
                                <a:pt x="14538" y="2271"/>
                                <a:pt x="14578" y="2261"/>
                              </a:cubicBezTo>
                              <a:cubicBezTo>
                                <a:pt x="14598" y="2255"/>
                                <a:pt x="14617" y="2248"/>
                                <a:pt x="14637" y="2242"/>
                              </a:cubicBezTo>
                            </a:path>
                            <a:path w="3751" h="1093">
                              <a:moveTo>
                                <a:pt x="15164" y="1812"/>
                              </a:moveTo>
                              <a:cubicBezTo>
                                <a:pt x="15138" y="1803"/>
                                <a:pt x="15109" y="1807"/>
                                <a:pt x="15084" y="1822"/>
                              </a:cubicBezTo>
                              <a:cubicBezTo>
                                <a:pt x="15025" y="1858"/>
                                <a:pt x="14977" y="1920"/>
                                <a:pt x="14938" y="1975"/>
                              </a:cubicBezTo>
                              <a:cubicBezTo>
                                <a:pt x="14896" y="2034"/>
                                <a:pt x="14851" y="2105"/>
                                <a:pt x="14845" y="2179"/>
                              </a:cubicBezTo>
                              <a:cubicBezTo>
                                <a:pt x="14848" y="2207"/>
                                <a:pt x="14846" y="2216"/>
                                <a:pt x="14864" y="2225"/>
                              </a:cubicBezTo>
                              <a:cubicBezTo>
                                <a:pt x="14923" y="2215"/>
                                <a:pt x="14965" y="2190"/>
                                <a:pt x="15009" y="2147"/>
                              </a:cubicBezTo>
                              <a:cubicBezTo>
                                <a:pt x="15058" y="2100"/>
                                <a:pt x="15111" y="2034"/>
                                <a:pt x="15134" y="1969"/>
                              </a:cubicBezTo>
                              <a:cubicBezTo>
                                <a:pt x="15144" y="1939"/>
                                <a:pt x="15157" y="1882"/>
                                <a:pt x="15136" y="1853"/>
                              </a:cubicBezTo>
                              <a:cubicBezTo>
                                <a:pt x="15132" y="1850"/>
                                <a:pt x="15129" y="1848"/>
                                <a:pt x="15125" y="1845"/>
                              </a:cubicBezTo>
                            </a:path>
                            <a:path w="3751" h="1093">
                              <a:moveTo>
                                <a:pt x="15352" y="1843"/>
                              </a:moveTo>
                              <a:cubicBezTo>
                                <a:pt x="15335" y="1903"/>
                                <a:pt x="15321" y="1964"/>
                                <a:pt x="15310" y="2026"/>
                              </a:cubicBezTo>
                              <a:cubicBezTo>
                                <a:pt x="15297" y="2095"/>
                                <a:pt x="15287" y="2159"/>
                                <a:pt x="15289" y="2230"/>
                              </a:cubicBezTo>
                              <a:cubicBezTo>
                                <a:pt x="15291" y="2253"/>
                                <a:pt x="15289" y="2258"/>
                                <a:pt x="15297" y="2270"/>
                              </a:cubicBezTo>
                            </a:path>
                            <a:path w="3751" h="1093">
                              <a:moveTo>
                                <a:pt x="15586" y="1851"/>
                              </a:moveTo>
                              <a:cubicBezTo>
                                <a:pt x="15610" y="1838"/>
                                <a:pt x="15627" y="1832"/>
                                <a:pt x="15655" y="1843"/>
                              </a:cubicBezTo>
                              <a:cubicBezTo>
                                <a:pt x="15692" y="1857"/>
                                <a:pt x="15711" y="1891"/>
                                <a:pt x="15713" y="1930"/>
                              </a:cubicBezTo>
                              <a:cubicBezTo>
                                <a:pt x="15716" y="1991"/>
                                <a:pt x="15683" y="2050"/>
                                <a:pt x="15652" y="2100"/>
                              </a:cubicBezTo>
                              <a:cubicBezTo>
                                <a:pt x="15617" y="2155"/>
                                <a:pt x="15573" y="2202"/>
                                <a:pt x="15533" y="2253"/>
                              </a:cubicBezTo>
                              <a:cubicBezTo>
                                <a:pt x="15516" y="2275"/>
                                <a:pt x="15509" y="2286"/>
                                <a:pt x="15506" y="2311"/>
                              </a:cubicBezTo>
                              <a:cubicBezTo>
                                <a:pt x="15539" y="2318"/>
                                <a:pt x="15575" y="2304"/>
                                <a:pt x="15609" y="2292"/>
                              </a:cubicBezTo>
                              <a:cubicBezTo>
                                <a:pt x="15648" y="2277"/>
                                <a:pt x="15662" y="2271"/>
                                <a:pt x="15686" y="2256"/>
                              </a:cubicBezTo>
                            </a:path>
                            <a:path w="3751" h="1093">
                              <a:moveTo>
                                <a:pt x="15964" y="2200"/>
                              </a:moveTo>
                              <a:cubicBezTo>
                                <a:pt x="15956" y="2208"/>
                                <a:pt x="15922" y="2240"/>
                                <a:pt x="15958" y="2213"/>
                              </a:cubicBezTo>
                            </a:path>
                            <a:path w="3751" h="1093">
                              <a:moveTo>
                                <a:pt x="16540" y="1797"/>
                              </a:moveTo>
                              <a:cubicBezTo>
                                <a:pt x="16523" y="1800"/>
                                <a:pt x="16517" y="1801"/>
                                <a:pt x="16500" y="1807"/>
                              </a:cubicBezTo>
                              <a:cubicBezTo>
                                <a:pt x="16482" y="1813"/>
                                <a:pt x="16463" y="1819"/>
                                <a:pt x="16445" y="1823"/>
                              </a:cubicBezTo>
                              <a:cubicBezTo>
                                <a:pt x="16416" y="1830"/>
                                <a:pt x="16346" y="1825"/>
                                <a:pt x="16323" y="1848"/>
                              </a:cubicBezTo>
                              <a:cubicBezTo>
                                <a:pt x="16315" y="1856"/>
                                <a:pt x="16306" y="1877"/>
                                <a:pt x="16302" y="1888"/>
                              </a:cubicBezTo>
                              <a:cubicBezTo>
                                <a:pt x="16295" y="1907"/>
                                <a:pt x="16291" y="1926"/>
                                <a:pt x="16291" y="1947"/>
                              </a:cubicBezTo>
                              <a:cubicBezTo>
                                <a:pt x="16291" y="2012"/>
                                <a:pt x="16312" y="2077"/>
                                <a:pt x="16339" y="2136"/>
                              </a:cubicBezTo>
                              <a:cubicBezTo>
                                <a:pt x="16358" y="2178"/>
                                <a:pt x="16407" y="2239"/>
                                <a:pt x="16390" y="2289"/>
                              </a:cubicBezTo>
                              <a:cubicBezTo>
                                <a:pt x="16376" y="2330"/>
                                <a:pt x="16319" y="2345"/>
                                <a:pt x="16282" y="2350"/>
                              </a:cubicBezTo>
                              <a:cubicBezTo>
                                <a:pt x="16231" y="2357"/>
                                <a:pt x="16162" y="2356"/>
                                <a:pt x="16125" y="2314"/>
                              </a:cubicBezTo>
                              <a:cubicBezTo>
                                <a:pt x="16096" y="2282"/>
                                <a:pt x="16111" y="2250"/>
                                <a:pt x="16118" y="2214"/>
                              </a:cubicBezTo>
                            </a:path>
                            <a:path w="3751" h="1093">
                              <a:moveTo>
                                <a:pt x="16853" y="2281"/>
                              </a:moveTo>
                              <a:cubicBezTo>
                                <a:pt x="16851" y="2290"/>
                                <a:pt x="16849" y="2299"/>
                                <a:pt x="16847" y="2308"/>
                              </a:cubicBezTo>
                              <a:cubicBezTo>
                                <a:pt x="16861" y="2276"/>
                                <a:pt x="16878" y="2246"/>
                                <a:pt x="16890" y="2213"/>
                              </a:cubicBezTo>
                              <a:cubicBezTo>
                                <a:pt x="16917" y="2140"/>
                                <a:pt x="16944" y="2065"/>
                                <a:pt x="16965" y="1990"/>
                              </a:cubicBezTo>
                              <a:cubicBezTo>
                                <a:pt x="16989" y="1905"/>
                                <a:pt x="17009" y="1820"/>
                                <a:pt x="17029" y="1734"/>
                              </a:cubicBezTo>
                              <a:cubicBezTo>
                                <a:pt x="17039" y="1694"/>
                                <a:pt x="17048" y="1658"/>
                                <a:pt x="17063" y="1621"/>
                              </a:cubicBezTo>
                              <a:cubicBezTo>
                                <a:pt x="17077" y="1652"/>
                                <a:pt x="17085" y="1680"/>
                                <a:pt x="17089" y="1718"/>
                              </a:cubicBezTo>
                              <a:cubicBezTo>
                                <a:pt x="17090" y="1732"/>
                                <a:pt x="17092" y="1746"/>
                                <a:pt x="17093" y="1760"/>
                              </a:cubicBezTo>
                            </a:path>
                            <a:path w="3751" h="1093">
                              <a:moveTo>
                                <a:pt x="16836" y="2009"/>
                              </a:moveTo>
                              <a:cubicBezTo>
                                <a:pt x="16865" y="2028"/>
                                <a:pt x="16902" y="2020"/>
                                <a:pt x="16937" y="2018"/>
                              </a:cubicBezTo>
                              <a:cubicBezTo>
                                <a:pt x="16989" y="2015"/>
                                <a:pt x="17008" y="2013"/>
                                <a:pt x="17043" y="2005"/>
                              </a:cubicBezTo>
                            </a:path>
                            <a:path w="3751" h="1093">
                              <a:moveTo>
                                <a:pt x="17496" y="1682"/>
                              </a:moveTo>
                              <a:cubicBezTo>
                                <a:pt x="17482" y="1723"/>
                                <a:pt x="17465" y="1761"/>
                                <a:pt x="17451" y="1801"/>
                              </a:cubicBezTo>
                              <a:cubicBezTo>
                                <a:pt x="17422" y="1883"/>
                                <a:pt x="17401" y="1969"/>
                                <a:pt x="17381" y="2054"/>
                              </a:cubicBezTo>
                              <a:cubicBezTo>
                                <a:pt x="17361" y="2138"/>
                                <a:pt x="17335" y="2240"/>
                                <a:pt x="17368" y="2324"/>
                              </a:cubicBezTo>
                              <a:cubicBezTo>
                                <a:pt x="17382" y="2360"/>
                                <a:pt x="17422" y="2377"/>
                                <a:pt x="17458" y="2365"/>
                              </a:cubicBezTo>
                              <a:cubicBezTo>
                                <a:pt x="17466" y="2361"/>
                                <a:pt x="17473" y="2356"/>
                                <a:pt x="17481" y="2352"/>
                              </a:cubicBezTo>
                            </a:path>
                            <a:path w="3751" h="1093">
                              <a:moveTo>
                                <a:pt x="17283" y="2039"/>
                              </a:moveTo>
                              <a:cubicBezTo>
                                <a:pt x="17280" y="2040"/>
                                <a:pt x="17230" y="2041"/>
                                <a:pt x="17250" y="2047"/>
                              </a:cubicBezTo>
                              <a:cubicBezTo>
                                <a:pt x="17330" y="2036"/>
                                <a:pt x="17411" y="2021"/>
                                <a:pt x="17490" y="2003"/>
                              </a:cubicBezTo>
                              <a:cubicBezTo>
                                <a:pt x="17524" y="1995"/>
                                <a:pt x="17559" y="1986"/>
                                <a:pt x="17593" y="1978"/>
                              </a:cubicBezTo>
                            </a:path>
                            <a:path w="3751" h="1093">
                              <a:moveTo>
                                <a:pt x="17662" y="1280"/>
                              </a:moveTo>
                              <a:cubicBezTo>
                                <a:pt x="17681" y="1277"/>
                                <a:pt x="17697" y="1285"/>
                                <a:pt x="17714" y="1295"/>
                              </a:cubicBezTo>
                              <a:cubicBezTo>
                                <a:pt x="17745" y="1313"/>
                                <a:pt x="17774" y="1335"/>
                                <a:pt x="17793" y="1366"/>
                              </a:cubicBezTo>
                              <a:cubicBezTo>
                                <a:pt x="17815" y="1401"/>
                                <a:pt x="17819" y="1437"/>
                                <a:pt x="17801" y="1475"/>
                              </a:cubicBezTo>
                              <a:cubicBezTo>
                                <a:pt x="17783" y="1512"/>
                                <a:pt x="17747" y="1535"/>
                                <a:pt x="17711" y="1551"/>
                              </a:cubicBezTo>
                              <a:cubicBezTo>
                                <a:pt x="17691" y="1558"/>
                                <a:pt x="17686" y="1560"/>
                                <a:pt x="17673" y="1563"/>
                              </a:cubicBezTo>
                              <a:cubicBezTo>
                                <a:pt x="17722" y="1558"/>
                                <a:pt x="17771" y="1553"/>
                                <a:pt x="17820" y="1547"/>
                              </a:cubicBezTo>
                              <a:cubicBezTo>
                                <a:pt x="17844" y="1544"/>
                                <a:pt x="17867" y="1541"/>
                                <a:pt x="17891" y="1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1,1277" coordsize="3751,1093" path="m14197,1809c14196,1835,14194,1862,14193,1889c14190,1958,14183,2027,14173,2096c14164,2156,14154,2215,14145,2274c14142,2289,14140,2292,14141,2301em14483,1806c14502,1791,14514,1787,14539,1795c14570,1805,14604,1825,14619,1855c14643,1901,14625,1957,14601,1998c14566,2059,14510,2106,14461,2155c14443,2173,14375,2229,14407,2260c14444,2296,14538,2271,14578,2261c14598,2255,14617,2248,14637,2242em15164,1812c15138,1803,15109,1807,15084,1822c15025,1858,14977,1920,14938,1975c14896,2034,14851,2105,14845,2179c14848,2207,14846,2216,14864,2225c14923,2215,14965,2190,15009,2147c15058,2100,15111,2034,15134,1969c15144,1939,15157,1882,15136,1853c15132,1850,15129,1848,15125,1845em15352,1843c15335,1903,15321,1964,15310,2026c15297,2095,15287,2159,15289,2230c15291,2253,15289,2258,15297,2270em15586,1851c15610,1838,15627,1832,15655,1843c15692,1857,15711,1891,15713,1930c15716,1991,15683,2050,15652,2100c15617,2155,15573,2202,15533,2253c15516,2275,15509,2286,15506,2311c15539,2318,15575,2304,15609,2292c15648,2277,15662,2271,15686,2256em15964,2200c15956,2208,15922,2240,15958,2213em16540,1797c16523,1800,16517,1801,16500,1807c16482,1813,16463,1819,16445,1823c16416,1830,16346,1825,16323,1848c16315,1856,16306,1877,16302,1888c16295,1907,16291,1926,16291,1947c16291,2012,16312,2077,16339,2136c16358,2178,16407,2239,16390,2289c16376,2330,16319,2345,16282,2350c16231,2357,16162,2356,16125,2314c16096,2282,16111,2250,16118,2214em16853,2281c16851,2290,16849,2299,16847,2308c16861,2276,16878,2246,16890,2213c16917,2140,16944,2065,16965,1990c16989,1905,17009,1820,17029,1734c17039,1694,17048,1658,17063,1621c17077,1652,17085,1680,17089,1718c17090,1732,17092,1746,17093,1760em16836,2009c16865,2028,16902,2020,16937,2018c16989,2015,17008,2013,17043,2005em17496,1682c17482,1723,17465,1761,17451,1801c17422,1883,17401,1969,17381,2054c17361,2138,17335,2240,17368,2324c17382,2360,17422,2377,17458,2365c17466,2361,17473,2356,17481,2352em17283,2039c17280,2040,17230,2041,17250,2047c17330,2036,17411,2021,17490,2003c17524,1995,17559,1986,17593,1978em17662,1280c17681,1277,17697,1285,17714,1295c17745,1313,17774,1335,17793,1366c17815,1401,17819,1437,17801,1475c17783,1512,17747,1535,17711,1551c17691,1558,17686,1560,17673,1563c17722,1558,17771,1553,17820,1547c17844,1544,17867,1541,17891,1538e" stroked="t" o:allowincell="f" style="position:absolute;margin-left:310.85pt;margin-top:-35.8pt;width:106.25pt;height:3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325</wp:posOffset>
                </wp:positionH>
                <wp:positionV relativeFrom="paragraph">
                  <wp:posOffset>391795</wp:posOffset>
                </wp:positionV>
                <wp:extent cx="133985" cy="191135"/>
                <wp:effectExtent l="6985" t="3810" r="571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531">
                              <a:moveTo>
                                <a:pt x="3476" y="3757"/>
                              </a:moveTo>
                              <a:cubicBezTo>
                                <a:pt x="3481" y="3746"/>
                                <a:pt x="3486" y="3736"/>
                                <a:pt x="3490" y="3725"/>
                              </a:cubicBezTo>
                              <a:cubicBezTo>
                                <a:pt x="3493" y="3717"/>
                                <a:pt x="3493" y="3715"/>
                                <a:pt x="3500" y="3717"/>
                              </a:cubicBezTo>
                              <a:cubicBezTo>
                                <a:pt x="3504" y="3748"/>
                                <a:pt x="3502" y="3778"/>
                                <a:pt x="3501" y="3809"/>
                              </a:cubicBezTo>
                              <a:cubicBezTo>
                                <a:pt x="3497" y="3916"/>
                                <a:pt x="3492" y="4026"/>
                                <a:pt x="3475" y="4132"/>
                              </a:cubicBezTo>
                              <a:cubicBezTo>
                                <a:pt x="3469" y="4169"/>
                                <a:pt x="3474" y="4154"/>
                                <a:pt x="3486" y="4127"/>
                              </a:cubicBezTo>
                            </a:path>
                            <a:path w="371" h="531">
                              <a:moveTo>
                                <a:pt x="3663" y="3639"/>
                              </a:moveTo>
                              <a:cubicBezTo>
                                <a:pt x="3686" y="3626"/>
                                <a:pt x="3670" y="3689"/>
                                <a:pt x="3667" y="3712"/>
                              </a:cubicBezTo>
                              <a:cubicBezTo>
                                <a:pt x="3658" y="3786"/>
                                <a:pt x="3649" y="3859"/>
                                <a:pt x="3641" y="3933"/>
                              </a:cubicBezTo>
                              <a:cubicBezTo>
                                <a:pt x="3636" y="3977"/>
                                <a:pt x="3631" y="4020"/>
                                <a:pt x="3626" y="4064"/>
                              </a:cubicBezTo>
                            </a:path>
                            <a:path w="371" h="531">
                              <a:moveTo>
                                <a:pt x="3429" y="3931"/>
                              </a:moveTo>
                              <a:cubicBezTo>
                                <a:pt x="3457" y="3934"/>
                                <a:pt x="3499" y="3916"/>
                                <a:pt x="3528" y="3905"/>
                              </a:cubicBezTo>
                              <a:cubicBezTo>
                                <a:pt x="3589" y="3881"/>
                                <a:pt x="3650" y="3862"/>
                                <a:pt x="3713" y="3845"/>
                              </a:cubicBezTo>
                            </a:path>
                            <a:path w="371" h="531">
                              <a:moveTo>
                                <a:pt x="3357" y="4063"/>
                              </a:moveTo>
                              <a:cubicBezTo>
                                <a:pt x="3352" y="4067"/>
                                <a:pt x="3348" y="4072"/>
                                <a:pt x="3343" y="4076"/>
                              </a:cubicBezTo>
                              <a:cubicBezTo>
                                <a:pt x="3355" y="4092"/>
                                <a:pt x="3414" y="4079"/>
                                <a:pt x="3435" y="4076"/>
                              </a:cubicBezTo>
                              <a:cubicBezTo>
                                <a:pt x="3508" y="4064"/>
                                <a:pt x="3581" y="4047"/>
                                <a:pt x="3653" y="4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3,3628" coordsize="371,531" path="m3476,3757c3481,3746,3486,3736,3490,3725c3493,3717,3493,3715,3500,3717c3504,3748,3502,3778,3501,3809c3497,3916,3492,4026,3475,4132c3469,4169,3474,4154,3486,4127em3663,3639c3686,3626,3670,3689,3667,3712c3658,3786,3649,3859,3641,3933c3636,3977,3631,4020,3626,4064em3429,3931c3457,3934,3499,3916,3528,3905c3589,3881,3650,3862,3713,3845em3357,4063c3352,4067,3348,4072,3343,4076c3355,4092,3414,4079,3435,4076c3508,4064,3581,4047,3653,4030e" stroked="t" o:allowincell="f" style="position:absolute;margin-left:4.75pt;margin-top:30.85pt;width:10.5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1015</wp:posOffset>
                </wp:positionH>
                <wp:positionV relativeFrom="paragraph">
                  <wp:posOffset>368300</wp:posOffset>
                </wp:positionV>
                <wp:extent cx="728980" cy="193675"/>
                <wp:effectExtent l="6350" t="6985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538">
                              <a:moveTo>
                                <a:pt x="4566" y="3793"/>
                              </a:moveTo>
                              <a:cubicBezTo>
                                <a:pt x="4566" y="3824"/>
                                <a:pt x="4570" y="3856"/>
                                <a:pt x="4570" y="3886"/>
                              </a:cubicBezTo>
                              <a:cubicBezTo>
                                <a:pt x="4569" y="3928"/>
                                <a:pt x="4569" y="3971"/>
                                <a:pt x="4571" y="4013"/>
                              </a:cubicBezTo>
                              <a:cubicBezTo>
                                <a:pt x="4572" y="4036"/>
                                <a:pt x="4571" y="4043"/>
                                <a:pt x="4587" y="4054"/>
                              </a:cubicBezTo>
                              <a:cubicBezTo>
                                <a:pt x="4604" y="4031"/>
                                <a:pt x="4618" y="4007"/>
                                <a:pt x="4630" y="3981"/>
                              </a:cubicBezTo>
                              <a:cubicBezTo>
                                <a:pt x="4639" y="3963"/>
                                <a:pt x="4647" y="3945"/>
                                <a:pt x="4656" y="3927"/>
                              </a:cubicBezTo>
                              <a:cubicBezTo>
                                <a:pt x="4653" y="3962"/>
                                <a:pt x="4645" y="3996"/>
                                <a:pt x="4669" y="4024"/>
                              </a:cubicBezTo>
                              <a:cubicBezTo>
                                <a:pt x="4708" y="4013"/>
                                <a:pt x="4730" y="3991"/>
                                <a:pt x="4757" y="3960"/>
                              </a:cubicBezTo>
                              <a:cubicBezTo>
                                <a:pt x="4792" y="3921"/>
                                <a:pt x="4828" y="3872"/>
                                <a:pt x="4849" y="3824"/>
                              </a:cubicBezTo>
                              <a:cubicBezTo>
                                <a:pt x="4861" y="3797"/>
                                <a:pt x="4868" y="3770"/>
                                <a:pt x="4882" y="3744"/>
                              </a:cubicBezTo>
                            </a:path>
                            <a:path w="2026" h="538">
                              <a:moveTo>
                                <a:pt x="4987" y="3959"/>
                              </a:moveTo>
                              <a:cubicBezTo>
                                <a:pt x="4984" y="3946"/>
                                <a:pt x="4983" y="3939"/>
                                <a:pt x="4985" y="3926"/>
                              </a:cubicBezTo>
                              <a:cubicBezTo>
                                <a:pt x="4967" y="3936"/>
                                <a:pt x="4955" y="3959"/>
                                <a:pt x="4943" y="3976"/>
                              </a:cubicBezTo>
                              <a:cubicBezTo>
                                <a:pt x="4923" y="4005"/>
                                <a:pt x="4899" y="4040"/>
                                <a:pt x="4894" y="4076"/>
                              </a:cubicBezTo>
                              <a:cubicBezTo>
                                <a:pt x="4895" y="4091"/>
                                <a:pt x="4893" y="4095"/>
                                <a:pt x="4901" y="4100"/>
                              </a:cubicBezTo>
                              <a:cubicBezTo>
                                <a:pt x="4944" y="4090"/>
                                <a:pt x="4968" y="4068"/>
                                <a:pt x="5001" y="4039"/>
                              </a:cubicBezTo>
                            </a:path>
                            <a:path w="2026" h="538">
                              <a:moveTo>
                                <a:pt x="5176" y="3765"/>
                              </a:moveTo>
                              <a:cubicBezTo>
                                <a:pt x="5163" y="3800"/>
                                <a:pt x="5155" y="3830"/>
                                <a:pt x="5150" y="3866"/>
                              </a:cubicBezTo>
                              <a:cubicBezTo>
                                <a:pt x="5146" y="3898"/>
                                <a:pt x="5145" y="3929"/>
                                <a:pt x="5145" y="3961"/>
                              </a:cubicBezTo>
                              <a:cubicBezTo>
                                <a:pt x="5145" y="3965"/>
                                <a:pt x="5145" y="3968"/>
                                <a:pt x="5145" y="3972"/>
                              </a:cubicBezTo>
                              <a:cubicBezTo>
                                <a:pt x="5166" y="3960"/>
                                <a:pt x="5171" y="3936"/>
                                <a:pt x="5181" y="3913"/>
                              </a:cubicBezTo>
                              <a:cubicBezTo>
                                <a:pt x="5199" y="3872"/>
                                <a:pt x="5221" y="3835"/>
                                <a:pt x="5248" y="3799"/>
                              </a:cubicBezTo>
                              <a:cubicBezTo>
                                <a:pt x="5265" y="3777"/>
                                <a:pt x="5276" y="3762"/>
                                <a:pt x="5303" y="3767"/>
                              </a:cubicBezTo>
                              <a:cubicBezTo>
                                <a:pt x="5312" y="3793"/>
                                <a:pt x="5309" y="3810"/>
                                <a:pt x="5300" y="3836"/>
                              </a:cubicBezTo>
                              <a:cubicBezTo>
                                <a:pt x="5293" y="3855"/>
                                <a:pt x="5284" y="3869"/>
                                <a:pt x="5273" y="3885"/>
                              </a:cubicBezTo>
                              <a:cubicBezTo>
                                <a:pt x="5263" y="3899"/>
                                <a:pt x="5261" y="3917"/>
                                <a:pt x="5254" y="3933"/>
                              </a:cubicBezTo>
                              <a:cubicBezTo>
                                <a:pt x="5242" y="3959"/>
                                <a:pt x="5225" y="3984"/>
                                <a:pt x="5203" y="4002"/>
                              </a:cubicBezTo>
                              <a:cubicBezTo>
                                <a:pt x="5188" y="4014"/>
                                <a:pt x="5158" y="4036"/>
                                <a:pt x="5137" y="4036"/>
                              </a:cubicBezTo>
                              <a:cubicBezTo>
                                <a:pt x="5109" y="4036"/>
                                <a:pt x="5117" y="4011"/>
                                <a:pt x="5121" y="3994"/>
                              </a:cubicBezTo>
                            </a:path>
                            <a:path w="2026" h="538">
                              <a:moveTo>
                                <a:pt x="5369" y="3814"/>
                              </a:moveTo>
                              <a:cubicBezTo>
                                <a:pt x="5369" y="3837"/>
                                <a:pt x="5369" y="3860"/>
                                <a:pt x="5367" y="3882"/>
                              </a:cubicBezTo>
                              <a:cubicBezTo>
                                <a:pt x="5364" y="3916"/>
                                <a:pt x="5358" y="3949"/>
                                <a:pt x="5354" y="3983"/>
                              </a:cubicBezTo>
                              <a:cubicBezTo>
                                <a:pt x="5352" y="3999"/>
                                <a:pt x="5351" y="4013"/>
                                <a:pt x="5353" y="4029"/>
                              </a:cubicBezTo>
                              <a:cubicBezTo>
                                <a:pt x="5374" y="4018"/>
                                <a:pt x="5383" y="4001"/>
                                <a:pt x="5397" y="3982"/>
                              </a:cubicBezTo>
                              <a:cubicBezTo>
                                <a:pt x="5412" y="3962"/>
                                <a:pt x="5427" y="3933"/>
                                <a:pt x="5447" y="3917"/>
                              </a:cubicBezTo>
                              <a:cubicBezTo>
                                <a:pt x="5450" y="3916"/>
                                <a:pt x="5452" y="3915"/>
                                <a:pt x="5455" y="3914"/>
                              </a:cubicBezTo>
                              <a:cubicBezTo>
                                <a:pt x="5458" y="3936"/>
                                <a:pt x="5453" y="3955"/>
                                <a:pt x="5452" y="3977"/>
                              </a:cubicBezTo>
                              <a:cubicBezTo>
                                <a:pt x="5451" y="3994"/>
                                <a:pt x="5452" y="3998"/>
                                <a:pt x="5462" y="4010"/>
                              </a:cubicBezTo>
                              <a:cubicBezTo>
                                <a:pt x="5487" y="4000"/>
                                <a:pt x="5501" y="3983"/>
                                <a:pt x="5517" y="3961"/>
                              </a:cubicBezTo>
                              <a:cubicBezTo>
                                <a:pt x="5538" y="3931"/>
                                <a:pt x="5559" y="3896"/>
                                <a:pt x="5569" y="3861"/>
                              </a:cubicBezTo>
                              <a:cubicBezTo>
                                <a:pt x="5577" y="3834"/>
                                <a:pt x="5585" y="3810"/>
                                <a:pt x="5596" y="3784"/>
                              </a:cubicBezTo>
                              <a:cubicBezTo>
                                <a:pt x="5597" y="3780"/>
                                <a:pt x="5599" y="3777"/>
                                <a:pt x="5600" y="3773"/>
                              </a:cubicBezTo>
                            </a:path>
                            <a:path w="2026" h="538">
                              <a:moveTo>
                                <a:pt x="5788" y="3796"/>
                              </a:moveTo>
                              <a:cubicBezTo>
                                <a:pt x="5749" y="3830"/>
                                <a:pt x="5703" y="3861"/>
                                <a:pt x="5668" y="3899"/>
                              </a:cubicBezTo>
                              <a:cubicBezTo>
                                <a:pt x="5651" y="3918"/>
                                <a:pt x="5615" y="3965"/>
                                <a:pt x="5635" y="3994"/>
                              </a:cubicBezTo>
                              <a:cubicBezTo>
                                <a:pt x="5651" y="4016"/>
                                <a:pt x="5701" y="3999"/>
                                <a:pt x="5717" y="3989"/>
                              </a:cubicBezTo>
                              <a:cubicBezTo>
                                <a:pt x="5754" y="3967"/>
                                <a:pt x="5777" y="3937"/>
                                <a:pt x="5798" y="3900"/>
                              </a:cubicBezTo>
                              <a:cubicBezTo>
                                <a:pt x="5811" y="3873"/>
                                <a:pt x="5816" y="3864"/>
                                <a:pt x="5824" y="3846"/>
                              </a:cubicBezTo>
                            </a:path>
                            <a:path w="2026" h="538">
                              <a:moveTo>
                                <a:pt x="5972" y="3756"/>
                              </a:moveTo>
                              <a:cubicBezTo>
                                <a:pt x="5954" y="3793"/>
                                <a:pt x="5930" y="3828"/>
                                <a:pt x="5913" y="3864"/>
                              </a:cubicBezTo>
                              <a:cubicBezTo>
                                <a:pt x="5904" y="3883"/>
                                <a:pt x="5901" y="3905"/>
                                <a:pt x="5898" y="3925"/>
                              </a:cubicBezTo>
                              <a:cubicBezTo>
                                <a:pt x="5918" y="3897"/>
                                <a:pt x="5933" y="3866"/>
                                <a:pt x="5951" y="3836"/>
                              </a:cubicBezTo>
                              <a:cubicBezTo>
                                <a:pt x="5973" y="3797"/>
                                <a:pt x="5996" y="3760"/>
                                <a:pt x="6027" y="3727"/>
                              </a:cubicBezTo>
                              <a:cubicBezTo>
                                <a:pt x="6039" y="3716"/>
                                <a:pt x="6041" y="3712"/>
                                <a:pt x="6052" y="3714"/>
                              </a:cubicBezTo>
                              <a:cubicBezTo>
                                <a:pt x="6067" y="3734"/>
                                <a:pt x="6065" y="3756"/>
                                <a:pt x="6060" y="3781"/>
                              </a:cubicBezTo>
                              <a:cubicBezTo>
                                <a:pt x="6052" y="3827"/>
                                <a:pt x="6033" y="3867"/>
                                <a:pt x="5994" y="3895"/>
                              </a:cubicBezTo>
                              <a:cubicBezTo>
                                <a:pt x="5977" y="3908"/>
                                <a:pt x="5960" y="3917"/>
                                <a:pt x="5944" y="3931"/>
                              </a:cubicBezTo>
                              <a:cubicBezTo>
                                <a:pt x="5942" y="3933"/>
                                <a:pt x="5939" y="3935"/>
                                <a:pt x="5937" y="3937"/>
                              </a:cubicBezTo>
                              <a:cubicBezTo>
                                <a:pt x="5957" y="3954"/>
                                <a:pt x="5983" y="3954"/>
                                <a:pt x="6010" y="3946"/>
                              </a:cubicBezTo>
                              <a:cubicBezTo>
                                <a:pt x="6019" y="3942"/>
                                <a:pt x="6029" y="3939"/>
                                <a:pt x="6038" y="3935"/>
                              </a:cubicBezTo>
                            </a:path>
                            <a:path w="2026" h="538">
                              <a:moveTo>
                                <a:pt x="6351" y="3563"/>
                              </a:moveTo>
                              <a:cubicBezTo>
                                <a:pt x="6344" y="3594"/>
                                <a:pt x="6334" y="3627"/>
                                <a:pt x="6330" y="3658"/>
                              </a:cubicBezTo>
                              <a:cubicBezTo>
                                <a:pt x="6322" y="3721"/>
                                <a:pt x="6319" y="3786"/>
                                <a:pt x="6316" y="3850"/>
                              </a:cubicBezTo>
                              <a:cubicBezTo>
                                <a:pt x="6314" y="3893"/>
                                <a:pt x="6310" y="3944"/>
                                <a:pt x="6318" y="3986"/>
                              </a:cubicBezTo>
                              <a:cubicBezTo>
                                <a:pt x="6322" y="3995"/>
                                <a:pt x="6323" y="3998"/>
                                <a:pt x="6332" y="3994"/>
                              </a:cubicBezTo>
                            </a:path>
                            <a:path w="2026" h="538">
                              <a:moveTo>
                                <a:pt x="6523" y="3786"/>
                              </a:moveTo>
                              <a:cubicBezTo>
                                <a:pt x="6484" y="3808"/>
                                <a:pt x="6445" y="3828"/>
                                <a:pt x="6404" y="3846"/>
                              </a:cubicBezTo>
                              <a:cubicBezTo>
                                <a:pt x="6362" y="3865"/>
                                <a:pt x="6308" y="3880"/>
                                <a:pt x="6271" y="3909"/>
                              </a:cubicBezTo>
                              <a:cubicBezTo>
                                <a:pt x="6268" y="3913"/>
                                <a:pt x="6264" y="3918"/>
                                <a:pt x="6261" y="3922"/>
                              </a:cubicBezTo>
                              <a:cubicBezTo>
                                <a:pt x="6285" y="3948"/>
                                <a:pt x="6340" y="3948"/>
                                <a:pt x="6376" y="3952"/>
                              </a:cubicBezTo>
                              <a:cubicBezTo>
                                <a:pt x="6448" y="3960"/>
                                <a:pt x="6519" y="3960"/>
                                <a:pt x="6591" y="3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6,3563" coordsize="2026,538" path="m4566,3793c4566,3824,4570,3856,4570,3886c4569,3928,4569,3971,4571,4013c4572,4036,4571,4043,4587,4054c4604,4031,4618,4007,4630,3981c4639,3963,4647,3945,4656,3927c4653,3962,4645,3996,4669,4024c4708,4013,4730,3991,4757,3960c4792,3921,4828,3872,4849,3824c4861,3797,4868,3770,4882,3744em4987,3959c4984,3946,4983,3939,4985,3926c4967,3936,4955,3959,4943,3976c4923,4005,4899,4040,4894,4076c4895,4091,4893,4095,4901,4100c4944,4090,4968,4068,5001,4039em5176,3765c5163,3800,5155,3830,5150,3866c5146,3898,5145,3929,5145,3961c5145,3965,5145,3968,5145,3972c5166,3960,5171,3936,5181,3913c5199,3872,5221,3835,5248,3799c5265,3777,5276,3762,5303,3767c5312,3793,5309,3810,5300,3836c5293,3855,5284,3869,5273,3885c5263,3899,5261,3917,5254,3933c5242,3959,5225,3984,5203,4002c5188,4014,5158,4036,5137,4036c5109,4036,5117,4011,5121,3994em5369,3814c5369,3837,5369,3860,5367,3882c5364,3916,5358,3949,5354,3983c5352,3999,5351,4013,5353,4029c5374,4018,5383,4001,5397,3982c5412,3962,5427,3933,5447,3917c5450,3916,5452,3915,5455,3914c5458,3936,5453,3955,5452,3977c5451,3994,5452,3998,5462,4010c5487,4000,5501,3983,5517,3961c5538,3931,5559,3896,5569,3861c5577,3834,5585,3810,5596,3784c5597,3780,5599,3777,5600,3773em5788,3796c5749,3830,5703,3861,5668,3899c5651,3918,5615,3965,5635,3994c5651,4016,5701,3999,5717,3989c5754,3967,5777,3937,5798,3900c5811,3873,5816,3864,5824,3846em5972,3756c5954,3793,5930,3828,5913,3864c5904,3883,5901,3905,5898,3925c5918,3897,5933,3866,5951,3836c5973,3797,5996,3760,6027,3727c6039,3716,6041,3712,6052,3714c6067,3734,6065,3756,6060,3781c6052,3827,6033,3867,5994,3895c5977,3908,5960,3917,5944,3931c5942,3933,5939,3935,5937,3937c5957,3954,5983,3954,6010,3946c6019,3942,6029,3939,6038,3935em6351,3563c6344,3594,6334,3627,6330,3658c6322,3721,6319,3786,6316,3850c6314,3893,6310,3944,6318,3986c6322,3995,6323,3998,6332,3994em6523,3786c6484,3808,6445,3828,6404,3846c6362,3865,6308,3880,6271,3909c6268,3913,6264,3918,6261,3922c6285,3948,6340,3948,6376,3952c6448,3960,6519,3960,6591,3961e" stroked="t" o:allowincell="f" style="position:absolute;margin-left:39.45pt;margin-top:29pt;width:57.35pt;height:1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09215</wp:posOffset>
                </wp:positionH>
                <wp:positionV relativeFrom="paragraph">
                  <wp:posOffset>323215</wp:posOffset>
                </wp:positionV>
                <wp:extent cx="349885" cy="98425"/>
                <wp:effectExtent l="6985" t="6985" r="635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74">
                              <a:moveTo>
                                <a:pt x="10422" y="3562"/>
                              </a:moveTo>
                              <a:cubicBezTo>
                                <a:pt x="10430" y="3577"/>
                                <a:pt x="10438" y="3594"/>
                                <a:pt x="10442" y="3611"/>
                              </a:cubicBezTo>
                              <a:cubicBezTo>
                                <a:pt x="10448" y="3637"/>
                                <a:pt x="10455" y="3662"/>
                                <a:pt x="10461" y="3688"/>
                              </a:cubicBezTo>
                              <a:cubicBezTo>
                                <a:pt x="10464" y="3700"/>
                                <a:pt x="10465" y="3703"/>
                                <a:pt x="10467" y="3711"/>
                              </a:cubicBezTo>
                              <a:cubicBezTo>
                                <a:pt x="10486" y="3680"/>
                                <a:pt x="10495" y="3645"/>
                                <a:pt x="10508" y="3610"/>
                              </a:cubicBezTo>
                              <a:cubicBezTo>
                                <a:pt x="10526" y="3561"/>
                                <a:pt x="10545" y="3511"/>
                                <a:pt x="10569" y="3465"/>
                              </a:cubicBezTo>
                              <a:cubicBezTo>
                                <a:pt x="10579" y="3447"/>
                                <a:pt x="10580" y="3441"/>
                                <a:pt x="10594" y="3438"/>
                              </a:cubicBezTo>
                              <a:cubicBezTo>
                                <a:pt x="10606" y="3455"/>
                                <a:pt x="10604" y="3474"/>
                                <a:pt x="10606" y="3496"/>
                              </a:cubicBezTo>
                            </a:path>
                            <a:path w="972" h="274">
                              <a:moveTo>
                                <a:pt x="10687" y="3556"/>
                              </a:moveTo>
                              <a:cubicBezTo>
                                <a:pt x="10682" y="3576"/>
                                <a:pt x="10675" y="3595"/>
                                <a:pt x="10674" y="3616"/>
                              </a:cubicBezTo>
                              <a:cubicBezTo>
                                <a:pt x="10673" y="3629"/>
                                <a:pt x="10672" y="3663"/>
                                <a:pt x="10694" y="3639"/>
                              </a:cubicBezTo>
                              <a:cubicBezTo>
                                <a:pt x="10697" y="3634"/>
                                <a:pt x="10700" y="3629"/>
                                <a:pt x="10703" y="3624"/>
                              </a:cubicBezTo>
                            </a:path>
                            <a:path w="972" h="274">
                              <a:moveTo>
                                <a:pt x="10824" y="3540"/>
                              </a:moveTo>
                              <a:cubicBezTo>
                                <a:pt x="10823" y="3557"/>
                                <a:pt x="10814" y="3600"/>
                                <a:pt x="10824" y="3615"/>
                              </a:cubicBezTo>
                              <a:cubicBezTo>
                                <a:pt x="10836" y="3632"/>
                                <a:pt x="10872" y="3610"/>
                                <a:pt x="10881" y="3601"/>
                              </a:cubicBezTo>
                              <a:cubicBezTo>
                                <a:pt x="10905" y="3578"/>
                                <a:pt x="10928" y="3546"/>
                                <a:pt x="10947" y="3519"/>
                              </a:cubicBezTo>
                              <a:cubicBezTo>
                                <a:pt x="10951" y="3513"/>
                                <a:pt x="10954" y="3507"/>
                                <a:pt x="10958" y="3501"/>
                              </a:cubicBezTo>
                            </a:path>
                            <a:path w="972" h="274">
                              <a:moveTo>
                                <a:pt x="11057" y="3498"/>
                              </a:moveTo>
                              <a:cubicBezTo>
                                <a:pt x="11067" y="3489"/>
                                <a:pt x="11067" y="3487"/>
                                <a:pt x="11070" y="3474"/>
                              </a:cubicBezTo>
                              <a:cubicBezTo>
                                <a:pt x="11049" y="3477"/>
                                <a:pt x="11036" y="3496"/>
                                <a:pt x="11023" y="3515"/>
                              </a:cubicBezTo>
                              <a:cubicBezTo>
                                <a:pt x="11002" y="3545"/>
                                <a:pt x="10984" y="3576"/>
                                <a:pt x="10976" y="3612"/>
                              </a:cubicBezTo>
                              <a:cubicBezTo>
                                <a:pt x="10975" y="3627"/>
                                <a:pt x="10976" y="3632"/>
                                <a:pt x="10993" y="3629"/>
                              </a:cubicBezTo>
                            </a:path>
                            <a:path w="972" h="274">
                              <a:moveTo>
                                <a:pt x="11161" y="3549"/>
                              </a:moveTo>
                              <a:cubicBezTo>
                                <a:pt x="11149" y="3576"/>
                                <a:pt x="11127" y="3608"/>
                                <a:pt x="11122" y="3637"/>
                              </a:cubicBezTo>
                              <a:cubicBezTo>
                                <a:pt x="11123" y="3640"/>
                                <a:pt x="11123" y="3643"/>
                                <a:pt x="11124" y="3646"/>
                              </a:cubicBezTo>
                              <a:cubicBezTo>
                                <a:pt x="11154" y="3641"/>
                                <a:pt x="11178" y="3620"/>
                                <a:pt x="11204" y="3605"/>
                              </a:cubicBezTo>
                              <a:cubicBezTo>
                                <a:pt x="11250" y="3578"/>
                                <a:pt x="11292" y="3551"/>
                                <a:pt x="11343" y="3532"/>
                              </a:cubicBezTo>
                              <a:cubicBezTo>
                                <a:pt x="11368" y="3524"/>
                                <a:pt x="11376" y="3521"/>
                                <a:pt x="11393" y="3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2,3438" coordsize="972,274" path="m10422,3562c10430,3577,10438,3594,10442,3611c10448,3637,10455,3662,10461,3688c10464,3700,10465,3703,10467,3711c10486,3680,10495,3645,10508,3610c10526,3561,10545,3511,10569,3465c10579,3447,10580,3441,10594,3438c10606,3455,10604,3474,10606,3496em10687,3556c10682,3576,10675,3595,10674,3616c10673,3629,10672,3663,10694,3639c10697,3634,10700,3629,10703,3624em10824,3540c10823,3557,10814,3600,10824,3615c10836,3632,10872,3610,10881,3601c10905,3578,10928,3546,10947,3519c10951,3513,10954,3507,10958,3501em11057,3498c11067,3489,11067,3487,11070,3474c11049,3477,11036,3496,11023,3515c11002,3545,10984,3576,10976,3612c10975,3627,10976,3632,10993,3629em11161,3549c11149,3576,11127,3608,11122,3637c11123,3640,11123,3643,11124,3646c11154,3641,11178,3620,11204,3605c11250,3578,11292,3551,11343,3532c11368,3524,11376,3521,11393,3519e" stroked="t" o:allowincell="f" style="position:absolute;margin-left:205.45pt;margin-top:25.45pt;width:27.5pt;height: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53080</wp:posOffset>
                </wp:positionH>
                <wp:positionV relativeFrom="paragraph">
                  <wp:posOffset>347980</wp:posOffset>
                </wp:positionV>
                <wp:extent cx="115570" cy="70485"/>
                <wp:effectExtent l="6350" t="6985" r="635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97">
                              <a:moveTo>
                                <a:pt x="11683" y="3602"/>
                              </a:moveTo>
                              <a:cubicBezTo>
                                <a:pt x="11675" y="3623"/>
                                <a:pt x="11669" y="3646"/>
                                <a:pt x="11661" y="3667"/>
                              </a:cubicBezTo>
                              <a:cubicBezTo>
                                <a:pt x="11656" y="3674"/>
                                <a:pt x="11655" y="3676"/>
                                <a:pt x="11656" y="3682"/>
                              </a:cubicBezTo>
                              <a:cubicBezTo>
                                <a:pt x="11673" y="3658"/>
                                <a:pt x="11690" y="3632"/>
                                <a:pt x="11709" y="3609"/>
                              </a:cubicBezTo>
                              <a:cubicBezTo>
                                <a:pt x="11736" y="3576"/>
                                <a:pt x="11767" y="3539"/>
                                <a:pt x="11803" y="3515"/>
                              </a:cubicBezTo>
                              <a:cubicBezTo>
                                <a:pt x="11819" y="3507"/>
                                <a:pt x="11822" y="3504"/>
                                <a:pt x="11833" y="3509"/>
                              </a:cubicBezTo>
                              <a:cubicBezTo>
                                <a:pt x="11843" y="3540"/>
                                <a:pt x="11835" y="3566"/>
                                <a:pt x="11826" y="3598"/>
                              </a:cubicBezTo>
                              <a:cubicBezTo>
                                <a:pt x="11821" y="3617"/>
                                <a:pt x="11802" y="3662"/>
                                <a:pt x="11814" y="3682"/>
                              </a:cubicBezTo>
                              <a:cubicBezTo>
                                <a:pt x="11816" y="3683"/>
                                <a:pt x="11819" y="3683"/>
                                <a:pt x="11821" y="3684"/>
                              </a:cubicBezTo>
                            </a:path>
                            <a:path w="321" h="197">
                              <a:moveTo>
                                <a:pt x="11969" y="3583"/>
                              </a:moveTo>
                              <a:cubicBezTo>
                                <a:pt x="11950" y="3605"/>
                                <a:pt x="11932" y="3626"/>
                                <a:pt x="11915" y="3649"/>
                              </a:cubicBezTo>
                              <a:cubicBezTo>
                                <a:pt x="11905" y="3663"/>
                                <a:pt x="11878" y="3702"/>
                                <a:pt x="11918" y="3702"/>
                              </a:cubicBezTo>
                              <a:cubicBezTo>
                                <a:pt x="11938" y="3702"/>
                                <a:pt x="11963" y="3675"/>
                                <a:pt x="11976" y="3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56,3506" coordsize="321,197" path="m11683,3602c11675,3623,11669,3646,11661,3667c11656,3674,11655,3676,11656,3682c11673,3658,11690,3632,11709,3609c11736,3576,11767,3539,11803,3515c11819,3507,11822,3504,11833,3509c11843,3540,11835,3566,11826,3598c11821,3617,11802,3662,11814,3682c11816,3683,11819,3683,11821,3684em11969,3583c11950,3605,11932,3626,11915,3649c11905,3663,11878,3702,11918,3702c11938,3702,11963,3675,11976,3662e" stroked="t" o:allowincell="f" style="position:absolute;margin-left:240.4pt;margin-top:27.4pt;width:9.05pt;height: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3740</wp:posOffset>
                </wp:positionH>
                <wp:positionV relativeFrom="paragraph">
                  <wp:posOffset>272415</wp:posOffset>
                </wp:positionV>
                <wp:extent cx="478790" cy="184150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513">
                              <a:moveTo>
                                <a:pt x="12258" y="3705"/>
                              </a:moveTo>
                              <a:cubicBezTo>
                                <a:pt x="12260" y="3674"/>
                                <a:pt x="12270" y="3645"/>
                                <a:pt x="12276" y="3614"/>
                              </a:cubicBezTo>
                              <a:cubicBezTo>
                                <a:pt x="12288" y="3554"/>
                                <a:pt x="12301" y="3493"/>
                                <a:pt x="12314" y="3433"/>
                              </a:cubicBezTo>
                              <a:cubicBezTo>
                                <a:pt x="12323" y="3390"/>
                                <a:pt x="12326" y="3345"/>
                                <a:pt x="12338" y="3303"/>
                              </a:cubicBezTo>
                              <a:cubicBezTo>
                                <a:pt x="12343" y="3295"/>
                                <a:pt x="12344" y="3294"/>
                                <a:pt x="12338" y="3307"/>
                              </a:cubicBezTo>
                              <a:cubicBezTo>
                                <a:pt x="12337" y="3328"/>
                                <a:pt x="12335" y="3349"/>
                                <a:pt x="12334" y="3370"/>
                              </a:cubicBezTo>
                            </a:path>
                            <a:path w="1330" h="513">
                              <a:moveTo>
                                <a:pt x="12213" y="3520"/>
                              </a:moveTo>
                              <a:cubicBezTo>
                                <a:pt x="12248" y="3524"/>
                                <a:pt x="12280" y="3516"/>
                                <a:pt x="12316" y="3511"/>
                              </a:cubicBezTo>
                              <a:cubicBezTo>
                                <a:pt x="12327" y="3510"/>
                                <a:pt x="12338" y="3508"/>
                                <a:pt x="12349" y="3507"/>
                              </a:cubicBezTo>
                            </a:path>
                            <a:path w="1330" h="513">
                              <a:moveTo>
                                <a:pt x="12486" y="3546"/>
                              </a:moveTo>
                              <a:cubicBezTo>
                                <a:pt x="12479" y="3537"/>
                                <a:pt x="12480" y="3534"/>
                                <a:pt x="12480" y="3521"/>
                              </a:cubicBezTo>
                              <a:cubicBezTo>
                                <a:pt x="12464" y="3529"/>
                                <a:pt x="12451" y="3550"/>
                                <a:pt x="12440" y="3566"/>
                              </a:cubicBezTo>
                              <a:cubicBezTo>
                                <a:pt x="12420" y="3596"/>
                                <a:pt x="12404" y="3625"/>
                                <a:pt x="12392" y="3659"/>
                              </a:cubicBezTo>
                              <a:cubicBezTo>
                                <a:pt x="12387" y="3673"/>
                                <a:pt x="12384" y="3677"/>
                                <a:pt x="12388" y="3687"/>
                              </a:cubicBezTo>
                              <a:cubicBezTo>
                                <a:pt x="12405" y="3689"/>
                                <a:pt x="12409" y="3685"/>
                                <a:pt x="12427" y="3676"/>
                              </a:cubicBezTo>
                            </a:path>
                            <a:path w="1330" h="513">
                              <a:moveTo>
                                <a:pt x="12549" y="3604"/>
                              </a:moveTo>
                              <a:cubicBezTo>
                                <a:pt x="12544" y="3618"/>
                                <a:pt x="12543" y="3622"/>
                                <a:pt x="12538" y="3630"/>
                              </a:cubicBezTo>
                              <a:cubicBezTo>
                                <a:pt x="12568" y="3621"/>
                                <a:pt x="12595" y="3605"/>
                                <a:pt x="12623" y="3589"/>
                              </a:cubicBezTo>
                              <a:cubicBezTo>
                                <a:pt x="12649" y="3575"/>
                                <a:pt x="12667" y="3561"/>
                                <a:pt x="12696" y="3565"/>
                              </a:cubicBezTo>
                              <a:cubicBezTo>
                                <a:pt x="12698" y="3586"/>
                                <a:pt x="12695" y="3596"/>
                                <a:pt x="12685" y="3615"/>
                              </a:cubicBezTo>
                              <a:cubicBezTo>
                                <a:pt x="12680" y="3625"/>
                                <a:pt x="12678" y="3627"/>
                                <a:pt x="12678" y="3635"/>
                              </a:cubicBezTo>
                            </a:path>
                            <a:path w="1330" h="513">
                              <a:moveTo>
                                <a:pt x="12876" y="3523"/>
                              </a:moveTo>
                              <a:cubicBezTo>
                                <a:pt x="12851" y="3527"/>
                                <a:pt x="12833" y="3542"/>
                                <a:pt x="12813" y="3557"/>
                              </a:cubicBezTo>
                              <a:cubicBezTo>
                                <a:pt x="12790" y="3574"/>
                                <a:pt x="12746" y="3606"/>
                                <a:pt x="12740" y="3637"/>
                              </a:cubicBezTo>
                              <a:cubicBezTo>
                                <a:pt x="12734" y="3668"/>
                                <a:pt x="12764" y="3674"/>
                                <a:pt x="12786" y="3667"/>
                              </a:cubicBezTo>
                              <a:cubicBezTo>
                                <a:pt x="12794" y="3663"/>
                                <a:pt x="12802" y="3660"/>
                                <a:pt x="12810" y="3656"/>
                              </a:cubicBezTo>
                            </a:path>
                            <a:path w="1330" h="513">
                              <a:moveTo>
                                <a:pt x="12956" y="3552"/>
                              </a:moveTo>
                              <a:cubicBezTo>
                                <a:pt x="12942" y="3571"/>
                                <a:pt x="12924" y="3590"/>
                                <a:pt x="12912" y="3610"/>
                              </a:cubicBezTo>
                              <a:cubicBezTo>
                                <a:pt x="12909" y="3615"/>
                                <a:pt x="12889" y="3664"/>
                                <a:pt x="12898" y="3668"/>
                              </a:cubicBezTo>
                              <a:cubicBezTo>
                                <a:pt x="12903" y="3668"/>
                                <a:pt x="12907" y="3667"/>
                                <a:pt x="12912" y="3667"/>
                              </a:cubicBezTo>
                            </a:path>
                            <a:path w="1330" h="513">
                              <a:moveTo>
                                <a:pt x="13045" y="3590"/>
                              </a:moveTo>
                              <a:cubicBezTo>
                                <a:pt x="13037" y="3599"/>
                                <a:pt x="13030" y="3608"/>
                                <a:pt x="13024" y="3618"/>
                              </a:cubicBezTo>
                              <a:cubicBezTo>
                                <a:pt x="13041" y="3607"/>
                                <a:pt x="13058" y="3597"/>
                                <a:pt x="13076" y="3588"/>
                              </a:cubicBezTo>
                              <a:cubicBezTo>
                                <a:pt x="13089" y="3582"/>
                                <a:pt x="13116" y="3566"/>
                                <a:pt x="13131" y="3577"/>
                              </a:cubicBezTo>
                              <a:cubicBezTo>
                                <a:pt x="13144" y="3587"/>
                                <a:pt x="13133" y="3600"/>
                                <a:pt x="13141" y="3613"/>
                              </a:cubicBezTo>
                              <a:cubicBezTo>
                                <a:pt x="13147" y="3621"/>
                                <a:pt x="13150" y="3623"/>
                                <a:pt x="13158" y="3623"/>
                              </a:cubicBezTo>
                            </a:path>
                            <a:path w="1330" h="513">
                              <a:moveTo>
                                <a:pt x="13429" y="3526"/>
                              </a:moveTo>
                              <a:cubicBezTo>
                                <a:pt x="13411" y="3536"/>
                                <a:pt x="13387" y="3542"/>
                                <a:pt x="13370" y="3553"/>
                              </a:cubicBezTo>
                              <a:cubicBezTo>
                                <a:pt x="13350" y="3566"/>
                                <a:pt x="13341" y="3588"/>
                                <a:pt x="13339" y="3611"/>
                              </a:cubicBezTo>
                              <a:cubicBezTo>
                                <a:pt x="13336" y="3644"/>
                                <a:pt x="13343" y="3678"/>
                                <a:pt x="13340" y="3711"/>
                              </a:cubicBezTo>
                              <a:cubicBezTo>
                                <a:pt x="13337" y="3743"/>
                                <a:pt x="13325" y="3790"/>
                                <a:pt x="13294" y="3807"/>
                              </a:cubicBezTo>
                              <a:cubicBezTo>
                                <a:pt x="13291" y="3807"/>
                                <a:pt x="13289" y="3808"/>
                                <a:pt x="13286" y="3808"/>
                              </a:cubicBezTo>
                              <a:cubicBezTo>
                                <a:pt x="13295" y="3773"/>
                                <a:pt x="13304" y="3762"/>
                                <a:pt x="13334" y="3734"/>
                              </a:cubicBezTo>
                              <a:cubicBezTo>
                                <a:pt x="13396" y="3675"/>
                                <a:pt x="13471" y="3633"/>
                                <a:pt x="13542" y="3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3,3296" coordsize="1330,513" path="m12258,3705c12260,3674,12270,3645,12276,3614c12288,3554,12301,3493,12314,3433c12323,3390,12326,3345,12338,3303c12343,3295,12344,3294,12338,3307c12337,3328,12335,3349,12334,3370em12213,3520c12248,3524,12280,3516,12316,3511c12327,3510,12338,3508,12349,3507em12486,3546c12479,3537,12480,3534,12480,3521c12464,3529,12451,3550,12440,3566c12420,3596,12404,3625,12392,3659c12387,3673,12384,3677,12388,3687c12405,3689,12409,3685,12427,3676em12549,3604c12544,3618,12543,3622,12538,3630c12568,3621,12595,3605,12623,3589c12649,3575,12667,3561,12696,3565c12698,3586,12695,3596,12685,3615c12680,3625,12678,3627,12678,3635em12876,3523c12851,3527,12833,3542,12813,3557c12790,3574,12746,3606,12740,3637c12734,3668,12764,3674,12786,3667c12794,3663,12802,3660,12810,3656em12956,3552c12942,3571,12924,3590,12912,3610c12909,3615,12889,3664,12898,3668c12903,3668,12907,3667,12912,3667em13045,3590c13037,3599,13030,3608,13024,3618c13041,3607,13058,3597,13076,3588c13089,3582,13116,3566,13131,3577c13144,3587,13133,3600,13141,3613c13147,3621,13150,3623,13158,3623em13429,3526c13411,3536,13387,3542,13370,3553c13350,3566,13341,3588,13339,3611c13336,3644,13343,3678,13340,3711c13337,3743,13325,3790,13294,3807c13291,3807,13289,3808,13286,3808c13295,3773,13304,3762,13334,3734c13396,3675,13471,3633,13542,3587e" stroked="t" o:allowincell="f" style="position:absolute;margin-left:256.2pt;margin-top:21.45pt;width:37.6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94890</wp:posOffset>
                </wp:positionH>
                <wp:positionV relativeFrom="paragraph">
                  <wp:posOffset>492760</wp:posOffset>
                </wp:positionV>
                <wp:extent cx="2014220" cy="666750"/>
                <wp:effectExtent l="6350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6" h="1852">
                              <a:moveTo>
                                <a:pt x="9559" y="4202"/>
                              </a:moveTo>
                              <a:cubicBezTo>
                                <a:pt x="9555" y="4218"/>
                                <a:pt x="9552" y="4235"/>
                                <a:pt x="9549" y="4251"/>
                              </a:cubicBezTo>
                              <a:cubicBezTo>
                                <a:pt x="9575" y="4222"/>
                                <a:pt x="9602" y="4190"/>
                                <a:pt x="9629" y="4161"/>
                              </a:cubicBezTo>
                              <a:cubicBezTo>
                                <a:pt x="9663" y="4124"/>
                                <a:pt x="9714" y="4044"/>
                                <a:pt x="9772" y="4067"/>
                              </a:cubicBezTo>
                              <a:cubicBezTo>
                                <a:pt x="9817" y="4085"/>
                                <a:pt x="9803" y="4246"/>
                                <a:pt x="9806" y="4285"/>
                              </a:cubicBezTo>
                              <a:cubicBezTo>
                                <a:pt x="9826" y="4262"/>
                                <a:pt x="9855" y="4238"/>
                                <a:pt x="9876" y="4211"/>
                              </a:cubicBezTo>
                              <a:cubicBezTo>
                                <a:pt x="9918" y="4158"/>
                                <a:pt x="10029" y="3952"/>
                                <a:pt x="10114" y="3964"/>
                              </a:cubicBezTo>
                              <a:cubicBezTo>
                                <a:pt x="10163" y="3971"/>
                                <a:pt x="10153" y="4048"/>
                                <a:pt x="10161" y="4081"/>
                              </a:cubicBezTo>
                              <a:cubicBezTo>
                                <a:pt x="10175" y="4137"/>
                                <a:pt x="10182" y="4198"/>
                                <a:pt x="10197" y="4249"/>
                              </a:cubicBezTo>
                              <a:cubicBezTo>
                                <a:pt x="10241" y="4214"/>
                                <a:pt x="10286" y="4188"/>
                                <a:pt x="10328" y="4144"/>
                              </a:cubicBezTo>
                              <a:cubicBezTo>
                                <a:pt x="10404" y="4064"/>
                                <a:pt x="10466" y="3976"/>
                                <a:pt x="10553" y="3909"/>
                              </a:cubicBezTo>
                              <a:cubicBezTo>
                                <a:pt x="10557" y="3910"/>
                                <a:pt x="10562" y="3911"/>
                                <a:pt x="10566" y="3912"/>
                              </a:cubicBezTo>
                              <a:cubicBezTo>
                                <a:pt x="10562" y="3957"/>
                                <a:pt x="10560" y="4003"/>
                                <a:pt x="10551" y="4050"/>
                              </a:cubicBezTo>
                              <a:cubicBezTo>
                                <a:pt x="10543" y="4095"/>
                                <a:pt x="10541" y="4136"/>
                                <a:pt x="10537" y="4179"/>
                              </a:cubicBezTo>
                              <a:cubicBezTo>
                                <a:pt x="10565" y="4156"/>
                                <a:pt x="10607" y="4135"/>
                                <a:pt x="10638" y="4104"/>
                              </a:cubicBezTo>
                              <a:cubicBezTo>
                                <a:pt x="10696" y="4046"/>
                                <a:pt x="10765" y="3987"/>
                                <a:pt x="10818" y="3944"/>
                              </a:cubicBezTo>
                              <a:cubicBezTo>
                                <a:pt x="10812" y="4015"/>
                                <a:pt x="10809" y="4090"/>
                                <a:pt x="10810" y="4157"/>
                              </a:cubicBezTo>
                              <a:cubicBezTo>
                                <a:pt x="10869" y="4131"/>
                                <a:pt x="10922" y="4107"/>
                                <a:pt x="10981" y="4067"/>
                              </a:cubicBezTo>
                              <a:cubicBezTo>
                                <a:pt x="11006" y="4050"/>
                                <a:pt x="11085" y="3966"/>
                                <a:pt x="11121" y="4002"/>
                              </a:cubicBezTo>
                              <a:cubicBezTo>
                                <a:pt x="11164" y="4046"/>
                                <a:pt x="11070" y="4153"/>
                                <a:pt x="11156" y="4166"/>
                              </a:cubicBezTo>
                              <a:cubicBezTo>
                                <a:pt x="11220" y="4175"/>
                                <a:pt x="11332" y="4051"/>
                                <a:pt x="11400" y="4033"/>
                              </a:cubicBezTo>
                              <a:cubicBezTo>
                                <a:pt x="11415" y="4029"/>
                                <a:pt x="11420" y="4058"/>
                                <a:pt x="11448" y="4048"/>
                              </a:cubicBezTo>
                              <a:cubicBezTo>
                                <a:pt x="11516" y="4024"/>
                                <a:pt x="11600" y="3969"/>
                                <a:pt x="11657" y="3944"/>
                              </a:cubicBezTo>
                              <a:cubicBezTo>
                                <a:pt x="11676" y="3992"/>
                                <a:pt x="11620" y="4048"/>
                                <a:pt x="11697" y="4046"/>
                              </a:cubicBezTo>
                              <a:cubicBezTo>
                                <a:pt x="11797" y="4044"/>
                                <a:pt x="11884" y="3941"/>
                                <a:pt x="11989" y="3936"/>
                              </a:cubicBezTo>
                              <a:cubicBezTo>
                                <a:pt x="11994" y="3936"/>
                                <a:pt x="12033" y="3944"/>
                                <a:pt x="12044" y="3944"/>
                              </a:cubicBezTo>
                              <a:cubicBezTo>
                                <a:pt x="12052" y="3940"/>
                                <a:pt x="12056" y="3940"/>
                                <a:pt x="12061" y="3947"/>
                              </a:cubicBezTo>
                              <a:cubicBezTo>
                                <a:pt x="12064" y="3981"/>
                                <a:pt x="12021" y="4053"/>
                                <a:pt x="12067" y="4070"/>
                              </a:cubicBezTo>
                              <a:cubicBezTo>
                                <a:pt x="12150" y="4102"/>
                                <a:pt x="12268" y="3985"/>
                                <a:pt x="12374" y="4023"/>
                              </a:cubicBezTo>
                              <a:cubicBezTo>
                                <a:pt x="12425" y="4041"/>
                                <a:pt x="12402" y="4074"/>
                                <a:pt x="12471" y="4061"/>
                              </a:cubicBezTo>
                              <a:cubicBezTo>
                                <a:pt x="12543" y="4048"/>
                                <a:pt x="12638" y="3982"/>
                                <a:pt x="12704" y="3956"/>
                              </a:cubicBezTo>
                              <a:cubicBezTo>
                                <a:pt x="12717" y="4000"/>
                                <a:pt x="12686" y="4061"/>
                                <a:pt x="12747" y="4069"/>
                              </a:cubicBezTo>
                              <a:cubicBezTo>
                                <a:pt x="12861" y="4085"/>
                                <a:pt x="13057" y="3906"/>
                                <a:pt x="13159" y="4003"/>
                              </a:cubicBezTo>
                              <a:cubicBezTo>
                                <a:pt x="13207" y="4049"/>
                                <a:pt x="13167" y="4114"/>
                                <a:pt x="13248" y="4134"/>
                              </a:cubicBezTo>
                              <a:cubicBezTo>
                                <a:pt x="13382" y="4167"/>
                                <a:pt x="13519" y="4043"/>
                                <a:pt x="13650" y="4118"/>
                              </a:cubicBezTo>
                              <a:cubicBezTo>
                                <a:pt x="13722" y="4159"/>
                                <a:pt x="13718" y="4193"/>
                                <a:pt x="13813" y="4191"/>
                              </a:cubicBezTo>
                              <a:cubicBezTo>
                                <a:pt x="13863" y="4190"/>
                                <a:pt x="13916" y="4144"/>
                                <a:pt x="13965" y="4166"/>
                              </a:cubicBezTo>
                              <a:cubicBezTo>
                                <a:pt x="13979" y="4172"/>
                                <a:pt x="13962" y="4207"/>
                                <a:pt x="13972" y="4211"/>
                              </a:cubicBezTo>
                              <a:cubicBezTo>
                                <a:pt x="14027" y="4192"/>
                                <a:pt x="14038" y="4175"/>
                                <a:pt x="14102" y="4174"/>
                              </a:cubicBezTo>
                              <a:cubicBezTo>
                                <a:pt x="14162" y="4173"/>
                                <a:pt x="14295" y="4165"/>
                                <a:pt x="14345" y="4200"/>
                              </a:cubicBezTo>
                              <a:cubicBezTo>
                                <a:pt x="14393" y="4234"/>
                                <a:pt x="14370" y="4270"/>
                                <a:pt x="14443" y="4286"/>
                              </a:cubicBezTo>
                              <a:cubicBezTo>
                                <a:pt x="14513" y="4301"/>
                                <a:pt x="14571" y="4271"/>
                                <a:pt x="14631" y="4255"/>
                              </a:cubicBezTo>
                            </a:path>
                            <a:path w="5596" h="1852">
                              <a:moveTo>
                                <a:pt x="14870" y="5206"/>
                              </a:moveTo>
                              <a:cubicBezTo>
                                <a:pt x="14872" y="5223"/>
                                <a:pt x="14869" y="5235"/>
                                <a:pt x="14878" y="5251"/>
                              </a:cubicBezTo>
                              <a:cubicBezTo>
                                <a:pt x="14885" y="5264"/>
                                <a:pt x="14896" y="5284"/>
                                <a:pt x="14914" y="5285"/>
                              </a:cubicBezTo>
                              <a:cubicBezTo>
                                <a:pt x="14939" y="5286"/>
                                <a:pt x="14963" y="5263"/>
                                <a:pt x="14978" y="5247"/>
                              </a:cubicBezTo>
                              <a:cubicBezTo>
                                <a:pt x="15003" y="5220"/>
                                <a:pt x="15024" y="5189"/>
                                <a:pt x="15045" y="5159"/>
                              </a:cubicBezTo>
                              <a:cubicBezTo>
                                <a:pt x="15058" y="5140"/>
                                <a:pt x="15059" y="5144"/>
                                <a:pt x="15073" y="5137"/>
                              </a:cubicBezTo>
                              <a:cubicBezTo>
                                <a:pt x="15083" y="5178"/>
                                <a:pt x="15078" y="5220"/>
                                <a:pt x="15074" y="5263"/>
                              </a:cubicBezTo>
                              <a:cubicBezTo>
                                <a:pt x="15060" y="5399"/>
                                <a:pt x="15030" y="5537"/>
                                <a:pt x="14978" y="5664"/>
                              </a:cubicBezTo>
                              <a:cubicBezTo>
                                <a:pt x="14961" y="5704"/>
                                <a:pt x="14946" y="5730"/>
                                <a:pt x="14917" y="5760"/>
                              </a:cubicBezTo>
                              <a:cubicBezTo>
                                <a:pt x="14884" y="5734"/>
                                <a:pt x="14899" y="5683"/>
                                <a:pt x="14909" y="5644"/>
                              </a:cubicBezTo>
                              <a:cubicBezTo>
                                <a:pt x="14934" y="5546"/>
                                <a:pt x="14983" y="5460"/>
                                <a:pt x="15042" y="5378"/>
                              </a:cubicBezTo>
                              <a:cubicBezTo>
                                <a:pt x="15091" y="5315"/>
                                <a:pt x="15107" y="5295"/>
                                <a:pt x="15144" y="5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9,3909" coordsize="5596,1852" path="m9559,4202c9555,4218,9552,4235,9549,4251c9575,4222,9602,4190,9629,4161c9663,4124,9714,4044,9772,4067c9817,4085,9803,4246,9806,4285c9826,4262,9855,4238,9876,4211c9918,4158,10029,3952,10114,3964c10163,3971,10153,4048,10161,4081c10175,4137,10182,4198,10197,4249c10241,4214,10286,4188,10328,4144c10404,4064,10466,3976,10553,3909c10557,3910,10562,3911,10566,3912c10562,3957,10560,4003,10551,4050c10543,4095,10541,4136,10537,4179c10565,4156,10607,4135,10638,4104c10696,4046,10765,3987,10818,3944c10812,4015,10809,4090,10810,4157c10869,4131,10922,4107,10981,4067c11006,4050,11085,3966,11121,4002c11164,4046,11070,4153,11156,4166c11220,4175,11332,4051,11400,4033c11415,4029,11420,4058,11448,4048c11516,4024,11600,3969,11657,3944c11676,3992,11620,4048,11697,4046c11797,4044,11884,3941,11989,3936c11994,3936,12033,3944,12044,3944c12052,3940,12056,3940,12061,3947c12064,3981,12021,4053,12067,4070c12150,4102,12268,3985,12374,4023c12425,4041,12402,4074,12471,4061c12543,4048,12638,3982,12704,3956c12717,4000,12686,4061,12747,4069c12861,4085,13057,3906,13159,4003c13207,4049,13167,4114,13248,4134c13382,4167,13519,4043,13650,4118c13722,4159,13718,4193,13813,4191c13863,4190,13916,4144,13965,4166c13979,4172,13962,4207,13972,4211c14027,4192,14038,4175,14102,4174c14162,4173,14295,4165,14345,4200c14393,4234,14370,4270,14443,4286c14513,4301,14571,4271,14631,4255em14870,5206c14872,5223,14869,5235,14878,5251c14885,5264,14896,5284,14914,5285c14939,5286,14963,5263,14978,5247c15003,5220,15024,5189,15045,5159c15058,5140,15059,5144,15073,5137c15083,5178,15078,5220,15074,5263c15060,5399,15030,5537,14978,5664c14961,5704,14946,5730,14917,5760c14884,5734,14899,5683,14909,5644c14934,5546,14983,5460,15042,5378c15091,5315,15107,5295,15144,5258e" stroked="t" o:allowincell="f" style="position:absolute;margin-left:180.7pt;margin-top:38.8pt;width:158.55pt;height:5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1840</wp:posOffset>
                </wp:positionH>
                <wp:positionV relativeFrom="paragraph">
                  <wp:posOffset>641985</wp:posOffset>
                </wp:positionV>
                <wp:extent cx="2079625" cy="941070"/>
                <wp:effectExtent l="7620" t="6985" r="571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6" h="2614">
                              <a:moveTo>
                                <a:pt x="9384" y="4324"/>
                              </a:moveTo>
                              <a:cubicBezTo>
                                <a:pt x="9382" y="4362"/>
                                <a:pt x="9379" y="4408"/>
                                <a:pt x="9377" y="4449"/>
                              </a:cubicBezTo>
                              <a:cubicBezTo>
                                <a:pt x="9366" y="4695"/>
                                <a:pt x="9375" y="4943"/>
                                <a:pt x="9376" y="5190"/>
                              </a:cubicBezTo>
                              <a:cubicBezTo>
                                <a:pt x="9379" y="5709"/>
                                <a:pt x="9404" y="6215"/>
                                <a:pt x="9278" y="6722"/>
                              </a:cubicBezTo>
                              <a:cubicBezTo>
                                <a:pt x="9260" y="6796"/>
                                <a:pt x="9233" y="6865"/>
                                <a:pt x="9209" y="6937"/>
                              </a:cubicBezTo>
                              <a:cubicBezTo>
                                <a:pt x="9271" y="6914"/>
                                <a:pt x="9331" y="6884"/>
                                <a:pt x="9396" y="6867"/>
                              </a:cubicBezTo>
                              <a:cubicBezTo>
                                <a:pt x="9810" y="6756"/>
                                <a:pt x="10289" y="6818"/>
                                <a:pt x="10716" y="6786"/>
                              </a:cubicBezTo>
                              <a:cubicBezTo>
                                <a:pt x="11105" y="6757"/>
                                <a:pt x="11489" y="6737"/>
                                <a:pt x="11877" y="6695"/>
                              </a:cubicBezTo>
                              <a:cubicBezTo>
                                <a:pt x="12269" y="6653"/>
                                <a:pt x="12674" y="6657"/>
                                <a:pt x="13068" y="6643"/>
                              </a:cubicBezTo>
                              <a:cubicBezTo>
                                <a:pt x="13512" y="6627"/>
                                <a:pt x="13949" y="6616"/>
                                <a:pt x="14393" y="6640"/>
                              </a:cubicBezTo>
                              <a:cubicBezTo>
                                <a:pt x="14442" y="6643"/>
                                <a:pt x="14491" y="6645"/>
                                <a:pt x="14540" y="6648"/>
                              </a:cubicBezTo>
                              <a:cubicBezTo>
                                <a:pt x="14525" y="6596"/>
                                <a:pt x="14498" y="6577"/>
                                <a:pt x="14498" y="6490"/>
                              </a:cubicBezTo>
                              <a:cubicBezTo>
                                <a:pt x="14500" y="6108"/>
                                <a:pt x="14559" y="5727"/>
                                <a:pt x="14565" y="5345"/>
                              </a:cubicBezTo>
                              <a:cubicBezTo>
                                <a:pt x="14570" y="5052"/>
                                <a:pt x="14544" y="4761"/>
                                <a:pt x="14555" y="4468"/>
                              </a:cubicBezTo>
                              <a:cubicBezTo>
                                <a:pt x="14556" y="4436"/>
                                <a:pt x="14549" y="4405"/>
                                <a:pt x="14551" y="4376"/>
                              </a:cubicBezTo>
                              <a:cubicBezTo>
                                <a:pt x="14554" y="4373"/>
                                <a:pt x="14557" y="4371"/>
                                <a:pt x="14560" y="4368"/>
                              </a:cubicBezTo>
                            </a:path>
                            <a:path w="5776" h="2614">
                              <a:moveTo>
                                <a:pt x="11651" y="6821"/>
                              </a:moveTo>
                              <a:cubicBezTo>
                                <a:pt x="11654" y="6825"/>
                                <a:pt x="11656" y="6829"/>
                                <a:pt x="11659" y="6833"/>
                              </a:cubicBezTo>
                            </a:path>
                            <a:path w="5776" h="2614">
                              <a:moveTo>
                                <a:pt x="11724" y="6388"/>
                              </a:moveTo>
                              <a:cubicBezTo>
                                <a:pt x="11742" y="6404"/>
                                <a:pt x="11750" y="6422"/>
                                <a:pt x="11762" y="6443"/>
                              </a:cubicBezTo>
                              <a:cubicBezTo>
                                <a:pt x="11783" y="6478"/>
                                <a:pt x="11804" y="6512"/>
                                <a:pt x="11824" y="6547"/>
                              </a:cubicBezTo>
                              <a:cubicBezTo>
                                <a:pt x="11840" y="6575"/>
                                <a:pt x="11856" y="6605"/>
                                <a:pt x="11875" y="6631"/>
                              </a:cubicBezTo>
                              <a:cubicBezTo>
                                <a:pt x="11883" y="6640"/>
                                <a:pt x="11885" y="6643"/>
                                <a:pt x="11893" y="6643"/>
                              </a:cubicBezTo>
                            </a:path>
                            <a:path w="5776" h="2614">
                              <a:moveTo>
                                <a:pt x="11900" y="6326"/>
                              </a:moveTo>
                              <a:cubicBezTo>
                                <a:pt x="11894" y="6353"/>
                                <a:pt x="11885" y="6381"/>
                                <a:pt x="11874" y="6407"/>
                              </a:cubicBezTo>
                              <a:cubicBezTo>
                                <a:pt x="11850" y="6464"/>
                                <a:pt x="11825" y="6521"/>
                                <a:pt x="11797" y="6577"/>
                              </a:cubicBezTo>
                              <a:cubicBezTo>
                                <a:pt x="11780" y="6611"/>
                                <a:pt x="11763" y="6642"/>
                                <a:pt x="11742" y="6673"/>
                              </a:cubicBezTo>
                            </a:path>
                            <a:path w="5776" h="2614">
                              <a:moveTo>
                                <a:pt x="8793" y="5312"/>
                              </a:moveTo>
                              <a:cubicBezTo>
                                <a:pt x="8792" y="5339"/>
                                <a:pt x="8790" y="5366"/>
                                <a:pt x="8797" y="5392"/>
                              </a:cubicBezTo>
                              <a:cubicBezTo>
                                <a:pt x="8798" y="5395"/>
                                <a:pt x="8800" y="5399"/>
                                <a:pt x="8801" y="5402"/>
                              </a:cubicBezTo>
                              <a:cubicBezTo>
                                <a:pt x="8825" y="5401"/>
                                <a:pt x="8824" y="5414"/>
                                <a:pt x="8847" y="5386"/>
                              </a:cubicBezTo>
                              <a:cubicBezTo>
                                <a:pt x="8874" y="5355"/>
                                <a:pt x="8889" y="5310"/>
                                <a:pt x="8905" y="5272"/>
                              </a:cubicBezTo>
                              <a:cubicBezTo>
                                <a:pt x="8917" y="5243"/>
                                <a:pt x="8928" y="5213"/>
                                <a:pt x="8941" y="5184"/>
                              </a:cubicBezTo>
                              <a:cubicBezTo>
                                <a:pt x="8952" y="5220"/>
                                <a:pt x="8957" y="5256"/>
                                <a:pt x="8960" y="5296"/>
                              </a:cubicBezTo>
                              <a:cubicBezTo>
                                <a:pt x="8972" y="5482"/>
                                <a:pt x="9012" y="5736"/>
                                <a:pt x="8928" y="5910"/>
                              </a:cubicBezTo>
                              <a:cubicBezTo>
                                <a:pt x="8914" y="5928"/>
                                <a:pt x="8913" y="5935"/>
                                <a:pt x="8897" y="5931"/>
                              </a:cubicBezTo>
                              <a:cubicBezTo>
                                <a:pt x="8872" y="5864"/>
                                <a:pt x="8888" y="5791"/>
                                <a:pt x="8912" y="5723"/>
                              </a:cubicBezTo>
                              <a:cubicBezTo>
                                <a:pt x="8968" y="5565"/>
                                <a:pt x="9064" y="5425"/>
                                <a:pt x="9154" y="5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2,4324" coordsize="5776,2614" path="m9384,4324c9382,4362,9379,4408,9377,4449c9366,4695,9375,4943,9376,5190c9379,5709,9404,6215,9278,6722c9260,6796,9233,6865,9209,6937c9271,6914,9331,6884,9396,6867c9810,6756,10289,6818,10716,6786c11105,6757,11489,6737,11877,6695c12269,6653,12674,6657,13068,6643c13512,6627,13949,6616,14393,6640c14442,6643,14491,6645,14540,6648c14525,6596,14498,6577,14498,6490c14500,6108,14559,5727,14565,5345c14570,5052,14544,4761,14555,4468c14556,4436,14549,4405,14551,4376c14554,4373,14557,4371,14560,4368em11651,6821c11654,6825,11656,6829,11659,6833em11724,6388c11742,6404,11750,6422,11762,6443c11783,6478,11804,6512,11824,6547c11840,6575,11856,6605,11875,6631c11883,6640,11885,6643,11893,6643em11900,6326c11894,6353,11885,6381,11874,6407c11850,6464,11825,6521,11797,6577c11780,6611,11763,6642,11742,6673em8793,5312c8792,5339,8790,5366,8797,5392c8798,5395,8800,5399,8801,5402c8825,5401,8824,5414,8847,5386c8874,5355,8889,5310,8905,5272c8917,5243,8928,5213,8941,5184c8952,5220,8957,5256,8960,5296c8972,5482,9012,5736,8928,5910c8914,5928,8913,5935,8897,5931c8872,5864,8888,5791,8912,5723c8968,5565,9064,5425,9154,5285e" stroked="t" o:allowincell="f" style="position:absolute;margin-left:159.2pt;margin-top:50.55pt;width:163.7pt;height:7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9390</wp:posOffset>
                </wp:positionH>
                <wp:positionV relativeFrom="paragraph">
                  <wp:posOffset>1715135</wp:posOffset>
                </wp:positionV>
                <wp:extent cx="307975" cy="165100"/>
                <wp:effectExtent l="6985" t="3175" r="571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459">
                              <a:moveTo>
                                <a:pt x="3728" y="7436"/>
                              </a:moveTo>
                              <a:cubicBezTo>
                                <a:pt x="3745" y="7433"/>
                                <a:pt x="3739" y="7423"/>
                                <a:pt x="3749" y="7445"/>
                              </a:cubicBezTo>
                              <a:cubicBezTo>
                                <a:pt x="3765" y="7481"/>
                                <a:pt x="3755" y="7530"/>
                                <a:pt x="3755" y="7568"/>
                              </a:cubicBezTo>
                              <a:cubicBezTo>
                                <a:pt x="3755" y="7627"/>
                                <a:pt x="3751" y="7690"/>
                                <a:pt x="3758" y="7749"/>
                              </a:cubicBezTo>
                              <a:cubicBezTo>
                                <a:pt x="3761" y="7762"/>
                                <a:pt x="3761" y="7766"/>
                                <a:pt x="3773" y="7762"/>
                              </a:cubicBezTo>
                              <a:cubicBezTo>
                                <a:pt x="3809" y="7729"/>
                                <a:pt x="3833" y="7686"/>
                                <a:pt x="3853" y="7641"/>
                              </a:cubicBezTo>
                              <a:cubicBezTo>
                                <a:pt x="3868" y="7608"/>
                                <a:pt x="3880" y="7575"/>
                                <a:pt x="3892" y="7541"/>
                              </a:cubicBezTo>
                              <a:cubicBezTo>
                                <a:pt x="3886" y="7571"/>
                                <a:pt x="3882" y="7599"/>
                                <a:pt x="3886" y="7630"/>
                              </a:cubicBezTo>
                              <a:cubicBezTo>
                                <a:pt x="3919" y="7629"/>
                                <a:pt x="3930" y="7603"/>
                                <a:pt x="3948" y="7575"/>
                              </a:cubicBezTo>
                              <a:cubicBezTo>
                                <a:pt x="3974" y="7534"/>
                                <a:pt x="4004" y="7489"/>
                                <a:pt x="4023" y="7444"/>
                              </a:cubicBezTo>
                              <a:cubicBezTo>
                                <a:pt x="4031" y="7424"/>
                                <a:pt x="4035" y="7378"/>
                                <a:pt x="4058" y="7365"/>
                              </a:cubicBezTo>
                              <a:cubicBezTo>
                                <a:pt x="4061" y="7365"/>
                                <a:pt x="4065" y="7364"/>
                                <a:pt x="4068" y="7364"/>
                              </a:cubicBezTo>
                            </a:path>
                            <a:path w="857" h="459">
                              <a:moveTo>
                                <a:pt x="4149" y="7563"/>
                              </a:moveTo>
                              <a:cubicBezTo>
                                <a:pt x="4114" y="7594"/>
                                <a:pt x="4075" y="7623"/>
                                <a:pt x="4042" y="7655"/>
                              </a:cubicBezTo>
                              <a:cubicBezTo>
                                <a:pt x="4029" y="7670"/>
                                <a:pt x="4025" y="7673"/>
                                <a:pt x="4024" y="7685"/>
                              </a:cubicBezTo>
                              <a:cubicBezTo>
                                <a:pt x="4039" y="7699"/>
                                <a:pt x="4058" y="7689"/>
                                <a:pt x="4078" y="7681"/>
                              </a:cubicBezTo>
                              <a:cubicBezTo>
                                <a:pt x="4101" y="7671"/>
                                <a:pt x="4120" y="7655"/>
                                <a:pt x="4143" y="7647"/>
                              </a:cubicBezTo>
                              <a:cubicBezTo>
                                <a:pt x="4146" y="7646"/>
                                <a:pt x="4149" y="7646"/>
                                <a:pt x="4152" y="7645"/>
                              </a:cubicBezTo>
                              <a:cubicBezTo>
                                <a:pt x="4157" y="7662"/>
                                <a:pt x="4153" y="7674"/>
                                <a:pt x="4159" y="7690"/>
                              </a:cubicBezTo>
                              <a:cubicBezTo>
                                <a:pt x="4163" y="7699"/>
                                <a:pt x="4166" y="7701"/>
                                <a:pt x="4175" y="7698"/>
                              </a:cubicBezTo>
                            </a:path>
                            <a:path w="857" h="459">
                              <a:moveTo>
                                <a:pt x="4267" y="7638"/>
                              </a:moveTo>
                              <a:cubicBezTo>
                                <a:pt x="4262" y="7648"/>
                                <a:pt x="4261" y="7651"/>
                                <a:pt x="4258" y="7657"/>
                              </a:cubicBezTo>
                              <a:cubicBezTo>
                                <a:pt x="4264" y="7642"/>
                                <a:pt x="4283" y="7632"/>
                                <a:pt x="4300" y="7623"/>
                              </a:cubicBezTo>
                              <a:cubicBezTo>
                                <a:pt x="4319" y="7613"/>
                                <a:pt x="4341" y="7602"/>
                                <a:pt x="4358" y="7620"/>
                              </a:cubicBezTo>
                              <a:cubicBezTo>
                                <a:pt x="4373" y="7636"/>
                                <a:pt x="4367" y="7658"/>
                                <a:pt x="4371" y="7676"/>
                              </a:cubicBezTo>
                              <a:cubicBezTo>
                                <a:pt x="4379" y="7708"/>
                                <a:pt x="4386" y="7692"/>
                                <a:pt x="4402" y="7674"/>
                              </a:cubicBezTo>
                            </a:path>
                            <a:path w="857" h="459">
                              <a:moveTo>
                                <a:pt x="4551" y="7314"/>
                              </a:moveTo>
                              <a:cubicBezTo>
                                <a:pt x="4577" y="7313"/>
                                <a:pt x="4566" y="7384"/>
                                <a:pt x="4565" y="7420"/>
                              </a:cubicBezTo>
                              <a:cubicBezTo>
                                <a:pt x="4563" y="7503"/>
                                <a:pt x="4555" y="7586"/>
                                <a:pt x="4554" y="7669"/>
                              </a:cubicBezTo>
                              <a:cubicBezTo>
                                <a:pt x="4554" y="7714"/>
                                <a:pt x="4554" y="7726"/>
                                <a:pt x="4553" y="7754"/>
                              </a:cubicBezTo>
                            </a:path>
                            <a:path w="857" h="459">
                              <a:moveTo>
                                <a:pt x="4412" y="7552"/>
                              </a:moveTo>
                              <a:cubicBezTo>
                                <a:pt x="4438" y="7573"/>
                                <a:pt x="4488" y="7551"/>
                                <a:pt x="4519" y="7541"/>
                              </a:cubicBezTo>
                              <a:cubicBezTo>
                                <a:pt x="4541" y="7534"/>
                                <a:pt x="4562" y="7526"/>
                                <a:pt x="4584" y="7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8,7304" coordsize="857,459" path="m3728,7436c3745,7433,3739,7423,3749,7445c3765,7481,3755,7530,3755,7568c3755,7627,3751,7690,3758,7749c3761,7762,3761,7766,3773,7762c3809,7729,3833,7686,3853,7641c3868,7608,3880,7575,3892,7541c3886,7571,3882,7599,3886,7630c3919,7629,3930,7603,3948,7575c3974,7534,4004,7489,4023,7444c4031,7424,4035,7378,4058,7365c4061,7365,4065,7364,4068,7364em4149,7563c4114,7594,4075,7623,4042,7655c4029,7670,4025,7673,4024,7685c4039,7699,4058,7689,4078,7681c4101,7671,4120,7655,4143,7647c4146,7646,4149,7646,4152,7645c4157,7662,4153,7674,4159,7690c4163,7699,4166,7701,4175,7698em4267,7638c4262,7648,4261,7651,4258,7657c4264,7642,4283,7632,4300,7623c4319,7613,4341,7602,4358,7620c4373,7636,4367,7658,4371,7676c4379,7708,4386,7692,4402,7674em4551,7314c4577,7313,4566,7384,4565,7420c4563,7503,4555,7586,4554,7669c4554,7714,4554,7726,4553,7754em4412,7552c4438,7573,4488,7551,4519,7541c4541,7534,4562,7526,4584,7519e" stroked="t" o:allowincell="f" style="position:absolute;margin-left:15.7pt;margin-top:135.05pt;width:24.2pt;height:1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1515</wp:posOffset>
                </wp:positionH>
                <wp:positionV relativeFrom="paragraph">
                  <wp:posOffset>1718310</wp:posOffset>
                </wp:positionV>
                <wp:extent cx="111760" cy="162560"/>
                <wp:effectExtent l="6350" t="635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51">
                              <a:moveTo>
                                <a:pt x="5206" y="7313"/>
                              </a:moveTo>
                              <a:cubicBezTo>
                                <a:pt x="5200" y="7361"/>
                                <a:pt x="5193" y="7408"/>
                                <a:pt x="5186" y="7456"/>
                              </a:cubicBezTo>
                              <a:cubicBezTo>
                                <a:pt x="5175" y="7530"/>
                                <a:pt x="5163" y="7603"/>
                                <a:pt x="5146" y="7676"/>
                              </a:cubicBezTo>
                              <a:cubicBezTo>
                                <a:pt x="5135" y="7721"/>
                                <a:pt x="5132" y="7734"/>
                                <a:pt x="5123" y="7763"/>
                              </a:cubicBezTo>
                            </a:path>
                            <a:path w="312" h="451">
                              <a:moveTo>
                                <a:pt x="5095" y="7591"/>
                              </a:moveTo>
                              <a:cubicBezTo>
                                <a:pt x="5124" y="7593"/>
                                <a:pt x="5147" y="7588"/>
                                <a:pt x="5176" y="7584"/>
                              </a:cubicBezTo>
                              <a:cubicBezTo>
                                <a:pt x="5226" y="7577"/>
                                <a:pt x="5275" y="7575"/>
                                <a:pt x="5325" y="7576"/>
                              </a:cubicBezTo>
                              <a:cubicBezTo>
                                <a:pt x="5356" y="7577"/>
                                <a:pt x="5367" y="7579"/>
                                <a:pt x="5392" y="7594"/>
                              </a:cubicBezTo>
                              <a:cubicBezTo>
                                <a:pt x="5377" y="7623"/>
                                <a:pt x="5360" y="7643"/>
                                <a:pt x="5333" y="7663"/>
                              </a:cubicBezTo>
                              <a:cubicBezTo>
                                <a:pt x="5312" y="7679"/>
                                <a:pt x="5266" y="7705"/>
                                <a:pt x="5260" y="7734"/>
                              </a:cubicBezTo>
                              <a:cubicBezTo>
                                <a:pt x="5261" y="7736"/>
                                <a:pt x="5263" y="7739"/>
                                <a:pt x="5264" y="7741"/>
                              </a:cubicBezTo>
                              <a:cubicBezTo>
                                <a:pt x="5291" y="7741"/>
                                <a:pt x="5327" y="7733"/>
                                <a:pt x="5350" y="7718"/>
                              </a:cubicBezTo>
                              <a:cubicBezTo>
                                <a:pt x="5375" y="7701"/>
                                <a:pt x="5403" y="7671"/>
                                <a:pt x="5406" y="7640"/>
                              </a:cubicBezTo>
                              <a:cubicBezTo>
                                <a:pt x="5405" y="7634"/>
                                <a:pt x="5405" y="7627"/>
                                <a:pt x="5404" y="7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5,7313" coordsize="312,451" path="m5206,7313c5200,7361,5193,7408,5186,7456c5175,7530,5163,7603,5146,7676c5135,7721,5132,7734,5123,7763em5095,7591c5124,7593,5147,7588,5176,7584c5226,7577,5275,7575,5325,7576c5356,7577,5367,7579,5392,7594c5377,7623,5360,7643,5333,7663c5312,7679,5266,7705,5260,7734c5261,7736,5263,7739,5264,7741c5291,7741,5327,7733,5350,7718c5375,7701,5403,7671,5406,7640c5405,7634,5405,7627,5404,7621e" stroked="t" o:allowincell="f" style="position:absolute;margin-left:54.45pt;margin-top:135.3pt;width:8.75pt;height:1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8685</wp:posOffset>
                </wp:positionH>
                <wp:positionV relativeFrom="paragraph">
                  <wp:posOffset>1806575</wp:posOffset>
                </wp:positionV>
                <wp:extent cx="224790" cy="74295"/>
                <wp:effectExtent l="6350" t="6985" r="698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7">
                              <a:moveTo>
                                <a:pt x="5714" y="7615"/>
                              </a:moveTo>
                              <a:cubicBezTo>
                                <a:pt x="5710" y="7643"/>
                                <a:pt x="5704" y="7673"/>
                                <a:pt x="5702" y="7701"/>
                              </a:cubicBezTo>
                              <a:cubicBezTo>
                                <a:pt x="5700" y="7722"/>
                                <a:pt x="5699" y="7743"/>
                                <a:pt x="5701" y="7764"/>
                              </a:cubicBezTo>
                              <a:cubicBezTo>
                                <a:pt x="5723" y="7752"/>
                                <a:pt x="5729" y="7733"/>
                                <a:pt x="5744" y="7712"/>
                              </a:cubicBezTo>
                              <a:cubicBezTo>
                                <a:pt x="5749" y="7705"/>
                                <a:pt x="5808" y="7617"/>
                                <a:pt x="5817" y="7629"/>
                              </a:cubicBezTo>
                              <a:cubicBezTo>
                                <a:pt x="5818" y="7630"/>
                                <a:pt x="5820" y="7657"/>
                                <a:pt x="5821" y="7660"/>
                              </a:cubicBezTo>
                              <a:cubicBezTo>
                                <a:pt x="5838" y="7648"/>
                                <a:pt x="5853" y="7633"/>
                                <a:pt x="5870" y="7621"/>
                              </a:cubicBezTo>
                              <a:cubicBezTo>
                                <a:pt x="5885" y="7611"/>
                                <a:pt x="5906" y="7596"/>
                                <a:pt x="5924" y="7609"/>
                              </a:cubicBezTo>
                              <a:cubicBezTo>
                                <a:pt x="5939" y="7620"/>
                                <a:pt x="5943" y="7653"/>
                                <a:pt x="5947" y="7670"/>
                              </a:cubicBezTo>
                              <a:cubicBezTo>
                                <a:pt x="5949" y="7681"/>
                                <a:pt x="5950" y="7707"/>
                                <a:pt x="5969" y="7702"/>
                              </a:cubicBezTo>
                              <a:cubicBezTo>
                                <a:pt x="5972" y="7700"/>
                                <a:pt x="5975" y="7698"/>
                                <a:pt x="5978" y="7696"/>
                              </a:cubicBezTo>
                            </a:path>
                            <a:path w="624" h="207">
                              <a:moveTo>
                                <a:pt x="6079" y="7603"/>
                              </a:moveTo>
                              <a:cubicBezTo>
                                <a:pt x="6076" y="7627"/>
                                <a:pt x="6062" y="7640"/>
                                <a:pt x="6052" y="7662"/>
                              </a:cubicBezTo>
                              <a:cubicBezTo>
                                <a:pt x="6045" y="7677"/>
                                <a:pt x="6042" y="7700"/>
                                <a:pt x="6041" y="7716"/>
                              </a:cubicBezTo>
                              <a:cubicBezTo>
                                <a:pt x="6056" y="7708"/>
                                <a:pt x="6062" y="7705"/>
                                <a:pt x="6068" y="7693"/>
                              </a:cubicBezTo>
                            </a:path>
                            <a:path w="624" h="207">
                              <a:moveTo>
                                <a:pt x="6216" y="7558"/>
                              </a:moveTo>
                              <a:cubicBezTo>
                                <a:pt x="6202" y="7580"/>
                                <a:pt x="6176" y="7609"/>
                                <a:pt x="6169" y="7635"/>
                              </a:cubicBezTo>
                              <a:cubicBezTo>
                                <a:pt x="6166" y="7647"/>
                                <a:pt x="6165" y="7666"/>
                                <a:pt x="6172" y="7677"/>
                              </a:cubicBezTo>
                              <a:cubicBezTo>
                                <a:pt x="6174" y="7680"/>
                                <a:pt x="6177" y="7682"/>
                                <a:pt x="6179" y="7685"/>
                              </a:cubicBezTo>
                              <a:cubicBezTo>
                                <a:pt x="6188" y="7669"/>
                                <a:pt x="6198" y="7654"/>
                                <a:pt x="6210" y="7640"/>
                              </a:cubicBezTo>
                              <a:cubicBezTo>
                                <a:pt x="6231" y="7615"/>
                                <a:pt x="6258" y="7588"/>
                                <a:pt x="6288" y="7574"/>
                              </a:cubicBezTo>
                              <a:cubicBezTo>
                                <a:pt x="6303" y="7567"/>
                                <a:pt x="6319" y="7567"/>
                                <a:pt x="6322" y="7586"/>
                              </a:cubicBezTo>
                              <a:cubicBezTo>
                                <a:pt x="6325" y="7607"/>
                                <a:pt x="6315" y="7628"/>
                                <a:pt x="6309" y="7647"/>
                              </a:cubicBezTo>
                              <a:cubicBezTo>
                                <a:pt x="6304" y="7664"/>
                                <a:pt x="6297" y="7673"/>
                                <a:pt x="6288" y="7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9,7558" coordsize="624,207" path="m5714,7615c5710,7643,5704,7673,5702,7701c5700,7722,5699,7743,5701,7764c5723,7752,5729,7733,5744,7712c5749,7705,5808,7617,5817,7629c5818,7630,5820,7657,5821,7660c5838,7648,5853,7633,5870,7621c5885,7611,5906,7596,5924,7609c5939,7620,5943,7653,5947,7670c5949,7681,5950,7707,5969,7702c5972,7700,5975,7698,5978,7696em6079,7603c6076,7627,6062,7640,6052,7662c6045,7677,6042,7700,6041,7716c6056,7708,6062,7705,6068,7693em6216,7558c6202,7580,6176,7609,6169,7635c6166,7647,6165,7666,6172,7677c6174,7680,6177,7682,6179,7685c6188,7669,6198,7654,6210,7640c6231,7615,6258,7588,6288,7574c6303,7567,6319,7567,6322,7586c6325,7607,6315,7628,6309,7647c6304,7664,6297,7673,6288,7688e" stroked="t" o:allowincell="f" style="position:absolute;margin-left:71.55pt;margin-top:142.25pt;width:17.65pt;height: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86180</wp:posOffset>
                </wp:positionH>
                <wp:positionV relativeFrom="paragraph">
                  <wp:posOffset>1774825</wp:posOffset>
                </wp:positionV>
                <wp:extent cx="372745" cy="95250"/>
                <wp:effectExtent l="6985" t="6350" r="571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265">
                              <a:moveTo>
                                <a:pt x="6482" y="7630"/>
                              </a:moveTo>
                              <a:cubicBezTo>
                                <a:pt x="6486" y="7644"/>
                                <a:pt x="6486" y="7657"/>
                                <a:pt x="6482" y="7671"/>
                              </a:cubicBezTo>
                              <a:cubicBezTo>
                                <a:pt x="6478" y="7687"/>
                                <a:pt x="6472" y="7703"/>
                                <a:pt x="6470" y="7720"/>
                              </a:cubicBezTo>
                              <a:cubicBezTo>
                                <a:pt x="6469" y="7735"/>
                                <a:pt x="6472" y="7712"/>
                                <a:pt x="6475" y="7697"/>
                              </a:cubicBezTo>
                            </a:path>
                            <a:path w="1036" h="265">
                              <a:moveTo>
                                <a:pt x="6548" y="7470"/>
                              </a:moveTo>
                              <a:cubicBezTo>
                                <a:pt x="6551" y="7472"/>
                                <a:pt x="6554" y="7474"/>
                                <a:pt x="6557" y="7476"/>
                              </a:cubicBezTo>
                            </a:path>
                            <a:path w="1036" h="265">
                              <a:moveTo>
                                <a:pt x="6627" y="7661"/>
                              </a:moveTo>
                              <a:cubicBezTo>
                                <a:pt x="6623" y="7676"/>
                                <a:pt x="6616" y="7690"/>
                                <a:pt x="6621" y="7705"/>
                              </a:cubicBezTo>
                              <a:cubicBezTo>
                                <a:pt x="6638" y="7694"/>
                                <a:pt x="6652" y="7679"/>
                                <a:pt x="6666" y="7665"/>
                              </a:cubicBezTo>
                              <a:cubicBezTo>
                                <a:pt x="6683" y="7649"/>
                                <a:pt x="6697" y="7625"/>
                                <a:pt x="6717" y="7613"/>
                              </a:cubicBezTo>
                              <a:cubicBezTo>
                                <a:pt x="6720" y="7612"/>
                                <a:pt x="6722" y="7611"/>
                                <a:pt x="6725" y="7610"/>
                              </a:cubicBezTo>
                              <a:cubicBezTo>
                                <a:pt x="6725" y="7630"/>
                                <a:pt x="6718" y="7643"/>
                                <a:pt x="6712" y="7662"/>
                              </a:cubicBezTo>
                              <a:cubicBezTo>
                                <a:pt x="6709" y="7674"/>
                                <a:pt x="6708" y="7677"/>
                                <a:pt x="6706" y="7685"/>
                              </a:cubicBezTo>
                              <a:cubicBezTo>
                                <a:pt x="6726" y="7676"/>
                                <a:pt x="6739" y="7660"/>
                                <a:pt x="6756" y="7645"/>
                              </a:cubicBezTo>
                              <a:cubicBezTo>
                                <a:pt x="6772" y="7631"/>
                                <a:pt x="6787" y="7618"/>
                                <a:pt x="6806" y="7610"/>
                              </a:cubicBezTo>
                              <a:cubicBezTo>
                                <a:pt x="6813" y="7634"/>
                                <a:pt x="6802" y="7639"/>
                                <a:pt x="6798" y="7662"/>
                              </a:cubicBezTo>
                              <a:cubicBezTo>
                                <a:pt x="6799" y="7673"/>
                                <a:pt x="6799" y="7677"/>
                                <a:pt x="6798" y="7684"/>
                              </a:cubicBezTo>
                            </a:path>
                            <a:path w="1036" h="265">
                              <a:moveTo>
                                <a:pt x="6939" y="7580"/>
                              </a:moveTo>
                              <a:cubicBezTo>
                                <a:pt x="6928" y="7601"/>
                                <a:pt x="6916" y="7621"/>
                                <a:pt x="6906" y="7643"/>
                              </a:cubicBezTo>
                              <a:cubicBezTo>
                                <a:pt x="6902" y="7652"/>
                                <a:pt x="6896" y="7694"/>
                                <a:pt x="6917" y="7690"/>
                              </a:cubicBezTo>
                              <a:cubicBezTo>
                                <a:pt x="6920" y="7687"/>
                                <a:pt x="6923" y="7685"/>
                                <a:pt x="6926" y="7682"/>
                              </a:cubicBezTo>
                            </a:path>
                            <a:path w="1036" h="265">
                              <a:moveTo>
                                <a:pt x="7123" y="7527"/>
                              </a:moveTo>
                              <a:cubicBezTo>
                                <a:pt x="7132" y="7534"/>
                                <a:pt x="7146" y="7538"/>
                                <a:pt x="7153" y="7548"/>
                              </a:cubicBezTo>
                              <a:cubicBezTo>
                                <a:pt x="7165" y="7565"/>
                                <a:pt x="7163" y="7590"/>
                                <a:pt x="7157" y="7608"/>
                              </a:cubicBezTo>
                              <a:cubicBezTo>
                                <a:pt x="7149" y="7634"/>
                                <a:pt x="7133" y="7657"/>
                                <a:pt x="7119" y="7680"/>
                              </a:cubicBezTo>
                              <a:cubicBezTo>
                                <a:pt x="7115" y="7686"/>
                                <a:pt x="7094" y="7710"/>
                                <a:pt x="7100" y="7719"/>
                              </a:cubicBezTo>
                              <a:cubicBezTo>
                                <a:pt x="7112" y="7739"/>
                                <a:pt x="7132" y="7732"/>
                                <a:pt x="7150" y="7730"/>
                              </a:cubicBezTo>
                              <a:cubicBezTo>
                                <a:pt x="7185" y="7726"/>
                                <a:pt x="7207" y="7715"/>
                                <a:pt x="7236" y="7695"/>
                              </a:cubicBezTo>
                            </a:path>
                            <a:path w="1036" h="265">
                              <a:moveTo>
                                <a:pt x="7134" y="7649"/>
                              </a:moveTo>
                              <a:cubicBezTo>
                                <a:pt x="7118" y="7658"/>
                                <a:pt x="7103" y="7665"/>
                                <a:pt x="7089" y="7676"/>
                              </a:cubicBezTo>
                              <a:cubicBezTo>
                                <a:pt x="7123" y="7672"/>
                                <a:pt x="7154" y="7669"/>
                                <a:pt x="7187" y="7660"/>
                              </a:cubicBezTo>
                              <a:cubicBezTo>
                                <a:pt x="7222" y="7650"/>
                                <a:pt x="7235" y="7646"/>
                                <a:pt x="7258" y="7638"/>
                              </a:cubicBezTo>
                            </a:path>
                            <a:path w="1036" h="265">
                              <a:moveTo>
                                <a:pt x="7405" y="7631"/>
                              </a:moveTo>
                              <a:cubicBezTo>
                                <a:pt x="7405" y="7650"/>
                                <a:pt x="7421" y="7623"/>
                                <a:pt x="7431" y="7613"/>
                              </a:cubicBezTo>
                              <a:cubicBezTo>
                                <a:pt x="7441" y="7603"/>
                                <a:pt x="7450" y="7593"/>
                                <a:pt x="7460" y="7583"/>
                              </a:cubicBezTo>
                              <a:cubicBezTo>
                                <a:pt x="7433" y="7589"/>
                                <a:pt x="7409" y="7608"/>
                                <a:pt x="7388" y="7627"/>
                              </a:cubicBezTo>
                              <a:cubicBezTo>
                                <a:pt x="7360" y="7652"/>
                                <a:pt x="7343" y="7673"/>
                                <a:pt x="7349" y="7708"/>
                              </a:cubicBezTo>
                              <a:cubicBezTo>
                                <a:pt x="7408" y="7723"/>
                                <a:pt x="7446" y="7710"/>
                                <a:pt x="7505" y="7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0,7470" coordsize="1036,265" path="m6482,7630c6486,7644,6486,7657,6482,7671c6478,7687,6472,7703,6470,7720c6469,7735,6472,7712,6475,7697em6548,7470c6551,7472,6554,7474,6557,7476em6627,7661c6623,7676,6616,7690,6621,7705c6638,7694,6652,7679,6666,7665c6683,7649,6697,7625,6717,7613c6720,7612,6722,7611,6725,7610c6725,7630,6718,7643,6712,7662c6709,7674,6708,7677,6706,7685c6726,7676,6739,7660,6756,7645c6772,7631,6787,7618,6806,7610c6813,7634,6802,7639,6798,7662c6799,7673,6799,7677,6798,7684em6939,7580c6928,7601,6916,7621,6906,7643c6902,7652,6896,7694,6917,7690c6920,7687,6923,7685,6926,7682em7123,7527c7132,7534,7146,7538,7153,7548c7165,7565,7163,7590,7157,7608c7149,7634,7133,7657,7119,7680c7115,7686,7094,7710,7100,7719c7112,7739,7132,7732,7150,7730c7185,7726,7207,7715,7236,7695em7134,7649c7118,7658,7103,7665,7089,7676c7123,7672,7154,7669,7187,7660c7222,7650,7235,7646,7258,7638em7405,7631c7405,7650,7421,7623,7431,7613c7441,7603,7450,7593,7460,7583c7433,7589,7409,7608,7388,7627c7360,7652,7343,7673,7349,7708c7408,7723,7446,7710,7505,7693e" stroked="t" o:allowincell="f" style="position:absolute;margin-left:93.4pt;margin-top:139.75pt;width:29.3pt;height: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9890</wp:posOffset>
                </wp:positionH>
                <wp:positionV relativeFrom="paragraph">
                  <wp:posOffset>1668780</wp:posOffset>
                </wp:positionV>
                <wp:extent cx="641350" cy="238760"/>
                <wp:effectExtent l="6350" t="6350" r="6350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2" h="663">
                              <a:moveTo>
                                <a:pt x="7828" y="7653"/>
                              </a:moveTo>
                              <a:cubicBezTo>
                                <a:pt x="7819" y="7690"/>
                                <a:pt x="7806" y="7729"/>
                                <a:pt x="7800" y="7766"/>
                              </a:cubicBezTo>
                              <a:cubicBezTo>
                                <a:pt x="7796" y="7791"/>
                                <a:pt x="7793" y="7814"/>
                                <a:pt x="7786" y="7838"/>
                              </a:cubicBezTo>
                              <a:cubicBezTo>
                                <a:pt x="7804" y="7799"/>
                                <a:pt x="7816" y="7756"/>
                                <a:pt x="7829" y="7715"/>
                              </a:cubicBezTo>
                              <a:cubicBezTo>
                                <a:pt x="7848" y="7654"/>
                                <a:pt x="7869" y="7593"/>
                                <a:pt x="7891" y="7533"/>
                              </a:cubicBezTo>
                              <a:cubicBezTo>
                                <a:pt x="7901" y="7505"/>
                                <a:pt x="7908" y="7472"/>
                                <a:pt x="7933" y="7455"/>
                              </a:cubicBezTo>
                              <a:cubicBezTo>
                                <a:pt x="7944" y="7481"/>
                                <a:pt x="7940" y="7507"/>
                                <a:pt x="7935" y="7535"/>
                              </a:cubicBezTo>
                              <a:cubicBezTo>
                                <a:pt x="7930" y="7569"/>
                                <a:pt x="7920" y="7615"/>
                                <a:pt x="7899" y="7643"/>
                              </a:cubicBezTo>
                              <a:cubicBezTo>
                                <a:pt x="7891" y="7654"/>
                                <a:pt x="7866" y="7671"/>
                                <a:pt x="7868" y="7646"/>
                              </a:cubicBezTo>
                              <a:cubicBezTo>
                                <a:pt x="7869" y="7641"/>
                                <a:pt x="7870" y="7635"/>
                                <a:pt x="7871" y="7630"/>
                              </a:cubicBezTo>
                            </a:path>
                            <a:path w="1782" h="663">
                              <a:moveTo>
                                <a:pt x="8113" y="7515"/>
                              </a:moveTo>
                              <a:cubicBezTo>
                                <a:pt x="8112" y="7519"/>
                                <a:pt x="8111" y="7522"/>
                                <a:pt x="8110" y="7526"/>
                              </a:cubicBezTo>
                              <a:cubicBezTo>
                                <a:pt x="8108" y="7505"/>
                                <a:pt x="8114" y="7497"/>
                                <a:pt x="8126" y="7479"/>
                              </a:cubicBezTo>
                              <a:cubicBezTo>
                                <a:pt x="8133" y="7469"/>
                                <a:pt x="8136" y="7466"/>
                                <a:pt x="8140" y="7459"/>
                              </a:cubicBezTo>
                              <a:cubicBezTo>
                                <a:pt x="8120" y="7479"/>
                                <a:pt x="8104" y="7502"/>
                                <a:pt x="8089" y="7527"/>
                              </a:cubicBezTo>
                              <a:cubicBezTo>
                                <a:pt x="8073" y="7554"/>
                                <a:pt x="8045" y="7594"/>
                                <a:pt x="8044" y="7627"/>
                              </a:cubicBezTo>
                              <a:cubicBezTo>
                                <a:pt x="8047" y="7641"/>
                                <a:pt x="8047" y="7645"/>
                                <a:pt x="8054" y="7651"/>
                              </a:cubicBezTo>
                              <a:cubicBezTo>
                                <a:pt x="8076" y="7645"/>
                                <a:pt x="8087" y="7637"/>
                                <a:pt x="8106" y="7624"/>
                              </a:cubicBezTo>
                            </a:path>
                            <a:path w="1782" h="663">
                              <a:moveTo>
                                <a:pt x="8202" y="7574"/>
                              </a:moveTo>
                              <a:cubicBezTo>
                                <a:pt x="8195" y="7588"/>
                                <a:pt x="8188" y="7601"/>
                                <a:pt x="8181" y="7615"/>
                              </a:cubicBezTo>
                              <a:cubicBezTo>
                                <a:pt x="8199" y="7596"/>
                                <a:pt x="8217" y="7577"/>
                                <a:pt x="8237" y="7560"/>
                              </a:cubicBezTo>
                              <a:cubicBezTo>
                                <a:pt x="8260" y="7540"/>
                                <a:pt x="8281" y="7516"/>
                                <a:pt x="8306" y="7499"/>
                              </a:cubicBezTo>
                              <a:cubicBezTo>
                                <a:pt x="8317" y="7492"/>
                                <a:pt x="8330" y="7488"/>
                                <a:pt x="8342" y="7485"/>
                              </a:cubicBezTo>
                            </a:path>
                            <a:path w="1782" h="663">
                              <a:moveTo>
                                <a:pt x="8392" y="7549"/>
                              </a:moveTo>
                              <a:cubicBezTo>
                                <a:pt x="8379" y="7566"/>
                                <a:pt x="8362" y="7580"/>
                                <a:pt x="8351" y="7598"/>
                              </a:cubicBezTo>
                              <a:cubicBezTo>
                                <a:pt x="8345" y="7610"/>
                                <a:pt x="8343" y="7614"/>
                                <a:pt x="8348" y="7624"/>
                              </a:cubicBezTo>
                              <a:cubicBezTo>
                                <a:pt x="8363" y="7615"/>
                                <a:pt x="8367" y="7609"/>
                                <a:pt x="8378" y="7594"/>
                              </a:cubicBezTo>
                            </a:path>
                            <a:path w="1782" h="663">
                              <a:moveTo>
                                <a:pt x="8498" y="7550"/>
                              </a:moveTo>
                              <a:cubicBezTo>
                                <a:pt x="8489" y="7565"/>
                                <a:pt x="8479" y="7579"/>
                                <a:pt x="8471" y="7595"/>
                              </a:cubicBezTo>
                              <a:cubicBezTo>
                                <a:pt x="8492" y="7579"/>
                                <a:pt x="8514" y="7562"/>
                                <a:pt x="8536" y="7547"/>
                              </a:cubicBezTo>
                              <a:cubicBezTo>
                                <a:pt x="8559" y="7531"/>
                                <a:pt x="8576" y="7518"/>
                                <a:pt x="8603" y="7512"/>
                              </a:cubicBezTo>
                              <a:cubicBezTo>
                                <a:pt x="8614" y="7523"/>
                                <a:pt x="8609" y="7534"/>
                                <a:pt x="8602" y="7549"/>
                              </a:cubicBezTo>
                              <a:cubicBezTo>
                                <a:pt x="8597" y="7560"/>
                                <a:pt x="8591" y="7571"/>
                                <a:pt x="8584" y="7581"/>
                              </a:cubicBezTo>
                              <a:cubicBezTo>
                                <a:pt x="8604" y="7571"/>
                                <a:pt x="8620" y="7556"/>
                                <a:pt x="8639" y="7544"/>
                              </a:cubicBezTo>
                              <a:cubicBezTo>
                                <a:pt x="8654" y="7534"/>
                                <a:pt x="8680" y="7518"/>
                                <a:pt x="8700" y="7524"/>
                              </a:cubicBezTo>
                              <a:cubicBezTo>
                                <a:pt x="8712" y="7528"/>
                                <a:pt x="8716" y="7552"/>
                                <a:pt x="8717" y="7563"/>
                              </a:cubicBezTo>
                              <a:cubicBezTo>
                                <a:pt x="8717" y="7572"/>
                                <a:pt x="8717" y="7575"/>
                                <a:pt x="8721" y="7580"/>
                              </a:cubicBezTo>
                            </a:path>
                            <a:path w="1782" h="663">
                              <a:moveTo>
                                <a:pt x="8876" y="7510"/>
                              </a:moveTo>
                              <a:cubicBezTo>
                                <a:pt x="8875" y="7497"/>
                                <a:pt x="8879" y="7489"/>
                                <a:pt x="8883" y="7476"/>
                              </a:cubicBezTo>
                              <a:cubicBezTo>
                                <a:pt x="8861" y="7483"/>
                                <a:pt x="8846" y="7497"/>
                                <a:pt x="8828" y="7513"/>
                              </a:cubicBezTo>
                              <a:cubicBezTo>
                                <a:pt x="8804" y="7534"/>
                                <a:pt x="8778" y="7558"/>
                                <a:pt x="8765" y="7588"/>
                              </a:cubicBezTo>
                              <a:cubicBezTo>
                                <a:pt x="8755" y="7610"/>
                                <a:pt x="8762" y="7625"/>
                                <a:pt x="8787" y="7626"/>
                              </a:cubicBezTo>
                              <a:cubicBezTo>
                                <a:pt x="8812" y="7627"/>
                                <a:pt x="8832" y="7617"/>
                                <a:pt x="8855" y="7608"/>
                              </a:cubicBezTo>
                            </a:path>
                            <a:path w="1782" h="663">
                              <a:moveTo>
                                <a:pt x="9161" y="7176"/>
                              </a:moveTo>
                              <a:cubicBezTo>
                                <a:pt x="9158" y="7211"/>
                                <a:pt x="9143" y="7249"/>
                                <a:pt x="9135" y="7284"/>
                              </a:cubicBezTo>
                              <a:cubicBezTo>
                                <a:pt x="9119" y="7354"/>
                                <a:pt x="9104" y="7423"/>
                                <a:pt x="9089" y="7493"/>
                              </a:cubicBezTo>
                              <a:cubicBezTo>
                                <a:pt x="9082" y="7525"/>
                                <a:pt x="9075" y="7557"/>
                                <a:pt x="9069" y="7590"/>
                              </a:cubicBezTo>
                            </a:path>
                            <a:path w="1782" h="663">
                              <a:moveTo>
                                <a:pt x="9005" y="7447"/>
                              </a:moveTo>
                              <a:cubicBezTo>
                                <a:pt x="9001" y="7449"/>
                                <a:pt x="8998" y="7450"/>
                                <a:pt x="8994" y="7452"/>
                              </a:cubicBezTo>
                              <a:cubicBezTo>
                                <a:pt x="9028" y="7457"/>
                                <a:pt x="9059" y="7449"/>
                                <a:pt x="9093" y="7443"/>
                              </a:cubicBezTo>
                              <a:cubicBezTo>
                                <a:pt x="9134" y="7436"/>
                                <a:pt x="9149" y="7433"/>
                                <a:pt x="9176" y="7426"/>
                              </a:cubicBezTo>
                            </a:path>
                            <a:path w="1782" h="663">
                              <a:moveTo>
                                <a:pt x="9303" y="7440"/>
                              </a:moveTo>
                              <a:cubicBezTo>
                                <a:pt x="9279" y="7448"/>
                                <a:pt x="9249" y="7449"/>
                                <a:pt x="9226" y="7458"/>
                              </a:cubicBezTo>
                              <a:cubicBezTo>
                                <a:pt x="9205" y="7466"/>
                                <a:pt x="9195" y="7485"/>
                                <a:pt x="9188" y="7505"/>
                              </a:cubicBezTo>
                              <a:cubicBezTo>
                                <a:pt x="9181" y="7526"/>
                                <a:pt x="9179" y="7548"/>
                                <a:pt x="9185" y="7569"/>
                              </a:cubicBezTo>
                              <a:cubicBezTo>
                                <a:pt x="9191" y="7589"/>
                                <a:pt x="9215" y="7588"/>
                                <a:pt x="9231" y="7583"/>
                              </a:cubicBezTo>
                              <a:cubicBezTo>
                                <a:pt x="9252" y="7573"/>
                                <a:pt x="9260" y="7569"/>
                                <a:pt x="9274" y="7561"/>
                              </a:cubicBezTo>
                            </a:path>
                            <a:path w="1782" h="663">
                              <a:moveTo>
                                <a:pt x="9370" y="7512"/>
                              </a:moveTo>
                              <a:cubicBezTo>
                                <a:pt x="9363" y="7521"/>
                                <a:pt x="9358" y="7529"/>
                                <a:pt x="9352" y="7539"/>
                              </a:cubicBezTo>
                              <a:cubicBezTo>
                                <a:pt x="9377" y="7528"/>
                                <a:pt x="9400" y="7513"/>
                                <a:pt x="9424" y="7500"/>
                              </a:cubicBezTo>
                              <a:cubicBezTo>
                                <a:pt x="9455" y="7484"/>
                                <a:pt x="9492" y="7464"/>
                                <a:pt x="9529" y="7465"/>
                              </a:cubicBezTo>
                              <a:cubicBezTo>
                                <a:pt x="9551" y="7466"/>
                                <a:pt x="9556" y="7474"/>
                                <a:pt x="9567" y="7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6,7176" coordsize="1782,663" path="m7828,7653c7819,7690,7806,7729,7800,7766c7796,7791,7793,7814,7786,7838c7804,7799,7816,7756,7829,7715c7848,7654,7869,7593,7891,7533c7901,7505,7908,7472,7933,7455c7944,7481,7940,7507,7935,7535c7930,7569,7920,7615,7899,7643c7891,7654,7866,7671,7868,7646c7869,7641,7870,7635,7871,7630em8113,7515c8112,7519,8111,7522,8110,7526c8108,7505,8114,7497,8126,7479c8133,7469,8136,7466,8140,7459c8120,7479,8104,7502,8089,7527c8073,7554,8045,7594,8044,7627c8047,7641,8047,7645,8054,7651c8076,7645,8087,7637,8106,7624em8202,7574c8195,7588,8188,7601,8181,7615c8199,7596,8217,7577,8237,7560c8260,7540,8281,7516,8306,7499c8317,7492,8330,7488,8342,7485em8392,7549c8379,7566,8362,7580,8351,7598c8345,7610,8343,7614,8348,7624c8363,7615,8367,7609,8378,7594em8498,7550c8489,7565,8479,7579,8471,7595c8492,7579,8514,7562,8536,7547c8559,7531,8576,7518,8603,7512c8614,7523,8609,7534,8602,7549c8597,7560,8591,7571,8584,7581c8604,7571,8620,7556,8639,7544c8654,7534,8680,7518,8700,7524c8712,7528,8716,7552,8717,7563c8717,7572,8717,7575,8721,7580em8876,7510c8875,7497,8879,7489,8883,7476c8861,7483,8846,7497,8828,7513c8804,7534,8778,7558,8765,7588c8755,7610,8762,7625,8787,7626c8812,7627,8832,7617,8855,7608em9161,7176c9158,7211,9143,7249,9135,7284c9119,7354,9104,7423,9089,7493c9082,7525,9075,7557,9069,7590em9005,7447c9001,7449,8998,7450,8994,7452c9028,7457,9059,7449,9093,7443c9134,7436,9149,7433,9176,7426em9303,7440c9279,7448,9249,7449,9226,7458c9205,7466,9195,7485,9188,7505c9181,7526,9179,7548,9185,7569c9191,7589,9215,7588,9231,7583c9252,7573,9260,7569,9274,7561em9370,7512c9363,7521,9358,7529,9352,7539c9377,7528,9400,7513,9424,7500c9455,7484,9492,7464,9529,7465c9551,7466,9556,7474,9567,7490e" stroked="t" o:allowincell="f" style="position:absolute;margin-left:130.7pt;margin-top:131.4pt;width:50.45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93160</wp:posOffset>
                </wp:positionH>
                <wp:positionV relativeFrom="paragraph">
                  <wp:posOffset>1675130</wp:posOffset>
                </wp:positionV>
                <wp:extent cx="334645" cy="194945"/>
                <wp:effectExtent l="6985" t="6985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40">
                              <a:moveTo>
                                <a:pt x="13570" y="7355"/>
                              </a:moveTo>
                              <a:cubicBezTo>
                                <a:pt x="13554" y="7394"/>
                                <a:pt x="13540" y="7431"/>
                                <a:pt x="13525" y="7470"/>
                              </a:cubicBezTo>
                              <a:cubicBezTo>
                                <a:pt x="13505" y="7525"/>
                                <a:pt x="13485" y="7579"/>
                                <a:pt x="13467" y="7635"/>
                              </a:cubicBezTo>
                              <a:cubicBezTo>
                                <a:pt x="13456" y="7668"/>
                                <a:pt x="13445" y="7700"/>
                                <a:pt x="13434" y="7733"/>
                              </a:cubicBezTo>
                              <a:cubicBezTo>
                                <a:pt x="13442" y="7692"/>
                                <a:pt x="13455" y="7654"/>
                                <a:pt x="13467" y="7614"/>
                              </a:cubicBezTo>
                              <a:cubicBezTo>
                                <a:pt x="13488" y="7542"/>
                                <a:pt x="13509" y="7471"/>
                                <a:pt x="13534" y="7400"/>
                              </a:cubicBezTo>
                              <a:cubicBezTo>
                                <a:pt x="13554" y="7342"/>
                                <a:pt x="13575" y="7285"/>
                                <a:pt x="13598" y="7228"/>
                              </a:cubicBezTo>
                              <a:cubicBezTo>
                                <a:pt x="13607" y="7208"/>
                                <a:pt x="13608" y="7203"/>
                                <a:pt x="13617" y="7194"/>
                              </a:cubicBezTo>
                              <a:cubicBezTo>
                                <a:pt x="13629" y="7216"/>
                                <a:pt x="13629" y="7239"/>
                                <a:pt x="13630" y="7272"/>
                              </a:cubicBezTo>
                              <a:cubicBezTo>
                                <a:pt x="13632" y="7372"/>
                                <a:pt x="13624" y="7473"/>
                                <a:pt x="13627" y="7573"/>
                              </a:cubicBezTo>
                              <a:cubicBezTo>
                                <a:pt x="13628" y="7622"/>
                                <a:pt x="13632" y="7672"/>
                                <a:pt x="13633" y="7721"/>
                              </a:cubicBezTo>
                            </a:path>
                            <a:path w="929" h="540">
                              <a:moveTo>
                                <a:pt x="13504" y="7550"/>
                              </a:moveTo>
                              <a:cubicBezTo>
                                <a:pt x="13539" y="7556"/>
                                <a:pt x="13579" y="7545"/>
                                <a:pt x="13613" y="7534"/>
                              </a:cubicBezTo>
                              <a:cubicBezTo>
                                <a:pt x="13626" y="7529"/>
                                <a:pt x="13640" y="7524"/>
                                <a:pt x="13653" y="7519"/>
                              </a:cubicBezTo>
                            </a:path>
                            <a:path w="929" h="540">
                              <a:moveTo>
                                <a:pt x="13844" y="7563"/>
                              </a:moveTo>
                              <a:cubicBezTo>
                                <a:pt x="13835" y="7580"/>
                                <a:pt x="13822" y="7595"/>
                                <a:pt x="13822" y="7613"/>
                              </a:cubicBezTo>
                              <a:cubicBezTo>
                                <a:pt x="13842" y="7603"/>
                                <a:pt x="13856" y="7587"/>
                                <a:pt x="13871" y="7569"/>
                              </a:cubicBezTo>
                              <a:cubicBezTo>
                                <a:pt x="13894" y="7542"/>
                                <a:pt x="13911" y="7512"/>
                                <a:pt x="13933" y="7485"/>
                              </a:cubicBezTo>
                              <a:cubicBezTo>
                                <a:pt x="13943" y="7473"/>
                                <a:pt x="13952" y="7465"/>
                                <a:pt x="13965" y="7456"/>
                              </a:cubicBezTo>
                            </a:path>
                            <a:path w="929" h="540">
                              <a:moveTo>
                                <a:pt x="14119" y="7502"/>
                              </a:moveTo>
                              <a:cubicBezTo>
                                <a:pt x="14126" y="7484"/>
                                <a:pt x="14126" y="7468"/>
                                <a:pt x="14128" y="7449"/>
                              </a:cubicBezTo>
                              <a:cubicBezTo>
                                <a:pt x="14129" y="7439"/>
                                <a:pt x="14130" y="7437"/>
                                <a:pt x="14124" y="7432"/>
                              </a:cubicBezTo>
                              <a:cubicBezTo>
                                <a:pt x="14100" y="7438"/>
                                <a:pt x="14087" y="7457"/>
                                <a:pt x="14071" y="7476"/>
                              </a:cubicBezTo>
                              <a:cubicBezTo>
                                <a:pt x="14041" y="7511"/>
                                <a:pt x="14018" y="7547"/>
                                <a:pt x="14001" y="7590"/>
                              </a:cubicBezTo>
                              <a:cubicBezTo>
                                <a:pt x="13987" y="7627"/>
                                <a:pt x="14002" y="7631"/>
                                <a:pt x="14034" y="7632"/>
                              </a:cubicBezTo>
                            </a:path>
                            <a:path w="929" h="540">
                              <a:moveTo>
                                <a:pt x="14362" y="7483"/>
                              </a:moveTo>
                              <a:cubicBezTo>
                                <a:pt x="14334" y="7503"/>
                                <a:pt x="14300" y="7518"/>
                                <a:pt x="14274" y="7539"/>
                              </a:cubicBezTo>
                              <a:cubicBezTo>
                                <a:pt x="14261" y="7550"/>
                                <a:pt x="14250" y="7565"/>
                                <a:pt x="14241" y="7579"/>
                              </a:cubicBezTo>
                              <a:cubicBezTo>
                                <a:pt x="14261" y="7585"/>
                                <a:pt x="14278" y="7579"/>
                                <a:pt x="14299" y="7570"/>
                              </a:cubicBezTo>
                              <a:cubicBezTo>
                                <a:pt x="14311" y="7565"/>
                                <a:pt x="14323" y="7559"/>
                                <a:pt x="14335" y="7555"/>
                              </a:cubicBezTo>
                              <a:cubicBezTo>
                                <a:pt x="14344" y="7574"/>
                                <a:pt x="14339" y="7591"/>
                                <a:pt x="14334" y="7613"/>
                              </a:cubicBezTo>
                              <a:cubicBezTo>
                                <a:pt x="14332" y="7624"/>
                                <a:pt x="14324" y="7667"/>
                                <a:pt x="14339" y="7674"/>
                              </a:cubicBezTo>
                              <a:cubicBezTo>
                                <a:pt x="14344" y="7674"/>
                                <a:pt x="14350" y="7675"/>
                                <a:pt x="14355" y="7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4,7194" coordsize="929,540" path="m13570,7355c13554,7394,13540,7431,13525,7470c13505,7525,13485,7579,13467,7635c13456,7668,13445,7700,13434,7733c13442,7692,13455,7654,13467,7614c13488,7542,13509,7471,13534,7400c13554,7342,13575,7285,13598,7228c13607,7208,13608,7203,13617,7194c13629,7216,13629,7239,13630,7272c13632,7372,13624,7473,13627,7573c13628,7622,13632,7672,13633,7721em13504,7550c13539,7556,13579,7545,13613,7534c13626,7529,13640,7524,13653,7519em13844,7563c13835,7580,13822,7595,13822,7613c13842,7603,13856,7587,13871,7569c13894,7542,13911,7512,13933,7485c13943,7473,13952,7465,13965,7456em14119,7502c14126,7484,14126,7468,14128,7449c14129,7439,14130,7437,14124,7432c14100,7438,14087,7457,14071,7476c14041,7511,14018,7547,14001,7590c13987,7627,14002,7631,14034,7632em14362,7483c14334,7503,14300,7518,14274,7539c14261,7550,14250,7565,14241,7579c14261,7585,14278,7579,14299,7570c14311,7565,14323,7559,14335,7555c14344,7574,14339,7591,14334,7613c14332,7624,14324,7667,14339,7674c14344,7674,14350,7675,14355,7675e" stroked="t" o:allowincell="f" style="position:absolute;margin-left:290.8pt;margin-top:131.9pt;width:26.3pt;height:1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55440</wp:posOffset>
                </wp:positionH>
                <wp:positionV relativeFrom="paragraph">
                  <wp:posOffset>1757680</wp:posOffset>
                </wp:positionV>
                <wp:extent cx="118110" cy="95250"/>
                <wp:effectExtent l="5715" t="6350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265">
                              <a:moveTo>
                                <a:pt x="14721" y="7429"/>
                              </a:moveTo>
                              <a:cubicBezTo>
                                <a:pt x="14720" y="7445"/>
                                <a:pt x="14752" y="7431"/>
                                <a:pt x="14767" y="7429"/>
                              </a:cubicBezTo>
                              <a:cubicBezTo>
                                <a:pt x="14823" y="7423"/>
                                <a:pt x="14880" y="7424"/>
                                <a:pt x="14936" y="7422"/>
                              </a:cubicBezTo>
                            </a:path>
                            <a:path w="328" h="265">
                              <a:moveTo>
                                <a:pt x="14758" y="7660"/>
                              </a:moveTo>
                              <a:cubicBezTo>
                                <a:pt x="14752" y="7665"/>
                                <a:pt x="14746" y="7671"/>
                                <a:pt x="14740" y="7676"/>
                              </a:cubicBezTo>
                              <a:cubicBezTo>
                                <a:pt x="14790" y="7700"/>
                                <a:pt x="14880" y="7673"/>
                                <a:pt x="14934" y="7663"/>
                              </a:cubicBezTo>
                              <a:cubicBezTo>
                                <a:pt x="14971" y="7656"/>
                                <a:pt x="15008" y="7648"/>
                                <a:pt x="15045" y="7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8,7422" coordsize="328,265" path="m14721,7429c14720,7445,14752,7431,14767,7429c14823,7423,14880,7424,14936,7422em14758,7660c14752,7665,14746,7671,14740,7676c14790,7700,14880,7673,14934,7663c14971,7656,15008,7648,15045,7641e" stroked="t" o:allowincell="f" style="position:absolute;margin-left:327.2pt;margin-top:138.4pt;width:9.25pt;height: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3080</wp:posOffset>
                </wp:positionH>
                <wp:positionV relativeFrom="paragraph">
                  <wp:posOffset>2404110</wp:posOffset>
                </wp:positionV>
                <wp:extent cx="330835" cy="281305"/>
                <wp:effectExtent l="6985" t="6985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781">
                              <a:moveTo>
                                <a:pt x="4653" y="9390"/>
                              </a:moveTo>
                              <a:cubicBezTo>
                                <a:pt x="4654" y="9416"/>
                                <a:pt x="4653" y="9444"/>
                                <a:pt x="4655" y="9470"/>
                              </a:cubicBezTo>
                              <a:cubicBezTo>
                                <a:pt x="4661" y="9541"/>
                                <a:pt x="4658" y="9612"/>
                                <a:pt x="4660" y="9684"/>
                              </a:cubicBezTo>
                              <a:cubicBezTo>
                                <a:pt x="4662" y="9763"/>
                                <a:pt x="4661" y="9841"/>
                                <a:pt x="4658" y="9920"/>
                              </a:cubicBezTo>
                              <a:cubicBezTo>
                                <a:pt x="4657" y="9946"/>
                                <a:pt x="4655" y="9972"/>
                                <a:pt x="4654" y="9998"/>
                              </a:cubicBezTo>
                              <a:cubicBezTo>
                                <a:pt x="4663" y="9959"/>
                                <a:pt x="4670" y="9920"/>
                                <a:pt x="4678" y="9881"/>
                              </a:cubicBezTo>
                              <a:cubicBezTo>
                                <a:pt x="4704" y="9747"/>
                                <a:pt x="4728" y="9612"/>
                                <a:pt x="4758" y="9479"/>
                              </a:cubicBezTo>
                              <a:cubicBezTo>
                                <a:pt x="4775" y="9402"/>
                                <a:pt x="4789" y="9304"/>
                                <a:pt x="4834" y="9236"/>
                              </a:cubicBezTo>
                              <a:cubicBezTo>
                                <a:pt x="4840" y="9230"/>
                                <a:pt x="4847" y="9224"/>
                                <a:pt x="4853" y="9218"/>
                              </a:cubicBezTo>
                              <a:cubicBezTo>
                                <a:pt x="4892" y="9237"/>
                                <a:pt x="4898" y="9279"/>
                                <a:pt x="4902" y="9324"/>
                              </a:cubicBezTo>
                              <a:cubicBezTo>
                                <a:pt x="4909" y="9398"/>
                                <a:pt x="4900" y="9473"/>
                                <a:pt x="4866" y="9540"/>
                              </a:cubicBezTo>
                              <a:cubicBezTo>
                                <a:pt x="4829" y="9612"/>
                                <a:pt x="4772" y="9652"/>
                                <a:pt x="4699" y="9682"/>
                              </a:cubicBezTo>
                              <a:cubicBezTo>
                                <a:pt x="4648" y="9699"/>
                                <a:pt x="4633" y="9704"/>
                                <a:pt x="4600" y="9714"/>
                              </a:cubicBezTo>
                            </a:path>
                            <a:path w="920" h="781">
                              <a:moveTo>
                                <a:pt x="5188" y="9720"/>
                              </a:moveTo>
                              <a:cubicBezTo>
                                <a:pt x="5194" y="9707"/>
                                <a:pt x="5205" y="9712"/>
                                <a:pt x="5222" y="9710"/>
                              </a:cubicBezTo>
                              <a:cubicBezTo>
                                <a:pt x="5261" y="9706"/>
                                <a:pt x="5300" y="9702"/>
                                <a:pt x="5339" y="9699"/>
                              </a:cubicBezTo>
                              <a:cubicBezTo>
                                <a:pt x="5398" y="9694"/>
                                <a:pt x="5455" y="9692"/>
                                <a:pt x="5514" y="9684"/>
                              </a:cubicBezTo>
                            </a:path>
                            <a:path w="920" h="781">
                              <a:moveTo>
                                <a:pt x="5261" y="9856"/>
                              </a:moveTo>
                              <a:cubicBezTo>
                                <a:pt x="5276" y="9893"/>
                                <a:pt x="5317" y="9882"/>
                                <a:pt x="5354" y="9879"/>
                              </a:cubicBezTo>
                              <a:cubicBezTo>
                                <a:pt x="5433" y="9872"/>
                                <a:pt x="5464" y="9869"/>
                                <a:pt x="5519" y="9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0,9218" coordsize="920,781" path="m4653,9390c4654,9416,4653,9444,4655,9470c4661,9541,4658,9612,4660,9684c4662,9763,4661,9841,4658,9920c4657,9946,4655,9972,4654,9998c4663,9959,4670,9920,4678,9881c4704,9747,4728,9612,4758,9479c4775,9402,4789,9304,4834,9236c4840,9230,4847,9224,4853,9218c4892,9237,4898,9279,4902,9324c4909,9398,4900,9473,4866,9540c4829,9612,4772,9652,4699,9682c4648,9699,4633,9704,4600,9714em5188,9720c5194,9707,5205,9712,5222,9710c5261,9706,5300,9702,5339,9699c5398,9694,5455,9692,5514,9684em5261,9856c5276,9893,5317,9882,5354,9879c5433,9872,5464,9869,5519,9862e" stroked="t" o:allowincell="f" style="position:absolute;margin-left:40.4pt;margin-top:189.3pt;width:26pt;height:2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82675</wp:posOffset>
                </wp:positionH>
                <wp:positionV relativeFrom="paragraph">
                  <wp:posOffset>2515870</wp:posOffset>
                </wp:positionV>
                <wp:extent cx="134620" cy="164465"/>
                <wp:effectExtent l="6350" t="6985" r="635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58">
                              <a:moveTo>
                                <a:pt x="6301" y="9528"/>
                              </a:moveTo>
                              <a:cubicBezTo>
                                <a:pt x="6299" y="9579"/>
                                <a:pt x="6303" y="9626"/>
                                <a:pt x="6311" y="9676"/>
                              </a:cubicBezTo>
                              <a:cubicBezTo>
                                <a:pt x="6322" y="9738"/>
                                <a:pt x="6336" y="9802"/>
                                <a:pt x="6362" y="9860"/>
                              </a:cubicBezTo>
                              <a:cubicBezTo>
                                <a:pt x="6375" y="9890"/>
                                <a:pt x="6397" y="9941"/>
                                <a:pt x="6437" y="9938"/>
                              </a:cubicBezTo>
                              <a:cubicBezTo>
                                <a:pt x="6456" y="9932"/>
                                <a:pt x="6463" y="9929"/>
                                <a:pt x="6472" y="9916"/>
                              </a:cubicBezTo>
                            </a:path>
                            <a:path w="374" h="458">
                              <a:moveTo>
                                <a:pt x="6555" y="9562"/>
                              </a:moveTo>
                              <a:cubicBezTo>
                                <a:pt x="6482" y="9636"/>
                                <a:pt x="6413" y="9714"/>
                                <a:pt x="6342" y="9790"/>
                              </a:cubicBezTo>
                              <a:cubicBezTo>
                                <a:pt x="6284" y="9852"/>
                                <a:pt x="6232" y="9917"/>
                                <a:pt x="6182" y="9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2,9528" coordsize="374,458" path="m6301,9528c6299,9579,6303,9626,6311,9676c6322,9738,6336,9802,6362,9860c6375,9890,6397,9941,6437,9938c6456,9932,6463,9929,6472,9916em6555,9562c6482,9636,6413,9714,6342,9790c6284,9852,6232,9917,6182,9985e" stroked="t" o:allowincell="f" style="position:absolute;margin-left:85.25pt;margin-top:198.1pt;width:10.55pt;height:1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46200</wp:posOffset>
                </wp:positionH>
                <wp:positionV relativeFrom="paragraph">
                  <wp:posOffset>2443480</wp:posOffset>
                </wp:positionV>
                <wp:extent cx="573405" cy="312420"/>
                <wp:effectExtent l="6350" t="6985" r="571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" h="869">
                              <a:moveTo>
                                <a:pt x="7091" y="9350"/>
                              </a:moveTo>
                              <a:cubicBezTo>
                                <a:pt x="7083" y="9397"/>
                                <a:pt x="7077" y="9443"/>
                                <a:pt x="7070" y="9490"/>
                              </a:cubicBezTo>
                              <a:cubicBezTo>
                                <a:pt x="7057" y="9581"/>
                                <a:pt x="7047" y="9673"/>
                                <a:pt x="7042" y="9765"/>
                              </a:cubicBezTo>
                              <a:cubicBezTo>
                                <a:pt x="7039" y="9832"/>
                                <a:pt x="7034" y="9900"/>
                                <a:pt x="7036" y="9968"/>
                              </a:cubicBezTo>
                              <a:cubicBezTo>
                                <a:pt x="7036" y="9974"/>
                                <a:pt x="7037" y="9979"/>
                                <a:pt x="7037" y="9985"/>
                              </a:cubicBezTo>
                            </a:path>
                            <a:path w="1592" h="869">
                              <a:moveTo>
                                <a:pt x="6920" y="9715"/>
                              </a:moveTo>
                              <a:cubicBezTo>
                                <a:pt x="6914" y="9756"/>
                                <a:pt x="6933" y="9764"/>
                                <a:pt x="6976" y="9768"/>
                              </a:cubicBezTo>
                              <a:cubicBezTo>
                                <a:pt x="7079" y="9778"/>
                                <a:pt x="7185" y="9763"/>
                                <a:pt x="7286" y="9742"/>
                              </a:cubicBezTo>
                              <a:cubicBezTo>
                                <a:pt x="7321" y="9734"/>
                                <a:pt x="7355" y="9725"/>
                                <a:pt x="7390" y="9717"/>
                              </a:cubicBezTo>
                            </a:path>
                            <a:path w="1592" h="869">
                              <a:moveTo>
                                <a:pt x="7669" y="9358"/>
                              </a:moveTo>
                              <a:cubicBezTo>
                                <a:pt x="7659" y="9351"/>
                                <a:pt x="7656" y="9349"/>
                                <a:pt x="7656" y="9339"/>
                              </a:cubicBezTo>
                              <a:cubicBezTo>
                                <a:pt x="7678" y="9330"/>
                                <a:pt x="7694" y="9323"/>
                                <a:pt x="7720" y="9328"/>
                              </a:cubicBezTo>
                              <a:cubicBezTo>
                                <a:pt x="7765" y="9336"/>
                                <a:pt x="7805" y="9363"/>
                                <a:pt x="7829" y="9402"/>
                              </a:cubicBezTo>
                              <a:cubicBezTo>
                                <a:pt x="7863" y="9457"/>
                                <a:pt x="7855" y="9519"/>
                                <a:pt x="7832" y="9576"/>
                              </a:cubicBezTo>
                              <a:cubicBezTo>
                                <a:pt x="7804" y="9646"/>
                                <a:pt x="7754" y="9701"/>
                                <a:pt x="7700" y="9752"/>
                              </a:cubicBezTo>
                              <a:cubicBezTo>
                                <a:pt x="7674" y="9776"/>
                                <a:pt x="7616" y="9809"/>
                                <a:pt x="7603" y="9844"/>
                              </a:cubicBezTo>
                              <a:cubicBezTo>
                                <a:pt x="7604" y="9846"/>
                                <a:pt x="7605" y="9849"/>
                                <a:pt x="7606" y="9851"/>
                              </a:cubicBezTo>
                              <a:cubicBezTo>
                                <a:pt x="7649" y="9846"/>
                                <a:pt x="7691" y="9833"/>
                                <a:pt x="7732" y="9818"/>
                              </a:cubicBezTo>
                              <a:cubicBezTo>
                                <a:pt x="7782" y="9798"/>
                                <a:pt x="7799" y="9791"/>
                                <a:pt x="7829" y="9771"/>
                              </a:cubicBezTo>
                            </a:path>
                            <a:path w="1592" h="869">
                              <a:moveTo>
                                <a:pt x="8157" y="9597"/>
                              </a:moveTo>
                              <a:cubicBezTo>
                                <a:pt x="8131" y="9628"/>
                                <a:pt x="8107" y="9655"/>
                                <a:pt x="8096" y="9695"/>
                              </a:cubicBezTo>
                              <a:cubicBezTo>
                                <a:pt x="8092" y="9716"/>
                                <a:pt x="8091" y="9722"/>
                                <a:pt x="8096" y="9736"/>
                              </a:cubicBezTo>
                              <a:cubicBezTo>
                                <a:pt x="8123" y="9757"/>
                                <a:pt x="8144" y="9757"/>
                                <a:pt x="8179" y="9748"/>
                              </a:cubicBezTo>
                              <a:cubicBezTo>
                                <a:pt x="8214" y="9739"/>
                                <a:pt x="8253" y="9711"/>
                                <a:pt x="8290" y="9710"/>
                              </a:cubicBezTo>
                              <a:cubicBezTo>
                                <a:pt x="8296" y="9712"/>
                                <a:pt x="8301" y="9713"/>
                                <a:pt x="8307" y="9715"/>
                              </a:cubicBezTo>
                              <a:cubicBezTo>
                                <a:pt x="8329" y="9754"/>
                                <a:pt x="8323" y="9787"/>
                                <a:pt x="8312" y="9831"/>
                              </a:cubicBezTo>
                              <a:cubicBezTo>
                                <a:pt x="8294" y="9904"/>
                                <a:pt x="8265" y="9975"/>
                                <a:pt x="8230" y="10042"/>
                              </a:cubicBezTo>
                              <a:cubicBezTo>
                                <a:pt x="8203" y="10093"/>
                                <a:pt x="8165" y="10154"/>
                                <a:pt x="8115" y="10186"/>
                              </a:cubicBezTo>
                              <a:cubicBezTo>
                                <a:pt x="8107" y="10189"/>
                                <a:pt x="8100" y="10192"/>
                                <a:pt x="8092" y="10195"/>
                              </a:cubicBezTo>
                              <a:cubicBezTo>
                                <a:pt x="8056" y="10157"/>
                                <a:pt x="8085" y="10096"/>
                                <a:pt x="8107" y="10051"/>
                              </a:cubicBezTo>
                              <a:cubicBezTo>
                                <a:pt x="8178" y="9908"/>
                                <a:pt x="8285" y="9785"/>
                                <a:pt x="8394" y="9670"/>
                              </a:cubicBezTo>
                              <a:cubicBezTo>
                                <a:pt x="8431" y="9633"/>
                                <a:pt x="8469" y="9595"/>
                                <a:pt x="8506" y="9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5,9327" coordsize="1592,869" path="m7091,9350c7083,9397,7077,9443,7070,9490c7057,9581,7047,9673,7042,9765c7039,9832,7034,9900,7036,9968c7036,9974,7037,9979,7037,9985em6920,9715c6914,9756,6933,9764,6976,9768c7079,9778,7185,9763,7286,9742c7321,9734,7355,9725,7390,9717em7669,9358c7659,9351,7656,9349,7656,9339c7678,9330,7694,9323,7720,9328c7765,9336,7805,9363,7829,9402c7863,9457,7855,9519,7832,9576c7804,9646,7754,9701,7700,9752c7674,9776,7616,9809,7603,9844c7604,9846,7605,9849,7606,9851c7649,9846,7691,9833,7732,9818c7782,9798,7799,9791,7829,9771em8157,9597c8131,9628,8107,9655,8096,9695c8092,9716,8091,9722,8096,9736c8123,9757,8144,9757,8179,9748c8214,9739,8253,9711,8290,9710c8296,9712,8301,9713,8307,9715c8329,9754,8323,9787,8312,9831c8294,9904,8265,9975,8230,10042c8203,10093,8165,10154,8115,10186c8107,10189,8100,10192,8092,10195c8056,10157,8085,10096,8107,10051c8178,9908,8285,9785,8394,9670c8431,9633,8469,9595,8506,9558e" stroked="t" o:allowincell="f" style="position:absolute;margin-left:106pt;margin-top:192.4pt;width:45.1pt;height:2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0910</wp:posOffset>
                </wp:positionH>
                <wp:positionV relativeFrom="paragraph">
                  <wp:posOffset>2368550</wp:posOffset>
                </wp:positionV>
                <wp:extent cx="690880" cy="360045"/>
                <wp:effectExtent l="6985" t="6985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000">
                              <a:moveTo>
                                <a:pt x="9629" y="9495"/>
                              </a:moveTo>
                              <a:cubicBezTo>
                                <a:pt x="9609" y="9505"/>
                                <a:pt x="9605" y="9516"/>
                                <a:pt x="9591" y="9534"/>
                              </a:cubicBezTo>
                              <a:cubicBezTo>
                                <a:pt x="9561" y="9572"/>
                                <a:pt x="9542" y="9615"/>
                                <a:pt x="9521" y="9659"/>
                              </a:cubicBezTo>
                              <a:cubicBezTo>
                                <a:pt x="9504" y="9696"/>
                                <a:pt x="9477" y="9748"/>
                                <a:pt x="9490" y="9791"/>
                              </a:cubicBezTo>
                              <a:cubicBezTo>
                                <a:pt x="9503" y="9832"/>
                                <a:pt x="9549" y="9789"/>
                                <a:pt x="9564" y="9779"/>
                              </a:cubicBezTo>
                              <a:cubicBezTo>
                                <a:pt x="9612" y="9746"/>
                                <a:pt x="9643" y="9700"/>
                                <a:pt x="9668" y="9647"/>
                              </a:cubicBezTo>
                              <a:cubicBezTo>
                                <a:pt x="9673" y="9634"/>
                                <a:pt x="9679" y="9620"/>
                                <a:pt x="9684" y="9607"/>
                              </a:cubicBezTo>
                            </a:path>
                            <a:path w="1920" h="1000">
                              <a:moveTo>
                                <a:pt x="9798" y="9241"/>
                              </a:moveTo>
                              <a:cubicBezTo>
                                <a:pt x="9794" y="9274"/>
                                <a:pt x="9791" y="9308"/>
                                <a:pt x="9787" y="9341"/>
                              </a:cubicBezTo>
                              <a:cubicBezTo>
                                <a:pt x="9779" y="9405"/>
                                <a:pt x="9772" y="9469"/>
                                <a:pt x="9770" y="9533"/>
                              </a:cubicBezTo>
                              <a:cubicBezTo>
                                <a:pt x="9769" y="9575"/>
                                <a:pt x="9768" y="9613"/>
                                <a:pt x="9783" y="9651"/>
                              </a:cubicBezTo>
                              <a:cubicBezTo>
                                <a:pt x="9807" y="9650"/>
                                <a:pt x="9819" y="9639"/>
                                <a:pt x="9839" y="9626"/>
                              </a:cubicBezTo>
                              <a:cubicBezTo>
                                <a:pt x="9852" y="9618"/>
                                <a:pt x="9856" y="9615"/>
                                <a:pt x="9865" y="9612"/>
                              </a:cubicBezTo>
                              <a:cubicBezTo>
                                <a:pt x="9873" y="9631"/>
                                <a:pt x="9876" y="9637"/>
                                <a:pt x="9862" y="9663"/>
                              </a:cubicBezTo>
                              <a:cubicBezTo>
                                <a:pt x="9846" y="9693"/>
                                <a:pt x="9815" y="9737"/>
                                <a:pt x="9780" y="9746"/>
                              </a:cubicBezTo>
                              <a:cubicBezTo>
                                <a:pt x="9754" y="9753"/>
                                <a:pt x="9747" y="9729"/>
                                <a:pt x="9741" y="9711"/>
                              </a:cubicBezTo>
                            </a:path>
                            <a:path w="1920" h="1000">
                              <a:moveTo>
                                <a:pt x="10056" y="9560"/>
                              </a:moveTo>
                              <a:cubicBezTo>
                                <a:pt x="10042" y="9594"/>
                                <a:pt x="10032" y="9628"/>
                                <a:pt x="10020" y="9662"/>
                              </a:cubicBezTo>
                              <a:cubicBezTo>
                                <a:pt x="10005" y="9702"/>
                                <a:pt x="9990" y="9742"/>
                                <a:pt x="9974" y="9781"/>
                              </a:cubicBezTo>
                              <a:cubicBezTo>
                                <a:pt x="9968" y="9795"/>
                                <a:pt x="9968" y="9799"/>
                                <a:pt x="9959" y="9803"/>
                              </a:cubicBezTo>
                              <a:cubicBezTo>
                                <a:pt x="9962" y="9776"/>
                                <a:pt x="9967" y="9750"/>
                                <a:pt x="9971" y="9723"/>
                              </a:cubicBezTo>
                            </a:path>
                            <a:path w="1920" h="1000">
                              <a:moveTo>
                                <a:pt x="10226" y="9537"/>
                              </a:moveTo>
                              <a:cubicBezTo>
                                <a:pt x="10238" y="9530"/>
                                <a:pt x="10242" y="9522"/>
                                <a:pt x="10250" y="9511"/>
                              </a:cubicBezTo>
                              <a:cubicBezTo>
                                <a:pt x="10259" y="9499"/>
                                <a:pt x="10268" y="9487"/>
                                <a:pt x="10273" y="9473"/>
                              </a:cubicBezTo>
                              <a:cubicBezTo>
                                <a:pt x="10274" y="9470"/>
                                <a:pt x="10274" y="9468"/>
                                <a:pt x="10275" y="9465"/>
                              </a:cubicBezTo>
                              <a:cubicBezTo>
                                <a:pt x="10250" y="9473"/>
                                <a:pt x="10232" y="9496"/>
                                <a:pt x="10216" y="9518"/>
                              </a:cubicBezTo>
                              <a:cubicBezTo>
                                <a:pt x="10187" y="9556"/>
                                <a:pt x="10145" y="9613"/>
                                <a:pt x="10140" y="9662"/>
                              </a:cubicBezTo>
                              <a:cubicBezTo>
                                <a:pt x="10136" y="9696"/>
                                <a:pt x="10157" y="9698"/>
                                <a:pt x="10182" y="9696"/>
                              </a:cubicBezTo>
                            </a:path>
                            <a:path w="1920" h="1000">
                              <a:moveTo>
                                <a:pt x="10405" y="9591"/>
                              </a:moveTo>
                              <a:cubicBezTo>
                                <a:pt x="10381" y="9616"/>
                                <a:pt x="10349" y="9642"/>
                                <a:pt x="10331" y="9671"/>
                              </a:cubicBezTo>
                              <a:cubicBezTo>
                                <a:pt x="10314" y="9698"/>
                                <a:pt x="10361" y="9681"/>
                                <a:pt x="10367" y="9680"/>
                              </a:cubicBezTo>
                            </a:path>
                            <a:path w="1920" h="1000">
                              <a:moveTo>
                                <a:pt x="10664" y="9160"/>
                              </a:moveTo>
                              <a:cubicBezTo>
                                <a:pt x="10644" y="9206"/>
                                <a:pt x="10629" y="9254"/>
                                <a:pt x="10616" y="9302"/>
                              </a:cubicBezTo>
                              <a:cubicBezTo>
                                <a:pt x="10593" y="9384"/>
                                <a:pt x="10579" y="9468"/>
                                <a:pt x="10564" y="9552"/>
                              </a:cubicBezTo>
                              <a:cubicBezTo>
                                <a:pt x="10561" y="9571"/>
                                <a:pt x="10557" y="9590"/>
                                <a:pt x="10554" y="9609"/>
                              </a:cubicBezTo>
                            </a:path>
                            <a:path w="1920" h="1000">
                              <a:moveTo>
                                <a:pt x="10505" y="9544"/>
                              </a:moveTo>
                              <a:cubicBezTo>
                                <a:pt x="10523" y="9537"/>
                                <a:pt x="10539" y="9527"/>
                                <a:pt x="10559" y="9523"/>
                              </a:cubicBezTo>
                              <a:cubicBezTo>
                                <a:pt x="10585" y="9518"/>
                                <a:pt x="10612" y="9516"/>
                                <a:pt x="10638" y="9524"/>
                              </a:cubicBezTo>
                              <a:cubicBezTo>
                                <a:pt x="10658" y="9530"/>
                                <a:pt x="10669" y="9543"/>
                                <a:pt x="10669" y="9564"/>
                              </a:cubicBezTo>
                              <a:cubicBezTo>
                                <a:pt x="10669" y="9578"/>
                                <a:pt x="10661" y="9593"/>
                                <a:pt x="10659" y="9607"/>
                              </a:cubicBezTo>
                            </a:path>
                            <a:path w="1920" h="1000">
                              <a:moveTo>
                                <a:pt x="10728" y="9599"/>
                              </a:moveTo>
                              <a:cubicBezTo>
                                <a:pt x="10725" y="9609"/>
                                <a:pt x="10723" y="9611"/>
                                <a:pt x="10723" y="9617"/>
                              </a:cubicBezTo>
                              <a:cubicBezTo>
                                <a:pt x="10742" y="9597"/>
                                <a:pt x="10761" y="9578"/>
                                <a:pt x="10779" y="9557"/>
                              </a:cubicBezTo>
                            </a:path>
                            <a:path w="1920" h="1000">
                              <a:moveTo>
                                <a:pt x="10869" y="9522"/>
                              </a:moveTo>
                              <a:cubicBezTo>
                                <a:pt x="10885" y="9510"/>
                                <a:pt x="10901" y="9497"/>
                                <a:pt x="10915" y="9482"/>
                              </a:cubicBezTo>
                              <a:cubicBezTo>
                                <a:pt x="10917" y="9479"/>
                                <a:pt x="10919" y="9477"/>
                                <a:pt x="10921" y="9474"/>
                              </a:cubicBezTo>
                              <a:cubicBezTo>
                                <a:pt x="10898" y="9491"/>
                                <a:pt x="10877" y="9511"/>
                                <a:pt x="10860" y="9535"/>
                              </a:cubicBezTo>
                              <a:cubicBezTo>
                                <a:pt x="10844" y="9558"/>
                                <a:pt x="10821" y="9589"/>
                                <a:pt x="10830" y="9618"/>
                              </a:cubicBezTo>
                              <a:cubicBezTo>
                                <a:pt x="10837" y="9643"/>
                                <a:pt x="10878" y="9619"/>
                                <a:pt x="10889" y="9614"/>
                              </a:cubicBezTo>
                            </a:path>
                            <a:path w="1920" h="1000">
                              <a:moveTo>
                                <a:pt x="11193" y="9120"/>
                              </a:moveTo>
                              <a:cubicBezTo>
                                <a:pt x="11214" y="9180"/>
                                <a:pt x="11206" y="9237"/>
                                <a:pt x="11201" y="9301"/>
                              </a:cubicBezTo>
                              <a:cubicBezTo>
                                <a:pt x="11190" y="9440"/>
                                <a:pt x="11165" y="9571"/>
                                <a:pt x="11113" y="9701"/>
                              </a:cubicBezTo>
                              <a:cubicBezTo>
                                <a:pt x="11075" y="9797"/>
                                <a:pt x="11017" y="9873"/>
                                <a:pt x="10925" y="9923"/>
                              </a:cubicBezTo>
                              <a:cubicBezTo>
                                <a:pt x="10902" y="9933"/>
                                <a:pt x="10880" y="9942"/>
                                <a:pt x="10857" y="9952"/>
                              </a:cubicBezTo>
                            </a:path>
                            <a:path w="1920" h="1000">
                              <a:moveTo>
                                <a:pt x="9510" y="9162"/>
                              </a:moveTo>
                              <a:cubicBezTo>
                                <a:pt x="9417" y="9308"/>
                                <a:pt x="9331" y="9457"/>
                                <a:pt x="9299" y="9630"/>
                              </a:cubicBezTo>
                              <a:cubicBezTo>
                                <a:pt x="9270" y="9786"/>
                                <a:pt x="9292" y="9974"/>
                                <a:pt x="9436" y="10069"/>
                              </a:cubicBezTo>
                              <a:cubicBezTo>
                                <a:pt x="9541" y="10111"/>
                                <a:pt x="9578" y="10125"/>
                                <a:pt x="9657" y="10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8,9120" coordsize="1920,1000" path="m9629,9495c9609,9505,9605,9516,9591,9534c9561,9572,9542,9615,9521,9659c9504,9696,9477,9748,9490,9791c9503,9832,9549,9789,9564,9779c9612,9746,9643,9700,9668,9647c9673,9634,9679,9620,9684,9607em9798,9241c9794,9274,9791,9308,9787,9341c9779,9405,9772,9469,9770,9533c9769,9575,9768,9613,9783,9651c9807,9650,9819,9639,9839,9626c9852,9618,9856,9615,9865,9612c9873,9631,9876,9637,9862,9663c9846,9693,9815,9737,9780,9746c9754,9753,9747,9729,9741,9711em10056,9560c10042,9594,10032,9628,10020,9662c10005,9702,9990,9742,9974,9781c9968,9795,9968,9799,9959,9803c9962,9776,9967,9750,9971,9723em10226,9537c10238,9530,10242,9522,10250,9511c10259,9499,10268,9487,10273,9473c10274,9470,10274,9468,10275,9465c10250,9473,10232,9496,10216,9518c10187,9556,10145,9613,10140,9662c10136,9696,10157,9698,10182,9696em10405,9591c10381,9616,10349,9642,10331,9671c10314,9698,10361,9681,10367,9680em10664,9160c10644,9206,10629,9254,10616,9302c10593,9384,10579,9468,10564,9552c10561,9571,10557,9590,10554,9609em10505,9544c10523,9537,10539,9527,10559,9523c10585,9518,10612,9516,10638,9524c10658,9530,10669,9543,10669,9564c10669,9578,10661,9593,10659,9607em10728,9599c10725,9609,10723,9611,10723,9617c10742,9597,10761,9578,10779,9557em10869,9522c10885,9510,10901,9497,10915,9482c10917,9479,10919,9477,10921,9474c10898,9491,10877,9511,10860,9535c10844,9558,10821,9589,10830,9618c10837,9643,10878,9619,10889,9614em11193,9120c11214,9180,11206,9237,11201,9301c11190,9440,11165,9571,11113,9701c11075,9797,11017,9873,10925,9923c10902,9933,10880,9942,10857,9952em9510,9162c9417,9308,9331,9457,9299,9630c9270,9786,9292,9974,9436,10069c9541,10111,9578,10125,9657,10119e" stroked="t" o:allowincell="f" style="position:absolute;margin-left:173.3pt;margin-top:186.5pt;width:54.35pt;height:2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11195</wp:posOffset>
                </wp:positionH>
                <wp:positionV relativeFrom="paragraph">
                  <wp:posOffset>1743075</wp:posOffset>
                </wp:positionV>
                <wp:extent cx="39370" cy="887730"/>
                <wp:effectExtent l="6350" t="2540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466">
                              <a:moveTo>
                                <a:pt x="12100" y="7393"/>
                              </a:moveTo>
                              <a:cubicBezTo>
                                <a:pt x="12104" y="7451"/>
                                <a:pt x="12108" y="7487"/>
                                <a:pt x="12107" y="7545"/>
                              </a:cubicBezTo>
                              <a:cubicBezTo>
                                <a:pt x="12102" y="7799"/>
                                <a:pt x="12099" y="8054"/>
                                <a:pt x="12097" y="8308"/>
                              </a:cubicBezTo>
                              <a:cubicBezTo>
                                <a:pt x="12094" y="8707"/>
                                <a:pt x="12093" y="9106"/>
                                <a:pt x="12128" y="9504"/>
                              </a:cubicBezTo>
                              <a:cubicBezTo>
                                <a:pt x="12139" y="9632"/>
                                <a:pt x="12161" y="9731"/>
                                <a:pt x="12203" y="9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5,7382" coordsize="109,2466" path="m12100,7393c12104,7451,12108,7487,12107,7545c12102,7799,12099,8054,12097,8308c12094,8707,12093,9106,12128,9504c12139,9632,12161,9731,12203,9847e" stroked="t" o:allowincell="f" style="position:absolute;margin-left:252.85pt;margin-top:137.25pt;width:3.05pt;height:6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63645</wp:posOffset>
                </wp:positionH>
                <wp:positionV relativeFrom="paragraph">
                  <wp:posOffset>2054860</wp:posOffset>
                </wp:positionV>
                <wp:extent cx="260985" cy="284480"/>
                <wp:effectExtent l="6985" t="6985" r="508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791">
                              <a:moveTo>
                                <a:pt x="13733" y="8248"/>
                              </a:moveTo>
                              <a:cubicBezTo>
                                <a:pt x="13732" y="8255"/>
                                <a:pt x="13733" y="8274"/>
                                <a:pt x="13736" y="8290"/>
                              </a:cubicBezTo>
                              <a:cubicBezTo>
                                <a:pt x="13747" y="8338"/>
                                <a:pt x="13752" y="8387"/>
                                <a:pt x="13758" y="8436"/>
                              </a:cubicBezTo>
                              <a:cubicBezTo>
                                <a:pt x="13766" y="8496"/>
                                <a:pt x="13774" y="8556"/>
                                <a:pt x="13785" y="8616"/>
                              </a:cubicBezTo>
                              <a:cubicBezTo>
                                <a:pt x="13788" y="8636"/>
                                <a:pt x="13794" y="8691"/>
                                <a:pt x="13824" y="8692"/>
                              </a:cubicBezTo>
                              <a:cubicBezTo>
                                <a:pt x="13841" y="8693"/>
                                <a:pt x="13853" y="8664"/>
                                <a:pt x="13860" y="8654"/>
                              </a:cubicBezTo>
                            </a:path>
                            <a:path w="724" h="791">
                              <a:moveTo>
                                <a:pt x="13938" y="8283"/>
                              </a:moveTo>
                              <a:cubicBezTo>
                                <a:pt x="13892" y="8336"/>
                                <a:pt x="13846" y="8389"/>
                                <a:pt x="13806" y="8447"/>
                              </a:cubicBezTo>
                              <a:cubicBezTo>
                                <a:pt x="13753" y="8524"/>
                                <a:pt x="13709" y="8608"/>
                                <a:pt x="13661" y="8688"/>
                              </a:cubicBezTo>
                              <a:cubicBezTo>
                                <a:pt x="13643" y="8718"/>
                                <a:pt x="13639" y="8724"/>
                                <a:pt x="13630" y="8743"/>
                              </a:cubicBezTo>
                            </a:path>
                            <a:path w="724" h="791">
                              <a:moveTo>
                                <a:pt x="14183" y="8387"/>
                              </a:moveTo>
                              <a:cubicBezTo>
                                <a:pt x="14168" y="8430"/>
                                <a:pt x="14147" y="8476"/>
                                <a:pt x="14141" y="8521"/>
                              </a:cubicBezTo>
                              <a:cubicBezTo>
                                <a:pt x="14137" y="8553"/>
                                <a:pt x="14140" y="8572"/>
                                <a:pt x="14148" y="8600"/>
                              </a:cubicBezTo>
                              <a:cubicBezTo>
                                <a:pt x="14178" y="8605"/>
                                <a:pt x="14197" y="8590"/>
                                <a:pt x="14222" y="8570"/>
                              </a:cubicBezTo>
                              <a:cubicBezTo>
                                <a:pt x="14256" y="8542"/>
                                <a:pt x="14286" y="8508"/>
                                <a:pt x="14314" y="8474"/>
                              </a:cubicBezTo>
                              <a:cubicBezTo>
                                <a:pt x="14327" y="8458"/>
                                <a:pt x="14336" y="8450"/>
                                <a:pt x="14350" y="8437"/>
                              </a:cubicBezTo>
                              <a:cubicBezTo>
                                <a:pt x="14351" y="8474"/>
                                <a:pt x="14349" y="8509"/>
                                <a:pt x="14343" y="8547"/>
                              </a:cubicBezTo>
                              <a:cubicBezTo>
                                <a:pt x="14329" y="8638"/>
                                <a:pt x="14313" y="8729"/>
                                <a:pt x="14295" y="8819"/>
                              </a:cubicBezTo>
                              <a:cubicBezTo>
                                <a:pt x="14284" y="8873"/>
                                <a:pt x="14275" y="9000"/>
                                <a:pt x="14226" y="9037"/>
                              </a:cubicBezTo>
                              <a:cubicBezTo>
                                <a:pt x="14222" y="9037"/>
                                <a:pt x="14218" y="9038"/>
                                <a:pt x="14214" y="9038"/>
                              </a:cubicBezTo>
                              <a:cubicBezTo>
                                <a:pt x="14191" y="9010"/>
                                <a:pt x="14186" y="8981"/>
                                <a:pt x="14185" y="8944"/>
                              </a:cubicBezTo>
                              <a:cubicBezTo>
                                <a:pt x="14184" y="8889"/>
                                <a:pt x="14196" y="8828"/>
                                <a:pt x="14222" y="8779"/>
                              </a:cubicBezTo>
                              <a:cubicBezTo>
                                <a:pt x="14248" y="8729"/>
                                <a:pt x="14293" y="8701"/>
                                <a:pt x="14339" y="8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0,8248" coordsize="724,791" path="m13733,8248c13732,8255,13733,8274,13736,8290c13747,8338,13752,8387,13758,8436c13766,8496,13774,8556,13785,8616c13788,8636,13794,8691,13824,8692c13841,8693,13853,8664,13860,8654em13938,8283c13892,8336,13846,8389,13806,8447c13753,8524,13709,8608,13661,8688c13643,8718,13639,8724,13630,8743em14183,8387c14168,8430,14147,8476,14141,8521c14137,8553,14140,8572,14148,8600c14178,8605,14197,8590,14222,8570c14256,8542,14286,8508,14314,8474c14327,8458,14336,8450,14350,8437c14351,8474,14349,8509,14343,8547c14329,8638,14313,8729,14295,8819c14284,8873,14275,9000,14226,9037c14222,9037,14218,9038,14214,9038c14191,9010,14186,8981,14185,8944c14184,8889,14196,8828,14222,8779c14248,8729,14293,8701,14339,8672e" stroked="t" o:allowincell="f" style="position:absolute;margin-left:296.35pt;margin-top:161.8pt;width:20.5pt;height:2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80205</wp:posOffset>
                </wp:positionH>
                <wp:positionV relativeFrom="paragraph">
                  <wp:posOffset>2110105</wp:posOffset>
                </wp:positionV>
                <wp:extent cx="73660" cy="2540"/>
                <wp:effectExtent l="6350" t="6350" r="635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7">
                              <a:moveTo>
                                <a:pt x="14787" y="8401"/>
                              </a:moveTo>
                              <a:cubicBezTo>
                                <a:pt x="14805" y="8401"/>
                                <a:pt x="14822" y="8403"/>
                                <a:pt x="14840" y="8404"/>
                              </a:cubicBezTo>
                              <a:cubicBezTo>
                                <a:pt x="14880" y="8406"/>
                                <a:pt x="14919" y="8404"/>
                                <a:pt x="14958" y="8404"/>
                              </a:cubicBezTo>
                              <a:cubicBezTo>
                                <a:pt x="14969" y="8404"/>
                                <a:pt x="14979" y="8405"/>
                                <a:pt x="14990" y="8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87,8401" coordsize="204,7" path="m14787,8401c14805,8401,14822,8403,14840,8404c14880,8406,14919,8404,14958,8404c14969,8404,14979,8405,14990,8405e" stroked="t" o:allowincell="f" style="position:absolute;margin-left:329.15pt;margin-top:166.15pt;width:5.75pt;height: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8155</wp:posOffset>
                </wp:positionH>
                <wp:positionV relativeFrom="paragraph">
                  <wp:posOffset>2028825</wp:posOffset>
                </wp:positionV>
                <wp:extent cx="610235" cy="210820"/>
                <wp:effectExtent l="7620" t="6350" r="571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585">
                              <a:moveTo>
                                <a:pt x="4509" y="8426"/>
                              </a:moveTo>
                              <a:cubicBezTo>
                                <a:pt x="4508" y="8446"/>
                                <a:pt x="4504" y="8467"/>
                                <a:pt x="4505" y="8487"/>
                              </a:cubicBezTo>
                              <a:cubicBezTo>
                                <a:pt x="4508" y="8532"/>
                                <a:pt x="4506" y="8577"/>
                                <a:pt x="4506" y="8622"/>
                              </a:cubicBezTo>
                              <a:cubicBezTo>
                                <a:pt x="4506" y="8663"/>
                                <a:pt x="4502" y="8704"/>
                                <a:pt x="4503" y="8745"/>
                              </a:cubicBezTo>
                              <a:cubicBezTo>
                                <a:pt x="4504" y="8750"/>
                                <a:pt x="4504" y="8755"/>
                                <a:pt x="4505" y="8760"/>
                              </a:cubicBezTo>
                              <a:cubicBezTo>
                                <a:pt x="4510" y="8721"/>
                                <a:pt x="4515" y="8682"/>
                                <a:pt x="4521" y="8643"/>
                              </a:cubicBezTo>
                              <a:cubicBezTo>
                                <a:pt x="4534" y="8551"/>
                                <a:pt x="4547" y="8458"/>
                                <a:pt x="4563" y="8367"/>
                              </a:cubicBezTo>
                              <a:cubicBezTo>
                                <a:pt x="4573" y="8311"/>
                                <a:pt x="4578" y="8231"/>
                                <a:pt x="4609" y="8181"/>
                              </a:cubicBezTo>
                              <a:cubicBezTo>
                                <a:pt x="4612" y="8179"/>
                                <a:pt x="4615" y="8178"/>
                                <a:pt x="4618" y="8176"/>
                              </a:cubicBezTo>
                              <a:cubicBezTo>
                                <a:pt x="4633" y="8218"/>
                                <a:pt x="4633" y="8259"/>
                                <a:pt x="4633" y="8304"/>
                              </a:cubicBezTo>
                              <a:cubicBezTo>
                                <a:pt x="4633" y="8365"/>
                                <a:pt x="4627" y="8422"/>
                                <a:pt x="4612" y="8481"/>
                              </a:cubicBezTo>
                              <a:cubicBezTo>
                                <a:pt x="4611" y="8487"/>
                                <a:pt x="4596" y="8543"/>
                                <a:pt x="4577" y="8534"/>
                              </a:cubicBezTo>
                              <a:cubicBezTo>
                                <a:pt x="4575" y="8529"/>
                                <a:pt x="4574" y="8523"/>
                                <a:pt x="4572" y="8518"/>
                              </a:cubicBezTo>
                            </a:path>
                            <a:path w="1696" h="585">
                              <a:moveTo>
                                <a:pt x="4812" y="8508"/>
                              </a:moveTo>
                              <a:cubicBezTo>
                                <a:pt x="4806" y="8489"/>
                                <a:pt x="4814" y="8482"/>
                                <a:pt x="4824" y="8465"/>
                              </a:cubicBezTo>
                              <a:cubicBezTo>
                                <a:pt x="4830" y="8455"/>
                                <a:pt x="4831" y="8451"/>
                                <a:pt x="4836" y="8445"/>
                              </a:cubicBezTo>
                              <a:cubicBezTo>
                                <a:pt x="4812" y="8453"/>
                                <a:pt x="4795" y="8482"/>
                                <a:pt x="4780" y="8503"/>
                              </a:cubicBezTo>
                              <a:cubicBezTo>
                                <a:pt x="4756" y="8538"/>
                                <a:pt x="4728" y="8577"/>
                                <a:pt x="4721" y="8619"/>
                              </a:cubicBezTo>
                              <a:cubicBezTo>
                                <a:pt x="4716" y="8646"/>
                                <a:pt x="4725" y="8674"/>
                                <a:pt x="4751" y="8685"/>
                              </a:cubicBezTo>
                              <a:cubicBezTo>
                                <a:pt x="4771" y="8694"/>
                                <a:pt x="4792" y="8691"/>
                                <a:pt x="4813" y="8691"/>
                              </a:cubicBezTo>
                            </a:path>
                            <a:path w="1696" h="585">
                              <a:moveTo>
                                <a:pt x="4954" y="8584"/>
                              </a:moveTo>
                              <a:cubicBezTo>
                                <a:pt x="4955" y="8597"/>
                                <a:pt x="4959" y="8617"/>
                                <a:pt x="4957" y="8630"/>
                              </a:cubicBezTo>
                              <a:cubicBezTo>
                                <a:pt x="4956" y="8639"/>
                                <a:pt x="4952" y="8650"/>
                                <a:pt x="4950" y="8660"/>
                              </a:cubicBezTo>
                              <a:cubicBezTo>
                                <a:pt x="4958" y="8638"/>
                                <a:pt x="4968" y="8615"/>
                                <a:pt x="4981" y="8596"/>
                              </a:cubicBezTo>
                              <a:cubicBezTo>
                                <a:pt x="4998" y="8571"/>
                                <a:pt x="5016" y="8547"/>
                                <a:pt x="5038" y="8527"/>
                              </a:cubicBezTo>
                              <a:cubicBezTo>
                                <a:pt x="5043" y="8523"/>
                                <a:pt x="5049" y="8518"/>
                                <a:pt x="5054" y="8514"/>
                              </a:cubicBezTo>
                            </a:path>
                            <a:path w="1696" h="585">
                              <a:moveTo>
                                <a:pt x="5133" y="8561"/>
                              </a:moveTo>
                              <a:cubicBezTo>
                                <a:pt x="5124" y="8582"/>
                                <a:pt x="5110" y="8602"/>
                                <a:pt x="5101" y="8622"/>
                              </a:cubicBezTo>
                              <a:cubicBezTo>
                                <a:pt x="5095" y="8636"/>
                                <a:pt x="5095" y="8642"/>
                                <a:pt x="5103" y="8650"/>
                              </a:cubicBezTo>
                              <a:cubicBezTo>
                                <a:pt x="5116" y="8639"/>
                                <a:pt x="5122" y="8629"/>
                                <a:pt x="5132" y="8614"/>
                              </a:cubicBezTo>
                            </a:path>
                            <a:path w="1696" h="585">
                              <a:moveTo>
                                <a:pt x="5278" y="8589"/>
                              </a:moveTo>
                              <a:cubicBezTo>
                                <a:pt x="5268" y="8603"/>
                                <a:pt x="5260" y="8614"/>
                                <a:pt x="5248" y="8626"/>
                              </a:cubicBezTo>
                              <a:cubicBezTo>
                                <a:pt x="5267" y="8606"/>
                                <a:pt x="5285" y="8585"/>
                                <a:pt x="5304" y="8566"/>
                              </a:cubicBezTo>
                              <a:cubicBezTo>
                                <a:pt x="5319" y="8551"/>
                                <a:pt x="5320" y="8549"/>
                                <a:pt x="5338" y="8548"/>
                              </a:cubicBezTo>
                              <a:cubicBezTo>
                                <a:pt x="5340" y="8565"/>
                                <a:pt x="5340" y="8581"/>
                                <a:pt x="5337" y="8597"/>
                              </a:cubicBezTo>
                              <a:cubicBezTo>
                                <a:pt x="5334" y="8609"/>
                                <a:pt x="5333" y="8612"/>
                                <a:pt x="5334" y="8620"/>
                              </a:cubicBezTo>
                              <a:cubicBezTo>
                                <a:pt x="5347" y="8611"/>
                                <a:pt x="5353" y="8598"/>
                                <a:pt x="5364" y="8586"/>
                              </a:cubicBezTo>
                              <a:cubicBezTo>
                                <a:pt x="5373" y="8576"/>
                                <a:pt x="5377" y="8574"/>
                                <a:pt x="5389" y="8571"/>
                              </a:cubicBezTo>
                              <a:cubicBezTo>
                                <a:pt x="5396" y="8593"/>
                                <a:pt x="5396" y="8611"/>
                                <a:pt x="5401" y="8634"/>
                              </a:cubicBezTo>
                              <a:cubicBezTo>
                                <a:pt x="5405" y="8646"/>
                                <a:pt x="5406" y="8650"/>
                                <a:pt x="5411" y="8656"/>
                              </a:cubicBezTo>
                            </a:path>
                            <a:path w="1696" h="585">
                              <a:moveTo>
                                <a:pt x="5525" y="8586"/>
                              </a:moveTo>
                              <a:cubicBezTo>
                                <a:pt x="5519" y="8565"/>
                                <a:pt x="5525" y="8559"/>
                                <a:pt x="5535" y="8540"/>
                              </a:cubicBezTo>
                              <a:cubicBezTo>
                                <a:pt x="5513" y="8563"/>
                                <a:pt x="5494" y="8590"/>
                                <a:pt x="5483" y="8620"/>
                              </a:cubicBezTo>
                              <a:cubicBezTo>
                                <a:pt x="5476" y="8640"/>
                                <a:pt x="5470" y="8669"/>
                                <a:pt x="5492" y="8681"/>
                              </a:cubicBezTo>
                              <a:cubicBezTo>
                                <a:pt x="5515" y="8694"/>
                                <a:pt x="5541" y="8669"/>
                                <a:pt x="5558" y="8658"/>
                              </a:cubicBezTo>
                            </a:path>
                            <a:path w="1696" h="585">
                              <a:moveTo>
                                <a:pt x="5768" y="8208"/>
                              </a:moveTo>
                              <a:cubicBezTo>
                                <a:pt x="5750" y="8244"/>
                                <a:pt x="5737" y="8285"/>
                                <a:pt x="5729" y="8324"/>
                              </a:cubicBezTo>
                              <a:cubicBezTo>
                                <a:pt x="5714" y="8401"/>
                                <a:pt x="5707" y="8483"/>
                                <a:pt x="5701" y="8561"/>
                              </a:cubicBezTo>
                              <a:cubicBezTo>
                                <a:pt x="5698" y="8609"/>
                                <a:pt x="5697" y="8622"/>
                                <a:pt x="5700" y="8653"/>
                              </a:cubicBezTo>
                            </a:path>
                            <a:path w="1696" h="585">
                              <a:moveTo>
                                <a:pt x="5586" y="8534"/>
                              </a:moveTo>
                              <a:cubicBezTo>
                                <a:pt x="5588" y="8560"/>
                                <a:pt x="5636" y="8547"/>
                                <a:pt x="5664" y="8542"/>
                              </a:cubicBezTo>
                              <a:cubicBezTo>
                                <a:pt x="5706" y="8533"/>
                                <a:pt x="5721" y="8529"/>
                                <a:pt x="5749" y="8522"/>
                              </a:cubicBezTo>
                            </a:path>
                            <a:path w="1696" h="585">
                              <a:moveTo>
                                <a:pt x="5881" y="8509"/>
                              </a:moveTo>
                              <a:cubicBezTo>
                                <a:pt x="5866" y="8507"/>
                                <a:pt x="5865" y="8505"/>
                                <a:pt x="5853" y="8495"/>
                              </a:cubicBezTo>
                              <a:cubicBezTo>
                                <a:pt x="5836" y="8505"/>
                                <a:pt x="5832" y="8522"/>
                                <a:pt x="5827" y="8542"/>
                              </a:cubicBezTo>
                              <a:cubicBezTo>
                                <a:pt x="5819" y="8573"/>
                                <a:pt x="5808" y="8629"/>
                                <a:pt x="5830" y="8657"/>
                              </a:cubicBezTo>
                              <a:cubicBezTo>
                                <a:pt x="5852" y="8685"/>
                                <a:pt x="5888" y="8660"/>
                                <a:pt x="5910" y="8648"/>
                              </a:cubicBezTo>
                            </a:path>
                            <a:path w="1696" h="585">
                              <a:moveTo>
                                <a:pt x="6010" y="8563"/>
                              </a:moveTo>
                              <a:cubicBezTo>
                                <a:pt x="5998" y="8582"/>
                                <a:pt x="5987" y="8602"/>
                                <a:pt x="5972" y="8618"/>
                              </a:cubicBezTo>
                              <a:cubicBezTo>
                                <a:pt x="5994" y="8618"/>
                                <a:pt x="6016" y="8592"/>
                                <a:pt x="6035" y="8577"/>
                              </a:cubicBezTo>
                              <a:cubicBezTo>
                                <a:pt x="6072" y="8548"/>
                                <a:pt x="6105" y="8519"/>
                                <a:pt x="6146" y="8495"/>
                              </a:cubicBezTo>
                              <a:cubicBezTo>
                                <a:pt x="6172" y="8481"/>
                                <a:pt x="6180" y="8477"/>
                                <a:pt x="6198" y="8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3,8176" coordsize="1696,585" path="m4509,8426c4508,8446,4504,8467,4505,8487c4508,8532,4506,8577,4506,8622c4506,8663,4502,8704,4503,8745c4504,8750,4504,8755,4505,8760c4510,8721,4515,8682,4521,8643c4534,8551,4547,8458,4563,8367c4573,8311,4578,8231,4609,8181c4612,8179,4615,8178,4618,8176c4633,8218,4633,8259,4633,8304c4633,8365,4627,8422,4612,8481c4611,8487,4596,8543,4577,8534c4575,8529,4574,8523,4572,8518em4812,8508c4806,8489,4814,8482,4824,8465c4830,8455,4831,8451,4836,8445c4812,8453,4795,8482,4780,8503c4756,8538,4728,8577,4721,8619c4716,8646,4725,8674,4751,8685c4771,8694,4792,8691,4813,8691em4954,8584c4955,8597,4959,8617,4957,8630c4956,8639,4952,8650,4950,8660c4958,8638,4968,8615,4981,8596c4998,8571,5016,8547,5038,8527c5043,8523,5049,8518,5054,8514em5133,8561c5124,8582,5110,8602,5101,8622c5095,8636,5095,8642,5103,8650c5116,8639,5122,8629,5132,8614em5278,8589c5268,8603,5260,8614,5248,8626c5267,8606,5285,8585,5304,8566c5319,8551,5320,8549,5338,8548c5340,8565,5340,8581,5337,8597c5334,8609,5333,8612,5334,8620c5347,8611,5353,8598,5364,8586c5373,8576,5377,8574,5389,8571c5396,8593,5396,8611,5401,8634c5405,8646,5406,8650,5411,8656em5525,8586c5519,8565,5525,8559,5535,8540c5513,8563,5494,8590,5483,8620c5476,8640,5470,8669,5492,8681c5515,8694,5541,8669,5558,8658em5768,8208c5750,8244,5737,8285,5729,8324c5714,8401,5707,8483,5701,8561c5698,8609,5697,8622,5700,8653em5586,8534c5588,8560,5636,8547,5664,8542c5706,8533,5721,8529,5749,8522em5881,8509c5866,8507,5865,8505,5853,8495c5836,8505,5832,8522,5827,8542c5819,8573,5808,8629,5830,8657c5852,8685,5888,8660,5910,8648em6010,8563c5998,8582,5987,8602,5972,8618c5994,8618,6016,8592,6035,8577c6072,8548,6105,8519,6146,8495c6172,8481,6180,8477,6198,8471e" stroked="t" o:allowincell="f" style="position:absolute;margin-left:37.65pt;margin-top:159.75pt;width:48pt;height:1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81100</wp:posOffset>
                </wp:positionH>
                <wp:positionV relativeFrom="paragraph">
                  <wp:posOffset>2142490</wp:posOffset>
                </wp:positionV>
                <wp:extent cx="53975" cy="69215"/>
                <wp:effectExtent l="7620" t="7620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92">
                              <a:moveTo>
                                <a:pt x="6458" y="8492"/>
                              </a:moveTo>
                              <a:cubicBezTo>
                                <a:pt x="6463" y="8511"/>
                                <a:pt x="6493" y="8502"/>
                                <a:pt x="6512" y="8500"/>
                              </a:cubicBezTo>
                              <a:cubicBezTo>
                                <a:pt x="6541" y="8498"/>
                                <a:pt x="6551" y="8497"/>
                                <a:pt x="6570" y="8492"/>
                              </a:cubicBezTo>
                            </a:path>
                            <a:path w="150" h="192">
                              <a:moveTo>
                                <a:pt x="6476" y="8648"/>
                              </a:moveTo>
                              <a:cubicBezTo>
                                <a:pt x="6460" y="8664"/>
                                <a:pt x="6454" y="8666"/>
                                <a:pt x="6457" y="8681"/>
                              </a:cubicBezTo>
                              <a:cubicBezTo>
                                <a:pt x="6508" y="8679"/>
                                <a:pt x="6557" y="8654"/>
                                <a:pt x="6605" y="8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6,8492" coordsize="150,192" path="m6458,8492c6463,8511,6493,8502,6512,8500c6541,8498,6551,8497,6570,8492em6476,8648c6460,8664,6454,8666,6457,8681c6508,8679,6557,8654,6605,8636e" stroked="t" o:allowincell="f" style="position:absolute;margin-left:93pt;margin-top:168.7pt;width:4.2pt;height: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22400</wp:posOffset>
                </wp:positionH>
                <wp:positionV relativeFrom="page">
                  <wp:posOffset>1936115</wp:posOffset>
                </wp:positionV>
                <wp:extent cx="926465" cy="254635"/>
                <wp:effectExtent l="6985" t="6985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708">
                              <a:moveTo>
                                <a:pt x="7355" y="8152"/>
                              </a:moveTo>
                              <a:cubicBezTo>
                                <a:pt x="7316" y="8165"/>
                                <a:pt x="7279" y="8179"/>
                                <a:pt x="7242" y="8197"/>
                              </a:cubicBezTo>
                              <a:cubicBezTo>
                                <a:pt x="7208" y="8214"/>
                                <a:pt x="7168" y="8236"/>
                                <a:pt x="7158" y="8276"/>
                              </a:cubicBezTo>
                              <a:cubicBezTo>
                                <a:pt x="7148" y="8315"/>
                                <a:pt x="7178" y="8353"/>
                                <a:pt x="7197" y="8384"/>
                              </a:cubicBezTo>
                              <a:cubicBezTo>
                                <a:pt x="7218" y="8416"/>
                                <a:pt x="7249" y="8452"/>
                                <a:pt x="7253" y="8492"/>
                              </a:cubicBezTo>
                              <a:cubicBezTo>
                                <a:pt x="7257" y="8533"/>
                                <a:pt x="7216" y="8559"/>
                                <a:pt x="7180" y="8564"/>
                              </a:cubicBezTo>
                              <a:cubicBezTo>
                                <a:pt x="7152" y="8568"/>
                                <a:pt x="7144" y="8559"/>
                                <a:pt x="7126" y="8542"/>
                              </a:cubicBezTo>
                            </a:path>
                            <a:path w="2573" h="708">
                              <a:moveTo>
                                <a:pt x="7418" y="8403"/>
                              </a:moveTo>
                              <a:cubicBezTo>
                                <a:pt x="7402" y="8429"/>
                                <a:pt x="7377" y="8456"/>
                                <a:pt x="7364" y="8484"/>
                              </a:cubicBezTo>
                              <a:cubicBezTo>
                                <a:pt x="7357" y="8500"/>
                                <a:pt x="7352" y="8529"/>
                                <a:pt x="7372" y="8538"/>
                              </a:cubicBezTo>
                              <a:cubicBezTo>
                                <a:pt x="7391" y="8546"/>
                                <a:pt x="7420" y="8529"/>
                                <a:pt x="7433" y="8517"/>
                              </a:cubicBezTo>
                              <a:cubicBezTo>
                                <a:pt x="7447" y="8505"/>
                                <a:pt x="7457" y="8488"/>
                                <a:pt x="7472" y="8478"/>
                              </a:cubicBezTo>
                              <a:cubicBezTo>
                                <a:pt x="7469" y="8494"/>
                                <a:pt x="7462" y="8512"/>
                                <a:pt x="7461" y="8528"/>
                              </a:cubicBezTo>
                              <a:cubicBezTo>
                                <a:pt x="7460" y="8542"/>
                                <a:pt x="7462" y="8556"/>
                                <a:pt x="7465" y="8570"/>
                              </a:cubicBezTo>
                            </a:path>
                            <a:path w="2573" h="708">
                              <a:moveTo>
                                <a:pt x="7575" y="8484"/>
                              </a:moveTo>
                              <a:cubicBezTo>
                                <a:pt x="7567" y="8501"/>
                                <a:pt x="7560" y="8514"/>
                                <a:pt x="7558" y="8532"/>
                              </a:cubicBezTo>
                              <a:cubicBezTo>
                                <a:pt x="7575" y="8534"/>
                                <a:pt x="7587" y="8529"/>
                                <a:pt x="7604" y="8523"/>
                              </a:cubicBezTo>
                              <a:cubicBezTo>
                                <a:pt x="7619" y="8518"/>
                                <a:pt x="7627" y="8513"/>
                                <a:pt x="7634" y="8529"/>
                              </a:cubicBezTo>
                              <a:cubicBezTo>
                                <a:pt x="7632" y="8537"/>
                                <a:pt x="7631" y="8539"/>
                                <a:pt x="7632" y="8545"/>
                              </a:cubicBezTo>
                              <a:cubicBezTo>
                                <a:pt x="7656" y="8549"/>
                                <a:pt x="7673" y="8529"/>
                                <a:pt x="7694" y="8516"/>
                              </a:cubicBezTo>
                              <a:cubicBezTo>
                                <a:pt x="7724" y="8498"/>
                                <a:pt x="7760" y="8469"/>
                                <a:pt x="7797" y="8468"/>
                              </a:cubicBezTo>
                              <a:cubicBezTo>
                                <a:pt x="7830" y="8467"/>
                                <a:pt x="7826" y="8510"/>
                                <a:pt x="7821" y="8531"/>
                              </a:cubicBezTo>
                              <a:cubicBezTo>
                                <a:pt x="7815" y="8559"/>
                                <a:pt x="7806" y="8591"/>
                                <a:pt x="7793" y="8617"/>
                              </a:cubicBezTo>
                              <a:cubicBezTo>
                                <a:pt x="7791" y="8620"/>
                                <a:pt x="7790" y="8622"/>
                                <a:pt x="7788" y="8625"/>
                              </a:cubicBezTo>
                            </a:path>
                            <a:path w="2573" h="708">
                              <a:moveTo>
                                <a:pt x="8064" y="8431"/>
                              </a:moveTo>
                              <a:cubicBezTo>
                                <a:pt x="8049" y="8454"/>
                                <a:pt x="8035" y="8483"/>
                                <a:pt x="8018" y="8503"/>
                              </a:cubicBezTo>
                              <a:cubicBezTo>
                                <a:pt x="8005" y="8519"/>
                                <a:pt x="8000" y="8522"/>
                                <a:pt x="7993" y="8542"/>
                              </a:cubicBezTo>
                              <a:cubicBezTo>
                                <a:pt x="8020" y="8546"/>
                                <a:pt x="8044" y="8531"/>
                                <a:pt x="8072" y="8520"/>
                              </a:cubicBezTo>
                              <a:cubicBezTo>
                                <a:pt x="8100" y="8509"/>
                                <a:pt x="8110" y="8505"/>
                                <a:pt x="8128" y="8496"/>
                              </a:cubicBezTo>
                            </a:path>
                            <a:path w="2573" h="708">
                              <a:moveTo>
                                <a:pt x="8248" y="8484"/>
                              </a:moveTo>
                              <a:cubicBezTo>
                                <a:pt x="8230" y="8434"/>
                                <a:pt x="8218" y="8381"/>
                                <a:pt x="8218" y="8327"/>
                              </a:cubicBezTo>
                              <a:cubicBezTo>
                                <a:pt x="8218" y="8253"/>
                                <a:pt x="8232" y="8177"/>
                                <a:pt x="8252" y="8106"/>
                              </a:cubicBezTo>
                              <a:cubicBezTo>
                                <a:pt x="8261" y="8074"/>
                                <a:pt x="8272" y="8053"/>
                                <a:pt x="8290" y="8026"/>
                              </a:cubicBezTo>
                              <a:cubicBezTo>
                                <a:pt x="8321" y="8039"/>
                                <a:pt x="8327" y="8054"/>
                                <a:pt x="8340" y="8086"/>
                              </a:cubicBezTo>
                              <a:cubicBezTo>
                                <a:pt x="8343" y="8094"/>
                                <a:pt x="8346" y="8101"/>
                                <a:pt x="8349" y="8109"/>
                              </a:cubicBezTo>
                            </a:path>
                            <a:path w="2573" h="708">
                              <a:moveTo>
                                <a:pt x="8157" y="8351"/>
                              </a:moveTo>
                              <a:cubicBezTo>
                                <a:pt x="8149" y="8368"/>
                                <a:pt x="8144" y="8372"/>
                                <a:pt x="8157" y="8380"/>
                              </a:cubicBezTo>
                              <a:cubicBezTo>
                                <a:pt x="8223" y="8368"/>
                                <a:pt x="8286" y="8343"/>
                                <a:pt x="8348" y="8318"/>
                              </a:cubicBezTo>
                              <a:cubicBezTo>
                                <a:pt x="8374" y="8307"/>
                                <a:pt x="8400" y="8297"/>
                                <a:pt x="8426" y="8286"/>
                              </a:cubicBezTo>
                            </a:path>
                            <a:path w="2573" h="708">
                              <a:moveTo>
                                <a:pt x="8792" y="8273"/>
                              </a:moveTo>
                              <a:cubicBezTo>
                                <a:pt x="8759" y="8285"/>
                                <a:pt x="8737" y="8301"/>
                                <a:pt x="8708" y="8320"/>
                              </a:cubicBezTo>
                              <a:cubicBezTo>
                                <a:pt x="8676" y="8340"/>
                                <a:pt x="8648" y="8363"/>
                                <a:pt x="8647" y="8405"/>
                              </a:cubicBezTo>
                              <a:cubicBezTo>
                                <a:pt x="8646" y="8442"/>
                                <a:pt x="8675" y="8473"/>
                                <a:pt x="8698" y="8498"/>
                              </a:cubicBezTo>
                              <a:cubicBezTo>
                                <a:pt x="8712" y="8513"/>
                                <a:pt x="8747" y="8540"/>
                                <a:pt x="8732" y="8566"/>
                              </a:cubicBezTo>
                              <a:cubicBezTo>
                                <a:pt x="8717" y="8591"/>
                                <a:pt x="8671" y="8594"/>
                                <a:pt x="8647" y="8595"/>
                              </a:cubicBezTo>
                              <a:cubicBezTo>
                                <a:pt x="8613" y="8597"/>
                                <a:pt x="8601" y="8591"/>
                                <a:pt x="8592" y="8560"/>
                              </a:cubicBezTo>
                            </a:path>
                            <a:path w="2573" h="708">
                              <a:moveTo>
                                <a:pt x="8923" y="8395"/>
                              </a:moveTo>
                              <a:cubicBezTo>
                                <a:pt x="8911" y="8419"/>
                                <a:pt x="8894" y="8437"/>
                                <a:pt x="8880" y="8459"/>
                              </a:cubicBezTo>
                              <a:cubicBezTo>
                                <a:pt x="8871" y="8472"/>
                                <a:pt x="8862" y="8511"/>
                                <a:pt x="8876" y="8524"/>
                              </a:cubicBezTo>
                              <a:cubicBezTo>
                                <a:pt x="8887" y="8527"/>
                                <a:pt x="8892" y="8528"/>
                                <a:pt x="8900" y="8524"/>
                              </a:cubicBezTo>
                            </a:path>
                            <a:path w="2573" h="708">
                              <a:moveTo>
                                <a:pt x="9097" y="8423"/>
                              </a:moveTo>
                              <a:cubicBezTo>
                                <a:pt x="9078" y="8444"/>
                                <a:pt x="9059" y="8467"/>
                                <a:pt x="9043" y="8489"/>
                              </a:cubicBezTo>
                              <a:cubicBezTo>
                                <a:pt x="9080" y="8481"/>
                                <a:pt x="9112" y="8450"/>
                                <a:pt x="9138" y="8421"/>
                              </a:cubicBezTo>
                              <a:cubicBezTo>
                                <a:pt x="9188" y="8364"/>
                                <a:pt x="9221" y="8297"/>
                                <a:pt x="9245" y="8226"/>
                              </a:cubicBezTo>
                              <a:cubicBezTo>
                                <a:pt x="9269" y="8155"/>
                                <a:pt x="9281" y="8082"/>
                                <a:pt x="9289" y="8007"/>
                              </a:cubicBezTo>
                              <a:cubicBezTo>
                                <a:pt x="9292" y="7977"/>
                                <a:pt x="9293" y="7948"/>
                                <a:pt x="9295" y="7918"/>
                              </a:cubicBezTo>
                              <a:cubicBezTo>
                                <a:pt x="9284" y="7965"/>
                                <a:pt x="9279" y="8012"/>
                                <a:pt x="9273" y="8061"/>
                              </a:cubicBezTo>
                              <a:cubicBezTo>
                                <a:pt x="9263" y="8147"/>
                                <a:pt x="9253" y="8233"/>
                                <a:pt x="9252" y="8319"/>
                              </a:cubicBezTo>
                              <a:cubicBezTo>
                                <a:pt x="9252" y="8360"/>
                                <a:pt x="9251" y="8371"/>
                                <a:pt x="9257" y="8397"/>
                              </a:cubicBezTo>
                            </a:path>
                            <a:path w="2573" h="708">
                              <a:moveTo>
                                <a:pt x="9418" y="8337"/>
                              </a:moveTo>
                              <a:cubicBezTo>
                                <a:pt x="9415" y="8339"/>
                                <a:pt x="9412" y="8342"/>
                                <a:pt x="9409" y="8344"/>
                              </a:cubicBezTo>
                              <a:cubicBezTo>
                                <a:pt x="9410" y="8327"/>
                                <a:pt x="9420" y="8312"/>
                                <a:pt x="9427" y="8295"/>
                              </a:cubicBezTo>
                              <a:cubicBezTo>
                                <a:pt x="9433" y="8281"/>
                                <a:pt x="9437" y="8268"/>
                                <a:pt x="9440" y="8253"/>
                              </a:cubicBezTo>
                              <a:cubicBezTo>
                                <a:pt x="9410" y="8273"/>
                                <a:pt x="9387" y="8299"/>
                                <a:pt x="9370" y="8332"/>
                              </a:cubicBezTo>
                              <a:cubicBezTo>
                                <a:pt x="9360" y="8352"/>
                                <a:pt x="9324" y="8409"/>
                                <a:pt x="9350" y="8431"/>
                              </a:cubicBezTo>
                              <a:cubicBezTo>
                                <a:pt x="9356" y="8433"/>
                                <a:pt x="9361" y="8434"/>
                                <a:pt x="9367" y="8436"/>
                              </a:cubicBezTo>
                            </a:path>
                            <a:path w="2573" h="708">
                              <a:moveTo>
                                <a:pt x="9698" y="8211"/>
                              </a:moveTo>
                              <a:cubicBezTo>
                                <a:pt x="9685" y="8249"/>
                                <a:pt x="9664" y="8283"/>
                                <a:pt x="9648" y="8320"/>
                              </a:cubicBezTo>
                              <a:cubicBezTo>
                                <a:pt x="9627" y="8368"/>
                                <a:pt x="9618" y="8425"/>
                                <a:pt x="9591" y="8470"/>
                              </a:cubicBezTo>
                              <a:cubicBezTo>
                                <a:pt x="9564" y="8515"/>
                                <a:pt x="9538" y="8522"/>
                                <a:pt x="9490" y="8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6,7918" coordsize="2573,708" path="m7355,8152c7316,8165,7279,8179,7242,8197c7208,8214,7168,8236,7158,8276c7148,8315,7178,8353,7197,8384c7218,8416,7249,8452,7253,8492c7257,8533,7216,8559,7180,8564c7152,8568,7144,8559,7126,8542em7418,8403c7402,8429,7377,8456,7364,8484c7357,8500,7352,8529,7372,8538c7391,8546,7420,8529,7433,8517c7447,8505,7457,8488,7472,8478c7469,8494,7462,8512,7461,8528c7460,8542,7462,8556,7465,8570em7575,8484c7567,8501,7560,8514,7558,8532c7575,8534,7587,8529,7604,8523c7619,8518,7627,8513,7634,8529c7632,8537,7631,8539,7632,8545c7656,8549,7673,8529,7694,8516c7724,8498,7760,8469,7797,8468c7830,8467,7826,8510,7821,8531c7815,8559,7806,8591,7793,8617c7791,8620,7790,8622,7788,8625em8064,8431c8049,8454,8035,8483,8018,8503c8005,8519,8000,8522,7993,8542c8020,8546,8044,8531,8072,8520c8100,8509,8110,8505,8128,8496em8248,8484c8230,8434,8218,8381,8218,8327c8218,8253,8232,8177,8252,8106c8261,8074,8272,8053,8290,8026c8321,8039,8327,8054,8340,8086c8343,8094,8346,8101,8349,8109em8157,8351c8149,8368,8144,8372,8157,8380c8223,8368,8286,8343,8348,8318c8374,8307,8400,8297,8426,8286em8792,8273c8759,8285,8737,8301,8708,8320c8676,8340,8648,8363,8647,8405c8646,8442,8675,8473,8698,8498c8712,8513,8747,8540,8732,8566c8717,8591,8671,8594,8647,8595c8613,8597,8601,8591,8592,8560em8923,8395c8911,8419,8894,8437,8880,8459c8871,8472,8862,8511,8876,8524c8887,8527,8892,8528,8900,8524em9097,8423c9078,8444,9059,8467,9043,8489c9080,8481,9112,8450,9138,8421c9188,8364,9221,8297,9245,8226c9269,8155,9281,8082,9289,8007c9292,7977,9293,7948,9295,7918c9284,7965,9279,8012,9273,8061c9263,8147,9253,8233,9252,8319c9252,8360,9251,8371,9257,8397em9418,8337c9415,8339,9412,8342,9409,8344c9410,8327,9420,8312,9427,8295c9433,8281,9437,8268,9440,8253c9410,8273,9387,8299,9370,8332c9360,8352,9324,8409,9350,8431c9356,8433,9361,8434,9367,8436em9698,8211c9685,8249,9664,8283,9648,8320c9627,8368,9618,8425,9591,8470c9564,8515,9538,8522,9490,8523e" stroked="t" o:allowincell="f" style="position:absolute;margin-left:112pt;margin-top:152.45pt;width:72.9pt;height:20pt;mso-wrap-style:none;v-text-anchor:middle;mso-position-vertical-relative:pag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5260</wp:posOffset>
                </wp:positionH>
                <wp:positionV relativeFrom="paragraph">
                  <wp:posOffset>3180080</wp:posOffset>
                </wp:positionV>
                <wp:extent cx="1311910" cy="302260"/>
                <wp:effectExtent l="6350" t="6350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4" h="840">
                              <a:moveTo>
                                <a:pt x="3717" y="11502"/>
                              </a:moveTo>
                              <a:cubicBezTo>
                                <a:pt x="3723" y="11541"/>
                                <a:pt x="3723" y="11578"/>
                                <a:pt x="3725" y="11618"/>
                              </a:cubicBezTo>
                              <a:cubicBezTo>
                                <a:pt x="3728" y="11694"/>
                                <a:pt x="3724" y="11770"/>
                                <a:pt x="3720" y="11846"/>
                              </a:cubicBezTo>
                              <a:cubicBezTo>
                                <a:pt x="3716" y="11931"/>
                                <a:pt x="3707" y="12016"/>
                                <a:pt x="3693" y="12100"/>
                              </a:cubicBezTo>
                              <a:cubicBezTo>
                                <a:pt x="3690" y="12113"/>
                                <a:pt x="3690" y="12116"/>
                                <a:pt x="3688" y="12124"/>
                              </a:cubicBezTo>
                              <a:cubicBezTo>
                                <a:pt x="3688" y="12084"/>
                                <a:pt x="3689" y="12044"/>
                                <a:pt x="3694" y="12004"/>
                              </a:cubicBezTo>
                              <a:cubicBezTo>
                                <a:pt x="3714" y="11842"/>
                                <a:pt x="3755" y="11682"/>
                                <a:pt x="3815" y="11530"/>
                              </a:cubicBezTo>
                              <a:cubicBezTo>
                                <a:pt x="3840" y="11468"/>
                                <a:pt x="3864" y="11413"/>
                                <a:pt x="3917" y="11373"/>
                              </a:cubicBezTo>
                              <a:cubicBezTo>
                                <a:pt x="3956" y="11401"/>
                                <a:pt x="3957" y="11443"/>
                                <a:pt x="3958" y="11492"/>
                              </a:cubicBezTo>
                              <a:cubicBezTo>
                                <a:pt x="3959" y="11581"/>
                                <a:pt x="3936" y="11664"/>
                                <a:pt x="3893" y="11741"/>
                              </a:cubicBezTo>
                              <a:cubicBezTo>
                                <a:pt x="3857" y="11805"/>
                                <a:pt x="3808" y="11867"/>
                                <a:pt x="3737" y="11890"/>
                              </a:cubicBezTo>
                              <a:cubicBezTo>
                                <a:pt x="3681" y="11908"/>
                                <a:pt x="3668" y="11887"/>
                                <a:pt x="3662" y="11839"/>
                              </a:cubicBezTo>
                            </a:path>
                            <a:path w="3644" h="840">
                              <a:moveTo>
                                <a:pt x="4114" y="11723"/>
                              </a:moveTo>
                              <a:cubicBezTo>
                                <a:pt x="4096" y="11750"/>
                                <a:pt x="4073" y="11777"/>
                                <a:pt x="4058" y="11806"/>
                              </a:cubicBezTo>
                              <a:cubicBezTo>
                                <a:pt x="4026" y="11869"/>
                                <a:pt x="3994" y="11934"/>
                                <a:pt x="3972" y="12001"/>
                              </a:cubicBezTo>
                              <a:cubicBezTo>
                                <a:pt x="3953" y="12059"/>
                                <a:pt x="3943" y="12118"/>
                                <a:pt x="3946" y="12179"/>
                              </a:cubicBezTo>
                              <a:cubicBezTo>
                                <a:pt x="3948" y="12222"/>
                                <a:pt x="3978" y="12208"/>
                                <a:pt x="4005" y="12196"/>
                              </a:cubicBezTo>
                            </a:path>
                            <a:path w="3644" h="840">
                              <a:moveTo>
                                <a:pt x="4206" y="11953"/>
                              </a:moveTo>
                              <a:cubicBezTo>
                                <a:pt x="4191" y="11985"/>
                                <a:pt x="4185" y="12004"/>
                                <a:pt x="4188" y="12039"/>
                              </a:cubicBezTo>
                              <a:cubicBezTo>
                                <a:pt x="4191" y="12071"/>
                                <a:pt x="4200" y="12104"/>
                                <a:pt x="4224" y="12127"/>
                              </a:cubicBezTo>
                              <a:cubicBezTo>
                                <a:pt x="4252" y="12153"/>
                                <a:pt x="4276" y="12146"/>
                                <a:pt x="4307" y="12134"/>
                              </a:cubicBezTo>
                            </a:path>
                            <a:path w="3644" h="840">
                              <a:moveTo>
                                <a:pt x="4324" y="11967"/>
                              </a:moveTo>
                              <a:cubicBezTo>
                                <a:pt x="4276" y="12003"/>
                                <a:pt x="4230" y="12041"/>
                                <a:pt x="4189" y="12085"/>
                              </a:cubicBezTo>
                              <a:cubicBezTo>
                                <a:pt x="4169" y="12107"/>
                                <a:pt x="4155" y="12128"/>
                                <a:pt x="4140" y="12153"/>
                              </a:cubicBezTo>
                            </a:path>
                            <a:path w="3644" h="840">
                              <a:moveTo>
                                <a:pt x="4515" y="11710"/>
                              </a:moveTo>
                              <a:cubicBezTo>
                                <a:pt x="4523" y="11765"/>
                                <a:pt x="4516" y="11815"/>
                                <a:pt x="4507" y="11870"/>
                              </a:cubicBezTo>
                              <a:cubicBezTo>
                                <a:pt x="4494" y="11954"/>
                                <a:pt x="4475" y="12037"/>
                                <a:pt x="4440" y="12114"/>
                              </a:cubicBezTo>
                              <a:cubicBezTo>
                                <a:pt x="4420" y="12158"/>
                                <a:pt x="4401" y="12181"/>
                                <a:pt x="4366" y="12212"/>
                              </a:cubicBezTo>
                            </a:path>
                            <a:path w="3644" h="840">
                              <a:moveTo>
                                <a:pt x="4868" y="11857"/>
                              </a:moveTo>
                              <a:cubicBezTo>
                                <a:pt x="4899" y="11856"/>
                                <a:pt x="4929" y="11851"/>
                                <a:pt x="4961" y="11850"/>
                              </a:cubicBezTo>
                              <a:cubicBezTo>
                                <a:pt x="5015" y="11849"/>
                                <a:pt x="5069" y="11848"/>
                                <a:pt x="5123" y="11846"/>
                              </a:cubicBezTo>
                            </a:path>
                            <a:path w="3644" h="840">
                              <a:moveTo>
                                <a:pt x="4941" y="12080"/>
                              </a:moveTo>
                              <a:cubicBezTo>
                                <a:pt x="4933" y="12123"/>
                                <a:pt x="5004" y="12092"/>
                                <a:pt x="5029" y="12087"/>
                              </a:cubicBezTo>
                              <a:cubicBezTo>
                                <a:pt x="5107" y="12070"/>
                                <a:pt x="5183" y="12049"/>
                                <a:pt x="5260" y="12027"/>
                              </a:cubicBezTo>
                            </a:path>
                            <a:path w="3644" h="840">
                              <a:moveTo>
                                <a:pt x="5712" y="11736"/>
                              </a:moveTo>
                              <a:cubicBezTo>
                                <a:pt x="5719" y="11769"/>
                                <a:pt x="5719" y="11804"/>
                                <a:pt x="5725" y="11837"/>
                              </a:cubicBezTo>
                              <a:cubicBezTo>
                                <a:pt x="5735" y="11892"/>
                                <a:pt x="5752" y="11947"/>
                                <a:pt x="5777" y="11997"/>
                              </a:cubicBezTo>
                              <a:cubicBezTo>
                                <a:pt x="5793" y="12029"/>
                                <a:pt x="5822" y="12072"/>
                                <a:pt x="5863" y="12069"/>
                              </a:cubicBezTo>
                              <a:cubicBezTo>
                                <a:pt x="5871" y="12066"/>
                                <a:pt x="5878" y="12064"/>
                                <a:pt x="5886" y="12061"/>
                              </a:cubicBezTo>
                            </a:path>
                            <a:path w="3644" h="840">
                              <a:moveTo>
                                <a:pt x="5985" y="11753"/>
                              </a:moveTo>
                              <a:cubicBezTo>
                                <a:pt x="5926" y="11781"/>
                                <a:pt x="5874" y="11821"/>
                                <a:pt x="5827" y="11867"/>
                              </a:cubicBezTo>
                              <a:cubicBezTo>
                                <a:pt x="5766" y="11927"/>
                                <a:pt x="5713" y="12003"/>
                                <a:pt x="5669" y="12077"/>
                              </a:cubicBezTo>
                              <a:cubicBezTo>
                                <a:pt x="5654" y="12105"/>
                                <a:pt x="5650" y="12109"/>
                                <a:pt x="5647" y="12127"/>
                              </a:cubicBezTo>
                            </a:path>
                            <a:path w="3644" h="840">
                              <a:moveTo>
                                <a:pt x="6458" y="11602"/>
                              </a:moveTo>
                              <a:cubicBezTo>
                                <a:pt x="6453" y="11647"/>
                                <a:pt x="6447" y="11691"/>
                                <a:pt x="6441" y="11736"/>
                              </a:cubicBezTo>
                              <a:cubicBezTo>
                                <a:pt x="6429" y="11826"/>
                                <a:pt x="6416" y="11917"/>
                                <a:pt x="6403" y="12007"/>
                              </a:cubicBezTo>
                              <a:cubicBezTo>
                                <a:pt x="6394" y="12069"/>
                                <a:pt x="6385" y="12130"/>
                                <a:pt x="6373" y="12191"/>
                              </a:cubicBezTo>
                            </a:path>
                            <a:path w="3644" h="840">
                              <a:moveTo>
                                <a:pt x="6303" y="11967"/>
                              </a:moveTo>
                              <a:cubicBezTo>
                                <a:pt x="6278" y="11991"/>
                                <a:pt x="6372" y="11960"/>
                                <a:pt x="6376" y="11959"/>
                              </a:cubicBezTo>
                              <a:cubicBezTo>
                                <a:pt x="6453" y="11940"/>
                                <a:pt x="6527" y="11918"/>
                                <a:pt x="6603" y="11894"/>
                              </a:cubicBezTo>
                            </a:path>
                            <a:path w="3644" h="840">
                              <a:moveTo>
                                <a:pt x="7075" y="11548"/>
                              </a:moveTo>
                              <a:cubicBezTo>
                                <a:pt x="7087" y="11534"/>
                                <a:pt x="7100" y="11516"/>
                                <a:pt x="7120" y="11510"/>
                              </a:cubicBezTo>
                              <a:cubicBezTo>
                                <a:pt x="7156" y="11498"/>
                                <a:pt x="7194" y="11500"/>
                                <a:pt x="7223" y="11525"/>
                              </a:cubicBezTo>
                              <a:cubicBezTo>
                                <a:pt x="7268" y="11563"/>
                                <a:pt x="7256" y="11620"/>
                                <a:pt x="7239" y="11669"/>
                              </a:cubicBezTo>
                              <a:cubicBezTo>
                                <a:pt x="7204" y="11767"/>
                                <a:pt x="7127" y="11841"/>
                                <a:pt x="7055" y="11912"/>
                              </a:cubicBezTo>
                              <a:cubicBezTo>
                                <a:pt x="7016" y="11951"/>
                                <a:pt x="6982" y="11973"/>
                                <a:pt x="6986" y="12028"/>
                              </a:cubicBezTo>
                              <a:cubicBezTo>
                                <a:pt x="7061" y="12057"/>
                                <a:pt x="7131" y="12050"/>
                                <a:pt x="7211" y="12033"/>
                              </a:cubicBezTo>
                              <a:cubicBezTo>
                                <a:pt x="7242" y="12025"/>
                                <a:pt x="7274" y="12016"/>
                                <a:pt x="7305" y="12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2,11373" coordsize="3644,840" path="m3717,11502c3723,11541,3723,11578,3725,11618c3728,11694,3724,11770,3720,11846c3716,11931,3707,12016,3693,12100c3690,12113,3690,12116,3688,12124c3688,12084,3689,12044,3694,12004c3714,11842,3755,11682,3815,11530c3840,11468,3864,11413,3917,11373c3956,11401,3957,11443,3958,11492c3959,11581,3936,11664,3893,11741c3857,11805,3808,11867,3737,11890c3681,11908,3668,11887,3662,11839em4114,11723c4096,11750,4073,11777,4058,11806c4026,11869,3994,11934,3972,12001c3953,12059,3943,12118,3946,12179c3948,12222,3978,12208,4005,12196em4206,11953c4191,11985,4185,12004,4188,12039c4191,12071,4200,12104,4224,12127c4252,12153,4276,12146,4307,12134em4324,11967c4276,12003,4230,12041,4189,12085c4169,12107,4155,12128,4140,12153em4515,11710c4523,11765,4516,11815,4507,11870c4494,11954,4475,12037,4440,12114c4420,12158,4401,12181,4366,12212em4868,11857c4899,11856,4929,11851,4961,11850c5015,11849,5069,11848,5123,11846em4941,12080c4933,12123,5004,12092,5029,12087c5107,12070,5183,12049,5260,12027em5712,11736c5719,11769,5719,11804,5725,11837c5735,11892,5752,11947,5777,11997c5793,12029,5822,12072,5863,12069c5871,12066,5878,12064,5886,12061em5985,11753c5926,11781,5874,11821,5827,11867c5766,11927,5713,12003,5669,12077c5654,12105,5650,12109,5647,12127em6458,11602c6453,11647,6447,11691,6441,11736c6429,11826,6416,11917,6403,12007c6394,12069,6385,12130,6373,12191em6303,11967c6278,11991,6372,11960,6376,11959c6453,11940,6527,11918,6603,11894em7075,11548c7087,11534,7100,11516,7120,11510c7156,11498,7194,11500,7223,11525c7268,11563,7256,11620,7239,11669c7204,11767,7127,11841,7055,11912c7016,11951,6982,11973,6986,12028c7061,12057,7131,12050,7211,12033c7242,12025,7274,12016,7305,12008e" stroked="t" o:allowincell="f" style="position:absolute;margin-left:13.8pt;margin-top:250.4pt;width:103.25pt;height:2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78965</wp:posOffset>
                </wp:positionH>
                <wp:positionV relativeFrom="paragraph">
                  <wp:posOffset>2545080</wp:posOffset>
                </wp:positionV>
                <wp:extent cx="3103880" cy="461010"/>
                <wp:effectExtent l="6350" t="6350" r="6350" b="1016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2" h="1280">
                              <a:moveTo>
                                <a:pt x="14022" y="9750"/>
                              </a:moveTo>
                              <a:cubicBezTo>
                                <a:pt x="14024" y="9767"/>
                                <a:pt x="14027" y="9785"/>
                                <a:pt x="14027" y="9803"/>
                              </a:cubicBezTo>
                              <a:cubicBezTo>
                                <a:pt x="14028" y="9838"/>
                                <a:pt x="14029" y="9873"/>
                                <a:pt x="14030" y="9908"/>
                              </a:cubicBezTo>
                              <a:cubicBezTo>
                                <a:pt x="14031" y="9935"/>
                                <a:pt x="14035" y="9952"/>
                                <a:pt x="14045" y="9975"/>
                              </a:cubicBezTo>
                              <a:cubicBezTo>
                                <a:pt x="14068" y="9960"/>
                                <a:pt x="14082" y="9948"/>
                                <a:pt x="14099" y="9925"/>
                              </a:cubicBezTo>
                              <a:cubicBezTo>
                                <a:pt x="14116" y="9902"/>
                                <a:pt x="14132" y="9879"/>
                                <a:pt x="14150" y="9858"/>
                              </a:cubicBezTo>
                              <a:cubicBezTo>
                                <a:pt x="14158" y="9906"/>
                                <a:pt x="14148" y="9953"/>
                                <a:pt x="14140" y="10002"/>
                              </a:cubicBezTo>
                              <a:cubicBezTo>
                                <a:pt x="14125" y="10090"/>
                                <a:pt x="14107" y="10177"/>
                                <a:pt x="14079" y="10262"/>
                              </a:cubicBezTo>
                              <a:cubicBezTo>
                                <a:pt x="14067" y="10300"/>
                                <a:pt x="14048" y="10380"/>
                                <a:pt x="14009" y="10403"/>
                              </a:cubicBezTo>
                              <a:cubicBezTo>
                                <a:pt x="14006" y="10403"/>
                                <a:pt x="14002" y="10402"/>
                                <a:pt x="13999" y="10402"/>
                              </a:cubicBezTo>
                              <a:cubicBezTo>
                                <a:pt x="13989" y="10358"/>
                                <a:pt x="13997" y="10318"/>
                                <a:pt x="14012" y="10274"/>
                              </a:cubicBezTo>
                              <a:cubicBezTo>
                                <a:pt x="14034" y="10210"/>
                                <a:pt x="14064" y="10153"/>
                                <a:pt x="14108" y="10102"/>
                              </a:cubicBezTo>
                              <a:cubicBezTo>
                                <a:pt x="14134" y="10072"/>
                                <a:pt x="14166" y="10049"/>
                                <a:pt x="14198" y="10025"/>
                              </a:cubicBezTo>
                            </a:path>
                            <a:path w="8622" h="1280">
                              <a:moveTo>
                                <a:pt x="14556" y="9776"/>
                              </a:moveTo>
                              <a:cubicBezTo>
                                <a:pt x="14587" y="9766"/>
                                <a:pt x="14611" y="9760"/>
                                <a:pt x="14644" y="9760"/>
                              </a:cubicBezTo>
                              <a:cubicBezTo>
                                <a:pt x="14682" y="9760"/>
                                <a:pt x="14720" y="9763"/>
                                <a:pt x="14758" y="9766"/>
                              </a:cubicBezTo>
                            </a:path>
                            <a:path w="8622" h="1280">
                              <a:moveTo>
                                <a:pt x="14645" y="10017"/>
                              </a:moveTo>
                              <a:cubicBezTo>
                                <a:pt x="14635" y="10052"/>
                                <a:pt x="14735" y="9990"/>
                                <a:pt x="14766" y="9978"/>
                              </a:cubicBezTo>
                              <a:cubicBezTo>
                                <a:pt x="14793" y="9968"/>
                                <a:pt x="14820" y="9958"/>
                                <a:pt x="14847" y="9948"/>
                              </a:cubicBezTo>
                            </a:path>
                            <a:path w="8622" h="1280">
                              <a:moveTo>
                                <a:pt x="15349" y="9690"/>
                              </a:moveTo>
                              <a:cubicBezTo>
                                <a:pt x="15381" y="9704"/>
                                <a:pt x="15371" y="9700"/>
                                <a:pt x="15406" y="9698"/>
                              </a:cubicBezTo>
                              <a:cubicBezTo>
                                <a:pt x="15571" y="9690"/>
                                <a:pt x="15735" y="9678"/>
                                <a:pt x="15900" y="9667"/>
                              </a:cubicBezTo>
                              <a:cubicBezTo>
                                <a:pt x="16161" y="9649"/>
                                <a:pt x="16423" y="9635"/>
                                <a:pt x="16685" y="9623"/>
                              </a:cubicBezTo>
                              <a:cubicBezTo>
                                <a:pt x="16854" y="9616"/>
                                <a:pt x="16905" y="9614"/>
                                <a:pt x="17015" y="9610"/>
                              </a:cubicBezTo>
                            </a:path>
                            <a:path w="8622" h="1280">
                              <a:moveTo>
                                <a:pt x="15856" y="9956"/>
                              </a:moveTo>
                              <a:cubicBezTo>
                                <a:pt x="15876" y="9999"/>
                                <a:pt x="15898" y="10041"/>
                                <a:pt x="15919" y="10084"/>
                              </a:cubicBezTo>
                              <a:cubicBezTo>
                                <a:pt x="15958" y="10163"/>
                                <a:pt x="15999" y="10242"/>
                                <a:pt x="16043" y="10318"/>
                              </a:cubicBezTo>
                              <a:cubicBezTo>
                                <a:pt x="16063" y="10352"/>
                                <a:pt x="16068" y="10362"/>
                                <a:pt x="16082" y="10383"/>
                              </a:cubicBezTo>
                            </a:path>
                            <a:path w="8622" h="1280">
                              <a:moveTo>
                                <a:pt x="16111" y="10034"/>
                              </a:moveTo>
                              <a:cubicBezTo>
                                <a:pt x="16013" y="10116"/>
                                <a:pt x="15912" y="10194"/>
                                <a:pt x="15823" y="10287"/>
                              </a:cubicBezTo>
                              <a:cubicBezTo>
                                <a:pt x="15807" y="10306"/>
                                <a:pt x="15790" y="10324"/>
                                <a:pt x="15774" y="10343"/>
                              </a:cubicBezTo>
                            </a:path>
                            <a:path w="8622" h="1280">
                              <a:moveTo>
                                <a:pt x="13690" y="9968"/>
                              </a:moveTo>
                              <a:cubicBezTo>
                                <a:pt x="13664" y="10018"/>
                                <a:pt x="13649" y="10067"/>
                                <a:pt x="13607" y="10115"/>
                              </a:cubicBezTo>
                              <a:cubicBezTo>
                                <a:pt x="13409" y="10339"/>
                                <a:pt x="13063" y="10419"/>
                                <a:pt x="12790" y="10506"/>
                              </a:cubicBezTo>
                              <a:cubicBezTo>
                                <a:pt x="12257" y="10676"/>
                                <a:pt x="11693" y="10758"/>
                                <a:pt x="11139" y="10821"/>
                              </a:cubicBezTo>
                              <a:cubicBezTo>
                                <a:pt x="10499" y="10894"/>
                                <a:pt x="9776" y="10974"/>
                                <a:pt x="9152" y="10761"/>
                              </a:cubicBezTo>
                              <a:cubicBezTo>
                                <a:pt x="8925" y="10683"/>
                                <a:pt x="8619" y="10529"/>
                                <a:pt x="8490" y="10313"/>
                              </a:cubicBezTo>
                              <a:cubicBezTo>
                                <a:pt x="8463" y="10268"/>
                                <a:pt x="8464" y="10228"/>
                                <a:pt x="8449" y="10181"/>
                              </a:cubicBezTo>
                              <a:cubicBezTo>
                                <a:pt x="8431" y="10277"/>
                                <a:pt x="8413" y="10374"/>
                                <a:pt x="8394" y="10470"/>
                              </a:cubicBezTo>
                              <a:cubicBezTo>
                                <a:pt x="8399" y="10356"/>
                                <a:pt x="8400" y="10245"/>
                                <a:pt x="8396" y="10132"/>
                              </a:cubicBezTo>
                              <a:cubicBezTo>
                                <a:pt x="8450" y="10138"/>
                                <a:pt x="8505" y="10148"/>
                                <a:pt x="8560" y="10152"/>
                              </a:cubicBezTo>
                              <a:cubicBezTo>
                                <a:pt x="8633" y="10157"/>
                                <a:pt x="8701" y="10155"/>
                                <a:pt x="8774" y="10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4,9610" coordsize="8622,1280" path="m14022,9750c14024,9767,14027,9785,14027,9803c14028,9838,14029,9873,14030,9908c14031,9935,14035,9952,14045,9975c14068,9960,14082,9948,14099,9925c14116,9902,14132,9879,14150,9858c14158,9906,14148,9953,14140,10002c14125,10090,14107,10177,14079,10262c14067,10300,14048,10380,14009,10403c14006,10403,14002,10402,13999,10402c13989,10358,13997,10318,14012,10274c14034,10210,14064,10153,14108,10102c14134,10072,14166,10049,14198,10025em14556,9776c14587,9766,14611,9760,14644,9760c14682,9760,14720,9763,14758,9766em14645,10017c14635,10052,14735,9990,14766,9978c14793,9968,14820,9958,14847,9948em15349,9690c15381,9704,15371,9700,15406,9698c15571,9690,15735,9678,15900,9667c16161,9649,16423,9635,16685,9623c16854,9616,16905,9614,17015,9610em15856,9956c15876,9999,15898,10041,15919,10084c15958,10163,15999,10242,16043,10318c16063,10352,16068,10362,16082,10383em16111,10034c16013,10116,15912,10194,15823,10287c15807,10306,15790,10324,15774,10343em13690,9968c13664,10018,13649,10067,13607,10115c13409,10339,13063,10419,12790,10506c12257,10676,11693,10758,11139,10821c10499,10894,9776,10974,9152,10761c8925,10683,8619,10529,8490,10313c8463,10268,8464,10228,8449,10181c8431,10277,8413,10374,8394,10470c8399,10356,8400,10245,8396,10132c8450,10138,8505,10148,8560,10152c8633,10157,8701,10155,8774,10156e" stroked="t" o:allowincell="f" style="position:absolute;margin-left:147.95pt;margin-top:200.4pt;width:244.35pt;height:3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5430</wp:posOffset>
                </wp:positionH>
                <wp:positionV relativeFrom="paragraph">
                  <wp:posOffset>3685540</wp:posOffset>
                </wp:positionV>
                <wp:extent cx="1224915" cy="373380"/>
                <wp:effectExtent l="6985" t="6350" r="571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1038">
                              <a:moveTo>
                                <a:pt x="3934" y="13018"/>
                              </a:moveTo>
                              <a:cubicBezTo>
                                <a:pt x="3935" y="13036"/>
                                <a:pt x="3938" y="13057"/>
                                <a:pt x="3938" y="13075"/>
                              </a:cubicBezTo>
                              <a:cubicBezTo>
                                <a:pt x="3938" y="13136"/>
                                <a:pt x="3939" y="13198"/>
                                <a:pt x="3938" y="13260"/>
                              </a:cubicBezTo>
                              <a:cubicBezTo>
                                <a:pt x="3937" y="13345"/>
                                <a:pt x="3934" y="13430"/>
                                <a:pt x="3929" y="13515"/>
                              </a:cubicBezTo>
                              <a:cubicBezTo>
                                <a:pt x="3927" y="13555"/>
                                <a:pt x="3927" y="13601"/>
                                <a:pt x="3915" y="13640"/>
                              </a:cubicBezTo>
                              <a:cubicBezTo>
                                <a:pt x="3914" y="13638"/>
                                <a:pt x="3914" y="13635"/>
                                <a:pt x="3913" y="13633"/>
                              </a:cubicBezTo>
                              <a:cubicBezTo>
                                <a:pt x="3920" y="13507"/>
                                <a:pt x="3941" y="13381"/>
                                <a:pt x="3962" y="13257"/>
                              </a:cubicBezTo>
                              <a:cubicBezTo>
                                <a:pt x="3986" y="13117"/>
                                <a:pt x="4005" y="12966"/>
                                <a:pt x="4055" y="12832"/>
                              </a:cubicBezTo>
                              <a:cubicBezTo>
                                <a:pt x="4071" y="12799"/>
                                <a:pt x="4072" y="12792"/>
                                <a:pt x="4089" y="12777"/>
                              </a:cubicBezTo>
                              <a:cubicBezTo>
                                <a:pt x="4111" y="12818"/>
                                <a:pt x="4123" y="12853"/>
                                <a:pt x="4122" y="12910"/>
                              </a:cubicBezTo>
                              <a:cubicBezTo>
                                <a:pt x="4120" y="12992"/>
                                <a:pt x="4099" y="13075"/>
                                <a:pt x="4068" y="13151"/>
                              </a:cubicBezTo>
                              <a:cubicBezTo>
                                <a:pt x="4050" y="13194"/>
                                <a:pt x="4020" y="13251"/>
                                <a:pt x="3964" y="13247"/>
                              </a:cubicBezTo>
                              <a:cubicBezTo>
                                <a:pt x="3948" y="13240"/>
                                <a:pt x="3943" y="13238"/>
                                <a:pt x="3939" y="13226"/>
                              </a:cubicBezTo>
                            </a:path>
                            <a:path w="3402" h="1038">
                              <a:moveTo>
                                <a:pt x="4226" y="13295"/>
                              </a:moveTo>
                              <a:cubicBezTo>
                                <a:pt x="4214" y="13332"/>
                                <a:pt x="4199" y="13368"/>
                                <a:pt x="4186" y="13405"/>
                              </a:cubicBezTo>
                              <a:cubicBezTo>
                                <a:pt x="4160" y="13477"/>
                                <a:pt x="4133" y="13547"/>
                                <a:pt x="4109" y="13620"/>
                              </a:cubicBezTo>
                              <a:cubicBezTo>
                                <a:pt x="4094" y="13666"/>
                                <a:pt x="4068" y="13728"/>
                                <a:pt x="4086" y="13776"/>
                              </a:cubicBezTo>
                              <a:cubicBezTo>
                                <a:pt x="4099" y="13812"/>
                                <a:pt x="4147" y="13758"/>
                                <a:pt x="4156" y="13750"/>
                              </a:cubicBezTo>
                            </a:path>
                            <a:path w="3402" h="1038">
                              <a:moveTo>
                                <a:pt x="4342" y="13473"/>
                              </a:moveTo>
                              <a:cubicBezTo>
                                <a:pt x="4331" y="13503"/>
                                <a:pt x="4329" y="13522"/>
                                <a:pt x="4337" y="13553"/>
                              </a:cubicBezTo>
                              <a:cubicBezTo>
                                <a:pt x="4345" y="13586"/>
                                <a:pt x="4361" y="13623"/>
                                <a:pt x="4383" y="13650"/>
                              </a:cubicBezTo>
                              <a:cubicBezTo>
                                <a:pt x="4399" y="13670"/>
                                <a:pt x="4410" y="13671"/>
                                <a:pt x="4433" y="13674"/>
                              </a:cubicBezTo>
                            </a:path>
                            <a:path w="3402" h="1038">
                              <a:moveTo>
                                <a:pt x="4482" y="13493"/>
                              </a:moveTo>
                              <a:cubicBezTo>
                                <a:pt x="4443" y="13532"/>
                                <a:pt x="4408" y="13573"/>
                                <a:pt x="4374" y="13616"/>
                              </a:cubicBezTo>
                              <a:cubicBezTo>
                                <a:pt x="4352" y="13644"/>
                                <a:pt x="4331" y="13672"/>
                                <a:pt x="4310" y="13700"/>
                              </a:cubicBezTo>
                            </a:path>
                            <a:path w="3402" h="1038">
                              <a:moveTo>
                                <a:pt x="4680" y="13250"/>
                              </a:moveTo>
                              <a:cubicBezTo>
                                <a:pt x="4708" y="13290"/>
                                <a:pt x="4702" y="13318"/>
                                <a:pt x="4694" y="13366"/>
                              </a:cubicBezTo>
                              <a:cubicBezTo>
                                <a:pt x="4680" y="13457"/>
                                <a:pt x="4666" y="13550"/>
                                <a:pt x="4641" y="13639"/>
                              </a:cubicBezTo>
                              <a:cubicBezTo>
                                <a:pt x="4624" y="13700"/>
                                <a:pt x="4600" y="13757"/>
                                <a:pt x="4574" y="13814"/>
                              </a:cubicBezTo>
                            </a:path>
                            <a:path w="3402" h="1038">
                              <a:moveTo>
                                <a:pt x="5182" y="13363"/>
                              </a:moveTo>
                              <a:cubicBezTo>
                                <a:pt x="5209" y="13361"/>
                                <a:pt x="5238" y="13355"/>
                                <a:pt x="5266" y="13351"/>
                              </a:cubicBezTo>
                              <a:cubicBezTo>
                                <a:pt x="5322" y="13343"/>
                                <a:pt x="5379" y="13338"/>
                                <a:pt x="5435" y="13336"/>
                              </a:cubicBezTo>
                              <a:cubicBezTo>
                                <a:pt x="5449" y="13336"/>
                                <a:pt x="5464" y="13336"/>
                                <a:pt x="5478" y="13336"/>
                              </a:cubicBezTo>
                            </a:path>
                            <a:path w="3402" h="1038">
                              <a:moveTo>
                                <a:pt x="5324" y="13595"/>
                              </a:moveTo>
                              <a:cubicBezTo>
                                <a:pt x="5311" y="13614"/>
                                <a:pt x="5305" y="13618"/>
                                <a:pt x="5313" y="13633"/>
                              </a:cubicBezTo>
                              <a:cubicBezTo>
                                <a:pt x="5382" y="13645"/>
                                <a:pt x="5446" y="13627"/>
                                <a:pt x="5515" y="13611"/>
                              </a:cubicBezTo>
                              <a:cubicBezTo>
                                <a:pt x="5545" y="13604"/>
                                <a:pt x="5574" y="13596"/>
                                <a:pt x="5604" y="13589"/>
                              </a:cubicBezTo>
                            </a:path>
                            <a:path w="3402" h="1038">
                              <a:moveTo>
                                <a:pt x="6146" y="13251"/>
                              </a:moveTo>
                              <a:cubicBezTo>
                                <a:pt x="6147" y="13294"/>
                                <a:pt x="6154" y="13333"/>
                                <a:pt x="6161" y="13375"/>
                              </a:cubicBezTo>
                              <a:cubicBezTo>
                                <a:pt x="6173" y="13446"/>
                                <a:pt x="6190" y="13516"/>
                                <a:pt x="6218" y="13583"/>
                              </a:cubicBezTo>
                              <a:cubicBezTo>
                                <a:pt x="6235" y="13623"/>
                                <a:pt x="6260" y="13699"/>
                                <a:pt x="6305" y="13718"/>
                              </a:cubicBezTo>
                              <a:cubicBezTo>
                                <a:pt x="6311" y="13718"/>
                                <a:pt x="6318" y="13719"/>
                                <a:pt x="6324" y="13719"/>
                              </a:cubicBezTo>
                            </a:path>
                            <a:path w="3402" h="1038">
                              <a:moveTo>
                                <a:pt x="6406" y="13355"/>
                              </a:moveTo>
                              <a:cubicBezTo>
                                <a:pt x="6330" y="13413"/>
                                <a:pt x="6261" y="13474"/>
                                <a:pt x="6198" y="13547"/>
                              </a:cubicBezTo>
                              <a:cubicBezTo>
                                <a:pt x="6156" y="13596"/>
                                <a:pt x="6114" y="13647"/>
                                <a:pt x="6107" y="13711"/>
                              </a:cubicBezTo>
                            </a:path>
                            <a:path w="3402" h="1038">
                              <a:moveTo>
                                <a:pt x="7107" y="13115"/>
                              </a:moveTo>
                              <a:cubicBezTo>
                                <a:pt x="7108" y="13158"/>
                                <a:pt x="7100" y="13198"/>
                                <a:pt x="7095" y="13240"/>
                              </a:cubicBezTo>
                              <a:cubicBezTo>
                                <a:pt x="7083" y="13341"/>
                                <a:pt x="7072" y="13443"/>
                                <a:pt x="7062" y="13544"/>
                              </a:cubicBezTo>
                              <a:cubicBezTo>
                                <a:pt x="7056" y="13606"/>
                                <a:pt x="7051" y="13668"/>
                                <a:pt x="7047" y="13730"/>
                              </a:cubicBezTo>
                            </a:path>
                            <a:path w="3402" h="1038">
                              <a:moveTo>
                                <a:pt x="6959" y="13524"/>
                              </a:moveTo>
                              <a:cubicBezTo>
                                <a:pt x="6984" y="13553"/>
                                <a:pt x="7070" y="13530"/>
                                <a:pt x="7106" y="13524"/>
                              </a:cubicBezTo>
                              <a:cubicBezTo>
                                <a:pt x="7207" y="13505"/>
                                <a:pt x="7245" y="13497"/>
                                <a:pt x="7314" y="13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3,12777" coordsize="3402,1038" path="m3934,13018c3935,13036,3938,13057,3938,13075c3938,13136,3939,13198,3938,13260c3937,13345,3934,13430,3929,13515c3927,13555,3927,13601,3915,13640c3914,13638,3914,13635,3913,13633c3920,13507,3941,13381,3962,13257c3986,13117,4005,12966,4055,12832c4071,12799,4072,12792,4089,12777c4111,12818,4123,12853,4122,12910c4120,12992,4099,13075,4068,13151c4050,13194,4020,13251,3964,13247c3948,13240,3943,13238,3939,13226em4226,13295c4214,13332,4199,13368,4186,13405c4160,13477,4133,13547,4109,13620c4094,13666,4068,13728,4086,13776c4099,13812,4147,13758,4156,13750em4342,13473c4331,13503,4329,13522,4337,13553c4345,13586,4361,13623,4383,13650c4399,13670,4410,13671,4433,13674em4482,13493c4443,13532,4408,13573,4374,13616c4352,13644,4331,13672,4310,13700em4680,13250c4708,13290,4702,13318,4694,13366c4680,13457,4666,13550,4641,13639c4624,13700,4600,13757,4574,13814em5182,13363c5209,13361,5238,13355,5266,13351c5322,13343,5379,13338,5435,13336c5449,13336,5464,13336,5478,13336em5324,13595c5311,13614,5305,13618,5313,13633c5382,13645,5446,13627,5515,13611c5545,13604,5574,13596,5604,13589em6146,13251c6147,13294,6154,13333,6161,13375c6173,13446,6190,13516,6218,13583c6235,13623,6260,13699,6305,13718c6311,13718,6318,13719,6324,13719em6406,13355c6330,13413,6261,13474,6198,13547c6156,13596,6114,13647,6107,13711em7107,13115c7108,13158,7100,13198,7095,13240c7083,13341,7072,13443,7062,13544c7056,13606,7051,13668,7047,13730em6959,13524c6984,13553,7070,13530,7106,13524c7207,13505,7245,13497,7314,13482e" stroked="t" o:allowincell="f" style="position:absolute;margin-left:20.9pt;margin-top:290.2pt;width:96.4pt;height:2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97355</wp:posOffset>
                </wp:positionH>
                <wp:positionV relativeFrom="paragraph">
                  <wp:posOffset>3835400</wp:posOffset>
                </wp:positionV>
                <wp:extent cx="604520" cy="282575"/>
                <wp:effectExtent l="6985" t="6985" r="635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785">
                              <a:moveTo>
                                <a:pt x="7911" y="13361"/>
                              </a:moveTo>
                              <a:cubicBezTo>
                                <a:pt x="7917" y="13370"/>
                                <a:pt x="7857" y="13371"/>
                                <a:pt x="7915" y="13369"/>
                              </a:cubicBezTo>
                              <a:cubicBezTo>
                                <a:pt x="8022" y="13365"/>
                                <a:pt x="8132" y="13342"/>
                                <a:pt x="8239" y="13329"/>
                              </a:cubicBezTo>
                              <a:cubicBezTo>
                                <a:pt x="8467" y="13302"/>
                                <a:pt x="8694" y="13279"/>
                                <a:pt x="8922" y="13258"/>
                              </a:cubicBezTo>
                              <a:cubicBezTo>
                                <a:pt x="9138" y="13239"/>
                                <a:pt x="9353" y="13218"/>
                                <a:pt x="9568" y="13194"/>
                              </a:cubicBezTo>
                            </a:path>
                            <a:path w="1679" h="785">
                              <a:moveTo>
                                <a:pt x="8459" y="13569"/>
                              </a:moveTo>
                              <a:cubicBezTo>
                                <a:pt x="8482" y="13593"/>
                                <a:pt x="8496" y="13621"/>
                                <a:pt x="8510" y="13652"/>
                              </a:cubicBezTo>
                              <a:cubicBezTo>
                                <a:pt x="8542" y="13724"/>
                                <a:pt x="8577" y="13795"/>
                                <a:pt x="8617" y="13863"/>
                              </a:cubicBezTo>
                              <a:cubicBezTo>
                                <a:pt x="8636" y="13895"/>
                                <a:pt x="8655" y="13926"/>
                                <a:pt x="8677" y="13956"/>
                              </a:cubicBezTo>
                            </a:path>
                            <a:path w="1679" h="785">
                              <a:moveTo>
                                <a:pt x="8808" y="13568"/>
                              </a:moveTo>
                              <a:cubicBezTo>
                                <a:pt x="8714" y="13629"/>
                                <a:pt x="8647" y="13697"/>
                                <a:pt x="8575" y="13783"/>
                              </a:cubicBezTo>
                              <a:cubicBezTo>
                                <a:pt x="8523" y="13846"/>
                                <a:pt x="8482" y="13908"/>
                                <a:pt x="8442" y="13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0,13194" coordsize="1679,785" path="m7911,13361c7917,13370,7857,13371,7915,13369c8022,13365,8132,13342,8239,13329c8467,13302,8694,13279,8922,13258c9138,13239,9353,13218,9568,13194em8459,13569c8482,13593,8496,13621,8510,13652c8542,13724,8577,13795,8617,13863c8636,13895,8655,13926,8677,13956em8808,13568c8714,13629,8647,13697,8575,13783c8523,13846,8482,13908,8442,13978e" stroked="t" o:allowincell="f" style="position:absolute;margin-left:133.65pt;margin-top:302pt;width:47.55pt;height:2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9240</wp:posOffset>
                </wp:positionH>
                <wp:positionV relativeFrom="paragraph">
                  <wp:posOffset>4298315</wp:posOffset>
                </wp:positionV>
                <wp:extent cx="565150" cy="353060"/>
                <wp:effectExtent l="6985" t="6350" r="635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" h="982">
                              <a:moveTo>
                                <a:pt x="3998" y="14792"/>
                              </a:moveTo>
                              <a:cubicBezTo>
                                <a:pt x="3999" y="14813"/>
                                <a:pt x="4003" y="14838"/>
                                <a:pt x="4002" y="14859"/>
                              </a:cubicBezTo>
                              <a:cubicBezTo>
                                <a:pt x="3999" y="14923"/>
                                <a:pt x="3998" y="14989"/>
                                <a:pt x="3993" y="15054"/>
                              </a:cubicBezTo>
                              <a:cubicBezTo>
                                <a:pt x="3988" y="15128"/>
                                <a:pt x="3980" y="15202"/>
                                <a:pt x="3970" y="15275"/>
                              </a:cubicBezTo>
                              <a:cubicBezTo>
                                <a:pt x="3967" y="15300"/>
                                <a:pt x="3962" y="15325"/>
                                <a:pt x="3958" y="15350"/>
                              </a:cubicBezTo>
                              <a:cubicBezTo>
                                <a:pt x="3961" y="15292"/>
                                <a:pt x="3966" y="15235"/>
                                <a:pt x="3972" y="15177"/>
                              </a:cubicBezTo>
                              <a:cubicBezTo>
                                <a:pt x="3988" y="15020"/>
                                <a:pt x="4006" y="14862"/>
                                <a:pt x="4042" y="14708"/>
                              </a:cubicBezTo>
                              <a:cubicBezTo>
                                <a:pt x="4057" y="14643"/>
                                <a:pt x="4072" y="14530"/>
                                <a:pt x="4130" y="14484"/>
                              </a:cubicBezTo>
                              <a:cubicBezTo>
                                <a:pt x="4137" y="14482"/>
                                <a:pt x="4143" y="14481"/>
                                <a:pt x="4150" y="14479"/>
                              </a:cubicBezTo>
                              <a:cubicBezTo>
                                <a:pt x="4188" y="14537"/>
                                <a:pt x="4190" y="14593"/>
                                <a:pt x="4186" y="14664"/>
                              </a:cubicBezTo>
                              <a:cubicBezTo>
                                <a:pt x="4180" y="14762"/>
                                <a:pt x="4153" y="14864"/>
                                <a:pt x="4097" y="14946"/>
                              </a:cubicBezTo>
                              <a:cubicBezTo>
                                <a:pt x="4066" y="14991"/>
                                <a:pt x="4010" y="15057"/>
                                <a:pt x="3946" y="15036"/>
                              </a:cubicBezTo>
                              <a:cubicBezTo>
                                <a:pt x="3925" y="15020"/>
                                <a:pt x="3918" y="15015"/>
                                <a:pt x="3923" y="14995"/>
                              </a:cubicBezTo>
                            </a:path>
                            <a:path w="1570" h="982">
                              <a:moveTo>
                                <a:pt x="4444" y="14911"/>
                              </a:moveTo>
                              <a:cubicBezTo>
                                <a:pt x="4417" y="14926"/>
                                <a:pt x="4397" y="14944"/>
                                <a:pt x="4380" y="14970"/>
                              </a:cubicBezTo>
                              <a:cubicBezTo>
                                <a:pt x="4347" y="15020"/>
                                <a:pt x="4319" y="15079"/>
                                <a:pt x="4298" y="15135"/>
                              </a:cubicBezTo>
                              <a:cubicBezTo>
                                <a:pt x="4275" y="15195"/>
                                <a:pt x="4264" y="15251"/>
                                <a:pt x="4260" y="15314"/>
                              </a:cubicBezTo>
                              <a:cubicBezTo>
                                <a:pt x="4259" y="15337"/>
                                <a:pt x="4262" y="15375"/>
                                <a:pt x="4297" y="15366"/>
                              </a:cubicBezTo>
                              <a:cubicBezTo>
                                <a:pt x="4303" y="15363"/>
                                <a:pt x="4310" y="15359"/>
                                <a:pt x="4316" y="15356"/>
                              </a:cubicBezTo>
                            </a:path>
                            <a:path w="1570" h="982">
                              <a:moveTo>
                                <a:pt x="4451" y="15148"/>
                              </a:moveTo>
                              <a:cubicBezTo>
                                <a:pt x="4463" y="15145"/>
                                <a:pt x="4466" y="15163"/>
                                <a:pt x="4477" y="15177"/>
                              </a:cubicBezTo>
                              <a:cubicBezTo>
                                <a:pt x="4496" y="15201"/>
                                <a:pt x="4515" y="15225"/>
                                <a:pt x="4543" y="15238"/>
                              </a:cubicBezTo>
                              <a:cubicBezTo>
                                <a:pt x="4566" y="15249"/>
                                <a:pt x="4580" y="15242"/>
                                <a:pt x="4602" y="15235"/>
                              </a:cubicBezTo>
                            </a:path>
                            <a:path w="1570" h="982">
                              <a:moveTo>
                                <a:pt x="4638" y="15096"/>
                              </a:moveTo>
                              <a:cubicBezTo>
                                <a:pt x="4602" y="15130"/>
                                <a:pt x="4568" y="15166"/>
                                <a:pt x="4537" y="15204"/>
                              </a:cubicBezTo>
                              <a:cubicBezTo>
                                <a:pt x="4515" y="15231"/>
                                <a:pt x="4459" y="15310"/>
                                <a:pt x="4491" y="15296"/>
                              </a:cubicBezTo>
                              <a:cubicBezTo>
                                <a:pt x="4495" y="15291"/>
                                <a:pt x="4498" y="15287"/>
                                <a:pt x="4502" y="15282"/>
                              </a:cubicBezTo>
                            </a:path>
                            <a:path w="1570" h="982">
                              <a:moveTo>
                                <a:pt x="4797" y="14831"/>
                              </a:moveTo>
                              <a:cubicBezTo>
                                <a:pt x="4800" y="14892"/>
                                <a:pt x="4785" y="14943"/>
                                <a:pt x="4767" y="15002"/>
                              </a:cubicBezTo>
                              <a:cubicBezTo>
                                <a:pt x="4730" y="15126"/>
                                <a:pt x="4690" y="15254"/>
                                <a:pt x="4634" y="15371"/>
                              </a:cubicBezTo>
                              <a:cubicBezTo>
                                <a:pt x="4618" y="15404"/>
                                <a:pt x="4596" y="15467"/>
                                <a:pt x="4558" y="15450"/>
                              </a:cubicBezTo>
                            </a:path>
                            <a:path w="1570" h="982">
                              <a:moveTo>
                                <a:pt x="5048" y="15143"/>
                              </a:moveTo>
                              <a:cubicBezTo>
                                <a:pt x="5044" y="15153"/>
                                <a:pt x="5085" y="15135"/>
                                <a:pt x="5104" y="15134"/>
                              </a:cubicBezTo>
                              <a:cubicBezTo>
                                <a:pt x="5153" y="15133"/>
                                <a:pt x="5203" y="15135"/>
                                <a:pt x="5252" y="15137"/>
                              </a:cubicBezTo>
                              <a:cubicBezTo>
                                <a:pt x="5264" y="15138"/>
                                <a:pt x="5275" y="15138"/>
                                <a:pt x="5287" y="15139"/>
                              </a:cubicBezTo>
                            </a:path>
                            <a:path w="1570" h="982">
                              <a:moveTo>
                                <a:pt x="5162" y="15284"/>
                              </a:moveTo>
                              <a:cubicBezTo>
                                <a:pt x="5155" y="15289"/>
                                <a:pt x="5149" y="15294"/>
                                <a:pt x="5142" y="15299"/>
                              </a:cubicBezTo>
                              <a:cubicBezTo>
                                <a:pt x="5221" y="15294"/>
                                <a:pt x="5300" y="15270"/>
                                <a:pt x="5378" y="15253"/>
                              </a:cubicBezTo>
                              <a:cubicBezTo>
                                <a:pt x="5416" y="15245"/>
                                <a:pt x="5454" y="15236"/>
                                <a:pt x="5492" y="15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3,14479" coordsize="1570,982" path="m3998,14792c3999,14813,4003,14838,4002,14859c3999,14923,3998,14989,3993,15054c3988,15128,3980,15202,3970,15275c3967,15300,3962,15325,3958,15350c3961,15292,3966,15235,3972,15177c3988,15020,4006,14862,4042,14708c4057,14643,4072,14530,4130,14484c4137,14482,4143,14481,4150,14479c4188,14537,4190,14593,4186,14664c4180,14762,4153,14864,4097,14946c4066,14991,4010,15057,3946,15036c3925,15020,3918,15015,3923,14995em4444,14911c4417,14926,4397,14944,4380,14970c4347,15020,4319,15079,4298,15135c4275,15195,4264,15251,4260,15314c4259,15337,4262,15375,4297,15366c4303,15363,4310,15359,4316,15356em4451,15148c4463,15145,4466,15163,4477,15177c4496,15201,4515,15225,4543,15238c4566,15249,4580,15242,4602,15235em4638,15096c4602,15130,4568,15166,4537,15204c4515,15231,4459,15310,4491,15296c4495,15291,4498,15287,4502,15282em4797,14831c4800,14892,4785,14943,4767,15002c4730,15126,4690,15254,4634,15371c4618,15404,4596,15467,4558,15450em5048,15143c5044,15153,5085,15135,5104,15134c5153,15133,5203,15135,5252,15137c5264,15138,5275,15138,5287,15139em5162,15284c5155,15289,5149,15294,5142,15299c5221,15294,5300,15270,5378,15253c5416,15245,5454,15236,5492,15228e" stroked="t" o:allowincell="f" style="position:absolute;margin-left:21.2pt;margin-top:338.45pt;width:44.45pt;height:2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33780</wp:posOffset>
                </wp:positionH>
                <wp:positionV relativeFrom="paragraph">
                  <wp:posOffset>4489450</wp:posOffset>
                </wp:positionV>
                <wp:extent cx="126365" cy="161925"/>
                <wp:effectExtent l="6985" t="6350" r="571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51">
                              <a:moveTo>
                                <a:pt x="6090" y="15025"/>
                              </a:moveTo>
                              <a:cubicBezTo>
                                <a:pt x="6096" y="15004"/>
                                <a:pt x="6098" y="15014"/>
                                <a:pt x="6109" y="15037"/>
                              </a:cubicBezTo>
                              <a:cubicBezTo>
                                <a:pt x="6158" y="15135"/>
                                <a:pt x="6188" y="15245"/>
                                <a:pt x="6224" y="15348"/>
                              </a:cubicBezTo>
                              <a:cubicBezTo>
                                <a:pt x="6232" y="15372"/>
                                <a:pt x="6250" y="15452"/>
                                <a:pt x="6287" y="15452"/>
                              </a:cubicBezTo>
                              <a:cubicBezTo>
                                <a:pt x="6304" y="15442"/>
                                <a:pt x="6311" y="15436"/>
                                <a:pt x="6318" y="15422"/>
                              </a:cubicBezTo>
                            </a:path>
                            <a:path w="350" h="451">
                              <a:moveTo>
                                <a:pt x="6396" y="15035"/>
                              </a:moveTo>
                              <a:cubicBezTo>
                                <a:pt x="6315" y="15070"/>
                                <a:pt x="6264" y="15124"/>
                                <a:pt x="6206" y="15191"/>
                              </a:cubicBezTo>
                              <a:cubicBezTo>
                                <a:pt x="6147" y="15259"/>
                                <a:pt x="6070" y="15340"/>
                                <a:pt x="6047" y="15431"/>
                              </a:cubicBezTo>
                              <a:cubicBezTo>
                                <a:pt x="6049" y="15455"/>
                                <a:pt x="6048" y="15464"/>
                                <a:pt x="6070" y="15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7,15010" coordsize="350,451" path="m6090,15025c6096,15004,6098,15014,6109,15037c6158,15135,6188,15245,6224,15348c6232,15372,6250,15452,6287,15452c6304,15442,6311,15436,6318,15422em6396,15035c6315,15070,6264,15124,6206,15191c6147,15259,6070,15340,6047,15431c6049,15455,6048,15464,6070,15460e" stroked="t" o:allowincell="f" style="position:absolute;margin-left:81.4pt;margin-top:353.5pt;width:9.9pt;height:1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95095</wp:posOffset>
                </wp:positionH>
                <wp:positionV relativeFrom="paragraph">
                  <wp:posOffset>4417695</wp:posOffset>
                </wp:positionV>
                <wp:extent cx="113665" cy="216535"/>
                <wp:effectExtent l="6350" t="6985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600">
                              <a:moveTo>
                                <a:pt x="7196" y="14812"/>
                              </a:moveTo>
                              <a:cubicBezTo>
                                <a:pt x="7195" y="14836"/>
                                <a:pt x="7194" y="14862"/>
                                <a:pt x="7189" y="14886"/>
                              </a:cubicBezTo>
                              <a:cubicBezTo>
                                <a:pt x="7175" y="14961"/>
                                <a:pt x="7164" y="15036"/>
                                <a:pt x="7151" y="15111"/>
                              </a:cubicBezTo>
                              <a:cubicBezTo>
                                <a:pt x="7137" y="15192"/>
                                <a:pt x="7126" y="15274"/>
                                <a:pt x="7112" y="15355"/>
                              </a:cubicBezTo>
                              <a:cubicBezTo>
                                <a:pt x="7106" y="15386"/>
                                <a:pt x="7105" y="15393"/>
                                <a:pt x="7099" y="15411"/>
                              </a:cubicBezTo>
                            </a:path>
                            <a:path w="316" h="600">
                              <a:moveTo>
                                <a:pt x="7053" y="15167"/>
                              </a:moveTo>
                              <a:cubicBezTo>
                                <a:pt x="7057" y="15201"/>
                                <a:pt x="7114" y="15182"/>
                                <a:pt x="7142" y="15179"/>
                              </a:cubicBezTo>
                              <a:cubicBezTo>
                                <a:pt x="7218" y="15170"/>
                                <a:pt x="7290" y="15153"/>
                                <a:pt x="7365" y="15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0,14812" coordsize="316,600" path="m7196,14812c7195,14836,7194,14862,7189,14886c7175,14961,7164,15036,7151,15111c7137,15192,7126,15274,7112,15355c7106,15386,7105,15393,7099,15411em7053,15167c7057,15201,7114,15182,7142,15179c7218,15170,7290,15153,7365,15136e" stroked="t" o:allowincell="f" style="position:absolute;margin-left:109.85pt;margin-top:347.85pt;width:8.9pt;height:1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08530</wp:posOffset>
                </wp:positionH>
                <wp:positionV relativeFrom="paragraph">
                  <wp:posOffset>4197350</wp:posOffset>
                </wp:positionV>
                <wp:extent cx="321310" cy="378460"/>
                <wp:effectExtent l="6350" t="6350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052">
                              <a:moveTo>
                                <a:pt x="9462" y="14838"/>
                              </a:moveTo>
                              <a:cubicBezTo>
                                <a:pt x="9460" y="14870"/>
                                <a:pt x="9459" y="14904"/>
                                <a:pt x="9466" y="14936"/>
                              </a:cubicBezTo>
                              <a:cubicBezTo>
                                <a:pt x="9479" y="14996"/>
                                <a:pt x="9498" y="15056"/>
                                <a:pt x="9519" y="15114"/>
                              </a:cubicBezTo>
                              <a:cubicBezTo>
                                <a:pt x="9532" y="15148"/>
                                <a:pt x="9552" y="15208"/>
                                <a:pt x="9586" y="15228"/>
                              </a:cubicBezTo>
                              <a:cubicBezTo>
                                <a:pt x="9591" y="15229"/>
                                <a:pt x="9595" y="15229"/>
                                <a:pt x="9600" y="15230"/>
                              </a:cubicBezTo>
                            </a:path>
                            <a:path w="893" h="1052">
                              <a:moveTo>
                                <a:pt x="9690" y="14848"/>
                              </a:moveTo>
                              <a:cubicBezTo>
                                <a:pt x="9611" y="14910"/>
                                <a:pt x="9531" y="14975"/>
                                <a:pt x="9460" y="15046"/>
                              </a:cubicBezTo>
                              <a:cubicBezTo>
                                <a:pt x="9412" y="15094"/>
                                <a:pt x="9329" y="15175"/>
                                <a:pt x="9309" y="15243"/>
                              </a:cubicBezTo>
                              <a:cubicBezTo>
                                <a:pt x="9311" y="15245"/>
                                <a:pt x="9313" y="15248"/>
                                <a:pt x="9315" y="15250"/>
                              </a:cubicBezTo>
                            </a:path>
                            <a:path w="893" h="1052">
                              <a:moveTo>
                                <a:pt x="9806" y="14498"/>
                              </a:moveTo>
                              <a:cubicBezTo>
                                <a:pt x="9793" y="14506"/>
                                <a:pt x="9773" y="14517"/>
                                <a:pt x="9803" y="14516"/>
                              </a:cubicBezTo>
                              <a:cubicBezTo>
                                <a:pt x="9828" y="14515"/>
                                <a:pt x="9852" y="14513"/>
                                <a:pt x="9877" y="14512"/>
                              </a:cubicBezTo>
                              <a:cubicBezTo>
                                <a:pt x="9892" y="14511"/>
                                <a:pt x="9896" y="14511"/>
                                <a:pt x="9905" y="14513"/>
                              </a:cubicBezTo>
                              <a:cubicBezTo>
                                <a:pt x="9880" y="14520"/>
                                <a:pt x="9856" y="14520"/>
                                <a:pt x="9830" y="14520"/>
                              </a:cubicBezTo>
                              <a:cubicBezTo>
                                <a:pt x="9807" y="14520"/>
                                <a:pt x="9784" y="14520"/>
                                <a:pt x="9761" y="14516"/>
                              </a:cubicBezTo>
                              <a:cubicBezTo>
                                <a:pt x="9788" y="14503"/>
                                <a:pt x="9813" y="14498"/>
                                <a:pt x="9842" y="14490"/>
                              </a:cubicBezTo>
                              <a:cubicBezTo>
                                <a:pt x="9870" y="14482"/>
                                <a:pt x="9879" y="14479"/>
                                <a:pt x="9896" y="14469"/>
                              </a:cubicBezTo>
                            </a:path>
                            <a:path w="893" h="1052">
                              <a:moveTo>
                                <a:pt x="10201" y="14199"/>
                              </a:moveTo>
                              <a:cubicBezTo>
                                <a:pt x="10187" y="14233"/>
                                <a:pt x="10173" y="14269"/>
                                <a:pt x="10162" y="14304"/>
                              </a:cubicBezTo>
                              <a:cubicBezTo>
                                <a:pt x="10140" y="14376"/>
                                <a:pt x="10129" y="14453"/>
                                <a:pt x="10119" y="14527"/>
                              </a:cubicBezTo>
                              <a:cubicBezTo>
                                <a:pt x="10115" y="14568"/>
                                <a:pt x="10112" y="14579"/>
                                <a:pt x="10119" y="14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9,14199" coordsize="893,1052" path="m9462,14838c9460,14870,9459,14904,9466,14936c9479,14996,9498,15056,9519,15114c9532,15148,9552,15208,9586,15228c9591,15229,9595,15229,9600,15230em9690,14848c9611,14910,9531,14975,9460,15046c9412,15094,9329,15175,9309,15243c9311,15245,9313,15248,9315,15250em9806,14498c9793,14506,9773,14517,9803,14516c9828,14515,9852,14513,9877,14512c9892,14511,9896,14511,9905,14513c9880,14520,9856,14520,9830,14520c9807,14520,9784,14520,9761,14516c9788,14503,9813,14498,9842,14490c9870,14482,9879,14479,9896,14469em10201,14199c10187,14233,10173,14269,10162,14304c10140,14376,10129,14453,10119,14527c10115,14568,10112,14579,10119,14605e" stroked="t" o:allowincell="f" style="position:absolute;margin-left:173.9pt;margin-top:330.5pt;width:25.25pt;height:2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</wp:posOffset>
                </wp:positionH>
                <wp:positionV relativeFrom="paragraph">
                  <wp:posOffset>4803140</wp:posOffset>
                </wp:positionV>
                <wp:extent cx="296545" cy="168275"/>
                <wp:effectExtent l="6985" t="6985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467">
                              <a:moveTo>
                                <a:pt x="3452" y="16048"/>
                              </a:moveTo>
                              <a:cubicBezTo>
                                <a:pt x="3427" y="16060"/>
                                <a:pt x="3396" y="16073"/>
                                <a:pt x="3376" y="16093"/>
                              </a:cubicBezTo>
                              <a:cubicBezTo>
                                <a:pt x="3343" y="16127"/>
                                <a:pt x="3307" y="16170"/>
                                <a:pt x="3287" y="16213"/>
                              </a:cubicBezTo>
                              <a:cubicBezTo>
                                <a:pt x="3271" y="16250"/>
                                <a:pt x="3262" y="16295"/>
                                <a:pt x="3289" y="16329"/>
                              </a:cubicBezTo>
                              <a:cubicBezTo>
                                <a:pt x="3315" y="16361"/>
                                <a:pt x="3356" y="16345"/>
                                <a:pt x="3387" y="16336"/>
                              </a:cubicBezTo>
                            </a:path>
                            <a:path w="823" h="467">
                              <a:moveTo>
                                <a:pt x="3562" y="16205"/>
                              </a:moveTo>
                              <a:cubicBezTo>
                                <a:pt x="3549" y="16225"/>
                                <a:pt x="3536" y="16243"/>
                                <a:pt x="3528" y="16264"/>
                              </a:cubicBezTo>
                              <a:cubicBezTo>
                                <a:pt x="3524" y="16273"/>
                                <a:pt x="3523" y="16276"/>
                                <a:pt x="3523" y="16283"/>
                              </a:cubicBezTo>
                              <a:cubicBezTo>
                                <a:pt x="3544" y="16262"/>
                                <a:pt x="3555" y="16236"/>
                                <a:pt x="3573" y="16212"/>
                              </a:cubicBezTo>
                              <a:cubicBezTo>
                                <a:pt x="3592" y="16186"/>
                                <a:pt x="3614" y="16152"/>
                                <a:pt x="3642" y="16134"/>
                              </a:cubicBezTo>
                              <a:cubicBezTo>
                                <a:pt x="3648" y="16131"/>
                                <a:pt x="3655" y="16129"/>
                                <a:pt x="3661" y="16126"/>
                              </a:cubicBezTo>
                            </a:path>
                            <a:path w="823" h="467">
                              <a:moveTo>
                                <a:pt x="3780" y="16201"/>
                              </a:moveTo>
                              <a:cubicBezTo>
                                <a:pt x="3766" y="16222"/>
                                <a:pt x="3751" y="16242"/>
                                <a:pt x="3741" y="16265"/>
                              </a:cubicBezTo>
                              <a:cubicBezTo>
                                <a:pt x="3731" y="16288"/>
                                <a:pt x="3747" y="16277"/>
                                <a:pt x="3759" y="16272"/>
                              </a:cubicBezTo>
                            </a:path>
                            <a:path w="823" h="467">
                              <a:moveTo>
                                <a:pt x="4007" y="15882"/>
                              </a:moveTo>
                              <a:cubicBezTo>
                                <a:pt x="3994" y="15934"/>
                                <a:pt x="3978" y="15985"/>
                                <a:pt x="3966" y="16037"/>
                              </a:cubicBezTo>
                              <a:cubicBezTo>
                                <a:pt x="3949" y="16109"/>
                                <a:pt x="3937" y="16181"/>
                                <a:pt x="3925" y="16254"/>
                              </a:cubicBezTo>
                            </a:path>
                            <a:path w="823" h="467">
                              <a:moveTo>
                                <a:pt x="3907" y="16132"/>
                              </a:moveTo>
                              <a:cubicBezTo>
                                <a:pt x="3914" y="16156"/>
                                <a:pt x="3959" y="16138"/>
                                <a:pt x="3981" y="16133"/>
                              </a:cubicBezTo>
                              <a:cubicBezTo>
                                <a:pt x="4035" y="16118"/>
                                <a:pt x="4056" y="16112"/>
                                <a:pt x="4093" y="16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1,15882" coordsize="823,467" path="m3452,16048c3427,16060,3396,16073,3376,16093c3343,16127,3307,16170,3287,16213c3271,16250,3262,16295,3289,16329c3315,16361,3356,16345,3387,16336em3562,16205c3549,16225,3536,16243,3528,16264c3524,16273,3523,16276,3523,16283c3544,16262,3555,16236,3573,16212c3592,16186,3614,16152,3642,16134c3648,16131,3655,16129,3661,16126em3780,16201c3766,16222,3751,16242,3741,16265c3731,16288,3747,16277,3759,16272em4007,15882c3994,15934,3978,15985,3966,16037c3949,16109,3937,16181,3925,16254em3907,16132c3914,16156,3959,16138,3981,16133c4035,16118,4056,16112,4093,16101e" stroked="t" o:allowincell="f" style="position:absolute;margin-left:2.7pt;margin-top:378.2pt;width:23.3pt;height:1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8625</wp:posOffset>
                </wp:positionH>
                <wp:positionV relativeFrom="paragraph">
                  <wp:posOffset>4788535</wp:posOffset>
                </wp:positionV>
                <wp:extent cx="247015" cy="183515"/>
                <wp:effectExtent l="6350" t="6985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10">
                              <a:moveTo>
                                <a:pt x="4460" y="15959"/>
                              </a:moveTo>
                              <a:cubicBezTo>
                                <a:pt x="4456" y="15990"/>
                                <a:pt x="4456" y="16023"/>
                                <a:pt x="4451" y="16053"/>
                              </a:cubicBezTo>
                              <a:cubicBezTo>
                                <a:pt x="4440" y="16112"/>
                                <a:pt x="4424" y="16172"/>
                                <a:pt x="4420" y="16232"/>
                              </a:cubicBezTo>
                              <a:cubicBezTo>
                                <a:pt x="4418" y="16254"/>
                                <a:pt x="4404" y="16329"/>
                                <a:pt x="4422" y="16350"/>
                              </a:cubicBezTo>
                              <a:cubicBezTo>
                                <a:pt x="4425" y="16350"/>
                                <a:pt x="4428" y="16351"/>
                                <a:pt x="4431" y="16351"/>
                              </a:cubicBezTo>
                            </a:path>
                            <a:path w="686" h="510">
                              <a:moveTo>
                                <a:pt x="4607" y="15929"/>
                              </a:moveTo>
                              <a:cubicBezTo>
                                <a:pt x="4604" y="15965"/>
                                <a:pt x="4599" y="16003"/>
                                <a:pt x="4591" y="16038"/>
                              </a:cubicBezTo>
                              <a:cubicBezTo>
                                <a:pt x="4576" y="16103"/>
                                <a:pt x="4562" y="16169"/>
                                <a:pt x="4546" y="16234"/>
                              </a:cubicBezTo>
                            </a:path>
                            <a:path w="686" h="510">
                              <a:moveTo>
                                <a:pt x="4371" y="16156"/>
                              </a:moveTo>
                              <a:cubicBezTo>
                                <a:pt x="4362" y="16180"/>
                                <a:pt x="4406" y="16161"/>
                                <a:pt x="4419" y="16159"/>
                              </a:cubicBezTo>
                              <a:cubicBezTo>
                                <a:pt x="4479" y="16150"/>
                                <a:pt x="4537" y="16139"/>
                                <a:pt x="4596" y="16125"/>
                              </a:cubicBezTo>
                              <a:cubicBezTo>
                                <a:pt x="4610" y="16122"/>
                                <a:pt x="4624" y="16118"/>
                                <a:pt x="4638" y="16115"/>
                              </a:cubicBezTo>
                            </a:path>
                            <a:path w="686" h="510">
                              <a:moveTo>
                                <a:pt x="4457" y="16223"/>
                              </a:moveTo>
                              <a:cubicBezTo>
                                <a:pt x="4454" y="16246"/>
                                <a:pt x="4506" y="16225"/>
                                <a:pt x="4522" y="16220"/>
                              </a:cubicBezTo>
                              <a:cubicBezTo>
                                <a:pt x="4572" y="16205"/>
                                <a:pt x="4621" y="16185"/>
                                <a:pt x="4670" y="16167"/>
                              </a:cubicBezTo>
                            </a:path>
                            <a:path w="686" h="510">
                              <a:moveTo>
                                <a:pt x="4951" y="15842"/>
                              </a:moveTo>
                              <a:cubicBezTo>
                                <a:pt x="4931" y="15849"/>
                                <a:pt x="4926" y="15860"/>
                                <a:pt x="4921" y="15881"/>
                              </a:cubicBezTo>
                              <a:cubicBezTo>
                                <a:pt x="4914" y="15909"/>
                                <a:pt x="4911" y="15931"/>
                                <a:pt x="4917" y="15960"/>
                              </a:cubicBezTo>
                              <a:cubicBezTo>
                                <a:pt x="4919" y="15966"/>
                                <a:pt x="4920" y="15972"/>
                                <a:pt x="4922" y="15978"/>
                              </a:cubicBezTo>
                            </a:path>
                            <a:path w="686" h="510">
                              <a:moveTo>
                                <a:pt x="5051" y="16038"/>
                              </a:moveTo>
                              <a:cubicBezTo>
                                <a:pt x="5025" y="16067"/>
                                <a:pt x="5002" y="16093"/>
                                <a:pt x="4982" y="16126"/>
                              </a:cubicBezTo>
                              <a:cubicBezTo>
                                <a:pt x="4966" y="16153"/>
                                <a:pt x="4963" y="16178"/>
                                <a:pt x="4951" y="16206"/>
                              </a:cubicBezTo>
                              <a:cubicBezTo>
                                <a:pt x="4939" y="16235"/>
                                <a:pt x="4913" y="16257"/>
                                <a:pt x="4882" y="16264"/>
                              </a:cubicBezTo>
                              <a:cubicBezTo>
                                <a:pt x="4858" y="16266"/>
                                <a:pt x="4850" y="16267"/>
                                <a:pt x="4835" y="16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6,15842" coordsize="686,510" path="m4460,15959c4456,15990,4456,16023,4451,16053c4440,16112,4424,16172,4420,16232c4418,16254,4404,16329,4422,16350c4425,16350,4428,16351,4431,16351em4607,15929c4604,15965,4599,16003,4591,16038c4576,16103,4562,16169,4546,16234em4371,16156c4362,16180,4406,16161,4419,16159c4479,16150,4537,16139,4596,16125c4610,16122,4624,16118,4638,16115em4457,16223c4454,16246,4506,16225,4522,16220c4572,16205,4621,16185,4670,16167em4951,15842c4931,15849,4926,15860,4921,15881c4914,15909,4911,15931,4917,15960c4919,15966,4920,15972,4922,15978em5051,16038c5025,16067,5002,16093,4982,16126c4966,16153,4963,16178,4951,16206c4939,16235,4913,16257,4882,16264c4858,16266,4850,16267,4835,16261e" stroked="t" o:allowincell="f" style="position:absolute;margin-left:33.75pt;margin-top:377.05pt;width:19.4pt;height:1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3670</wp:posOffset>
                </wp:positionH>
                <wp:positionV relativeFrom="paragraph">
                  <wp:posOffset>5078095</wp:posOffset>
                </wp:positionV>
                <wp:extent cx="212725" cy="142875"/>
                <wp:effectExtent l="7620" t="6985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396">
                              <a:moveTo>
                                <a:pt x="3728" y="16801"/>
                              </a:moveTo>
                              <a:cubicBezTo>
                                <a:pt x="3700" y="16811"/>
                                <a:pt x="3673" y="16819"/>
                                <a:pt x="3646" y="16829"/>
                              </a:cubicBezTo>
                              <a:cubicBezTo>
                                <a:pt x="3634" y="16834"/>
                                <a:pt x="3607" y="16844"/>
                                <a:pt x="3602" y="16859"/>
                              </a:cubicBezTo>
                              <a:cubicBezTo>
                                <a:pt x="3596" y="16878"/>
                                <a:pt x="3619" y="16897"/>
                                <a:pt x="3629" y="16908"/>
                              </a:cubicBezTo>
                              <a:cubicBezTo>
                                <a:pt x="3649" y="16931"/>
                                <a:pt x="3674" y="16960"/>
                                <a:pt x="3675" y="16993"/>
                              </a:cubicBezTo>
                              <a:cubicBezTo>
                                <a:pt x="3676" y="17019"/>
                                <a:pt x="3646" y="17022"/>
                                <a:pt x="3626" y="17019"/>
                              </a:cubicBezTo>
                              <a:cubicBezTo>
                                <a:pt x="3619" y="17017"/>
                                <a:pt x="3612" y="17016"/>
                                <a:pt x="3605" y="17014"/>
                              </a:cubicBezTo>
                            </a:path>
                            <a:path w="590" h="396">
                              <a:moveTo>
                                <a:pt x="3834" y="16910"/>
                              </a:moveTo>
                              <a:cubicBezTo>
                                <a:pt x="3853" y="16910"/>
                                <a:pt x="3853" y="16905"/>
                                <a:pt x="3861" y="16887"/>
                              </a:cubicBezTo>
                              <a:cubicBezTo>
                                <a:pt x="3865" y="16878"/>
                                <a:pt x="3867" y="16875"/>
                                <a:pt x="3868" y="16865"/>
                              </a:cubicBezTo>
                              <a:cubicBezTo>
                                <a:pt x="3845" y="16892"/>
                                <a:pt x="3825" y="16919"/>
                                <a:pt x="3805" y="16948"/>
                              </a:cubicBezTo>
                              <a:cubicBezTo>
                                <a:pt x="3794" y="16964"/>
                                <a:pt x="3762" y="17013"/>
                                <a:pt x="3775" y="17035"/>
                              </a:cubicBezTo>
                              <a:cubicBezTo>
                                <a:pt x="3788" y="17042"/>
                                <a:pt x="3793" y="17043"/>
                                <a:pt x="3803" y="17035"/>
                              </a:cubicBezTo>
                            </a:path>
                            <a:path w="590" h="396">
                              <a:moveTo>
                                <a:pt x="4138" y="16646"/>
                              </a:moveTo>
                              <a:cubicBezTo>
                                <a:pt x="4142" y="16690"/>
                                <a:pt x="4126" y="16725"/>
                                <a:pt x="4119" y="16769"/>
                              </a:cubicBezTo>
                              <a:cubicBezTo>
                                <a:pt x="4109" y="16831"/>
                                <a:pt x="4101" y="16893"/>
                                <a:pt x="4089" y="16955"/>
                              </a:cubicBezTo>
                            </a:path>
                            <a:path w="590" h="396">
                              <a:moveTo>
                                <a:pt x="3960" y="16873"/>
                              </a:moveTo>
                              <a:cubicBezTo>
                                <a:pt x="3970" y="16907"/>
                                <a:pt x="4024" y="16889"/>
                                <a:pt x="4056" y="16884"/>
                              </a:cubicBezTo>
                              <a:cubicBezTo>
                                <a:pt x="4122" y="16870"/>
                                <a:pt x="4147" y="16864"/>
                                <a:pt x="4191" y="16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2,16646" coordsize="590,396" path="m3728,16801c3700,16811,3673,16819,3646,16829c3634,16834,3607,16844,3602,16859c3596,16878,3619,16897,3629,16908c3649,16931,3674,16960,3675,16993c3676,17019,3646,17022,3626,17019c3619,17017,3612,17016,3605,17014em3834,16910c3853,16910,3853,16905,3861,16887c3865,16878,3867,16875,3868,16865c3845,16892,3825,16919,3805,16948c3794,16964,3762,17013,3775,17035c3788,17042,3793,17043,3803,17035em4138,16646c4142,16690,4126,16725,4119,16769c4109,16831,4101,16893,4089,16955em3960,16873c3970,16907,4024,16889,4056,16884c4122,16870,4147,16864,4191,16850e" stroked="t" o:allowincell="f" style="position:absolute;margin-left:12.1pt;margin-top:399.85pt;width:16.7pt;height:1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8955</wp:posOffset>
                </wp:positionH>
                <wp:positionV relativeFrom="paragraph">
                  <wp:posOffset>5031740</wp:posOffset>
                </wp:positionV>
                <wp:extent cx="467360" cy="260350"/>
                <wp:effectExtent l="6985" t="6350" r="698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723">
                              <a:moveTo>
                                <a:pt x="4718" y="16914"/>
                              </a:moveTo>
                              <a:cubicBezTo>
                                <a:pt x="4709" y="16959"/>
                                <a:pt x="4694" y="17003"/>
                                <a:pt x="4685" y="17047"/>
                              </a:cubicBezTo>
                              <a:cubicBezTo>
                                <a:pt x="4675" y="17093"/>
                                <a:pt x="4671" y="17141"/>
                                <a:pt x="4664" y="17188"/>
                              </a:cubicBezTo>
                              <a:cubicBezTo>
                                <a:pt x="4661" y="17205"/>
                                <a:pt x="4659" y="17222"/>
                                <a:pt x="4656" y="17239"/>
                              </a:cubicBezTo>
                              <a:cubicBezTo>
                                <a:pt x="4658" y="17203"/>
                                <a:pt x="4663" y="17169"/>
                                <a:pt x="4670" y="17133"/>
                              </a:cubicBezTo>
                              <a:cubicBezTo>
                                <a:pt x="4685" y="17050"/>
                                <a:pt x="4704" y="16969"/>
                                <a:pt x="4732" y="16890"/>
                              </a:cubicBezTo>
                              <a:cubicBezTo>
                                <a:pt x="4754" y="16828"/>
                                <a:pt x="4777" y="16777"/>
                                <a:pt x="4821" y="16730"/>
                              </a:cubicBezTo>
                              <a:cubicBezTo>
                                <a:pt x="4864" y="16733"/>
                                <a:pt x="4878" y="16752"/>
                                <a:pt x="4888" y="16797"/>
                              </a:cubicBezTo>
                              <a:cubicBezTo>
                                <a:pt x="4907" y="16884"/>
                                <a:pt x="4876" y="16983"/>
                                <a:pt x="4796" y="17030"/>
                              </a:cubicBezTo>
                              <a:cubicBezTo>
                                <a:pt x="4756" y="17053"/>
                                <a:pt x="4703" y="17062"/>
                                <a:pt x="4663" y="17035"/>
                              </a:cubicBezTo>
                              <a:cubicBezTo>
                                <a:pt x="4646" y="17017"/>
                                <a:pt x="4641" y="17011"/>
                                <a:pt x="4645" y="16993"/>
                              </a:cubicBezTo>
                            </a:path>
                            <a:path w="1297" h="723">
                              <a:moveTo>
                                <a:pt x="5085" y="16629"/>
                              </a:moveTo>
                              <a:cubicBezTo>
                                <a:pt x="5091" y="16641"/>
                                <a:pt x="5093" y="16660"/>
                                <a:pt x="5090" y="16673"/>
                              </a:cubicBezTo>
                              <a:cubicBezTo>
                                <a:pt x="5086" y="16693"/>
                                <a:pt x="5083" y="16715"/>
                                <a:pt x="5079" y="16736"/>
                              </a:cubicBezTo>
                              <a:cubicBezTo>
                                <a:pt x="5076" y="16746"/>
                                <a:pt x="5075" y="16749"/>
                                <a:pt x="5075" y="16756"/>
                              </a:cubicBezTo>
                              <a:cubicBezTo>
                                <a:pt x="5072" y="16734"/>
                                <a:pt x="5076" y="16714"/>
                                <a:pt x="5079" y="16692"/>
                              </a:cubicBezTo>
                              <a:cubicBezTo>
                                <a:pt x="5081" y="16672"/>
                                <a:pt x="5084" y="16653"/>
                                <a:pt x="5086" y="16633"/>
                              </a:cubicBezTo>
                              <a:cubicBezTo>
                                <a:pt x="5092" y="16606"/>
                                <a:pt x="5080" y="16676"/>
                                <a:pt x="5079" y="16681"/>
                              </a:cubicBezTo>
                              <a:cubicBezTo>
                                <a:pt x="5074" y="16714"/>
                                <a:pt x="5065" y="16750"/>
                                <a:pt x="5075" y="16783"/>
                              </a:cubicBezTo>
                              <a:cubicBezTo>
                                <a:pt x="5081" y="16791"/>
                                <a:pt x="5083" y="16794"/>
                                <a:pt x="5091" y="16788"/>
                              </a:cubicBezTo>
                            </a:path>
                            <a:path w="1297" h="723">
                              <a:moveTo>
                                <a:pt x="5418" y="16573"/>
                              </a:moveTo>
                              <a:cubicBezTo>
                                <a:pt x="5419" y="16560"/>
                                <a:pt x="5419" y="16557"/>
                                <a:pt x="5418" y="16545"/>
                              </a:cubicBezTo>
                              <a:cubicBezTo>
                                <a:pt x="5404" y="16567"/>
                                <a:pt x="5388" y="16600"/>
                                <a:pt x="5375" y="16627"/>
                              </a:cubicBezTo>
                              <a:cubicBezTo>
                                <a:pt x="5339" y="16706"/>
                                <a:pt x="5306" y="16784"/>
                                <a:pt x="5277" y="16866"/>
                              </a:cubicBezTo>
                              <a:cubicBezTo>
                                <a:pt x="5252" y="16937"/>
                                <a:pt x="5222" y="17011"/>
                                <a:pt x="5221" y="17088"/>
                              </a:cubicBezTo>
                              <a:cubicBezTo>
                                <a:pt x="5221" y="17120"/>
                                <a:pt x="5227" y="17120"/>
                                <a:pt x="5250" y="17121"/>
                              </a:cubicBezTo>
                            </a:path>
                            <a:path w="1297" h="723">
                              <a:moveTo>
                                <a:pt x="5424" y="16864"/>
                              </a:moveTo>
                              <a:cubicBezTo>
                                <a:pt x="5416" y="16890"/>
                                <a:pt x="5412" y="16911"/>
                                <a:pt x="5415" y="16939"/>
                              </a:cubicBezTo>
                              <a:cubicBezTo>
                                <a:pt x="5419" y="16976"/>
                                <a:pt x="5436" y="17017"/>
                                <a:pt x="5456" y="17048"/>
                              </a:cubicBezTo>
                              <a:cubicBezTo>
                                <a:pt x="5470" y="17065"/>
                                <a:pt x="5475" y="17071"/>
                                <a:pt x="5487" y="17079"/>
                              </a:cubicBezTo>
                            </a:path>
                            <a:path w="1297" h="723">
                              <a:moveTo>
                                <a:pt x="5575" y="16874"/>
                              </a:moveTo>
                              <a:cubicBezTo>
                                <a:pt x="5523" y="16910"/>
                                <a:pt x="5479" y="16953"/>
                                <a:pt x="5439" y="17002"/>
                              </a:cubicBezTo>
                              <a:cubicBezTo>
                                <a:pt x="5421" y="17024"/>
                                <a:pt x="5406" y="17049"/>
                                <a:pt x="5388" y="17072"/>
                              </a:cubicBezTo>
                            </a:path>
                            <a:path w="1297" h="723">
                              <a:moveTo>
                                <a:pt x="5941" y="16517"/>
                              </a:moveTo>
                              <a:cubicBezTo>
                                <a:pt x="5938" y="16579"/>
                                <a:pt x="5921" y="16628"/>
                                <a:pt x="5904" y="16687"/>
                              </a:cubicBezTo>
                              <a:cubicBezTo>
                                <a:pt x="5872" y="16797"/>
                                <a:pt x="5841" y="16909"/>
                                <a:pt x="5795" y="17014"/>
                              </a:cubicBezTo>
                              <a:cubicBezTo>
                                <a:pt x="5760" y="17095"/>
                                <a:pt x="5719" y="17167"/>
                                <a:pt x="5661" y="17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5,16517" coordsize="1297,723" path="m4718,16914c4709,16959,4694,17003,4685,17047c4675,17093,4671,17141,4664,17188c4661,17205,4659,17222,4656,17239c4658,17203,4663,17169,4670,17133c4685,17050,4704,16969,4732,16890c4754,16828,4777,16777,4821,16730c4864,16733,4878,16752,4888,16797c4907,16884,4876,16983,4796,17030c4756,17053,4703,17062,4663,17035c4646,17017,4641,17011,4645,16993em5085,16629c5091,16641,5093,16660,5090,16673c5086,16693,5083,16715,5079,16736c5076,16746,5075,16749,5075,16756c5072,16734,5076,16714,5079,16692c5081,16672,5084,16653,5086,16633c5092,16606,5080,16676,5079,16681c5074,16714,5065,16750,5075,16783c5081,16791,5083,16794,5091,16788em5418,16573c5419,16560,5419,16557,5418,16545c5404,16567,5388,16600,5375,16627c5339,16706,5306,16784,5277,16866c5252,16937,5222,17011,5221,17088c5221,17120,5227,17120,5250,17121em5424,16864c5416,16890,5412,16911,5415,16939c5419,16976,5436,17017,5456,17048c5470,17065,5475,17071,5487,17079em5575,16874c5523,16910,5479,16953,5439,17002c5421,17024,5406,17049,5388,17072em5941,16517c5938,16579,5921,16628,5904,16687c5872,16797,5841,16909,5795,17014c5760,17095,5719,17167,5661,17233e" stroked="t" o:allowincell="f" style="position:absolute;margin-left:41.65pt;margin-top:396.2pt;width:36.75pt;height:2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18235</wp:posOffset>
                </wp:positionH>
                <wp:positionV relativeFrom="paragraph">
                  <wp:posOffset>5173980</wp:posOffset>
                </wp:positionV>
                <wp:extent cx="84455" cy="55880"/>
                <wp:effectExtent l="6985" t="635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54">
                              <a:moveTo>
                                <a:pt x="6282" y="16913"/>
                              </a:moveTo>
                              <a:cubicBezTo>
                                <a:pt x="6287" y="16931"/>
                                <a:pt x="6306" y="16931"/>
                                <a:pt x="6328" y="16930"/>
                              </a:cubicBezTo>
                              <a:cubicBezTo>
                                <a:pt x="6354" y="16929"/>
                                <a:pt x="6382" y="16926"/>
                                <a:pt x="6408" y="16924"/>
                              </a:cubicBezTo>
                            </a:path>
                            <a:path w="234" h="154">
                              <a:moveTo>
                                <a:pt x="6312" y="17055"/>
                              </a:moveTo>
                              <a:cubicBezTo>
                                <a:pt x="6310" y="17058"/>
                                <a:pt x="6307" y="17061"/>
                                <a:pt x="6305" y="17064"/>
                              </a:cubicBezTo>
                              <a:cubicBezTo>
                                <a:pt x="6352" y="17065"/>
                                <a:pt x="6401" y="17047"/>
                                <a:pt x="6446" y="17036"/>
                              </a:cubicBezTo>
                              <a:cubicBezTo>
                                <a:pt x="6469" y="17030"/>
                                <a:pt x="6492" y="17024"/>
                                <a:pt x="6515" y="17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2,16913" coordsize="234,154" path="m6282,16913c6287,16931,6306,16931,6328,16930c6354,16929,6382,16926,6408,16924em6312,17055c6310,17058,6307,17061,6305,17064c6352,17065,6401,17047,6446,17036c6469,17030,6492,17024,6515,17018e" stroked="t" o:allowincell="f" style="position:absolute;margin-left:88.05pt;margin-top:407.4pt;width:6.6pt;height: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34465</wp:posOffset>
                </wp:positionH>
                <wp:positionV relativeFrom="paragraph">
                  <wp:posOffset>4997450</wp:posOffset>
                </wp:positionV>
                <wp:extent cx="25400" cy="231140"/>
                <wp:effectExtent l="6350" t="6350" r="6350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2">
                              <a:moveTo>
                                <a:pt x="7229" y="16422"/>
                              </a:moveTo>
                              <a:cubicBezTo>
                                <a:pt x="7228" y="16481"/>
                                <a:pt x="7216" y="16538"/>
                                <a:pt x="7208" y="16596"/>
                              </a:cubicBezTo>
                              <a:cubicBezTo>
                                <a:pt x="7194" y="16704"/>
                                <a:pt x="7178" y="16811"/>
                                <a:pt x="7167" y="16919"/>
                              </a:cubicBezTo>
                              <a:cubicBezTo>
                                <a:pt x="7162" y="16969"/>
                                <a:pt x="7160" y="17013"/>
                                <a:pt x="7164" y="17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0,16422" coordsize="71,642" path="m7229,16422c7228,16481,7216,16538,7208,16596c7194,16704,7178,16811,7167,16919c7162,16969,7160,17013,7164,17063e" stroked="t" o:allowincell="f" style="position:absolute;margin-left:112.95pt;margin-top:393.5pt;width:1.95pt;height:1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28775</wp:posOffset>
                </wp:positionH>
                <wp:positionV relativeFrom="paragraph">
                  <wp:posOffset>5111750</wp:posOffset>
                </wp:positionV>
                <wp:extent cx="108585" cy="16510"/>
                <wp:effectExtent l="5080" t="6350" r="571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46">
                              <a:moveTo>
                                <a:pt x="7707" y="16774"/>
                              </a:moveTo>
                              <a:cubicBezTo>
                                <a:pt x="7697" y="16785"/>
                                <a:pt x="7738" y="16772"/>
                                <a:pt x="7752" y="16770"/>
                              </a:cubicBezTo>
                              <a:cubicBezTo>
                                <a:pt x="7784" y="16765"/>
                                <a:pt x="7817" y="16762"/>
                                <a:pt x="7849" y="16758"/>
                              </a:cubicBezTo>
                              <a:cubicBezTo>
                                <a:pt x="7863" y="16756"/>
                                <a:pt x="7878" y="16755"/>
                                <a:pt x="7892" y="16753"/>
                              </a:cubicBezTo>
                              <a:cubicBezTo>
                                <a:pt x="7866" y="16755"/>
                                <a:pt x="7841" y="16756"/>
                                <a:pt x="7815" y="16758"/>
                              </a:cubicBezTo>
                              <a:cubicBezTo>
                                <a:pt x="7786" y="16761"/>
                                <a:pt x="7754" y="16761"/>
                                <a:pt x="7726" y="16767"/>
                              </a:cubicBezTo>
                              <a:cubicBezTo>
                                <a:pt x="7722" y="16769"/>
                                <a:pt x="7718" y="16770"/>
                                <a:pt x="7714" y="16772"/>
                              </a:cubicBezTo>
                              <a:cubicBezTo>
                                <a:pt x="7723" y="16789"/>
                                <a:pt x="7773" y="16786"/>
                                <a:pt x="7795" y="16785"/>
                              </a:cubicBezTo>
                              <a:cubicBezTo>
                                <a:pt x="7866" y="16780"/>
                                <a:pt x="7932" y="16761"/>
                                <a:pt x="8000" y="16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9,16740" coordsize="302,46" path="m7707,16774c7697,16785,7738,16772,7752,16770c7784,16765,7817,16762,7849,16758c7863,16756,7878,16755,7892,16753c7866,16755,7841,16756,7815,16758c7786,16761,7754,16761,7726,16767c7722,16769,7718,16770,7714,16772c7723,16789,7773,16786,7795,16785c7866,16780,7932,16761,8000,16740e" stroked="t" o:allowincell="f" style="position:absolute;margin-left:128.25pt;margin-top:402.5pt;width:8.5pt;height: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92375</wp:posOffset>
                </wp:positionH>
                <wp:positionV relativeFrom="paragraph">
                  <wp:posOffset>4848225</wp:posOffset>
                </wp:positionV>
                <wp:extent cx="363220" cy="360680"/>
                <wp:effectExtent l="6350" t="6350" r="635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1003">
                              <a:moveTo>
                                <a:pt x="10206" y="16519"/>
                              </a:moveTo>
                              <a:cubicBezTo>
                                <a:pt x="10209" y="16537"/>
                                <a:pt x="10212" y="16554"/>
                                <a:pt x="10217" y="16572"/>
                              </a:cubicBezTo>
                              <a:cubicBezTo>
                                <a:pt x="10239" y="16654"/>
                                <a:pt x="10273" y="16725"/>
                                <a:pt x="10325" y="16792"/>
                              </a:cubicBezTo>
                              <a:cubicBezTo>
                                <a:pt x="10339" y="16810"/>
                                <a:pt x="10353" y="16825"/>
                                <a:pt x="10369" y="16840"/>
                              </a:cubicBezTo>
                            </a:path>
                            <a:path w="1010" h="1003">
                              <a:moveTo>
                                <a:pt x="10458" y="16528"/>
                              </a:moveTo>
                              <a:cubicBezTo>
                                <a:pt x="10370" y="16619"/>
                                <a:pt x="10290" y="16713"/>
                                <a:pt x="10217" y="16817"/>
                              </a:cubicBezTo>
                              <a:cubicBezTo>
                                <a:pt x="10173" y="16879"/>
                                <a:pt x="10136" y="16943"/>
                                <a:pt x="10098" y="17009"/>
                              </a:cubicBezTo>
                            </a:path>
                            <a:path w="1010" h="1003">
                              <a:moveTo>
                                <a:pt x="10530" y="16254"/>
                              </a:moveTo>
                              <a:cubicBezTo>
                                <a:pt x="10546" y="16253"/>
                                <a:pt x="10560" y="16248"/>
                                <a:pt x="10575" y="16245"/>
                              </a:cubicBezTo>
                              <a:cubicBezTo>
                                <a:pt x="10594" y="16241"/>
                                <a:pt x="10614" y="16237"/>
                                <a:pt x="10634" y="16235"/>
                              </a:cubicBezTo>
                              <a:cubicBezTo>
                                <a:pt x="10645" y="16234"/>
                                <a:pt x="10648" y="16234"/>
                                <a:pt x="10655" y="16234"/>
                              </a:cubicBezTo>
                              <a:cubicBezTo>
                                <a:pt x="10650" y="16246"/>
                                <a:pt x="10631" y="16251"/>
                                <a:pt x="10615" y="16254"/>
                              </a:cubicBezTo>
                              <a:cubicBezTo>
                                <a:pt x="10595" y="16258"/>
                                <a:pt x="10573" y="16261"/>
                                <a:pt x="10552" y="16262"/>
                              </a:cubicBezTo>
                              <a:cubicBezTo>
                                <a:pt x="10549" y="16262"/>
                                <a:pt x="10546" y="16262"/>
                                <a:pt x="10543" y="16262"/>
                              </a:cubicBezTo>
                              <a:cubicBezTo>
                                <a:pt x="10570" y="16254"/>
                                <a:pt x="10595" y="16252"/>
                                <a:pt x="10622" y="16246"/>
                              </a:cubicBezTo>
                              <a:cubicBezTo>
                                <a:pt x="10644" y="16241"/>
                                <a:pt x="10662" y="16233"/>
                                <a:pt x="10682" y="16223"/>
                              </a:cubicBezTo>
                            </a:path>
                            <a:path w="1010" h="1003">
                              <a:moveTo>
                                <a:pt x="10885" y="16024"/>
                              </a:moveTo>
                              <a:cubicBezTo>
                                <a:pt x="10905" y="16013"/>
                                <a:pt x="10927" y="16007"/>
                                <a:pt x="10951" y="16007"/>
                              </a:cubicBezTo>
                              <a:cubicBezTo>
                                <a:pt x="10976" y="16007"/>
                                <a:pt x="11003" y="16018"/>
                                <a:pt x="11013" y="16043"/>
                              </a:cubicBezTo>
                              <a:cubicBezTo>
                                <a:pt x="11028" y="16079"/>
                                <a:pt x="11002" y="16120"/>
                                <a:pt x="10982" y="16148"/>
                              </a:cubicBezTo>
                              <a:cubicBezTo>
                                <a:pt x="10943" y="16204"/>
                                <a:pt x="10886" y="16238"/>
                                <a:pt x="10841" y="16287"/>
                              </a:cubicBezTo>
                              <a:cubicBezTo>
                                <a:pt x="10838" y="16291"/>
                                <a:pt x="10836" y="16294"/>
                                <a:pt x="10833" y="16298"/>
                              </a:cubicBezTo>
                              <a:cubicBezTo>
                                <a:pt x="10882" y="16309"/>
                                <a:pt x="10932" y="16302"/>
                                <a:pt x="10982" y="16294"/>
                              </a:cubicBezTo>
                              <a:cubicBezTo>
                                <a:pt x="11044" y="16283"/>
                                <a:pt x="11066" y="16279"/>
                                <a:pt x="11107" y="16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8,16007" coordsize="1010,1003" path="m10206,16519c10209,16537,10212,16554,10217,16572c10239,16654,10273,16725,10325,16792c10339,16810,10353,16825,10369,16840em10458,16528c10370,16619,10290,16713,10217,16817c10173,16879,10136,16943,10098,17009em10530,16254c10546,16253,10560,16248,10575,16245c10594,16241,10614,16237,10634,16235c10645,16234,10648,16234,10655,16234c10650,16246,10631,16251,10615,16254c10595,16258,10573,16261,10552,16262c10549,16262,10546,16262,10543,16262c10570,16254,10595,16252,10622,16246c10644,16241,10662,16233,10682,16223em10885,16024c10905,16013,10927,16007,10951,16007c10976,16007,11003,16018,11013,16043c11028,16079,11002,16120,10982,16148c10943,16204,10886,16238,10841,16287c10838,16291,10836,16294,10833,16298c10882,16309,10932,16302,10982,16294c11044,16283,11066,16279,11107,16269e" stroked="t" o:allowincell="f" style="position:absolute;margin-left:196.25pt;margin-top:381.75pt;width:28.55pt;height:2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5610</wp:posOffset>
                </wp:positionH>
                <wp:positionV relativeFrom="paragraph">
                  <wp:posOffset>5035550</wp:posOffset>
                </wp:positionV>
                <wp:extent cx="158115" cy="101600"/>
                <wp:effectExtent l="6985" t="6350" r="571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81">
                              <a:moveTo>
                                <a:pt x="11442" y="16528"/>
                              </a:moveTo>
                              <a:cubicBezTo>
                                <a:pt x="11451" y="16545"/>
                                <a:pt x="11474" y="16544"/>
                                <a:pt x="11495" y="16549"/>
                              </a:cubicBezTo>
                              <a:cubicBezTo>
                                <a:pt x="11533" y="16557"/>
                                <a:pt x="11573" y="16562"/>
                                <a:pt x="11612" y="16567"/>
                              </a:cubicBezTo>
                              <a:cubicBezTo>
                                <a:pt x="11643" y="16571"/>
                                <a:pt x="11653" y="16572"/>
                                <a:pt x="11674" y="16574"/>
                              </a:cubicBezTo>
                            </a:path>
                            <a:path w="438" h="281">
                              <a:moveTo>
                                <a:pt x="11467" y="16794"/>
                              </a:moveTo>
                              <a:cubicBezTo>
                                <a:pt x="11502" y="16820"/>
                                <a:pt x="11535" y="16800"/>
                                <a:pt x="11576" y="16793"/>
                              </a:cubicBezTo>
                              <a:cubicBezTo>
                                <a:pt x="11679" y="16775"/>
                                <a:pt x="11777" y="16755"/>
                                <a:pt x="11878" y="16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1,16528" coordsize="438,281" path="m11442,16528c11451,16545,11474,16544,11495,16549c11533,16557,11573,16562,11612,16567c11643,16571,11653,16572,11674,16574em11467,16794c11502,16820,11535,16800,11576,16793c11679,16775,11777,16755,11878,16728e" stroked="t" o:allowincell="f" style="position:absolute;margin-left:234.3pt;margin-top:396.5pt;width:12.4pt;height: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84855</wp:posOffset>
                </wp:positionH>
                <wp:positionV relativeFrom="paragraph">
                  <wp:posOffset>4898390</wp:posOffset>
                </wp:positionV>
                <wp:extent cx="213360" cy="266700"/>
                <wp:effectExtent l="6985" t="4445" r="698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740">
                              <a:moveTo>
                                <a:pt x="12649" y="16167"/>
                              </a:moveTo>
                              <a:cubicBezTo>
                                <a:pt x="12623" y="16156"/>
                                <a:pt x="12632" y="16140"/>
                                <a:pt x="12588" y="16168"/>
                              </a:cubicBezTo>
                              <a:cubicBezTo>
                                <a:pt x="12512" y="16216"/>
                                <a:pt x="12453" y="16313"/>
                                <a:pt x="12410" y="16389"/>
                              </a:cubicBezTo>
                              <a:cubicBezTo>
                                <a:pt x="12348" y="16499"/>
                                <a:pt x="12289" y="16625"/>
                                <a:pt x="12299" y="16755"/>
                              </a:cubicBezTo>
                              <a:cubicBezTo>
                                <a:pt x="12307" y="16860"/>
                                <a:pt x="12386" y="16900"/>
                                <a:pt x="12483" y="16882"/>
                              </a:cubicBezTo>
                              <a:cubicBezTo>
                                <a:pt x="12605" y="16860"/>
                                <a:pt x="12714" y="16775"/>
                                <a:pt x="12790" y="16681"/>
                              </a:cubicBezTo>
                              <a:cubicBezTo>
                                <a:pt x="12860" y="16594"/>
                                <a:pt x="12915" y="16484"/>
                                <a:pt x="12883" y="16370"/>
                              </a:cubicBezTo>
                              <a:cubicBezTo>
                                <a:pt x="12848" y="16299"/>
                                <a:pt x="12835" y="16274"/>
                                <a:pt x="12795" y="16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9,16147" coordsize="593,740" path="m12649,16167c12623,16156,12632,16140,12588,16168c12512,16216,12453,16313,12410,16389c12348,16499,12289,16625,12299,16755c12307,16860,12386,16900,12483,16882c12605,16860,12714,16775,12790,16681c12860,16594,12915,16484,12883,16370c12848,16299,12835,16274,12795,16237e" stroked="t" o:allowincell="f" style="position:absolute;margin-left:258.65pt;margin-top:385.7pt;width:16.75pt;height:2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50670</wp:posOffset>
                </wp:positionH>
                <wp:positionV relativeFrom="paragraph">
                  <wp:posOffset>5372735</wp:posOffset>
                </wp:positionV>
                <wp:extent cx="1648460" cy="473710"/>
                <wp:effectExtent l="6350" t="7620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1316">
                              <a:moveTo>
                                <a:pt x="7512" y="17675"/>
                              </a:moveTo>
                              <a:cubicBezTo>
                                <a:pt x="7521" y="17703"/>
                                <a:pt x="7513" y="17731"/>
                                <a:pt x="7510" y="17762"/>
                              </a:cubicBezTo>
                              <a:cubicBezTo>
                                <a:pt x="7504" y="17828"/>
                                <a:pt x="7498" y="17894"/>
                                <a:pt x="7493" y="17960"/>
                              </a:cubicBezTo>
                              <a:cubicBezTo>
                                <a:pt x="7489" y="18019"/>
                                <a:pt x="7485" y="18077"/>
                                <a:pt x="7484" y="18136"/>
                              </a:cubicBezTo>
                              <a:cubicBezTo>
                                <a:pt x="7484" y="18154"/>
                                <a:pt x="7485" y="18170"/>
                                <a:pt x="7486" y="18188"/>
                              </a:cubicBezTo>
                              <a:cubicBezTo>
                                <a:pt x="7492" y="18158"/>
                                <a:pt x="7497" y="18128"/>
                                <a:pt x="7502" y="18098"/>
                              </a:cubicBezTo>
                              <a:cubicBezTo>
                                <a:pt x="7512" y="18030"/>
                                <a:pt x="7522" y="17962"/>
                                <a:pt x="7530" y="17894"/>
                              </a:cubicBezTo>
                              <a:cubicBezTo>
                                <a:pt x="7536" y="17847"/>
                                <a:pt x="7542" y="17800"/>
                                <a:pt x="7544" y="17753"/>
                              </a:cubicBezTo>
                              <a:cubicBezTo>
                                <a:pt x="7519" y="17793"/>
                                <a:pt x="7514" y="17843"/>
                                <a:pt x="7506" y="17889"/>
                              </a:cubicBezTo>
                              <a:cubicBezTo>
                                <a:pt x="7493" y="17970"/>
                                <a:pt x="7483" y="18053"/>
                                <a:pt x="7482" y="18135"/>
                              </a:cubicBezTo>
                              <a:cubicBezTo>
                                <a:pt x="7482" y="18176"/>
                                <a:pt x="7486" y="18211"/>
                                <a:pt x="7497" y="18248"/>
                              </a:cubicBezTo>
                            </a:path>
                            <a:path w="4579" h="1316">
                              <a:moveTo>
                                <a:pt x="7963" y="18008"/>
                              </a:moveTo>
                              <a:cubicBezTo>
                                <a:pt x="7958" y="18018"/>
                                <a:pt x="7982" y="18008"/>
                                <a:pt x="7997" y="18006"/>
                              </a:cubicBezTo>
                              <a:cubicBezTo>
                                <a:pt x="8031" y="18001"/>
                                <a:pt x="8066" y="17999"/>
                                <a:pt x="8101" y="17997"/>
                              </a:cubicBezTo>
                              <a:cubicBezTo>
                                <a:pt x="8128" y="17996"/>
                                <a:pt x="8159" y="17991"/>
                                <a:pt x="8186" y="17994"/>
                              </a:cubicBezTo>
                              <a:cubicBezTo>
                                <a:pt x="8188" y="17995"/>
                                <a:pt x="8191" y="17996"/>
                                <a:pt x="8193" y="17997"/>
                              </a:cubicBezTo>
                              <a:cubicBezTo>
                                <a:pt x="8171" y="18007"/>
                                <a:pt x="8144" y="18010"/>
                                <a:pt x="8119" y="18013"/>
                              </a:cubicBezTo>
                              <a:cubicBezTo>
                                <a:pt x="8073" y="18019"/>
                                <a:pt x="8026" y="18027"/>
                                <a:pt x="7980" y="18033"/>
                              </a:cubicBezTo>
                              <a:cubicBezTo>
                                <a:pt x="7958" y="18036"/>
                                <a:pt x="7942" y="18039"/>
                                <a:pt x="7921" y="18047"/>
                              </a:cubicBezTo>
                              <a:cubicBezTo>
                                <a:pt x="7961" y="18059"/>
                                <a:pt x="8012" y="18054"/>
                                <a:pt x="8055" y="18047"/>
                              </a:cubicBezTo>
                              <a:cubicBezTo>
                                <a:pt x="8116" y="18034"/>
                                <a:pt x="8140" y="18029"/>
                                <a:pt x="8181" y="18016"/>
                              </a:cubicBezTo>
                            </a:path>
                            <a:path w="4579" h="1316">
                              <a:moveTo>
                                <a:pt x="8665" y="18171"/>
                              </a:moveTo>
                              <a:cubicBezTo>
                                <a:pt x="8718" y="18179"/>
                                <a:pt x="8752" y="18171"/>
                                <a:pt x="8806" y="18167"/>
                              </a:cubicBezTo>
                              <a:cubicBezTo>
                                <a:pt x="9060" y="18148"/>
                                <a:pt x="9313" y="18141"/>
                                <a:pt x="9568" y="18141"/>
                              </a:cubicBezTo>
                              <a:cubicBezTo>
                                <a:pt x="9794" y="18141"/>
                                <a:pt x="10019" y="18145"/>
                                <a:pt x="10245" y="18149"/>
                              </a:cubicBezTo>
                            </a:path>
                            <a:path w="4579" h="1316">
                              <a:moveTo>
                                <a:pt x="9105" y="18402"/>
                              </a:moveTo>
                              <a:cubicBezTo>
                                <a:pt x="9113" y="18419"/>
                                <a:pt x="9122" y="18436"/>
                                <a:pt x="9129" y="18453"/>
                              </a:cubicBezTo>
                              <a:cubicBezTo>
                                <a:pt x="9147" y="18497"/>
                                <a:pt x="9164" y="18541"/>
                                <a:pt x="9181" y="18585"/>
                              </a:cubicBezTo>
                              <a:cubicBezTo>
                                <a:pt x="9199" y="18631"/>
                                <a:pt x="9215" y="18678"/>
                                <a:pt x="9235" y="18723"/>
                              </a:cubicBezTo>
                              <a:cubicBezTo>
                                <a:pt x="9247" y="18750"/>
                                <a:pt x="9255" y="18765"/>
                                <a:pt x="9277" y="18745"/>
                              </a:cubicBezTo>
                            </a:path>
                            <a:path w="4579" h="1316">
                              <a:moveTo>
                                <a:pt x="9371" y="18442"/>
                              </a:moveTo>
                              <a:cubicBezTo>
                                <a:pt x="9302" y="18475"/>
                                <a:pt x="9250" y="18519"/>
                                <a:pt x="9194" y="18571"/>
                              </a:cubicBezTo>
                              <a:cubicBezTo>
                                <a:pt x="9136" y="18625"/>
                                <a:pt x="9073" y="18683"/>
                                <a:pt x="9034" y="18753"/>
                              </a:cubicBezTo>
                              <a:cubicBezTo>
                                <a:pt x="9028" y="18770"/>
                                <a:pt x="9022" y="18774"/>
                                <a:pt x="9034" y="18779"/>
                              </a:cubicBezTo>
                            </a:path>
                            <a:path w="4579" h="1316">
                              <a:moveTo>
                                <a:pt x="9593" y="18286"/>
                              </a:moveTo>
                              <a:cubicBezTo>
                                <a:pt x="9618" y="18272"/>
                                <a:pt x="9640" y="18263"/>
                                <a:pt x="9668" y="18260"/>
                              </a:cubicBezTo>
                              <a:cubicBezTo>
                                <a:pt x="9687" y="18258"/>
                                <a:pt x="9721" y="18260"/>
                                <a:pt x="9730" y="18282"/>
                              </a:cubicBezTo>
                              <a:cubicBezTo>
                                <a:pt x="9742" y="18312"/>
                                <a:pt x="9700" y="18342"/>
                                <a:pt x="9682" y="18357"/>
                              </a:cubicBezTo>
                              <a:cubicBezTo>
                                <a:pt x="9649" y="18384"/>
                                <a:pt x="9608" y="18402"/>
                                <a:pt x="9578" y="18432"/>
                              </a:cubicBezTo>
                              <a:cubicBezTo>
                                <a:pt x="9570" y="18444"/>
                                <a:pt x="9566" y="18447"/>
                                <a:pt x="9572" y="18456"/>
                              </a:cubicBezTo>
                              <a:cubicBezTo>
                                <a:pt x="9625" y="18474"/>
                                <a:pt x="9676" y="18471"/>
                                <a:pt x="9732" y="18465"/>
                              </a:cubicBezTo>
                              <a:cubicBezTo>
                                <a:pt x="9753" y="18462"/>
                                <a:pt x="9774" y="18459"/>
                                <a:pt x="9795" y="18456"/>
                              </a:cubicBezTo>
                            </a:path>
                            <a:path w="4579" h="1316">
                              <a:moveTo>
                                <a:pt x="10678" y="17880"/>
                              </a:moveTo>
                              <a:cubicBezTo>
                                <a:pt x="10676" y="17894"/>
                                <a:pt x="10691" y="17891"/>
                                <a:pt x="10708" y="17891"/>
                              </a:cubicBezTo>
                              <a:cubicBezTo>
                                <a:pt x="10741" y="17891"/>
                                <a:pt x="10775" y="17893"/>
                                <a:pt x="10808" y="17894"/>
                              </a:cubicBezTo>
                              <a:cubicBezTo>
                                <a:pt x="10846" y="17896"/>
                                <a:pt x="10883" y="17900"/>
                                <a:pt x="10920" y="17906"/>
                              </a:cubicBezTo>
                            </a:path>
                            <a:path w="4579" h="1316">
                              <a:moveTo>
                                <a:pt x="10716" y="18085"/>
                              </a:moveTo>
                              <a:cubicBezTo>
                                <a:pt x="10668" y="18113"/>
                                <a:pt x="10795" y="18071"/>
                                <a:pt x="10798" y="18070"/>
                              </a:cubicBezTo>
                              <a:cubicBezTo>
                                <a:pt x="10881" y="18054"/>
                                <a:pt x="10965" y="18041"/>
                                <a:pt x="11049" y="18026"/>
                              </a:cubicBezTo>
                            </a:path>
                            <a:path w="4579" h="1316">
                              <a:moveTo>
                                <a:pt x="12060" y="17482"/>
                              </a:moveTo>
                              <a:cubicBezTo>
                                <a:pt x="12042" y="17468"/>
                                <a:pt x="12049" y="17455"/>
                                <a:pt x="12009" y="17466"/>
                              </a:cubicBezTo>
                              <a:cubicBezTo>
                                <a:pt x="11933" y="17487"/>
                                <a:pt x="11857" y="17563"/>
                                <a:pt x="11804" y="17616"/>
                              </a:cubicBezTo>
                              <a:cubicBezTo>
                                <a:pt x="11698" y="17721"/>
                                <a:pt x="11575" y="17864"/>
                                <a:pt x="11553" y="18018"/>
                              </a:cubicBezTo>
                              <a:cubicBezTo>
                                <a:pt x="11539" y="18114"/>
                                <a:pt x="11612" y="18149"/>
                                <a:pt x="11696" y="18138"/>
                              </a:cubicBezTo>
                              <a:cubicBezTo>
                                <a:pt x="11861" y="18117"/>
                                <a:pt x="12004" y="17981"/>
                                <a:pt x="12006" y="17812"/>
                              </a:cubicBezTo>
                              <a:cubicBezTo>
                                <a:pt x="12008" y="17684"/>
                                <a:pt x="11932" y="17585"/>
                                <a:pt x="11863" y="17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2,17464" coordsize="4579,1316" path="m7512,17675c7521,17703,7513,17731,7510,17762c7504,17828,7498,17894,7493,17960c7489,18019,7485,18077,7484,18136c7484,18154,7485,18170,7486,18188c7492,18158,7497,18128,7502,18098c7512,18030,7522,17962,7530,17894c7536,17847,7542,17800,7544,17753c7519,17793,7514,17843,7506,17889c7493,17970,7483,18053,7482,18135c7482,18176,7486,18211,7497,18248em7963,18008c7958,18018,7982,18008,7997,18006c8031,18001,8066,17999,8101,17997c8128,17996,8159,17991,8186,17994c8188,17995,8191,17996,8193,17997c8171,18007,8144,18010,8119,18013c8073,18019,8026,18027,7980,18033c7958,18036,7942,18039,7921,18047c7961,18059,8012,18054,8055,18047c8116,18034,8140,18029,8181,18016em8665,18171c8718,18179,8752,18171,8806,18167c9060,18148,9313,18141,9568,18141c9794,18141,10019,18145,10245,18149em9105,18402c9113,18419,9122,18436,9129,18453c9147,18497,9164,18541,9181,18585c9199,18631,9215,18678,9235,18723c9247,18750,9255,18765,9277,18745em9371,18442c9302,18475,9250,18519,9194,18571c9136,18625,9073,18683,9034,18753c9028,18770,9022,18774,9034,18779em9593,18286c9618,18272,9640,18263,9668,18260c9687,18258,9721,18260,9730,18282c9742,18312,9700,18342,9682,18357c9649,18384,9608,18402,9578,18432c9570,18444,9566,18447,9572,18456c9625,18474,9676,18471,9732,18465c9753,18462,9774,18459,9795,18456em10678,17880c10676,17894,10691,17891,10708,17891c10741,17891,10775,17893,10808,17894c10846,17896,10883,17900,10920,17906em10716,18085c10668,18113,10795,18071,10798,18070c10881,18054,10965,18041,11049,18026em12060,17482c12042,17468,12049,17455,12009,17466c11933,17487,11857,17563,11804,17616c11698,17721,11575,17864,11553,18018c11539,18114,11612,18149,11696,18138c11861,18117,12004,17981,12006,17812c12008,17684,11932,17585,11863,17486e" stroked="t" o:allowincell="f" style="position:absolute;margin-left:122.1pt;margin-top:423.05pt;width:129.75pt;height:3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34160</wp:posOffset>
                </wp:positionH>
                <wp:positionV relativeFrom="paragraph">
                  <wp:posOffset>5899785</wp:posOffset>
                </wp:positionV>
                <wp:extent cx="1873885" cy="572770"/>
                <wp:effectExtent l="6985" t="6350" r="571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5" h="1591">
                              <a:moveTo>
                                <a:pt x="7482" y="19333"/>
                              </a:moveTo>
                              <a:cubicBezTo>
                                <a:pt x="7485" y="19323"/>
                                <a:pt x="7486" y="19318"/>
                                <a:pt x="7487" y="19309"/>
                              </a:cubicBezTo>
                              <a:cubicBezTo>
                                <a:pt x="7498" y="19345"/>
                                <a:pt x="7488" y="19390"/>
                                <a:pt x="7485" y="19429"/>
                              </a:cubicBezTo>
                              <a:cubicBezTo>
                                <a:pt x="7471" y="19599"/>
                                <a:pt x="7439" y="19769"/>
                                <a:pt x="7437" y="19940"/>
                              </a:cubicBezTo>
                              <a:cubicBezTo>
                                <a:pt x="7436" y="19983"/>
                                <a:pt x="7446" y="19961"/>
                                <a:pt x="7462" y="19943"/>
                              </a:cubicBezTo>
                            </a:path>
                            <a:path w="5205" h="1591">
                              <a:moveTo>
                                <a:pt x="8614" y="19595"/>
                              </a:moveTo>
                              <a:cubicBezTo>
                                <a:pt x="8605" y="19598"/>
                                <a:pt x="8602" y="19597"/>
                                <a:pt x="8601" y="19604"/>
                              </a:cubicBezTo>
                              <a:cubicBezTo>
                                <a:pt x="8622" y="19614"/>
                                <a:pt x="8645" y="19618"/>
                                <a:pt x="8668" y="19621"/>
                              </a:cubicBezTo>
                              <a:cubicBezTo>
                                <a:pt x="8719" y="19627"/>
                                <a:pt x="8769" y="19635"/>
                                <a:pt x="8820" y="19640"/>
                              </a:cubicBezTo>
                              <a:cubicBezTo>
                                <a:pt x="8857" y="19643"/>
                                <a:pt x="8869" y="19644"/>
                                <a:pt x="8893" y="19648"/>
                              </a:cubicBezTo>
                            </a:path>
                            <a:path w="5205" h="1591">
                              <a:moveTo>
                                <a:pt x="8663" y="19804"/>
                              </a:moveTo>
                              <a:cubicBezTo>
                                <a:pt x="8700" y="19824"/>
                                <a:pt x="8757" y="19814"/>
                                <a:pt x="8800" y="19809"/>
                              </a:cubicBezTo>
                              <a:cubicBezTo>
                                <a:pt x="8914" y="19797"/>
                                <a:pt x="9027" y="19775"/>
                                <a:pt x="9140" y="19754"/>
                              </a:cubicBezTo>
                            </a:path>
                            <a:path w="5205" h="1591">
                              <a:moveTo>
                                <a:pt x="9782" y="19757"/>
                              </a:moveTo>
                              <a:cubicBezTo>
                                <a:pt x="9831" y="19757"/>
                                <a:pt x="9879" y="19752"/>
                                <a:pt x="9928" y="19748"/>
                              </a:cubicBezTo>
                              <a:cubicBezTo>
                                <a:pt x="10077" y="19736"/>
                                <a:pt x="10227" y="19728"/>
                                <a:pt x="10376" y="19719"/>
                              </a:cubicBezTo>
                              <a:cubicBezTo>
                                <a:pt x="10579" y="19707"/>
                                <a:pt x="10783" y="19703"/>
                                <a:pt x="10986" y="19696"/>
                              </a:cubicBezTo>
                              <a:cubicBezTo>
                                <a:pt x="11109" y="19691"/>
                                <a:pt x="11145" y="19690"/>
                                <a:pt x="11224" y="19688"/>
                              </a:cubicBezTo>
                            </a:path>
                            <a:path w="5205" h="1591">
                              <a:moveTo>
                                <a:pt x="10152" y="20038"/>
                              </a:moveTo>
                              <a:cubicBezTo>
                                <a:pt x="10159" y="20061"/>
                                <a:pt x="10162" y="20085"/>
                                <a:pt x="10168" y="20108"/>
                              </a:cubicBezTo>
                              <a:cubicBezTo>
                                <a:pt x="10183" y="20164"/>
                                <a:pt x="10210" y="20224"/>
                                <a:pt x="10235" y="20276"/>
                              </a:cubicBezTo>
                              <a:cubicBezTo>
                                <a:pt x="10238" y="20281"/>
                                <a:pt x="10240" y="20285"/>
                                <a:pt x="10243" y="20290"/>
                              </a:cubicBezTo>
                            </a:path>
                            <a:path w="5205" h="1591">
                              <a:moveTo>
                                <a:pt x="10300" y="20028"/>
                              </a:moveTo>
                              <a:cubicBezTo>
                                <a:pt x="10217" y="20102"/>
                                <a:pt x="10138" y="20175"/>
                                <a:pt x="10078" y="20270"/>
                              </a:cubicBezTo>
                              <a:cubicBezTo>
                                <a:pt x="10057" y="20303"/>
                                <a:pt x="10042" y="20338"/>
                                <a:pt x="10029" y="20374"/>
                              </a:cubicBezTo>
                            </a:path>
                            <a:path w="5205" h="1591">
                              <a:moveTo>
                                <a:pt x="10578" y="19793"/>
                              </a:moveTo>
                              <a:cubicBezTo>
                                <a:pt x="10600" y="19785"/>
                                <a:pt x="10617" y="19777"/>
                                <a:pt x="10640" y="19780"/>
                              </a:cubicBezTo>
                              <a:cubicBezTo>
                                <a:pt x="10659" y="19782"/>
                                <a:pt x="10682" y="19796"/>
                                <a:pt x="10677" y="19819"/>
                              </a:cubicBezTo>
                              <a:cubicBezTo>
                                <a:pt x="10670" y="19851"/>
                                <a:pt x="10635" y="19878"/>
                                <a:pt x="10612" y="19898"/>
                              </a:cubicBezTo>
                              <a:cubicBezTo>
                                <a:pt x="10592" y="19916"/>
                                <a:pt x="10550" y="19936"/>
                                <a:pt x="10540" y="19963"/>
                              </a:cubicBezTo>
                              <a:cubicBezTo>
                                <a:pt x="10541" y="19965"/>
                                <a:pt x="10541" y="19968"/>
                                <a:pt x="10542" y="19970"/>
                              </a:cubicBezTo>
                              <a:cubicBezTo>
                                <a:pt x="10596" y="19982"/>
                                <a:pt x="10643" y="19974"/>
                                <a:pt x="10698" y="19967"/>
                              </a:cubicBezTo>
                            </a:path>
                            <a:path w="5205" h="1591">
                              <a:moveTo>
                                <a:pt x="7696" y="19668"/>
                              </a:moveTo>
                              <a:cubicBezTo>
                                <a:pt x="7706" y="19655"/>
                                <a:pt x="7700" y="19655"/>
                                <a:pt x="7714" y="19659"/>
                              </a:cubicBezTo>
                            </a:path>
                            <a:path w="5205" h="1591">
                              <a:moveTo>
                                <a:pt x="7885" y="19586"/>
                              </a:moveTo>
                              <a:cubicBezTo>
                                <a:pt x="7903" y="19619"/>
                                <a:pt x="7917" y="19654"/>
                                <a:pt x="7927" y="19690"/>
                              </a:cubicBezTo>
                              <a:cubicBezTo>
                                <a:pt x="7936" y="19722"/>
                                <a:pt x="7943" y="19755"/>
                                <a:pt x="7950" y="19787"/>
                              </a:cubicBezTo>
                              <a:cubicBezTo>
                                <a:pt x="7954" y="19806"/>
                                <a:pt x="7956" y="19809"/>
                                <a:pt x="7972" y="19817"/>
                              </a:cubicBezTo>
                              <a:cubicBezTo>
                                <a:pt x="7980" y="19805"/>
                                <a:pt x="7984" y="19800"/>
                                <a:pt x="7988" y="19790"/>
                              </a:cubicBezTo>
                            </a:path>
                            <a:path w="5205" h="1591">
                              <a:moveTo>
                                <a:pt x="8060" y="19565"/>
                              </a:moveTo>
                              <a:cubicBezTo>
                                <a:pt x="8025" y="19601"/>
                                <a:pt x="7994" y="19638"/>
                                <a:pt x="7966" y="19680"/>
                              </a:cubicBezTo>
                              <a:cubicBezTo>
                                <a:pt x="7933" y="19729"/>
                                <a:pt x="7903" y="19782"/>
                                <a:pt x="7879" y="19836"/>
                              </a:cubicBezTo>
                              <a:cubicBezTo>
                                <a:pt x="7876" y="19843"/>
                                <a:pt x="7855" y="19880"/>
                                <a:pt x="7870" y="19868"/>
                              </a:cubicBezTo>
                            </a:path>
                            <a:path w="5205" h="1591">
                              <a:moveTo>
                                <a:pt x="8170" y="19142"/>
                              </a:moveTo>
                              <a:cubicBezTo>
                                <a:pt x="8167" y="19128"/>
                                <a:pt x="8172" y="19122"/>
                                <a:pt x="8188" y="19118"/>
                              </a:cubicBezTo>
                              <a:cubicBezTo>
                                <a:pt x="8207" y="19114"/>
                                <a:pt x="8229" y="19117"/>
                                <a:pt x="8243" y="19132"/>
                              </a:cubicBezTo>
                              <a:cubicBezTo>
                                <a:pt x="8262" y="19153"/>
                                <a:pt x="8255" y="19182"/>
                                <a:pt x="8243" y="19204"/>
                              </a:cubicBezTo>
                              <a:cubicBezTo>
                                <a:pt x="8227" y="19235"/>
                                <a:pt x="8199" y="19260"/>
                                <a:pt x="8173" y="19283"/>
                              </a:cubicBezTo>
                              <a:cubicBezTo>
                                <a:pt x="8159" y="19295"/>
                                <a:pt x="8150" y="19302"/>
                                <a:pt x="8141" y="19318"/>
                              </a:cubicBezTo>
                              <a:cubicBezTo>
                                <a:pt x="8163" y="19335"/>
                                <a:pt x="8195" y="19332"/>
                                <a:pt x="8223" y="19329"/>
                              </a:cubicBezTo>
                              <a:cubicBezTo>
                                <a:pt x="8261" y="19323"/>
                                <a:pt x="8274" y="19320"/>
                                <a:pt x="8299" y="19312"/>
                              </a:cubicBezTo>
                            </a:path>
                            <a:path w="5205" h="1591">
                              <a:moveTo>
                                <a:pt x="11430" y="19616"/>
                              </a:moveTo>
                              <a:cubicBezTo>
                                <a:pt x="11443" y="19601"/>
                                <a:pt x="11443" y="19605"/>
                                <a:pt x="11443" y="19623"/>
                              </a:cubicBezTo>
                              <a:cubicBezTo>
                                <a:pt x="11451" y="19617"/>
                                <a:pt x="11457" y="19612"/>
                                <a:pt x="11464" y="19605"/>
                              </a:cubicBezTo>
                            </a:path>
                            <a:path w="5205" h="1591">
                              <a:moveTo>
                                <a:pt x="11728" y="19465"/>
                              </a:moveTo>
                              <a:cubicBezTo>
                                <a:pt x="11731" y="19485"/>
                                <a:pt x="11736" y="19504"/>
                                <a:pt x="11742" y="19523"/>
                              </a:cubicBezTo>
                              <a:cubicBezTo>
                                <a:pt x="11753" y="19561"/>
                                <a:pt x="11764" y="19599"/>
                                <a:pt x="11782" y="19635"/>
                              </a:cubicBezTo>
                              <a:cubicBezTo>
                                <a:pt x="11794" y="19659"/>
                                <a:pt x="11810" y="19692"/>
                                <a:pt x="11834" y="19706"/>
                              </a:cubicBezTo>
                              <a:cubicBezTo>
                                <a:pt x="11844" y="19709"/>
                                <a:pt x="11847" y="19710"/>
                                <a:pt x="11854" y="19710"/>
                              </a:cubicBezTo>
                            </a:path>
                            <a:path w="5205" h="1591">
                              <a:moveTo>
                                <a:pt x="11921" y="19512"/>
                              </a:moveTo>
                              <a:cubicBezTo>
                                <a:pt x="11875" y="19555"/>
                                <a:pt x="11829" y="19598"/>
                                <a:pt x="11783" y="19642"/>
                              </a:cubicBezTo>
                              <a:cubicBezTo>
                                <a:pt x="11743" y="19680"/>
                                <a:pt x="11708" y="19723"/>
                                <a:pt x="11680" y="19771"/>
                              </a:cubicBezTo>
                              <a:cubicBezTo>
                                <a:pt x="11678" y="19776"/>
                                <a:pt x="11675" y="19781"/>
                                <a:pt x="11673" y="19786"/>
                              </a:cubicBezTo>
                            </a:path>
                            <a:path w="5205" h="1591">
                              <a:moveTo>
                                <a:pt x="12164" y="19075"/>
                              </a:moveTo>
                              <a:cubicBezTo>
                                <a:pt x="12168" y="19060"/>
                                <a:pt x="12174" y="19053"/>
                                <a:pt x="12192" y="19057"/>
                              </a:cubicBezTo>
                              <a:cubicBezTo>
                                <a:pt x="12208" y="19060"/>
                                <a:pt x="12226" y="19073"/>
                                <a:pt x="12229" y="19091"/>
                              </a:cubicBezTo>
                              <a:cubicBezTo>
                                <a:pt x="12234" y="19124"/>
                                <a:pt x="12210" y="19153"/>
                                <a:pt x="12190" y="19176"/>
                              </a:cubicBezTo>
                              <a:cubicBezTo>
                                <a:pt x="12164" y="19207"/>
                                <a:pt x="12131" y="19231"/>
                                <a:pt x="12103" y="19260"/>
                              </a:cubicBezTo>
                              <a:cubicBezTo>
                                <a:pt x="12085" y="19279"/>
                                <a:pt x="12075" y="19300"/>
                                <a:pt x="12106" y="19310"/>
                              </a:cubicBezTo>
                              <a:cubicBezTo>
                                <a:pt x="12155" y="19326"/>
                                <a:pt x="12218" y="19320"/>
                                <a:pt x="12268" y="19314"/>
                              </a:cubicBezTo>
                              <a:cubicBezTo>
                                <a:pt x="12285" y="19311"/>
                                <a:pt x="12303" y="19309"/>
                                <a:pt x="12320" y="19306"/>
                              </a:cubicBezTo>
                            </a:path>
                            <a:path w="5205" h="1591">
                              <a:moveTo>
                                <a:pt x="12641" y="18928"/>
                              </a:moveTo>
                              <a:cubicBezTo>
                                <a:pt x="12531" y="19036"/>
                                <a:pt x="12421" y="19144"/>
                                <a:pt x="12309" y="19250"/>
                              </a:cubicBezTo>
                              <a:cubicBezTo>
                                <a:pt x="12129" y="19420"/>
                                <a:pt x="11942" y="19578"/>
                                <a:pt x="11749" y="19732"/>
                              </a:cubicBezTo>
                            </a:path>
                            <a:path w="5205" h="1591">
                              <a:moveTo>
                                <a:pt x="10748" y="19690"/>
                              </a:moveTo>
                              <a:cubicBezTo>
                                <a:pt x="10686" y="19728"/>
                                <a:pt x="10623" y="19768"/>
                                <a:pt x="10564" y="19812"/>
                              </a:cubicBezTo>
                              <a:cubicBezTo>
                                <a:pt x="10372" y="19956"/>
                                <a:pt x="10194" y="20123"/>
                                <a:pt x="10009" y="20276"/>
                              </a:cubicBezTo>
                              <a:cubicBezTo>
                                <a:pt x="9858" y="20402"/>
                                <a:pt x="9811" y="20442"/>
                                <a:pt x="9707" y="20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7,18928" coordsize="5205,1591" path="m7482,19333c7485,19323,7486,19318,7487,19309c7498,19345,7488,19390,7485,19429c7471,19599,7439,19769,7437,19940c7436,19983,7446,19961,7462,19943em8614,19595c8605,19598,8602,19597,8601,19604c8622,19614,8645,19618,8668,19621c8719,19627,8769,19635,8820,19640c8857,19643,8869,19644,8893,19648em8663,19804c8700,19824,8757,19814,8800,19809c8914,19797,9027,19775,9140,19754em9782,19757c9831,19757,9879,19752,9928,19748c10077,19736,10227,19728,10376,19719c10579,19707,10783,19703,10986,19696c11109,19691,11145,19690,11224,19688em10152,20038c10159,20061,10162,20085,10168,20108c10183,20164,10210,20224,10235,20276c10238,20281,10240,20285,10243,20290em10300,20028c10217,20102,10138,20175,10078,20270c10057,20303,10042,20338,10029,20374em10578,19793c10600,19785,10617,19777,10640,19780c10659,19782,10682,19796,10677,19819c10670,19851,10635,19878,10612,19898c10592,19916,10550,19936,10540,19963c10541,19965,10541,19968,10542,19970c10596,19982,10643,19974,10698,19967em7696,19668c7706,19655,7700,19655,7714,19659em7885,19586c7903,19619,7917,19654,7927,19690c7936,19722,7943,19755,7950,19787c7954,19806,7956,19809,7972,19817c7980,19805,7984,19800,7988,19790em8060,19565c8025,19601,7994,19638,7966,19680c7933,19729,7903,19782,7879,19836c7876,19843,7855,19880,7870,19868em8170,19142c8167,19128,8172,19122,8188,19118c8207,19114,8229,19117,8243,19132c8262,19153,8255,19182,8243,19204c8227,19235,8199,19260,8173,19283c8159,19295,8150,19302,8141,19318c8163,19335,8195,19332,8223,19329c8261,19323,8274,19320,8299,19312em11430,19616c11443,19601,11443,19605,11443,19623c11451,19617,11457,19612,11464,19605em11728,19465c11731,19485,11736,19504,11742,19523c11753,19561,11764,19599,11782,19635c11794,19659,11810,19692,11834,19706c11844,19709,11847,19710,11854,19710em11921,19512c11875,19555,11829,19598,11783,19642c11743,19680,11708,19723,11680,19771c11678,19776,11675,19781,11673,19786em12164,19075c12168,19060,12174,19053,12192,19057c12208,19060,12226,19073,12229,19091c12234,19124,12210,19153,12190,19176c12164,19207,12131,19231,12103,19260c12085,19279,12075,19300,12106,19310c12155,19326,12218,19320,12268,19314c12285,19311,12303,19309,12320,19306em12641,18928c12531,19036,12421,19144,12309,19250c12129,19420,11942,19578,11749,19732em10748,19690c10686,19728,10623,19768,10564,19812c10372,19956,10194,20123,10009,20276c9858,20402,9811,20442,9707,20518e" stroked="t" o:allowincell="f" style="position:absolute;margin-left:120.8pt;margin-top:464.55pt;width:147.5pt;height:4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99565</wp:posOffset>
                </wp:positionH>
                <wp:positionV relativeFrom="paragraph">
                  <wp:posOffset>6544310</wp:posOffset>
                </wp:positionV>
                <wp:extent cx="507365" cy="311785"/>
                <wp:effectExtent l="6985" t="762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865">
                              <a:moveTo>
                                <a:pt x="7677" y="21183"/>
                              </a:moveTo>
                              <a:cubicBezTo>
                                <a:pt x="7677" y="21181"/>
                                <a:pt x="7678" y="21178"/>
                                <a:pt x="7678" y="21176"/>
                              </a:cubicBezTo>
                              <a:cubicBezTo>
                                <a:pt x="7694" y="21187"/>
                                <a:pt x="7695" y="21208"/>
                                <a:pt x="7702" y="21228"/>
                              </a:cubicBezTo>
                              <a:cubicBezTo>
                                <a:pt x="7718" y="21277"/>
                                <a:pt x="7731" y="21327"/>
                                <a:pt x="7745" y="21377"/>
                              </a:cubicBezTo>
                              <a:cubicBezTo>
                                <a:pt x="7761" y="21433"/>
                                <a:pt x="7774" y="21495"/>
                                <a:pt x="7802" y="21547"/>
                              </a:cubicBezTo>
                              <a:cubicBezTo>
                                <a:pt x="7817" y="21574"/>
                                <a:pt x="7825" y="21561"/>
                                <a:pt x="7838" y="21543"/>
                              </a:cubicBezTo>
                            </a:path>
                            <a:path w="1409" h="865">
                              <a:moveTo>
                                <a:pt x="7927" y="21163"/>
                              </a:moveTo>
                              <a:cubicBezTo>
                                <a:pt x="7881" y="21196"/>
                                <a:pt x="7839" y="21240"/>
                                <a:pt x="7804" y="21284"/>
                              </a:cubicBezTo>
                              <a:cubicBezTo>
                                <a:pt x="7749" y="21355"/>
                                <a:pt x="7697" y="21433"/>
                                <a:pt x="7652" y="21511"/>
                              </a:cubicBezTo>
                              <a:cubicBezTo>
                                <a:pt x="7637" y="21537"/>
                                <a:pt x="7629" y="21557"/>
                                <a:pt x="7618" y="21583"/>
                              </a:cubicBezTo>
                            </a:path>
                            <a:path w="1409" h="865">
                              <a:moveTo>
                                <a:pt x="8157" y="20746"/>
                              </a:moveTo>
                              <a:cubicBezTo>
                                <a:pt x="8161" y="20731"/>
                                <a:pt x="8176" y="20722"/>
                                <a:pt x="8193" y="20719"/>
                              </a:cubicBezTo>
                              <a:cubicBezTo>
                                <a:pt x="8216" y="20715"/>
                                <a:pt x="8242" y="20721"/>
                                <a:pt x="8254" y="20742"/>
                              </a:cubicBezTo>
                              <a:cubicBezTo>
                                <a:pt x="8272" y="20773"/>
                                <a:pt x="8252" y="20810"/>
                                <a:pt x="8237" y="20837"/>
                              </a:cubicBezTo>
                              <a:cubicBezTo>
                                <a:pt x="8211" y="20884"/>
                                <a:pt x="8168" y="20913"/>
                                <a:pt x="8137" y="20956"/>
                              </a:cubicBezTo>
                              <a:cubicBezTo>
                                <a:pt x="8135" y="20960"/>
                                <a:pt x="8132" y="20965"/>
                                <a:pt x="8130" y="20969"/>
                              </a:cubicBezTo>
                              <a:cubicBezTo>
                                <a:pt x="8151" y="20994"/>
                                <a:pt x="8186" y="20992"/>
                                <a:pt x="8220" y="20993"/>
                              </a:cubicBezTo>
                              <a:cubicBezTo>
                                <a:pt x="8269" y="20995"/>
                                <a:pt x="8316" y="20988"/>
                                <a:pt x="8365" y="20982"/>
                              </a:cubicBezTo>
                            </a:path>
                            <a:path w="1409" h="865">
                              <a:moveTo>
                                <a:pt x="8616" y="21289"/>
                              </a:moveTo>
                              <a:cubicBezTo>
                                <a:pt x="8637" y="21296"/>
                                <a:pt x="8678" y="21286"/>
                                <a:pt x="8704" y="21284"/>
                              </a:cubicBezTo>
                              <a:cubicBezTo>
                                <a:pt x="8760" y="21280"/>
                                <a:pt x="8815" y="21272"/>
                                <a:pt x="8871" y="21267"/>
                              </a:cubicBezTo>
                            </a:path>
                            <a:path w="1409" h="865">
                              <a:moveTo>
                                <a:pt x="8746" y="21465"/>
                              </a:moveTo>
                              <a:cubicBezTo>
                                <a:pt x="8764" y="21496"/>
                                <a:pt x="8832" y="21474"/>
                                <a:pt x="8866" y="21467"/>
                              </a:cubicBezTo>
                              <a:cubicBezTo>
                                <a:pt x="8944" y="21447"/>
                                <a:pt x="8973" y="21439"/>
                                <a:pt x="9026" y="21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8,20719" coordsize="1409,865" path="m7677,21183c7677,21181,7678,21178,7678,21176c7694,21187,7695,21208,7702,21228c7718,21277,7731,21327,7745,21377c7761,21433,7774,21495,7802,21547c7817,21574,7825,21561,7838,21543em7927,21163c7881,21196,7839,21240,7804,21284c7749,21355,7697,21433,7652,21511c7637,21537,7629,21557,7618,21583em8157,20746c8161,20731,8176,20722,8193,20719c8216,20715,8242,20721,8254,20742c8272,20773,8252,20810,8237,20837c8211,20884,8168,20913,8137,20956c8135,20960,8132,20965,8130,20969c8151,20994,8186,20992,8220,20993c8269,20995,8316,20988,8365,20982em8616,21289c8637,21296,8678,21286,8704,21284c8760,21280,8815,21272,8871,21267em8746,21465c8764,21496,8832,21474,8866,21467c8944,21447,8973,21439,9026,21424e" stroked="t" o:allowincell="f" style="position:absolute;margin-left:125.95pt;margin-top:515.3pt;width:39.9pt;height:2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69085</wp:posOffset>
                </wp:positionH>
                <wp:positionV relativeFrom="paragraph">
                  <wp:posOffset>6923405</wp:posOffset>
                </wp:positionV>
                <wp:extent cx="1369695" cy="307975"/>
                <wp:effectExtent l="6985" t="762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4" h="855">
                              <a:moveTo>
                                <a:pt x="7629" y="22251"/>
                              </a:moveTo>
                              <a:cubicBezTo>
                                <a:pt x="7630" y="22273"/>
                                <a:pt x="7634" y="22290"/>
                                <a:pt x="7637" y="22312"/>
                              </a:cubicBezTo>
                              <a:cubicBezTo>
                                <a:pt x="7644" y="22359"/>
                                <a:pt x="7655" y="22402"/>
                                <a:pt x="7671" y="22447"/>
                              </a:cubicBezTo>
                              <a:cubicBezTo>
                                <a:pt x="7685" y="22485"/>
                                <a:pt x="7702" y="22531"/>
                                <a:pt x="7730" y="22561"/>
                              </a:cubicBezTo>
                              <a:cubicBezTo>
                                <a:pt x="7746" y="22578"/>
                                <a:pt x="7754" y="22575"/>
                                <a:pt x="7773" y="22570"/>
                              </a:cubicBezTo>
                            </a:path>
                            <a:path w="3804" h="855">
                              <a:moveTo>
                                <a:pt x="7867" y="22248"/>
                              </a:moveTo>
                              <a:cubicBezTo>
                                <a:pt x="7804" y="22314"/>
                                <a:pt x="7741" y="22380"/>
                                <a:pt x="7680" y="22448"/>
                              </a:cubicBezTo>
                              <a:cubicBezTo>
                                <a:pt x="7628" y="22505"/>
                                <a:pt x="7582" y="22566"/>
                                <a:pt x="7534" y="22626"/>
                              </a:cubicBezTo>
                            </a:path>
                            <a:path w="3804" h="855">
                              <a:moveTo>
                                <a:pt x="8344" y="22305"/>
                              </a:moveTo>
                              <a:cubicBezTo>
                                <a:pt x="8359" y="22315"/>
                                <a:pt x="8372" y="22311"/>
                                <a:pt x="8391" y="22311"/>
                              </a:cubicBezTo>
                              <a:cubicBezTo>
                                <a:pt x="8432" y="22310"/>
                                <a:pt x="8474" y="22308"/>
                                <a:pt x="8515" y="22308"/>
                              </a:cubicBezTo>
                              <a:cubicBezTo>
                                <a:pt x="8550" y="22308"/>
                                <a:pt x="8586" y="22310"/>
                                <a:pt x="8621" y="22311"/>
                              </a:cubicBezTo>
                            </a:path>
                            <a:path w="3804" h="855">
                              <a:moveTo>
                                <a:pt x="8414" y="22507"/>
                              </a:moveTo>
                              <a:cubicBezTo>
                                <a:pt x="8425" y="22533"/>
                                <a:pt x="8473" y="22517"/>
                                <a:pt x="8499" y="22513"/>
                              </a:cubicBezTo>
                              <a:cubicBezTo>
                                <a:pt x="8569" y="22503"/>
                                <a:pt x="8636" y="22487"/>
                                <a:pt x="8704" y="22471"/>
                              </a:cubicBezTo>
                            </a:path>
                            <a:path w="3804" h="855">
                              <a:moveTo>
                                <a:pt x="9389" y="22006"/>
                              </a:moveTo>
                              <a:cubicBezTo>
                                <a:pt x="9384" y="22041"/>
                                <a:pt x="9378" y="22074"/>
                                <a:pt x="9371" y="22109"/>
                              </a:cubicBezTo>
                              <a:cubicBezTo>
                                <a:pt x="9360" y="22168"/>
                                <a:pt x="9359" y="22230"/>
                                <a:pt x="9354" y="22290"/>
                              </a:cubicBezTo>
                              <a:cubicBezTo>
                                <a:pt x="9351" y="22322"/>
                                <a:pt x="9351" y="22331"/>
                                <a:pt x="9348" y="22352"/>
                              </a:cubicBezTo>
                            </a:path>
                            <a:path w="3804" h="855">
                              <a:moveTo>
                                <a:pt x="9240" y="22128"/>
                              </a:moveTo>
                              <a:cubicBezTo>
                                <a:pt x="9231" y="22163"/>
                                <a:pt x="9257" y="22166"/>
                                <a:pt x="9292" y="22171"/>
                              </a:cubicBezTo>
                              <a:cubicBezTo>
                                <a:pt x="9382" y="22183"/>
                                <a:pt x="9478" y="22166"/>
                                <a:pt x="9567" y="22152"/>
                              </a:cubicBezTo>
                              <a:cubicBezTo>
                                <a:pt x="9594" y="22147"/>
                                <a:pt x="9622" y="22143"/>
                                <a:pt x="9649" y="22138"/>
                              </a:cubicBezTo>
                            </a:path>
                            <a:path w="3804" h="855">
                              <a:moveTo>
                                <a:pt x="9255" y="22515"/>
                              </a:moveTo>
                              <a:cubicBezTo>
                                <a:pt x="9299" y="22526"/>
                                <a:pt x="9344" y="22516"/>
                                <a:pt x="9390" y="22507"/>
                              </a:cubicBezTo>
                              <a:cubicBezTo>
                                <a:pt x="9460" y="22493"/>
                                <a:pt x="9526" y="22471"/>
                                <a:pt x="9594" y="22450"/>
                              </a:cubicBezTo>
                            </a:path>
                            <a:path w="3804" h="855">
                              <a:moveTo>
                                <a:pt x="9970" y="22508"/>
                              </a:moveTo>
                              <a:cubicBezTo>
                                <a:pt x="9966" y="22523"/>
                                <a:pt x="9963" y="22538"/>
                                <a:pt x="9960" y="22553"/>
                              </a:cubicBezTo>
                              <a:cubicBezTo>
                                <a:pt x="9979" y="22517"/>
                                <a:pt x="9994" y="22484"/>
                                <a:pt x="10005" y="22444"/>
                              </a:cubicBezTo>
                              <a:cubicBezTo>
                                <a:pt x="10025" y="22371"/>
                                <a:pt x="10041" y="22298"/>
                                <a:pt x="10047" y="22223"/>
                              </a:cubicBezTo>
                              <a:cubicBezTo>
                                <a:pt x="10057" y="22110"/>
                                <a:pt x="10028" y="22003"/>
                                <a:pt x="10030" y="21892"/>
                              </a:cubicBezTo>
                              <a:cubicBezTo>
                                <a:pt x="10031" y="21889"/>
                                <a:pt x="10033" y="21886"/>
                                <a:pt x="10034" y="21883"/>
                              </a:cubicBezTo>
                              <a:cubicBezTo>
                                <a:pt x="10076" y="21877"/>
                                <a:pt x="10117" y="21875"/>
                                <a:pt x="10160" y="21874"/>
                              </a:cubicBezTo>
                              <a:cubicBezTo>
                                <a:pt x="10299" y="21871"/>
                                <a:pt x="10439" y="21863"/>
                                <a:pt x="10577" y="21850"/>
                              </a:cubicBezTo>
                              <a:cubicBezTo>
                                <a:pt x="10783" y="21831"/>
                                <a:pt x="10989" y="21815"/>
                                <a:pt x="11194" y="21791"/>
                              </a:cubicBezTo>
                              <a:cubicBezTo>
                                <a:pt x="11242" y="21785"/>
                                <a:pt x="11289" y="21778"/>
                                <a:pt x="11337" y="21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4,21772" coordsize="3804,855" path="m7629,22251c7630,22273,7634,22290,7637,22312c7644,22359,7655,22402,7671,22447c7685,22485,7702,22531,7730,22561c7746,22578,7754,22575,7773,22570em7867,22248c7804,22314,7741,22380,7680,22448c7628,22505,7582,22566,7534,22626em8344,22305c8359,22315,8372,22311,8391,22311c8432,22310,8474,22308,8515,22308c8550,22308,8586,22310,8621,22311em8414,22507c8425,22533,8473,22517,8499,22513c8569,22503,8636,22487,8704,22471em9389,22006c9384,22041,9378,22074,9371,22109c9360,22168,9359,22230,9354,22290c9351,22322,9351,22331,9348,22352em9240,22128c9231,22163,9257,22166,9292,22171c9382,22183,9478,22166,9567,22152c9594,22147,9622,22143,9649,22138em9255,22515c9299,22526,9344,22516,9390,22507c9460,22493,9526,22471,9594,22450em9970,22508c9966,22523,9963,22538,9960,22553c9979,22517,9994,22484,10005,22444c10025,22371,10041,22298,10047,22223c10057,22110,10028,22003,10030,21892c10031,21889,10033,21886,10034,21883c10076,21877,10117,21875,10160,21874c10299,21871,10439,21863,10577,21850c10783,21831,10989,21815,11194,21791c11242,21785,11289,21778,11337,21772e" stroked="t" o:allowincell="f" style="position:absolute;margin-left:123.55pt;margin-top:545.15pt;width:107.8pt;height:2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68320</wp:posOffset>
                </wp:positionH>
                <wp:positionV relativeFrom="paragraph">
                  <wp:posOffset>7324090</wp:posOffset>
                </wp:positionV>
                <wp:extent cx="275590" cy="274320"/>
                <wp:effectExtent l="6350" t="6350" r="698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762">
                              <a:moveTo>
                                <a:pt x="11747" y="23265"/>
                              </a:moveTo>
                              <a:cubicBezTo>
                                <a:pt x="11755" y="23287"/>
                                <a:pt x="11756" y="23310"/>
                                <a:pt x="11761" y="23334"/>
                              </a:cubicBezTo>
                              <a:cubicBezTo>
                                <a:pt x="11768" y="23368"/>
                                <a:pt x="11774" y="23402"/>
                                <a:pt x="11783" y="23436"/>
                              </a:cubicBezTo>
                              <a:cubicBezTo>
                                <a:pt x="11789" y="23460"/>
                                <a:pt x="11791" y="23473"/>
                                <a:pt x="11813" y="23461"/>
                              </a:cubicBezTo>
                            </a:path>
                            <a:path w="766" h="762">
                              <a:moveTo>
                                <a:pt x="11913" y="23359"/>
                              </a:moveTo>
                              <a:cubicBezTo>
                                <a:pt x="11868" y="23423"/>
                                <a:pt x="11818" y="23481"/>
                                <a:pt x="11768" y="23541"/>
                              </a:cubicBezTo>
                              <a:cubicBezTo>
                                <a:pt x="11741" y="23574"/>
                                <a:pt x="11718" y="23608"/>
                                <a:pt x="11698" y="23646"/>
                              </a:cubicBezTo>
                            </a:path>
                            <a:path w="766" h="762">
                              <a:moveTo>
                                <a:pt x="12100" y="23314"/>
                              </a:moveTo>
                              <a:cubicBezTo>
                                <a:pt x="12073" y="23348"/>
                                <a:pt x="12036" y="23379"/>
                                <a:pt x="12021" y="23421"/>
                              </a:cubicBezTo>
                              <a:cubicBezTo>
                                <a:pt x="12016" y="23447"/>
                                <a:pt x="12015" y="23453"/>
                                <a:pt x="12018" y="23470"/>
                              </a:cubicBezTo>
                              <a:cubicBezTo>
                                <a:pt x="12052" y="23503"/>
                                <a:pt x="12084" y="23496"/>
                                <a:pt x="12129" y="23475"/>
                              </a:cubicBezTo>
                              <a:cubicBezTo>
                                <a:pt x="12268" y="23410"/>
                                <a:pt x="12363" y="23261"/>
                                <a:pt x="12414" y="23122"/>
                              </a:cubicBezTo>
                              <a:cubicBezTo>
                                <a:pt x="12439" y="23053"/>
                                <a:pt x="12459" y="22975"/>
                                <a:pt x="12463" y="22901"/>
                              </a:cubicBezTo>
                              <a:cubicBezTo>
                                <a:pt x="12462" y="22896"/>
                                <a:pt x="12462" y="22890"/>
                                <a:pt x="12461" y="22885"/>
                              </a:cubicBezTo>
                              <a:cubicBezTo>
                                <a:pt x="12434" y="22950"/>
                                <a:pt x="12413" y="23017"/>
                                <a:pt x="12393" y="23086"/>
                              </a:cubicBezTo>
                              <a:cubicBezTo>
                                <a:pt x="12360" y="23201"/>
                                <a:pt x="12337" y="23316"/>
                                <a:pt x="12317" y="23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8,22885" coordsize="766,762" path="m11747,23265c11755,23287,11756,23310,11761,23334c11768,23368,11774,23402,11783,23436c11789,23460,11791,23473,11813,23461em11913,23359c11868,23423,11818,23481,11768,23541c11741,23574,11718,23608,11698,23646em12100,23314c12073,23348,12036,23379,12021,23421c12016,23447,12015,23453,12018,23470c12052,23503,12084,23496,12129,23475c12268,23410,12363,23261,12414,23122c12439,23053,12459,22975,12463,22901c12462,22896,12462,22890,12461,22885c12434,22950,12413,23017,12393,23086c12360,23201,12337,23316,12317,23434e" stroked="t" o:allowincell="f" style="position:absolute;margin-left:241.6pt;margin-top:576.7pt;width:21.65pt;height:2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80160</wp:posOffset>
                </wp:positionH>
                <wp:positionV relativeFrom="paragraph">
                  <wp:posOffset>7396480</wp:posOffset>
                </wp:positionV>
                <wp:extent cx="1334770" cy="299720"/>
                <wp:effectExtent l="6350" t="6985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8" h="832">
                              <a:moveTo>
                                <a:pt x="6806" y="23283"/>
                              </a:moveTo>
                              <a:cubicBezTo>
                                <a:pt x="6816" y="23308"/>
                                <a:pt x="6822" y="23334"/>
                                <a:pt x="6829" y="23360"/>
                              </a:cubicBezTo>
                              <a:cubicBezTo>
                                <a:pt x="6843" y="23410"/>
                                <a:pt x="6861" y="23457"/>
                                <a:pt x="6880" y="23505"/>
                              </a:cubicBezTo>
                              <a:cubicBezTo>
                                <a:pt x="6889" y="23527"/>
                                <a:pt x="6907" y="23584"/>
                                <a:pt x="6939" y="23585"/>
                              </a:cubicBezTo>
                              <a:cubicBezTo>
                                <a:pt x="6954" y="23579"/>
                                <a:pt x="6959" y="23576"/>
                                <a:pt x="6966" y="23566"/>
                              </a:cubicBezTo>
                            </a:path>
                            <a:path w="3708" h="832">
                              <a:moveTo>
                                <a:pt x="7012" y="23282"/>
                              </a:moveTo>
                              <a:cubicBezTo>
                                <a:pt x="6963" y="23306"/>
                                <a:pt x="6925" y="23343"/>
                                <a:pt x="6887" y="23382"/>
                              </a:cubicBezTo>
                              <a:cubicBezTo>
                                <a:pt x="6835" y="23436"/>
                                <a:pt x="6792" y="23503"/>
                                <a:pt x="6753" y="23567"/>
                              </a:cubicBezTo>
                              <a:cubicBezTo>
                                <a:pt x="6739" y="23592"/>
                                <a:pt x="6735" y="23598"/>
                                <a:pt x="6731" y="23615"/>
                              </a:cubicBezTo>
                            </a:path>
                            <a:path w="3708" h="832">
                              <a:moveTo>
                                <a:pt x="7278" y="23371"/>
                              </a:moveTo>
                              <a:cubicBezTo>
                                <a:pt x="7299" y="23354"/>
                                <a:pt x="7320" y="23352"/>
                                <a:pt x="7348" y="23346"/>
                              </a:cubicBezTo>
                              <a:cubicBezTo>
                                <a:pt x="7383" y="23339"/>
                                <a:pt x="7419" y="23336"/>
                                <a:pt x="7455" y="23332"/>
                              </a:cubicBezTo>
                            </a:path>
                            <a:path w="3708" h="832">
                              <a:moveTo>
                                <a:pt x="7280" y="23535"/>
                              </a:moveTo>
                              <a:cubicBezTo>
                                <a:pt x="7275" y="23555"/>
                                <a:pt x="7273" y="23561"/>
                                <a:pt x="7282" y="23572"/>
                              </a:cubicBezTo>
                              <a:cubicBezTo>
                                <a:pt x="7334" y="23583"/>
                                <a:pt x="7386" y="23576"/>
                                <a:pt x="7439" y="23565"/>
                              </a:cubicBezTo>
                              <a:cubicBezTo>
                                <a:pt x="7459" y="23560"/>
                                <a:pt x="7478" y="23555"/>
                                <a:pt x="7498" y="23550"/>
                              </a:cubicBezTo>
                            </a:path>
                            <a:path w="3708" h="832">
                              <a:moveTo>
                                <a:pt x="9035" y="23607"/>
                              </a:moveTo>
                              <a:cubicBezTo>
                                <a:pt x="9002" y="23682"/>
                                <a:pt x="8964" y="23749"/>
                                <a:pt x="8912" y="23813"/>
                              </a:cubicBezTo>
                              <a:cubicBezTo>
                                <a:pt x="8874" y="23860"/>
                                <a:pt x="8838" y="23896"/>
                                <a:pt x="8782" y="23917"/>
                              </a:cubicBezTo>
                            </a:path>
                            <a:path w="3708" h="832">
                              <a:moveTo>
                                <a:pt x="9726" y="23191"/>
                              </a:moveTo>
                              <a:cubicBezTo>
                                <a:pt x="9720" y="23242"/>
                                <a:pt x="9715" y="23293"/>
                                <a:pt x="9722" y="23344"/>
                              </a:cubicBezTo>
                              <a:cubicBezTo>
                                <a:pt x="9729" y="23400"/>
                                <a:pt x="9746" y="23456"/>
                                <a:pt x="9783" y="23499"/>
                              </a:cubicBezTo>
                              <a:cubicBezTo>
                                <a:pt x="9806" y="23526"/>
                                <a:pt x="9820" y="23527"/>
                                <a:pt x="9852" y="23531"/>
                              </a:cubicBezTo>
                            </a:path>
                            <a:path w="3708" h="832">
                              <a:moveTo>
                                <a:pt x="9897" y="23336"/>
                              </a:moveTo>
                              <a:cubicBezTo>
                                <a:pt x="9834" y="23392"/>
                                <a:pt x="9767" y="23446"/>
                                <a:pt x="9709" y="23507"/>
                              </a:cubicBezTo>
                              <a:cubicBezTo>
                                <a:pt x="9680" y="23538"/>
                                <a:pt x="9656" y="23570"/>
                                <a:pt x="9633" y="23605"/>
                              </a:cubicBezTo>
                            </a:path>
                            <a:path w="3708" h="832">
                              <a:moveTo>
                                <a:pt x="10245" y="23320"/>
                              </a:moveTo>
                              <a:cubicBezTo>
                                <a:pt x="10239" y="23336"/>
                                <a:pt x="10282" y="23334"/>
                                <a:pt x="10301" y="23333"/>
                              </a:cubicBezTo>
                              <a:cubicBezTo>
                                <a:pt x="10335" y="23331"/>
                                <a:pt x="10370" y="23326"/>
                                <a:pt x="10404" y="23322"/>
                              </a:cubicBezTo>
                            </a:path>
                            <a:path w="3708" h="832">
                              <a:moveTo>
                                <a:pt x="10277" y="23507"/>
                              </a:moveTo>
                              <a:cubicBezTo>
                                <a:pt x="10273" y="23512"/>
                                <a:pt x="10270" y="23517"/>
                                <a:pt x="10266" y="23522"/>
                              </a:cubicBezTo>
                              <a:cubicBezTo>
                                <a:pt x="10294" y="23541"/>
                                <a:pt x="10346" y="23508"/>
                                <a:pt x="10377" y="23496"/>
                              </a:cubicBezTo>
                              <a:cubicBezTo>
                                <a:pt x="10397" y="23488"/>
                                <a:pt x="10418" y="23479"/>
                                <a:pt x="10438" y="23471"/>
                              </a:cubicBezTo>
                            </a:path>
                            <a:path w="3708" h="832">
                              <a:moveTo>
                                <a:pt x="6879" y="23130"/>
                              </a:moveTo>
                              <a:cubicBezTo>
                                <a:pt x="6881" y="23117"/>
                                <a:pt x="6882" y="23105"/>
                                <a:pt x="6885" y="23092"/>
                              </a:cubicBezTo>
                              <a:cubicBezTo>
                                <a:pt x="6886" y="23090"/>
                                <a:pt x="6888" y="23088"/>
                                <a:pt x="6889" y="23086"/>
                              </a:cubicBezTo>
                              <a:cubicBezTo>
                                <a:pt x="6907" y="23105"/>
                                <a:pt x="6926" y="23127"/>
                                <a:pt x="6944" y="23146"/>
                              </a:cubicBezTo>
                              <a:cubicBezTo>
                                <a:pt x="7038" y="23245"/>
                                <a:pt x="7152" y="23328"/>
                                <a:pt x="7267" y="23399"/>
                              </a:cubicBezTo>
                              <a:cubicBezTo>
                                <a:pt x="7604" y="23609"/>
                                <a:pt x="8009" y="23721"/>
                                <a:pt x="8404" y="23743"/>
                              </a:cubicBezTo>
                              <a:cubicBezTo>
                                <a:pt x="8519" y="23745"/>
                                <a:pt x="8553" y="23746"/>
                                <a:pt x="8628" y="23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1,23086" coordsize="3708,832" path="m6806,23283c6816,23308,6822,23334,6829,23360c6843,23410,6861,23457,6880,23505c6889,23527,6907,23584,6939,23585c6954,23579,6959,23576,6966,23566em7012,23282c6963,23306,6925,23343,6887,23382c6835,23436,6792,23503,6753,23567c6739,23592,6735,23598,6731,23615em7278,23371c7299,23354,7320,23352,7348,23346c7383,23339,7419,23336,7455,23332em7280,23535c7275,23555,7273,23561,7282,23572c7334,23583,7386,23576,7439,23565c7459,23560,7478,23555,7498,23550em9035,23607c9002,23682,8964,23749,8912,23813c8874,23860,8838,23896,8782,23917em9726,23191c9720,23242,9715,23293,9722,23344c9729,23400,9746,23456,9783,23499c9806,23526,9820,23527,9852,23531em9897,23336c9834,23392,9767,23446,9709,23507c9680,23538,9656,23570,9633,23605em10245,23320c10239,23336,10282,23334,10301,23333c10335,23331,10370,23326,10404,23322em10277,23507c10273,23512,10270,23517,10266,23522c10294,23541,10346,23508,10377,23496c10397,23488,10418,23479,10438,23471em6879,23130c6881,23117,6882,23105,6885,23092c6886,23090,6888,23088,6889,23086c6907,23105,6926,23127,6944,23146c7038,23245,7152,23328,7267,23399c7604,23609,8009,23721,8404,23743c8519,23745,8553,23746,8628,23742e" stroked="t" o:allowincell="f" style="position:absolute;margin-left:100.8pt;margin-top:582.4pt;width:105.05pt;height:2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95375</wp:posOffset>
                </wp:positionH>
                <wp:positionV relativeFrom="paragraph">
                  <wp:posOffset>7809230</wp:posOffset>
                </wp:positionV>
                <wp:extent cx="314960" cy="197485"/>
                <wp:effectExtent l="6985" t="6985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549">
                              <a:moveTo>
                                <a:pt x="6397" y="24392"/>
                              </a:moveTo>
                              <a:cubicBezTo>
                                <a:pt x="6371" y="24396"/>
                                <a:pt x="6366" y="24406"/>
                                <a:pt x="6349" y="24428"/>
                              </a:cubicBezTo>
                              <a:cubicBezTo>
                                <a:pt x="6315" y="24473"/>
                                <a:pt x="6289" y="24525"/>
                                <a:pt x="6266" y="24576"/>
                              </a:cubicBezTo>
                              <a:cubicBezTo>
                                <a:pt x="6244" y="24625"/>
                                <a:pt x="6199" y="24711"/>
                                <a:pt x="6224" y="24766"/>
                              </a:cubicBezTo>
                              <a:cubicBezTo>
                                <a:pt x="6236" y="24792"/>
                                <a:pt x="6260" y="24776"/>
                                <a:pt x="6277" y="24770"/>
                              </a:cubicBezTo>
                            </a:path>
                            <a:path w="876" h="549">
                              <a:moveTo>
                                <a:pt x="6498" y="24587"/>
                              </a:moveTo>
                              <a:cubicBezTo>
                                <a:pt x="6478" y="24612"/>
                                <a:pt x="6454" y="24634"/>
                                <a:pt x="6434" y="24659"/>
                              </a:cubicBezTo>
                              <a:cubicBezTo>
                                <a:pt x="6427" y="24670"/>
                                <a:pt x="6425" y="24673"/>
                                <a:pt x="6423" y="24681"/>
                              </a:cubicBezTo>
                              <a:cubicBezTo>
                                <a:pt x="6441" y="24683"/>
                                <a:pt x="6455" y="24673"/>
                                <a:pt x="6472" y="24661"/>
                              </a:cubicBezTo>
                              <a:cubicBezTo>
                                <a:pt x="6487" y="24650"/>
                                <a:pt x="6495" y="24638"/>
                                <a:pt x="6513" y="24637"/>
                              </a:cubicBezTo>
                              <a:cubicBezTo>
                                <a:pt x="6522" y="24656"/>
                                <a:pt x="6521" y="24675"/>
                                <a:pt x="6523" y="24696"/>
                              </a:cubicBezTo>
                              <a:cubicBezTo>
                                <a:pt x="6525" y="24713"/>
                                <a:pt x="6524" y="24749"/>
                                <a:pt x="6542" y="24760"/>
                              </a:cubicBezTo>
                              <a:cubicBezTo>
                                <a:pt x="6554" y="24767"/>
                                <a:pt x="6567" y="24749"/>
                                <a:pt x="6573" y="24743"/>
                              </a:cubicBezTo>
                            </a:path>
                            <a:path w="876" h="549">
                              <a:moveTo>
                                <a:pt x="6640" y="24644"/>
                              </a:moveTo>
                              <a:cubicBezTo>
                                <a:pt x="6638" y="24662"/>
                                <a:pt x="6635" y="24678"/>
                                <a:pt x="6633" y="24695"/>
                              </a:cubicBezTo>
                              <a:cubicBezTo>
                                <a:pt x="6632" y="24697"/>
                                <a:pt x="6632" y="24700"/>
                                <a:pt x="6631" y="24702"/>
                              </a:cubicBezTo>
                              <a:cubicBezTo>
                                <a:pt x="6652" y="24693"/>
                                <a:pt x="6661" y="24677"/>
                                <a:pt x="6676" y="24660"/>
                              </a:cubicBezTo>
                              <a:cubicBezTo>
                                <a:pt x="6686" y="24648"/>
                                <a:pt x="6709" y="24617"/>
                                <a:pt x="6729" y="24622"/>
                              </a:cubicBezTo>
                              <a:cubicBezTo>
                                <a:pt x="6751" y="24627"/>
                                <a:pt x="6751" y="24662"/>
                                <a:pt x="6755" y="24678"/>
                              </a:cubicBezTo>
                              <a:cubicBezTo>
                                <a:pt x="6759" y="24695"/>
                                <a:pt x="6757" y="24721"/>
                                <a:pt x="6772" y="24723"/>
                              </a:cubicBezTo>
                            </a:path>
                            <a:path w="876" h="549">
                              <a:moveTo>
                                <a:pt x="6900" y="24307"/>
                              </a:moveTo>
                              <a:cubicBezTo>
                                <a:pt x="6894" y="24324"/>
                                <a:pt x="6890" y="24341"/>
                                <a:pt x="6886" y="24359"/>
                              </a:cubicBezTo>
                              <a:cubicBezTo>
                                <a:pt x="6884" y="24368"/>
                                <a:pt x="6888" y="24388"/>
                                <a:pt x="6900" y="24391"/>
                              </a:cubicBezTo>
                              <a:cubicBezTo>
                                <a:pt x="6902" y="24390"/>
                                <a:pt x="6905" y="24390"/>
                                <a:pt x="6907" y="24389"/>
                              </a:cubicBezTo>
                            </a:path>
                            <a:path w="876" h="549">
                              <a:moveTo>
                                <a:pt x="7092" y="24232"/>
                              </a:moveTo>
                              <a:cubicBezTo>
                                <a:pt x="7086" y="24272"/>
                                <a:pt x="7077" y="24312"/>
                                <a:pt x="7073" y="24353"/>
                              </a:cubicBezTo>
                              <a:cubicBezTo>
                                <a:pt x="7067" y="24413"/>
                                <a:pt x="7059" y="24472"/>
                                <a:pt x="7050" y="24531"/>
                              </a:cubicBezTo>
                              <a:cubicBezTo>
                                <a:pt x="7048" y="24542"/>
                                <a:pt x="7047" y="24553"/>
                                <a:pt x="7045" y="24564"/>
                              </a:cubicBezTo>
                            </a:path>
                            <a:path w="876" h="549">
                              <a:moveTo>
                                <a:pt x="6965" y="24500"/>
                              </a:moveTo>
                              <a:cubicBezTo>
                                <a:pt x="6963" y="24528"/>
                                <a:pt x="6987" y="24517"/>
                                <a:pt x="7008" y="24511"/>
                              </a:cubicBezTo>
                              <a:cubicBezTo>
                                <a:pt x="7047" y="24500"/>
                                <a:pt x="7062" y="24496"/>
                                <a:pt x="7088" y="24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7,24232" coordsize="876,549" path="m6397,24392c6371,24396,6366,24406,6349,24428c6315,24473,6289,24525,6266,24576c6244,24625,6199,24711,6224,24766c6236,24792,6260,24776,6277,24770em6498,24587c6478,24612,6454,24634,6434,24659c6427,24670,6425,24673,6423,24681c6441,24683,6455,24673,6472,24661c6487,24650,6495,24638,6513,24637c6522,24656,6521,24675,6523,24696c6525,24713,6524,24749,6542,24760c6554,24767,6567,24749,6573,24743em6640,24644c6638,24662,6635,24678,6633,24695c6632,24697,6632,24700,6631,24702c6652,24693,6661,24677,6676,24660c6686,24648,6709,24617,6729,24622c6751,24627,6751,24662,6755,24678c6759,24695,6757,24721,6772,24723em6900,24307c6894,24324,6890,24341,6886,24359c6884,24368,6888,24388,6900,24391c6902,24390,6905,24390,6907,24389em7092,24232c7086,24272,7077,24312,7073,24353c7067,24413,7059,24472,7050,24531c7048,24542,7047,24553,7045,24564em6965,24500c6963,24528,6987,24517,7008,24511c7047,24500,7062,24496,7088,24484e" stroked="t" o:allowincell="f" style="position:absolute;margin-left:86.25pt;margin-top:614.9pt;width:24.75pt;height:1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15745</wp:posOffset>
                </wp:positionH>
                <wp:positionV relativeFrom="paragraph">
                  <wp:posOffset>7816215</wp:posOffset>
                </wp:positionV>
                <wp:extent cx="233680" cy="153035"/>
                <wp:effectExtent l="6350" t="6985" r="635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425">
                              <a:moveTo>
                                <a:pt x="7406" y="24251"/>
                              </a:moveTo>
                              <a:cubicBezTo>
                                <a:pt x="7397" y="24312"/>
                                <a:pt x="7392" y="24371"/>
                                <a:pt x="7389" y="24433"/>
                              </a:cubicBezTo>
                              <a:cubicBezTo>
                                <a:pt x="7386" y="24497"/>
                                <a:pt x="7385" y="24562"/>
                                <a:pt x="7386" y="24626"/>
                              </a:cubicBezTo>
                              <a:cubicBezTo>
                                <a:pt x="7387" y="24652"/>
                                <a:pt x="7387" y="24659"/>
                                <a:pt x="7389" y="24675"/>
                              </a:cubicBezTo>
                              <a:cubicBezTo>
                                <a:pt x="7404" y="24658"/>
                                <a:pt x="7410" y="24637"/>
                                <a:pt x="7418" y="24615"/>
                              </a:cubicBezTo>
                              <a:cubicBezTo>
                                <a:pt x="7427" y="24592"/>
                                <a:pt x="7430" y="24569"/>
                                <a:pt x="7451" y="24571"/>
                              </a:cubicBezTo>
                              <a:cubicBezTo>
                                <a:pt x="7453" y="24594"/>
                                <a:pt x="7454" y="24616"/>
                                <a:pt x="7455" y="24638"/>
                              </a:cubicBezTo>
                              <a:cubicBezTo>
                                <a:pt x="7457" y="24650"/>
                                <a:pt x="7456" y="24654"/>
                                <a:pt x="7464" y="24657"/>
                              </a:cubicBezTo>
                            </a:path>
                            <a:path w="649" h="425">
                              <a:moveTo>
                                <a:pt x="7584" y="24512"/>
                              </a:moveTo>
                              <a:cubicBezTo>
                                <a:pt x="7566" y="24533"/>
                                <a:pt x="7551" y="24553"/>
                                <a:pt x="7537" y="24577"/>
                              </a:cubicBezTo>
                              <a:cubicBezTo>
                                <a:pt x="7527" y="24594"/>
                                <a:pt x="7525" y="24598"/>
                                <a:pt x="7526" y="24617"/>
                              </a:cubicBezTo>
                              <a:cubicBezTo>
                                <a:pt x="7547" y="24624"/>
                                <a:pt x="7566" y="24616"/>
                                <a:pt x="7587" y="24607"/>
                              </a:cubicBezTo>
                              <a:cubicBezTo>
                                <a:pt x="7606" y="24599"/>
                                <a:pt x="7631" y="24578"/>
                                <a:pt x="7652" y="24578"/>
                              </a:cubicBezTo>
                              <a:cubicBezTo>
                                <a:pt x="7654" y="24579"/>
                                <a:pt x="7657" y="24580"/>
                                <a:pt x="7659" y="24581"/>
                              </a:cubicBezTo>
                              <a:cubicBezTo>
                                <a:pt x="7662" y="24597"/>
                                <a:pt x="7660" y="24607"/>
                                <a:pt x="7657" y="24621"/>
                              </a:cubicBezTo>
                              <a:cubicBezTo>
                                <a:pt x="7653" y="24641"/>
                                <a:pt x="7671" y="24618"/>
                                <a:pt x="7672" y="24617"/>
                              </a:cubicBezTo>
                            </a:path>
                            <a:path w="649" h="425">
                              <a:moveTo>
                                <a:pt x="7798" y="24537"/>
                              </a:moveTo>
                              <a:cubicBezTo>
                                <a:pt x="7798" y="24555"/>
                                <a:pt x="7795" y="24573"/>
                                <a:pt x="7798" y="24590"/>
                              </a:cubicBezTo>
                              <a:cubicBezTo>
                                <a:pt x="7817" y="24584"/>
                                <a:pt x="7832" y="24569"/>
                                <a:pt x="7847" y="24554"/>
                              </a:cubicBezTo>
                              <a:cubicBezTo>
                                <a:pt x="7864" y="24537"/>
                                <a:pt x="7870" y="24531"/>
                                <a:pt x="7881" y="24520"/>
                              </a:cubicBezTo>
                            </a:path>
                            <a:path w="649" h="425">
                              <a:moveTo>
                                <a:pt x="8005" y="24492"/>
                              </a:moveTo>
                              <a:cubicBezTo>
                                <a:pt x="8017" y="24476"/>
                                <a:pt x="8022" y="24470"/>
                                <a:pt x="8021" y="24451"/>
                              </a:cubicBezTo>
                              <a:cubicBezTo>
                                <a:pt x="7996" y="24462"/>
                                <a:pt x="7986" y="24492"/>
                                <a:pt x="7973" y="24517"/>
                              </a:cubicBezTo>
                              <a:cubicBezTo>
                                <a:pt x="7956" y="24550"/>
                                <a:pt x="7927" y="24603"/>
                                <a:pt x="7935" y="24642"/>
                              </a:cubicBezTo>
                              <a:cubicBezTo>
                                <a:pt x="7945" y="24691"/>
                                <a:pt x="8009" y="24655"/>
                                <a:pt x="8033" y="24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5,24251" coordsize="649,425" path="m7406,24251c7397,24312,7392,24371,7389,24433c7386,24497,7385,24562,7386,24626c7387,24652,7387,24659,7389,24675c7404,24658,7410,24637,7418,24615c7427,24592,7430,24569,7451,24571c7453,24594,7454,24616,7455,24638c7457,24650,7456,24654,7464,24657em7584,24512c7566,24533,7551,24553,7537,24577c7527,24594,7525,24598,7526,24617c7547,24624,7566,24616,7587,24607c7606,24599,7631,24578,7652,24578c7654,24579,7657,24580,7659,24581c7662,24597,7660,24607,7657,24621c7653,24641,7671,24618,7672,24617em7798,24537c7798,24555,7795,24573,7798,24590c7817,24584,7832,24569,7847,24554c7864,24537,7870,24531,7881,24520em8005,24492c8017,24476,8022,24470,8021,24451c7996,24462,7986,24492,7973,24517c7956,24550,7927,24603,7935,24642c7945,24691,8009,24655,8033,24646e" stroked="t" o:allowincell="f" style="position:absolute;margin-left:119.35pt;margin-top:615.45pt;width:18.35pt;height:1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59915</wp:posOffset>
                </wp:positionH>
                <wp:positionV relativeFrom="paragraph">
                  <wp:posOffset>7875905</wp:posOffset>
                </wp:positionV>
                <wp:extent cx="198120" cy="140335"/>
                <wp:effectExtent l="6985" t="6985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389">
                              <a:moveTo>
                                <a:pt x="8356" y="24524"/>
                              </a:moveTo>
                              <a:cubicBezTo>
                                <a:pt x="8354" y="24541"/>
                                <a:pt x="8354" y="24561"/>
                                <a:pt x="8351" y="24578"/>
                              </a:cubicBezTo>
                              <a:cubicBezTo>
                                <a:pt x="8348" y="24591"/>
                                <a:pt x="8344" y="24604"/>
                                <a:pt x="8342" y="24617"/>
                              </a:cubicBezTo>
                              <a:cubicBezTo>
                                <a:pt x="8342" y="24594"/>
                                <a:pt x="8349" y="24573"/>
                                <a:pt x="8357" y="24551"/>
                              </a:cubicBezTo>
                              <a:cubicBezTo>
                                <a:pt x="8367" y="24525"/>
                                <a:pt x="8381" y="24495"/>
                                <a:pt x="8402" y="24477"/>
                              </a:cubicBezTo>
                              <a:cubicBezTo>
                                <a:pt x="8421" y="24462"/>
                                <a:pt x="8432" y="24474"/>
                                <a:pt x="8439" y="24492"/>
                              </a:cubicBezTo>
                              <a:cubicBezTo>
                                <a:pt x="8448" y="24518"/>
                                <a:pt x="8444" y="24543"/>
                                <a:pt x="8445" y="24569"/>
                              </a:cubicBezTo>
                              <a:cubicBezTo>
                                <a:pt x="8445" y="24581"/>
                                <a:pt x="8446" y="24594"/>
                                <a:pt x="8448" y="24606"/>
                              </a:cubicBezTo>
                            </a:path>
                            <a:path w="551" h="389">
                              <a:moveTo>
                                <a:pt x="8595" y="24495"/>
                              </a:moveTo>
                              <a:cubicBezTo>
                                <a:pt x="8606" y="24480"/>
                                <a:pt x="8604" y="24471"/>
                                <a:pt x="8609" y="24456"/>
                              </a:cubicBezTo>
                              <a:cubicBezTo>
                                <a:pt x="8613" y="24444"/>
                                <a:pt x="8618" y="24433"/>
                                <a:pt x="8622" y="24420"/>
                              </a:cubicBezTo>
                              <a:cubicBezTo>
                                <a:pt x="8596" y="24448"/>
                                <a:pt x="8576" y="24482"/>
                                <a:pt x="8559" y="24517"/>
                              </a:cubicBezTo>
                              <a:cubicBezTo>
                                <a:pt x="8549" y="24537"/>
                                <a:pt x="8528" y="24573"/>
                                <a:pt x="8540" y="24595"/>
                              </a:cubicBezTo>
                              <a:cubicBezTo>
                                <a:pt x="8548" y="24609"/>
                                <a:pt x="8568" y="24594"/>
                                <a:pt x="8576" y="24591"/>
                              </a:cubicBezTo>
                            </a:path>
                            <a:path w="551" h="389">
                              <a:moveTo>
                                <a:pt x="8822" y="24418"/>
                              </a:moveTo>
                              <a:cubicBezTo>
                                <a:pt x="8812" y="24422"/>
                                <a:pt x="8793" y="24425"/>
                                <a:pt x="8785" y="24430"/>
                              </a:cubicBezTo>
                              <a:cubicBezTo>
                                <a:pt x="8773" y="24438"/>
                                <a:pt x="8758" y="24457"/>
                                <a:pt x="8751" y="24470"/>
                              </a:cubicBezTo>
                              <a:cubicBezTo>
                                <a:pt x="8744" y="24483"/>
                                <a:pt x="8739" y="24496"/>
                                <a:pt x="8744" y="24510"/>
                              </a:cubicBezTo>
                              <a:cubicBezTo>
                                <a:pt x="8748" y="24523"/>
                                <a:pt x="8769" y="24538"/>
                                <a:pt x="8776" y="24551"/>
                              </a:cubicBezTo>
                              <a:cubicBezTo>
                                <a:pt x="8793" y="24583"/>
                                <a:pt x="8797" y="24617"/>
                                <a:pt x="8793" y="24653"/>
                              </a:cubicBezTo>
                              <a:cubicBezTo>
                                <a:pt x="8787" y="24705"/>
                                <a:pt x="8763" y="24774"/>
                                <a:pt x="8715" y="24801"/>
                              </a:cubicBezTo>
                              <a:cubicBezTo>
                                <a:pt x="8701" y="24806"/>
                                <a:pt x="8697" y="24808"/>
                                <a:pt x="8687" y="24804"/>
                              </a:cubicBezTo>
                              <a:cubicBezTo>
                                <a:pt x="8677" y="24771"/>
                                <a:pt x="8695" y="24753"/>
                                <a:pt x="8714" y="24725"/>
                              </a:cubicBezTo>
                              <a:cubicBezTo>
                                <a:pt x="8750" y="24671"/>
                                <a:pt x="8800" y="24633"/>
                                <a:pt x="8850" y="24591"/>
                              </a:cubicBezTo>
                              <a:cubicBezTo>
                                <a:pt x="8864" y="24580"/>
                                <a:pt x="8877" y="24568"/>
                                <a:pt x="8891" y="24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1,24418" coordsize="551,389" path="m8356,24524c8354,24541,8354,24561,8351,24578c8348,24591,8344,24604,8342,24617c8342,24594,8349,24573,8357,24551c8367,24525,8381,24495,8402,24477c8421,24462,8432,24474,8439,24492c8448,24518,8444,24543,8445,24569c8445,24581,8446,24594,8448,24606em8595,24495c8606,24480,8604,24471,8609,24456c8613,24444,8618,24433,8622,24420c8596,24448,8576,24482,8559,24517c8549,24537,8528,24573,8540,24595c8548,24609,8568,24594,8576,24591em8822,24418c8812,24422,8793,24425,8785,24430c8773,24438,8758,24457,8751,24470c8744,24483,8739,24496,8744,24510c8748,24523,8769,24538,8776,24551c8793,24583,8797,24617,8793,24653c8787,24705,8763,24774,8715,24801c8701,24806,8697,24808,8687,24804c8677,24771,8695,24753,8714,24725c8750,24671,8800,24633,8850,24591c8864,24580,8877,24568,8891,24557e" stroked="t" o:allowincell="f" style="position:absolute;margin-left:146.45pt;margin-top:620.15pt;width:15.55pt;height:1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03020</wp:posOffset>
                </wp:positionH>
                <wp:positionV relativeFrom="paragraph">
                  <wp:posOffset>8074660</wp:posOffset>
                </wp:positionV>
                <wp:extent cx="686435" cy="151130"/>
                <wp:effectExtent l="6985" t="6350" r="6350" b="762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421">
                              <a:moveTo>
                                <a:pt x="6865" y="25224"/>
                              </a:moveTo>
                              <a:cubicBezTo>
                                <a:pt x="6851" y="25241"/>
                                <a:pt x="6837" y="25261"/>
                                <a:pt x="6828" y="25281"/>
                              </a:cubicBezTo>
                              <a:cubicBezTo>
                                <a:pt x="6816" y="25309"/>
                                <a:pt x="6799" y="25337"/>
                                <a:pt x="6795" y="25368"/>
                              </a:cubicBezTo>
                              <a:cubicBezTo>
                                <a:pt x="6795" y="25374"/>
                                <a:pt x="6795" y="25379"/>
                                <a:pt x="6795" y="25385"/>
                              </a:cubicBezTo>
                              <a:cubicBezTo>
                                <a:pt x="6820" y="25385"/>
                                <a:pt x="6838" y="25353"/>
                                <a:pt x="6853" y="25330"/>
                              </a:cubicBezTo>
                              <a:cubicBezTo>
                                <a:pt x="6888" y="25278"/>
                                <a:pt x="6913" y="25219"/>
                                <a:pt x="6936" y="25161"/>
                              </a:cubicBezTo>
                              <a:cubicBezTo>
                                <a:pt x="6956" y="25111"/>
                                <a:pt x="6973" y="25061"/>
                                <a:pt x="6981" y="25008"/>
                              </a:cubicBezTo>
                              <a:cubicBezTo>
                                <a:pt x="6983" y="24987"/>
                                <a:pt x="6983" y="24982"/>
                                <a:pt x="6983" y="24969"/>
                              </a:cubicBezTo>
                              <a:cubicBezTo>
                                <a:pt x="6961" y="24994"/>
                                <a:pt x="6961" y="25030"/>
                                <a:pt x="6957" y="25064"/>
                              </a:cubicBezTo>
                              <a:cubicBezTo>
                                <a:pt x="6949" y="25130"/>
                                <a:pt x="6948" y="25196"/>
                                <a:pt x="6945" y="25262"/>
                              </a:cubicBezTo>
                              <a:cubicBezTo>
                                <a:pt x="6944" y="25298"/>
                                <a:pt x="6944" y="25330"/>
                                <a:pt x="6950" y="25363"/>
                              </a:cubicBezTo>
                            </a:path>
                            <a:path w="1906" h="421">
                              <a:moveTo>
                                <a:pt x="7114" y="25218"/>
                              </a:moveTo>
                              <a:cubicBezTo>
                                <a:pt x="7112" y="25252"/>
                                <a:pt x="7104" y="25279"/>
                                <a:pt x="7094" y="25311"/>
                              </a:cubicBezTo>
                              <a:cubicBezTo>
                                <a:pt x="7086" y="25336"/>
                                <a:pt x="7066" y="25411"/>
                                <a:pt x="7076" y="25387"/>
                              </a:cubicBezTo>
                              <a:cubicBezTo>
                                <a:pt x="7078" y="25380"/>
                                <a:pt x="7081" y="25372"/>
                                <a:pt x="7083" y="25365"/>
                              </a:cubicBezTo>
                            </a:path>
                            <a:path w="1906" h="421">
                              <a:moveTo>
                                <a:pt x="7294" y="25247"/>
                              </a:moveTo>
                              <a:cubicBezTo>
                                <a:pt x="7290" y="25259"/>
                                <a:pt x="7286" y="25271"/>
                                <a:pt x="7282" y="25283"/>
                              </a:cubicBezTo>
                              <a:cubicBezTo>
                                <a:pt x="7287" y="25262"/>
                                <a:pt x="7298" y="25247"/>
                                <a:pt x="7311" y="25229"/>
                              </a:cubicBezTo>
                              <a:cubicBezTo>
                                <a:pt x="7324" y="25211"/>
                                <a:pt x="7337" y="25197"/>
                                <a:pt x="7356" y="25186"/>
                              </a:cubicBezTo>
                              <a:cubicBezTo>
                                <a:pt x="7369" y="25201"/>
                                <a:pt x="7367" y="25205"/>
                                <a:pt x="7361" y="25224"/>
                              </a:cubicBezTo>
                              <a:cubicBezTo>
                                <a:pt x="7360" y="25227"/>
                                <a:pt x="7359" y="25231"/>
                                <a:pt x="7358" y="25234"/>
                              </a:cubicBezTo>
                              <a:cubicBezTo>
                                <a:pt x="7352" y="25249"/>
                                <a:pt x="7375" y="25209"/>
                                <a:pt x="7382" y="25202"/>
                              </a:cubicBezTo>
                              <a:cubicBezTo>
                                <a:pt x="7394" y="25189"/>
                                <a:pt x="7417" y="25168"/>
                                <a:pt x="7436" y="25174"/>
                              </a:cubicBezTo>
                              <a:cubicBezTo>
                                <a:pt x="7458" y="25181"/>
                                <a:pt x="7460" y="25213"/>
                                <a:pt x="7462" y="25231"/>
                              </a:cubicBezTo>
                              <a:cubicBezTo>
                                <a:pt x="7465" y="25254"/>
                                <a:pt x="7461" y="25273"/>
                                <a:pt x="7457" y="25295"/>
                              </a:cubicBezTo>
                            </a:path>
                            <a:path w="1906" h="421">
                              <a:moveTo>
                                <a:pt x="7644" y="25216"/>
                              </a:moveTo>
                              <a:cubicBezTo>
                                <a:pt x="7645" y="25199"/>
                                <a:pt x="7646" y="25182"/>
                                <a:pt x="7649" y="25165"/>
                              </a:cubicBezTo>
                              <a:cubicBezTo>
                                <a:pt x="7652" y="25152"/>
                                <a:pt x="7655" y="25140"/>
                                <a:pt x="7657" y="25127"/>
                              </a:cubicBezTo>
                              <a:cubicBezTo>
                                <a:pt x="7633" y="25137"/>
                                <a:pt x="7618" y="25161"/>
                                <a:pt x="7605" y="25185"/>
                              </a:cubicBezTo>
                              <a:cubicBezTo>
                                <a:pt x="7585" y="25222"/>
                                <a:pt x="7564" y="25266"/>
                                <a:pt x="7558" y="25308"/>
                              </a:cubicBezTo>
                              <a:cubicBezTo>
                                <a:pt x="7553" y="25342"/>
                                <a:pt x="7565" y="25349"/>
                                <a:pt x="7593" y="25343"/>
                              </a:cubicBezTo>
                            </a:path>
                            <a:path w="1906" h="421">
                              <a:moveTo>
                                <a:pt x="7763" y="25239"/>
                              </a:moveTo>
                              <a:cubicBezTo>
                                <a:pt x="7760" y="25252"/>
                                <a:pt x="7757" y="25264"/>
                                <a:pt x="7755" y="25277"/>
                              </a:cubicBezTo>
                              <a:cubicBezTo>
                                <a:pt x="7772" y="25262"/>
                                <a:pt x="7788" y="25245"/>
                                <a:pt x="7808" y="25233"/>
                              </a:cubicBezTo>
                              <a:cubicBezTo>
                                <a:pt x="7826" y="25222"/>
                                <a:pt x="7851" y="25222"/>
                                <a:pt x="7852" y="25251"/>
                              </a:cubicBezTo>
                              <a:cubicBezTo>
                                <a:pt x="7853" y="25278"/>
                                <a:pt x="7840" y="25312"/>
                                <a:pt x="7834" y="25338"/>
                              </a:cubicBezTo>
                            </a:path>
                            <a:path w="1906" h="421">
                              <a:moveTo>
                                <a:pt x="8116" y="25102"/>
                              </a:moveTo>
                              <a:cubicBezTo>
                                <a:pt x="8093" y="25127"/>
                                <a:pt x="8067" y="25148"/>
                                <a:pt x="8044" y="25171"/>
                              </a:cubicBezTo>
                              <a:cubicBezTo>
                                <a:pt x="8027" y="25188"/>
                                <a:pt x="8007" y="25209"/>
                                <a:pt x="8007" y="25234"/>
                              </a:cubicBezTo>
                              <a:cubicBezTo>
                                <a:pt x="8007" y="25253"/>
                                <a:pt x="8022" y="25258"/>
                                <a:pt x="8035" y="25267"/>
                              </a:cubicBezTo>
                              <a:cubicBezTo>
                                <a:pt x="8044" y="25273"/>
                                <a:pt x="8047" y="25275"/>
                                <a:pt x="8050" y="25281"/>
                              </a:cubicBezTo>
                              <a:cubicBezTo>
                                <a:pt x="8035" y="25282"/>
                                <a:pt x="8012" y="25283"/>
                                <a:pt x="7998" y="25277"/>
                              </a:cubicBezTo>
                              <a:cubicBezTo>
                                <a:pt x="7982" y="25270"/>
                                <a:pt x="7970" y="25261"/>
                                <a:pt x="7970" y="25246"/>
                              </a:cubicBezTo>
                            </a:path>
                            <a:path w="1906" h="421">
                              <a:moveTo>
                                <a:pt x="8196" y="25211"/>
                              </a:moveTo>
                              <a:cubicBezTo>
                                <a:pt x="8189" y="25236"/>
                                <a:pt x="8185" y="25261"/>
                                <a:pt x="8179" y="25286"/>
                              </a:cubicBezTo>
                              <a:cubicBezTo>
                                <a:pt x="8174" y="25307"/>
                                <a:pt x="8169" y="25331"/>
                                <a:pt x="8161" y="25351"/>
                              </a:cubicBezTo>
                              <a:cubicBezTo>
                                <a:pt x="8162" y="25352"/>
                                <a:pt x="8170" y="25302"/>
                                <a:pt x="8175" y="25282"/>
                              </a:cubicBezTo>
                            </a:path>
                            <a:path w="1906" h="421">
                              <a:moveTo>
                                <a:pt x="8420" y="25124"/>
                              </a:moveTo>
                              <a:cubicBezTo>
                                <a:pt x="8395" y="25162"/>
                                <a:pt x="8371" y="25199"/>
                                <a:pt x="8349" y="25238"/>
                              </a:cubicBezTo>
                              <a:cubicBezTo>
                                <a:pt x="8340" y="25252"/>
                                <a:pt x="8337" y="25255"/>
                                <a:pt x="8336" y="25266"/>
                              </a:cubicBezTo>
                              <a:cubicBezTo>
                                <a:pt x="8355" y="25268"/>
                                <a:pt x="8380" y="25260"/>
                                <a:pt x="8395" y="25247"/>
                              </a:cubicBezTo>
                              <a:cubicBezTo>
                                <a:pt x="8413" y="25231"/>
                                <a:pt x="8432" y="25211"/>
                                <a:pt x="8450" y="25194"/>
                              </a:cubicBezTo>
                              <a:cubicBezTo>
                                <a:pt x="8454" y="25190"/>
                                <a:pt x="8457" y="25186"/>
                                <a:pt x="8461" y="25182"/>
                              </a:cubicBezTo>
                            </a:path>
                            <a:path w="1906" h="421">
                              <a:moveTo>
                                <a:pt x="8525" y="25234"/>
                              </a:moveTo>
                              <a:cubicBezTo>
                                <a:pt x="8543" y="25242"/>
                                <a:pt x="8550" y="25220"/>
                                <a:pt x="8566" y="25205"/>
                              </a:cubicBezTo>
                              <a:cubicBezTo>
                                <a:pt x="8590" y="25182"/>
                                <a:pt x="8620" y="25153"/>
                                <a:pt x="8654" y="25146"/>
                              </a:cubicBezTo>
                              <a:cubicBezTo>
                                <a:pt x="8685" y="25139"/>
                                <a:pt x="8698" y="25174"/>
                                <a:pt x="8700" y="25199"/>
                              </a:cubicBezTo>
                              <a:cubicBezTo>
                                <a:pt x="8703" y="25233"/>
                                <a:pt x="8691" y="25266"/>
                                <a:pt x="8678" y="25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5,24969" coordsize="1906,421" path="m6865,25224c6851,25241,6837,25261,6828,25281c6816,25309,6799,25337,6795,25368c6795,25374,6795,25379,6795,25385c6820,25385,6838,25353,6853,25330c6888,25278,6913,25219,6936,25161c6956,25111,6973,25061,6981,25008c6983,24987,6983,24982,6983,24969c6961,24994,6961,25030,6957,25064c6949,25130,6948,25196,6945,25262c6944,25298,6944,25330,6950,25363em7114,25218c7112,25252,7104,25279,7094,25311c7086,25336,7066,25411,7076,25387c7078,25380,7081,25372,7083,25365em7294,25247c7290,25259,7286,25271,7282,25283c7287,25262,7298,25247,7311,25229c7324,25211,7337,25197,7356,25186c7369,25201,7367,25205,7361,25224c7360,25227,7359,25231,7358,25234c7352,25249,7375,25209,7382,25202c7394,25189,7417,25168,7436,25174c7458,25181,7460,25213,7462,25231c7465,25254,7461,25273,7457,25295em7644,25216c7645,25199,7646,25182,7649,25165c7652,25152,7655,25140,7657,25127c7633,25137,7618,25161,7605,25185c7585,25222,7564,25266,7558,25308c7553,25342,7565,25349,7593,25343em7763,25239c7760,25252,7757,25264,7755,25277c7772,25262,7788,25245,7808,25233c7826,25222,7851,25222,7852,25251c7853,25278,7840,25312,7834,25338em8116,25102c8093,25127,8067,25148,8044,25171c8027,25188,8007,25209,8007,25234c8007,25253,8022,25258,8035,25267c8044,25273,8047,25275,8050,25281c8035,25282,8012,25283,7998,25277c7982,25270,7970,25261,7970,25246em8196,25211c8189,25236,8185,25261,8179,25286c8174,25307,8169,25331,8161,25351c8162,25352,8170,25302,8175,25282em8420,25124c8395,25162,8371,25199,8349,25238c8340,25252,8337,25255,8336,25266c8355,25268,8380,25260,8395,25247c8413,25231,8432,25211,8450,25194c8454,25190,8457,25186,8461,25182em8525,25234c8543,25242,8550,25220,8566,25205c8590,25182,8620,25153,8654,25146c8685,25139,8698,25174,8700,25199c8703,25233,8691,25266,8678,25296e" stroked="t" o:allowincell="f" style="position:absolute;margin-left:102.6pt;margin-top:635.8pt;width:54pt;height:1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975</wp:posOffset>
                </wp:positionH>
                <wp:positionV relativeFrom="paragraph">
                  <wp:posOffset>8412480</wp:posOffset>
                </wp:positionV>
                <wp:extent cx="348615" cy="177165"/>
                <wp:effectExtent l="6985" t="6985" r="571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493">
                              <a:moveTo>
                                <a:pt x="4671" y="25993"/>
                              </a:moveTo>
                              <a:cubicBezTo>
                                <a:pt x="4671" y="25984"/>
                                <a:pt x="4670" y="25980"/>
                                <a:pt x="4665" y="25975"/>
                              </a:cubicBezTo>
                              <a:cubicBezTo>
                                <a:pt x="4647" y="25982"/>
                                <a:pt x="4633" y="25992"/>
                                <a:pt x="4615" y="26007"/>
                              </a:cubicBezTo>
                              <a:cubicBezTo>
                                <a:pt x="4569" y="26047"/>
                                <a:pt x="4519" y="26085"/>
                                <a:pt x="4479" y="26132"/>
                              </a:cubicBezTo>
                              <a:cubicBezTo>
                                <a:pt x="4458" y="26157"/>
                                <a:pt x="4435" y="26190"/>
                                <a:pt x="4452" y="26223"/>
                              </a:cubicBezTo>
                              <a:cubicBezTo>
                                <a:pt x="4476" y="26270"/>
                                <a:pt x="4561" y="26294"/>
                                <a:pt x="4557" y="26355"/>
                              </a:cubicBezTo>
                              <a:cubicBezTo>
                                <a:pt x="4555" y="26387"/>
                                <a:pt x="4511" y="26398"/>
                                <a:pt x="4487" y="26400"/>
                              </a:cubicBezTo>
                              <a:cubicBezTo>
                                <a:pt x="4440" y="26404"/>
                                <a:pt x="4415" y="26384"/>
                                <a:pt x="4383" y="26353"/>
                              </a:cubicBezTo>
                            </a:path>
                            <a:path w="968" h="493">
                              <a:moveTo>
                                <a:pt x="4796" y="25908"/>
                              </a:moveTo>
                              <a:cubicBezTo>
                                <a:pt x="4792" y="25954"/>
                                <a:pt x="4779" y="25994"/>
                                <a:pt x="4768" y="26038"/>
                              </a:cubicBezTo>
                              <a:cubicBezTo>
                                <a:pt x="4750" y="26107"/>
                                <a:pt x="4735" y="26175"/>
                                <a:pt x="4720" y="26244"/>
                              </a:cubicBezTo>
                              <a:cubicBezTo>
                                <a:pt x="4713" y="26276"/>
                                <a:pt x="4705" y="26307"/>
                                <a:pt x="4701" y="26338"/>
                              </a:cubicBezTo>
                              <a:cubicBezTo>
                                <a:pt x="4715" y="26319"/>
                                <a:pt x="4729" y="26298"/>
                                <a:pt x="4744" y="26280"/>
                              </a:cubicBezTo>
                              <a:cubicBezTo>
                                <a:pt x="4763" y="26257"/>
                                <a:pt x="4781" y="26241"/>
                                <a:pt x="4809" y="26235"/>
                              </a:cubicBezTo>
                              <a:cubicBezTo>
                                <a:pt x="4826" y="26258"/>
                                <a:pt x="4829" y="26284"/>
                                <a:pt x="4830" y="26313"/>
                              </a:cubicBezTo>
                              <a:cubicBezTo>
                                <a:pt x="4831" y="26332"/>
                                <a:pt x="4830" y="26350"/>
                                <a:pt x="4833" y="26369"/>
                              </a:cubicBezTo>
                            </a:path>
                            <a:path w="968" h="493">
                              <a:moveTo>
                                <a:pt x="5023" y="26215"/>
                              </a:moveTo>
                              <a:cubicBezTo>
                                <a:pt x="4996" y="26231"/>
                                <a:pt x="4974" y="26248"/>
                                <a:pt x="4950" y="26269"/>
                              </a:cubicBezTo>
                              <a:cubicBezTo>
                                <a:pt x="4934" y="26282"/>
                                <a:pt x="4930" y="26285"/>
                                <a:pt x="4923" y="26297"/>
                              </a:cubicBezTo>
                              <a:cubicBezTo>
                                <a:pt x="4937" y="26323"/>
                                <a:pt x="4957" y="26320"/>
                                <a:pt x="4987" y="26307"/>
                              </a:cubicBezTo>
                              <a:cubicBezTo>
                                <a:pt x="4995" y="26302"/>
                                <a:pt x="5004" y="26298"/>
                                <a:pt x="5012" y="26293"/>
                              </a:cubicBezTo>
                            </a:path>
                            <a:path w="968" h="493">
                              <a:moveTo>
                                <a:pt x="5165" y="26261"/>
                              </a:moveTo>
                              <a:cubicBezTo>
                                <a:pt x="5157" y="26274"/>
                                <a:pt x="5155" y="26278"/>
                                <a:pt x="5154" y="26293"/>
                              </a:cubicBezTo>
                              <a:cubicBezTo>
                                <a:pt x="5170" y="26285"/>
                                <a:pt x="5187" y="26274"/>
                                <a:pt x="5205" y="26272"/>
                              </a:cubicBezTo>
                              <a:cubicBezTo>
                                <a:pt x="5212" y="26296"/>
                                <a:pt x="5207" y="26311"/>
                                <a:pt x="5206" y="26336"/>
                              </a:cubicBezTo>
                              <a:cubicBezTo>
                                <a:pt x="5205" y="26353"/>
                                <a:pt x="5206" y="26358"/>
                                <a:pt x="5216" y="26370"/>
                              </a:cubicBezTo>
                              <a:cubicBezTo>
                                <a:pt x="5246" y="26357"/>
                                <a:pt x="5264" y="26338"/>
                                <a:pt x="5287" y="26315"/>
                              </a:cubicBezTo>
                              <a:cubicBezTo>
                                <a:pt x="5311" y="26292"/>
                                <a:pt x="5334" y="26263"/>
                                <a:pt x="5348" y="26232"/>
                              </a:cubicBezTo>
                              <a:cubicBezTo>
                                <a:pt x="5349" y="26229"/>
                                <a:pt x="5349" y="26227"/>
                                <a:pt x="5350" y="26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3,25908" coordsize="968,493" path="m4671,25993c4671,25984,4670,25980,4665,25975c4647,25982,4633,25992,4615,26007c4569,26047,4519,26085,4479,26132c4458,26157,4435,26190,4452,26223c4476,26270,4561,26294,4557,26355c4555,26387,4511,26398,4487,26400c4440,26404,4415,26384,4383,26353em4796,25908c4792,25954,4779,25994,4768,26038c4750,26107,4735,26175,4720,26244c4713,26276,4705,26307,4701,26338c4715,26319,4729,26298,4744,26280c4763,26257,4781,26241,4809,26235c4826,26258,4829,26284,4830,26313c4831,26332,4830,26350,4833,26369em5023,26215c4996,26231,4974,26248,4950,26269c4934,26282,4930,26285,4923,26297c4937,26323,4957,26320,4987,26307c4995,26302,5004,26298,5012,26293em5165,26261c5157,26274,5155,26278,5154,26293c5170,26285,5187,26274,5205,26272c5212,26296,5207,26311,5206,26336c5205,26353,5206,26358,5216,26370c5246,26357,5264,26338,5287,26315c5311,26292,5334,26263,5348,26232c5349,26229,5349,26227,5350,26224e" stroked="t" o:allowincell="f" style="position:absolute;margin-left:34.25pt;margin-top:662.4pt;width:27.4pt;height:1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56310</wp:posOffset>
                </wp:positionH>
                <wp:positionV relativeFrom="paragraph">
                  <wp:posOffset>8490585</wp:posOffset>
                </wp:positionV>
                <wp:extent cx="239395" cy="106045"/>
                <wp:effectExtent l="6985" t="762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94">
                              <a:moveTo>
                                <a:pt x="5911" y="26131"/>
                              </a:moveTo>
                              <a:cubicBezTo>
                                <a:pt x="5923" y="26153"/>
                                <a:pt x="5932" y="26178"/>
                                <a:pt x="5938" y="26202"/>
                              </a:cubicBezTo>
                              <a:cubicBezTo>
                                <a:pt x="5948" y="26241"/>
                                <a:pt x="5957" y="26281"/>
                                <a:pt x="5979" y="26316"/>
                              </a:cubicBezTo>
                              <a:cubicBezTo>
                                <a:pt x="5999" y="26349"/>
                                <a:pt x="6016" y="26362"/>
                                <a:pt x="6053" y="26364"/>
                              </a:cubicBezTo>
                            </a:path>
                            <a:path w="665" h="294">
                              <a:moveTo>
                                <a:pt x="6115" y="26154"/>
                              </a:moveTo>
                              <a:cubicBezTo>
                                <a:pt x="6055" y="26195"/>
                                <a:pt x="6000" y="26239"/>
                                <a:pt x="5944" y="26286"/>
                              </a:cubicBezTo>
                              <a:cubicBezTo>
                                <a:pt x="5901" y="26322"/>
                                <a:pt x="5862" y="26362"/>
                                <a:pt x="5834" y="26411"/>
                              </a:cubicBezTo>
                              <a:cubicBezTo>
                                <a:pt x="5833" y="26413"/>
                                <a:pt x="5833" y="26416"/>
                                <a:pt x="5832" y="26418"/>
                              </a:cubicBezTo>
                            </a:path>
                            <a:path w="665" h="294">
                              <a:moveTo>
                                <a:pt x="6334" y="26157"/>
                              </a:moveTo>
                              <a:cubicBezTo>
                                <a:pt x="6358" y="26148"/>
                                <a:pt x="6375" y="26141"/>
                                <a:pt x="6400" y="26135"/>
                              </a:cubicBezTo>
                              <a:cubicBezTo>
                                <a:pt x="6421" y="26129"/>
                                <a:pt x="6428" y="26127"/>
                                <a:pt x="6443" y="26125"/>
                              </a:cubicBezTo>
                            </a:path>
                            <a:path w="665" h="294">
                              <a:moveTo>
                                <a:pt x="6347" y="26317"/>
                              </a:moveTo>
                              <a:cubicBezTo>
                                <a:pt x="6347" y="26346"/>
                                <a:pt x="6410" y="26322"/>
                                <a:pt x="6443" y="26313"/>
                              </a:cubicBezTo>
                              <a:cubicBezTo>
                                <a:pt x="6461" y="26308"/>
                                <a:pt x="6478" y="26303"/>
                                <a:pt x="6496" y="26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2,26125" coordsize="665,294" path="m5911,26131c5923,26153,5932,26178,5938,26202c5948,26241,5957,26281,5979,26316c5999,26349,6016,26362,6053,26364em6115,26154c6055,26195,6000,26239,5944,26286c5901,26322,5862,26362,5834,26411c5833,26413,5833,26416,5832,26418em6334,26157c6358,26148,6375,26141,6400,26135c6421,26129,6428,26127,6443,26125em6347,26317c6347,26346,6410,26322,6443,26313c6461,26308,6478,26303,6496,26298e" stroked="t" o:allowincell="f" style="position:absolute;margin-left:75.3pt;margin-top:668.55pt;width:18.8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75765</wp:posOffset>
                </wp:positionH>
                <wp:positionV relativeFrom="paragraph">
                  <wp:posOffset>8478520</wp:posOffset>
                </wp:positionV>
                <wp:extent cx="90170" cy="76835"/>
                <wp:effectExtent l="6985" t="6985" r="762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2">
                              <a:moveTo>
                                <a:pt x="7874" y="26128"/>
                              </a:moveTo>
                              <a:cubicBezTo>
                                <a:pt x="7865" y="26154"/>
                                <a:pt x="7853" y="26179"/>
                                <a:pt x="7846" y="26206"/>
                              </a:cubicBezTo>
                              <a:cubicBezTo>
                                <a:pt x="7844" y="26215"/>
                                <a:pt x="7820" y="26268"/>
                                <a:pt x="7832" y="26278"/>
                              </a:cubicBezTo>
                              <a:cubicBezTo>
                                <a:pt x="7837" y="26279"/>
                                <a:pt x="7841" y="26279"/>
                                <a:pt x="7846" y="26280"/>
                              </a:cubicBezTo>
                            </a:path>
                            <a:path w="250" h="212">
                              <a:moveTo>
                                <a:pt x="8077" y="26092"/>
                              </a:moveTo>
                              <a:cubicBezTo>
                                <a:pt x="8060" y="26102"/>
                                <a:pt x="8042" y="26110"/>
                                <a:pt x="8038" y="26132"/>
                              </a:cubicBezTo>
                              <a:cubicBezTo>
                                <a:pt x="8033" y="26160"/>
                                <a:pt x="8051" y="26185"/>
                                <a:pt x="8062" y="26209"/>
                              </a:cubicBezTo>
                              <a:cubicBezTo>
                                <a:pt x="8070" y="26226"/>
                                <a:pt x="8092" y="26267"/>
                                <a:pt x="8076" y="26286"/>
                              </a:cubicBezTo>
                              <a:cubicBezTo>
                                <a:pt x="8059" y="26308"/>
                                <a:pt x="8018" y="26305"/>
                                <a:pt x="7995" y="26300"/>
                              </a:cubicBezTo>
                              <a:cubicBezTo>
                                <a:pt x="7987" y="26297"/>
                                <a:pt x="7978" y="26295"/>
                                <a:pt x="7970" y="26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0,26092" coordsize="250,212" path="m7874,26128c7865,26154,7853,26179,7846,26206c7844,26215,7820,26268,7832,26278c7837,26279,7841,26279,7846,26280em8077,26092c8060,26102,8042,26110,8038,26132c8033,26160,8051,26185,8062,26209c8070,26226,8092,26267,8076,26286c8059,26308,8018,26305,7995,26300c7987,26297,7978,26295,7970,26292e" stroked="t" o:allowincell="f" style="position:absolute;margin-left:131.95pt;margin-top:667.6pt;width:7.05pt;height: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15795</wp:posOffset>
                </wp:positionH>
                <wp:positionV relativeFrom="paragraph">
                  <wp:posOffset>8470265</wp:posOffset>
                </wp:positionV>
                <wp:extent cx="81280" cy="98425"/>
                <wp:effectExtent l="6985" t="6985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73">
                              <a:moveTo>
                                <a:pt x="8691" y="26069"/>
                              </a:moveTo>
                              <a:cubicBezTo>
                                <a:pt x="8641" y="26105"/>
                                <a:pt x="8594" y="26140"/>
                                <a:pt x="8550" y="26183"/>
                              </a:cubicBezTo>
                              <a:cubicBezTo>
                                <a:pt x="8525" y="26208"/>
                                <a:pt x="8511" y="26226"/>
                                <a:pt x="8497" y="26257"/>
                              </a:cubicBezTo>
                              <a:cubicBezTo>
                                <a:pt x="8522" y="26278"/>
                                <a:pt x="8554" y="26262"/>
                                <a:pt x="8586" y="26250"/>
                              </a:cubicBezTo>
                              <a:cubicBezTo>
                                <a:pt x="8628" y="26234"/>
                                <a:pt x="8665" y="26210"/>
                                <a:pt x="8706" y="26194"/>
                              </a:cubicBezTo>
                              <a:cubicBezTo>
                                <a:pt x="8710" y="26193"/>
                                <a:pt x="8715" y="26191"/>
                                <a:pt x="8719" y="26190"/>
                              </a:cubicBezTo>
                              <a:cubicBezTo>
                                <a:pt x="8721" y="26222"/>
                                <a:pt x="8711" y="26250"/>
                                <a:pt x="8700" y="26280"/>
                              </a:cubicBezTo>
                              <a:cubicBezTo>
                                <a:pt x="8692" y="26302"/>
                                <a:pt x="8676" y="26329"/>
                                <a:pt x="8693" y="26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97,26069" coordsize="226,273" path="m8691,26069c8641,26105,8594,26140,8550,26183c8525,26208,8511,26226,8497,26257c8522,26278,8554,26262,8586,26250c8628,26234,8665,26210,8706,26194c8710,26193,8715,26191,8719,26190c8721,26222,8711,26250,8700,26280c8692,26302,8676,26329,8693,26341e" stroked="t" o:allowincell="f" style="position:absolute;margin-left:150.85pt;margin-top:666.95pt;width:6.35pt;height: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47570</wp:posOffset>
                </wp:positionH>
                <wp:positionV relativeFrom="paragraph">
                  <wp:posOffset>8484235</wp:posOffset>
                </wp:positionV>
                <wp:extent cx="259715" cy="61595"/>
                <wp:effectExtent l="6985" t="7620" r="635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172">
                              <a:moveTo>
                                <a:pt x="9160" y="26186"/>
                              </a:moveTo>
                              <a:cubicBezTo>
                                <a:pt x="9155" y="26210"/>
                                <a:pt x="9146" y="26234"/>
                                <a:pt x="9141" y="26257"/>
                              </a:cubicBezTo>
                              <a:cubicBezTo>
                                <a:pt x="9141" y="26268"/>
                                <a:pt x="9141" y="26271"/>
                                <a:pt x="9141" y="26278"/>
                              </a:cubicBezTo>
                              <a:cubicBezTo>
                                <a:pt x="9165" y="26267"/>
                                <a:pt x="9179" y="26246"/>
                                <a:pt x="9198" y="26226"/>
                              </a:cubicBezTo>
                              <a:cubicBezTo>
                                <a:pt x="9224" y="26199"/>
                                <a:pt x="9248" y="26169"/>
                                <a:pt x="9281" y="26149"/>
                              </a:cubicBezTo>
                              <a:cubicBezTo>
                                <a:pt x="9292" y="26167"/>
                                <a:pt x="9286" y="26174"/>
                                <a:pt x="9281" y="26195"/>
                              </a:cubicBezTo>
                              <a:cubicBezTo>
                                <a:pt x="9280" y="26199"/>
                                <a:pt x="9280" y="26202"/>
                                <a:pt x="9279" y="26206"/>
                              </a:cubicBezTo>
                              <a:cubicBezTo>
                                <a:pt x="9306" y="26192"/>
                                <a:pt x="9325" y="26168"/>
                                <a:pt x="9349" y="26147"/>
                              </a:cubicBezTo>
                              <a:cubicBezTo>
                                <a:pt x="9367" y="26131"/>
                                <a:pt x="9397" y="26100"/>
                                <a:pt x="9425" y="26107"/>
                              </a:cubicBezTo>
                              <a:cubicBezTo>
                                <a:pt x="9446" y="26112"/>
                                <a:pt x="9447" y="26148"/>
                                <a:pt x="9447" y="26164"/>
                              </a:cubicBezTo>
                              <a:cubicBezTo>
                                <a:pt x="9448" y="26186"/>
                                <a:pt x="9446" y="26197"/>
                                <a:pt x="9463" y="26208"/>
                              </a:cubicBezTo>
                            </a:path>
                            <a:path w="721" h="172">
                              <a:moveTo>
                                <a:pt x="9549" y="26175"/>
                              </a:moveTo>
                              <a:cubicBezTo>
                                <a:pt x="9543" y="26197"/>
                                <a:pt x="9533" y="26217"/>
                                <a:pt x="9529" y="26239"/>
                              </a:cubicBezTo>
                              <a:cubicBezTo>
                                <a:pt x="9525" y="26258"/>
                                <a:pt x="9520" y="26262"/>
                                <a:pt x="9535" y="26259"/>
                              </a:cubicBezTo>
                            </a:path>
                            <a:path w="721" h="172">
                              <a:moveTo>
                                <a:pt x="9725" y="26225"/>
                              </a:moveTo>
                              <a:cubicBezTo>
                                <a:pt x="9733" y="26193"/>
                                <a:pt x="9740" y="26167"/>
                                <a:pt x="9765" y="26144"/>
                              </a:cubicBezTo>
                              <a:cubicBezTo>
                                <a:pt x="9785" y="26125"/>
                                <a:pt x="9815" y="26111"/>
                                <a:pt x="9838" y="26134"/>
                              </a:cubicBezTo>
                              <a:cubicBezTo>
                                <a:pt x="9861" y="26157"/>
                                <a:pt x="9863" y="26200"/>
                                <a:pt x="9861" y="26230"/>
                              </a:cubicBezTo>
                              <a:cubicBezTo>
                                <a:pt x="9860" y="26246"/>
                                <a:pt x="9855" y="26262"/>
                                <a:pt x="9850" y="26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1,26107" coordsize="721,172" path="m9160,26186c9155,26210,9146,26234,9141,26257c9141,26268,9141,26271,9141,26278c9165,26267,9179,26246,9198,26226c9224,26199,9248,26169,9281,26149c9292,26167,9286,26174,9281,26195c9280,26199,9280,26202,9279,26206c9306,26192,9325,26168,9349,26147c9367,26131,9397,26100,9425,26107c9446,26112,9447,26148,9447,26164c9448,26186,9446,26197,9463,26208em9549,26175c9543,26197,9533,26217,9529,26239c9525,26258,9520,26262,9535,26259em9725,26225c9733,26193,9740,26167,9765,26144c9785,26125,9815,26111,9838,26134c9861,26157,9863,26200,9861,26230c9860,26246,9855,26262,9850,26277e" stroked="t" o:allowincell="f" style="position:absolute;margin-left:169.1pt;margin-top:668.05pt;width:20.4pt;height: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50795</wp:posOffset>
                </wp:positionH>
                <wp:positionV relativeFrom="paragraph">
                  <wp:posOffset>8456295</wp:posOffset>
                </wp:positionV>
                <wp:extent cx="354965" cy="146050"/>
                <wp:effectExtent l="6985" t="6350" r="5715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405">
                              <a:moveTo>
                                <a:pt x="10281" y="26144"/>
                              </a:moveTo>
                              <a:cubicBezTo>
                                <a:pt x="10271" y="26176"/>
                                <a:pt x="10261" y="26206"/>
                                <a:pt x="10264" y="26239"/>
                              </a:cubicBezTo>
                              <a:cubicBezTo>
                                <a:pt x="10266" y="26248"/>
                                <a:pt x="10267" y="26250"/>
                                <a:pt x="10275" y="26251"/>
                              </a:cubicBezTo>
                              <a:cubicBezTo>
                                <a:pt x="10303" y="26232"/>
                                <a:pt x="10325" y="26208"/>
                                <a:pt x="10346" y="26182"/>
                              </a:cubicBezTo>
                              <a:cubicBezTo>
                                <a:pt x="10375" y="26146"/>
                                <a:pt x="10401" y="26109"/>
                                <a:pt x="10428" y="26072"/>
                              </a:cubicBezTo>
                              <a:cubicBezTo>
                                <a:pt x="10437" y="26097"/>
                                <a:pt x="10427" y="26118"/>
                                <a:pt x="10425" y="26145"/>
                              </a:cubicBezTo>
                              <a:cubicBezTo>
                                <a:pt x="10424" y="26167"/>
                                <a:pt x="10428" y="26184"/>
                                <a:pt x="10435" y="26204"/>
                              </a:cubicBezTo>
                            </a:path>
                            <a:path w="985" h="405">
                              <a:moveTo>
                                <a:pt x="10669" y="26041"/>
                              </a:moveTo>
                              <a:cubicBezTo>
                                <a:pt x="10650" y="26056"/>
                                <a:pt x="10638" y="26072"/>
                                <a:pt x="10628" y="26095"/>
                              </a:cubicBezTo>
                              <a:cubicBezTo>
                                <a:pt x="10615" y="26123"/>
                                <a:pt x="10613" y="26152"/>
                                <a:pt x="10603" y="26181"/>
                              </a:cubicBezTo>
                              <a:cubicBezTo>
                                <a:pt x="10596" y="26202"/>
                                <a:pt x="10586" y="26224"/>
                                <a:pt x="10563" y="26228"/>
                              </a:cubicBezTo>
                              <a:cubicBezTo>
                                <a:pt x="10546" y="26231"/>
                                <a:pt x="10538" y="26221"/>
                                <a:pt x="10527" y="26211"/>
                              </a:cubicBezTo>
                            </a:path>
                            <a:path w="985" h="405">
                              <a:moveTo>
                                <a:pt x="10796" y="26101"/>
                              </a:moveTo>
                              <a:cubicBezTo>
                                <a:pt x="10786" y="26122"/>
                                <a:pt x="10777" y="26142"/>
                                <a:pt x="10769" y="26164"/>
                              </a:cubicBezTo>
                              <a:cubicBezTo>
                                <a:pt x="10761" y="26185"/>
                                <a:pt x="10763" y="26207"/>
                                <a:pt x="10760" y="26230"/>
                              </a:cubicBezTo>
                              <a:cubicBezTo>
                                <a:pt x="10760" y="26232"/>
                                <a:pt x="10759" y="26234"/>
                                <a:pt x="10759" y="26236"/>
                              </a:cubicBezTo>
                            </a:path>
                            <a:path w="985" h="405">
                              <a:moveTo>
                                <a:pt x="10916" y="26122"/>
                              </a:moveTo>
                              <a:cubicBezTo>
                                <a:pt x="10914" y="26135"/>
                                <a:pt x="10944" y="26101"/>
                                <a:pt x="10958" y="26092"/>
                              </a:cubicBezTo>
                              <a:cubicBezTo>
                                <a:pt x="10966" y="26087"/>
                                <a:pt x="11003" y="26057"/>
                                <a:pt x="11014" y="26071"/>
                              </a:cubicBezTo>
                              <a:cubicBezTo>
                                <a:pt x="11025" y="26085"/>
                                <a:pt x="11005" y="26110"/>
                                <a:pt x="11001" y="26125"/>
                              </a:cubicBezTo>
                              <a:cubicBezTo>
                                <a:pt x="11001" y="26128"/>
                                <a:pt x="11000" y="26132"/>
                                <a:pt x="11000" y="26135"/>
                              </a:cubicBezTo>
                            </a:path>
                            <a:path w="985" h="405">
                              <a:moveTo>
                                <a:pt x="11245" y="26030"/>
                              </a:moveTo>
                              <a:cubicBezTo>
                                <a:pt x="11221" y="26049"/>
                                <a:pt x="11194" y="26065"/>
                                <a:pt x="11174" y="26088"/>
                              </a:cubicBezTo>
                              <a:cubicBezTo>
                                <a:pt x="11132" y="26136"/>
                                <a:pt x="11139" y="26196"/>
                                <a:pt x="11137" y="26255"/>
                              </a:cubicBezTo>
                              <a:cubicBezTo>
                                <a:pt x="11135" y="26300"/>
                                <a:pt x="11126" y="26340"/>
                                <a:pt x="11100" y="26377"/>
                              </a:cubicBezTo>
                              <a:cubicBezTo>
                                <a:pt x="11079" y="26407"/>
                                <a:pt x="11056" y="26423"/>
                                <a:pt x="11022" y="26434"/>
                              </a:cubicBezTo>
                              <a:cubicBezTo>
                                <a:pt x="11001" y="26416"/>
                                <a:pt x="11026" y="26401"/>
                                <a:pt x="11041" y="26383"/>
                              </a:cubicBezTo>
                              <a:cubicBezTo>
                                <a:pt x="11081" y="26336"/>
                                <a:pt x="11132" y="26306"/>
                                <a:pt x="11179" y="26267"/>
                              </a:cubicBezTo>
                              <a:cubicBezTo>
                                <a:pt x="11192" y="26255"/>
                                <a:pt x="11206" y="26244"/>
                                <a:pt x="11219" y="26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1,26030" coordsize="985,405" path="m10281,26144c10271,26176,10261,26206,10264,26239c10266,26248,10267,26250,10275,26251c10303,26232,10325,26208,10346,26182c10375,26146,10401,26109,10428,26072c10437,26097,10427,26118,10425,26145c10424,26167,10428,26184,10435,26204em10669,26041c10650,26056,10638,26072,10628,26095c10615,26123,10613,26152,10603,26181c10596,26202,10586,26224,10563,26228c10546,26231,10538,26221,10527,26211em10796,26101c10786,26122,10777,26142,10769,26164c10761,26185,10763,26207,10760,26230c10760,26232,10759,26234,10759,26236em10916,26122c10914,26135,10944,26101,10958,26092c10966,26087,11003,26057,11014,26071c11025,26085,11005,26110,11001,26125c11001,26128,11000,26132,11000,26135em11245,26030c11221,26049,11194,26065,11174,26088c11132,26136,11139,26196,11137,26255c11135,26300,11126,26340,11100,26377c11079,26407,11056,26423,11022,26434c11001,26416,11026,26401,11041,26383c11081,26336,11132,26306,11179,26267c11192,26255,11206,26244,11219,26232e" stroked="t" o:allowincell="f" style="position:absolute;margin-left:200.85pt;margin-top:665.85pt;width:27.9pt;height:1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19425</wp:posOffset>
                </wp:positionH>
                <wp:positionV relativeFrom="paragraph">
                  <wp:posOffset>8262620</wp:posOffset>
                </wp:positionV>
                <wp:extent cx="603250" cy="256540"/>
                <wp:effectExtent l="6350" t="6350" r="635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713">
                              <a:moveTo>
                                <a:pt x="11649" y="25790"/>
                              </a:moveTo>
                              <a:cubicBezTo>
                                <a:pt x="11665" y="25801"/>
                                <a:pt x="11680" y="25799"/>
                                <a:pt x="11697" y="25807"/>
                              </a:cubicBezTo>
                              <a:cubicBezTo>
                                <a:pt x="11746" y="25829"/>
                                <a:pt x="11765" y="25881"/>
                                <a:pt x="11748" y="25931"/>
                              </a:cubicBezTo>
                              <a:cubicBezTo>
                                <a:pt x="11732" y="25978"/>
                                <a:pt x="11693" y="26018"/>
                                <a:pt x="11656" y="26049"/>
                              </a:cubicBezTo>
                              <a:cubicBezTo>
                                <a:pt x="11626" y="26074"/>
                                <a:pt x="11588" y="26095"/>
                                <a:pt x="11565" y="26128"/>
                              </a:cubicBezTo>
                              <a:cubicBezTo>
                                <a:pt x="11562" y="26136"/>
                                <a:pt x="11561" y="26139"/>
                                <a:pt x="11570" y="26141"/>
                              </a:cubicBezTo>
                              <a:cubicBezTo>
                                <a:pt x="11615" y="26139"/>
                                <a:pt x="11657" y="26125"/>
                                <a:pt x="11698" y="26107"/>
                              </a:cubicBezTo>
                              <a:cubicBezTo>
                                <a:pt x="11713" y="26100"/>
                                <a:pt x="11727" y="26092"/>
                                <a:pt x="11742" y="26085"/>
                              </a:cubicBezTo>
                            </a:path>
                            <a:path w="1676" h="713">
                              <a:moveTo>
                                <a:pt x="11961" y="25732"/>
                              </a:moveTo>
                              <a:cubicBezTo>
                                <a:pt x="11956" y="25749"/>
                                <a:pt x="11951" y="25765"/>
                                <a:pt x="11944" y="25781"/>
                              </a:cubicBezTo>
                              <a:cubicBezTo>
                                <a:pt x="11968" y="25789"/>
                                <a:pt x="11975" y="25779"/>
                                <a:pt x="11997" y="25767"/>
                              </a:cubicBezTo>
                              <a:cubicBezTo>
                                <a:pt x="12015" y="25757"/>
                                <a:pt x="12030" y="25749"/>
                                <a:pt x="12050" y="25748"/>
                              </a:cubicBezTo>
                              <a:cubicBezTo>
                                <a:pt x="12056" y="25772"/>
                                <a:pt x="12048" y="25789"/>
                                <a:pt x="12043" y="25813"/>
                              </a:cubicBezTo>
                              <a:cubicBezTo>
                                <a:pt x="12038" y="25833"/>
                                <a:pt x="12035" y="25853"/>
                                <a:pt x="12032" y="25873"/>
                              </a:cubicBezTo>
                            </a:path>
                            <a:path w="1676" h="713">
                              <a:moveTo>
                                <a:pt x="12241" y="25832"/>
                              </a:moveTo>
                              <a:cubicBezTo>
                                <a:pt x="12224" y="25849"/>
                                <a:pt x="12207" y="25866"/>
                                <a:pt x="12192" y="25884"/>
                              </a:cubicBezTo>
                              <a:cubicBezTo>
                                <a:pt x="12237" y="25868"/>
                                <a:pt x="12272" y="25840"/>
                                <a:pt x="12308" y="25808"/>
                              </a:cubicBezTo>
                              <a:cubicBezTo>
                                <a:pt x="12365" y="25758"/>
                                <a:pt x="12417" y="25699"/>
                                <a:pt x="12457" y="25634"/>
                              </a:cubicBezTo>
                              <a:cubicBezTo>
                                <a:pt x="12485" y="25589"/>
                                <a:pt x="12503" y="25542"/>
                                <a:pt x="12511" y="25491"/>
                              </a:cubicBezTo>
                              <a:cubicBezTo>
                                <a:pt x="12469" y="25531"/>
                                <a:pt x="12462" y="25591"/>
                                <a:pt x="12444" y="25646"/>
                              </a:cubicBezTo>
                              <a:cubicBezTo>
                                <a:pt x="12416" y="25731"/>
                                <a:pt x="12400" y="25813"/>
                                <a:pt x="12389" y="25902"/>
                              </a:cubicBezTo>
                            </a:path>
                            <a:path w="1676" h="713">
                              <a:moveTo>
                                <a:pt x="12734" y="25934"/>
                              </a:moveTo>
                              <a:cubicBezTo>
                                <a:pt x="12727" y="25978"/>
                                <a:pt x="12722" y="26025"/>
                                <a:pt x="12708" y="26068"/>
                              </a:cubicBezTo>
                              <a:cubicBezTo>
                                <a:pt x="12700" y="26093"/>
                                <a:pt x="12692" y="26116"/>
                                <a:pt x="12685" y="26142"/>
                              </a:cubicBezTo>
                              <a:cubicBezTo>
                                <a:pt x="12688" y="26160"/>
                                <a:pt x="12708" y="26089"/>
                                <a:pt x="12715" y="26073"/>
                              </a:cubicBezTo>
                              <a:cubicBezTo>
                                <a:pt x="12745" y="26007"/>
                                <a:pt x="12773" y="25941"/>
                                <a:pt x="12804" y="25876"/>
                              </a:cubicBezTo>
                              <a:cubicBezTo>
                                <a:pt x="12824" y="25835"/>
                                <a:pt x="12842" y="25795"/>
                                <a:pt x="12872" y="25762"/>
                              </a:cubicBezTo>
                              <a:cubicBezTo>
                                <a:pt x="12876" y="25802"/>
                                <a:pt x="12872" y="25832"/>
                                <a:pt x="12858" y="25874"/>
                              </a:cubicBezTo>
                              <a:cubicBezTo>
                                <a:pt x="12833" y="25951"/>
                                <a:pt x="12802" y="26028"/>
                                <a:pt x="12759" y="26097"/>
                              </a:cubicBezTo>
                              <a:cubicBezTo>
                                <a:pt x="12753" y="26107"/>
                                <a:pt x="12681" y="26217"/>
                                <a:pt x="12660" y="26203"/>
                              </a:cubicBezTo>
                              <a:cubicBezTo>
                                <a:pt x="12641" y="26190"/>
                                <a:pt x="12656" y="26169"/>
                                <a:pt x="12660" y="26154"/>
                              </a:cubicBezTo>
                            </a:path>
                            <a:path w="1676" h="713">
                              <a:moveTo>
                                <a:pt x="13022" y="25973"/>
                              </a:moveTo>
                              <a:cubicBezTo>
                                <a:pt x="13018" y="25956"/>
                                <a:pt x="13014" y="25942"/>
                                <a:pt x="13018" y="25924"/>
                              </a:cubicBezTo>
                              <a:cubicBezTo>
                                <a:pt x="13019" y="25922"/>
                                <a:pt x="13019" y="25919"/>
                                <a:pt x="13020" y="25917"/>
                              </a:cubicBezTo>
                              <a:cubicBezTo>
                                <a:pt x="13000" y="25926"/>
                                <a:pt x="12990" y="25951"/>
                                <a:pt x="12979" y="25970"/>
                              </a:cubicBezTo>
                              <a:cubicBezTo>
                                <a:pt x="12963" y="25998"/>
                                <a:pt x="12934" y="26037"/>
                                <a:pt x="12932" y="26069"/>
                              </a:cubicBezTo>
                              <a:cubicBezTo>
                                <a:pt x="12930" y="26091"/>
                                <a:pt x="12947" y="26086"/>
                                <a:pt x="12960" y="26086"/>
                              </a:cubicBezTo>
                            </a:path>
                            <a:path w="1676" h="713">
                              <a:moveTo>
                                <a:pt x="13134" y="25977"/>
                              </a:moveTo>
                              <a:cubicBezTo>
                                <a:pt x="13150" y="25959"/>
                                <a:pt x="13164" y="25942"/>
                                <a:pt x="13184" y="25928"/>
                              </a:cubicBezTo>
                              <a:cubicBezTo>
                                <a:pt x="13201" y="25916"/>
                                <a:pt x="13218" y="25910"/>
                                <a:pt x="13237" y="25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2,25491" coordsize="1676,713" path="m11649,25790c11665,25801,11680,25799,11697,25807c11746,25829,11765,25881,11748,25931c11732,25978,11693,26018,11656,26049c11626,26074,11588,26095,11565,26128c11562,26136,11561,26139,11570,26141c11615,26139,11657,26125,11698,26107c11713,26100,11727,26092,11742,26085em11961,25732c11956,25749,11951,25765,11944,25781c11968,25789,11975,25779,11997,25767c12015,25757,12030,25749,12050,25748c12056,25772,12048,25789,12043,25813c12038,25833,12035,25853,12032,25873em12241,25832c12224,25849,12207,25866,12192,25884c12237,25868,12272,25840,12308,25808c12365,25758,12417,25699,12457,25634c12485,25589,12503,25542,12511,25491c12469,25531,12462,25591,12444,25646c12416,25731,12400,25813,12389,25902em12734,25934c12727,25978,12722,26025,12708,26068c12700,26093,12692,26116,12685,26142c12688,26160,12708,26089,12715,26073c12745,26007,12773,25941,12804,25876c12824,25835,12842,25795,12872,25762c12876,25802,12872,25832,12858,25874c12833,25951,12802,26028,12759,26097c12753,26107,12681,26217,12660,26203c12641,26190,12656,26169,12660,26154em13022,25973c13018,25956,13014,25942,13018,25924c13019,25922,13019,25919,13020,25917c13000,25926,12990,25951,12979,25970c12963,25998,12934,26037,12932,26069c12930,26091,12947,26086,12960,26086em13134,25977c13150,25959,13164,25942,13184,25928c13201,25916,13218,25910,13237,25903e" stroked="t" o:allowincell="f" style="position:absolute;margin-left:237.75pt;margin-top:650.6pt;width:47.45pt;height:2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19830</wp:posOffset>
                </wp:positionH>
                <wp:positionV relativeFrom="paragraph">
                  <wp:posOffset>8267065</wp:posOffset>
                </wp:positionV>
                <wp:extent cx="376555" cy="226695"/>
                <wp:effectExtent l="5715" t="6985" r="571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630">
                              <a:moveTo>
                                <a:pt x="13644" y="25599"/>
                              </a:moveTo>
                              <a:cubicBezTo>
                                <a:pt x="13632" y="25647"/>
                                <a:pt x="13621" y="25696"/>
                                <a:pt x="13611" y="25745"/>
                              </a:cubicBezTo>
                              <a:cubicBezTo>
                                <a:pt x="13595" y="25821"/>
                                <a:pt x="13585" y="25897"/>
                                <a:pt x="13568" y="25972"/>
                              </a:cubicBezTo>
                              <a:cubicBezTo>
                                <a:pt x="13565" y="25987"/>
                                <a:pt x="13561" y="26003"/>
                                <a:pt x="13558" y="26018"/>
                              </a:cubicBezTo>
                            </a:path>
                            <a:path w="1045" h="630">
                              <a:moveTo>
                                <a:pt x="13514" y="25903"/>
                              </a:moveTo>
                              <a:cubicBezTo>
                                <a:pt x="13507" y="25927"/>
                                <a:pt x="13541" y="25915"/>
                                <a:pt x="13562" y="25912"/>
                              </a:cubicBezTo>
                              <a:cubicBezTo>
                                <a:pt x="13613" y="25906"/>
                                <a:pt x="13665" y="25900"/>
                                <a:pt x="13716" y="25895"/>
                              </a:cubicBezTo>
                              <a:cubicBezTo>
                                <a:pt x="13753" y="25891"/>
                                <a:pt x="13791" y="25886"/>
                                <a:pt x="13828" y="25886"/>
                              </a:cubicBezTo>
                              <a:cubicBezTo>
                                <a:pt x="13842" y="25887"/>
                                <a:pt x="13846" y="25887"/>
                                <a:pt x="13855" y="25887"/>
                              </a:cubicBezTo>
                              <a:cubicBezTo>
                                <a:pt x="13840" y="25875"/>
                                <a:pt x="13828" y="25861"/>
                                <a:pt x="13808" y="25868"/>
                              </a:cubicBezTo>
                              <a:cubicBezTo>
                                <a:pt x="13781" y="25877"/>
                                <a:pt x="13759" y="25906"/>
                                <a:pt x="13742" y="25927"/>
                              </a:cubicBezTo>
                              <a:cubicBezTo>
                                <a:pt x="13719" y="25956"/>
                                <a:pt x="13688" y="25995"/>
                                <a:pt x="13677" y="26030"/>
                              </a:cubicBezTo>
                              <a:cubicBezTo>
                                <a:pt x="13667" y="26062"/>
                                <a:pt x="13688" y="26056"/>
                                <a:pt x="13707" y="26050"/>
                              </a:cubicBezTo>
                            </a:path>
                            <a:path w="1045" h="630">
                              <a:moveTo>
                                <a:pt x="13960" y="25921"/>
                              </a:moveTo>
                              <a:cubicBezTo>
                                <a:pt x="13966" y="25946"/>
                                <a:pt x="13964" y="25966"/>
                                <a:pt x="13965" y="25992"/>
                              </a:cubicBezTo>
                              <a:cubicBezTo>
                                <a:pt x="13966" y="26013"/>
                                <a:pt x="13973" y="26036"/>
                                <a:pt x="13998" y="26035"/>
                              </a:cubicBezTo>
                              <a:cubicBezTo>
                                <a:pt x="14020" y="26034"/>
                                <a:pt x="14037" y="26020"/>
                                <a:pt x="14055" y="26009"/>
                              </a:cubicBezTo>
                            </a:path>
                            <a:path w="1045" h="630">
                              <a:moveTo>
                                <a:pt x="14065" y="25938"/>
                              </a:moveTo>
                              <a:cubicBezTo>
                                <a:pt x="14021" y="25961"/>
                                <a:pt x="13977" y="25985"/>
                                <a:pt x="13936" y="26014"/>
                              </a:cubicBezTo>
                              <a:cubicBezTo>
                                <a:pt x="13933" y="26016"/>
                                <a:pt x="13871" y="26074"/>
                                <a:pt x="13894" y="26047"/>
                              </a:cubicBezTo>
                            </a:path>
                            <a:path w="1045" h="630">
                              <a:moveTo>
                                <a:pt x="14129" y="25894"/>
                              </a:moveTo>
                              <a:cubicBezTo>
                                <a:pt x="14115" y="25892"/>
                                <a:pt x="14106" y="25895"/>
                                <a:pt x="14092" y="25897"/>
                              </a:cubicBezTo>
                              <a:cubicBezTo>
                                <a:pt x="14067" y="25901"/>
                                <a:pt x="14044" y="25909"/>
                                <a:pt x="14021" y="25919"/>
                              </a:cubicBezTo>
                              <a:cubicBezTo>
                                <a:pt x="13997" y="25930"/>
                                <a:pt x="13973" y="25942"/>
                                <a:pt x="13956" y="25962"/>
                              </a:cubicBezTo>
                              <a:cubicBezTo>
                                <a:pt x="13939" y="25983"/>
                                <a:pt x="13951" y="25999"/>
                                <a:pt x="13966" y="26016"/>
                              </a:cubicBezTo>
                              <a:cubicBezTo>
                                <a:pt x="13986" y="26039"/>
                                <a:pt x="14011" y="26056"/>
                                <a:pt x="14033" y="26076"/>
                              </a:cubicBezTo>
                              <a:cubicBezTo>
                                <a:pt x="14044" y="26086"/>
                                <a:pt x="14068" y="26107"/>
                                <a:pt x="14051" y="26123"/>
                              </a:cubicBezTo>
                              <a:cubicBezTo>
                                <a:pt x="14034" y="26139"/>
                                <a:pt x="14000" y="26133"/>
                                <a:pt x="13980" y="26129"/>
                              </a:cubicBezTo>
                              <a:cubicBezTo>
                                <a:pt x="13958" y="26125"/>
                                <a:pt x="13936" y="26114"/>
                                <a:pt x="13933" y="26089"/>
                              </a:cubicBezTo>
                              <a:cubicBezTo>
                                <a:pt x="13934" y="26084"/>
                                <a:pt x="13934" y="26080"/>
                                <a:pt x="13935" y="26075"/>
                              </a:cubicBezTo>
                            </a:path>
                            <a:path w="1045" h="630">
                              <a:moveTo>
                                <a:pt x="14472" y="25504"/>
                              </a:moveTo>
                              <a:cubicBezTo>
                                <a:pt x="14469" y="25545"/>
                                <a:pt x="14457" y="25582"/>
                                <a:pt x="14449" y="25622"/>
                              </a:cubicBezTo>
                              <a:cubicBezTo>
                                <a:pt x="14433" y="25701"/>
                                <a:pt x="14418" y="25778"/>
                                <a:pt x="14398" y="25856"/>
                              </a:cubicBezTo>
                              <a:cubicBezTo>
                                <a:pt x="14387" y="25899"/>
                                <a:pt x="14375" y="25940"/>
                                <a:pt x="14362" y="25982"/>
                              </a:cubicBezTo>
                            </a:path>
                            <a:path w="1045" h="630">
                              <a:moveTo>
                                <a:pt x="14312" y="25757"/>
                              </a:moveTo>
                              <a:cubicBezTo>
                                <a:pt x="14354" y="25736"/>
                                <a:pt x="14416" y="25735"/>
                                <a:pt x="14463" y="25726"/>
                              </a:cubicBezTo>
                              <a:cubicBezTo>
                                <a:pt x="14493" y="25720"/>
                                <a:pt x="14522" y="25714"/>
                                <a:pt x="14552" y="25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8,25504" coordsize="1045,630" path="m13644,25599c13632,25647,13621,25696,13611,25745c13595,25821,13585,25897,13568,25972c13565,25987,13561,26003,13558,26018em13514,25903c13507,25927,13541,25915,13562,25912c13613,25906,13665,25900,13716,25895c13753,25891,13791,25886,13828,25886c13842,25887,13846,25887,13855,25887c13840,25875,13828,25861,13808,25868c13781,25877,13759,25906,13742,25927c13719,25956,13688,25995,13677,26030c13667,26062,13688,26056,13707,26050em13960,25921c13966,25946,13964,25966,13965,25992c13966,26013,13973,26036,13998,26035c14020,26034,14037,26020,14055,26009em14065,25938c14021,25961,13977,25985,13936,26014c13933,26016,13871,26074,13894,26047em14129,25894c14115,25892,14106,25895,14092,25897c14067,25901,14044,25909,14021,25919c13997,25930,13973,25942,13956,25962c13939,25983,13951,25999,13966,26016c13986,26039,14011,26056,14033,26076c14044,26086,14068,26107,14051,26123c14034,26139,14000,26133,13980,26129c13958,26125,13936,26114,13933,26089c13934,26084,13934,26080,13935,26075em14472,25504c14469,25545,14457,25582,14449,25622c14433,25701,14418,25778,14398,25856c14387,25899,14375,25940,14362,25982em14312,25757c14354,25736,14416,25735,14463,25726c14493,25720,14522,25714,14552,25708e" stroked="t" o:allowincell="f" style="position:absolute;margin-left:292.9pt;margin-top:650.95pt;width:29.6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6310</wp:posOffset>
                </wp:positionH>
                <wp:positionV relativeFrom="paragraph">
                  <wp:posOffset>8692515</wp:posOffset>
                </wp:positionV>
                <wp:extent cx="357505" cy="264160"/>
                <wp:effectExtent l="6985" t="6350" r="571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735">
                              <a:moveTo>
                                <a:pt x="5862" y="27035"/>
                              </a:moveTo>
                              <a:cubicBezTo>
                                <a:pt x="5856" y="27086"/>
                                <a:pt x="5853" y="27137"/>
                                <a:pt x="5847" y="27187"/>
                              </a:cubicBezTo>
                              <a:cubicBezTo>
                                <a:pt x="5841" y="27239"/>
                                <a:pt x="5835" y="27289"/>
                                <a:pt x="5835" y="27342"/>
                              </a:cubicBezTo>
                              <a:cubicBezTo>
                                <a:pt x="5835" y="27361"/>
                                <a:pt x="5836" y="27379"/>
                                <a:pt x="5837" y="27398"/>
                              </a:cubicBezTo>
                              <a:cubicBezTo>
                                <a:pt x="5849" y="27351"/>
                                <a:pt x="5854" y="27304"/>
                                <a:pt x="5861" y="27256"/>
                              </a:cubicBezTo>
                              <a:cubicBezTo>
                                <a:pt x="5879" y="27133"/>
                                <a:pt x="5897" y="27008"/>
                                <a:pt x="5937" y="26890"/>
                              </a:cubicBezTo>
                              <a:cubicBezTo>
                                <a:pt x="5948" y="26859"/>
                                <a:pt x="5952" y="26847"/>
                                <a:pt x="5977" y="26833"/>
                              </a:cubicBezTo>
                              <a:cubicBezTo>
                                <a:pt x="6000" y="26863"/>
                                <a:pt x="6003" y="26897"/>
                                <a:pt x="5999" y="26937"/>
                              </a:cubicBezTo>
                              <a:cubicBezTo>
                                <a:pt x="5993" y="26996"/>
                                <a:pt x="5973" y="27050"/>
                                <a:pt x="5938" y="27098"/>
                              </a:cubicBezTo>
                              <a:cubicBezTo>
                                <a:pt x="5920" y="27122"/>
                                <a:pt x="5879" y="27161"/>
                                <a:pt x="5845" y="27142"/>
                              </a:cubicBezTo>
                              <a:cubicBezTo>
                                <a:pt x="5834" y="27127"/>
                                <a:pt x="5830" y="27121"/>
                                <a:pt x="5831" y="27106"/>
                              </a:cubicBezTo>
                            </a:path>
                            <a:path w="993" h="735">
                              <a:moveTo>
                                <a:pt x="6227" y="26685"/>
                              </a:moveTo>
                              <a:cubicBezTo>
                                <a:pt x="6216" y="26698"/>
                                <a:pt x="6219" y="26708"/>
                                <a:pt x="6215" y="26726"/>
                              </a:cubicBezTo>
                              <a:cubicBezTo>
                                <a:pt x="6209" y="26751"/>
                                <a:pt x="6205" y="26776"/>
                                <a:pt x="6201" y="26802"/>
                              </a:cubicBezTo>
                              <a:cubicBezTo>
                                <a:pt x="6199" y="26814"/>
                                <a:pt x="6197" y="26826"/>
                                <a:pt x="6196" y="26838"/>
                              </a:cubicBezTo>
                              <a:cubicBezTo>
                                <a:pt x="6206" y="26818"/>
                                <a:pt x="6211" y="26797"/>
                                <a:pt x="6216" y="26776"/>
                              </a:cubicBezTo>
                              <a:cubicBezTo>
                                <a:pt x="6222" y="26751"/>
                                <a:pt x="6228" y="26725"/>
                                <a:pt x="6231" y="26699"/>
                              </a:cubicBezTo>
                              <a:cubicBezTo>
                                <a:pt x="6231" y="26697"/>
                                <a:pt x="6231" y="26694"/>
                                <a:pt x="6231" y="26692"/>
                              </a:cubicBezTo>
                              <a:cubicBezTo>
                                <a:pt x="6224" y="26716"/>
                                <a:pt x="6217" y="26743"/>
                                <a:pt x="6215" y="26767"/>
                              </a:cubicBezTo>
                              <a:cubicBezTo>
                                <a:pt x="6214" y="26784"/>
                                <a:pt x="6216" y="26801"/>
                                <a:pt x="6220" y="26817"/>
                              </a:cubicBezTo>
                            </a:path>
                            <a:path w="993" h="735">
                              <a:moveTo>
                                <a:pt x="6311" y="26963"/>
                              </a:moveTo>
                              <a:cubicBezTo>
                                <a:pt x="6302" y="26971"/>
                                <a:pt x="6288" y="26992"/>
                                <a:pt x="6277" y="27014"/>
                              </a:cubicBezTo>
                              <a:cubicBezTo>
                                <a:pt x="6249" y="27070"/>
                                <a:pt x="6223" y="27128"/>
                                <a:pt x="6202" y="27187"/>
                              </a:cubicBezTo>
                              <a:cubicBezTo>
                                <a:pt x="6185" y="27234"/>
                                <a:pt x="6158" y="27297"/>
                                <a:pt x="6159" y="27348"/>
                              </a:cubicBezTo>
                              <a:cubicBezTo>
                                <a:pt x="6160" y="27388"/>
                                <a:pt x="6192" y="27368"/>
                                <a:pt x="6210" y="27357"/>
                              </a:cubicBezTo>
                            </a:path>
                            <a:path w="993" h="735">
                              <a:moveTo>
                                <a:pt x="6395" y="27159"/>
                              </a:moveTo>
                              <a:cubicBezTo>
                                <a:pt x="6392" y="27187"/>
                                <a:pt x="6389" y="27213"/>
                                <a:pt x="6399" y="27240"/>
                              </a:cubicBezTo>
                              <a:cubicBezTo>
                                <a:pt x="6408" y="27263"/>
                                <a:pt x="6421" y="27288"/>
                                <a:pt x="6449" y="27291"/>
                              </a:cubicBezTo>
                              <a:cubicBezTo>
                                <a:pt x="6455" y="27290"/>
                                <a:pt x="6462" y="27290"/>
                                <a:pt x="6468" y="27289"/>
                              </a:cubicBezTo>
                            </a:path>
                            <a:path w="993" h="735">
                              <a:moveTo>
                                <a:pt x="6557" y="27116"/>
                              </a:moveTo>
                              <a:cubicBezTo>
                                <a:pt x="6521" y="27155"/>
                                <a:pt x="6485" y="27194"/>
                                <a:pt x="6448" y="27231"/>
                              </a:cubicBezTo>
                              <a:cubicBezTo>
                                <a:pt x="6429" y="27250"/>
                                <a:pt x="6411" y="27268"/>
                                <a:pt x="6393" y="27287"/>
                              </a:cubicBezTo>
                            </a:path>
                            <a:path w="993" h="735">
                              <a:moveTo>
                                <a:pt x="6806" y="26791"/>
                              </a:moveTo>
                              <a:cubicBezTo>
                                <a:pt x="6822" y="26830"/>
                                <a:pt x="6823" y="26873"/>
                                <a:pt x="6823" y="26915"/>
                              </a:cubicBezTo>
                              <a:cubicBezTo>
                                <a:pt x="6822" y="27024"/>
                                <a:pt x="6805" y="27142"/>
                                <a:pt x="6774" y="27246"/>
                              </a:cubicBezTo>
                              <a:cubicBezTo>
                                <a:pt x="6754" y="27313"/>
                                <a:pt x="6723" y="27367"/>
                                <a:pt x="6679" y="27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1,26685" coordsize="993,735" path="m5862,27035c5856,27086,5853,27137,5847,27187c5841,27239,5835,27289,5835,27342c5835,27361,5836,27379,5837,27398c5849,27351,5854,27304,5861,27256c5879,27133,5897,27008,5937,26890c5948,26859,5952,26847,5977,26833c6000,26863,6003,26897,5999,26937c5993,26996,5973,27050,5938,27098c5920,27122,5879,27161,5845,27142c5834,27127,5830,27121,5831,27106em6227,26685c6216,26698,6219,26708,6215,26726c6209,26751,6205,26776,6201,26802c6199,26814,6197,26826,6196,26838c6206,26818,6211,26797,6216,26776c6222,26751,6228,26725,6231,26699c6231,26697,6231,26694,6231,26692c6224,26716,6217,26743,6215,26767c6214,26784,6216,26801,6220,26817em6311,26963c6302,26971,6288,26992,6277,27014c6249,27070,6223,27128,6202,27187c6185,27234,6158,27297,6159,27348c6160,27388,6192,27368,6210,27357em6395,27159c6392,27187,6389,27213,6399,27240c6408,27263,6421,27288,6449,27291c6455,27290,6462,27290,6468,27289em6557,27116c6521,27155,6485,27194,6448,27231c6429,27250,6411,27268,6393,27287em6806,26791c6822,26830,6823,26873,6823,26915c6822,27024,6805,27142,6774,27246c6754,27313,6723,27367,6679,27419e" stroked="t" o:allowincell="f" style="position:absolute;margin-left:75.3pt;margin-top:684.45pt;width:28.1pt;height:2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03350</wp:posOffset>
                </wp:positionH>
                <wp:positionV relativeFrom="paragraph">
                  <wp:posOffset>8841105</wp:posOffset>
                </wp:positionV>
                <wp:extent cx="139700" cy="55245"/>
                <wp:effectExtent l="5715" t="6985" r="635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154">
                              <a:moveTo>
                                <a:pt x="7078" y="27098"/>
                              </a:moveTo>
                              <a:cubicBezTo>
                                <a:pt x="7074" y="27114"/>
                                <a:pt x="7096" y="27110"/>
                                <a:pt x="7116" y="27108"/>
                              </a:cubicBezTo>
                              <a:cubicBezTo>
                                <a:pt x="7161" y="27104"/>
                                <a:pt x="7205" y="27102"/>
                                <a:pt x="7250" y="27103"/>
                              </a:cubicBezTo>
                              <a:cubicBezTo>
                                <a:pt x="7262" y="27103"/>
                                <a:pt x="7274" y="27104"/>
                                <a:pt x="7286" y="27104"/>
                              </a:cubicBezTo>
                            </a:path>
                            <a:path w="388" h="154">
                              <a:moveTo>
                                <a:pt x="7144" y="27243"/>
                              </a:moveTo>
                              <a:cubicBezTo>
                                <a:pt x="7119" y="27263"/>
                                <a:pt x="7184" y="27237"/>
                                <a:pt x="7215" y="27229"/>
                              </a:cubicBezTo>
                              <a:cubicBezTo>
                                <a:pt x="7297" y="27207"/>
                                <a:pt x="7378" y="27184"/>
                                <a:pt x="7460" y="27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3,27098" coordsize="388,154" path="m7078,27098c7074,27114,7096,27110,7116,27108c7161,27104,7205,27102,7250,27103c7262,27103,7274,27104,7286,27104em7144,27243c7119,27263,7184,27237,7215,27229c7297,27207,7378,27184,7460,27160e" stroked="t" o:allowincell="f" style="position:absolute;margin-left:110.5pt;margin-top:696.15pt;width:10.95pt;height: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63700</wp:posOffset>
                </wp:positionH>
                <wp:positionV relativeFrom="paragraph">
                  <wp:posOffset>8738235</wp:posOffset>
                </wp:positionV>
                <wp:extent cx="139700" cy="170815"/>
                <wp:effectExtent l="6350" t="6985" r="635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475">
                              <a:moveTo>
                                <a:pt x="7830" y="26812"/>
                              </a:moveTo>
                              <a:cubicBezTo>
                                <a:pt x="7833" y="26831"/>
                                <a:pt x="7832" y="26852"/>
                                <a:pt x="7832" y="26873"/>
                              </a:cubicBezTo>
                              <a:cubicBezTo>
                                <a:pt x="7831" y="26935"/>
                                <a:pt x="7821" y="26996"/>
                                <a:pt x="7816" y="27058"/>
                              </a:cubicBezTo>
                              <a:cubicBezTo>
                                <a:pt x="7811" y="27118"/>
                                <a:pt x="7806" y="27177"/>
                                <a:pt x="7803" y="27237"/>
                              </a:cubicBezTo>
                              <a:cubicBezTo>
                                <a:pt x="7803" y="27240"/>
                                <a:pt x="7805" y="27299"/>
                                <a:pt x="7798" y="27279"/>
                              </a:cubicBezTo>
                              <a:cubicBezTo>
                                <a:pt x="7797" y="27264"/>
                                <a:pt x="7797" y="27258"/>
                                <a:pt x="7799" y="27248"/>
                              </a:cubicBezTo>
                            </a:path>
                            <a:path w="388" h="475">
                              <a:moveTo>
                                <a:pt x="8104" y="27083"/>
                              </a:moveTo>
                              <a:cubicBezTo>
                                <a:pt x="8094" y="27079"/>
                                <a:pt x="8084" y="27076"/>
                                <a:pt x="8074" y="27072"/>
                              </a:cubicBezTo>
                              <a:cubicBezTo>
                                <a:pt x="8093" y="27068"/>
                                <a:pt x="8112" y="27067"/>
                                <a:pt x="8132" y="27065"/>
                              </a:cubicBezTo>
                              <a:cubicBezTo>
                                <a:pt x="8146" y="27064"/>
                                <a:pt x="8159" y="27064"/>
                                <a:pt x="8173" y="27065"/>
                              </a:cubicBezTo>
                              <a:cubicBezTo>
                                <a:pt x="8165" y="27080"/>
                                <a:pt x="8146" y="27079"/>
                                <a:pt x="8127" y="27082"/>
                              </a:cubicBezTo>
                              <a:cubicBezTo>
                                <a:pt x="8105" y="27086"/>
                                <a:pt x="8083" y="27089"/>
                                <a:pt x="8061" y="27088"/>
                              </a:cubicBezTo>
                              <a:cubicBezTo>
                                <a:pt x="8059" y="27088"/>
                                <a:pt x="8056" y="27087"/>
                                <a:pt x="8054" y="27087"/>
                              </a:cubicBezTo>
                              <a:cubicBezTo>
                                <a:pt x="8077" y="27083"/>
                                <a:pt x="8099" y="27081"/>
                                <a:pt x="8122" y="27076"/>
                              </a:cubicBezTo>
                              <a:cubicBezTo>
                                <a:pt x="8152" y="27069"/>
                                <a:pt x="8163" y="27066"/>
                                <a:pt x="8184" y="27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7,26812" coordsize="388,475" path="m7830,26812c7833,26831,7832,26852,7832,26873c7831,26935,7821,26996,7816,27058c7811,27118,7806,27177,7803,27237c7803,27240,7805,27299,7798,27279c7797,27264,7797,27258,7799,27248em8104,27083c8094,27079,8084,27076,8074,27072c8093,27068,8112,27067,8132,27065c8146,27064,8159,27064,8173,27065c8165,27080,8146,27079,8127,27082c8105,27086,8083,27089,8061,27088c8059,27088,8056,27087,8054,27087c8077,27083,8099,27081,8122,27076c8152,27069,8163,27066,8184,27061e" stroked="t" o:allowincell="f" style="position:absolute;margin-left:131pt;margin-top:688.05pt;width:10.95pt;height:1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56485</wp:posOffset>
                </wp:positionH>
                <wp:positionV relativeFrom="paragraph">
                  <wp:posOffset>8649335</wp:posOffset>
                </wp:positionV>
                <wp:extent cx="285750" cy="240665"/>
                <wp:effectExtent l="7620" t="6985" r="635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668">
                              <a:moveTo>
                                <a:pt x="9858" y="26886"/>
                              </a:moveTo>
                              <a:cubicBezTo>
                                <a:pt x="9859" y="26914"/>
                                <a:pt x="9860" y="26942"/>
                                <a:pt x="9864" y="26969"/>
                              </a:cubicBezTo>
                              <a:cubicBezTo>
                                <a:pt x="9870" y="27011"/>
                                <a:pt x="9882" y="27052"/>
                                <a:pt x="9901" y="27090"/>
                              </a:cubicBezTo>
                              <a:cubicBezTo>
                                <a:pt x="9912" y="27113"/>
                                <a:pt x="9936" y="27139"/>
                                <a:pt x="9965" y="27133"/>
                              </a:cubicBezTo>
                              <a:cubicBezTo>
                                <a:pt x="9971" y="27130"/>
                                <a:pt x="9976" y="27128"/>
                                <a:pt x="9982" y="27125"/>
                              </a:cubicBezTo>
                            </a:path>
                            <a:path w="794" h="668">
                              <a:moveTo>
                                <a:pt x="10012" y="26936"/>
                              </a:moveTo>
                              <a:cubicBezTo>
                                <a:pt x="9951" y="26969"/>
                                <a:pt x="9903" y="27007"/>
                                <a:pt x="9852" y="27054"/>
                              </a:cubicBezTo>
                              <a:cubicBezTo>
                                <a:pt x="9802" y="27099"/>
                                <a:pt x="9759" y="27146"/>
                                <a:pt x="9728" y="27206"/>
                              </a:cubicBezTo>
                              <a:cubicBezTo>
                                <a:pt x="9710" y="27241"/>
                                <a:pt x="9722" y="27223"/>
                                <a:pt x="9733" y="27231"/>
                              </a:cubicBezTo>
                            </a:path>
                            <a:path w="794" h="668">
                              <a:moveTo>
                                <a:pt x="10106" y="26784"/>
                              </a:moveTo>
                              <a:cubicBezTo>
                                <a:pt x="10090" y="26799"/>
                                <a:pt x="10131" y="26775"/>
                                <a:pt x="10141" y="26772"/>
                              </a:cubicBezTo>
                              <a:cubicBezTo>
                                <a:pt x="10164" y="26766"/>
                                <a:pt x="10189" y="26758"/>
                                <a:pt x="10213" y="26757"/>
                              </a:cubicBezTo>
                              <a:cubicBezTo>
                                <a:pt x="10217" y="26757"/>
                                <a:pt x="10220" y="26758"/>
                                <a:pt x="10224" y="26758"/>
                              </a:cubicBezTo>
                              <a:cubicBezTo>
                                <a:pt x="10204" y="26768"/>
                                <a:pt x="10186" y="26772"/>
                                <a:pt x="10164" y="26776"/>
                              </a:cubicBezTo>
                              <a:cubicBezTo>
                                <a:pt x="10151" y="26778"/>
                                <a:pt x="10139" y="26780"/>
                                <a:pt x="10126" y="26783"/>
                              </a:cubicBezTo>
                              <a:cubicBezTo>
                                <a:pt x="10140" y="26771"/>
                                <a:pt x="10164" y="26766"/>
                                <a:pt x="10183" y="26757"/>
                              </a:cubicBezTo>
                              <a:cubicBezTo>
                                <a:pt x="10191" y="26753"/>
                                <a:pt x="10200" y="26748"/>
                                <a:pt x="10208" y="26744"/>
                              </a:cubicBezTo>
                            </a:path>
                            <a:path w="794" h="668">
                              <a:moveTo>
                                <a:pt x="10399" y="26569"/>
                              </a:moveTo>
                              <a:cubicBezTo>
                                <a:pt x="10414" y="26565"/>
                                <a:pt x="10432" y="26565"/>
                                <a:pt x="10447" y="26570"/>
                              </a:cubicBezTo>
                              <a:cubicBezTo>
                                <a:pt x="10470" y="26577"/>
                                <a:pt x="10492" y="26596"/>
                                <a:pt x="10496" y="26621"/>
                              </a:cubicBezTo>
                              <a:cubicBezTo>
                                <a:pt x="10501" y="26653"/>
                                <a:pt x="10473" y="26682"/>
                                <a:pt x="10451" y="26701"/>
                              </a:cubicBezTo>
                              <a:cubicBezTo>
                                <a:pt x="10420" y="26728"/>
                                <a:pt x="10381" y="26745"/>
                                <a:pt x="10350" y="26772"/>
                              </a:cubicBezTo>
                              <a:cubicBezTo>
                                <a:pt x="10338" y="26785"/>
                                <a:pt x="10334" y="26787"/>
                                <a:pt x="10333" y="26799"/>
                              </a:cubicBezTo>
                              <a:cubicBezTo>
                                <a:pt x="10368" y="26823"/>
                                <a:pt x="10413" y="26824"/>
                                <a:pt x="10456" y="26820"/>
                              </a:cubicBezTo>
                              <a:cubicBezTo>
                                <a:pt x="10475" y="26817"/>
                                <a:pt x="10495" y="26813"/>
                                <a:pt x="10514" y="26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1,26566" coordsize="794,668" path="m9858,26886c9859,26914,9860,26942,9864,26969c9870,27011,9882,27052,9901,27090c9912,27113,9936,27139,9965,27133c9971,27130,9976,27128,9982,27125em10012,26936c9951,26969,9903,27007,9852,27054c9802,27099,9759,27146,9728,27206c9710,27241,9722,27223,9733,27231em10106,26784c10090,26799,10131,26775,10141,26772c10164,26766,10189,26758,10213,26757c10217,26757,10220,26758,10224,26758c10204,26768,10186,26772,10164,26776c10151,26778,10139,26780,10126,26783c10140,26771,10164,26766,10183,26757c10191,26753,10200,26748,10208,26744em10399,26569c10414,26565,10432,26565,10447,26570c10470,26577,10492,26596,10496,26621c10501,26653,10473,26682,10451,26701c10420,26728,10381,26745,10350,26772c10338,26785,10334,26787,10333,26799c10368,26823,10413,26824,10456,26820c10475,26817,10495,26813,10514,26810e" stroked="t" o:allowincell="f" style="position:absolute;margin-left:185.55pt;margin-top:681.05pt;width:22.45pt;height:1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15440</wp:posOffset>
                </wp:positionH>
                <wp:positionV relativeFrom="paragraph">
                  <wp:posOffset>3284855</wp:posOffset>
                </wp:positionV>
                <wp:extent cx="429895" cy="25400"/>
                <wp:effectExtent l="6985" t="6350" r="6350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71">
                              <a:moveTo>
                                <a:pt x="7663" y="11719"/>
                              </a:moveTo>
                              <a:cubicBezTo>
                                <a:pt x="7704" y="11730"/>
                                <a:pt x="7742" y="11735"/>
                                <a:pt x="7788" y="11734"/>
                              </a:cubicBezTo>
                              <a:cubicBezTo>
                                <a:pt x="7927" y="11730"/>
                                <a:pt x="8066" y="11717"/>
                                <a:pt x="8205" y="11708"/>
                              </a:cubicBezTo>
                              <a:cubicBezTo>
                                <a:pt x="8385" y="11697"/>
                                <a:pt x="8565" y="11687"/>
                                <a:pt x="8745" y="11673"/>
                              </a:cubicBezTo>
                              <a:cubicBezTo>
                                <a:pt x="8782" y="11670"/>
                                <a:pt x="8818" y="11667"/>
                                <a:pt x="8855" y="11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3,11664" coordsize="1193,71" path="m7663,11719c7704,11730,7742,11735,7788,11734c7927,11730,8066,11717,8205,11708c8385,11697,8565,11687,8745,11673c8782,11670,8818,11667,8855,11664e" stroked="t" o:allowincell="f" style="position:absolute;margin-left:127.2pt;margin-top:258.65pt;width:33.8pt;height: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91970</wp:posOffset>
                </wp:positionH>
                <wp:positionV relativeFrom="paragraph">
                  <wp:posOffset>3368040</wp:posOffset>
                </wp:positionV>
                <wp:extent cx="78740" cy="127000"/>
                <wp:effectExtent l="6350" t="6350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53">
                              <a:moveTo>
                                <a:pt x="8153" y="11896"/>
                              </a:moveTo>
                              <a:cubicBezTo>
                                <a:pt x="8171" y="11904"/>
                                <a:pt x="8173" y="11917"/>
                                <a:pt x="8182" y="11934"/>
                              </a:cubicBezTo>
                              <a:cubicBezTo>
                                <a:pt x="8204" y="11976"/>
                                <a:pt x="8227" y="12017"/>
                                <a:pt x="8250" y="12059"/>
                              </a:cubicBezTo>
                              <a:cubicBezTo>
                                <a:pt x="8276" y="12106"/>
                                <a:pt x="8301" y="12154"/>
                                <a:pt x="8331" y="12199"/>
                              </a:cubicBezTo>
                              <a:cubicBezTo>
                                <a:pt x="8343" y="12217"/>
                                <a:pt x="8355" y="12233"/>
                                <a:pt x="8371" y="12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3,11896" coordsize="219,353" path="m8153,11896c8171,11904,8173,11917,8182,11934c8204,11976,8227,12017,8250,12059c8276,12106,8301,12154,8331,12199c8343,12217,8355,12233,8371,12248e" stroked="t" o:allowincell="f" style="position:absolute;margin-left:141.1pt;margin-top:265.2pt;width:6.15pt;height: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78000</wp:posOffset>
                </wp:positionH>
                <wp:positionV relativeFrom="paragraph">
                  <wp:posOffset>3381375</wp:posOffset>
                </wp:positionV>
                <wp:extent cx="120015" cy="102235"/>
                <wp:effectExtent l="7620" t="6985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85">
                              <a:moveTo>
                                <a:pt x="8446" y="11932"/>
                              </a:moveTo>
                              <a:cubicBezTo>
                                <a:pt x="8373" y="11967"/>
                                <a:pt x="8316" y="12011"/>
                                <a:pt x="8257" y="12066"/>
                              </a:cubicBezTo>
                              <a:cubicBezTo>
                                <a:pt x="8206" y="12113"/>
                                <a:pt x="8157" y="12161"/>
                                <a:pt x="8114" y="12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4,11932" coordsize="333,285" path="m8446,11932c8373,11967,8316,12011,8257,12066c8206,12113,8157,12161,8114,12216e" stroked="t" o:allowincell="f" style="position:absolute;margin-left:140pt;margin-top:266.25pt;width:9.4pt;height: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50720</wp:posOffset>
                </wp:positionH>
                <wp:positionV relativeFrom="paragraph">
                  <wp:posOffset>3025140</wp:posOffset>
                </wp:positionV>
                <wp:extent cx="227330" cy="518795"/>
                <wp:effectExtent l="6350" t="6985" r="698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440">
                              <a:moveTo>
                                <a:pt x="9100" y="10944"/>
                              </a:moveTo>
                              <a:cubicBezTo>
                                <a:pt x="9118" y="10990"/>
                                <a:pt x="9137" y="11034"/>
                                <a:pt x="9152" y="11081"/>
                              </a:cubicBezTo>
                              <a:cubicBezTo>
                                <a:pt x="9193" y="11208"/>
                                <a:pt x="9217" y="11341"/>
                                <a:pt x="9224" y="11475"/>
                              </a:cubicBezTo>
                              <a:cubicBezTo>
                                <a:pt x="9236" y="11718"/>
                                <a:pt x="9190" y="11973"/>
                                <a:pt x="9022" y="12159"/>
                              </a:cubicBezTo>
                              <a:cubicBezTo>
                                <a:pt x="8932" y="12259"/>
                                <a:pt x="8812" y="12330"/>
                                <a:pt x="8683" y="12366"/>
                              </a:cubicBezTo>
                              <a:cubicBezTo>
                                <a:pt x="8653" y="12372"/>
                                <a:pt x="8624" y="12377"/>
                                <a:pt x="8594" y="12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4,10944" coordsize="632,1440" path="m9100,10944c9118,10990,9137,11034,9152,11081c9193,11208,9217,11341,9224,11475c9236,11718,9190,11973,9022,12159c8932,12259,8812,12330,8683,12366c8653,12372,8624,12377,8594,12383e" stroked="t" o:allowincell="f" style="position:absolute;margin-left:153.6pt;margin-top:238.2pt;width:17.85pt;height:4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72260</wp:posOffset>
                </wp:positionH>
                <wp:positionV relativeFrom="paragraph">
                  <wp:posOffset>3070860</wp:posOffset>
                </wp:positionV>
                <wp:extent cx="104775" cy="480695"/>
                <wp:effectExtent l="7620" t="6985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34">
                              <a:moveTo>
                                <a:pt x="7744" y="11071"/>
                              </a:moveTo>
                              <a:cubicBezTo>
                                <a:pt x="7678" y="11227"/>
                                <a:pt x="7619" y="11386"/>
                                <a:pt x="7583" y="11553"/>
                              </a:cubicBezTo>
                              <a:cubicBezTo>
                                <a:pt x="7539" y="11758"/>
                                <a:pt x="7513" y="11988"/>
                                <a:pt x="7585" y="12190"/>
                              </a:cubicBezTo>
                              <a:cubicBezTo>
                                <a:pt x="7636" y="12333"/>
                                <a:pt x="7708" y="12351"/>
                                <a:pt x="7833" y="12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2,11071" coordsize="292,1334" path="m7744,11071c7678,11227,7619,11386,7583,11553c7539,11758,7513,11988,7585,12190c7636,12333,7708,12351,7833,12404e" stroked="t" o:allowincell="f" style="position:absolute;margin-left:123.8pt;margin-top:241.8pt;width:8.2pt;height:3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69205</wp:posOffset>
                </wp:positionH>
                <wp:positionV relativeFrom="paragraph">
                  <wp:posOffset>1957070</wp:posOffset>
                </wp:positionV>
                <wp:extent cx="735965" cy="280035"/>
                <wp:effectExtent l="7620" t="6985" r="571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" h="777">
                              <a:moveTo>
                                <a:pt x="17392" y="8465"/>
                              </a:moveTo>
                              <a:cubicBezTo>
                                <a:pt x="17381" y="8470"/>
                                <a:pt x="17361" y="8488"/>
                                <a:pt x="17354" y="8498"/>
                              </a:cubicBezTo>
                              <a:cubicBezTo>
                                <a:pt x="17332" y="8528"/>
                                <a:pt x="17312" y="8565"/>
                                <a:pt x="17295" y="8598"/>
                              </a:cubicBezTo>
                              <a:cubicBezTo>
                                <a:pt x="17275" y="8636"/>
                                <a:pt x="17259" y="8674"/>
                                <a:pt x="17257" y="8717"/>
                              </a:cubicBezTo>
                              <a:cubicBezTo>
                                <a:pt x="17255" y="8751"/>
                                <a:pt x="17269" y="8752"/>
                                <a:pt x="17297" y="8749"/>
                              </a:cubicBezTo>
                            </a:path>
                            <a:path w="2044" h="777">
                              <a:moveTo>
                                <a:pt x="17486" y="8627"/>
                              </a:moveTo>
                              <a:cubicBezTo>
                                <a:pt x="17470" y="8646"/>
                                <a:pt x="17450" y="8666"/>
                                <a:pt x="17431" y="8681"/>
                              </a:cubicBezTo>
                              <a:cubicBezTo>
                                <a:pt x="17414" y="8694"/>
                                <a:pt x="17402" y="8702"/>
                                <a:pt x="17388" y="8719"/>
                              </a:cubicBezTo>
                              <a:cubicBezTo>
                                <a:pt x="17410" y="8731"/>
                                <a:pt x="17427" y="8710"/>
                                <a:pt x="17449" y="8694"/>
                              </a:cubicBezTo>
                              <a:cubicBezTo>
                                <a:pt x="17457" y="8688"/>
                                <a:pt x="17466" y="8681"/>
                                <a:pt x="17474" y="8675"/>
                              </a:cubicBezTo>
                            </a:path>
                            <a:path w="2044" h="777">
                              <a:moveTo>
                                <a:pt x="17615" y="8592"/>
                              </a:moveTo>
                              <a:cubicBezTo>
                                <a:pt x="17626" y="8584"/>
                                <a:pt x="17635" y="8576"/>
                                <a:pt x="17650" y="8579"/>
                              </a:cubicBezTo>
                              <a:cubicBezTo>
                                <a:pt x="17669" y="8583"/>
                                <a:pt x="17682" y="8602"/>
                                <a:pt x="17694" y="8615"/>
                              </a:cubicBezTo>
                              <a:cubicBezTo>
                                <a:pt x="17701" y="8622"/>
                                <a:pt x="17704" y="8625"/>
                                <a:pt x="17712" y="8622"/>
                              </a:cubicBezTo>
                            </a:path>
                            <a:path w="2044" h="777">
                              <a:moveTo>
                                <a:pt x="17948" y="8487"/>
                              </a:moveTo>
                              <a:cubicBezTo>
                                <a:pt x="17926" y="8497"/>
                                <a:pt x="17896" y="8504"/>
                                <a:pt x="17877" y="8515"/>
                              </a:cubicBezTo>
                              <a:cubicBezTo>
                                <a:pt x="17858" y="8526"/>
                                <a:pt x="17860" y="8546"/>
                                <a:pt x="17862" y="8564"/>
                              </a:cubicBezTo>
                              <a:cubicBezTo>
                                <a:pt x="17864" y="8581"/>
                                <a:pt x="17865" y="8608"/>
                                <a:pt x="17850" y="8621"/>
                              </a:cubicBezTo>
                              <a:cubicBezTo>
                                <a:pt x="17835" y="8635"/>
                                <a:pt x="17805" y="8643"/>
                                <a:pt x="17785" y="8638"/>
                              </a:cubicBezTo>
                              <a:cubicBezTo>
                                <a:pt x="17780" y="8635"/>
                                <a:pt x="17775" y="8633"/>
                                <a:pt x="17770" y="8630"/>
                              </a:cubicBezTo>
                            </a:path>
                            <a:path w="2044" h="777">
                              <a:moveTo>
                                <a:pt x="18120" y="8191"/>
                              </a:moveTo>
                              <a:cubicBezTo>
                                <a:pt x="18124" y="8220"/>
                                <a:pt x="18106" y="8248"/>
                                <a:pt x="18097" y="8278"/>
                              </a:cubicBezTo>
                              <a:cubicBezTo>
                                <a:pt x="18077" y="8344"/>
                                <a:pt x="18067" y="8415"/>
                                <a:pt x="18056" y="8483"/>
                              </a:cubicBezTo>
                              <a:cubicBezTo>
                                <a:pt x="18049" y="8531"/>
                                <a:pt x="18047" y="8545"/>
                                <a:pt x="18045" y="8577"/>
                              </a:cubicBezTo>
                            </a:path>
                            <a:path w="2044" h="777">
                              <a:moveTo>
                                <a:pt x="17997" y="8473"/>
                              </a:moveTo>
                              <a:cubicBezTo>
                                <a:pt x="18025" y="8465"/>
                                <a:pt x="18044" y="8450"/>
                                <a:pt x="18070" y="8438"/>
                              </a:cubicBezTo>
                              <a:cubicBezTo>
                                <a:pt x="18094" y="8427"/>
                                <a:pt x="18120" y="8418"/>
                                <a:pt x="18145" y="8409"/>
                              </a:cubicBezTo>
                            </a:path>
                            <a:path w="2044" h="777">
                              <a:moveTo>
                                <a:pt x="18184" y="8556"/>
                              </a:moveTo>
                              <a:cubicBezTo>
                                <a:pt x="18182" y="8560"/>
                                <a:pt x="18181" y="8563"/>
                                <a:pt x="18179" y="8567"/>
                              </a:cubicBezTo>
                              <a:cubicBezTo>
                                <a:pt x="18175" y="8547"/>
                                <a:pt x="18193" y="8529"/>
                                <a:pt x="18206" y="8511"/>
                              </a:cubicBezTo>
                              <a:cubicBezTo>
                                <a:pt x="18225" y="8484"/>
                                <a:pt x="18250" y="8463"/>
                                <a:pt x="18275" y="8443"/>
                              </a:cubicBezTo>
                            </a:path>
                            <a:path w="2044" h="777">
                              <a:moveTo>
                                <a:pt x="18359" y="8466"/>
                              </a:moveTo>
                              <a:cubicBezTo>
                                <a:pt x="18343" y="8484"/>
                                <a:pt x="18323" y="8494"/>
                                <a:pt x="18305" y="8509"/>
                              </a:cubicBezTo>
                              <a:cubicBezTo>
                                <a:pt x="18296" y="8517"/>
                                <a:pt x="18288" y="8527"/>
                                <a:pt x="18282" y="8537"/>
                              </a:cubicBezTo>
                              <a:cubicBezTo>
                                <a:pt x="18304" y="8541"/>
                                <a:pt x="18326" y="8533"/>
                                <a:pt x="18347" y="8524"/>
                              </a:cubicBezTo>
                              <a:cubicBezTo>
                                <a:pt x="18366" y="8516"/>
                                <a:pt x="18385" y="8505"/>
                                <a:pt x="18405" y="8500"/>
                              </a:cubicBezTo>
                              <a:cubicBezTo>
                                <a:pt x="18403" y="8517"/>
                                <a:pt x="18397" y="8537"/>
                                <a:pt x="18389" y="8553"/>
                              </a:cubicBezTo>
                              <a:cubicBezTo>
                                <a:pt x="18379" y="8571"/>
                                <a:pt x="18377" y="8574"/>
                                <a:pt x="18398" y="8580"/>
                              </a:cubicBezTo>
                            </a:path>
                            <a:path w="2044" h="777">
                              <a:moveTo>
                                <a:pt x="18525" y="8512"/>
                              </a:moveTo>
                              <a:cubicBezTo>
                                <a:pt x="18523" y="8520"/>
                                <a:pt x="18522" y="8523"/>
                                <a:pt x="18522" y="8528"/>
                              </a:cubicBezTo>
                              <a:cubicBezTo>
                                <a:pt x="18533" y="8531"/>
                                <a:pt x="18544" y="8531"/>
                                <a:pt x="18555" y="8533"/>
                              </a:cubicBezTo>
                              <a:cubicBezTo>
                                <a:pt x="18552" y="8540"/>
                                <a:pt x="18539" y="8561"/>
                                <a:pt x="18552" y="8564"/>
                              </a:cubicBezTo>
                              <a:cubicBezTo>
                                <a:pt x="18560" y="8566"/>
                                <a:pt x="18577" y="8551"/>
                                <a:pt x="18582" y="8548"/>
                              </a:cubicBezTo>
                              <a:cubicBezTo>
                                <a:pt x="18599" y="8537"/>
                                <a:pt x="18605" y="8530"/>
                                <a:pt x="18613" y="8512"/>
                              </a:cubicBezTo>
                            </a:path>
                            <a:path w="2044" h="777">
                              <a:moveTo>
                                <a:pt x="18679" y="8202"/>
                              </a:moveTo>
                              <a:cubicBezTo>
                                <a:pt x="18680" y="8193"/>
                                <a:pt x="18683" y="8191"/>
                                <a:pt x="18694" y="8199"/>
                              </a:cubicBezTo>
                            </a:path>
                            <a:path w="2044" h="777">
                              <a:moveTo>
                                <a:pt x="18710" y="8456"/>
                              </a:moveTo>
                              <a:cubicBezTo>
                                <a:pt x="18706" y="8467"/>
                                <a:pt x="18706" y="8470"/>
                                <a:pt x="18702" y="8476"/>
                              </a:cubicBezTo>
                              <a:cubicBezTo>
                                <a:pt x="18720" y="8459"/>
                                <a:pt x="18740" y="8447"/>
                                <a:pt x="18760" y="8433"/>
                              </a:cubicBezTo>
                              <a:cubicBezTo>
                                <a:pt x="18785" y="8416"/>
                                <a:pt x="18814" y="8392"/>
                                <a:pt x="18846" y="8389"/>
                              </a:cubicBezTo>
                              <a:cubicBezTo>
                                <a:pt x="18870" y="8387"/>
                                <a:pt x="18867" y="8409"/>
                                <a:pt x="18863" y="8425"/>
                              </a:cubicBezTo>
                              <a:cubicBezTo>
                                <a:pt x="18862" y="8429"/>
                                <a:pt x="18842" y="8481"/>
                                <a:pt x="18843" y="8481"/>
                              </a:cubicBezTo>
                              <a:cubicBezTo>
                                <a:pt x="18847" y="8479"/>
                                <a:pt x="18852" y="8476"/>
                                <a:pt x="18856" y="8474"/>
                              </a:cubicBezTo>
                            </a:path>
                            <a:path w="2044" h="777">
                              <a:moveTo>
                                <a:pt x="19207" y="7977"/>
                              </a:moveTo>
                              <a:cubicBezTo>
                                <a:pt x="19214" y="8020"/>
                                <a:pt x="19193" y="8061"/>
                                <a:pt x="19181" y="8104"/>
                              </a:cubicBezTo>
                              <a:cubicBezTo>
                                <a:pt x="19154" y="8202"/>
                                <a:pt x="19132" y="8301"/>
                                <a:pt x="19107" y="8399"/>
                              </a:cubicBezTo>
                              <a:cubicBezTo>
                                <a:pt x="19091" y="8460"/>
                                <a:pt x="19076" y="8520"/>
                                <a:pt x="19062" y="8582"/>
                              </a:cubicBezTo>
                            </a:path>
                            <a:path w="2044" h="777">
                              <a:moveTo>
                                <a:pt x="18977" y="8287"/>
                              </a:moveTo>
                              <a:cubicBezTo>
                                <a:pt x="19012" y="8269"/>
                                <a:pt x="19051" y="8263"/>
                                <a:pt x="19090" y="8254"/>
                              </a:cubicBezTo>
                              <a:cubicBezTo>
                                <a:pt x="19161" y="8238"/>
                                <a:pt x="19230" y="8216"/>
                                <a:pt x="19300" y="8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7,7977" coordsize="2044,777" path="m17392,8465c17381,8470,17361,8488,17354,8498c17332,8528,17312,8565,17295,8598c17275,8636,17259,8674,17257,8717c17255,8751,17269,8752,17297,8749em17486,8627c17470,8646,17450,8666,17431,8681c17414,8694,17402,8702,17388,8719c17410,8731,17427,8710,17449,8694c17457,8688,17466,8681,17474,8675em17615,8592c17626,8584,17635,8576,17650,8579c17669,8583,17682,8602,17694,8615c17701,8622,17704,8625,17712,8622em17948,8487c17926,8497,17896,8504,17877,8515c17858,8526,17860,8546,17862,8564c17864,8581,17865,8608,17850,8621c17835,8635,17805,8643,17785,8638c17780,8635,17775,8633,17770,8630em18120,8191c18124,8220,18106,8248,18097,8278c18077,8344,18067,8415,18056,8483c18049,8531,18047,8545,18045,8577em17997,8473c18025,8465,18044,8450,18070,8438c18094,8427,18120,8418,18145,8409em18184,8556c18182,8560,18181,8563,18179,8567c18175,8547,18193,8529,18206,8511c18225,8484,18250,8463,18275,8443em18359,8466c18343,8484,18323,8494,18305,8509c18296,8517,18288,8527,18282,8537c18304,8541,18326,8533,18347,8524c18366,8516,18385,8505,18405,8500c18403,8517,18397,8537,18389,8553c18379,8571,18377,8574,18398,8580em18525,8512c18523,8520,18522,8523,18522,8528c18533,8531,18544,8531,18555,8533c18552,8540,18539,8561,18552,8564c18560,8566,18577,8551,18582,8548c18599,8537,18605,8530,18613,8512em18679,8202c18680,8193,18683,8191,18694,8199em18710,8456c18706,8467,18706,8470,18702,8476c18720,8459,18740,8447,18760,8433c18785,8416,18814,8392,18846,8389c18870,8387,18867,8409,18863,8425c18862,8429,18842,8481,18843,8481c18847,8479,18852,8476,18856,8474em19207,7977c19214,8020,19193,8061,19181,8104c19154,8202,19132,8301,19107,8399c19091,8460,19076,8520,19062,8582em18977,8287c19012,8269,19051,8263,19090,8254c19161,8238,19230,8216,19300,8195e" stroked="t" o:allowincell="f" style="position:absolute;margin-left:399.15pt;margin-top:154.1pt;width:57.9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77310</wp:posOffset>
                </wp:positionH>
                <wp:positionV relativeFrom="paragraph">
                  <wp:posOffset>3000375</wp:posOffset>
                </wp:positionV>
                <wp:extent cx="1515110" cy="34290"/>
                <wp:effectExtent l="6350" t="6350" r="635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8" h="95">
                              <a:moveTo>
                                <a:pt x="13946" y="10874"/>
                              </a:moveTo>
                              <a:cubicBezTo>
                                <a:pt x="13971" y="10877"/>
                                <a:pt x="13997" y="10880"/>
                                <a:pt x="14022" y="10883"/>
                              </a:cubicBezTo>
                              <a:cubicBezTo>
                                <a:pt x="14060" y="10887"/>
                                <a:pt x="14099" y="10893"/>
                                <a:pt x="14137" y="10895"/>
                              </a:cubicBezTo>
                              <a:cubicBezTo>
                                <a:pt x="14253" y="10902"/>
                                <a:pt x="14370" y="10902"/>
                                <a:pt x="14487" y="10903"/>
                              </a:cubicBezTo>
                              <a:cubicBezTo>
                                <a:pt x="15647" y="10913"/>
                                <a:pt x="16805" y="10912"/>
                                <a:pt x="17965" y="10960"/>
                              </a:cubicBezTo>
                              <a:cubicBezTo>
                                <a:pt x="18028" y="10963"/>
                                <a:pt x="18090" y="10965"/>
                                <a:pt x="18153" y="10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6,10874" coordsize="4208,95" path="m13946,10874c13971,10877,13997,10880,14022,10883c14060,10887,14099,10893,14137,10895c14253,10902,14370,10902,14487,10903c15647,10913,16805,10912,17965,10960c18028,10963,18090,10965,18153,10968e" stroked="t" o:allowincell="f" style="position:absolute;margin-left:305.3pt;margin-top:236.25pt;width:119.25pt;height: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79850</wp:posOffset>
                </wp:positionH>
                <wp:positionV relativeFrom="paragraph">
                  <wp:posOffset>3118485</wp:posOffset>
                </wp:positionV>
                <wp:extent cx="1596390" cy="114300"/>
                <wp:effectExtent l="6350" t="6350" r="635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5" h="317">
                              <a:moveTo>
                                <a:pt x="13952" y="11222"/>
                              </a:moveTo>
                              <a:cubicBezTo>
                                <a:pt x="13961" y="11221"/>
                                <a:pt x="13994" y="11209"/>
                                <a:pt x="14013" y="11207"/>
                              </a:cubicBezTo>
                              <a:cubicBezTo>
                                <a:pt x="14096" y="11200"/>
                                <a:pt x="14180" y="11208"/>
                                <a:pt x="14263" y="11212"/>
                              </a:cubicBezTo>
                              <a:cubicBezTo>
                                <a:pt x="15637" y="11284"/>
                                <a:pt x="17016" y="11382"/>
                                <a:pt x="18386" y="11517"/>
                              </a:cubicBezTo>
                              <a:cubicBezTo>
                                <a:pt x="18287" y="11514"/>
                                <a:pt x="18187" y="11510"/>
                                <a:pt x="18088" y="11505"/>
                              </a:cubicBezTo>
                              <a:cubicBezTo>
                                <a:pt x="16952" y="11444"/>
                                <a:pt x="15811" y="11343"/>
                                <a:pt x="14673" y="11348"/>
                              </a:cubicBezTo>
                              <a:cubicBezTo>
                                <a:pt x="14922" y="11354"/>
                                <a:pt x="15170" y="11362"/>
                                <a:pt x="15419" y="11363"/>
                              </a:cubicBezTo>
                              <a:cubicBezTo>
                                <a:pt x="15727" y="11364"/>
                                <a:pt x="16034" y="11359"/>
                                <a:pt x="16342" y="11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2,11203" coordsize="4435,317" path="m13952,11222c13961,11221,13994,11209,14013,11207c14096,11200,14180,11208,14263,11212c15637,11284,17016,11382,18386,11517c18287,11514,18187,11510,18088,11505c16952,11444,15811,11343,14673,11348c14922,11354,15170,11362,15419,11363c15727,11364,16034,11359,16342,11354e" stroked="t" o:allowincell="f" style="position:absolute;margin-left:305.5pt;margin-top:245.55pt;width:125.65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94005</wp:posOffset>
                </wp:positionH>
                <wp:positionV relativeFrom="paragraph">
                  <wp:posOffset>372110</wp:posOffset>
                </wp:positionV>
                <wp:extent cx="102235" cy="220345"/>
                <wp:effectExtent l="7620" t="762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613">
                              <a:moveTo>
                                <a:pt x="4023" y="3626"/>
                              </a:moveTo>
                              <a:cubicBezTo>
                                <a:pt x="4017" y="3643"/>
                                <a:pt x="4015" y="3660"/>
                                <a:pt x="4013" y="3678"/>
                              </a:cubicBezTo>
                              <a:cubicBezTo>
                                <a:pt x="4010" y="3712"/>
                                <a:pt x="4005" y="3745"/>
                                <a:pt x="4002" y="3779"/>
                              </a:cubicBezTo>
                              <a:cubicBezTo>
                                <a:pt x="4000" y="3809"/>
                                <a:pt x="3996" y="3839"/>
                                <a:pt x="3993" y="3869"/>
                              </a:cubicBezTo>
                              <a:cubicBezTo>
                                <a:pt x="3991" y="3885"/>
                                <a:pt x="3986" y="3907"/>
                                <a:pt x="4009" y="3909"/>
                              </a:cubicBezTo>
                              <a:cubicBezTo>
                                <a:pt x="4033" y="3911"/>
                                <a:pt x="4068" y="3889"/>
                                <a:pt x="4088" y="3880"/>
                              </a:cubicBezTo>
                              <a:cubicBezTo>
                                <a:pt x="4129" y="3861"/>
                                <a:pt x="4171" y="3839"/>
                                <a:pt x="4207" y="3812"/>
                              </a:cubicBezTo>
                              <a:cubicBezTo>
                                <a:pt x="4231" y="3794"/>
                                <a:pt x="4253" y="3775"/>
                                <a:pt x="4274" y="3754"/>
                              </a:cubicBezTo>
                            </a:path>
                            <a:path w="283" h="613">
                              <a:moveTo>
                                <a:pt x="4207" y="3573"/>
                              </a:moveTo>
                              <a:cubicBezTo>
                                <a:pt x="4191" y="3629"/>
                                <a:pt x="4182" y="3683"/>
                                <a:pt x="4173" y="3740"/>
                              </a:cubicBezTo>
                              <a:cubicBezTo>
                                <a:pt x="4156" y="3852"/>
                                <a:pt x="4149" y="3961"/>
                                <a:pt x="4144" y="4074"/>
                              </a:cubicBezTo>
                              <a:cubicBezTo>
                                <a:pt x="4141" y="4133"/>
                                <a:pt x="4140" y="4148"/>
                                <a:pt x="4146" y="4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2,3573" coordsize="283,613" path="m4023,3626c4017,3643,4015,3660,4013,3678c4010,3712,4005,3745,4002,3779c4000,3809,3996,3839,3993,3869c3991,3885,3986,3907,4009,3909c4033,3911,4068,3889,4088,3880c4129,3861,4171,3839,4207,3812c4231,3794,4253,3775,4274,3754em4207,3573c4191,3629,4182,3683,4173,3740c4156,3852,4149,3961,4144,4074c4141,4133,4140,4148,4146,4185e" stroked="t" o:allowincell="f" style="position:absolute;margin-left:23.15pt;margin-top:29.3pt;width:8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4390390</wp:posOffset>
                </wp:positionH>
                <wp:positionV relativeFrom="paragraph">
                  <wp:posOffset>1681480</wp:posOffset>
                </wp:positionV>
                <wp:extent cx="76200" cy="159385"/>
                <wp:effectExtent l="6985" t="7620" r="698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443">
                              <a:moveTo>
                                <a:pt x="15422" y="7237"/>
                              </a:moveTo>
                              <a:cubicBezTo>
                                <a:pt x="15436" y="7228"/>
                                <a:pt x="15455" y="7212"/>
                                <a:pt x="15478" y="7210"/>
                              </a:cubicBezTo>
                              <a:cubicBezTo>
                                <a:pt x="15505" y="7207"/>
                                <a:pt x="15540" y="7215"/>
                                <a:pt x="15560" y="7235"/>
                              </a:cubicBezTo>
                              <a:cubicBezTo>
                                <a:pt x="15590" y="7266"/>
                                <a:pt x="15582" y="7314"/>
                                <a:pt x="15572" y="7351"/>
                              </a:cubicBezTo>
                              <a:cubicBezTo>
                                <a:pt x="15554" y="7415"/>
                                <a:pt x="15515" y="7467"/>
                                <a:pt x="15476" y="7519"/>
                              </a:cubicBezTo>
                              <a:cubicBezTo>
                                <a:pt x="15446" y="7560"/>
                                <a:pt x="15409" y="7596"/>
                                <a:pt x="15379" y="7637"/>
                              </a:cubicBezTo>
                              <a:cubicBezTo>
                                <a:pt x="15376" y="7642"/>
                                <a:pt x="15373" y="7647"/>
                                <a:pt x="15370" y="7652"/>
                              </a:cubicBezTo>
                              <a:cubicBezTo>
                                <a:pt x="15415" y="7639"/>
                                <a:pt x="15458" y="7614"/>
                                <a:pt x="15498" y="7586"/>
                              </a:cubicBezTo>
                              <a:cubicBezTo>
                                <a:pt x="15540" y="7554"/>
                                <a:pt x="15554" y="7543"/>
                                <a:pt x="15581" y="7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0,7210" coordsize="212,443" path="m15422,7237c15436,7228,15455,7212,15478,7210c15505,7207,15540,7215,15560,7235c15590,7266,15582,7314,15572,7351c15554,7415,15515,7467,15476,7519c15446,7560,15409,7596,15379,7637c15376,7642,15373,7647,15370,7652c15415,7639,15458,7614,15498,7586c15540,7554,15554,7543,15581,7520e" stroked="t" o:allowincell="f" style="position:absolute;margin-left:345.7pt;margin-top:132.4pt;width:5.95pt;height:1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4517390</wp:posOffset>
                </wp:positionH>
                <wp:positionV relativeFrom="paragraph">
                  <wp:posOffset>1701800</wp:posOffset>
                </wp:positionV>
                <wp:extent cx="36830" cy="66040"/>
                <wp:effectExtent l="6985" t="6350" r="635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83">
                              <a:moveTo>
                                <a:pt x="15781" y="7268"/>
                              </a:moveTo>
                              <a:cubicBezTo>
                                <a:pt x="15769" y="7293"/>
                                <a:pt x="15758" y="7314"/>
                                <a:pt x="15746" y="7338"/>
                              </a:cubicBezTo>
                              <a:cubicBezTo>
                                <a:pt x="15733" y="7365"/>
                                <a:pt x="15723" y="7391"/>
                                <a:pt x="15723" y="7422"/>
                              </a:cubicBezTo>
                              <a:cubicBezTo>
                                <a:pt x="15724" y="7459"/>
                                <a:pt x="15759" y="7448"/>
                                <a:pt x="15779" y="7437"/>
                              </a:cubicBezTo>
                              <a:cubicBezTo>
                                <a:pt x="15803" y="7423"/>
                                <a:pt x="15811" y="7417"/>
                                <a:pt x="15825" y="7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3,7268" coordsize="103,183" path="m15781,7268c15769,7293,15758,7314,15746,7338c15733,7365,15723,7391,15723,7422c15724,7459,15759,7448,15779,7437c15803,7423,15811,7417,15825,7405e" stroked="t" o:allowincell="f" style="position:absolute;margin-left:355.7pt;margin-top:134pt;width:2.85pt;height: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4565650</wp:posOffset>
                </wp:positionH>
                <wp:positionV relativeFrom="paragraph">
                  <wp:posOffset>1682115</wp:posOffset>
                </wp:positionV>
                <wp:extent cx="29210" cy="148590"/>
                <wp:effectExtent l="5715" t="6350" r="6350" b="762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12">
                              <a:moveTo>
                                <a:pt x="15938" y="7213"/>
                              </a:moveTo>
                              <a:cubicBezTo>
                                <a:pt x="15924" y="7255"/>
                                <a:pt x="15920" y="7296"/>
                                <a:pt x="15910" y="7339"/>
                              </a:cubicBezTo>
                              <a:cubicBezTo>
                                <a:pt x="15895" y="7403"/>
                                <a:pt x="15877" y="7468"/>
                                <a:pt x="15869" y="7534"/>
                              </a:cubicBezTo>
                              <a:cubicBezTo>
                                <a:pt x="15869" y="7537"/>
                                <a:pt x="15845" y="7643"/>
                                <a:pt x="15879" y="7624"/>
                              </a:cubicBezTo>
                              <a:cubicBezTo>
                                <a:pt x="15883" y="7618"/>
                                <a:pt x="15888" y="7612"/>
                                <a:pt x="15892" y="7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8,7213" coordsize="81,412" path="m15938,7213c15924,7255,15920,7296,15910,7339c15895,7403,15877,7468,15869,7534c15869,7537,15845,7643,15879,7624c15883,7618,15888,7612,15892,7606e" stroked="t" o:allowincell="f" style="position:absolute;margin-left:359.5pt;margin-top:132.45pt;width:2.25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4662805</wp:posOffset>
                </wp:positionH>
                <wp:positionV relativeFrom="paragraph">
                  <wp:posOffset>1671320</wp:posOffset>
                </wp:positionV>
                <wp:extent cx="200660" cy="174625"/>
                <wp:effectExtent l="6985" t="6985" r="635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85">
                              <a:moveTo>
                                <a:pt x="16168" y="7183"/>
                              </a:moveTo>
                              <a:cubicBezTo>
                                <a:pt x="16203" y="7185"/>
                                <a:pt x="16229" y="7193"/>
                                <a:pt x="16260" y="7211"/>
                              </a:cubicBezTo>
                              <a:cubicBezTo>
                                <a:pt x="16296" y="7232"/>
                                <a:pt x="16328" y="7265"/>
                                <a:pt x="16335" y="7308"/>
                              </a:cubicBezTo>
                              <a:cubicBezTo>
                                <a:pt x="16347" y="7378"/>
                                <a:pt x="16284" y="7442"/>
                                <a:pt x="16242" y="7489"/>
                              </a:cubicBezTo>
                              <a:cubicBezTo>
                                <a:pt x="16209" y="7525"/>
                                <a:pt x="16143" y="7571"/>
                                <a:pt x="16127" y="7619"/>
                              </a:cubicBezTo>
                              <a:cubicBezTo>
                                <a:pt x="16128" y="7627"/>
                                <a:pt x="16128" y="7634"/>
                                <a:pt x="16129" y="7642"/>
                              </a:cubicBezTo>
                              <a:cubicBezTo>
                                <a:pt x="16197" y="7674"/>
                                <a:pt x="16255" y="7663"/>
                                <a:pt x="16329" y="7659"/>
                              </a:cubicBezTo>
                              <a:cubicBezTo>
                                <a:pt x="16447" y="7652"/>
                                <a:pt x="16566" y="7646"/>
                                <a:pt x="16684" y="7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27,7183" coordsize="558,485" path="m16168,7183c16203,7185,16229,7193,16260,7211c16296,7232,16328,7265,16335,7308c16347,7378,16284,7442,16242,7489c16209,7525,16143,7571,16127,7619c16128,7627,16128,7634,16129,7642c16197,7674,16255,7663,16329,7659c16447,7652,16566,7646,16684,7639e" stroked="t" o:allowincell="f" style="position:absolute;margin-left:367.15pt;margin-top:131.6pt;width:15.75pt;height:1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156075</wp:posOffset>
                </wp:positionH>
                <wp:positionV relativeFrom="paragraph">
                  <wp:posOffset>2183130</wp:posOffset>
                </wp:positionV>
                <wp:extent cx="132080" cy="12700"/>
                <wp:effectExtent l="5715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6">
                              <a:moveTo>
                                <a:pt x="14724" y="8618"/>
                              </a:moveTo>
                              <a:cubicBezTo>
                                <a:pt x="14727" y="8642"/>
                                <a:pt x="14756" y="8640"/>
                                <a:pt x="14785" y="8638"/>
                              </a:cubicBezTo>
                              <a:cubicBezTo>
                                <a:pt x="14848" y="8635"/>
                                <a:pt x="14912" y="8630"/>
                                <a:pt x="14975" y="8624"/>
                              </a:cubicBezTo>
                              <a:cubicBezTo>
                                <a:pt x="15031" y="8618"/>
                                <a:pt x="15049" y="8616"/>
                                <a:pt x="15085" y="8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0,8604" coordsize="366,36" path="m14724,8618c14727,8642,14756,8640,14785,8638c14848,8635,14912,8630,14975,8624c15031,8618,15049,8616,15085,8604e" stroked="t" o:allowincell="f" style="position:absolute;margin-left:327.25pt;margin-top:171.9pt;width:10.35pt;height: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427855</wp:posOffset>
                </wp:positionH>
                <wp:positionV relativeFrom="paragraph">
                  <wp:posOffset>1998345</wp:posOffset>
                </wp:positionV>
                <wp:extent cx="93980" cy="155575"/>
                <wp:effectExtent l="6350" t="6985" r="6985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432">
                              <a:moveTo>
                                <a:pt x="15484" y="8133"/>
                              </a:moveTo>
                              <a:cubicBezTo>
                                <a:pt x="15519" y="8114"/>
                                <a:pt x="15538" y="8103"/>
                                <a:pt x="15576" y="8096"/>
                              </a:cubicBezTo>
                              <a:cubicBezTo>
                                <a:pt x="15616" y="8089"/>
                                <a:pt x="15667" y="8088"/>
                                <a:pt x="15702" y="8112"/>
                              </a:cubicBezTo>
                              <a:cubicBezTo>
                                <a:pt x="15741" y="8138"/>
                                <a:pt x="15740" y="8192"/>
                                <a:pt x="15723" y="8231"/>
                              </a:cubicBezTo>
                              <a:cubicBezTo>
                                <a:pt x="15697" y="8290"/>
                                <a:pt x="15641" y="8352"/>
                                <a:pt x="15594" y="8395"/>
                              </a:cubicBezTo>
                              <a:cubicBezTo>
                                <a:pt x="15556" y="8431"/>
                                <a:pt x="15511" y="8460"/>
                                <a:pt x="15480" y="8503"/>
                              </a:cubicBezTo>
                              <a:cubicBezTo>
                                <a:pt x="15478" y="8507"/>
                                <a:pt x="15476" y="8511"/>
                                <a:pt x="15474" y="8515"/>
                              </a:cubicBezTo>
                              <a:cubicBezTo>
                                <a:pt x="15518" y="8521"/>
                                <a:pt x="15555" y="8508"/>
                                <a:pt x="15598" y="8491"/>
                              </a:cubicBezTo>
                              <a:cubicBezTo>
                                <a:pt x="15646" y="8471"/>
                                <a:pt x="15689" y="8445"/>
                                <a:pt x="15734" y="8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74,8091" coordsize="261,432" path="m15484,8133c15519,8114,15538,8103,15576,8096c15616,8089,15667,8088,15702,8112c15741,8138,15740,8192,15723,8231c15697,8290,15641,8352,15594,8395c15556,8431,15511,8460,15480,8503c15478,8507,15476,8511,15474,8515c15518,8521,15555,8508,15598,8491c15646,8471,15689,8445,15734,8419e" stroked="t" o:allowincell="f" style="position:absolute;margin-left:348.65pt;margin-top:157.35pt;width:7.35pt;height:1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4570730</wp:posOffset>
                </wp:positionH>
                <wp:positionV relativeFrom="paragraph">
                  <wp:posOffset>2009775</wp:posOffset>
                </wp:positionV>
                <wp:extent cx="64135" cy="81280"/>
                <wp:effectExtent l="6985" t="6350" r="571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25">
                              <a:moveTo>
                                <a:pt x="15919" y="8123"/>
                              </a:moveTo>
                              <a:cubicBezTo>
                                <a:pt x="15908" y="8149"/>
                                <a:pt x="15898" y="8176"/>
                                <a:pt x="15892" y="8201"/>
                              </a:cubicBezTo>
                              <a:cubicBezTo>
                                <a:pt x="15884" y="8233"/>
                                <a:pt x="15873" y="8268"/>
                                <a:pt x="15871" y="8302"/>
                              </a:cubicBezTo>
                              <a:cubicBezTo>
                                <a:pt x="15870" y="8325"/>
                                <a:pt x="15876" y="8349"/>
                                <a:pt x="15904" y="8347"/>
                              </a:cubicBezTo>
                              <a:cubicBezTo>
                                <a:pt x="15939" y="8345"/>
                                <a:pt x="15962" y="8324"/>
                                <a:pt x="15989" y="8304"/>
                              </a:cubicBezTo>
                              <a:cubicBezTo>
                                <a:pt x="16012" y="8286"/>
                                <a:pt x="16030" y="8265"/>
                                <a:pt x="16048" y="8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1,8123" coordsize="178,225" path="m15919,8123c15908,8149,15898,8176,15892,8201c15884,8233,15873,8268,15871,8302c15870,8325,15876,8349,15904,8347c15939,8345,15962,8324,15989,8304c16012,8286,16030,8265,16048,8243e" stroked="t" o:allowincell="f" style="position:absolute;margin-left:359.9pt;margin-top:158.25pt;width:5pt;height: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615815</wp:posOffset>
                </wp:positionH>
                <wp:positionV relativeFrom="paragraph">
                  <wp:posOffset>2004060</wp:posOffset>
                </wp:positionV>
                <wp:extent cx="33020" cy="147320"/>
                <wp:effectExtent l="7620" t="6350" r="635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409">
                              <a:moveTo>
                                <a:pt x="16087" y="8107"/>
                              </a:moveTo>
                              <a:cubicBezTo>
                                <a:pt x="16074" y="8146"/>
                                <a:pt x="16059" y="8185"/>
                                <a:pt x="16048" y="8224"/>
                              </a:cubicBezTo>
                              <a:cubicBezTo>
                                <a:pt x="16032" y="8285"/>
                                <a:pt x="16019" y="8347"/>
                                <a:pt x="16005" y="8409"/>
                              </a:cubicBezTo>
                              <a:cubicBezTo>
                                <a:pt x="16002" y="8424"/>
                                <a:pt x="15981" y="8505"/>
                                <a:pt x="16002" y="8515"/>
                              </a:cubicBezTo>
                              <a:cubicBezTo>
                                <a:pt x="16006" y="8514"/>
                                <a:pt x="16010" y="8512"/>
                                <a:pt x="16014" y="8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6,8107" coordsize="92,409" path="m16087,8107c16074,8146,16059,8185,16048,8224c16032,8285,16019,8347,16005,8409c16002,8424,15981,8505,16002,8515c16006,8514,16010,8512,16014,8511e" stroked="t" o:allowincell="f" style="position:absolute;margin-left:363.45pt;margin-top:157.8pt;width:2.55pt;height:1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4716145</wp:posOffset>
                </wp:positionH>
                <wp:positionV relativeFrom="paragraph">
                  <wp:posOffset>1982470</wp:posOffset>
                </wp:positionV>
                <wp:extent cx="210185" cy="178435"/>
                <wp:effectExtent l="4445" t="6985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496">
                              <a:moveTo>
                                <a:pt x="16310" y="8050"/>
                              </a:moveTo>
                              <a:cubicBezTo>
                                <a:pt x="16375" y="8044"/>
                                <a:pt x="16443" y="8046"/>
                                <a:pt x="16491" y="8098"/>
                              </a:cubicBezTo>
                              <a:cubicBezTo>
                                <a:pt x="16532" y="8143"/>
                                <a:pt x="16517" y="8205"/>
                                <a:pt x="16489" y="8252"/>
                              </a:cubicBezTo>
                              <a:cubicBezTo>
                                <a:pt x="16449" y="8321"/>
                                <a:pt x="16380" y="8364"/>
                                <a:pt x="16326" y="8420"/>
                              </a:cubicBezTo>
                              <a:cubicBezTo>
                                <a:pt x="16290" y="8457"/>
                                <a:pt x="16282" y="8465"/>
                                <a:pt x="16286" y="8507"/>
                              </a:cubicBezTo>
                              <a:cubicBezTo>
                                <a:pt x="16371" y="8538"/>
                                <a:pt x="16452" y="8541"/>
                                <a:pt x="16543" y="8539"/>
                              </a:cubicBezTo>
                              <a:cubicBezTo>
                                <a:pt x="16648" y="8537"/>
                                <a:pt x="16753" y="8526"/>
                                <a:pt x="16858" y="8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76,8046" coordsize="583,496" path="m16310,8050c16375,8044,16443,8046,16491,8098c16532,8143,16517,8205,16489,8252c16449,8321,16380,8364,16326,8420c16290,8457,16282,8465,16286,8507c16371,8538,16452,8541,16543,8539c16648,8537,16753,8526,16858,8517e" stroked="t" o:allowincell="f" style="position:absolute;margin-left:371.35pt;margin-top:156.1pt;width:16.5pt;height:1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4481830</wp:posOffset>
                </wp:positionH>
                <wp:positionV relativeFrom="paragraph">
                  <wp:posOffset>2324100</wp:posOffset>
                </wp:positionV>
                <wp:extent cx="132715" cy="139065"/>
                <wp:effectExtent l="6985" t="6985" r="571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88">
                              <a:moveTo>
                                <a:pt x="15680" y="9018"/>
                              </a:moveTo>
                              <a:cubicBezTo>
                                <a:pt x="15696" y="9011"/>
                                <a:pt x="15724" y="8996"/>
                                <a:pt x="15741" y="8995"/>
                              </a:cubicBezTo>
                              <a:cubicBezTo>
                                <a:pt x="15777" y="8994"/>
                                <a:pt x="15821" y="9000"/>
                                <a:pt x="15850" y="9022"/>
                              </a:cubicBezTo>
                              <a:cubicBezTo>
                                <a:pt x="15889" y="9052"/>
                                <a:pt x="15882" y="9099"/>
                                <a:pt x="15862" y="9139"/>
                              </a:cubicBezTo>
                              <a:cubicBezTo>
                                <a:pt x="15830" y="9202"/>
                                <a:pt x="15773" y="9247"/>
                                <a:pt x="15721" y="9292"/>
                              </a:cubicBezTo>
                              <a:cubicBezTo>
                                <a:pt x="15688" y="9321"/>
                                <a:pt x="15656" y="9348"/>
                                <a:pt x="15624" y="9378"/>
                              </a:cubicBezTo>
                              <a:cubicBezTo>
                                <a:pt x="15660" y="9374"/>
                                <a:pt x="15705" y="9368"/>
                                <a:pt x="15741" y="9351"/>
                              </a:cubicBezTo>
                              <a:cubicBezTo>
                                <a:pt x="15810" y="9318"/>
                                <a:pt x="15886" y="9282"/>
                                <a:pt x="15950" y="9239"/>
                              </a:cubicBezTo>
                              <a:cubicBezTo>
                                <a:pt x="15964" y="9228"/>
                                <a:pt x="15979" y="9216"/>
                                <a:pt x="15993" y="9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4,8995" coordsize="370,388" path="m15680,9018c15696,9011,15724,8996,15741,8995c15777,8994,15821,9000,15850,9022c15889,9052,15882,9099,15862,9139c15830,9202,15773,9247,15721,9292c15688,9321,15656,9348,15624,9378c15660,9374,15705,9368,15741,9351c15810,9318,15886,9282,15950,9239c15964,9228,15979,9216,15993,9205e" stroked="t" o:allowincell="f" style="position:absolute;margin-left:352.9pt;margin-top:183pt;width:10.4pt;height:1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4646295</wp:posOffset>
                </wp:positionH>
                <wp:positionV relativeFrom="paragraph">
                  <wp:posOffset>2313940</wp:posOffset>
                </wp:positionV>
                <wp:extent cx="76835" cy="67945"/>
                <wp:effectExtent l="6985" t="6985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9">
                              <a:moveTo>
                                <a:pt x="16143" y="8967"/>
                              </a:moveTo>
                              <a:cubicBezTo>
                                <a:pt x="16133" y="8995"/>
                                <a:pt x="16114" y="9017"/>
                                <a:pt x="16103" y="9042"/>
                              </a:cubicBezTo>
                              <a:cubicBezTo>
                                <a:pt x="16092" y="9066"/>
                                <a:pt x="16081" y="9102"/>
                                <a:pt x="16081" y="9129"/>
                              </a:cubicBezTo>
                              <a:cubicBezTo>
                                <a:pt x="16081" y="9170"/>
                                <a:pt x="16126" y="9150"/>
                                <a:pt x="16148" y="9146"/>
                              </a:cubicBezTo>
                              <a:cubicBezTo>
                                <a:pt x="16195" y="9138"/>
                                <a:pt x="16231" y="9117"/>
                                <a:pt x="16269" y="9087"/>
                              </a:cubicBezTo>
                              <a:cubicBezTo>
                                <a:pt x="16277" y="9080"/>
                                <a:pt x="16285" y="9073"/>
                                <a:pt x="16293" y="9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1,8967" coordsize="213,189" path="m16143,8967c16133,8995,16114,9017,16103,9042c16092,9066,16081,9102,16081,9129c16081,9170,16126,9150,16148,9146c16195,9138,16231,9117,16269,9087c16277,9080,16285,9073,16293,9066e" stroked="t" o:allowincell="f" style="position:absolute;margin-left:365.85pt;margin-top:182.2pt;width:6pt;height: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4677410</wp:posOffset>
                </wp:positionH>
                <wp:positionV relativeFrom="paragraph">
                  <wp:posOffset>2289175</wp:posOffset>
                </wp:positionV>
                <wp:extent cx="48260" cy="172085"/>
                <wp:effectExtent l="7620" t="6985" r="508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479">
                              <a:moveTo>
                                <a:pt x="16296" y="8898"/>
                              </a:moveTo>
                              <a:cubicBezTo>
                                <a:pt x="16301" y="8925"/>
                                <a:pt x="16289" y="8942"/>
                                <a:pt x="16284" y="8968"/>
                              </a:cubicBezTo>
                              <a:cubicBezTo>
                                <a:pt x="16274" y="9028"/>
                                <a:pt x="16255" y="9083"/>
                                <a:pt x="16237" y="9142"/>
                              </a:cubicBezTo>
                              <a:cubicBezTo>
                                <a:pt x="16218" y="9204"/>
                                <a:pt x="16186" y="9270"/>
                                <a:pt x="16172" y="9332"/>
                              </a:cubicBezTo>
                              <a:cubicBezTo>
                                <a:pt x="16167" y="9355"/>
                                <a:pt x="16155" y="9391"/>
                                <a:pt x="16178" y="9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7,8898" coordsize="135,479" path="m16296,8898c16301,8925,16289,8942,16284,8968c16274,9028,16255,9083,16237,9142c16218,9204,16186,9270,16172,9332c16167,9355,16155,9391,16178,9357e" stroked="t" o:allowincell="f" style="position:absolute;margin-left:368.3pt;margin-top:180.25pt;width:3.75pt;height:1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4762500</wp:posOffset>
                </wp:positionH>
                <wp:positionV relativeFrom="paragraph">
                  <wp:posOffset>2326005</wp:posOffset>
                </wp:positionV>
                <wp:extent cx="156845" cy="128270"/>
                <wp:effectExtent l="6985" t="5715" r="5715" b="762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55">
                              <a:moveTo>
                                <a:pt x="16456" y="9004"/>
                              </a:moveTo>
                              <a:cubicBezTo>
                                <a:pt x="16480" y="9005"/>
                                <a:pt x="16490" y="9006"/>
                                <a:pt x="16511" y="9021"/>
                              </a:cubicBezTo>
                              <a:cubicBezTo>
                                <a:pt x="16557" y="9053"/>
                                <a:pt x="16577" y="9107"/>
                                <a:pt x="16551" y="9159"/>
                              </a:cubicBezTo>
                              <a:cubicBezTo>
                                <a:pt x="16529" y="9203"/>
                                <a:pt x="16488" y="9240"/>
                                <a:pt x="16452" y="9273"/>
                              </a:cubicBezTo>
                              <a:cubicBezTo>
                                <a:pt x="16429" y="9294"/>
                                <a:pt x="16418" y="9305"/>
                                <a:pt x="16405" y="9333"/>
                              </a:cubicBezTo>
                              <a:cubicBezTo>
                                <a:pt x="16452" y="9366"/>
                                <a:pt x="16510" y="9358"/>
                                <a:pt x="16568" y="9356"/>
                              </a:cubicBezTo>
                              <a:cubicBezTo>
                                <a:pt x="16659" y="9353"/>
                                <a:pt x="16749" y="9339"/>
                                <a:pt x="16839" y="9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5,9002" coordsize="435,355" path="m16456,9004c16480,9005,16490,9006,16511,9021c16557,9053,16577,9107,16551,9159c16529,9203,16488,9240,16452,9273c16429,9294,16418,9305,16405,9333c16452,9366,16510,9358,16568,9356c16659,9353,16749,9339,16839,9327e" stroked="t" o:allowincell="f" style="position:absolute;margin-left:375pt;margin-top:183.15pt;width:12.3pt;height:1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727835</wp:posOffset>
                </wp:positionH>
                <wp:positionV relativeFrom="paragraph">
                  <wp:posOffset>3081020</wp:posOffset>
                </wp:positionV>
                <wp:extent cx="347345" cy="130175"/>
                <wp:effectExtent l="7620" t="6985" r="635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362">
                              <a:moveTo>
                                <a:pt x="7975" y="11185"/>
                              </a:moveTo>
                              <a:cubicBezTo>
                                <a:pt x="7991" y="11172"/>
                                <a:pt x="8015" y="11156"/>
                                <a:pt x="8036" y="11151"/>
                              </a:cubicBezTo>
                              <a:cubicBezTo>
                                <a:pt x="8054" y="11147"/>
                                <a:pt x="8088" y="11143"/>
                                <a:pt x="8106" y="11151"/>
                              </a:cubicBezTo>
                              <a:cubicBezTo>
                                <a:pt x="8130" y="11161"/>
                                <a:pt x="8129" y="11186"/>
                                <a:pt x="8121" y="11207"/>
                              </a:cubicBezTo>
                              <a:cubicBezTo>
                                <a:pt x="8105" y="11247"/>
                                <a:pt x="8074" y="11278"/>
                                <a:pt x="8046" y="11309"/>
                              </a:cubicBezTo>
                              <a:cubicBezTo>
                                <a:pt x="8022" y="11335"/>
                                <a:pt x="7989" y="11361"/>
                                <a:pt x="7976" y="11395"/>
                              </a:cubicBezTo>
                              <a:cubicBezTo>
                                <a:pt x="7968" y="11417"/>
                                <a:pt x="7983" y="11434"/>
                                <a:pt x="8006" y="11434"/>
                              </a:cubicBezTo>
                              <a:cubicBezTo>
                                <a:pt x="8042" y="11435"/>
                                <a:pt x="8080" y="11416"/>
                                <a:pt x="8108" y="11394"/>
                              </a:cubicBezTo>
                              <a:cubicBezTo>
                                <a:pt x="8117" y="11386"/>
                                <a:pt x="8125" y="11377"/>
                                <a:pt x="8134" y="11369"/>
                              </a:cubicBezTo>
                            </a:path>
                            <a:path w="966" h="362">
                              <a:moveTo>
                                <a:pt x="8335" y="11162"/>
                              </a:moveTo>
                              <a:cubicBezTo>
                                <a:pt x="8329" y="11182"/>
                                <a:pt x="8317" y="11195"/>
                                <a:pt x="8309" y="11213"/>
                              </a:cubicBezTo>
                              <a:cubicBezTo>
                                <a:pt x="8301" y="11232"/>
                                <a:pt x="8293" y="11257"/>
                                <a:pt x="8294" y="11278"/>
                              </a:cubicBezTo>
                              <a:cubicBezTo>
                                <a:pt x="8295" y="11312"/>
                                <a:pt x="8326" y="11293"/>
                                <a:pt x="8340" y="11286"/>
                              </a:cubicBezTo>
                              <a:cubicBezTo>
                                <a:pt x="8380" y="11266"/>
                                <a:pt x="8406" y="11245"/>
                                <a:pt x="8437" y="11213"/>
                              </a:cubicBezTo>
                            </a:path>
                            <a:path w="966" h="362">
                              <a:moveTo>
                                <a:pt x="8504" y="11098"/>
                              </a:moveTo>
                              <a:cubicBezTo>
                                <a:pt x="8497" y="11142"/>
                                <a:pt x="8485" y="11184"/>
                                <a:pt x="8477" y="11228"/>
                              </a:cubicBezTo>
                              <a:cubicBezTo>
                                <a:pt x="8467" y="11283"/>
                                <a:pt x="8461" y="11341"/>
                                <a:pt x="8447" y="11395"/>
                              </a:cubicBezTo>
                              <a:cubicBezTo>
                                <a:pt x="8441" y="11417"/>
                                <a:pt x="8438" y="11437"/>
                                <a:pt x="8434" y="11459"/>
                              </a:cubicBezTo>
                            </a:path>
                            <a:path w="966" h="362">
                              <a:moveTo>
                                <a:pt x="8710" y="11144"/>
                              </a:moveTo>
                              <a:cubicBezTo>
                                <a:pt x="8727" y="11121"/>
                                <a:pt x="8752" y="11120"/>
                                <a:pt x="8780" y="11133"/>
                              </a:cubicBezTo>
                              <a:cubicBezTo>
                                <a:pt x="8809" y="11146"/>
                                <a:pt x="8831" y="11175"/>
                                <a:pt x="8827" y="11208"/>
                              </a:cubicBezTo>
                              <a:cubicBezTo>
                                <a:pt x="8821" y="11255"/>
                                <a:pt x="8779" y="11291"/>
                                <a:pt x="8748" y="11322"/>
                              </a:cubicBezTo>
                              <a:cubicBezTo>
                                <a:pt x="8719" y="11351"/>
                                <a:pt x="8691" y="11369"/>
                                <a:pt x="8678" y="11408"/>
                              </a:cubicBezTo>
                              <a:cubicBezTo>
                                <a:pt x="8722" y="11433"/>
                                <a:pt x="8766" y="11432"/>
                                <a:pt x="8817" y="11426"/>
                              </a:cubicBezTo>
                              <a:cubicBezTo>
                                <a:pt x="8878" y="11416"/>
                                <a:pt x="8899" y="11412"/>
                                <a:pt x="8939" y="11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4,11098" coordsize="966,362" path="m7975,11185c7991,11172,8015,11156,8036,11151c8054,11147,8088,11143,8106,11151c8130,11161,8129,11186,8121,11207c8105,11247,8074,11278,8046,11309c8022,11335,7989,11361,7976,11395c7968,11417,7983,11434,8006,11434c8042,11435,8080,11416,8108,11394c8117,11386,8125,11377,8134,11369em8335,11162c8329,11182,8317,11195,8309,11213c8301,11232,8293,11257,8294,11278c8295,11312,8326,11293,8340,11286c8380,11266,8406,11245,8437,11213em8504,11098c8497,11142,8485,11184,8477,11228c8467,11283,8461,11341,8447,11395c8441,11417,8438,11437,8434,11459em8710,11144c8727,11121,8752,11120,8780,11133c8809,11146,8831,11175,8827,11208c8821,11255,8779,11291,8748,11322c8719,11351,8691,11369,8678,11408c8722,11433,8766,11432,8817,11426c8878,11416,8899,11412,8939,11401e" stroked="t" o:allowincell="f" style="position:absolute;margin-left:136.05pt;margin-top:242.6pt;width:27.3pt;height:1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1793240</wp:posOffset>
                </wp:positionH>
                <wp:positionV relativeFrom="paragraph">
                  <wp:posOffset>3561080</wp:posOffset>
                </wp:positionV>
                <wp:extent cx="408940" cy="244475"/>
                <wp:effectExtent l="6350" t="6985" r="6350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679">
                              <a:moveTo>
                                <a:pt x="8200" y="12665"/>
                              </a:moveTo>
                              <a:cubicBezTo>
                                <a:pt x="8210" y="12688"/>
                                <a:pt x="8204" y="12709"/>
                                <a:pt x="8199" y="12737"/>
                              </a:cubicBezTo>
                              <a:cubicBezTo>
                                <a:pt x="8191" y="12785"/>
                                <a:pt x="8178" y="12832"/>
                                <a:pt x="8167" y="12880"/>
                              </a:cubicBezTo>
                              <a:cubicBezTo>
                                <a:pt x="8161" y="12907"/>
                                <a:pt x="8157" y="12930"/>
                                <a:pt x="8156" y="12958"/>
                              </a:cubicBezTo>
                              <a:cubicBezTo>
                                <a:pt x="8195" y="12954"/>
                                <a:pt x="8237" y="12934"/>
                                <a:pt x="8266" y="12905"/>
                              </a:cubicBezTo>
                              <a:cubicBezTo>
                                <a:pt x="8307" y="12865"/>
                                <a:pt x="8346" y="12822"/>
                                <a:pt x="8389" y="12783"/>
                              </a:cubicBezTo>
                            </a:path>
                            <a:path w="1137" h="679">
                              <a:moveTo>
                                <a:pt x="8425" y="12660"/>
                              </a:moveTo>
                              <a:cubicBezTo>
                                <a:pt x="8406" y="12713"/>
                                <a:pt x="8388" y="12765"/>
                                <a:pt x="8378" y="12820"/>
                              </a:cubicBezTo>
                              <a:cubicBezTo>
                                <a:pt x="8366" y="12888"/>
                                <a:pt x="8358" y="12960"/>
                                <a:pt x="8360" y="13029"/>
                              </a:cubicBezTo>
                              <a:cubicBezTo>
                                <a:pt x="8362" y="13080"/>
                                <a:pt x="8348" y="13116"/>
                                <a:pt x="8397" y="13091"/>
                              </a:cubicBezTo>
                            </a:path>
                            <a:path w="1137" h="679">
                              <a:moveTo>
                                <a:pt x="8845" y="12545"/>
                              </a:moveTo>
                              <a:cubicBezTo>
                                <a:pt x="8822" y="12547"/>
                                <a:pt x="8795" y="12548"/>
                                <a:pt x="8774" y="12559"/>
                              </a:cubicBezTo>
                              <a:cubicBezTo>
                                <a:pt x="8748" y="12572"/>
                                <a:pt x="8724" y="12600"/>
                                <a:pt x="8708" y="12623"/>
                              </a:cubicBezTo>
                              <a:cubicBezTo>
                                <a:pt x="8689" y="12650"/>
                                <a:pt x="8675" y="12679"/>
                                <a:pt x="8668" y="12711"/>
                              </a:cubicBezTo>
                              <a:cubicBezTo>
                                <a:pt x="8660" y="12750"/>
                                <a:pt x="8664" y="12789"/>
                                <a:pt x="8670" y="12828"/>
                              </a:cubicBezTo>
                              <a:cubicBezTo>
                                <a:pt x="8676" y="12867"/>
                                <a:pt x="8688" y="12906"/>
                                <a:pt x="8693" y="12945"/>
                              </a:cubicBezTo>
                              <a:cubicBezTo>
                                <a:pt x="8695" y="12964"/>
                                <a:pt x="8694" y="12995"/>
                                <a:pt x="8668" y="12998"/>
                              </a:cubicBezTo>
                              <a:cubicBezTo>
                                <a:pt x="8642" y="13001"/>
                                <a:pt x="8614" y="12979"/>
                                <a:pt x="8601" y="12959"/>
                              </a:cubicBezTo>
                              <a:cubicBezTo>
                                <a:pt x="8579" y="12926"/>
                                <a:pt x="8586" y="12881"/>
                                <a:pt x="8602" y="12847"/>
                              </a:cubicBezTo>
                              <a:cubicBezTo>
                                <a:pt x="8629" y="12788"/>
                                <a:pt x="8678" y="12752"/>
                                <a:pt x="8722" y="12709"/>
                              </a:cubicBezTo>
                              <a:cubicBezTo>
                                <a:pt x="8761" y="12671"/>
                                <a:pt x="8802" y="12635"/>
                                <a:pt x="8845" y="12601"/>
                              </a:cubicBezTo>
                            </a:path>
                            <a:path w="1137" h="679">
                              <a:moveTo>
                                <a:pt x="9054" y="12519"/>
                              </a:moveTo>
                              <a:cubicBezTo>
                                <a:pt x="9055" y="12545"/>
                                <a:pt x="9044" y="12575"/>
                                <a:pt x="9037" y="12602"/>
                              </a:cubicBezTo>
                              <a:cubicBezTo>
                                <a:pt x="9025" y="12648"/>
                                <a:pt x="9013" y="12694"/>
                                <a:pt x="9017" y="12742"/>
                              </a:cubicBezTo>
                              <a:cubicBezTo>
                                <a:pt x="9020" y="12780"/>
                                <a:pt x="9049" y="12784"/>
                                <a:pt x="9080" y="12771"/>
                              </a:cubicBezTo>
                              <a:cubicBezTo>
                                <a:pt x="9122" y="12754"/>
                                <a:pt x="9152" y="12724"/>
                                <a:pt x="9188" y="12702"/>
                              </a:cubicBezTo>
                              <a:cubicBezTo>
                                <a:pt x="9223" y="12680"/>
                                <a:pt x="9248" y="12666"/>
                                <a:pt x="9273" y="12632"/>
                              </a:cubicBezTo>
                            </a:path>
                            <a:path w="1137" h="679">
                              <a:moveTo>
                                <a:pt x="9292" y="12432"/>
                              </a:moveTo>
                              <a:cubicBezTo>
                                <a:pt x="9264" y="12454"/>
                                <a:pt x="9253" y="12496"/>
                                <a:pt x="9245" y="12530"/>
                              </a:cubicBezTo>
                              <a:cubicBezTo>
                                <a:pt x="9224" y="12618"/>
                                <a:pt x="9212" y="12709"/>
                                <a:pt x="9204" y="12799"/>
                              </a:cubicBezTo>
                              <a:cubicBezTo>
                                <a:pt x="9198" y="12865"/>
                                <a:pt x="9191" y="12945"/>
                                <a:pt x="9212" y="13009"/>
                              </a:cubicBezTo>
                              <a:cubicBezTo>
                                <a:pt x="9220" y="13020"/>
                                <a:pt x="9223" y="13024"/>
                                <a:pt x="9235" y="13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6,12432" coordsize="1137,679" path="m8200,12665c8210,12688,8204,12709,8199,12737c8191,12785,8178,12832,8167,12880c8161,12907,8157,12930,8156,12958c8195,12954,8237,12934,8266,12905c8307,12865,8346,12822,8389,12783em8425,12660c8406,12713,8388,12765,8378,12820c8366,12888,8358,12960,8360,13029c8362,13080,8348,13116,8397,13091em8845,12545c8822,12547,8795,12548,8774,12559c8748,12572,8724,12600,8708,12623c8689,12650,8675,12679,8668,12711c8660,12750,8664,12789,8670,12828c8676,12867,8688,12906,8693,12945c8695,12964,8694,12995,8668,12998c8642,13001,8614,12979,8601,12959c8579,12926,8586,12881,8602,12847c8629,12788,8678,12752,8722,12709c8761,12671,8802,12635,8845,12601em9054,12519c9055,12545,9044,12575,9037,12602c9025,12648,9013,12694,9017,12742c9020,12780,9049,12784,9080,12771c9122,12754,9152,12724,9188,12702c9223,12680,9248,12666,9273,12632em9292,12432c9264,12454,9253,12496,9245,12530c9224,12618,9212,12709,9204,12799c9198,12865,9191,12945,9212,13009c9220,13020,9223,13024,9235,13022e" stroked="t" o:allowincell="f" style="position:absolute;margin-left:141.2pt;margin-top:280.4pt;width:32.15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1724660</wp:posOffset>
                </wp:positionH>
                <wp:positionV relativeFrom="paragraph">
                  <wp:posOffset>4289425</wp:posOffset>
                </wp:positionV>
                <wp:extent cx="406400" cy="273685"/>
                <wp:effectExtent l="6350" t="6985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760">
                              <a:moveTo>
                                <a:pt x="8028" y="14641"/>
                              </a:moveTo>
                              <a:cubicBezTo>
                                <a:pt x="8039" y="14635"/>
                                <a:pt x="8043" y="14633"/>
                                <a:pt x="8051" y="14640"/>
                              </a:cubicBezTo>
                              <a:cubicBezTo>
                                <a:pt x="8052" y="14671"/>
                                <a:pt x="8046" y="14705"/>
                                <a:pt x="8036" y="14735"/>
                              </a:cubicBezTo>
                              <a:cubicBezTo>
                                <a:pt x="8021" y="14782"/>
                                <a:pt x="8007" y="14829"/>
                                <a:pt x="7990" y="14876"/>
                              </a:cubicBezTo>
                              <a:cubicBezTo>
                                <a:pt x="7978" y="14908"/>
                                <a:pt x="7968" y="14938"/>
                                <a:pt x="7966" y="14972"/>
                              </a:cubicBezTo>
                              <a:cubicBezTo>
                                <a:pt x="7998" y="14984"/>
                                <a:pt x="8018" y="14971"/>
                                <a:pt x="8050" y="14954"/>
                              </a:cubicBezTo>
                              <a:cubicBezTo>
                                <a:pt x="8093" y="14931"/>
                                <a:pt x="8131" y="14905"/>
                                <a:pt x="8168" y="14875"/>
                              </a:cubicBezTo>
                              <a:cubicBezTo>
                                <a:pt x="8190" y="14857"/>
                                <a:pt x="8207" y="14842"/>
                                <a:pt x="8225" y="14821"/>
                              </a:cubicBezTo>
                            </a:path>
                            <a:path w="1129" h="760">
                              <a:moveTo>
                                <a:pt x="8248" y="14661"/>
                              </a:moveTo>
                              <a:cubicBezTo>
                                <a:pt x="8227" y="14718"/>
                                <a:pt x="8214" y="14775"/>
                                <a:pt x="8201" y="14834"/>
                              </a:cubicBezTo>
                              <a:cubicBezTo>
                                <a:pt x="8183" y="14915"/>
                                <a:pt x="8170" y="14997"/>
                                <a:pt x="8162" y="15080"/>
                              </a:cubicBezTo>
                              <a:cubicBezTo>
                                <a:pt x="8161" y="15093"/>
                                <a:pt x="8141" y="15202"/>
                                <a:pt x="8159" y="15214"/>
                              </a:cubicBezTo>
                              <a:cubicBezTo>
                                <a:pt x="8172" y="15207"/>
                                <a:pt x="8176" y="15204"/>
                                <a:pt x="8180" y="15193"/>
                              </a:cubicBezTo>
                            </a:path>
                            <a:path w="1129" h="760">
                              <a:moveTo>
                                <a:pt x="8622" y="14601"/>
                              </a:moveTo>
                              <a:cubicBezTo>
                                <a:pt x="8599" y="14588"/>
                                <a:pt x="8589" y="14589"/>
                                <a:pt x="8565" y="14604"/>
                              </a:cubicBezTo>
                              <a:cubicBezTo>
                                <a:pt x="8537" y="14621"/>
                                <a:pt x="8512" y="14644"/>
                                <a:pt x="8489" y="14668"/>
                              </a:cubicBezTo>
                              <a:cubicBezTo>
                                <a:pt x="8464" y="14694"/>
                                <a:pt x="8432" y="14730"/>
                                <a:pt x="8432" y="14769"/>
                              </a:cubicBezTo>
                              <a:cubicBezTo>
                                <a:pt x="8432" y="14804"/>
                                <a:pt x="8456" y="14835"/>
                                <a:pt x="8475" y="14862"/>
                              </a:cubicBezTo>
                              <a:cubicBezTo>
                                <a:pt x="8512" y="14914"/>
                                <a:pt x="8567" y="14975"/>
                                <a:pt x="8556" y="15045"/>
                              </a:cubicBezTo>
                              <a:cubicBezTo>
                                <a:pt x="8550" y="15083"/>
                                <a:pt x="8517" y="15112"/>
                                <a:pt x="8481" y="15120"/>
                              </a:cubicBezTo>
                              <a:cubicBezTo>
                                <a:pt x="8441" y="15129"/>
                                <a:pt x="8413" y="15108"/>
                                <a:pt x="8417" y="15066"/>
                              </a:cubicBezTo>
                              <a:cubicBezTo>
                                <a:pt x="8424" y="14995"/>
                                <a:pt x="8472" y="14929"/>
                                <a:pt x="8514" y="14874"/>
                              </a:cubicBezTo>
                              <a:cubicBezTo>
                                <a:pt x="8558" y="14816"/>
                                <a:pt x="8609" y="14767"/>
                                <a:pt x="8658" y="14714"/>
                              </a:cubicBezTo>
                              <a:cubicBezTo>
                                <a:pt x="8673" y="14698"/>
                                <a:pt x="8677" y="14695"/>
                                <a:pt x="8681" y="14681"/>
                              </a:cubicBezTo>
                            </a:path>
                            <a:path w="1129" h="760">
                              <a:moveTo>
                                <a:pt x="8869" y="14591"/>
                              </a:moveTo>
                              <a:cubicBezTo>
                                <a:pt x="8853" y="14607"/>
                                <a:pt x="8851" y="14625"/>
                                <a:pt x="8848" y="14649"/>
                              </a:cubicBezTo>
                              <a:cubicBezTo>
                                <a:pt x="8842" y="14692"/>
                                <a:pt x="8830" y="14733"/>
                                <a:pt x="8819" y="14775"/>
                              </a:cubicBezTo>
                              <a:cubicBezTo>
                                <a:pt x="8811" y="14806"/>
                                <a:pt x="8794" y="14844"/>
                                <a:pt x="8795" y="14877"/>
                              </a:cubicBezTo>
                              <a:cubicBezTo>
                                <a:pt x="8796" y="14881"/>
                                <a:pt x="8797" y="14885"/>
                                <a:pt x="8798" y="14889"/>
                              </a:cubicBezTo>
                              <a:cubicBezTo>
                                <a:pt x="8828" y="14893"/>
                                <a:pt x="8848" y="14877"/>
                                <a:pt x="8875" y="14864"/>
                              </a:cubicBezTo>
                              <a:cubicBezTo>
                                <a:pt x="8926" y="14839"/>
                                <a:pt x="8964" y="14808"/>
                                <a:pt x="9007" y="14776"/>
                              </a:cubicBezTo>
                              <a:cubicBezTo>
                                <a:pt x="9047" y="14747"/>
                                <a:pt x="9071" y="14727"/>
                                <a:pt x="9093" y="14683"/>
                              </a:cubicBezTo>
                            </a:path>
                            <a:path w="1129" h="760">
                              <a:moveTo>
                                <a:pt x="9066" y="14455"/>
                              </a:moveTo>
                              <a:cubicBezTo>
                                <a:pt x="9036" y="14526"/>
                                <a:pt x="9026" y="14594"/>
                                <a:pt x="9013" y="14670"/>
                              </a:cubicBezTo>
                              <a:cubicBezTo>
                                <a:pt x="8991" y="14802"/>
                                <a:pt x="8989" y="14934"/>
                                <a:pt x="8985" y="15067"/>
                              </a:cubicBezTo>
                              <a:cubicBezTo>
                                <a:pt x="8983" y="15108"/>
                                <a:pt x="8983" y="15118"/>
                                <a:pt x="8983" y="15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5,14455" coordsize="1129,760" path="m8028,14641c8039,14635,8043,14633,8051,14640c8052,14671,8046,14705,8036,14735c8021,14782,8007,14829,7990,14876c7978,14908,7968,14938,7966,14972c7998,14984,8018,14971,8050,14954c8093,14931,8131,14905,8168,14875c8190,14857,8207,14842,8225,14821em8248,14661c8227,14718,8214,14775,8201,14834c8183,14915,8170,14997,8162,15080c8161,15093,8141,15202,8159,15214c8172,15207,8176,15204,8180,15193em8622,14601c8599,14588,8589,14589,8565,14604c8537,14621,8512,14644,8489,14668c8464,14694,8432,14730,8432,14769c8432,14804,8456,14835,8475,14862c8512,14914,8567,14975,8556,15045c8550,15083,8517,15112,8481,15120c8441,15129,8413,15108,8417,15066c8424,14995,8472,14929,8514,14874c8558,14816,8609,14767,8658,14714c8673,14698,8677,14695,8681,14681em8869,14591c8853,14607,8851,14625,8848,14649c8842,14692,8830,14733,8819,14775c8811,14806,8794,14844,8795,14877c8796,14881,8797,14885,8798,14889c8828,14893,8848,14877,8875,14864c8926,14839,8964,14808,9007,14776c9047,14747,9071,14727,9093,14683em9066,14455c9036,14526,9026,14594,9013,14670c8991,14802,8989,14934,8985,15067c8983,15108,8983,15118,8983,15143e" stroked="t" o:allowincell="f" style="position:absolute;margin-left:135.8pt;margin-top:337.75pt;width:31.95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2437765</wp:posOffset>
                </wp:positionH>
                <wp:positionV relativeFrom="paragraph">
                  <wp:posOffset>5862955</wp:posOffset>
                </wp:positionV>
                <wp:extent cx="411480" cy="233680"/>
                <wp:effectExtent l="6350" t="6985" r="6350" b="762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649">
                              <a:moveTo>
                                <a:pt x="10024" y="19025"/>
                              </a:moveTo>
                              <a:cubicBezTo>
                                <a:pt x="10021" y="19044"/>
                                <a:pt x="10015" y="19063"/>
                                <a:pt x="10011" y="19083"/>
                              </a:cubicBezTo>
                              <a:cubicBezTo>
                                <a:pt x="10001" y="19126"/>
                                <a:pt x="9987" y="19167"/>
                                <a:pt x="9973" y="19209"/>
                              </a:cubicBezTo>
                              <a:cubicBezTo>
                                <a:pt x="9963" y="19240"/>
                                <a:pt x="9950" y="19269"/>
                                <a:pt x="9947" y="19301"/>
                              </a:cubicBezTo>
                              <a:cubicBezTo>
                                <a:pt x="9985" y="19305"/>
                                <a:pt x="10006" y="19289"/>
                                <a:pt x="10041" y="19272"/>
                              </a:cubicBezTo>
                              <a:cubicBezTo>
                                <a:pt x="10085" y="19250"/>
                                <a:pt x="10122" y="19218"/>
                                <a:pt x="10161" y="19188"/>
                              </a:cubicBezTo>
                              <a:cubicBezTo>
                                <a:pt x="10185" y="19171"/>
                                <a:pt x="10193" y="19166"/>
                                <a:pt x="10202" y="19148"/>
                              </a:cubicBezTo>
                            </a:path>
                            <a:path w="1143" h="649">
                              <a:moveTo>
                                <a:pt x="10245" y="18996"/>
                              </a:moveTo>
                              <a:cubicBezTo>
                                <a:pt x="10216" y="19045"/>
                                <a:pt x="10197" y="19094"/>
                                <a:pt x="10179" y="19148"/>
                              </a:cubicBezTo>
                              <a:cubicBezTo>
                                <a:pt x="10154" y="19221"/>
                                <a:pt x="10135" y="19298"/>
                                <a:pt x="10125" y="19375"/>
                              </a:cubicBezTo>
                              <a:cubicBezTo>
                                <a:pt x="10125" y="19377"/>
                                <a:pt x="10101" y="19497"/>
                                <a:pt x="10141" y="19474"/>
                              </a:cubicBezTo>
                              <a:cubicBezTo>
                                <a:pt x="10145" y="19468"/>
                                <a:pt x="10149" y="19461"/>
                                <a:pt x="10153" y="19455"/>
                              </a:cubicBezTo>
                            </a:path>
                            <a:path w="1143" h="649">
                              <a:moveTo>
                                <a:pt x="10618" y="18927"/>
                              </a:moveTo>
                              <a:cubicBezTo>
                                <a:pt x="10590" y="18922"/>
                                <a:pt x="10573" y="18925"/>
                                <a:pt x="10551" y="18947"/>
                              </a:cubicBezTo>
                              <a:cubicBezTo>
                                <a:pt x="10524" y="18974"/>
                                <a:pt x="10500" y="19009"/>
                                <a:pt x="10479" y="19041"/>
                              </a:cubicBezTo>
                              <a:cubicBezTo>
                                <a:pt x="10467" y="19060"/>
                                <a:pt x="10453" y="19082"/>
                                <a:pt x="10452" y="19105"/>
                              </a:cubicBezTo>
                              <a:cubicBezTo>
                                <a:pt x="10450" y="19136"/>
                                <a:pt x="10462" y="19168"/>
                                <a:pt x="10469" y="19197"/>
                              </a:cubicBezTo>
                              <a:cubicBezTo>
                                <a:pt x="10479" y="19237"/>
                                <a:pt x="10496" y="19286"/>
                                <a:pt x="10484" y="19327"/>
                              </a:cubicBezTo>
                              <a:cubicBezTo>
                                <a:pt x="10477" y="19352"/>
                                <a:pt x="10459" y="19368"/>
                                <a:pt x="10433" y="19366"/>
                              </a:cubicBezTo>
                              <a:cubicBezTo>
                                <a:pt x="10393" y="19363"/>
                                <a:pt x="10390" y="19320"/>
                                <a:pt x="10398" y="19290"/>
                              </a:cubicBezTo>
                              <a:cubicBezTo>
                                <a:pt x="10410" y="19244"/>
                                <a:pt x="10445" y="19205"/>
                                <a:pt x="10474" y="19169"/>
                              </a:cubicBezTo>
                              <a:cubicBezTo>
                                <a:pt x="10504" y="19132"/>
                                <a:pt x="10540" y="19105"/>
                                <a:pt x="10571" y="19070"/>
                              </a:cubicBezTo>
                              <a:cubicBezTo>
                                <a:pt x="10587" y="19048"/>
                                <a:pt x="10591" y="19042"/>
                                <a:pt x="10606" y="19032"/>
                              </a:cubicBezTo>
                            </a:path>
                            <a:path w="1143" h="649">
                              <a:moveTo>
                                <a:pt x="10880" y="18920"/>
                              </a:moveTo>
                              <a:cubicBezTo>
                                <a:pt x="10861" y="18937"/>
                                <a:pt x="10846" y="18950"/>
                                <a:pt x="10835" y="18973"/>
                              </a:cubicBezTo>
                              <a:cubicBezTo>
                                <a:pt x="10817" y="19012"/>
                                <a:pt x="10805" y="19055"/>
                                <a:pt x="10795" y="19097"/>
                              </a:cubicBezTo>
                              <a:cubicBezTo>
                                <a:pt x="10790" y="19118"/>
                                <a:pt x="10776" y="19160"/>
                                <a:pt x="10797" y="19177"/>
                              </a:cubicBezTo>
                              <a:cubicBezTo>
                                <a:pt x="10822" y="19197"/>
                                <a:pt x="10863" y="19184"/>
                                <a:pt x="10890" y="19178"/>
                              </a:cubicBezTo>
                              <a:cubicBezTo>
                                <a:pt x="10934" y="19168"/>
                                <a:pt x="10968" y="19142"/>
                                <a:pt x="11004" y="19115"/>
                              </a:cubicBezTo>
                              <a:cubicBezTo>
                                <a:pt x="11028" y="19098"/>
                                <a:pt x="11036" y="19093"/>
                                <a:pt x="11041" y="19072"/>
                              </a:cubicBezTo>
                            </a:path>
                            <a:path w="1143" h="649">
                              <a:moveTo>
                                <a:pt x="11089" y="18826"/>
                              </a:moveTo>
                              <a:cubicBezTo>
                                <a:pt x="11068" y="18867"/>
                                <a:pt x="11047" y="18909"/>
                                <a:pt x="11036" y="18954"/>
                              </a:cubicBezTo>
                              <a:cubicBezTo>
                                <a:pt x="11013" y="19051"/>
                                <a:pt x="10998" y="19151"/>
                                <a:pt x="10986" y="19250"/>
                              </a:cubicBezTo>
                              <a:cubicBezTo>
                                <a:pt x="10982" y="19280"/>
                                <a:pt x="10978" y="19310"/>
                                <a:pt x="10978" y="19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7,18826" coordsize="1143,649" path="m10024,19025c10021,19044,10015,19063,10011,19083c10001,19126,9987,19167,9973,19209c9963,19240,9950,19269,9947,19301c9985,19305,10006,19289,10041,19272c10085,19250,10122,19218,10161,19188c10185,19171,10193,19166,10202,19148em10245,18996c10216,19045,10197,19094,10179,19148c10154,19221,10135,19298,10125,19375c10125,19377,10101,19497,10141,19474c10145,19468,10149,19461,10153,19455em10618,18927c10590,18922,10573,18925,10551,18947c10524,18974,10500,19009,10479,19041c10467,19060,10453,19082,10452,19105c10450,19136,10462,19168,10469,19197c10479,19237,10496,19286,10484,19327c10477,19352,10459,19368,10433,19366c10393,19363,10390,19320,10398,19290c10410,19244,10445,19205,10474,19169c10504,19132,10540,19105,10571,19070c10587,19048,10591,19042,10606,19032em10880,18920c10861,18937,10846,18950,10835,18973c10817,19012,10805,19055,10795,19097c10790,19118,10776,19160,10797,19177c10822,19197,10863,19184,10890,19178c10934,19168,10968,19142,11004,19115c11028,19098,11036,19093,11041,19072em11089,18826c11068,18867,11047,18909,11036,18954c11013,19051,10998,19151,10986,19250c10982,19280,10978,19310,10978,19340e" stroked="t" o:allowincell="f" style="position:absolute;margin-left:191.95pt;margin-top:461.65pt;width:32.35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2324100</wp:posOffset>
                </wp:positionH>
                <wp:positionV relativeFrom="paragraph">
                  <wp:posOffset>6558280</wp:posOffset>
                </wp:positionV>
                <wp:extent cx="454660" cy="252730"/>
                <wp:effectExtent l="6350" t="635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702">
                              <a:moveTo>
                                <a:pt x="9693" y="20932"/>
                              </a:moveTo>
                              <a:cubicBezTo>
                                <a:pt x="9676" y="20954"/>
                                <a:pt x="9681" y="20962"/>
                                <a:pt x="9676" y="20990"/>
                              </a:cubicBezTo>
                              <a:cubicBezTo>
                                <a:pt x="9670" y="21021"/>
                                <a:pt x="9668" y="21053"/>
                                <a:pt x="9663" y="21084"/>
                              </a:cubicBezTo>
                              <a:cubicBezTo>
                                <a:pt x="9655" y="21131"/>
                                <a:pt x="9641" y="21176"/>
                                <a:pt x="9633" y="21222"/>
                              </a:cubicBezTo>
                              <a:cubicBezTo>
                                <a:pt x="9631" y="21237"/>
                                <a:pt x="9630" y="21242"/>
                                <a:pt x="9643" y="21247"/>
                              </a:cubicBezTo>
                              <a:cubicBezTo>
                                <a:pt x="9681" y="21218"/>
                                <a:pt x="9731" y="21192"/>
                                <a:pt x="9764" y="21158"/>
                              </a:cubicBezTo>
                              <a:cubicBezTo>
                                <a:pt x="9800" y="21120"/>
                                <a:pt x="9841" y="21092"/>
                                <a:pt x="9878" y="21056"/>
                              </a:cubicBezTo>
                              <a:cubicBezTo>
                                <a:pt x="9884" y="21049"/>
                                <a:pt x="9889" y="21041"/>
                                <a:pt x="9895" y="21034"/>
                              </a:cubicBezTo>
                            </a:path>
                            <a:path w="1262" h="702">
                              <a:moveTo>
                                <a:pt x="9931" y="20886"/>
                              </a:moveTo>
                              <a:cubicBezTo>
                                <a:pt x="9909" y="20932"/>
                                <a:pt x="9887" y="20980"/>
                                <a:pt x="9872" y="21029"/>
                              </a:cubicBezTo>
                              <a:cubicBezTo>
                                <a:pt x="9847" y="21113"/>
                                <a:pt x="9830" y="21200"/>
                                <a:pt x="9816" y="21286"/>
                              </a:cubicBezTo>
                              <a:cubicBezTo>
                                <a:pt x="9815" y="21290"/>
                                <a:pt x="9796" y="21428"/>
                                <a:pt x="9811" y="21425"/>
                              </a:cubicBezTo>
                              <a:cubicBezTo>
                                <a:pt x="9818" y="21419"/>
                                <a:pt x="9826" y="21413"/>
                                <a:pt x="9833" y="21407"/>
                              </a:cubicBezTo>
                            </a:path>
                            <a:path w="1262" h="702">
                              <a:moveTo>
                                <a:pt x="10322" y="20888"/>
                              </a:moveTo>
                              <a:cubicBezTo>
                                <a:pt x="10283" y="20871"/>
                                <a:pt x="10277" y="20874"/>
                                <a:pt x="10250" y="20906"/>
                              </a:cubicBezTo>
                              <a:cubicBezTo>
                                <a:pt x="10224" y="20938"/>
                                <a:pt x="10203" y="20972"/>
                                <a:pt x="10180" y="21007"/>
                              </a:cubicBezTo>
                              <a:cubicBezTo>
                                <a:pt x="10154" y="21046"/>
                                <a:pt x="10134" y="21085"/>
                                <a:pt x="10125" y="21131"/>
                              </a:cubicBezTo>
                              <a:cubicBezTo>
                                <a:pt x="10117" y="21175"/>
                                <a:pt x="10128" y="21214"/>
                                <a:pt x="10139" y="21257"/>
                              </a:cubicBezTo>
                              <a:cubicBezTo>
                                <a:pt x="10151" y="21301"/>
                                <a:pt x="10163" y="21343"/>
                                <a:pt x="10162" y="21389"/>
                              </a:cubicBezTo>
                              <a:cubicBezTo>
                                <a:pt x="10161" y="21420"/>
                                <a:pt x="10154" y="21440"/>
                                <a:pt x="10130" y="21458"/>
                              </a:cubicBezTo>
                              <a:cubicBezTo>
                                <a:pt x="10103" y="21436"/>
                                <a:pt x="10112" y="21403"/>
                                <a:pt x="10119" y="21370"/>
                              </a:cubicBezTo>
                              <a:cubicBezTo>
                                <a:pt x="10134" y="21300"/>
                                <a:pt x="10163" y="21234"/>
                                <a:pt x="10197" y="21172"/>
                              </a:cubicBezTo>
                              <a:cubicBezTo>
                                <a:pt x="10226" y="21120"/>
                                <a:pt x="10255" y="21072"/>
                                <a:pt x="10290" y="21026"/>
                              </a:cubicBezTo>
                              <a:cubicBezTo>
                                <a:pt x="10303" y="21012"/>
                                <a:pt x="10308" y="21007"/>
                                <a:pt x="10312" y="20995"/>
                              </a:cubicBezTo>
                            </a:path>
                            <a:path w="1262" h="702">
                              <a:moveTo>
                                <a:pt x="10580" y="20898"/>
                              </a:moveTo>
                              <a:cubicBezTo>
                                <a:pt x="10564" y="20916"/>
                                <a:pt x="10552" y="20928"/>
                                <a:pt x="10544" y="20952"/>
                              </a:cubicBezTo>
                              <a:cubicBezTo>
                                <a:pt x="10533" y="20987"/>
                                <a:pt x="10527" y="21026"/>
                                <a:pt x="10523" y="21063"/>
                              </a:cubicBezTo>
                              <a:cubicBezTo>
                                <a:pt x="10520" y="21088"/>
                                <a:pt x="10508" y="21141"/>
                                <a:pt x="10526" y="21163"/>
                              </a:cubicBezTo>
                              <a:cubicBezTo>
                                <a:pt x="10544" y="21184"/>
                                <a:pt x="10600" y="21145"/>
                                <a:pt x="10614" y="21135"/>
                              </a:cubicBezTo>
                              <a:cubicBezTo>
                                <a:pt x="10660" y="21102"/>
                                <a:pt x="10708" y="21078"/>
                                <a:pt x="10752" y="21040"/>
                              </a:cubicBezTo>
                              <a:cubicBezTo>
                                <a:pt x="10775" y="21016"/>
                                <a:pt x="10783" y="21008"/>
                                <a:pt x="10803" y="20997"/>
                              </a:cubicBezTo>
                            </a:path>
                            <a:path w="1262" h="702">
                              <a:moveTo>
                                <a:pt x="10892" y="20757"/>
                              </a:moveTo>
                              <a:cubicBezTo>
                                <a:pt x="10866" y="20805"/>
                                <a:pt x="10835" y="20856"/>
                                <a:pt x="10817" y="20908"/>
                              </a:cubicBezTo>
                              <a:cubicBezTo>
                                <a:pt x="10782" y="21008"/>
                                <a:pt x="10778" y="21112"/>
                                <a:pt x="10764" y="21214"/>
                              </a:cubicBezTo>
                              <a:cubicBezTo>
                                <a:pt x="10756" y="21270"/>
                                <a:pt x="10743" y="21326"/>
                                <a:pt x="10749" y="21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1,20757" coordsize="1262,702" path="m9693,20932c9676,20954,9681,20962,9676,20990c9670,21021,9668,21053,9663,21084c9655,21131,9641,21176,9633,21222c9631,21237,9630,21242,9643,21247c9681,21218,9731,21192,9764,21158c9800,21120,9841,21092,9878,21056c9884,21049,9889,21041,9895,21034em9931,20886c9909,20932,9887,20980,9872,21029c9847,21113,9830,21200,9816,21286c9815,21290,9796,21428,9811,21425c9818,21419,9826,21413,9833,21407em10322,20888c10283,20871,10277,20874,10250,20906c10224,20938,10203,20972,10180,21007c10154,21046,10134,21085,10125,21131c10117,21175,10128,21214,10139,21257c10151,21301,10163,21343,10162,21389c10161,21420,10154,21440,10130,21458c10103,21436,10112,21403,10119,21370c10134,21300,10163,21234,10197,21172c10226,21120,10255,21072,10290,21026c10303,21012,10308,21007,10312,20995em10580,20898c10564,20916,10552,20928,10544,20952c10533,20987,10527,21026,10523,21063c10520,21088,10508,21141,10526,21163c10544,21184,10600,21145,10614,21135c10660,21102,10708,21078,10752,21040c10775,21016,10783,21008,10803,20997em10892,20757c10866,20805,10835,20856,10817,20908c10782,21008,10778,21112,10764,21214c10756,21270,10743,21326,10749,21382e" stroked="t" o:allowincell="f" style="position:absolute;margin-left:183pt;margin-top:516.4pt;width:35.75pt;height:1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998345</wp:posOffset>
                </wp:positionH>
                <wp:positionV relativeFrom="paragraph">
                  <wp:posOffset>5000625</wp:posOffset>
                </wp:positionV>
                <wp:extent cx="13335" cy="3175"/>
                <wp:effectExtent l="6985" t="6985" r="571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9">
                              <a:moveTo>
                                <a:pt x="8762" y="16439"/>
                              </a:moveTo>
                              <a:cubicBezTo>
                                <a:pt x="8742" y="16436"/>
                                <a:pt x="8738" y="16435"/>
                                <a:pt x="8726" y="16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6,16431" coordsize="37,9" path="m8762,16439c8742,16436,8738,16435,8726,16431e" stroked="t" o:allowincell="f" style="position:absolute;margin-left:157.35pt;margin-top:393.75pt;width:1pt;height: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959610</wp:posOffset>
                </wp:positionH>
                <wp:positionV relativeFrom="paragraph">
                  <wp:posOffset>4993640</wp:posOffset>
                </wp:positionV>
                <wp:extent cx="90805" cy="109220"/>
                <wp:effectExtent l="7620" t="6350" r="571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04">
                              <a:moveTo>
                                <a:pt x="8686" y="16411"/>
                              </a:moveTo>
                              <a:cubicBezTo>
                                <a:pt x="8685" y="16435"/>
                                <a:pt x="8681" y="16454"/>
                                <a:pt x="8677" y="16476"/>
                              </a:cubicBezTo>
                              <a:cubicBezTo>
                                <a:pt x="8670" y="16516"/>
                                <a:pt x="8658" y="16553"/>
                                <a:pt x="8645" y="16592"/>
                              </a:cubicBezTo>
                              <a:cubicBezTo>
                                <a:pt x="8634" y="16623"/>
                                <a:pt x="8620" y="16659"/>
                                <a:pt x="8618" y="16692"/>
                              </a:cubicBezTo>
                              <a:cubicBezTo>
                                <a:pt x="8616" y="16728"/>
                                <a:pt x="8663" y="16708"/>
                                <a:pt x="8678" y="16702"/>
                              </a:cubicBezTo>
                              <a:cubicBezTo>
                                <a:pt x="8722" y="16685"/>
                                <a:pt x="8759" y="16659"/>
                                <a:pt x="8795" y="16631"/>
                              </a:cubicBezTo>
                              <a:cubicBezTo>
                                <a:pt x="8821" y="16610"/>
                                <a:pt x="8845" y="16590"/>
                                <a:pt x="8869" y="16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8,16411" coordsize="252,304" path="m8686,16411c8685,16435,8681,16454,8677,16476c8670,16516,8658,16553,8645,16592c8634,16623,8620,16659,8618,16692c8616,16728,8663,16708,8678,16702c8722,16685,8759,16659,8795,16631c8821,16610,8845,16590,8869,16567e" stroked="t" o:allowincell="f" style="position:absolute;margin-left:154.3pt;margin-top:393.2pt;width:7.1pt;height: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036445</wp:posOffset>
                </wp:positionH>
                <wp:positionV relativeFrom="paragraph">
                  <wp:posOffset>4991100</wp:posOffset>
                </wp:positionV>
                <wp:extent cx="34925" cy="175895"/>
                <wp:effectExtent l="7620" t="6985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488">
                              <a:moveTo>
                                <a:pt x="8927" y="16404"/>
                              </a:moveTo>
                              <a:cubicBezTo>
                                <a:pt x="8912" y="16449"/>
                                <a:pt x="8889" y="16497"/>
                                <a:pt x="8878" y="16542"/>
                              </a:cubicBezTo>
                              <a:cubicBezTo>
                                <a:pt x="8860" y="16614"/>
                                <a:pt x="8855" y="16691"/>
                                <a:pt x="8845" y="16764"/>
                              </a:cubicBezTo>
                              <a:cubicBezTo>
                                <a:pt x="8844" y="16772"/>
                                <a:pt x="8823" y="16887"/>
                                <a:pt x="8837" y="16891"/>
                              </a:cubicBezTo>
                              <a:cubicBezTo>
                                <a:pt x="8840" y="16887"/>
                                <a:pt x="8844" y="16884"/>
                                <a:pt x="8847" y="16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2,16404" coordsize="96,488" path="m8927,16404c8912,16449,8889,16497,8878,16542c8860,16614,8855,16691,8845,16764c8844,16772,8823,16887,8837,16891c8840,16887,8844,16884,8847,16880e" stroked="t" o:allowincell="f" style="position:absolute;margin-left:160.35pt;margin-top:393pt;width:2.7pt;height:1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127885</wp:posOffset>
                </wp:positionH>
                <wp:positionV relativeFrom="paragraph">
                  <wp:posOffset>4979670</wp:posOffset>
                </wp:positionV>
                <wp:extent cx="99695" cy="176530"/>
                <wp:effectExtent l="7620" t="6350" r="6350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91">
                              <a:moveTo>
                                <a:pt x="9340" y="16372"/>
                              </a:moveTo>
                              <a:cubicBezTo>
                                <a:pt x="9303" y="16376"/>
                                <a:pt x="9294" y="16388"/>
                                <a:pt x="9264" y="16404"/>
                              </a:cubicBezTo>
                              <a:cubicBezTo>
                                <a:pt x="9226" y="16424"/>
                                <a:pt x="9196" y="16446"/>
                                <a:pt x="9163" y="16474"/>
                              </a:cubicBezTo>
                              <a:cubicBezTo>
                                <a:pt x="9142" y="16492"/>
                                <a:pt x="9118" y="16513"/>
                                <a:pt x="9117" y="16543"/>
                              </a:cubicBezTo>
                              <a:cubicBezTo>
                                <a:pt x="9116" y="16577"/>
                                <a:pt x="9142" y="16608"/>
                                <a:pt x="9158" y="16636"/>
                              </a:cubicBezTo>
                              <a:cubicBezTo>
                                <a:pt x="9181" y="16676"/>
                                <a:pt x="9206" y="16715"/>
                                <a:pt x="9214" y="16761"/>
                              </a:cubicBezTo>
                              <a:cubicBezTo>
                                <a:pt x="9220" y="16796"/>
                                <a:pt x="9214" y="16831"/>
                                <a:pt x="9183" y="16852"/>
                              </a:cubicBezTo>
                              <a:cubicBezTo>
                                <a:pt x="9152" y="16873"/>
                                <a:pt x="9099" y="16863"/>
                                <a:pt x="9087" y="16825"/>
                              </a:cubicBezTo>
                              <a:cubicBezTo>
                                <a:pt x="9073" y="16780"/>
                                <a:pt x="9118" y="16746"/>
                                <a:pt x="9145" y="16719"/>
                              </a:cubicBezTo>
                              <a:cubicBezTo>
                                <a:pt x="9190" y="16675"/>
                                <a:pt x="9248" y="16652"/>
                                <a:pt x="9299" y="16615"/>
                              </a:cubicBezTo>
                              <a:cubicBezTo>
                                <a:pt x="9331" y="16589"/>
                                <a:pt x="9340" y="16581"/>
                                <a:pt x="9362" y="16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5,16372" coordsize="278,491" path="m9340,16372c9303,16376,9294,16388,9264,16404c9226,16424,9196,16446,9163,16474c9142,16492,9118,16513,9117,16543c9116,16577,9142,16608,9158,16636c9181,16676,9206,16715,9214,16761c9220,16796,9214,16831,9183,16852c9152,16873,9099,16863,9087,16825c9073,16780,9118,16746,9145,16719c9190,16675,9248,16652,9299,16615c9331,16589,9340,16581,9362,16565e" stroked="t" o:allowincell="f" style="position:absolute;margin-left:167.55pt;margin-top:392.1pt;width:7.8pt;height:1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2273300</wp:posOffset>
                </wp:positionH>
                <wp:positionV relativeFrom="paragraph">
                  <wp:posOffset>4983480</wp:posOffset>
                </wp:positionV>
                <wp:extent cx="105410" cy="105410"/>
                <wp:effectExtent l="6350" t="6350" r="635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9589" y="16383"/>
                              </a:moveTo>
                              <a:cubicBezTo>
                                <a:pt x="9584" y="16416"/>
                                <a:pt x="9568" y="16437"/>
                                <a:pt x="9556" y="16467"/>
                              </a:cubicBezTo>
                              <a:cubicBezTo>
                                <a:pt x="9538" y="16511"/>
                                <a:pt x="9521" y="16557"/>
                                <a:pt x="9505" y="16602"/>
                              </a:cubicBezTo>
                              <a:cubicBezTo>
                                <a:pt x="9497" y="16625"/>
                                <a:pt x="9492" y="16645"/>
                                <a:pt x="9489" y="16668"/>
                              </a:cubicBezTo>
                              <a:cubicBezTo>
                                <a:pt x="9524" y="16675"/>
                                <a:pt x="9554" y="16655"/>
                                <a:pt x="9586" y="16635"/>
                              </a:cubicBezTo>
                              <a:cubicBezTo>
                                <a:pt x="9634" y="16605"/>
                                <a:pt x="9686" y="16585"/>
                                <a:pt x="9731" y="16549"/>
                              </a:cubicBezTo>
                              <a:cubicBezTo>
                                <a:pt x="9756" y="16525"/>
                                <a:pt x="9764" y="16518"/>
                                <a:pt x="9781" y="16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9,16383" coordsize="293,293" path="m9589,16383c9584,16416,9568,16437,9556,16467c9538,16511,9521,16557,9505,16602c9497,16625,9492,16645,9489,16668c9524,16675,9554,16655,9586,16635c9634,16605,9686,16585,9731,16549c9756,16525,9764,16518,9781,16503e" stroked="t" o:allowincell="f" style="position:absolute;margin-left:179pt;margin-top:392.4pt;width:8.25pt;height: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2317750</wp:posOffset>
                </wp:positionH>
                <wp:positionV relativeFrom="paragraph">
                  <wp:posOffset>4933315</wp:posOffset>
                </wp:positionV>
                <wp:extent cx="75565" cy="257810"/>
                <wp:effectExtent l="6985" t="6350" r="571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15">
                              <a:moveTo>
                                <a:pt x="9822" y="16244"/>
                              </a:moveTo>
                              <a:cubicBezTo>
                                <a:pt x="9783" y="16335"/>
                                <a:pt x="9751" y="16426"/>
                                <a:pt x="9719" y="16520"/>
                              </a:cubicBezTo>
                              <a:cubicBezTo>
                                <a:pt x="9675" y="16649"/>
                                <a:pt x="9638" y="16782"/>
                                <a:pt x="9617" y="16916"/>
                              </a:cubicBezTo>
                              <a:cubicBezTo>
                                <a:pt x="9614" y="16940"/>
                                <a:pt x="9610" y="16946"/>
                                <a:pt x="9621" y="16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3,16244" coordsize="210,715" path="m9822,16244c9783,16335,9751,16426,9719,16520c9675,16649,9638,16782,9617,16916c9614,16940,9610,16946,9621,16958e" stroked="t" o:allowincell="f" style="position:absolute;margin-left:182.5pt;margin-top:388.45pt;width:5.9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047240</wp:posOffset>
                </wp:positionH>
                <wp:positionV relativeFrom="paragraph">
                  <wp:posOffset>5394960</wp:posOffset>
                </wp:positionV>
                <wp:extent cx="80645" cy="94615"/>
                <wp:effectExtent l="6350" t="6985" r="635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62">
                              <a:moveTo>
                                <a:pt x="8908" y="17526"/>
                              </a:moveTo>
                              <a:cubicBezTo>
                                <a:pt x="8905" y="17556"/>
                                <a:pt x="8899" y="17586"/>
                                <a:pt x="8894" y="17615"/>
                              </a:cubicBezTo>
                              <a:cubicBezTo>
                                <a:pt x="8888" y="17650"/>
                                <a:pt x="8880" y="17685"/>
                                <a:pt x="8872" y="17720"/>
                              </a:cubicBezTo>
                              <a:cubicBezTo>
                                <a:pt x="8866" y="17746"/>
                                <a:pt x="8860" y="17763"/>
                                <a:pt x="8869" y="17787"/>
                              </a:cubicBezTo>
                              <a:cubicBezTo>
                                <a:pt x="8900" y="17773"/>
                                <a:pt x="8926" y="17751"/>
                                <a:pt x="8955" y="17736"/>
                              </a:cubicBezTo>
                              <a:cubicBezTo>
                                <a:pt x="8993" y="17717"/>
                                <a:pt x="9026" y="17695"/>
                                <a:pt x="9062" y="17670"/>
                              </a:cubicBezTo>
                              <a:cubicBezTo>
                                <a:pt x="9070" y="17665"/>
                                <a:pt x="9077" y="17660"/>
                                <a:pt x="9085" y="17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2,17526" coordsize="224,262" path="m8908,17526c8905,17556,8899,17586,8894,17615c8888,17650,8880,17685,8872,17720c8866,17746,8860,17763,8869,17787c8900,17773,8926,17751,8955,17736c8993,17717,9026,17695,9062,17670c9070,17665,9077,17660,9085,17655e" stroked="t" o:allowincell="f" style="position:absolute;margin-left:161.2pt;margin-top:424.8pt;width:6.3pt;height: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2119630</wp:posOffset>
                </wp:positionH>
                <wp:positionV relativeFrom="paragraph">
                  <wp:posOffset>5393055</wp:posOffset>
                </wp:positionV>
                <wp:extent cx="26035" cy="159385"/>
                <wp:effectExtent l="7620" t="6985" r="635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43">
                              <a:moveTo>
                                <a:pt x="9135" y="17520"/>
                              </a:moveTo>
                              <a:cubicBezTo>
                                <a:pt x="9114" y="17578"/>
                                <a:pt x="9099" y="17634"/>
                                <a:pt x="9086" y="17694"/>
                              </a:cubicBezTo>
                              <a:cubicBezTo>
                                <a:pt x="9073" y="17753"/>
                                <a:pt x="9057" y="17829"/>
                                <a:pt x="9062" y="17890"/>
                              </a:cubicBezTo>
                              <a:cubicBezTo>
                                <a:pt x="9064" y="17912"/>
                                <a:pt x="9071" y="17940"/>
                                <a:pt x="9076" y="17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2,17520" coordsize="74,443" path="m9135,17520c9114,17578,9099,17634,9086,17694c9073,17753,9057,17829,9062,17890c9064,17912,9071,17940,9076,17962e" stroked="t" o:allowincell="f" style="position:absolute;margin-left:166.9pt;margin-top:424.65pt;width:2pt;height:1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211705</wp:posOffset>
                </wp:positionH>
                <wp:positionV relativeFrom="paragraph">
                  <wp:posOffset>5366385</wp:posOffset>
                </wp:positionV>
                <wp:extent cx="107950" cy="166370"/>
                <wp:effectExtent l="6985" t="6350" r="6350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63">
                              <a:moveTo>
                                <a:pt x="9557" y="17454"/>
                              </a:moveTo>
                              <a:cubicBezTo>
                                <a:pt x="9528" y="17447"/>
                                <a:pt x="9508" y="17445"/>
                                <a:pt x="9478" y="17453"/>
                              </a:cubicBezTo>
                              <a:cubicBezTo>
                                <a:pt x="9464" y="17457"/>
                                <a:pt x="9445" y="17462"/>
                                <a:pt x="9433" y="17471"/>
                              </a:cubicBezTo>
                              <a:cubicBezTo>
                                <a:pt x="9418" y="17482"/>
                                <a:pt x="9405" y="17498"/>
                                <a:pt x="9395" y="17513"/>
                              </a:cubicBezTo>
                              <a:cubicBezTo>
                                <a:pt x="9382" y="17531"/>
                                <a:pt x="9373" y="17551"/>
                                <a:pt x="9367" y="17573"/>
                              </a:cubicBezTo>
                              <a:cubicBezTo>
                                <a:pt x="9362" y="17592"/>
                                <a:pt x="9363" y="17609"/>
                                <a:pt x="9371" y="17627"/>
                              </a:cubicBezTo>
                              <a:cubicBezTo>
                                <a:pt x="9384" y="17654"/>
                                <a:pt x="9411" y="17675"/>
                                <a:pt x="9429" y="17700"/>
                              </a:cubicBezTo>
                              <a:cubicBezTo>
                                <a:pt x="9454" y="17734"/>
                                <a:pt x="9477" y="17773"/>
                                <a:pt x="9480" y="17816"/>
                              </a:cubicBezTo>
                              <a:cubicBezTo>
                                <a:pt x="9483" y="17856"/>
                                <a:pt x="9463" y="17888"/>
                                <a:pt x="9426" y="17902"/>
                              </a:cubicBezTo>
                              <a:cubicBezTo>
                                <a:pt x="9396" y="17913"/>
                                <a:pt x="9367" y="17908"/>
                                <a:pt x="9342" y="17889"/>
                              </a:cubicBezTo>
                              <a:cubicBezTo>
                                <a:pt x="9317" y="17870"/>
                                <a:pt x="9312" y="17838"/>
                                <a:pt x="9323" y="17809"/>
                              </a:cubicBezTo>
                              <a:cubicBezTo>
                                <a:pt x="9339" y="17767"/>
                                <a:pt x="9384" y="17722"/>
                                <a:pt x="9419" y="17695"/>
                              </a:cubicBezTo>
                              <a:cubicBezTo>
                                <a:pt x="9467" y="17658"/>
                                <a:pt x="9511" y="17619"/>
                                <a:pt x="9561" y="17584"/>
                              </a:cubicBezTo>
                              <a:cubicBezTo>
                                <a:pt x="9592" y="17564"/>
                                <a:pt x="9601" y="17558"/>
                                <a:pt x="9618" y="17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8,17446" coordsize="301,463" path="m9557,17454c9528,17447,9508,17445,9478,17453c9464,17457,9445,17462,9433,17471c9418,17482,9405,17498,9395,17513c9382,17531,9373,17551,9367,17573c9362,17592,9363,17609,9371,17627c9384,17654,9411,17675,9429,17700c9454,17734,9477,17773,9480,17816c9483,17856,9463,17888,9426,17902c9396,17913,9367,17908,9342,17889c9317,17870,9312,17838,9323,17809c9339,17767,9384,17722,9419,17695c9467,17658,9511,17619,9561,17584c9592,17564,9601,17558,9618,17542e" stroked="t" o:allowincell="f" style="position:absolute;margin-left:174.15pt;margin-top:422.55pt;width:8.45pt;height:1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2383155</wp:posOffset>
                </wp:positionH>
                <wp:positionV relativeFrom="paragraph">
                  <wp:posOffset>5360035</wp:posOffset>
                </wp:positionV>
                <wp:extent cx="102235" cy="90805"/>
                <wp:effectExtent l="7620" t="6985" r="571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52">
                              <a:moveTo>
                                <a:pt x="9848" y="17429"/>
                              </a:moveTo>
                              <a:cubicBezTo>
                                <a:pt x="9839" y="17453"/>
                                <a:pt x="9834" y="17473"/>
                                <a:pt x="9829" y="17498"/>
                              </a:cubicBezTo>
                              <a:cubicBezTo>
                                <a:pt x="9821" y="17537"/>
                                <a:pt x="9814" y="17575"/>
                                <a:pt x="9807" y="17614"/>
                              </a:cubicBezTo>
                              <a:cubicBezTo>
                                <a:pt x="9803" y="17635"/>
                                <a:pt x="9799" y="17656"/>
                                <a:pt x="9795" y="17677"/>
                              </a:cubicBezTo>
                              <a:cubicBezTo>
                                <a:pt x="9835" y="17676"/>
                                <a:pt x="9864" y="17656"/>
                                <a:pt x="9898" y="17633"/>
                              </a:cubicBezTo>
                              <a:cubicBezTo>
                                <a:pt x="9942" y="17603"/>
                                <a:pt x="9990" y="17586"/>
                                <a:pt x="10035" y="17557"/>
                              </a:cubicBezTo>
                              <a:cubicBezTo>
                                <a:pt x="10056" y="17541"/>
                                <a:pt x="10063" y="17536"/>
                                <a:pt x="10077" y="17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5,17429" coordsize="283,252" path="m9848,17429c9839,17453,9834,17473,9829,17498c9821,17537,9814,17575,9807,17614c9803,17635,9799,17656,9795,17677c9835,17676,9864,17656,9898,17633c9942,17603,9990,17586,10035,17557c10056,17541,10063,17536,10077,17526e" stroked="t" o:allowincell="f" style="position:absolute;margin-left:187.65pt;margin-top:422.05pt;width:8pt;height: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2439670</wp:posOffset>
                </wp:positionH>
                <wp:positionV relativeFrom="paragraph">
                  <wp:posOffset>5341620</wp:posOffset>
                </wp:positionV>
                <wp:extent cx="43180" cy="196850"/>
                <wp:effectExtent l="6350" t="6350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8">
                              <a:moveTo>
                                <a:pt x="10071" y="17377"/>
                              </a:moveTo>
                              <a:cubicBezTo>
                                <a:pt x="10047" y="17438"/>
                                <a:pt x="10022" y="17498"/>
                                <a:pt x="10006" y="17562"/>
                              </a:cubicBezTo>
                              <a:cubicBezTo>
                                <a:pt x="9984" y="17650"/>
                                <a:pt x="9976" y="17741"/>
                                <a:pt x="9962" y="17830"/>
                              </a:cubicBezTo>
                              <a:cubicBezTo>
                                <a:pt x="9957" y="17863"/>
                                <a:pt x="9953" y="17891"/>
                                <a:pt x="9952" y="17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2,17377" coordsize="120,548" path="m10071,17377c10047,17438,10022,17498,10006,17562c9984,17650,9976,17741,9962,17830c9957,17863,9953,17891,9952,17924e" stroked="t" o:allowincell="f" style="position:absolute;margin-left:192.1pt;margin-top:420.6pt;width:3.35pt;height:1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554605</wp:posOffset>
                </wp:positionH>
                <wp:positionV relativeFrom="paragraph">
                  <wp:posOffset>7004685</wp:posOffset>
                </wp:positionV>
                <wp:extent cx="367030" cy="202565"/>
                <wp:effectExtent l="6350" t="6985" r="698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563">
                              <a:moveTo>
                                <a:pt x="10345" y="22094"/>
                              </a:moveTo>
                              <a:cubicBezTo>
                                <a:pt x="10331" y="22115"/>
                                <a:pt x="10327" y="22127"/>
                                <a:pt x="10320" y="22150"/>
                              </a:cubicBezTo>
                              <a:cubicBezTo>
                                <a:pt x="10311" y="22178"/>
                                <a:pt x="10303" y="22205"/>
                                <a:pt x="10293" y="22233"/>
                              </a:cubicBezTo>
                              <a:cubicBezTo>
                                <a:pt x="10285" y="22256"/>
                                <a:pt x="10275" y="22279"/>
                                <a:pt x="10271" y="22303"/>
                              </a:cubicBezTo>
                              <a:cubicBezTo>
                                <a:pt x="10297" y="22316"/>
                                <a:pt x="10324" y="22303"/>
                                <a:pt x="10350" y="22287"/>
                              </a:cubicBezTo>
                              <a:cubicBezTo>
                                <a:pt x="10393" y="22261"/>
                                <a:pt x="10433" y="22241"/>
                                <a:pt x="10472" y="22207"/>
                              </a:cubicBezTo>
                              <a:cubicBezTo>
                                <a:pt x="10495" y="22185"/>
                                <a:pt x="10501" y="22179"/>
                                <a:pt x="10513" y="22163"/>
                              </a:cubicBezTo>
                            </a:path>
                            <a:path w="1019" h="563">
                              <a:moveTo>
                                <a:pt x="10486" y="22122"/>
                              </a:moveTo>
                              <a:cubicBezTo>
                                <a:pt x="10474" y="22179"/>
                                <a:pt x="10450" y="22226"/>
                                <a:pt x="10432" y="22280"/>
                              </a:cubicBezTo>
                              <a:cubicBezTo>
                                <a:pt x="10410" y="22347"/>
                                <a:pt x="10390" y="22414"/>
                                <a:pt x="10366" y="22480"/>
                              </a:cubicBezTo>
                              <a:cubicBezTo>
                                <a:pt x="10362" y="22490"/>
                                <a:pt x="10329" y="22575"/>
                                <a:pt x="10357" y="22555"/>
                              </a:cubicBezTo>
                              <a:cubicBezTo>
                                <a:pt x="10362" y="22549"/>
                                <a:pt x="10368" y="22544"/>
                                <a:pt x="10373" y="22538"/>
                              </a:cubicBezTo>
                            </a:path>
                            <a:path w="1019" h="563">
                              <a:moveTo>
                                <a:pt x="10804" y="22077"/>
                              </a:moveTo>
                              <a:cubicBezTo>
                                <a:pt x="10806" y="22073"/>
                                <a:pt x="10807" y="22069"/>
                                <a:pt x="10809" y="22065"/>
                              </a:cubicBezTo>
                              <a:cubicBezTo>
                                <a:pt x="10788" y="22058"/>
                                <a:pt x="10772" y="22061"/>
                                <a:pt x="10750" y="22070"/>
                              </a:cubicBezTo>
                              <a:cubicBezTo>
                                <a:pt x="10727" y="22079"/>
                                <a:pt x="10705" y="22093"/>
                                <a:pt x="10684" y="22106"/>
                              </a:cubicBezTo>
                              <a:cubicBezTo>
                                <a:pt x="10666" y="22118"/>
                                <a:pt x="10650" y="22134"/>
                                <a:pt x="10645" y="22156"/>
                              </a:cubicBezTo>
                              <a:cubicBezTo>
                                <a:pt x="10639" y="22185"/>
                                <a:pt x="10644" y="22220"/>
                                <a:pt x="10649" y="22249"/>
                              </a:cubicBezTo>
                              <a:cubicBezTo>
                                <a:pt x="10655" y="22288"/>
                                <a:pt x="10660" y="22328"/>
                                <a:pt x="10659" y="22368"/>
                              </a:cubicBezTo>
                              <a:cubicBezTo>
                                <a:pt x="10658" y="22393"/>
                                <a:pt x="10657" y="22438"/>
                                <a:pt x="10627" y="22448"/>
                              </a:cubicBezTo>
                              <a:cubicBezTo>
                                <a:pt x="10624" y="22448"/>
                                <a:pt x="10621" y="22448"/>
                                <a:pt x="10618" y="22448"/>
                              </a:cubicBezTo>
                              <a:cubicBezTo>
                                <a:pt x="10597" y="22415"/>
                                <a:pt x="10598" y="22396"/>
                                <a:pt x="10616" y="22358"/>
                              </a:cubicBezTo>
                              <a:cubicBezTo>
                                <a:pt x="10638" y="22313"/>
                                <a:pt x="10674" y="22262"/>
                                <a:pt x="10712" y="22229"/>
                              </a:cubicBezTo>
                              <a:cubicBezTo>
                                <a:pt x="10750" y="22196"/>
                                <a:pt x="10784" y="22162"/>
                                <a:pt x="10823" y="22130"/>
                              </a:cubicBezTo>
                              <a:cubicBezTo>
                                <a:pt x="10842" y="22114"/>
                                <a:pt x="10849" y="22108"/>
                                <a:pt x="10861" y="22097"/>
                              </a:cubicBezTo>
                            </a:path>
                            <a:path w="1019" h="563">
                              <a:moveTo>
                                <a:pt x="11074" y="22038"/>
                              </a:moveTo>
                              <a:cubicBezTo>
                                <a:pt x="11064" y="22055"/>
                                <a:pt x="11048" y="22070"/>
                                <a:pt x="11038" y="22087"/>
                              </a:cubicBezTo>
                              <a:cubicBezTo>
                                <a:pt x="11021" y="22115"/>
                                <a:pt x="11008" y="22145"/>
                                <a:pt x="10996" y="22176"/>
                              </a:cubicBezTo>
                              <a:cubicBezTo>
                                <a:pt x="10989" y="22196"/>
                                <a:pt x="10976" y="22229"/>
                                <a:pt x="10988" y="22250"/>
                              </a:cubicBezTo>
                              <a:cubicBezTo>
                                <a:pt x="11000" y="22270"/>
                                <a:pt x="11050" y="22261"/>
                                <a:pt x="11066" y="22254"/>
                              </a:cubicBezTo>
                              <a:cubicBezTo>
                                <a:pt x="11106" y="22237"/>
                                <a:pt x="11153" y="22215"/>
                                <a:pt x="11189" y="22189"/>
                              </a:cubicBezTo>
                              <a:cubicBezTo>
                                <a:pt x="11197" y="22182"/>
                                <a:pt x="11206" y="22174"/>
                                <a:pt x="11214" y="22167"/>
                              </a:cubicBezTo>
                            </a:path>
                            <a:path w="1019" h="563">
                              <a:moveTo>
                                <a:pt x="11289" y="21997"/>
                              </a:moveTo>
                              <a:cubicBezTo>
                                <a:pt x="11263" y="22035"/>
                                <a:pt x="11252" y="22085"/>
                                <a:pt x="11240" y="22130"/>
                              </a:cubicBezTo>
                              <a:cubicBezTo>
                                <a:pt x="11216" y="22218"/>
                                <a:pt x="11194" y="22311"/>
                                <a:pt x="11160" y="22396"/>
                              </a:cubicBezTo>
                              <a:cubicBezTo>
                                <a:pt x="11145" y="22434"/>
                                <a:pt x="11130" y="22470"/>
                                <a:pt x="11115" y="22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1,21997" coordsize="1019,563" path="m10345,22094c10331,22115,10327,22127,10320,22150c10311,22178,10303,22205,10293,22233c10285,22256,10275,22279,10271,22303c10297,22316,10324,22303,10350,22287c10393,22261,10433,22241,10472,22207c10495,22185,10501,22179,10513,22163em10486,22122c10474,22179,10450,22226,10432,22280c10410,22347,10390,22414,10366,22480c10362,22490,10329,22575,10357,22555c10362,22549,10368,22544,10373,22538em10804,22077c10806,22073,10807,22069,10809,22065c10788,22058,10772,22061,10750,22070c10727,22079,10705,22093,10684,22106c10666,22118,10650,22134,10645,22156c10639,22185,10644,22220,10649,22249c10655,22288,10660,22328,10659,22368c10658,22393,10657,22438,10627,22448c10624,22448,10621,22448,10618,22448c10597,22415,10598,22396,10616,22358c10638,22313,10674,22262,10712,22229c10750,22196,10784,22162,10823,22130c10842,22114,10849,22108,10861,22097em11074,22038c11064,22055,11048,22070,11038,22087c11021,22115,11008,22145,10996,22176c10989,22196,10976,22229,10988,22250c11000,22270,11050,22261,11066,22254c11106,22237,11153,22215,11189,22189c11197,22182,11206,22174,11214,22167em11289,21997c11263,22035,11252,22085,11240,22130c11216,22218,11194,22311,11160,22396c11145,22434,11130,22470,11115,22508e" stroked="t" o:allowincell="f" style="position:absolute;margin-left:201.15pt;margin-top:551.55pt;width:28.85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1332230</wp:posOffset>
                </wp:positionH>
                <wp:positionV relativeFrom="paragraph">
                  <wp:posOffset>7409180</wp:posOffset>
                </wp:positionV>
                <wp:extent cx="514985" cy="344170"/>
                <wp:effectExtent l="6350" t="6985" r="571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956">
                              <a:moveTo>
                                <a:pt x="7801" y="23220"/>
                              </a:moveTo>
                              <a:cubicBezTo>
                                <a:pt x="7805" y="23199"/>
                                <a:pt x="7813" y="23212"/>
                                <a:pt x="7828" y="23197"/>
                              </a:cubicBezTo>
                              <a:cubicBezTo>
                                <a:pt x="7847" y="23178"/>
                                <a:pt x="7868" y="23175"/>
                                <a:pt x="7896" y="23168"/>
                              </a:cubicBezTo>
                              <a:cubicBezTo>
                                <a:pt x="7921" y="23162"/>
                                <a:pt x="7953" y="23158"/>
                                <a:pt x="7972" y="23181"/>
                              </a:cubicBezTo>
                              <a:cubicBezTo>
                                <a:pt x="7994" y="23209"/>
                                <a:pt x="7976" y="23255"/>
                                <a:pt x="7963" y="23282"/>
                              </a:cubicBezTo>
                              <a:cubicBezTo>
                                <a:pt x="7941" y="23327"/>
                                <a:pt x="7908" y="23373"/>
                                <a:pt x="7874" y="23410"/>
                              </a:cubicBezTo>
                              <a:cubicBezTo>
                                <a:pt x="7852" y="23435"/>
                                <a:pt x="7822" y="23460"/>
                                <a:pt x="7813" y="23494"/>
                              </a:cubicBezTo>
                              <a:cubicBezTo>
                                <a:pt x="7808" y="23516"/>
                                <a:pt x="7818" y="23537"/>
                                <a:pt x="7840" y="23544"/>
                              </a:cubicBezTo>
                              <a:cubicBezTo>
                                <a:pt x="7870" y="23554"/>
                                <a:pt x="7913" y="23539"/>
                                <a:pt x="7939" y="23526"/>
                              </a:cubicBezTo>
                              <a:cubicBezTo>
                                <a:pt x="7975" y="23508"/>
                                <a:pt x="8004" y="23481"/>
                                <a:pt x="8036" y="23456"/>
                              </a:cubicBezTo>
                            </a:path>
                            <a:path w="1431" h="956">
                              <a:moveTo>
                                <a:pt x="8179" y="23159"/>
                              </a:moveTo>
                              <a:cubicBezTo>
                                <a:pt x="8186" y="23136"/>
                                <a:pt x="8194" y="23119"/>
                                <a:pt x="8222" y="23122"/>
                              </a:cubicBezTo>
                              <a:cubicBezTo>
                                <a:pt x="8252" y="23125"/>
                                <a:pt x="8274" y="23156"/>
                                <a:pt x="8283" y="23182"/>
                              </a:cubicBezTo>
                              <a:cubicBezTo>
                                <a:pt x="8302" y="23239"/>
                                <a:pt x="8276" y="23297"/>
                                <a:pt x="8244" y="23344"/>
                              </a:cubicBezTo>
                              <a:cubicBezTo>
                                <a:pt x="8215" y="23386"/>
                                <a:pt x="8176" y="23417"/>
                                <a:pt x="8144" y="23456"/>
                              </a:cubicBezTo>
                              <a:cubicBezTo>
                                <a:pt x="8132" y="23470"/>
                                <a:pt x="8102" y="23506"/>
                                <a:pt x="8123" y="23525"/>
                              </a:cubicBezTo>
                              <a:cubicBezTo>
                                <a:pt x="8146" y="23546"/>
                                <a:pt x="8194" y="23532"/>
                                <a:pt x="8219" y="23525"/>
                              </a:cubicBezTo>
                              <a:cubicBezTo>
                                <a:pt x="8250" y="23516"/>
                                <a:pt x="8277" y="23503"/>
                                <a:pt x="8305" y="23488"/>
                              </a:cubicBezTo>
                            </a:path>
                            <a:path w="1431" h="956">
                              <a:moveTo>
                                <a:pt x="7592" y="23332"/>
                              </a:moveTo>
                              <a:cubicBezTo>
                                <a:pt x="7560" y="23349"/>
                                <a:pt x="7620" y="23327"/>
                                <a:pt x="7632" y="23325"/>
                              </a:cubicBezTo>
                              <a:cubicBezTo>
                                <a:pt x="7660" y="23320"/>
                                <a:pt x="7690" y="23315"/>
                                <a:pt x="7719" y="23314"/>
                              </a:cubicBezTo>
                              <a:cubicBezTo>
                                <a:pt x="7735" y="23314"/>
                                <a:pt x="7739" y="23314"/>
                                <a:pt x="7749" y="23314"/>
                              </a:cubicBezTo>
                              <a:cubicBezTo>
                                <a:pt x="7737" y="23339"/>
                                <a:pt x="7717" y="23340"/>
                                <a:pt x="7688" y="23349"/>
                              </a:cubicBezTo>
                              <a:cubicBezTo>
                                <a:pt x="7657" y="23358"/>
                                <a:pt x="7626" y="23365"/>
                                <a:pt x="7594" y="23370"/>
                              </a:cubicBezTo>
                              <a:cubicBezTo>
                                <a:pt x="7579" y="23373"/>
                                <a:pt x="7575" y="23374"/>
                                <a:pt x="7565" y="23373"/>
                              </a:cubicBezTo>
                              <a:cubicBezTo>
                                <a:pt x="7590" y="23363"/>
                                <a:pt x="7614" y="23365"/>
                                <a:pt x="7639" y="23358"/>
                              </a:cubicBezTo>
                              <a:cubicBezTo>
                                <a:pt x="7663" y="23352"/>
                                <a:pt x="7687" y="23347"/>
                                <a:pt x="7712" y="23342"/>
                              </a:cubicBezTo>
                            </a:path>
                            <a:path w="1431" h="956">
                              <a:moveTo>
                                <a:pt x="6877" y="24076"/>
                              </a:moveTo>
                              <a:cubicBezTo>
                                <a:pt x="6899" y="24017"/>
                                <a:pt x="6924" y="23993"/>
                                <a:pt x="6974" y="23943"/>
                              </a:cubicBezTo>
                              <a:cubicBezTo>
                                <a:pt x="7145" y="23772"/>
                                <a:pt x="7340" y="23628"/>
                                <a:pt x="7534" y="23484"/>
                              </a:cubicBezTo>
                              <a:cubicBezTo>
                                <a:pt x="7740" y="23334"/>
                                <a:pt x="7810" y="23282"/>
                                <a:pt x="7951" y="23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5,23121" coordsize="1431,956" path="m7801,23220c7805,23199,7813,23212,7828,23197c7847,23178,7868,23175,7896,23168c7921,23162,7953,23158,7972,23181c7994,23209,7976,23255,7963,23282c7941,23327,7908,23373,7874,23410c7852,23435,7822,23460,7813,23494c7808,23516,7818,23537,7840,23544c7870,23554,7913,23539,7939,23526c7975,23508,8004,23481,8036,23456em8179,23159c8186,23136,8194,23119,8222,23122c8252,23125,8274,23156,8283,23182c8302,23239,8276,23297,8244,23344c8215,23386,8176,23417,8144,23456c8132,23470,8102,23506,8123,23525c8146,23546,8194,23532,8219,23525c8250,23516,8277,23503,8305,23488em7592,23332c7560,23349,7620,23327,7632,23325c7660,23320,7690,23315,7719,23314c7735,23314,7739,23314,7749,23314c7737,23339,7717,23340,7688,23349c7657,23358,7626,23365,7594,23370c7579,23373,7575,23374,7565,23373c7590,23363,7614,23365,7639,23358c7663,23352,7687,23347,7712,23342em6877,24076c6899,24017,6924,23993,6974,23943c7145,23772,7340,23628,7534,23484c7740,23334,7810,23282,7951,23186e" stroked="t" o:allowincell="f" style="position:absolute;margin-left:104.9pt;margin-top:583.4pt;width:40.5pt;height:2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2728595</wp:posOffset>
                </wp:positionH>
                <wp:positionV relativeFrom="paragraph">
                  <wp:posOffset>7448550</wp:posOffset>
                </wp:positionV>
                <wp:extent cx="231140" cy="130810"/>
                <wp:effectExtent l="6350" t="5715" r="6350" b="762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363">
                              <a:moveTo>
                                <a:pt x="10802" y="23238"/>
                              </a:moveTo>
                              <a:cubicBezTo>
                                <a:pt x="10823" y="23234"/>
                                <a:pt x="10840" y="23232"/>
                                <a:pt x="10861" y="23240"/>
                              </a:cubicBezTo>
                              <a:cubicBezTo>
                                <a:pt x="10888" y="23251"/>
                                <a:pt x="10910" y="23278"/>
                                <a:pt x="10915" y="23306"/>
                              </a:cubicBezTo>
                              <a:cubicBezTo>
                                <a:pt x="10922" y="23345"/>
                                <a:pt x="10906" y="23389"/>
                                <a:pt x="10883" y="23420"/>
                              </a:cubicBezTo>
                              <a:cubicBezTo>
                                <a:pt x="10856" y="23456"/>
                                <a:pt x="10821" y="23488"/>
                                <a:pt x="10789" y="23520"/>
                              </a:cubicBezTo>
                              <a:cubicBezTo>
                                <a:pt x="10778" y="23531"/>
                                <a:pt x="10741" y="23560"/>
                                <a:pt x="10760" y="23579"/>
                              </a:cubicBezTo>
                              <a:cubicBezTo>
                                <a:pt x="10783" y="23602"/>
                                <a:pt x="10826" y="23580"/>
                                <a:pt x="10849" y="23575"/>
                              </a:cubicBezTo>
                              <a:cubicBezTo>
                                <a:pt x="10907" y="23562"/>
                                <a:pt x="10948" y="23543"/>
                                <a:pt x="10998" y="23512"/>
                              </a:cubicBezTo>
                            </a:path>
                            <a:path w="642" h="363">
                              <a:moveTo>
                                <a:pt x="11127" y="23260"/>
                              </a:moveTo>
                              <a:cubicBezTo>
                                <a:pt x="11157" y="23240"/>
                                <a:pt x="11185" y="23226"/>
                                <a:pt x="11221" y="23237"/>
                              </a:cubicBezTo>
                              <a:cubicBezTo>
                                <a:pt x="11255" y="23248"/>
                                <a:pt x="11282" y="23278"/>
                                <a:pt x="11286" y="23314"/>
                              </a:cubicBezTo>
                              <a:cubicBezTo>
                                <a:pt x="11291" y="23359"/>
                                <a:pt x="11266" y="23405"/>
                                <a:pt x="11240" y="23440"/>
                              </a:cubicBezTo>
                              <a:cubicBezTo>
                                <a:pt x="11215" y="23474"/>
                                <a:pt x="11182" y="23503"/>
                                <a:pt x="11158" y="23538"/>
                              </a:cubicBezTo>
                              <a:cubicBezTo>
                                <a:pt x="11146" y="23556"/>
                                <a:pt x="11138" y="23578"/>
                                <a:pt x="11163" y="23587"/>
                              </a:cubicBezTo>
                              <a:cubicBezTo>
                                <a:pt x="11202" y="23601"/>
                                <a:pt x="11259" y="23592"/>
                                <a:pt x="11299" y="23591"/>
                              </a:cubicBezTo>
                              <a:cubicBezTo>
                                <a:pt x="11347" y="23590"/>
                                <a:pt x="11363" y="23590"/>
                                <a:pt x="11395" y="23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4,23230" coordsize="642,363" path="m10802,23238c10823,23234,10840,23232,10861,23240c10888,23251,10910,23278,10915,23306c10922,23345,10906,23389,10883,23420c10856,23456,10821,23488,10789,23520c10778,23531,10741,23560,10760,23579c10783,23602,10826,23580,10849,23575c10907,23562,10948,23543,10998,23512em11127,23260c11157,23240,11185,23226,11221,23237c11255,23248,11282,23278,11286,23314c11291,23359,11266,23405,11240,23440c11215,23474,11182,23503,11158,23538c11146,23556,11138,23578,11163,23587c11202,23601,11259,23592,11299,23591c11347,23590,11363,23590,11395,23588e" stroked="t" o:allowincell="f" style="position:absolute;margin-left:214.85pt;margin-top:586.5pt;width:18.15pt;height:1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1312545</wp:posOffset>
                </wp:positionH>
                <wp:positionV relativeFrom="paragraph">
                  <wp:posOffset>8402955</wp:posOffset>
                </wp:positionV>
                <wp:extent cx="225425" cy="178435"/>
                <wp:effectExtent l="6350" t="8255" r="571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496">
                              <a:moveTo>
                                <a:pt x="6833" y="26017"/>
                              </a:moveTo>
                              <a:cubicBezTo>
                                <a:pt x="6844" y="25993"/>
                                <a:pt x="6852" y="25978"/>
                                <a:pt x="6876" y="25966"/>
                              </a:cubicBezTo>
                              <a:cubicBezTo>
                                <a:pt x="6897" y="25955"/>
                                <a:pt x="6922" y="25945"/>
                                <a:pt x="6946" y="25950"/>
                              </a:cubicBezTo>
                              <a:cubicBezTo>
                                <a:pt x="6975" y="25956"/>
                                <a:pt x="6977" y="25981"/>
                                <a:pt x="6975" y="26006"/>
                              </a:cubicBezTo>
                              <a:cubicBezTo>
                                <a:pt x="6971" y="26059"/>
                                <a:pt x="6943" y="26099"/>
                                <a:pt x="6920" y="26145"/>
                              </a:cubicBezTo>
                              <a:cubicBezTo>
                                <a:pt x="6894" y="26197"/>
                                <a:pt x="6861" y="26248"/>
                                <a:pt x="6838" y="26301"/>
                              </a:cubicBezTo>
                              <a:cubicBezTo>
                                <a:pt x="6826" y="26328"/>
                                <a:pt x="6823" y="26342"/>
                                <a:pt x="6826" y="26369"/>
                              </a:cubicBezTo>
                              <a:cubicBezTo>
                                <a:pt x="6864" y="26385"/>
                                <a:pt x="6878" y="26362"/>
                                <a:pt x="6912" y="26344"/>
                              </a:cubicBezTo>
                              <a:cubicBezTo>
                                <a:pt x="6972" y="26313"/>
                                <a:pt x="7012" y="26279"/>
                                <a:pt x="7056" y="26228"/>
                              </a:cubicBezTo>
                            </a:path>
                            <a:path w="626" h="496">
                              <a:moveTo>
                                <a:pt x="7263" y="25903"/>
                              </a:moveTo>
                              <a:cubicBezTo>
                                <a:pt x="7289" y="25887"/>
                                <a:pt x="7298" y="25885"/>
                                <a:pt x="7322" y="25908"/>
                              </a:cubicBezTo>
                              <a:cubicBezTo>
                                <a:pt x="7356" y="25941"/>
                                <a:pt x="7365" y="25992"/>
                                <a:pt x="7364" y="26038"/>
                              </a:cubicBezTo>
                              <a:cubicBezTo>
                                <a:pt x="7363" y="26101"/>
                                <a:pt x="7339" y="26154"/>
                                <a:pt x="7307" y="26206"/>
                              </a:cubicBezTo>
                              <a:cubicBezTo>
                                <a:pt x="7282" y="26248"/>
                                <a:pt x="7250" y="26279"/>
                                <a:pt x="7210" y="26307"/>
                              </a:cubicBezTo>
                              <a:cubicBezTo>
                                <a:pt x="7194" y="26318"/>
                                <a:pt x="7190" y="26320"/>
                                <a:pt x="7180" y="26327"/>
                              </a:cubicBezTo>
                              <a:cubicBezTo>
                                <a:pt x="7241" y="26322"/>
                                <a:pt x="7302" y="26317"/>
                                <a:pt x="7364" y="26314"/>
                              </a:cubicBezTo>
                              <a:cubicBezTo>
                                <a:pt x="7391" y="26313"/>
                                <a:pt x="7419" y="26312"/>
                                <a:pt x="7446" y="26311"/>
                              </a:cubicBezTo>
                            </a:path>
                            <a:path w="626" h="496">
                              <a:moveTo>
                                <a:pt x="7386" y="26037"/>
                              </a:moveTo>
                              <a:cubicBezTo>
                                <a:pt x="7407" y="26038"/>
                                <a:pt x="7411" y="26032"/>
                                <a:pt x="7419" y="26012"/>
                              </a:cubicBezTo>
                              <a:cubicBezTo>
                                <a:pt x="7420" y="26008"/>
                                <a:pt x="7422" y="26003"/>
                                <a:pt x="7423" y="25999"/>
                              </a:cubicBezTo>
                              <a:cubicBezTo>
                                <a:pt x="7405" y="25995"/>
                                <a:pt x="7392" y="25992"/>
                                <a:pt x="7377" y="25980"/>
                              </a:cubicBezTo>
                              <a:cubicBezTo>
                                <a:pt x="7360" y="25966"/>
                                <a:pt x="7348" y="25948"/>
                                <a:pt x="7330" y="25935"/>
                              </a:cubicBezTo>
                              <a:cubicBezTo>
                                <a:pt x="7308" y="25918"/>
                                <a:pt x="7280" y="25906"/>
                                <a:pt x="7254" y="25898"/>
                              </a:cubicBezTo>
                              <a:cubicBezTo>
                                <a:pt x="7228" y="25890"/>
                                <a:pt x="7174" y="25873"/>
                                <a:pt x="7147" y="25882"/>
                              </a:cubicBezTo>
                              <a:cubicBezTo>
                                <a:pt x="7108" y="25895"/>
                                <a:pt x="7109" y="25953"/>
                                <a:pt x="7106" y="25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1,25882" coordsize="626,496" path="m6833,26017c6844,25993,6852,25978,6876,25966c6897,25955,6922,25945,6946,25950c6975,25956,6977,25981,6975,26006c6971,26059,6943,26099,6920,26145c6894,26197,6861,26248,6838,26301c6826,26328,6823,26342,6826,26369c6864,26385,6878,26362,6912,26344c6972,26313,7012,26279,7056,26228em7263,25903c7289,25887,7298,25885,7322,25908c7356,25941,7365,25992,7364,26038c7363,26101,7339,26154,7307,26206c7282,26248,7250,26279,7210,26307c7194,26318,7190,26320,7180,26327c7241,26322,7302,26317,7364,26314c7391,26313,7419,26312,7446,26311em7386,26037c7407,26038,7411,26032,7419,26012c7420,26008,7422,26003,7423,25999c7405,25995,7392,25992,7377,25980c7360,25966,7348,25948,7330,25935c7308,25918,7280,25906,7254,25898c7228,25890,7174,25873,7147,25882c7108,25895,7109,25953,7106,25983e" stroked="t" o:allowincell="f" style="position:absolute;margin-left:103.35pt;margin-top:661.65pt;width:17.7pt;height:1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982470</wp:posOffset>
                </wp:positionH>
                <wp:positionV relativeFrom="paragraph">
                  <wp:posOffset>8704580</wp:posOffset>
                </wp:positionV>
                <wp:extent cx="264795" cy="220345"/>
                <wp:effectExtent l="8255" t="6985" r="635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613">
                              <a:moveTo>
                                <a:pt x="8733" y="26864"/>
                              </a:moveTo>
                              <a:cubicBezTo>
                                <a:pt x="8728" y="26861"/>
                                <a:pt x="8722" y="26857"/>
                                <a:pt x="8717" y="26854"/>
                              </a:cubicBezTo>
                              <a:cubicBezTo>
                                <a:pt x="8719" y="26871"/>
                                <a:pt x="8721" y="26887"/>
                                <a:pt x="8719" y="26904"/>
                              </a:cubicBezTo>
                              <a:cubicBezTo>
                                <a:pt x="8716" y="26936"/>
                                <a:pt x="8711" y="26971"/>
                                <a:pt x="8703" y="27002"/>
                              </a:cubicBezTo>
                              <a:cubicBezTo>
                                <a:pt x="8698" y="27023"/>
                                <a:pt x="8673" y="27068"/>
                                <a:pt x="8682" y="27091"/>
                              </a:cubicBezTo>
                              <a:cubicBezTo>
                                <a:pt x="8686" y="27094"/>
                                <a:pt x="8689" y="27097"/>
                                <a:pt x="8693" y="27100"/>
                              </a:cubicBezTo>
                              <a:cubicBezTo>
                                <a:pt x="8724" y="27080"/>
                                <a:pt x="8746" y="27052"/>
                                <a:pt x="8775" y="27030"/>
                              </a:cubicBezTo>
                              <a:cubicBezTo>
                                <a:pt x="8814" y="27001"/>
                                <a:pt x="8840" y="26969"/>
                                <a:pt x="8873" y="26932"/>
                              </a:cubicBezTo>
                              <a:cubicBezTo>
                                <a:pt x="8879" y="26926"/>
                                <a:pt x="8885" y="26920"/>
                                <a:pt x="8891" y="26914"/>
                              </a:cubicBezTo>
                            </a:path>
                            <a:path w="736" h="613">
                              <a:moveTo>
                                <a:pt x="8849" y="26779"/>
                              </a:moveTo>
                              <a:cubicBezTo>
                                <a:pt x="8855" y="26800"/>
                                <a:pt x="8852" y="26827"/>
                                <a:pt x="8850" y="26849"/>
                              </a:cubicBezTo>
                              <a:cubicBezTo>
                                <a:pt x="8846" y="26911"/>
                                <a:pt x="8844" y="26974"/>
                                <a:pt x="8840" y="27036"/>
                              </a:cubicBezTo>
                              <a:cubicBezTo>
                                <a:pt x="8834" y="27120"/>
                                <a:pt x="8833" y="27212"/>
                                <a:pt x="8818" y="27295"/>
                              </a:cubicBezTo>
                              <a:cubicBezTo>
                                <a:pt x="8817" y="27299"/>
                                <a:pt x="8799" y="27352"/>
                                <a:pt x="8815" y="27318"/>
                              </a:cubicBezTo>
                            </a:path>
                            <a:path w="736" h="613">
                              <a:moveTo>
                                <a:pt x="9123" y="26802"/>
                              </a:moveTo>
                              <a:cubicBezTo>
                                <a:pt x="9111" y="26791"/>
                                <a:pt x="9094" y="26812"/>
                                <a:pt x="9080" y="26835"/>
                              </a:cubicBezTo>
                              <a:cubicBezTo>
                                <a:pt x="9065" y="26861"/>
                                <a:pt x="9048" y="26886"/>
                                <a:pt x="9036" y="26914"/>
                              </a:cubicBezTo>
                              <a:cubicBezTo>
                                <a:pt x="9024" y="26941"/>
                                <a:pt x="9022" y="26964"/>
                                <a:pt x="9027" y="26993"/>
                              </a:cubicBezTo>
                              <a:cubicBezTo>
                                <a:pt x="9032" y="27022"/>
                                <a:pt x="9045" y="27044"/>
                                <a:pt x="9059" y="27069"/>
                              </a:cubicBezTo>
                              <a:cubicBezTo>
                                <a:pt x="9070" y="27089"/>
                                <a:pt x="9083" y="27112"/>
                                <a:pt x="9084" y="27135"/>
                              </a:cubicBezTo>
                              <a:cubicBezTo>
                                <a:pt x="9085" y="27159"/>
                                <a:pt x="9068" y="27171"/>
                                <a:pt x="9045" y="27171"/>
                              </a:cubicBezTo>
                              <a:cubicBezTo>
                                <a:pt x="9027" y="27171"/>
                                <a:pt x="9001" y="27163"/>
                                <a:pt x="8991" y="27147"/>
                              </a:cubicBezTo>
                              <a:cubicBezTo>
                                <a:pt x="8978" y="27126"/>
                                <a:pt x="8999" y="27100"/>
                                <a:pt x="9011" y="27085"/>
                              </a:cubicBezTo>
                              <a:cubicBezTo>
                                <a:pt x="9041" y="27048"/>
                                <a:pt x="9073" y="27016"/>
                                <a:pt x="9103" y="26980"/>
                              </a:cubicBezTo>
                              <a:cubicBezTo>
                                <a:pt x="9126" y="26952"/>
                                <a:pt x="9147" y="26924"/>
                                <a:pt x="9169" y="26896"/>
                              </a:cubicBezTo>
                            </a:path>
                            <a:path w="736" h="613">
                              <a:moveTo>
                                <a:pt x="9282" y="26730"/>
                              </a:moveTo>
                              <a:cubicBezTo>
                                <a:pt x="9277" y="26752"/>
                                <a:pt x="9271" y="26754"/>
                                <a:pt x="9264" y="26773"/>
                              </a:cubicBezTo>
                              <a:cubicBezTo>
                                <a:pt x="9255" y="26799"/>
                                <a:pt x="9253" y="26829"/>
                                <a:pt x="9250" y="26856"/>
                              </a:cubicBezTo>
                              <a:cubicBezTo>
                                <a:pt x="9247" y="26883"/>
                                <a:pt x="9245" y="26918"/>
                                <a:pt x="9250" y="26945"/>
                              </a:cubicBezTo>
                              <a:cubicBezTo>
                                <a:pt x="9254" y="26967"/>
                                <a:pt x="9285" y="26982"/>
                                <a:pt x="9303" y="26964"/>
                              </a:cubicBezTo>
                              <a:cubicBezTo>
                                <a:pt x="9326" y="26941"/>
                                <a:pt x="9358" y="26924"/>
                                <a:pt x="9381" y="26895"/>
                              </a:cubicBezTo>
                              <a:cubicBezTo>
                                <a:pt x="9385" y="26888"/>
                                <a:pt x="9390" y="26880"/>
                                <a:pt x="9394" y="26873"/>
                              </a:cubicBezTo>
                            </a:path>
                            <a:path w="736" h="613">
                              <a:moveTo>
                                <a:pt x="9417" y="26719"/>
                              </a:moveTo>
                              <a:cubicBezTo>
                                <a:pt x="9394" y="26771"/>
                                <a:pt x="9383" y="26825"/>
                                <a:pt x="9371" y="26881"/>
                              </a:cubicBezTo>
                              <a:cubicBezTo>
                                <a:pt x="9349" y="26980"/>
                                <a:pt x="9332" y="27082"/>
                                <a:pt x="9327" y="27182"/>
                              </a:cubicBezTo>
                              <a:cubicBezTo>
                                <a:pt x="9326" y="27191"/>
                                <a:pt x="9326" y="27199"/>
                                <a:pt x="9325" y="27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2,26719" coordsize="736,613" path="m8733,26864c8728,26861,8722,26857,8717,26854c8719,26871,8721,26887,8719,26904c8716,26936,8711,26971,8703,27002c8698,27023,8673,27068,8682,27091c8686,27094,8689,27097,8693,27100c8724,27080,8746,27052,8775,27030c8814,27001,8840,26969,8873,26932c8879,26926,8885,26920,8891,26914em8849,26779c8855,26800,8852,26827,8850,26849c8846,26911,8844,26974,8840,27036c8834,27120,8833,27212,8818,27295c8817,27299,8799,27352,8815,27318em9123,26802c9111,26791,9094,26812,9080,26835c9065,26861,9048,26886,9036,26914c9024,26941,9022,26964,9027,26993c9032,27022,9045,27044,9059,27069c9070,27089,9083,27112,9084,27135c9085,27159,9068,27171,9045,27171c9027,27171,9001,27163,8991,27147c8978,27126,8999,27100,9011,27085c9041,27048,9073,27016,9103,26980c9126,26952,9147,26924,9169,26896em9282,26730c9277,26752,9271,26754,9264,26773c9255,26799,9253,26829,9250,26856c9247,26883,9245,26918,9250,26945c9254,26967,9285,26982,9303,26964c9326,26941,9358,26924,9381,26895c9385,26888,9390,26880,9394,26873em9417,26719c9394,26771,9383,26825,9371,26881c9349,26980,9332,27082,9327,27182c9326,27191,9326,27199,9325,27208e" stroked="t" o:allowincell="f" style="position:absolute;margin-left:156.1pt;margin-top:685.4pt;width:20.8pt;height:1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64870</wp:posOffset>
                </wp:positionH>
                <wp:positionV relativeFrom="paragraph">
                  <wp:posOffset>-772160</wp:posOffset>
                </wp:positionV>
                <wp:extent cx="476885" cy="245745"/>
                <wp:effectExtent l="6985" t="6350" r="635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682">
                              <a:moveTo>
                                <a:pt x="5606" y="642"/>
                              </a:moveTo>
                              <a:cubicBezTo>
                                <a:pt x="5603" y="680"/>
                                <a:pt x="5603" y="719"/>
                                <a:pt x="5598" y="756"/>
                              </a:cubicBezTo>
                              <a:cubicBezTo>
                                <a:pt x="5591" y="812"/>
                                <a:pt x="5588" y="866"/>
                                <a:pt x="5585" y="922"/>
                              </a:cubicBezTo>
                              <a:cubicBezTo>
                                <a:pt x="5583" y="966"/>
                                <a:pt x="5581" y="1009"/>
                                <a:pt x="5579" y="1053"/>
                              </a:cubicBezTo>
                              <a:cubicBezTo>
                                <a:pt x="5579" y="1058"/>
                                <a:pt x="5578" y="1064"/>
                                <a:pt x="5578" y="1069"/>
                              </a:cubicBezTo>
                              <a:cubicBezTo>
                                <a:pt x="5580" y="1044"/>
                                <a:pt x="5581" y="1033"/>
                                <a:pt x="5585" y="1008"/>
                              </a:cubicBezTo>
                              <a:cubicBezTo>
                                <a:pt x="5596" y="937"/>
                                <a:pt x="5610" y="866"/>
                                <a:pt x="5628" y="796"/>
                              </a:cubicBezTo>
                              <a:cubicBezTo>
                                <a:pt x="5647" y="719"/>
                                <a:pt x="5671" y="632"/>
                                <a:pt x="5711" y="563"/>
                              </a:cubicBezTo>
                              <a:cubicBezTo>
                                <a:pt x="5720" y="552"/>
                                <a:pt x="5720" y="547"/>
                                <a:pt x="5729" y="550"/>
                              </a:cubicBezTo>
                              <a:cubicBezTo>
                                <a:pt x="5735" y="586"/>
                                <a:pt x="5728" y="618"/>
                                <a:pt x="5716" y="653"/>
                              </a:cubicBezTo>
                              <a:cubicBezTo>
                                <a:pt x="5697" y="708"/>
                                <a:pt x="5667" y="760"/>
                                <a:pt x="5618" y="791"/>
                              </a:cubicBezTo>
                              <a:cubicBezTo>
                                <a:pt x="5592" y="807"/>
                                <a:pt x="5591" y="800"/>
                                <a:pt x="5581" y="783"/>
                              </a:cubicBezTo>
                            </a:path>
                            <a:path w="1324" h="682">
                              <a:moveTo>
                                <a:pt x="5968" y="444"/>
                              </a:moveTo>
                              <a:cubicBezTo>
                                <a:pt x="5973" y="462"/>
                                <a:pt x="5970" y="478"/>
                                <a:pt x="5966" y="497"/>
                              </a:cubicBezTo>
                              <a:cubicBezTo>
                                <a:pt x="5962" y="521"/>
                                <a:pt x="5961" y="544"/>
                                <a:pt x="5957" y="568"/>
                              </a:cubicBezTo>
                              <a:cubicBezTo>
                                <a:pt x="5954" y="581"/>
                                <a:pt x="5953" y="584"/>
                                <a:pt x="5953" y="592"/>
                              </a:cubicBezTo>
                              <a:cubicBezTo>
                                <a:pt x="5962" y="569"/>
                                <a:pt x="5969" y="546"/>
                                <a:pt x="5976" y="523"/>
                              </a:cubicBezTo>
                              <a:cubicBezTo>
                                <a:pt x="5983" y="500"/>
                                <a:pt x="5989" y="476"/>
                                <a:pt x="5996" y="453"/>
                              </a:cubicBezTo>
                              <a:cubicBezTo>
                                <a:pt x="5997" y="451"/>
                                <a:pt x="5998" y="448"/>
                                <a:pt x="5999" y="446"/>
                              </a:cubicBezTo>
                              <a:cubicBezTo>
                                <a:pt x="5991" y="470"/>
                                <a:pt x="5984" y="495"/>
                                <a:pt x="5977" y="520"/>
                              </a:cubicBezTo>
                              <a:cubicBezTo>
                                <a:pt x="5969" y="552"/>
                                <a:pt x="5961" y="585"/>
                                <a:pt x="5955" y="617"/>
                              </a:cubicBezTo>
                              <a:cubicBezTo>
                                <a:pt x="5953" y="629"/>
                                <a:pt x="5953" y="632"/>
                                <a:pt x="5953" y="640"/>
                              </a:cubicBezTo>
                              <a:cubicBezTo>
                                <a:pt x="5974" y="637"/>
                                <a:pt x="5978" y="619"/>
                                <a:pt x="5990" y="600"/>
                              </a:cubicBezTo>
                              <a:cubicBezTo>
                                <a:pt x="5995" y="593"/>
                                <a:pt x="6000" y="586"/>
                                <a:pt x="6005" y="579"/>
                              </a:cubicBezTo>
                            </a:path>
                            <a:path w="1324" h="682">
                              <a:moveTo>
                                <a:pt x="6141" y="412"/>
                              </a:moveTo>
                              <a:cubicBezTo>
                                <a:pt x="6134" y="429"/>
                                <a:pt x="6126" y="447"/>
                                <a:pt x="6121" y="464"/>
                              </a:cubicBezTo>
                              <a:cubicBezTo>
                                <a:pt x="6111" y="499"/>
                                <a:pt x="6107" y="536"/>
                                <a:pt x="6099" y="571"/>
                              </a:cubicBezTo>
                              <a:cubicBezTo>
                                <a:pt x="6094" y="594"/>
                                <a:pt x="6093" y="615"/>
                                <a:pt x="6091" y="638"/>
                              </a:cubicBezTo>
                            </a:path>
                            <a:path w="1324" h="682">
                              <a:moveTo>
                                <a:pt x="6463" y="395"/>
                              </a:moveTo>
                              <a:cubicBezTo>
                                <a:pt x="6437" y="424"/>
                                <a:pt x="6413" y="456"/>
                                <a:pt x="6393" y="489"/>
                              </a:cubicBezTo>
                              <a:cubicBezTo>
                                <a:pt x="6349" y="563"/>
                                <a:pt x="6309" y="643"/>
                                <a:pt x="6274" y="722"/>
                              </a:cubicBezTo>
                              <a:cubicBezTo>
                                <a:pt x="6239" y="801"/>
                                <a:pt x="6210" y="882"/>
                                <a:pt x="6199" y="968"/>
                              </a:cubicBezTo>
                              <a:cubicBezTo>
                                <a:pt x="6193" y="1014"/>
                                <a:pt x="6193" y="1036"/>
                                <a:pt x="6238" y="1029"/>
                              </a:cubicBezTo>
                            </a:path>
                            <a:path w="1324" h="682">
                              <a:moveTo>
                                <a:pt x="6484" y="727"/>
                              </a:moveTo>
                              <a:cubicBezTo>
                                <a:pt x="6480" y="760"/>
                                <a:pt x="6477" y="789"/>
                                <a:pt x="6479" y="822"/>
                              </a:cubicBezTo>
                              <a:cubicBezTo>
                                <a:pt x="6481" y="857"/>
                                <a:pt x="6481" y="902"/>
                                <a:pt x="6503" y="931"/>
                              </a:cubicBezTo>
                              <a:cubicBezTo>
                                <a:pt x="6524" y="960"/>
                                <a:pt x="6547" y="952"/>
                                <a:pt x="6573" y="939"/>
                              </a:cubicBezTo>
                            </a:path>
                            <a:path w="1324" h="682">
                              <a:moveTo>
                                <a:pt x="6617" y="748"/>
                              </a:moveTo>
                              <a:cubicBezTo>
                                <a:pt x="6575" y="778"/>
                                <a:pt x="6539" y="808"/>
                                <a:pt x="6505" y="848"/>
                              </a:cubicBezTo>
                              <a:cubicBezTo>
                                <a:pt x="6500" y="854"/>
                                <a:pt x="6435" y="925"/>
                                <a:pt x="6448" y="938"/>
                              </a:cubicBezTo>
                              <a:cubicBezTo>
                                <a:pt x="6462" y="932"/>
                                <a:pt x="6467" y="928"/>
                                <a:pt x="6473" y="917"/>
                              </a:cubicBezTo>
                            </a:path>
                            <a:path w="1324" h="682">
                              <a:moveTo>
                                <a:pt x="6873" y="441"/>
                              </a:moveTo>
                              <a:cubicBezTo>
                                <a:pt x="6908" y="484"/>
                                <a:pt x="6905" y="525"/>
                                <a:pt x="6894" y="581"/>
                              </a:cubicBezTo>
                              <a:cubicBezTo>
                                <a:pt x="6876" y="669"/>
                                <a:pt x="6843" y="758"/>
                                <a:pt x="6809" y="841"/>
                              </a:cubicBezTo>
                              <a:cubicBezTo>
                                <a:pt x="6788" y="891"/>
                                <a:pt x="6758" y="961"/>
                                <a:pt x="6712" y="994"/>
                              </a:cubicBezTo>
                              <a:cubicBezTo>
                                <a:pt x="6701" y="997"/>
                                <a:pt x="6697" y="998"/>
                                <a:pt x="6694" y="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8,395" coordsize="1324,682" path="m5606,642c5603,680,5603,719,5598,756c5591,812,5588,866,5585,922c5583,966,5581,1009,5579,1053c5579,1058,5578,1064,5578,1069c5580,1044,5581,1033,5585,1008c5596,937,5610,866,5628,796c5647,719,5671,632,5711,563c5720,552,5720,547,5729,550c5735,586,5728,618,5716,653c5697,708,5667,760,5618,791c5592,807,5591,800,5581,783em5968,444c5973,462,5970,478,5966,497c5962,521,5961,544,5957,568c5954,581,5953,584,5953,592c5962,569,5969,546,5976,523c5983,500,5989,476,5996,453c5997,451,5998,448,5999,446c5991,470,5984,495,5977,520c5969,552,5961,585,5955,617c5953,629,5953,632,5953,640c5974,637,5978,619,5990,600c5995,593,6000,586,6005,579em6141,412c6134,429,6126,447,6121,464c6111,499,6107,536,6099,571c6094,594,6093,615,6091,638em6463,395c6437,424,6413,456,6393,489c6349,563,6309,643,6274,722c6239,801,6210,882,6199,968c6193,1014,6193,1036,6238,1029em6484,727c6480,760,6477,789,6479,822c6481,857,6481,902,6503,931c6524,960,6547,952,6573,939em6617,748c6575,778,6539,808,6505,848c6500,854,6435,925,6448,938c6462,932,6467,928,6473,917em6873,441c6908,484,6905,525,6894,581c6876,669,6843,758,6809,841c6788,891,6758,961,6712,994c6701,997,6697,998,6694,989e" stroked="t" o:allowincell="f" style="position:absolute;margin-left:68.1pt;margin-top:-60.8pt;width:37.5pt;height:1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57960</wp:posOffset>
                </wp:positionH>
                <wp:positionV relativeFrom="paragraph">
                  <wp:posOffset>-658495</wp:posOffset>
                </wp:positionV>
                <wp:extent cx="138430" cy="73025"/>
                <wp:effectExtent l="6350" t="6350" r="6985" b="762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03">
                              <a:moveTo>
                                <a:pt x="7225" y="735"/>
                              </a:moveTo>
                              <a:cubicBezTo>
                                <a:pt x="7258" y="715"/>
                                <a:pt x="7286" y="718"/>
                                <a:pt x="7325" y="716"/>
                              </a:cubicBezTo>
                              <a:cubicBezTo>
                                <a:pt x="7367" y="714"/>
                                <a:pt x="7410" y="713"/>
                                <a:pt x="7452" y="711"/>
                              </a:cubicBezTo>
                            </a:path>
                            <a:path w="384" h="203">
                              <a:moveTo>
                                <a:pt x="7250" y="902"/>
                              </a:moveTo>
                              <a:cubicBezTo>
                                <a:pt x="7242" y="923"/>
                                <a:pt x="7328" y="913"/>
                                <a:pt x="7344" y="912"/>
                              </a:cubicBezTo>
                              <a:cubicBezTo>
                                <a:pt x="7432" y="906"/>
                                <a:pt x="7520" y="894"/>
                                <a:pt x="7608" y="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5,711" coordsize="384,203" path="m7225,735c7258,715,7286,718,7325,716c7367,714,7410,713,7452,711em7250,902c7242,923,7328,913,7344,912c7432,906,7520,894,7608,886e" stroked="t" o:allowincell="f" style="position:absolute;margin-left:114.8pt;margin-top:-51.85pt;width:10.85pt;height: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25675</wp:posOffset>
                </wp:positionH>
                <wp:positionV relativeFrom="paragraph">
                  <wp:posOffset>-847090</wp:posOffset>
                </wp:positionV>
                <wp:extent cx="304800" cy="283210"/>
                <wp:effectExtent l="6350" t="6350" r="698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787">
                              <a:moveTo>
                                <a:pt x="9477" y="585"/>
                              </a:moveTo>
                              <a:cubicBezTo>
                                <a:pt x="9476" y="616"/>
                                <a:pt x="9474" y="650"/>
                                <a:pt x="9477" y="680"/>
                              </a:cubicBezTo>
                              <a:cubicBezTo>
                                <a:pt x="9482" y="731"/>
                                <a:pt x="9493" y="782"/>
                                <a:pt x="9504" y="832"/>
                              </a:cubicBezTo>
                              <a:cubicBezTo>
                                <a:pt x="9511" y="862"/>
                                <a:pt x="9518" y="912"/>
                                <a:pt x="9541" y="934"/>
                              </a:cubicBezTo>
                              <a:cubicBezTo>
                                <a:pt x="9552" y="938"/>
                                <a:pt x="9557" y="939"/>
                                <a:pt x="9564" y="932"/>
                              </a:cubicBezTo>
                            </a:path>
                            <a:path w="847" h="787">
                              <a:moveTo>
                                <a:pt x="9654" y="650"/>
                              </a:moveTo>
                              <a:cubicBezTo>
                                <a:pt x="9592" y="696"/>
                                <a:pt x="9539" y="745"/>
                                <a:pt x="9488" y="803"/>
                              </a:cubicBezTo>
                              <a:cubicBezTo>
                                <a:pt x="9443" y="854"/>
                                <a:pt x="9392" y="905"/>
                                <a:pt x="9359" y="965"/>
                              </a:cubicBezTo>
                              <a:cubicBezTo>
                                <a:pt x="9358" y="968"/>
                                <a:pt x="9358" y="970"/>
                                <a:pt x="9357" y="973"/>
                              </a:cubicBezTo>
                            </a:path>
                            <a:path w="847" h="787">
                              <a:moveTo>
                                <a:pt x="9781" y="378"/>
                              </a:moveTo>
                              <a:cubicBezTo>
                                <a:pt x="9772" y="381"/>
                                <a:pt x="9766" y="383"/>
                                <a:pt x="9757" y="384"/>
                              </a:cubicBezTo>
                              <a:cubicBezTo>
                                <a:pt x="9774" y="386"/>
                                <a:pt x="9789" y="384"/>
                                <a:pt x="9806" y="383"/>
                              </a:cubicBezTo>
                              <a:cubicBezTo>
                                <a:pt x="9827" y="382"/>
                                <a:pt x="9849" y="381"/>
                                <a:pt x="9871" y="382"/>
                              </a:cubicBezTo>
                              <a:cubicBezTo>
                                <a:pt x="9874" y="382"/>
                                <a:pt x="9877" y="383"/>
                                <a:pt x="9880" y="383"/>
                              </a:cubicBezTo>
                              <a:cubicBezTo>
                                <a:pt x="9863" y="393"/>
                                <a:pt x="9846" y="393"/>
                                <a:pt x="9826" y="393"/>
                              </a:cubicBezTo>
                              <a:cubicBezTo>
                                <a:pt x="9806" y="393"/>
                                <a:pt x="9785" y="393"/>
                                <a:pt x="9765" y="393"/>
                              </a:cubicBezTo>
                              <a:cubicBezTo>
                                <a:pt x="9752" y="389"/>
                                <a:pt x="9801" y="389"/>
                                <a:pt x="9811" y="387"/>
                              </a:cubicBezTo>
                              <a:cubicBezTo>
                                <a:pt x="9838" y="382"/>
                                <a:pt x="9848" y="380"/>
                                <a:pt x="9865" y="372"/>
                              </a:cubicBezTo>
                            </a:path>
                            <a:path w="847" h="787">
                              <a:moveTo>
                                <a:pt x="10123" y="206"/>
                              </a:moveTo>
                              <a:cubicBezTo>
                                <a:pt x="10120" y="204"/>
                                <a:pt x="10117" y="201"/>
                                <a:pt x="10114" y="199"/>
                              </a:cubicBezTo>
                              <a:cubicBezTo>
                                <a:pt x="10125" y="191"/>
                                <a:pt x="10128" y="188"/>
                                <a:pt x="10145" y="187"/>
                              </a:cubicBezTo>
                              <a:cubicBezTo>
                                <a:pt x="10165" y="186"/>
                                <a:pt x="10190" y="198"/>
                                <a:pt x="10200" y="217"/>
                              </a:cubicBezTo>
                              <a:cubicBezTo>
                                <a:pt x="10214" y="244"/>
                                <a:pt x="10187" y="270"/>
                                <a:pt x="10169" y="286"/>
                              </a:cubicBezTo>
                              <a:cubicBezTo>
                                <a:pt x="10159" y="295"/>
                                <a:pt x="10144" y="302"/>
                                <a:pt x="10140" y="315"/>
                              </a:cubicBezTo>
                              <a:cubicBezTo>
                                <a:pt x="10134" y="334"/>
                                <a:pt x="10153" y="356"/>
                                <a:pt x="10156" y="374"/>
                              </a:cubicBezTo>
                              <a:cubicBezTo>
                                <a:pt x="10160" y="398"/>
                                <a:pt x="10155" y="423"/>
                                <a:pt x="10137" y="441"/>
                              </a:cubicBezTo>
                              <a:cubicBezTo>
                                <a:pt x="10111" y="467"/>
                                <a:pt x="10076" y="473"/>
                                <a:pt x="10043" y="484"/>
                              </a:cubicBezTo>
                              <a:cubicBezTo>
                                <a:pt x="10025" y="490"/>
                                <a:pt x="9983" y="505"/>
                                <a:pt x="9972" y="477"/>
                              </a:cubicBezTo>
                              <a:cubicBezTo>
                                <a:pt x="9972" y="472"/>
                                <a:pt x="9973" y="468"/>
                                <a:pt x="9973" y="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7,187" coordsize="847,787" path="m9477,585c9476,616,9474,650,9477,680c9482,731,9493,782,9504,832c9511,862,9518,912,9541,934c9552,938,9557,939,9564,932em9654,650c9592,696,9539,745,9488,803c9443,854,9392,905,9359,965c9358,968,9358,970,9357,973em9781,378c9772,381,9766,383,9757,384c9774,386,9789,384,9806,383c9827,382,9849,381,9871,382c9874,382,9877,383,9880,383c9863,393,9846,393,9826,393c9806,393,9785,393,9765,393c9752,389,9801,389,9811,387c9838,382,9848,380,9865,372em10123,206c10120,204,10117,201,10114,199c10125,191,10128,188,10145,187c10165,186,10190,198,10200,217c10214,244,10187,270,10169,286c10159,295,10144,302,10140,315c10134,334,10153,356,10156,374c10160,398,10155,423,10137,441c10111,467,10076,473,10043,484c10025,490,9983,505,9972,477c9972,472,9973,468,9973,463e" stroked="t" o:allowincell="f" style="position:absolute;margin-left:175.25pt;margin-top:-66.7pt;width:23.95pt;height:2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5350</wp:posOffset>
                </wp:positionH>
                <wp:positionV relativeFrom="paragraph">
                  <wp:posOffset>-371475</wp:posOffset>
                </wp:positionV>
                <wp:extent cx="643890" cy="285115"/>
                <wp:effectExtent l="6350" t="6350" r="635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8" h="792">
                              <a:moveTo>
                                <a:pt x="5675" y="1778"/>
                              </a:moveTo>
                              <a:cubicBezTo>
                                <a:pt x="5668" y="1800"/>
                                <a:pt x="5663" y="1821"/>
                                <a:pt x="5666" y="1843"/>
                              </a:cubicBezTo>
                              <a:cubicBezTo>
                                <a:pt x="5669" y="1860"/>
                                <a:pt x="5678" y="1875"/>
                                <a:pt x="5680" y="1893"/>
                              </a:cubicBezTo>
                              <a:cubicBezTo>
                                <a:pt x="5683" y="1923"/>
                                <a:pt x="5681" y="1955"/>
                                <a:pt x="5680" y="1985"/>
                              </a:cubicBezTo>
                              <a:cubicBezTo>
                                <a:pt x="5678" y="2038"/>
                                <a:pt x="5671" y="2092"/>
                                <a:pt x="5665" y="2145"/>
                              </a:cubicBezTo>
                              <a:cubicBezTo>
                                <a:pt x="5663" y="2157"/>
                                <a:pt x="5663" y="2160"/>
                                <a:pt x="5662" y="2167"/>
                              </a:cubicBezTo>
                              <a:cubicBezTo>
                                <a:pt x="5674" y="2124"/>
                                <a:pt x="5685" y="2080"/>
                                <a:pt x="5697" y="2036"/>
                              </a:cubicBezTo>
                              <a:cubicBezTo>
                                <a:pt x="5719" y="1954"/>
                                <a:pt x="5743" y="1873"/>
                                <a:pt x="5771" y="1793"/>
                              </a:cubicBezTo>
                              <a:cubicBezTo>
                                <a:pt x="5784" y="1755"/>
                                <a:pt x="5798" y="1685"/>
                                <a:pt x="5831" y="1657"/>
                              </a:cubicBezTo>
                              <a:cubicBezTo>
                                <a:pt x="5834" y="1657"/>
                                <a:pt x="5836" y="1657"/>
                                <a:pt x="5839" y="1657"/>
                              </a:cubicBezTo>
                              <a:cubicBezTo>
                                <a:pt x="5846" y="1695"/>
                                <a:pt x="5838" y="1735"/>
                                <a:pt x="5826" y="1772"/>
                              </a:cubicBezTo>
                              <a:cubicBezTo>
                                <a:pt x="5813" y="1811"/>
                                <a:pt x="5792" y="1846"/>
                                <a:pt x="5759" y="1871"/>
                              </a:cubicBezTo>
                              <a:cubicBezTo>
                                <a:pt x="5736" y="1888"/>
                                <a:pt x="5720" y="1891"/>
                                <a:pt x="5696" y="1879"/>
                              </a:cubicBezTo>
                            </a:path>
                            <a:path w="1788" h="792">
                              <a:moveTo>
                                <a:pt x="6038" y="1551"/>
                              </a:moveTo>
                              <a:cubicBezTo>
                                <a:pt x="6032" y="1571"/>
                                <a:pt x="6030" y="1587"/>
                                <a:pt x="6027" y="1607"/>
                              </a:cubicBezTo>
                              <a:cubicBezTo>
                                <a:pt x="6023" y="1636"/>
                                <a:pt x="6019" y="1664"/>
                                <a:pt x="6019" y="1693"/>
                              </a:cubicBezTo>
                              <a:cubicBezTo>
                                <a:pt x="6019" y="1710"/>
                                <a:pt x="6019" y="1722"/>
                                <a:pt x="6024" y="1737"/>
                              </a:cubicBezTo>
                              <a:cubicBezTo>
                                <a:pt x="6038" y="1724"/>
                                <a:pt x="6042" y="1714"/>
                                <a:pt x="6051" y="1695"/>
                              </a:cubicBezTo>
                            </a:path>
                            <a:path w="1788" h="792">
                              <a:moveTo>
                                <a:pt x="6153" y="1508"/>
                              </a:moveTo>
                              <a:cubicBezTo>
                                <a:pt x="6144" y="1542"/>
                                <a:pt x="6132" y="1575"/>
                                <a:pt x="6122" y="1608"/>
                              </a:cubicBezTo>
                              <a:cubicBezTo>
                                <a:pt x="6114" y="1633"/>
                                <a:pt x="6103" y="1673"/>
                                <a:pt x="6112" y="1699"/>
                              </a:cubicBezTo>
                              <a:cubicBezTo>
                                <a:pt x="6114" y="1701"/>
                                <a:pt x="6116" y="1704"/>
                                <a:pt x="6118" y="1706"/>
                              </a:cubicBezTo>
                            </a:path>
                            <a:path w="1788" h="792">
                              <a:moveTo>
                                <a:pt x="6523" y="1522"/>
                              </a:moveTo>
                              <a:cubicBezTo>
                                <a:pt x="6501" y="1550"/>
                                <a:pt x="6490" y="1573"/>
                                <a:pt x="6473" y="1604"/>
                              </a:cubicBezTo>
                              <a:cubicBezTo>
                                <a:pt x="6432" y="1681"/>
                                <a:pt x="6406" y="1764"/>
                                <a:pt x="6380" y="1848"/>
                              </a:cubicBezTo>
                              <a:cubicBezTo>
                                <a:pt x="6352" y="1936"/>
                                <a:pt x="6323" y="2028"/>
                                <a:pt x="6313" y="2120"/>
                              </a:cubicBezTo>
                              <a:cubicBezTo>
                                <a:pt x="6309" y="2158"/>
                                <a:pt x="6302" y="2197"/>
                                <a:pt x="6343" y="2198"/>
                              </a:cubicBezTo>
                            </a:path>
                            <a:path w="1788" h="792">
                              <a:moveTo>
                                <a:pt x="6552" y="1946"/>
                              </a:moveTo>
                              <a:cubicBezTo>
                                <a:pt x="6545" y="1970"/>
                                <a:pt x="6537" y="1995"/>
                                <a:pt x="6550" y="2020"/>
                              </a:cubicBezTo>
                              <a:cubicBezTo>
                                <a:pt x="6564" y="2046"/>
                                <a:pt x="6594" y="2072"/>
                                <a:pt x="6620" y="2084"/>
                              </a:cubicBezTo>
                              <a:cubicBezTo>
                                <a:pt x="6643" y="2092"/>
                                <a:pt x="6650" y="2094"/>
                                <a:pt x="6666" y="2094"/>
                              </a:cubicBezTo>
                            </a:path>
                            <a:path w="1788" h="792">
                              <a:moveTo>
                                <a:pt x="6732" y="1889"/>
                              </a:moveTo>
                              <a:cubicBezTo>
                                <a:pt x="6693" y="1926"/>
                                <a:pt x="6656" y="1965"/>
                                <a:pt x="6621" y="2006"/>
                              </a:cubicBezTo>
                              <a:cubicBezTo>
                                <a:pt x="6593" y="2038"/>
                                <a:pt x="6574" y="2074"/>
                                <a:pt x="6554" y="2111"/>
                              </a:cubicBezTo>
                            </a:path>
                            <a:path w="1788" h="792">
                              <a:moveTo>
                                <a:pt x="6931" y="1634"/>
                              </a:moveTo>
                              <a:cubicBezTo>
                                <a:pt x="6935" y="1705"/>
                                <a:pt x="6926" y="1770"/>
                                <a:pt x="6910" y="1839"/>
                              </a:cubicBezTo>
                              <a:cubicBezTo>
                                <a:pt x="6886" y="1946"/>
                                <a:pt x="6851" y="2048"/>
                                <a:pt x="6814" y="2151"/>
                              </a:cubicBezTo>
                              <a:cubicBezTo>
                                <a:pt x="6792" y="2212"/>
                                <a:pt x="6776" y="2260"/>
                                <a:pt x="6725" y="2299"/>
                              </a:cubicBezTo>
                            </a:path>
                            <a:path w="1788" h="792">
                              <a:moveTo>
                                <a:pt x="7145" y="1978"/>
                              </a:moveTo>
                              <a:cubicBezTo>
                                <a:pt x="7133" y="1993"/>
                                <a:pt x="7183" y="1971"/>
                                <a:pt x="7195" y="1969"/>
                              </a:cubicBezTo>
                              <a:cubicBezTo>
                                <a:pt x="7246" y="1959"/>
                                <a:pt x="7299" y="1956"/>
                                <a:pt x="7351" y="1953"/>
                              </a:cubicBezTo>
                            </a:path>
                            <a:path w="1788" h="792">
                              <a:moveTo>
                                <a:pt x="7228" y="2150"/>
                              </a:moveTo>
                              <a:cubicBezTo>
                                <a:pt x="7226" y="2155"/>
                                <a:pt x="7225" y="2159"/>
                                <a:pt x="7223" y="2164"/>
                              </a:cubicBezTo>
                              <a:cubicBezTo>
                                <a:pt x="7275" y="2161"/>
                                <a:pt x="7325" y="2140"/>
                                <a:pt x="7375" y="2123"/>
                              </a:cubicBezTo>
                              <a:cubicBezTo>
                                <a:pt x="7400" y="2114"/>
                                <a:pt x="7424" y="2106"/>
                                <a:pt x="7449" y="2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2,1508" coordsize="1788,792" path="m5675,1778c5668,1800,5663,1821,5666,1843c5669,1860,5678,1875,5680,1893c5683,1923,5681,1955,5680,1985c5678,2038,5671,2092,5665,2145c5663,2157,5663,2160,5662,2167c5674,2124,5685,2080,5697,2036c5719,1954,5743,1873,5771,1793c5784,1755,5798,1685,5831,1657c5834,1657,5836,1657,5839,1657c5846,1695,5838,1735,5826,1772c5813,1811,5792,1846,5759,1871c5736,1888,5720,1891,5696,1879em6038,1551c6032,1571,6030,1587,6027,1607c6023,1636,6019,1664,6019,1693c6019,1710,6019,1722,6024,1737c6038,1724,6042,1714,6051,1695em6153,1508c6144,1542,6132,1575,6122,1608c6114,1633,6103,1673,6112,1699c6114,1701,6116,1704,6118,1706em6523,1522c6501,1550,6490,1573,6473,1604c6432,1681,6406,1764,6380,1848c6352,1936,6323,2028,6313,2120c6309,2158,6302,2197,6343,2198em6552,1946c6545,1970,6537,1995,6550,2020c6564,2046,6594,2072,6620,2084c6643,2092,6650,2094,6666,2094em6732,1889c6693,1926,6656,1965,6621,2006c6593,2038,6574,2074,6554,2111em6931,1634c6935,1705,6926,1770,6910,1839c6886,1946,6851,2048,6814,2151c6792,2212,6776,2260,6725,2299em7145,1978c7133,1993,7183,1971,7195,1969c7246,1959,7299,1956,7351,1953em7228,2150c7226,2155,7225,2159,7223,2164c7275,2161,7325,2140,7375,2123c7400,2114,7424,2106,7449,2097e" stroked="t" o:allowincell="f" style="position:absolute;margin-left:70.5pt;margin-top:-29.25pt;width:50.65pt;height:2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32610</wp:posOffset>
                </wp:positionH>
                <wp:positionV relativeFrom="paragraph">
                  <wp:posOffset>-255905</wp:posOffset>
                </wp:positionV>
                <wp:extent cx="379095" cy="265430"/>
                <wp:effectExtent l="6350" t="6985" r="571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736">
                              <a:moveTo>
                                <a:pt x="8267" y="1934"/>
                              </a:moveTo>
                              <a:cubicBezTo>
                                <a:pt x="8286" y="1942"/>
                                <a:pt x="8316" y="1938"/>
                                <a:pt x="8355" y="1931"/>
                              </a:cubicBezTo>
                              <a:cubicBezTo>
                                <a:pt x="8495" y="1904"/>
                                <a:pt x="8635" y="1889"/>
                                <a:pt x="8776" y="1873"/>
                              </a:cubicBezTo>
                              <a:cubicBezTo>
                                <a:pt x="8956" y="1852"/>
                                <a:pt x="9137" y="1840"/>
                                <a:pt x="9318" y="1830"/>
                              </a:cubicBezTo>
                            </a:path>
                            <a:path w="1054" h="736">
                              <a:moveTo>
                                <a:pt x="8438" y="2267"/>
                              </a:moveTo>
                              <a:cubicBezTo>
                                <a:pt x="8446" y="2294"/>
                                <a:pt x="8453" y="2322"/>
                                <a:pt x="8461" y="2348"/>
                              </a:cubicBezTo>
                              <a:cubicBezTo>
                                <a:pt x="8474" y="2389"/>
                                <a:pt x="8491" y="2427"/>
                                <a:pt x="8514" y="2463"/>
                              </a:cubicBezTo>
                              <a:cubicBezTo>
                                <a:pt x="8526" y="2482"/>
                                <a:pt x="8548" y="2514"/>
                                <a:pt x="8571" y="2522"/>
                              </a:cubicBezTo>
                              <a:cubicBezTo>
                                <a:pt x="8574" y="2522"/>
                                <a:pt x="8578" y="2522"/>
                                <a:pt x="8581" y="2522"/>
                              </a:cubicBezTo>
                            </a:path>
                            <a:path w="1054" h="736">
                              <a:moveTo>
                                <a:pt x="8619" y="2270"/>
                              </a:moveTo>
                              <a:cubicBezTo>
                                <a:pt x="8565" y="2309"/>
                                <a:pt x="8520" y="2350"/>
                                <a:pt x="8474" y="2399"/>
                              </a:cubicBezTo>
                              <a:cubicBezTo>
                                <a:pt x="8434" y="2442"/>
                                <a:pt x="8392" y="2484"/>
                                <a:pt x="8368" y="2539"/>
                              </a:cubicBezTo>
                              <a:cubicBezTo>
                                <a:pt x="8364" y="2554"/>
                                <a:pt x="8361" y="2557"/>
                                <a:pt x="8366" y="2565"/>
                              </a:cubicBezTo>
                            </a:path>
                            <a:path w="1054" h="736">
                              <a:moveTo>
                                <a:pt x="8870" y="2040"/>
                              </a:moveTo>
                              <a:cubicBezTo>
                                <a:pt x="8868" y="2039"/>
                                <a:pt x="8865" y="2038"/>
                                <a:pt x="8863" y="2037"/>
                              </a:cubicBezTo>
                              <a:cubicBezTo>
                                <a:pt x="8871" y="2019"/>
                                <a:pt x="8881" y="2014"/>
                                <a:pt x="8902" y="2011"/>
                              </a:cubicBezTo>
                              <a:cubicBezTo>
                                <a:pt x="8919" y="2008"/>
                                <a:pt x="8944" y="2010"/>
                                <a:pt x="8952" y="2028"/>
                              </a:cubicBezTo>
                              <a:cubicBezTo>
                                <a:pt x="8961" y="2050"/>
                                <a:pt x="8941" y="2078"/>
                                <a:pt x="8929" y="2094"/>
                              </a:cubicBezTo>
                              <a:cubicBezTo>
                                <a:pt x="8915" y="2113"/>
                                <a:pt x="8895" y="2124"/>
                                <a:pt x="8879" y="2142"/>
                              </a:cubicBezTo>
                              <a:cubicBezTo>
                                <a:pt x="8867" y="2156"/>
                                <a:pt x="8874" y="2170"/>
                                <a:pt x="8877" y="2186"/>
                              </a:cubicBezTo>
                              <a:cubicBezTo>
                                <a:pt x="8881" y="2211"/>
                                <a:pt x="8881" y="2237"/>
                                <a:pt x="8867" y="2259"/>
                              </a:cubicBezTo>
                              <a:cubicBezTo>
                                <a:pt x="8845" y="2293"/>
                                <a:pt x="8807" y="2305"/>
                                <a:pt x="8769" y="2311"/>
                              </a:cubicBezTo>
                              <a:cubicBezTo>
                                <a:pt x="8725" y="2318"/>
                                <a:pt x="8709" y="2304"/>
                                <a:pt x="8688" y="2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5,1830" coordsize="1054,736" path="m8267,1934c8286,1942,8316,1938,8355,1931c8495,1904,8635,1889,8776,1873c8956,1852,9137,1840,9318,1830em8438,2267c8446,2294,8453,2322,8461,2348c8474,2389,8491,2427,8514,2463c8526,2482,8548,2514,8571,2522c8574,2522,8578,2522,8581,2522em8619,2270c8565,2309,8520,2350,8474,2399c8434,2442,8392,2484,8368,2539c8364,2554,8361,2557,8366,2565em8870,2040c8868,2039,8865,2038,8863,2037c8871,2019,8881,2014,8902,2011c8919,2008,8944,2010,8952,2028c8961,2050,8941,2078,8929,2094c8915,2113,8895,2124,8879,2142c8867,2156,8874,2170,8877,2186c8881,2211,8881,2237,8867,2259c8845,2293,8807,2305,8769,2311c8725,2318,8709,2304,8688,2270e" stroked="t" o:allowincell="f" style="position:absolute;margin-left:144.3pt;margin-top:-20.15pt;width:29.8pt;height:2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9435</wp:posOffset>
                </wp:positionH>
                <wp:positionV relativeFrom="paragraph">
                  <wp:posOffset>226695</wp:posOffset>
                </wp:positionV>
                <wp:extent cx="74295" cy="253365"/>
                <wp:effectExtent l="7620" t="6985" r="635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703">
                              <a:moveTo>
                                <a:pt x="8450" y="3170"/>
                              </a:moveTo>
                              <a:cubicBezTo>
                                <a:pt x="8458" y="3236"/>
                                <a:pt x="8465" y="3302"/>
                                <a:pt x="8462" y="3369"/>
                              </a:cubicBezTo>
                              <a:cubicBezTo>
                                <a:pt x="8456" y="3514"/>
                                <a:pt x="8424" y="3654"/>
                                <a:pt x="8354" y="3780"/>
                              </a:cubicBezTo>
                              <a:cubicBezTo>
                                <a:pt x="8329" y="3825"/>
                                <a:pt x="8307" y="3861"/>
                                <a:pt x="8257" y="3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7,3170" coordsize="206,703" path="m8450,3170c8458,3236,8465,3302,8462,3369c8456,3514,8424,3654,8354,3780c8329,3825,8307,3861,8257,3872e" stroked="t" o:allowincell="f" style="position:absolute;margin-left:144.05pt;margin-top:17.85pt;width:5.8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27100</wp:posOffset>
                </wp:positionH>
                <wp:positionV relativeFrom="paragraph">
                  <wp:posOffset>250825</wp:posOffset>
                </wp:positionV>
                <wp:extent cx="695960" cy="248920"/>
                <wp:effectExtent l="6985" t="6985" r="635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691">
                              <a:moveTo>
                                <a:pt x="5753" y="3539"/>
                              </a:moveTo>
                              <a:cubicBezTo>
                                <a:pt x="5758" y="3560"/>
                                <a:pt x="5790" y="3554"/>
                                <a:pt x="5814" y="3553"/>
                              </a:cubicBezTo>
                              <a:cubicBezTo>
                                <a:pt x="5882" y="3551"/>
                                <a:pt x="5951" y="3541"/>
                                <a:pt x="6018" y="3533"/>
                              </a:cubicBezTo>
                              <a:cubicBezTo>
                                <a:pt x="6081" y="3526"/>
                                <a:pt x="6143" y="3516"/>
                                <a:pt x="6205" y="3507"/>
                              </a:cubicBezTo>
                            </a:path>
                            <a:path w="1933" h="691">
                              <a:moveTo>
                                <a:pt x="5750" y="3680"/>
                              </a:moveTo>
                              <a:cubicBezTo>
                                <a:pt x="5773" y="3681"/>
                                <a:pt x="5795" y="3682"/>
                                <a:pt x="5821" y="3677"/>
                              </a:cubicBezTo>
                              <a:cubicBezTo>
                                <a:pt x="5881" y="3666"/>
                                <a:pt x="5940" y="3655"/>
                                <a:pt x="6000" y="3647"/>
                              </a:cubicBezTo>
                              <a:cubicBezTo>
                                <a:pt x="6155" y="3626"/>
                                <a:pt x="6311" y="3616"/>
                                <a:pt x="6466" y="3597"/>
                              </a:cubicBezTo>
                              <a:cubicBezTo>
                                <a:pt x="6470" y="3596"/>
                                <a:pt x="6473" y="3596"/>
                                <a:pt x="6477" y="3595"/>
                              </a:cubicBezTo>
                              <a:cubicBezTo>
                                <a:pt x="6453" y="3581"/>
                                <a:pt x="6428" y="3570"/>
                                <a:pt x="6406" y="3553"/>
                              </a:cubicBezTo>
                              <a:cubicBezTo>
                                <a:pt x="6337" y="3501"/>
                                <a:pt x="6292" y="3425"/>
                                <a:pt x="6241" y="3357"/>
                              </a:cubicBezTo>
                              <a:cubicBezTo>
                                <a:pt x="6236" y="3351"/>
                                <a:pt x="6181" y="3293"/>
                                <a:pt x="6187" y="3284"/>
                              </a:cubicBezTo>
                              <a:cubicBezTo>
                                <a:pt x="6190" y="3280"/>
                                <a:pt x="6229" y="3303"/>
                                <a:pt x="6232" y="3304"/>
                              </a:cubicBezTo>
                            </a:path>
                            <a:path w="1933" h="691">
                              <a:moveTo>
                                <a:pt x="6502" y="3569"/>
                              </a:moveTo>
                              <a:cubicBezTo>
                                <a:pt x="6470" y="3615"/>
                                <a:pt x="6438" y="3661"/>
                                <a:pt x="6410" y="3710"/>
                              </a:cubicBezTo>
                              <a:cubicBezTo>
                                <a:pt x="6389" y="3747"/>
                                <a:pt x="6362" y="3802"/>
                                <a:pt x="6367" y="3846"/>
                              </a:cubicBezTo>
                              <a:cubicBezTo>
                                <a:pt x="6369" y="3850"/>
                                <a:pt x="6371" y="3853"/>
                                <a:pt x="6373" y="3857"/>
                              </a:cubicBezTo>
                            </a:path>
                            <a:path w="1933" h="691">
                              <a:moveTo>
                                <a:pt x="6904" y="3660"/>
                              </a:moveTo>
                              <a:cubicBezTo>
                                <a:pt x="6889" y="3726"/>
                                <a:pt x="6875" y="3792"/>
                                <a:pt x="6857" y="3857"/>
                              </a:cubicBezTo>
                              <a:cubicBezTo>
                                <a:pt x="6855" y="3863"/>
                                <a:pt x="6835" y="3956"/>
                                <a:pt x="6841" y="3911"/>
                              </a:cubicBezTo>
                              <a:cubicBezTo>
                                <a:pt x="6858" y="3847"/>
                                <a:pt x="6872" y="3782"/>
                                <a:pt x="6887" y="3717"/>
                              </a:cubicBezTo>
                              <a:cubicBezTo>
                                <a:pt x="6911" y="3618"/>
                                <a:pt x="6934" y="3518"/>
                                <a:pt x="6969" y="3422"/>
                              </a:cubicBezTo>
                              <a:cubicBezTo>
                                <a:pt x="6983" y="3382"/>
                                <a:pt x="6993" y="3357"/>
                                <a:pt x="7022" y="3330"/>
                              </a:cubicBezTo>
                              <a:cubicBezTo>
                                <a:pt x="7046" y="3372"/>
                                <a:pt x="7039" y="3415"/>
                                <a:pt x="7032" y="3463"/>
                              </a:cubicBezTo>
                              <a:cubicBezTo>
                                <a:pt x="7022" y="3532"/>
                                <a:pt x="7000" y="3592"/>
                                <a:pt x="6960" y="3648"/>
                              </a:cubicBezTo>
                              <a:cubicBezTo>
                                <a:pt x="6939" y="3677"/>
                                <a:pt x="6905" y="3703"/>
                                <a:pt x="6870" y="3674"/>
                              </a:cubicBezTo>
                              <a:cubicBezTo>
                                <a:pt x="6866" y="3668"/>
                                <a:pt x="6861" y="3662"/>
                                <a:pt x="6857" y="3656"/>
                              </a:cubicBezTo>
                            </a:path>
                            <a:path w="1933" h="691">
                              <a:moveTo>
                                <a:pt x="7240" y="3306"/>
                              </a:moveTo>
                              <a:cubicBezTo>
                                <a:pt x="7224" y="3324"/>
                                <a:pt x="7220" y="3337"/>
                                <a:pt x="7215" y="3361"/>
                              </a:cubicBezTo>
                              <a:cubicBezTo>
                                <a:pt x="7208" y="3396"/>
                                <a:pt x="7202" y="3431"/>
                                <a:pt x="7196" y="3466"/>
                              </a:cubicBezTo>
                              <a:cubicBezTo>
                                <a:pt x="7192" y="3487"/>
                                <a:pt x="7190" y="3493"/>
                                <a:pt x="7203" y="3508"/>
                              </a:cubicBezTo>
                              <a:cubicBezTo>
                                <a:pt x="7212" y="3493"/>
                                <a:pt x="7216" y="3486"/>
                                <a:pt x="7222" y="3475"/>
                              </a:cubicBezTo>
                            </a:path>
                            <a:path w="1933" h="691">
                              <a:moveTo>
                                <a:pt x="7386" y="3237"/>
                              </a:moveTo>
                              <a:cubicBezTo>
                                <a:pt x="7368" y="3277"/>
                                <a:pt x="7350" y="3317"/>
                                <a:pt x="7333" y="3358"/>
                              </a:cubicBezTo>
                              <a:cubicBezTo>
                                <a:pt x="7321" y="3387"/>
                                <a:pt x="7311" y="3412"/>
                                <a:pt x="7320" y="3442"/>
                              </a:cubicBezTo>
                            </a:path>
                            <a:path w="1933" h="691">
                              <a:moveTo>
                                <a:pt x="7682" y="3293"/>
                              </a:moveTo>
                              <a:cubicBezTo>
                                <a:pt x="7633" y="3364"/>
                                <a:pt x="7584" y="3435"/>
                                <a:pt x="7542" y="3510"/>
                              </a:cubicBezTo>
                              <a:cubicBezTo>
                                <a:pt x="7496" y="3593"/>
                                <a:pt x="7466" y="3676"/>
                                <a:pt x="7456" y="3770"/>
                              </a:cubicBezTo>
                              <a:cubicBezTo>
                                <a:pt x="7450" y="3826"/>
                                <a:pt x="7462" y="3845"/>
                                <a:pt x="7514" y="3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0,3237" coordsize="1933,691" path="m5753,3539c5758,3560,5790,3554,5814,3553c5882,3551,5951,3541,6018,3533c6081,3526,6143,3516,6205,3507em5750,3680c5773,3681,5795,3682,5821,3677c5881,3666,5940,3655,6000,3647c6155,3626,6311,3616,6466,3597c6470,3596,6473,3596,6477,3595c6453,3581,6428,3570,6406,3553c6337,3501,6292,3425,6241,3357c6236,3351,6181,3293,6187,3284c6190,3280,6229,3303,6232,3304em6502,3569c6470,3615,6438,3661,6410,3710c6389,3747,6362,3802,6367,3846c6369,3850,6371,3853,6373,3857em6904,3660c6889,3726,6875,3792,6857,3857c6855,3863,6835,3956,6841,3911c6858,3847,6872,3782,6887,3717c6911,3618,6934,3518,6969,3422c6983,3382,6993,3357,7022,3330c7046,3372,7039,3415,7032,3463c7022,3532,7000,3592,6960,3648c6939,3677,6905,3703,6870,3674c6866,3668,6861,3662,6857,3656em7240,3306c7224,3324,7220,3337,7215,3361c7208,3396,7202,3431,7196,3466c7192,3487,7190,3493,7203,3508c7212,3493,7216,3486,7222,3475em7386,3237c7368,3277,7350,3317,7333,3358c7321,3387,7311,3412,7320,3442em7682,3293c7633,3364,7584,3435,7542,3510c7496,3593,7466,3676,7456,3770c7450,3826,7462,3845,7514,3850e" stroked="t" o:allowincell="f" style="position:absolute;margin-left:73pt;margin-top:19.75pt;width:54.75pt;height:1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2895</wp:posOffset>
                </wp:positionH>
                <wp:positionV relativeFrom="paragraph">
                  <wp:posOffset>327025</wp:posOffset>
                </wp:positionV>
                <wp:extent cx="250825" cy="133350"/>
                <wp:effectExtent l="7620" t="6350" r="571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369">
                              <a:moveTo>
                                <a:pt x="4104" y="3462"/>
                              </a:moveTo>
                              <a:cubicBezTo>
                                <a:pt x="4110" y="3485"/>
                                <a:pt x="4118" y="3506"/>
                                <a:pt x="4124" y="3529"/>
                              </a:cubicBezTo>
                              <a:cubicBezTo>
                                <a:pt x="4134" y="3567"/>
                                <a:pt x="4144" y="3604"/>
                                <a:pt x="4157" y="3641"/>
                              </a:cubicBezTo>
                              <a:cubicBezTo>
                                <a:pt x="4164" y="3662"/>
                                <a:pt x="4180" y="3702"/>
                                <a:pt x="4207" y="3706"/>
                              </a:cubicBezTo>
                              <a:cubicBezTo>
                                <a:pt x="4212" y="3705"/>
                                <a:pt x="4216" y="3704"/>
                                <a:pt x="4221" y="3703"/>
                              </a:cubicBezTo>
                            </a:path>
                            <a:path w="697" h="369">
                              <a:moveTo>
                                <a:pt x="4312" y="3449"/>
                              </a:moveTo>
                              <a:cubicBezTo>
                                <a:pt x="4261" y="3497"/>
                                <a:pt x="4217" y="3548"/>
                                <a:pt x="4172" y="3601"/>
                              </a:cubicBezTo>
                              <a:cubicBezTo>
                                <a:pt x="4121" y="3660"/>
                                <a:pt x="4080" y="3717"/>
                                <a:pt x="4039" y="3783"/>
                              </a:cubicBezTo>
                              <a:cubicBezTo>
                                <a:pt x="4027" y="3802"/>
                                <a:pt x="4024" y="3806"/>
                                <a:pt x="4016" y="3817"/>
                              </a:cubicBezTo>
                            </a:path>
                            <a:path w="697" h="369">
                              <a:moveTo>
                                <a:pt x="4475" y="3546"/>
                              </a:moveTo>
                              <a:cubicBezTo>
                                <a:pt x="4492" y="3549"/>
                                <a:pt x="4513" y="3544"/>
                                <a:pt x="4532" y="3544"/>
                              </a:cubicBezTo>
                              <a:cubicBezTo>
                                <a:pt x="4565" y="3544"/>
                                <a:pt x="4599" y="3544"/>
                                <a:pt x="4632" y="3545"/>
                              </a:cubicBezTo>
                            </a:path>
                            <a:path w="697" h="369">
                              <a:moveTo>
                                <a:pt x="4515" y="3685"/>
                              </a:moveTo>
                              <a:cubicBezTo>
                                <a:pt x="4506" y="3707"/>
                                <a:pt x="4556" y="3685"/>
                                <a:pt x="4574" y="3680"/>
                              </a:cubicBezTo>
                              <a:cubicBezTo>
                                <a:pt x="4620" y="3668"/>
                                <a:pt x="4666" y="3655"/>
                                <a:pt x="4712" y="3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6,3449" coordsize="697,369" path="m4104,3462c4110,3485,4118,3506,4124,3529c4134,3567,4144,3604,4157,3641c4164,3662,4180,3702,4207,3706c4212,3705,4216,3704,4221,3703em4312,3449c4261,3497,4217,3548,4172,3601c4121,3660,4080,3717,4039,3783c4027,3802,4024,3806,4016,3817em4475,3546c4492,3549,4513,3544,4532,3544c4565,3544,4599,3544,4632,3545em4515,3685c4506,3707,4556,3685,4574,3680c4620,3668,4666,3655,4712,3641e" stroked="t" o:allowincell="f" style="position:absolute;margin-left:23.85pt;margin-top:25.75pt;width:19.7pt;height:1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45970</wp:posOffset>
                </wp:positionH>
                <wp:positionV relativeFrom="paragraph">
                  <wp:posOffset>327660</wp:posOffset>
                </wp:positionV>
                <wp:extent cx="146685" cy="83820"/>
                <wp:effectExtent l="6985" t="6350" r="5715" b="762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32">
                              <a:moveTo>
                                <a:pt x="8859" y="3472"/>
                              </a:moveTo>
                              <a:cubicBezTo>
                                <a:pt x="8886" y="3458"/>
                                <a:pt x="8907" y="3457"/>
                                <a:pt x="8937" y="3454"/>
                              </a:cubicBezTo>
                              <a:cubicBezTo>
                                <a:pt x="8984" y="3450"/>
                                <a:pt x="9029" y="3456"/>
                                <a:pt x="9076" y="3464"/>
                              </a:cubicBezTo>
                              <a:cubicBezTo>
                                <a:pt x="9087" y="3466"/>
                                <a:pt x="9097" y="3468"/>
                                <a:pt x="9108" y="3470"/>
                              </a:cubicBezTo>
                            </a:path>
                            <a:path w="406" h="232">
                              <a:moveTo>
                                <a:pt x="8900" y="3668"/>
                              </a:moveTo>
                              <a:cubicBezTo>
                                <a:pt x="8861" y="3705"/>
                                <a:pt x="8973" y="3670"/>
                                <a:pt x="8990" y="3668"/>
                              </a:cubicBezTo>
                              <a:cubicBezTo>
                                <a:pt x="9081" y="3657"/>
                                <a:pt x="9173" y="3647"/>
                                <a:pt x="9264" y="3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9,3451" coordsize="406,232" path="m8859,3472c8886,3458,8907,3457,8937,3454c8984,3450,9029,3456,9076,3464c9087,3466,9097,3468,9108,3470em8900,3668c8861,3705,8973,3670,8990,3668c9081,3657,9173,3647,9264,3637e" stroked="t" o:allowincell="f" style="position:absolute;margin-left:161.1pt;margin-top:25.8pt;width:11.5pt;height: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60295</wp:posOffset>
                </wp:positionH>
                <wp:positionV relativeFrom="paragraph">
                  <wp:posOffset>288925</wp:posOffset>
                </wp:positionV>
                <wp:extent cx="435610" cy="298450"/>
                <wp:effectExtent l="6350" t="6350" r="6350" b="69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829">
                              <a:moveTo>
                                <a:pt x="9732" y="3370"/>
                              </a:moveTo>
                              <a:cubicBezTo>
                                <a:pt x="9774" y="3382"/>
                                <a:pt x="9813" y="3382"/>
                                <a:pt x="9857" y="3384"/>
                              </a:cubicBezTo>
                              <a:cubicBezTo>
                                <a:pt x="9980" y="3389"/>
                                <a:pt x="10104" y="3386"/>
                                <a:pt x="10227" y="3379"/>
                              </a:cubicBezTo>
                              <a:cubicBezTo>
                                <a:pt x="10381" y="3370"/>
                                <a:pt x="10535" y="3366"/>
                                <a:pt x="10689" y="3353"/>
                              </a:cubicBezTo>
                              <a:cubicBezTo>
                                <a:pt x="10719" y="3350"/>
                                <a:pt x="10750" y="3346"/>
                                <a:pt x="10780" y="3343"/>
                              </a:cubicBezTo>
                            </a:path>
                            <a:path w="1209" h="829">
                              <a:moveTo>
                                <a:pt x="10625" y="3593"/>
                              </a:moveTo>
                              <a:cubicBezTo>
                                <a:pt x="10620" y="3653"/>
                                <a:pt x="10608" y="3708"/>
                                <a:pt x="10597" y="3767"/>
                              </a:cubicBezTo>
                              <a:cubicBezTo>
                                <a:pt x="10586" y="3825"/>
                                <a:pt x="10583" y="3885"/>
                                <a:pt x="10566" y="3941"/>
                              </a:cubicBezTo>
                              <a:cubicBezTo>
                                <a:pt x="10559" y="3965"/>
                                <a:pt x="10553" y="4009"/>
                                <a:pt x="10525" y="4019"/>
                              </a:cubicBezTo>
                              <a:cubicBezTo>
                                <a:pt x="10520" y="4019"/>
                                <a:pt x="10516" y="4019"/>
                                <a:pt x="10511" y="4019"/>
                              </a:cubicBezTo>
                            </a:path>
                            <a:path w="1209" h="829">
                              <a:moveTo>
                                <a:pt x="10144" y="3658"/>
                              </a:moveTo>
                              <a:cubicBezTo>
                                <a:pt x="10073" y="3738"/>
                                <a:pt x="10006" y="3819"/>
                                <a:pt x="9970" y="3922"/>
                              </a:cubicBezTo>
                              <a:cubicBezTo>
                                <a:pt x="9945" y="3995"/>
                                <a:pt x="9932" y="4099"/>
                                <a:pt x="10000" y="4152"/>
                              </a:cubicBezTo>
                              <a:cubicBezTo>
                                <a:pt x="10046" y="4188"/>
                                <a:pt x="10100" y="4167"/>
                                <a:pt x="10150" y="4158"/>
                              </a:cubicBezTo>
                            </a:path>
                            <a:path w="1209" h="829">
                              <a:moveTo>
                                <a:pt x="10855" y="3550"/>
                              </a:moveTo>
                              <a:cubicBezTo>
                                <a:pt x="10864" y="3533"/>
                                <a:pt x="10874" y="3529"/>
                                <a:pt x="10892" y="3519"/>
                              </a:cubicBezTo>
                              <a:cubicBezTo>
                                <a:pt x="10909" y="3510"/>
                                <a:pt x="10920" y="3508"/>
                                <a:pt x="10938" y="3512"/>
                              </a:cubicBezTo>
                              <a:cubicBezTo>
                                <a:pt x="10940" y="3533"/>
                                <a:pt x="10929" y="3546"/>
                                <a:pt x="10916" y="3563"/>
                              </a:cubicBezTo>
                              <a:cubicBezTo>
                                <a:pt x="10901" y="3583"/>
                                <a:pt x="10865" y="3610"/>
                                <a:pt x="10862" y="3636"/>
                              </a:cubicBezTo>
                              <a:cubicBezTo>
                                <a:pt x="10860" y="3654"/>
                                <a:pt x="10888" y="3662"/>
                                <a:pt x="10899" y="3670"/>
                              </a:cubicBezTo>
                              <a:cubicBezTo>
                                <a:pt x="10912" y="3679"/>
                                <a:pt x="10929" y="3696"/>
                                <a:pt x="10913" y="3712"/>
                              </a:cubicBezTo>
                              <a:cubicBezTo>
                                <a:pt x="10889" y="3736"/>
                                <a:pt x="10845" y="3740"/>
                                <a:pt x="10813" y="3742"/>
                              </a:cubicBezTo>
                              <a:cubicBezTo>
                                <a:pt x="10784" y="3744"/>
                                <a:pt x="10769" y="3740"/>
                                <a:pt x="10745" y="3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2,3343" coordsize="1209,829" path="m9732,3370c9774,3382,9813,3382,9857,3384c9980,3389,10104,3386,10227,3379c10381,3370,10535,3366,10689,3353c10719,3350,10750,3346,10780,3343em10625,3593c10620,3653,10608,3708,10597,3767c10586,3825,10583,3885,10566,3941c10559,3965,10553,4009,10525,4019c10520,4019,10516,4019,10511,4019em10144,3658c10073,3738,10006,3819,9970,3922c9945,3995,9932,4099,10000,4152c10046,4188,10100,4167,10150,4158em10855,3550c10864,3533,10874,3529,10892,3519c10909,3510,10920,3508,10938,3512c10940,3533,10929,3546,10916,3563c10901,3583,10865,3610,10862,3636c10860,3654,10888,3662,10899,3670c10912,3679,10929,3696,10913,3712c10889,3736,10845,3740,10813,3742c10784,3744,10769,3740,10745,3728e" stroked="t" o:allowincell="f" style="position:absolute;margin-left:185.85pt;margin-top:22.75pt;width:34.25pt;height:2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44495</wp:posOffset>
                </wp:positionH>
                <wp:positionV relativeFrom="paragraph">
                  <wp:posOffset>129540</wp:posOffset>
                </wp:positionV>
                <wp:extent cx="278765" cy="200025"/>
                <wp:effectExtent l="6985" t="6985" r="635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556">
                              <a:moveTo>
                                <a:pt x="11354" y="3112"/>
                              </a:moveTo>
                              <a:cubicBezTo>
                                <a:pt x="11378" y="3116"/>
                                <a:pt x="11401" y="3113"/>
                                <a:pt x="11426" y="3113"/>
                              </a:cubicBezTo>
                              <a:cubicBezTo>
                                <a:pt x="11469" y="3112"/>
                                <a:pt x="11515" y="3111"/>
                                <a:pt x="11558" y="3118"/>
                              </a:cubicBezTo>
                              <a:cubicBezTo>
                                <a:pt x="11591" y="3124"/>
                                <a:pt x="11639" y="3136"/>
                                <a:pt x="11647" y="3175"/>
                              </a:cubicBezTo>
                              <a:cubicBezTo>
                                <a:pt x="11657" y="3222"/>
                                <a:pt x="11612" y="3276"/>
                                <a:pt x="11584" y="3308"/>
                              </a:cubicBezTo>
                              <a:cubicBezTo>
                                <a:pt x="11543" y="3355"/>
                                <a:pt x="11489" y="3400"/>
                                <a:pt x="11435" y="3432"/>
                              </a:cubicBezTo>
                              <a:cubicBezTo>
                                <a:pt x="11388" y="3460"/>
                                <a:pt x="11397" y="3455"/>
                                <a:pt x="11431" y="3423"/>
                              </a:cubicBezTo>
                            </a:path>
                            <a:path w="774" h="556">
                              <a:moveTo>
                                <a:pt x="12117" y="2927"/>
                              </a:moveTo>
                              <a:cubicBezTo>
                                <a:pt x="12064" y="2942"/>
                                <a:pt x="12018" y="2966"/>
                                <a:pt x="11973" y="3000"/>
                              </a:cubicBezTo>
                              <a:cubicBezTo>
                                <a:pt x="11894" y="3059"/>
                                <a:pt x="11824" y="3139"/>
                                <a:pt x="11770" y="3221"/>
                              </a:cubicBezTo>
                              <a:cubicBezTo>
                                <a:pt x="11742" y="3264"/>
                                <a:pt x="11680" y="3360"/>
                                <a:pt x="11739" y="3406"/>
                              </a:cubicBezTo>
                              <a:cubicBezTo>
                                <a:pt x="11790" y="3446"/>
                                <a:pt x="11893" y="3401"/>
                                <a:pt x="11939" y="3376"/>
                              </a:cubicBezTo>
                              <a:cubicBezTo>
                                <a:pt x="12032" y="3325"/>
                                <a:pt x="12107" y="3238"/>
                                <a:pt x="12125" y="3132"/>
                              </a:cubicBezTo>
                              <a:cubicBezTo>
                                <a:pt x="12136" y="3064"/>
                                <a:pt x="12111" y="2993"/>
                                <a:pt x="12077" y="2935"/>
                              </a:cubicBezTo>
                              <a:cubicBezTo>
                                <a:pt x="12069" y="2923"/>
                                <a:pt x="12061" y="2912"/>
                                <a:pt x="12053" y="2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4,2900" coordsize="774,556" path="m11354,3112c11378,3116,11401,3113,11426,3113c11469,3112,11515,3111,11558,3118c11591,3124,11639,3136,11647,3175c11657,3222,11612,3276,11584,3308c11543,3355,11489,3400,11435,3432c11388,3460,11397,3455,11431,3423em12117,2927c12064,2942,12018,2966,11973,3000c11894,3059,11824,3139,11770,3221c11742,3264,11680,3360,11739,3406c11790,3446,11893,3401,11939,3376c12032,3325,12107,3238,12125,3132c12136,3064,12111,2993,12077,2935c12069,2923,12061,2912,12053,2900e" stroked="t" o:allowincell="f" style="position:absolute;margin-left:231.85pt;margin-top:10.2pt;width:21.9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42970</wp:posOffset>
                </wp:positionH>
                <wp:positionV relativeFrom="paragraph">
                  <wp:posOffset>38735</wp:posOffset>
                </wp:positionV>
                <wp:extent cx="534670" cy="127635"/>
                <wp:effectExtent l="6350" t="6985" r="635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356">
                              <a:moveTo>
                                <a:pt x="12937" y="2647"/>
                              </a:moveTo>
                              <a:cubicBezTo>
                                <a:pt x="12921" y="2652"/>
                                <a:pt x="12908" y="2657"/>
                                <a:pt x="12898" y="2672"/>
                              </a:cubicBezTo>
                              <a:cubicBezTo>
                                <a:pt x="12879" y="2701"/>
                                <a:pt x="12861" y="2732"/>
                                <a:pt x="12843" y="2762"/>
                              </a:cubicBezTo>
                              <a:cubicBezTo>
                                <a:pt x="12813" y="2812"/>
                                <a:pt x="12785" y="2862"/>
                                <a:pt x="12761" y="2915"/>
                              </a:cubicBezTo>
                              <a:cubicBezTo>
                                <a:pt x="12748" y="2942"/>
                                <a:pt x="12744" y="2962"/>
                                <a:pt x="12739" y="2991"/>
                              </a:cubicBezTo>
                              <a:cubicBezTo>
                                <a:pt x="12770" y="3009"/>
                                <a:pt x="12790" y="2991"/>
                                <a:pt x="12821" y="2973"/>
                              </a:cubicBezTo>
                            </a:path>
                            <a:path w="1485" h="356">
                              <a:moveTo>
                                <a:pt x="13051" y="2831"/>
                              </a:moveTo>
                              <a:cubicBezTo>
                                <a:pt x="13032" y="2860"/>
                                <a:pt x="13008" y="2877"/>
                                <a:pt x="12984" y="2902"/>
                              </a:cubicBezTo>
                              <a:cubicBezTo>
                                <a:pt x="12969" y="2918"/>
                                <a:pt x="12960" y="2933"/>
                                <a:pt x="12953" y="2952"/>
                              </a:cubicBezTo>
                              <a:cubicBezTo>
                                <a:pt x="12968" y="2966"/>
                                <a:pt x="12985" y="2955"/>
                                <a:pt x="13002" y="2946"/>
                              </a:cubicBezTo>
                              <a:cubicBezTo>
                                <a:pt x="13028" y="2932"/>
                                <a:pt x="13050" y="2914"/>
                                <a:pt x="13073" y="2896"/>
                              </a:cubicBezTo>
                            </a:path>
                            <a:path w="1485" h="356">
                              <a:moveTo>
                                <a:pt x="13208" y="2821"/>
                              </a:moveTo>
                              <a:cubicBezTo>
                                <a:pt x="13214" y="2836"/>
                                <a:pt x="13227" y="2820"/>
                                <a:pt x="13244" y="2815"/>
                              </a:cubicBezTo>
                              <a:cubicBezTo>
                                <a:pt x="13266" y="2808"/>
                                <a:pt x="13292" y="2805"/>
                                <a:pt x="13310" y="2823"/>
                              </a:cubicBezTo>
                              <a:cubicBezTo>
                                <a:pt x="13329" y="2842"/>
                                <a:pt x="13323" y="2882"/>
                                <a:pt x="13317" y="2905"/>
                              </a:cubicBezTo>
                              <a:cubicBezTo>
                                <a:pt x="13313" y="2921"/>
                                <a:pt x="13304" y="2938"/>
                                <a:pt x="13296" y="2952"/>
                              </a:cubicBezTo>
                            </a:path>
                            <a:path w="1485" h="356">
                              <a:moveTo>
                                <a:pt x="13590" y="2727"/>
                              </a:moveTo>
                              <a:cubicBezTo>
                                <a:pt x="13570" y="2742"/>
                                <a:pt x="13544" y="2753"/>
                                <a:pt x="13525" y="2769"/>
                              </a:cubicBezTo>
                              <a:cubicBezTo>
                                <a:pt x="13492" y="2796"/>
                                <a:pt x="13469" y="2830"/>
                                <a:pt x="13447" y="2866"/>
                              </a:cubicBezTo>
                              <a:cubicBezTo>
                                <a:pt x="13438" y="2881"/>
                                <a:pt x="13420" y="2923"/>
                                <a:pt x="13450" y="2930"/>
                              </a:cubicBezTo>
                              <a:cubicBezTo>
                                <a:pt x="13455" y="2929"/>
                                <a:pt x="13459" y="2929"/>
                                <a:pt x="13464" y="2928"/>
                              </a:cubicBezTo>
                            </a:path>
                            <a:path w="1485" h="356">
                              <a:moveTo>
                                <a:pt x="13696" y="2789"/>
                              </a:moveTo>
                              <a:cubicBezTo>
                                <a:pt x="13670" y="2816"/>
                                <a:pt x="13646" y="2842"/>
                                <a:pt x="13627" y="2874"/>
                              </a:cubicBezTo>
                              <a:cubicBezTo>
                                <a:pt x="13614" y="2895"/>
                                <a:pt x="13605" y="2913"/>
                                <a:pt x="13618" y="2934"/>
                              </a:cubicBezTo>
                              <a:cubicBezTo>
                                <a:pt x="13642" y="2931"/>
                                <a:pt x="13657" y="2921"/>
                                <a:pt x="13677" y="2907"/>
                              </a:cubicBezTo>
                              <a:cubicBezTo>
                                <a:pt x="13691" y="2897"/>
                                <a:pt x="13701" y="2886"/>
                                <a:pt x="13713" y="2874"/>
                              </a:cubicBezTo>
                              <a:cubicBezTo>
                                <a:pt x="13712" y="2888"/>
                                <a:pt x="13701" y="2903"/>
                                <a:pt x="13700" y="2917"/>
                              </a:cubicBezTo>
                              <a:cubicBezTo>
                                <a:pt x="13699" y="2929"/>
                                <a:pt x="13703" y="2939"/>
                                <a:pt x="13708" y="2949"/>
                              </a:cubicBezTo>
                            </a:path>
                            <a:path w="1485" h="356">
                              <a:moveTo>
                                <a:pt x="13885" y="2744"/>
                              </a:moveTo>
                              <a:cubicBezTo>
                                <a:pt x="13870" y="2767"/>
                                <a:pt x="13859" y="2790"/>
                                <a:pt x="13851" y="2816"/>
                              </a:cubicBezTo>
                              <a:cubicBezTo>
                                <a:pt x="13847" y="2829"/>
                                <a:pt x="13837" y="2864"/>
                                <a:pt x="13858" y="2871"/>
                              </a:cubicBezTo>
                              <a:cubicBezTo>
                                <a:pt x="13879" y="2878"/>
                                <a:pt x="13906" y="2851"/>
                                <a:pt x="13919" y="2840"/>
                              </a:cubicBezTo>
                              <a:cubicBezTo>
                                <a:pt x="13940" y="2822"/>
                                <a:pt x="13962" y="2801"/>
                                <a:pt x="13978" y="2779"/>
                              </a:cubicBezTo>
                              <a:cubicBezTo>
                                <a:pt x="13987" y="2766"/>
                                <a:pt x="13994" y="2752"/>
                                <a:pt x="14002" y="2739"/>
                              </a:cubicBezTo>
                            </a:path>
                            <a:path w="1485" h="356">
                              <a:moveTo>
                                <a:pt x="14160" y="2731"/>
                              </a:moveTo>
                              <a:cubicBezTo>
                                <a:pt x="14171" y="2749"/>
                                <a:pt x="14174" y="2741"/>
                                <a:pt x="14191" y="2732"/>
                              </a:cubicBezTo>
                              <a:cubicBezTo>
                                <a:pt x="14202" y="2726"/>
                                <a:pt x="14213" y="2720"/>
                                <a:pt x="14223" y="2713"/>
                              </a:cubicBezTo>
                              <a:cubicBezTo>
                                <a:pt x="14187" y="2726"/>
                                <a:pt x="14157" y="2746"/>
                                <a:pt x="14129" y="2773"/>
                              </a:cubicBezTo>
                              <a:cubicBezTo>
                                <a:pt x="14106" y="2795"/>
                                <a:pt x="14063" y="2835"/>
                                <a:pt x="14095" y="2866"/>
                              </a:cubicBezTo>
                              <a:cubicBezTo>
                                <a:pt x="14122" y="2892"/>
                                <a:pt x="14161" y="2874"/>
                                <a:pt x="14190" y="2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9,2647" coordsize="1485,356" path="m12937,2647c12921,2652,12908,2657,12898,2672c12879,2701,12861,2732,12843,2762c12813,2812,12785,2862,12761,2915c12748,2942,12744,2962,12739,2991c12770,3009,12790,2991,12821,2973em13051,2831c13032,2860,13008,2877,12984,2902c12969,2918,12960,2933,12953,2952c12968,2966,12985,2955,13002,2946c13028,2932,13050,2914,13073,2896em13208,2821c13214,2836,13227,2820,13244,2815c13266,2808,13292,2805,13310,2823c13329,2842,13323,2882,13317,2905c13313,2921,13304,2938,13296,2952em13590,2727c13570,2742,13544,2753,13525,2769c13492,2796,13469,2830,13447,2866c13438,2881,13420,2923,13450,2930c13455,2929,13459,2929,13464,2928em13696,2789c13670,2816,13646,2842,13627,2874c13614,2895,13605,2913,13618,2934c13642,2931,13657,2921,13677,2907c13691,2897,13701,2886,13713,2874c13712,2888,13701,2903,13700,2917c13699,2929,13703,2939,13708,2949em13885,2744c13870,2767,13859,2790,13851,2816c13847,2829,13837,2864,13858,2871c13879,2878,13906,2851,13919,2840c13940,2822,13962,2801,13978,2779c13987,2766,13994,2752,14002,2739em14160,2731c14171,2749,14174,2741,14191,2732c14202,2726,14213,2720,14223,2713c14187,2726,14157,2746,14129,2773c14106,2795,14063,2835,14095,2866c14122,2892,14161,2874,14190,2869e" stroked="t" o:allowincell="f" style="position:absolute;margin-left:271.1pt;margin-top:3.05pt;width:42.05pt;height:1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63365</wp:posOffset>
                </wp:positionH>
                <wp:positionV relativeFrom="paragraph">
                  <wp:posOffset>17145</wp:posOffset>
                </wp:positionV>
                <wp:extent cx="187325" cy="162560"/>
                <wp:effectExtent l="7620" t="6350" r="635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51">
                              <a:moveTo>
                                <a:pt x="14488" y="2616"/>
                              </a:moveTo>
                              <a:cubicBezTo>
                                <a:pt x="14495" y="2642"/>
                                <a:pt x="14488" y="2665"/>
                                <a:pt x="14485" y="2692"/>
                              </a:cubicBezTo>
                              <a:cubicBezTo>
                                <a:pt x="14480" y="2742"/>
                                <a:pt x="14470" y="2791"/>
                                <a:pt x="14465" y="2841"/>
                              </a:cubicBezTo>
                              <a:cubicBezTo>
                                <a:pt x="14462" y="2869"/>
                                <a:pt x="14457" y="2899"/>
                                <a:pt x="14477" y="2918"/>
                              </a:cubicBezTo>
                              <a:cubicBezTo>
                                <a:pt x="14510" y="2896"/>
                                <a:pt x="14528" y="2871"/>
                                <a:pt x="14549" y="2837"/>
                              </a:cubicBezTo>
                              <a:cubicBezTo>
                                <a:pt x="14579" y="2789"/>
                                <a:pt x="14606" y="2740"/>
                                <a:pt x="14629" y="2688"/>
                              </a:cubicBezTo>
                              <a:cubicBezTo>
                                <a:pt x="14636" y="2671"/>
                                <a:pt x="14642" y="2654"/>
                                <a:pt x="14650" y="2637"/>
                              </a:cubicBezTo>
                              <a:cubicBezTo>
                                <a:pt x="14643" y="2664"/>
                                <a:pt x="14635" y="2690"/>
                                <a:pt x="14629" y="2717"/>
                              </a:cubicBezTo>
                              <a:cubicBezTo>
                                <a:pt x="14620" y="2761"/>
                                <a:pt x="14613" y="2807"/>
                                <a:pt x="14610" y="2851"/>
                              </a:cubicBezTo>
                              <a:cubicBezTo>
                                <a:pt x="14609" y="2870"/>
                                <a:pt x="14611" y="2884"/>
                                <a:pt x="14615" y="2902"/>
                              </a:cubicBezTo>
                            </a:path>
                            <a:path w="520" h="451">
                              <a:moveTo>
                                <a:pt x="14797" y="2789"/>
                              </a:moveTo>
                              <a:cubicBezTo>
                                <a:pt x="14789" y="2841"/>
                                <a:pt x="14777" y="2891"/>
                                <a:pt x="14767" y="2942"/>
                              </a:cubicBezTo>
                              <a:cubicBezTo>
                                <a:pt x="14761" y="2974"/>
                                <a:pt x="14755" y="3006"/>
                                <a:pt x="14751" y="3038"/>
                              </a:cubicBezTo>
                              <a:cubicBezTo>
                                <a:pt x="14765" y="2994"/>
                                <a:pt x="14779" y="2950"/>
                                <a:pt x="14793" y="2906"/>
                              </a:cubicBezTo>
                              <a:cubicBezTo>
                                <a:pt x="14817" y="2830"/>
                                <a:pt x="14841" y="2755"/>
                                <a:pt x="14874" y="2682"/>
                              </a:cubicBezTo>
                              <a:cubicBezTo>
                                <a:pt x="14893" y="2640"/>
                                <a:pt x="14910" y="2601"/>
                                <a:pt x="14953" y="2588"/>
                              </a:cubicBezTo>
                              <a:cubicBezTo>
                                <a:pt x="14981" y="2621"/>
                                <a:pt x="14986" y="2651"/>
                                <a:pt x="14980" y="2696"/>
                              </a:cubicBezTo>
                              <a:cubicBezTo>
                                <a:pt x="14973" y="2755"/>
                                <a:pt x="14944" y="2802"/>
                                <a:pt x="14892" y="2830"/>
                              </a:cubicBezTo>
                              <a:cubicBezTo>
                                <a:pt x="14839" y="2859"/>
                                <a:pt x="14793" y="2848"/>
                                <a:pt x="14739" y="2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3,2588" coordsize="520,451" path="m14488,2616c14495,2642,14488,2665,14485,2692c14480,2742,14470,2791,14465,2841c14462,2869,14457,2899,14477,2918c14510,2896,14528,2871,14549,2837c14579,2789,14606,2740,14629,2688c14636,2671,14642,2654,14650,2637c14643,2664,14635,2690,14629,2717c14620,2761,14613,2807,14610,2851c14609,2870,14611,2884,14615,2902em14797,2789c14789,2841,14777,2891,14767,2942c14761,2974,14755,3006,14751,3038c14765,2994,14779,2950,14793,2906c14817,2830,14841,2755,14874,2682c14893,2640,14910,2601,14953,2588c14981,2621,14986,2651,14980,2696c14973,2755,14944,2802,14892,2830c14839,2859,14793,2848,14739,2833e" stroked="t" o:allowincell="f" style="position:absolute;margin-left:319.95pt;margin-top:1.35pt;width:14.7pt;height:1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09770</wp:posOffset>
                </wp:positionH>
                <wp:positionV relativeFrom="paragraph">
                  <wp:posOffset>-70485</wp:posOffset>
                </wp:positionV>
                <wp:extent cx="229870" cy="371475"/>
                <wp:effectExtent l="6985" t="6985" r="508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1031">
                              <a:moveTo>
                                <a:pt x="15704" y="2420"/>
                              </a:moveTo>
                              <a:cubicBezTo>
                                <a:pt x="15704" y="2456"/>
                                <a:pt x="15703" y="2493"/>
                                <a:pt x="15704" y="2530"/>
                              </a:cubicBezTo>
                              <a:cubicBezTo>
                                <a:pt x="15706" y="2633"/>
                                <a:pt x="15705" y="2735"/>
                                <a:pt x="15707" y="2838"/>
                              </a:cubicBezTo>
                              <a:cubicBezTo>
                                <a:pt x="15710" y="2963"/>
                                <a:pt x="15699" y="3118"/>
                                <a:pt x="15752" y="3235"/>
                              </a:cubicBezTo>
                              <a:cubicBezTo>
                                <a:pt x="15782" y="3301"/>
                                <a:pt x="15840" y="3301"/>
                                <a:pt x="15899" y="3276"/>
                              </a:cubicBezTo>
                              <a:cubicBezTo>
                                <a:pt x="16000" y="3234"/>
                                <a:pt x="16078" y="3143"/>
                                <a:pt x="16142" y="3057"/>
                              </a:cubicBezTo>
                              <a:cubicBezTo>
                                <a:pt x="16231" y="2938"/>
                                <a:pt x="16285" y="2811"/>
                                <a:pt x="16318" y="2667"/>
                              </a:cubicBezTo>
                              <a:cubicBezTo>
                                <a:pt x="16346" y="2548"/>
                                <a:pt x="16339" y="2460"/>
                                <a:pt x="16306" y="2345"/>
                              </a:cubicBezTo>
                            </a:path>
                            <a:path w="637" h="1031">
                              <a:moveTo>
                                <a:pt x="15905" y="3273"/>
                              </a:moveTo>
                              <a:cubicBezTo>
                                <a:pt x="15899" y="3260"/>
                                <a:pt x="15891" y="3258"/>
                                <a:pt x="15883" y="3273"/>
                              </a:cubicBezTo>
                              <a:cubicBezTo>
                                <a:pt x="15874" y="3289"/>
                                <a:pt x="15865" y="3313"/>
                                <a:pt x="15863" y="3332"/>
                              </a:cubicBezTo>
                              <a:cubicBezTo>
                                <a:pt x="15861" y="3347"/>
                                <a:pt x="15862" y="3368"/>
                                <a:pt x="15879" y="3374"/>
                              </a:cubicBezTo>
                              <a:cubicBezTo>
                                <a:pt x="15895" y="3379"/>
                                <a:pt x="15912" y="3364"/>
                                <a:pt x="15922" y="3354"/>
                              </a:cubicBezTo>
                              <a:cubicBezTo>
                                <a:pt x="15932" y="3343"/>
                                <a:pt x="15932" y="3337"/>
                                <a:pt x="15933" y="3324"/>
                              </a:cubicBezTo>
                              <a:cubicBezTo>
                                <a:pt x="15921" y="3312"/>
                                <a:pt x="15912" y="3315"/>
                                <a:pt x="15896" y="3321"/>
                              </a:cubicBezTo>
                              <a:cubicBezTo>
                                <a:pt x="15880" y="3328"/>
                                <a:pt x="15868" y="3337"/>
                                <a:pt x="15857" y="3350"/>
                              </a:cubicBezTo>
                              <a:cubicBezTo>
                                <a:pt x="15876" y="3349"/>
                                <a:pt x="15886" y="3334"/>
                                <a:pt x="15899" y="3319"/>
                              </a:cubicBezTo>
                              <a:cubicBezTo>
                                <a:pt x="15912" y="3304"/>
                                <a:pt x="15919" y="3291"/>
                                <a:pt x="15926" y="3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3,2345" coordsize="637,1031" path="m15704,2420c15704,2456,15703,2493,15704,2530c15706,2633,15705,2735,15707,2838c15710,2963,15699,3118,15752,3235c15782,3301,15840,3301,15899,3276c16000,3234,16078,3143,16142,3057c16231,2938,16285,2811,16318,2667c16346,2548,16339,2460,16306,2345em15905,3273c15899,3260,15891,3258,15883,3273c15874,3289,15865,3313,15863,3332c15861,3347,15862,3368,15879,3374c15895,3379,15912,3364,15922,3354c15932,3343,15932,3337,15933,3324c15921,3312,15912,3315,15896,3321c15880,3328,15868,3337,15857,3350c15876,3349,15886,3334,15899,3319c15912,3304,15919,3291,15926,3273e" stroked="t" o:allowincell="f" style="position:absolute;margin-left:355.1pt;margin-top:-5.55pt;width:18.05pt;height:2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86175</wp:posOffset>
                </wp:positionH>
                <wp:positionV relativeFrom="paragraph">
                  <wp:posOffset>360045</wp:posOffset>
                </wp:positionV>
                <wp:extent cx="685165" cy="127000"/>
                <wp:effectExtent l="6985" t="6350" r="571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" h="352">
                              <a:moveTo>
                                <a:pt x="13441" y="3693"/>
                              </a:moveTo>
                              <a:cubicBezTo>
                                <a:pt x="13435" y="3722"/>
                                <a:pt x="13433" y="3752"/>
                                <a:pt x="13428" y="3781"/>
                              </a:cubicBezTo>
                              <a:cubicBezTo>
                                <a:pt x="13422" y="3815"/>
                                <a:pt x="13417" y="3847"/>
                                <a:pt x="13415" y="3881"/>
                              </a:cubicBezTo>
                              <a:cubicBezTo>
                                <a:pt x="13415" y="3885"/>
                                <a:pt x="13414" y="3888"/>
                                <a:pt x="13414" y="3892"/>
                              </a:cubicBezTo>
                              <a:cubicBezTo>
                                <a:pt x="13435" y="3865"/>
                                <a:pt x="13446" y="3834"/>
                                <a:pt x="13461" y="3803"/>
                              </a:cubicBezTo>
                              <a:cubicBezTo>
                                <a:pt x="13474" y="3774"/>
                                <a:pt x="13486" y="3739"/>
                                <a:pt x="13509" y="3715"/>
                              </a:cubicBezTo>
                              <a:cubicBezTo>
                                <a:pt x="13528" y="3695"/>
                                <a:pt x="13519" y="3748"/>
                                <a:pt x="13518" y="3753"/>
                              </a:cubicBezTo>
                              <a:cubicBezTo>
                                <a:pt x="13517" y="3758"/>
                                <a:pt x="13516" y="3763"/>
                                <a:pt x="13515" y="3768"/>
                              </a:cubicBezTo>
                              <a:cubicBezTo>
                                <a:pt x="13514" y="3772"/>
                                <a:pt x="13514" y="3775"/>
                                <a:pt x="13513" y="3779"/>
                              </a:cubicBezTo>
                              <a:cubicBezTo>
                                <a:pt x="13520" y="3753"/>
                                <a:pt x="13533" y="3731"/>
                                <a:pt x="13550" y="3709"/>
                              </a:cubicBezTo>
                              <a:cubicBezTo>
                                <a:pt x="13567" y="3687"/>
                                <a:pt x="13591" y="3656"/>
                                <a:pt x="13623" y="3660"/>
                              </a:cubicBezTo>
                              <a:cubicBezTo>
                                <a:pt x="13648" y="3663"/>
                                <a:pt x="13660" y="3696"/>
                                <a:pt x="13665" y="3716"/>
                              </a:cubicBezTo>
                              <a:cubicBezTo>
                                <a:pt x="13670" y="3736"/>
                                <a:pt x="13666" y="3753"/>
                                <a:pt x="13664" y="3773"/>
                              </a:cubicBezTo>
                            </a:path>
                            <a:path w="1903" h="352">
                              <a:moveTo>
                                <a:pt x="13827" y="3703"/>
                              </a:moveTo>
                              <a:cubicBezTo>
                                <a:pt x="13824" y="3744"/>
                                <a:pt x="13817" y="3776"/>
                                <a:pt x="13801" y="3814"/>
                              </a:cubicBezTo>
                              <a:cubicBezTo>
                                <a:pt x="13799" y="3818"/>
                                <a:pt x="13776" y="3873"/>
                                <a:pt x="13771" y="3846"/>
                              </a:cubicBezTo>
                              <a:cubicBezTo>
                                <a:pt x="13771" y="3840"/>
                                <a:pt x="13771" y="3833"/>
                                <a:pt x="13771" y="3827"/>
                              </a:cubicBezTo>
                            </a:path>
                            <a:path w="1903" h="352">
                              <a:moveTo>
                                <a:pt x="13863" y="3541"/>
                              </a:moveTo>
                              <a:cubicBezTo>
                                <a:pt x="13862" y="3554"/>
                                <a:pt x="13857" y="3563"/>
                                <a:pt x="13855" y="3576"/>
                              </a:cubicBezTo>
                            </a:path>
                            <a:path w="1903" h="352">
                              <a:moveTo>
                                <a:pt x="13989" y="3790"/>
                              </a:moveTo>
                              <a:cubicBezTo>
                                <a:pt x="13983" y="3811"/>
                                <a:pt x="13986" y="3816"/>
                                <a:pt x="13969" y="3822"/>
                              </a:cubicBezTo>
                              <a:cubicBezTo>
                                <a:pt x="13979" y="3788"/>
                                <a:pt x="13995" y="3760"/>
                                <a:pt x="14016" y="3732"/>
                              </a:cubicBezTo>
                              <a:cubicBezTo>
                                <a:pt x="14040" y="3700"/>
                                <a:pt x="14070" y="3660"/>
                                <a:pt x="14110" y="3647"/>
                              </a:cubicBezTo>
                              <a:cubicBezTo>
                                <a:pt x="14139" y="3638"/>
                                <a:pt x="14162" y="3656"/>
                                <a:pt x="14168" y="3684"/>
                              </a:cubicBezTo>
                              <a:cubicBezTo>
                                <a:pt x="14174" y="3713"/>
                                <a:pt x="14169" y="3751"/>
                                <a:pt x="14164" y="3780"/>
                              </a:cubicBezTo>
                              <a:cubicBezTo>
                                <a:pt x="14161" y="3793"/>
                                <a:pt x="14160" y="3796"/>
                                <a:pt x="14157" y="3803"/>
                              </a:cubicBezTo>
                            </a:path>
                            <a:path w="1903" h="352">
                              <a:moveTo>
                                <a:pt x="14302" y="3698"/>
                              </a:moveTo>
                              <a:cubicBezTo>
                                <a:pt x="14301" y="3726"/>
                                <a:pt x="14297" y="3747"/>
                                <a:pt x="14285" y="3773"/>
                              </a:cubicBezTo>
                              <a:cubicBezTo>
                                <a:pt x="14281" y="3782"/>
                                <a:pt x="14260" y="3839"/>
                                <a:pt x="14280" y="3797"/>
                              </a:cubicBezTo>
                            </a:path>
                            <a:path w="1903" h="352">
                              <a:moveTo>
                                <a:pt x="14471" y="3761"/>
                              </a:moveTo>
                              <a:cubicBezTo>
                                <a:pt x="14466" y="3771"/>
                                <a:pt x="14466" y="3776"/>
                                <a:pt x="14458" y="3770"/>
                              </a:cubicBezTo>
                              <a:cubicBezTo>
                                <a:pt x="14466" y="3743"/>
                                <a:pt x="14480" y="3722"/>
                                <a:pt x="14497" y="3699"/>
                              </a:cubicBezTo>
                              <a:cubicBezTo>
                                <a:pt x="14510" y="3681"/>
                                <a:pt x="14532" y="3646"/>
                                <a:pt x="14558" y="3646"/>
                              </a:cubicBezTo>
                              <a:cubicBezTo>
                                <a:pt x="14581" y="3646"/>
                                <a:pt x="14571" y="3678"/>
                                <a:pt x="14569" y="3690"/>
                              </a:cubicBezTo>
                              <a:cubicBezTo>
                                <a:pt x="14566" y="3705"/>
                                <a:pt x="14561" y="3717"/>
                                <a:pt x="14556" y="3731"/>
                              </a:cubicBezTo>
                              <a:cubicBezTo>
                                <a:pt x="14570" y="3713"/>
                                <a:pt x="14584" y="3697"/>
                                <a:pt x="14601" y="3682"/>
                              </a:cubicBezTo>
                              <a:cubicBezTo>
                                <a:pt x="14619" y="3666"/>
                                <a:pt x="14633" y="3655"/>
                                <a:pt x="14656" y="3656"/>
                              </a:cubicBezTo>
                              <a:cubicBezTo>
                                <a:pt x="14666" y="3678"/>
                                <a:pt x="14663" y="3693"/>
                                <a:pt x="14659" y="3716"/>
                              </a:cubicBezTo>
                              <a:cubicBezTo>
                                <a:pt x="14657" y="3729"/>
                                <a:pt x="14653" y="3741"/>
                                <a:pt x="14653" y="3753"/>
                              </a:cubicBezTo>
                            </a:path>
                            <a:path w="1903" h="352">
                              <a:moveTo>
                                <a:pt x="14867" y="3673"/>
                              </a:moveTo>
                              <a:cubicBezTo>
                                <a:pt x="14855" y="3699"/>
                                <a:pt x="14830" y="3732"/>
                                <a:pt x="14823" y="3759"/>
                              </a:cubicBezTo>
                              <a:cubicBezTo>
                                <a:pt x="14825" y="3768"/>
                                <a:pt x="14825" y="3772"/>
                                <a:pt x="14833" y="3770"/>
                              </a:cubicBezTo>
                              <a:cubicBezTo>
                                <a:pt x="14862" y="3759"/>
                                <a:pt x="14882" y="3741"/>
                                <a:pt x="14905" y="3720"/>
                              </a:cubicBezTo>
                              <a:cubicBezTo>
                                <a:pt x="14925" y="3702"/>
                                <a:pt x="14943" y="3683"/>
                                <a:pt x="14966" y="3668"/>
                              </a:cubicBezTo>
                              <a:cubicBezTo>
                                <a:pt x="14975" y="3697"/>
                                <a:pt x="14966" y="3718"/>
                                <a:pt x="14962" y="3748"/>
                              </a:cubicBezTo>
                              <a:cubicBezTo>
                                <a:pt x="14958" y="3780"/>
                                <a:pt x="14953" y="3809"/>
                                <a:pt x="14957" y="3841"/>
                              </a:cubicBezTo>
                              <a:cubicBezTo>
                                <a:pt x="14958" y="3845"/>
                                <a:pt x="14959" y="3848"/>
                                <a:pt x="14960" y="3852"/>
                              </a:cubicBezTo>
                            </a:path>
                            <a:path w="1903" h="352">
                              <a:moveTo>
                                <a:pt x="15056" y="3708"/>
                              </a:moveTo>
                              <a:cubicBezTo>
                                <a:pt x="15067" y="3721"/>
                                <a:pt x="15067" y="3740"/>
                                <a:pt x="15066" y="3759"/>
                              </a:cubicBezTo>
                              <a:cubicBezTo>
                                <a:pt x="15064" y="3772"/>
                                <a:pt x="15063" y="3776"/>
                                <a:pt x="15066" y="3784"/>
                              </a:cubicBezTo>
                              <a:cubicBezTo>
                                <a:pt x="15092" y="3790"/>
                                <a:pt x="15103" y="3777"/>
                                <a:pt x="15124" y="3759"/>
                              </a:cubicBezTo>
                              <a:cubicBezTo>
                                <a:pt x="15144" y="3742"/>
                                <a:pt x="15166" y="3718"/>
                                <a:pt x="15192" y="3712"/>
                              </a:cubicBezTo>
                              <a:cubicBezTo>
                                <a:pt x="15196" y="3712"/>
                                <a:pt x="15199" y="3712"/>
                                <a:pt x="15203" y="3712"/>
                              </a:cubicBezTo>
                              <a:cubicBezTo>
                                <a:pt x="15212" y="3727"/>
                                <a:pt x="15209" y="3737"/>
                                <a:pt x="15208" y="3754"/>
                              </a:cubicBezTo>
                              <a:cubicBezTo>
                                <a:pt x="15208" y="3763"/>
                                <a:pt x="15208" y="3765"/>
                                <a:pt x="15209" y="3771"/>
                              </a:cubicBezTo>
                              <a:cubicBezTo>
                                <a:pt x="15233" y="3753"/>
                                <a:pt x="15252" y="3724"/>
                                <a:pt x="15280" y="3712"/>
                              </a:cubicBezTo>
                              <a:cubicBezTo>
                                <a:pt x="15309" y="3699"/>
                                <a:pt x="15312" y="3726"/>
                                <a:pt x="15314" y="3746"/>
                              </a:cubicBezTo>
                              <a:cubicBezTo>
                                <a:pt x="15316" y="3769"/>
                                <a:pt x="15314" y="3789"/>
                                <a:pt x="15312" y="3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4,3541" coordsize="1903,352" path="m13441,3693c13435,3722,13433,3752,13428,3781c13422,3815,13417,3847,13415,3881c13415,3885,13414,3888,13414,3892c13435,3865,13446,3834,13461,3803c13474,3774,13486,3739,13509,3715c13528,3695,13519,3748,13518,3753c13517,3758,13516,3763,13515,3768c13514,3772,13514,3775,13513,3779c13520,3753,13533,3731,13550,3709c13567,3687,13591,3656,13623,3660c13648,3663,13660,3696,13665,3716c13670,3736,13666,3753,13664,3773em13827,3703c13824,3744,13817,3776,13801,3814c13799,3818,13776,3873,13771,3846c13771,3840,13771,3833,13771,3827em13863,3541c13862,3554,13857,3563,13855,3576em13989,3790c13983,3811,13986,3816,13969,3822c13979,3788,13995,3760,14016,3732c14040,3700,14070,3660,14110,3647c14139,3638,14162,3656,14168,3684c14174,3713,14169,3751,14164,3780c14161,3793,14160,3796,14157,3803em14302,3698c14301,3726,14297,3747,14285,3773c14281,3782,14260,3839,14280,3797em14471,3761c14466,3771,14466,3776,14458,3770c14466,3743,14480,3722,14497,3699c14510,3681,14532,3646,14558,3646c14581,3646,14571,3678,14569,3690c14566,3705,14561,3717,14556,3731c14570,3713,14584,3697,14601,3682c14619,3666,14633,3655,14656,3656c14666,3678,14663,3693,14659,3716c14657,3729,14653,3741,14653,3753em14867,3673c14855,3699,14830,3732,14823,3759c14825,3768,14825,3772,14833,3770c14862,3759,14882,3741,14905,3720c14925,3702,14943,3683,14966,3668c14975,3697,14966,3718,14962,3748c14958,3780,14953,3809,14957,3841c14958,3845,14959,3848,14960,3852em15056,3708c15067,3721,15067,3740,15066,3759c15064,3772,15063,3776,15066,3784c15092,3790,15103,3777,15124,3759c15144,3742,15166,3718,15192,3712c15196,3712,15199,3712,15203,3712c15212,3727,15209,3737,15208,3754c15208,3763,15208,3765,15209,3771c15233,3753,15252,3724,15280,3712c15309,3699,15312,3726,15314,3746c15316,3769,15314,3789,15312,3812e" stroked="t" o:allowincell="f" style="position:absolute;margin-left:290.25pt;margin-top:28.35pt;width:53.9pt;height: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1490</wp:posOffset>
                </wp:positionH>
                <wp:positionV relativeFrom="paragraph">
                  <wp:posOffset>920750</wp:posOffset>
                </wp:positionV>
                <wp:extent cx="537845" cy="332740"/>
                <wp:effectExtent l="6985" t="6350" r="571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924">
                              <a:moveTo>
                                <a:pt x="4547" y="5350"/>
                              </a:moveTo>
                              <a:cubicBezTo>
                                <a:pt x="4543" y="5365"/>
                                <a:pt x="4543" y="5369"/>
                                <a:pt x="4543" y="5387"/>
                              </a:cubicBezTo>
                              <a:cubicBezTo>
                                <a:pt x="4543" y="5427"/>
                                <a:pt x="4545" y="5466"/>
                                <a:pt x="4545" y="5506"/>
                              </a:cubicBezTo>
                              <a:cubicBezTo>
                                <a:pt x="4545" y="5553"/>
                                <a:pt x="4546" y="5599"/>
                                <a:pt x="4546" y="5646"/>
                              </a:cubicBezTo>
                              <a:cubicBezTo>
                                <a:pt x="4546" y="5661"/>
                                <a:pt x="4545" y="5664"/>
                                <a:pt x="4548" y="5673"/>
                              </a:cubicBezTo>
                              <a:cubicBezTo>
                                <a:pt x="4563" y="5629"/>
                                <a:pt x="4569" y="5585"/>
                                <a:pt x="4574" y="5538"/>
                              </a:cubicBezTo>
                              <a:cubicBezTo>
                                <a:pt x="4582" y="5463"/>
                                <a:pt x="4585" y="5387"/>
                                <a:pt x="4582" y="5312"/>
                              </a:cubicBezTo>
                              <a:cubicBezTo>
                                <a:pt x="4580" y="5267"/>
                                <a:pt x="4567" y="5221"/>
                                <a:pt x="4568" y="5176"/>
                              </a:cubicBezTo>
                              <a:cubicBezTo>
                                <a:pt x="4569" y="5172"/>
                                <a:pt x="4570" y="5168"/>
                                <a:pt x="4571" y="5164"/>
                              </a:cubicBezTo>
                              <a:cubicBezTo>
                                <a:pt x="4595" y="5163"/>
                                <a:pt x="4616" y="5170"/>
                                <a:pt x="4643" y="5174"/>
                              </a:cubicBezTo>
                              <a:cubicBezTo>
                                <a:pt x="4676" y="5179"/>
                                <a:pt x="4708" y="5178"/>
                                <a:pt x="4741" y="5178"/>
                              </a:cubicBezTo>
                            </a:path>
                            <a:path w="1495" h="924">
                              <a:moveTo>
                                <a:pt x="4593" y="5442"/>
                              </a:moveTo>
                              <a:cubicBezTo>
                                <a:pt x="4595" y="5456"/>
                                <a:pt x="4629" y="5433"/>
                                <a:pt x="4641" y="5429"/>
                              </a:cubicBezTo>
                              <a:cubicBezTo>
                                <a:pt x="4675" y="5418"/>
                                <a:pt x="4711" y="5410"/>
                                <a:pt x="4746" y="5401"/>
                              </a:cubicBezTo>
                            </a:path>
                            <a:path w="1495" h="924">
                              <a:moveTo>
                                <a:pt x="4828" y="5467"/>
                              </a:moveTo>
                              <a:cubicBezTo>
                                <a:pt x="4811" y="5490"/>
                                <a:pt x="4799" y="5509"/>
                                <a:pt x="4787" y="5535"/>
                              </a:cubicBezTo>
                              <a:cubicBezTo>
                                <a:pt x="4781" y="5549"/>
                                <a:pt x="4769" y="5574"/>
                                <a:pt x="4783" y="5589"/>
                              </a:cubicBezTo>
                              <a:cubicBezTo>
                                <a:pt x="4798" y="5605"/>
                                <a:pt x="4815" y="5589"/>
                                <a:pt x="4826" y="5579"/>
                              </a:cubicBezTo>
                            </a:path>
                            <a:path w="1495" h="924">
                              <a:moveTo>
                                <a:pt x="4954" y="5542"/>
                              </a:moveTo>
                              <a:cubicBezTo>
                                <a:pt x="4953" y="5545"/>
                                <a:pt x="4952" y="5547"/>
                                <a:pt x="4951" y="5550"/>
                              </a:cubicBezTo>
                              <a:cubicBezTo>
                                <a:pt x="4965" y="5539"/>
                                <a:pt x="4977" y="5525"/>
                                <a:pt x="4993" y="5515"/>
                              </a:cubicBezTo>
                              <a:cubicBezTo>
                                <a:pt x="5009" y="5505"/>
                                <a:pt x="5032" y="5491"/>
                                <a:pt x="5048" y="5509"/>
                              </a:cubicBezTo>
                              <a:cubicBezTo>
                                <a:pt x="5062" y="5524"/>
                                <a:pt x="5055" y="5552"/>
                                <a:pt x="5056" y="5570"/>
                              </a:cubicBezTo>
                              <a:cubicBezTo>
                                <a:pt x="5056" y="5574"/>
                                <a:pt x="5057" y="5578"/>
                                <a:pt x="5057" y="5582"/>
                              </a:cubicBezTo>
                            </a:path>
                            <a:path w="1495" h="924">
                              <a:moveTo>
                                <a:pt x="5208" y="5541"/>
                              </a:moveTo>
                              <a:cubicBezTo>
                                <a:pt x="5190" y="5561"/>
                                <a:pt x="5172" y="5580"/>
                                <a:pt x="5156" y="5601"/>
                              </a:cubicBezTo>
                              <a:cubicBezTo>
                                <a:pt x="5214" y="5559"/>
                                <a:pt x="5264" y="5510"/>
                                <a:pt x="5307" y="5453"/>
                              </a:cubicBezTo>
                              <a:cubicBezTo>
                                <a:pt x="5378" y="5359"/>
                                <a:pt x="5431" y="5251"/>
                                <a:pt x="5459" y="5137"/>
                              </a:cubicBezTo>
                              <a:cubicBezTo>
                                <a:pt x="5463" y="5114"/>
                                <a:pt x="5465" y="5111"/>
                                <a:pt x="5464" y="5098"/>
                              </a:cubicBezTo>
                              <a:cubicBezTo>
                                <a:pt x="5445" y="5151"/>
                                <a:pt x="5430" y="5203"/>
                                <a:pt x="5418" y="5259"/>
                              </a:cubicBezTo>
                              <a:cubicBezTo>
                                <a:pt x="5396" y="5360"/>
                                <a:pt x="5378" y="5464"/>
                                <a:pt x="5368" y="5567"/>
                              </a:cubicBezTo>
                              <a:cubicBezTo>
                                <a:pt x="5364" y="5614"/>
                                <a:pt x="5363" y="5626"/>
                                <a:pt x="5364" y="5655"/>
                              </a:cubicBezTo>
                            </a:path>
                            <a:path w="1495" h="924">
                              <a:moveTo>
                                <a:pt x="5742" y="5528"/>
                              </a:moveTo>
                              <a:cubicBezTo>
                                <a:pt x="5732" y="5553"/>
                                <a:pt x="5722" y="5574"/>
                                <a:pt x="5721" y="5600"/>
                              </a:cubicBezTo>
                              <a:cubicBezTo>
                                <a:pt x="5752" y="5608"/>
                                <a:pt x="5772" y="5587"/>
                                <a:pt x="5799" y="5568"/>
                              </a:cubicBezTo>
                              <a:cubicBezTo>
                                <a:pt x="5825" y="5551"/>
                                <a:pt x="5866" y="5509"/>
                                <a:pt x="5898" y="5505"/>
                              </a:cubicBezTo>
                              <a:cubicBezTo>
                                <a:pt x="5903" y="5507"/>
                                <a:pt x="5907" y="5508"/>
                                <a:pt x="5912" y="5510"/>
                              </a:cubicBezTo>
                              <a:cubicBezTo>
                                <a:pt x="5923" y="5564"/>
                                <a:pt x="5911" y="5614"/>
                                <a:pt x="5900" y="5668"/>
                              </a:cubicBezTo>
                              <a:cubicBezTo>
                                <a:pt x="5883" y="5753"/>
                                <a:pt x="5862" y="5838"/>
                                <a:pt x="5832" y="5919"/>
                              </a:cubicBezTo>
                              <a:cubicBezTo>
                                <a:pt x="5817" y="5959"/>
                                <a:pt x="5799" y="5990"/>
                                <a:pt x="5775" y="6021"/>
                              </a:cubicBezTo>
                              <a:cubicBezTo>
                                <a:pt x="5774" y="5978"/>
                                <a:pt x="5800" y="5927"/>
                                <a:pt x="5824" y="5891"/>
                              </a:cubicBezTo>
                              <a:cubicBezTo>
                                <a:pt x="5883" y="5805"/>
                                <a:pt x="5958" y="5734"/>
                                <a:pt x="6034" y="5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5098" coordsize="1495,924" path="m4547,5350c4543,5365,4543,5369,4543,5387c4543,5427,4545,5466,4545,5506c4545,5553,4546,5599,4546,5646c4546,5661,4545,5664,4548,5673c4563,5629,4569,5585,4574,5538c4582,5463,4585,5387,4582,5312c4580,5267,4567,5221,4568,5176c4569,5172,4570,5168,4571,5164c4595,5163,4616,5170,4643,5174c4676,5179,4708,5178,4741,5178em4593,5442c4595,5456,4629,5433,4641,5429c4675,5418,4711,5410,4746,5401em4828,5467c4811,5490,4799,5509,4787,5535c4781,5549,4769,5574,4783,5589c4798,5605,4815,5589,4826,5579em4954,5542c4953,5545,4952,5547,4951,5550c4965,5539,4977,5525,4993,5515c5009,5505,5032,5491,5048,5509c5062,5524,5055,5552,5056,5570c5056,5574,5057,5578,5057,5582em5208,5541c5190,5561,5172,5580,5156,5601c5214,5559,5264,5510,5307,5453c5378,5359,5431,5251,5459,5137c5463,5114,5465,5111,5464,5098c5445,5151,5430,5203,5418,5259c5396,5360,5378,5464,5368,5567c5364,5614,5363,5626,5364,5655em5742,5528c5732,5553,5722,5574,5721,5600c5752,5608,5772,5587,5799,5568c5825,5551,5866,5509,5898,5505c5903,5507,5907,5508,5912,5510c5923,5564,5911,5614,5900,5668c5883,5753,5862,5838,5832,5919c5817,5959,5799,5990,5775,6021c5774,5978,5800,5927,5824,5891c5883,5805,5958,5734,6034,5664e" stroked="t" o:allowincell="f" style="position:absolute;margin-left:38.7pt;margin-top:72.5pt;width:42.3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54430</wp:posOffset>
                </wp:positionH>
                <wp:positionV relativeFrom="paragraph">
                  <wp:posOffset>996315</wp:posOffset>
                </wp:positionV>
                <wp:extent cx="17780" cy="99695"/>
                <wp:effectExtent l="6350" t="6985" r="635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78">
                              <a:moveTo>
                                <a:pt x="6431" y="5307"/>
                              </a:moveTo>
                              <a:cubicBezTo>
                                <a:pt x="6413" y="5308"/>
                                <a:pt x="6411" y="5311"/>
                                <a:pt x="6396" y="5320"/>
                              </a:cubicBezTo>
                              <a:cubicBezTo>
                                <a:pt x="6384" y="5328"/>
                                <a:pt x="6388" y="5338"/>
                                <a:pt x="6387" y="5352"/>
                              </a:cubicBezTo>
                              <a:cubicBezTo>
                                <a:pt x="6387" y="5356"/>
                                <a:pt x="6386" y="5360"/>
                                <a:pt x="6386" y="5364"/>
                              </a:cubicBezTo>
                            </a:path>
                            <a:path w="51" h="278">
                              <a:moveTo>
                                <a:pt x="6414" y="5571"/>
                              </a:moveTo>
                              <a:cubicBezTo>
                                <a:pt x="6395" y="5584"/>
                                <a:pt x="6389" y="5592"/>
                                <a:pt x="6381" y="5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1,5307" coordsize="51,278" path="m6431,5307c6413,5308,6411,5311,6396,5320c6384,5328,6388,5338,6387,5352c6387,5356,6386,5360,6386,5364em6414,5571c6395,5584,6389,5592,6381,5569e" stroked="t" o:allowincell="f" style="position:absolute;margin-left:90.9pt;margin-top:78.45pt;width:1.35pt;height: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17650</wp:posOffset>
                </wp:positionH>
                <wp:positionV relativeFrom="paragraph">
                  <wp:posOffset>788670</wp:posOffset>
                </wp:positionV>
                <wp:extent cx="286385" cy="131445"/>
                <wp:effectExtent l="6985" t="6985" r="635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366">
                              <a:moveTo>
                                <a:pt x="7448" y="4837"/>
                              </a:moveTo>
                              <a:cubicBezTo>
                                <a:pt x="7441" y="4876"/>
                                <a:pt x="7436" y="4917"/>
                                <a:pt x="7426" y="4955"/>
                              </a:cubicBezTo>
                              <a:cubicBezTo>
                                <a:pt x="7416" y="4994"/>
                                <a:pt x="7407" y="5032"/>
                                <a:pt x="7397" y="5071"/>
                              </a:cubicBezTo>
                              <a:cubicBezTo>
                                <a:pt x="7393" y="5084"/>
                                <a:pt x="7392" y="5087"/>
                                <a:pt x="7391" y="5095"/>
                              </a:cubicBezTo>
                              <a:cubicBezTo>
                                <a:pt x="7400" y="5063"/>
                                <a:pt x="7408" y="5031"/>
                                <a:pt x="7413" y="4998"/>
                              </a:cubicBezTo>
                              <a:cubicBezTo>
                                <a:pt x="7421" y="4949"/>
                                <a:pt x="7426" y="4900"/>
                                <a:pt x="7430" y="4850"/>
                              </a:cubicBezTo>
                              <a:cubicBezTo>
                                <a:pt x="7432" y="4825"/>
                                <a:pt x="7424" y="4772"/>
                                <a:pt x="7444" y="4751"/>
                              </a:cubicBezTo>
                              <a:cubicBezTo>
                                <a:pt x="7460" y="4734"/>
                                <a:pt x="7491" y="4740"/>
                                <a:pt x="7512" y="4738"/>
                              </a:cubicBezTo>
                              <a:cubicBezTo>
                                <a:pt x="7536" y="4736"/>
                                <a:pt x="7560" y="4733"/>
                                <a:pt x="7584" y="4730"/>
                              </a:cubicBezTo>
                            </a:path>
                            <a:path w="795" h="366">
                              <a:moveTo>
                                <a:pt x="7453" y="4915"/>
                              </a:moveTo>
                              <a:cubicBezTo>
                                <a:pt x="7451" y="4917"/>
                                <a:pt x="7449" y="4920"/>
                                <a:pt x="7447" y="4922"/>
                              </a:cubicBezTo>
                              <a:cubicBezTo>
                                <a:pt x="7463" y="4915"/>
                                <a:pt x="7480" y="4909"/>
                                <a:pt x="7497" y="4904"/>
                              </a:cubicBezTo>
                              <a:cubicBezTo>
                                <a:pt x="7521" y="4897"/>
                                <a:pt x="7547" y="4894"/>
                                <a:pt x="7572" y="4892"/>
                              </a:cubicBezTo>
                            </a:path>
                            <a:path w="795" h="366">
                              <a:moveTo>
                                <a:pt x="7648" y="4988"/>
                              </a:moveTo>
                              <a:cubicBezTo>
                                <a:pt x="7645" y="5001"/>
                                <a:pt x="7642" y="5013"/>
                                <a:pt x="7637" y="5026"/>
                              </a:cubicBezTo>
                              <a:cubicBezTo>
                                <a:pt x="7648" y="5004"/>
                                <a:pt x="7662" y="4985"/>
                                <a:pt x="7676" y="4965"/>
                              </a:cubicBezTo>
                              <a:cubicBezTo>
                                <a:pt x="7694" y="4939"/>
                                <a:pt x="7713" y="4914"/>
                                <a:pt x="7736" y="4893"/>
                              </a:cubicBezTo>
                              <a:cubicBezTo>
                                <a:pt x="7748" y="4883"/>
                                <a:pt x="7758" y="4878"/>
                                <a:pt x="7772" y="4871"/>
                              </a:cubicBezTo>
                            </a:path>
                            <a:path w="795" h="366">
                              <a:moveTo>
                                <a:pt x="7831" y="4912"/>
                              </a:moveTo>
                              <a:cubicBezTo>
                                <a:pt x="7812" y="4934"/>
                                <a:pt x="7789" y="4949"/>
                                <a:pt x="7768" y="4968"/>
                              </a:cubicBezTo>
                              <a:cubicBezTo>
                                <a:pt x="7754" y="4981"/>
                                <a:pt x="7745" y="4995"/>
                                <a:pt x="7736" y="5012"/>
                              </a:cubicBezTo>
                              <a:cubicBezTo>
                                <a:pt x="7750" y="5034"/>
                                <a:pt x="7770" y="5029"/>
                                <a:pt x="7796" y="5015"/>
                              </a:cubicBezTo>
                              <a:cubicBezTo>
                                <a:pt x="7818" y="5000"/>
                                <a:pt x="7825" y="4995"/>
                                <a:pt x="7838" y="4984"/>
                              </a:cubicBezTo>
                            </a:path>
                            <a:path w="795" h="366">
                              <a:moveTo>
                                <a:pt x="7907" y="4990"/>
                              </a:moveTo>
                              <a:cubicBezTo>
                                <a:pt x="7927" y="4984"/>
                                <a:pt x="7944" y="4974"/>
                                <a:pt x="7962" y="4964"/>
                              </a:cubicBezTo>
                              <a:cubicBezTo>
                                <a:pt x="7969" y="4960"/>
                                <a:pt x="8000" y="4940"/>
                                <a:pt x="8007" y="4953"/>
                              </a:cubicBezTo>
                              <a:cubicBezTo>
                                <a:pt x="8013" y="4964"/>
                                <a:pt x="8000" y="4986"/>
                                <a:pt x="8021" y="4978"/>
                              </a:cubicBezTo>
                              <a:cubicBezTo>
                                <a:pt x="8047" y="4967"/>
                                <a:pt x="8074" y="4938"/>
                                <a:pt x="8098" y="4923"/>
                              </a:cubicBezTo>
                              <a:cubicBezTo>
                                <a:pt x="8116" y="4911"/>
                                <a:pt x="8152" y="4883"/>
                                <a:pt x="8175" y="4902"/>
                              </a:cubicBezTo>
                              <a:cubicBezTo>
                                <a:pt x="8194" y="4918"/>
                                <a:pt x="8183" y="4955"/>
                                <a:pt x="8181" y="4975"/>
                              </a:cubicBezTo>
                              <a:cubicBezTo>
                                <a:pt x="8180" y="4991"/>
                                <a:pt x="8179" y="5006"/>
                                <a:pt x="8176" y="5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1,4730" coordsize="795,366" path="m7448,4837c7441,4876,7436,4917,7426,4955c7416,4994,7407,5032,7397,5071c7393,5084,7392,5087,7391,5095c7400,5063,7408,5031,7413,4998c7421,4949,7426,4900,7430,4850c7432,4825,7424,4772,7444,4751c7460,4734,7491,4740,7512,4738c7536,4736,7560,4733,7584,4730em7453,4915c7451,4917,7449,4920,7447,4922c7463,4915,7480,4909,7497,4904c7521,4897,7547,4894,7572,4892em7648,4988c7645,5001,7642,5013,7637,5026c7648,5004,7662,4985,7676,4965c7694,4939,7713,4914,7736,4893c7748,4883,7758,4878,7772,4871em7831,4912c7812,4934,7789,4949,7768,4968c7754,4981,7745,4995,7736,5012c7750,5034,7770,5029,7796,5015c7818,5000,7825,4995,7838,4984em7907,4990c7927,4984,7944,4974,7962,4964c7969,4960,8000,4940,8007,4953c8013,4964,8000,4986,8021,4978c8047,4967,8074,4938,8098,4923c8116,4911,8152,4883,8175,4902c8194,4918,8183,4955,8181,4975c8180,4991,8179,5006,8176,5022e" stroked="t" o:allowincell="f" style="position:absolute;margin-left:119.5pt;margin-top:62.1pt;width:22.5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9925</wp:posOffset>
                </wp:positionH>
                <wp:positionV relativeFrom="paragraph">
                  <wp:posOffset>697865</wp:posOffset>
                </wp:positionV>
                <wp:extent cx="757555" cy="220980"/>
                <wp:effectExtent l="6985" t="6350" r="6350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4" h="614">
                              <a:moveTo>
                                <a:pt x="8775" y="4823"/>
                              </a:moveTo>
                              <a:cubicBezTo>
                                <a:pt x="8743" y="4841"/>
                                <a:pt x="8718" y="4864"/>
                                <a:pt x="8688" y="4885"/>
                              </a:cubicBezTo>
                              <a:cubicBezTo>
                                <a:pt x="8650" y="4912"/>
                                <a:pt x="8614" y="4941"/>
                                <a:pt x="8586" y="4979"/>
                              </a:cubicBezTo>
                              <a:cubicBezTo>
                                <a:pt x="8577" y="4991"/>
                                <a:pt x="8547" y="5034"/>
                                <a:pt x="8578" y="5044"/>
                              </a:cubicBezTo>
                              <a:cubicBezTo>
                                <a:pt x="8602" y="5052"/>
                                <a:pt x="8634" y="5036"/>
                                <a:pt x="8656" y="5029"/>
                              </a:cubicBezTo>
                            </a:path>
                            <a:path w="2104" h="614">
                              <a:moveTo>
                                <a:pt x="8824" y="4975"/>
                              </a:moveTo>
                              <a:cubicBezTo>
                                <a:pt x="8796" y="5001"/>
                                <a:pt x="8768" y="5026"/>
                                <a:pt x="8741" y="5052"/>
                              </a:cubicBezTo>
                              <a:cubicBezTo>
                                <a:pt x="8725" y="5067"/>
                                <a:pt x="8719" y="5070"/>
                                <a:pt x="8715" y="5084"/>
                              </a:cubicBezTo>
                              <a:cubicBezTo>
                                <a:pt x="8723" y="5104"/>
                                <a:pt x="8747" y="5085"/>
                                <a:pt x="8762" y="5077"/>
                              </a:cubicBezTo>
                              <a:cubicBezTo>
                                <a:pt x="8792" y="5061"/>
                                <a:pt x="8818" y="5042"/>
                                <a:pt x="8845" y="5022"/>
                              </a:cubicBezTo>
                            </a:path>
                            <a:path w="2104" h="614">
                              <a:moveTo>
                                <a:pt x="8914" y="5016"/>
                              </a:moveTo>
                              <a:cubicBezTo>
                                <a:pt x="8933" y="5005"/>
                                <a:pt x="8949" y="4990"/>
                                <a:pt x="8970" y="4979"/>
                              </a:cubicBezTo>
                              <a:cubicBezTo>
                                <a:pt x="8985" y="4971"/>
                                <a:pt x="9012" y="4959"/>
                                <a:pt x="9026" y="4976"/>
                              </a:cubicBezTo>
                              <a:cubicBezTo>
                                <a:pt x="9036" y="4988"/>
                                <a:pt x="9030" y="5013"/>
                                <a:pt x="9038" y="5022"/>
                              </a:cubicBezTo>
                              <a:cubicBezTo>
                                <a:pt x="9042" y="5024"/>
                                <a:pt x="9045" y="5025"/>
                                <a:pt x="9049" y="5027"/>
                              </a:cubicBezTo>
                            </a:path>
                            <a:path w="2104" h="614">
                              <a:moveTo>
                                <a:pt x="9276" y="4913"/>
                              </a:moveTo>
                              <a:cubicBezTo>
                                <a:pt x="9258" y="4924"/>
                                <a:pt x="9241" y="4932"/>
                                <a:pt x="9227" y="4947"/>
                              </a:cubicBezTo>
                              <a:cubicBezTo>
                                <a:pt x="9212" y="4964"/>
                                <a:pt x="9207" y="4991"/>
                                <a:pt x="9196" y="5011"/>
                              </a:cubicBezTo>
                              <a:cubicBezTo>
                                <a:pt x="9183" y="5035"/>
                                <a:pt x="9167" y="5053"/>
                                <a:pt x="9141" y="5062"/>
                              </a:cubicBezTo>
                              <a:cubicBezTo>
                                <a:pt x="9119" y="5069"/>
                                <a:pt x="9118" y="5058"/>
                                <a:pt x="9109" y="5042"/>
                              </a:cubicBezTo>
                            </a:path>
                            <a:path w="2104" h="614">
                              <a:moveTo>
                                <a:pt x="9455" y="4591"/>
                              </a:moveTo>
                              <a:cubicBezTo>
                                <a:pt x="9456" y="4634"/>
                                <a:pt x="9442" y="4678"/>
                                <a:pt x="9431" y="4721"/>
                              </a:cubicBezTo>
                              <a:cubicBezTo>
                                <a:pt x="9412" y="4799"/>
                                <a:pt x="9394" y="4877"/>
                                <a:pt x="9379" y="4956"/>
                              </a:cubicBezTo>
                              <a:cubicBezTo>
                                <a:pt x="9376" y="4971"/>
                                <a:pt x="9374" y="4986"/>
                                <a:pt x="9371" y="5001"/>
                              </a:cubicBezTo>
                            </a:path>
                            <a:path w="2104" h="614">
                              <a:moveTo>
                                <a:pt x="9402" y="4844"/>
                              </a:moveTo>
                              <a:cubicBezTo>
                                <a:pt x="9401" y="4861"/>
                                <a:pt x="9430" y="4848"/>
                                <a:pt x="9451" y="4848"/>
                              </a:cubicBezTo>
                              <a:cubicBezTo>
                                <a:pt x="9481" y="4850"/>
                                <a:pt x="9491" y="4851"/>
                                <a:pt x="9511" y="4854"/>
                              </a:cubicBezTo>
                            </a:path>
                            <a:path w="2104" h="614">
                              <a:moveTo>
                                <a:pt x="9566" y="4982"/>
                              </a:moveTo>
                              <a:cubicBezTo>
                                <a:pt x="9557" y="4996"/>
                                <a:pt x="9550" y="5004"/>
                                <a:pt x="9540" y="5016"/>
                              </a:cubicBezTo>
                              <a:cubicBezTo>
                                <a:pt x="9561" y="4991"/>
                                <a:pt x="9582" y="4977"/>
                                <a:pt x="9608" y="4958"/>
                              </a:cubicBezTo>
                              <a:cubicBezTo>
                                <a:pt x="9642" y="4934"/>
                                <a:pt x="9675" y="4910"/>
                                <a:pt x="9709" y="4886"/>
                              </a:cubicBezTo>
                            </a:path>
                            <a:path w="2104" h="614">
                              <a:moveTo>
                                <a:pt x="9761" y="4901"/>
                              </a:moveTo>
                              <a:cubicBezTo>
                                <a:pt x="9738" y="4920"/>
                                <a:pt x="9706" y="4939"/>
                                <a:pt x="9687" y="4962"/>
                              </a:cubicBezTo>
                              <a:cubicBezTo>
                                <a:pt x="9680" y="4975"/>
                                <a:pt x="9678" y="4978"/>
                                <a:pt x="9676" y="4987"/>
                              </a:cubicBezTo>
                              <a:cubicBezTo>
                                <a:pt x="9690" y="4999"/>
                                <a:pt x="9705" y="4998"/>
                                <a:pt x="9724" y="4996"/>
                              </a:cubicBezTo>
                              <a:cubicBezTo>
                                <a:pt x="9732" y="4995"/>
                                <a:pt x="9765" y="4984"/>
                                <a:pt x="9770" y="4993"/>
                              </a:cubicBezTo>
                              <a:cubicBezTo>
                                <a:pt x="9777" y="5005"/>
                                <a:pt x="9763" y="5017"/>
                                <a:pt x="9760" y="5029"/>
                              </a:cubicBezTo>
                            </a:path>
                            <a:path w="2104" h="614">
                              <a:moveTo>
                                <a:pt x="9922" y="4895"/>
                              </a:moveTo>
                              <a:cubicBezTo>
                                <a:pt x="9907" y="4915"/>
                                <a:pt x="9891" y="4935"/>
                                <a:pt x="9884" y="4959"/>
                              </a:cubicBezTo>
                              <a:cubicBezTo>
                                <a:pt x="9881" y="4970"/>
                                <a:pt x="9870" y="4999"/>
                                <a:pt x="9894" y="5000"/>
                              </a:cubicBezTo>
                              <a:cubicBezTo>
                                <a:pt x="9896" y="4998"/>
                                <a:pt x="9899" y="4997"/>
                                <a:pt x="9901" y="4995"/>
                              </a:cubicBezTo>
                            </a:path>
                            <a:path w="2104" h="614">
                              <a:moveTo>
                                <a:pt x="10019" y="4901"/>
                              </a:moveTo>
                              <a:cubicBezTo>
                                <a:pt x="10017" y="4904"/>
                                <a:pt x="10016" y="4906"/>
                                <a:pt x="10014" y="4909"/>
                              </a:cubicBezTo>
                              <a:cubicBezTo>
                                <a:pt x="10038" y="4903"/>
                                <a:pt x="10061" y="4891"/>
                                <a:pt x="10082" y="4879"/>
                              </a:cubicBezTo>
                              <a:cubicBezTo>
                                <a:pt x="10111" y="4863"/>
                                <a:pt x="10138" y="4845"/>
                                <a:pt x="10168" y="4831"/>
                              </a:cubicBezTo>
                              <a:cubicBezTo>
                                <a:pt x="10180" y="4826"/>
                                <a:pt x="10183" y="4824"/>
                                <a:pt x="10191" y="4829"/>
                              </a:cubicBezTo>
                              <a:cubicBezTo>
                                <a:pt x="10196" y="4851"/>
                                <a:pt x="10185" y="4868"/>
                                <a:pt x="10178" y="4890"/>
                              </a:cubicBezTo>
                              <a:cubicBezTo>
                                <a:pt x="10171" y="4913"/>
                                <a:pt x="10168" y="4932"/>
                                <a:pt x="10172" y="4955"/>
                              </a:cubicBezTo>
                              <a:cubicBezTo>
                                <a:pt x="10188" y="4956"/>
                                <a:pt x="10189" y="4951"/>
                                <a:pt x="10203" y="4940"/>
                              </a:cubicBezTo>
                            </a:path>
                            <a:path w="2104" h="614">
                              <a:moveTo>
                                <a:pt x="10565" y="4479"/>
                              </a:moveTo>
                              <a:cubicBezTo>
                                <a:pt x="10559" y="4535"/>
                                <a:pt x="10545" y="4591"/>
                                <a:pt x="10534" y="4647"/>
                              </a:cubicBezTo>
                              <a:cubicBezTo>
                                <a:pt x="10520" y="4721"/>
                                <a:pt x="10517" y="4795"/>
                                <a:pt x="10530" y="4870"/>
                              </a:cubicBezTo>
                              <a:cubicBezTo>
                                <a:pt x="10533" y="4882"/>
                                <a:pt x="10536" y="4895"/>
                                <a:pt x="10539" y="4907"/>
                              </a:cubicBezTo>
                            </a:path>
                            <a:path w="2104" h="614">
                              <a:moveTo>
                                <a:pt x="10379" y="4777"/>
                              </a:moveTo>
                              <a:cubicBezTo>
                                <a:pt x="10445" y="4762"/>
                                <a:pt x="10514" y="4754"/>
                                <a:pt x="10581" y="4747"/>
                              </a:cubicBezTo>
                              <a:cubicBezTo>
                                <a:pt x="10610" y="4744"/>
                                <a:pt x="10638" y="4742"/>
                                <a:pt x="10667" y="4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4,4479" coordsize="2104,614" path="m8775,4823c8743,4841,8718,4864,8688,4885c8650,4912,8614,4941,8586,4979c8577,4991,8547,5034,8578,5044c8602,5052,8634,5036,8656,5029em8824,4975c8796,5001,8768,5026,8741,5052c8725,5067,8719,5070,8715,5084c8723,5104,8747,5085,8762,5077c8792,5061,8818,5042,8845,5022em8914,5016c8933,5005,8949,4990,8970,4979c8985,4971,9012,4959,9026,4976c9036,4988,9030,5013,9038,5022c9042,5024,9045,5025,9049,5027em9276,4913c9258,4924,9241,4932,9227,4947c9212,4964,9207,4991,9196,5011c9183,5035,9167,5053,9141,5062c9119,5069,9118,5058,9109,5042em9455,4591c9456,4634,9442,4678,9431,4721c9412,4799,9394,4877,9379,4956c9376,4971,9374,4986,9371,5001em9402,4844c9401,4861,9430,4848,9451,4848c9481,4850,9491,4851,9511,4854em9566,4982c9557,4996,9550,5004,9540,5016c9561,4991,9582,4977,9608,4958c9642,4934,9675,4910,9709,4886em9761,4901c9738,4920,9706,4939,9687,4962c9680,4975,9678,4978,9676,4987c9690,4999,9705,4998,9724,4996c9732,4995,9765,4984,9770,4993c9777,5005,9763,5017,9760,5029em9922,4895c9907,4915,9891,4935,9884,4959c9881,4970,9870,4999,9894,5000c9896,4998,9899,4997,9901,4995em10019,4901c10017,4904,10016,4906,10014,4909c10038,4903,10061,4891,10082,4879c10111,4863,10138,4845,10168,4831c10180,4826,10183,4824,10191,4829c10196,4851,10185,4868,10178,4890c10171,4913,10168,4932,10172,4955c10188,4956,10189,4951,10203,4940em10565,4479c10559,4535,10545,4591,10534,4647c10520,4721,10517,4795,10530,4870c10533,4882,10536,4895,10539,4907em10379,4777c10445,4762,10514,4754,10581,4747c10610,4744,10638,4742,10667,4739e" stroked="t" o:allowincell="f" style="position:absolute;margin-left:152.75pt;margin-top:54.95pt;width:59.6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54860</wp:posOffset>
                </wp:positionH>
                <wp:positionV relativeFrom="paragraph">
                  <wp:posOffset>1078865</wp:posOffset>
                </wp:positionV>
                <wp:extent cx="963930" cy="250825"/>
                <wp:effectExtent l="6350" t="6985" r="635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8" h="697">
                              <a:moveTo>
                                <a:pt x="8883" y="5788"/>
                              </a:moveTo>
                              <a:cubicBezTo>
                                <a:pt x="8886" y="5811"/>
                                <a:pt x="8887" y="5835"/>
                                <a:pt x="8891" y="5858"/>
                              </a:cubicBezTo>
                              <a:cubicBezTo>
                                <a:pt x="8894" y="5874"/>
                                <a:pt x="8899" y="5875"/>
                                <a:pt x="8906" y="5888"/>
                              </a:cubicBezTo>
                              <a:cubicBezTo>
                                <a:pt x="8945" y="5880"/>
                                <a:pt x="8972" y="5859"/>
                                <a:pt x="9004" y="5833"/>
                              </a:cubicBezTo>
                              <a:cubicBezTo>
                                <a:pt x="9045" y="5800"/>
                                <a:pt x="9079" y="5759"/>
                                <a:pt x="9120" y="5725"/>
                              </a:cubicBezTo>
                              <a:cubicBezTo>
                                <a:pt x="9134" y="5716"/>
                                <a:pt x="9136" y="5711"/>
                                <a:pt x="9145" y="5717"/>
                              </a:cubicBezTo>
                              <a:cubicBezTo>
                                <a:pt x="9142" y="5768"/>
                                <a:pt x="9125" y="5815"/>
                                <a:pt x="9110" y="5864"/>
                              </a:cubicBezTo>
                              <a:cubicBezTo>
                                <a:pt x="9084" y="5945"/>
                                <a:pt x="9058" y="6028"/>
                                <a:pt x="9019" y="6104"/>
                              </a:cubicBezTo>
                              <a:cubicBezTo>
                                <a:pt x="8997" y="6148"/>
                                <a:pt x="8964" y="6208"/>
                                <a:pt x="8917" y="6230"/>
                              </a:cubicBezTo>
                              <a:cubicBezTo>
                                <a:pt x="8911" y="6231"/>
                                <a:pt x="8905" y="6232"/>
                                <a:pt x="8899" y="6233"/>
                              </a:cubicBezTo>
                              <a:cubicBezTo>
                                <a:pt x="8879" y="6198"/>
                                <a:pt x="8890" y="6167"/>
                                <a:pt x="8911" y="6131"/>
                              </a:cubicBezTo>
                              <a:cubicBezTo>
                                <a:pt x="8948" y="6069"/>
                                <a:pt x="8996" y="6021"/>
                                <a:pt x="9057" y="5983"/>
                              </a:cubicBezTo>
                              <a:cubicBezTo>
                                <a:pt x="9101" y="5959"/>
                                <a:pt x="9114" y="5951"/>
                                <a:pt x="9144" y="5938"/>
                              </a:cubicBezTo>
                            </a:path>
                            <a:path w="2678" h="697">
                              <a:moveTo>
                                <a:pt x="9440" y="5746"/>
                              </a:moveTo>
                              <a:cubicBezTo>
                                <a:pt x="9466" y="5728"/>
                                <a:pt x="9494" y="5722"/>
                                <a:pt x="9526" y="5717"/>
                              </a:cubicBezTo>
                              <a:cubicBezTo>
                                <a:pt x="9564" y="5711"/>
                                <a:pt x="9601" y="5713"/>
                                <a:pt x="9640" y="5714"/>
                              </a:cubicBezTo>
                            </a:path>
                            <a:path w="2678" h="697">
                              <a:moveTo>
                                <a:pt x="9466" y="5886"/>
                              </a:moveTo>
                              <a:cubicBezTo>
                                <a:pt x="9460" y="5889"/>
                                <a:pt x="9454" y="5892"/>
                                <a:pt x="9448" y="5895"/>
                              </a:cubicBezTo>
                              <a:cubicBezTo>
                                <a:pt x="9506" y="5901"/>
                                <a:pt x="9566" y="5881"/>
                                <a:pt x="9623" y="5869"/>
                              </a:cubicBezTo>
                            </a:path>
                            <a:path w="2678" h="697">
                              <a:moveTo>
                                <a:pt x="10242" y="5678"/>
                              </a:moveTo>
                              <a:cubicBezTo>
                                <a:pt x="10347" y="5670"/>
                                <a:pt x="10451" y="5642"/>
                                <a:pt x="10556" y="5626"/>
                              </a:cubicBezTo>
                              <a:cubicBezTo>
                                <a:pt x="10781" y="5591"/>
                                <a:pt x="11007" y="5569"/>
                                <a:pt x="11234" y="5553"/>
                              </a:cubicBezTo>
                              <a:cubicBezTo>
                                <a:pt x="11400" y="5542"/>
                                <a:pt x="11451" y="5539"/>
                                <a:pt x="11560" y="5537"/>
                              </a:cubicBezTo>
                            </a:path>
                            <a:path w="2678" h="697">
                              <a:moveTo>
                                <a:pt x="10741" y="5843"/>
                              </a:moveTo>
                              <a:cubicBezTo>
                                <a:pt x="10748" y="5874"/>
                                <a:pt x="10751" y="5906"/>
                                <a:pt x="10759" y="5936"/>
                              </a:cubicBezTo>
                              <a:cubicBezTo>
                                <a:pt x="10771" y="5980"/>
                                <a:pt x="10789" y="6022"/>
                                <a:pt x="10818" y="6057"/>
                              </a:cubicBezTo>
                              <a:cubicBezTo>
                                <a:pt x="10839" y="6082"/>
                                <a:pt x="10854" y="6087"/>
                                <a:pt x="10884" y="6096"/>
                              </a:cubicBezTo>
                            </a:path>
                            <a:path w="2678" h="697">
                              <a:moveTo>
                                <a:pt x="10929" y="5896"/>
                              </a:moveTo>
                              <a:cubicBezTo>
                                <a:pt x="10836" y="5952"/>
                                <a:pt x="10740" y="6007"/>
                                <a:pt x="10650" y="6069"/>
                              </a:cubicBezTo>
                              <a:cubicBezTo>
                                <a:pt x="10638" y="6078"/>
                                <a:pt x="10625" y="6088"/>
                                <a:pt x="10613" y="6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3,5537" coordsize="2678,697" path="m8883,5788c8886,5811,8887,5835,8891,5858c8894,5874,8899,5875,8906,5888c8945,5880,8972,5859,9004,5833c9045,5800,9079,5759,9120,5725c9134,5716,9136,5711,9145,5717c9142,5768,9125,5815,9110,5864c9084,5945,9058,6028,9019,6104c8997,6148,8964,6208,8917,6230c8911,6231,8905,6232,8899,6233c8879,6198,8890,6167,8911,6131c8948,6069,8996,6021,9057,5983c9101,5959,9114,5951,9144,5938em9440,5746c9466,5728,9494,5722,9526,5717c9564,5711,9601,5713,9640,5714em9466,5886c9460,5889,9454,5892,9448,5895c9506,5901,9566,5881,9623,5869em10242,5678c10347,5670,10451,5642,10556,5626c10781,5591,11007,5569,11234,5553c11400,5542,11451,5539,11560,5537em10741,5843c10748,5874,10751,5906,10759,5936c10771,5980,10789,6022,10818,6057c10839,6082,10854,6087,10884,6096em10929,5896c10836,5952,10740,6007,10650,6069c10638,6078,10625,6088,10613,6097e" stroked="t" o:allowincell="f" style="position:absolute;margin-left:161.8pt;margin-top:84.95pt;width:75.8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97075</wp:posOffset>
                </wp:positionH>
                <wp:positionV relativeFrom="paragraph">
                  <wp:posOffset>1501775</wp:posOffset>
                </wp:positionV>
                <wp:extent cx="203200" cy="189230"/>
                <wp:effectExtent l="6350" t="6350" r="635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525">
                              <a:moveTo>
                                <a:pt x="8752" y="6951"/>
                              </a:moveTo>
                              <a:cubicBezTo>
                                <a:pt x="8781" y="6956"/>
                                <a:pt x="8805" y="6946"/>
                                <a:pt x="8835" y="6943"/>
                              </a:cubicBezTo>
                              <a:cubicBezTo>
                                <a:pt x="8894" y="6937"/>
                                <a:pt x="8954" y="6933"/>
                                <a:pt x="9014" y="6929"/>
                              </a:cubicBezTo>
                            </a:path>
                            <a:path w="565" h="525">
                              <a:moveTo>
                                <a:pt x="8722" y="7078"/>
                              </a:moveTo>
                              <a:cubicBezTo>
                                <a:pt x="8746" y="7078"/>
                                <a:pt x="8761" y="7073"/>
                                <a:pt x="8787" y="7067"/>
                              </a:cubicBezTo>
                              <a:cubicBezTo>
                                <a:pt x="8883" y="7043"/>
                                <a:pt x="8982" y="7029"/>
                                <a:pt x="9080" y="7017"/>
                              </a:cubicBezTo>
                              <a:cubicBezTo>
                                <a:pt x="9142" y="7010"/>
                                <a:pt x="9213" y="7012"/>
                                <a:pt x="9272" y="6992"/>
                              </a:cubicBezTo>
                              <a:cubicBezTo>
                                <a:pt x="9275" y="6990"/>
                                <a:pt x="9278" y="6989"/>
                                <a:pt x="9281" y="6987"/>
                              </a:cubicBezTo>
                              <a:cubicBezTo>
                                <a:pt x="9250" y="6966"/>
                                <a:pt x="9215" y="6952"/>
                                <a:pt x="9182" y="6934"/>
                              </a:cubicBezTo>
                              <a:cubicBezTo>
                                <a:pt x="9136" y="6910"/>
                                <a:pt x="9092" y="6884"/>
                                <a:pt x="9056" y="6846"/>
                              </a:cubicBezTo>
                              <a:cubicBezTo>
                                <a:pt x="9031" y="6820"/>
                                <a:pt x="9014" y="6790"/>
                                <a:pt x="9016" y="6753"/>
                              </a:cubicBezTo>
                              <a:cubicBezTo>
                                <a:pt x="9017" y="6734"/>
                                <a:pt x="9031" y="6715"/>
                                <a:pt x="9051" y="6712"/>
                              </a:cubicBezTo>
                              <a:cubicBezTo>
                                <a:pt x="9063" y="6712"/>
                                <a:pt x="9067" y="6712"/>
                                <a:pt x="9074" y="6716"/>
                              </a:cubicBezTo>
                            </a:path>
                            <a:path w="565" h="525">
                              <a:moveTo>
                                <a:pt x="9286" y="7008"/>
                              </a:moveTo>
                              <a:cubicBezTo>
                                <a:pt x="9263" y="7051"/>
                                <a:pt x="9233" y="7093"/>
                                <a:pt x="9214" y="7137"/>
                              </a:cubicBezTo>
                              <a:cubicBezTo>
                                <a:pt x="9206" y="7154"/>
                                <a:pt x="9176" y="7209"/>
                                <a:pt x="9182" y="7230"/>
                              </a:cubicBezTo>
                              <a:cubicBezTo>
                                <a:pt x="9184" y="7232"/>
                                <a:pt x="9187" y="7234"/>
                                <a:pt x="9189" y="7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2,6712" coordsize="565,525" path="m8752,6951c8781,6956,8805,6946,8835,6943c8894,6937,8954,6933,9014,6929em8722,7078c8746,7078,8761,7073,8787,7067c8883,7043,8982,7029,9080,7017c9142,7010,9213,7012,9272,6992c9275,6990,9278,6989,9281,6987c9250,6966,9215,6952,9182,6934c9136,6910,9092,6884,9056,6846c9031,6820,9014,6790,9016,6753c9017,6734,9031,6715,9051,6712c9063,6712,9067,6712,9074,6716em9286,7008c9263,7051,9233,7093,9214,7137c9206,7154,9176,7209,9182,7230c9184,7232,9187,7234,9189,7236e" stroked="t" o:allowincell="f" style="position:absolute;margin-left:157.25pt;margin-top:118.25pt;width:15.95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15720</wp:posOffset>
                </wp:positionH>
                <wp:positionV relativeFrom="paragraph">
                  <wp:posOffset>1534795</wp:posOffset>
                </wp:positionV>
                <wp:extent cx="248920" cy="144145"/>
                <wp:effectExtent l="5715" t="6985" r="635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400">
                              <a:moveTo>
                                <a:pt x="6924" y="6803"/>
                              </a:moveTo>
                              <a:cubicBezTo>
                                <a:pt x="6940" y="6817"/>
                                <a:pt x="6943" y="6848"/>
                                <a:pt x="6946" y="6872"/>
                              </a:cubicBezTo>
                              <a:cubicBezTo>
                                <a:pt x="6953" y="6920"/>
                                <a:pt x="6956" y="6969"/>
                                <a:pt x="6967" y="7017"/>
                              </a:cubicBezTo>
                              <a:cubicBezTo>
                                <a:pt x="6972" y="7038"/>
                                <a:pt x="6980" y="7102"/>
                                <a:pt x="7010" y="7109"/>
                              </a:cubicBezTo>
                              <a:cubicBezTo>
                                <a:pt x="7027" y="7106"/>
                                <a:pt x="7033" y="7103"/>
                                <a:pt x="7040" y="7092"/>
                              </a:cubicBezTo>
                            </a:path>
                            <a:path w="691" h="400">
                              <a:moveTo>
                                <a:pt x="7097" y="6827"/>
                              </a:moveTo>
                              <a:cubicBezTo>
                                <a:pt x="7053" y="6849"/>
                                <a:pt x="7015" y="6887"/>
                                <a:pt x="6984" y="6926"/>
                              </a:cubicBezTo>
                              <a:cubicBezTo>
                                <a:pt x="6935" y="6989"/>
                                <a:pt x="6892" y="7060"/>
                                <a:pt x="6856" y="7131"/>
                              </a:cubicBezTo>
                              <a:cubicBezTo>
                                <a:pt x="6842" y="7159"/>
                                <a:pt x="6839" y="7176"/>
                                <a:pt x="6832" y="7202"/>
                              </a:cubicBezTo>
                            </a:path>
                            <a:path w="691" h="400">
                              <a:moveTo>
                                <a:pt x="7259" y="6929"/>
                              </a:moveTo>
                              <a:cubicBezTo>
                                <a:pt x="7285" y="6920"/>
                                <a:pt x="7312" y="6913"/>
                                <a:pt x="7339" y="6906"/>
                              </a:cubicBezTo>
                              <a:cubicBezTo>
                                <a:pt x="7364" y="6900"/>
                                <a:pt x="7373" y="6898"/>
                                <a:pt x="7390" y="6894"/>
                              </a:cubicBezTo>
                            </a:path>
                            <a:path w="691" h="400">
                              <a:moveTo>
                                <a:pt x="7300" y="7067"/>
                              </a:moveTo>
                              <a:cubicBezTo>
                                <a:pt x="7340" y="7061"/>
                                <a:pt x="7379" y="7043"/>
                                <a:pt x="7417" y="7028"/>
                              </a:cubicBezTo>
                              <a:cubicBezTo>
                                <a:pt x="7468" y="7009"/>
                                <a:pt x="7486" y="7002"/>
                                <a:pt x="7520" y="6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0,6803" coordsize="691,400" path="m6924,6803c6940,6817,6943,6848,6946,6872c6953,6920,6956,6969,6967,7017c6972,7038,6980,7102,7010,7109c7027,7106,7033,7103,7040,7092em7097,6827c7053,6849,7015,6887,6984,6926c6935,6989,6892,7060,6856,7131c6842,7159,6839,7176,6832,7202em7259,6929c7285,6920,7312,6913,7339,6906c7364,6900,7373,6898,7390,6894em7300,7067c7340,7061,7379,7043,7417,7028c7468,7009,7486,7002,7520,6988e" stroked="t" o:allowincell="f" style="position:absolute;margin-left:103.6pt;margin-top:120.85pt;width:19.55pt;height:1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44115</wp:posOffset>
                </wp:positionH>
                <wp:positionV relativeFrom="paragraph">
                  <wp:posOffset>1550670</wp:posOffset>
                </wp:positionV>
                <wp:extent cx="909955" cy="243840"/>
                <wp:effectExtent l="6985" t="6350" r="571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678">
                              <a:moveTo>
                                <a:pt x="9977" y="6987"/>
                              </a:moveTo>
                              <a:cubicBezTo>
                                <a:pt x="9970" y="7029"/>
                                <a:pt x="9961" y="7069"/>
                                <a:pt x="9968" y="7112"/>
                              </a:cubicBezTo>
                              <a:cubicBezTo>
                                <a:pt x="9973" y="7130"/>
                                <a:pt x="9975" y="7136"/>
                                <a:pt x="9987" y="7143"/>
                              </a:cubicBezTo>
                              <a:cubicBezTo>
                                <a:pt x="10028" y="7139"/>
                                <a:pt x="10053" y="7121"/>
                                <a:pt x="10087" y="7096"/>
                              </a:cubicBezTo>
                              <a:cubicBezTo>
                                <a:pt x="10130" y="7064"/>
                                <a:pt x="10165" y="7022"/>
                                <a:pt x="10212" y="6998"/>
                              </a:cubicBezTo>
                              <a:cubicBezTo>
                                <a:pt x="10232" y="7032"/>
                                <a:pt x="10212" y="7072"/>
                                <a:pt x="10202" y="7110"/>
                              </a:cubicBezTo>
                              <a:cubicBezTo>
                                <a:pt x="10180" y="7191"/>
                                <a:pt x="10153" y="7269"/>
                                <a:pt x="10117" y="7345"/>
                              </a:cubicBezTo>
                              <a:cubicBezTo>
                                <a:pt x="10091" y="7401"/>
                                <a:pt x="10058" y="7464"/>
                                <a:pt x="10013" y="7508"/>
                              </a:cubicBezTo>
                              <a:cubicBezTo>
                                <a:pt x="9997" y="7520"/>
                                <a:pt x="9994" y="7524"/>
                                <a:pt x="9982" y="7524"/>
                              </a:cubicBezTo>
                              <a:cubicBezTo>
                                <a:pt x="9976" y="7488"/>
                                <a:pt x="9998" y="7459"/>
                                <a:pt x="10018" y="7428"/>
                              </a:cubicBezTo>
                              <a:cubicBezTo>
                                <a:pt x="10054" y="7371"/>
                                <a:pt x="10106" y="7327"/>
                                <a:pt x="10157" y="7283"/>
                              </a:cubicBezTo>
                              <a:cubicBezTo>
                                <a:pt x="10170" y="7272"/>
                                <a:pt x="10182" y="7262"/>
                                <a:pt x="10195" y="7251"/>
                              </a:cubicBezTo>
                            </a:path>
                            <a:path w="2528" h="678">
                              <a:moveTo>
                                <a:pt x="10504" y="6974"/>
                              </a:moveTo>
                              <a:cubicBezTo>
                                <a:pt x="10536" y="6976"/>
                                <a:pt x="10566" y="6976"/>
                                <a:pt x="10597" y="6985"/>
                              </a:cubicBezTo>
                              <a:cubicBezTo>
                                <a:pt x="10624" y="6995"/>
                                <a:pt x="10632" y="6998"/>
                                <a:pt x="10650" y="7005"/>
                              </a:cubicBezTo>
                            </a:path>
                            <a:path w="2528" h="678">
                              <a:moveTo>
                                <a:pt x="10546" y="7135"/>
                              </a:moveTo>
                              <a:cubicBezTo>
                                <a:pt x="10525" y="7148"/>
                                <a:pt x="10513" y="7155"/>
                                <a:pt x="10497" y="7173"/>
                              </a:cubicBezTo>
                              <a:cubicBezTo>
                                <a:pt x="10549" y="7178"/>
                                <a:pt x="10600" y="7162"/>
                                <a:pt x="10650" y="7147"/>
                              </a:cubicBezTo>
                              <a:cubicBezTo>
                                <a:pt x="10674" y="7139"/>
                                <a:pt x="10697" y="7132"/>
                                <a:pt x="10721" y="7124"/>
                              </a:cubicBezTo>
                            </a:path>
                            <a:path w="2528" h="678">
                              <a:moveTo>
                                <a:pt x="11069" y="6857"/>
                              </a:moveTo>
                              <a:cubicBezTo>
                                <a:pt x="11095" y="6877"/>
                                <a:pt x="11135" y="6884"/>
                                <a:pt x="11183" y="6886"/>
                              </a:cubicBezTo>
                              <a:cubicBezTo>
                                <a:pt x="11425" y="6896"/>
                                <a:pt x="11669" y="6884"/>
                                <a:pt x="11911" y="6875"/>
                              </a:cubicBezTo>
                              <a:cubicBezTo>
                                <a:pt x="12105" y="6868"/>
                                <a:pt x="12298" y="6858"/>
                                <a:pt x="12491" y="6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4,6847" coordsize="2528,678" path="m9977,6987c9970,7029,9961,7069,9968,7112c9973,7130,9975,7136,9987,7143c10028,7139,10053,7121,10087,7096c10130,7064,10165,7022,10212,6998c10232,7032,10212,7072,10202,7110c10180,7191,10153,7269,10117,7345c10091,7401,10058,7464,10013,7508c9997,7520,9994,7524,9982,7524c9976,7488,9998,7459,10018,7428c10054,7371,10106,7327,10157,7283c10170,7272,10182,7262,10195,7251em10504,6974c10536,6976,10566,6976,10597,6985c10624,6995,10632,6998,10650,7005em10546,7135c10525,7148,10513,7155,10497,7173c10549,7178,10600,7162,10650,7147c10674,7139,10697,7132,10721,7124em11069,6857c11095,6877,11135,6884,11183,6886c11425,6896,11669,6884,11911,6875c12105,6868,12298,6858,12491,6847e" stroked="t" o:allowincell="f" style="position:absolute;margin-left:192.45pt;margin-top:122.1pt;width:71.6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63085</wp:posOffset>
                </wp:positionH>
                <wp:positionV relativeFrom="paragraph">
                  <wp:posOffset>1368425</wp:posOffset>
                </wp:positionV>
                <wp:extent cx="347345" cy="263525"/>
                <wp:effectExtent l="6985" t="6985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733">
                              <a:moveTo>
                                <a:pt x="15295" y="6743"/>
                              </a:moveTo>
                              <a:cubicBezTo>
                                <a:pt x="15302" y="6766"/>
                                <a:pt x="15307" y="6790"/>
                                <a:pt x="15313" y="6813"/>
                              </a:cubicBezTo>
                              <a:cubicBezTo>
                                <a:pt x="15322" y="6847"/>
                                <a:pt x="15335" y="6879"/>
                                <a:pt x="15354" y="6908"/>
                              </a:cubicBezTo>
                              <a:cubicBezTo>
                                <a:pt x="15371" y="6935"/>
                                <a:pt x="15384" y="6927"/>
                                <a:pt x="15408" y="6915"/>
                              </a:cubicBezTo>
                            </a:path>
                            <a:path w="965" h="733">
                              <a:moveTo>
                                <a:pt x="15544" y="6756"/>
                              </a:moveTo>
                              <a:cubicBezTo>
                                <a:pt x="15520" y="6805"/>
                                <a:pt x="15489" y="6849"/>
                                <a:pt x="15458" y="6893"/>
                              </a:cubicBezTo>
                              <a:cubicBezTo>
                                <a:pt x="15420" y="6947"/>
                                <a:pt x="15382" y="7000"/>
                                <a:pt x="15346" y="7055"/>
                              </a:cubicBezTo>
                              <a:cubicBezTo>
                                <a:pt x="15342" y="7061"/>
                                <a:pt x="15338" y="7067"/>
                                <a:pt x="15334" y="7073"/>
                              </a:cubicBezTo>
                            </a:path>
                            <a:path w="965" h="733">
                              <a:moveTo>
                                <a:pt x="15802" y="6739"/>
                              </a:moveTo>
                              <a:cubicBezTo>
                                <a:pt x="15764" y="6782"/>
                                <a:pt x="15715" y="6824"/>
                                <a:pt x="15683" y="6872"/>
                              </a:cubicBezTo>
                              <a:cubicBezTo>
                                <a:pt x="15674" y="6891"/>
                                <a:pt x="15670" y="6895"/>
                                <a:pt x="15677" y="6908"/>
                              </a:cubicBezTo>
                              <a:cubicBezTo>
                                <a:pt x="15721" y="6899"/>
                                <a:pt x="15755" y="6868"/>
                                <a:pt x="15788" y="6837"/>
                              </a:cubicBezTo>
                              <a:cubicBezTo>
                                <a:pt x="15887" y="6746"/>
                                <a:pt x="15953" y="6628"/>
                                <a:pt x="15996" y="6502"/>
                              </a:cubicBezTo>
                              <a:cubicBezTo>
                                <a:pt x="16014" y="6449"/>
                                <a:pt x="16025" y="6396"/>
                                <a:pt x="16032" y="6341"/>
                              </a:cubicBezTo>
                              <a:cubicBezTo>
                                <a:pt x="16012" y="6377"/>
                                <a:pt x="15995" y="6421"/>
                                <a:pt x="15985" y="6466"/>
                              </a:cubicBezTo>
                              <a:cubicBezTo>
                                <a:pt x="15964" y="6559"/>
                                <a:pt x="15942" y="6658"/>
                                <a:pt x="15942" y="6754"/>
                              </a:cubicBezTo>
                              <a:cubicBezTo>
                                <a:pt x="15944" y="6770"/>
                                <a:pt x="15945" y="6787"/>
                                <a:pt x="15947" y="6803"/>
                              </a:cubicBezTo>
                            </a:path>
                            <a:path w="965" h="733">
                              <a:moveTo>
                                <a:pt x="16259" y="6639"/>
                              </a:moveTo>
                              <a:cubicBezTo>
                                <a:pt x="16224" y="6659"/>
                                <a:pt x="16194" y="6680"/>
                                <a:pt x="16178" y="6719"/>
                              </a:cubicBezTo>
                              <a:cubicBezTo>
                                <a:pt x="16161" y="6762"/>
                                <a:pt x="16174" y="6807"/>
                                <a:pt x="16187" y="6849"/>
                              </a:cubicBezTo>
                              <a:cubicBezTo>
                                <a:pt x="16194" y="6874"/>
                                <a:pt x="16198" y="6886"/>
                                <a:pt x="16197" y="6911"/>
                              </a:cubicBezTo>
                              <a:cubicBezTo>
                                <a:pt x="16158" y="6922"/>
                                <a:pt x="16137" y="6911"/>
                                <a:pt x="16098" y="6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5,6341" coordsize="965,733" path="m15295,6743c15302,6766,15307,6790,15313,6813c15322,6847,15335,6879,15354,6908c15371,6935,15384,6927,15408,6915em15544,6756c15520,6805,15489,6849,15458,6893c15420,6947,15382,7000,15346,7055c15342,7061,15338,7067,15334,7073em15802,6739c15764,6782,15715,6824,15683,6872c15674,6891,15670,6895,15677,6908c15721,6899,15755,6868,15788,6837c15887,6746,15953,6628,15996,6502c16014,6449,16025,6396,16032,6341c16012,6377,15995,6421,15985,6466c15964,6559,15942,6658,15942,6754c15944,6770,15945,6787,15947,6803em16259,6639c16224,6659,16194,6680,16178,6719c16161,6762,16174,6807,16187,6849c16194,6874,16198,6886,16197,6911c16158,6922,16137,6911,16098,6897e" stroked="t" o:allowincell="f" style="position:absolute;margin-left:343.55pt;margin-top:107.75pt;width:27.3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11880</wp:posOffset>
                </wp:positionH>
                <wp:positionV relativeFrom="paragraph">
                  <wp:posOffset>1490345</wp:posOffset>
                </wp:positionV>
                <wp:extent cx="168275" cy="88900"/>
                <wp:effectExtent l="6985" t="6350" r="5715" b="762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47">
                              <a:moveTo>
                                <a:pt x="13208" y="6679"/>
                              </a:moveTo>
                              <a:cubicBezTo>
                                <a:pt x="13235" y="6683"/>
                                <a:pt x="13264" y="6685"/>
                                <a:pt x="13292" y="6687"/>
                              </a:cubicBezTo>
                              <a:cubicBezTo>
                                <a:pt x="13352" y="6691"/>
                                <a:pt x="13413" y="6694"/>
                                <a:pt x="13473" y="6698"/>
                              </a:cubicBezTo>
                            </a:path>
                            <a:path w="467" h="247">
                              <a:moveTo>
                                <a:pt x="13351" y="6909"/>
                              </a:moveTo>
                              <a:cubicBezTo>
                                <a:pt x="13398" y="6943"/>
                                <a:pt x="13495" y="6919"/>
                                <a:pt x="13549" y="6914"/>
                              </a:cubicBezTo>
                              <a:cubicBezTo>
                                <a:pt x="13591" y="6910"/>
                                <a:pt x="13632" y="6906"/>
                                <a:pt x="13674" y="6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8,6679" coordsize="467,247" path="m13208,6679c13235,6683,13264,6685,13292,6687c13352,6691,13413,6694,13473,6698em13351,6909c13398,6943,13495,6919,13549,6914c13591,6910,13632,6906,13674,6902e" stroked="t" o:allowincell="f" style="position:absolute;margin-left:284.4pt;margin-top:117.35pt;width:13.2pt;height: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5910</wp:posOffset>
                </wp:positionH>
                <wp:positionV relativeFrom="paragraph">
                  <wp:posOffset>1965960</wp:posOffset>
                </wp:positionV>
                <wp:extent cx="201295" cy="175260"/>
                <wp:effectExtent l="6985" t="6350" r="571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486">
                              <a:moveTo>
                                <a:pt x="3997" y="8064"/>
                              </a:moveTo>
                              <a:cubicBezTo>
                                <a:pt x="4001" y="8086"/>
                                <a:pt x="4004" y="8108"/>
                                <a:pt x="4008" y="8131"/>
                              </a:cubicBezTo>
                              <a:cubicBezTo>
                                <a:pt x="4018" y="8192"/>
                                <a:pt x="4023" y="8253"/>
                                <a:pt x="4030" y="8314"/>
                              </a:cubicBezTo>
                              <a:cubicBezTo>
                                <a:pt x="4036" y="8365"/>
                                <a:pt x="4037" y="8418"/>
                                <a:pt x="4045" y="8469"/>
                              </a:cubicBezTo>
                              <a:cubicBezTo>
                                <a:pt x="4048" y="8482"/>
                                <a:pt x="4046" y="8486"/>
                                <a:pt x="4055" y="8486"/>
                              </a:cubicBezTo>
                              <a:cubicBezTo>
                                <a:pt x="4077" y="8453"/>
                                <a:pt x="4090" y="8414"/>
                                <a:pt x="4103" y="8376"/>
                              </a:cubicBezTo>
                              <a:cubicBezTo>
                                <a:pt x="4121" y="8320"/>
                                <a:pt x="4139" y="8264"/>
                                <a:pt x="4154" y="8208"/>
                              </a:cubicBezTo>
                              <a:cubicBezTo>
                                <a:pt x="4152" y="8248"/>
                                <a:pt x="4148" y="8288"/>
                                <a:pt x="4149" y="8328"/>
                              </a:cubicBezTo>
                              <a:cubicBezTo>
                                <a:pt x="4150" y="8359"/>
                                <a:pt x="4154" y="8374"/>
                                <a:pt x="4169" y="8398"/>
                              </a:cubicBezTo>
                              <a:cubicBezTo>
                                <a:pt x="4211" y="8375"/>
                                <a:pt x="4234" y="8339"/>
                                <a:pt x="4260" y="8299"/>
                              </a:cubicBezTo>
                              <a:cubicBezTo>
                                <a:pt x="4300" y="8237"/>
                                <a:pt x="4331" y="8171"/>
                                <a:pt x="4358" y="8103"/>
                              </a:cubicBezTo>
                              <a:cubicBezTo>
                                <a:pt x="4371" y="8069"/>
                                <a:pt x="4381" y="8036"/>
                                <a:pt x="4390" y="8001"/>
                              </a:cubicBezTo>
                            </a:path>
                            <a:path w="560" h="486">
                              <a:moveTo>
                                <a:pt x="4556" y="8218"/>
                              </a:moveTo>
                              <a:cubicBezTo>
                                <a:pt x="4553" y="8201"/>
                                <a:pt x="4550" y="8186"/>
                                <a:pt x="4536" y="8176"/>
                              </a:cubicBezTo>
                              <a:cubicBezTo>
                                <a:pt x="4508" y="8197"/>
                                <a:pt x="4494" y="8227"/>
                                <a:pt x="4480" y="8260"/>
                              </a:cubicBezTo>
                              <a:cubicBezTo>
                                <a:pt x="4456" y="8315"/>
                                <a:pt x="4438" y="8372"/>
                                <a:pt x="4440" y="8432"/>
                              </a:cubicBezTo>
                              <a:cubicBezTo>
                                <a:pt x="4442" y="8497"/>
                                <a:pt x="4487" y="8471"/>
                                <a:pt x="4525" y="8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7,8001" coordsize="560,486" path="m3997,8064c4001,8086,4004,8108,4008,8131c4018,8192,4023,8253,4030,8314c4036,8365,4037,8418,4045,8469c4048,8482,4046,8486,4055,8486c4077,8453,4090,8414,4103,8376c4121,8320,4139,8264,4154,8208c4152,8248,4148,8288,4149,8328c4150,8359,4154,8374,4169,8398c4211,8375,4234,8339,4260,8299c4300,8237,4331,8171,4358,8103c4371,8069,4381,8036,4390,8001em4556,8218c4553,8201,4550,8186,4536,8176c4508,8197,4494,8227,4480,8260c4456,8315,4438,8372,4440,8432c4442,8497,4487,8471,4525,8454e" stroked="t" o:allowincell="f" style="position:absolute;margin-left:23.3pt;margin-top:154.8pt;width:15.8pt;height:1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58495</wp:posOffset>
                </wp:positionH>
                <wp:positionV relativeFrom="paragraph">
                  <wp:posOffset>1941830</wp:posOffset>
                </wp:positionV>
                <wp:extent cx="318770" cy="226060"/>
                <wp:effectExtent l="6985" t="6350" r="635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628">
                              <a:moveTo>
                                <a:pt x="5007" y="8339"/>
                              </a:moveTo>
                              <a:cubicBezTo>
                                <a:pt x="5006" y="8367"/>
                                <a:pt x="5002" y="8397"/>
                                <a:pt x="5004" y="8425"/>
                              </a:cubicBezTo>
                              <a:cubicBezTo>
                                <a:pt x="5005" y="8446"/>
                                <a:pt x="5006" y="8467"/>
                                <a:pt x="5006" y="8488"/>
                              </a:cubicBezTo>
                              <a:cubicBezTo>
                                <a:pt x="5026" y="8466"/>
                                <a:pt x="5034" y="8439"/>
                                <a:pt x="5047" y="8411"/>
                              </a:cubicBezTo>
                              <a:cubicBezTo>
                                <a:pt x="5059" y="8385"/>
                                <a:pt x="5070" y="8345"/>
                                <a:pt x="5092" y="8325"/>
                              </a:cubicBezTo>
                              <a:cubicBezTo>
                                <a:pt x="5094" y="8324"/>
                                <a:pt x="5097" y="8324"/>
                                <a:pt x="5099" y="8323"/>
                              </a:cubicBezTo>
                              <a:cubicBezTo>
                                <a:pt x="5106" y="8349"/>
                                <a:pt x="5103" y="8374"/>
                                <a:pt x="5101" y="8401"/>
                              </a:cubicBezTo>
                              <a:cubicBezTo>
                                <a:pt x="5100" y="8418"/>
                                <a:pt x="5089" y="8481"/>
                                <a:pt x="5100" y="8495"/>
                              </a:cubicBezTo>
                              <a:cubicBezTo>
                                <a:pt x="5113" y="8511"/>
                                <a:pt x="5133" y="8477"/>
                                <a:pt x="5137" y="8472"/>
                              </a:cubicBezTo>
                            </a:path>
                            <a:path w="885" h="628">
                              <a:moveTo>
                                <a:pt x="5304" y="8375"/>
                              </a:moveTo>
                              <a:cubicBezTo>
                                <a:pt x="5319" y="8379"/>
                                <a:pt x="5318" y="8361"/>
                                <a:pt x="5323" y="8343"/>
                              </a:cubicBezTo>
                              <a:cubicBezTo>
                                <a:pt x="5326" y="8333"/>
                                <a:pt x="5328" y="8322"/>
                                <a:pt x="5331" y="8312"/>
                              </a:cubicBezTo>
                              <a:cubicBezTo>
                                <a:pt x="5314" y="8330"/>
                                <a:pt x="5303" y="8352"/>
                                <a:pt x="5292" y="8374"/>
                              </a:cubicBezTo>
                              <a:cubicBezTo>
                                <a:pt x="5277" y="8404"/>
                                <a:pt x="5260" y="8442"/>
                                <a:pt x="5261" y="8477"/>
                              </a:cubicBezTo>
                              <a:cubicBezTo>
                                <a:pt x="5262" y="8511"/>
                                <a:pt x="5293" y="8498"/>
                                <a:pt x="5313" y="8493"/>
                              </a:cubicBezTo>
                            </a:path>
                            <a:path w="885" h="628">
                              <a:moveTo>
                                <a:pt x="5500" y="8381"/>
                              </a:moveTo>
                              <a:cubicBezTo>
                                <a:pt x="5509" y="8368"/>
                                <a:pt x="5514" y="8352"/>
                                <a:pt x="5519" y="8335"/>
                              </a:cubicBezTo>
                              <a:cubicBezTo>
                                <a:pt x="5522" y="8324"/>
                                <a:pt x="5523" y="8320"/>
                                <a:pt x="5525" y="8313"/>
                              </a:cubicBezTo>
                              <a:cubicBezTo>
                                <a:pt x="5503" y="8336"/>
                                <a:pt x="5489" y="8363"/>
                                <a:pt x="5475" y="8391"/>
                              </a:cubicBezTo>
                              <a:cubicBezTo>
                                <a:pt x="5455" y="8433"/>
                                <a:pt x="5429" y="8482"/>
                                <a:pt x="5425" y="8529"/>
                              </a:cubicBezTo>
                              <a:cubicBezTo>
                                <a:pt x="5422" y="8557"/>
                                <a:pt x="5432" y="8557"/>
                                <a:pt x="5452" y="8561"/>
                              </a:cubicBezTo>
                            </a:path>
                            <a:path w="885" h="628">
                              <a:moveTo>
                                <a:pt x="5647" y="8453"/>
                              </a:moveTo>
                              <a:cubicBezTo>
                                <a:pt x="5634" y="8477"/>
                                <a:pt x="5626" y="8499"/>
                                <a:pt x="5620" y="8522"/>
                              </a:cubicBezTo>
                              <a:cubicBezTo>
                                <a:pt x="5661" y="8494"/>
                                <a:pt x="5690" y="8457"/>
                                <a:pt x="5719" y="8416"/>
                              </a:cubicBezTo>
                              <a:cubicBezTo>
                                <a:pt x="5804" y="8295"/>
                                <a:pt x="5872" y="8149"/>
                                <a:pt x="5887" y="8001"/>
                              </a:cubicBezTo>
                              <a:cubicBezTo>
                                <a:pt x="5891" y="7964"/>
                                <a:pt x="5882" y="7958"/>
                                <a:pt x="5874" y="7934"/>
                              </a:cubicBezTo>
                              <a:cubicBezTo>
                                <a:pt x="5842" y="8000"/>
                                <a:pt x="5836" y="8067"/>
                                <a:pt x="5825" y="8139"/>
                              </a:cubicBezTo>
                              <a:cubicBezTo>
                                <a:pt x="5809" y="8248"/>
                                <a:pt x="5803" y="8354"/>
                                <a:pt x="5805" y="8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4,7934" coordsize="885,628" path="m5007,8339c5006,8367,5002,8397,5004,8425c5005,8446,5006,8467,5006,8488c5026,8466,5034,8439,5047,8411c5059,8385,5070,8345,5092,8325c5094,8324,5097,8324,5099,8323c5106,8349,5103,8374,5101,8401c5100,8418,5089,8481,5100,8495c5113,8511,5133,8477,5137,8472em5304,8375c5319,8379,5318,8361,5323,8343c5326,8333,5328,8322,5331,8312c5314,8330,5303,8352,5292,8374c5277,8404,5260,8442,5261,8477c5262,8511,5293,8498,5313,8493em5500,8381c5509,8368,5514,8352,5519,8335c5522,8324,5523,8320,5525,8313c5503,8336,5489,8363,5475,8391c5455,8433,5429,8482,5425,8529c5422,8557,5432,8557,5452,8561em5647,8453c5634,8477,5626,8499,5620,8522c5661,8494,5690,8457,5719,8416c5804,8295,5872,8149,5887,8001c5891,7964,5882,7958,5874,7934c5842,8000,5836,8067,5825,8139c5809,8248,5803,8354,5805,8464e" stroked="t" o:allowincell="f" style="position:absolute;margin-left:51.85pt;margin-top:152.9pt;width:25.05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98880</wp:posOffset>
                </wp:positionH>
                <wp:positionV relativeFrom="paragraph">
                  <wp:posOffset>2086610</wp:posOffset>
                </wp:positionV>
                <wp:extent cx="60325" cy="97790"/>
                <wp:effectExtent l="6985" t="635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71">
                              <a:moveTo>
                                <a:pt x="6648" y="8337"/>
                              </a:moveTo>
                              <a:cubicBezTo>
                                <a:pt x="6614" y="8348"/>
                                <a:pt x="6601" y="8365"/>
                                <a:pt x="6576" y="8389"/>
                              </a:cubicBezTo>
                              <a:cubicBezTo>
                                <a:pt x="6546" y="8417"/>
                                <a:pt x="6522" y="8443"/>
                                <a:pt x="6509" y="8483"/>
                              </a:cubicBezTo>
                              <a:cubicBezTo>
                                <a:pt x="6506" y="8499"/>
                                <a:pt x="6503" y="8502"/>
                                <a:pt x="6509" y="8511"/>
                              </a:cubicBezTo>
                              <a:cubicBezTo>
                                <a:pt x="6533" y="8513"/>
                                <a:pt x="6551" y="8506"/>
                                <a:pt x="6573" y="8496"/>
                              </a:cubicBezTo>
                              <a:cubicBezTo>
                                <a:pt x="6590" y="8489"/>
                                <a:pt x="6614" y="8470"/>
                                <a:pt x="6626" y="8494"/>
                              </a:cubicBezTo>
                              <a:cubicBezTo>
                                <a:pt x="6639" y="8518"/>
                                <a:pt x="6633" y="8555"/>
                                <a:pt x="6640" y="8582"/>
                              </a:cubicBezTo>
                              <a:cubicBezTo>
                                <a:pt x="6647" y="8608"/>
                                <a:pt x="6649" y="8605"/>
                                <a:pt x="6671" y="8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5,8337" coordsize="167,271" path="m6648,8337c6614,8348,6601,8365,6576,8389c6546,8417,6522,8443,6509,8483c6506,8499,6503,8502,6509,8511c6533,8513,6551,8506,6573,8496c6590,8489,6614,8470,6626,8494c6639,8518,6633,8555,6640,8582c6647,8608,6649,8605,6671,8601e" stroked="t" o:allowincell="f" style="position:absolute;margin-left:94.4pt;margin-top:164.3pt;width:4.7pt;height: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12595</wp:posOffset>
                </wp:positionH>
                <wp:positionV relativeFrom="paragraph">
                  <wp:posOffset>1954530</wp:posOffset>
                </wp:positionV>
                <wp:extent cx="224790" cy="268605"/>
                <wp:effectExtent l="6350" t="6985" r="698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746">
                              <a:moveTo>
                                <a:pt x="7932" y="8306"/>
                              </a:moveTo>
                              <a:cubicBezTo>
                                <a:pt x="7934" y="8337"/>
                                <a:pt x="7932" y="8368"/>
                                <a:pt x="7934" y="8399"/>
                              </a:cubicBezTo>
                              <a:cubicBezTo>
                                <a:pt x="7937" y="8436"/>
                                <a:pt x="7939" y="8476"/>
                                <a:pt x="7952" y="8511"/>
                              </a:cubicBezTo>
                              <a:cubicBezTo>
                                <a:pt x="7961" y="8534"/>
                                <a:pt x="7963" y="8532"/>
                                <a:pt x="7983" y="8531"/>
                              </a:cubicBezTo>
                            </a:path>
                            <a:path w="625" h="746">
                              <a:moveTo>
                                <a:pt x="8146" y="8328"/>
                              </a:moveTo>
                              <a:cubicBezTo>
                                <a:pt x="8104" y="8376"/>
                                <a:pt x="8063" y="8423"/>
                                <a:pt x="8024" y="8474"/>
                              </a:cubicBezTo>
                              <a:cubicBezTo>
                                <a:pt x="8004" y="8501"/>
                                <a:pt x="7955" y="8554"/>
                                <a:pt x="7961" y="8593"/>
                              </a:cubicBezTo>
                              <a:cubicBezTo>
                                <a:pt x="7964" y="8616"/>
                                <a:pt x="8000" y="8597"/>
                                <a:pt x="8008" y="8595"/>
                              </a:cubicBezTo>
                            </a:path>
                            <a:path w="625" h="746">
                              <a:moveTo>
                                <a:pt x="8107" y="8439"/>
                              </a:moveTo>
                              <a:cubicBezTo>
                                <a:pt x="8089" y="8464"/>
                                <a:pt x="8074" y="8488"/>
                                <a:pt x="8058" y="8514"/>
                              </a:cubicBezTo>
                              <a:cubicBezTo>
                                <a:pt x="8032" y="8558"/>
                                <a:pt x="8011" y="8603"/>
                                <a:pt x="7990" y="8650"/>
                              </a:cubicBezTo>
                              <a:cubicBezTo>
                                <a:pt x="7981" y="8671"/>
                                <a:pt x="7974" y="8692"/>
                                <a:pt x="7967" y="8714"/>
                              </a:cubicBezTo>
                            </a:path>
                            <a:path w="625" h="746">
                              <a:moveTo>
                                <a:pt x="8376" y="8342"/>
                              </a:moveTo>
                              <a:cubicBezTo>
                                <a:pt x="8337" y="8389"/>
                                <a:pt x="8302" y="8435"/>
                                <a:pt x="8271" y="8487"/>
                              </a:cubicBezTo>
                              <a:cubicBezTo>
                                <a:pt x="8252" y="8518"/>
                                <a:pt x="8259" y="8516"/>
                                <a:pt x="8256" y="8544"/>
                              </a:cubicBezTo>
                              <a:cubicBezTo>
                                <a:pt x="8302" y="8524"/>
                                <a:pt x="8336" y="8487"/>
                                <a:pt x="8369" y="8448"/>
                              </a:cubicBezTo>
                              <a:cubicBezTo>
                                <a:pt x="8426" y="8379"/>
                                <a:pt x="8470" y="8301"/>
                                <a:pt x="8505" y="8218"/>
                              </a:cubicBezTo>
                              <a:cubicBezTo>
                                <a:pt x="8533" y="8150"/>
                                <a:pt x="8552" y="8080"/>
                                <a:pt x="8556" y="8007"/>
                              </a:cubicBezTo>
                              <a:cubicBezTo>
                                <a:pt x="8556" y="7984"/>
                                <a:pt x="8559" y="7979"/>
                                <a:pt x="8548" y="7969"/>
                              </a:cubicBezTo>
                              <a:cubicBezTo>
                                <a:pt x="8521" y="8018"/>
                                <a:pt x="8512" y="8071"/>
                                <a:pt x="8502" y="8126"/>
                              </a:cubicBezTo>
                              <a:cubicBezTo>
                                <a:pt x="8483" y="8231"/>
                                <a:pt x="8469" y="8340"/>
                                <a:pt x="8465" y="8446"/>
                              </a:cubicBezTo>
                              <a:cubicBezTo>
                                <a:pt x="8465" y="8500"/>
                                <a:pt x="8465" y="8514"/>
                                <a:pt x="8467" y="8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2,7969" coordsize="625,746" path="m7932,8306c7934,8337,7932,8368,7934,8399c7937,8436,7939,8476,7952,8511c7961,8534,7963,8532,7983,8531em8146,8328c8104,8376,8063,8423,8024,8474c8004,8501,7955,8554,7961,8593c7964,8616,8000,8597,8008,8595em8107,8439c8089,8464,8074,8488,8058,8514c8032,8558,8011,8603,7990,8650c7981,8671,7974,8692,7967,8714em8376,8342c8337,8389,8302,8435,8271,8487c8252,8518,8259,8516,8256,8544c8302,8524,8336,8487,8369,8448c8426,8379,8470,8301,8505,8218c8533,8150,8552,8080,8556,8007c8556,7984,8559,7979,8548,7969c8521,8018,8512,8071,8502,8126c8483,8231,8469,8340,8465,8446c8465,8500,8465,8514,8467,8548e" stroked="t" o:allowincell="f" style="position:absolute;margin-left:134.85pt;margin-top:153.9pt;width:17.65pt;height:2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84705</wp:posOffset>
                </wp:positionH>
                <wp:positionV relativeFrom="paragraph">
                  <wp:posOffset>2032000</wp:posOffset>
                </wp:positionV>
                <wp:extent cx="120650" cy="154305"/>
                <wp:effectExtent l="6985" t="6985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29">
                              <a:moveTo>
                                <a:pt x="9019" y="8190"/>
                              </a:moveTo>
                              <a:cubicBezTo>
                                <a:pt x="9021" y="8232"/>
                                <a:pt x="9029" y="8266"/>
                                <a:pt x="9043" y="8306"/>
                              </a:cubicBezTo>
                              <a:cubicBezTo>
                                <a:pt x="9062" y="8362"/>
                                <a:pt x="9089" y="8420"/>
                                <a:pt x="9126" y="8467"/>
                              </a:cubicBezTo>
                              <a:cubicBezTo>
                                <a:pt x="9150" y="8497"/>
                                <a:pt x="9175" y="8511"/>
                                <a:pt x="9207" y="8528"/>
                              </a:cubicBezTo>
                            </a:path>
                            <a:path w="335" h="429">
                              <a:moveTo>
                                <a:pt x="9300" y="8184"/>
                              </a:moveTo>
                              <a:cubicBezTo>
                                <a:pt x="9224" y="8255"/>
                                <a:pt x="9153" y="8328"/>
                                <a:pt x="9090" y="8411"/>
                              </a:cubicBezTo>
                              <a:cubicBezTo>
                                <a:pt x="9042" y="8474"/>
                                <a:pt x="9001" y="8541"/>
                                <a:pt x="8966" y="8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6,8184" coordsize="335,429" path="m9019,8190c9021,8232,9029,8266,9043,8306c9062,8362,9089,8420,9126,8467c9150,8497,9175,8511,9207,8528em9300,8184c9224,8255,9153,8328,9090,8411c9042,8474,9001,8541,8966,8612e" stroked="t" o:allowincell="f" style="position:absolute;margin-left:164.15pt;margin-top:160pt;width:9.45pt;height:1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43200</wp:posOffset>
                </wp:positionH>
                <wp:positionV relativeFrom="paragraph">
                  <wp:posOffset>1973580</wp:posOffset>
                </wp:positionV>
                <wp:extent cx="246380" cy="242570"/>
                <wp:effectExtent l="6350" t="6350" r="635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674">
                              <a:moveTo>
                                <a:pt x="10797" y="8375"/>
                              </a:moveTo>
                              <a:cubicBezTo>
                                <a:pt x="10795" y="8401"/>
                                <a:pt x="10794" y="8427"/>
                                <a:pt x="10800" y="8453"/>
                              </a:cubicBezTo>
                              <a:cubicBezTo>
                                <a:pt x="10806" y="8480"/>
                                <a:pt x="10819" y="8514"/>
                                <a:pt x="10849" y="8520"/>
                              </a:cubicBezTo>
                              <a:cubicBezTo>
                                <a:pt x="10872" y="8520"/>
                                <a:pt x="10880" y="8520"/>
                                <a:pt x="10893" y="8510"/>
                              </a:cubicBezTo>
                            </a:path>
                            <a:path w="684" h="674">
                              <a:moveTo>
                                <a:pt x="11002" y="8363"/>
                              </a:moveTo>
                              <a:cubicBezTo>
                                <a:pt x="10954" y="8432"/>
                                <a:pt x="10899" y="8502"/>
                                <a:pt x="10861" y="8577"/>
                              </a:cubicBezTo>
                              <a:cubicBezTo>
                                <a:pt x="10853" y="8592"/>
                                <a:pt x="10805" y="8672"/>
                                <a:pt x="10821" y="8693"/>
                              </a:cubicBezTo>
                              <a:cubicBezTo>
                                <a:pt x="10825" y="8694"/>
                                <a:pt x="10828" y="8694"/>
                                <a:pt x="10832" y="8695"/>
                              </a:cubicBezTo>
                            </a:path>
                            <a:path w="684" h="674">
                              <a:moveTo>
                                <a:pt x="11165" y="8464"/>
                              </a:moveTo>
                              <a:cubicBezTo>
                                <a:pt x="11139" y="8493"/>
                                <a:pt x="11111" y="8520"/>
                                <a:pt x="11088" y="8551"/>
                              </a:cubicBezTo>
                              <a:cubicBezTo>
                                <a:pt x="11085" y="8555"/>
                                <a:pt x="11083" y="8559"/>
                                <a:pt x="11080" y="8563"/>
                              </a:cubicBezTo>
                              <a:cubicBezTo>
                                <a:pt x="11131" y="8551"/>
                                <a:pt x="11166" y="8519"/>
                                <a:pt x="11206" y="8484"/>
                              </a:cubicBezTo>
                              <a:cubicBezTo>
                                <a:pt x="11275" y="8423"/>
                                <a:pt x="11331" y="8352"/>
                                <a:pt x="11381" y="8274"/>
                              </a:cubicBezTo>
                              <a:cubicBezTo>
                                <a:pt x="11421" y="8210"/>
                                <a:pt x="11455" y="8140"/>
                                <a:pt x="11473" y="8067"/>
                              </a:cubicBezTo>
                              <a:cubicBezTo>
                                <a:pt x="11477" y="8042"/>
                                <a:pt x="11480" y="8037"/>
                                <a:pt x="11476" y="8022"/>
                              </a:cubicBezTo>
                              <a:cubicBezTo>
                                <a:pt x="11452" y="8059"/>
                                <a:pt x="11436" y="8099"/>
                                <a:pt x="11424" y="8146"/>
                              </a:cubicBezTo>
                              <a:cubicBezTo>
                                <a:pt x="11400" y="8240"/>
                                <a:pt x="11381" y="8336"/>
                                <a:pt x="11376" y="8434"/>
                              </a:cubicBezTo>
                              <a:cubicBezTo>
                                <a:pt x="11376" y="8484"/>
                                <a:pt x="11376" y="8497"/>
                                <a:pt x="11379" y="8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5,8022" coordsize="684,674" path="m10797,8375c10795,8401,10794,8427,10800,8453c10806,8480,10819,8514,10849,8520c10872,8520,10880,8520,10893,8510em11002,8363c10954,8432,10899,8502,10861,8577c10853,8592,10805,8672,10821,8693c10825,8694,10828,8694,10832,8695em11165,8464c11139,8493,11111,8520,11088,8551c11085,8555,11083,8559,11080,8563c11131,8551,11166,8519,11206,8484c11275,8423,11331,8352,11381,8274c11421,8210,11455,8140,11473,8067c11477,8042,11480,8037,11476,8022c11452,8059,11436,8099,11424,8146c11400,8240,11381,8336,11376,8434c11376,8484,11376,8497,11379,8528e" stroked="t" o:allowincell="f" style="position:absolute;margin-left:216pt;margin-top:155.4pt;width:19.35pt;height:1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61030</wp:posOffset>
                </wp:positionH>
                <wp:positionV relativeFrom="paragraph">
                  <wp:posOffset>2065020</wp:posOffset>
                </wp:positionV>
                <wp:extent cx="249555" cy="149860"/>
                <wp:effectExtent l="6985" t="6350" r="571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416">
                              <a:moveTo>
                                <a:pt x="11993" y="8520"/>
                              </a:moveTo>
                              <a:cubicBezTo>
                                <a:pt x="11987" y="8554"/>
                                <a:pt x="11975" y="8588"/>
                                <a:pt x="11969" y="8622"/>
                              </a:cubicBezTo>
                              <a:cubicBezTo>
                                <a:pt x="11965" y="8646"/>
                                <a:pt x="11962" y="8669"/>
                                <a:pt x="11956" y="8692"/>
                              </a:cubicBezTo>
                              <a:cubicBezTo>
                                <a:pt x="11967" y="8656"/>
                                <a:pt x="11980" y="8621"/>
                                <a:pt x="11993" y="8586"/>
                              </a:cubicBezTo>
                              <a:cubicBezTo>
                                <a:pt x="12025" y="8503"/>
                                <a:pt x="12055" y="8418"/>
                                <a:pt x="12094" y="8338"/>
                              </a:cubicBezTo>
                              <a:cubicBezTo>
                                <a:pt x="12106" y="8314"/>
                                <a:pt x="12116" y="8295"/>
                                <a:pt x="12135" y="8277"/>
                              </a:cubicBezTo>
                              <a:cubicBezTo>
                                <a:pt x="12144" y="8316"/>
                                <a:pt x="12140" y="8347"/>
                                <a:pt x="12130" y="8387"/>
                              </a:cubicBezTo>
                              <a:cubicBezTo>
                                <a:pt x="12121" y="8422"/>
                                <a:pt x="12108" y="8467"/>
                                <a:pt x="12082" y="8494"/>
                              </a:cubicBezTo>
                              <a:cubicBezTo>
                                <a:pt x="12069" y="8501"/>
                                <a:pt x="12065" y="8501"/>
                                <a:pt x="12063" y="8484"/>
                              </a:cubicBezTo>
                            </a:path>
                            <a:path w="693" h="416">
                              <a:moveTo>
                                <a:pt x="12374" y="8322"/>
                              </a:moveTo>
                              <a:cubicBezTo>
                                <a:pt x="12374" y="8325"/>
                                <a:pt x="12374" y="8327"/>
                                <a:pt x="12374" y="8330"/>
                              </a:cubicBezTo>
                              <a:cubicBezTo>
                                <a:pt x="12371" y="8350"/>
                                <a:pt x="12380" y="8316"/>
                                <a:pt x="12383" y="8310"/>
                              </a:cubicBezTo>
                              <a:cubicBezTo>
                                <a:pt x="12388" y="8301"/>
                                <a:pt x="12389" y="8298"/>
                                <a:pt x="12391" y="8292"/>
                              </a:cubicBezTo>
                              <a:cubicBezTo>
                                <a:pt x="12365" y="8308"/>
                                <a:pt x="12349" y="8335"/>
                                <a:pt x="12333" y="8361"/>
                              </a:cubicBezTo>
                              <a:cubicBezTo>
                                <a:pt x="12307" y="8401"/>
                                <a:pt x="12271" y="8451"/>
                                <a:pt x="12263" y="8498"/>
                              </a:cubicBezTo>
                              <a:cubicBezTo>
                                <a:pt x="12258" y="8527"/>
                                <a:pt x="12275" y="8525"/>
                                <a:pt x="12294" y="8528"/>
                              </a:cubicBezTo>
                            </a:path>
                            <a:path w="693" h="416">
                              <a:moveTo>
                                <a:pt x="12536" y="8334"/>
                              </a:moveTo>
                              <a:cubicBezTo>
                                <a:pt x="12535" y="8344"/>
                                <a:pt x="12535" y="8347"/>
                                <a:pt x="12532" y="8353"/>
                              </a:cubicBezTo>
                              <a:cubicBezTo>
                                <a:pt x="12553" y="8346"/>
                                <a:pt x="12570" y="8334"/>
                                <a:pt x="12592" y="8345"/>
                              </a:cubicBezTo>
                              <a:cubicBezTo>
                                <a:pt x="12621" y="8359"/>
                                <a:pt x="12631" y="8393"/>
                                <a:pt x="12639" y="8422"/>
                              </a:cubicBezTo>
                              <a:cubicBezTo>
                                <a:pt x="12645" y="8448"/>
                                <a:pt x="12646" y="8455"/>
                                <a:pt x="12648" y="8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6,8277" coordsize="693,416" path="m11993,8520c11987,8554,11975,8588,11969,8622c11965,8646,11962,8669,11956,8692c11967,8656,11980,8621,11993,8586c12025,8503,12055,8418,12094,8338c12106,8314,12116,8295,12135,8277c12144,8316,12140,8347,12130,8387c12121,8422,12108,8467,12082,8494c12069,8501,12065,8501,12063,8484em12374,8322c12374,8325,12374,8327,12374,8330c12371,8350,12380,8316,12383,8310c12388,8301,12389,8298,12391,8292c12365,8308,12349,8335,12333,8361c12307,8401,12271,8451,12263,8498c12258,8527,12275,8525,12294,8528em12536,8334c12535,8344,12535,8347,12532,8353c12553,8346,12570,8334,12592,8345c12621,8359,12631,8393,12639,8422c12645,8448,12646,8455,12648,8472e" stroked="t" o:allowincell="f" style="position:absolute;margin-left:248.9pt;margin-top:162.6pt;width:19.6pt;height:1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88080</wp:posOffset>
                </wp:positionH>
                <wp:positionV relativeFrom="paragraph">
                  <wp:posOffset>1954530</wp:posOffset>
                </wp:positionV>
                <wp:extent cx="154305" cy="201930"/>
                <wp:effectExtent l="6985" t="635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561">
                              <a:moveTo>
                                <a:pt x="13571" y="7969"/>
                              </a:moveTo>
                              <a:cubicBezTo>
                                <a:pt x="13557" y="8033"/>
                                <a:pt x="13541" y="8098"/>
                                <a:pt x="13529" y="8162"/>
                              </a:cubicBezTo>
                              <a:cubicBezTo>
                                <a:pt x="13512" y="8254"/>
                                <a:pt x="13504" y="8348"/>
                                <a:pt x="13493" y="8441"/>
                              </a:cubicBezTo>
                              <a:cubicBezTo>
                                <a:pt x="13491" y="8458"/>
                                <a:pt x="13490" y="8475"/>
                                <a:pt x="13488" y="8492"/>
                              </a:cubicBezTo>
                            </a:path>
                            <a:path w="429" h="561">
                              <a:moveTo>
                                <a:pt x="13420" y="8305"/>
                              </a:moveTo>
                              <a:cubicBezTo>
                                <a:pt x="13446" y="8319"/>
                                <a:pt x="13466" y="8321"/>
                                <a:pt x="13509" y="8317"/>
                              </a:cubicBezTo>
                              <a:cubicBezTo>
                                <a:pt x="13568" y="8311"/>
                                <a:pt x="13652" y="8286"/>
                                <a:pt x="13710" y="8307"/>
                              </a:cubicBezTo>
                              <a:cubicBezTo>
                                <a:pt x="13714" y="8310"/>
                                <a:pt x="13718" y="8314"/>
                                <a:pt x="13722" y="8317"/>
                              </a:cubicBezTo>
                              <a:cubicBezTo>
                                <a:pt x="13715" y="8364"/>
                                <a:pt x="13686" y="8389"/>
                                <a:pt x="13655" y="8426"/>
                              </a:cubicBezTo>
                              <a:cubicBezTo>
                                <a:pt x="13627" y="8459"/>
                                <a:pt x="13597" y="8487"/>
                                <a:pt x="13586" y="8528"/>
                              </a:cubicBezTo>
                              <a:cubicBezTo>
                                <a:pt x="13631" y="8524"/>
                                <a:pt x="13676" y="8499"/>
                                <a:pt x="13714" y="8474"/>
                              </a:cubicBezTo>
                              <a:cubicBezTo>
                                <a:pt x="13769" y="8437"/>
                                <a:pt x="13809" y="8393"/>
                                <a:pt x="13847" y="8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9,7969" coordsize="429,561" path="m13571,7969c13557,8033,13541,8098,13529,8162c13512,8254,13504,8348,13493,8441c13491,8458,13490,8475,13488,8492em13420,8305c13446,8319,13466,8321,13509,8317c13568,8311,13652,8286,13710,8307c13714,8310,13718,8314,13722,8317c13715,8364,13686,8389,13655,8426c13627,8459,13597,8487,13586,8528c13631,8524,13676,8499,13714,8474c13769,8437,13809,8393,13847,8340e" stroked="t" o:allowincell="f" style="position:absolute;margin-left:290.4pt;margin-top:153.9pt;width:12.1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97960</wp:posOffset>
                </wp:positionH>
                <wp:positionV relativeFrom="paragraph">
                  <wp:posOffset>1985010</wp:posOffset>
                </wp:positionV>
                <wp:extent cx="773430" cy="154305"/>
                <wp:effectExtent l="6350" t="7620" r="635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429">
                              <a:moveTo>
                                <a:pt x="14335" y="8328"/>
                              </a:moveTo>
                              <a:cubicBezTo>
                                <a:pt x="14329" y="8358"/>
                                <a:pt x="14319" y="8382"/>
                                <a:pt x="14309" y="8410"/>
                              </a:cubicBezTo>
                              <a:cubicBezTo>
                                <a:pt x="14300" y="8435"/>
                                <a:pt x="14293" y="8459"/>
                                <a:pt x="14281" y="8482"/>
                              </a:cubicBezTo>
                              <a:cubicBezTo>
                                <a:pt x="14299" y="8445"/>
                                <a:pt x="14319" y="8411"/>
                                <a:pt x="14341" y="8376"/>
                              </a:cubicBezTo>
                              <a:cubicBezTo>
                                <a:pt x="14364" y="8340"/>
                                <a:pt x="14388" y="8297"/>
                                <a:pt x="14421" y="8268"/>
                              </a:cubicBezTo>
                              <a:cubicBezTo>
                                <a:pt x="14433" y="8261"/>
                                <a:pt x="14434" y="8258"/>
                                <a:pt x="14443" y="8259"/>
                              </a:cubicBezTo>
                              <a:cubicBezTo>
                                <a:pt x="14448" y="8275"/>
                                <a:pt x="14448" y="8284"/>
                                <a:pt x="14449" y="8300"/>
                              </a:cubicBezTo>
                              <a:cubicBezTo>
                                <a:pt x="14450" y="8303"/>
                                <a:pt x="14450" y="8306"/>
                                <a:pt x="14451" y="8309"/>
                              </a:cubicBezTo>
                              <a:cubicBezTo>
                                <a:pt x="14479" y="8291"/>
                                <a:pt x="14502" y="8266"/>
                                <a:pt x="14530" y="8248"/>
                              </a:cubicBezTo>
                              <a:cubicBezTo>
                                <a:pt x="14565" y="8225"/>
                                <a:pt x="14600" y="8221"/>
                                <a:pt x="14630" y="8254"/>
                              </a:cubicBezTo>
                              <a:cubicBezTo>
                                <a:pt x="14647" y="8273"/>
                                <a:pt x="14658" y="8304"/>
                                <a:pt x="14671" y="8326"/>
                              </a:cubicBezTo>
                            </a:path>
                            <a:path w="2147" h="429">
                              <a:moveTo>
                                <a:pt x="14859" y="8252"/>
                              </a:moveTo>
                              <a:cubicBezTo>
                                <a:pt x="14842" y="8262"/>
                                <a:pt x="14846" y="8276"/>
                                <a:pt x="14844" y="8296"/>
                              </a:cubicBezTo>
                              <a:cubicBezTo>
                                <a:pt x="14842" y="8321"/>
                                <a:pt x="14839" y="8346"/>
                                <a:pt x="14839" y="8371"/>
                              </a:cubicBezTo>
                              <a:cubicBezTo>
                                <a:pt x="14839" y="8384"/>
                                <a:pt x="14841" y="8400"/>
                                <a:pt x="14839" y="8387"/>
                              </a:cubicBezTo>
                            </a:path>
                            <a:path w="2147" h="429">
                              <a:moveTo>
                                <a:pt x="14881" y="8054"/>
                              </a:moveTo>
                              <a:cubicBezTo>
                                <a:pt x="14868" y="8058"/>
                                <a:pt x="14882" y="8062"/>
                                <a:pt x="14888" y="8065"/>
                              </a:cubicBezTo>
                            </a:path>
                            <a:path w="2147" h="429">
                              <a:moveTo>
                                <a:pt x="14983" y="8290"/>
                              </a:moveTo>
                              <a:cubicBezTo>
                                <a:pt x="14976" y="8303"/>
                                <a:pt x="14970" y="8314"/>
                                <a:pt x="14961" y="8326"/>
                              </a:cubicBezTo>
                              <a:cubicBezTo>
                                <a:pt x="14982" y="8307"/>
                                <a:pt x="14996" y="8285"/>
                                <a:pt x="15014" y="8263"/>
                              </a:cubicBezTo>
                              <a:cubicBezTo>
                                <a:pt x="15036" y="8236"/>
                                <a:pt x="15063" y="8202"/>
                                <a:pt x="15095" y="8187"/>
                              </a:cubicBezTo>
                              <a:cubicBezTo>
                                <a:pt x="15122" y="8175"/>
                                <a:pt x="15128" y="8206"/>
                                <a:pt x="15131" y="8225"/>
                              </a:cubicBezTo>
                              <a:cubicBezTo>
                                <a:pt x="15136" y="8260"/>
                                <a:pt x="15134" y="8299"/>
                                <a:pt x="15134" y="8334"/>
                              </a:cubicBezTo>
                              <a:cubicBezTo>
                                <a:pt x="15134" y="8358"/>
                                <a:pt x="15128" y="8361"/>
                                <a:pt x="15145" y="8372"/>
                              </a:cubicBezTo>
                            </a:path>
                            <a:path w="2147" h="429">
                              <a:moveTo>
                                <a:pt x="15301" y="8256"/>
                              </a:moveTo>
                              <a:cubicBezTo>
                                <a:pt x="15294" y="8292"/>
                                <a:pt x="15283" y="8315"/>
                                <a:pt x="15266" y="8347"/>
                              </a:cubicBezTo>
                              <a:cubicBezTo>
                                <a:pt x="15253" y="8372"/>
                                <a:pt x="15262" y="8380"/>
                                <a:pt x="15276" y="8351"/>
                              </a:cubicBezTo>
                            </a:path>
                            <a:path w="2147" h="429">
                              <a:moveTo>
                                <a:pt x="15449" y="8247"/>
                              </a:moveTo>
                              <a:cubicBezTo>
                                <a:pt x="15441" y="8267"/>
                                <a:pt x="15434" y="8283"/>
                                <a:pt x="15422" y="8301"/>
                              </a:cubicBezTo>
                              <a:cubicBezTo>
                                <a:pt x="15449" y="8274"/>
                                <a:pt x="15474" y="8245"/>
                                <a:pt x="15500" y="8217"/>
                              </a:cubicBezTo>
                              <a:cubicBezTo>
                                <a:pt x="15524" y="8191"/>
                                <a:pt x="15544" y="8169"/>
                                <a:pt x="15577" y="8157"/>
                              </a:cubicBezTo>
                              <a:cubicBezTo>
                                <a:pt x="15585" y="8186"/>
                                <a:pt x="15580" y="8201"/>
                                <a:pt x="15571" y="8230"/>
                              </a:cubicBezTo>
                              <a:cubicBezTo>
                                <a:pt x="15567" y="8244"/>
                                <a:pt x="15565" y="8248"/>
                                <a:pt x="15563" y="8257"/>
                              </a:cubicBezTo>
                              <a:cubicBezTo>
                                <a:pt x="15583" y="8249"/>
                                <a:pt x="15594" y="8230"/>
                                <a:pt x="15610" y="8214"/>
                              </a:cubicBezTo>
                              <a:cubicBezTo>
                                <a:pt x="15627" y="8197"/>
                                <a:pt x="15642" y="8180"/>
                                <a:pt x="15665" y="8177"/>
                              </a:cubicBezTo>
                              <a:cubicBezTo>
                                <a:pt x="15673" y="8197"/>
                                <a:pt x="15670" y="8225"/>
                                <a:pt x="15665" y="8247"/>
                              </a:cubicBezTo>
                              <a:cubicBezTo>
                                <a:pt x="15660" y="8272"/>
                                <a:pt x="15653" y="8291"/>
                                <a:pt x="15657" y="8317"/>
                              </a:cubicBezTo>
                            </a:path>
                            <a:path w="2147" h="429">
                              <a:moveTo>
                                <a:pt x="15842" y="8184"/>
                              </a:moveTo>
                              <a:cubicBezTo>
                                <a:pt x="15830" y="8216"/>
                                <a:pt x="15812" y="8246"/>
                                <a:pt x="15804" y="8279"/>
                              </a:cubicBezTo>
                              <a:cubicBezTo>
                                <a:pt x="15798" y="8305"/>
                                <a:pt x="15810" y="8303"/>
                                <a:pt x="15826" y="8294"/>
                              </a:cubicBezTo>
                            </a:path>
                            <a:path w="2147" h="429">
                              <a:moveTo>
                                <a:pt x="16076" y="8062"/>
                              </a:moveTo>
                              <a:cubicBezTo>
                                <a:pt x="16085" y="8079"/>
                                <a:pt x="16092" y="8096"/>
                                <a:pt x="16098" y="8114"/>
                              </a:cubicBezTo>
                              <a:cubicBezTo>
                                <a:pt x="16108" y="8143"/>
                                <a:pt x="16111" y="8175"/>
                                <a:pt x="16109" y="8206"/>
                              </a:cubicBezTo>
                              <a:cubicBezTo>
                                <a:pt x="16107" y="8230"/>
                                <a:pt x="16104" y="8259"/>
                                <a:pt x="16093" y="8281"/>
                              </a:cubicBezTo>
                              <a:cubicBezTo>
                                <a:pt x="16088" y="8290"/>
                                <a:pt x="16086" y="8292"/>
                                <a:pt x="16085" y="8298"/>
                              </a:cubicBezTo>
                              <a:cubicBezTo>
                                <a:pt x="16099" y="8304"/>
                                <a:pt x="16114" y="8309"/>
                                <a:pt x="16128" y="8314"/>
                              </a:cubicBezTo>
                              <a:cubicBezTo>
                                <a:pt x="16141" y="8319"/>
                                <a:pt x="16156" y="8322"/>
                                <a:pt x="16170" y="8323"/>
                              </a:cubicBezTo>
                            </a:path>
                            <a:path w="2147" h="429">
                              <a:moveTo>
                                <a:pt x="15972" y="8203"/>
                              </a:moveTo>
                              <a:cubicBezTo>
                                <a:pt x="15969" y="8233"/>
                                <a:pt x="16018" y="8224"/>
                                <a:pt x="16044" y="8222"/>
                              </a:cubicBezTo>
                              <a:cubicBezTo>
                                <a:pt x="16093" y="8217"/>
                                <a:pt x="16139" y="8206"/>
                                <a:pt x="16186" y="8195"/>
                              </a:cubicBezTo>
                            </a:path>
                            <a:path w="2147" h="429">
                              <a:moveTo>
                                <a:pt x="16362" y="8170"/>
                              </a:moveTo>
                              <a:cubicBezTo>
                                <a:pt x="16340" y="8166"/>
                                <a:pt x="16365" y="8146"/>
                                <a:pt x="16376" y="8135"/>
                              </a:cubicBezTo>
                              <a:cubicBezTo>
                                <a:pt x="16393" y="8118"/>
                                <a:pt x="16410" y="8101"/>
                                <a:pt x="16427" y="8083"/>
                              </a:cubicBezTo>
                              <a:cubicBezTo>
                                <a:pt x="16396" y="8113"/>
                                <a:pt x="16364" y="8144"/>
                                <a:pt x="16338" y="8179"/>
                              </a:cubicBezTo>
                              <a:cubicBezTo>
                                <a:pt x="16316" y="8208"/>
                                <a:pt x="16264" y="8278"/>
                                <a:pt x="16282" y="8319"/>
                              </a:cubicBezTo>
                              <a:cubicBezTo>
                                <a:pt x="16298" y="8355"/>
                                <a:pt x="16351" y="8339"/>
                                <a:pt x="16378" y="8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1,8054" coordsize="2147,429" path="m14335,8328c14329,8358,14319,8382,14309,8410c14300,8435,14293,8459,14281,8482c14299,8445,14319,8411,14341,8376c14364,8340,14388,8297,14421,8268c14433,8261,14434,8258,14443,8259c14448,8275,14448,8284,14449,8300c14450,8303,14450,8306,14451,8309c14479,8291,14502,8266,14530,8248c14565,8225,14600,8221,14630,8254c14647,8273,14658,8304,14671,8326em14859,8252c14842,8262,14846,8276,14844,8296c14842,8321,14839,8346,14839,8371c14839,8384,14841,8400,14839,8387em14881,8054c14868,8058,14882,8062,14888,8065em14983,8290c14976,8303,14970,8314,14961,8326c14982,8307,14996,8285,15014,8263c15036,8236,15063,8202,15095,8187c15122,8175,15128,8206,15131,8225c15136,8260,15134,8299,15134,8334c15134,8358,15128,8361,15145,8372em15301,8256c15294,8292,15283,8315,15266,8347c15253,8372,15262,8380,15276,8351em15449,8247c15441,8267,15434,8283,15422,8301c15449,8274,15474,8245,15500,8217c15524,8191,15544,8169,15577,8157c15585,8186,15580,8201,15571,8230c15567,8244,15565,8248,15563,8257c15583,8249,15594,8230,15610,8214c15627,8197,15642,8180,15665,8177c15673,8197,15670,8225,15665,8247c15660,8272,15653,8291,15657,8317em15842,8184c15830,8216,15812,8246,15804,8279c15798,8305,15810,8303,15826,8294em16076,8062c16085,8079,16092,8096,16098,8114c16108,8143,16111,8175,16109,8206c16107,8230,16104,8259,16093,8281c16088,8290,16086,8292,16085,8298c16099,8304,16114,8309,16128,8314c16141,8319,16156,8322,16170,8323em15972,8203c15969,8233,16018,8224,16044,8222c16093,8217,16139,8206,16186,8195em16362,8170c16340,8166,16365,8146,16376,8135c16393,8118,16410,8101,16427,8083c16396,8113,16364,8144,16338,8179c16316,8208,16264,8278,16282,8319c16298,8355,16351,8339,16378,8338e" stroked="t" o:allowincell="f" style="position:absolute;margin-left:314.8pt;margin-top:156.3pt;width:60.85pt;height:1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54270</wp:posOffset>
                </wp:positionH>
                <wp:positionV relativeFrom="paragraph">
                  <wp:posOffset>1842135</wp:posOffset>
                </wp:positionV>
                <wp:extent cx="745490" cy="322580"/>
                <wp:effectExtent l="6350" t="4445" r="635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2" h="896">
                              <a:moveTo>
                                <a:pt x="17004" y="8362"/>
                              </a:moveTo>
                              <a:cubicBezTo>
                                <a:pt x="16985" y="8407"/>
                                <a:pt x="16968" y="8452"/>
                                <a:pt x="16952" y="8498"/>
                              </a:cubicBezTo>
                              <a:cubicBezTo>
                                <a:pt x="16945" y="8517"/>
                                <a:pt x="16941" y="8533"/>
                                <a:pt x="16936" y="8552"/>
                              </a:cubicBezTo>
                              <a:cubicBezTo>
                                <a:pt x="16975" y="8490"/>
                                <a:pt x="16997" y="8420"/>
                                <a:pt x="17025" y="8353"/>
                              </a:cubicBezTo>
                              <a:cubicBezTo>
                                <a:pt x="17061" y="8267"/>
                                <a:pt x="17095" y="8180"/>
                                <a:pt x="17138" y="8097"/>
                              </a:cubicBezTo>
                              <a:cubicBezTo>
                                <a:pt x="17158" y="8062"/>
                                <a:pt x="17162" y="8054"/>
                                <a:pt x="17179" y="8036"/>
                              </a:cubicBezTo>
                              <a:cubicBezTo>
                                <a:pt x="17213" y="8049"/>
                                <a:pt x="17199" y="8094"/>
                                <a:pt x="17194" y="8129"/>
                              </a:cubicBezTo>
                              <a:cubicBezTo>
                                <a:pt x="17186" y="8184"/>
                                <a:pt x="17175" y="8252"/>
                                <a:pt x="17149" y="8302"/>
                              </a:cubicBezTo>
                              <a:cubicBezTo>
                                <a:pt x="17131" y="8337"/>
                                <a:pt x="17126" y="8337"/>
                                <a:pt x="17109" y="8330"/>
                              </a:cubicBezTo>
                            </a:path>
                            <a:path w="2072" h="896">
                              <a:moveTo>
                                <a:pt x="17369" y="8168"/>
                              </a:moveTo>
                              <a:cubicBezTo>
                                <a:pt x="17369" y="8152"/>
                                <a:pt x="17371" y="8140"/>
                                <a:pt x="17374" y="8124"/>
                              </a:cubicBezTo>
                              <a:cubicBezTo>
                                <a:pt x="17374" y="8121"/>
                                <a:pt x="17375" y="8119"/>
                                <a:pt x="17375" y="8116"/>
                              </a:cubicBezTo>
                              <a:cubicBezTo>
                                <a:pt x="17349" y="8129"/>
                                <a:pt x="17336" y="8157"/>
                                <a:pt x="17321" y="8183"/>
                              </a:cubicBezTo>
                              <a:cubicBezTo>
                                <a:pt x="17301" y="8219"/>
                                <a:pt x="17272" y="8267"/>
                                <a:pt x="17268" y="8308"/>
                              </a:cubicBezTo>
                              <a:cubicBezTo>
                                <a:pt x="17271" y="8321"/>
                                <a:pt x="17271" y="8325"/>
                                <a:pt x="17280" y="8327"/>
                              </a:cubicBezTo>
                            </a:path>
                            <a:path w="2072" h="896">
                              <a:moveTo>
                                <a:pt x="17468" y="8207"/>
                              </a:moveTo>
                              <a:cubicBezTo>
                                <a:pt x="17457" y="8227"/>
                                <a:pt x="17445" y="8245"/>
                                <a:pt x="17433" y="8264"/>
                              </a:cubicBezTo>
                              <a:cubicBezTo>
                                <a:pt x="17454" y="8250"/>
                                <a:pt x="17478" y="8228"/>
                                <a:pt x="17493" y="8208"/>
                              </a:cubicBezTo>
                              <a:cubicBezTo>
                                <a:pt x="17519" y="8173"/>
                                <a:pt x="17543" y="8144"/>
                                <a:pt x="17576" y="8115"/>
                              </a:cubicBezTo>
                              <a:cubicBezTo>
                                <a:pt x="17581" y="8110"/>
                                <a:pt x="17587" y="8106"/>
                                <a:pt x="17592" y="8101"/>
                              </a:cubicBezTo>
                            </a:path>
                            <a:path w="2072" h="896">
                              <a:moveTo>
                                <a:pt x="17704" y="8135"/>
                              </a:moveTo>
                              <a:cubicBezTo>
                                <a:pt x="17691" y="8160"/>
                                <a:pt x="17675" y="8182"/>
                                <a:pt x="17662" y="8207"/>
                              </a:cubicBezTo>
                              <a:cubicBezTo>
                                <a:pt x="17642" y="8246"/>
                                <a:pt x="17654" y="8230"/>
                                <a:pt x="17670" y="8205"/>
                              </a:cubicBezTo>
                            </a:path>
                            <a:path w="2072" h="896">
                              <a:moveTo>
                                <a:pt x="17812" y="7850"/>
                              </a:moveTo>
                              <a:cubicBezTo>
                                <a:pt x="17810" y="7864"/>
                                <a:pt x="17810" y="7876"/>
                                <a:pt x="17811" y="7890"/>
                              </a:cubicBezTo>
                            </a:path>
                            <a:path w="2072" h="896">
                              <a:moveTo>
                                <a:pt x="17853" y="8169"/>
                              </a:moveTo>
                              <a:cubicBezTo>
                                <a:pt x="17845" y="8184"/>
                                <a:pt x="17844" y="8187"/>
                                <a:pt x="17836" y="8194"/>
                              </a:cubicBezTo>
                              <a:cubicBezTo>
                                <a:pt x="17832" y="8174"/>
                                <a:pt x="17854" y="8155"/>
                                <a:pt x="17871" y="8137"/>
                              </a:cubicBezTo>
                              <a:cubicBezTo>
                                <a:pt x="17890" y="8117"/>
                                <a:pt x="17908" y="8098"/>
                                <a:pt x="17931" y="8083"/>
                              </a:cubicBezTo>
                              <a:cubicBezTo>
                                <a:pt x="17936" y="8106"/>
                                <a:pt x="17925" y="8121"/>
                                <a:pt x="17916" y="8144"/>
                              </a:cubicBezTo>
                              <a:cubicBezTo>
                                <a:pt x="17910" y="8159"/>
                                <a:pt x="17907" y="8167"/>
                                <a:pt x="17909" y="8182"/>
                              </a:cubicBezTo>
                              <a:cubicBezTo>
                                <a:pt x="17933" y="8181"/>
                                <a:pt x="17950" y="8170"/>
                                <a:pt x="17971" y="8158"/>
                              </a:cubicBezTo>
                              <a:cubicBezTo>
                                <a:pt x="17991" y="8147"/>
                                <a:pt x="18018" y="8125"/>
                                <a:pt x="18042" y="8124"/>
                              </a:cubicBezTo>
                              <a:cubicBezTo>
                                <a:pt x="18050" y="8127"/>
                                <a:pt x="18052" y="8128"/>
                                <a:pt x="18054" y="8134"/>
                              </a:cubicBezTo>
                              <a:cubicBezTo>
                                <a:pt x="18054" y="8153"/>
                                <a:pt x="18048" y="8169"/>
                                <a:pt x="18047" y="8189"/>
                              </a:cubicBezTo>
                              <a:cubicBezTo>
                                <a:pt x="18047" y="8199"/>
                                <a:pt x="18046" y="8202"/>
                                <a:pt x="18050" y="8207"/>
                              </a:cubicBezTo>
                            </a:path>
                            <a:path w="2072" h="896">
                              <a:moveTo>
                                <a:pt x="18246" y="8135"/>
                              </a:moveTo>
                              <a:cubicBezTo>
                                <a:pt x="18238" y="8153"/>
                                <a:pt x="18256" y="8114"/>
                                <a:pt x="18258" y="8110"/>
                              </a:cubicBezTo>
                              <a:cubicBezTo>
                                <a:pt x="18264" y="8097"/>
                                <a:pt x="18270" y="8084"/>
                                <a:pt x="18276" y="8071"/>
                              </a:cubicBezTo>
                              <a:cubicBezTo>
                                <a:pt x="18251" y="8084"/>
                                <a:pt x="18236" y="8115"/>
                                <a:pt x="18222" y="8140"/>
                              </a:cubicBezTo>
                              <a:cubicBezTo>
                                <a:pt x="18209" y="8165"/>
                                <a:pt x="18177" y="8209"/>
                                <a:pt x="18192" y="8240"/>
                              </a:cubicBezTo>
                              <a:cubicBezTo>
                                <a:pt x="18201" y="8259"/>
                                <a:pt x="18233" y="8243"/>
                                <a:pt x="18244" y="8240"/>
                              </a:cubicBezTo>
                            </a:path>
                            <a:path w="2072" h="896">
                              <a:moveTo>
                                <a:pt x="18533" y="7671"/>
                              </a:moveTo>
                              <a:cubicBezTo>
                                <a:pt x="18535" y="7635"/>
                                <a:pt x="18504" y="7759"/>
                                <a:pt x="18502" y="7767"/>
                              </a:cubicBezTo>
                              <a:cubicBezTo>
                                <a:pt x="18480" y="7865"/>
                                <a:pt x="18464" y="7963"/>
                                <a:pt x="18446" y="8062"/>
                              </a:cubicBezTo>
                              <a:cubicBezTo>
                                <a:pt x="18434" y="8128"/>
                                <a:pt x="18430" y="8148"/>
                                <a:pt x="18423" y="8191"/>
                              </a:cubicBezTo>
                            </a:path>
                            <a:path w="2072" h="896">
                              <a:moveTo>
                                <a:pt x="18275" y="7935"/>
                              </a:moveTo>
                              <a:cubicBezTo>
                                <a:pt x="18308" y="7932"/>
                                <a:pt x="18340" y="7940"/>
                                <a:pt x="18374" y="7944"/>
                              </a:cubicBezTo>
                              <a:cubicBezTo>
                                <a:pt x="18419" y="7950"/>
                                <a:pt x="18463" y="7954"/>
                                <a:pt x="18508" y="7957"/>
                              </a:cubicBezTo>
                            </a:path>
                            <a:path w="2072" h="896">
                              <a:moveTo>
                                <a:pt x="18672" y="8017"/>
                              </a:moveTo>
                              <a:cubicBezTo>
                                <a:pt x="18643" y="8028"/>
                                <a:pt x="18613" y="8037"/>
                                <a:pt x="18586" y="8051"/>
                              </a:cubicBezTo>
                              <a:cubicBezTo>
                                <a:pt x="18568" y="8060"/>
                                <a:pt x="18547" y="8077"/>
                                <a:pt x="18539" y="8097"/>
                              </a:cubicBezTo>
                              <a:cubicBezTo>
                                <a:pt x="18532" y="8115"/>
                                <a:pt x="18545" y="8126"/>
                                <a:pt x="18558" y="8134"/>
                              </a:cubicBezTo>
                              <a:cubicBezTo>
                                <a:pt x="18575" y="8144"/>
                                <a:pt x="18594" y="8143"/>
                                <a:pt x="18613" y="8137"/>
                              </a:cubicBezTo>
                              <a:cubicBezTo>
                                <a:pt x="18631" y="8129"/>
                                <a:pt x="18637" y="8127"/>
                                <a:pt x="18647" y="8119"/>
                              </a:cubicBezTo>
                            </a:path>
                            <a:path w="2072" h="896">
                              <a:moveTo>
                                <a:pt x="18801" y="8018"/>
                              </a:moveTo>
                              <a:cubicBezTo>
                                <a:pt x="18791" y="8046"/>
                                <a:pt x="18772" y="8066"/>
                                <a:pt x="18760" y="8091"/>
                              </a:cubicBezTo>
                              <a:cubicBezTo>
                                <a:pt x="18753" y="8105"/>
                                <a:pt x="18752" y="8122"/>
                                <a:pt x="18751" y="8137"/>
                              </a:cubicBezTo>
                              <a:cubicBezTo>
                                <a:pt x="18785" y="8132"/>
                                <a:pt x="18807" y="8112"/>
                                <a:pt x="18835" y="8091"/>
                              </a:cubicBezTo>
                              <a:cubicBezTo>
                                <a:pt x="18875" y="8061"/>
                                <a:pt x="18908" y="8030"/>
                                <a:pt x="18952" y="8007"/>
                              </a:cubicBezTo>
                              <a:cubicBezTo>
                                <a:pt x="18977" y="7994"/>
                                <a:pt x="18987" y="7984"/>
                                <a:pt x="19007" y="8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36,7657" coordsize="2072,896" path="m17004,8362c16985,8407,16968,8452,16952,8498c16945,8517,16941,8533,16936,8552c16975,8490,16997,8420,17025,8353c17061,8267,17095,8180,17138,8097c17158,8062,17162,8054,17179,8036c17213,8049,17199,8094,17194,8129c17186,8184,17175,8252,17149,8302c17131,8337,17126,8337,17109,8330em17369,8168c17369,8152,17371,8140,17374,8124c17374,8121,17375,8119,17375,8116c17349,8129,17336,8157,17321,8183c17301,8219,17272,8267,17268,8308c17271,8321,17271,8325,17280,8327em17468,8207c17457,8227,17445,8245,17433,8264c17454,8250,17478,8228,17493,8208c17519,8173,17543,8144,17576,8115c17581,8110,17587,8106,17592,8101em17704,8135c17691,8160,17675,8182,17662,8207c17642,8246,17654,8230,17670,8205em17812,7850c17810,7864,17810,7876,17811,7890em17853,8169c17845,8184,17844,8187,17836,8194c17832,8174,17854,8155,17871,8137c17890,8117,17908,8098,17931,8083c17936,8106,17925,8121,17916,8144c17910,8159,17907,8167,17909,8182c17933,8181,17950,8170,17971,8158c17991,8147,18018,8125,18042,8124c18050,8127,18052,8128,18054,8134c18054,8153,18048,8169,18047,8189c18047,8199,18046,8202,18050,8207em18246,8135c18238,8153,18256,8114,18258,8110c18264,8097,18270,8084,18276,8071c18251,8084,18236,8115,18222,8140c18209,8165,18177,8209,18192,8240c18201,8259,18233,8243,18244,8240em18533,7671c18535,7635,18504,7759,18502,7767c18480,7865,18464,7963,18446,8062c18434,8128,18430,8148,18423,8191em18275,7935c18308,7932,18340,7940,18374,7944c18419,7950,18463,7954,18508,7957em18672,8017c18643,8028,18613,8037,18586,8051c18568,8060,18547,8077,18539,8097c18532,8115,18545,8126,18558,8134c18575,8144,18594,8143,18613,8137c18631,8129,18637,8127,18647,8119em18801,8018c18791,8046,18772,8066,18760,8091c18753,8105,18752,8122,18751,8137c18785,8132,18807,8112,18835,8091c18875,8061,18908,8030,18952,8007c18977,7994,18987,7984,19007,8004e" stroked="t" o:allowincell="f" style="position:absolute;margin-left:390.1pt;margin-top:145.05pt;width:58.65pt;height:2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52855</wp:posOffset>
                </wp:positionH>
                <wp:positionV relativeFrom="paragraph">
                  <wp:posOffset>2387600</wp:posOffset>
                </wp:positionV>
                <wp:extent cx="246380" cy="278765"/>
                <wp:effectExtent l="6350" t="5715" r="635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774">
                              <a:moveTo>
                                <a:pt x="6655" y="9507"/>
                              </a:moveTo>
                              <a:cubicBezTo>
                                <a:pt x="6657" y="9525"/>
                                <a:pt x="6657" y="9543"/>
                                <a:pt x="6659" y="9560"/>
                              </a:cubicBezTo>
                              <a:cubicBezTo>
                                <a:pt x="6666" y="9611"/>
                                <a:pt x="6667" y="9662"/>
                                <a:pt x="6669" y="9714"/>
                              </a:cubicBezTo>
                              <a:cubicBezTo>
                                <a:pt x="6671" y="9771"/>
                                <a:pt x="6670" y="9828"/>
                                <a:pt x="6670" y="9885"/>
                              </a:cubicBezTo>
                              <a:cubicBezTo>
                                <a:pt x="6670" y="9906"/>
                                <a:pt x="6669" y="9926"/>
                                <a:pt x="6668" y="9946"/>
                              </a:cubicBezTo>
                              <a:cubicBezTo>
                                <a:pt x="6668" y="9903"/>
                                <a:pt x="6670" y="9861"/>
                                <a:pt x="6673" y="9819"/>
                              </a:cubicBezTo>
                              <a:cubicBezTo>
                                <a:pt x="6680" y="9711"/>
                                <a:pt x="6689" y="9604"/>
                                <a:pt x="6704" y="9497"/>
                              </a:cubicBezTo>
                              <a:cubicBezTo>
                                <a:pt x="6719" y="9386"/>
                                <a:pt x="6738" y="9279"/>
                                <a:pt x="6791" y="9180"/>
                              </a:cubicBezTo>
                              <a:cubicBezTo>
                                <a:pt x="6846" y="9176"/>
                                <a:pt x="6850" y="9225"/>
                                <a:pt x="6857" y="9277"/>
                              </a:cubicBezTo>
                              <a:cubicBezTo>
                                <a:pt x="6872" y="9384"/>
                                <a:pt x="6861" y="9503"/>
                                <a:pt x="6823" y="9604"/>
                              </a:cubicBezTo>
                              <a:cubicBezTo>
                                <a:pt x="6808" y="9643"/>
                                <a:pt x="6784" y="9706"/>
                                <a:pt x="6732" y="9707"/>
                              </a:cubicBezTo>
                              <a:cubicBezTo>
                                <a:pt x="6707" y="9707"/>
                                <a:pt x="6704" y="9688"/>
                                <a:pt x="6696" y="9671"/>
                              </a:cubicBezTo>
                            </a:path>
                            <a:path w="685" h="774">
                              <a:moveTo>
                                <a:pt x="7083" y="9597"/>
                              </a:moveTo>
                              <a:cubicBezTo>
                                <a:pt x="7093" y="9612"/>
                                <a:pt x="7127" y="9610"/>
                                <a:pt x="7148" y="9608"/>
                              </a:cubicBezTo>
                              <a:cubicBezTo>
                                <a:pt x="7199" y="9604"/>
                                <a:pt x="7249" y="9604"/>
                                <a:pt x="7300" y="9603"/>
                              </a:cubicBezTo>
                              <a:cubicBezTo>
                                <a:pt x="7313" y="9603"/>
                                <a:pt x="7326" y="9602"/>
                                <a:pt x="7339" y="9602"/>
                              </a:cubicBezTo>
                            </a:path>
                            <a:path w="685" h="774">
                              <a:moveTo>
                                <a:pt x="7112" y="9892"/>
                              </a:moveTo>
                              <a:cubicBezTo>
                                <a:pt x="7140" y="9919"/>
                                <a:pt x="7209" y="9886"/>
                                <a:pt x="7248" y="9872"/>
                              </a:cubicBezTo>
                              <a:cubicBezTo>
                                <a:pt x="7274" y="9862"/>
                                <a:pt x="7299" y="9853"/>
                                <a:pt x="7325" y="9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9173" coordsize="685,774" path="m6655,9507c6657,9525,6657,9543,6659,9560c6666,9611,6667,9662,6669,9714c6671,9771,6670,9828,6670,9885c6670,9906,6669,9926,6668,9946c6668,9903,6670,9861,6673,9819c6680,9711,6689,9604,6704,9497c6719,9386,6738,9279,6791,9180c6846,9176,6850,9225,6857,9277c6872,9384,6861,9503,6823,9604c6808,9643,6784,9706,6732,9707c6707,9707,6704,9688,6696,9671em7083,9597c7093,9612,7127,9610,7148,9608c7199,9604,7249,9604,7300,9603c7313,9603,7326,9602,7339,9602em7112,9892c7140,9919,7209,9886,7248,9872c7274,9862,7299,9853,7325,9843e" stroked="t" o:allowincell="f" style="position:absolute;margin-left:98.65pt;margin-top:188pt;width:19.35pt;height:2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40535</wp:posOffset>
                </wp:positionH>
                <wp:positionV relativeFrom="paragraph">
                  <wp:posOffset>2504440</wp:posOffset>
                </wp:positionV>
                <wp:extent cx="128270" cy="158750"/>
                <wp:effectExtent l="6350" t="6350" r="635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441">
                              <a:moveTo>
                                <a:pt x="8141" y="9496"/>
                              </a:moveTo>
                              <a:cubicBezTo>
                                <a:pt x="8142" y="9553"/>
                                <a:pt x="8157" y="9603"/>
                                <a:pt x="8187" y="9653"/>
                              </a:cubicBezTo>
                              <a:cubicBezTo>
                                <a:pt x="8219" y="9706"/>
                                <a:pt x="8260" y="9751"/>
                                <a:pt x="8309" y="9788"/>
                              </a:cubicBezTo>
                              <a:cubicBezTo>
                                <a:pt x="8336" y="9806"/>
                                <a:pt x="8344" y="9812"/>
                                <a:pt x="8365" y="9815"/>
                              </a:cubicBezTo>
                            </a:path>
                            <a:path w="356" h="441">
                              <a:moveTo>
                                <a:pt x="8319" y="9585"/>
                              </a:moveTo>
                              <a:cubicBezTo>
                                <a:pt x="8232" y="9658"/>
                                <a:pt x="8148" y="9733"/>
                                <a:pt x="8078" y="9823"/>
                              </a:cubicBezTo>
                              <a:cubicBezTo>
                                <a:pt x="8050" y="9859"/>
                                <a:pt x="8029" y="9895"/>
                                <a:pt x="8010" y="9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0,9496" coordsize="356,441" path="m8141,9496c8142,9553,8157,9603,8187,9653c8219,9706,8260,9751,8309,9788c8336,9806,8344,9812,8365,9815em8319,9585c8232,9658,8148,9733,8078,9823c8050,9859,8029,9895,8010,9936e" stroked="t" o:allowincell="f" style="position:absolute;margin-left:137.05pt;margin-top:197.2pt;width:10.05pt;height:1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51050</wp:posOffset>
                </wp:positionH>
                <wp:positionV relativeFrom="paragraph">
                  <wp:posOffset>2450465</wp:posOffset>
                </wp:positionV>
                <wp:extent cx="109220" cy="172085"/>
                <wp:effectExtent l="5080" t="6985" r="635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478">
                              <a:moveTo>
                                <a:pt x="9044" y="9346"/>
                              </a:moveTo>
                              <a:cubicBezTo>
                                <a:pt x="9040" y="9390"/>
                                <a:pt x="9032" y="9431"/>
                                <a:pt x="9025" y="9474"/>
                              </a:cubicBezTo>
                              <a:cubicBezTo>
                                <a:pt x="9011" y="9557"/>
                                <a:pt x="8998" y="9641"/>
                                <a:pt x="8987" y="9725"/>
                              </a:cubicBezTo>
                              <a:cubicBezTo>
                                <a:pt x="8980" y="9776"/>
                                <a:pt x="8978" y="9790"/>
                                <a:pt x="8976" y="9823"/>
                              </a:cubicBezTo>
                            </a:path>
                            <a:path w="303" h="478">
                              <a:moveTo>
                                <a:pt x="8878" y="9664"/>
                              </a:moveTo>
                              <a:cubicBezTo>
                                <a:pt x="8870" y="9697"/>
                                <a:pt x="8938" y="9675"/>
                                <a:pt x="8957" y="9672"/>
                              </a:cubicBezTo>
                              <a:cubicBezTo>
                                <a:pt x="9031" y="9659"/>
                                <a:pt x="9102" y="9638"/>
                                <a:pt x="9174" y="9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2,9346" coordsize="303,478" path="m9044,9346c9040,9390,9032,9431,9025,9474c9011,9557,8998,9641,8987,9725c8980,9776,8978,9790,8976,9823em8878,9664c8870,9697,8938,9675,8957,9672c9031,9659,9102,9638,9174,9618e" stroked="t" o:allowincell="f" style="position:absolute;margin-left:161.5pt;margin-top:192.95pt;width:8.55pt;height:1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99335</wp:posOffset>
                </wp:positionH>
                <wp:positionV relativeFrom="paragraph">
                  <wp:posOffset>2422525</wp:posOffset>
                </wp:positionV>
                <wp:extent cx="321310" cy="304165"/>
                <wp:effectExtent l="4445" t="7620" r="635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46">
                              <a:moveTo>
                                <a:pt x="9659" y="9303"/>
                              </a:moveTo>
                              <a:cubicBezTo>
                                <a:pt x="9680" y="9290"/>
                                <a:pt x="9705" y="9273"/>
                                <a:pt x="9730" y="9269"/>
                              </a:cubicBezTo>
                              <a:cubicBezTo>
                                <a:pt x="9766" y="9264"/>
                                <a:pt x="9798" y="9281"/>
                                <a:pt x="9809" y="9316"/>
                              </a:cubicBezTo>
                              <a:cubicBezTo>
                                <a:pt x="9832" y="9389"/>
                                <a:pt x="9786" y="9474"/>
                                <a:pt x="9747" y="9532"/>
                              </a:cubicBezTo>
                              <a:cubicBezTo>
                                <a:pt x="9707" y="9592"/>
                                <a:pt x="9656" y="9645"/>
                                <a:pt x="9606" y="9696"/>
                              </a:cubicBezTo>
                              <a:cubicBezTo>
                                <a:pt x="9581" y="9721"/>
                                <a:pt x="9569" y="9735"/>
                                <a:pt x="9569" y="9755"/>
                              </a:cubicBezTo>
                              <a:cubicBezTo>
                                <a:pt x="9624" y="9745"/>
                                <a:pt x="9667" y="9720"/>
                                <a:pt x="9717" y="9694"/>
                              </a:cubicBezTo>
                            </a:path>
                            <a:path w="893" h="846">
                              <a:moveTo>
                                <a:pt x="10054" y="9543"/>
                              </a:moveTo>
                              <a:cubicBezTo>
                                <a:pt x="10031" y="9575"/>
                                <a:pt x="9997" y="9606"/>
                                <a:pt x="9978" y="9639"/>
                              </a:cubicBezTo>
                              <a:cubicBezTo>
                                <a:pt x="9973" y="9656"/>
                                <a:pt x="9970" y="9661"/>
                                <a:pt x="9973" y="9672"/>
                              </a:cubicBezTo>
                              <a:cubicBezTo>
                                <a:pt x="10008" y="9675"/>
                                <a:pt x="10030" y="9671"/>
                                <a:pt x="10068" y="9660"/>
                              </a:cubicBezTo>
                              <a:cubicBezTo>
                                <a:pt x="10108" y="9648"/>
                                <a:pt x="10139" y="9638"/>
                                <a:pt x="10180" y="9646"/>
                              </a:cubicBezTo>
                              <a:cubicBezTo>
                                <a:pt x="10202" y="9687"/>
                                <a:pt x="10189" y="9723"/>
                                <a:pt x="10172" y="9768"/>
                              </a:cubicBezTo>
                              <a:cubicBezTo>
                                <a:pt x="10144" y="9843"/>
                                <a:pt x="10104" y="9915"/>
                                <a:pt x="10060" y="9982"/>
                              </a:cubicBezTo>
                              <a:cubicBezTo>
                                <a:pt x="10033" y="10024"/>
                                <a:pt x="9999" y="10087"/>
                                <a:pt x="9953" y="10113"/>
                              </a:cubicBezTo>
                              <a:cubicBezTo>
                                <a:pt x="9949" y="10113"/>
                                <a:pt x="9946" y="10114"/>
                                <a:pt x="9942" y="10114"/>
                              </a:cubicBezTo>
                              <a:cubicBezTo>
                                <a:pt x="9962" y="10048"/>
                                <a:pt x="10013" y="9988"/>
                                <a:pt x="10060" y="9938"/>
                              </a:cubicBezTo>
                              <a:cubicBezTo>
                                <a:pt x="10180" y="9810"/>
                                <a:pt x="10319" y="9701"/>
                                <a:pt x="10454" y="9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2,9269" coordsize="893,846" path="m9659,9303c9680,9290,9705,9273,9730,9269c9766,9264,9798,9281,9809,9316c9832,9389,9786,9474,9747,9532c9707,9592,9656,9645,9606,9696c9581,9721,9569,9735,9569,9755c9624,9745,9667,9720,9717,9694em10054,9543c10031,9575,9997,9606,9978,9639c9973,9656,9970,9661,9973,9672c10008,9675,10030,9671,10068,9660c10108,9648,10139,9638,10180,9646c10202,9687,10189,9723,10172,9768c10144,9843,10104,9915,10060,9982c10033,10024,9999,10087,9953,10113c9949,10113,9946,10114,9942,10114c9962,10048,10013,9988,10060,9938c10180,9810,10319,9701,10454,9590e" stroked="t" o:allowincell="f" style="position:absolute;margin-left:181.05pt;margin-top:190.75pt;width:25.25pt;height:2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5280</wp:posOffset>
                </wp:positionH>
                <wp:positionV relativeFrom="paragraph">
                  <wp:posOffset>2814955</wp:posOffset>
                </wp:positionV>
                <wp:extent cx="447040" cy="200660"/>
                <wp:effectExtent l="6350" t="6350" r="635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558">
                              <a:moveTo>
                                <a:pt x="4129" y="10494"/>
                              </a:moveTo>
                              <a:cubicBezTo>
                                <a:pt x="4127" y="10514"/>
                                <a:pt x="4129" y="10535"/>
                                <a:pt x="4127" y="10555"/>
                              </a:cubicBezTo>
                              <a:cubicBezTo>
                                <a:pt x="4124" y="10599"/>
                                <a:pt x="4121" y="10644"/>
                                <a:pt x="4116" y="10688"/>
                              </a:cubicBezTo>
                              <a:cubicBezTo>
                                <a:pt x="4112" y="10721"/>
                                <a:pt x="4108" y="10754"/>
                                <a:pt x="4106" y="10787"/>
                              </a:cubicBezTo>
                              <a:cubicBezTo>
                                <a:pt x="4112" y="10753"/>
                                <a:pt x="4120" y="10719"/>
                                <a:pt x="4126" y="10685"/>
                              </a:cubicBezTo>
                              <a:cubicBezTo>
                                <a:pt x="4137" y="10623"/>
                                <a:pt x="4147" y="10562"/>
                                <a:pt x="4158" y="10500"/>
                              </a:cubicBezTo>
                              <a:cubicBezTo>
                                <a:pt x="4165" y="10462"/>
                                <a:pt x="4169" y="10419"/>
                                <a:pt x="4183" y="10383"/>
                              </a:cubicBezTo>
                              <a:cubicBezTo>
                                <a:pt x="4193" y="10358"/>
                                <a:pt x="4212" y="10361"/>
                                <a:pt x="4235" y="10362"/>
                              </a:cubicBezTo>
                              <a:cubicBezTo>
                                <a:pt x="4266" y="10364"/>
                                <a:pt x="4296" y="10365"/>
                                <a:pt x="4327" y="10365"/>
                              </a:cubicBezTo>
                            </a:path>
                            <a:path w="1242" h="558">
                              <a:moveTo>
                                <a:pt x="4152" y="10626"/>
                              </a:moveTo>
                              <a:cubicBezTo>
                                <a:pt x="4188" y="10618"/>
                                <a:pt x="4220" y="10601"/>
                                <a:pt x="4255" y="10588"/>
                              </a:cubicBezTo>
                              <a:cubicBezTo>
                                <a:pt x="4267" y="10583"/>
                                <a:pt x="4279" y="10578"/>
                                <a:pt x="4291" y="10573"/>
                              </a:cubicBezTo>
                            </a:path>
                            <a:path w="1242" h="558">
                              <a:moveTo>
                                <a:pt x="4446" y="10627"/>
                              </a:moveTo>
                              <a:cubicBezTo>
                                <a:pt x="4444" y="10609"/>
                                <a:pt x="4450" y="10599"/>
                                <a:pt x="4455" y="10582"/>
                              </a:cubicBezTo>
                              <a:cubicBezTo>
                                <a:pt x="4439" y="10595"/>
                                <a:pt x="4426" y="10612"/>
                                <a:pt x="4414" y="10629"/>
                              </a:cubicBezTo>
                              <a:cubicBezTo>
                                <a:pt x="4394" y="10657"/>
                                <a:pt x="4367" y="10690"/>
                                <a:pt x="4355" y="10722"/>
                              </a:cubicBezTo>
                              <a:cubicBezTo>
                                <a:pt x="4352" y="10729"/>
                                <a:pt x="4340" y="10774"/>
                                <a:pt x="4361" y="10772"/>
                              </a:cubicBezTo>
                              <a:cubicBezTo>
                                <a:pt x="4365" y="10770"/>
                                <a:pt x="4370" y="10769"/>
                                <a:pt x="4374" y="10767"/>
                              </a:cubicBezTo>
                            </a:path>
                            <a:path w="1242" h="558">
                              <a:moveTo>
                                <a:pt x="4520" y="10646"/>
                              </a:moveTo>
                              <a:cubicBezTo>
                                <a:pt x="4532" y="10660"/>
                                <a:pt x="4539" y="10658"/>
                                <a:pt x="4556" y="10651"/>
                              </a:cubicBezTo>
                              <a:cubicBezTo>
                                <a:pt x="4571" y="10645"/>
                                <a:pt x="4585" y="10639"/>
                                <a:pt x="4600" y="10633"/>
                              </a:cubicBezTo>
                              <a:cubicBezTo>
                                <a:pt x="4612" y="10628"/>
                                <a:pt x="4621" y="10624"/>
                                <a:pt x="4623" y="10641"/>
                              </a:cubicBezTo>
                              <a:cubicBezTo>
                                <a:pt x="4625" y="10652"/>
                                <a:pt x="4622" y="10665"/>
                                <a:pt x="4620" y="10676"/>
                              </a:cubicBezTo>
                              <a:cubicBezTo>
                                <a:pt x="4617" y="10690"/>
                                <a:pt x="4603" y="10725"/>
                                <a:pt x="4598" y="10712"/>
                              </a:cubicBezTo>
                              <a:cubicBezTo>
                                <a:pt x="4599" y="10709"/>
                                <a:pt x="4601" y="10707"/>
                                <a:pt x="4602" y="10704"/>
                              </a:cubicBezTo>
                            </a:path>
                            <a:path w="1242" h="558">
                              <a:moveTo>
                                <a:pt x="4858" y="10570"/>
                              </a:moveTo>
                              <a:cubicBezTo>
                                <a:pt x="4841" y="10571"/>
                                <a:pt x="4826" y="10583"/>
                                <a:pt x="4812" y="10597"/>
                              </a:cubicBezTo>
                              <a:cubicBezTo>
                                <a:pt x="4789" y="10620"/>
                                <a:pt x="4768" y="10647"/>
                                <a:pt x="4750" y="10674"/>
                              </a:cubicBezTo>
                              <a:cubicBezTo>
                                <a:pt x="4739" y="10692"/>
                                <a:pt x="4722" y="10722"/>
                                <a:pt x="4743" y="10738"/>
                              </a:cubicBezTo>
                              <a:cubicBezTo>
                                <a:pt x="4762" y="10753"/>
                                <a:pt x="4798" y="10726"/>
                                <a:pt x="4813" y="10718"/>
                              </a:cubicBezTo>
                            </a:path>
                            <a:path w="1242" h="558">
                              <a:moveTo>
                                <a:pt x="4923" y="10652"/>
                              </a:moveTo>
                              <a:cubicBezTo>
                                <a:pt x="4919" y="10664"/>
                                <a:pt x="4914" y="10674"/>
                                <a:pt x="4913" y="10687"/>
                              </a:cubicBezTo>
                              <a:cubicBezTo>
                                <a:pt x="4911" y="10706"/>
                                <a:pt x="4923" y="10687"/>
                                <a:pt x="4927" y="10682"/>
                              </a:cubicBezTo>
                            </a:path>
                            <a:path w="1242" h="558">
                              <a:moveTo>
                                <a:pt x="5056" y="10579"/>
                              </a:moveTo>
                              <a:cubicBezTo>
                                <a:pt x="5053" y="10589"/>
                                <a:pt x="5053" y="10591"/>
                                <a:pt x="5050" y="10597"/>
                              </a:cubicBezTo>
                              <a:cubicBezTo>
                                <a:pt x="5068" y="10593"/>
                                <a:pt x="5080" y="10580"/>
                                <a:pt x="5097" y="10572"/>
                              </a:cubicBezTo>
                              <a:cubicBezTo>
                                <a:pt x="5109" y="10566"/>
                                <a:pt x="5135" y="10552"/>
                                <a:pt x="5146" y="10566"/>
                              </a:cubicBezTo>
                              <a:cubicBezTo>
                                <a:pt x="5154" y="10577"/>
                                <a:pt x="5145" y="10605"/>
                                <a:pt x="5143" y="10616"/>
                              </a:cubicBezTo>
                              <a:cubicBezTo>
                                <a:pt x="5140" y="10625"/>
                                <a:pt x="5139" y="10627"/>
                                <a:pt x="5137" y="10633"/>
                              </a:cubicBezTo>
                            </a:path>
                            <a:path w="1242" h="558">
                              <a:moveTo>
                                <a:pt x="5305" y="10520"/>
                              </a:moveTo>
                              <a:cubicBezTo>
                                <a:pt x="5300" y="10536"/>
                                <a:pt x="5290" y="10553"/>
                                <a:pt x="5283" y="10570"/>
                              </a:cubicBezTo>
                              <a:cubicBezTo>
                                <a:pt x="5270" y="10604"/>
                                <a:pt x="5270" y="10642"/>
                                <a:pt x="5267" y="10678"/>
                              </a:cubicBezTo>
                              <a:cubicBezTo>
                                <a:pt x="5261" y="10750"/>
                                <a:pt x="5246" y="10813"/>
                                <a:pt x="5197" y="10868"/>
                              </a:cubicBezTo>
                              <a:cubicBezTo>
                                <a:pt x="5174" y="10894"/>
                                <a:pt x="5152" y="10912"/>
                                <a:pt x="5119" y="10915"/>
                              </a:cubicBezTo>
                              <a:cubicBezTo>
                                <a:pt x="5109" y="10886"/>
                                <a:pt x="5133" y="10870"/>
                                <a:pt x="5153" y="10848"/>
                              </a:cubicBezTo>
                              <a:cubicBezTo>
                                <a:pt x="5196" y="10802"/>
                                <a:pt x="5250" y="10770"/>
                                <a:pt x="5303" y="10738"/>
                              </a:cubicBezTo>
                              <a:cubicBezTo>
                                <a:pt x="5318" y="10729"/>
                                <a:pt x="5332" y="10721"/>
                                <a:pt x="5347" y="10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6,10359" coordsize="1242,558" path="m4129,10494c4127,10514,4129,10535,4127,10555c4124,10599,4121,10644,4116,10688c4112,10721,4108,10754,4106,10787c4112,10753,4120,10719,4126,10685c4137,10623,4147,10562,4158,10500c4165,10462,4169,10419,4183,10383c4193,10358,4212,10361,4235,10362c4266,10364,4296,10365,4327,10365em4152,10626c4188,10618,4220,10601,4255,10588c4267,10583,4279,10578,4291,10573em4446,10627c4444,10609,4450,10599,4455,10582c4439,10595,4426,10612,4414,10629c4394,10657,4367,10690,4355,10722c4352,10729,4340,10774,4361,10772c4365,10770,4370,10769,4374,10767em4520,10646c4532,10660,4539,10658,4556,10651c4571,10645,4585,10639,4600,10633c4612,10628,4621,10624,4623,10641c4625,10652,4622,10665,4620,10676c4617,10690,4603,10725,4598,10712c4599,10709,4601,10707,4602,10704em4858,10570c4841,10571,4826,10583,4812,10597c4789,10620,4768,10647,4750,10674c4739,10692,4722,10722,4743,10738c4762,10753,4798,10726,4813,10718em4923,10652c4919,10664,4914,10674,4913,10687c4911,10706,4923,10687,4927,10682em5056,10579c5053,10589,5053,10591,5050,10597c5068,10593,5080,10580,5097,10572c5109,10566,5135,10552,5146,10566c5154,10577,5145,10605,5143,10616c5140,10625,5139,10627,5137,10633em5305,10520c5300,10536,5290,10553,5283,10570c5270,10604,5270,10642,5267,10678c5261,10750,5246,10813,5197,10868c5174,10894,5152,10912,5119,10915c5109,10886,5133,10870,5153,10848c5196,10802,5250,10770,5303,10738c5318,10729,5332,10721,5347,10712e" stroked="t" o:allowincell="f" style="position:absolute;margin-left:26.4pt;margin-top:221.65pt;width:35.15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62965</wp:posOffset>
                </wp:positionH>
                <wp:positionV relativeFrom="paragraph">
                  <wp:posOffset>2770505</wp:posOffset>
                </wp:positionV>
                <wp:extent cx="287020" cy="173990"/>
                <wp:effectExtent l="6350" t="5715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484">
                              <a:moveTo>
                                <a:pt x="5597" y="10612"/>
                              </a:moveTo>
                              <a:cubicBezTo>
                                <a:pt x="5589" y="10640"/>
                                <a:pt x="5577" y="10669"/>
                                <a:pt x="5572" y="10697"/>
                              </a:cubicBezTo>
                              <a:cubicBezTo>
                                <a:pt x="5572" y="10707"/>
                                <a:pt x="5572" y="10710"/>
                                <a:pt x="5575" y="10715"/>
                              </a:cubicBezTo>
                              <a:cubicBezTo>
                                <a:pt x="5599" y="10711"/>
                                <a:pt x="5614" y="10694"/>
                                <a:pt x="5630" y="10676"/>
                              </a:cubicBezTo>
                              <a:cubicBezTo>
                                <a:pt x="5654" y="10649"/>
                                <a:pt x="5676" y="10618"/>
                                <a:pt x="5693" y="10587"/>
                              </a:cubicBezTo>
                              <a:cubicBezTo>
                                <a:pt x="5699" y="10575"/>
                                <a:pt x="5699" y="10572"/>
                                <a:pt x="5705" y="10566"/>
                              </a:cubicBezTo>
                              <a:cubicBezTo>
                                <a:pt x="5699" y="10585"/>
                                <a:pt x="5690" y="10604"/>
                                <a:pt x="5687" y="10624"/>
                              </a:cubicBezTo>
                              <a:cubicBezTo>
                                <a:pt x="5685" y="10638"/>
                                <a:pt x="5674" y="10681"/>
                                <a:pt x="5703" y="10677"/>
                              </a:cubicBezTo>
                              <a:cubicBezTo>
                                <a:pt x="5708" y="10674"/>
                                <a:pt x="5713" y="10671"/>
                                <a:pt x="5718" y="10668"/>
                              </a:cubicBezTo>
                            </a:path>
                            <a:path w="798" h="484">
                              <a:moveTo>
                                <a:pt x="5888" y="10524"/>
                              </a:moveTo>
                              <a:cubicBezTo>
                                <a:pt x="5881" y="10543"/>
                                <a:pt x="5874" y="10563"/>
                                <a:pt x="5872" y="10583"/>
                              </a:cubicBezTo>
                              <a:cubicBezTo>
                                <a:pt x="5870" y="10606"/>
                                <a:pt x="5874" y="10630"/>
                                <a:pt x="5869" y="10652"/>
                              </a:cubicBezTo>
                              <a:cubicBezTo>
                                <a:pt x="5865" y="10671"/>
                                <a:pt x="5849" y="10698"/>
                                <a:pt x="5832" y="10709"/>
                              </a:cubicBezTo>
                              <a:cubicBezTo>
                                <a:pt x="5810" y="10723"/>
                                <a:pt x="5793" y="10718"/>
                                <a:pt x="5772" y="10708"/>
                              </a:cubicBezTo>
                            </a:path>
                            <a:path w="798" h="484">
                              <a:moveTo>
                                <a:pt x="5990" y="10582"/>
                              </a:moveTo>
                              <a:cubicBezTo>
                                <a:pt x="6007" y="10571"/>
                                <a:pt x="6013" y="10562"/>
                                <a:pt x="6022" y="10544"/>
                              </a:cubicBezTo>
                              <a:cubicBezTo>
                                <a:pt x="6028" y="10532"/>
                                <a:pt x="6036" y="10522"/>
                                <a:pt x="6043" y="10511"/>
                              </a:cubicBezTo>
                              <a:cubicBezTo>
                                <a:pt x="6027" y="10534"/>
                                <a:pt x="6009" y="10556"/>
                                <a:pt x="5993" y="10578"/>
                              </a:cubicBezTo>
                              <a:cubicBezTo>
                                <a:pt x="5974" y="10604"/>
                                <a:pt x="5943" y="10639"/>
                                <a:pt x="5936" y="10671"/>
                              </a:cubicBezTo>
                              <a:cubicBezTo>
                                <a:pt x="5939" y="10680"/>
                                <a:pt x="5941" y="10682"/>
                                <a:pt x="5951" y="10679"/>
                              </a:cubicBezTo>
                            </a:path>
                            <a:path w="798" h="484">
                              <a:moveTo>
                                <a:pt x="6141" y="10634"/>
                              </a:moveTo>
                              <a:cubicBezTo>
                                <a:pt x="6130" y="10648"/>
                                <a:pt x="6123" y="10661"/>
                                <a:pt x="6116" y="10674"/>
                              </a:cubicBezTo>
                              <a:cubicBezTo>
                                <a:pt x="6155" y="10645"/>
                                <a:pt x="6194" y="10614"/>
                                <a:pt x="6226" y="10576"/>
                              </a:cubicBezTo>
                              <a:cubicBezTo>
                                <a:pt x="6275" y="10518"/>
                                <a:pt x="6312" y="10453"/>
                                <a:pt x="6340" y="10383"/>
                              </a:cubicBezTo>
                              <a:cubicBezTo>
                                <a:pt x="6359" y="10334"/>
                                <a:pt x="6371" y="10290"/>
                                <a:pt x="6364" y="10238"/>
                              </a:cubicBezTo>
                              <a:cubicBezTo>
                                <a:pt x="6317" y="10252"/>
                                <a:pt x="6310" y="10319"/>
                                <a:pt x="6293" y="10361"/>
                              </a:cubicBezTo>
                              <a:cubicBezTo>
                                <a:pt x="6256" y="10453"/>
                                <a:pt x="6234" y="10543"/>
                                <a:pt x="6216" y="10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0236" coordsize="798,484" path="m5597,10612c5589,10640,5577,10669,5572,10697c5572,10707,5572,10710,5575,10715c5599,10711,5614,10694,5630,10676c5654,10649,5676,10618,5693,10587c5699,10575,5699,10572,5705,10566c5699,10585,5690,10604,5687,10624c5685,10638,5674,10681,5703,10677c5708,10674,5713,10671,5718,10668em5888,10524c5881,10543,5874,10563,5872,10583c5870,10606,5874,10630,5869,10652c5865,10671,5849,10698,5832,10709c5810,10723,5793,10718,5772,10708em5990,10582c6007,10571,6013,10562,6022,10544c6028,10532,6036,10522,6043,10511c6027,10534,6009,10556,5993,10578c5974,10604,5943,10639,5936,10671c5939,10680,5941,10682,5951,10679em6141,10634c6130,10648,6123,10661,6116,10674c6155,10645,6194,10614,6226,10576c6275,10518,6312,10453,6340,10383c6359,10334,6371,10290,6364,10238c6317,10252,6310,10319,6293,10361c6256,10453,6234,10543,6216,10641e" stroked="t" o:allowincell="f" style="position:absolute;margin-left:67.95pt;margin-top:218.15pt;width:22.55pt;height:1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5760</wp:posOffset>
                </wp:positionH>
                <wp:positionV relativeFrom="paragraph">
                  <wp:posOffset>3072765</wp:posOffset>
                </wp:positionV>
                <wp:extent cx="633095" cy="306705"/>
                <wp:effectExtent l="6985" t="6985" r="571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852">
                              <a:moveTo>
                                <a:pt x="4222" y="11266"/>
                              </a:moveTo>
                              <a:cubicBezTo>
                                <a:pt x="4221" y="11286"/>
                                <a:pt x="4217" y="11314"/>
                                <a:pt x="4211" y="11333"/>
                              </a:cubicBezTo>
                              <a:cubicBezTo>
                                <a:pt x="4204" y="11354"/>
                                <a:pt x="4196" y="11373"/>
                                <a:pt x="4192" y="11395"/>
                              </a:cubicBezTo>
                              <a:cubicBezTo>
                                <a:pt x="4192" y="11397"/>
                                <a:pt x="4191" y="11400"/>
                                <a:pt x="4191" y="11402"/>
                              </a:cubicBezTo>
                              <a:cubicBezTo>
                                <a:pt x="4207" y="11393"/>
                                <a:pt x="4214" y="11377"/>
                                <a:pt x="4225" y="11362"/>
                              </a:cubicBezTo>
                              <a:cubicBezTo>
                                <a:pt x="4238" y="11345"/>
                                <a:pt x="4250" y="11329"/>
                                <a:pt x="4263" y="11312"/>
                              </a:cubicBezTo>
                              <a:cubicBezTo>
                                <a:pt x="4266" y="11325"/>
                                <a:pt x="4262" y="11336"/>
                                <a:pt x="4258" y="11350"/>
                              </a:cubicBezTo>
                              <a:cubicBezTo>
                                <a:pt x="4257" y="11353"/>
                                <a:pt x="4256" y="11355"/>
                                <a:pt x="4255" y="11358"/>
                              </a:cubicBezTo>
                              <a:cubicBezTo>
                                <a:pt x="4274" y="11348"/>
                                <a:pt x="4286" y="11332"/>
                                <a:pt x="4303" y="11318"/>
                              </a:cubicBezTo>
                              <a:cubicBezTo>
                                <a:pt x="4318" y="11305"/>
                                <a:pt x="4341" y="11286"/>
                                <a:pt x="4362" y="11288"/>
                              </a:cubicBezTo>
                              <a:cubicBezTo>
                                <a:pt x="4378" y="11290"/>
                                <a:pt x="4385" y="11311"/>
                                <a:pt x="4391" y="11323"/>
                              </a:cubicBezTo>
                              <a:cubicBezTo>
                                <a:pt x="4397" y="11335"/>
                                <a:pt x="4398" y="11339"/>
                                <a:pt x="4408" y="11348"/>
                              </a:cubicBezTo>
                            </a:path>
                            <a:path w="1759" h="852">
                              <a:moveTo>
                                <a:pt x="4549" y="11308"/>
                              </a:moveTo>
                              <a:cubicBezTo>
                                <a:pt x="4535" y="11330"/>
                                <a:pt x="4520" y="11352"/>
                                <a:pt x="4510" y="11376"/>
                              </a:cubicBezTo>
                              <a:cubicBezTo>
                                <a:pt x="4503" y="11393"/>
                                <a:pt x="4502" y="11393"/>
                                <a:pt x="4506" y="11409"/>
                              </a:cubicBezTo>
                              <a:cubicBezTo>
                                <a:pt x="4519" y="11399"/>
                                <a:pt x="4522" y="11389"/>
                                <a:pt x="4530" y="11373"/>
                              </a:cubicBezTo>
                            </a:path>
                            <a:path w="1759" h="852">
                              <a:moveTo>
                                <a:pt x="4635" y="11075"/>
                              </a:moveTo>
                              <a:cubicBezTo>
                                <a:pt x="4625" y="11081"/>
                                <a:pt x="4622" y="11084"/>
                                <a:pt x="4621" y="11093"/>
                              </a:cubicBezTo>
                            </a:path>
                            <a:path w="1759" h="852">
                              <a:moveTo>
                                <a:pt x="4696" y="11282"/>
                              </a:moveTo>
                              <a:cubicBezTo>
                                <a:pt x="4690" y="11296"/>
                                <a:pt x="4684" y="11308"/>
                                <a:pt x="4680" y="11322"/>
                              </a:cubicBezTo>
                              <a:cubicBezTo>
                                <a:pt x="4697" y="11303"/>
                                <a:pt x="4715" y="11285"/>
                                <a:pt x="4734" y="11268"/>
                              </a:cubicBezTo>
                              <a:cubicBezTo>
                                <a:pt x="4758" y="11246"/>
                                <a:pt x="4787" y="11216"/>
                                <a:pt x="4820" y="11206"/>
                              </a:cubicBezTo>
                              <a:cubicBezTo>
                                <a:pt x="4825" y="11206"/>
                                <a:pt x="4830" y="11205"/>
                                <a:pt x="4835" y="11205"/>
                              </a:cubicBezTo>
                              <a:cubicBezTo>
                                <a:pt x="4851" y="11230"/>
                                <a:pt x="4849" y="11253"/>
                                <a:pt x="4842" y="11282"/>
                              </a:cubicBezTo>
                              <a:cubicBezTo>
                                <a:pt x="4834" y="11316"/>
                                <a:pt x="4826" y="11349"/>
                                <a:pt x="4817" y="11383"/>
                              </a:cubicBezTo>
                              <a:cubicBezTo>
                                <a:pt x="4816" y="11387"/>
                                <a:pt x="4815" y="11390"/>
                                <a:pt x="4814" y="11394"/>
                              </a:cubicBezTo>
                            </a:path>
                            <a:path w="1759" h="852">
                              <a:moveTo>
                                <a:pt x="5012" y="11301"/>
                              </a:moveTo>
                              <a:cubicBezTo>
                                <a:pt x="5002" y="11319"/>
                                <a:pt x="4994" y="11338"/>
                                <a:pt x="4985" y="11357"/>
                              </a:cubicBezTo>
                              <a:cubicBezTo>
                                <a:pt x="4981" y="11366"/>
                                <a:pt x="4980" y="11368"/>
                                <a:pt x="4991" y="11358"/>
                              </a:cubicBezTo>
                            </a:path>
                            <a:path w="1759" h="852">
                              <a:moveTo>
                                <a:pt x="5126" y="11282"/>
                              </a:moveTo>
                              <a:cubicBezTo>
                                <a:pt x="5124" y="11285"/>
                                <a:pt x="5121" y="11288"/>
                                <a:pt x="5119" y="11291"/>
                              </a:cubicBezTo>
                              <a:cubicBezTo>
                                <a:pt x="5122" y="11271"/>
                                <a:pt x="5140" y="11253"/>
                                <a:pt x="5155" y="11236"/>
                              </a:cubicBezTo>
                              <a:cubicBezTo>
                                <a:pt x="5167" y="11222"/>
                                <a:pt x="5187" y="11192"/>
                                <a:pt x="5206" y="11188"/>
                              </a:cubicBezTo>
                              <a:cubicBezTo>
                                <a:pt x="5209" y="11189"/>
                                <a:pt x="5211" y="11189"/>
                                <a:pt x="5214" y="11190"/>
                              </a:cubicBezTo>
                              <a:cubicBezTo>
                                <a:pt x="5217" y="11208"/>
                                <a:pt x="5214" y="11221"/>
                                <a:pt x="5209" y="11239"/>
                              </a:cubicBezTo>
                              <a:cubicBezTo>
                                <a:pt x="5206" y="11250"/>
                                <a:pt x="5205" y="11260"/>
                                <a:pt x="5204" y="11271"/>
                              </a:cubicBezTo>
                              <a:cubicBezTo>
                                <a:pt x="5219" y="11257"/>
                                <a:pt x="5233" y="11243"/>
                                <a:pt x="5248" y="11229"/>
                              </a:cubicBezTo>
                              <a:cubicBezTo>
                                <a:pt x="5266" y="11212"/>
                                <a:pt x="5280" y="11200"/>
                                <a:pt x="5304" y="11197"/>
                              </a:cubicBezTo>
                              <a:cubicBezTo>
                                <a:pt x="5314" y="11226"/>
                                <a:pt x="5309" y="11236"/>
                                <a:pt x="5298" y="11265"/>
                              </a:cubicBezTo>
                              <a:cubicBezTo>
                                <a:pt x="5292" y="11279"/>
                                <a:pt x="5288" y="11293"/>
                                <a:pt x="5281" y="11306"/>
                              </a:cubicBezTo>
                            </a:path>
                            <a:path w="1759" h="852">
                              <a:moveTo>
                                <a:pt x="5471" y="11186"/>
                              </a:moveTo>
                              <a:cubicBezTo>
                                <a:pt x="5467" y="11200"/>
                                <a:pt x="5462" y="11213"/>
                                <a:pt x="5456" y="11226"/>
                              </a:cubicBezTo>
                              <a:cubicBezTo>
                                <a:pt x="5451" y="11238"/>
                                <a:pt x="5449" y="11250"/>
                                <a:pt x="5444" y="11262"/>
                              </a:cubicBezTo>
                            </a:path>
                            <a:path w="1759" h="852">
                              <a:moveTo>
                                <a:pt x="5470" y="11231"/>
                              </a:moveTo>
                              <a:cubicBezTo>
                                <a:pt x="5462" y="11254"/>
                                <a:pt x="5457" y="11277"/>
                                <a:pt x="5450" y="11299"/>
                              </a:cubicBezTo>
                              <a:cubicBezTo>
                                <a:pt x="5443" y="11311"/>
                                <a:pt x="5441" y="11315"/>
                                <a:pt x="5444" y="11325"/>
                              </a:cubicBezTo>
                              <a:cubicBezTo>
                                <a:pt x="5465" y="11327"/>
                                <a:pt x="5473" y="11305"/>
                                <a:pt x="5486" y="11287"/>
                              </a:cubicBezTo>
                              <a:cubicBezTo>
                                <a:pt x="5507" y="11257"/>
                                <a:pt x="5526" y="11224"/>
                                <a:pt x="5544" y="11192"/>
                              </a:cubicBezTo>
                              <a:cubicBezTo>
                                <a:pt x="5552" y="11178"/>
                                <a:pt x="5558" y="11164"/>
                                <a:pt x="5565" y="11150"/>
                              </a:cubicBezTo>
                              <a:cubicBezTo>
                                <a:pt x="5569" y="11172"/>
                                <a:pt x="5566" y="11192"/>
                                <a:pt x="5565" y="11214"/>
                              </a:cubicBezTo>
                              <a:cubicBezTo>
                                <a:pt x="5565" y="11228"/>
                                <a:pt x="5567" y="11241"/>
                                <a:pt x="5570" y="11254"/>
                              </a:cubicBezTo>
                            </a:path>
                            <a:path w="1759" h="852">
                              <a:moveTo>
                                <a:pt x="5680" y="11174"/>
                              </a:moveTo>
                              <a:cubicBezTo>
                                <a:pt x="5687" y="11184"/>
                                <a:pt x="5689" y="11188"/>
                                <a:pt x="5685" y="11196"/>
                              </a:cubicBezTo>
                              <a:cubicBezTo>
                                <a:pt x="5698" y="11188"/>
                                <a:pt x="5713" y="11178"/>
                                <a:pt x="5729" y="11176"/>
                              </a:cubicBezTo>
                              <a:cubicBezTo>
                                <a:pt x="5746" y="11174"/>
                                <a:pt x="5756" y="11182"/>
                                <a:pt x="5758" y="11198"/>
                              </a:cubicBezTo>
                              <a:cubicBezTo>
                                <a:pt x="5760" y="11210"/>
                                <a:pt x="5757" y="11223"/>
                                <a:pt x="5755" y="11235"/>
                              </a:cubicBezTo>
                              <a:cubicBezTo>
                                <a:pt x="5780" y="11216"/>
                                <a:pt x="5797" y="11189"/>
                                <a:pt x="5821" y="11167"/>
                              </a:cubicBezTo>
                              <a:cubicBezTo>
                                <a:pt x="5845" y="11144"/>
                                <a:pt x="5881" y="11115"/>
                                <a:pt x="5916" y="11133"/>
                              </a:cubicBezTo>
                              <a:cubicBezTo>
                                <a:pt x="5949" y="11150"/>
                                <a:pt x="5949" y="11201"/>
                                <a:pt x="5948" y="11232"/>
                              </a:cubicBezTo>
                              <a:cubicBezTo>
                                <a:pt x="5945" y="11257"/>
                                <a:pt x="5945" y="11264"/>
                                <a:pt x="5941" y="11279"/>
                              </a:cubicBezTo>
                            </a:path>
                            <a:path w="1759" h="852">
                              <a:moveTo>
                                <a:pt x="4655" y="11770"/>
                              </a:moveTo>
                              <a:cubicBezTo>
                                <a:pt x="4627" y="11792"/>
                                <a:pt x="4605" y="11813"/>
                                <a:pt x="4582" y="11839"/>
                              </a:cubicBezTo>
                              <a:cubicBezTo>
                                <a:pt x="4572" y="11851"/>
                                <a:pt x="4540" y="11879"/>
                                <a:pt x="4552" y="11900"/>
                              </a:cubicBezTo>
                              <a:cubicBezTo>
                                <a:pt x="4555" y="11902"/>
                                <a:pt x="4557" y="11903"/>
                                <a:pt x="4560" y="11905"/>
                              </a:cubicBezTo>
                              <a:cubicBezTo>
                                <a:pt x="4594" y="11896"/>
                                <a:pt x="4621" y="11880"/>
                                <a:pt x="4649" y="11858"/>
                              </a:cubicBezTo>
                              <a:cubicBezTo>
                                <a:pt x="4661" y="11848"/>
                                <a:pt x="4671" y="11840"/>
                                <a:pt x="4685" y="11833"/>
                              </a:cubicBezTo>
                              <a:cubicBezTo>
                                <a:pt x="4688" y="11854"/>
                                <a:pt x="4680" y="11868"/>
                                <a:pt x="4677" y="11889"/>
                              </a:cubicBezTo>
                              <a:cubicBezTo>
                                <a:pt x="4674" y="11912"/>
                                <a:pt x="4662" y="11927"/>
                                <a:pt x="4687" y="11920"/>
                              </a:cubicBezTo>
                            </a:path>
                            <a:path w="1759" h="852">
                              <a:moveTo>
                                <a:pt x="4812" y="11824"/>
                              </a:moveTo>
                              <a:cubicBezTo>
                                <a:pt x="4809" y="11834"/>
                                <a:pt x="4808" y="11837"/>
                                <a:pt x="4807" y="11844"/>
                              </a:cubicBezTo>
                              <a:cubicBezTo>
                                <a:pt x="4826" y="11834"/>
                                <a:pt x="4840" y="11819"/>
                                <a:pt x="4857" y="11806"/>
                              </a:cubicBezTo>
                              <a:cubicBezTo>
                                <a:pt x="4866" y="11799"/>
                                <a:pt x="4891" y="11778"/>
                                <a:pt x="4903" y="11793"/>
                              </a:cubicBezTo>
                              <a:cubicBezTo>
                                <a:pt x="4912" y="11804"/>
                                <a:pt x="4909" y="11829"/>
                                <a:pt x="4909" y="11842"/>
                              </a:cubicBezTo>
                              <a:cubicBezTo>
                                <a:pt x="4922" y="11828"/>
                                <a:pt x="4930" y="11810"/>
                                <a:pt x="4943" y="11795"/>
                              </a:cubicBezTo>
                              <a:cubicBezTo>
                                <a:pt x="4954" y="11782"/>
                                <a:pt x="4973" y="11756"/>
                                <a:pt x="4993" y="11756"/>
                              </a:cubicBezTo>
                              <a:cubicBezTo>
                                <a:pt x="5011" y="11756"/>
                                <a:pt x="5013" y="11783"/>
                                <a:pt x="5015" y="11795"/>
                              </a:cubicBezTo>
                              <a:cubicBezTo>
                                <a:pt x="5018" y="11812"/>
                                <a:pt x="5012" y="11825"/>
                                <a:pt x="5009" y="11842"/>
                              </a:cubicBezTo>
                            </a:path>
                            <a:path w="1759" h="852">
                              <a:moveTo>
                                <a:pt x="5241" y="11725"/>
                              </a:moveTo>
                              <a:cubicBezTo>
                                <a:pt x="5228" y="11727"/>
                                <a:pt x="5207" y="11731"/>
                                <a:pt x="5197" y="11740"/>
                              </a:cubicBezTo>
                              <a:cubicBezTo>
                                <a:pt x="5176" y="11759"/>
                                <a:pt x="5157" y="11791"/>
                                <a:pt x="5145" y="11816"/>
                              </a:cubicBezTo>
                              <a:cubicBezTo>
                                <a:pt x="5140" y="11827"/>
                                <a:pt x="5117" y="11870"/>
                                <a:pt x="5128" y="11883"/>
                              </a:cubicBezTo>
                              <a:cubicBezTo>
                                <a:pt x="5130" y="11883"/>
                                <a:pt x="5133" y="11883"/>
                                <a:pt x="5135" y="11883"/>
                              </a:cubicBezTo>
                              <a:cubicBezTo>
                                <a:pt x="5161" y="11867"/>
                                <a:pt x="5180" y="11844"/>
                                <a:pt x="5201" y="11821"/>
                              </a:cubicBezTo>
                              <a:cubicBezTo>
                                <a:pt x="5221" y="11799"/>
                                <a:pt x="5228" y="11791"/>
                                <a:pt x="5238" y="11773"/>
                              </a:cubicBezTo>
                            </a:path>
                            <a:path w="1759" h="852">
                              <a:moveTo>
                                <a:pt x="5312" y="11799"/>
                              </a:moveTo>
                              <a:cubicBezTo>
                                <a:pt x="5299" y="11824"/>
                                <a:pt x="5287" y="11845"/>
                                <a:pt x="5286" y="11872"/>
                              </a:cubicBezTo>
                              <a:cubicBezTo>
                                <a:pt x="5298" y="11889"/>
                                <a:pt x="5314" y="11873"/>
                                <a:pt x="5327" y="11861"/>
                              </a:cubicBezTo>
                              <a:cubicBezTo>
                                <a:pt x="5354" y="11837"/>
                                <a:pt x="5378" y="11806"/>
                                <a:pt x="5398" y="11775"/>
                              </a:cubicBezTo>
                              <a:cubicBezTo>
                                <a:pt x="5407" y="11761"/>
                                <a:pt x="5414" y="11745"/>
                                <a:pt x="5424" y="11731"/>
                              </a:cubicBezTo>
                              <a:cubicBezTo>
                                <a:pt x="5428" y="11754"/>
                                <a:pt x="5425" y="11773"/>
                                <a:pt x="5425" y="11795"/>
                              </a:cubicBezTo>
                              <a:cubicBezTo>
                                <a:pt x="5425" y="11799"/>
                                <a:pt x="5425" y="11803"/>
                                <a:pt x="5425" y="11807"/>
                              </a:cubicBezTo>
                            </a:path>
                            <a:path w="1759" h="852">
                              <a:moveTo>
                                <a:pt x="5550" y="11787"/>
                              </a:moveTo>
                              <a:cubicBezTo>
                                <a:pt x="5543" y="11803"/>
                                <a:pt x="5535" y="11817"/>
                                <a:pt x="5527" y="11832"/>
                              </a:cubicBezTo>
                              <a:cubicBezTo>
                                <a:pt x="5537" y="11812"/>
                                <a:pt x="5553" y="11795"/>
                                <a:pt x="5568" y="11778"/>
                              </a:cubicBezTo>
                              <a:cubicBezTo>
                                <a:pt x="5579" y="11766"/>
                                <a:pt x="5588" y="11757"/>
                                <a:pt x="5602" y="11749"/>
                              </a:cubicBezTo>
                              <a:cubicBezTo>
                                <a:pt x="5615" y="11762"/>
                                <a:pt x="5611" y="11768"/>
                                <a:pt x="5614" y="11786"/>
                              </a:cubicBezTo>
                              <a:cubicBezTo>
                                <a:pt x="5617" y="11793"/>
                                <a:pt x="5618" y="11795"/>
                                <a:pt x="5625" y="11791"/>
                              </a:cubicBezTo>
                            </a:path>
                            <a:path w="1759" h="852">
                              <a:moveTo>
                                <a:pt x="5852" y="11460"/>
                              </a:moveTo>
                              <a:cubicBezTo>
                                <a:pt x="5839" y="11506"/>
                                <a:pt x="5824" y="11549"/>
                                <a:pt x="5814" y="11595"/>
                              </a:cubicBezTo>
                              <a:cubicBezTo>
                                <a:pt x="5799" y="11663"/>
                                <a:pt x="5781" y="11729"/>
                                <a:pt x="5770" y="11797"/>
                              </a:cubicBezTo>
                              <a:cubicBezTo>
                                <a:pt x="5764" y="11836"/>
                                <a:pt x="5763" y="11846"/>
                                <a:pt x="5756" y="11870"/>
                              </a:cubicBezTo>
                            </a:path>
                            <a:path w="1759" h="852">
                              <a:moveTo>
                                <a:pt x="5700" y="11684"/>
                              </a:moveTo>
                              <a:cubicBezTo>
                                <a:pt x="5700" y="11682"/>
                                <a:pt x="5778" y="11674"/>
                                <a:pt x="5811" y="11666"/>
                              </a:cubicBezTo>
                              <a:cubicBezTo>
                                <a:pt x="5879" y="11648"/>
                                <a:pt x="5904" y="11641"/>
                                <a:pt x="5949" y="11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1,11075" coordsize="1759,852" path="m4222,11266c4221,11286,4217,11314,4211,11333c4204,11354,4196,11373,4192,11395c4192,11397,4191,11400,4191,11402c4207,11393,4214,11377,4225,11362c4238,11345,4250,11329,4263,11312c4266,11325,4262,11336,4258,11350c4257,11353,4256,11355,4255,11358c4274,11348,4286,11332,4303,11318c4318,11305,4341,11286,4362,11288c4378,11290,4385,11311,4391,11323c4397,11335,4398,11339,4408,11348em4549,11308c4535,11330,4520,11352,4510,11376c4503,11393,4502,11393,4506,11409c4519,11399,4522,11389,4530,11373em4635,11075c4625,11081,4622,11084,4621,11093em4696,11282c4690,11296,4684,11308,4680,11322c4697,11303,4715,11285,4734,11268c4758,11246,4787,11216,4820,11206c4825,11206,4830,11205,4835,11205c4851,11230,4849,11253,4842,11282c4834,11316,4826,11349,4817,11383c4816,11387,4815,11390,4814,11394em5012,11301c5002,11319,4994,11338,4985,11357c4981,11366,4980,11368,4991,11358em5126,11282c5124,11285,5121,11288,5119,11291c5122,11271,5140,11253,5155,11236c5167,11222,5187,11192,5206,11188c5209,11189,5211,11189,5214,11190c5217,11208,5214,11221,5209,11239c5206,11250,5205,11260,5204,11271c5219,11257,5233,11243,5248,11229c5266,11212,5280,11200,5304,11197c5314,11226,5309,11236,5298,11265c5292,11279,5288,11293,5281,11306em5471,11186c5467,11200,5462,11213,5456,11226c5451,11238,5449,11250,5444,11262em5470,11231c5462,11254,5457,11277,5450,11299c5443,11311,5441,11315,5444,11325c5465,11327,5473,11305,5486,11287c5507,11257,5526,11224,5544,11192c5552,11178,5558,11164,5565,11150c5569,11172,5566,11192,5565,11214c5565,11228,5567,11241,5570,11254em5680,11174c5687,11184,5689,11188,5685,11196c5698,11188,5713,11178,5729,11176c5746,11174,5756,11182,5758,11198c5760,11210,5757,11223,5755,11235c5780,11216,5797,11189,5821,11167c5845,11144,5881,11115,5916,11133c5949,11150,5949,11201,5948,11232c5945,11257,5945,11264,5941,11279em4655,11770c4627,11792,4605,11813,4582,11839c4572,11851,4540,11879,4552,11900c4555,11902,4557,11903,4560,11905c4594,11896,4621,11880,4649,11858c4661,11848,4671,11840,4685,11833c4688,11854,4680,11868,4677,11889c4674,11912,4662,11927,4687,11920em4812,11824c4809,11834,4808,11837,4807,11844c4826,11834,4840,11819,4857,11806c4866,11799,4891,11778,4903,11793c4912,11804,4909,11829,4909,11842c4922,11828,4930,11810,4943,11795c4954,11782,4973,11756,4993,11756c5011,11756,5013,11783,5015,11795c5018,11812,5012,11825,5009,11842em5241,11725c5228,11727,5207,11731,5197,11740c5176,11759,5157,11791,5145,11816c5140,11827,5117,11870,5128,11883c5130,11883,5133,11883,5135,11883c5161,11867,5180,11844,5201,11821c5221,11799,5228,11791,5238,11773em5312,11799c5299,11824,5287,11845,5286,11872c5298,11889,5314,11873,5327,11861c5354,11837,5378,11806,5398,11775c5407,11761,5414,11745,5424,11731c5428,11754,5425,11773,5425,11795c5425,11799,5425,11803,5425,11807em5550,11787c5543,11803,5535,11817,5527,11832c5537,11812,5553,11795,5568,11778c5579,11766,5588,11757,5602,11749c5615,11762,5611,11768,5614,11786c5617,11793,5618,11795,5625,11791em5852,11460c5839,11506,5824,11549,5814,11595c5799,11663,5781,11729,5770,11797c5764,11836,5763,11846,5756,11870em5700,11684c5700,11682,5778,11674,5811,11666c5879,11648,5904,11641,5949,11625e" stroked="t" o:allowincell="f" style="position:absolute;margin-left:28.8pt;margin-top:241.95pt;width:49.8pt;height:2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55395</wp:posOffset>
                </wp:positionH>
                <wp:positionV relativeFrom="paragraph">
                  <wp:posOffset>3072130</wp:posOffset>
                </wp:positionV>
                <wp:extent cx="111125" cy="85090"/>
                <wp:effectExtent l="6985" t="635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236">
                              <a:moveTo>
                                <a:pt x="6662" y="11074"/>
                              </a:moveTo>
                              <a:cubicBezTo>
                                <a:pt x="6682" y="11085"/>
                                <a:pt x="6706" y="11087"/>
                                <a:pt x="6730" y="11090"/>
                              </a:cubicBezTo>
                              <a:cubicBezTo>
                                <a:pt x="6778" y="11096"/>
                                <a:pt x="6827" y="11100"/>
                                <a:pt x="6875" y="11104"/>
                              </a:cubicBezTo>
                            </a:path>
                            <a:path w="309" h="236">
                              <a:moveTo>
                                <a:pt x="6727" y="11296"/>
                              </a:moveTo>
                              <a:cubicBezTo>
                                <a:pt x="6775" y="11321"/>
                                <a:pt x="6838" y="11298"/>
                                <a:pt x="6890" y="11282"/>
                              </a:cubicBezTo>
                              <a:cubicBezTo>
                                <a:pt x="6917" y="11273"/>
                                <a:pt x="6943" y="11264"/>
                                <a:pt x="6970" y="11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2,11074" coordsize="309,236" path="m6662,11074c6682,11085,6706,11087,6730,11090c6778,11096,6827,11100,6875,11104em6727,11296c6775,11321,6838,11298,6890,11282c6917,11273,6943,11264,6970,11255e" stroked="t" o:allowincell="f" style="position:absolute;margin-left:98.85pt;margin-top:241.9pt;width:8.7pt;height: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75435</wp:posOffset>
                </wp:positionH>
                <wp:positionV relativeFrom="paragraph">
                  <wp:posOffset>2878455</wp:posOffset>
                </wp:positionV>
                <wp:extent cx="109220" cy="299085"/>
                <wp:effectExtent l="6985" t="6985" r="635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831">
                              <a:moveTo>
                                <a:pt x="7602" y="10811"/>
                              </a:moveTo>
                              <a:cubicBezTo>
                                <a:pt x="7591" y="10874"/>
                                <a:pt x="7581" y="10938"/>
                                <a:pt x="7574" y="11002"/>
                              </a:cubicBezTo>
                              <a:cubicBezTo>
                                <a:pt x="7565" y="11084"/>
                                <a:pt x="7559" y="11166"/>
                                <a:pt x="7556" y="11248"/>
                              </a:cubicBezTo>
                              <a:cubicBezTo>
                                <a:pt x="7555" y="11287"/>
                                <a:pt x="7553" y="11326"/>
                                <a:pt x="7551" y="11365"/>
                              </a:cubicBezTo>
                              <a:cubicBezTo>
                                <a:pt x="7561" y="11326"/>
                                <a:pt x="7573" y="11287"/>
                                <a:pt x="7583" y="11248"/>
                              </a:cubicBezTo>
                              <a:cubicBezTo>
                                <a:pt x="7607" y="11150"/>
                                <a:pt x="7630" y="11051"/>
                                <a:pt x="7655" y="10953"/>
                              </a:cubicBezTo>
                              <a:cubicBezTo>
                                <a:pt x="7686" y="10834"/>
                                <a:pt x="7712" y="10707"/>
                                <a:pt x="7767" y="10596"/>
                              </a:cubicBezTo>
                              <a:cubicBezTo>
                                <a:pt x="7785" y="10559"/>
                                <a:pt x="7793" y="10546"/>
                                <a:pt x="7827" y="10535"/>
                              </a:cubicBezTo>
                              <a:cubicBezTo>
                                <a:pt x="7858" y="10584"/>
                                <a:pt x="7856" y="10633"/>
                                <a:pt x="7850" y="10691"/>
                              </a:cubicBezTo>
                              <a:cubicBezTo>
                                <a:pt x="7841" y="10778"/>
                                <a:pt x="7819" y="10867"/>
                                <a:pt x="7779" y="10945"/>
                              </a:cubicBezTo>
                              <a:cubicBezTo>
                                <a:pt x="7758" y="10985"/>
                                <a:pt x="7715" y="11046"/>
                                <a:pt x="7661" y="11033"/>
                              </a:cubicBezTo>
                              <a:cubicBezTo>
                                <a:pt x="7634" y="11017"/>
                                <a:pt x="7624" y="11011"/>
                                <a:pt x="7613" y="10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1,10535" coordsize="304,831" path="m7602,10811c7591,10874,7581,10938,7574,11002c7565,11084,7559,11166,7556,11248c7555,11287,7553,11326,7551,11365c7561,11326,7573,11287,7583,11248c7607,11150,7630,11051,7655,10953c7686,10834,7712,10707,7767,10596c7785,10559,7793,10546,7827,10535c7858,10584,7856,10633,7850,10691c7841,10778,7819,10867,7779,10945c7758,10985,7715,11046,7661,11033c7634,11017,7624,11011,7613,10992e" stroked="t" o:allowincell="f" style="position:absolute;margin-left:124.05pt;margin-top:226.65pt;width:8.55pt;height:2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59280</wp:posOffset>
                </wp:positionH>
                <wp:positionV relativeFrom="paragraph">
                  <wp:posOffset>3059430</wp:posOffset>
                </wp:positionV>
                <wp:extent cx="129540" cy="67945"/>
                <wp:effectExtent l="6985" t="6985" r="635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9">
                              <a:moveTo>
                                <a:pt x="8339" y="11039"/>
                              </a:moveTo>
                              <a:cubicBezTo>
                                <a:pt x="8356" y="11045"/>
                                <a:pt x="8376" y="11045"/>
                                <a:pt x="8394" y="11047"/>
                              </a:cubicBezTo>
                              <a:cubicBezTo>
                                <a:pt x="8439" y="11051"/>
                                <a:pt x="8483" y="11050"/>
                                <a:pt x="8528" y="11049"/>
                              </a:cubicBezTo>
                            </a:path>
                            <a:path w="360" h="189">
                              <a:moveTo>
                                <a:pt x="8426" y="11210"/>
                              </a:moveTo>
                              <a:cubicBezTo>
                                <a:pt x="8421" y="11215"/>
                                <a:pt x="8417" y="11221"/>
                                <a:pt x="8412" y="11226"/>
                              </a:cubicBezTo>
                              <a:cubicBezTo>
                                <a:pt x="8480" y="11220"/>
                                <a:pt x="8546" y="11195"/>
                                <a:pt x="8611" y="11173"/>
                              </a:cubicBezTo>
                              <a:cubicBezTo>
                                <a:pt x="8640" y="11163"/>
                                <a:pt x="8669" y="11153"/>
                                <a:pt x="8698" y="11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9,11039" coordsize="360,189" path="m8339,11039c8356,11045,8376,11045,8394,11047c8439,11051,8483,11050,8528,11049em8426,11210c8421,11215,8417,11221,8412,11226c8480,11220,8546,11195,8611,11173c8640,11163,8669,11153,8698,11143e" stroked="t" o:allowincell="f" style="position:absolute;margin-left:146.4pt;margin-top:240.9pt;width:10.15pt;height: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96185</wp:posOffset>
                </wp:positionH>
                <wp:positionV relativeFrom="paragraph">
                  <wp:posOffset>2919095</wp:posOffset>
                </wp:positionV>
                <wp:extent cx="102870" cy="177800"/>
                <wp:effectExtent l="5080" t="6985" r="635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493">
                              <a:moveTo>
                                <a:pt x="10224" y="10649"/>
                              </a:moveTo>
                              <a:cubicBezTo>
                                <a:pt x="10227" y="10677"/>
                                <a:pt x="10221" y="10704"/>
                                <a:pt x="10220" y="10732"/>
                              </a:cubicBezTo>
                              <a:cubicBezTo>
                                <a:pt x="10217" y="10804"/>
                                <a:pt x="10216" y="10876"/>
                                <a:pt x="10209" y="10948"/>
                              </a:cubicBezTo>
                              <a:cubicBezTo>
                                <a:pt x="10203" y="11013"/>
                                <a:pt x="10196" y="11076"/>
                                <a:pt x="10199" y="11141"/>
                              </a:cubicBezTo>
                            </a:path>
                            <a:path w="285" h="493">
                              <a:moveTo>
                                <a:pt x="10115" y="10922"/>
                              </a:moveTo>
                              <a:cubicBezTo>
                                <a:pt x="10105" y="10959"/>
                                <a:pt x="10151" y="10947"/>
                                <a:pt x="10180" y="10942"/>
                              </a:cubicBezTo>
                              <a:cubicBezTo>
                                <a:pt x="10252" y="10930"/>
                                <a:pt x="10323" y="10906"/>
                                <a:pt x="10393" y="10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9,10649" coordsize="285,493" path="m10224,10649c10227,10677,10221,10704,10220,10732c10217,10804,10216,10876,10209,10948c10203,11013,10196,11076,10199,11141em10115,10922c10105,10959,10151,10947,10180,10942c10252,10930,10323,10906,10393,10885e" stroked="t" o:allowincell="f" style="position:absolute;margin-left:196.55pt;margin-top:229.85pt;width:8.05pt;height:1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50565</wp:posOffset>
                </wp:positionH>
                <wp:positionV relativeFrom="paragraph">
                  <wp:posOffset>2790825</wp:posOffset>
                </wp:positionV>
                <wp:extent cx="125095" cy="274320"/>
                <wp:effectExtent l="6985" t="6350" r="5715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762">
                              <a:moveTo>
                                <a:pt x="12522" y="10292"/>
                              </a:moveTo>
                              <a:cubicBezTo>
                                <a:pt x="12548" y="10337"/>
                                <a:pt x="12551" y="10382"/>
                                <a:pt x="12551" y="10435"/>
                              </a:cubicBezTo>
                              <a:cubicBezTo>
                                <a:pt x="12550" y="10596"/>
                                <a:pt x="12520" y="10762"/>
                                <a:pt x="12439" y="10902"/>
                              </a:cubicBezTo>
                              <a:cubicBezTo>
                                <a:pt x="12398" y="10972"/>
                                <a:pt x="12332" y="11038"/>
                                <a:pt x="12249" y="11053"/>
                              </a:cubicBezTo>
                              <a:cubicBezTo>
                                <a:pt x="12234" y="11053"/>
                                <a:pt x="12220" y="11053"/>
                                <a:pt x="12205" y="11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5,10292" coordsize="347,762" path="m12522,10292c12548,10337,12551,10382,12551,10435c12550,10596,12520,10762,12439,10902c12398,10972,12332,11038,12249,11053c12234,11053,12220,11053,12205,11053e" stroked="t" o:allowincell="f" style="position:absolute;margin-left:255.95pt;margin-top:219.75pt;width:9.8pt;height:2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49550</wp:posOffset>
                </wp:positionH>
                <wp:positionV relativeFrom="paragraph">
                  <wp:posOffset>2850515</wp:posOffset>
                </wp:positionV>
                <wp:extent cx="281940" cy="208280"/>
                <wp:effectExtent l="5080" t="5715" r="635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579">
                              <a:moveTo>
                                <a:pt x="10868" y="10648"/>
                              </a:moveTo>
                              <a:cubicBezTo>
                                <a:pt x="10887" y="10640"/>
                                <a:pt x="10899" y="10636"/>
                                <a:pt x="10920" y="10637"/>
                              </a:cubicBezTo>
                              <a:cubicBezTo>
                                <a:pt x="10948" y="10638"/>
                                <a:pt x="10972" y="10646"/>
                                <a:pt x="10986" y="10672"/>
                              </a:cubicBezTo>
                              <a:cubicBezTo>
                                <a:pt x="11005" y="10707"/>
                                <a:pt x="10985" y="10747"/>
                                <a:pt x="10966" y="10777"/>
                              </a:cubicBezTo>
                              <a:cubicBezTo>
                                <a:pt x="10938" y="10822"/>
                                <a:pt x="10897" y="10860"/>
                                <a:pt x="10858" y="10896"/>
                              </a:cubicBezTo>
                              <a:cubicBezTo>
                                <a:pt x="10841" y="10911"/>
                                <a:pt x="10805" y="10932"/>
                                <a:pt x="10821" y="10952"/>
                              </a:cubicBezTo>
                              <a:cubicBezTo>
                                <a:pt x="10877" y="10947"/>
                                <a:pt x="10929" y="10930"/>
                                <a:pt x="10982" y="10911"/>
                              </a:cubicBezTo>
                              <a:cubicBezTo>
                                <a:pt x="11002" y="10903"/>
                                <a:pt x="11023" y="10896"/>
                                <a:pt x="11043" y="10888"/>
                              </a:cubicBezTo>
                            </a:path>
                            <a:path w="783" h="579">
                              <a:moveTo>
                                <a:pt x="11595" y="10465"/>
                              </a:moveTo>
                              <a:cubicBezTo>
                                <a:pt x="11556" y="10452"/>
                                <a:pt x="11524" y="10472"/>
                                <a:pt x="11493" y="10501"/>
                              </a:cubicBezTo>
                              <a:cubicBezTo>
                                <a:pt x="11409" y="10580"/>
                                <a:pt x="11341" y="10707"/>
                                <a:pt x="11308" y="10816"/>
                              </a:cubicBezTo>
                              <a:cubicBezTo>
                                <a:pt x="11290" y="10875"/>
                                <a:pt x="11268" y="10980"/>
                                <a:pt x="11330" y="11025"/>
                              </a:cubicBezTo>
                              <a:cubicBezTo>
                                <a:pt x="11342" y="11029"/>
                                <a:pt x="11353" y="11032"/>
                                <a:pt x="11365" y="11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3,10458" coordsize="783,579" path="m10868,10648c10887,10640,10899,10636,10920,10637c10948,10638,10972,10646,10986,10672c11005,10707,10985,10747,10966,10777c10938,10822,10897,10860,10858,10896c10841,10911,10805,10932,10821,10952c10877,10947,10929,10930,10982,10911c11002,10903,11023,10896,11043,10888em11595,10465c11556,10452,11524,10472,11493,10501c11409,10580,11341,10707,11308,10816c11290,10875,11268,10980,11330,11025c11342,11029,11353,11032,11365,11036e" stroked="t" o:allowincell="f" style="position:absolute;margin-left:216.5pt;margin-top:224.45pt;width:22.1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29965</wp:posOffset>
                </wp:positionH>
                <wp:positionV relativeFrom="paragraph">
                  <wp:posOffset>2949575</wp:posOffset>
                </wp:positionV>
                <wp:extent cx="180340" cy="83185"/>
                <wp:effectExtent l="6350" t="6985" r="635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31">
                              <a:moveTo>
                                <a:pt x="12980" y="10733"/>
                              </a:moveTo>
                              <a:cubicBezTo>
                                <a:pt x="13004" y="10748"/>
                                <a:pt x="13030" y="10749"/>
                                <a:pt x="13059" y="10752"/>
                              </a:cubicBezTo>
                              <a:cubicBezTo>
                                <a:pt x="13118" y="10758"/>
                                <a:pt x="13176" y="10765"/>
                                <a:pt x="13235" y="10769"/>
                              </a:cubicBezTo>
                              <a:cubicBezTo>
                                <a:pt x="13250" y="10770"/>
                                <a:pt x="13266" y="10770"/>
                                <a:pt x="13281" y="10771"/>
                              </a:cubicBezTo>
                            </a:path>
                            <a:path w="501" h="231">
                              <a:moveTo>
                                <a:pt x="13103" y="10950"/>
                              </a:moveTo>
                              <a:cubicBezTo>
                                <a:pt x="13112" y="10976"/>
                                <a:pt x="13187" y="10960"/>
                                <a:pt x="13212" y="10959"/>
                              </a:cubicBezTo>
                              <a:cubicBezTo>
                                <a:pt x="13302" y="10955"/>
                                <a:pt x="13391" y="10948"/>
                                <a:pt x="13480" y="10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0,10733" coordsize="501,231" path="m12980,10733c13004,10748,13030,10749,13059,10752c13118,10758,13176,10765,13235,10769c13250,10770,13266,10770,13281,10771em13103,10950c13112,10976,13187,10960,13212,10959c13302,10955,13391,10948,13480,10941e" stroked="t" o:allowincell="f" style="position:absolute;margin-left:277.95pt;margin-top:232.25pt;width:14.15pt;height: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64685</wp:posOffset>
                </wp:positionH>
                <wp:positionV relativeFrom="paragraph">
                  <wp:posOffset>2800985</wp:posOffset>
                </wp:positionV>
                <wp:extent cx="326390" cy="241935"/>
                <wp:effectExtent l="6985" t="6350" r="635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672">
                              <a:moveTo>
                                <a:pt x="15621" y="10568"/>
                              </a:moveTo>
                              <a:cubicBezTo>
                                <a:pt x="15625" y="10590"/>
                                <a:pt x="15625" y="10612"/>
                                <a:pt x="15628" y="10634"/>
                              </a:cubicBezTo>
                              <a:cubicBezTo>
                                <a:pt x="15632" y="10662"/>
                                <a:pt x="15638" y="10690"/>
                                <a:pt x="15660" y="10710"/>
                              </a:cubicBezTo>
                              <a:cubicBezTo>
                                <a:pt x="15679" y="10727"/>
                                <a:pt x="15692" y="10720"/>
                                <a:pt x="15714" y="10716"/>
                              </a:cubicBezTo>
                            </a:path>
                            <a:path w="907" h="672">
                              <a:moveTo>
                                <a:pt x="15861" y="10634"/>
                              </a:moveTo>
                              <a:cubicBezTo>
                                <a:pt x="15810" y="10701"/>
                                <a:pt x="15753" y="10760"/>
                                <a:pt x="15699" y="10824"/>
                              </a:cubicBezTo>
                              <a:cubicBezTo>
                                <a:pt x="15659" y="10872"/>
                                <a:pt x="15613" y="10920"/>
                                <a:pt x="15583" y="10976"/>
                              </a:cubicBezTo>
                              <a:cubicBezTo>
                                <a:pt x="15581" y="10981"/>
                                <a:pt x="15579" y="10987"/>
                                <a:pt x="15577" y="10992"/>
                              </a:cubicBezTo>
                            </a:path>
                            <a:path w="907" h="672">
                              <a:moveTo>
                                <a:pt x="16126" y="10638"/>
                              </a:moveTo>
                              <a:cubicBezTo>
                                <a:pt x="16078" y="10667"/>
                                <a:pt x="16026" y="10693"/>
                                <a:pt x="15984" y="10730"/>
                              </a:cubicBezTo>
                              <a:cubicBezTo>
                                <a:pt x="15953" y="10757"/>
                                <a:pt x="15962" y="10764"/>
                                <a:pt x="15954" y="10790"/>
                              </a:cubicBezTo>
                              <a:cubicBezTo>
                                <a:pt x="16009" y="10792"/>
                                <a:pt x="16063" y="10769"/>
                                <a:pt x="16114" y="10744"/>
                              </a:cubicBezTo>
                              <a:cubicBezTo>
                                <a:pt x="16267" y="10669"/>
                                <a:pt x="16413" y="10545"/>
                                <a:pt x="16473" y="10381"/>
                              </a:cubicBezTo>
                              <a:cubicBezTo>
                                <a:pt x="16482" y="10350"/>
                                <a:pt x="16485" y="10343"/>
                                <a:pt x="16481" y="10323"/>
                              </a:cubicBezTo>
                              <a:cubicBezTo>
                                <a:pt x="16438" y="10355"/>
                                <a:pt x="16410" y="10391"/>
                                <a:pt x="16379" y="10446"/>
                              </a:cubicBezTo>
                              <a:cubicBezTo>
                                <a:pt x="16328" y="10534"/>
                                <a:pt x="16284" y="10630"/>
                                <a:pt x="16265" y="10730"/>
                              </a:cubicBezTo>
                              <a:cubicBezTo>
                                <a:pt x="16260" y="10775"/>
                                <a:pt x="16257" y="10786"/>
                                <a:pt x="16262" y="10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7,10321" coordsize="907,672" path="m15621,10568c15625,10590,15625,10612,15628,10634c15632,10662,15638,10690,15660,10710c15679,10727,15692,10720,15714,10716em15861,10634c15810,10701,15753,10760,15699,10824c15659,10872,15613,10920,15583,10976c15581,10981,15579,10987,15577,10992em16126,10638c16078,10667,16026,10693,15984,10730c15953,10757,15962,10764,15954,10790c16009,10792,16063,10769,16114,10744c16267,10669,16413,10545,16473,10381c16482,10350,16485,10343,16481,10323c16438,10355,16410,10391,16379,10446c16328,10534,16284,10630,16265,10730c16260,10775,16257,10786,16262,10814e" stroked="t" o:allowincell="f" style="position:absolute;margin-left:351.55pt;margin-top:220.55pt;width:25.65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655</wp:posOffset>
                </wp:positionH>
                <wp:positionV relativeFrom="paragraph">
                  <wp:posOffset>1717040</wp:posOffset>
                </wp:positionV>
                <wp:extent cx="5822315" cy="701675"/>
                <wp:effectExtent l="13335" t="5715" r="889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73" h="1948">
                              <a:moveTo>
                                <a:pt x="4261" y="7667"/>
                              </a:moveTo>
                              <a:cubicBezTo>
                                <a:pt x="5449" y="7724"/>
                                <a:pt x="6613" y="7749"/>
                                <a:pt x="7802" y="7683"/>
                              </a:cubicBezTo>
                              <a:cubicBezTo>
                                <a:pt x="9252" y="7603"/>
                                <a:pt x="10719" y="7600"/>
                                <a:pt x="12170" y="7636"/>
                              </a:cubicBezTo>
                              <a:cubicBezTo>
                                <a:pt x="13756" y="7676"/>
                                <a:pt x="15417" y="7829"/>
                                <a:pt x="16996" y="7630"/>
                              </a:cubicBezTo>
                              <a:cubicBezTo>
                                <a:pt x="17604" y="7553"/>
                                <a:pt x="18223" y="7344"/>
                                <a:pt x="18834" y="7317"/>
                              </a:cubicBezTo>
                              <a:cubicBezTo>
                                <a:pt x="19153" y="7303"/>
                                <a:pt x="19377" y="7353"/>
                                <a:pt x="19438" y="7699"/>
                              </a:cubicBezTo>
                              <a:cubicBezTo>
                                <a:pt x="19512" y="8121"/>
                                <a:pt x="19110" y="8605"/>
                                <a:pt x="18769" y="8785"/>
                              </a:cubicBezTo>
                              <a:cubicBezTo>
                                <a:pt x="18110" y="9133"/>
                                <a:pt x="17096" y="9024"/>
                                <a:pt x="16370" y="9104"/>
                              </a:cubicBezTo>
                              <a:cubicBezTo>
                                <a:pt x="15344" y="9217"/>
                                <a:pt x="14342" y="9253"/>
                                <a:pt x="13310" y="9250"/>
                              </a:cubicBezTo>
                              <a:cubicBezTo>
                                <a:pt x="12384" y="9247"/>
                                <a:pt x="11469" y="9262"/>
                                <a:pt x="10555" y="9105"/>
                              </a:cubicBezTo>
                              <a:cubicBezTo>
                                <a:pt x="9976" y="9005"/>
                                <a:pt x="9385" y="9018"/>
                                <a:pt x="8798" y="9017"/>
                              </a:cubicBezTo>
                              <a:cubicBezTo>
                                <a:pt x="7759" y="9016"/>
                                <a:pt x="6722" y="8992"/>
                                <a:pt x="5683" y="9000"/>
                              </a:cubicBezTo>
                              <a:cubicBezTo>
                                <a:pt x="5011" y="9005"/>
                                <a:pt x="4388" y="9061"/>
                                <a:pt x="3722" y="9137"/>
                              </a:cubicBezTo>
                              <a:cubicBezTo>
                                <a:pt x="3491" y="9164"/>
                                <a:pt x="3373" y="9196"/>
                                <a:pt x="3270" y="8989"/>
                              </a:cubicBezTo>
                              <a:cubicBezTo>
                                <a:pt x="3214" y="8876"/>
                                <a:pt x="3292" y="8107"/>
                                <a:pt x="3398" y="8028"/>
                              </a:cubicBezTo>
                              <a:cubicBezTo>
                                <a:pt x="3579" y="7892"/>
                                <a:pt x="3933" y="7921"/>
                                <a:pt x="4144" y="7892"/>
                              </a:cubicBezTo>
                              <a:cubicBezTo>
                                <a:pt x="4216" y="7882"/>
                                <a:pt x="4287" y="7873"/>
                                <a:pt x="4359" y="7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8,7310" coordsize="16173,1948" path="m4261,7667c5449,7724,6613,7749,7802,7683c9252,7603,10719,7600,12170,7636c13756,7676,15417,7829,16996,7630c17604,7553,18223,7344,18834,7317c19153,7303,19377,7353,19438,7699c19512,8121,19110,8605,18769,8785c18110,9133,17096,9024,16370,9104c15344,9217,14342,9253,13310,9250c12384,9247,11469,9262,10555,9105c9976,9005,9385,9018,8798,9017c7759,9016,6722,8992,5683,9000c5011,9005,4388,9061,3722,9137c3491,9164,3373,9196,3270,8989c3214,8876,3292,8107,3398,8028c3579,7892,3933,7921,4144,7892c4216,7882,4287,7873,4359,7863e" stroked="t" o:allowincell="f" style="position:absolute;margin-left:2.65pt;margin-top:135.2pt;width:458.4pt;height:5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1">
                <wp:simplePos x="0" y="0"/>
                <wp:positionH relativeFrom="column">
                  <wp:posOffset>99695</wp:posOffset>
                </wp:positionH>
                <wp:positionV relativeFrom="paragraph">
                  <wp:posOffset>2660015</wp:posOffset>
                </wp:positionV>
                <wp:extent cx="5253990" cy="810260"/>
                <wp:effectExtent l="11430" t="37465" r="0" b="825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4" h="2250">
                              <a:moveTo>
                                <a:pt x="7547" y="10361"/>
                              </a:moveTo>
                              <a:cubicBezTo>
                                <a:pt x="7564" y="10359"/>
                                <a:pt x="7543" y="10348"/>
                                <a:pt x="7560" y="10346"/>
                              </a:cubicBezTo>
                              <a:cubicBezTo>
                                <a:pt x="8296" y="10254"/>
                                <a:pt x="9054" y="10251"/>
                                <a:pt x="9795" y="10221"/>
                              </a:cubicBezTo>
                              <a:cubicBezTo>
                                <a:pt x="11420" y="10154"/>
                                <a:pt x="13039" y="10047"/>
                                <a:pt x="14662" y="9966"/>
                              </a:cubicBezTo>
                              <a:cubicBezTo>
                                <a:pt x="15536" y="9923"/>
                                <a:pt x="16994" y="9672"/>
                                <a:pt x="17818" y="10047"/>
                              </a:cubicBezTo>
                              <a:cubicBezTo>
                                <a:pt x="18031" y="10144"/>
                                <a:pt x="18037" y="10177"/>
                                <a:pt x="18018" y="10399"/>
                              </a:cubicBezTo>
                              <a:cubicBezTo>
                                <a:pt x="17995" y="10667"/>
                                <a:pt x="17681" y="11229"/>
                                <a:pt x="17470" y="11400"/>
                              </a:cubicBezTo>
                              <a:cubicBezTo>
                                <a:pt x="17156" y="11655"/>
                                <a:pt x="16627" y="11608"/>
                                <a:pt x="16251" y="11620"/>
                              </a:cubicBezTo>
                              <a:cubicBezTo>
                                <a:pt x="13678" y="11700"/>
                                <a:pt x="11110" y="11841"/>
                                <a:pt x="8535" y="11858"/>
                              </a:cubicBezTo>
                              <a:cubicBezTo>
                                <a:pt x="7145" y="11867"/>
                                <a:pt x="5784" y="12121"/>
                                <a:pt x="4401" y="12175"/>
                              </a:cubicBezTo>
                              <a:cubicBezTo>
                                <a:pt x="4143" y="12185"/>
                                <a:pt x="3741" y="12221"/>
                                <a:pt x="3556" y="11994"/>
                              </a:cubicBezTo>
                              <a:cubicBezTo>
                                <a:pt x="3386" y="11786"/>
                                <a:pt x="3449" y="11352"/>
                                <a:pt x="3454" y="11107"/>
                              </a:cubicBezTo>
                              <a:cubicBezTo>
                                <a:pt x="3460" y="10807"/>
                                <a:pt x="3489" y="10496"/>
                                <a:pt x="3504" y="10201"/>
                              </a:cubicBezTo>
                              <a:cubicBezTo>
                                <a:pt x="3642" y="10203"/>
                                <a:pt x="3783" y="10205"/>
                                <a:pt x="3922" y="10208"/>
                              </a:cubicBezTo>
                              <a:cubicBezTo>
                                <a:pt x="4621" y="10222"/>
                                <a:pt x="5339" y="10219"/>
                                <a:pt x="6031" y="10326"/>
                              </a:cubicBezTo>
                              <a:cubicBezTo>
                                <a:pt x="6467" y="10393"/>
                                <a:pt x="6826" y="10412"/>
                                <a:pt x="7267" y="10357"/>
                              </a:cubicBezTo>
                              <a:cubicBezTo>
                                <a:pt x="7403" y="10340"/>
                                <a:pt x="7538" y="10313"/>
                                <a:pt x="7673" y="10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2,9929" coordsize="14594,2250" path="m7547,10361c7564,10359,7543,10348,7560,10346c8296,10254,9054,10251,9795,10221c11420,10154,13039,10047,14662,9966c15536,9923,16994,9672,17818,10047c18031,10144,18037,10177,18018,10399c17995,10667,17681,11229,17470,11400c17156,11655,16627,11608,16251,11620c13678,11700,11110,11841,8535,11858c7145,11867,5784,12121,4401,12175c4143,12185,3741,12221,3556,11994c3386,11786,3449,11352,3454,11107c3460,10807,3489,10496,3504,10201c3642,10203,3783,10205,3922,10208c4621,10222,5339,10219,6031,10326c6467,10393,6826,10412,7267,10357c7403,10340,7538,10313,7673,10292e" stroked="t" o:allowincell="f" style="position:absolute;margin-left:7.85pt;margin-top:209.45pt;width:413.65pt;height:6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6045</wp:posOffset>
                </wp:positionH>
                <wp:positionV relativeFrom="paragraph">
                  <wp:posOffset>3928745</wp:posOffset>
                </wp:positionV>
                <wp:extent cx="324485" cy="335915"/>
                <wp:effectExtent l="6985" t="6985" r="5715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933">
                              <a:moveTo>
                                <a:pt x="3775" y="13510"/>
                              </a:moveTo>
                              <a:cubicBezTo>
                                <a:pt x="3791" y="13503"/>
                                <a:pt x="3813" y="13497"/>
                                <a:pt x="3827" y="13486"/>
                              </a:cubicBezTo>
                              <a:cubicBezTo>
                                <a:pt x="3834" y="13480"/>
                                <a:pt x="3836" y="13478"/>
                                <a:pt x="3838" y="13472"/>
                              </a:cubicBezTo>
                              <a:cubicBezTo>
                                <a:pt x="3827" y="13464"/>
                                <a:pt x="3826" y="13459"/>
                                <a:pt x="3807" y="13458"/>
                              </a:cubicBezTo>
                              <a:cubicBezTo>
                                <a:pt x="3763" y="13455"/>
                                <a:pt x="3711" y="13464"/>
                                <a:pt x="3668" y="13475"/>
                              </a:cubicBezTo>
                              <a:cubicBezTo>
                                <a:pt x="3647" y="13480"/>
                                <a:pt x="3617" y="13486"/>
                                <a:pt x="3599" y="13497"/>
                              </a:cubicBezTo>
                              <a:cubicBezTo>
                                <a:pt x="3588" y="13504"/>
                                <a:pt x="3576" y="13518"/>
                                <a:pt x="3571" y="13530"/>
                              </a:cubicBezTo>
                              <a:cubicBezTo>
                                <a:pt x="3547" y="13585"/>
                                <a:pt x="3547" y="13666"/>
                                <a:pt x="3537" y="13724"/>
                              </a:cubicBezTo>
                              <a:cubicBezTo>
                                <a:pt x="3524" y="13804"/>
                                <a:pt x="3511" y="13886"/>
                                <a:pt x="3505" y="13967"/>
                              </a:cubicBezTo>
                              <a:cubicBezTo>
                                <a:pt x="3504" y="13986"/>
                                <a:pt x="3494" y="14051"/>
                                <a:pt x="3512" y="14067"/>
                              </a:cubicBezTo>
                              <a:cubicBezTo>
                                <a:pt x="3529" y="14082"/>
                                <a:pt x="3551" y="14082"/>
                                <a:pt x="3573" y="14076"/>
                              </a:cubicBezTo>
                              <a:cubicBezTo>
                                <a:pt x="3605" y="14067"/>
                                <a:pt x="3637" y="14051"/>
                                <a:pt x="3666" y="14036"/>
                              </a:cubicBezTo>
                              <a:cubicBezTo>
                                <a:pt x="3687" y="14025"/>
                                <a:pt x="3704" y="14009"/>
                                <a:pt x="3723" y="13994"/>
                              </a:cubicBezTo>
                            </a:path>
                            <a:path w="901" h="933">
                              <a:moveTo>
                                <a:pt x="3470" y="13856"/>
                              </a:moveTo>
                              <a:cubicBezTo>
                                <a:pt x="3488" y="13854"/>
                                <a:pt x="3502" y="13850"/>
                                <a:pt x="3520" y="13847"/>
                              </a:cubicBezTo>
                              <a:cubicBezTo>
                                <a:pt x="3555" y="13841"/>
                                <a:pt x="3590" y="13838"/>
                                <a:pt x="3626" y="13836"/>
                              </a:cubicBezTo>
                              <a:cubicBezTo>
                                <a:pt x="3653" y="13834"/>
                                <a:pt x="3662" y="13833"/>
                                <a:pt x="3680" y="13833"/>
                              </a:cubicBezTo>
                            </a:path>
                            <a:path w="901" h="933">
                              <a:moveTo>
                                <a:pt x="3850" y="13835"/>
                              </a:moveTo>
                              <a:cubicBezTo>
                                <a:pt x="3859" y="13857"/>
                                <a:pt x="3870" y="13869"/>
                                <a:pt x="3885" y="13887"/>
                              </a:cubicBezTo>
                              <a:cubicBezTo>
                                <a:pt x="3905" y="13912"/>
                                <a:pt x="3929" y="13936"/>
                                <a:pt x="3953" y="13957"/>
                              </a:cubicBezTo>
                              <a:cubicBezTo>
                                <a:pt x="3973" y="13974"/>
                                <a:pt x="3990" y="13980"/>
                                <a:pt x="4015" y="13982"/>
                              </a:cubicBezTo>
                            </a:path>
                            <a:path w="901" h="933">
                              <a:moveTo>
                                <a:pt x="4078" y="13794"/>
                              </a:moveTo>
                              <a:cubicBezTo>
                                <a:pt x="4012" y="13834"/>
                                <a:pt x="3946" y="13872"/>
                                <a:pt x="3886" y="13921"/>
                              </a:cubicBezTo>
                              <a:cubicBezTo>
                                <a:pt x="3843" y="13956"/>
                                <a:pt x="3790" y="13994"/>
                                <a:pt x="3760" y="14041"/>
                              </a:cubicBezTo>
                              <a:cubicBezTo>
                                <a:pt x="3758" y="14051"/>
                                <a:pt x="3758" y="14055"/>
                                <a:pt x="3769" y="14051"/>
                              </a:cubicBezTo>
                            </a:path>
                            <a:path w="901" h="933">
                              <a:moveTo>
                                <a:pt x="4370" y="13453"/>
                              </a:moveTo>
                              <a:cubicBezTo>
                                <a:pt x="4352" y="13483"/>
                                <a:pt x="4334" y="13511"/>
                                <a:pt x="4329" y="13548"/>
                              </a:cubicBezTo>
                              <a:cubicBezTo>
                                <a:pt x="4317" y="13635"/>
                                <a:pt x="4317" y="13727"/>
                                <a:pt x="4318" y="13815"/>
                              </a:cubicBezTo>
                              <a:cubicBezTo>
                                <a:pt x="4320" y="13924"/>
                                <a:pt x="4326" y="14033"/>
                                <a:pt x="4335" y="14141"/>
                              </a:cubicBezTo>
                              <a:cubicBezTo>
                                <a:pt x="4339" y="14185"/>
                                <a:pt x="4365" y="14289"/>
                                <a:pt x="4336" y="14331"/>
                              </a:cubicBezTo>
                              <a:cubicBezTo>
                                <a:pt x="4305" y="14376"/>
                                <a:pt x="4261" y="14379"/>
                                <a:pt x="4208" y="14383"/>
                              </a:cubicBezTo>
                              <a:cubicBezTo>
                                <a:pt x="4077" y="14392"/>
                                <a:pt x="3938" y="14375"/>
                                <a:pt x="3807" y="14368"/>
                              </a:cubicBezTo>
                              <a:cubicBezTo>
                                <a:pt x="3740" y="14364"/>
                                <a:pt x="3677" y="14356"/>
                                <a:pt x="3612" y="14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0,13453" coordsize="901,933" path="m3775,13510c3791,13503,3813,13497,3827,13486c3834,13480,3836,13478,3838,13472c3827,13464,3826,13459,3807,13458c3763,13455,3711,13464,3668,13475c3647,13480,3617,13486,3599,13497c3588,13504,3576,13518,3571,13530c3547,13585,3547,13666,3537,13724c3524,13804,3511,13886,3505,13967c3504,13986,3494,14051,3512,14067c3529,14082,3551,14082,3573,14076c3605,14067,3637,14051,3666,14036c3687,14025,3704,14009,3723,13994em3470,13856c3488,13854,3502,13850,3520,13847c3555,13841,3590,13838,3626,13836c3653,13834,3662,13833,3680,13833em3850,13835c3859,13857,3870,13869,3885,13887c3905,13912,3929,13936,3953,13957c3973,13974,3990,13980,4015,13982em4078,13794c4012,13834,3946,13872,3886,13921c3843,13956,3790,13994,3760,14041c3758,14051,3758,14055,3769,14051em4370,13453c4352,13483,4334,13511,4329,13548c4317,13635,4317,13727,4318,13815c4320,13924,4326,14033,4335,14141c4339,14185,4365,14289,4336,14331c4305,14376,4261,14379,4208,14383c4077,14392,3938,14375,3807,14368c3740,14364,3677,14356,3612,14343e" stroked="t" o:allowincell="f" style="position:absolute;margin-left:8.35pt;margin-top:309.35pt;width:25.5pt;height:2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68655</wp:posOffset>
                </wp:positionH>
                <wp:positionV relativeFrom="paragraph">
                  <wp:posOffset>3999230</wp:posOffset>
                </wp:positionV>
                <wp:extent cx="307975" cy="168910"/>
                <wp:effectExtent l="7620" t="635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469">
                              <a:moveTo>
                                <a:pt x="5085" y="13649"/>
                              </a:moveTo>
                              <a:cubicBezTo>
                                <a:pt x="5084" y="13666"/>
                                <a:pt x="5080" y="13684"/>
                                <a:pt x="5078" y="13702"/>
                              </a:cubicBezTo>
                              <a:cubicBezTo>
                                <a:pt x="5071" y="13761"/>
                                <a:pt x="5057" y="13819"/>
                                <a:pt x="5048" y="13878"/>
                              </a:cubicBezTo>
                              <a:cubicBezTo>
                                <a:pt x="5038" y="13942"/>
                                <a:pt x="5027" y="14009"/>
                                <a:pt x="5032" y="14074"/>
                              </a:cubicBezTo>
                              <a:cubicBezTo>
                                <a:pt x="5036" y="14099"/>
                                <a:pt x="5035" y="14105"/>
                                <a:pt x="5047" y="14116"/>
                              </a:cubicBezTo>
                              <a:cubicBezTo>
                                <a:pt x="5084" y="14110"/>
                                <a:pt x="5103" y="14085"/>
                                <a:pt x="5123" y="14052"/>
                              </a:cubicBezTo>
                              <a:cubicBezTo>
                                <a:pt x="5157" y="13996"/>
                                <a:pt x="5184" y="13931"/>
                                <a:pt x="5203" y="13869"/>
                              </a:cubicBezTo>
                              <a:cubicBezTo>
                                <a:pt x="5218" y="13821"/>
                                <a:pt x="5227" y="13772"/>
                                <a:pt x="5234" y="13722"/>
                              </a:cubicBezTo>
                              <a:cubicBezTo>
                                <a:pt x="5235" y="13717"/>
                                <a:pt x="5235" y="13712"/>
                                <a:pt x="5236" y="13707"/>
                              </a:cubicBezTo>
                              <a:cubicBezTo>
                                <a:pt x="5226" y="13753"/>
                                <a:pt x="5222" y="13800"/>
                                <a:pt x="5222" y="13848"/>
                              </a:cubicBezTo>
                              <a:cubicBezTo>
                                <a:pt x="5223" y="13899"/>
                                <a:pt x="5221" y="13955"/>
                                <a:pt x="5242" y="14002"/>
                              </a:cubicBezTo>
                              <a:cubicBezTo>
                                <a:pt x="5254" y="14021"/>
                                <a:pt x="5257" y="14026"/>
                                <a:pt x="5271" y="14032"/>
                              </a:cubicBezTo>
                            </a:path>
                            <a:path w="856" h="469">
                              <a:moveTo>
                                <a:pt x="5526" y="13876"/>
                              </a:moveTo>
                              <a:cubicBezTo>
                                <a:pt x="5505" y="13889"/>
                                <a:pt x="5477" y="13901"/>
                                <a:pt x="5458" y="13916"/>
                              </a:cubicBezTo>
                              <a:cubicBezTo>
                                <a:pt x="5442" y="13929"/>
                                <a:pt x="5449" y="13940"/>
                                <a:pt x="5456" y="13955"/>
                              </a:cubicBezTo>
                              <a:cubicBezTo>
                                <a:pt x="5464" y="13974"/>
                                <a:pt x="5470" y="13989"/>
                                <a:pt x="5461" y="14009"/>
                              </a:cubicBezTo>
                              <a:cubicBezTo>
                                <a:pt x="5451" y="14031"/>
                                <a:pt x="5424" y="14056"/>
                                <a:pt x="5402" y="14066"/>
                              </a:cubicBezTo>
                              <a:cubicBezTo>
                                <a:pt x="5380" y="14077"/>
                                <a:pt x="5360" y="14082"/>
                                <a:pt x="5345" y="14063"/>
                              </a:cubicBezTo>
                            </a:path>
                            <a:path w="856" h="469">
                              <a:moveTo>
                                <a:pt x="5753" y="13905"/>
                              </a:moveTo>
                              <a:cubicBezTo>
                                <a:pt x="5720" y="13920"/>
                                <a:pt x="5745" y="13899"/>
                                <a:pt x="5730" y="13887"/>
                              </a:cubicBezTo>
                              <a:cubicBezTo>
                                <a:pt x="5726" y="13886"/>
                                <a:pt x="5723" y="13886"/>
                                <a:pt x="5719" y="13885"/>
                              </a:cubicBezTo>
                              <a:cubicBezTo>
                                <a:pt x="5698" y="13902"/>
                                <a:pt x="5676" y="13922"/>
                                <a:pt x="5662" y="13946"/>
                              </a:cubicBezTo>
                              <a:cubicBezTo>
                                <a:pt x="5644" y="13978"/>
                                <a:pt x="5644" y="14005"/>
                                <a:pt x="5686" y="14012"/>
                              </a:cubicBezTo>
                              <a:cubicBezTo>
                                <a:pt x="5753" y="14024"/>
                                <a:pt x="5826" y="13988"/>
                                <a:pt x="5887" y="13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2,13649" coordsize="856,469" path="m5085,13649c5084,13666,5080,13684,5078,13702c5071,13761,5057,13819,5048,13878c5038,13942,5027,14009,5032,14074c5036,14099,5035,14105,5047,14116c5084,14110,5103,14085,5123,14052c5157,13996,5184,13931,5203,13869c5218,13821,5227,13772,5234,13722c5235,13717,5235,13712,5236,13707c5226,13753,5222,13800,5222,13848c5223,13899,5221,13955,5242,14002c5254,14021,5257,14026,5271,14032em5526,13876c5505,13889,5477,13901,5458,13916c5442,13929,5449,13940,5456,13955c5464,13974,5470,13989,5461,14009c5451,14031,5424,14056,5402,14066c5380,14077,5360,14082,5345,14063em5753,13905c5720,13920,5745,13899,5730,13887c5726,13886,5723,13886,5719,13885c5698,13902,5676,13922,5662,13946c5644,13978,5644,14005,5686,14012c5753,14024,5826,13988,5887,13966e" stroked="t" o:allowincell="f" style="position:absolute;margin-left:52.65pt;margin-top:314.9pt;width:24.2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65225</wp:posOffset>
                </wp:positionH>
                <wp:positionV relativeFrom="paragraph">
                  <wp:posOffset>3960495</wp:posOffset>
                </wp:positionV>
                <wp:extent cx="258445" cy="213360"/>
                <wp:effectExtent l="6985" t="6350" r="5715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593">
                              <a:moveTo>
                                <a:pt x="6554" y="13541"/>
                              </a:moveTo>
                              <a:cubicBezTo>
                                <a:pt x="6547" y="13598"/>
                                <a:pt x="6540" y="13653"/>
                                <a:pt x="6535" y="13710"/>
                              </a:cubicBezTo>
                              <a:cubicBezTo>
                                <a:pt x="6527" y="13794"/>
                                <a:pt x="6525" y="13879"/>
                                <a:pt x="6525" y="13964"/>
                              </a:cubicBezTo>
                              <a:cubicBezTo>
                                <a:pt x="6525" y="14021"/>
                                <a:pt x="6529" y="14077"/>
                                <a:pt x="6534" y="14133"/>
                              </a:cubicBezTo>
                            </a:path>
                            <a:path w="717" h="593">
                              <a:moveTo>
                                <a:pt x="6412" y="13921"/>
                              </a:moveTo>
                              <a:cubicBezTo>
                                <a:pt x="6439" y="13902"/>
                                <a:pt x="6468" y="13883"/>
                                <a:pt x="6496" y="13866"/>
                              </a:cubicBezTo>
                              <a:cubicBezTo>
                                <a:pt x="6548" y="13835"/>
                                <a:pt x="6599" y="13806"/>
                                <a:pt x="6648" y="13769"/>
                              </a:cubicBezTo>
                            </a:path>
                            <a:path w="717" h="593">
                              <a:moveTo>
                                <a:pt x="6739" y="13670"/>
                              </a:moveTo>
                              <a:cubicBezTo>
                                <a:pt x="6731" y="13711"/>
                                <a:pt x="6720" y="13753"/>
                                <a:pt x="6716" y="13794"/>
                              </a:cubicBezTo>
                              <a:cubicBezTo>
                                <a:pt x="6710" y="13848"/>
                                <a:pt x="6708" y="13904"/>
                                <a:pt x="6710" y="13958"/>
                              </a:cubicBezTo>
                              <a:cubicBezTo>
                                <a:pt x="6711" y="13984"/>
                                <a:pt x="6711" y="13995"/>
                                <a:pt x="6726" y="14013"/>
                              </a:cubicBezTo>
                              <a:cubicBezTo>
                                <a:pt x="6754" y="14002"/>
                                <a:pt x="6769" y="13980"/>
                                <a:pt x="6791" y="13958"/>
                              </a:cubicBezTo>
                              <a:cubicBezTo>
                                <a:pt x="6806" y="13942"/>
                                <a:pt x="6821" y="13931"/>
                                <a:pt x="6840" y="13920"/>
                              </a:cubicBezTo>
                              <a:cubicBezTo>
                                <a:pt x="6861" y="13928"/>
                                <a:pt x="6858" y="13945"/>
                                <a:pt x="6856" y="13968"/>
                              </a:cubicBezTo>
                              <a:cubicBezTo>
                                <a:pt x="6855" y="13988"/>
                                <a:pt x="6852" y="14007"/>
                                <a:pt x="6851" y="14027"/>
                              </a:cubicBezTo>
                            </a:path>
                            <a:path w="717" h="593">
                              <a:moveTo>
                                <a:pt x="6998" y="13955"/>
                              </a:moveTo>
                              <a:cubicBezTo>
                                <a:pt x="7012" y="13948"/>
                                <a:pt x="7014" y="13934"/>
                                <a:pt x="7025" y="13922"/>
                              </a:cubicBezTo>
                              <a:cubicBezTo>
                                <a:pt x="7033" y="13915"/>
                                <a:pt x="7035" y="13913"/>
                                <a:pt x="7039" y="13908"/>
                              </a:cubicBezTo>
                              <a:cubicBezTo>
                                <a:pt x="7012" y="13930"/>
                                <a:pt x="6986" y="13952"/>
                                <a:pt x="6965" y="13980"/>
                              </a:cubicBezTo>
                              <a:cubicBezTo>
                                <a:pt x="6945" y="14006"/>
                                <a:pt x="6939" y="14024"/>
                                <a:pt x="6935" y="14055"/>
                              </a:cubicBezTo>
                              <a:cubicBezTo>
                                <a:pt x="6981" y="14081"/>
                                <a:pt x="7023" y="14075"/>
                                <a:pt x="7075" y="14062"/>
                              </a:cubicBezTo>
                              <a:cubicBezTo>
                                <a:pt x="7093" y="14056"/>
                                <a:pt x="7110" y="14051"/>
                                <a:pt x="7128" y="14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2,13541" coordsize="717,593" path="m6554,13541c6547,13598,6540,13653,6535,13710c6527,13794,6525,13879,6525,13964c6525,14021,6529,14077,6534,14133em6412,13921c6439,13902,6468,13883,6496,13866c6548,13835,6599,13806,6648,13769em6739,13670c6731,13711,6720,13753,6716,13794c6710,13848,6708,13904,6710,13958c6711,13984,6711,13995,6726,14013c6754,14002,6769,13980,6791,13958c6806,13942,6821,13931,6840,13920c6861,13928,6858,13945,6856,13968c6855,13988,6852,14007,6851,14027em6998,13955c7012,13948,7014,13934,7025,13922c7033,13915,7035,13913,7039,13908c7012,13930,6986,13952,6965,13980c6945,14006,6939,14024,6935,14055c6981,14081,7023,14075,7075,14062c7093,14056,7110,14051,7128,14045e" stroked="t" o:allowincell="f" style="position:absolute;margin-left:91.75pt;margin-top:311.85pt;width:20.3pt;height:1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74165</wp:posOffset>
                </wp:positionH>
                <wp:positionV relativeFrom="paragraph">
                  <wp:posOffset>3954145</wp:posOffset>
                </wp:positionV>
                <wp:extent cx="392430" cy="218440"/>
                <wp:effectExtent l="6350" t="6350" r="635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608">
                              <a:moveTo>
                                <a:pt x="7585" y="13523"/>
                              </a:moveTo>
                              <a:cubicBezTo>
                                <a:pt x="7596" y="13548"/>
                                <a:pt x="7593" y="13575"/>
                                <a:pt x="7593" y="13603"/>
                              </a:cubicBezTo>
                              <a:cubicBezTo>
                                <a:pt x="7594" y="13671"/>
                                <a:pt x="7586" y="13738"/>
                                <a:pt x="7578" y="13805"/>
                              </a:cubicBezTo>
                              <a:cubicBezTo>
                                <a:pt x="7567" y="13901"/>
                                <a:pt x="7555" y="13997"/>
                                <a:pt x="7549" y="14093"/>
                              </a:cubicBezTo>
                              <a:cubicBezTo>
                                <a:pt x="7547" y="14125"/>
                                <a:pt x="7542" y="14134"/>
                                <a:pt x="7564" y="14117"/>
                              </a:cubicBezTo>
                            </a:path>
                            <a:path w="1090" h="608">
                              <a:moveTo>
                                <a:pt x="7704" y="13931"/>
                              </a:moveTo>
                              <a:cubicBezTo>
                                <a:pt x="7702" y="13945"/>
                                <a:pt x="7697" y="13959"/>
                                <a:pt x="7695" y="13972"/>
                              </a:cubicBezTo>
                              <a:cubicBezTo>
                                <a:pt x="7693" y="13989"/>
                                <a:pt x="7699" y="14014"/>
                                <a:pt x="7709" y="14028"/>
                              </a:cubicBezTo>
                              <a:cubicBezTo>
                                <a:pt x="7717" y="14036"/>
                                <a:pt x="7718" y="14038"/>
                                <a:pt x="7726" y="14038"/>
                              </a:cubicBezTo>
                            </a:path>
                            <a:path w="1090" h="608">
                              <a:moveTo>
                                <a:pt x="7813" y="13999"/>
                              </a:moveTo>
                              <a:cubicBezTo>
                                <a:pt x="7835" y="13993"/>
                                <a:pt x="7853" y="13980"/>
                                <a:pt x="7873" y="13968"/>
                              </a:cubicBezTo>
                              <a:cubicBezTo>
                                <a:pt x="7890" y="13958"/>
                                <a:pt x="7917" y="13938"/>
                                <a:pt x="7938" y="13938"/>
                              </a:cubicBezTo>
                              <a:cubicBezTo>
                                <a:pt x="7941" y="13939"/>
                                <a:pt x="7943" y="13940"/>
                                <a:pt x="7946" y="13941"/>
                              </a:cubicBezTo>
                              <a:cubicBezTo>
                                <a:pt x="7950" y="13957"/>
                                <a:pt x="7946" y="13971"/>
                                <a:pt x="7942" y="13987"/>
                              </a:cubicBezTo>
                              <a:cubicBezTo>
                                <a:pt x="7939" y="13998"/>
                                <a:pt x="7935" y="14008"/>
                                <a:pt x="7930" y="14018"/>
                              </a:cubicBezTo>
                              <a:cubicBezTo>
                                <a:pt x="7950" y="14007"/>
                                <a:pt x="7966" y="13993"/>
                                <a:pt x="7985" y="13980"/>
                              </a:cubicBezTo>
                              <a:cubicBezTo>
                                <a:pt x="7999" y="13970"/>
                                <a:pt x="8024" y="13953"/>
                                <a:pt x="8042" y="13964"/>
                              </a:cubicBezTo>
                              <a:cubicBezTo>
                                <a:pt x="8055" y="13972"/>
                                <a:pt x="8058" y="14004"/>
                                <a:pt x="8059" y="14017"/>
                              </a:cubicBezTo>
                              <a:cubicBezTo>
                                <a:pt x="8060" y="14031"/>
                                <a:pt x="8058" y="14051"/>
                                <a:pt x="8079" y="14045"/>
                              </a:cubicBezTo>
                              <a:cubicBezTo>
                                <a:pt x="8084" y="14043"/>
                                <a:pt x="8089" y="14040"/>
                                <a:pt x="8094" y="14038"/>
                              </a:cubicBezTo>
                            </a:path>
                            <a:path w="1090" h="608">
                              <a:moveTo>
                                <a:pt x="8254" y="13958"/>
                              </a:moveTo>
                              <a:cubicBezTo>
                                <a:pt x="8242" y="13979"/>
                                <a:pt x="8228" y="13999"/>
                                <a:pt x="8221" y="14023"/>
                              </a:cubicBezTo>
                              <a:cubicBezTo>
                                <a:pt x="8215" y="14044"/>
                                <a:pt x="8225" y="14055"/>
                                <a:pt x="8245" y="14046"/>
                              </a:cubicBezTo>
                              <a:cubicBezTo>
                                <a:pt x="8259" y="14037"/>
                                <a:pt x="8265" y="14033"/>
                                <a:pt x="8271" y="14023"/>
                              </a:cubicBezTo>
                            </a:path>
                            <a:path w="1090" h="608">
                              <a:moveTo>
                                <a:pt x="8464" y="13629"/>
                              </a:moveTo>
                              <a:cubicBezTo>
                                <a:pt x="8463" y="13675"/>
                                <a:pt x="8455" y="13722"/>
                                <a:pt x="8450" y="13768"/>
                              </a:cubicBezTo>
                              <a:cubicBezTo>
                                <a:pt x="8440" y="13852"/>
                                <a:pt x="8425" y="13937"/>
                                <a:pt x="8423" y="14021"/>
                              </a:cubicBezTo>
                              <a:cubicBezTo>
                                <a:pt x="8422" y="14060"/>
                                <a:pt x="8426" y="14091"/>
                                <a:pt x="8437" y="14128"/>
                              </a:cubicBezTo>
                            </a:path>
                            <a:path w="1090" h="608">
                              <a:moveTo>
                                <a:pt x="8418" y="13779"/>
                              </a:moveTo>
                              <a:cubicBezTo>
                                <a:pt x="8436" y="13800"/>
                                <a:pt x="8489" y="13781"/>
                                <a:pt x="8514" y="13775"/>
                              </a:cubicBezTo>
                              <a:cubicBezTo>
                                <a:pt x="8574" y="13760"/>
                                <a:pt x="8596" y="13754"/>
                                <a:pt x="8636" y="13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7,13523" coordsize="1090,608" path="m7585,13523c7596,13548,7593,13575,7593,13603c7594,13671,7586,13738,7578,13805c7567,13901,7555,13997,7549,14093c7547,14125,7542,14134,7564,14117em7704,13931c7702,13945,7697,13959,7695,13972c7693,13989,7699,14014,7709,14028c7717,14036,7718,14038,7726,14038em7813,13999c7835,13993,7853,13980,7873,13968c7890,13958,7917,13938,7938,13938c7941,13939,7943,13940,7946,13941c7950,13957,7946,13971,7942,13987c7939,13998,7935,14008,7930,14018c7950,14007,7966,13993,7985,13980c7999,13970,8024,13953,8042,13964c8055,13972,8058,14004,8059,14017c8060,14031,8058,14051,8079,14045c8084,14043,8089,14040,8094,14038em8254,13958c8242,13979,8228,13999,8221,14023c8215,14044,8225,14055,8245,14046c8259,14037,8265,14033,8271,14023em8464,13629c8463,13675,8455,13722,8450,13768c8440,13852,8425,13937,8423,14021c8422,14060,8426,14091,8437,14128em8418,13779c8436,13800,8489,13781,8514,13775c8574,13760,8596,13754,8636,13742e" stroked="t" o:allowincell="f" style="position:absolute;margin-left:123.95pt;margin-top:311.35pt;width:30.85pt;height:1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03120</wp:posOffset>
                </wp:positionH>
                <wp:positionV relativeFrom="paragraph">
                  <wp:posOffset>3935095</wp:posOffset>
                </wp:positionV>
                <wp:extent cx="758825" cy="235585"/>
                <wp:effectExtent l="6985" t="6985" r="5715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" h="656">
                              <a:moveTo>
                                <a:pt x="9188" y="13893"/>
                              </a:moveTo>
                              <a:cubicBezTo>
                                <a:pt x="9154" y="13928"/>
                                <a:pt x="9114" y="13961"/>
                                <a:pt x="9084" y="13999"/>
                              </a:cubicBezTo>
                              <a:cubicBezTo>
                                <a:pt x="9056" y="14035"/>
                                <a:pt x="9033" y="14073"/>
                                <a:pt x="9017" y="14115"/>
                              </a:cubicBezTo>
                              <a:cubicBezTo>
                                <a:pt x="9042" y="14119"/>
                                <a:pt x="9052" y="14115"/>
                                <a:pt x="9083" y="14084"/>
                              </a:cubicBezTo>
                              <a:cubicBezTo>
                                <a:pt x="9169" y="13998"/>
                                <a:pt x="9226" y="13884"/>
                                <a:pt x="9267" y="13772"/>
                              </a:cubicBezTo>
                              <a:cubicBezTo>
                                <a:pt x="9289" y="13712"/>
                                <a:pt x="9305" y="13650"/>
                                <a:pt x="9315" y="13586"/>
                              </a:cubicBezTo>
                              <a:cubicBezTo>
                                <a:pt x="9317" y="13568"/>
                                <a:pt x="9318" y="13565"/>
                                <a:pt x="9318" y="13555"/>
                              </a:cubicBezTo>
                              <a:cubicBezTo>
                                <a:pt x="9305" y="13612"/>
                                <a:pt x="9295" y="13669"/>
                                <a:pt x="9287" y="13727"/>
                              </a:cubicBezTo>
                              <a:cubicBezTo>
                                <a:pt x="9275" y="13815"/>
                                <a:pt x="9260" y="13905"/>
                                <a:pt x="9258" y="13994"/>
                              </a:cubicBezTo>
                              <a:cubicBezTo>
                                <a:pt x="9259" y="14038"/>
                                <a:pt x="9259" y="14050"/>
                                <a:pt x="9264" y="14078"/>
                              </a:cubicBezTo>
                            </a:path>
                            <a:path w="2108" h="656">
                              <a:moveTo>
                                <a:pt x="9446" y="13972"/>
                              </a:moveTo>
                              <a:cubicBezTo>
                                <a:pt x="9450" y="13956"/>
                                <a:pt x="9457" y="13946"/>
                                <a:pt x="9465" y="13931"/>
                              </a:cubicBezTo>
                              <a:cubicBezTo>
                                <a:pt x="9470" y="13922"/>
                                <a:pt x="9471" y="13919"/>
                                <a:pt x="9472" y="13913"/>
                              </a:cubicBezTo>
                              <a:cubicBezTo>
                                <a:pt x="9451" y="13912"/>
                                <a:pt x="9438" y="13933"/>
                                <a:pt x="9425" y="13950"/>
                              </a:cubicBezTo>
                              <a:cubicBezTo>
                                <a:pt x="9406" y="13976"/>
                                <a:pt x="9392" y="14016"/>
                                <a:pt x="9406" y="14048"/>
                              </a:cubicBezTo>
                              <a:cubicBezTo>
                                <a:pt x="9410" y="14054"/>
                                <a:pt x="9415" y="14059"/>
                                <a:pt x="9419" y="14065"/>
                              </a:cubicBezTo>
                            </a:path>
                            <a:path w="2108" h="656">
                              <a:moveTo>
                                <a:pt x="9630" y="13988"/>
                              </a:moveTo>
                              <a:cubicBezTo>
                                <a:pt x="9641" y="13945"/>
                                <a:pt x="9644" y="13905"/>
                                <a:pt x="9649" y="13861"/>
                              </a:cubicBezTo>
                              <a:cubicBezTo>
                                <a:pt x="9656" y="13794"/>
                                <a:pt x="9668" y="13728"/>
                                <a:pt x="9683" y="13662"/>
                              </a:cubicBezTo>
                              <a:cubicBezTo>
                                <a:pt x="9690" y="13631"/>
                                <a:pt x="9699" y="13535"/>
                                <a:pt x="9731" y="13516"/>
                              </a:cubicBezTo>
                              <a:cubicBezTo>
                                <a:pt x="9733" y="13517"/>
                                <a:pt x="9735" y="13517"/>
                                <a:pt x="9737" y="13518"/>
                              </a:cubicBezTo>
                              <a:cubicBezTo>
                                <a:pt x="9754" y="13546"/>
                                <a:pt x="9763" y="13576"/>
                                <a:pt x="9775" y="13606"/>
                              </a:cubicBezTo>
                            </a:path>
                            <a:path w="2108" h="656">
                              <a:moveTo>
                                <a:pt x="9524" y="13855"/>
                              </a:moveTo>
                              <a:cubicBezTo>
                                <a:pt x="9511" y="13878"/>
                                <a:pt x="9603" y="13839"/>
                                <a:pt x="9607" y="13838"/>
                              </a:cubicBezTo>
                              <a:cubicBezTo>
                                <a:pt x="9671" y="13821"/>
                                <a:pt x="9735" y="13805"/>
                                <a:pt x="9799" y="13789"/>
                              </a:cubicBezTo>
                            </a:path>
                            <a:path w="2108" h="656">
                              <a:moveTo>
                                <a:pt x="9949" y="13880"/>
                              </a:moveTo>
                              <a:cubicBezTo>
                                <a:pt x="9931" y="13899"/>
                                <a:pt x="9916" y="13918"/>
                                <a:pt x="9901" y="13938"/>
                              </a:cubicBezTo>
                              <a:cubicBezTo>
                                <a:pt x="9891" y="13952"/>
                                <a:pt x="9882" y="13966"/>
                                <a:pt x="9878" y="13983"/>
                              </a:cubicBezTo>
                              <a:cubicBezTo>
                                <a:pt x="9873" y="14003"/>
                                <a:pt x="9910" y="13943"/>
                                <a:pt x="9912" y="13939"/>
                              </a:cubicBezTo>
                            </a:path>
                            <a:path w="2108" h="656">
                              <a:moveTo>
                                <a:pt x="10088" y="13880"/>
                              </a:moveTo>
                              <a:cubicBezTo>
                                <a:pt x="10081" y="13891"/>
                                <a:pt x="10078" y="13894"/>
                                <a:pt x="10076" y="13902"/>
                              </a:cubicBezTo>
                              <a:cubicBezTo>
                                <a:pt x="10100" y="13888"/>
                                <a:pt x="10123" y="13871"/>
                                <a:pt x="10148" y="13858"/>
                              </a:cubicBezTo>
                              <a:cubicBezTo>
                                <a:pt x="10163" y="13850"/>
                                <a:pt x="10195" y="13829"/>
                                <a:pt x="10213" y="13840"/>
                              </a:cubicBezTo>
                              <a:cubicBezTo>
                                <a:pt x="10232" y="13852"/>
                                <a:pt x="10214" y="13884"/>
                                <a:pt x="10212" y="13899"/>
                              </a:cubicBezTo>
                              <a:cubicBezTo>
                                <a:pt x="10210" y="13912"/>
                                <a:pt x="10210" y="13926"/>
                                <a:pt x="10209" y="13939"/>
                              </a:cubicBezTo>
                            </a:path>
                            <a:path w="2108" h="656">
                              <a:moveTo>
                                <a:pt x="10403" y="13844"/>
                              </a:moveTo>
                              <a:cubicBezTo>
                                <a:pt x="10394" y="13869"/>
                                <a:pt x="10381" y="13893"/>
                                <a:pt x="10372" y="13918"/>
                              </a:cubicBezTo>
                              <a:cubicBezTo>
                                <a:pt x="10367" y="13932"/>
                                <a:pt x="10360" y="13958"/>
                                <a:pt x="10380" y="13963"/>
                              </a:cubicBezTo>
                              <a:cubicBezTo>
                                <a:pt x="10402" y="13968"/>
                                <a:pt x="10419" y="13939"/>
                                <a:pt x="10430" y="13926"/>
                              </a:cubicBezTo>
                            </a:path>
                            <a:path w="2108" h="656">
                              <a:moveTo>
                                <a:pt x="10662" y="13470"/>
                              </a:moveTo>
                              <a:cubicBezTo>
                                <a:pt x="10666" y="13518"/>
                                <a:pt x="10642" y="13571"/>
                                <a:pt x="10630" y="13619"/>
                              </a:cubicBezTo>
                              <a:cubicBezTo>
                                <a:pt x="10605" y="13716"/>
                                <a:pt x="10580" y="13812"/>
                                <a:pt x="10561" y="13910"/>
                              </a:cubicBezTo>
                              <a:cubicBezTo>
                                <a:pt x="10552" y="13954"/>
                                <a:pt x="10546" y="13997"/>
                                <a:pt x="10541" y="14042"/>
                              </a:cubicBezTo>
                            </a:path>
                            <a:path w="2108" h="656">
                              <a:moveTo>
                                <a:pt x="10518" y="13726"/>
                              </a:moveTo>
                              <a:cubicBezTo>
                                <a:pt x="10557" y="13741"/>
                                <a:pt x="10597" y="13732"/>
                                <a:pt x="10640" y="13727"/>
                              </a:cubicBezTo>
                              <a:cubicBezTo>
                                <a:pt x="10656" y="13725"/>
                                <a:pt x="10671" y="13723"/>
                                <a:pt x="10687" y="13721"/>
                              </a:cubicBezTo>
                            </a:path>
                            <a:path w="2108" h="656">
                              <a:moveTo>
                                <a:pt x="10710" y="13866"/>
                              </a:moveTo>
                              <a:cubicBezTo>
                                <a:pt x="10719" y="13884"/>
                                <a:pt x="10719" y="13894"/>
                                <a:pt x="10719" y="13914"/>
                              </a:cubicBezTo>
                              <a:cubicBezTo>
                                <a:pt x="10719" y="13932"/>
                                <a:pt x="10716" y="13951"/>
                                <a:pt x="10719" y="13969"/>
                              </a:cubicBezTo>
                              <a:cubicBezTo>
                                <a:pt x="10722" y="13978"/>
                                <a:pt x="10724" y="13981"/>
                                <a:pt x="10733" y="13981"/>
                              </a:cubicBezTo>
                            </a:path>
                            <a:path w="2108" h="656">
                              <a:moveTo>
                                <a:pt x="10881" y="13883"/>
                              </a:moveTo>
                              <a:cubicBezTo>
                                <a:pt x="10852" y="13893"/>
                                <a:pt x="10825" y="13904"/>
                                <a:pt x="10798" y="13919"/>
                              </a:cubicBezTo>
                              <a:cubicBezTo>
                                <a:pt x="10785" y="13927"/>
                                <a:pt x="10781" y="13927"/>
                                <a:pt x="10777" y="13936"/>
                              </a:cubicBezTo>
                              <a:cubicBezTo>
                                <a:pt x="10810" y="13948"/>
                                <a:pt x="10836" y="13944"/>
                                <a:pt x="10871" y="13935"/>
                              </a:cubicBezTo>
                              <a:cubicBezTo>
                                <a:pt x="10900" y="13926"/>
                                <a:pt x="10910" y="13922"/>
                                <a:pt x="10930" y="13916"/>
                              </a:cubicBezTo>
                            </a:path>
                            <a:path w="2108" h="656">
                              <a:moveTo>
                                <a:pt x="10993" y="13897"/>
                              </a:moveTo>
                              <a:cubicBezTo>
                                <a:pt x="11004" y="13879"/>
                                <a:pt x="11016" y="13870"/>
                                <a:pt x="11037" y="13862"/>
                              </a:cubicBezTo>
                              <a:cubicBezTo>
                                <a:pt x="11059" y="13853"/>
                                <a:pt x="11085" y="13844"/>
                                <a:pt x="11107" y="13860"/>
                              </a:cubicBezTo>
                              <a:cubicBezTo>
                                <a:pt x="11128" y="13875"/>
                                <a:pt x="11126" y="13902"/>
                                <a:pt x="11121" y="13924"/>
                              </a:cubicBezTo>
                              <a:cubicBezTo>
                                <a:pt x="11117" y="13939"/>
                                <a:pt x="11115" y="13943"/>
                                <a:pt x="11113" y="13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7,13470" coordsize="2108,656" path="m9188,13893c9154,13928,9114,13961,9084,13999c9056,14035,9033,14073,9017,14115c9042,14119,9052,14115,9083,14084c9169,13998,9226,13884,9267,13772c9289,13712,9305,13650,9315,13586c9317,13568,9318,13565,9318,13555c9305,13612,9295,13669,9287,13727c9275,13815,9260,13905,9258,13994c9259,14038,9259,14050,9264,14078em9446,13972c9450,13956,9457,13946,9465,13931c9470,13922,9471,13919,9472,13913c9451,13912,9438,13933,9425,13950c9406,13976,9392,14016,9406,14048c9410,14054,9415,14059,9419,14065em9630,13988c9641,13945,9644,13905,9649,13861c9656,13794,9668,13728,9683,13662c9690,13631,9699,13535,9731,13516c9733,13517,9735,13517,9737,13518c9754,13546,9763,13576,9775,13606em9524,13855c9511,13878,9603,13839,9607,13838c9671,13821,9735,13805,9799,13789em9949,13880c9931,13899,9916,13918,9901,13938c9891,13952,9882,13966,9878,13983c9873,14003,9910,13943,9912,13939em10088,13880c10081,13891,10078,13894,10076,13902c10100,13888,10123,13871,10148,13858c10163,13850,10195,13829,10213,13840c10232,13852,10214,13884,10212,13899c10210,13912,10210,13926,10209,13939em10403,13844c10394,13869,10381,13893,10372,13918c10367,13932,10360,13958,10380,13963c10402,13968,10419,13939,10430,13926em10662,13470c10666,13518,10642,13571,10630,13619c10605,13716,10580,13812,10561,13910c10552,13954,10546,13997,10541,14042em10518,13726c10557,13741,10597,13732,10640,13727c10656,13725,10671,13723,10687,13721em10710,13866c10719,13884,10719,13894,10719,13914c10719,13932,10716,13951,10719,13969c10722,13978,10724,13981,10733,13981em10881,13883c10852,13893,10825,13904,10798,13919c10785,13927,10781,13927,10777,13936c10810,13948,10836,13944,10871,13935c10900,13926,10910,13922,10930,13916em10993,13897c11004,13879,11016,13870,11037,13862c11059,13853,11085,13844,11107,13860c11128,13875,11126,13902,11121,13924c11117,13939,11115,13943,11113,13953e" stroked="t" o:allowincell="f" style="position:absolute;margin-left:165.6pt;margin-top:309.85pt;width:59.7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19425</wp:posOffset>
                </wp:positionH>
                <wp:positionV relativeFrom="paragraph">
                  <wp:posOffset>3909695</wp:posOffset>
                </wp:positionV>
                <wp:extent cx="160655" cy="220980"/>
                <wp:effectExtent l="6985" t="4445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614">
                              <a:moveTo>
                                <a:pt x="11691" y="13880"/>
                              </a:moveTo>
                              <a:cubicBezTo>
                                <a:pt x="11664" y="13887"/>
                                <a:pt x="11654" y="13898"/>
                                <a:pt x="11632" y="13913"/>
                              </a:cubicBezTo>
                              <a:cubicBezTo>
                                <a:pt x="11604" y="13932"/>
                                <a:pt x="11580" y="13952"/>
                                <a:pt x="11567" y="13984"/>
                              </a:cubicBezTo>
                              <a:cubicBezTo>
                                <a:pt x="11563" y="13997"/>
                                <a:pt x="11562" y="14001"/>
                                <a:pt x="11568" y="14009"/>
                              </a:cubicBezTo>
                              <a:cubicBezTo>
                                <a:pt x="11600" y="14013"/>
                                <a:pt x="11629" y="14000"/>
                                <a:pt x="11659" y="13988"/>
                              </a:cubicBezTo>
                              <a:cubicBezTo>
                                <a:pt x="11690" y="13974"/>
                                <a:pt x="11701" y="13970"/>
                                <a:pt x="11720" y="13958"/>
                              </a:cubicBezTo>
                            </a:path>
                            <a:path w="445" h="614">
                              <a:moveTo>
                                <a:pt x="11822" y="13905"/>
                              </a:moveTo>
                              <a:cubicBezTo>
                                <a:pt x="11799" y="13863"/>
                                <a:pt x="11788" y="13819"/>
                                <a:pt x="11789" y="13770"/>
                              </a:cubicBezTo>
                              <a:cubicBezTo>
                                <a:pt x="11792" y="13665"/>
                                <a:pt x="11837" y="13557"/>
                                <a:pt x="11875" y="13461"/>
                              </a:cubicBezTo>
                              <a:cubicBezTo>
                                <a:pt x="11888" y="13429"/>
                                <a:pt x="11898" y="13414"/>
                                <a:pt x="11914" y="13406"/>
                              </a:cubicBezTo>
                              <a:cubicBezTo>
                                <a:pt x="11914" y="13431"/>
                                <a:pt x="11913" y="13454"/>
                                <a:pt x="11911" y="13479"/>
                              </a:cubicBezTo>
                            </a:path>
                            <a:path w="445" h="614">
                              <a:moveTo>
                                <a:pt x="11755" y="13746"/>
                              </a:moveTo>
                              <a:cubicBezTo>
                                <a:pt x="11801" y="13745"/>
                                <a:pt x="11845" y="13733"/>
                                <a:pt x="11890" y="13722"/>
                              </a:cubicBezTo>
                              <a:cubicBezTo>
                                <a:pt x="11948" y="13708"/>
                                <a:pt x="11968" y="13703"/>
                                <a:pt x="12007" y="13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3,13400" coordsize="445,614" path="m11691,13880c11664,13887,11654,13898,11632,13913c11604,13932,11580,13952,11567,13984c11563,13997,11562,14001,11568,14009c11600,14013,11629,14000,11659,13988c11690,13974,11701,13970,11720,13958em11822,13905c11799,13863,11788,13819,11789,13770c11792,13665,11837,13557,11875,13461c11888,13429,11898,13414,11914,13406c11914,13431,11913,13454,11911,13479em11755,13746c11801,13745,11845,13733,11890,13722c11948,13708,11968,13703,12007,13691e" stroked="t" o:allowincell="f" style="position:absolute;margin-left:237.75pt;margin-top:307.85pt;width:12.6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12795</wp:posOffset>
                </wp:positionH>
                <wp:positionV relativeFrom="paragraph">
                  <wp:posOffset>3932555</wp:posOffset>
                </wp:positionV>
                <wp:extent cx="259080" cy="203200"/>
                <wp:effectExtent l="6350" t="4445" r="635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564">
                              <a:moveTo>
                                <a:pt x="12526" y="13471"/>
                              </a:moveTo>
                              <a:cubicBezTo>
                                <a:pt x="12520" y="13498"/>
                                <a:pt x="12520" y="13512"/>
                                <a:pt x="12517" y="13539"/>
                              </a:cubicBezTo>
                              <a:cubicBezTo>
                                <a:pt x="12509" y="13616"/>
                                <a:pt x="12497" y="13693"/>
                                <a:pt x="12488" y="13770"/>
                              </a:cubicBezTo>
                              <a:cubicBezTo>
                                <a:pt x="12479" y="13845"/>
                                <a:pt x="12470" y="13921"/>
                                <a:pt x="12464" y="13997"/>
                              </a:cubicBezTo>
                              <a:cubicBezTo>
                                <a:pt x="12463" y="14007"/>
                                <a:pt x="12463" y="14017"/>
                                <a:pt x="12462" y="14027"/>
                              </a:cubicBezTo>
                            </a:path>
                            <a:path w="718" h="564">
                              <a:moveTo>
                                <a:pt x="12378" y="13811"/>
                              </a:moveTo>
                              <a:cubicBezTo>
                                <a:pt x="12404" y="13775"/>
                                <a:pt x="12438" y="13764"/>
                                <a:pt x="12477" y="13741"/>
                              </a:cubicBezTo>
                              <a:cubicBezTo>
                                <a:pt x="12537" y="13706"/>
                                <a:pt x="12602" y="13670"/>
                                <a:pt x="12657" y="13628"/>
                              </a:cubicBezTo>
                              <a:cubicBezTo>
                                <a:pt x="12688" y="13604"/>
                                <a:pt x="12720" y="13575"/>
                                <a:pt x="12740" y="13542"/>
                              </a:cubicBezTo>
                              <a:cubicBezTo>
                                <a:pt x="12735" y="13570"/>
                                <a:pt x="12728" y="13599"/>
                                <a:pt x="12723" y="13628"/>
                              </a:cubicBezTo>
                              <a:cubicBezTo>
                                <a:pt x="12713" y="13681"/>
                                <a:pt x="12704" y="13734"/>
                                <a:pt x="12700" y="13787"/>
                              </a:cubicBezTo>
                              <a:cubicBezTo>
                                <a:pt x="12698" y="13807"/>
                                <a:pt x="12684" y="13867"/>
                                <a:pt x="12704" y="13882"/>
                              </a:cubicBezTo>
                              <a:cubicBezTo>
                                <a:pt x="12708" y="13883"/>
                                <a:pt x="12712" y="13883"/>
                                <a:pt x="12716" y="13884"/>
                              </a:cubicBezTo>
                              <a:cubicBezTo>
                                <a:pt x="12748" y="13873"/>
                                <a:pt x="12772" y="13856"/>
                                <a:pt x="12801" y="13840"/>
                              </a:cubicBezTo>
                              <a:cubicBezTo>
                                <a:pt x="12823" y="13828"/>
                                <a:pt x="12836" y="13824"/>
                                <a:pt x="12859" y="13824"/>
                              </a:cubicBezTo>
                              <a:cubicBezTo>
                                <a:pt x="12864" y="13851"/>
                                <a:pt x="12856" y="13866"/>
                                <a:pt x="12846" y="13892"/>
                              </a:cubicBezTo>
                            </a:path>
                            <a:path w="718" h="564">
                              <a:moveTo>
                                <a:pt x="12929" y="13856"/>
                              </a:moveTo>
                              <a:cubicBezTo>
                                <a:pt x="12948" y="13837"/>
                                <a:pt x="12970" y="13823"/>
                                <a:pt x="12993" y="13809"/>
                              </a:cubicBezTo>
                              <a:cubicBezTo>
                                <a:pt x="13007" y="13800"/>
                                <a:pt x="13020" y="13793"/>
                                <a:pt x="13035" y="13786"/>
                              </a:cubicBezTo>
                              <a:cubicBezTo>
                                <a:pt x="13015" y="13811"/>
                                <a:pt x="12990" y="13833"/>
                                <a:pt x="12970" y="13858"/>
                              </a:cubicBezTo>
                              <a:cubicBezTo>
                                <a:pt x="12955" y="13877"/>
                                <a:pt x="12907" y="13938"/>
                                <a:pt x="12946" y="13960"/>
                              </a:cubicBezTo>
                              <a:cubicBezTo>
                                <a:pt x="12992" y="13986"/>
                                <a:pt x="13050" y="13962"/>
                                <a:pt x="13095" y="13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8,13464" coordsize="718,564" path="m12526,13471c12520,13498,12520,13512,12517,13539c12509,13616,12497,13693,12488,13770c12479,13845,12470,13921,12464,13997c12463,14007,12463,14017,12462,14027em12378,13811c12404,13775,12438,13764,12477,13741c12537,13706,12602,13670,12657,13628c12688,13604,12720,13575,12740,13542c12735,13570,12728,13599,12723,13628c12713,13681,12704,13734,12700,13787c12698,13807,12684,13867,12704,13882c12708,13883,12712,13883,12716,13884c12748,13873,12772,13856,12801,13840c12823,13828,12836,13824,12859,13824c12864,13851,12856,13866,12846,13892em12929,13856c12948,13837,12970,13823,12993,13809c13007,13800,13020,13793,13035,13786c13015,13811,12990,13833,12970,13858c12955,13877,12907,13938,12946,13960c12992,13986,13050,13962,13095,13953e" stroked="t" o:allowincell="f" style="position:absolute;margin-left:260.85pt;margin-top:309.65pt;width:20.35pt;height:1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34435</wp:posOffset>
                </wp:positionH>
                <wp:positionV relativeFrom="paragraph">
                  <wp:posOffset>3902710</wp:posOffset>
                </wp:positionV>
                <wp:extent cx="753745" cy="226060"/>
                <wp:effectExtent l="6985" t="6350" r="5715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4" h="628">
                              <a:moveTo>
                                <a:pt x="13725" y="13804"/>
                              </a:moveTo>
                              <a:cubicBezTo>
                                <a:pt x="13685" y="13824"/>
                                <a:pt x="13659" y="13846"/>
                                <a:pt x="13627" y="13877"/>
                              </a:cubicBezTo>
                              <a:cubicBezTo>
                                <a:pt x="13596" y="13907"/>
                                <a:pt x="13566" y="13941"/>
                                <a:pt x="13551" y="13983"/>
                              </a:cubicBezTo>
                              <a:cubicBezTo>
                                <a:pt x="13548" y="13998"/>
                                <a:pt x="13546" y="14002"/>
                                <a:pt x="13557" y="14007"/>
                              </a:cubicBezTo>
                              <a:cubicBezTo>
                                <a:pt x="13594" y="13988"/>
                                <a:pt x="13621" y="13972"/>
                                <a:pt x="13650" y="13938"/>
                              </a:cubicBezTo>
                              <a:cubicBezTo>
                                <a:pt x="13700" y="13879"/>
                                <a:pt x="13735" y="13811"/>
                                <a:pt x="13765" y="13740"/>
                              </a:cubicBezTo>
                              <a:cubicBezTo>
                                <a:pt x="13796" y="13666"/>
                                <a:pt x="13816" y="13592"/>
                                <a:pt x="13830" y="13514"/>
                              </a:cubicBezTo>
                              <a:cubicBezTo>
                                <a:pt x="13835" y="13483"/>
                                <a:pt x="13840" y="13452"/>
                                <a:pt x="13843" y="13421"/>
                              </a:cubicBezTo>
                              <a:cubicBezTo>
                                <a:pt x="13825" y="13464"/>
                                <a:pt x="13811" y="13507"/>
                                <a:pt x="13802" y="13555"/>
                              </a:cubicBezTo>
                              <a:cubicBezTo>
                                <a:pt x="13784" y="13647"/>
                                <a:pt x="13761" y="13737"/>
                                <a:pt x="13752" y="13830"/>
                              </a:cubicBezTo>
                              <a:cubicBezTo>
                                <a:pt x="13751" y="13848"/>
                                <a:pt x="13750" y="13867"/>
                                <a:pt x="13749" y="13885"/>
                              </a:cubicBezTo>
                            </a:path>
                            <a:path w="2094" h="628">
                              <a:moveTo>
                                <a:pt x="13959" y="13822"/>
                              </a:moveTo>
                              <a:cubicBezTo>
                                <a:pt x="13936" y="13819"/>
                                <a:pt x="13940" y="13814"/>
                                <a:pt x="13949" y="13797"/>
                              </a:cubicBezTo>
                              <a:cubicBezTo>
                                <a:pt x="13950" y="13794"/>
                                <a:pt x="13951" y="13792"/>
                                <a:pt x="13952" y="13789"/>
                              </a:cubicBezTo>
                              <a:cubicBezTo>
                                <a:pt x="13929" y="13812"/>
                                <a:pt x="13909" y="13834"/>
                                <a:pt x="13893" y="13863"/>
                              </a:cubicBezTo>
                              <a:cubicBezTo>
                                <a:pt x="13875" y="13895"/>
                                <a:pt x="13859" y="13930"/>
                                <a:pt x="13869" y="13966"/>
                              </a:cubicBezTo>
                              <a:cubicBezTo>
                                <a:pt x="13878" y="13999"/>
                                <a:pt x="13913" y="13981"/>
                                <a:pt x="13935" y="13974"/>
                              </a:cubicBezTo>
                            </a:path>
                            <a:path w="2094" h="628">
                              <a:moveTo>
                                <a:pt x="14086" y="13851"/>
                              </a:moveTo>
                              <a:cubicBezTo>
                                <a:pt x="14076" y="13875"/>
                                <a:pt x="14071" y="13897"/>
                                <a:pt x="14066" y="13921"/>
                              </a:cubicBezTo>
                              <a:cubicBezTo>
                                <a:pt x="14063" y="13936"/>
                                <a:pt x="14062" y="13941"/>
                                <a:pt x="14067" y="13956"/>
                              </a:cubicBezTo>
                              <a:cubicBezTo>
                                <a:pt x="14086" y="13933"/>
                                <a:pt x="14102" y="13908"/>
                                <a:pt x="14119" y="13884"/>
                              </a:cubicBezTo>
                              <a:cubicBezTo>
                                <a:pt x="14142" y="13851"/>
                                <a:pt x="14166" y="13818"/>
                                <a:pt x="14195" y="13790"/>
                              </a:cubicBezTo>
                              <a:cubicBezTo>
                                <a:pt x="14211" y="13776"/>
                                <a:pt x="14215" y="13772"/>
                                <a:pt x="14226" y="13765"/>
                              </a:cubicBezTo>
                            </a:path>
                            <a:path w="2094" h="628">
                              <a:moveTo>
                                <a:pt x="14268" y="13841"/>
                              </a:moveTo>
                              <a:cubicBezTo>
                                <a:pt x="14256" y="13860"/>
                                <a:pt x="14246" y="13877"/>
                                <a:pt x="14238" y="13897"/>
                              </a:cubicBezTo>
                              <a:cubicBezTo>
                                <a:pt x="14232" y="13912"/>
                                <a:pt x="14229" y="13917"/>
                                <a:pt x="14229" y="13933"/>
                              </a:cubicBezTo>
                              <a:cubicBezTo>
                                <a:pt x="14245" y="13921"/>
                                <a:pt x="14251" y="13910"/>
                                <a:pt x="14263" y="13893"/>
                              </a:cubicBezTo>
                            </a:path>
                            <a:path w="2094" h="628">
                              <a:moveTo>
                                <a:pt x="14405" y="13809"/>
                              </a:moveTo>
                              <a:cubicBezTo>
                                <a:pt x="14397" y="13824"/>
                                <a:pt x="14391" y="13835"/>
                                <a:pt x="14386" y="13851"/>
                              </a:cubicBezTo>
                              <a:cubicBezTo>
                                <a:pt x="14403" y="13855"/>
                                <a:pt x="14419" y="13848"/>
                                <a:pt x="14434" y="13837"/>
                              </a:cubicBezTo>
                              <a:cubicBezTo>
                                <a:pt x="14460" y="13818"/>
                                <a:pt x="14487" y="13800"/>
                                <a:pt x="14514" y="13782"/>
                              </a:cubicBezTo>
                              <a:cubicBezTo>
                                <a:pt x="14520" y="13777"/>
                                <a:pt x="14527" y="13773"/>
                                <a:pt x="14533" y="13768"/>
                              </a:cubicBezTo>
                            </a:path>
                            <a:path w="2094" h="628">
                              <a:moveTo>
                                <a:pt x="14638" y="13780"/>
                              </a:moveTo>
                              <a:cubicBezTo>
                                <a:pt x="14612" y="13800"/>
                                <a:pt x="14586" y="13814"/>
                                <a:pt x="14558" y="13829"/>
                              </a:cubicBezTo>
                              <a:cubicBezTo>
                                <a:pt x="14543" y="13838"/>
                                <a:pt x="14530" y="13850"/>
                                <a:pt x="14547" y="13863"/>
                              </a:cubicBezTo>
                              <a:cubicBezTo>
                                <a:pt x="14563" y="13875"/>
                                <a:pt x="14583" y="13890"/>
                                <a:pt x="14601" y="13899"/>
                              </a:cubicBezTo>
                              <a:cubicBezTo>
                                <a:pt x="14603" y="13899"/>
                                <a:pt x="14605" y="13900"/>
                                <a:pt x="14607" y="13900"/>
                              </a:cubicBezTo>
                            </a:path>
                            <a:path w="2094" h="628">
                              <a:moveTo>
                                <a:pt x="14954" y="13380"/>
                              </a:moveTo>
                              <a:cubicBezTo>
                                <a:pt x="14945" y="13416"/>
                                <a:pt x="14931" y="13458"/>
                                <a:pt x="14921" y="13497"/>
                              </a:cubicBezTo>
                              <a:cubicBezTo>
                                <a:pt x="14900" y="13582"/>
                                <a:pt x="14882" y="13668"/>
                                <a:pt x="14866" y="13754"/>
                              </a:cubicBezTo>
                              <a:cubicBezTo>
                                <a:pt x="14858" y="13805"/>
                                <a:pt x="14855" y="13820"/>
                                <a:pt x="14848" y="13852"/>
                              </a:cubicBezTo>
                            </a:path>
                            <a:path w="2094" h="628">
                              <a:moveTo>
                                <a:pt x="14787" y="13704"/>
                              </a:moveTo>
                              <a:cubicBezTo>
                                <a:pt x="14832" y="13697"/>
                                <a:pt x="14875" y="13690"/>
                                <a:pt x="14920" y="13686"/>
                              </a:cubicBezTo>
                              <a:cubicBezTo>
                                <a:pt x="14970" y="13681"/>
                                <a:pt x="15032" y="13678"/>
                                <a:pt x="15080" y="13697"/>
                              </a:cubicBezTo>
                              <a:cubicBezTo>
                                <a:pt x="15106" y="13707"/>
                                <a:pt x="15119" y="13724"/>
                                <a:pt x="15115" y="13750"/>
                              </a:cubicBezTo>
                              <a:cubicBezTo>
                                <a:pt x="15112" y="13770"/>
                                <a:pt x="15097" y="13786"/>
                                <a:pt x="15086" y="13803"/>
                              </a:cubicBezTo>
                              <a:cubicBezTo>
                                <a:pt x="15074" y="13820"/>
                                <a:pt x="15076" y="13825"/>
                                <a:pt x="15094" y="13805"/>
                              </a:cubicBezTo>
                              <a:cubicBezTo>
                                <a:pt x="15097" y="13801"/>
                                <a:pt x="15099" y="13798"/>
                                <a:pt x="15102" y="13794"/>
                              </a:cubicBezTo>
                            </a:path>
                            <a:path w="2094" h="628">
                              <a:moveTo>
                                <a:pt x="15143" y="13786"/>
                              </a:moveTo>
                              <a:cubicBezTo>
                                <a:pt x="15141" y="13788"/>
                                <a:pt x="15138" y="13789"/>
                                <a:pt x="15136" y="13791"/>
                              </a:cubicBezTo>
                              <a:cubicBezTo>
                                <a:pt x="15153" y="13781"/>
                                <a:pt x="15172" y="13770"/>
                                <a:pt x="15189" y="13761"/>
                              </a:cubicBezTo>
                              <a:cubicBezTo>
                                <a:pt x="15212" y="13750"/>
                                <a:pt x="15229" y="13736"/>
                                <a:pt x="15249" y="13721"/>
                              </a:cubicBezTo>
                              <a:cubicBezTo>
                                <a:pt x="15264" y="13709"/>
                                <a:pt x="15264" y="13700"/>
                                <a:pt x="15272" y="13683"/>
                              </a:cubicBezTo>
                              <a:cubicBezTo>
                                <a:pt x="15274" y="13680"/>
                                <a:pt x="15275" y="13678"/>
                                <a:pt x="15277" y="13675"/>
                              </a:cubicBezTo>
                            </a:path>
                            <a:path w="2094" h="628">
                              <a:moveTo>
                                <a:pt x="15406" y="13690"/>
                              </a:moveTo>
                              <a:cubicBezTo>
                                <a:pt x="15421" y="13690"/>
                                <a:pt x="15424" y="13689"/>
                                <a:pt x="15437" y="13681"/>
                              </a:cubicBezTo>
                              <a:cubicBezTo>
                                <a:pt x="15413" y="13701"/>
                                <a:pt x="15385" y="13720"/>
                                <a:pt x="15365" y="13744"/>
                              </a:cubicBezTo>
                              <a:cubicBezTo>
                                <a:pt x="15347" y="13766"/>
                                <a:pt x="15320" y="13810"/>
                                <a:pt x="15353" y="13833"/>
                              </a:cubicBezTo>
                              <a:cubicBezTo>
                                <a:pt x="15410" y="13873"/>
                                <a:pt x="15504" y="13869"/>
                                <a:pt x="15568" y="13866"/>
                              </a:cubicBezTo>
                              <a:cubicBezTo>
                                <a:pt x="15592" y="13864"/>
                                <a:pt x="15617" y="13862"/>
                                <a:pt x="15641" y="13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8,13380" coordsize="2094,628" path="m13725,13804c13685,13824,13659,13846,13627,13877c13596,13907,13566,13941,13551,13983c13548,13998,13546,14002,13557,14007c13594,13988,13621,13972,13650,13938c13700,13879,13735,13811,13765,13740c13796,13666,13816,13592,13830,13514c13835,13483,13840,13452,13843,13421c13825,13464,13811,13507,13802,13555c13784,13647,13761,13737,13752,13830c13751,13848,13750,13867,13749,13885em13959,13822c13936,13819,13940,13814,13949,13797c13950,13794,13951,13792,13952,13789c13929,13812,13909,13834,13893,13863c13875,13895,13859,13930,13869,13966c13878,13999,13913,13981,13935,13974em14086,13851c14076,13875,14071,13897,14066,13921c14063,13936,14062,13941,14067,13956c14086,13933,14102,13908,14119,13884c14142,13851,14166,13818,14195,13790c14211,13776,14215,13772,14226,13765em14268,13841c14256,13860,14246,13877,14238,13897c14232,13912,14229,13917,14229,13933c14245,13921,14251,13910,14263,13893em14405,13809c14397,13824,14391,13835,14386,13851c14403,13855,14419,13848,14434,13837c14460,13818,14487,13800,14514,13782c14520,13777,14527,13773,14533,13768em14638,13780c14612,13800,14586,13814,14558,13829c14543,13838,14530,13850,14547,13863c14563,13875,14583,13890,14601,13899c14603,13899,14605,13900,14607,13900em14954,13380c14945,13416,14931,13458,14921,13497c14900,13582,14882,13668,14866,13754c14858,13805,14855,13820,14848,13852em14787,13704c14832,13697,14875,13690,14920,13686c14970,13681,15032,13678,15080,13697c15106,13707,15119,13724,15115,13750c15112,13770,15097,13786,15086,13803c15074,13820,15076,13825,15094,13805c15097,13801,15099,13798,15102,13794em15143,13786c15141,13788,15138,13789,15136,13791c15153,13781,15172,13770,15189,13761c15212,13750,15229,13736,15249,13721c15264,13709,15264,13700,15272,13683c15274,13680,15275,13678,15277,13675em15406,13690c15421,13690,15424,13689,15437,13681c15413,13701,15385,13720,15365,13744c15347,13766,15320,13810,15353,13833c15410,13873,15504,13869,15568,13866c15592,13864,15617,13862,15641,13860e" stroked="t" o:allowincell="f" style="position:absolute;margin-left:294.05pt;margin-top:307.3pt;width:59.3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26610</wp:posOffset>
                </wp:positionH>
                <wp:positionV relativeFrom="paragraph">
                  <wp:posOffset>3870960</wp:posOffset>
                </wp:positionV>
                <wp:extent cx="109220" cy="196215"/>
                <wp:effectExtent l="6985" t="6985" r="635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546">
                              <a:moveTo>
                                <a:pt x="16213" y="13292"/>
                              </a:moveTo>
                              <a:cubicBezTo>
                                <a:pt x="16204" y="13335"/>
                                <a:pt x="16193" y="13378"/>
                                <a:pt x="16181" y="13420"/>
                              </a:cubicBezTo>
                              <a:cubicBezTo>
                                <a:pt x="16152" y="13526"/>
                                <a:pt x="16129" y="13632"/>
                                <a:pt x="16098" y="13737"/>
                              </a:cubicBezTo>
                              <a:cubicBezTo>
                                <a:pt x="16083" y="13788"/>
                                <a:pt x="16078" y="13803"/>
                                <a:pt x="16070" y="13837"/>
                              </a:cubicBezTo>
                            </a:path>
                            <a:path w="303" h="546">
                              <a:moveTo>
                                <a:pt x="16027" y="13716"/>
                              </a:moveTo>
                              <a:cubicBezTo>
                                <a:pt x="16056" y="13694"/>
                                <a:pt x="16083" y="13687"/>
                                <a:pt x="16118" y="13679"/>
                              </a:cubicBezTo>
                              <a:cubicBezTo>
                                <a:pt x="16173" y="13667"/>
                                <a:pt x="16234" y="13655"/>
                                <a:pt x="16290" y="13666"/>
                              </a:cubicBezTo>
                              <a:cubicBezTo>
                                <a:pt x="16313" y="13674"/>
                                <a:pt x="16320" y="13675"/>
                                <a:pt x="16329" y="13688"/>
                              </a:cubicBezTo>
                              <a:cubicBezTo>
                                <a:pt x="16318" y="13727"/>
                                <a:pt x="16292" y="13740"/>
                                <a:pt x="16260" y="13766"/>
                              </a:cubicBezTo>
                              <a:cubicBezTo>
                                <a:pt x="16236" y="13785"/>
                                <a:pt x="16212" y="13801"/>
                                <a:pt x="16190" y="13822"/>
                              </a:cubicBezTo>
                              <a:cubicBezTo>
                                <a:pt x="16221" y="13824"/>
                                <a:pt x="16238" y="13816"/>
                                <a:pt x="16265" y="13802"/>
                              </a:cubicBezTo>
                              <a:cubicBezTo>
                                <a:pt x="16289" y="13789"/>
                                <a:pt x="16300" y="13780"/>
                                <a:pt x="16317" y="13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7,13292" coordsize="303,546" path="m16213,13292c16204,13335,16193,13378,16181,13420c16152,13526,16129,13632,16098,13737c16083,13788,16078,13803,16070,13837em16027,13716c16056,13694,16083,13687,16118,13679c16173,13667,16234,13655,16290,13666c16313,13674,16320,13675,16329,13688c16318,13727,16292,13740,16260,13766c16236,13785,16212,13801,16190,13822c16221,13824,16238,13816,16265,13802c16289,13789,16300,13780,16317,13760e" stroked="t" o:allowincell="f" style="position:absolute;margin-left:364.3pt;margin-top:304.8pt;width:8.55pt;height:1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888230</wp:posOffset>
                </wp:positionH>
                <wp:positionV relativeFrom="paragraph">
                  <wp:posOffset>3861435</wp:posOffset>
                </wp:positionV>
                <wp:extent cx="392430" cy="201295"/>
                <wp:effectExtent l="6350" t="7620" r="635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558">
                              <a:moveTo>
                                <a:pt x="16789" y="13788"/>
                              </a:moveTo>
                              <a:cubicBezTo>
                                <a:pt x="16788" y="13796"/>
                                <a:pt x="16790" y="13791"/>
                                <a:pt x="16786" y="13798"/>
                              </a:cubicBezTo>
                              <a:cubicBezTo>
                                <a:pt x="16799" y="13773"/>
                                <a:pt x="16809" y="13748"/>
                                <a:pt x="16818" y="13721"/>
                              </a:cubicBezTo>
                              <a:cubicBezTo>
                                <a:pt x="16838" y="13662"/>
                                <a:pt x="16857" y="13603"/>
                                <a:pt x="16875" y="13544"/>
                              </a:cubicBezTo>
                              <a:cubicBezTo>
                                <a:pt x="16895" y="13480"/>
                                <a:pt x="16911" y="13416"/>
                                <a:pt x="16930" y="13352"/>
                              </a:cubicBezTo>
                              <a:cubicBezTo>
                                <a:pt x="16937" y="13329"/>
                                <a:pt x="16944" y="13307"/>
                                <a:pt x="16955" y="13287"/>
                              </a:cubicBezTo>
                              <a:cubicBezTo>
                                <a:pt x="16961" y="13305"/>
                                <a:pt x="16960" y="13312"/>
                                <a:pt x="16958" y="13331"/>
                              </a:cubicBezTo>
                            </a:path>
                            <a:path w="1090" h="558">
                              <a:moveTo>
                                <a:pt x="16753" y="13533"/>
                              </a:moveTo>
                              <a:cubicBezTo>
                                <a:pt x="16789" y="13531"/>
                                <a:pt x="16824" y="13526"/>
                                <a:pt x="16859" y="13522"/>
                              </a:cubicBezTo>
                              <a:cubicBezTo>
                                <a:pt x="16894" y="13518"/>
                                <a:pt x="16926" y="13520"/>
                                <a:pt x="16961" y="13523"/>
                              </a:cubicBezTo>
                            </a:path>
                            <a:path w="1090" h="558">
                              <a:moveTo>
                                <a:pt x="17021" y="13646"/>
                              </a:moveTo>
                              <a:cubicBezTo>
                                <a:pt x="17010" y="13664"/>
                                <a:pt x="16994" y="13683"/>
                                <a:pt x="16986" y="13702"/>
                              </a:cubicBezTo>
                              <a:cubicBezTo>
                                <a:pt x="16984" y="13706"/>
                                <a:pt x="16970" y="13744"/>
                                <a:pt x="16976" y="13747"/>
                              </a:cubicBezTo>
                              <a:cubicBezTo>
                                <a:pt x="16979" y="13745"/>
                                <a:pt x="16983" y="13744"/>
                                <a:pt x="16986" y="13742"/>
                              </a:cubicBezTo>
                            </a:path>
                            <a:path w="1090" h="558">
                              <a:moveTo>
                                <a:pt x="17143" y="13672"/>
                              </a:moveTo>
                              <a:cubicBezTo>
                                <a:pt x="17149" y="13688"/>
                                <a:pt x="17167" y="13679"/>
                                <a:pt x="17187" y="13674"/>
                              </a:cubicBezTo>
                              <a:cubicBezTo>
                                <a:pt x="17198" y="13671"/>
                                <a:pt x="17236" y="13655"/>
                                <a:pt x="17246" y="13669"/>
                              </a:cubicBezTo>
                              <a:cubicBezTo>
                                <a:pt x="17254" y="13680"/>
                                <a:pt x="17239" y="13704"/>
                                <a:pt x="17236" y="13715"/>
                              </a:cubicBezTo>
                            </a:path>
                            <a:path w="1090" h="558">
                              <a:moveTo>
                                <a:pt x="17445" y="13675"/>
                              </a:moveTo>
                              <a:cubicBezTo>
                                <a:pt x="17425" y="13683"/>
                                <a:pt x="17417" y="13690"/>
                                <a:pt x="17404" y="13704"/>
                              </a:cubicBezTo>
                              <a:cubicBezTo>
                                <a:pt x="17436" y="13706"/>
                                <a:pt x="17456" y="13704"/>
                                <a:pt x="17489" y="13691"/>
                              </a:cubicBezTo>
                              <a:cubicBezTo>
                                <a:pt x="17547" y="13667"/>
                                <a:pt x="17602" y="13626"/>
                                <a:pt x="17647" y="13582"/>
                              </a:cubicBezTo>
                              <a:cubicBezTo>
                                <a:pt x="17701" y="13529"/>
                                <a:pt x="17740" y="13464"/>
                                <a:pt x="17779" y="13400"/>
                              </a:cubicBezTo>
                              <a:cubicBezTo>
                                <a:pt x="17805" y="13357"/>
                                <a:pt x="17825" y="13315"/>
                                <a:pt x="17842" y="13267"/>
                              </a:cubicBezTo>
                              <a:cubicBezTo>
                                <a:pt x="17810" y="13323"/>
                                <a:pt x="17785" y="13384"/>
                                <a:pt x="17763" y="13445"/>
                              </a:cubicBezTo>
                              <a:cubicBezTo>
                                <a:pt x="17731" y="13536"/>
                                <a:pt x="17714" y="13629"/>
                                <a:pt x="17696" y="13723"/>
                              </a:cubicBezTo>
                              <a:cubicBezTo>
                                <a:pt x="17690" y="13757"/>
                                <a:pt x="17682" y="13790"/>
                                <a:pt x="17678" y="13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53,13267" coordsize="1090,558" path="m16789,13788c16788,13796,16790,13791,16786,13798c16799,13773,16809,13748,16818,13721c16838,13662,16857,13603,16875,13544c16895,13480,16911,13416,16930,13352c16937,13329,16944,13307,16955,13287c16961,13305,16960,13312,16958,13331em16753,13533c16789,13531,16824,13526,16859,13522c16894,13518,16926,13520,16961,13523em17021,13646c17010,13664,16994,13683,16986,13702c16984,13706,16970,13744,16976,13747c16979,13745,16983,13744,16986,13742em17143,13672c17149,13688,17167,13679,17187,13674c17198,13671,17236,13655,17246,13669c17254,13680,17239,13704,17236,13715em17445,13675c17425,13683,17417,13690,17404,13704c17436,13706,17456,13704,17489,13691c17547,13667,17602,13626,17647,13582c17701,13529,17740,13464,17779,13400c17805,13357,17825,13315,17842,13267c17810,13323,17785,13384,17763,13445c17731,13536,17714,13629,17696,13723c17690,13757,17682,13790,17678,13824e" stroked="t" o:allowincell="f" style="position:absolute;margin-left:384.9pt;margin-top:304.05pt;width:30.85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2925</wp:posOffset>
                </wp:positionH>
                <wp:positionV relativeFrom="paragraph">
                  <wp:posOffset>4281805</wp:posOffset>
                </wp:positionV>
                <wp:extent cx="471805" cy="273685"/>
                <wp:effectExtent l="6985" t="6350" r="444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760">
                              <a:moveTo>
                                <a:pt x="4829" y="15153"/>
                              </a:moveTo>
                              <a:cubicBezTo>
                                <a:pt x="4827" y="15152"/>
                                <a:pt x="4823" y="15155"/>
                                <a:pt x="4832" y="15122"/>
                              </a:cubicBezTo>
                              <a:cubicBezTo>
                                <a:pt x="4844" y="15075"/>
                                <a:pt x="4855" y="15028"/>
                                <a:pt x="4865" y="14981"/>
                              </a:cubicBezTo>
                              <a:cubicBezTo>
                                <a:pt x="4881" y="14907"/>
                                <a:pt x="4890" y="14831"/>
                                <a:pt x="4897" y="14755"/>
                              </a:cubicBezTo>
                              <a:cubicBezTo>
                                <a:pt x="4903" y="14690"/>
                                <a:pt x="4907" y="14624"/>
                                <a:pt x="4914" y="14559"/>
                              </a:cubicBezTo>
                              <a:cubicBezTo>
                                <a:pt x="4917" y="14530"/>
                                <a:pt x="4923" y="14524"/>
                                <a:pt x="4934" y="14502"/>
                              </a:cubicBezTo>
                              <a:cubicBezTo>
                                <a:pt x="4958" y="14516"/>
                                <a:pt x="4971" y="14526"/>
                                <a:pt x="4986" y="14553"/>
                              </a:cubicBezTo>
                              <a:cubicBezTo>
                                <a:pt x="4999" y="14576"/>
                                <a:pt x="5003" y="14598"/>
                                <a:pt x="5009" y="14623"/>
                              </a:cubicBezTo>
                            </a:path>
                            <a:path w="1310" h="760">
                              <a:moveTo>
                                <a:pt x="4696" y="14948"/>
                              </a:moveTo>
                              <a:cubicBezTo>
                                <a:pt x="4687" y="14957"/>
                                <a:pt x="4683" y="14958"/>
                                <a:pt x="4684" y="14967"/>
                              </a:cubicBezTo>
                              <a:cubicBezTo>
                                <a:pt x="4722" y="14960"/>
                                <a:pt x="4760" y="14949"/>
                                <a:pt x="4798" y="14941"/>
                              </a:cubicBezTo>
                              <a:cubicBezTo>
                                <a:pt x="4844" y="14931"/>
                                <a:pt x="4890" y="14921"/>
                                <a:pt x="4936" y="14914"/>
                              </a:cubicBezTo>
                              <a:cubicBezTo>
                                <a:pt x="4951" y="14912"/>
                                <a:pt x="4967" y="14910"/>
                                <a:pt x="4982" y="14907"/>
                              </a:cubicBezTo>
                              <a:cubicBezTo>
                                <a:pt x="4958" y="14905"/>
                                <a:pt x="4933" y="14905"/>
                                <a:pt x="4909" y="14905"/>
                              </a:cubicBezTo>
                              <a:cubicBezTo>
                                <a:pt x="4890" y="14905"/>
                                <a:pt x="4870" y="14904"/>
                                <a:pt x="4851" y="14906"/>
                              </a:cubicBezTo>
                              <a:cubicBezTo>
                                <a:pt x="4848" y="14907"/>
                                <a:pt x="4846" y="14907"/>
                                <a:pt x="4843" y="14908"/>
                              </a:cubicBezTo>
                              <a:cubicBezTo>
                                <a:pt x="4851" y="14926"/>
                                <a:pt x="4865" y="14921"/>
                                <a:pt x="4885" y="14923"/>
                              </a:cubicBezTo>
                              <a:cubicBezTo>
                                <a:pt x="4916" y="14926"/>
                                <a:pt x="4942" y="14922"/>
                                <a:pt x="4972" y="14914"/>
                              </a:cubicBezTo>
                              <a:cubicBezTo>
                                <a:pt x="4995" y="14907"/>
                                <a:pt x="5002" y="14905"/>
                                <a:pt x="5015" y="14896"/>
                              </a:cubicBezTo>
                            </a:path>
                            <a:path w="1310" h="760">
                              <a:moveTo>
                                <a:pt x="5207" y="14438"/>
                              </a:moveTo>
                              <a:cubicBezTo>
                                <a:pt x="5190" y="14434"/>
                                <a:pt x="5194" y="14461"/>
                                <a:pt x="5193" y="14477"/>
                              </a:cubicBezTo>
                              <a:cubicBezTo>
                                <a:pt x="5191" y="14513"/>
                                <a:pt x="5189" y="14549"/>
                                <a:pt x="5185" y="14585"/>
                              </a:cubicBezTo>
                              <a:cubicBezTo>
                                <a:pt x="5182" y="14618"/>
                                <a:pt x="5179" y="14652"/>
                                <a:pt x="5173" y="14684"/>
                              </a:cubicBezTo>
                              <a:cubicBezTo>
                                <a:pt x="5170" y="14695"/>
                                <a:pt x="5169" y="14698"/>
                                <a:pt x="5171" y="14706"/>
                              </a:cubicBezTo>
                              <a:cubicBezTo>
                                <a:pt x="5179" y="14681"/>
                                <a:pt x="5190" y="14656"/>
                                <a:pt x="5200" y="14631"/>
                              </a:cubicBezTo>
                            </a:path>
                            <a:path w="1310" h="760">
                              <a:moveTo>
                                <a:pt x="5518" y="14459"/>
                              </a:moveTo>
                              <a:cubicBezTo>
                                <a:pt x="5489" y="14500"/>
                                <a:pt x="5469" y="14543"/>
                                <a:pt x="5446" y="14588"/>
                              </a:cubicBezTo>
                              <a:cubicBezTo>
                                <a:pt x="5403" y="14671"/>
                                <a:pt x="5370" y="14755"/>
                                <a:pt x="5347" y="14845"/>
                              </a:cubicBezTo>
                              <a:cubicBezTo>
                                <a:pt x="5329" y="14914"/>
                                <a:pt x="5307" y="14996"/>
                                <a:pt x="5314" y="15069"/>
                              </a:cubicBezTo>
                              <a:cubicBezTo>
                                <a:pt x="5316" y="15091"/>
                                <a:pt x="5329" y="15139"/>
                                <a:pt x="5356" y="15106"/>
                              </a:cubicBezTo>
                              <a:cubicBezTo>
                                <a:pt x="5361" y="15098"/>
                                <a:pt x="5365" y="15091"/>
                                <a:pt x="5370" y="15083"/>
                              </a:cubicBezTo>
                            </a:path>
                            <a:path w="1310" h="760">
                              <a:moveTo>
                                <a:pt x="5497" y="14893"/>
                              </a:moveTo>
                              <a:cubicBezTo>
                                <a:pt x="5493" y="14928"/>
                                <a:pt x="5491" y="14958"/>
                                <a:pt x="5508" y="14990"/>
                              </a:cubicBezTo>
                              <a:cubicBezTo>
                                <a:pt x="5524" y="15021"/>
                                <a:pt x="5555" y="15048"/>
                                <a:pt x="5589" y="15056"/>
                              </a:cubicBezTo>
                              <a:cubicBezTo>
                                <a:pt x="5619" y="15063"/>
                                <a:pt x="5641" y="15052"/>
                                <a:pt x="5668" y="15042"/>
                              </a:cubicBezTo>
                            </a:path>
                            <a:path w="1310" h="760">
                              <a:moveTo>
                                <a:pt x="5639" y="14903"/>
                              </a:moveTo>
                              <a:cubicBezTo>
                                <a:pt x="5577" y="14961"/>
                                <a:pt x="5519" y="15020"/>
                                <a:pt x="5478" y="15096"/>
                              </a:cubicBezTo>
                              <a:cubicBezTo>
                                <a:pt x="5471" y="15109"/>
                                <a:pt x="5437" y="15160"/>
                                <a:pt x="5467" y="15153"/>
                              </a:cubicBezTo>
                            </a:path>
                            <a:path w="1310" h="760">
                              <a:moveTo>
                                <a:pt x="5977" y="14471"/>
                              </a:moveTo>
                              <a:cubicBezTo>
                                <a:pt x="6001" y="14543"/>
                                <a:pt x="5983" y="14601"/>
                                <a:pt x="5961" y="14674"/>
                              </a:cubicBezTo>
                              <a:cubicBezTo>
                                <a:pt x="5924" y="14794"/>
                                <a:pt x="5876" y="14908"/>
                                <a:pt x="5824" y="15022"/>
                              </a:cubicBezTo>
                              <a:cubicBezTo>
                                <a:pt x="5796" y="15083"/>
                                <a:pt x="5772" y="15143"/>
                                <a:pt x="5727" y="15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4,14434" coordsize="1310,760" path="m4829,15153c4827,15152,4823,15155,4832,15122c4844,15075,4855,15028,4865,14981c4881,14907,4890,14831,4897,14755c4903,14690,4907,14624,4914,14559c4917,14530,4923,14524,4934,14502c4958,14516,4971,14526,4986,14553c4999,14576,5003,14598,5009,14623em4696,14948c4687,14957,4683,14958,4684,14967c4722,14960,4760,14949,4798,14941c4844,14931,4890,14921,4936,14914c4951,14912,4967,14910,4982,14907c4958,14905,4933,14905,4909,14905c4890,14905,4870,14904,4851,14906c4848,14907,4846,14907,4843,14908c4851,14926,4865,14921,4885,14923c4916,14926,4942,14922,4972,14914c4995,14907,5002,14905,5015,14896em5207,14438c5190,14434,5194,14461,5193,14477c5191,14513,5189,14549,5185,14585c5182,14618,5179,14652,5173,14684c5170,14695,5169,14698,5171,14706c5179,14681,5190,14656,5200,14631em5518,14459c5489,14500,5469,14543,5446,14588c5403,14671,5370,14755,5347,14845c5329,14914,5307,14996,5314,15069c5316,15091,5329,15139,5356,15106c5361,15098,5365,15091,5370,15083em5497,14893c5493,14928,5491,14958,5508,14990c5524,15021,5555,15048,5589,15056c5619,15063,5641,15052,5668,15042em5639,14903c5577,14961,5519,15020,5478,15096c5471,15109,5437,15160,5467,15153em5977,14471c6001,14543,5983,14601,5961,14674c5924,14794,5876,14908,5824,15022c5796,15083,5772,15143,5727,15193e" stroked="t" o:allowincell="f" style="position:absolute;margin-left:42.75pt;margin-top:337.15pt;width:37.1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96340</wp:posOffset>
                </wp:positionH>
                <wp:positionV relativeFrom="paragraph">
                  <wp:posOffset>4295775</wp:posOffset>
                </wp:positionV>
                <wp:extent cx="273685" cy="248920"/>
                <wp:effectExtent l="6985" t="6350" r="5715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693">
                              <a:moveTo>
                                <a:pt x="6517" y="15135"/>
                              </a:moveTo>
                              <a:cubicBezTo>
                                <a:pt x="6513" y="15150"/>
                                <a:pt x="6511" y="15154"/>
                                <a:pt x="6512" y="15164"/>
                              </a:cubicBezTo>
                              <a:cubicBezTo>
                                <a:pt x="6529" y="15128"/>
                                <a:pt x="6544" y="15092"/>
                                <a:pt x="6557" y="15054"/>
                              </a:cubicBezTo>
                              <a:cubicBezTo>
                                <a:pt x="6592" y="14952"/>
                                <a:pt x="6623" y="14850"/>
                                <a:pt x="6648" y="14745"/>
                              </a:cubicBezTo>
                              <a:cubicBezTo>
                                <a:pt x="6666" y="14671"/>
                                <a:pt x="6680" y="14596"/>
                                <a:pt x="6693" y="14520"/>
                              </a:cubicBezTo>
                              <a:cubicBezTo>
                                <a:pt x="6697" y="14492"/>
                                <a:pt x="6696" y="14486"/>
                                <a:pt x="6706" y="14472"/>
                              </a:cubicBezTo>
                              <a:cubicBezTo>
                                <a:pt x="6714" y="14492"/>
                                <a:pt x="6720" y="14517"/>
                                <a:pt x="6724" y="14542"/>
                              </a:cubicBezTo>
                            </a:path>
                            <a:path w="761" h="693">
                              <a:moveTo>
                                <a:pt x="6498" y="14873"/>
                              </a:moveTo>
                              <a:cubicBezTo>
                                <a:pt x="6543" y="14872"/>
                                <a:pt x="6584" y="14854"/>
                                <a:pt x="6629" y="14844"/>
                              </a:cubicBezTo>
                              <a:cubicBezTo>
                                <a:pt x="6694" y="14830"/>
                                <a:pt x="6760" y="14816"/>
                                <a:pt x="6824" y="14837"/>
                              </a:cubicBezTo>
                              <a:cubicBezTo>
                                <a:pt x="6829" y="14878"/>
                                <a:pt x="6802" y="14894"/>
                                <a:pt x="6775" y="14925"/>
                              </a:cubicBezTo>
                              <a:cubicBezTo>
                                <a:pt x="6745" y="14959"/>
                                <a:pt x="6703" y="14996"/>
                                <a:pt x="6688" y="15041"/>
                              </a:cubicBezTo>
                              <a:cubicBezTo>
                                <a:pt x="6688" y="15047"/>
                                <a:pt x="6687" y="15053"/>
                                <a:pt x="6687" y="15059"/>
                              </a:cubicBezTo>
                              <a:cubicBezTo>
                                <a:pt x="6721" y="15076"/>
                                <a:pt x="6743" y="15064"/>
                                <a:pt x="6778" y="15048"/>
                              </a:cubicBezTo>
                              <a:cubicBezTo>
                                <a:pt x="6824" y="15027"/>
                                <a:pt x="6858" y="14993"/>
                                <a:pt x="6888" y="14953"/>
                              </a:cubicBezTo>
                              <a:cubicBezTo>
                                <a:pt x="6893" y="14946"/>
                                <a:pt x="6898" y="14938"/>
                                <a:pt x="6903" y="14931"/>
                              </a:cubicBezTo>
                            </a:path>
                            <a:path w="761" h="693">
                              <a:moveTo>
                                <a:pt x="6972" y="14969"/>
                              </a:moveTo>
                              <a:cubicBezTo>
                                <a:pt x="6965" y="14985"/>
                                <a:pt x="6957" y="15000"/>
                                <a:pt x="6950" y="15016"/>
                              </a:cubicBezTo>
                              <a:cubicBezTo>
                                <a:pt x="6983" y="14982"/>
                                <a:pt x="7017" y="14952"/>
                                <a:pt x="7056" y="14924"/>
                              </a:cubicBezTo>
                              <a:cubicBezTo>
                                <a:pt x="7100" y="14892"/>
                                <a:pt x="7143" y="14867"/>
                                <a:pt x="7199" y="14864"/>
                              </a:cubicBezTo>
                              <a:cubicBezTo>
                                <a:pt x="7225" y="14863"/>
                                <a:pt x="7238" y="14871"/>
                                <a:pt x="7258" y="14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8,14472" coordsize="761,693" path="m6517,15135c6513,15150,6511,15154,6512,15164c6529,15128,6544,15092,6557,15054c6592,14952,6623,14850,6648,14745c6666,14671,6680,14596,6693,14520c6697,14492,6696,14486,6706,14472c6714,14492,6720,14517,6724,14542em6498,14873c6543,14872,6584,14854,6629,14844c6694,14830,6760,14816,6824,14837c6829,14878,6802,14894,6775,14925c6745,14959,6703,14996,6688,15041c6688,15047,6687,15053,6687,15059c6721,15076,6743,15064,6778,15048c6824,15027,6858,14993,6888,14953c6893,14946,6898,14938,6903,14931em6972,14969c6965,14985,6957,15000,6950,15016c6983,14982,7017,14952,7056,14924c7100,14892,7143,14867,7199,14864c7225,14863,7238,14871,7258,14884e" stroked="t" o:allowincell="f" style="position:absolute;margin-left:94.2pt;margin-top:338.25pt;width:21.5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24355</wp:posOffset>
                </wp:positionH>
                <wp:positionV relativeFrom="paragraph">
                  <wp:posOffset>4181475</wp:posOffset>
                </wp:positionV>
                <wp:extent cx="2105660" cy="388620"/>
                <wp:effectExtent l="5715" t="6350" r="635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9" h="1078">
                              <a:moveTo>
                                <a:pt x="8345" y="15219"/>
                              </a:moveTo>
                              <a:cubicBezTo>
                                <a:pt x="8339" y="15203"/>
                                <a:pt x="8343" y="15208"/>
                                <a:pt x="8344" y="15191"/>
                              </a:cubicBezTo>
                              <a:cubicBezTo>
                                <a:pt x="8348" y="15138"/>
                                <a:pt x="8353" y="15085"/>
                                <a:pt x="8362" y="15033"/>
                              </a:cubicBezTo>
                              <a:cubicBezTo>
                                <a:pt x="8386" y="14894"/>
                                <a:pt x="8413" y="14756"/>
                                <a:pt x="8437" y="14617"/>
                              </a:cubicBezTo>
                              <a:cubicBezTo>
                                <a:pt x="8440" y="14597"/>
                                <a:pt x="8442" y="14514"/>
                                <a:pt x="8467" y="14505"/>
                              </a:cubicBezTo>
                              <a:cubicBezTo>
                                <a:pt x="8487" y="14497"/>
                                <a:pt x="8492" y="14525"/>
                                <a:pt x="8497" y="14537"/>
                              </a:cubicBezTo>
                            </a:path>
                            <a:path w="5849" h="1078">
                              <a:moveTo>
                                <a:pt x="8248" y="14914"/>
                              </a:moveTo>
                              <a:cubicBezTo>
                                <a:pt x="8244" y="14948"/>
                                <a:pt x="8293" y="14927"/>
                                <a:pt x="8317" y="14924"/>
                              </a:cubicBezTo>
                              <a:cubicBezTo>
                                <a:pt x="8403" y="14912"/>
                                <a:pt x="8483" y="14893"/>
                                <a:pt x="8567" y="14870"/>
                              </a:cubicBezTo>
                            </a:path>
                            <a:path w="5849" h="1078">
                              <a:moveTo>
                                <a:pt x="8925" y="14492"/>
                              </a:moveTo>
                              <a:cubicBezTo>
                                <a:pt x="8886" y="14539"/>
                                <a:pt x="8853" y="14588"/>
                                <a:pt x="8823" y="14642"/>
                              </a:cubicBezTo>
                              <a:cubicBezTo>
                                <a:pt x="8777" y="14726"/>
                                <a:pt x="8741" y="14821"/>
                                <a:pt x="8720" y="14915"/>
                              </a:cubicBezTo>
                              <a:cubicBezTo>
                                <a:pt x="8708" y="14972"/>
                                <a:pt x="8682" y="15063"/>
                                <a:pt x="8699" y="15122"/>
                              </a:cubicBezTo>
                              <a:cubicBezTo>
                                <a:pt x="8703" y="15128"/>
                                <a:pt x="8707" y="15133"/>
                                <a:pt x="8711" y="15139"/>
                              </a:cubicBezTo>
                            </a:path>
                            <a:path w="5849" h="1078">
                              <a:moveTo>
                                <a:pt x="8958" y="14898"/>
                              </a:moveTo>
                              <a:cubicBezTo>
                                <a:pt x="8958" y="14925"/>
                                <a:pt x="8957" y="14952"/>
                                <a:pt x="8966" y="14978"/>
                              </a:cubicBezTo>
                              <a:cubicBezTo>
                                <a:pt x="8980" y="15017"/>
                                <a:pt x="9007" y="15057"/>
                                <a:pt x="9041" y="15081"/>
                              </a:cubicBezTo>
                              <a:cubicBezTo>
                                <a:pt x="9066" y="15099"/>
                                <a:pt x="9088" y="15098"/>
                                <a:pt x="9116" y="15098"/>
                              </a:cubicBezTo>
                            </a:path>
                            <a:path w="5849" h="1078">
                              <a:moveTo>
                                <a:pt x="9054" y="14984"/>
                              </a:moveTo>
                              <a:cubicBezTo>
                                <a:pt x="9009" y="15022"/>
                                <a:pt x="8941" y="15068"/>
                                <a:pt x="8922" y="15128"/>
                              </a:cubicBezTo>
                              <a:cubicBezTo>
                                <a:pt x="8913" y="15157"/>
                                <a:pt x="8948" y="15131"/>
                                <a:pt x="8950" y="15130"/>
                              </a:cubicBezTo>
                            </a:path>
                            <a:path w="5849" h="1078">
                              <a:moveTo>
                                <a:pt x="9470" y="14452"/>
                              </a:moveTo>
                              <a:cubicBezTo>
                                <a:pt x="9508" y="14500"/>
                                <a:pt x="9498" y="14542"/>
                                <a:pt x="9488" y="14603"/>
                              </a:cubicBezTo>
                              <a:cubicBezTo>
                                <a:pt x="9468" y="14723"/>
                                <a:pt x="9439" y="14846"/>
                                <a:pt x="9402" y="14962"/>
                              </a:cubicBezTo>
                              <a:cubicBezTo>
                                <a:pt x="9375" y="15047"/>
                                <a:pt x="9352" y="15142"/>
                                <a:pt x="9307" y="15220"/>
                              </a:cubicBezTo>
                              <a:cubicBezTo>
                                <a:pt x="9303" y="15224"/>
                                <a:pt x="9299" y="15229"/>
                                <a:pt x="9295" y="15233"/>
                              </a:cubicBezTo>
                            </a:path>
                            <a:path w="5849" h="1078">
                              <a:moveTo>
                                <a:pt x="9785" y="14963"/>
                              </a:moveTo>
                              <a:cubicBezTo>
                                <a:pt x="9762" y="14982"/>
                                <a:pt x="9856" y="14955"/>
                                <a:pt x="9874" y="14953"/>
                              </a:cubicBezTo>
                              <a:cubicBezTo>
                                <a:pt x="9962" y="14944"/>
                                <a:pt x="10051" y="14938"/>
                                <a:pt x="10139" y="14930"/>
                              </a:cubicBezTo>
                            </a:path>
                            <a:path w="5849" h="1078">
                              <a:moveTo>
                                <a:pt x="9891" y="15141"/>
                              </a:moveTo>
                              <a:cubicBezTo>
                                <a:pt x="10001" y="15142"/>
                                <a:pt x="10108" y="15126"/>
                                <a:pt x="10217" y="15113"/>
                              </a:cubicBezTo>
                              <a:cubicBezTo>
                                <a:pt x="10266" y="15107"/>
                                <a:pt x="10315" y="15101"/>
                                <a:pt x="10364" y="15095"/>
                              </a:cubicBezTo>
                            </a:path>
                            <a:path w="5849" h="1078">
                              <a:moveTo>
                                <a:pt x="10849" y="14604"/>
                              </a:moveTo>
                              <a:cubicBezTo>
                                <a:pt x="10839" y="14583"/>
                                <a:pt x="10836" y="14587"/>
                                <a:pt x="10862" y="14568"/>
                              </a:cubicBezTo>
                              <a:cubicBezTo>
                                <a:pt x="10886" y="14550"/>
                                <a:pt x="10914" y="14536"/>
                                <a:pt x="10944" y="14534"/>
                              </a:cubicBezTo>
                              <a:cubicBezTo>
                                <a:pt x="10974" y="14532"/>
                                <a:pt x="11004" y="14542"/>
                                <a:pt x="11007" y="14576"/>
                              </a:cubicBezTo>
                              <a:cubicBezTo>
                                <a:pt x="11010" y="14618"/>
                                <a:pt x="10974" y="14660"/>
                                <a:pt x="10950" y="14690"/>
                              </a:cubicBezTo>
                              <a:cubicBezTo>
                                <a:pt x="10911" y="14739"/>
                                <a:pt x="10832" y="14787"/>
                                <a:pt x="10816" y="14850"/>
                              </a:cubicBezTo>
                              <a:cubicBezTo>
                                <a:pt x="10808" y="14881"/>
                                <a:pt x="10833" y="14899"/>
                                <a:pt x="10852" y="14918"/>
                              </a:cubicBezTo>
                              <a:cubicBezTo>
                                <a:pt x="10868" y="14934"/>
                                <a:pt x="10894" y="14955"/>
                                <a:pt x="10883" y="14981"/>
                              </a:cubicBezTo>
                              <a:cubicBezTo>
                                <a:pt x="10866" y="15023"/>
                                <a:pt x="10785" y="15048"/>
                                <a:pt x="10747" y="15058"/>
                              </a:cubicBezTo>
                              <a:cubicBezTo>
                                <a:pt x="10720" y="15065"/>
                                <a:pt x="10671" y="15078"/>
                                <a:pt x="10644" y="15064"/>
                              </a:cubicBezTo>
                              <a:cubicBezTo>
                                <a:pt x="10643" y="15060"/>
                                <a:pt x="10642" y="15055"/>
                                <a:pt x="10641" y="15051"/>
                              </a:cubicBezTo>
                            </a:path>
                            <a:path w="5849" h="1078">
                              <a:moveTo>
                                <a:pt x="11162" y="14791"/>
                              </a:moveTo>
                              <a:cubicBezTo>
                                <a:pt x="11160" y="14812"/>
                                <a:pt x="11165" y="14822"/>
                                <a:pt x="11174" y="14842"/>
                              </a:cubicBezTo>
                              <a:cubicBezTo>
                                <a:pt x="11191" y="14877"/>
                                <a:pt x="11210" y="14907"/>
                                <a:pt x="11232" y="14939"/>
                              </a:cubicBezTo>
                              <a:cubicBezTo>
                                <a:pt x="11257" y="14975"/>
                                <a:pt x="11287" y="15025"/>
                                <a:pt x="11328" y="15045"/>
                              </a:cubicBezTo>
                              <a:cubicBezTo>
                                <a:pt x="11342" y="15049"/>
                                <a:pt x="11345" y="15050"/>
                                <a:pt x="11354" y="15047"/>
                              </a:cubicBezTo>
                            </a:path>
                            <a:path w="5849" h="1078">
                              <a:moveTo>
                                <a:pt x="11360" y="14818"/>
                              </a:moveTo>
                              <a:cubicBezTo>
                                <a:pt x="11288" y="14870"/>
                                <a:pt x="11217" y="14923"/>
                                <a:pt x="11156" y="14989"/>
                              </a:cubicBezTo>
                              <a:cubicBezTo>
                                <a:pt x="11123" y="15024"/>
                                <a:pt x="11061" y="15082"/>
                                <a:pt x="11057" y="15135"/>
                              </a:cubicBezTo>
                              <a:cubicBezTo>
                                <a:pt x="11063" y="15147"/>
                                <a:pt x="11065" y="15151"/>
                                <a:pt x="11075" y="15144"/>
                              </a:cubicBezTo>
                            </a:path>
                            <a:path w="5849" h="1078">
                              <a:moveTo>
                                <a:pt x="11538" y="14392"/>
                              </a:moveTo>
                              <a:cubicBezTo>
                                <a:pt x="11550" y="14386"/>
                                <a:pt x="11567" y="14374"/>
                                <a:pt x="11582" y="14377"/>
                              </a:cubicBezTo>
                              <a:cubicBezTo>
                                <a:pt x="11601" y="14381"/>
                                <a:pt x="11609" y="14398"/>
                                <a:pt x="11606" y="14416"/>
                              </a:cubicBezTo>
                              <a:cubicBezTo>
                                <a:pt x="11601" y="14448"/>
                                <a:pt x="11576" y="14476"/>
                                <a:pt x="11556" y="14500"/>
                              </a:cubicBezTo>
                              <a:cubicBezTo>
                                <a:pt x="11529" y="14532"/>
                                <a:pt x="11487" y="14562"/>
                                <a:pt x="11469" y="14601"/>
                              </a:cubicBezTo>
                              <a:cubicBezTo>
                                <a:pt x="11455" y="14632"/>
                                <a:pt x="11484" y="14635"/>
                                <a:pt x="11506" y="14635"/>
                              </a:cubicBezTo>
                              <a:cubicBezTo>
                                <a:pt x="11563" y="14635"/>
                                <a:pt x="11613" y="14618"/>
                                <a:pt x="11667" y="14600"/>
                              </a:cubicBezTo>
                            </a:path>
                            <a:path w="5849" h="1078">
                              <a:moveTo>
                                <a:pt x="11756" y="14924"/>
                              </a:moveTo>
                              <a:cubicBezTo>
                                <a:pt x="11780" y="14917"/>
                                <a:pt x="11804" y="14913"/>
                                <a:pt x="11828" y="14908"/>
                              </a:cubicBezTo>
                              <a:cubicBezTo>
                                <a:pt x="11860" y="14901"/>
                                <a:pt x="11891" y="14896"/>
                                <a:pt x="11924" y="14893"/>
                              </a:cubicBezTo>
                              <a:cubicBezTo>
                                <a:pt x="11937" y="14892"/>
                                <a:pt x="11939" y="14892"/>
                                <a:pt x="11947" y="14893"/>
                              </a:cubicBezTo>
                              <a:cubicBezTo>
                                <a:pt x="11922" y="14906"/>
                                <a:pt x="11895" y="14910"/>
                                <a:pt x="11867" y="14914"/>
                              </a:cubicBezTo>
                              <a:cubicBezTo>
                                <a:pt x="11823" y="14921"/>
                                <a:pt x="11779" y="14926"/>
                                <a:pt x="11735" y="14930"/>
                              </a:cubicBezTo>
                              <a:cubicBezTo>
                                <a:pt x="11718" y="14931"/>
                                <a:pt x="11702" y="14933"/>
                                <a:pt x="11685" y="14933"/>
                              </a:cubicBezTo>
                              <a:cubicBezTo>
                                <a:pt x="11738" y="14918"/>
                                <a:pt x="11790" y="14909"/>
                                <a:pt x="11843" y="14897"/>
                              </a:cubicBezTo>
                              <a:cubicBezTo>
                                <a:pt x="11905" y="14883"/>
                                <a:pt x="11965" y="14863"/>
                                <a:pt x="12025" y="14842"/>
                              </a:cubicBezTo>
                            </a:path>
                            <a:path w="5849" h="1078">
                              <a:moveTo>
                                <a:pt x="12289" y="14684"/>
                              </a:moveTo>
                              <a:cubicBezTo>
                                <a:pt x="12303" y="14674"/>
                                <a:pt x="12319" y="14657"/>
                                <a:pt x="12338" y="14658"/>
                              </a:cubicBezTo>
                              <a:cubicBezTo>
                                <a:pt x="12368" y="14660"/>
                                <a:pt x="12377" y="14694"/>
                                <a:pt x="12386" y="14717"/>
                              </a:cubicBezTo>
                              <a:cubicBezTo>
                                <a:pt x="12406" y="14768"/>
                                <a:pt x="12424" y="14819"/>
                                <a:pt x="12446" y="14869"/>
                              </a:cubicBezTo>
                              <a:cubicBezTo>
                                <a:pt x="12468" y="14919"/>
                                <a:pt x="12497" y="14997"/>
                                <a:pt x="12551" y="15022"/>
                              </a:cubicBezTo>
                              <a:cubicBezTo>
                                <a:pt x="12577" y="15034"/>
                                <a:pt x="12591" y="15020"/>
                                <a:pt x="12610" y="15006"/>
                              </a:cubicBezTo>
                            </a:path>
                            <a:path w="5849" h="1078">
                              <a:moveTo>
                                <a:pt x="12649" y="14689"/>
                              </a:moveTo>
                              <a:cubicBezTo>
                                <a:pt x="12556" y="14754"/>
                                <a:pt x="12462" y="14824"/>
                                <a:pt x="12383" y="14906"/>
                              </a:cubicBezTo>
                              <a:cubicBezTo>
                                <a:pt x="12338" y="14953"/>
                                <a:pt x="12297" y="15004"/>
                                <a:pt x="12262" y="15059"/>
                              </a:cubicBezTo>
                            </a:path>
                            <a:path w="5849" h="1078">
                              <a:moveTo>
                                <a:pt x="13295" y="14448"/>
                              </a:moveTo>
                              <a:cubicBezTo>
                                <a:pt x="13282" y="14485"/>
                                <a:pt x="13263" y="14525"/>
                                <a:pt x="13255" y="14563"/>
                              </a:cubicBezTo>
                              <a:cubicBezTo>
                                <a:pt x="13239" y="14638"/>
                                <a:pt x="13230" y="14712"/>
                                <a:pt x="13222" y="14788"/>
                              </a:cubicBezTo>
                              <a:cubicBezTo>
                                <a:pt x="13215" y="14850"/>
                                <a:pt x="13215" y="14907"/>
                                <a:pt x="13220" y="14969"/>
                              </a:cubicBezTo>
                            </a:path>
                            <a:path w="5849" h="1078">
                              <a:moveTo>
                                <a:pt x="13036" y="14845"/>
                              </a:moveTo>
                              <a:cubicBezTo>
                                <a:pt x="13101" y="14832"/>
                                <a:pt x="13163" y="14810"/>
                                <a:pt x="13228" y="14795"/>
                              </a:cubicBezTo>
                              <a:cubicBezTo>
                                <a:pt x="13341" y="14769"/>
                                <a:pt x="13455" y="14745"/>
                                <a:pt x="13569" y="14722"/>
                              </a:cubicBezTo>
                            </a:path>
                            <a:path w="5849" h="1078">
                              <a:moveTo>
                                <a:pt x="14091" y="14443"/>
                              </a:moveTo>
                              <a:cubicBezTo>
                                <a:pt x="14062" y="14548"/>
                                <a:pt x="14033" y="14653"/>
                                <a:pt x="14010" y="14760"/>
                              </a:cubicBezTo>
                              <a:cubicBezTo>
                                <a:pt x="13992" y="14849"/>
                                <a:pt x="13986" y="14877"/>
                                <a:pt x="13981" y="14936"/>
                              </a:cubicBezTo>
                            </a:path>
                            <a:path w="5849" h="1078">
                              <a:moveTo>
                                <a:pt x="9415" y="14310"/>
                              </a:moveTo>
                              <a:cubicBezTo>
                                <a:pt x="9461" y="14294"/>
                                <a:pt x="9507" y="14288"/>
                                <a:pt x="9557" y="14282"/>
                              </a:cubicBezTo>
                              <a:cubicBezTo>
                                <a:pt x="9651" y="14271"/>
                                <a:pt x="9746" y="14266"/>
                                <a:pt x="9840" y="14261"/>
                              </a:cubicBezTo>
                              <a:cubicBezTo>
                                <a:pt x="9965" y="14255"/>
                                <a:pt x="10091" y="14250"/>
                                <a:pt x="10216" y="14243"/>
                              </a:cubicBezTo>
                              <a:cubicBezTo>
                                <a:pt x="10372" y="14234"/>
                                <a:pt x="10543" y="14233"/>
                                <a:pt x="10694" y="14188"/>
                              </a:cubicBezTo>
                              <a:cubicBezTo>
                                <a:pt x="10700" y="14186"/>
                                <a:pt x="10707" y="14183"/>
                                <a:pt x="10713" y="14181"/>
                              </a:cubicBezTo>
                              <a:cubicBezTo>
                                <a:pt x="10661" y="14176"/>
                                <a:pt x="10610" y="14178"/>
                                <a:pt x="10554" y="14186"/>
                              </a:cubicBezTo>
                              <a:cubicBezTo>
                                <a:pt x="10311" y="14220"/>
                                <a:pt x="10072" y="14272"/>
                                <a:pt x="9829" y="14304"/>
                              </a:cubicBezTo>
                              <a:cubicBezTo>
                                <a:pt x="9876" y="14294"/>
                                <a:pt x="9925" y="14286"/>
                                <a:pt x="9973" y="14279"/>
                              </a:cubicBezTo>
                              <a:cubicBezTo>
                                <a:pt x="10182" y="14248"/>
                                <a:pt x="10392" y="14225"/>
                                <a:pt x="10600" y="14188"/>
                              </a:cubicBezTo>
                              <a:cubicBezTo>
                                <a:pt x="10639" y="14181"/>
                                <a:pt x="10673" y="14172"/>
                                <a:pt x="10708" y="14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3,14156" coordsize="5849,1078" path="m8345,15219c8339,15203,8343,15208,8344,15191c8348,15138,8353,15085,8362,15033c8386,14894,8413,14756,8437,14617c8440,14597,8442,14514,8467,14505c8487,14497,8492,14525,8497,14537em8248,14914c8244,14948,8293,14927,8317,14924c8403,14912,8483,14893,8567,14870em8925,14492c8886,14539,8853,14588,8823,14642c8777,14726,8741,14821,8720,14915c8708,14972,8682,15063,8699,15122c8703,15128,8707,15133,8711,15139em8958,14898c8958,14925,8957,14952,8966,14978c8980,15017,9007,15057,9041,15081c9066,15099,9088,15098,9116,15098em9054,14984c9009,15022,8941,15068,8922,15128c8913,15157,8948,15131,8950,15130em9470,14452c9508,14500,9498,14542,9488,14603c9468,14723,9439,14846,9402,14962c9375,15047,9352,15142,9307,15220c9303,15224,9299,15229,9295,15233em9785,14963c9762,14982,9856,14955,9874,14953c9962,14944,10051,14938,10139,14930em9891,15141c10001,15142,10108,15126,10217,15113c10266,15107,10315,15101,10364,15095em10849,14604c10839,14583,10836,14587,10862,14568c10886,14550,10914,14536,10944,14534c10974,14532,11004,14542,11007,14576c11010,14618,10974,14660,10950,14690c10911,14739,10832,14787,10816,14850c10808,14881,10833,14899,10852,14918c10868,14934,10894,14955,10883,14981c10866,15023,10785,15048,10747,15058c10720,15065,10671,15078,10644,15064c10643,15060,10642,15055,10641,15051em11162,14791c11160,14812,11165,14822,11174,14842c11191,14877,11210,14907,11232,14939c11257,14975,11287,15025,11328,15045c11342,15049,11345,15050,11354,15047em11360,14818c11288,14870,11217,14923,11156,14989c11123,15024,11061,15082,11057,15135c11063,15147,11065,15151,11075,15144em11538,14392c11550,14386,11567,14374,11582,14377c11601,14381,11609,14398,11606,14416c11601,14448,11576,14476,11556,14500c11529,14532,11487,14562,11469,14601c11455,14632,11484,14635,11506,14635c11563,14635,11613,14618,11667,14600em11756,14924c11780,14917,11804,14913,11828,14908c11860,14901,11891,14896,11924,14893c11937,14892,11939,14892,11947,14893c11922,14906,11895,14910,11867,14914c11823,14921,11779,14926,11735,14930c11718,14931,11702,14933,11685,14933c11738,14918,11790,14909,11843,14897c11905,14883,11965,14863,12025,14842em12289,14684c12303,14674,12319,14657,12338,14658c12368,14660,12377,14694,12386,14717c12406,14768,12424,14819,12446,14869c12468,14919,12497,14997,12551,15022c12577,15034,12591,15020,12610,15006em12649,14689c12556,14754,12462,14824,12383,14906c12338,14953,12297,15004,12262,15059em13295,14448c13282,14485,13263,14525,13255,14563c13239,14638,13230,14712,13222,14788c13215,14850,13215,14907,13220,14969em13036,14845c13101,14832,13163,14810,13228,14795c13341,14769,13455,14745,13569,14722em14091,14443c14062,14548,14033,14653,14010,14760c13992,14849,13986,14877,13981,14936em9415,14310c9461,14294,9507,14288,9557,14282c9651,14271,9746,14266,9840,14261c9965,14255,10091,14250,10216,14243c10372,14234,10543,14233,10694,14188c10700,14186,10707,14183,10713,14181c10661,14176,10610,14178,10554,14186c10311,14220,10072,14272,9829,14304c9876,14294,9925,14286,9973,14279c10182,14248,10392,14225,10600,14188c10639,14181,10673,14172,10708,14156e" stroked="t" o:allowincell="f" style="position:absolute;margin-left:143.65pt;margin-top:329.25pt;width:165.75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8620</wp:posOffset>
                </wp:positionH>
                <wp:positionV relativeFrom="paragraph">
                  <wp:posOffset>4671060</wp:posOffset>
                </wp:positionV>
                <wp:extent cx="4855210" cy="763270"/>
                <wp:effectExtent l="5715" t="6350" r="5715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7" h="2119">
                              <a:moveTo>
                                <a:pt x="4363" y="17063"/>
                              </a:moveTo>
                              <a:cubicBezTo>
                                <a:pt x="4363" y="17074"/>
                                <a:pt x="4365" y="17078"/>
                                <a:pt x="4356" y="17077"/>
                              </a:cubicBezTo>
                              <a:cubicBezTo>
                                <a:pt x="4363" y="17066"/>
                                <a:pt x="4367" y="17060"/>
                                <a:pt x="4372" y="17044"/>
                              </a:cubicBezTo>
                              <a:cubicBezTo>
                                <a:pt x="4382" y="17015"/>
                                <a:pt x="4383" y="16982"/>
                                <a:pt x="4387" y="16952"/>
                              </a:cubicBezTo>
                              <a:cubicBezTo>
                                <a:pt x="4399" y="16869"/>
                                <a:pt x="4411" y="16787"/>
                                <a:pt x="4419" y="16704"/>
                              </a:cubicBezTo>
                              <a:cubicBezTo>
                                <a:pt x="4427" y="16629"/>
                                <a:pt x="4432" y="16553"/>
                                <a:pt x="4435" y="16477"/>
                              </a:cubicBezTo>
                              <a:cubicBezTo>
                                <a:pt x="4436" y="16440"/>
                                <a:pt x="4438" y="16403"/>
                                <a:pt x="4442" y="16366"/>
                              </a:cubicBezTo>
                              <a:cubicBezTo>
                                <a:pt x="4461" y="16370"/>
                                <a:pt x="4471" y="16377"/>
                                <a:pt x="4488" y="16395"/>
                              </a:cubicBezTo>
                              <a:cubicBezTo>
                                <a:pt x="4505" y="16413"/>
                                <a:pt x="4522" y="16429"/>
                                <a:pt x="4541" y="16445"/>
                              </a:cubicBezTo>
                            </a:path>
                            <a:path w="13487" h="2119">
                              <a:moveTo>
                                <a:pt x="4264" y="16811"/>
                              </a:moveTo>
                              <a:cubicBezTo>
                                <a:pt x="4245" y="16833"/>
                                <a:pt x="4271" y="16830"/>
                                <a:pt x="4290" y="16828"/>
                              </a:cubicBezTo>
                              <a:cubicBezTo>
                                <a:pt x="4335" y="16823"/>
                                <a:pt x="4379" y="16816"/>
                                <a:pt x="4424" y="16811"/>
                              </a:cubicBezTo>
                              <a:cubicBezTo>
                                <a:pt x="4460" y="16807"/>
                                <a:pt x="4496" y="16804"/>
                                <a:pt x="4532" y="16799"/>
                              </a:cubicBezTo>
                              <a:cubicBezTo>
                                <a:pt x="4534" y="16798"/>
                                <a:pt x="4537" y="16798"/>
                                <a:pt x="4539" y="16797"/>
                              </a:cubicBezTo>
                              <a:cubicBezTo>
                                <a:pt x="4518" y="16799"/>
                                <a:pt x="4497" y="16798"/>
                                <a:pt x="4476" y="16800"/>
                              </a:cubicBezTo>
                              <a:cubicBezTo>
                                <a:pt x="4449" y="16802"/>
                                <a:pt x="4421" y="16802"/>
                                <a:pt x="4394" y="16804"/>
                              </a:cubicBezTo>
                              <a:cubicBezTo>
                                <a:pt x="4390" y="16804"/>
                                <a:pt x="4387" y="16805"/>
                                <a:pt x="4383" y="16805"/>
                              </a:cubicBezTo>
                              <a:cubicBezTo>
                                <a:pt x="4415" y="16804"/>
                                <a:pt x="4448" y="16801"/>
                                <a:pt x="4480" y="16795"/>
                              </a:cubicBezTo>
                              <a:cubicBezTo>
                                <a:pt x="4513" y="16788"/>
                                <a:pt x="4524" y="16785"/>
                                <a:pt x="4546" y="16778"/>
                              </a:cubicBezTo>
                            </a:path>
                            <a:path w="13487" h="2119">
                              <a:moveTo>
                                <a:pt x="4832" y="16262"/>
                              </a:moveTo>
                              <a:cubicBezTo>
                                <a:pt x="4821" y="16270"/>
                                <a:pt x="4823" y="16290"/>
                                <a:pt x="4823" y="16306"/>
                              </a:cubicBezTo>
                              <a:cubicBezTo>
                                <a:pt x="4822" y="16341"/>
                                <a:pt x="4822" y="16375"/>
                                <a:pt x="4821" y="16410"/>
                              </a:cubicBezTo>
                              <a:cubicBezTo>
                                <a:pt x="4820" y="16438"/>
                                <a:pt x="4818" y="16467"/>
                                <a:pt x="4818" y="16495"/>
                              </a:cubicBezTo>
                              <a:cubicBezTo>
                                <a:pt x="4824" y="16475"/>
                                <a:pt x="4826" y="16456"/>
                                <a:pt x="4829" y="16435"/>
                              </a:cubicBezTo>
                            </a:path>
                            <a:path w="13487" h="2119">
                              <a:moveTo>
                                <a:pt x="5156" y="16289"/>
                              </a:moveTo>
                              <a:cubicBezTo>
                                <a:pt x="5138" y="16296"/>
                                <a:pt x="5121" y="16305"/>
                                <a:pt x="5108" y="16326"/>
                              </a:cubicBezTo>
                              <a:cubicBezTo>
                                <a:pt x="5068" y="16389"/>
                                <a:pt x="5033" y="16458"/>
                                <a:pt x="5003" y="16526"/>
                              </a:cubicBezTo>
                              <a:cubicBezTo>
                                <a:pt x="4965" y="16614"/>
                                <a:pt x="4932" y="16706"/>
                                <a:pt x="4914" y="16800"/>
                              </a:cubicBezTo>
                              <a:cubicBezTo>
                                <a:pt x="4905" y="16846"/>
                                <a:pt x="4896" y="16915"/>
                                <a:pt x="4924" y="16958"/>
                              </a:cubicBezTo>
                              <a:cubicBezTo>
                                <a:pt x="4938" y="16980"/>
                                <a:pt x="4953" y="16974"/>
                                <a:pt x="4974" y="16970"/>
                              </a:cubicBezTo>
                            </a:path>
                            <a:path w="13487" h="2119">
                              <a:moveTo>
                                <a:pt x="5126" y="16724"/>
                              </a:moveTo>
                              <a:cubicBezTo>
                                <a:pt x="5145" y="16739"/>
                                <a:pt x="5157" y="16760"/>
                                <a:pt x="5171" y="16781"/>
                              </a:cubicBezTo>
                              <a:cubicBezTo>
                                <a:pt x="5193" y="16814"/>
                                <a:pt x="5214" y="16850"/>
                                <a:pt x="5239" y="16880"/>
                              </a:cubicBezTo>
                              <a:cubicBezTo>
                                <a:pt x="5254" y="16898"/>
                                <a:pt x="5266" y="16904"/>
                                <a:pt x="5287" y="16912"/>
                              </a:cubicBezTo>
                            </a:path>
                            <a:path w="13487" h="2119">
                              <a:moveTo>
                                <a:pt x="5340" y="16697"/>
                              </a:moveTo>
                              <a:cubicBezTo>
                                <a:pt x="5289" y="16720"/>
                                <a:pt x="5259" y="16748"/>
                                <a:pt x="5220" y="16788"/>
                              </a:cubicBezTo>
                              <a:cubicBezTo>
                                <a:pt x="5185" y="16825"/>
                                <a:pt x="5154" y="16857"/>
                                <a:pt x="5138" y="16906"/>
                              </a:cubicBezTo>
                              <a:cubicBezTo>
                                <a:pt x="5136" y="16922"/>
                                <a:pt x="5137" y="16925"/>
                                <a:pt x="5154" y="16905"/>
                              </a:cubicBezTo>
                            </a:path>
                            <a:path w="13487" h="2119">
                              <a:moveTo>
                                <a:pt x="5525" y="16357"/>
                              </a:moveTo>
                              <a:cubicBezTo>
                                <a:pt x="5541" y="16420"/>
                                <a:pt x="5532" y="16476"/>
                                <a:pt x="5520" y="16541"/>
                              </a:cubicBezTo>
                              <a:cubicBezTo>
                                <a:pt x="5499" y="16654"/>
                                <a:pt x="5475" y="16772"/>
                                <a:pt x="5434" y="16880"/>
                              </a:cubicBezTo>
                              <a:cubicBezTo>
                                <a:pt x="5419" y="16920"/>
                                <a:pt x="5376" y="17052"/>
                                <a:pt x="5326" y="17068"/>
                              </a:cubicBezTo>
                              <a:cubicBezTo>
                                <a:pt x="5322" y="17065"/>
                                <a:pt x="5319" y="17062"/>
                                <a:pt x="5315" y="17059"/>
                              </a:cubicBezTo>
                            </a:path>
                            <a:path w="13487" h="2119">
                              <a:moveTo>
                                <a:pt x="5739" y="16813"/>
                              </a:moveTo>
                              <a:cubicBezTo>
                                <a:pt x="5781" y="16803"/>
                                <a:pt x="5822" y="16793"/>
                                <a:pt x="5865" y="16788"/>
                              </a:cubicBezTo>
                              <a:cubicBezTo>
                                <a:pt x="5916" y="16782"/>
                                <a:pt x="5968" y="16777"/>
                                <a:pt x="6019" y="16772"/>
                              </a:cubicBezTo>
                            </a:path>
                            <a:path w="13487" h="2119">
                              <a:moveTo>
                                <a:pt x="5709" y="17024"/>
                              </a:moveTo>
                              <a:cubicBezTo>
                                <a:pt x="5703" y="17030"/>
                                <a:pt x="5697" y="17036"/>
                                <a:pt x="5691" y="17042"/>
                              </a:cubicBezTo>
                              <a:cubicBezTo>
                                <a:pt x="5738" y="17065"/>
                                <a:pt x="5815" y="17042"/>
                                <a:pt x="5868" y="17032"/>
                              </a:cubicBezTo>
                              <a:cubicBezTo>
                                <a:pt x="5897" y="17026"/>
                                <a:pt x="5926" y="17020"/>
                                <a:pt x="5955" y="17014"/>
                              </a:cubicBezTo>
                            </a:path>
                            <a:path w="13487" h="2119">
                              <a:moveTo>
                                <a:pt x="6461" y="17037"/>
                              </a:moveTo>
                              <a:cubicBezTo>
                                <a:pt x="6488" y="17027"/>
                                <a:pt x="6489" y="17010"/>
                                <a:pt x="6506" y="16987"/>
                              </a:cubicBezTo>
                              <a:cubicBezTo>
                                <a:pt x="6562" y="16910"/>
                                <a:pt x="6613" y="16830"/>
                                <a:pt x="6661" y="16748"/>
                              </a:cubicBezTo>
                              <a:cubicBezTo>
                                <a:pt x="6754" y="16587"/>
                                <a:pt x="6852" y="16397"/>
                                <a:pt x="6850" y="16206"/>
                              </a:cubicBezTo>
                              <a:cubicBezTo>
                                <a:pt x="6849" y="16165"/>
                                <a:pt x="6840" y="16144"/>
                                <a:pt x="6819" y="16112"/>
                              </a:cubicBezTo>
                              <a:cubicBezTo>
                                <a:pt x="6770" y="16141"/>
                                <a:pt x="6749" y="16160"/>
                                <a:pt x="6722" y="16223"/>
                              </a:cubicBezTo>
                              <a:cubicBezTo>
                                <a:pt x="6645" y="16404"/>
                                <a:pt x="6599" y="16643"/>
                                <a:pt x="6632" y="16839"/>
                              </a:cubicBezTo>
                              <a:cubicBezTo>
                                <a:pt x="6642" y="16896"/>
                                <a:pt x="6660" y="16944"/>
                                <a:pt x="6707" y="16975"/>
                              </a:cubicBezTo>
                            </a:path>
                            <a:path w="13487" h="2119">
                              <a:moveTo>
                                <a:pt x="6872" y="16818"/>
                              </a:moveTo>
                              <a:cubicBezTo>
                                <a:pt x="6863" y="16834"/>
                                <a:pt x="6845" y="16852"/>
                                <a:pt x="6839" y="16868"/>
                              </a:cubicBezTo>
                              <a:cubicBezTo>
                                <a:pt x="6834" y="16881"/>
                                <a:pt x="6831" y="16919"/>
                                <a:pt x="6842" y="16910"/>
                              </a:cubicBezTo>
                              <a:cubicBezTo>
                                <a:pt x="6846" y="16903"/>
                                <a:pt x="6849" y="16896"/>
                                <a:pt x="6853" y="16889"/>
                              </a:cubicBezTo>
                            </a:path>
                            <a:path w="13487" h="2119">
                              <a:moveTo>
                                <a:pt x="6950" y="16537"/>
                              </a:moveTo>
                              <a:cubicBezTo>
                                <a:pt x="6939" y="16552"/>
                                <a:pt x="6940" y="16555"/>
                                <a:pt x="6949" y="16572"/>
                              </a:cubicBezTo>
                            </a:path>
                            <a:path w="13487" h="2119">
                              <a:moveTo>
                                <a:pt x="6994" y="16787"/>
                              </a:moveTo>
                              <a:cubicBezTo>
                                <a:pt x="6987" y="16806"/>
                                <a:pt x="6980" y="16822"/>
                                <a:pt x="6979" y="16842"/>
                              </a:cubicBezTo>
                              <a:cubicBezTo>
                                <a:pt x="7009" y="16828"/>
                                <a:pt x="7036" y="16806"/>
                                <a:pt x="7062" y="16786"/>
                              </a:cubicBezTo>
                              <a:cubicBezTo>
                                <a:pt x="7085" y="16768"/>
                                <a:pt x="7103" y="16752"/>
                                <a:pt x="7132" y="16748"/>
                              </a:cubicBezTo>
                              <a:cubicBezTo>
                                <a:pt x="7138" y="16771"/>
                                <a:pt x="7136" y="16782"/>
                                <a:pt x="7128" y="16805"/>
                              </a:cubicBezTo>
                              <a:cubicBezTo>
                                <a:pt x="7127" y="16808"/>
                                <a:pt x="7125" y="16812"/>
                                <a:pt x="7124" y="16815"/>
                              </a:cubicBezTo>
                              <a:cubicBezTo>
                                <a:pt x="7150" y="16808"/>
                                <a:pt x="7169" y="16788"/>
                                <a:pt x="7193" y="16775"/>
                              </a:cubicBezTo>
                              <a:cubicBezTo>
                                <a:pt x="7222" y="16759"/>
                                <a:pt x="7263" y="16742"/>
                                <a:pt x="7292" y="16769"/>
                              </a:cubicBezTo>
                              <a:cubicBezTo>
                                <a:pt x="7322" y="16797"/>
                                <a:pt x="7322" y="16849"/>
                                <a:pt x="7325" y="16886"/>
                              </a:cubicBezTo>
                              <a:cubicBezTo>
                                <a:pt x="7326" y="16895"/>
                                <a:pt x="7326" y="16904"/>
                                <a:pt x="7327" y="16913"/>
                              </a:cubicBezTo>
                            </a:path>
                            <a:path w="13487" h="2119">
                              <a:moveTo>
                                <a:pt x="6454" y="17182"/>
                              </a:moveTo>
                              <a:cubicBezTo>
                                <a:pt x="6454" y="17204"/>
                                <a:pt x="6452" y="17228"/>
                                <a:pt x="6448" y="17249"/>
                              </a:cubicBezTo>
                              <a:cubicBezTo>
                                <a:pt x="6440" y="17296"/>
                                <a:pt x="6433" y="17343"/>
                                <a:pt x="6426" y="17391"/>
                              </a:cubicBezTo>
                              <a:cubicBezTo>
                                <a:pt x="6420" y="17432"/>
                                <a:pt x="6416" y="17474"/>
                                <a:pt x="6413" y="17516"/>
                              </a:cubicBezTo>
                              <a:cubicBezTo>
                                <a:pt x="6412" y="17529"/>
                                <a:pt x="6411" y="17532"/>
                                <a:pt x="6414" y="17540"/>
                              </a:cubicBezTo>
                              <a:cubicBezTo>
                                <a:pt x="6434" y="17515"/>
                                <a:pt x="6444" y="17486"/>
                                <a:pt x="6458" y="17457"/>
                              </a:cubicBezTo>
                              <a:cubicBezTo>
                                <a:pt x="6473" y="17425"/>
                                <a:pt x="6487" y="17388"/>
                                <a:pt x="6510" y="17361"/>
                              </a:cubicBezTo>
                              <a:cubicBezTo>
                                <a:pt x="6513" y="17359"/>
                                <a:pt x="6516" y="17356"/>
                                <a:pt x="6519" y="17354"/>
                              </a:cubicBezTo>
                              <a:cubicBezTo>
                                <a:pt x="6533" y="17377"/>
                                <a:pt x="6529" y="17405"/>
                                <a:pt x="6528" y="17432"/>
                              </a:cubicBezTo>
                              <a:cubicBezTo>
                                <a:pt x="6526" y="17469"/>
                                <a:pt x="6519" y="17516"/>
                                <a:pt x="6526" y="17552"/>
                              </a:cubicBezTo>
                              <a:cubicBezTo>
                                <a:pt x="6531" y="17580"/>
                                <a:pt x="6541" y="17582"/>
                                <a:pt x="6562" y="17573"/>
                              </a:cubicBezTo>
                            </a:path>
                            <a:path w="13487" h="2119">
                              <a:moveTo>
                                <a:pt x="6734" y="17451"/>
                              </a:moveTo>
                              <a:cubicBezTo>
                                <a:pt x="6739" y="17470"/>
                                <a:pt x="6760" y="17456"/>
                                <a:pt x="6778" y="17453"/>
                              </a:cubicBezTo>
                              <a:cubicBezTo>
                                <a:pt x="6809" y="17448"/>
                                <a:pt x="6840" y="17445"/>
                                <a:pt x="6871" y="17442"/>
                              </a:cubicBezTo>
                              <a:cubicBezTo>
                                <a:pt x="6888" y="17441"/>
                                <a:pt x="6940" y="17449"/>
                                <a:pt x="6954" y="17440"/>
                              </a:cubicBezTo>
                              <a:cubicBezTo>
                                <a:pt x="6955" y="17437"/>
                                <a:pt x="6957" y="17435"/>
                                <a:pt x="6958" y="17432"/>
                              </a:cubicBezTo>
                              <a:cubicBezTo>
                                <a:pt x="6948" y="17421"/>
                                <a:pt x="6938" y="17410"/>
                                <a:pt x="6928" y="17399"/>
                              </a:cubicBezTo>
                              <a:cubicBezTo>
                                <a:pt x="6913" y="17382"/>
                                <a:pt x="6899" y="17364"/>
                                <a:pt x="6885" y="17347"/>
                              </a:cubicBezTo>
                              <a:cubicBezTo>
                                <a:pt x="6879" y="17339"/>
                                <a:pt x="6865" y="17321"/>
                                <a:pt x="6873" y="17310"/>
                              </a:cubicBezTo>
                              <a:cubicBezTo>
                                <a:pt x="6876" y="17307"/>
                                <a:pt x="6879" y="17305"/>
                                <a:pt x="6882" y="17302"/>
                              </a:cubicBezTo>
                            </a:path>
                            <a:path w="13487" h="2119">
                              <a:moveTo>
                                <a:pt x="6941" y="17445"/>
                              </a:moveTo>
                              <a:cubicBezTo>
                                <a:pt x="6928" y="17477"/>
                                <a:pt x="6912" y="17508"/>
                                <a:pt x="6898" y="17539"/>
                              </a:cubicBezTo>
                              <a:cubicBezTo>
                                <a:pt x="6886" y="17565"/>
                                <a:pt x="6875" y="17596"/>
                                <a:pt x="6870" y="17624"/>
                              </a:cubicBezTo>
                              <a:cubicBezTo>
                                <a:pt x="6870" y="17627"/>
                                <a:pt x="6869" y="17631"/>
                                <a:pt x="6869" y="17634"/>
                              </a:cubicBezTo>
                            </a:path>
                            <a:path w="13487" h="2119">
                              <a:moveTo>
                                <a:pt x="7219" y="17379"/>
                              </a:moveTo>
                              <a:cubicBezTo>
                                <a:pt x="7173" y="17426"/>
                                <a:pt x="7118" y="17473"/>
                                <a:pt x="7083" y="17530"/>
                              </a:cubicBezTo>
                              <a:cubicBezTo>
                                <a:pt x="7065" y="17559"/>
                                <a:pt x="7046" y="17618"/>
                                <a:pt x="7099" y="17623"/>
                              </a:cubicBezTo>
                              <a:cubicBezTo>
                                <a:pt x="7145" y="17628"/>
                                <a:pt x="7199" y="17584"/>
                                <a:pt x="7224" y="17550"/>
                              </a:cubicBezTo>
                              <a:cubicBezTo>
                                <a:pt x="7263" y="17496"/>
                                <a:pt x="7255" y="17445"/>
                                <a:pt x="7243" y="17385"/>
                              </a:cubicBezTo>
                            </a:path>
                            <a:path w="13487" h="2119">
                              <a:moveTo>
                                <a:pt x="7746" y="16725"/>
                              </a:moveTo>
                              <a:cubicBezTo>
                                <a:pt x="7748" y="16735"/>
                                <a:pt x="7748" y="16738"/>
                                <a:pt x="7750" y="16744"/>
                              </a:cubicBezTo>
                              <a:cubicBezTo>
                                <a:pt x="7754" y="16724"/>
                                <a:pt x="7757" y="16705"/>
                                <a:pt x="7760" y="16684"/>
                              </a:cubicBezTo>
                              <a:cubicBezTo>
                                <a:pt x="7766" y="16639"/>
                                <a:pt x="7769" y="16593"/>
                                <a:pt x="7771" y="16547"/>
                              </a:cubicBezTo>
                              <a:cubicBezTo>
                                <a:pt x="7776" y="16454"/>
                                <a:pt x="7768" y="16347"/>
                                <a:pt x="7793" y="16256"/>
                              </a:cubicBezTo>
                              <a:cubicBezTo>
                                <a:pt x="7800" y="16232"/>
                                <a:pt x="7812" y="16227"/>
                                <a:pt x="7832" y="16237"/>
                              </a:cubicBezTo>
                              <a:cubicBezTo>
                                <a:pt x="7844" y="16247"/>
                                <a:pt x="7849" y="16251"/>
                                <a:pt x="7856" y="16259"/>
                              </a:cubicBezTo>
                            </a:path>
                            <a:path w="13487" h="2119">
                              <a:moveTo>
                                <a:pt x="7632" y="16548"/>
                              </a:moveTo>
                              <a:cubicBezTo>
                                <a:pt x="7628" y="16566"/>
                                <a:pt x="7625" y="16570"/>
                                <a:pt x="7632" y="16580"/>
                              </a:cubicBezTo>
                              <a:cubicBezTo>
                                <a:pt x="7680" y="16589"/>
                                <a:pt x="7725" y="16591"/>
                                <a:pt x="7774" y="16586"/>
                              </a:cubicBezTo>
                              <a:cubicBezTo>
                                <a:pt x="7822" y="16579"/>
                                <a:pt x="7837" y="16577"/>
                                <a:pt x="7868" y="16568"/>
                              </a:cubicBezTo>
                            </a:path>
                            <a:path w="13487" h="2119">
                              <a:moveTo>
                                <a:pt x="8166" y="16130"/>
                              </a:moveTo>
                              <a:cubicBezTo>
                                <a:pt x="8133" y="16159"/>
                                <a:pt x="8115" y="16185"/>
                                <a:pt x="8094" y="16223"/>
                              </a:cubicBezTo>
                              <a:cubicBezTo>
                                <a:pt x="8058" y="16288"/>
                                <a:pt x="8035" y="16358"/>
                                <a:pt x="8019" y="16430"/>
                              </a:cubicBezTo>
                              <a:cubicBezTo>
                                <a:pt x="8007" y="16487"/>
                                <a:pt x="7992" y="16557"/>
                                <a:pt x="8001" y="16615"/>
                              </a:cubicBezTo>
                              <a:cubicBezTo>
                                <a:pt x="8006" y="16644"/>
                                <a:pt x="8013" y="16645"/>
                                <a:pt x="8035" y="16648"/>
                              </a:cubicBezTo>
                            </a:path>
                            <a:path w="13487" h="2119">
                              <a:moveTo>
                                <a:pt x="8220" y="16414"/>
                              </a:moveTo>
                              <a:cubicBezTo>
                                <a:pt x="8216" y="16433"/>
                                <a:pt x="8213" y="16450"/>
                                <a:pt x="8216" y="16470"/>
                              </a:cubicBezTo>
                              <a:cubicBezTo>
                                <a:pt x="8221" y="16505"/>
                                <a:pt x="8235" y="16535"/>
                                <a:pt x="8251" y="16566"/>
                              </a:cubicBezTo>
                              <a:cubicBezTo>
                                <a:pt x="8263" y="16591"/>
                                <a:pt x="8279" y="16625"/>
                                <a:pt x="8303" y="16641"/>
                              </a:cubicBezTo>
                              <a:cubicBezTo>
                                <a:pt x="8315" y="16645"/>
                                <a:pt x="8319" y="16646"/>
                                <a:pt x="8328" y="16643"/>
                              </a:cubicBezTo>
                            </a:path>
                            <a:path w="13487" h="2119">
                              <a:moveTo>
                                <a:pt x="8356" y="16469"/>
                              </a:moveTo>
                              <a:cubicBezTo>
                                <a:pt x="8295" y="16515"/>
                                <a:pt x="8229" y="16564"/>
                                <a:pt x="8198" y="16636"/>
                              </a:cubicBezTo>
                              <a:cubicBezTo>
                                <a:pt x="8193" y="16652"/>
                                <a:pt x="8191" y="16655"/>
                                <a:pt x="8193" y="16665"/>
                              </a:cubicBezTo>
                            </a:path>
                            <a:path w="13487" h="2119">
                              <a:moveTo>
                                <a:pt x="8611" y="16212"/>
                              </a:moveTo>
                              <a:cubicBezTo>
                                <a:pt x="8593" y="16257"/>
                                <a:pt x="8584" y="16300"/>
                                <a:pt x="8573" y="16347"/>
                              </a:cubicBezTo>
                              <a:cubicBezTo>
                                <a:pt x="8558" y="16413"/>
                                <a:pt x="8546" y="16478"/>
                                <a:pt x="8539" y="16545"/>
                              </a:cubicBezTo>
                              <a:cubicBezTo>
                                <a:pt x="8536" y="16573"/>
                                <a:pt x="8536" y="16601"/>
                                <a:pt x="8536" y="16629"/>
                              </a:cubicBezTo>
                            </a:path>
                            <a:path w="13487" h="2119">
                              <a:moveTo>
                                <a:pt x="8506" y="16448"/>
                              </a:moveTo>
                              <a:cubicBezTo>
                                <a:pt x="8545" y="16447"/>
                                <a:pt x="8581" y="16433"/>
                                <a:pt x="8619" y="16420"/>
                              </a:cubicBezTo>
                              <a:cubicBezTo>
                                <a:pt x="8660" y="16406"/>
                                <a:pt x="8695" y="16387"/>
                                <a:pt x="8733" y="16367"/>
                              </a:cubicBezTo>
                            </a:path>
                            <a:path w="13487" h="2119">
                              <a:moveTo>
                                <a:pt x="8849" y="16190"/>
                              </a:moveTo>
                              <a:cubicBezTo>
                                <a:pt x="8838" y="16228"/>
                                <a:pt x="8824" y="16265"/>
                                <a:pt x="8813" y="16303"/>
                              </a:cubicBezTo>
                              <a:cubicBezTo>
                                <a:pt x="8796" y="16365"/>
                                <a:pt x="8779" y="16431"/>
                                <a:pt x="8772" y="16495"/>
                              </a:cubicBezTo>
                              <a:cubicBezTo>
                                <a:pt x="8769" y="16525"/>
                                <a:pt x="8774" y="16514"/>
                                <a:pt x="8783" y="16527"/>
                              </a:cubicBezTo>
                              <a:cubicBezTo>
                                <a:pt x="8815" y="16500"/>
                                <a:pt x="8839" y="16465"/>
                                <a:pt x="8872" y="16439"/>
                              </a:cubicBezTo>
                              <a:cubicBezTo>
                                <a:pt x="8890" y="16425"/>
                                <a:pt x="8916" y="16410"/>
                                <a:pt x="8932" y="16436"/>
                              </a:cubicBezTo>
                              <a:cubicBezTo>
                                <a:pt x="8946" y="16459"/>
                                <a:pt x="8940" y="16490"/>
                                <a:pt x="8942" y="16515"/>
                              </a:cubicBezTo>
                              <a:cubicBezTo>
                                <a:pt x="8943" y="16534"/>
                                <a:pt x="8934" y="16556"/>
                                <a:pt x="8952" y="16548"/>
                              </a:cubicBezTo>
                            </a:path>
                            <a:path w="13487" h="2119">
                              <a:moveTo>
                                <a:pt x="9246" y="16112"/>
                              </a:moveTo>
                              <a:cubicBezTo>
                                <a:pt x="9256" y="16180"/>
                                <a:pt x="9242" y="16232"/>
                                <a:pt x="9226" y="16299"/>
                              </a:cubicBezTo>
                              <a:cubicBezTo>
                                <a:pt x="9202" y="16400"/>
                                <a:pt x="9174" y="16503"/>
                                <a:pt x="9127" y="16596"/>
                              </a:cubicBezTo>
                              <a:cubicBezTo>
                                <a:pt x="9096" y="16648"/>
                                <a:pt x="9088" y="16663"/>
                                <a:pt x="9058" y="16689"/>
                              </a:cubicBezTo>
                            </a:path>
                            <a:path w="13487" h="2119">
                              <a:moveTo>
                                <a:pt x="9583" y="16536"/>
                              </a:moveTo>
                              <a:cubicBezTo>
                                <a:pt x="9581" y="16552"/>
                                <a:pt x="9591" y="16549"/>
                                <a:pt x="9607" y="16550"/>
                              </a:cubicBezTo>
                              <a:cubicBezTo>
                                <a:pt x="9631" y="16551"/>
                                <a:pt x="9656" y="16549"/>
                                <a:pt x="9680" y="16545"/>
                              </a:cubicBezTo>
                              <a:cubicBezTo>
                                <a:pt x="9703" y="16541"/>
                                <a:pt x="9725" y="16535"/>
                                <a:pt x="9748" y="16531"/>
                              </a:cubicBezTo>
                              <a:cubicBezTo>
                                <a:pt x="9752" y="16531"/>
                                <a:pt x="9755" y="16530"/>
                                <a:pt x="9759" y="16530"/>
                              </a:cubicBezTo>
                              <a:cubicBezTo>
                                <a:pt x="9741" y="16536"/>
                                <a:pt x="9723" y="16538"/>
                                <a:pt x="9705" y="16542"/>
                              </a:cubicBezTo>
                              <a:cubicBezTo>
                                <a:pt x="9677" y="16547"/>
                                <a:pt x="9649" y="16550"/>
                                <a:pt x="9621" y="16553"/>
                              </a:cubicBezTo>
                              <a:cubicBezTo>
                                <a:pt x="9602" y="16555"/>
                                <a:pt x="9584" y="16557"/>
                                <a:pt x="9565" y="16559"/>
                              </a:cubicBezTo>
                              <a:cubicBezTo>
                                <a:pt x="9589" y="16558"/>
                                <a:pt x="9613" y="16557"/>
                                <a:pt x="9637" y="16556"/>
                              </a:cubicBezTo>
                              <a:cubicBezTo>
                                <a:pt x="9669" y="16554"/>
                                <a:pt x="9699" y="16556"/>
                                <a:pt x="9730" y="16559"/>
                              </a:cubicBezTo>
                              <a:cubicBezTo>
                                <a:pt x="9743" y="16560"/>
                                <a:pt x="9746" y="16560"/>
                                <a:pt x="9754" y="16561"/>
                              </a:cubicBezTo>
                            </a:path>
                            <a:path w="13487" h="2119">
                              <a:moveTo>
                                <a:pt x="10132" y="16675"/>
                              </a:moveTo>
                              <a:cubicBezTo>
                                <a:pt x="10130" y="16671"/>
                                <a:pt x="10124" y="16658"/>
                                <a:pt x="10130" y="16633"/>
                              </a:cubicBezTo>
                              <a:cubicBezTo>
                                <a:pt x="10150" y="16554"/>
                                <a:pt x="10174" y="16478"/>
                                <a:pt x="10186" y="16397"/>
                              </a:cubicBezTo>
                              <a:cubicBezTo>
                                <a:pt x="10196" y="16334"/>
                                <a:pt x="10201" y="16271"/>
                                <a:pt x="10206" y="16207"/>
                              </a:cubicBezTo>
                              <a:cubicBezTo>
                                <a:pt x="10208" y="16183"/>
                                <a:pt x="10204" y="16137"/>
                                <a:pt x="10221" y="16116"/>
                              </a:cubicBezTo>
                              <a:cubicBezTo>
                                <a:pt x="10223" y="16115"/>
                                <a:pt x="10226" y="16113"/>
                                <a:pt x="10228" y="16112"/>
                              </a:cubicBezTo>
                              <a:cubicBezTo>
                                <a:pt x="10245" y="16128"/>
                                <a:pt x="10256" y="16147"/>
                                <a:pt x="10267" y="16167"/>
                              </a:cubicBezTo>
                              <a:cubicBezTo>
                                <a:pt x="10271" y="16174"/>
                                <a:pt x="10274" y="16180"/>
                                <a:pt x="10278" y="16187"/>
                              </a:cubicBezTo>
                            </a:path>
                            <a:path w="13487" h="2119">
                              <a:moveTo>
                                <a:pt x="10021" y="16453"/>
                              </a:moveTo>
                              <a:cubicBezTo>
                                <a:pt x="10024" y="16477"/>
                                <a:pt x="10079" y="16460"/>
                                <a:pt x="10103" y="16456"/>
                              </a:cubicBezTo>
                              <a:cubicBezTo>
                                <a:pt x="10184" y="16442"/>
                                <a:pt x="10264" y="16421"/>
                                <a:pt x="10343" y="16400"/>
                              </a:cubicBezTo>
                            </a:path>
                            <a:path w="13487" h="2119">
                              <a:moveTo>
                                <a:pt x="10620" y="16037"/>
                              </a:moveTo>
                              <a:cubicBezTo>
                                <a:pt x="10588" y="16078"/>
                                <a:pt x="10564" y="16119"/>
                                <a:pt x="10540" y="16165"/>
                              </a:cubicBezTo>
                              <a:cubicBezTo>
                                <a:pt x="10499" y="16243"/>
                                <a:pt x="10469" y="16326"/>
                                <a:pt x="10448" y="16412"/>
                              </a:cubicBezTo>
                              <a:cubicBezTo>
                                <a:pt x="10434" y="16470"/>
                                <a:pt x="10416" y="16539"/>
                                <a:pt x="10428" y="16599"/>
                              </a:cubicBezTo>
                              <a:cubicBezTo>
                                <a:pt x="10435" y="16615"/>
                                <a:pt x="10434" y="16620"/>
                                <a:pt x="10446" y="16622"/>
                              </a:cubicBezTo>
                            </a:path>
                            <a:path w="13487" h="2119">
                              <a:moveTo>
                                <a:pt x="10623" y="16411"/>
                              </a:moveTo>
                              <a:cubicBezTo>
                                <a:pt x="10617" y="16452"/>
                                <a:pt x="10612" y="16494"/>
                                <a:pt x="10630" y="16534"/>
                              </a:cubicBezTo>
                              <a:cubicBezTo>
                                <a:pt x="10646" y="16570"/>
                                <a:pt x="10681" y="16595"/>
                                <a:pt x="10716" y="16609"/>
                              </a:cubicBezTo>
                              <a:cubicBezTo>
                                <a:pt x="10744" y="16620"/>
                                <a:pt x="10756" y="16616"/>
                                <a:pt x="10782" y="16608"/>
                              </a:cubicBezTo>
                            </a:path>
                            <a:path w="13487" h="2119">
                              <a:moveTo>
                                <a:pt x="10749" y="16413"/>
                              </a:moveTo>
                              <a:cubicBezTo>
                                <a:pt x="10692" y="16457"/>
                                <a:pt x="10636" y="16502"/>
                                <a:pt x="10585" y="16553"/>
                              </a:cubicBezTo>
                              <a:cubicBezTo>
                                <a:pt x="10568" y="16570"/>
                                <a:pt x="10555" y="16587"/>
                                <a:pt x="10541" y="16606"/>
                              </a:cubicBezTo>
                            </a:path>
                            <a:path w="13487" h="2119">
                              <a:moveTo>
                                <a:pt x="11074" y="16033"/>
                              </a:moveTo>
                              <a:cubicBezTo>
                                <a:pt x="11124" y="16112"/>
                                <a:pt x="11126" y="16173"/>
                                <a:pt x="11104" y="16268"/>
                              </a:cubicBezTo>
                              <a:cubicBezTo>
                                <a:pt x="11074" y="16399"/>
                                <a:pt x="11018" y="16532"/>
                                <a:pt x="10952" y="16649"/>
                              </a:cubicBezTo>
                              <a:cubicBezTo>
                                <a:pt x="10915" y="16715"/>
                                <a:pt x="10871" y="16766"/>
                                <a:pt x="10819" y="16819"/>
                              </a:cubicBezTo>
                            </a:path>
                            <a:path w="13487" h="2119">
                              <a:moveTo>
                                <a:pt x="7653" y="16941"/>
                              </a:moveTo>
                              <a:cubicBezTo>
                                <a:pt x="7735" y="16930"/>
                                <a:pt x="7817" y="16916"/>
                                <a:pt x="7899" y="16905"/>
                              </a:cubicBezTo>
                              <a:cubicBezTo>
                                <a:pt x="8140" y="16871"/>
                                <a:pt x="8382" y="16841"/>
                                <a:pt x="8625" y="16819"/>
                              </a:cubicBezTo>
                              <a:cubicBezTo>
                                <a:pt x="9423" y="16746"/>
                                <a:pt x="10215" y="16762"/>
                                <a:pt x="11014" y="16800"/>
                              </a:cubicBezTo>
                              <a:cubicBezTo>
                                <a:pt x="11061" y="16802"/>
                                <a:pt x="11108" y="16804"/>
                                <a:pt x="11155" y="16806"/>
                              </a:cubicBezTo>
                            </a:path>
                            <a:path w="13487" h="2119">
                              <a:moveTo>
                                <a:pt x="8966" y="17077"/>
                              </a:moveTo>
                              <a:cubicBezTo>
                                <a:pt x="8963" y="17114"/>
                                <a:pt x="8952" y="17149"/>
                                <a:pt x="8947" y="17186"/>
                              </a:cubicBezTo>
                              <a:cubicBezTo>
                                <a:pt x="8937" y="17259"/>
                                <a:pt x="8926" y="17333"/>
                                <a:pt x="8917" y="17407"/>
                              </a:cubicBezTo>
                              <a:cubicBezTo>
                                <a:pt x="8911" y="17460"/>
                                <a:pt x="8902" y="17520"/>
                                <a:pt x="8906" y="17574"/>
                              </a:cubicBezTo>
                              <a:cubicBezTo>
                                <a:pt x="8907" y="17579"/>
                                <a:pt x="8909" y="17585"/>
                                <a:pt x="8910" y="17590"/>
                              </a:cubicBezTo>
                              <a:cubicBezTo>
                                <a:pt x="8936" y="17576"/>
                                <a:pt x="8950" y="17560"/>
                                <a:pt x="8971" y="17533"/>
                              </a:cubicBezTo>
                              <a:cubicBezTo>
                                <a:pt x="9008" y="17485"/>
                                <a:pt x="9041" y="17433"/>
                                <a:pt x="9085" y="17390"/>
                              </a:cubicBezTo>
                              <a:cubicBezTo>
                                <a:pt x="9109" y="17367"/>
                                <a:pt x="9120" y="17360"/>
                                <a:pt x="9149" y="17359"/>
                              </a:cubicBezTo>
                              <a:cubicBezTo>
                                <a:pt x="9165" y="17397"/>
                                <a:pt x="9166" y="17430"/>
                                <a:pt x="9164" y="17471"/>
                              </a:cubicBezTo>
                              <a:cubicBezTo>
                                <a:pt x="9162" y="17499"/>
                                <a:pt x="9162" y="17506"/>
                                <a:pt x="9160" y="17524"/>
                              </a:cubicBezTo>
                            </a:path>
                            <a:path w="13487" h="2119">
                              <a:moveTo>
                                <a:pt x="13780" y="16270"/>
                              </a:moveTo>
                              <a:cubicBezTo>
                                <a:pt x="13777" y="16280"/>
                                <a:pt x="13776" y="16288"/>
                                <a:pt x="13774" y="16298"/>
                              </a:cubicBezTo>
                              <a:cubicBezTo>
                                <a:pt x="13786" y="16279"/>
                                <a:pt x="13787" y="16262"/>
                                <a:pt x="13791" y="16240"/>
                              </a:cubicBezTo>
                              <a:cubicBezTo>
                                <a:pt x="13798" y="16197"/>
                                <a:pt x="13803" y="16154"/>
                                <a:pt x="13809" y="16111"/>
                              </a:cubicBezTo>
                              <a:cubicBezTo>
                                <a:pt x="13822" y="16008"/>
                                <a:pt x="13826" y="15883"/>
                                <a:pt x="13872" y="15788"/>
                              </a:cubicBezTo>
                              <a:cubicBezTo>
                                <a:pt x="13883" y="15765"/>
                                <a:pt x="13895" y="15764"/>
                                <a:pt x="13914" y="15778"/>
                              </a:cubicBezTo>
                              <a:cubicBezTo>
                                <a:pt x="13924" y="15785"/>
                                <a:pt x="13928" y="15803"/>
                                <a:pt x="13933" y="15813"/>
                              </a:cubicBezTo>
                            </a:path>
                            <a:path w="13487" h="2119">
                              <a:moveTo>
                                <a:pt x="13726" y="16100"/>
                              </a:moveTo>
                              <a:cubicBezTo>
                                <a:pt x="13706" y="16122"/>
                                <a:pt x="13762" y="16100"/>
                                <a:pt x="13779" y="16097"/>
                              </a:cubicBezTo>
                              <a:cubicBezTo>
                                <a:pt x="13827" y="16090"/>
                                <a:pt x="13871" y="16082"/>
                                <a:pt x="13918" y="16068"/>
                              </a:cubicBezTo>
                            </a:path>
                            <a:path w="13487" h="2119">
                              <a:moveTo>
                                <a:pt x="14191" y="15712"/>
                              </a:moveTo>
                              <a:cubicBezTo>
                                <a:pt x="14170" y="15740"/>
                                <a:pt x="14146" y="15770"/>
                                <a:pt x="14129" y="15801"/>
                              </a:cubicBezTo>
                              <a:cubicBezTo>
                                <a:pt x="14091" y="15870"/>
                                <a:pt x="14065" y="15944"/>
                                <a:pt x="14036" y="16017"/>
                              </a:cubicBezTo>
                              <a:cubicBezTo>
                                <a:pt x="14013" y="16075"/>
                                <a:pt x="13987" y="16139"/>
                                <a:pt x="13979" y="16201"/>
                              </a:cubicBezTo>
                              <a:cubicBezTo>
                                <a:pt x="13980" y="16215"/>
                                <a:pt x="13978" y="16220"/>
                                <a:pt x="13988" y="16221"/>
                              </a:cubicBezTo>
                            </a:path>
                            <a:path w="13487" h="2119">
                              <a:moveTo>
                                <a:pt x="14180" y="16012"/>
                              </a:moveTo>
                              <a:cubicBezTo>
                                <a:pt x="14170" y="16039"/>
                                <a:pt x="14161" y="16063"/>
                                <a:pt x="14160" y="16092"/>
                              </a:cubicBezTo>
                              <a:cubicBezTo>
                                <a:pt x="14159" y="16125"/>
                                <a:pt x="14170" y="16166"/>
                                <a:pt x="14198" y="16187"/>
                              </a:cubicBezTo>
                              <a:cubicBezTo>
                                <a:pt x="14217" y="16201"/>
                                <a:pt x="14228" y="16196"/>
                                <a:pt x="14248" y="16191"/>
                              </a:cubicBezTo>
                            </a:path>
                            <a:path w="13487" h="2119">
                              <a:moveTo>
                                <a:pt x="14307" y="15993"/>
                              </a:moveTo>
                              <a:cubicBezTo>
                                <a:pt x="14256" y="16035"/>
                                <a:pt x="14204" y="16078"/>
                                <a:pt x="14169" y="16135"/>
                              </a:cubicBezTo>
                              <a:cubicBezTo>
                                <a:pt x="14156" y="16157"/>
                                <a:pt x="14149" y="16163"/>
                                <a:pt x="14162" y="16176"/>
                              </a:cubicBezTo>
                            </a:path>
                            <a:path w="13487" h="2119">
                              <a:moveTo>
                                <a:pt x="14548" y="15744"/>
                              </a:moveTo>
                              <a:cubicBezTo>
                                <a:pt x="14581" y="15790"/>
                                <a:pt x="14570" y="15827"/>
                                <a:pt x="14559" y="15882"/>
                              </a:cubicBezTo>
                              <a:cubicBezTo>
                                <a:pt x="14540" y="15974"/>
                                <a:pt x="14515" y="16060"/>
                                <a:pt x="14479" y="16146"/>
                              </a:cubicBezTo>
                              <a:cubicBezTo>
                                <a:pt x="14464" y="16183"/>
                                <a:pt x="14433" y="16278"/>
                                <a:pt x="14386" y="16292"/>
                              </a:cubicBezTo>
                              <a:cubicBezTo>
                                <a:pt x="14384" y="16290"/>
                                <a:pt x="14381" y="16289"/>
                                <a:pt x="14379" y="16287"/>
                              </a:cubicBezTo>
                            </a:path>
                            <a:path w="13487" h="2119">
                              <a:moveTo>
                                <a:pt x="14788" y="16010"/>
                              </a:moveTo>
                              <a:cubicBezTo>
                                <a:pt x="14801" y="15995"/>
                                <a:pt x="14819" y="15992"/>
                                <a:pt x="14839" y="15990"/>
                              </a:cubicBezTo>
                              <a:cubicBezTo>
                                <a:pt x="14872" y="15986"/>
                                <a:pt x="14906" y="15986"/>
                                <a:pt x="14939" y="15984"/>
                              </a:cubicBezTo>
                            </a:path>
                            <a:path w="13487" h="2119">
                              <a:moveTo>
                                <a:pt x="14756" y="16163"/>
                              </a:moveTo>
                              <a:cubicBezTo>
                                <a:pt x="14817" y="16165"/>
                                <a:pt x="14875" y="16152"/>
                                <a:pt x="14936" y="16141"/>
                              </a:cubicBezTo>
                              <a:cubicBezTo>
                                <a:pt x="14959" y="16137"/>
                                <a:pt x="14982" y="16132"/>
                                <a:pt x="15005" y="16128"/>
                              </a:cubicBezTo>
                            </a:path>
                            <a:path w="13487" h="2119">
                              <a:moveTo>
                                <a:pt x="15424" y="15760"/>
                              </a:moveTo>
                              <a:cubicBezTo>
                                <a:pt x="15410" y="15746"/>
                                <a:pt x="15396" y="15740"/>
                                <a:pt x="15418" y="15721"/>
                              </a:cubicBezTo>
                              <a:cubicBezTo>
                                <a:pt x="15437" y="15704"/>
                                <a:pt x="15469" y="15698"/>
                                <a:pt x="15493" y="15693"/>
                              </a:cubicBezTo>
                              <a:cubicBezTo>
                                <a:pt x="15517" y="15688"/>
                                <a:pt x="15558" y="15682"/>
                                <a:pt x="15575" y="15705"/>
                              </a:cubicBezTo>
                              <a:cubicBezTo>
                                <a:pt x="15593" y="15730"/>
                                <a:pt x="15565" y="15765"/>
                                <a:pt x="15551" y="15782"/>
                              </a:cubicBezTo>
                              <a:cubicBezTo>
                                <a:pt x="15517" y="15823"/>
                                <a:pt x="15452" y="15849"/>
                                <a:pt x="15428" y="15896"/>
                              </a:cubicBezTo>
                              <a:cubicBezTo>
                                <a:pt x="15416" y="15919"/>
                                <a:pt x="15434" y="15948"/>
                                <a:pt x="15444" y="15968"/>
                              </a:cubicBezTo>
                              <a:cubicBezTo>
                                <a:pt x="15456" y="15992"/>
                                <a:pt x="15475" y="16019"/>
                                <a:pt x="15469" y="16048"/>
                              </a:cubicBezTo>
                              <a:cubicBezTo>
                                <a:pt x="15462" y="16078"/>
                                <a:pt x="15423" y="16099"/>
                                <a:pt x="15395" y="16106"/>
                              </a:cubicBezTo>
                              <a:cubicBezTo>
                                <a:pt x="15370" y="16112"/>
                                <a:pt x="15319" y="16121"/>
                                <a:pt x="15297" y="16101"/>
                              </a:cubicBezTo>
                              <a:cubicBezTo>
                                <a:pt x="15295" y="16096"/>
                                <a:pt x="15292" y="16092"/>
                                <a:pt x="15290" y="16087"/>
                              </a:cubicBezTo>
                            </a:path>
                            <a:path w="13487" h="2119">
                              <a:moveTo>
                                <a:pt x="15741" y="15899"/>
                              </a:moveTo>
                              <a:cubicBezTo>
                                <a:pt x="15744" y="15913"/>
                                <a:pt x="15742" y="15929"/>
                                <a:pt x="15746" y="15943"/>
                              </a:cubicBezTo>
                              <a:cubicBezTo>
                                <a:pt x="15753" y="15973"/>
                                <a:pt x="15763" y="16002"/>
                                <a:pt x="15775" y="16030"/>
                              </a:cubicBezTo>
                              <a:cubicBezTo>
                                <a:pt x="15785" y="16053"/>
                                <a:pt x="15797" y="16084"/>
                                <a:pt x="15819" y="16098"/>
                              </a:cubicBezTo>
                              <a:cubicBezTo>
                                <a:pt x="15829" y="16101"/>
                                <a:pt x="15833" y="16102"/>
                                <a:pt x="15840" y="16099"/>
                              </a:cubicBezTo>
                            </a:path>
                            <a:path w="13487" h="2119">
                              <a:moveTo>
                                <a:pt x="15952" y="15896"/>
                              </a:moveTo>
                              <a:cubicBezTo>
                                <a:pt x="15909" y="15918"/>
                                <a:pt x="15877" y="15943"/>
                                <a:pt x="15842" y="15977"/>
                              </a:cubicBezTo>
                              <a:cubicBezTo>
                                <a:pt x="15801" y="16017"/>
                                <a:pt x="15758" y="16062"/>
                                <a:pt x="15724" y="16108"/>
                              </a:cubicBezTo>
                              <a:cubicBezTo>
                                <a:pt x="15711" y="16125"/>
                                <a:pt x="15700" y="16147"/>
                                <a:pt x="15688" y="16165"/>
                              </a:cubicBezTo>
                            </a:path>
                            <a:path w="13487" h="2119">
                              <a:moveTo>
                                <a:pt x="16056" y="15561"/>
                              </a:moveTo>
                              <a:cubicBezTo>
                                <a:pt x="16073" y="15541"/>
                                <a:pt x="16086" y="15535"/>
                                <a:pt x="16109" y="15524"/>
                              </a:cubicBezTo>
                              <a:cubicBezTo>
                                <a:pt x="16128" y="15515"/>
                                <a:pt x="16157" y="15508"/>
                                <a:pt x="16168" y="15534"/>
                              </a:cubicBezTo>
                              <a:cubicBezTo>
                                <a:pt x="16182" y="15567"/>
                                <a:pt x="16150" y="15608"/>
                                <a:pt x="16131" y="15631"/>
                              </a:cubicBezTo>
                              <a:cubicBezTo>
                                <a:pt x="16104" y="15664"/>
                                <a:pt x="16072" y="15688"/>
                                <a:pt x="16038" y="15713"/>
                              </a:cubicBezTo>
                              <a:cubicBezTo>
                                <a:pt x="16026" y="15723"/>
                                <a:pt x="16022" y="15724"/>
                                <a:pt x="16018" y="15733"/>
                              </a:cubicBezTo>
                              <a:cubicBezTo>
                                <a:pt x="16041" y="15746"/>
                                <a:pt x="16066" y="15748"/>
                                <a:pt x="16093" y="15751"/>
                              </a:cubicBezTo>
                              <a:cubicBezTo>
                                <a:pt x="16126" y="15754"/>
                                <a:pt x="16155" y="15748"/>
                                <a:pt x="16187" y="15743"/>
                              </a:cubicBezTo>
                            </a:path>
                            <a:path w="13487" h="2119">
                              <a:moveTo>
                                <a:pt x="16243" y="16009"/>
                              </a:moveTo>
                              <a:cubicBezTo>
                                <a:pt x="16220" y="16016"/>
                                <a:pt x="16295" y="15994"/>
                                <a:pt x="16304" y="15992"/>
                              </a:cubicBezTo>
                              <a:cubicBezTo>
                                <a:pt x="16336" y="15984"/>
                                <a:pt x="16371" y="15973"/>
                                <a:pt x="16404" y="15974"/>
                              </a:cubicBezTo>
                              <a:cubicBezTo>
                                <a:pt x="16407" y="15975"/>
                                <a:pt x="16410" y="15975"/>
                                <a:pt x="16413" y="15976"/>
                              </a:cubicBezTo>
                              <a:cubicBezTo>
                                <a:pt x="16383" y="15993"/>
                                <a:pt x="16352" y="16000"/>
                                <a:pt x="16319" y="16010"/>
                              </a:cubicBezTo>
                              <a:cubicBezTo>
                                <a:pt x="16300" y="16016"/>
                                <a:pt x="16242" y="16024"/>
                                <a:pt x="16230" y="16041"/>
                              </a:cubicBezTo>
                              <a:cubicBezTo>
                                <a:pt x="16231" y="16044"/>
                                <a:pt x="16231" y="16046"/>
                                <a:pt x="16232" y="16049"/>
                              </a:cubicBezTo>
                              <a:cubicBezTo>
                                <a:pt x="16261" y="16043"/>
                                <a:pt x="16287" y="16041"/>
                                <a:pt x="16315" y="16030"/>
                              </a:cubicBezTo>
                              <a:cubicBezTo>
                                <a:pt x="16325" y="16026"/>
                                <a:pt x="16335" y="16021"/>
                                <a:pt x="16345" y="16017"/>
                              </a:cubicBezTo>
                            </a:path>
                            <a:path w="13487" h="2119">
                              <a:moveTo>
                                <a:pt x="16733" y="15780"/>
                              </a:moveTo>
                              <a:cubicBezTo>
                                <a:pt x="16723" y="15802"/>
                                <a:pt x="16725" y="15808"/>
                                <a:pt x="16727" y="15831"/>
                              </a:cubicBezTo>
                              <a:cubicBezTo>
                                <a:pt x="16731" y="15872"/>
                                <a:pt x="16736" y="15913"/>
                                <a:pt x="16744" y="15953"/>
                              </a:cubicBezTo>
                              <a:cubicBezTo>
                                <a:pt x="16753" y="15998"/>
                                <a:pt x="16762" y="16042"/>
                                <a:pt x="16778" y="16085"/>
                              </a:cubicBezTo>
                              <a:cubicBezTo>
                                <a:pt x="16785" y="16103"/>
                                <a:pt x="16785" y="16107"/>
                                <a:pt x="16801" y="16109"/>
                              </a:cubicBezTo>
                            </a:path>
                            <a:path w="13487" h="2119">
                              <a:moveTo>
                                <a:pt x="16858" y="15875"/>
                              </a:moveTo>
                              <a:cubicBezTo>
                                <a:pt x="16806" y="15909"/>
                                <a:pt x="16751" y="15942"/>
                                <a:pt x="16708" y="15988"/>
                              </a:cubicBezTo>
                              <a:cubicBezTo>
                                <a:pt x="16682" y="16016"/>
                                <a:pt x="16656" y="16047"/>
                                <a:pt x="16650" y="16084"/>
                              </a:cubicBezTo>
                            </a:path>
                            <a:path w="13487" h="2119">
                              <a:moveTo>
                                <a:pt x="17218" y="15631"/>
                              </a:moveTo>
                              <a:cubicBezTo>
                                <a:pt x="17213" y="15661"/>
                                <a:pt x="17203" y="15689"/>
                                <a:pt x="17196" y="15718"/>
                              </a:cubicBezTo>
                              <a:cubicBezTo>
                                <a:pt x="17176" y="15800"/>
                                <a:pt x="17156" y="15883"/>
                                <a:pt x="17137" y="15965"/>
                              </a:cubicBezTo>
                              <a:cubicBezTo>
                                <a:pt x="17129" y="16000"/>
                                <a:pt x="17121" y="16035"/>
                                <a:pt x="17113" y="16070"/>
                              </a:cubicBezTo>
                            </a:path>
                            <a:path w="13487" h="2119">
                              <a:moveTo>
                                <a:pt x="17092" y="15875"/>
                              </a:moveTo>
                              <a:cubicBezTo>
                                <a:pt x="17122" y="15883"/>
                                <a:pt x="17165" y="15867"/>
                                <a:pt x="17198" y="15863"/>
                              </a:cubicBezTo>
                              <a:cubicBezTo>
                                <a:pt x="17252" y="15856"/>
                                <a:pt x="17302" y="15845"/>
                                <a:pt x="17355" y="15832"/>
                              </a:cubicBezTo>
                            </a:path>
                            <a:path w="13487" h="2119">
                              <a:moveTo>
                                <a:pt x="17733" y="15553"/>
                              </a:moveTo>
                              <a:cubicBezTo>
                                <a:pt x="17748" y="15599"/>
                                <a:pt x="17732" y="15639"/>
                                <a:pt x="17718" y="15685"/>
                              </a:cubicBezTo>
                              <a:cubicBezTo>
                                <a:pt x="17689" y="15779"/>
                                <a:pt x="17656" y="15871"/>
                                <a:pt x="17618" y="15962"/>
                              </a:cubicBezTo>
                              <a:cubicBezTo>
                                <a:pt x="17595" y="16013"/>
                                <a:pt x="17589" y="16026"/>
                                <a:pt x="17576" y="16059"/>
                              </a:cubicBezTo>
                            </a:path>
                            <a:path w="13487" h="2119">
                              <a:moveTo>
                                <a:pt x="13429" y="16087"/>
                              </a:moveTo>
                              <a:cubicBezTo>
                                <a:pt x="13416" y="16077"/>
                                <a:pt x="13395" y="16083"/>
                                <a:pt x="13381" y="16067"/>
                              </a:cubicBezTo>
                              <a:cubicBezTo>
                                <a:pt x="13357" y="16040"/>
                                <a:pt x="13353" y="16001"/>
                                <a:pt x="13331" y="15972"/>
                              </a:cubicBezTo>
                              <a:cubicBezTo>
                                <a:pt x="13244" y="15858"/>
                                <a:pt x="13093" y="15804"/>
                                <a:pt x="12962" y="15759"/>
                              </a:cubicBezTo>
                              <a:cubicBezTo>
                                <a:pt x="12608" y="15638"/>
                                <a:pt x="12219" y="15641"/>
                                <a:pt x="11852" y="15579"/>
                              </a:cubicBezTo>
                              <a:cubicBezTo>
                                <a:pt x="11647" y="15544"/>
                                <a:pt x="11432" y="15525"/>
                                <a:pt x="11224" y="15536"/>
                              </a:cubicBezTo>
                              <a:cubicBezTo>
                                <a:pt x="10987" y="15548"/>
                                <a:pt x="10769" y="15626"/>
                                <a:pt x="10572" y="15757"/>
                              </a:cubicBezTo>
                              <a:cubicBezTo>
                                <a:pt x="10502" y="15804"/>
                                <a:pt x="10442" y="15856"/>
                                <a:pt x="10383" y="15914"/>
                              </a:cubicBezTo>
                              <a:cubicBezTo>
                                <a:pt x="10389" y="15860"/>
                                <a:pt x="10391" y="15813"/>
                                <a:pt x="10386" y="15757"/>
                              </a:cubicBezTo>
                              <a:cubicBezTo>
                                <a:pt x="10385" y="15746"/>
                                <a:pt x="10382" y="15735"/>
                                <a:pt x="10381" y="15724"/>
                              </a:cubicBezTo>
                              <a:cubicBezTo>
                                <a:pt x="10386" y="15743"/>
                                <a:pt x="10390" y="15763"/>
                                <a:pt x="10395" y="15782"/>
                              </a:cubicBezTo>
                            </a:path>
                            <a:path w="13487" h="2119">
                              <a:moveTo>
                                <a:pt x="10359" y="15972"/>
                              </a:moveTo>
                              <a:cubicBezTo>
                                <a:pt x="10353" y="15963"/>
                                <a:pt x="10374" y="15955"/>
                                <a:pt x="10389" y="15951"/>
                              </a:cubicBezTo>
                              <a:cubicBezTo>
                                <a:pt x="10413" y="15944"/>
                                <a:pt x="10439" y="15938"/>
                                <a:pt x="10464" y="15934"/>
                              </a:cubicBezTo>
                              <a:cubicBezTo>
                                <a:pt x="10483" y="15931"/>
                                <a:pt x="10503" y="15927"/>
                                <a:pt x="10522" y="15926"/>
                              </a:cubicBezTo>
                              <a:cubicBezTo>
                                <a:pt x="10518" y="15945"/>
                                <a:pt x="10502" y="15944"/>
                                <a:pt x="10483" y="15951"/>
                              </a:cubicBezTo>
                              <a:cubicBezTo>
                                <a:pt x="10459" y="15960"/>
                                <a:pt x="10434" y="15966"/>
                                <a:pt x="10408" y="15971"/>
                              </a:cubicBezTo>
                              <a:cubicBezTo>
                                <a:pt x="10396" y="15973"/>
                                <a:pt x="10393" y="15973"/>
                                <a:pt x="10386" y="15973"/>
                              </a:cubicBezTo>
                              <a:cubicBezTo>
                                <a:pt x="10419" y="15962"/>
                                <a:pt x="10451" y="15953"/>
                                <a:pt x="10484" y="15940"/>
                              </a:cubicBezTo>
                              <a:cubicBezTo>
                                <a:pt x="10497" y="15935"/>
                                <a:pt x="10509" y="15930"/>
                                <a:pt x="10522" y="15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5,15516" coordsize="13487,2119" path="m4363,17063c4363,17074,4365,17078,4356,17077c4363,17066,4367,17060,4372,17044c4382,17015,4383,16982,4387,16952c4399,16869,4411,16787,4419,16704c4427,16629,4432,16553,4435,16477c4436,16440,4438,16403,4442,16366c4461,16370,4471,16377,4488,16395c4505,16413,4522,16429,4541,16445em4264,16811c4245,16833,4271,16830,4290,16828c4335,16823,4379,16816,4424,16811c4460,16807,4496,16804,4532,16799c4534,16798,4537,16798,4539,16797c4518,16799,4497,16798,4476,16800c4449,16802,4421,16802,4394,16804c4390,16804,4387,16805,4383,16805c4415,16804,4448,16801,4480,16795c4513,16788,4524,16785,4546,16778em4832,16262c4821,16270,4823,16290,4823,16306c4822,16341,4822,16375,4821,16410c4820,16438,4818,16467,4818,16495c4824,16475,4826,16456,4829,16435em5156,16289c5138,16296,5121,16305,5108,16326c5068,16389,5033,16458,5003,16526c4965,16614,4932,16706,4914,16800c4905,16846,4896,16915,4924,16958c4938,16980,4953,16974,4974,16970em5126,16724c5145,16739,5157,16760,5171,16781c5193,16814,5214,16850,5239,16880c5254,16898,5266,16904,5287,16912em5340,16697c5289,16720,5259,16748,5220,16788c5185,16825,5154,16857,5138,16906c5136,16922,5137,16925,5154,16905em5525,16357c5541,16420,5532,16476,5520,16541c5499,16654,5475,16772,5434,16880c5419,16920,5376,17052,5326,17068c5322,17065,5319,17062,5315,17059em5739,16813c5781,16803,5822,16793,5865,16788c5916,16782,5968,16777,6019,16772em5709,17024c5703,17030,5697,17036,5691,17042c5738,17065,5815,17042,5868,17032c5897,17026,5926,17020,5955,17014em6461,17037c6488,17027,6489,17010,6506,16987c6562,16910,6613,16830,6661,16748c6754,16587,6852,16397,6850,16206c6849,16165,6840,16144,6819,16112c6770,16141,6749,16160,6722,16223c6645,16404,6599,16643,6632,16839c6642,16896,6660,16944,6707,16975em6872,16818c6863,16834,6845,16852,6839,16868c6834,16881,6831,16919,6842,16910c6846,16903,6849,16896,6853,16889em6950,16537c6939,16552,6940,16555,6949,16572em6994,16787c6987,16806,6980,16822,6979,16842c7009,16828,7036,16806,7062,16786c7085,16768,7103,16752,7132,16748c7138,16771,7136,16782,7128,16805c7127,16808,7125,16812,7124,16815c7150,16808,7169,16788,7193,16775c7222,16759,7263,16742,7292,16769c7322,16797,7322,16849,7325,16886c7326,16895,7326,16904,7327,16913em6454,17182c6454,17204,6452,17228,6448,17249c6440,17296,6433,17343,6426,17391c6420,17432,6416,17474,6413,17516c6412,17529,6411,17532,6414,17540c6434,17515,6444,17486,6458,17457c6473,17425,6487,17388,6510,17361c6513,17359,6516,17356,6519,17354c6533,17377,6529,17405,6528,17432c6526,17469,6519,17516,6526,17552c6531,17580,6541,17582,6562,17573em6734,17451c6739,17470,6760,17456,6778,17453c6809,17448,6840,17445,6871,17442c6888,17441,6940,17449,6954,17440c6955,17437,6957,17435,6958,17432c6948,17421,6938,17410,6928,17399c6913,17382,6899,17364,6885,17347c6879,17339,6865,17321,6873,17310c6876,17307,6879,17305,6882,17302em6941,17445c6928,17477,6912,17508,6898,17539c6886,17565,6875,17596,6870,17624c6870,17627,6869,17631,6869,17634em7219,17379c7173,17426,7118,17473,7083,17530c7065,17559,7046,17618,7099,17623c7145,17628,7199,17584,7224,17550c7263,17496,7255,17445,7243,17385em7746,16725c7748,16735,7748,16738,7750,16744c7754,16724,7757,16705,7760,16684c7766,16639,7769,16593,7771,16547c7776,16454,7768,16347,7793,16256c7800,16232,7812,16227,7832,16237c7844,16247,7849,16251,7856,16259em7632,16548c7628,16566,7625,16570,7632,16580c7680,16589,7725,16591,7774,16586c7822,16579,7837,16577,7868,16568em8166,16130c8133,16159,8115,16185,8094,16223c8058,16288,8035,16358,8019,16430c8007,16487,7992,16557,8001,16615c8006,16644,8013,16645,8035,16648em8220,16414c8216,16433,8213,16450,8216,16470c8221,16505,8235,16535,8251,16566c8263,16591,8279,16625,8303,16641c8315,16645,8319,16646,8328,16643em8356,16469c8295,16515,8229,16564,8198,16636c8193,16652,8191,16655,8193,16665em8611,16212c8593,16257,8584,16300,8573,16347c8558,16413,8546,16478,8539,16545c8536,16573,8536,16601,8536,16629em8506,16448c8545,16447,8581,16433,8619,16420c8660,16406,8695,16387,8733,16367em8849,16190c8838,16228,8824,16265,8813,16303c8796,16365,8779,16431,8772,16495c8769,16525,8774,16514,8783,16527c8815,16500,8839,16465,8872,16439c8890,16425,8916,16410,8932,16436c8946,16459,8940,16490,8942,16515c8943,16534,8934,16556,8952,16548em9246,16112c9256,16180,9242,16232,9226,16299c9202,16400,9174,16503,9127,16596c9096,16648,9088,16663,9058,16689em9583,16536c9581,16552,9591,16549,9607,16550c9631,16551,9656,16549,9680,16545c9703,16541,9725,16535,9748,16531c9752,16531,9755,16530,9759,16530c9741,16536,9723,16538,9705,16542c9677,16547,9649,16550,9621,16553c9602,16555,9584,16557,9565,16559c9589,16558,9613,16557,9637,16556c9669,16554,9699,16556,9730,16559c9743,16560,9746,16560,9754,16561em10132,16675c10130,16671,10124,16658,10130,16633c10150,16554,10174,16478,10186,16397c10196,16334,10201,16271,10206,16207c10208,16183,10204,16137,10221,16116c10223,16115,10226,16113,10228,16112c10245,16128,10256,16147,10267,16167c10271,16174,10274,16180,10278,16187em10021,16453c10024,16477,10079,16460,10103,16456c10184,16442,10264,16421,10343,16400em10620,16037c10588,16078,10564,16119,10540,16165c10499,16243,10469,16326,10448,16412c10434,16470,10416,16539,10428,16599c10435,16615,10434,16620,10446,16622em10623,16411c10617,16452,10612,16494,10630,16534c10646,16570,10681,16595,10716,16609c10744,16620,10756,16616,10782,16608em10749,16413c10692,16457,10636,16502,10585,16553c10568,16570,10555,16587,10541,16606em11074,16033c11124,16112,11126,16173,11104,16268c11074,16399,11018,16532,10952,16649c10915,16715,10871,16766,10819,16819em7653,16941c7735,16930,7817,16916,7899,16905c8140,16871,8382,16841,8625,16819c9423,16746,10215,16762,11014,16800c11061,16802,11108,16804,11155,16806em8966,17077c8963,17114,8952,17149,8947,17186c8937,17259,8926,17333,8917,17407c8911,17460,8902,17520,8906,17574c8907,17579,8909,17585,8910,17590c8936,17576,8950,17560,8971,17533c9008,17485,9041,17433,9085,17390c9109,17367,9120,17360,9149,17359c9165,17397,9166,17430,9164,17471c9162,17499,9162,17506,9160,17524em13780,16270c13777,16280,13776,16288,13774,16298c13786,16279,13787,16262,13791,16240c13798,16197,13803,16154,13809,16111c13822,16008,13826,15883,13872,15788c13883,15765,13895,15764,13914,15778c13924,15785,13928,15803,13933,15813em13726,16100c13706,16122,13762,16100,13779,16097c13827,16090,13871,16082,13918,16068em14191,15712c14170,15740,14146,15770,14129,15801c14091,15870,14065,15944,14036,16017c14013,16075,13987,16139,13979,16201c13980,16215,13978,16220,13988,16221em14180,16012c14170,16039,14161,16063,14160,16092c14159,16125,14170,16166,14198,16187c14217,16201,14228,16196,14248,16191em14307,15993c14256,16035,14204,16078,14169,16135c14156,16157,14149,16163,14162,16176em14548,15744c14581,15790,14570,15827,14559,15882c14540,15974,14515,16060,14479,16146c14464,16183,14433,16278,14386,16292c14384,16290,14381,16289,14379,16287em14788,16010c14801,15995,14819,15992,14839,15990c14872,15986,14906,15986,14939,15984em14756,16163c14817,16165,14875,16152,14936,16141c14959,16137,14982,16132,15005,16128em15424,15760c15410,15746,15396,15740,15418,15721c15437,15704,15469,15698,15493,15693c15517,15688,15558,15682,15575,15705c15593,15730,15565,15765,15551,15782c15517,15823,15452,15849,15428,15896c15416,15919,15434,15948,15444,15968c15456,15992,15475,16019,15469,16048c15462,16078,15423,16099,15395,16106c15370,16112,15319,16121,15297,16101c15295,16096,15292,16092,15290,16087em15741,15899c15744,15913,15742,15929,15746,15943c15753,15973,15763,16002,15775,16030c15785,16053,15797,16084,15819,16098c15829,16101,15833,16102,15840,16099em15952,15896c15909,15918,15877,15943,15842,15977c15801,16017,15758,16062,15724,16108c15711,16125,15700,16147,15688,16165em16056,15561c16073,15541,16086,15535,16109,15524c16128,15515,16157,15508,16168,15534c16182,15567,16150,15608,16131,15631c16104,15664,16072,15688,16038,15713c16026,15723,16022,15724,16018,15733c16041,15746,16066,15748,16093,15751c16126,15754,16155,15748,16187,15743em16243,16009c16220,16016,16295,15994,16304,15992c16336,15984,16371,15973,16404,15974c16407,15975,16410,15975,16413,15976c16383,15993,16352,16000,16319,16010c16300,16016,16242,16024,16230,16041c16231,16044,16231,16046,16232,16049c16261,16043,16287,16041,16315,16030c16325,16026,16335,16021,16345,16017em16733,15780c16723,15802,16725,15808,16727,15831c16731,15872,16736,15913,16744,15953c16753,15998,16762,16042,16778,16085c16785,16103,16785,16107,16801,16109em16858,15875c16806,15909,16751,15942,16708,15988c16682,16016,16656,16047,16650,16084em17218,15631c17213,15661,17203,15689,17196,15718c17176,15800,17156,15883,17137,15965c17129,16000,17121,16035,17113,16070em17092,15875c17122,15883,17165,15867,17198,15863c17252,15856,17302,15845,17355,15832em17733,15553c17748,15599,17732,15639,17718,15685c17689,15779,17656,15871,17618,15962c17595,16013,17589,16026,17576,16059em13429,16087c13416,16077,13395,16083,13381,16067c13357,16040,13353,16001,13331,15972c13244,15858,13093,15804,12962,15759c12608,15638,12219,15641,11852,15579c11647,15544,11432,15525,11224,15536c10987,15548,10769,15626,10572,15757c10502,15804,10442,15856,10383,15914c10389,15860,10391,15813,10386,15757c10385,15746,10382,15735,10381,15724c10386,15743,10390,15763,10395,15782em10359,15972c10353,15963,10374,15955,10389,15951c10413,15944,10439,15938,10464,15934c10483,15931,10503,15927,10522,15926c10518,15945,10502,15944,10483,15951c10459,15960,10434,15966,10408,15971c10396,15973,10393,15973,10386,15973c10419,15962,10451,15953,10484,15940c10497,15935,10509,15930,10522,15925e" stroked="t" o:allowincell="f" style="position:absolute;margin-left:30.6pt;margin-top:367.8pt;width:382.25pt;height:6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23615</wp:posOffset>
                </wp:positionH>
                <wp:positionV relativeFrom="paragraph">
                  <wp:posOffset>5126990</wp:posOffset>
                </wp:positionV>
                <wp:extent cx="257175" cy="227965"/>
                <wp:effectExtent l="7620" t="6985" r="5715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634">
                              <a:moveTo>
                                <a:pt x="13037" y="17407"/>
                              </a:moveTo>
                              <a:cubicBezTo>
                                <a:pt x="13043" y="17395"/>
                                <a:pt x="13040" y="17396"/>
                                <a:pt x="13043" y="17382"/>
                              </a:cubicBezTo>
                              <a:cubicBezTo>
                                <a:pt x="13051" y="17346"/>
                                <a:pt x="13060" y="17310"/>
                                <a:pt x="13065" y="17273"/>
                              </a:cubicBezTo>
                              <a:cubicBezTo>
                                <a:pt x="13074" y="17213"/>
                                <a:pt x="13080" y="17153"/>
                                <a:pt x="13081" y="17093"/>
                              </a:cubicBezTo>
                              <a:cubicBezTo>
                                <a:pt x="13082" y="17025"/>
                                <a:pt x="13075" y="16956"/>
                                <a:pt x="13081" y="16888"/>
                              </a:cubicBezTo>
                              <a:cubicBezTo>
                                <a:pt x="13083" y="16860"/>
                                <a:pt x="13088" y="16836"/>
                                <a:pt x="13117" y="16839"/>
                              </a:cubicBezTo>
                              <a:cubicBezTo>
                                <a:pt x="13142" y="16841"/>
                                <a:pt x="13158" y="16857"/>
                                <a:pt x="13176" y="16873"/>
                              </a:cubicBezTo>
                            </a:path>
                            <a:path w="714" h="634">
                              <a:moveTo>
                                <a:pt x="12979" y="17187"/>
                              </a:moveTo>
                              <a:cubicBezTo>
                                <a:pt x="12967" y="17198"/>
                                <a:pt x="12963" y="17199"/>
                                <a:pt x="12963" y="17210"/>
                              </a:cubicBezTo>
                              <a:cubicBezTo>
                                <a:pt x="12995" y="17208"/>
                                <a:pt x="13026" y="17204"/>
                                <a:pt x="13058" y="17199"/>
                              </a:cubicBezTo>
                              <a:cubicBezTo>
                                <a:pt x="13105" y="17191"/>
                                <a:pt x="13149" y="17179"/>
                                <a:pt x="13194" y="17166"/>
                              </a:cubicBezTo>
                            </a:path>
                            <a:path w="714" h="634">
                              <a:moveTo>
                                <a:pt x="13469" y="16781"/>
                              </a:moveTo>
                              <a:cubicBezTo>
                                <a:pt x="13446" y="16796"/>
                                <a:pt x="13443" y="16804"/>
                                <a:pt x="13431" y="16836"/>
                              </a:cubicBezTo>
                              <a:cubicBezTo>
                                <a:pt x="13404" y="16905"/>
                                <a:pt x="13375" y="16975"/>
                                <a:pt x="13351" y="17045"/>
                              </a:cubicBezTo>
                              <a:cubicBezTo>
                                <a:pt x="13322" y="17128"/>
                                <a:pt x="13296" y="17212"/>
                                <a:pt x="13282" y="17299"/>
                              </a:cubicBezTo>
                              <a:cubicBezTo>
                                <a:pt x="13276" y="17337"/>
                                <a:pt x="13269" y="17374"/>
                                <a:pt x="13304" y="17391"/>
                              </a:cubicBezTo>
                            </a:path>
                            <a:path w="714" h="634">
                              <a:moveTo>
                                <a:pt x="13486" y="17162"/>
                              </a:moveTo>
                              <a:cubicBezTo>
                                <a:pt x="13483" y="17186"/>
                                <a:pt x="13489" y="17186"/>
                                <a:pt x="13504" y="17203"/>
                              </a:cubicBezTo>
                              <a:cubicBezTo>
                                <a:pt x="13523" y="17225"/>
                                <a:pt x="13538" y="17251"/>
                                <a:pt x="13555" y="17274"/>
                              </a:cubicBezTo>
                              <a:cubicBezTo>
                                <a:pt x="13571" y="17296"/>
                                <a:pt x="13585" y="17328"/>
                                <a:pt x="13612" y="17338"/>
                              </a:cubicBezTo>
                              <a:cubicBezTo>
                                <a:pt x="13616" y="17339"/>
                                <a:pt x="13621" y="17339"/>
                                <a:pt x="13625" y="17340"/>
                              </a:cubicBezTo>
                            </a:path>
                            <a:path w="714" h="634">
                              <a:moveTo>
                                <a:pt x="13676" y="17142"/>
                              </a:moveTo>
                              <a:cubicBezTo>
                                <a:pt x="13630" y="17174"/>
                                <a:pt x="13586" y="17207"/>
                                <a:pt x="13550" y="17251"/>
                              </a:cubicBezTo>
                              <a:cubicBezTo>
                                <a:pt x="13524" y="17283"/>
                                <a:pt x="13502" y="17320"/>
                                <a:pt x="13484" y="17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3,16781" coordsize="714,634" path="m13037,17407c13043,17395,13040,17396,13043,17382c13051,17346,13060,17310,13065,17273c13074,17213,13080,17153,13081,17093c13082,17025,13075,16956,13081,16888c13083,16860,13088,16836,13117,16839c13142,16841,13158,16857,13176,16873em12979,17187c12967,17198,12963,17199,12963,17210c12995,17208,13026,17204,13058,17199c13105,17191,13149,17179,13194,17166em13469,16781c13446,16796,13443,16804,13431,16836c13404,16905,13375,16975,13351,17045c13322,17128,13296,17212,13282,17299c13276,17337,13269,17374,13304,17391em13486,17162c13483,17186,13489,17186,13504,17203c13523,17225,13538,17251,13555,17274c13571,17296,13585,17328,13612,17338c13616,17339,13621,17339,13625,17340em13676,17142c13630,17174,13586,17207,13550,17251c13524,17283,13502,17320,13484,17357e" stroked="t" o:allowincell="f" style="position:absolute;margin-left:277.45pt;margin-top:403.7pt;width:20.2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6360</wp:posOffset>
                </wp:positionH>
                <wp:positionV relativeFrom="paragraph">
                  <wp:posOffset>3627755</wp:posOffset>
                </wp:positionV>
                <wp:extent cx="5490210" cy="78740"/>
                <wp:effectExtent l="3810" t="0" r="6350" b="1524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1" h="219">
                              <a:moveTo>
                                <a:pt x="3423" y="12761"/>
                              </a:moveTo>
                              <a:cubicBezTo>
                                <a:pt x="3469" y="12764"/>
                                <a:pt x="3482" y="12791"/>
                                <a:pt x="3528" y="12791"/>
                              </a:cubicBezTo>
                              <a:cubicBezTo>
                                <a:pt x="8549" y="12840"/>
                                <a:pt x="13641" y="12895"/>
                                <a:pt x="18665" y="12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5,12617" coordsize="15251,219" path="m3423,12761c3469,12764,3482,12791,3528,12791c8549,12840,13641,12895,18665,12829e" stroked="t" o:allowincell="f" style="position:absolute;margin-left:6.8pt;margin-top:285.65pt;width:432.25pt;height: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94785</wp:posOffset>
                </wp:positionH>
                <wp:positionV relativeFrom="paragraph">
                  <wp:posOffset>5133975</wp:posOffset>
                </wp:positionV>
                <wp:extent cx="42545" cy="200025"/>
                <wp:effectExtent l="6985" t="6985" r="698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556">
                              <a:moveTo>
                                <a:pt x="14354" y="16801"/>
                              </a:moveTo>
                              <a:cubicBezTo>
                                <a:pt x="14372" y="16847"/>
                                <a:pt x="14385" y="16898"/>
                                <a:pt x="14388" y="16947"/>
                              </a:cubicBezTo>
                              <a:cubicBezTo>
                                <a:pt x="14394" y="17030"/>
                                <a:pt x="14393" y="17120"/>
                                <a:pt x="14377" y="17202"/>
                              </a:cubicBezTo>
                              <a:cubicBezTo>
                                <a:pt x="14368" y="17248"/>
                                <a:pt x="14347" y="17330"/>
                                <a:pt x="14300" y="17355"/>
                              </a:cubicBezTo>
                              <a:cubicBezTo>
                                <a:pt x="14283" y="17356"/>
                                <a:pt x="14277" y="17356"/>
                                <a:pt x="14272" y="17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2,16801" coordsize="118,556" path="m14354,16801c14372,16847,14385,16898,14388,16947c14394,17030,14393,17120,14377,17202c14368,17248,14347,17330,14300,17355c14283,17356,14277,17356,14272,17342e" stroked="t" o:allowincell="f" style="position:absolute;margin-left:314.55pt;margin-top:404.25pt;width:3.3pt;height:1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30955</wp:posOffset>
                </wp:positionH>
                <wp:positionV relativeFrom="paragraph">
                  <wp:posOffset>5178425</wp:posOffset>
                </wp:positionV>
                <wp:extent cx="55880" cy="149860"/>
                <wp:effectExtent l="6350" t="6350" r="635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417">
                              <a:moveTo>
                                <a:pt x="13888" y="16951"/>
                              </a:moveTo>
                              <a:cubicBezTo>
                                <a:pt x="13900" y="16941"/>
                                <a:pt x="13903" y="16931"/>
                                <a:pt x="13916" y="16924"/>
                              </a:cubicBezTo>
                              <a:cubicBezTo>
                                <a:pt x="13920" y="16952"/>
                                <a:pt x="13916" y="16978"/>
                                <a:pt x="13913" y="17007"/>
                              </a:cubicBezTo>
                              <a:cubicBezTo>
                                <a:pt x="13908" y="17066"/>
                                <a:pt x="13901" y="17125"/>
                                <a:pt x="13892" y="17183"/>
                              </a:cubicBezTo>
                              <a:cubicBezTo>
                                <a:pt x="13884" y="17231"/>
                                <a:pt x="13882" y="17279"/>
                                <a:pt x="13875" y="17328"/>
                              </a:cubicBezTo>
                              <a:cubicBezTo>
                                <a:pt x="13874" y="17332"/>
                                <a:pt x="13874" y="17336"/>
                                <a:pt x="13873" y="17340"/>
                              </a:cubicBezTo>
                            </a:path>
                            <a:path w="154" h="417">
                              <a:moveTo>
                                <a:pt x="13817" y="17118"/>
                              </a:moveTo>
                              <a:cubicBezTo>
                                <a:pt x="13844" y="17115"/>
                                <a:pt x="13877" y="17102"/>
                                <a:pt x="13903" y="17092"/>
                              </a:cubicBezTo>
                              <a:cubicBezTo>
                                <a:pt x="13937" y="17078"/>
                                <a:pt x="13948" y="17073"/>
                                <a:pt x="13970" y="17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7,16924" coordsize="154,417" path="m13888,16951c13900,16941,13903,16931,13916,16924c13920,16952,13916,16978,13913,17007c13908,17066,13901,17125,13892,17183c13884,17231,13882,17279,13875,17328c13874,17332,13874,17336,13873,17340em13817,17118c13844,17115,13877,17102,13903,17092c13937,17078,13948,17073,13970,17062e" stroked="t" o:allowincell="f" style="position:absolute;margin-left:301.65pt;margin-top:407.75pt;width:4.35pt;height:1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45280</wp:posOffset>
                </wp:positionH>
                <wp:positionV relativeFrom="paragraph">
                  <wp:posOffset>5245100</wp:posOffset>
                </wp:positionV>
                <wp:extent cx="90170" cy="59690"/>
                <wp:effectExtent l="6350" t="5715" r="635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66">
                              <a:moveTo>
                                <a:pt x="14689" y="17118"/>
                              </a:moveTo>
                              <a:cubicBezTo>
                                <a:pt x="14705" y="17110"/>
                                <a:pt x="14723" y="17113"/>
                                <a:pt x="14744" y="17116"/>
                              </a:cubicBezTo>
                              <a:cubicBezTo>
                                <a:pt x="14780" y="17120"/>
                                <a:pt x="14817" y="17124"/>
                                <a:pt x="14853" y="17127"/>
                              </a:cubicBezTo>
                              <a:cubicBezTo>
                                <a:pt x="14861" y="17128"/>
                                <a:pt x="14868" y="17128"/>
                                <a:pt x="14876" y="17129"/>
                              </a:cubicBezTo>
                            </a:path>
                            <a:path w="251" h="166">
                              <a:moveTo>
                                <a:pt x="14739" y="17271"/>
                              </a:moveTo>
                              <a:cubicBezTo>
                                <a:pt x="14769" y="17279"/>
                                <a:pt x="14806" y="17272"/>
                                <a:pt x="14837" y="17268"/>
                              </a:cubicBezTo>
                              <a:cubicBezTo>
                                <a:pt x="14886" y="17260"/>
                                <a:pt x="14905" y="17258"/>
                                <a:pt x="14939" y="17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9,17110" coordsize="251,166" path="m14689,17118c14705,17110,14723,17113,14744,17116c14780,17120,14817,17124,14853,17127c14861,17128,14868,17128,14876,17129em14739,17271c14769,17279,14806,17272,14837,17268c14886,17260,14905,17258,14939,17253e" stroked="t" o:allowincell="f" style="position:absolute;margin-left:326.4pt;margin-top:413pt;width:7.05pt;height: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6090</wp:posOffset>
                </wp:positionH>
                <wp:positionV relativeFrom="paragraph">
                  <wp:posOffset>4571365</wp:posOffset>
                </wp:positionV>
                <wp:extent cx="5367655" cy="1755775"/>
                <wp:effectExtent l="6985" t="3175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175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0" h="4877">
                              <a:moveTo>
                                <a:pt x="14111" y="16846"/>
                              </a:moveTo>
                              <a:cubicBezTo>
                                <a:pt x="14120" y="16837"/>
                                <a:pt x="14123" y="16834"/>
                                <a:pt x="14134" y="16828"/>
                              </a:cubicBezTo>
                              <a:cubicBezTo>
                                <a:pt x="14138" y="16845"/>
                                <a:pt x="14138" y="16863"/>
                                <a:pt x="14138" y="16881"/>
                              </a:cubicBezTo>
                              <a:cubicBezTo>
                                <a:pt x="14139" y="16928"/>
                                <a:pt x="14130" y="16974"/>
                                <a:pt x="14125" y="17020"/>
                              </a:cubicBezTo>
                              <a:cubicBezTo>
                                <a:pt x="14119" y="17070"/>
                                <a:pt x="14111" y="17118"/>
                                <a:pt x="14102" y="17167"/>
                              </a:cubicBezTo>
                              <a:cubicBezTo>
                                <a:pt x="14098" y="17188"/>
                                <a:pt x="14095" y="17209"/>
                                <a:pt x="14092" y="17230"/>
                              </a:cubicBezTo>
                              <a:cubicBezTo>
                                <a:pt x="14105" y="17213"/>
                                <a:pt x="14117" y="17195"/>
                                <a:pt x="14129" y="17177"/>
                              </a:cubicBezTo>
                              <a:cubicBezTo>
                                <a:pt x="14146" y="17153"/>
                                <a:pt x="14165" y="17124"/>
                                <a:pt x="14191" y="17109"/>
                              </a:cubicBezTo>
                              <a:cubicBezTo>
                                <a:pt x="14214" y="17096"/>
                                <a:pt x="14222" y="17116"/>
                                <a:pt x="14225" y="17135"/>
                              </a:cubicBezTo>
                              <a:cubicBezTo>
                                <a:pt x="14230" y="17165"/>
                                <a:pt x="14226" y="17194"/>
                                <a:pt x="14226" y="17223"/>
                              </a:cubicBezTo>
                              <a:cubicBezTo>
                                <a:pt x="14228" y="17236"/>
                                <a:pt x="14228" y="17239"/>
                                <a:pt x="14230" y="17247"/>
                              </a:cubicBezTo>
                            </a:path>
                            <a:path w="14910" h="4877">
                              <a:moveTo>
                                <a:pt x="15215" y="16864"/>
                              </a:moveTo>
                              <a:cubicBezTo>
                                <a:pt x="15233" y="16847"/>
                                <a:pt x="15248" y="16834"/>
                                <a:pt x="15272" y="16825"/>
                              </a:cubicBezTo>
                              <a:cubicBezTo>
                                <a:pt x="15289" y="16819"/>
                                <a:pt x="15328" y="16804"/>
                                <a:pt x="15346" y="16817"/>
                              </a:cubicBezTo>
                              <a:cubicBezTo>
                                <a:pt x="15368" y="16832"/>
                                <a:pt x="15339" y="16870"/>
                                <a:pt x="15330" y="16882"/>
                              </a:cubicBezTo>
                              <a:cubicBezTo>
                                <a:pt x="15303" y="16918"/>
                                <a:pt x="15267" y="16946"/>
                                <a:pt x="15238" y="16980"/>
                              </a:cubicBezTo>
                              <a:cubicBezTo>
                                <a:pt x="15216" y="17006"/>
                                <a:pt x="15194" y="17037"/>
                                <a:pt x="15200" y="17073"/>
                              </a:cubicBezTo>
                              <a:cubicBezTo>
                                <a:pt x="15205" y="17107"/>
                                <a:pt x="15227" y="17138"/>
                                <a:pt x="15243" y="17167"/>
                              </a:cubicBezTo>
                              <a:cubicBezTo>
                                <a:pt x="15256" y="17190"/>
                                <a:pt x="15271" y="17216"/>
                                <a:pt x="15248" y="17238"/>
                              </a:cubicBezTo>
                              <a:cubicBezTo>
                                <a:pt x="15225" y="17260"/>
                                <a:pt x="15182" y="17259"/>
                                <a:pt x="15153" y="17255"/>
                              </a:cubicBezTo>
                              <a:cubicBezTo>
                                <a:pt x="15123" y="17251"/>
                                <a:pt x="15113" y="17243"/>
                                <a:pt x="15094" y="17223"/>
                              </a:cubicBezTo>
                            </a:path>
                            <a:path w="14910" h="4877">
                              <a:moveTo>
                                <a:pt x="15589" y="16687"/>
                              </a:moveTo>
                              <a:cubicBezTo>
                                <a:pt x="15561" y="16727"/>
                                <a:pt x="15529" y="16768"/>
                                <a:pt x="15507" y="16811"/>
                              </a:cubicBezTo>
                              <a:cubicBezTo>
                                <a:pt x="15463" y="16898"/>
                                <a:pt x="15425" y="16988"/>
                                <a:pt x="15398" y="17082"/>
                              </a:cubicBezTo>
                              <a:cubicBezTo>
                                <a:pt x="15377" y="17154"/>
                                <a:pt x="15356" y="17242"/>
                                <a:pt x="15375" y="17316"/>
                              </a:cubicBezTo>
                              <a:cubicBezTo>
                                <a:pt x="15384" y="17354"/>
                                <a:pt x="15399" y="17355"/>
                                <a:pt x="15431" y="17363"/>
                              </a:cubicBezTo>
                            </a:path>
                            <a:path w="14910" h="4877">
                              <a:moveTo>
                                <a:pt x="15610" y="17035"/>
                              </a:moveTo>
                              <a:cubicBezTo>
                                <a:pt x="15612" y="17059"/>
                                <a:pt x="15619" y="17076"/>
                                <a:pt x="15627" y="17099"/>
                              </a:cubicBezTo>
                              <a:cubicBezTo>
                                <a:pt x="15638" y="17130"/>
                                <a:pt x="15649" y="17159"/>
                                <a:pt x="15662" y="17189"/>
                              </a:cubicBezTo>
                              <a:cubicBezTo>
                                <a:pt x="15671" y="17209"/>
                                <a:pt x="15680" y="17235"/>
                                <a:pt x="15699" y="17247"/>
                              </a:cubicBezTo>
                              <a:cubicBezTo>
                                <a:pt x="15707" y="17250"/>
                                <a:pt x="15710" y="17251"/>
                                <a:pt x="15716" y="17246"/>
                              </a:cubicBezTo>
                            </a:path>
                            <a:path w="14910" h="4877">
                              <a:moveTo>
                                <a:pt x="15754" y="17047"/>
                              </a:moveTo>
                              <a:cubicBezTo>
                                <a:pt x="15710" y="17084"/>
                                <a:pt x="15666" y="17118"/>
                                <a:pt x="15630" y="17163"/>
                              </a:cubicBezTo>
                              <a:cubicBezTo>
                                <a:pt x="15606" y="17193"/>
                                <a:pt x="15586" y="17223"/>
                                <a:pt x="15576" y="17260"/>
                              </a:cubicBezTo>
                            </a:path>
                            <a:path w="14910" h="4877">
                              <a:moveTo>
                                <a:pt x="15985" y="16887"/>
                              </a:moveTo>
                              <a:cubicBezTo>
                                <a:pt x="15964" y="16900"/>
                                <a:pt x="15968" y="16922"/>
                                <a:pt x="15965" y="16948"/>
                              </a:cubicBezTo>
                              <a:cubicBezTo>
                                <a:pt x="15960" y="16998"/>
                                <a:pt x="15953" y="17047"/>
                                <a:pt x="15950" y="17097"/>
                              </a:cubicBezTo>
                              <a:cubicBezTo>
                                <a:pt x="15947" y="17144"/>
                                <a:pt x="15941" y="17190"/>
                                <a:pt x="15935" y="17236"/>
                              </a:cubicBezTo>
                              <a:cubicBezTo>
                                <a:pt x="15934" y="17242"/>
                                <a:pt x="15934" y="17247"/>
                                <a:pt x="15933" y="17253"/>
                              </a:cubicBezTo>
                            </a:path>
                            <a:path w="14910" h="4877">
                              <a:moveTo>
                                <a:pt x="15851" y="17104"/>
                              </a:moveTo>
                              <a:cubicBezTo>
                                <a:pt x="15882" y="17092"/>
                                <a:pt x="15915" y="17082"/>
                                <a:pt x="15947" y="17072"/>
                              </a:cubicBezTo>
                              <a:cubicBezTo>
                                <a:pt x="15996" y="17057"/>
                                <a:pt x="16044" y="17043"/>
                                <a:pt x="16092" y="17024"/>
                              </a:cubicBezTo>
                            </a:path>
                            <a:path w="14910" h="4877">
                              <a:moveTo>
                                <a:pt x="16207" y="16824"/>
                              </a:moveTo>
                              <a:cubicBezTo>
                                <a:pt x="16200" y="16858"/>
                                <a:pt x="16189" y="16891"/>
                                <a:pt x="16182" y="16925"/>
                              </a:cubicBezTo>
                              <a:cubicBezTo>
                                <a:pt x="16172" y="16972"/>
                                <a:pt x="16166" y="17022"/>
                                <a:pt x="16159" y="17070"/>
                              </a:cubicBezTo>
                              <a:cubicBezTo>
                                <a:pt x="16156" y="17093"/>
                                <a:pt x="16152" y="17118"/>
                                <a:pt x="16154" y="17140"/>
                              </a:cubicBezTo>
                              <a:cubicBezTo>
                                <a:pt x="16170" y="17128"/>
                                <a:pt x="16181" y="17111"/>
                                <a:pt x="16195" y="17096"/>
                              </a:cubicBezTo>
                              <a:cubicBezTo>
                                <a:pt x="16208" y="17082"/>
                                <a:pt x="16238" y="17040"/>
                                <a:pt x="16262" y="17052"/>
                              </a:cubicBezTo>
                              <a:cubicBezTo>
                                <a:pt x="16279" y="17060"/>
                                <a:pt x="16274" y="17099"/>
                                <a:pt x="16274" y="17113"/>
                              </a:cubicBezTo>
                              <a:cubicBezTo>
                                <a:pt x="16273" y="17136"/>
                                <a:pt x="16273" y="17159"/>
                                <a:pt x="16271" y="17182"/>
                              </a:cubicBezTo>
                            </a:path>
                            <a:path w="14910" h="4877">
                              <a:moveTo>
                                <a:pt x="16499" y="16698"/>
                              </a:moveTo>
                              <a:cubicBezTo>
                                <a:pt x="16514" y="16749"/>
                                <a:pt x="16512" y="16794"/>
                                <a:pt x="16510" y="16847"/>
                              </a:cubicBezTo>
                              <a:cubicBezTo>
                                <a:pt x="16506" y="16943"/>
                                <a:pt x="16501" y="17044"/>
                                <a:pt x="16479" y="17138"/>
                              </a:cubicBezTo>
                              <a:cubicBezTo>
                                <a:pt x="16465" y="17199"/>
                                <a:pt x="16443" y="17286"/>
                                <a:pt x="16391" y="17328"/>
                              </a:cubicBezTo>
                              <a:cubicBezTo>
                                <a:pt x="16384" y="17331"/>
                                <a:pt x="16376" y="17334"/>
                                <a:pt x="16369" y="17337"/>
                              </a:cubicBezTo>
                            </a:path>
                            <a:path w="14910" h="4877">
                              <a:moveTo>
                                <a:pt x="16639" y="16556"/>
                              </a:moveTo>
                              <a:cubicBezTo>
                                <a:pt x="16650" y="16544"/>
                                <a:pt x="16665" y="16537"/>
                                <a:pt x="16683" y="16537"/>
                              </a:cubicBezTo>
                              <a:cubicBezTo>
                                <a:pt x="16697" y="16537"/>
                                <a:pt x="16721" y="16541"/>
                                <a:pt x="16722" y="16558"/>
                              </a:cubicBezTo>
                              <a:cubicBezTo>
                                <a:pt x="16723" y="16581"/>
                                <a:pt x="16693" y="16600"/>
                                <a:pt x="16678" y="16611"/>
                              </a:cubicBezTo>
                              <a:cubicBezTo>
                                <a:pt x="16660" y="16624"/>
                                <a:pt x="16623" y="16638"/>
                                <a:pt x="16611" y="16658"/>
                              </a:cubicBezTo>
                              <a:cubicBezTo>
                                <a:pt x="16611" y="16661"/>
                                <a:pt x="16610" y="16665"/>
                                <a:pt x="16610" y="16668"/>
                              </a:cubicBezTo>
                              <a:cubicBezTo>
                                <a:pt x="16640" y="16682"/>
                                <a:pt x="16675" y="16680"/>
                                <a:pt x="16708" y="16680"/>
                              </a:cubicBezTo>
                              <a:cubicBezTo>
                                <a:pt x="16750" y="16678"/>
                                <a:pt x="16765" y="16677"/>
                                <a:pt x="16794" y="16674"/>
                              </a:cubicBezTo>
                            </a:path>
                            <a:path w="14910" h="4877">
                              <a:moveTo>
                                <a:pt x="16808" y="17098"/>
                              </a:moveTo>
                              <a:cubicBezTo>
                                <a:pt x="16822" y="17091"/>
                                <a:pt x="16833" y="17094"/>
                                <a:pt x="16850" y="17094"/>
                              </a:cubicBezTo>
                              <a:cubicBezTo>
                                <a:pt x="16872" y="17094"/>
                                <a:pt x="16893" y="17096"/>
                                <a:pt x="16915" y="17096"/>
                              </a:cubicBezTo>
                              <a:cubicBezTo>
                                <a:pt x="16929" y="17096"/>
                                <a:pt x="16942" y="17096"/>
                                <a:pt x="16956" y="17096"/>
                              </a:cubicBezTo>
                              <a:cubicBezTo>
                                <a:pt x="16943" y="17098"/>
                                <a:pt x="16930" y="17097"/>
                                <a:pt x="16916" y="17098"/>
                              </a:cubicBezTo>
                              <a:cubicBezTo>
                                <a:pt x="16896" y="17099"/>
                                <a:pt x="16877" y="17099"/>
                                <a:pt x="16857" y="17099"/>
                              </a:cubicBezTo>
                              <a:cubicBezTo>
                                <a:pt x="16847" y="17099"/>
                                <a:pt x="16838" y="17100"/>
                                <a:pt x="16829" y="17101"/>
                              </a:cubicBezTo>
                              <a:cubicBezTo>
                                <a:pt x="16849" y="17103"/>
                                <a:pt x="16870" y="17101"/>
                                <a:pt x="16890" y="17101"/>
                              </a:cubicBezTo>
                              <a:cubicBezTo>
                                <a:pt x="16904" y="17101"/>
                                <a:pt x="16916" y="17101"/>
                                <a:pt x="16930" y="17099"/>
                              </a:cubicBezTo>
                              <a:cubicBezTo>
                                <a:pt x="16950" y="17099"/>
                                <a:pt x="16902" y="17099"/>
                                <a:pt x="16899" y="17099"/>
                              </a:cubicBezTo>
                              <a:cubicBezTo>
                                <a:pt x="16895" y="17099"/>
                                <a:pt x="16848" y="17101"/>
                                <a:pt x="16872" y="17096"/>
                              </a:cubicBezTo>
                              <a:cubicBezTo>
                                <a:pt x="16891" y="17092"/>
                                <a:pt x="16911" y="17090"/>
                                <a:pt x="16931" y="17085"/>
                              </a:cubicBezTo>
                            </a:path>
                            <a:path w="14910" h="4877">
                              <a:moveTo>
                                <a:pt x="17381" y="16645"/>
                              </a:moveTo>
                              <a:cubicBezTo>
                                <a:pt x="17365" y="16663"/>
                                <a:pt x="17359" y="16677"/>
                                <a:pt x="17347" y="16699"/>
                              </a:cubicBezTo>
                              <a:cubicBezTo>
                                <a:pt x="17313" y="16762"/>
                                <a:pt x="17287" y="16828"/>
                                <a:pt x="17262" y="16896"/>
                              </a:cubicBezTo>
                              <a:cubicBezTo>
                                <a:pt x="17229" y="16983"/>
                                <a:pt x="17191" y="17084"/>
                                <a:pt x="17211" y="17178"/>
                              </a:cubicBezTo>
                              <a:cubicBezTo>
                                <a:pt x="17221" y="17227"/>
                                <a:pt x="17251" y="17224"/>
                                <a:pt x="17291" y="17219"/>
                              </a:cubicBezTo>
                            </a:path>
                            <a:path w="14910" h="4877">
                              <a:moveTo>
                                <a:pt x="17439" y="16943"/>
                              </a:moveTo>
                              <a:cubicBezTo>
                                <a:pt x="17446" y="16968"/>
                                <a:pt x="17450" y="16994"/>
                                <a:pt x="17458" y="17019"/>
                              </a:cubicBezTo>
                              <a:cubicBezTo>
                                <a:pt x="17470" y="17056"/>
                                <a:pt x="17484" y="17098"/>
                                <a:pt x="17504" y="17132"/>
                              </a:cubicBezTo>
                              <a:cubicBezTo>
                                <a:pt x="17517" y="17154"/>
                                <a:pt x="17535" y="17184"/>
                                <a:pt x="17561" y="17193"/>
                              </a:cubicBezTo>
                              <a:cubicBezTo>
                                <a:pt x="17565" y="17193"/>
                                <a:pt x="17569" y="17194"/>
                                <a:pt x="17573" y="17194"/>
                              </a:cubicBezTo>
                            </a:path>
                            <a:path w="14910" h="4877">
                              <a:moveTo>
                                <a:pt x="17606" y="16975"/>
                              </a:moveTo>
                              <a:cubicBezTo>
                                <a:pt x="17549" y="17018"/>
                                <a:pt x="17495" y="17062"/>
                                <a:pt x="17447" y="17115"/>
                              </a:cubicBezTo>
                              <a:cubicBezTo>
                                <a:pt x="17421" y="17143"/>
                                <a:pt x="17402" y="17175"/>
                                <a:pt x="17382" y="17207"/>
                              </a:cubicBezTo>
                            </a:path>
                            <a:path w="14910" h="4877">
                              <a:moveTo>
                                <a:pt x="17815" y="16817"/>
                              </a:moveTo>
                              <a:cubicBezTo>
                                <a:pt x="17806" y="16853"/>
                                <a:pt x="17805" y="16888"/>
                                <a:pt x="17803" y="16925"/>
                              </a:cubicBezTo>
                              <a:cubicBezTo>
                                <a:pt x="17800" y="16985"/>
                                <a:pt x="17801" y="17043"/>
                                <a:pt x="17801" y="17103"/>
                              </a:cubicBezTo>
                              <a:cubicBezTo>
                                <a:pt x="17801" y="17133"/>
                                <a:pt x="17799" y="17163"/>
                                <a:pt x="17798" y="17193"/>
                              </a:cubicBezTo>
                            </a:path>
                            <a:path w="14910" h="4877">
                              <a:moveTo>
                                <a:pt x="17688" y="17051"/>
                              </a:moveTo>
                              <a:cubicBezTo>
                                <a:pt x="17726" y="17040"/>
                                <a:pt x="17764" y="17027"/>
                                <a:pt x="17802" y="17015"/>
                              </a:cubicBezTo>
                              <a:cubicBezTo>
                                <a:pt x="17846" y="17000"/>
                                <a:pt x="17861" y="16995"/>
                                <a:pt x="17890" y="16985"/>
                              </a:cubicBezTo>
                            </a:path>
                            <a:path w="14910" h="4877">
                              <a:moveTo>
                                <a:pt x="18079" y="16719"/>
                              </a:moveTo>
                              <a:cubicBezTo>
                                <a:pt x="18078" y="16768"/>
                                <a:pt x="18071" y="16816"/>
                                <a:pt x="18062" y="16864"/>
                              </a:cubicBezTo>
                              <a:cubicBezTo>
                                <a:pt x="18050" y="16928"/>
                                <a:pt x="18038" y="16992"/>
                                <a:pt x="18023" y="17055"/>
                              </a:cubicBezTo>
                              <a:cubicBezTo>
                                <a:pt x="18015" y="17087"/>
                                <a:pt x="18005" y="17120"/>
                                <a:pt x="17997" y="17152"/>
                              </a:cubicBezTo>
                              <a:cubicBezTo>
                                <a:pt x="18022" y="17128"/>
                                <a:pt x="18039" y="17099"/>
                                <a:pt x="18060" y="17071"/>
                              </a:cubicBezTo>
                              <a:cubicBezTo>
                                <a:pt x="18080" y="17044"/>
                                <a:pt x="18102" y="17011"/>
                                <a:pt x="18131" y="16993"/>
                              </a:cubicBezTo>
                              <a:cubicBezTo>
                                <a:pt x="18135" y="16992"/>
                                <a:pt x="18138" y="16990"/>
                                <a:pt x="18142" y="16989"/>
                              </a:cubicBezTo>
                              <a:cubicBezTo>
                                <a:pt x="18156" y="17002"/>
                                <a:pt x="18155" y="17018"/>
                                <a:pt x="18158" y="17038"/>
                              </a:cubicBezTo>
                              <a:cubicBezTo>
                                <a:pt x="18161" y="17056"/>
                                <a:pt x="18162" y="17086"/>
                                <a:pt x="18177" y="17099"/>
                              </a:cubicBezTo>
                              <a:cubicBezTo>
                                <a:pt x="18181" y="17101"/>
                                <a:pt x="18185" y="17103"/>
                                <a:pt x="18189" y="17105"/>
                              </a:cubicBezTo>
                            </a:path>
                            <a:path w="14910" h="4877">
                              <a:moveTo>
                                <a:pt x="18457" y="16481"/>
                              </a:moveTo>
                              <a:cubicBezTo>
                                <a:pt x="18480" y="16542"/>
                                <a:pt x="18492" y="16602"/>
                                <a:pt x="18491" y="16668"/>
                              </a:cubicBezTo>
                              <a:cubicBezTo>
                                <a:pt x="18490" y="16788"/>
                                <a:pt x="18468" y="16908"/>
                                <a:pt x="18433" y="17022"/>
                              </a:cubicBezTo>
                              <a:cubicBezTo>
                                <a:pt x="18406" y="17111"/>
                                <a:pt x="18363" y="17209"/>
                                <a:pt x="18288" y="17268"/>
                              </a:cubicBezTo>
                              <a:cubicBezTo>
                                <a:pt x="18278" y="17273"/>
                                <a:pt x="18268" y="17279"/>
                                <a:pt x="18258" y="17284"/>
                              </a:cubicBezTo>
                            </a:path>
                            <a:path w="14910" h="4877">
                              <a:moveTo>
                                <a:pt x="18851" y="16671"/>
                              </a:moveTo>
                              <a:cubicBezTo>
                                <a:pt x="18849" y="16686"/>
                                <a:pt x="18854" y="16705"/>
                                <a:pt x="18852" y="16718"/>
                              </a:cubicBezTo>
                              <a:cubicBezTo>
                                <a:pt x="18846" y="16753"/>
                                <a:pt x="18838" y="16790"/>
                                <a:pt x="18834" y="16827"/>
                              </a:cubicBezTo>
                              <a:cubicBezTo>
                                <a:pt x="18829" y="16878"/>
                                <a:pt x="18828" y="16929"/>
                                <a:pt x="18827" y="16980"/>
                              </a:cubicBezTo>
                              <a:cubicBezTo>
                                <a:pt x="18826" y="17013"/>
                                <a:pt x="18826" y="17043"/>
                                <a:pt x="18839" y="17074"/>
                              </a:cubicBezTo>
                              <a:cubicBezTo>
                                <a:pt x="18840" y="17076"/>
                                <a:pt x="18842" y="17079"/>
                                <a:pt x="18843" y="17081"/>
                              </a:cubicBezTo>
                            </a:path>
                            <a:path w="14910" h="4877">
                              <a:moveTo>
                                <a:pt x="18677" y="16918"/>
                              </a:moveTo>
                              <a:cubicBezTo>
                                <a:pt x="18710" y="16899"/>
                                <a:pt x="18744" y="16897"/>
                                <a:pt x="18782" y="16892"/>
                              </a:cubicBezTo>
                              <a:cubicBezTo>
                                <a:pt x="18844" y="16884"/>
                                <a:pt x="18907" y="16879"/>
                                <a:pt x="18969" y="16873"/>
                              </a:cubicBezTo>
                            </a:path>
                            <a:path w="14910" h="4877">
                              <a:moveTo>
                                <a:pt x="19363" y="16598"/>
                              </a:moveTo>
                              <a:cubicBezTo>
                                <a:pt x="19384" y="16616"/>
                                <a:pt x="19371" y="16643"/>
                                <a:pt x="19367" y="16673"/>
                              </a:cubicBezTo>
                              <a:cubicBezTo>
                                <a:pt x="19358" y="16742"/>
                                <a:pt x="19352" y="16810"/>
                                <a:pt x="19348" y="16879"/>
                              </a:cubicBezTo>
                              <a:cubicBezTo>
                                <a:pt x="19345" y="16942"/>
                                <a:pt x="19346" y="17005"/>
                                <a:pt x="19370" y="17064"/>
                              </a:cubicBezTo>
                              <a:cubicBezTo>
                                <a:pt x="19373" y="17069"/>
                                <a:pt x="19375" y="17073"/>
                                <a:pt x="19378" y="17078"/>
                              </a:cubicBezTo>
                            </a:path>
                            <a:path w="14910" h="4877">
                              <a:moveTo>
                                <a:pt x="4469" y="18708"/>
                              </a:moveTo>
                              <a:cubicBezTo>
                                <a:pt x="4489" y="18707"/>
                                <a:pt x="4508" y="18706"/>
                                <a:pt x="4528" y="18705"/>
                              </a:cubicBezTo>
                              <a:cubicBezTo>
                                <a:pt x="4572" y="18702"/>
                                <a:pt x="4615" y="18704"/>
                                <a:pt x="4659" y="18707"/>
                              </a:cubicBezTo>
                              <a:cubicBezTo>
                                <a:pt x="4694" y="18709"/>
                                <a:pt x="4728" y="18711"/>
                                <a:pt x="4763" y="18713"/>
                              </a:cubicBezTo>
                            </a:path>
                            <a:path w="14910" h="4877">
                              <a:moveTo>
                                <a:pt x="4532" y="18906"/>
                              </a:moveTo>
                              <a:cubicBezTo>
                                <a:pt x="4584" y="18902"/>
                                <a:pt x="4643" y="18886"/>
                                <a:pt x="4694" y="18873"/>
                              </a:cubicBezTo>
                              <a:cubicBezTo>
                                <a:pt x="4781" y="18849"/>
                                <a:pt x="4814" y="18840"/>
                                <a:pt x="4874" y="18825"/>
                              </a:cubicBezTo>
                            </a:path>
                            <a:path w="14910" h="4877">
                              <a:moveTo>
                                <a:pt x="12859" y="16875"/>
                              </a:moveTo>
                              <a:cubicBezTo>
                                <a:pt x="12854" y="16862"/>
                                <a:pt x="12839" y="16852"/>
                                <a:pt x="12832" y="16833"/>
                              </a:cubicBezTo>
                              <a:cubicBezTo>
                                <a:pt x="12817" y="16790"/>
                                <a:pt x="12815" y="16748"/>
                                <a:pt x="12787" y="16707"/>
                              </a:cubicBezTo>
                              <a:cubicBezTo>
                                <a:pt x="12709" y="16591"/>
                                <a:pt x="12576" y="16496"/>
                                <a:pt x="12474" y="16401"/>
                              </a:cubicBezTo>
                              <a:cubicBezTo>
                                <a:pt x="12262" y="16204"/>
                                <a:pt x="12049" y="15989"/>
                                <a:pt x="11823" y="15809"/>
                              </a:cubicBezTo>
                              <a:cubicBezTo>
                                <a:pt x="11403" y="15475"/>
                                <a:pt x="10827" y="15366"/>
                                <a:pt x="10310" y="15289"/>
                              </a:cubicBezTo>
                              <a:cubicBezTo>
                                <a:pt x="9852" y="15221"/>
                                <a:pt x="9477" y="15238"/>
                                <a:pt x="9045" y="15391"/>
                              </a:cubicBezTo>
                              <a:cubicBezTo>
                                <a:pt x="8846" y="15461"/>
                                <a:pt x="8633" y="15536"/>
                                <a:pt x="8476" y="15683"/>
                              </a:cubicBezTo>
                              <a:cubicBezTo>
                                <a:pt x="8400" y="15754"/>
                                <a:pt x="8358" y="15844"/>
                                <a:pt x="8296" y="15923"/>
                              </a:cubicBezTo>
                              <a:cubicBezTo>
                                <a:pt x="8291" y="15930"/>
                                <a:pt x="8278" y="15935"/>
                                <a:pt x="8274" y="15940"/>
                              </a:cubicBezTo>
                              <a:cubicBezTo>
                                <a:pt x="8255" y="15897"/>
                                <a:pt x="8216" y="15817"/>
                                <a:pt x="8209" y="15799"/>
                              </a:cubicBezTo>
                              <a:cubicBezTo>
                                <a:pt x="8211" y="15801"/>
                                <a:pt x="8213" y="15802"/>
                                <a:pt x="8215" y="15804"/>
                              </a:cubicBezTo>
                            </a:path>
                            <a:path w="14910" h="4877">
                              <a:moveTo>
                                <a:pt x="8302" y="15934"/>
                              </a:moveTo>
                              <a:cubicBezTo>
                                <a:pt x="8337" y="15910"/>
                                <a:pt x="8373" y="15901"/>
                                <a:pt x="8414" y="15890"/>
                              </a:cubicBezTo>
                              <a:cubicBezTo>
                                <a:pt x="8480" y="15873"/>
                                <a:pt x="8545" y="15855"/>
                                <a:pt x="8611" y="15839"/>
                              </a:cubicBezTo>
                            </a:path>
                            <a:path w="14910" h="4877">
                              <a:moveTo>
                                <a:pt x="5269" y="19051"/>
                              </a:moveTo>
                              <a:cubicBezTo>
                                <a:pt x="5255" y="19042"/>
                                <a:pt x="5252" y="19035"/>
                                <a:pt x="5251" y="19017"/>
                              </a:cubicBezTo>
                              <a:cubicBezTo>
                                <a:pt x="5250" y="19003"/>
                                <a:pt x="5251" y="18990"/>
                                <a:pt x="5253" y="18977"/>
                              </a:cubicBezTo>
                            </a:path>
                            <a:path w="14910" h="4877">
                              <a:moveTo>
                                <a:pt x="5220" y="19040"/>
                              </a:moveTo>
                              <a:cubicBezTo>
                                <a:pt x="5210" y="19055"/>
                                <a:pt x="5205" y="19060"/>
                                <a:pt x="5201" y="19078"/>
                              </a:cubicBezTo>
                              <a:cubicBezTo>
                                <a:pt x="5199" y="19087"/>
                                <a:pt x="5199" y="19089"/>
                                <a:pt x="5199" y="19095"/>
                              </a:cubicBezTo>
                              <a:cubicBezTo>
                                <a:pt x="5215" y="19080"/>
                                <a:pt x="5229" y="19065"/>
                                <a:pt x="5244" y="19047"/>
                              </a:cubicBezTo>
                              <a:cubicBezTo>
                                <a:pt x="5277" y="19006"/>
                                <a:pt x="5307" y="18964"/>
                                <a:pt x="5333" y="18918"/>
                              </a:cubicBezTo>
                              <a:cubicBezTo>
                                <a:pt x="5371" y="18852"/>
                                <a:pt x="5402" y="18785"/>
                                <a:pt x="5425" y="18713"/>
                              </a:cubicBezTo>
                              <a:cubicBezTo>
                                <a:pt x="5446" y="18649"/>
                                <a:pt x="5463" y="18583"/>
                                <a:pt x="5467" y="18516"/>
                              </a:cubicBezTo>
                              <a:cubicBezTo>
                                <a:pt x="5470" y="18476"/>
                                <a:pt x="5464" y="18466"/>
                                <a:pt x="5445" y="18439"/>
                              </a:cubicBezTo>
                              <a:cubicBezTo>
                                <a:pt x="5410" y="18457"/>
                                <a:pt x="5394" y="18488"/>
                                <a:pt x="5378" y="18524"/>
                              </a:cubicBezTo>
                              <a:cubicBezTo>
                                <a:pt x="5345" y="18601"/>
                                <a:pt x="5323" y="18683"/>
                                <a:pt x="5314" y="18766"/>
                              </a:cubicBezTo>
                              <a:cubicBezTo>
                                <a:pt x="5305" y="18845"/>
                                <a:pt x="5308" y="18924"/>
                                <a:pt x="5334" y="18999"/>
                              </a:cubicBezTo>
                              <a:cubicBezTo>
                                <a:pt x="5348" y="19039"/>
                                <a:pt x="5370" y="19065"/>
                                <a:pt x="5403" y="19090"/>
                              </a:cubicBezTo>
                            </a:path>
                            <a:path w="14910" h="4877">
                              <a:moveTo>
                                <a:pt x="5578" y="18929"/>
                              </a:moveTo>
                              <a:cubicBezTo>
                                <a:pt x="5581" y="18947"/>
                                <a:pt x="5579" y="18962"/>
                                <a:pt x="5576" y="18981"/>
                              </a:cubicBezTo>
                              <a:cubicBezTo>
                                <a:pt x="5574" y="18998"/>
                                <a:pt x="5571" y="19013"/>
                                <a:pt x="5566" y="19029"/>
                              </a:cubicBezTo>
                              <a:cubicBezTo>
                                <a:pt x="5564" y="19039"/>
                                <a:pt x="5563" y="19040"/>
                                <a:pt x="5562" y="19024"/>
                              </a:cubicBezTo>
                            </a:path>
                            <a:path w="14910" h="4877">
                              <a:moveTo>
                                <a:pt x="5619" y="18794"/>
                              </a:moveTo>
                              <a:cubicBezTo>
                                <a:pt x="5618" y="18791"/>
                                <a:pt x="5618" y="18789"/>
                                <a:pt x="5617" y="18786"/>
                              </a:cubicBezTo>
                            </a:path>
                            <a:path w="14910" h="4877">
                              <a:moveTo>
                                <a:pt x="5700" y="18933"/>
                              </a:moveTo>
                              <a:cubicBezTo>
                                <a:pt x="5694" y="18951"/>
                                <a:pt x="5687" y="18968"/>
                                <a:pt x="5686" y="18986"/>
                              </a:cubicBezTo>
                              <a:cubicBezTo>
                                <a:pt x="5712" y="18982"/>
                                <a:pt x="5728" y="18967"/>
                                <a:pt x="5750" y="18950"/>
                              </a:cubicBezTo>
                              <a:cubicBezTo>
                                <a:pt x="5774" y="18931"/>
                                <a:pt x="5805" y="18901"/>
                                <a:pt x="5838" y="18901"/>
                              </a:cubicBezTo>
                              <a:cubicBezTo>
                                <a:pt x="5856" y="18901"/>
                                <a:pt x="5856" y="18916"/>
                                <a:pt x="5861" y="18929"/>
                              </a:cubicBezTo>
                              <a:cubicBezTo>
                                <a:pt x="5869" y="18951"/>
                                <a:pt x="5885" y="18940"/>
                                <a:pt x="5899" y="18931"/>
                              </a:cubicBezTo>
                              <a:cubicBezTo>
                                <a:pt x="5922" y="18916"/>
                                <a:pt x="5953" y="18883"/>
                                <a:pt x="5984" y="18885"/>
                              </a:cubicBezTo>
                              <a:cubicBezTo>
                                <a:pt x="6008" y="18887"/>
                                <a:pt x="6002" y="18923"/>
                                <a:pt x="6000" y="18937"/>
                              </a:cubicBezTo>
                              <a:cubicBezTo>
                                <a:pt x="5997" y="18956"/>
                                <a:pt x="5991" y="18972"/>
                                <a:pt x="5984" y="18989"/>
                              </a:cubicBezTo>
                            </a:path>
                            <a:path w="14910" h="4877">
                              <a:moveTo>
                                <a:pt x="5152" y="19306"/>
                              </a:moveTo>
                              <a:cubicBezTo>
                                <a:pt x="5154" y="19324"/>
                                <a:pt x="5154" y="19346"/>
                                <a:pt x="5153" y="19364"/>
                              </a:cubicBezTo>
                              <a:cubicBezTo>
                                <a:pt x="5150" y="19408"/>
                                <a:pt x="5147" y="19452"/>
                                <a:pt x="5142" y="19496"/>
                              </a:cubicBezTo>
                              <a:cubicBezTo>
                                <a:pt x="5138" y="19534"/>
                                <a:pt x="5132" y="19573"/>
                                <a:pt x="5126" y="19611"/>
                              </a:cubicBezTo>
                              <a:cubicBezTo>
                                <a:pt x="5124" y="19624"/>
                                <a:pt x="5123" y="19627"/>
                                <a:pt x="5122" y="19635"/>
                              </a:cubicBezTo>
                              <a:cubicBezTo>
                                <a:pt x="5136" y="19608"/>
                                <a:pt x="5148" y="19581"/>
                                <a:pt x="5162" y="19554"/>
                              </a:cubicBezTo>
                              <a:cubicBezTo>
                                <a:pt x="5180" y="19520"/>
                                <a:pt x="5197" y="19481"/>
                                <a:pt x="5225" y="19454"/>
                              </a:cubicBezTo>
                              <a:cubicBezTo>
                                <a:pt x="5236" y="19446"/>
                                <a:pt x="5238" y="19442"/>
                                <a:pt x="5247" y="19448"/>
                              </a:cubicBezTo>
                              <a:cubicBezTo>
                                <a:pt x="5260" y="19483"/>
                                <a:pt x="5256" y="19518"/>
                                <a:pt x="5255" y="19555"/>
                              </a:cubicBezTo>
                              <a:cubicBezTo>
                                <a:pt x="5255" y="19561"/>
                                <a:pt x="5246" y="19625"/>
                                <a:pt x="5256" y="19628"/>
                              </a:cubicBezTo>
                              <a:cubicBezTo>
                                <a:pt x="5260" y="19626"/>
                                <a:pt x="5265" y="19625"/>
                                <a:pt x="5269" y="19623"/>
                              </a:cubicBezTo>
                            </a:path>
                            <a:path w="14910" h="4877">
                              <a:moveTo>
                                <a:pt x="5461" y="19504"/>
                              </a:moveTo>
                              <a:cubicBezTo>
                                <a:pt x="5471" y="19491"/>
                                <a:pt x="5483" y="19486"/>
                                <a:pt x="5500" y="19481"/>
                              </a:cubicBezTo>
                              <a:cubicBezTo>
                                <a:pt x="5527" y="19472"/>
                                <a:pt x="5558" y="19469"/>
                                <a:pt x="5586" y="19467"/>
                              </a:cubicBezTo>
                              <a:cubicBezTo>
                                <a:pt x="5624" y="19464"/>
                                <a:pt x="5663" y="19460"/>
                                <a:pt x="5701" y="19461"/>
                              </a:cubicBezTo>
                              <a:cubicBezTo>
                                <a:pt x="5714" y="19462"/>
                                <a:pt x="5717" y="19462"/>
                                <a:pt x="5725" y="19461"/>
                              </a:cubicBezTo>
                              <a:cubicBezTo>
                                <a:pt x="5710" y="19448"/>
                                <a:pt x="5693" y="19438"/>
                                <a:pt x="5676" y="19426"/>
                              </a:cubicBezTo>
                              <a:cubicBezTo>
                                <a:pt x="5651" y="19408"/>
                                <a:pt x="5628" y="19387"/>
                                <a:pt x="5604" y="19368"/>
                              </a:cubicBezTo>
                              <a:cubicBezTo>
                                <a:pt x="5593" y="19359"/>
                                <a:pt x="5590" y="19357"/>
                                <a:pt x="5585" y="19349"/>
                              </a:cubicBezTo>
                            </a:path>
                            <a:path w="14910" h="4877">
                              <a:moveTo>
                                <a:pt x="5693" y="19419"/>
                              </a:moveTo>
                              <a:cubicBezTo>
                                <a:pt x="5682" y="19445"/>
                                <a:pt x="5671" y="19470"/>
                                <a:pt x="5661" y="19496"/>
                              </a:cubicBezTo>
                              <a:cubicBezTo>
                                <a:pt x="5650" y="19525"/>
                                <a:pt x="5639" y="19551"/>
                                <a:pt x="5631" y="19581"/>
                              </a:cubicBezTo>
                              <a:cubicBezTo>
                                <a:pt x="5628" y="19595"/>
                                <a:pt x="5627" y="19599"/>
                                <a:pt x="5624" y="19607"/>
                              </a:cubicBezTo>
                            </a:path>
                            <a:path w="14910" h="4877">
                              <a:moveTo>
                                <a:pt x="6030" y="19376"/>
                              </a:moveTo>
                              <a:cubicBezTo>
                                <a:pt x="6001" y="19405"/>
                                <a:pt x="5967" y="19429"/>
                                <a:pt x="5938" y="19457"/>
                              </a:cubicBezTo>
                              <a:cubicBezTo>
                                <a:pt x="5903" y="19491"/>
                                <a:pt x="5865" y="19537"/>
                                <a:pt x="5861" y="19589"/>
                              </a:cubicBezTo>
                              <a:cubicBezTo>
                                <a:pt x="5858" y="19631"/>
                                <a:pt x="5901" y="19631"/>
                                <a:pt x="5929" y="19621"/>
                              </a:cubicBezTo>
                              <a:cubicBezTo>
                                <a:pt x="5970" y="19606"/>
                                <a:pt x="6006" y="19566"/>
                                <a:pt x="6024" y="19526"/>
                              </a:cubicBezTo>
                              <a:cubicBezTo>
                                <a:pt x="6045" y="19481"/>
                                <a:pt x="6031" y="19436"/>
                                <a:pt x="6021" y="19390"/>
                              </a:cubicBezTo>
                            </a:path>
                            <a:path w="14910" h="4877">
                              <a:moveTo>
                                <a:pt x="6742" y="18507"/>
                              </a:moveTo>
                              <a:cubicBezTo>
                                <a:pt x="6743" y="18494"/>
                                <a:pt x="6740" y="18487"/>
                                <a:pt x="6751" y="18478"/>
                              </a:cubicBezTo>
                              <a:cubicBezTo>
                                <a:pt x="6766" y="18466"/>
                                <a:pt x="6793" y="18458"/>
                                <a:pt x="6811" y="18454"/>
                              </a:cubicBezTo>
                              <a:cubicBezTo>
                                <a:pt x="6834" y="18449"/>
                                <a:pt x="6862" y="18449"/>
                                <a:pt x="6871" y="18475"/>
                              </a:cubicBezTo>
                              <a:cubicBezTo>
                                <a:pt x="6882" y="18506"/>
                                <a:pt x="6854" y="18545"/>
                                <a:pt x="6837" y="18568"/>
                              </a:cubicBezTo>
                              <a:cubicBezTo>
                                <a:pt x="6810" y="18603"/>
                                <a:pt x="6776" y="18629"/>
                                <a:pt x="6746" y="18660"/>
                              </a:cubicBezTo>
                              <a:cubicBezTo>
                                <a:pt x="6729" y="18677"/>
                                <a:pt x="6711" y="18699"/>
                                <a:pt x="6718" y="18725"/>
                              </a:cubicBezTo>
                              <a:cubicBezTo>
                                <a:pt x="6725" y="18749"/>
                                <a:pt x="6744" y="18768"/>
                                <a:pt x="6752" y="18791"/>
                              </a:cubicBezTo>
                              <a:cubicBezTo>
                                <a:pt x="6762" y="18821"/>
                                <a:pt x="6741" y="18843"/>
                                <a:pt x="6714" y="18854"/>
                              </a:cubicBezTo>
                              <a:cubicBezTo>
                                <a:pt x="6675" y="18871"/>
                                <a:pt x="6619" y="18882"/>
                                <a:pt x="6576" y="18874"/>
                              </a:cubicBezTo>
                              <a:cubicBezTo>
                                <a:pt x="6567" y="18870"/>
                                <a:pt x="6557" y="18867"/>
                                <a:pt x="6548" y="18863"/>
                              </a:cubicBezTo>
                            </a:path>
                            <a:path w="14910" h="4877">
                              <a:moveTo>
                                <a:pt x="7207" y="18308"/>
                              </a:moveTo>
                              <a:cubicBezTo>
                                <a:pt x="7180" y="18326"/>
                                <a:pt x="7153" y="18351"/>
                                <a:pt x="7134" y="18377"/>
                              </a:cubicBezTo>
                              <a:cubicBezTo>
                                <a:pt x="7086" y="18442"/>
                                <a:pt x="7045" y="18516"/>
                                <a:pt x="7013" y="18590"/>
                              </a:cubicBezTo>
                              <a:cubicBezTo>
                                <a:pt x="6982" y="18662"/>
                                <a:pt x="6953" y="18741"/>
                                <a:pt x="6953" y="18820"/>
                              </a:cubicBezTo>
                              <a:cubicBezTo>
                                <a:pt x="6953" y="18887"/>
                                <a:pt x="6999" y="18893"/>
                                <a:pt x="7050" y="18879"/>
                              </a:cubicBezTo>
                            </a:path>
                            <a:path w="14910" h="4877">
                              <a:moveTo>
                                <a:pt x="7227" y="18590"/>
                              </a:moveTo>
                              <a:cubicBezTo>
                                <a:pt x="7249" y="18580"/>
                                <a:pt x="7248" y="18606"/>
                                <a:pt x="7251" y="18630"/>
                              </a:cubicBezTo>
                              <a:cubicBezTo>
                                <a:pt x="7256" y="18672"/>
                                <a:pt x="7260" y="18714"/>
                                <a:pt x="7269" y="18755"/>
                              </a:cubicBezTo>
                              <a:cubicBezTo>
                                <a:pt x="7275" y="18779"/>
                                <a:pt x="7281" y="18828"/>
                                <a:pt x="7304" y="18844"/>
                              </a:cubicBezTo>
                              <a:cubicBezTo>
                                <a:pt x="7329" y="18861"/>
                                <a:pt x="7351" y="18822"/>
                                <a:pt x="7362" y="18808"/>
                              </a:cubicBezTo>
                            </a:path>
                            <a:path w="14910" h="4877">
                              <a:moveTo>
                                <a:pt x="7369" y="18660"/>
                              </a:moveTo>
                              <a:cubicBezTo>
                                <a:pt x="7328" y="18697"/>
                                <a:pt x="7282" y="18733"/>
                                <a:pt x="7243" y="18772"/>
                              </a:cubicBezTo>
                              <a:cubicBezTo>
                                <a:pt x="7224" y="18791"/>
                                <a:pt x="7209" y="18813"/>
                                <a:pt x="7192" y="18833"/>
                              </a:cubicBezTo>
                            </a:path>
                            <a:path w="14910" h="4877">
                              <a:moveTo>
                                <a:pt x="7582" y="18445"/>
                              </a:moveTo>
                              <a:cubicBezTo>
                                <a:pt x="7593" y="18454"/>
                                <a:pt x="7592" y="18477"/>
                                <a:pt x="7590" y="18493"/>
                              </a:cubicBezTo>
                              <a:cubicBezTo>
                                <a:pt x="7583" y="18541"/>
                                <a:pt x="7576" y="18589"/>
                                <a:pt x="7569" y="18637"/>
                              </a:cubicBezTo>
                              <a:cubicBezTo>
                                <a:pt x="7561" y="18692"/>
                                <a:pt x="7551" y="18748"/>
                                <a:pt x="7538" y="18802"/>
                              </a:cubicBezTo>
                              <a:cubicBezTo>
                                <a:pt x="7532" y="18824"/>
                                <a:pt x="7531" y="18830"/>
                                <a:pt x="7525" y="18843"/>
                              </a:cubicBezTo>
                            </a:path>
                            <a:path w="14910" h="4877">
                              <a:moveTo>
                                <a:pt x="7483" y="18641"/>
                              </a:moveTo>
                              <a:cubicBezTo>
                                <a:pt x="7493" y="18657"/>
                                <a:pt x="7526" y="18639"/>
                                <a:pt x="7547" y="18632"/>
                              </a:cubicBezTo>
                              <a:cubicBezTo>
                                <a:pt x="7584" y="18620"/>
                                <a:pt x="7616" y="18606"/>
                                <a:pt x="7651" y="18589"/>
                              </a:cubicBezTo>
                            </a:path>
                            <a:path w="14910" h="4877">
                              <a:moveTo>
                                <a:pt x="7829" y="18400"/>
                              </a:moveTo>
                              <a:cubicBezTo>
                                <a:pt x="7815" y="18449"/>
                                <a:pt x="7797" y="18497"/>
                                <a:pt x="7783" y="18546"/>
                              </a:cubicBezTo>
                              <a:cubicBezTo>
                                <a:pt x="7766" y="18603"/>
                                <a:pt x="7755" y="18662"/>
                                <a:pt x="7742" y="18720"/>
                              </a:cubicBezTo>
                              <a:cubicBezTo>
                                <a:pt x="7738" y="18741"/>
                                <a:pt x="7734" y="18761"/>
                                <a:pt x="7731" y="18782"/>
                              </a:cubicBezTo>
                              <a:cubicBezTo>
                                <a:pt x="7753" y="18751"/>
                                <a:pt x="7771" y="18717"/>
                                <a:pt x="7794" y="18686"/>
                              </a:cubicBezTo>
                              <a:cubicBezTo>
                                <a:pt x="7807" y="18669"/>
                                <a:pt x="7835" y="18625"/>
                                <a:pt x="7863" y="18633"/>
                              </a:cubicBezTo>
                              <a:cubicBezTo>
                                <a:pt x="7881" y="18638"/>
                                <a:pt x="7884" y="18682"/>
                                <a:pt x="7885" y="18696"/>
                              </a:cubicBezTo>
                              <a:cubicBezTo>
                                <a:pt x="7886" y="18708"/>
                                <a:pt x="7884" y="18721"/>
                                <a:pt x="7885" y="18733"/>
                              </a:cubicBezTo>
                            </a:path>
                            <a:path w="14910" h="4877">
                              <a:moveTo>
                                <a:pt x="8126" y="18307"/>
                              </a:moveTo>
                              <a:cubicBezTo>
                                <a:pt x="8136" y="18363"/>
                                <a:pt x="8135" y="18418"/>
                                <a:pt x="8130" y="18475"/>
                              </a:cubicBezTo>
                              <a:cubicBezTo>
                                <a:pt x="8119" y="18592"/>
                                <a:pt x="8095" y="18707"/>
                                <a:pt x="8037" y="18810"/>
                              </a:cubicBezTo>
                              <a:cubicBezTo>
                                <a:pt x="8009" y="18860"/>
                                <a:pt x="7988" y="18876"/>
                                <a:pt x="7940" y="18901"/>
                              </a:cubicBezTo>
                            </a:path>
                            <a:path w="14910" h="4877">
                              <a:moveTo>
                                <a:pt x="8264" y="18100"/>
                              </a:moveTo>
                              <a:cubicBezTo>
                                <a:pt x="8280" y="18094"/>
                                <a:pt x="8294" y="18087"/>
                                <a:pt x="8312" y="18086"/>
                              </a:cubicBezTo>
                              <a:cubicBezTo>
                                <a:pt x="8333" y="18085"/>
                                <a:pt x="8370" y="18095"/>
                                <a:pt x="8372" y="18120"/>
                              </a:cubicBezTo>
                              <a:cubicBezTo>
                                <a:pt x="8374" y="18147"/>
                                <a:pt x="8340" y="18169"/>
                                <a:pt x="8323" y="18183"/>
                              </a:cubicBezTo>
                              <a:cubicBezTo>
                                <a:pt x="8301" y="18201"/>
                                <a:pt x="8261" y="18219"/>
                                <a:pt x="8249" y="18247"/>
                              </a:cubicBezTo>
                              <a:cubicBezTo>
                                <a:pt x="8249" y="18252"/>
                                <a:pt x="8248" y="18256"/>
                                <a:pt x="8248" y="18261"/>
                              </a:cubicBezTo>
                              <a:cubicBezTo>
                                <a:pt x="8278" y="18281"/>
                                <a:pt x="8306" y="18284"/>
                                <a:pt x="8342" y="18283"/>
                              </a:cubicBezTo>
                              <a:cubicBezTo>
                                <a:pt x="8354" y="18282"/>
                                <a:pt x="8366" y="18282"/>
                                <a:pt x="8378" y="18281"/>
                              </a:cubicBezTo>
                            </a:path>
                            <a:path w="14910" h="4877">
                              <a:moveTo>
                                <a:pt x="8410" y="18693"/>
                              </a:moveTo>
                              <a:cubicBezTo>
                                <a:pt x="8427" y="18686"/>
                                <a:pt x="8441" y="18683"/>
                                <a:pt x="8459" y="18680"/>
                              </a:cubicBezTo>
                              <a:cubicBezTo>
                                <a:pt x="8475" y="18678"/>
                                <a:pt x="8496" y="18677"/>
                                <a:pt x="8512" y="18680"/>
                              </a:cubicBezTo>
                              <a:cubicBezTo>
                                <a:pt x="8515" y="18681"/>
                                <a:pt x="8517" y="18682"/>
                                <a:pt x="8520" y="18683"/>
                              </a:cubicBezTo>
                              <a:cubicBezTo>
                                <a:pt x="8517" y="18698"/>
                                <a:pt x="8497" y="18697"/>
                                <a:pt x="8481" y="18700"/>
                              </a:cubicBezTo>
                              <a:cubicBezTo>
                                <a:pt x="8449" y="18706"/>
                                <a:pt x="8417" y="18707"/>
                                <a:pt x="8384" y="18709"/>
                              </a:cubicBezTo>
                              <a:cubicBezTo>
                                <a:pt x="8366" y="18710"/>
                                <a:pt x="8349" y="18709"/>
                                <a:pt x="8331" y="18709"/>
                              </a:cubicBezTo>
                              <a:cubicBezTo>
                                <a:pt x="8313" y="18709"/>
                                <a:pt x="8389" y="18705"/>
                                <a:pt x="8397" y="18705"/>
                              </a:cubicBezTo>
                              <a:cubicBezTo>
                                <a:pt x="8455" y="18706"/>
                                <a:pt x="8510" y="18706"/>
                                <a:pt x="8567" y="18688"/>
                              </a:cubicBezTo>
                              <a:cubicBezTo>
                                <a:pt x="8581" y="18682"/>
                                <a:pt x="8595" y="18677"/>
                                <a:pt x="8609" y="18671"/>
                              </a:cubicBezTo>
                            </a:path>
                            <a:path w="14910" h="4877">
                              <a:moveTo>
                                <a:pt x="8963" y="18210"/>
                              </a:moveTo>
                              <a:cubicBezTo>
                                <a:pt x="8928" y="18262"/>
                                <a:pt x="8889" y="18312"/>
                                <a:pt x="8858" y="18366"/>
                              </a:cubicBezTo>
                              <a:cubicBezTo>
                                <a:pt x="8804" y="18458"/>
                                <a:pt x="8755" y="18553"/>
                                <a:pt x="8718" y="18653"/>
                              </a:cubicBezTo>
                              <a:cubicBezTo>
                                <a:pt x="8696" y="18714"/>
                                <a:pt x="8664" y="18794"/>
                                <a:pt x="8693" y="18857"/>
                              </a:cubicBezTo>
                              <a:cubicBezTo>
                                <a:pt x="8713" y="18901"/>
                                <a:pt x="8768" y="18867"/>
                                <a:pt x="8795" y="18855"/>
                              </a:cubicBezTo>
                            </a:path>
                            <a:path w="14910" h="4877">
                              <a:moveTo>
                                <a:pt x="8974" y="18593"/>
                              </a:moveTo>
                              <a:cubicBezTo>
                                <a:pt x="8975" y="18611"/>
                                <a:pt x="8973" y="18632"/>
                                <a:pt x="8980" y="18649"/>
                              </a:cubicBezTo>
                              <a:cubicBezTo>
                                <a:pt x="8992" y="18681"/>
                                <a:pt x="9011" y="18714"/>
                                <a:pt x="9034" y="18739"/>
                              </a:cubicBezTo>
                              <a:cubicBezTo>
                                <a:pt x="9052" y="18759"/>
                                <a:pt x="9085" y="18786"/>
                                <a:pt x="9115" y="18782"/>
                              </a:cubicBezTo>
                              <a:cubicBezTo>
                                <a:pt x="9120" y="18780"/>
                                <a:pt x="9126" y="18777"/>
                                <a:pt x="9131" y="18775"/>
                              </a:cubicBezTo>
                            </a:path>
                            <a:path w="14910" h="4877">
                              <a:moveTo>
                                <a:pt x="9159" y="18574"/>
                              </a:moveTo>
                              <a:cubicBezTo>
                                <a:pt x="9107" y="18608"/>
                                <a:pt x="9058" y="18644"/>
                                <a:pt x="9014" y="18688"/>
                              </a:cubicBezTo>
                              <a:cubicBezTo>
                                <a:pt x="8982" y="18719"/>
                                <a:pt x="8943" y="18767"/>
                                <a:pt x="8935" y="18813"/>
                              </a:cubicBezTo>
                              <a:cubicBezTo>
                                <a:pt x="8936" y="18817"/>
                                <a:pt x="8936" y="18820"/>
                                <a:pt x="8937" y="18824"/>
                              </a:cubicBezTo>
                            </a:path>
                            <a:path w="14910" h="4877">
                              <a:moveTo>
                                <a:pt x="9392" y="18369"/>
                              </a:moveTo>
                              <a:cubicBezTo>
                                <a:pt x="9378" y="18404"/>
                                <a:pt x="9371" y="18437"/>
                                <a:pt x="9366" y="18475"/>
                              </a:cubicBezTo>
                              <a:cubicBezTo>
                                <a:pt x="9355" y="18554"/>
                                <a:pt x="9350" y="18634"/>
                                <a:pt x="9342" y="18714"/>
                              </a:cubicBezTo>
                              <a:cubicBezTo>
                                <a:pt x="9339" y="18742"/>
                                <a:pt x="9336" y="18769"/>
                                <a:pt x="9331" y="18797"/>
                              </a:cubicBezTo>
                            </a:path>
                            <a:path w="14910" h="4877">
                              <a:moveTo>
                                <a:pt x="9269" y="18622"/>
                              </a:moveTo>
                              <a:cubicBezTo>
                                <a:pt x="9308" y="18624"/>
                                <a:pt x="9345" y="18612"/>
                                <a:pt x="9385" y="18602"/>
                              </a:cubicBezTo>
                              <a:cubicBezTo>
                                <a:pt x="9427" y="18591"/>
                                <a:pt x="9441" y="18587"/>
                                <a:pt x="9468" y="18576"/>
                              </a:cubicBezTo>
                            </a:path>
                            <a:path w="14910" h="4877">
                              <a:moveTo>
                                <a:pt x="9642" y="18302"/>
                              </a:moveTo>
                              <a:cubicBezTo>
                                <a:pt x="9644" y="18323"/>
                                <a:pt x="9646" y="18352"/>
                                <a:pt x="9643" y="18372"/>
                              </a:cubicBezTo>
                              <a:cubicBezTo>
                                <a:pt x="9636" y="18424"/>
                                <a:pt x="9626" y="18477"/>
                                <a:pt x="9615" y="18529"/>
                              </a:cubicBezTo>
                              <a:cubicBezTo>
                                <a:pt x="9605" y="18575"/>
                                <a:pt x="9594" y="18622"/>
                                <a:pt x="9581" y="18667"/>
                              </a:cubicBezTo>
                              <a:cubicBezTo>
                                <a:pt x="9576" y="18682"/>
                                <a:pt x="9574" y="18685"/>
                                <a:pt x="9573" y="18695"/>
                              </a:cubicBezTo>
                              <a:cubicBezTo>
                                <a:pt x="9588" y="18671"/>
                                <a:pt x="9601" y="18646"/>
                                <a:pt x="9617" y="18623"/>
                              </a:cubicBezTo>
                              <a:cubicBezTo>
                                <a:pt x="9637" y="18593"/>
                                <a:pt x="9658" y="18556"/>
                                <a:pt x="9689" y="18536"/>
                              </a:cubicBezTo>
                              <a:cubicBezTo>
                                <a:pt x="9693" y="18535"/>
                                <a:pt x="9697" y="18533"/>
                                <a:pt x="9701" y="18532"/>
                              </a:cubicBezTo>
                              <a:cubicBezTo>
                                <a:pt x="9717" y="18554"/>
                                <a:pt x="9711" y="18575"/>
                                <a:pt x="9707" y="18602"/>
                              </a:cubicBezTo>
                              <a:cubicBezTo>
                                <a:pt x="9703" y="18634"/>
                                <a:pt x="9694" y="18667"/>
                                <a:pt x="9690" y="18699"/>
                              </a:cubicBezTo>
                              <a:cubicBezTo>
                                <a:pt x="9691" y="18708"/>
                                <a:pt x="9691" y="18712"/>
                                <a:pt x="9698" y="18705"/>
                              </a:cubicBezTo>
                            </a:path>
                            <a:path w="14910" h="4877">
                              <a:moveTo>
                                <a:pt x="9986" y="18180"/>
                              </a:moveTo>
                              <a:cubicBezTo>
                                <a:pt x="10012" y="18247"/>
                                <a:pt x="10014" y="18305"/>
                                <a:pt x="10005" y="18378"/>
                              </a:cubicBezTo>
                              <a:cubicBezTo>
                                <a:pt x="9992" y="18486"/>
                                <a:pt x="9970" y="18602"/>
                                <a:pt x="9924" y="18702"/>
                              </a:cubicBezTo>
                              <a:cubicBezTo>
                                <a:pt x="9896" y="18763"/>
                                <a:pt x="9845" y="18857"/>
                                <a:pt x="9775" y="18880"/>
                              </a:cubicBezTo>
                              <a:cubicBezTo>
                                <a:pt x="9765" y="18880"/>
                                <a:pt x="9754" y="18880"/>
                                <a:pt x="9744" y="18880"/>
                              </a:cubicBezTo>
                            </a:path>
                            <a:path w="14910" h="4877">
                              <a:moveTo>
                                <a:pt x="10308" y="18436"/>
                              </a:moveTo>
                              <a:cubicBezTo>
                                <a:pt x="10289" y="18495"/>
                                <a:pt x="10270" y="18555"/>
                                <a:pt x="10255" y="18616"/>
                              </a:cubicBezTo>
                              <a:cubicBezTo>
                                <a:pt x="10240" y="18678"/>
                                <a:pt x="10228" y="18742"/>
                                <a:pt x="10219" y="18805"/>
                              </a:cubicBezTo>
                              <a:cubicBezTo>
                                <a:pt x="10216" y="18826"/>
                                <a:pt x="10216" y="18831"/>
                                <a:pt x="10214" y="18844"/>
                              </a:cubicBezTo>
                            </a:path>
                            <a:path w="14910" h="4877">
                              <a:moveTo>
                                <a:pt x="10138" y="18619"/>
                              </a:moveTo>
                              <a:cubicBezTo>
                                <a:pt x="10170" y="18627"/>
                                <a:pt x="10203" y="18614"/>
                                <a:pt x="10236" y="18608"/>
                              </a:cubicBezTo>
                              <a:cubicBezTo>
                                <a:pt x="10308" y="18596"/>
                                <a:pt x="10378" y="18579"/>
                                <a:pt x="10449" y="18561"/>
                              </a:cubicBezTo>
                              <a:cubicBezTo>
                                <a:pt x="10466" y="18556"/>
                                <a:pt x="10484" y="18552"/>
                                <a:pt x="10501" y="18547"/>
                              </a:cubicBezTo>
                            </a:path>
                            <a:path w="14910" h="4877">
                              <a:moveTo>
                                <a:pt x="10802" y="18275"/>
                              </a:moveTo>
                              <a:cubicBezTo>
                                <a:pt x="10786" y="18340"/>
                                <a:pt x="10766" y="18404"/>
                                <a:pt x="10749" y="18469"/>
                              </a:cubicBezTo>
                              <a:cubicBezTo>
                                <a:pt x="10726" y="18560"/>
                                <a:pt x="10708" y="18650"/>
                                <a:pt x="10691" y="18742"/>
                              </a:cubicBezTo>
                              <a:cubicBezTo>
                                <a:pt x="10686" y="18771"/>
                                <a:pt x="10680" y="18797"/>
                                <a:pt x="10681" y="18825"/>
                              </a:cubicBezTo>
                            </a:path>
                            <a:path w="14910" h="4877">
                              <a:moveTo>
                                <a:pt x="11389" y="18636"/>
                              </a:moveTo>
                              <a:cubicBezTo>
                                <a:pt x="11401" y="18642"/>
                                <a:pt x="11415" y="18640"/>
                                <a:pt x="11429" y="18639"/>
                              </a:cubicBezTo>
                              <a:cubicBezTo>
                                <a:pt x="11464" y="18636"/>
                                <a:pt x="11499" y="18635"/>
                                <a:pt x="11534" y="18633"/>
                              </a:cubicBezTo>
                              <a:cubicBezTo>
                                <a:pt x="11564" y="18631"/>
                                <a:pt x="11591" y="18629"/>
                                <a:pt x="11620" y="18633"/>
                              </a:cubicBezTo>
                              <a:cubicBezTo>
                                <a:pt x="11612" y="18651"/>
                                <a:pt x="11581" y="18651"/>
                                <a:pt x="11559" y="18654"/>
                              </a:cubicBezTo>
                              <a:cubicBezTo>
                                <a:pt x="11512" y="18661"/>
                                <a:pt x="11465" y="18663"/>
                                <a:pt x="11418" y="18663"/>
                              </a:cubicBezTo>
                              <a:cubicBezTo>
                                <a:pt x="11387" y="18663"/>
                                <a:pt x="11356" y="18662"/>
                                <a:pt x="11325" y="18659"/>
                              </a:cubicBezTo>
                              <a:cubicBezTo>
                                <a:pt x="11360" y="18651"/>
                                <a:pt x="11394" y="18651"/>
                                <a:pt x="11430" y="18647"/>
                              </a:cubicBezTo>
                              <a:cubicBezTo>
                                <a:pt x="11473" y="18642"/>
                                <a:pt x="11516" y="18640"/>
                                <a:pt x="11559" y="18633"/>
                              </a:cubicBezTo>
                              <a:cubicBezTo>
                                <a:pt x="11574" y="18630"/>
                                <a:pt x="11577" y="18630"/>
                                <a:pt x="11584" y="18624"/>
                              </a:cubicBezTo>
                              <a:cubicBezTo>
                                <a:pt x="11551" y="18620"/>
                                <a:pt x="11519" y="18620"/>
                                <a:pt x="11486" y="18622"/>
                              </a:cubicBezTo>
                              <a:cubicBezTo>
                                <a:pt x="11457" y="18623"/>
                                <a:pt x="11375" y="18610"/>
                                <a:pt x="11399" y="18627"/>
                              </a:cubicBezTo>
                              <a:cubicBezTo>
                                <a:pt x="11422" y="18643"/>
                                <a:pt x="11505" y="18615"/>
                                <a:pt x="11526" y="18611"/>
                              </a:cubicBezTo>
                            </a:path>
                            <a:path w="14910" h="4877">
                              <a:moveTo>
                                <a:pt x="12371" y="18084"/>
                              </a:moveTo>
                              <a:cubicBezTo>
                                <a:pt x="12411" y="18052"/>
                                <a:pt x="12362" y="18100"/>
                                <a:pt x="12353" y="18113"/>
                              </a:cubicBezTo>
                              <a:cubicBezTo>
                                <a:pt x="12286" y="18215"/>
                                <a:pt x="12224" y="18324"/>
                                <a:pt x="12172" y="18434"/>
                              </a:cubicBezTo>
                              <a:cubicBezTo>
                                <a:pt x="12114" y="18556"/>
                                <a:pt x="12021" y="18728"/>
                                <a:pt x="12070" y="18868"/>
                              </a:cubicBezTo>
                              <a:cubicBezTo>
                                <a:pt x="12110" y="18983"/>
                                <a:pt x="12222" y="18968"/>
                                <a:pt x="12317" y="18982"/>
                              </a:cubicBezTo>
                            </a:path>
                            <a:path w="14910" h="4877">
                              <a:moveTo>
                                <a:pt x="12424" y="18440"/>
                              </a:moveTo>
                              <a:cubicBezTo>
                                <a:pt x="12430" y="18422"/>
                                <a:pt x="12433" y="18415"/>
                                <a:pt x="12455" y="18406"/>
                              </a:cubicBezTo>
                              <a:cubicBezTo>
                                <a:pt x="12470" y="18400"/>
                                <a:pt x="12490" y="18399"/>
                                <a:pt x="12502" y="18412"/>
                              </a:cubicBezTo>
                              <a:cubicBezTo>
                                <a:pt x="12515" y="18427"/>
                                <a:pt x="12506" y="18451"/>
                                <a:pt x="12500" y="18466"/>
                              </a:cubicBezTo>
                              <a:cubicBezTo>
                                <a:pt x="12491" y="18490"/>
                                <a:pt x="12469" y="18514"/>
                                <a:pt x="12472" y="18541"/>
                              </a:cubicBezTo>
                              <a:cubicBezTo>
                                <a:pt x="12475" y="18567"/>
                                <a:pt x="12491" y="18590"/>
                                <a:pt x="12499" y="18614"/>
                              </a:cubicBezTo>
                              <a:cubicBezTo>
                                <a:pt x="12510" y="18646"/>
                                <a:pt x="12513" y="18679"/>
                                <a:pt x="12499" y="18711"/>
                              </a:cubicBezTo>
                              <a:cubicBezTo>
                                <a:pt x="12480" y="18756"/>
                                <a:pt x="12438" y="18777"/>
                                <a:pt x="12394" y="18788"/>
                              </a:cubicBezTo>
                              <a:cubicBezTo>
                                <a:pt x="12368" y="18795"/>
                                <a:pt x="12351" y="18797"/>
                                <a:pt x="12331" y="18780"/>
                              </a:cubicBezTo>
                            </a:path>
                            <a:path w="14910" h="4877">
                              <a:moveTo>
                                <a:pt x="12660" y="18549"/>
                              </a:moveTo>
                              <a:cubicBezTo>
                                <a:pt x="12655" y="18568"/>
                                <a:pt x="12658" y="18584"/>
                                <a:pt x="12664" y="18603"/>
                              </a:cubicBezTo>
                              <a:cubicBezTo>
                                <a:pt x="12675" y="18638"/>
                                <a:pt x="12690" y="18673"/>
                                <a:pt x="12701" y="18708"/>
                              </a:cubicBezTo>
                              <a:cubicBezTo>
                                <a:pt x="12709" y="18732"/>
                                <a:pt x="12712" y="18770"/>
                                <a:pt x="12735" y="18785"/>
                              </a:cubicBezTo>
                              <a:cubicBezTo>
                                <a:pt x="12752" y="18796"/>
                                <a:pt x="12763" y="18780"/>
                                <a:pt x="12775" y="18771"/>
                              </a:cubicBezTo>
                            </a:path>
                            <a:path w="14910" h="4877">
                              <a:moveTo>
                                <a:pt x="12824" y="18593"/>
                              </a:moveTo>
                              <a:cubicBezTo>
                                <a:pt x="12770" y="18633"/>
                                <a:pt x="12714" y="18672"/>
                                <a:pt x="12664" y="18717"/>
                              </a:cubicBezTo>
                              <a:cubicBezTo>
                                <a:pt x="12622" y="18754"/>
                                <a:pt x="12583" y="18800"/>
                                <a:pt x="12557" y="18849"/>
                              </a:cubicBezTo>
                            </a:path>
                            <a:path w="14910" h="4877">
                              <a:moveTo>
                                <a:pt x="12955" y="18217"/>
                              </a:moveTo>
                              <a:cubicBezTo>
                                <a:pt x="12974" y="18196"/>
                                <a:pt x="12991" y="18175"/>
                                <a:pt x="13018" y="18164"/>
                              </a:cubicBezTo>
                              <a:cubicBezTo>
                                <a:pt x="13029" y="18161"/>
                                <a:pt x="13033" y="18160"/>
                                <a:pt x="13040" y="18165"/>
                              </a:cubicBezTo>
                              <a:cubicBezTo>
                                <a:pt x="13048" y="18199"/>
                                <a:pt x="13038" y="18221"/>
                                <a:pt x="13023" y="18253"/>
                              </a:cubicBezTo>
                              <a:cubicBezTo>
                                <a:pt x="13005" y="18292"/>
                                <a:pt x="12983" y="18328"/>
                                <a:pt x="12959" y="18364"/>
                              </a:cubicBezTo>
                              <a:cubicBezTo>
                                <a:pt x="12948" y="18380"/>
                                <a:pt x="12937" y="18392"/>
                                <a:pt x="12939" y="18412"/>
                              </a:cubicBezTo>
                              <a:cubicBezTo>
                                <a:pt x="12961" y="18422"/>
                                <a:pt x="12979" y="18423"/>
                                <a:pt x="13003" y="18424"/>
                              </a:cubicBezTo>
                              <a:cubicBezTo>
                                <a:pt x="13043" y="18425"/>
                                <a:pt x="13081" y="18424"/>
                                <a:pt x="13121" y="18422"/>
                              </a:cubicBezTo>
                            </a:path>
                            <a:path w="14910" h="4877">
                              <a:moveTo>
                                <a:pt x="13108" y="18657"/>
                              </a:moveTo>
                              <a:cubicBezTo>
                                <a:pt x="13130" y="18643"/>
                                <a:pt x="13155" y="18640"/>
                                <a:pt x="13181" y="18635"/>
                              </a:cubicBezTo>
                              <a:cubicBezTo>
                                <a:pt x="13211" y="18629"/>
                                <a:pt x="13240" y="18622"/>
                                <a:pt x="13270" y="18625"/>
                              </a:cubicBezTo>
                              <a:cubicBezTo>
                                <a:pt x="13248" y="18633"/>
                                <a:pt x="13227" y="18634"/>
                                <a:pt x="13203" y="18636"/>
                              </a:cubicBezTo>
                              <a:cubicBezTo>
                                <a:pt x="13181" y="18638"/>
                                <a:pt x="13158" y="18640"/>
                                <a:pt x="13136" y="18642"/>
                              </a:cubicBezTo>
                              <a:cubicBezTo>
                                <a:pt x="13167" y="18632"/>
                                <a:pt x="13199" y="18626"/>
                                <a:pt x="13231" y="18618"/>
                              </a:cubicBezTo>
                            </a:path>
                            <a:path w="14910" h="4877">
                              <a:moveTo>
                                <a:pt x="13473" y="18479"/>
                              </a:moveTo>
                              <a:cubicBezTo>
                                <a:pt x="13487" y="18495"/>
                                <a:pt x="13497" y="18515"/>
                                <a:pt x="13506" y="18534"/>
                              </a:cubicBezTo>
                              <a:cubicBezTo>
                                <a:pt x="13522" y="18569"/>
                                <a:pt x="13536" y="18606"/>
                                <a:pt x="13553" y="18641"/>
                              </a:cubicBezTo>
                              <a:cubicBezTo>
                                <a:pt x="13562" y="18660"/>
                                <a:pt x="13576" y="18702"/>
                                <a:pt x="13603" y="18705"/>
                              </a:cubicBezTo>
                              <a:cubicBezTo>
                                <a:pt x="13607" y="18704"/>
                                <a:pt x="13611" y="18703"/>
                                <a:pt x="13615" y="18702"/>
                              </a:cubicBezTo>
                            </a:path>
                            <a:path w="14910" h="4877">
                              <a:moveTo>
                                <a:pt x="13671" y="18487"/>
                              </a:moveTo>
                              <a:cubicBezTo>
                                <a:pt x="13619" y="18507"/>
                                <a:pt x="13568" y="18530"/>
                                <a:pt x="13523" y="18563"/>
                              </a:cubicBezTo>
                              <a:cubicBezTo>
                                <a:pt x="13489" y="18588"/>
                                <a:pt x="13452" y="18628"/>
                                <a:pt x="13439" y="18670"/>
                              </a:cubicBezTo>
                              <a:cubicBezTo>
                                <a:pt x="13439" y="18675"/>
                                <a:pt x="13438" y="18680"/>
                                <a:pt x="13438" y="18685"/>
                              </a:cubicBezTo>
                            </a:path>
                            <a:path w="14910" h="4877">
                              <a:moveTo>
                                <a:pt x="13943" y="18222"/>
                              </a:moveTo>
                              <a:cubicBezTo>
                                <a:pt x="13943" y="18261"/>
                                <a:pt x="13935" y="18298"/>
                                <a:pt x="13929" y="18337"/>
                              </a:cubicBezTo>
                              <a:cubicBezTo>
                                <a:pt x="13918" y="18407"/>
                                <a:pt x="13904" y="18476"/>
                                <a:pt x="13895" y="18546"/>
                              </a:cubicBezTo>
                              <a:cubicBezTo>
                                <a:pt x="13890" y="18583"/>
                                <a:pt x="13886" y="18621"/>
                                <a:pt x="13882" y="18658"/>
                              </a:cubicBezTo>
                            </a:path>
                            <a:path w="14910" h="4877">
                              <a:moveTo>
                                <a:pt x="13820" y="18469"/>
                              </a:moveTo>
                              <a:cubicBezTo>
                                <a:pt x="13826" y="18481"/>
                                <a:pt x="13872" y="18473"/>
                                <a:pt x="13891" y="18471"/>
                              </a:cubicBezTo>
                              <a:cubicBezTo>
                                <a:pt x="13933" y="18464"/>
                                <a:pt x="13948" y="18461"/>
                                <a:pt x="13977" y="18455"/>
                              </a:cubicBezTo>
                            </a:path>
                            <a:path w="14910" h="4877">
                              <a:moveTo>
                                <a:pt x="14254" y="18327"/>
                              </a:moveTo>
                              <a:cubicBezTo>
                                <a:pt x="14248" y="18371"/>
                                <a:pt x="14239" y="18415"/>
                                <a:pt x="14231" y="18459"/>
                              </a:cubicBezTo>
                              <a:cubicBezTo>
                                <a:pt x="14224" y="18495"/>
                                <a:pt x="14215" y="18531"/>
                                <a:pt x="14215" y="18568"/>
                              </a:cubicBezTo>
                              <a:cubicBezTo>
                                <a:pt x="14215" y="18572"/>
                                <a:pt x="14216" y="18576"/>
                                <a:pt x="14216" y="18580"/>
                              </a:cubicBezTo>
                            </a:path>
                            <a:path w="14910" h="4877">
                              <a:moveTo>
                                <a:pt x="14598" y="18056"/>
                              </a:moveTo>
                              <a:cubicBezTo>
                                <a:pt x="14635" y="18147"/>
                                <a:pt x="14645" y="18220"/>
                                <a:pt x="14634" y="18319"/>
                              </a:cubicBezTo>
                              <a:cubicBezTo>
                                <a:pt x="14619" y="18452"/>
                                <a:pt x="14581" y="18580"/>
                                <a:pt x="14504" y="18691"/>
                              </a:cubicBezTo>
                              <a:cubicBezTo>
                                <a:pt x="14449" y="18756"/>
                                <a:pt x="14433" y="18776"/>
                                <a:pt x="14385" y="18806"/>
                              </a:cubicBezTo>
                            </a:path>
                            <a:path w="14910" h="4877">
                              <a:moveTo>
                                <a:pt x="6573" y="19420"/>
                              </a:moveTo>
                              <a:cubicBezTo>
                                <a:pt x="6590" y="19420"/>
                                <a:pt x="6626" y="19432"/>
                                <a:pt x="6651" y="19432"/>
                              </a:cubicBezTo>
                              <a:cubicBezTo>
                                <a:pt x="7178" y="19424"/>
                                <a:pt x="7704" y="19447"/>
                                <a:pt x="8232" y="19450"/>
                              </a:cubicBezTo>
                              <a:cubicBezTo>
                                <a:pt x="9169" y="19456"/>
                                <a:pt x="10102" y="19458"/>
                                <a:pt x="11039" y="19440"/>
                              </a:cubicBezTo>
                              <a:cubicBezTo>
                                <a:pt x="12065" y="19420"/>
                                <a:pt x="13093" y="19430"/>
                                <a:pt x="14116" y="19349"/>
                              </a:cubicBezTo>
                            </a:path>
                            <a:path w="14910" h="4877">
                              <a:moveTo>
                                <a:pt x="9626" y="19509"/>
                              </a:moveTo>
                              <a:cubicBezTo>
                                <a:pt x="9632" y="19515"/>
                                <a:pt x="9642" y="19514"/>
                                <a:pt x="9643" y="19551"/>
                              </a:cubicBezTo>
                              <a:cubicBezTo>
                                <a:pt x="9644" y="19622"/>
                                <a:pt x="9634" y="19695"/>
                                <a:pt x="9626" y="19766"/>
                              </a:cubicBezTo>
                              <a:cubicBezTo>
                                <a:pt x="9616" y="19854"/>
                                <a:pt x="9605" y="19942"/>
                                <a:pt x="9595" y="20030"/>
                              </a:cubicBezTo>
                              <a:cubicBezTo>
                                <a:pt x="9591" y="20064"/>
                                <a:pt x="9587" y="20084"/>
                                <a:pt x="9597" y="20115"/>
                              </a:cubicBezTo>
                              <a:cubicBezTo>
                                <a:pt x="9629" y="20091"/>
                                <a:pt x="9655" y="20068"/>
                                <a:pt x="9681" y="20035"/>
                              </a:cubicBezTo>
                              <a:cubicBezTo>
                                <a:pt x="9722" y="19983"/>
                                <a:pt x="9760" y="19929"/>
                                <a:pt x="9809" y="19883"/>
                              </a:cubicBezTo>
                              <a:cubicBezTo>
                                <a:pt x="9832" y="19864"/>
                                <a:pt x="9836" y="19858"/>
                                <a:pt x="9855" y="19855"/>
                              </a:cubicBezTo>
                              <a:cubicBezTo>
                                <a:pt x="9884" y="19872"/>
                                <a:pt x="9884" y="19898"/>
                                <a:pt x="9884" y="19933"/>
                              </a:cubicBezTo>
                              <a:cubicBezTo>
                                <a:pt x="9884" y="19964"/>
                                <a:pt x="9878" y="19996"/>
                                <a:pt x="9874" y="20027"/>
                              </a:cubicBezTo>
                            </a:path>
                            <a:path w="14910" h="4877">
                              <a:moveTo>
                                <a:pt x="6816" y="18331"/>
                              </a:moveTo>
                              <a:cubicBezTo>
                                <a:pt x="6878" y="18257"/>
                                <a:pt x="6935" y="18191"/>
                                <a:pt x="7023" y="18143"/>
                              </a:cubicBezTo>
                              <a:cubicBezTo>
                                <a:pt x="7178" y="18058"/>
                                <a:pt x="7367" y="18006"/>
                                <a:pt x="7540" y="17976"/>
                              </a:cubicBezTo>
                              <a:cubicBezTo>
                                <a:pt x="7670" y="17953"/>
                                <a:pt x="7813" y="17930"/>
                                <a:pt x="7944" y="17920"/>
                              </a:cubicBezTo>
                              <a:cubicBezTo>
                                <a:pt x="8096" y="17908"/>
                                <a:pt x="8221" y="17992"/>
                                <a:pt x="8379" y="17961"/>
                              </a:cubicBezTo>
                              <a:cubicBezTo>
                                <a:pt x="8462" y="17945"/>
                                <a:pt x="8604" y="17848"/>
                                <a:pt x="8680" y="17852"/>
                              </a:cubicBezTo>
                              <a:cubicBezTo>
                                <a:pt x="8713" y="17854"/>
                                <a:pt x="8729" y="17892"/>
                                <a:pt x="8764" y="17898"/>
                              </a:cubicBezTo>
                              <a:cubicBezTo>
                                <a:pt x="8894" y="17920"/>
                                <a:pt x="9038" y="17850"/>
                                <a:pt x="9169" y="17845"/>
                              </a:cubicBezTo>
                              <a:cubicBezTo>
                                <a:pt x="9373" y="17837"/>
                                <a:pt x="9578" y="17894"/>
                                <a:pt x="9784" y="17898"/>
                              </a:cubicBezTo>
                              <a:cubicBezTo>
                                <a:pt x="9896" y="17900"/>
                                <a:pt x="10021" y="17888"/>
                                <a:pt x="10130" y="17909"/>
                              </a:cubicBezTo>
                              <a:cubicBezTo>
                                <a:pt x="10217" y="17925"/>
                                <a:pt x="10282" y="17931"/>
                                <a:pt x="10372" y="17924"/>
                              </a:cubicBezTo>
                              <a:cubicBezTo>
                                <a:pt x="10448" y="17918"/>
                                <a:pt x="10500" y="17926"/>
                                <a:pt x="10572" y="17942"/>
                              </a:cubicBezTo>
                              <a:cubicBezTo>
                                <a:pt x="10617" y="17952"/>
                                <a:pt x="10716" y="17961"/>
                                <a:pt x="10716" y="18029"/>
                              </a:cubicBezTo>
                              <a:cubicBezTo>
                                <a:pt x="10716" y="18074"/>
                                <a:pt x="10679" y="18056"/>
                                <a:pt x="10677" y="18061"/>
                              </a:cubicBezTo>
                            </a:path>
                            <a:path w="14910" h="4877">
                              <a:moveTo>
                                <a:pt x="7669" y="17916"/>
                              </a:moveTo>
                              <a:cubicBezTo>
                                <a:pt x="7673" y="17939"/>
                                <a:pt x="7677" y="17901"/>
                                <a:pt x="7680" y="17893"/>
                              </a:cubicBezTo>
                              <a:cubicBezTo>
                                <a:pt x="7689" y="17865"/>
                                <a:pt x="7693" y="17834"/>
                                <a:pt x="7696" y="17804"/>
                              </a:cubicBezTo>
                              <a:cubicBezTo>
                                <a:pt x="7702" y="17751"/>
                                <a:pt x="7703" y="17697"/>
                                <a:pt x="7707" y="17644"/>
                              </a:cubicBezTo>
                              <a:cubicBezTo>
                                <a:pt x="7709" y="17622"/>
                                <a:pt x="7709" y="17600"/>
                                <a:pt x="7714" y="17578"/>
                              </a:cubicBezTo>
                              <a:cubicBezTo>
                                <a:pt x="7730" y="17591"/>
                                <a:pt x="7731" y="17603"/>
                                <a:pt x="7738" y="17623"/>
                              </a:cubicBezTo>
                            </a:path>
                            <a:path w="14910" h="4877">
                              <a:moveTo>
                                <a:pt x="7621" y="17762"/>
                              </a:moveTo>
                              <a:cubicBezTo>
                                <a:pt x="7620" y="17781"/>
                                <a:pt x="7653" y="17768"/>
                                <a:pt x="7672" y="17764"/>
                              </a:cubicBezTo>
                              <a:cubicBezTo>
                                <a:pt x="7706" y="17757"/>
                                <a:pt x="7738" y="17747"/>
                                <a:pt x="7771" y="17736"/>
                              </a:cubicBezTo>
                            </a:path>
                            <a:path w="14910" h="4877">
                              <a:moveTo>
                                <a:pt x="7940" y="17515"/>
                              </a:moveTo>
                              <a:cubicBezTo>
                                <a:pt x="7927" y="17535"/>
                                <a:pt x="7914" y="17559"/>
                                <a:pt x="7907" y="17582"/>
                              </a:cubicBezTo>
                              <a:cubicBezTo>
                                <a:pt x="7890" y="17635"/>
                                <a:pt x="7882" y="17691"/>
                                <a:pt x="7869" y="17745"/>
                              </a:cubicBezTo>
                              <a:cubicBezTo>
                                <a:pt x="7860" y="17785"/>
                                <a:pt x="7852" y="17821"/>
                                <a:pt x="7850" y="17862"/>
                              </a:cubicBezTo>
                            </a:path>
                            <a:path w="14910" h="4877">
                              <a:moveTo>
                                <a:pt x="8024" y="17680"/>
                              </a:moveTo>
                              <a:cubicBezTo>
                                <a:pt x="8020" y="17701"/>
                                <a:pt x="8014" y="17723"/>
                                <a:pt x="8015" y="17744"/>
                              </a:cubicBezTo>
                              <a:cubicBezTo>
                                <a:pt x="8016" y="17770"/>
                                <a:pt x="8029" y="17798"/>
                                <a:pt x="8052" y="17811"/>
                              </a:cubicBezTo>
                              <a:cubicBezTo>
                                <a:pt x="8069" y="17821"/>
                                <a:pt x="8084" y="17816"/>
                                <a:pt x="8102" y="17812"/>
                              </a:cubicBezTo>
                            </a:path>
                            <a:path w="14910" h="4877">
                              <a:moveTo>
                                <a:pt x="8155" y="17668"/>
                              </a:moveTo>
                              <a:cubicBezTo>
                                <a:pt x="8122" y="17691"/>
                                <a:pt x="8090" y="17716"/>
                                <a:pt x="8062" y="17745"/>
                              </a:cubicBezTo>
                              <a:cubicBezTo>
                                <a:pt x="8034" y="17774"/>
                                <a:pt x="8018" y="17809"/>
                                <a:pt x="8001" y="17845"/>
                              </a:cubicBezTo>
                              <a:cubicBezTo>
                                <a:pt x="7999" y="17849"/>
                                <a:pt x="7998" y="17852"/>
                                <a:pt x="7996" y="17856"/>
                              </a:cubicBezTo>
                            </a:path>
                            <a:path w="14910" h="4877">
                              <a:moveTo>
                                <a:pt x="8242" y="17573"/>
                              </a:moveTo>
                              <a:cubicBezTo>
                                <a:pt x="8235" y="17604"/>
                                <a:pt x="8230" y="17634"/>
                                <a:pt x="8227" y="17666"/>
                              </a:cubicBezTo>
                              <a:cubicBezTo>
                                <a:pt x="8222" y="17713"/>
                                <a:pt x="8219" y="17759"/>
                                <a:pt x="8219" y="17806"/>
                              </a:cubicBezTo>
                              <a:cubicBezTo>
                                <a:pt x="8219" y="17829"/>
                                <a:pt x="8219" y="17835"/>
                                <a:pt x="8218" y="17850"/>
                              </a:cubicBezTo>
                            </a:path>
                            <a:path w="14910" h="4877">
                              <a:moveTo>
                                <a:pt x="8197" y="17748"/>
                              </a:moveTo>
                              <a:cubicBezTo>
                                <a:pt x="8184" y="17745"/>
                                <a:pt x="8219" y="17732"/>
                                <a:pt x="8228" y="17728"/>
                              </a:cubicBezTo>
                              <a:cubicBezTo>
                                <a:pt x="8265" y="17713"/>
                                <a:pt x="8294" y="17695"/>
                                <a:pt x="8326" y="17670"/>
                              </a:cubicBezTo>
                              <a:cubicBezTo>
                                <a:pt x="8333" y="17664"/>
                                <a:pt x="8340" y="17659"/>
                                <a:pt x="8347" y="17653"/>
                              </a:cubicBezTo>
                            </a:path>
                            <a:path w="14910" h="4877">
                              <a:moveTo>
                                <a:pt x="8397" y="17588"/>
                              </a:moveTo>
                              <a:cubicBezTo>
                                <a:pt x="8391" y="17611"/>
                                <a:pt x="8386" y="17633"/>
                                <a:pt x="8382" y="17657"/>
                              </a:cubicBezTo>
                              <a:cubicBezTo>
                                <a:pt x="8377" y="17686"/>
                                <a:pt x="8374" y="17715"/>
                                <a:pt x="8373" y="17744"/>
                              </a:cubicBezTo>
                              <a:cubicBezTo>
                                <a:pt x="8373" y="17756"/>
                                <a:pt x="8372" y="17758"/>
                                <a:pt x="8376" y="17765"/>
                              </a:cubicBezTo>
                              <a:cubicBezTo>
                                <a:pt x="8397" y="17763"/>
                                <a:pt x="8403" y="17754"/>
                                <a:pt x="8422" y="17744"/>
                              </a:cubicBezTo>
                              <a:cubicBezTo>
                                <a:pt x="8438" y="17736"/>
                                <a:pt x="8447" y="17740"/>
                                <a:pt x="8453" y="17756"/>
                              </a:cubicBezTo>
                              <a:cubicBezTo>
                                <a:pt x="8459" y="17775"/>
                                <a:pt x="8456" y="17791"/>
                                <a:pt x="8458" y="17809"/>
                              </a:cubicBezTo>
                              <a:cubicBezTo>
                                <a:pt x="8459" y="17816"/>
                                <a:pt x="8460" y="17818"/>
                                <a:pt x="8466" y="17812"/>
                              </a:cubicBezTo>
                            </a:path>
                            <a:path w="14910" h="4877">
                              <a:moveTo>
                                <a:pt x="8595" y="17518"/>
                              </a:moveTo>
                              <a:cubicBezTo>
                                <a:pt x="8597" y="17555"/>
                                <a:pt x="8599" y="17593"/>
                                <a:pt x="8598" y="17630"/>
                              </a:cubicBezTo>
                              <a:cubicBezTo>
                                <a:pt x="8597" y="17693"/>
                                <a:pt x="8591" y="17765"/>
                                <a:pt x="8564" y="17823"/>
                              </a:cubicBezTo>
                              <a:cubicBezTo>
                                <a:pt x="8541" y="17861"/>
                                <a:pt x="8534" y="17873"/>
                                <a:pt x="8511" y="17892"/>
                              </a:cubicBezTo>
                            </a:path>
                            <a:path w="14910" h="4877">
                              <a:moveTo>
                                <a:pt x="12232" y="18107"/>
                              </a:moveTo>
                              <a:cubicBezTo>
                                <a:pt x="12287" y="18067"/>
                                <a:pt x="12342" y="18028"/>
                                <a:pt x="12402" y="17997"/>
                              </a:cubicBezTo>
                              <a:cubicBezTo>
                                <a:pt x="12533" y="17930"/>
                                <a:pt x="12682" y="17902"/>
                                <a:pt x="12815" y="17975"/>
                              </a:cubicBezTo>
                              <a:cubicBezTo>
                                <a:pt x="12876" y="18009"/>
                                <a:pt x="12901" y="18027"/>
                                <a:pt x="12976" y="18019"/>
                              </a:cubicBezTo>
                              <a:cubicBezTo>
                                <a:pt x="13047" y="18012"/>
                                <a:pt x="13115" y="17987"/>
                                <a:pt x="13186" y="17978"/>
                              </a:cubicBezTo>
                              <a:cubicBezTo>
                                <a:pt x="13249" y="17970"/>
                                <a:pt x="13291" y="17979"/>
                                <a:pt x="13351" y="17989"/>
                              </a:cubicBezTo>
                              <a:cubicBezTo>
                                <a:pt x="13403" y="17998"/>
                                <a:pt x="13455" y="17995"/>
                                <a:pt x="13508" y="17989"/>
                              </a:cubicBezTo>
                              <a:cubicBezTo>
                                <a:pt x="13588" y="17981"/>
                                <a:pt x="13667" y="17973"/>
                                <a:pt x="13748" y="17970"/>
                              </a:cubicBezTo>
                              <a:cubicBezTo>
                                <a:pt x="13868" y="17966"/>
                                <a:pt x="13988" y="17965"/>
                                <a:pt x="14108" y="17961"/>
                              </a:cubicBezTo>
                              <a:cubicBezTo>
                                <a:pt x="14345" y="17954"/>
                                <a:pt x="14581" y="17942"/>
                                <a:pt x="14817" y="17927"/>
                              </a:cubicBezTo>
                            </a:path>
                            <a:path w="14910" h="4877">
                              <a:moveTo>
                                <a:pt x="13226" y="17908"/>
                              </a:moveTo>
                              <a:cubicBezTo>
                                <a:pt x="13240" y="17900"/>
                                <a:pt x="13237" y="17892"/>
                                <a:pt x="13244" y="17878"/>
                              </a:cubicBezTo>
                              <a:cubicBezTo>
                                <a:pt x="13257" y="17851"/>
                                <a:pt x="13263" y="17822"/>
                                <a:pt x="13269" y="17792"/>
                              </a:cubicBezTo>
                              <a:cubicBezTo>
                                <a:pt x="13276" y="17757"/>
                                <a:pt x="13279" y="17721"/>
                                <a:pt x="13282" y="17685"/>
                              </a:cubicBezTo>
                              <a:cubicBezTo>
                                <a:pt x="13284" y="17664"/>
                                <a:pt x="13286" y="17643"/>
                                <a:pt x="13289" y="17623"/>
                              </a:cubicBezTo>
                              <a:cubicBezTo>
                                <a:pt x="13292" y="17603"/>
                                <a:pt x="13302" y="17622"/>
                                <a:pt x="13309" y="17629"/>
                              </a:cubicBezTo>
                            </a:path>
                            <a:path w="14910" h="4877">
                              <a:moveTo>
                                <a:pt x="13138" y="17778"/>
                              </a:moveTo>
                              <a:cubicBezTo>
                                <a:pt x="13110" y="17780"/>
                                <a:pt x="13184" y="17768"/>
                                <a:pt x="13191" y="17767"/>
                              </a:cubicBezTo>
                              <a:cubicBezTo>
                                <a:pt x="13232" y="17764"/>
                                <a:pt x="13273" y="17756"/>
                                <a:pt x="13313" y="17748"/>
                              </a:cubicBezTo>
                            </a:path>
                            <a:path w="14910" h="4877">
                              <a:moveTo>
                                <a:pt x="13488" y="17543"/>
                              </a:moveTo>
                              <a:cubicBezTo>
                                <a:pt x="13476" y="17532"/>
                                <a:pt x="13469" y="17566"/>
                                <a:pt x="13462" y="17585"/>
                              </a:cubicBezTo>
                              <a:cubicBezTo>
                                <a:pt x="13444" y="17630"/>
                                <a:pt x="13431" y="17677"/>
                                <a:pt x="13417" y="17723"/>
                              </a:cubicBezTo>
                              <a:cubicBezTo>
                                <a:pt x="13404" y="17765"/>
                                <a:pt x="13394" y="17805"/>
                                <a:pt x="13388" y="17849"/>
                              </a:cubicBezTo>
                            </a:path>
                            <a:path w="14910" h="4877">
                              <a:moveTo>
                                <a:pt x="13572" y="17677"/>
                              </a:moveTo>
                              <a:cubicBezTo>
                                <a:pt x="13568" y="17703"/>
                                <a:pt x="13576" y="17718"/>
                                <a:pt x="13589" y="17741"/>
                              </a:cubicBezTo>
                              <a:cubicBezTo>
                                <a:pt x="13605" y="17768"/>
                                <a:pt x="13627" y="17805"/>
                                <a:pt x="13658" y="17815"/>
                              </a:cubicBezTo>
                              <a:cubicBezTo>
                                <a:pt x="13671" y="17817"/>
                                <a:pt x="13676" y="17818"/>
                                <a:pt x="13684" y="17814"/>
                              </a:cubicBezTo>
                            </a:path>
                            <a:path w="14910" h="4877">
                              <a:moveTo>
                                <a:pt x="13724" y="17670"/>
                              </a:moveTo>
                              <a:cubicBezTo>
                                <a:pt x="13695" y="17682"/>
                                <a:pt x="13661" y="17694"/>
                                <a:pt x="13636" y="17715"/>
                              </a:cubicBezTo>
                              <a:cubicBezTo>
                                <a:pt x="13608" y="17739"/>
                                <a:pt x="13585" y="17778"/>
                                <a:pt x="13572" y="17812"/>
                              </a:cubicBezTo>
                              <a:cubicBezTo>
                                <a:pt x="13566" y="17833"/>
                                <a:pt x="13565" y="17839"/>
                                <a:pt x="13560" y="17852"/>
                              </a:cubicBezTo>
                            </a:path>
                            <a:path w="14910" h="4877">
                              <a:moveTo>
                                <a:pt x="13876" y="17499"/>
                              </a:moveTo>
                              <a:cubicBezTo>
                                <a:pt x="13892" y="17536"/>
                                <a:pt x="13887" y="17562"/>
                                <a:pt x="13883" y="17602"/>
                              </a:cubicBezTo>
                              <a:cubicBezTo>
                                <a:pt x="13876" y="17682"/>
                                <a:pt x="13867" y="17759"/>
                                <a:pt x="13849" y="17837"/>
                              </a:cubicBezTo>
                              <a:cubicBezTo>
                                <a:pt x="13837" y="17887"/>
                                <a:pt x="13835" y="17902"/>
                                <a:pt x="13819" y="17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9,15239" coordsize="14910,4877" path="m14111,16846c14120,16837,14123,16834,14134,16828c14138,16845,14138,16863,14138,16881c14139,16928,14130,16974,14125,17020c14119,17070,14111,17118,14102,17167c14098,17188,14095,17209,14092,17230c14105,17213,14117,17195,14129,17177c14146,17153,14165,17124,14191,17109c14214,17096,14222,17116,14225,17135c14230,17165,14226,17194,14226,17223c14228,17236,14228,17239,14230,17247em15215,16864c15233,16847,15248,16834,15272,16825c15289,16819,15328,16804,15346,16817c15368,16832,15339,16870,15330,16882c15303,16918,15267,16946,15238,16980c15216,17006,15194,17037,15200,17073c15205,17107,15227,17138,15243,17167c15256,17190,15271,17216,15248,17238c15225,17260,15182,17259,15153,17255c15123,17251,15113,17243,15094,17223em15589,16687c15561,16727,15529,16768,15507,16811c15463,16898,15425,16988,15398,17082c15377,17154,15356,17242,15375,17316c15384,17354,15399,17355,15431,17363em15610,17035c15612,17059,15619,17076,15627,17099c15638,17130,15649,17159,15662,17189c15671,17209,15680,17235,15699,17247c15707,17250,15710,17251,15716,17246em15754,17047c15710,17084,15666,17118,15630,17163c15606,17193,15586,17223,15576,17260em15985,16887c15964,16900,15968,16922,15965,16948c15960,16998,15953,17047,15950,17097c15947,17144,15941,17190,15935,17236c15934,17242,15934,17247,15933,17253em15851,17104c15882,17092,15915,17082,15947,17072c15996,17057,16044,17043,16092,17024em16207,16824c16200,16858,16189,16891,16182,16925c16172,16972,16166,17022,16159,17070c16156,17093,16152,17118,16154,17140c16170,17128,16181,17111,16195,17096c16208,17082,16238,17040,16262,17052c16279,17060,16274,17099,16274,17113c16273,17136,16273,17159,16271,17182em16499,16698c16514,16749,16512,16794,16510,16847c16506,16943,16501,17044,16479,17138c16465,17199,16443,17286,16391,17328c16384,17331,16376,17334,16369,17337em16639,16556c16650,16544,16665,16537,16683,16537c16697,16537,16721,16541,16722,16558c16723,16581,16693,16600,16678,16611c16660,16624,16623,16638,16611,16658c16611,16661,16610,16665,16610,16668c16640,16682,16675,16680,16708,16680c16750,16678,16765,16677,16794,16674em16808,17098c16822,17091,16833,17094,16850,17094c16872,17094,16893,17096,16915,17096c16929,17096,16942,17096,16956,17096c16943,17098,16930,17097,16916,17098c16896,17099,16877,17099,16857,17099c16847,17099,16838,17100,16829,17101c16849,17103,16870,17101,16890,17101c16904,17101,16916,17101,16930,17099c16950,17099,16902,17099,16899,17099c16895,17099,16848,17101,16872,17096c16891,17092,16911,17090,16931,17085em17381,16645c17365,16663,17359,16677,17347,16699c17313,16762,17287,16828,17262,16896c17229,16983,17191,17084,17211,17178c17221,17227,17251,17224,17291,17219em17439,16943c17446,16968,17450,16994,17458,17019c17470,17056,17484,17098,17504,17132c17517,17154,17535,17184,17561,17193c17565,17193,17569,17194,17573,17194em17606,16975c17549,17018,17495,17062,17447,17115c17421,17143,17402,17175,17382,17207em17815,16817c17806,16853,17805,16888,17803,16925c17800,16985,17801,17043,17801,17103c17801,17133,17799,17163,17798,17193em17688,17051c17726,17040,17764,17027,17802,17015c17846,17000,17861,16995,17890,16985em18079,16719c18078,16768,18071,16816,18062,16864c18050,16928,18038,16992,18023,17055c18015,17087,18005,17120,17997,17152c18022,17128,18039,17099,18060,17071c18080,17044,18102,17011,18131,16993c18135,16992,18138,16990,18142,16989c18156,17002,18155,17018,18158,17038c18161,17056,18162,17086,18177,17099c18181,17101,18185,17103,18189,17105em18457,16481c18480,16542,18492,16602,18491,16668c18490,16788,18468,16908,18433,17022c18406,17111,18363,17209,18288,17268c18278,17273,18268,17279,18258,17284em18851,16671c18849,16686,18854,16705,18852,16718c18846,16753,18838,16790,18834,16827c18829,16878,18828,16929,18827,16980c18826,17013,18826,17043,18839,17074c18840,17076,18842,17079,18843,17081em18677,16918c18710,16899,18744,16897,18782,16892c18844,16884,18907,16879,18969,16873em19363,16598c19384,16616,19371,16643,19367,16673c19358,16742,19352,16810,19348,16879c19345,16942,19346,17005,19370,17064c19373,17069,19375,17073,19378,17078em4469,18708c4489,18707,4508,18706,4528,18705c4572,18702,4615,18704,4659,18707c4694,18709,4728,18711,4763,18713em4532,18906c4584,18902,4643,18886,4694,18873c4781,18849,4814,18840,4874,18825em12859,16875c12854,16862,12839,16852,12832,16833c12817,16790,12815,16748,12787,16707c12709,16591,12576,16496,12474,16401c12262,16204,12049,15989,11823,15809c11403,15475,10827,15366,10310,15289c9852,15221,9477,15238,9045,15391c8846,15461,8633,15536,8476,15683c8400,15754,8358,15844,8296,15923c8291,15930,8278,15935,8274,15940c8255,15897,8216,15817,8209,15799c8211,15801,8213,15802,8215,15804em8302,15934c8337,15910,8373,15901,8414,15890c8480,15873,8545,15855,8611,15839em5269,19051c5255,19042,5252,19035,5251,19017c5250,19003,5251,18990,5253,18977em5220,19040c5210,19055,5205,19060,5201,19078c5199,19087,5199,19089,5199,19095c5215,19080,5229,19065,5244,19047c5277,19006,5307,18964,5333,18918c5371,18852,5402,18785,5425,18713c5446,18649,5463,18583,5467,18516c5470,18476,5464,18466,5445,18439c5410,18457,5394,18488,5378,18524c5345,18601,5323,18683,5314,18766c5305,18845,5308,18924,5334,18999c5348,19039,5370,19065,5403,19090em5578,18929c5581,18947,5579,18962,5576,18981c5574,18998,5571,19013,5566,19029c5564,19039,5563,19040,5562,19024em5619,18794c5618,18791,5618,18789,5617,18786em5700,18933c5694,18951,5687,18968,5686,18986c5712,18982,5728,18967,5750,18950c5774,18931,5805,18901,5838,18901c5856,18901,5856,18916,5861,18929c5869,18951,5885,18940,5899,18931c5922,18916,5953,18883,5984,18885c6008,18887,6002,18923,6000,18937c5997,18956,5991,18972,5984,18989em5152,19306c5154,19324,5154,19346,5153,19364c5150,19408,5147,19452,5142,19496c5138,19534,5132,19573,5126,19611c5124,19624,5123,19627,5122,19635c5136,19608,5148,19581,5162,19554c5180,19520,5197,19481,5225,19454c5236,19446,5238,19442,5247,19448c5260,19483,5256,19518,5255,19555c5255,19561,5246,19625,5256,19628c5260,19626,5265,19625,5269,19623em5461,19504c5471,19491,5483,19486,5500,19481c5527,19472,5558,19469,5586,19467c5624,19464,5663,19460,5701,19461c5714,19462,5717,19462,5725,19461c5710,19448,5693,19438,5676,19426c5651,19408,5628,19387,5604,19368c5593,19359,5590,19357,5585,19349em5693,19419c5682,19445,5671,19470,5661,19496c5650,19525,5639,19551,5631,19581c5628,19595,5627,19599,5624,19607em6030,19376c6001,19405,5967,19429,5938,19457c5903,19491,5865,19537,5861,19589c5858,19631,5901,19631,5929,19621c5970,19606,6006,19566,6024,19526c6045,19481,6031,19436,6021,19390em6742,18507c6743,18494,6740,18487,6751,18478c6766,18466,6793,18458,6811,18454c6834,18449,6862,18449,6871,18475c6882,18506,6854,18545,6837,18568c6810,18603,6776,18629,6746,18660c6729,18677,6711,18699,6718,18725c6725,18749,6744,18768,6752,18791c6762,18821,6741,18843,6714,18854c6675,18871,6619,18882,6576,18874c6567,18870,6557,18867,6548,18863em7207,18308c7180,18326,7153,18351,7134,18377c7086,18442,7045,18516,7013,18590c6982,18662,6953,18741,6953,18820c6953,18887,6999,18893,7050,18879em7227,18590c7249,18580,7248,18606,7251,18630c7256,18672,7260,18714,7269,18755c7275,18779,7281,18828,7304,18844c7329,18861,7351,18822,7362,18808em7369,18660c7328,18697,7282,18733,7243,18772c7224,18791,7209,18813,7192,18833em7582,18445c7593,18454,7592,18477,7590,18493c7583,18541,7576,18589,7569,18637c7561,18692,7551,18748,7538,18802c7532,18824,7531,18830,7525,18843em7483,18641c7493,18657,7526,18639,7547,18632c7584,18620,7616,18606,7651,18589em7829,18400c7815,18449,7797,18497,7783,18546c7766,18603,7755,18662,7742,18720c7738,18741,7734,18761,7731,18782c7753,18751,7771,18717,7794,18686c7807,18669,7835,18625,7863,18633c7881,18638,7884,18682,7885,18696c7886,18708,7884,18721,7885,18733em8126,18307c8136,18363,8135,18418,8130,18475c8119,18592,8095,18707,8037,18810c8009,18860,7988,18876,7940,18901em8264,18100c8280,18094,8294,18087,8312,18086c8333,18085,8370,18095,8372,18120c8374,18147,8340,18169,8323,18183c8301,18201,8261,18219,8249,18247c8249,18252,8248,18256,8248,18261c8278,18281,8306,18284,8342,18283c8354,18282,8366,18282,8378,18281em8410,18693c8427,18686,8441,18683,8459,18680c8475,18678,8496,18677,8512,18680c8515,18681,8517,18682,8520,18683c8517,18698,8497,18697,8481,18700c8449,18706,8417,18707,8384,18709c8366,18710,8349,18709,8331,18709c8313,18709,8389,18705,8397,18705c8455,18706,8510,18706,8567,18688c8581,18682,8595,18677,8609,18671em8963,18210c8928,18262,8889,18312,8858,18366c8804,18458,8755,18553,8718,18653c8696,18714,8664,18794,8693,18857c8713,18901,8768,18867,8795,18855em8974,18593c8975,18611,8973,18632,8980,18649c8992,18681,9011,18714,9034,18739c9052,18759,9085,18786,9115,18782c9120,18780,9126,18777,9131,18775em9159,18574c9107,18608,9058,18644,9014,18688c8982,18719,8943,18767,8935,18813c8936,18817,8936,18820,8937,18824em9392,18369c9378,18404,9371,18437,9366,18475c9355,18554,9350,18634,9342,18714c9339,18742,9336,18769,9331,18797em9269,18622c9308,18624,9345,18612,9385,18602c9427,18591,9441,18587,9468,18576em9642,18302c9644,18323,9646,18352,9643,18372c9636,18424,9626,18477,9615,18529c9605,18575,9594,18622,9581,18667c9576,18682,9574,18685,9573,18695c9588,18671,9601,18646,9617,18623c9637,18593,9658,18556,9689,18536c9693,18535,9697,18533,9701,18532c9717,18554,9711,18575,9707,18602c9703,18634,9694,18667,9690,18699c9691,18708,9691,18712,9698,18705em9986,18180c10012,18247,10014,18305,10005,18378c9992,18486,9970,18602,9924,18702c9896,18763,9845,18857,9775,18880c9765,18880,9754,18880,9744,18880em10308,18436c10289,18495,10270,18555,10255,18616c10240,18678,10228,18742,10219,18805c10216,18826,10216,18831,10214,18844em10138,18619c10170,18627,10203,18614,10236,18608c10308,18596,10378,18579,10449,18561c10466,18556,10484,18552,10501,18547em10802,18275c10786,18340,10766,18404,10749,18469c10726,18560,10708,18650,10691,18742c10686,18771,10680,18797,10681,18825em11389,18636c11401,18642,11415,18640,11429,18639c11464,18636,11499,18635,11534,18633c11564,18631,11591,18629,11620,18633c11612,18651,11581,18651,11559,18654c11512,18661,11465,18663,11418,18663c11387,18663,11356,18662,11325,18659c11360,18651,11394,18651,11430,18647c11473,18642,11516,18640,11559,18633c11574,18630,11577,18630,11584,18624c11551,18620,11519,18620,11486,18622c11457,18623,11375,18610,11399,18627c11422,18643,11505,18615,11526,18611em12371,18084c12411,18052,12362,18100,12353,18113c12286,18215,12224,18324,12172,18434c12114,18556,12021,18728,12070,18868c12110,18983,12222,18968,12317,18982em12424,18440c12430,18422,12433,18415,12455,18406c12470,18400,12490,18399,12502,18412c12515,18427,12506,18451,12500,18466c12491,18490,12469,18514,12472,18541c12475,18567,12491,18590,12499,18614c12510,18646,12513,18679,12499,18711c12480,18756,12438,18777,12394,18788c12368,18795,12351,18797,12331,18780em12660,18549c12655,18568,12658,18584,12664,18603c12675,18638,12690,18673,12701,18708c12709,18732,12712,18770,12735,18785c12752,18796,12763,18780,12775,18771em12824,18593c12770,18633,12714,18672,12664,18717c12622,18754,12583,18800,12557,18849em12955,18217c12974,18196,12991,18175,13018,18164c13029,18161,13033,18160,13040,18165c13048,18199,13038,18221,13023,18253c13005,18292,12983,18328,12959,18364c12948,18380,12937,18392,12939,18412c12961,18422,12979,18423,13003,18424c13043,18425,13081,18424,13121,18422em13108,18657c13130,18643,13155,18640,13181,18635c13211,18629,13240,18622,13270,18625c13248,18633,13227,18634,13203,18636c13181,18638,13158,18640,13136,18642c13167,18632,13199,18626,13231,18618em13473,18479c13487,18495,13497,18515,13506,18534c13522,18569,13536,18606,13553,18641c13562,18660,13576,18702,13603,18705c13607,18704,13611,18703,13615,18702em13671,18487c13619,18507,13568,18530,13523,18563c13489,18588,13452,18628,13439,18670c13439,18675,13438,18680,13438,18685em13943,18222c13943,18261,13935,18298,13929,18337c13918,18407,13904,18476,13895,18546c13890,18583,13886,18621,13882,18658em13820,18469c13826,18481,13872,18473,13891,18471c13933,18464,13948,18461,13977,18455em14254,18327c14248,18371,14239,18415,14231,18459c14224,18495,14215,18531,14215,18568c14215,18572,14216,18576,14216,18580em14598,18056c14635,18147,14645,18220,14634,18319c14619,18452,14581,18580,14504,18691c14449,18756,14433,18776,14385,18806em6573,19420c6590,19420,6626,19432,6651,19432c7178,19424,7704,19447,8232,19450c9169,19456,10102,19458,11039,19440c12065,19420,13093,19430,14116,19349em9626,19509c9632,19515,9642,19514,9643,19551c9644,19622,9634,19695,9626,19766c9616,19854,9605,19942,9595,20030c9591,20064,9587,20084,9597,20115c9629,20091,9655,20068,9681,20035c9722,19983,9760,19929,9809,19883c9832,19864,9836,19858,9855,19855c9884,19872,9884,19898,9884,19933c9884,19964,9878,19996,9874,20027em6816,18331c6878,18257,6935,18191,7023,18143c7178,18058,7367,18006,7540,17976c7670,17953,7813,17930,7944,17920c8096,17908,8221,17992,8379,17961c8462,17945,8604,17848,8680,17852c8713,17854,8729,17892,8764,17898c8894,17920,9038,17850,9169,17845c9373,17837,9578,17894,9784,17898c9896,17900,10021,17888,10130,17909c10217,17925,10282,17931,10372,17924c10448,17918,10500,17926,10572,17942c10617,17952,10716,17961,10716,18029c10716,18074,10679,18056,10677,18061em7669,17916c7673,17939,7677,17901,7680,17893c7689,17865,7693,17834,7696,17804c7702,17751,7703,17697,7707,17644c7709,17622,7709,17600,7714,17578c7730,17591,7731,17603,7738,17623em7621,17762c7620,17781,7653,17768,7672,17764c7706,17757,7738,17747,7771,17736em7940,17515c7927,17535,7914,17559,7907,17582c7890,17635,7882,17691,7869,17745c7860,17785,7852,17821,7850,17862em8024,17680c8020,17701,8014,17723,8015,17744c8016,17770,8029,17798,8052,17811c8069,17821,8084,17816,8102,17812em8155,17668c8122,17691,8090,17716,8062,17745c8034,17774,8018,17809,8001,17845c7999,17849,7998,17852,7996,17856em8242,17573c8235,17604,8230,17634,8227,17666c8222,17713,8219,17759,8219,17806c8219,17829,8219,17835,8218,17850em8197,17748c8184,17745,8219,17732,8228,17728c8265,17713,8294,17695,8326,17670c8333,17664,8340,17659,8347,17653em8397,17588c8391,17611,8386,17633,8382,17657c8377,17686,8374,17715,8373,17744c8373,17756,8372,17758,8376,17765c8397,17763,8403,17754,8422,17744c8438,17736,8447,17740,8453,17756c8459,17775,8456,17791,8458,17809c8459,17816,8460,17818,8466,17812em8595,17518c8597,17555,8599,17593,8598,17630c8597,17693,8591,17765,8564,17823c8541,17861,8534,17873,8511,17892em12232,18107c12287,18067,12342,18028,12402,17997c12533,17930,12682,17902,12815,17975c12876,18009,12901,18027,12976,18019c13047,18012,13115,17987,13186,17978c13249,17970,13291,17979,13351,17989c13403,17998,13455,17995,13508,17989c13588,17981,13667,17973,13748,17970c13868,17966,13988,17965,14108,17961c14345,17954,14581,17942,14817,17927em13226,17908c13240,17900,13237,17892,13244,17878c13257,17851,13263,17822,13269,17792c13276,17757,13279,17721,13282,17685c13284,17664,13286,17643,13289,17623c13292,17603,13302,17622,13309,17629em13138,17778c13110,17780,13184,17768,13191,17767c13232,17764,13273,17756,13313,17748em13488,17543c13476,17532,13469,17566,13462,17585c13444,17630,13431,17677,13417,17723c13404,17765,13394,17805,13388,17849em13572,17677c13568,17703,13576,17718,13589,17741c13605,17768,13627,17805,13658,17815c13671,17817,13676,17818,13684,17814em13724,17670c13695,17682,13661,17694,13636,17715c13608,17739,13585,17778,13572,17812c13566,17833,13565,17839,13560,17852em13876,17499c13892,17536,13887,17562,13883,17602c13876,17682,13867,17759,13849,17837c13837,17887,13835,17902,13819,17931e" stroked="t" o:allowincell="f" style="position:absolute;margin-left:36.7pt;margin-top:359.95pt;width:422.6pt;height:13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5410</wp:posOffset>
                </wp:positionH>
                <wp:positionV relativeFrom="paragraph">
                  <wp:posOffset>6650990</wp:posOffset>
                </wp:positionV>
                <wp:extent cx="541020" cy="547370"/>
                <wp:effectExtent l="6350" t="6350" r="6985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1520">
                              <a:moveTo>
                                <a:pt x="3492" y="21505"/>
                              </a:moveTo>
                              <a:cubicBezTo>
                                <a:pt x="3484" y="21504"/>
                                <a:pt x="3476" y="21503"/>
                                <a:pt x="3468" y="21501"/>
                              </a:cubicBezTo>
                              <a:cubicBezTo>
                                <a:pt x="3491" y="21484"/>
                                <a:pt x="3518" y="21481"/>
                                <a:pt x="3548" y="21478"/>
                              </a:cubicBezTo>
                              <a:cubicBezTo>
                                <a:pt x="3602" y="21472"/>
                                <a:pt x="3654" y="21466"/>
                                <a:pt x="3709" y="21467"/>
                              </a:cubicBezTo>
                              <a:cubicBezTo>
                                <a:pt x="3747" y="21469"/>
                                <a:pt x="3758" y="21469"/>
                                <a:pt x="3782" y="21472"/>
                              </a:cubicBezTo>
                            </a:path>
                            <a:path w="1502" h="1520">
                              <a:moveTo>
                                <a:pt x="3526" y="21692"/>
                              </a:moveTo>
                              <a:cubicBezTo>
                                <a:pt x="3561" y="21711"/>
                                <a:pt x="3625" y="21693"/>
                                <a:pt x="3664" y="21687"/>
                              </a:cubicBezTo>
                              <a:cubicBezTo>
                                <a:pt x="3744" y="21674"/>
                                <a:pt x="3773" y="21670"/>
                                <a:pt x="3827" y="21659"/>
                              </a:cubicBezTo>
                            </a:path>
                            <a:path w="1502" h="1520">
                              <a:moveTo>
                                <a:pt x="4095" y="21960"/>
                              </a:moveTo>
                              <a:cubicBezTo>
                                <a:pt x="4124" y="21931"/>
                                <a:pt x="4147" y="21902"/>
                                <a:pt x="4171" y="21868"/>
                              </a:cubicBezTo>
                              <a:cubicBezTo>
                                <a:pt x="4240" y="21767"/>
                                <a:pt x="4311" y="21666"/>
                                <a:pt x="4366" y="21557"/>
                              </a:cubicBezTo>
                              <a:cubicBezTo>
                                <a:pt x="4424" y="21442"/>
                                <a:pt x="4467" y="21319"/>
                                <a:pt x="4474" y="21190"/>
                              </a:cubicBezTo>
                              <a:cubicBezTo>
                                <a:pt x="4477" y="21125"/>
                                <a:pt x="4476" y="21051"/>
                                <a:pt x="4419" y="21015"/>
                              </a:cubicBezTo>
                              <a:cubicBezTo>
                                <a:pt x="4364" y="21048"/>
                                <a:pt x="4344" y="21100"/>
                                <a:pt x="4324" y="21162"/>
                              </a:cubicBezTo>
                              <a:cubicBezTo>
                                <a:pt x="4268" y="21337"/>
                                <a:pt x="4256" y="21521"/>
                                <a:pt x="4281" y="21702"/>
                              </a:cubicBezTo>
                              <a:cubicBezTo>
                                <a:pt x="4291" y="21770"/>
                                <a:pt x="4301" y="21813"/>
                                <a:pt x="4358" y="21849"/>
                              </a:cubicBezTo>
                            </a:path>
                            <a:path w="1502" h="1520">
                              <a:moveTo>
                                <a:pt x="4536" y="21738"/>
                              </a:moveTo>
                              <a:cubicBezTo>
                                <a:pt x="4532" y="21752"/>
                                <a:pt x="4525" y="21765"/>
                                <a:pt x="4521" y="21777"/>
                              </a:cubicBezTo>
                              <a:cubicBezTo>
                                <a:pt x="4517" y="21789"/>
                                <a:pt x="4521" y="21802"/>
                                <a:pt x="4526" y="21812"/>
                              </a:cubicBezTo>
                              <a:cubicBezTo>
                                <a:pt x="4541" y="21788"/>
                                <a:pt x="4545" y="21761"/>
                                <a:pt x="4552" y="21733"/>
                              </a:cubicBezTo>
                            </a:path>
                            <a:path w="1502" h="1520">
                              <a:moveTo>
                                <a:pt x="4646" y="21439"/>
                              </a:moveTo>
                              <a:cubicBezTo>
                                <a:pt x="4637" y="21453"/>
                                <a:pt x="4617" y="21467"/>
                                <a:pt x="4620" y="21484"/>
                              </a:cubicBezTo>
                              <a:cubicBezTo>
                                <a:pt x="4621" y="21488"/>
                                <a:pt x="4623" y="21491"/>
                                <a:pt x="4624" y="21495"/>
                              </a:cubicBezTo>
                            </a:path>
                            <a:path w="1502" h="1520">
                              <a:moveTo>
                                <a:pt x="4707" y="21717"/>
                              </a:moveTo>
                              <a:cubicBezTo>
                                <a:pt x="4698" y="21737"/>
                                <a:pt x="4687" y="21757"/>
                                <a:pt x="4683" y="21777"/>
                              </a:cubicBezTo>
                              <a:cubicBezTo>
                                <a:pt x="4708" y="21759"/>
                                <a:pt x="4727" y="21735"/>
                                <a:pt x="4749" y="21713"/>
                              </a:cubicBezTo>
                              <a:cubicBezTo>
                                <a:pt x="4774" y="21688"/>
                                <a:pt x="4798" y="21657"/>
                                <a:pt x="4831" y="21644"/>
                              </a:cubicBezTo>
                              <a:cubicBezTo>
                                <a:pt x="4842" y="21657"/>
                                <a:pt x="4840" y="21667"/>
                                <a:pt x="4839" y="21684"/>
                              </a:cubicBezTo>
                              <a:cubicBezTo>
                                <a:pt x="4838" y="21695"/>
                                <a:pt x="4838" y="21698"/>
                                <a:pt x="4840" y="21705"/>
                              </a:cubicBezTo>
                              <a:cubicBezTo>
                                <a:pt x="4861" y="21694"/>
                                <a:pt x="4877" y="21676"/>
                                <a:pt x="4898" y="21663"/>
                              </a:cubicBezTo>
                              <a:cubicBezTo>
                                <a:pt x="4925" y="21646"/>
                                <a:pt x="4952" y="21650"/>
                                <a:pt x="4963" y="21683"/>
                              </a:cubicBezTo>
                              <a:cubicBezTo>
                                <a:pt x="4978" y="21728"/>
                                <a:pt x="4967" y="21787"/>
                                <a:pt x="4961" y="21833"/>
                              </a:cubicBezTo>
                              <a:cubicBezTo>
                                <a:pt x="4959" y="21845"/>
                                <a:pt x="4957" y="21857"/>
                                <a:pt x="4955" y="21869"/>
                              </a:cubicBezTo>
                            </a:path>
                            <a:path w="1502" h="1520">
                              <a:moveTo>
                                <a:pt x="4011" y="22171"/>
                              </a:moveTo>
                              <a:cubicBezTo>
                                <a:pt x="4010" y="22208"/>
                                <a:pt x="4003" y="22242"/>
                                <a:pt x="3998" y="22279"/>
                              </a:cubicBezTo>
                              <a:cubicBezTo>
                                <a:pt x="3991" y="22330"/>
                                <a:pt x="3985" y="22381"/>
                                <a:pt x="3979" y="22432"/>
                              </a:cubicBezTo>
                              <a:cubicBezTo>
                                <a:pt x="3977" y="22454"/>
                                <a:pt x="3974" y="22475"/>
                                <a:pt x="3971" y="22497"/>
                              </a:cubicBezTo>
                              <a:cubicBezTo>
                                <a:pt x="3987" y="22469"/>
                                <a:pt x="3997" y="22439"/>
                                <a:pt x="4012" y="22410"/>
                              </a:cubicBezTo>
                              <a:cubicBezTo>
                                <a:pt x="4028" y="22378"/>
                                <a:pt x="4048" y="22335"/>
                                <a:pt x="4076" y="22312"/>
                              </a:cubicBezTo>
                              <a:cubicBezTo>
                                <a:pt x="4080" y="22310"/>
                                <a:pt x="4085" y="22308"/>
                                <a:pt x="4089" y="22306"/>
                              </a:cubicBezTo>
                              <a:cubicBezTo>
                                <a:pt x="4112" y="22323"/>
                                <a:pt x="4109" y="22344"/>
                                <a:pt x="4110" y="22373"/>
                              </a:cubicBezTo>
                              <a:cubicBezTo>
                                <a:pt x="4111" y="22409"/>
                                <a:pt x="4108" y="22444"/>
                                <a:pt x="4114" y="22480"/>
                              </a:cubicBezTo>
                              <a:cubicBezTo>
                                <a:pt x="4117" y="22493"/>
                                <a:pt x="4117" y="22498"/>
                                <a:pt x="4129" y="22498"/>
                              </a:cubicBezTo>
                            </a:path>
                            <a:path w="1502" h="1520">
                              <a:moveTo>
                                <a:pt x="4341" y="22368"/>
                              </a:moveTo>
                              <a:cubicBezTo>
                                <a:pt x="4365" y="22368"/>
                                <a:pt x="4385" y="22361"/>
                                <a:pt x="4409" y="22355"/>
                              </a:cubicBezTo>
                              <a:cubicBezTo>
                                <a:pt x="4449" y="22345"/>
                                <a:pt x="4489" y="22336"/>
                                <a:pt x="4529" y="22330"/>
                              </a:cubicBezTo>
                              <a:cubicBezTo>
                                <a:pt x="4556" y="22326"/>
                                <a:pt x="4586" y="22325"/>
                                <a:pt x="4613" y="22318"/>
                              </a:cubicBezTo>
                              <a:cubicBezTo>
                                <a:pt x="4615" y="22317"/>
                                <a:pt x="4617" y="22316"/>
                                <a:pt x="4619" y="22315"/>
                              </a:cubicBezTo>
                              <a:cubicBezTo>
                                <a:pt x="4597" y="22302"/>
                                <a:pt x="4575" y="22290"/>
                                <a:pt x="4553" y="22276"/>
                              </a:cubicBezTo>
                              <a:cubicBezTo>
                                <a:pt x="4527" y="22260"/>
                                <a:pt x="4499" y="22245"/>
                                <a:pt x="4473" y="22228"/>
                              </a:cubicBezTo>
                              <a:cubicBezTo>
                                <a:pt x="4464" y="22221"/>
                                <a:pt x="4461" y="22219"/>
                                <a:pt x="4457" y="22213"/>
                              </a:cubicBezTo>
                            </a:path>
                            <a:path w="1502" h="1520">
                              <a:moveTo>
                                <a:pt x="4564" y="22338"/>
                              </a:moveTo>
                              <a:cubicBezTo>
                                <a:pt x="4548" y="22372"/>
                                <a:pt x="4531" y="22405"/>
                                <a:pt x="4516" y="22440"/>
                              </a:cubicBezTo>
                              <a:cubicBezTo>
                                <a:pt x="4504" y="22468"/>
                                <a:pt x="4496" y="22497"/>
                                <a:pt x="4490" y="22526"/>
                              </a:cubicBezTo>
                              <a:cubicBezTo>
                                <a:pt x="4489" y="22529"/>
                                <a:pt x="4489" y="22531"/>
                                <a:pt x="4488" y="22534"/>
                              </a:cubicBezTo>
                            </a:path>
                            <a:path w="1502" h="1520">
                              <a:moveTo>
                                <a:pt x="4838" y="22267"/>
                              </a:moveTo>
                              <a:cubicBezTo>
                                <a:pt x="4806" y="22307"/>
                                <a:pt x="4772" y="22345"/>
                                <a:pt x="4743" y="22387"/>
                              </a:cubicBezTo>
                              <a:cubicBezTo>
                                <a:pt x="4718" y="22423"/>
                                <a:pt x="4697" y="22450"/>
                                <a:pt x="4718" y="22489"/>
                              </a:cubicBezTo>
                              <a:cubicBezTo>
                                <a:pt x="4770" y="22486"/>
                                <a:pt x="4789" y="22468"/>
                                <a:pt x="4826" y="22432"/>
                              </a:cubicBezTo>
                              <a:cubicBezTo>
                                <a:pt x="4866" y="22393"/>
                                <a:pt x="4885" y="22352"/>
                                <a:pt x="4870" y="22296"/>
                              </a:cubicBezTo>
                              <a:cubicBezTo>
                                <a:pt x="4865" y="22284"/>
                                <a:pt x="4861" y="22272"/>
                                <a:pt x="4856" y="22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8,21015" coordsize="1502,1520" path="m3492,21505c3484,21504,3476,21503,3468,21501c3491,21484,3518,21481,3548,21478c3602,21472,3654,21466,3709,21467c3747,21469,3758,21469,3782,21472em3526,21692c3561,21711,3625,21693,3664,21687c3744,21674,3773,21670,3827,21659em4095,21960c4124,21931,4147,21902,4171,21868c4240,21767,4311,21666,4366,21557c4424,21442,4467,21319,4474,21190c4477,21125,4476,21051,4419,21015c4364,21048,4344,21100,4324,21162c4268,21337,4256,21521,4281,21702c4291,21770,4301,21813,4358,21849em4536,21738c4532,21752,4525,21765,4521,21777c4517,21789,4521,21802,4526,21812c4541,21788,4545,21761,4552,21733em4646,21439c4637,21453,4617,21467,4620,21484c4621,21488,4623,21491,4624,21495em4707,21717c4698,21737,4687,21757,4683,21777c4708,21759,4727,21735,4749,21713c4774,21688,4798,21657,4831,21644c4842,21657,4840,21667,4839,21684c4838,21695,4838,21698,4840,21705c4861,21694,4877,21676,4898,21663c4925,21646,4952,21650,4963,21683c4978,21728,4967,21787,4961,21833c4959,21845,4957,21857,4955,21869em4011,22171c4010,22208,4003,22242,3998,22279c3991,22330,3985,22381,3979,22432c3977,22454,3974,22475,3971,22497c3987,22469,3997,22439,4012,22410c4028,22378,4048,22335,4076,22312c4080,22310,4085,22308,4089,22306c4112,22323,4109,22344,4110,22373c4111,22409,4108,22444,4114,22480c4117,22493,4117,22498,4129,22498em4341,22368c4365,22368,4385,22361,4409,22355c4449,22345,4489,22336,4529,22330c4556,22326,4586,22325,4613,22318c4615,22317,4617,22316,4619,22315c4597,22302,4575,22290,4553,22276c4527,22260,4499,22245,4473,22228c4464,22221,4461,22219,4457,22213em4564,22338c4548,22372,4531,22405,4516,22440c4504,22468,4496,22497,4490,22526c4489,22529,4489,22531,4488,22534em4838,22267c4806,22307,4772,22345,4743,22387c4718,22423,4697,22450,4718,22489c4770,22486,4789,22468,4826,22432c4866,22393,4885,22352,4870,22296c4865,22284,4861,22272,4856,22260e" stroked="t" o:allowincell="f" style="position:absolute;margin-left:8.3pt;margin-top:523.7pt;width:42.55pt;height:4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80770</wp:posOffset>
                </wp:positionH>
                <wp:positionV relativeFrom="paragraph">
                  <wp:posOffset>6597650</wp:posOffset>
                </wp:positionV>
                <wp:extent cx="624840" cy="291465"/>
                <wp:effectExtent l="7620" t="6985" r="635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810">
                              <a:moveTo>
                                <a:pt x="6439" y="20866"/>
                              </a:moveTo>
                              <a:cubicBezTo>
                                <a:pt x="6373" y="20946"/>
                                <a:pt x="6320" y="21026"/>
                                <a:pt x="6274" y="21120"/>
                              </a:cubicBezTo>
                              <a:cubicBezTo>
                                <a:pt x="6218" y="21236"/>
                                <a:pt x="6160" y="21381"/>
                                <a:pt x="6178" y="21514"/>
                              </a:cubicBezTo>
                              <a:cubicBezTo>
                                <a:pt x="6191" y="21609"/>
                                <a:pt x="6237" y="21631"/>
                                <a:pt x="6308" y="21675"/>
                              </a:cubicBezTo>
                            </a:path>
                            <a:path w="1735" h="810">
                              <a:moveTo>
                                <a:pt x="6552" y="21282"/>
                              </a:moveTo>
                              <a:cubicBezTo>
                                <a:pt x="6558" y="21271"/>
                                <a:pt x="6565" y="21247"/>
                                <a:pt x="6576" y="21266"/>
                              </a:cubicBezTo>
                              <a:cubicBezTo>
                                <a:pt x="6589" y="21289"/>
                                <a:pt x="6595" y="21319"/>
                                <a:pt x="6603" y="21344"/>
                              </a:cubicBezTo>
                              <a:cubicBezTo>
                                <a:pt x="6615" y="21381"/>
                                <a:pt x="6626" y="21417"/>
                                <a:pt x="6641" y="21453"/>
                              </a:cubicBezTo>
                              <a:cubicBezTo>
                                <a:pt x="6646" y="21465"/>
                                <a:pt x="6662" y="21504"/>
                                <a:pt x="6682" y="21500"/>
                              </a:cubicBezTo>
                              <a:cubicBezTo>
                                <a:pt x="6685" y="21498"/>
                                <a:pt x="6688" y="21495"/>
                                <a:pt x="6691" y="21493"/>
                              </a:cubicBezTo>
                            </a:path>
                            <a:path w="1735" h="810">
                              <a:moveTo>
                                <a:pt x="6759" y="21267"/>
                              </a:moveTo>
                              <a:cubicBezTo>
                                <a:pt x="6719" y="21303"/>
                                <a:pt x="6680" y="21340"/>
                                <a:pt x="6642" y="21378"/>
                              </a:cubicBezTo>
                              <a:cubicBezTo>
                                <a:pt x="6603" y="21417"/>
                                <a:pt x="6581" y="21462"/>
                                <a:pt x="6553" y="21508"/>
                              </a:cubicBezTo>
                              <a:cubicBezTo>
                                <a:pt x="6549" y="21514"/>
                                <a:pt x="6546" y="21519"/>
                                <a:pt x="6542" y="21525"/>
                              </a:cubicBezTo>
                            </a:path>
                            <a:path w="1735" h="810">
                              <a:moveTo>
                                <a:pt x="6864" y="20981"/>
                              </a:moveTo>
                              <a:cubicBezTo>
                                <a:pt x="6867" y="20971"/>
                                <a:pt x="6872" y="20951"/>
                                <a:pt x="6879" y="20944"/>
                              </a:cubicBezTo>
                              <a:cubicBezTo>
                                <a:pt x="6890" y="20932"/>
                                <a:pt x="6908" y="20924"/>
                                <a:pt x="6925" y="20926"/>
                              </a:cubicBezTo>
                              <a:cubicBezTo>
                                <a:pt x="6947" y="20928"/>
                                <a:pt x="6955" y="20947"/>
                                <a:pt x="6953" y="20967"/>
                              </a:cubicBezTo>
                              <a:cubicBezTo>
                                <a:pt x="6950" y="20998"/>
                                <a:pt x="6928" y="21025"/>
                                <a:pt x="6909" y="21048"/>
                              </a:cubicBezTo>
                              <a:cubicBezTo>
                                <a:pt x="6891" y="21069"/>
                                <a:pt x="6866" y="21086"/>
                                <a:pt x="6850" y="21109"/>
                              </a:cubicBezTo>
                              <a:cubicBezTo>
                                <a:pt x="6848" y="21113"/>
                                <a:pt x="6847" y="21116"/>
                                <a:pt x="6845" y="21120"/>
                              </a:cubicBezTo>
                              <a:cubicBezTo>
                                <a:pt x="6860" y="21140"/>
                                <a:pt x="6871" y="21134"/>
                                <a:pt x="6894" y="21133"/>
                              </a:cubicBezTo>
                              <a:cubicBezTo>
                                <a:pt x="6933" y="21131"/>
                                <a:pt x="6964" y="21123"/>
                                <a:pt x="7001" y="21109"/>
                              </a:cubicBezTo>
                            </a:path>
                            <a:path w="1735" h="810">
                              <a:moveTo>
                                <a:pt x="7232" y="21087"/>
                              </a:moveTo>
                              <a:cubicBezTo>
                                <a:pt x="7220" y="21123"/>
                                <a:pt x="7207" y="21159"/>
                                <a:pt x="7199" y="21196"/>
                              </a:cubicBezTo>
                              <a:cubicBezTo>
                                <a:pt x="7184" y="21264"/>
                                <a:pt x="7179" y="21334"/>
                                <a:pt x="7171" y="21403"/>
                              </a:cubicBezTo>
                              <a:cubicBezTo>
                                <a:pt x="7167" y="21441"/>
                                <a:pt x="7159" y="21480"/>
                                <a:pt x="7155" y="21518"/>
                              </a:cubicBezTo>
                            </a:path>
                            <a:path w="1735" h="810">
                              <a:moveTo>
                                <a:pt x="7060" y="21339"/>
                              </a:moveTo>
                              <a:cubicBezTo>
                                <a:pt x="7054" y="21358"/>
                                <a:pt x="7116" y="21338"/>
                                <a:pt x="7127" y="21336"/>
                              </a:cubicBezTo>
                              <a:cubicBezTo>
                                <a:pt x="7182" y="21325"/>
                                <a:pt x="7237" y="21309"/>
                                <a:pt x="7291" y="21295"/>
                              </a:cubicBezTo>
                            </a:path>
                            <a:path w="1735" h="810">
                              <a:moveTo>
                                <a:pt x="7520" y="21020"/>
                              </a:moveTo>
                              <a:cubicBezTo>
                                <a:pt x="7542" y="21009"/>
                                <a:pt x="7554" y="21004"/>
                                <a:pt x="7579" y="21008"/>
                              </a:cubicBezTo>
                              <a:cubicBezTo>
                                <a:pt x="7608" y="21013"/>
                                <a:pt x="7632" y="21037"/>
                                <a:pt x="7641" y="21065"/>
                              </a:cubicBezTo>
                              <a:cubicBezTo>
                                <a:pt x="7654" y="21109"/>
                                <a:pt x="7636" y="21162"/>
                                <a:pt x="7614" y="21200"/>
                              </a:cubicBezTo>
                              <a:cubicBezTo>
                                <a:pt x="7586" y="21248"/>
                                <a:pt x="7546" y="21286"/>
                                <a:pt x="7505" y="21323"/>
                              </a:cubicBezTo>
                              <a:cubicBezTo>
                                <a:pt x="7490" y="21336"/>
                                <a:pt x="7445" y="21362"/>
                                <a:pt x="7440" y="21384"/>
                              </a:cubicBezTo>
                              <a:cubicBezTo>
                                <a:pt x="7441" y="21386"/>
                                <a:pt x="7442" y="21389"/>
                                <a:pt x="7443" y="21391"/>
                              </a:cubicBezTo>
                              <a:cubicBezTo>
                                <a:pt x="7467" y="21390"/>
                                <a:pt x="7489" y="21389"/>
                                <a:pt x="7513" y="21381"/>
                              </a:cubicBezTo>
                              <a:cubicBezTo>
                                <a:pt x="7522" y="21377"/>
                                <a:pt x="7531" y="21374"/>
                                <a:pt x="7540" y="21370"/>
                              </a:cubicBezTo>
                            </a:path>
                            <a:path w="1735" h="810">
                              <a:moveTo>
                                <a:pt x="7725" y="21222"/>
                              </a:moveTo>
                              <a:cubicBezTo>
                                <a:pt x="7715" y="21241"/>
                                <a:pt x="7711" y="21256"/>
                                <a:pt x="7717" y="21278"/>
                              </a:cubicBezTo>
                              <a:cubicBezTo>
                                <a:pt x="7726" y="21310"/>
                                <a:pt x="7748" y="21342"/>
                                <a:pt x="7767" y="21369"/>
                              </a:cubicBezTo>
                              <a:cubicBezTo>
                                <a:pt x="7780" y="21388"/>
                                <a:pt x="7801" y="21420"/>
                                <a:pt x="7828" y="21420"/>
                              </a:cubicBezTo>
                              <a:cubicBezTo>
                                <a:pt x="7843" y="21416"/>
                                <a:pt x="7849" y="21414"/>
                                <a:pt x="7858" y="21406"/>
                              </a:cubicBezTo>
                            </a:path>
                            <a:path w="1735" h="810">
                              <a:moveTo>
                                <a:pt x="7912" y="21225"/>
                              </a:moveTo>
                              <a:cubicBezTo>
                                <a:pt x="7865" y="21260"/>
                                <a:pt x="7815" y="21296"/>
                                <a:pt x="7775" y="21339"/>
                              </a:cubicBezTo>
                              <a:cubicBezTo>
                                <a:pt x="7768" y="21347"/>
                                <a:pt x="7706" y="21410"/>
                                <a:pt x="7714" y="21426"/>
                              </a:cubicBezTo>
                              <a:cubicBezTo>
                                <a:pt x="7717" y="21426"/>
                                <a:pt x="7719" y="21425"/>
                                <a:pt x="7722" y="21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8,20866" coordsize="1735,810" path="m6439,20866c6373,20946,6320,21026,6274,21120c6218,21236,6160,21381,6178,21514c6191,21609,6237,21631,6308,21675em6552,21282c6558,21271,6565,21247,6576,21266c6589,21289,6595,21319,6603,21344c6615,21381,6626,21417,6641,21453c6646,21465,6662,21504,6682,21500c6685,21498,6688,21495,6691,21493em6759,21267c6719,21303,6680,21340,6642,21378c6603,21417,6581,21462,6553,21508c6549,21514,6546,21519,6542,21525em6864,20981c6867,20971,6872,20951,6879,20944c6890,20932,6908,20924,6925,20926c6947,20928,6955,20947,6953,20967c6950,20998,6928,21025,6909,21048c6891,21069,6866,21086,6850,21109c6848,21113,6847,21116,6845,21120c6860,21140,6871,21134,6894,21133c6933,21131,6964,21123,7001,21109em7232,21087c7220,21123,7207,21159,7199,21196c7184,21264,7179,21334,7171,21403c7167,21441,7159,21480,7155,21518em7060,21339c7054,21358,7116,21338,7127,21336c7182,21325,7237,21309,7291,21295em7520,21020c7542,21009,7554,21004,7579,21008c7608,21013,7632,21037,7641,21065c7654,21109,7636,21162,7614,21200c7586,21248,7546,21286,7505,21323c7490,21336,7445,21362,7440,21384c7441,21386,7442,21389,7443,21391c7467,21390,7489,21389,7513,21381c7522,21377,7531,21374,7540,21370em7725,21222c7715,21241,7711,21256,7717,21278c7726,21310,7748,21342,7767,21369c7780,21388,7801,21420,7828,21420c7843,21416,7849,21414,7858,21406em7912,21225c7865,21260,7815,21296,7775,21339c7768,21347,7706,21410,7714,21426c7717,21426,7719,21425,7722,21425e" stroked="t" o:allowincell="f" style="position:absolute;margin-left:85.1pt;margin-top:519.5pt;width:49.15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80745</wp:posOffset>
                </wp:positionH>
                <wp:positionV relativeFrom="paragraph">
                  <wp:posOffset>6677025</wp:posOffset>
                </wp:positionV>
                <wp:extent cx="94615" cy="160655"/>
                <wp:effectExtent l="6985" t="6985" r="5715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446">
                              <a:moveTo>
                                <a:pt x="5771" y="21132"/>
                              </a:moveTo>
                              <a:cubicBezTo>
                                <a:pt x="5789" y="21115"/>
                                <a:pt x="5805" y="21103"/>
                                <a:pt x="5827" y="21093"/>
                              </a:cubicBezTo>
                              <a:cubicBezTo>
                                <a:pt x="5867" y="21075"/>
                                <a:pt x="5889" y="21106"/>
                                <a:pt x="5882" y="21145"/>
                              </a:cubicBezTo>
                              <a:cubicBezTo>
                                <a:pt x="5876" y="21183"/>
                                <a:pt x="5852" y="21211"/>
                                <a:pt x="5831" y="21242"/>
                              </a:cubicBezTo>
                              <a:cubicBezTo>
                                <a:pt x="5806" y="21279"/>
                                <a:pt x="5781" y="21310"/>
                                <a:pt x="5789" y="21356"/>
                              </a:cubicBezTo>
                              <a:cubicBezTo>
                                <a:pt x="5795" y="21388"/>
                                <a:pt x="5816" y="21414"/>
                                <a:pt x="5829" y="21443"/>
                              </a:cubicBezTo>
                              <a:cubicBezTo>
                                <a:pt x="5850" y="21489"/>
                                <a:pt x="5820" y="21509"/>
                                <a:pt x="5778" y="21522"/>
                              </a:cubicBezTo>
                              <a:cubicBezTo>
                                <a:pt x="5739" y="21534"/>
                                <a:pt x="5688" y="21538"/>
                                <a:pt x="5648" y="21527"/>
                              </a:cubicBezTo>
                              <a:cubicBezTo>
                                <a:pt x="5631" y="21519"/>
                                <a:pt x="5625" y="21517"/>
                                <a:pt x="5622" y="21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2,21087" coordsize="262,446" path="m5771,21132c5789,21115,5805,21103,5827,21093c5867,21075,5889,21106,5882,21145c5876,21183,5852,21211,5831,21242c5806,21279,5781,21310,5789,21356c5795,21388,5816,21414,5829,21443c5850,21489,5820,21509,5778,21522c5739,21534,5688,21538,5648,21527c5631,21519,5625,21517,5622,21504e" stroked="t" o:allowincell="f" style="position:absolute;margin-left:69.35pt;margin-top:525.75pt;width:7.4pt;height:1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44980</wp:posOffset>
                </wp:positionH>
                <wp:positionV relativeFrom="paragraph">
                  <wp:posOffset>6530340</wp:posOffset>
                </wp:positionV>
                <wp:extent cx="456565" cy="339725"/>
                <wp:effectExtent l="6985" t="6985" r="6350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944">
                              <a:moveTo>
                                <a:pt x="8048" y="20951"/>
                              </a:moveTo>
                              <a:cubicBezTo>
                                <a:pt x="8054" y="20938"/>
                                <a:pt x="8060" y="20933"/>
                                <a:pt x="8067" y="20924"/>
                              </a:cubicBezTo>
                              <a:cubicBezTo>
                                <a:pt x="8063" y="20961"/>
                                <a:pt x="8059" y="20997"/>
                                <a:pt x="8055" y="21034"/>
                              </a:cubicBezTo>
                              <a:cubicBezTo>
                                <a:pt x="8048" y="21101"/>
                                <a:pt x="8040" y="21169"/>
                                <a:pt x="8034" y="21236"/>
                              </a:cubicBezTo>
                              <a:cubicBezTo>
                                <a:pt x="8029" y="21285"/>
                                <a:pt x="8024" y="21334"/>
                                <a:pt x="8023" y="21383"/>
                              </a:cubicBezTo>
                              <a:cubicBezTo>
                                <a:pt x="8023" y="21388"/>
                                <a:pt x="8023" y="21392"/>
                                <a:pt x="8023" y="21397"/>
                              </a:cubicBezTo>
                              <a:cubicBezTo>
                                <a:pt x="8039" y="21378"/>
                                <a:pt x="8051" y="21356"/>
                                <a:pt x="8064" y="21332"/>
                              </a:cubicBezTo>
                              <a:cubicBezTo>
                                <a:pt x="8080" y="21302"/>
                                <a:pt x="8096" y="21264"/>
                                <a:pt x="8126" y="21245"/>
                              </a:cubicBezTo>
                              <a:cubicBezTo>
                                <a:pt x="8137" y="21242"/>
                                <a:pt x="8141" y="21241"/>
                                <a:pt x="8147" y="21250"/>
                              </a:cubicBezTo>
                              <a:cubicBezTo>
                                <a:pt x="8158" y="21281"/>
                                <a:pt x="8161" y="21315"/>
                                <a:pt x="8160" y="21348"/>
                              </a:cubicBezTo>
                              <a:cubicBezTo>
                                <a:pt x="8159" y="21371"/>
                                <a:pt x="8156" y="21394"/>
                                <a:pt x="8153" y="21417"/>
                              </a:cubicBezTo>
                            </a:path>
                            <a:path w="1267" h="944">
                              <a:moveTo>
                                <a:pt x="8368" y="21009"/>
                              </a:moveTo>
                              <a:cubicBezTo>
                                <a:pt x="8374" y="21033"/>
                                <a:pt x="8371" y="21058"/>
                                <a:pt x="8371" y="21084"/>
                              </a:cubicBezTo>
                              <a:cubicBezTo>
                                <a:pt x="8371" y="21151"/>
                                <a:pt x="8370" y="21219"/>
                                <a:pt x="8367" y="21286"/>
                              </a:cubicBezTo>
                              <a:cubicBezTo>
                                <a:pt x="8365" y="21346"/>
                                <a:pt x="8359" y="21406"/>
                                <a:pt x="8359" y="21466"/>
                              </a:cubicBezTo>
                              <a:cubicBezTo>
                                <a:pt x="8361" y="21483"/>
                                <a:pt x="8361" y="21485"/>
                                <a:pt x="8362" y="21495"/>
                              </a:cubicBezTo>
                            </a:path>
                            <a:path w="1267" h="944">
                              <a:moveTo>
                                <a:pt x="8297" y="21285"/>
                              </a:moveTo>
                              <a:cubicBezTo>
                                <a:pt x="8294" y="21293"/>
                                <a:pt x="8293" y="21295"/>
                                <a:pt x="8296" y="21300"/>
                              </a:cubicBezTo>
                              <a:cubicBezTo>
                                <a:pt x="8325" y="21298"/>
                                <a:pt x="8346" y="21289"/>
                                <a:pt x="8372" y="21277"/>
                              </a:cubicBezTo>
                              <a:cubicBezTo>
                                <a:pt x="8410" y="21259"/>
                                <a:pt x="8447" y="21239"/>
                                <a:pt x="8484" y="21219"/>
                              </a:cubicBezTo>
                            </a:path>
                            <a:path w="1267" h="944">
                              <a:moveTo>
                                <a:pt x="8679" y="20984"/>
                              </a:moveTo>
                              <a:cubicBezTo>
                                <a:pt x="8674" y="21034"/>
                                <a:pt x="8674" y="21083"/>
                                <a:pt x="8670" y="21133"/>
                              </a:cubicBezTo>
                              <a:cubicBezTo>
                                <a:pt x="8665" y="21204"/>
                                <a:pt x="8660" y="21275"/>
                                <a:pt x="8657" y="21347"/>
                              </a:cubicBezTo>
                              <a:cubicBezTo>
                                <a:pt x="8655" y="21382"/>
                                <a:pt x="8651" y="21418"/>
                                <a:pt x="8655" y="21453"/>
                              </a:cubicBezTo>
                              <a:cubicBezTo>
                                <a:pt x="8671" y="21431"/>
                                <a:pt x="8680" y="21405"/>
                                <a:pt x="8693" y="21380"/>
                              </a:cubicBezTo>
                              <a:cubicBezTo>
                                <a:pt x="8705" y="21356"/>
                                <a:pt x="8736" y="21284"/>
                                <a:pt x="8772" y="21290"/>
                              </a:cubicBezTo>
                              <a:cubicBezTo>
                                <a:pt x="8775" y="21292"/>
                                <a:pt x="8779" y="21295"/>
                                <a:pt x="8782" y="21297"/>
                              </a:cubicBezTo>
                              <a:cubicBezTo>
                                <a:pt x="8793" y="21329"/>
                                <a:pt x="8793" y="21355"/>
                                <a:pt x="8794" y="21389"/>
                              </a:cubicBezTo>
                              <a:cubicBezTo>
                                <a:pt x="8795" y="21409"/>
                                <a:pt x="8795" y="21424"/>
                                <a:pt x="8792" y="21443"/>
                              </a:cubicBezTo>
                            </a:path>
                            <a:path w="1267" h="944">
                              <a:moveTo>
                                <a:pt x="8906" y="20835"/>
                              </a:moveTo>
                              <a:cubicBezTo>
                                <a:pt x="8913" y="20820"/>
                                <a:pt x="8928" y="20819"/>
                                <a:pt x="8946" y="20825"/>
                              </a:cubicBezTo>
                              <a:cubicBezTo>
                                <a:pt x="8972" y="20834"/>
                                <a:pt x="8986" y="20860"/>
                                <a:pt x="8984" y="20887"/>
                              </a:cubicBezTo>
                              <a:cubicBezTo>
                                <a:pt x="8982" y="20915"/>
                                <a:pt x="8968" y="20935"/>
                                <a:pt x="8952" y="20956"/>
                              </a:cubicBezTo>
                              <a:cubicBezTo>
                                <a:pt x="8944" y="20967"/>
                                <a:pt x="8936" y="20975"/>
                                <a:pt x="8929" y="20987"/>
                              </a:cubicBezTo>
                              <a:cubicBezTo>
                                <a:pt x="8951" y="20988"/>
                                <a:pt x="8970" y="20983"/>
                                <a:pt x="8991" y="20979"/>
                              </a:cubicBezTo>
                              <a:cubicBezTo>
                                <a:pt x="9021" y="20973"/>
                                <a:pt x="9048" y="20965"/>
                                <a:pt x="9077" y="20955"/>
                              </a:cubicBezTo>
                            </a:path>
                            <a:path w="1267" h="944">
                              <a:moveTo>
                                <a:pt x="9252" y="20680"/>
                              </a:moveTo>
                              <a:cubicBezTo>
                                <a:pt x="9272" y="20748"/>
                                <a:pt x="9282" y="20816"/>
                                <a:pt x="9286" y="20887"/>
                              </a:cubicBezTo>
                              <a:cubicBezTo>
                                <a:pt x="9293" y="21024"/>
                                <a:pt x="9290" y="21161"/>
                                <a:pt x="9269" y="21297"/>
                              </a:cubicBezTo>
                              <a:cubicBezTo>
                                <a:pt x="9254" y="21395"/>
                                <a:pt x="9228" y="21539"/>
                                <a:pt x="9144" y="21605"/>
                              </a:cubicBezTo>
                              <a:cubicBezTo>
                                <a:pt x="9129" y="21611"/>
                                <a:pt x="9115" y="21617"/>
                                <a:pt x="9100" y="21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3,20680" coordsize="1267,944" path="m8048,20951c8054,20938,8060,20933,8067,20924c8063,20961,8059,20997,8055,21034c8048,21101,8040,21169,8034,21236c8029,21285,8024,21334,8023,21383c8023,21388,8023,21392,8023,21397c8039,21378,8051,21356,8064,21332c8080,21302,8096,21264,8126,21245c8137,21242,8141,21241,8147,21250c8158,21281,8161,21315,8160,21348c8159,21371,8156,21394,8153,21417em8368,21009c8374,21033,8371,21058,8371,21084c8371,21151,8370,21219,8367,21286c8365,21346,8359,21406,8359,21466c8361,21483,8361,21485,8362,21495em8297,21285c8294,21293,8293,21295,8296,21300c8325,21298,8346,21289,8372,21277c8410,21259,8447,21239,8484,21219em8679,20984c8674,21034,8674,21083,8670,21133c8665,21204,8660,21275,8657,21347c8655,21382,8651,21418,8655,21453c8671,21431,8680,21405,8693,21380c8705,21356,8736,21284,8772,21290c8775,21292,8779,21295,8782,21297c8793,21329,8793,21355,8794,21389c8795,21409,8795,21424,8792,21443em8906,20835c8913,20820,8928,20819,8946,20825c8972,20834,8986,20860,8984,20887c8982,20915,8968,20935,8952,20956c8944,20967,8936,20975,8929,20987c8951,20988,8970,20983,8991,20979c9021,20973,9048,20965,9077,20955em9252,20680c9272,20748,9282,20816,9286,20887c9293,21024,9290,21161,9269,21297c9254,21395,9228,21539,9144,21605c9129,21611,9115,21617,9100,21623e" stroked="t" o:allowincell="f" style="position:absolute;margin-left:137.4pt;margin-top:514.2pt;width:35.9pt;height:2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28545</wp:posOffset>
                </wp:positionH>
                <wp:positionV relativeFrom="paragraph">
                  <wp:posOffset>6726555</wp:posOffset>
                </wp:positionV>
                <wp:extent cx="74930" cy="19685"/>
                <wp:effectExtent l="6350" t="6985" r="635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55">
                              <a:moveTo>
                                <a:pt x="9671" y="21248"/>
                              </a:moveTo>
                              <a:cubicBezTo>
                                <a:pt x="9686" y="21245"/>
                                <a:pt x="9701" y="21244"/>
                                <a:pt x="9718" y="21242"/>
                              </a:cubicBezTo>
                              <a:cubicBezTo>
                                <a:pt x="9739" y="21239"/>
                                <a:pt x="9762" y="21241"/>
                                <a:pt x="9783" y="21243"/>
                              </a:cubicBezTo>
                              <a:cubicBezTo>
                                <a:pt x="9802" y="21245"/>
                                <a:pt x="9827" y="21245"/>
                                <a:pt x="9844" y="21253"/>
                              </a:cubicBezTo>
                              <a:cubicBezTo>
                                <a:pt x="9846" y="21255"/>
                                <a:pt x="9849" y="21256"/>
                                <a:pt x="9851" y="21258"/>
                              </a:cubicBezTo>
                              <a:cubicBezTo>
                                <a:pt x="9847" y="21274"/>
                                <a:pt x="9835" y="21275"/>
                                <a:pt x="9818" y="21277"/>
                              </a:cubicBezTo>
                              <a:cubicBezTo>
                                <a:pt x="9791" y="21280"/>
                                <a:pt x="9763" y="21280"/>
                                <a:pt x="9736" y="21278"/>
                              </a:cubicBezTo>
                              <a:cubicBezTo>
                                <a:pt x="9711" y="21277"/>
                                <a:pt x="9687" y="21273"/>
                                <a:pt x="9662" y="21272"/>
                              </a:cubicBezTo>
                              <a:cubicBezTo>
                                <a:pt x="9652" y="21272"/>
                                <a:pt x="9650" y="21272"/>
                                <a:pt x="9644" y="21271"/>
                              </a:cubicBezTo>
                              <a:cubicBezTo>
                                <a:pt x="9668" y="21267"/>
                                <a:pt x="9691" y="21264"/>
                                <a:pt x="9715" y="21260"/>
                              </a:cubicBezTo>
                              <a:cubicBezTo>
                                <a:pt x="9745" y="21255"/>
                                <a:pt x="9776" y="21252"/>
                                <a:pt x="9806" y="21245"/>
                              </a:cubicBezTo>
                              <a:cubicBezTo>
                                <a:pt x="9818" y="21241"/>
                                <a:pt x="9821" y="21241"/>
                                <a:pt x="9829" y="21238"/>
                              </a:cubicBezTo>
                              <a:cubicBezTo>
                                <a:pt x="9814" y="21234"/>
                                <a:pt x="9800" y="21233"/>
                                <a:pt x="9784" y="21234"/>
                              </a:cubicBezTo>
                              <a:cubicBezTo>
                                <a:pt x="9773" y="21235"/>
                                <a:pt x="9773" y="21234"/>
                                <a:pt x="9790" y="21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4,21225" coordsize="208,55" path="m9671,21248c9686,21245,9701,21244,9718,21242c9739,21239,9762,21241,9783,21243c9802,21245,9827,21245,9844,21253c9846,21255,9849,21256,9851,21258c9847,21274,9835,21275,9818,21277c9791,21280,9763,21280,9736,21278c9711,21277,9687,21273,9662,21272c9652,21272,9650,21272,9644,21271c9668,21267,9691,21264,9715,21260c9745,21255,9776,21252,9806,21245c9818,21241,9821,21241,9829,21238c9814,21234,9800,21233,9784,21234c9773,21235,9773,21234,9790,21225e" stroked="t" o:allowincell="f" style="position:absolute;margin-left:183.35pt;margin-top:529.65pt;width:5.85pt;height: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08885</wp:posOffset>
                </wp:positionH>
                <wp:positionV relativeFrom="paragraph">
                  <wp:posOffset>6668135</wp:posOffset>
                </wp:positionV>
                <wp:extent cx="235585" cy="132080"/>
                <wp:effectExtent l="7620" t="6350" r="571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367">
                              <a:moveTo>
                                <a:pt x="10241" y="21062"/>
                              </a:moveTo>
                              <a:cubicBezTo>
                                <a:pt x="10238" y="21083"/>
                                <a:pt x="10237" y="21102"/>
                                <a:pt x="10240" y="21123"/>
                              </a:cubicBezTo>
                              <a:cubicBezTo>
                                <a:pt x="10245" y="21163"/>
                                <a:pt x="10254" y="21203"/>
                                <a:pt x="10264" y="21242"/>
                              </a:cubicBezTo>
                              <a:cubicBezTo>
                                <a:pt x="10275" y="21283"/>
                                <a:pt x="10288" y="21334"/>
                                <a:pt x="10317" y="21367"/>
                              </a:cubicBezTo>
                              <a:cubicBezTo>
                                <a:pt x="10336" y="21388"/>
                                <a:pt x="10349" y="21387"/>
                                <a:pt x="10372" y="21377"/>
                              </a:cubicBezTo>
                            </a:path>
                            <a:path w="654" h="367">
                              <a:moveTo>
                                <a:pt x="10433" y="21116"/>
                              </a:moveTo>
                              <a:cubicBezTo>
                                <a:pt x="10377" y="21156"/>
                                <a:pt x="10326" y="21198"/>
                                <a:pt x="10277" y="21247"/>
                              </a:cubicBezTo>
                              <a:cubicBezTo>
                                <a:pt x="10231" y="21294"/>
                                <a:pt x="10182" y="21342"/>
                                <a:pt x="10151" y="21401"/>
                              </a:cubicBezTo>
                              <a:cubicBezTo>
                                <a:pt x="10146" y="21417"/>
                                <a:pt x="10142" y="21419"/>
                                <a:pt x="10145" y="21428"/>
                              </a:cubicBezTo>
                            </a:path>
                            <a:path w="654" h="367">
                              <a:moveTo>
                                <a:pt x="10663" y="21192"/>
                              </a:moveTo>
                              <a:cubicBezTo>
                                <a:pt x="10673" y="21204"/>
                                <a:pt x="10694" y="21197"/>
                                <a:pt x="10715" y="21196"/>
                              </a:cubicBezTo>
                              <a:cubicBezTo>
                                <a:pt x="10738" y="21195"/>
                                <a:pt x="10764" y="21191"/>
                                <a:pt x="10787" y="21193"/>
                              </a:cubicBezTo>
                              <a:cubicBezTo>
                                <a:pt x="10790" y="21194"/>
                                <a:pt x="10794" y="21194"/>
                                <a:pt x="10797" y="21195"/>
                              </a:cubicBezTo>
                              <a:cubicBezTo>
                                <a:pt x="10774" y="21205"/>
                                <a:pt x="10749" y="21208"/>
                                <a:pt x="10723" y="21211"/>
                              </a:cubicBezTo>
                              <a:cubicBezTo>
                                <a:pt x="10696" y="21214"/>
                                <a:pt x="10668" y="21216"/>
                                <a:pt x="10641" y="21219"/>
                              </a:cubicBezTo>
                              <a:cubicBezTo>
                                <a:pt x="10671" y="21220"/>
                                <a:pt x="10700" y="21219"/>
                                <a:pt x="10730" y="21212"/>
                              </a:cubicBezTo>
                              <a:cubicBezTo>
                                <a:pt x="10741" y="21209"/>
                                <a:pt x="10753" y="21206"/>
                                <a:pt x="10764" y="21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4,21062" coordsize="654,367" path="m10241,21062c10238,21083,10237,21102,10240,21123c10245,21163,10254,21203,10264,21242c10275,21283,10288,21334,10317,21367c10336,21388,10349,21387,10372,21377em10433,21116c10377,21156,10326,21198,10277,21247c10231,21294,10182,21342,10151,21401c10146,21417,10142,21419,10145,21428em10663,21192c10673,21204,10694,21197,10715,21196c10738,21195,10764,21191,10787,21193c10790,21194,10794,21194,10797,21195c10774,21205,10749,21208,10723,21211c10696,21214,10668,21216,10641,21219c10671,21220,10700,21219,10730,21212c10741,21209,10753,21206,10764,21203e" stroked="t" o:allowincell="f" style="position:absolute;margin-left:197.55pt;margin-top:525.05pt;width:18.5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36545</wp:posOffset>
                </wp:positionH>
                <wp:positionV relativeFrom="paragraph">
                  <wp:posOffset>6529070</wp:posOffset>
                </wp:positionV>
                <wp:extent cx="73025" cy="222250"/>
                <wp:effectExtent l="6985" t="6350" r="635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617">
                              <a:moveTo>
                                <a:pt x="11160" y="20677"/>
                              </a:moveTo>
                              <a:cubicBezTo>
                                <a:pt x="11148" y="20718"/>
                                <a:pt x="11137" y="20761"/>
                                <a:pt x="11129" y="20803"/>
                              </a:cubicBezTo>
                              <a:cubicBezTo>
                                <a:pt x="11113" y="20890"/>
                                <a:pt x="11099" y="20978"/>
                                <a:pt x="11085" y="21066"/>
                              </a:cubicBezTo>
                              <a:cubicBezTo>
                                <a:pt x="11075" y="21132"/>
                                <a:pt x="11061" y="21199"/>
                                <a:pt x="11055" y="21265"/>
                              </a:cubicBezTo>
                              <a:cubicBezTo>
                                <a:pt x="11055" y="21271"/>
                                <a:pt x="11055" y="21278"/>
                                <a:pt x="11055" y="21284"/>
                              </a:cubicBezTo>
                              <a:cubicBezTo>
                                <a:pt x="11085" y="21267"/>
                                <a:pt x="11101" y="21237"/>
                                <a:pt x="11124" y="21209"/>
                              </a:cubicBezTo>
                              <a:cubicBezTo>
                                <a:pt x="11149" y="21179"/>
                                <a:pt x="11182" y="21135"/>
                                <a:pt x="11221" y="21122"/>
                              </a:cubicBezTo>
                              <a:cubicBezTo>
                                <a:pt x="11255" y="21111"/>
                                <a:pt x="11258" y="21163"/>
                                <a:pt x="11257" y="21183"/>
                              </a:cubicBezTo>
                              <a:cubicBezTo>
                                <a:pt x="11254" y="21217"/>
                                <a:pt x="11245" y="21251"/>
                                <a:pt x="11237" y="21284"/>
                              </a:cubicBezTo>
                              <a:cubicBezTo>
                                <a:pt x="11236" y="21287"/>
                                <a:pt x="11236" y="21290"/>
                                <a:pt x="11235" y="21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5,20677" coordsize="203,617" path="m11160,20677c11148,20718,11137,20761,11129,20803c11113,20890,11099,20978,11085,21066c11075,21132,11061,21199,11055,21265c11055,21271,11055,21278,11055,21284c11085,21267,11101,21237,11124,21209c11149,21179,11182,21135,11221,21122c11255,21111,11258,21163,11257,21183c11254,21217,11245,21251,11237,21284c11236,21287,11236,21290,11235,21293e" stroked="t" o:allowincell="f" style="position:absolute;margin-left:223.35pt;margin-top:514.1pt;width:5.7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69590</wp:posOffset>
                </wp:positionH>
                <wp:positionV relativeFrom="paragraph">
                  <wp:posOffset>6537960</wp:posOffset>
                </wp:positionV>
                <wp:extent cx="226695" cy="213995"/>
                <wp:effectExtent l="6985" t="6985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595">
                              <a:moveTo>
                                <a:pt x="11859" y="20752"/>
                              </a:moveTo>
                              <a:cubicBezTo>
                                <a:pt x="11859" y="20756"/>
                                <a:pt x="11862" y="20784"/>
                                <a:pt x="11863" y="20798"/>
                              </a:cubicBezTo>
                              <a:cubicBezTo>
                                <a:pt x="11866" y="20848"/>
                                <a:pt x="11859" y="20898"/>
                                <a:pt x="11854" y="20948"/>
                              </a:cubicBezTo>
                              <a:cubicBezTo>
                                <a:pt x="11847" y="21016"/>
                                <a:pt x="11839" y="21085"/>
                                <a:pt x="11828" y="21153"/>
                              </a:cubicBezTo>
                              <a:cubicBezTo>
                                <a:pt x="11822" y="21189"/>
                                <a:pt x="11820" y="21222"/>
                                <a:pt x="11821" y="21259"/>
                              </a:cubicBezTo>
                            </a:path>
                            <a:path w="630" h="595">
                              <a:moveTo>
                                <a:pt x="11714" y="20994"/>
                              </a:moveTo>
                              <a:cubicBezTo>
                                <a:pt x="11710" y="20996"/>
                                <a:pt x="11705" y="20998"/>
                                <a:pt x="11701" y="21000"/>
                              </a:cubicBezTo>
                              <a:cubicBezTo>
                                <a:pt x="11711" y="21021"/>
                                <a:pt x="11762" y="21013"/>
                                <a:pt x="11786" y="21012"/>
                              </a:cubicBezTo>
                              <a:cubicBezTo>
                                <a:pt x="11857" y="21010"/>
                                <a:pt x="11927" y="21000"/>
                                <a:pt x="11997" y="20990"/>
                              </a:cubicBezTo>
                            </a:path>
                            <a:path w="630" h="595">
                              <a:moveTo>
                                <a:pt x="12322" y="20701"/>
                              </a:moveTo>
                              <a:cubicBezTo>
                                <a:pt x="12335" y="20745"/>
                                <a:pt x="12327" y="20793"/>
                                <a:pt x="12322" y="20840"/>
                              </a:cubicBezTo>
                              <a:cubicBezTo>
                                <a:pt x="12310" y="20948"/>
                                <a:pt x="12291" y="21055"/>
                                <a:pt x="12272" y="21162"/>
                              </a:cubicBezTo>
                              <a:cubicBezTo>
                                <a:pt x="12260" y="21231"/>
                                <a:pt x="12256" y="21250"/>
                                <a:pt x="12250" y="21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1,20701" coordsize="630,595" path="m11859,20752c11859,20756,11862,20784,11863,20798c11866,20848,11859,20898,11854,20948c11847,21016,11839,21085,11828,21153c11822,21189,11820,21222,11821,21259em11714,20994c11710,20996,11705,20998,11701,21000c11711,21021,11762,21013,11786,21012c11857,21010,11927,21000,11997,20990em12322,20701c12335,20745,12327,20793,12322,20840c12310,20948,12291,21055,12272,21162c12260,21231,12256,21250,12250,21295e" stroked="t" o:allowincell="f" style="position:absolute;margin-left:241.7pt;margin-top:514.8pt;width:17.8pt;height:1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30905</wp:posOffset>
                </wp:positionH>
                <wp:positionV relativeFrom="paragraph">
                  <wp:posOffset>6684645</wp:posOffset>
                </wp:positionV>
                <wp:extent cx="80010" cy="12700"/>
                <wp:effectExtent l="6350" t="6350" r="6350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34">
                              <a:moveTo>
                                <a:pt x="12743" y="21120"/>
                              </a:moveTo>
                              <a:cubicBezTo>
                                <a:pt x="12759" y="21114"/>
                                <a:pt x="12771" y="21112"/>
                                <a:pt x="12789" y="21111"/>
                              </a:cubicBezTo>
                              <a:cubicBezTo>
                                <a:pt x="12813" y="21110"/>
                                <a:pt x="12838" y="21109"/>
                                <a:pt x="12862" y="21110"/>
                              </a:cubicBezTo>
                              <a:cubicBezTo>
                                <a:pt x="12874" y="21111"/>
                                <a:pt x="12877" y="21111"/>
                                <a:pt x="12884" y="21114"/>
                              </a:cubicBezTo>
                              <a:cubicBezTo>
                                <a:pt x="12877" y="21130"/>
                                <a:pt x="12857" y="21129"/>
                                <a:pt x="12838" y="21132"/>
                              </a:cubicBezTo>
                              <a:cubicBezTo>
                                <a:pt x="12806" y="21137"/>
                                <a:pt x="12776" y="21137"/>
                                <a:pt x="12744" y="21137"/>
                              </a:cubicBezTo>
                              <a:cubicBezTo>
                                <a:pt x="12731" y="21137"/>
                                <a:pt x="12718" y="21137"/>
                                <a:pt x="12705" y="21137"/>
                              </a:cubicBezTo>
                              <a:cubicBezTo>
                                <a:pt x="12728" y="21138"/>
                                <a:pt x="12751" y="21141"/>
                                <a:pt x="12774" y="21142"/>
                              </a:cubicBezTo>
                              <a:cubicBezTo>
                                <a:pt x="12819" y="21143"/>
                                <a:pt x="12866" y="21145"/>
                                <a:pt x="12911" y="21139"/>
                              </a:cubicBezTo>
                              <a:cubicBezTo>
                                <a:pt x="12916" y="21138"/>
                                <a:pt x="12921" y="21137"/>
                                <a:pt x="12926" y="21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5,21109" coordsize="222,34" path="m12743,21120c12759,21114,12771,21112,12789,21111c12813,21110,12838,21109,12862,21110c12874,21111,12877,21111,12884,21114c12877,21130,12857,21129,12838,21132c12806,21137,12776,21137,12744,21137c12731,21137,12718,21137,12705,21137c12728,21138,12751,21141,12774,21142c12819,21143,12866,21145,12911,21139c12916,21138,12921,21137,12926,21136e" stroked="t" o:allowincell="f" style="position:absolute;margin-left:270.15pt;margin-top:526.35pt;width:6.25pt;height: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46170</wp:posOffset>
                </wp:positionH>
                <wp:positionV relativeFrom="paragraph">
                  <wp:posOffset>6477635</wp:posOffset>
                </wp:positionV>
                <wp:extent cx="652145" cy="273685"/>
                <wp:effectExtent l="6985" t="6985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1" h="759">
                              <a:moveTo>
                                <a:pt x="13471" y="20813"/>
                              </a:moveTo>
                              <a:cubicBezTo>
                                <a:pt x="13469" y="20794"/>
                                <a:pt x="13462" y="20786"/>
                                <a:pt x="13483" y="20771"/>
                              </a:cubicBezTo>
                              <a:cubicBezTo>
                                <a:pt x="13501" y="20759"/>
                                <a:pt x="13530" y="20756"/>
                                <a:pt x="13551" y="20761"/>
                              </a:cubicBezTo>
                              <a:cubicBezTo>
                                <a:pt x="13591" y="20771"/>
                                <a:pt x="13598" y="20814"/>
                                <a:pt x="13586" y="20848"/>
                              </a:cubicBezTo>
                              <a:cubicBezTo>
                                <a:pt x="13572" y="20889"/>
                                <a:pt x="13539" y="20921"/>
                                <a:pt x="13509" y="20951"/>
                              </a:cubicBezTo>
                              <a:cubicBezTo>
                                <a:pt x="13484" y="20976"/>
                                <a:pt x="13453" y="21004"/>
                                <a:pt x="13448" y="21041"/>
                              </a:cubicBezTo>
                              <a:cubicBezTo>
                                <a:pt x="13443" y="21074"/>
                                <a:pt x="13469" y="21104"/>
                                <a:pt x="13487" y="21128"/>
                              </a:cubicBezTo>
                              <a:cubicBezTo>
                                <a:pt x="13500" y="21145"/>
                                <a:pt x="13534" y="21174"/>
                                <a:pt x="13522" y="21199"/>
                              </a:cubicBezTo>
                              <a:cubicBezTo>
                                <a:pt x="13506" y="21231"/>
                                <a:pt x="13453" y="21228"/>
                                <a:pt x="13424" y="21233"/>
                              </a:cubicBezTo>
                              <a:cubicBezTo>
                                <a:pt x="13391" y="21238"/>
                                <a:pt x="13339" y="21246"/>
                                <a:pt x="13310" y="21222"/>
                              </a:cubicBezTo>
                              <a:cubicBezTo>
                                <a:pt x="13308" y="21218"/>
                                <a:pt x="13306" y="21213"/>
                                <a:pt x="13304" y="21209"/>
                              </a:cubicBezTo>
                            </a:path>
                            <a:path w="1811" h="759">
                              <a:moveTo>
                                <a:pt x="13683" y="21022"/>
                              </a:moveTo>
                              <a:cubicBezTo>
                                <a:pt x="13699" y="21039"/>
                                <a:pt x="13707" y="21054"/>
                                <a:pt x="13716" y="21075"/>
                              </a:cubicBezTo>
                              <a:cubicBezTo>
                                <a:pt x="13735" y="21117"/>
                                <a:pt x="13749" y="21162"/>
                                <a:pt x="13767" y="21204"/>
                              </a:cubicBezTo>
                              <a:cubicBezTo>
                                <a:pt x="13774" y="21221"/>
                                <a:pt x="13786" y="21254"/>
                                <a:pt x="13811" y="21251"/>
                              </a:cubicBezTo>
                              <a:cubicBezTo>
                                <a:pt x="13831" y="21248"/>
                                <a:pt x="13845" y="21224"/>
                                <a:pt x="13856" y="21211"/>
                              </a:cubicBezTo>
                            </a:path>
                            <a:path w="1811" h="759">
                              <a:moveTo>
                                <a:pt x="13933" y="21029"/>
                              </a:moveTo>
                              <a:cubicBezTo>
                                <a:pt x="13896" y="21036"/>
                                <a:pt x="13857" y="21064"/>
                                <a:pt x="13828" y="21089"/>
                              </a:cubicBezTo>
                              <a:cubicBezTo>
                                <a:pt x="13776" y="21133"/>
                                <a:pt x="13734" y="21186"/>
                                <a:pt x="13689" y="21236"/>
                              </a:cubicBezTo>
                              <a:cubicBezTo>
                                <a:pt x="13664" y="21263"/>
                                <a:pt x="13656" y="21272"/>
                                <a:pt x="13659" y="21292"/>
                              </a:cubicBezTo>
                            </a:path>
                            <a:path w="1811" h="759">
                              <a:moveTo>
                                <a:pt x="13976" y="20579"/>
                              </a:moveTo>
                              <a:cubicBezTo>
                                <a:pt x="13996" y="20560"/>
                                <a:pt x="14015" y="20544"/>
                                <a:pt x="14043" y="20537"/>
                              </a:cubicBezTo>
                              <a:cubicBezTo>
                                <a:pt x="14066" y="20531"/>
                                <a:pt x="14098" y="20533"/>
                                <a:pt x="14107" y="20560"/>
                              </a:cubicBezTo>
                              <a:cubicBezTo>
                                <a:pt x="14116" y="20589"/>
                                <a:pt x="14091" y="20629"/>
                                <a:pt x="14076" y="20651"/>
                              </a:cubicBezTo>
                              <a:cubicBezTo>
                                <a:pt x="14056" y="20680"/>
                                <a:pt x="14027" y="20704"/>
                                <a:pt x="14011" y="20735"/>
                              </a:cubicBezTo>
                              <a:cubicBezTo>
                                <a:pt x="14010" y="20739"/>
                                <a:pt x="14008" y="20744"/>
                                <a:pt x="14007" y="20748"/>
                              </a:cubicBezTo>
                              <a:cubicBezTo>
                                <a:pt x="14020" y="20771"/>
                                <a:pt x="14046" y="20763"/>
                                <a:pt x="14071" y="20757"/>
                              </a:cubicBezTo>
                              <a:cubicBezTo>
                                <a:pt x="14119" y="20746"/>
                                <a:pt x="14158" y="20724"/>
                                <a:pt x="14201" y="20702"/>
                              </a:cubicBezTo>
                            </a:path>
                            <a:path w="1811" h="759">
                              <a:moveTo>
                                <a:pt x="14488" y="20723"/>
                              </a:moveTo>
                              <a:cubicBezTo>
                                <a:pt x="14513" y="20695"/>
                                <a:pt x="14507" y="20732"/>
                                <a:pt x="14508" y="20753"/>
                              </a:cubicBezTo>
                              <a:cubicBezTo>
                                <a:pt x="14510" y="20818"/>
                                <a:pt x="14500" y="20885"/>
                                <a:pt x="14493" y="20950"/>
                              </a:cubicBezTo>
                              <a:cubicBezTo>
                                <a:pt x="14484" y="21028"/>
                                <a:pt x="14475" y="21106"/>
                                <a:pt x="14461" y="21183"/>
                              </a:cubicBezTo>
                              <a:cubicBezTo>
                                <a:pt x="14455" y="21215"/>
                                <a:pt x="14454" y="21223"/>
                                <a:pt x="14448" y="21242"/>
                              </a:cubicBezTo>
                            </a:path>
                            <a:path w="1811" h="759">
                              <a:moveTo>
                                <a:pt x="14339" y="21007"/>
                              </a:moveTo>
                              <a:cubicBezTo>
                                <a:pt x="14326" y="21032"/>
                                <a:pt x="14382" y="21019"/>
                                <a:pt x="14401" y="21017"/>
                              </a:cubicBezTo>
                              <a:cubicBezTo>
                                <a:pt x="14466" y="21012"/>
                                <a:pt x="14532" y="20999"/>
                                <a:pt x="14596" y="20987"/>
                              </a:cubicBezTo>
                            </a:path>
                            <a:path w="1811" h="759">
                              <a:moveTo>
                                <a:pt x="14880" y="20872"/>
                              </a:moveTo>
                              <a:cubicBezTo>
                                <a:pt x="14882" y="20903"/>
                                <a:pt x="14889" y="20926"/>
                                <a:pt x="14898" y="20956"/>
                              </a:cubicBezTo>
                              <a:cubicBezTo>
                                <a:pt x="14913" y="21007"/>
                                <a:pt x="14933" y="21057"/>
                                <a:pt x="14959" y="21104"/>
                              </a:cubicBezTo>
                              <a:cubicBezTo>
                                <a:pt x="14979" y="21139"/>
                                <a:pt x="15005" y="21186"/>
                                <a:pt x="15040" y="21208"/>
                              </a:cubicBezTo>
                              <a:cubicBezTo>
                                <a:pt x="15056" y="21213"/>
                                <a:pt x="15061" y="21216"/>
                                <a:pt x="15072" y="21212"/>
                              </a:cubicBezTo>
                            </a:path>
                            <a:path w="1811" h="759">
                              <a:moveTo>
                                <a:pt x="15114" y="20907"/>
                              </a:moveTo>
                              <a:cubicBezTo>
                                <a:pt x="15035" y="20971"/>
                                <a:pt x="14966" y="21038"/>
                                <a:pt x="14898" y="21114"/>
                              </a:cubicBezTo>
                              <a:cubicBezTo>
                                <a:pt x="14857" y="21160"/>
                                <a:pt x="14846" y="21173"/>
                                <a:pt x="14821" y="21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4,20534" coordsize="1811,759" path="m13471,20813c13469,20794,13462,20786,13483,20771c13501,20759,13530,20756,13551,20761c13591,20771,13598,20814,13586,20848c13572,20889,13539,20921,13509,20951c13484,20976,13453,21004,13448,21041c13443,21074,13469,21104,13487,21128c13500,21145,13534,21174,13522,21199c13506,21231,13453,21228,13424,21233c13391,21238,13339,21246,13310,21222c13308,21218,13306,21213,13304,21209em13683,21022c13699,21039,13707,21054,13716,21075c13735,21117,13749,21162,13767,21204c13774,21221,13786,21254,13811,21251c13831,21248,13845,21224,13856,21211em13933,21029c13896,21036,13857,21064,13828,21089c13776,21133,13734,21186,13689,21236c13664,21263,13656,21272,13659,21292em13976,20579c13996,20560,14015,20544,14043,20537c14066,20531,14098,20533,14107,20560c14116,20589,14091,20629,14076,20651c14056,20680,14027,20704,14011,20735c14010,20739,14008,20744,14007,20748c14020,20771,14046,20763,14071,20757c14119,20746,14158,20724,14201,20702em14488,20723c14513,20695,14507,20732,14508,20753c14510,20818,14500,20885,14493,20950c14484,21028,14475,21106,14461,21183c14455,21215,14454,21223,14448,21242em14339,21007c14326,21032,14382,21019,14401,21017c14466,21012,14532,20999,14596,20987em14880,20872c14882,20903,14889,20926,14898,20956c14913,21007,14933,21057,14959,21104c14979,21139,15005,21186,15040,21208c15056,21213,15061,21216,15072,21212em15114,20907c15035,20971,14966,21038,14898,21114c14857,21160,14846,21173,14821,21203e" stroked="t" o:allowincell="f" style="position:absolute;margin-left:287.1pt;margin-top:510.05pt;width:51.3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99280</wp:posOffset>
                </wp:positionH>
                <wp:positionV relativeFrom="paragraph">
                  <wp:posOffset>6649085</wp:posOffset>
                </wp:positionV>
                <wp:extent cx="81915" cy="15240"/>
                <wp:effectExtent l="6985" t="6985" r="5715" b="698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43">
                              <a:moveTo>
                                <a:pt x="15414" y="21028"/>
                              </a:moveTo>
                              <a:cubicBezTo>
                                <a:pt x="15389" y="21025"/>
                                <a:pt x="15439" y="21016"/>
                                <a:pt x="15447" y="21015"/>
                              </a:cubicBezTo>
                              <a:cubicBezTo>
                                <a:pt x="15482" y="21010"/>
                                <a:pt x="15522" y="21004"/>
                                <a:pt x="15557" y="21012"/>
                              </a:cubicBezTo>
                              <a:cubicBezTo>
                                <a:pt x="15573" y="21016"/>
                                <a:pt x="15574" y="21018"/>
                                <a:pt x="15572" y="21030"/>
                              </a:cubicBezTo>
                              <a:cubicBezTo>
                                <a:pt x="15548" y="21042"/>
                                <a:pt x="15524" y="21048"/>
                                <a:pt x="15497" y="21050"/>
                              </a:cubicBezTo>
                              <a:cubicBezTo>
                                <a:pt x="15467" y="21052"/>
                                <a:pt x="15437" y="21052"/>
                                <a:pt x="15408" y="21047"/>
                              </a:cubicBezTo>
                              <a:cubicBezTo>
                                <a:pt x="15404" y="21046"/>
                                <a:pt x="15400" y="21046"/>
                                <a:pt x="15396" y="21045"/>
                              </a:cubicBezTo>
                              <a:cubicBezTo>
                                <a:pt x="15408" y="21026"/>
                                <a:pt x="15438" y="21035"/>
                                <a:pt x="15461" y="21034"/>
                              </a:cubicBezTo>
                              <a:cubicBezTo>
                                <a:pt x="15515" y="21031"/>
                                <a:pt x="15568" y="21021"/>
                                <a:pt x="15621" y="21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6,21009" coordsize="226,43" path="m15414,21028c15389,21025,15439,21016,15447,21015c15482,21010,15522,21004,15557,21012c15573,21016,15574,21018,15572,21030c15548,21042,15524,21048,15497,21050c15467,21052,15437,21052,15408,21047c15404,21046,15400,21046,15396,21045c15408,21026,15438,21035,15461,21034c15515,21031,15568,21021,15621,21012e" stroked="t" o:allowincell="f" style="position:absolute;margin-left:346.4pt;margin-top:523.55pt;width:6.4pt;height: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24070</wp:posOffset>
                </wp:positionH>
                <wp:positionV relativeFrom="paragraph">
                  <wp:posOffset>6478270</wp:posOffset>
                </wp:positionV>
                <wp:extent cx="10160" cy="208280"/>
                <wp:effectExtent l="6985" t="6350" r="6985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78">
                              <a:moveTo>
                                <a:pt x="16046" y="20535"/>
                              </a:moveTo>
                              <a:cubicBezTo>
                                <a:pt x="16042" y="20603"/>
                                <a:pt x="16031" y="20669"/>
                                <a:pt x="16024" y="20737"/>
                              </a:cubicBezTo>
                              <a:cubicBezTo>
                                <a:pt x="16014" y="20840"/>
                                <a:pt x="16019" y="20946"/>
                                <a:pt x="16023" y="21049"/>
                              </a:cubicBezTo>
                              <a:cubicBezTo>
                                <a:pt x="16024" y="21070"/>
                                <a:pt x="16025" y="21091"/>
                                <a:pt x="16026" y="21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9,20535" coordsize="28,578" path="m16046,20535c16042,20603,16031,20669,16024,20737c16014,20840,16019,20946,16023,21049c16024,21070,16025,21091,16026,21112e" stroked="t" o:allowincell="f" style="position:absolute;margin-left:364.1pt;margin-top:510.1pt;width:0.75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5090</wp:posOffset>
                </wp:positionH>
                <wp:positionV relativeFrom="paragraph">
                  <wp:posOffset>6458585</wp:posOffset>
                </wp:positionV>
                <wp:extent cx="4698365" cy="1318260"/>
                <wp:effectExtent l="6985" t="6350" r="5715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360" cy="13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0" h="3662">
                              <a:moveTo>
                                <a:pt x="5467" y="21930"/>
                              </a:moveTo>
                              <a:cubicBezTo>
                                <a:pt x="5524" y="21931"/>
                                <a:pt x="5582" y="21941"/>
                                <a:pt x="5642" y="21939"/>
                              </a:cubicBezTo>
                              <a:cubicBezTo>
                                <a:pt x="7317" y="21892"/>
                                <a:pt x="9003" y="21803"/>
                                <a:pt x="10679" y="21736"/>
                              </a:cubicBezTo>
                              <a:cubicBezTo>
                                <a:pt x="12255" y="21673"/>
                                <a:pt x="13829" y="21521"/>
                                <a:pt x="15407" y="21495"/>
                              </a:cubicBezTo>
                              <a:cubicBezTo>
                                <a:pt x="15702" y="21490"/>
                                <a:pt x="15996" y="21481"/>
                                <a:pt x="16290" y="21469"/>
                              </a:cubicBezTo>
                            </a:path>
                            <a:path w="13050" h="3662">
                              <a:moveTo>
                                <a:pt x="9915" y="21913"/>
                              </a:moveTo>
                              <a:cubicBezTo>
                                <a:pt x="9919" y="21943"/>
                                <a:pt x="9923" y="21974"/>
                                <a:pt x="9924" y="22005"/>
                              </a:cubicBezTo>
                              <a:cubicBezTo>
                                <a:pt x="9925" y="22084"/>
                                <a:pt x="9927" y="22164"/>
                                <a:pt x="9925" y="22243"/>
                              </a:cubicBezTo>
                              <a:cubicBezTo>
                                <a:pt x="9923" y="22316"/>
                                <a:pt x="9918" y="22390"/>
                                <a:pt x="9915" y="22463"/>
                              </a:cubicBezTo>
                              <a:cubicBezTo>
                                <a:pt x="9914" y="22486"/>
                                <a:pt x="9913" y="22491"/>
                                <a:pt x="9917" y="22504"/>
                              </a:cubicBezTo>
                              <a:cubicBezTo>
                                <a:pt x="9950" y="22469"/>
                                <a:pt x="9970" y="22428"/>
                                <a:pt x="9996" y="22387"/>
                              </a:cubicBezTo>
                              <a:cubicBezTo>
                                <a:pt x="10025" y="22341"/>
                                <a:pt x="10055" y="22301"/>
                                <a:pt x="10097" y="22267"/>
                              </a:cubicBezTo>
                              <a:cubicBezTo>
                                <a:pt x="10135" y="22274"/>
                                <a:pt x="10135" y="22309"/>
                                <a:pt x="10136" y="22348"/>
                              </a:cubicBezTo>
                              <a:cubicBezTo>
                                <a:pt x="10137" y="22405"/>
                                <a:pt x="10134" y="22464"/>
                                <a:pt x="10134" y="22521"/>
                              </a:cubicBezTo>
                            </a:path>
                            <a:path w="13050" h="3662">
                              <a:moveTo>
                                <a:pt x="9568" y="21675"/>
                              </a:moveTo>
                              <a:cubicBezTo>
                                <a:pt x="9588" y="21654"/>
                                <a:pt x="9608" y="21635"/>
                                <a:pt x="9631" y="21614"/>
                              </a:cubicBezTo>
                              <a:cubicBezTo>
                                <a:pt x="9732" y="21522"/>
                                <a:pt x="9847" y="21442"/>
                                <a:pt x="9962" y="21369"/>
                              </a:cubicBezTo>
                              <a:cubicBezTo>
                                <a:pt x="10235" y="21195"/>
                                <a:pt x="10515" y="21031"/>
                                <a:pt x="10792" y="20863"/>
                              </a:cubicBezTo>
                            </a:path>
                            <a:path w="13050" h="3662">
                              <a:moveTo>
                                <a:pt x="14500" y="21356"/>
                              </a:moveTo>
                              <a:cubicBezTo>
                                <a:pt x="14502" y="21327"/>
                                <a:pt x="14532" y="21282"/>
                                <a:pt x="14580" y="21236"/>
                              </a:cubicBezTo>
                              <a:cubicBezTo>
                                <a:pt x="14886" y="20941"/>
                                <a:pt x="15276" y="20734"/>
                                <a:pt x="15633" y="20509"/>
                              </a:cubicBezTo>
                            </a:path>
                            <a:path w="13050" h="3662">
                              <a:moveTo>
                                <a:pt x="12016" y="20481"/>
                              </a:moveTo>
                              <a:cubicBezTo>
                                <a:pt x="12025" y="20494"/>
                                <a:pt x="12030" y="20507"/>
                                <a:pt x="12040" y="20519"/>
                              </a:cubicBezTo>
                              <a:cubicBezTo>
                                <a:pt x="12068" y="20552"/>
                                <a:pt x="12081" y="20581"/>
                                <a:pt x="12097" y="20625"/>
                              </a:cubicBezTo>
                              <a:cubicBezTo>
                                <a:pt x="12145" y="20758"/>
                                <a:pt x="12196" y="20889"/>
                                <a:pt x="12251" y="21019"/>
                              </a:cubicBezTo>
                              <a:cubicBezTo>
                                <a:pt x="12321" y="21183"/>
                                <a:pt x="12397" y="21346"/>
                                <a:pt x="12502" y="21491"/>
                              </a:cubicBezTo>
                              <a:cubicBezTo>
                                <a:pt x="12558" y="21558"/>
                                <a:pt x="12572" y="21577"/>
                                <a:pt x="12615" y="21612"/>
                              </a:cubicBezTo>
                            </a:path>
                            <a:path w="13050" h="3662">
                              <a:moveTo>
                                <a:pt x="15889" y="20512"/>
                              </a:moveTo>
                              <a:cubicBezTo>
                                <a:pt x="15975" y="20678"/>
                                <a:pt x="16074" y="20841"/>
                                <a:pt x="16185" y="20992"/>
                              </a:cubicBezTo>
                              <a:cubicBezTo>
                                <a:pt x="16269" y="21107"/>
                                <a:pt x="16362" y="21205"/>
                                <a:pt x="16461" y="21306"/>
                              </a:cubicBezTo>
                            </a:path>
                            <a:path w="13050" h="3662">
                              <a:moveTo>
                                <a:pt x="3412" y="23822"/>
                              </a:moveTo>
                              <a:cubicBezTo>
                                <a:pt x="3433" y="23817"/>
                                <a:pt x="3455" y="23814"/>
                                <a:pt x="3476" y="23812"/>
                              </a:cubicBezTo>
                              <a:cubicBezTo>
                                <a:pt x="3516" y="23808"/>
                                <a:pt x="3558" y="23807"/>
                                <a:pt x="3598" y="23807"/>
                              </a:cubicBezTo>
                              <a:cubicBezTo>
                                <a:pt x="3609" y="23807"/>
                                <a:pt x="3619" y="23808"/>
                                <a:pt x="3630" y="23808"/>
                              </a:cubicBezTo>
                            </a:path>
                            <a:path w="13050" h="3662">
                              <a:moveTo>
                                <a:pt x="3487" y="24020"/>
                              </a:moveTo>
                              <a:cubicBezTo>
                                <a:pt x="3488" y="24054"/>
                                <a:pt x="3530" y="24039"/>
                                <a:pt x="3559" y="24035"/>
                              </a:cubicBezTo>
                              <a:cubicBezTo>
                                <a:pt x="3614" y="24025"/>
                                <a:pt x="3635" y="24021"/>
                                <a:pt x="3673" y="24013"/>
                              </a:cubicBezTo>
                            </a:path>
                            <a:path w="13050" h="3662">
                              <a:moveTo>
                                <a:pt x="4169" y="24142"/>
                              </a:moveTo>
                              <a:cubicBezTo>
                                <a:pt x="4192" y="24101"/>
                                <a:pt x="4212" y="24059"/>
                                <a:pt x="4235" y="24018"/>
                              </a:cubicBezTo>
                              <a:cubicBezTo>
                                <a:pt x="4287" y="23925"/>
                                <a:pt x="4336" y="23832"/>
                                <a:pt x="4380" y="23735"/>
                              </a:cubicBezTo>
                              <a:cubicBezTo>
                                <a:pt x="4426" y="23633"/>
                                <a:pt x="4468" y="23529"/>
                                <a:pt x="4486" y="23418"/>
                              </a:cubicBezTo>
                              <a:cubicBezTo>
                                <a:pt x="4497" y="23352"/>
                                <a:pt x="4495" y="23301"/>
                                <a:pt x="4459" y="23247"/>
                              </a:cubicBezTo>
                              <a:cubicBezTo>
                                <a:pt x="4394" y="23256"/>
                                <a:pt x="4367" y="23302"/>
                                <a:pt x="4337" y="23362"/>
                              </a:cubicBezTo>
                              <a:cubicBezTo>
                                <a:pt x="4283" y="23469"/>
                                <a:pt x="4248" y="23589"/>
                                <a:pt x="4230" y="23707"/>
                              </a:cubicBezTo>
                              <a:cubicBezTo>
                                <a:pt x="4216" y="23795"/>
                                <a:pt x="4203" y="23903"/>
                                <a:pt x="4241" y="23987"/>
                              </a:cubicBezTo>
                              <a:cubicBezTo>
                                <a:pt x="4263" y="24035"/>
                                <a:pt x="4294" y="24040"/>
                                <a:pt x="4339" y="24034"/>
                              </a:cubicBezTo>
                            </a:path>
                            <a:path w="13050" h="3662">
                              <a:moveTo>
                                <a:pt x="4531" y="23920"/>
                              </a:moveTo>
                              <a:cubicBezTo>
                                <a:pt x="4523" y="23947"/>
                                <a:pt x="4518" y="23970"/>
                                <a:pt x="4514" y="23998"/>
                              </a:cubicBezTo>
                              <a:cubicBezTo>
                                <a:pt x="4511" y="24021"/>
                                <a:pt x="4509" y="24042"/>
                                <a:pt x="4508" y="24065"/>
                              </a:cubicBezTo>
                              <a:cubicBezTo>
                                <a:pt x="4520" y="24052"/>
                                <a:pt x="4524" y="24046"/>
                                <a:pt x="4527" y="24033"/>
                              </a:cubicBezTo>
                            </a:path>
                            <a:path w="13050" h="3662">
                              <a:moveTo>
                                <a:pt x="4619" y="23698"/>
                              </a:moveTo>
                              <a:cubicBezTo>
                                <a:pt x="4615" y="23709"/>
                                <a:pt x="4612" y="23714"/>
                                <a:pt x="4613" y="23724"/>
                              </a:cubicBezTo>
                            </a:path>
                            <a:path w="13050" h="3662">
                              <a:moveTo>
                                <a:pt x="4721" y="23975"/>
                              </a:moveTo>
                              <a:cubicBezTo>
                                <a:pt x="4716" y="23990"/>
                                <a:pt x="4712" y="24003"/>
                                <a:pt x="4706" y="24017"/>
                              </a:cubicBezTo>
                              <a:cubicBezTo>
                                <a:pt x="4722" y="23990"/>
                                <a:pt x="4739" y="23966"/>
                                <a:pt x="4760" y="23943"/>
                              </a:cubicBezTo>
                              <a:cubicBezTo>
                                <a:pt x="4774" y="23928"/>
                                <a:pt x="4800" y="23888"/>
                                <a:pt x="4823" y="23885"/>
                              </a:cubicBezTo>
                              <a:cubicBezTo>
                                <a:pt x="4826" y="23886"/>
                                <a:pt x="4829" y="23888"/>
                                <a:pt x="4832" y="23889"/>
                              </a:cubicBezTo>
                              <a:cubicBezTo>
                                <a:pt x="4836" y="23906"/>
                                <a:pt x="4833" y="23920"/>
                                <a:pt x="4832" y="23937"/>
                              </a:cubicBezTo>
                              <a:cubicBezTo>
                                <a:pt x="4831" y="23947"/>
                                <a:pt x="4830" y="23949"/>
                                <a:pt x="4835" y="23954"/>
                              </a:cubicBezTo>
                              <a:cubicBezTo>
                                <a:pt x="4858" y="23937"/>
                                <a:pt x="4879" y="23915"/>
                                <a:pt x="4904" y="23900"/>
                              </a:cubicBezTo>
                              <a:cubicBezTo>
                                <a:pt x="4931" y="23884"/>
                                <a:pt x="4953" y="23887"/>
                                <a:pt x="4966" y="23917"/>
                              </a:cubicBezTo>
                              <a:cubicBezTo>
                                <a:pt x="4982" y="23954"/>
                                <a:pt x="4982" y="23993"/>
                                <a:pt x="4988" y="24032"/>
                              </a:cubicBezTo>
                              <a:cubicBezTo>
                                <a:pt x="4989" y="24040"/>
                                <a:pt x="4991" y="24047"/>
                                <a:pt x="4992" y="24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2,20481" coordsize="13050,3662" path="m5467,21930c5524,21931,5582,21941,5642,21939c7317,21892,9003,21803,10679,21736c12255,21673,13829,21521,15407,21495c15702,21490,15996,21481,16290,21469em9915,21913c9919,21943,9923,21974,9924,22005c9925,22084,9927,22164,9925,22243c9923,22316,9918,22390,9915,22463c9914,22486,9913,22491,9917,22504c9950,22469,9970,22428,9996,22387c10025,22341,10055,22301,10097,22267c10135,22274,10135,22309,10136,22348c10137,22405,10134,22464,10134,22521em9568,21675c9588,21654,9608,21635,9631,21614c9732,21522,9847,21442,9962,21369c10235,21195,10515,21031,10792,20863em14500,21356c14502,21327,14532,21282,14580,21236c14886,20941,15276,20734,15633,20509em12016,20481c12025,20494,12030,20507,12040,20519c12068,20552,12081,20581,12097,20625c12145,20758,12196,20889,12251,21019c12321,21183,12397,21346,12502,21491c12558,21558,12572,21577,12615,21612em15889,20512c15975,20678,16074,20841,16185,20992c16269,21107,16362,21205,16461,21306em3412,23822c3433,23817,3455,23814,3476,23812c3516,23808,3558,23807,3598,23807c3609,23807,3619,23808,3630,23808em3487,24020c3488,24054,3530,24039,3559,24035c3614,24025,3635,24021,3673,24013em4169,24142c4192,24101,4212,24059,4235,24018c4287,23925,4336,23832,4380,23735c4426,23633,4468,23529,4486,23418c4497,23352,4495,23301,4459,23247c4394,23256,4367,23302,4337,23362c4283,23469,4248,23589,4230,23707c4216,23795,4203,23903,4241,23987c4263,24035,4294,24040,4339,24034em4531,23920c4523,23947,4518,23970,4514,23998c4511,24021,4509,24042,4508,24065c4520,24052,4524,24046,4527,24033em4619,23698c4615,23709,4612,23714,4613,23724em4721,23975c4716,23990,4712,24003,4706,24017c4722,23990,4739,23966,4760,23943c4774,23928,4800,23888,4823,23885c4826,23886,4829,23888,4832,23889c4836,23906,4833,23920,4832,23937c4831,23947,4830,23949,4835,23954c4858,23937,4879,23915,4904,23900c4931,23884,4953,23887,4966,23917c4982,23954,4982,23993,4988,24032c4989,24040,4991,24047,4992,24055e" stroked="t" o:allowincell="f" style="position:absolute;margin-left:6.7pt;margin-top:508.55pt;width:369.9pt;height:10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2105</wp:posOffset>
                </wp:positionH>
                <wp:positionV relativeFrom="paragraph">
                  <wp:posOffset>7846060</wp:posOffset>
                </wp:positionV>
                <wp:extent cx="335915" cy="127635"/>
                <wp:effectExtent l="6985" t="6985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355">
                              <a:moveTo>
                                <a:pt x="4104" y="24335"/>
                              </a:moveTo>
                              <a:cubicBezTo>
                                <a:pt x="4121" y="24345"/>
                                <a:pt x="4116" y="24365"/>
                                <a:pt x="4116" y="24387"/>
                              </a:cubicBezTo>
                              <a:cubicBezTo>
                                <a:pt x="4116" y="24433"/>
                                <a:pt x="4112" y="24479"/>
                                <a:pt x="4108" y="24525"/>
                              </a:cubicBezTo>
                              <a:cubicBezTo>
                                <a:pt x="4105" y="24558"/>
                                <a:pt x="4100" y="24590"/>
                                <a:pt x="4098" y="24623"/>
                              </a:cubicBezTo>
                              <a:cubicBezTo>
                                <a:pt x="4110" y="24609"/>
                                <a:pt x="4121" y="24586"/>
                                <a:pt x="4132" y="24566"/>
                              </a:cubicBezTo>
                              <a:cubicBezTo>
                                <a:pt x="4146" y="24541"/>
                                <a:pt x="4160" y="24500"/>
                                <a:pt x="4182" y="24481"/>
                              </a:cubicBezTo>
                              <a:cubicBezTo>
                                <a:pt x="4185" y="24480"/>
                                <a:pt x="4189" y="24479"/>
                                <a:pt x="4192" y="24478"/>
                              </a:cubicBezTo>
                              <a:cubicBezTo>
                                <a:pt x="4210" y="24498"/>
                                <a:pt x="4211" y="24520"/>
                                <a:pt x="4216" y="24547"/>
                              </a:cubicBezTo>
                              <a:cubicBezTo>
                                <a:pt x="4222" y="24581"/>
                                <a:pt x="4226" y="24614"/>
                                <a:pt x="4241" y="24645"/>
                              </a:cubicBezTo>
                              <a:cubicBezTo>
                                <a:pt x="4249" y="24660"/>
                                <a:pt x="4251" y="24658"/>
                                <a:pt x="4264" y="24654"/>
                              </a:cubicBezTo>
                            </a:path>
                            <a:path w="932" h="355">
                              <a:moveTo>
                                <a:pt x="4469" y="24551"/>
                              </a:moveTo>
                              <a:cubicBezTo>
                                <a:pt x="4488" y="24540"/>
                                <a:pt x="4506" y="24536"/>
                                <a:pt x="4527" y="24531"/>
                              </a:cubicBezTo>
                              <a:cubicBezTo>
                                <a:pt x="4563" y="24522"/>
                                <a:pt x="4599" y="24516"/>
                                <a:pt x="4636" y="24510"/>
                              </a:cubicBezTo>
                              <a:cubicBezTo>
                                <a:pt x="4660" y="24506"/>
                                <a:pt x="4684" y="24503"/>
                                <a:pt x="4707" y="24497"/>
                              </a:cubicBezTo>
                              <a:cubicBezTo>
                                <a:pt x="4702" y="24480"/>
                                <a:pt x="4685" y="24477"/>
                                <a:pt x="4668" y="24469"/>
                              </a:cubicBezTo>
                              <a:cubicBezTo>
                                <a:pt x="4638" y="24455"/>
                                <a:pt x="4608" y="24442"/>
                                <a:pt x="4577" y="24431"/>
                              </a:cubicBezTo>
                              <a:cubicBezTo>
                                <a:pt x="4571" y="24429"/>
                                <a:pt x="4524" y="24415"/>
                                <a:pt x="4530" y="24400"/>
                              </a:cubicBezTo>
                              <a:cubicBezTo>
                                <a:pt x="4533" y="24397"/>
                                <a:pt x="4536" y="24394"/>
                                <a:pt x="4539" y="24391"/>
                              </a:cubicBezTo>
                            </a:path>
                            <a:path w="932" h="355">
                              <a:moveTo>
                                <a:pt x="4674" y="24539"/>
                              </a:moveTo>
                              <a:cubicBezTo>
                                <a:pt x="4659" y="24574"/>
                                <a:pt x="4644" y="24607"/>
                                <a:pt x="4629" y="24642"/>
                              </a:cubicBezTo>
                              <a:cubicBezTo>
                                <a:pt x="4621" y="24660"/>
                                <a:pt x="4621" y="24670"/>
                                <a:pt x="4621" y="24689"/>
                              </a:cubicBezTo>
                            </a:path>
                            <a:path w="932" h="355">
                              <a:moveTo>
                                <a:pt x="5006" y="24438"/>
                              </a:moveTo>
                              <a:cubicBezTo>
                                <a:pt x="4971" y="24491"/>
                                <a:pt x="4926" y="24542"/>
                                <a:pt x="4893" y="24596"/>
                              </a:cubicBezTo>
                              <a:cubicBezTo>
                                <a:pt x="4879" y="24628"/>
                                <a:pt x="4874" y="24636"/>
                                <a:pt x="4873" y="24658"/>
                              </a:cubicBezTo>
                              <a:cubicBezTo>
                                <a:pt x="4896" y="24687"/>
                                <a:pt x="4924" y="24680"/>
                                <a:pt x="4954" y="24651"/>
                              </a:cubicBezTo>
                              <a:cubicBezTo>
                                <a:pt x="4996" y="24611"/>
                                <a:pt x="5018" y="24551"/>
                                <a:pt x="5026" y="24495"/>
                              </a:cubicBezTo>
                              <a:cubicBezTo>
                                <a:pt x="5027" y="24479"/>
                                <a:pt x="5028" y="24462"/>
                                <a:pt x="5029" y="24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8,24335" coordsize="932,355" path="m4104,24335c4121,24345,4116,24365,4116,24387c4116,24433,4112,24479,4108,24525c4105,24558,4100,24590,4098,24623c4110,24609,4121,24586,4132,24566c4146,24541,4160,24500,4182,24481c4185,24480,4189,24479,4192,24478c4210,24498,4211,24520,4216,24547c4222,24581,4226,24614,4241,24645c4249,24660,4251,24658,4264,24654em4469,24551c4488,24540,4506,24536,4527,24531c4563,24522,4599,24516,4636,24510c4660,24506,4684,24503,4707,24497c4702,24480,4685,24477,4668,24469c4638,24455,4608,24442,4577,24431c4571,24429,4524,24415,4530,24400c4533,24397,4536,24394,4539,24391em4674,24539c4659,24574,4644,24607,4629,24642c4621,24660,4621,24670,4621,24689em5006,24438c4971,24491,4926,24542,4893,24596c4879,24628,4874,24636,4873,24658c4896,24687,4924,24680,4954,24651c4996,24611,5018,24551,5026,24495c5027,24479,5028,24462,5029,24446e" stroked="t" o:allowincell="f" style="position:absolute;margin-left:26.15pt;margin-top:617.8pt;width:26.4pt;height:1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29640</wp:posOffset>
                </wp:positionH>
                <wp:positionV relativeFrom="paragraph">
                  <wp:posOffset>7235190</wp:posOffset>
                </wp:positionV>
                <wp:extent cx="2928620" cy="513715"/>
                <wp:effectExtent l="4445" t="6985" r="635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4" h="1427">
                              <a:moveTo>
                                <a:pt x="5995" y="23347"/>
                              </a:moveTo>
                              <a:cubicBezTo>
                                <a:pt x="5997" y="23333"/>
                                <a:pt x="6002" y="23338"/>
                                <a:pt x="6016" y="23336"/>
                              </a:cubicBezTo>
                              <a:cubicBezTo>
                                <a:pt x="6038" y="23332"/>
                                <a:pt x="6067" y="23335"/>
                                <a:pt x="6086" y="23349"/>
                              </a:cubicBezTo>
                              <a:cubicBezTo>
                                <a:pt x="6111" y="23368"/>
                                <a:pt x="6108" y="23398"/>
                                <a:pt x="6099" y="23424"/>
                              </a:cubicBezTo>
                              <a:cubicBezTo>
                                <a:pt x="6088" y="23456"/>
                                <a:pt x="6063" y="23479"/>
                                <a:pt x="6043" y="23506"/>
                              </a:cubicBezTo>
                              <a:cubicBezTo>
                                <a:pt x="6025" y="23530"/>
                                <a:pt x="6014" y="23553"/>
                                <a:pt x="6021" y="23584"/>
                              </a:cubicBezTo>
                              <a:cubicBezTo>
                                <a:pt x="6029" y="23620"/>
                                <a:pt x="6051" y="23651"/>
                                <a:pt x="6060" y="23686"/>
                              </a:cubicBezTo>
                              <a:cubicBezTo>
                                <a:pt x="6071" y="23727"/>
                                <a:pt x="6068" y="23759"/>
                                <a:pt x="6039" y="23791"/>
                              </a:cubicBezTo>
                              <a:cubicBezTo>
                                <a:pt x="6014" y="23819"/>
                                <a:pt x="5965" y="23846"/>
                                <a:pt x="5927" y="23851"/>
                              </a:cubicBezTo>
                              <a:cubicBezTo>
                                <a:pt x="5885" y="23857"/>
                                <a:pt x="5879" y="23836"/>
                                <a:pt x="5883" y="23804"/>
                              </a:cubicBezTo>
                            </a:path>
                            <a:path w="8134" h="1427">
                              <a:moveTo>
                                <a:pt x="6218" y="23607"/>
                              </a:moveTo>
                              <a:cubicBezTo>
                                <a:pt x="6231" y="23628"/>
                                <a:pt x="6244" y="23645"/>
                                <a:pt x="6255" y="23668"/>
                              </a:cubicBezTo>
                              <a:cubicBezTo>
                                <a:pt x="6272" y="23702"/>
                                <a:pt x="6287" y="23738"/>
                                <a:pt x="6307" y="23771"/>
                              </a:cubicBezTo>
                              <a:cubicBezTo>
                                <a:pt x="6324" y="23800"/>
                                <a:pt x="6334" y="23812"/>
                                <a:pt x="6365" y="23802"/>
                              </a:cubicBezTo>
                            </a:path>
                            <a:path w="8134" h="1427">
                              <a:moveTo>
                                <a:pt x="6408" y="23630"/>
                              </a:moveTo>
                              <a:cubicBezTo>
                                <a:pt x="6360" y="23676"/>
                                <a:pt x="6313" y="23722"/>
                                <a:pt x="6267" y="23770"/>
                              </a:cubicBezTo>
                              <a:cubicBezTo>
                                <a:pt x="6242" y="23797"/>
                                <a:pt x="6223" y="23823"/>
                                <a:pt x="6210" y="23857"/>
                              </a:cubicBezTo>
                            </a:path>
                            <a:path w="8134" h="1427">
                              <a:moveTo>
                                <a:pt x="6475" y="23268"/>
                              </a:moveTo>
                              <a:cubicBezTo>
                                <a:pt x="6490" y="23248"/>
                                <a:pt x="6504" y="23226"/>
                                <a:pt x="6528" y="23216"/>
                              </a:cubicBezTo>
                              <a:cubicBezTo>
                                <a:pt x="6554" y="23205"/>
                                <a:pt x="6582" y="23214"/>
                                <a:pt x="6595" y="23239"/>
                              </a:cubicBezTo>
                              <a:cubicBezTo>
                                <a:pt x="6610" y="23267"/>
                                <a:pt x="6598" y="23298"/>
                                <a:pt x="6582" y="23323"/>
                              </a:cubicBezTo>
                              <a:cubicBezTo>
                                <a:pt x="6567" y="23347"/>
                                <a:pt x="6540" y="23359"/>
                                <a:pt x="6525" y="23382"/>
                              </a:cubicBezTo>
                              <a:cubicBezTo>
                                <a:pt x="6556" y="23395"/>
                                <a:pt x="6584" y="23398"/>
                                <a:pt x="6618" y="23395"/>
                              </a:cubicBezTo>
                              <a:cubicBezTo>
                                <a:pt x="6628" y="23394"/>
                                <a:pt x="6638" y="23392"/>
                                <a:pt x="6648" y="23391"/>
                              </a:cubicBezTo>
                            </a:path>
                            <a:path w="8134" h="1427">
                              <a:moveTo>
                                <a:pt x="6997" y="23408"/>
                              </a:moveTo>
                              <a:cubicBezTo>
                                <a:pt x="7009" y="23395"/>
                                <a:pt x="7000" y="23449"/>
                                <a:pt x="6999" y="23463"/>
                              </a:cubicBezTo>
                              <a:cubicBezTo>
                                <a:pt x="6994" y="23554"/>
                                <a:pt x="6992" y="23646"/>
                                <a:pt x="6989" y="23737"/>
                              </a:cubicBezTo>
                              <a:cubicBezTo>
                                <a:pt x="6987" y="23790"/>
                                <a:pt x="6985" y="23842"/>
                                <a:pt x="6984" y="23895"/>
                              </a:cubicBezTo>
                            </a:path>
                            <a:path w="8134" h="1427">
                              <a:moveTo>
                                <a:pt x="6868" y="23735"/>
                              </a:moveTo>
                              <a:cubicBezTo>
                                <a:pt x="6924" y="23726"/>
                                <a:pt x="6976" y="23707"/>
                                <a:pt x="7030" y="23690"/>
                              </a:cubicBezTo>
                              <a:cubicBezTo>
                                <a:pt x="7106" y="23666"/>
                                <a:pt x="7133" y="23658"/>
                                <a:pt x="7184" y="23640"/>
                              </a:cubicBezTo>
                            </a:path>
                            <a:path w="8134" h="1427">
                              <a:moveTo>
                                <a:pt x="7693" y="23220"/>
                              </a:moveTo>
                              <a:cubicBezTo>
                                <a:pt x="7665" y="23265"/>
                                <a:pt x="7637" y="23312"/>
                                <a:pt x="7615" y="23361"/>
                              </a:cubicBezTo>
                              <a:cubicBezTo>
                                <a:pt x="7580" y="23439"/>
                                <a:pt x="7550" y="23521"/>
                                <a:pt x="7538" y="23606"/>
                              </a:cubicBezTo>
                              <a:cubicBezTo>
                                <a:pt x="7532" y="23650"/>
                                <a:pt x="7522" y="23726"/>
                                <a:pt x="7573" y="23750"/>
                              </a:cubicBezTo>
                              <a:cubicBezTo>
                                <a:pt x="7611" y="23768"/>
                                <a:pt x="7655" y="23735"/>
                                <a:pt x="7679" y="23709"/>
                              </a:cubicBezTo>
                              <a:cubicBezTo>
                                <a:pt x="7698" y="23688"/>
                                <a:pt x="7726" y="23645"/>
                                <a:pt x="7708" y="23615"/>
                              </a:cubicBezTo>
                              <a:cubicBezTo>
                                <a:pt x="7690" y="23585"/>
                                <a:pt x="7648" y="23606"/>
                                <a:pt x="7627" y="23618"/>
                              </a:cubicBezTo>
                              <a:cubicBezTo>
                                <a:pt x="7602" y="23633"/>
                                <a:pt x="7570" y="23667"/>
                                <a:pt x="7571" y="23699"/>
                              </a:cubicBezTo>
                              <a:cubicBezTo>
                                <a:pt x="7577" y="23710"/>
                                <a:pt x="7580" y="23714"/>
                                <a:pt x="7591" y="23711"/>
                              </a:cubicBezTo>
                            </a:path>
                            <a:path w="8134" h="1427">
                              <a:moveTo>
                                <a:pt x="7882" y="23502"/>
                              </a:moveTo>
                              <a:cubicBezTo>
                                <a:pt x="7880" y="23523"/>
                                <a:pt x="7877" y="23546"/>
                                <a:pt x="7881" y="23567"/>
                              </a:cubicBezTo>
                              <a:cubicBezTo>
                                <a:pt x="7888" y="23609"/>
                                <a:pt x="7911" y="23657"/>
                                <a:pt x="7938" y="23690"/>
                              </a:cubicBezTo>
                              <a:cubicBezTo>
                                <a:pt x="7960" y="23717"/>
                                <a:pt x="7977" y="23722"/>
                                <a:pt x="8008" y="23713"/>
                              </a:cubicBezTo>
                            </a:path>
                            <a:path w="8134" h="1427">
                              <a:moveTo>
                                <a:pt x="8073" y="23524"/>
                              </a:moveTo>
                              <a:cubicBezTo>
                                <a:pt x="8019" y="23572"/>
                                <a:pt x="7964" y="23620"/>
                                <a:pt x="7915" y="23674"/>
                              </a:cubicBezTo>
                              <a:cubicBezTo>
                                <a:pt x="7890" y="23701"/>
                                <a:pt x="7871" y="23729"/>
                                <a:pt x="7852" y="23760"/>
                              </a:cubicBezTo>
                            </a:path>
                            <a:path w="8134" h="1427">
                              <a:moveTo>
                                <a:pt x="8345" y="23118"/>
                              </a:moveTo>
                              <a:cubicBezTo>
                                <a:pt x="8338" y="23166"/>
                                <a:pt x="8328" y="23213"/>
                                <a:pt x="8317" y="23261"/>
                              </a:cubicBezTo>
                              <a:cubicBezTo>
                                <a:pt x="8300" y="23336"/>
                                <a:pt x="8286" y="23411"/>
                                <a:pt x="8277" y="23488"/>
                              </a:cubicBezTo>
                              <a:cubicBezTo>
                                <a:pt x="8272" y="23527"/>
                                <a:pt x="8264" y="23567"/>
                                <a:pt x="8282" y="23602"/>
                              </a:cubicBezTo>
                              <a:cubicBezTo>
                                <a:pt x="8311" y="23590"/>
                                <a:pt x="8325" y="23570"/>
                                <a:pt x="8349" y="23550"/>
                              </a:cubicBezTo>
                              <a:cubicBezTo>
                                <a:pt x="8368" y="23534"/>
                                <a:pt x="8398" y="23513"/>
                                <a:pt x="8414" y="23544"/>
                              </a:cubicBezTo>
                              <a:cubicBezTo>
                                <a:pt x="8435" y="23583"/>
                                <a:pt x="8425" y="23632"/>
                                <a:pt x="8423" y="23674"/>
                              </a:cubicBezTo>
                            </a:path>
                            <a:path w="8134" h="1427">
                              <a:moveTo>
                                <a:pt x="8871" y="23258"/>
                              </a:moveTo>
                              <a:cubicBezTo>
                                <a:pt x="8887" y="23254"/>
                                <a:pt x="8876" y="23276"/>
                                <a:pt x="8875" y="23289"/>
                              </a:cubicBezTo>
                              <a:cubicBezTo>
                                <a:pt x="8873" y="23333"/>
                                <a:pt x="8874" y="23377"/>
                                <a:pt x="8872" y="23421"/>
                              </a:cubicBezTo>
                              <a:cubicBezTo>
                                <a:pt x="8869" y="23481"/>
                                <a:pt x="8872" y="23541"/>
                                <a:pt x="8866" y="23601"/>
                              </a:cubicBezTo>
                              <a:cubicBezTo>
                                <a:pt x="8861" y="23633"/>
                                <a:pt x="8860" y="23643"/>
                                <a:pt x="8855" y="23663"/>
                              </a:cubicBezTo>
                            </a:path>
                            <a:path w="8134" h="1427">
                              <a:moveTo>
                                <a:pt x="8778" y="23513"/>
                              </a:moveTo>
                              <a:cubicBezTo>
                                <a:pt x="8802" y="23517"/>
                                <a:pt x="8850" y="23500"/>
                                <a:pt x="8877" y="23496"/>
                              </a:cubicBezTo>
                              <a:cubicBezTo>
                                <a:pt x="8928" y="23488"/>
                                <a:pt x="8977" y="23481"/>
                                <a:pt x="9027" y="23471"/>
                              </a:cubicBezTo>
                            </a:path>
                            <a:path w="8134" h="1427">
                              <a:moveTo>
                                <a:pt x="9339" y="23297"/>
                              </a:moveTo>
                              <a:cubicBezTo>
                                <a:pt x="9349" y="23285"/>
                                <a:pt x="9357" y="23274"/>
                                <a:pt x="9374" y="23272"/>
                              </a:cubicBezTo>
                              <a:cubicBezTo>
                                <a:pt x="9403" y="23268"/>
                                <a:pt x="9435" y="23288"/>
                                <a:pt x="9433" y="23319"/>
                              </a:cubicBezTo>
                              <a:cubicBezTo>
                                <a:pt x="9431" y="23345"/>
                                <a:pt x="9409" y="23369"/>
                                <a:pt x="9396" y="23390"/>
                              </a:cubicBezTo>
                              <a:cubicBezTo>
                                <a:pt x="9380" y="23415"/>
                                <a:pt x="9364" y="23440"/>
                                <a:pt x="9368" y="23471"/>
                              </a:cubicBezTo>
                              <a:cubicBezTo>
                                <a:pt x="9373" y="23509"/>
                                <a:pt x="9400" y="23540"/>
                                <a:pt x="9399" y="23580"/>
                              </a:cubicBezTo>
                              <a:cubicBezTo>
                                <a:pt x="9398" y="23615"/>
                                <a:pt x="9374" y="23643"/>
                                <a:pt x="9343" y="23658"/>
                              </a:cubicBezTo>
                              <a:cubicBezTo>
                                <a:pt x="9319" y="23670"/>
                                <a:pt x="9277" y="23692"/>
                                <a:pt x="9253" y="23668"/>
                              </a:cubicBezTo>
                              <a:cubicBezTo>
                                <a:pt x="9244" y="23651"/>
                                <a:pt x="9241" y="23645"/>
                                <a:pt x="9246" y="23632"/>
                              </a:cubicBezTo>
                            </a:path>
                            <a:path w="8134" h="1427">
                              <a:moveTo>
                                <a:pt x="9637" y="23243"/>
                              </a:moveTo>
                              <a:cubicBezTo>
                                <a:pt x="9637" y="23296"/>
                                <a:pt x="9629" y="23345"/>
                                <a:pt x="9623" y="23397"/>
                              </a:cubicBezTo>
                              <a:cubicBezTo>
                                <a:pt x="9614" y="23470"/>
                                <a:pt x="9606" y="23543"/>
                                <a:pt x="9599" y="23616"/>
                              </a:cubicBezTo>
                              <a:cubicBezTo>
                                <a:pt x="9596" y="23644"/>
                                <a:pt x="9594" y="23672"/>
                                <a:pt x="9596" y="23700"/>
                              </a:cubicBezTo>
                              <a:cubicBezTo>
                                <a:pt x="9615" y="23685"/>
                                <a:pt x="9634" y="23660"/>
                                <a:pt x="9651" y="23635"/>
                              </a:cubicBezTo>
                              <a:cubicBezTo>
                                <a:pt x="9684" y="23588"/>
                                <a:pt x="9715" y="23542"/>
                                <a:pt x="9765" y="23512"/>
                              </a:cubicBezTo>
                              <a:cubicBezTo>
                                <a:pt x="9793" y="23521"/>
                                <a:pt x="9792" y="23542"/>
                                <a:pt x="9790" y="23573"/>
                              </a:cubicBezTo>
                              <a:cubicBezTo>
                                <a:pt x="9788" y="23607"/>
                                <a:pt x="9782" y="23644"/>
                                <a:pt x="9775" y="23677"/>
                              </a:cubicBezTo>
                              <a:cubicBezTo>
                                <a:pt x="9774" y="23680"/>
                                <a:pt x="9772" y="23684"/>
                                <a:pt x="9771" y="23687"/>
                              </a:cubicBezTo>
                            </a:path>
                            <a:path w="8134" h="1427">
                              <a:moveTo>
                                <a:pt x="9955" y="23135"/>
                              </a:moveTo>
                              <a:cubicBezTo>
                                <a:pt x="9968" y="23107"/>
                                <a:pt x="9981" y="23086"/>
                                <a:pt x="10008" y="23069"/>
                              </a:cubicBezTo>
                              <a:cubicBezTo>
                                <a:pt x="10024" y="23058"/>
                                <a:pt x="10059" y="23045"/>
                                <a:pt x="10072" y="23070"/>
                              </a:cubicBezTo>
                              <a:cubicBezTo>
                                <a:pt x="10087" y="23099"/>
                                <a:pt x="10060" y="23133"/>
                                <a:pt x="10045" y="23154"/>
                              </a:cubicBezTo>
                              <a:cubicBezTo>
                                <a:pt x="10027" y="23179"/>
                                <a:pt x="9990" y="23207"/>
                                <a:pt x="9981" y="23236"/>
                              </a:cubicBezTo>
                              <a:cubicBezTo>
                                <a:pt x="9981" y="23241"/>
                                <a:pt x="9982" y="23245"/>
                                <a:pt x="9982" y="23250"/>
                              </a:cubicBezTo>
                              <a:cubicBezTo>
                                <a:pt x="10025" y="23272"/>
                                <a:pt x="10068" y="23271"/>
                                <a:pt x="10116" y="23268"/>
                              </a:cubicBezTo>
                              <a:cubicBezTo>
                                <a:pt x="10136" y="23266"/>
                                <a:pt x="10157" y="23263"/>
                                <a:pt x="10177" y="23261"/>
                              </a:cubicBezTo>
                            </a:path>
                            <a:path w="8134" h="1427">
                              <a:moveTo>
                                <a:pt x="10427" y="23553"/>
                              </a:moveTo>
                              <a:cubicBezTo>
                                <a:pt x="10412" y="23552"/>
                                <a:pt x="10400" y="23549"/>
                                <a:pt x="10421" y="23544"/>
                              </a:cubicBezTo>
                              <a:cubicBezTo>
                                <a:pt x="10446" y="23538"/>
                                <a:pt x="10470" y="23537"/>
                                <a:pt x="10495" y="23535"/>
                              </a:cubicBezTo>
                              <a:cubicBezTo>
                                <a:pt x="10525" y="23532"/>
                                <a:pt x="10556" y="23529"/>
                                <a:pt x="10586" y="23530"/>
                              </a:cubicBezTo>
                              <a:cubicBezTo>
                                <a:pt x="10597" y="23531"/>
                                <a:pt x="10599" y="23530"/>
                                <a:pt x="10605" y="23533"/>
                              </a:cubicBezTo>
                              <a:cubicBezTo>
                                <a:pt x="10579" y="23547"/>
                                <a:pt x="10553" y="23548"/>
                                <a:pt x="10524" y="23552"/>
                              </a:cubicBezTo>
                              <a:cubicBezTo>
                                <a:pt x="10491" y="23556"/>
                                <a:pt x="10457" y="23560"/>
                                <a:pt x="10424" y="23557"/>
                              </a:cubicBezTo>
                              <a:cubicBezTo>
                                <a:pt x="10421" y="23557"/>
                                <a:pt x="10419" y="23556"/>
                                <a:pt x="10416" y="23556"/>
                              </a:cubicBezTo>
                              <a:cubicBezTo>
                                <a:pt x="10462" y="23547"/>
                                <a:pt x="10509" y="23546"/>
                                <a:pt x="10555" y="23536"/>
                              </a:cubicBezTo>
                              <a:cubicBezTo>
                                <a:pt x="10601" y="23524"/>
                                <a:pt x="10617" y="23520"/>
                                <a:pt x="10647" y="23507"/>
                              </a:cubicBezTo>
                            </a:path>
                            <a:path w="8134" h="1427">
                              <a:moveTo>
                                <a:pt x="11171" y="22970"/>
                              </a:moveTo>
                              <a:cubicBezTo>
                                <a:pt x="11171" y="22994"/>
                                <a:pt x="11165" y="23019"/>
                                <a:pt x="11162" y="23044"/>
                              </a:cubicBezTo>
                              <a:cubicBezTo>
                                <a:pt x="11153" y="23118"/>
                                <a:pt x="11144" y="23191"/>
                                <a:pt x="11133" y="23265"/>
                              </a:cubicBezTo>
                              <a:cubicBezTo>
                                <a:pt x="11123" y="23331"/>
                                <a:pt x="11112" y="23398"/>
                                <a:pt x="11102" y="23464"/>
                              </a:cubicBezTo>
                              <a:cubicBezTo>
                                <a:pt x="11100" y="23483"/>
                                <a:pt x="11096" y="23486"/>
                                <a:pt x="11103" y="23495"/>
                              </a:cubicBezTo>
                              <a:cubicBezTo>
                                <a:pt x="11130" y="23471"/>
                                <a:pt x="11150" y="23440"/>
                                <a:pt x="11174" y="23413"/>
                              </a:cubicBezTo>
                              <a:cubicBezTo>
                                <a:pt x="11203" y="23380"/>
                                <a:pt x="11240" y="23330"/>
                                <a:pt x="11285" y="23317"/>
                              </a:cubicBezTo>
                              <a:cubicBezTo>
                                <a:pt x="11322" y="23306"/>
                                <a:pt x="11332" y="23353"/>
                                <a:pt x="11333" y="23379"/>
                              </a:cubicBezTo>
                              <a:cubicBezTo>
                                <a:pt x="11334" y="23411"/>
                                <a:pt x="11329" y="23445"/>
                                <a:pt x="11326" y="23477"/>
                              </a:cubicBezTo>
                            </a:path>
                            <a:path w="8134" h="1427">
                              <a:moveTo>
                                <a:pt x="11928" y="23363"/>
                              </a:moveTo>
                              <a:cubicBezTo>
                                <a:pt x="11944" y="23353"/>
                                <a:pt x="11962" y="23351"/>
                                <a:pt x="11981" y="23347"/>
                              </a:cubicBezTo>
                              <a:cubicBezTo>
                                <a:pt x="12006" y="23341"/>
                                <a:pt x="12029" y="23337"/>
                                <a:pt x="12055" y="23336"/>
                              </a:cubicBezTo>
                              <a:cubicBezTo>
                                <a:pt x="12058" y="23336"/>
                                <a:pt x="12061" y="23336"/>
                                <a:pt x="12064" y="23336"/>
                              </a:cubicBezTo>
                              <a:cubicBezTo>
                                <a:pt x="12042" y="23350"/>
                                <a:pt x="12023" y="23355"/>
                                <a:pt x="11997" y="23361"/>
                              </a:cubicBezTo>
                              <a:cubicBezTo>
                                <a:pt x="11981" y="23364"/>
                                <a:pt x="11966" y="23367"/>
                                <a:pt x="11950" y="23371"/>
                              </a:cubicBezTo>
                              <a:cubicBezTo>
                                <a:pt x="11985" y="23373"/>
                                <a:pt x="12022" y="23371"/>
                                <a:pt x="12058" y="23368"/>
                              </a:cubicBezTo>
                              <a:cubicBezTo>
                                <a:pt x="12098" y="23363"/>
                                <a:pt x="12111" y="23361"/>
                                <a:pt x="12137" y="23354"/>
                              </a:cubicBezTo>
                            </a:path>
                            <a:path w="8134" h="1427">
                              <a:moveTo>
                                <a:pt x="12665" y="22962"/>
                              </a:moveTo>
                              <a:cubicBezTo>
                                <a:pt x="12674" y="22951"/>
                                <a:pt x="12678" y="22942"/>
                                <a:pt x="12691" y="22935"/>
                              </a:cubicBezTo>
                              <a:cubicBezTo>
                                <a:pt x="12716" y="22922"/>
                                <a:pt x="12764" y="22920"/>
                                <a:pt x="12782" y="22945"/>
                              </a:cubicBezTo>
                              <a:cubicBezTo>
                                <a:pt x="12800" y="22970"/>
                                <a:pt x="12790" y="23005"/>
                                <a:pt x="12776" y="23029"/>
                              </a:cubicBezTo>
                              <a:cubicBezTo>
                                <a:pt x="12754" y="23067"/>
                                <a:pt x="12720" y="23098"/>
                                <a:pt x="12694" y="23133"/>
                              </a:cubicBezTo>
                              <a:cubicBezTo>
                                <a:pt x="12660" y="23178"/>
                                <a:pt x="12647" y="23219"/>
                                <a:pt x="12657" y="23274"/>
                              </a:cubicBezTo>
                              <a:cubicBezTo>
                                <a:pt x="12664" y="23314"/>
                                <a:pt x="12682" y="23352"/>
                                <a:pt x="12682" y="23393"/>
                              </a:cubicBezTo>
                              <a:cubicBezTo>
                                <a:pt x="12682" y="23428"/>
                                <a:pt x="12661" y="23448"/>
                                <a:pt x="12628" y="23457"/>
                              </a:cubicBezTo>
                              <a:cubicBezTo>
                                <a:pt x="12591" y="23467"/>
                                <a:pt x="12549" y="23462"/>
                                <a:pt x="12516" y="23445"/>
                              </a:cubicBezTo>
                              <a:cubicBezTo>
                                <a:pt x="12498" y="23433"/>
                                <a:pt x="12493" y="23430"/>
                                <a:pt x="12489" y="23415"/>
                              </a:cubicBezTo>
                            </a:path>
                            <a:path w="8134" h="1427">
                              <a:moveTo>
                                <a:pt x="12857" y="23219"/>
                              </a:moveTo>
                              <a:cubicBezTo>
                                <a:pt x="12861" y="23242"/>
                                <a:pt x="12872" y="23263"/>
                                <a:pt x="12882" y="23285"/>
                              </a:cubicBezTo>
                              <a:cubicBezTo>
                                <a:pt x="12900" y="23324"/>
                                <a:pt x="12918" y="23369"/>
                                <a:pt x="12945" y="23403"/>
                              </a:cubicBezTo>
                              <a:cubicBezTo>
                                <a:pt x="12959" y="23421"/>
                                <a:pt x="12970" y="23426"/>
                                <a:pt x="12990" y="23433"/>
                              </a:cubicBezTo>
                            </a:path>
                            <a:path w="8134" h="1427">
                              <a:moveTo>
                                <a:pt x="13076" y="23264"/>
                              </a:moveTo>
                              <a:cubicBezTo>
                                <a:pt x="13024" y="23308"/>
                                <a:pt x="12967" y="23352"/>
                                <a:pt x="12924" y="23406"/>
                              </a:cubicBezTo>
                              <a:cubicBezTo>
                                <a:pt x="12899" y="23437"/>
                                <a:pt x="12876" y="23473"/>
                                <a:pt x="12863" y="23510"/>
                              </a:cubicBezTo>
                            </a:path>
                            <a:path w="8134" h="1427">
                              <a:moveTo>
                                <a:pt x="13229" y="22886"/>
                              </a:moveTo>
                              <a:cubicBezTo>
                                <a:pt x="13254" y="22871"/>
                                <a:pt x="13284" y="22847"/>
                                <a:pt x="13312" y="22840"/>
                              </a:cubicBezTo>
                              <a:cubicBezTo>
                                <a:pt x="13349" y="22830"/>
                                <a:pt x="13414" y="22834"/>
                                <a:pt x="13433" y="22874"/>
                              </a:cubicBezTo>
                              <a:cubicBezTo>
                                <a:pt x="13448" y="22905"/>
                                <a:pt x="13424" y="22942"/>
                                <a:pt x="13405" y="22965"/>
                              </a:cubicBezTo>
                              <a:cubicBezTo>
                                <a:pt x="13385" y="22989"/>
                                <a:pt x="13359" y="23008"/>
                                <a:pt x="13339" y="23031"/>
                              </a:cubicBezTo>
                              <a:cubicBezTo>
                                <a:pt x="13355" y="23057"/>
                                <a:pt x="13397" y="23056"/>
                                <a:pt x="13427" y="23057"/>
                              </a:cubicBezTo>
                              <a:cubicBezTo>
                                <a:pt x="13486" y="23060"/>
                                <a:pt x="13543" y="23052"/>
                                <a:pt x="13602" y="23046"/>
                              </a:cubicBezTo>
                            </a:path>
                            <a:path w="8134" h="1427">
                              <a:moveTo>
                                <a:pt x="5777" y="24058"/>
                              </a:moveTo>
                              <a:cubicBezTo>
                                <a:pt x="5773" y="24044"/>
                                <a:pt x="5749" y="24064"/>
                                <a:pt x="5783" y="24004"/>
                              </a:cubicBezTo>
                              <a:cubicBezTo>
                                <a:pt x="5859" y="23870"/>
                                <a:pt x="5992" y="23759"/>
                                <a:pt x="6109" y="23663"/>
                              </a:cubicBezTo>
                              <a:cubicBezTo>
                                <a:pt x="6413" y="23413"/>
                                <a:pt x="6750" y="23208"/>
                                <a:pt x="7083" y="23000"/>
                              </a:cubicBezTo>
                            </a:path>
                            <a:path w="8134" h="1427">
                              <a:moveTo>
                                <a:pt x="12308" y="23688"/>
                              </a:moveTo>
                              <a:cubicBezTo>
                                <a:pt x="12307" y="23686"/>
                                <a:pt x="12250" y="23711"/>
                                <a:pt x="12266" y="23677"/>
                              </a:cubicBezTo>
                              <a:cubicBezTo>
                                <a:pt x="12305" y="23595"/>
                                <a:pt x="12438" y="23510"/>
                                <a:pt x="12504" y="23461"/>
                              </a:cubicBezTo>
                              <a:cubicBezTo>
                                <a:pt x="12764" y="23268"/>
                                <a:pt x="13049" y="23112"/>
                                <a:pt x="13330" y="22953"/>
                              </a:cubicBezTo>
                              <a:cubicBezTo>
                                <a:pt x="13610" y="22795"/>
                                <a:pt x="13704" y="22742"/>
                                <a:pt x="13891" y="22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8,22637" coordsize="8134,1427" path="m5995,23347c5997,23333,6002,23338,6016,23336c6038,23332,6067,23335,6086,23349c6111,23368,6108,23398,6099,23424c6088,23456,6063,23479,6043,23506c6025,23530,6014,23553,6021,23584c6029,23620,6051,23651,6060,23686c6071,23727,6068,23759,6039,23791c6014,23819,5965,23846,5927,23851c5885,23857,5879,23836,5883,23804em6218,23607c6231,23628,6244,23645,6255,23668c6272,23702,6287,23738,6307,23771c6324,23800,6334,23812,6365,23802em6408,23630c6360,23676,6313,23722,6267,23770c6242,23797,6223,23823,6210,23857em6475,23268c6490,23248,6504,23226,6528,23216c6554,23205,6582,23214,6595,23239c6610,23267,6598,23298,6582,23323c6567,23347,6540,23359,6525,23382c6556,23395,6584,23398,6618,23395c6628,23394,6638,23392,6648,23391em6997,23408c7009,23395,7000,23449,6999,23463c6994,23554,6992,23646,6989,23737c6987,23790,6985,23842,6984,23895em6868,23735c6924,23726,6976,23707,7030,23690c7106,23666,7133,23658,7184,23640em7693,23220c7665,23265,7637,23312,7615,23361c7580,23439,7550,23521,7538,23606c7532,23650,7522,23726,7573,23750c7611,23768,7655,23735,7679,23709c7698,23688,7726,23645,7708,23615c7690,23585,7648,23606,7627,23618c7602,23633,7570,23667,7571,23699c7577,23710,7580,23714,7591,23711em7882,23502c7880,23523,7877,23546,7881,23567c7888,23609,7911,23657,7938,23690c7960,23717,7977,23722,8008,23713em8073,23524c8019,23572,7964,23620,7915,23674c7890,23701,7871,23729,7852,23760em8345,23118c8338,23166,8328,23213,8317,23261c8300,23336,8286,23411,8277,23488c8272,23527,8264,23567,8282,23602c8311,23590,8325,23570,8349,23550c8368,23534,8398,23513,8414,23544c8435,23583,8425,23632,8423,23674em8871,23258c8887,23254,8876,23276,8875,23289c8873,23333,8874,23377,8872,23421c8869,23481,8872,23541,8866,23601c8861,23633,8860,23643,8855,23663em8778,23513c8802,23517,8850,23500,8877,23496c8928,23488,8977,23481,9027,23471em9339,23297c9349,23285,9357,23274,9374,23272c9403,23268,9435,23288,9433,23319c9431,23345,9409,23369,9396,23390c9380,23415,9364,23440,9368,23471c9373,23509,9400,23540,9399,23580c9398,23615,9374,23643,9343,23658c9319,23670,9277,23692,9253,23668c9244,23651,9241,23645,9246,23632em9637,23243c9637,23296,9629,23345,9623,23397c9614,23470,9606,23543,9599,23616c9596,23644,9594,23672,9596,23700c9615,23685,9634,23660,9651,23635c9684,23588,9715,23542,9765,23512c9793,23521,9792,23542,9790,23573c9788,23607,9782,23644,9775,23677c9774,23680,9772,23684,9771,23687em9955,23135c9968,23107,9981,23086,10008,23069c10024,23058,10059,23045,10072,23070c10087,23099,10060,23133,10045,23154c10027,23179,9990,23207,9981,23236c9981,23241,9982,23245,9982,23250c10025,23272,10068,23271,10116,23268c10136,23266,10157,23263,10177,23261em10427,23553c10412,23552,10400,23549,10421,23544c10446,23538,10470,23537,10495,23535c10525,23532,10556,23529,10586,23530c10597,23531,10599,23530,10605,23533c10579,23547,10553,23548,10524,23552c10491,23556,10457,23560,10424,23557c10421,23557,10419,23556,10416,23556c10462,23547,10509,23546,10555,23536c10601,23524,10617,23520,10647,23507em11171,22970c11171,22994,11165,23019,11162,23044c11153,23118,11144,23191,11133,23265c11123,23331,11112,23398,11102,23464c11100,23483,11096,23486,11103,23495c11130,23471,11150,23440,11174,23413c11203,23380,11240,23330,11285,23317c11322,23306,11332,23353,11333,23379c11334,23411,11329,23445,11326,23477em11928,23363c11944,23353,11962,23351,11981,23347c12006,23341,12029,23337,12055,23336c12058,23336,12061,23336,12064,23336c12042,23350,12023,23355,11997,23361c11981,23364,11966,23367,11950,23371c11985,23373,12022,23371,12058,23368c12098,23363,12111,23361,12137,23354em12665,22962c12674,22951,12678,22942,12691,22935c12716,22922,12764,22920,12782,22945c12800,22970,12790,23005,12776,23029c12754,23067,12720,23098,12694,23133c12660,23178,12647,23219,12657,23274c12664,23314,12682,23352,12682,23393c12682,23428,12661,23448,12628,23457c12591,23467,12549,23462,12516,23445c12498,23433,12493,23430,12489,23415em12857,23219c12861,23242,12872,23263,12882,23285c12900,23324,12918,23369,12945,23403c12959,23421,12970,23426,12990,23433em13076,23264c13024,23308,12967,23352,12924,23406c12899,23437,12876,23473,12863,23510em13229,22886c13254,22871,13284,22847,13312,22840c13349,22830,13414,22834,13433,22874c13448,22905,13424,22942,13405,22965c13385,22989,13359,23008,13339,23031c13355,23057,13397,23056,13427,23057c13486,23060,13543,23052,13602,23046em5777,24058c5773,24044,5749,24064,5783,24004c5859,23870,5992,23759,6109,23663c6413,23413,6750,23208,7083,23000em12308,23688c12307,23686,12250,23711,12266,23677c12305,23595,12438,23510,12504,23461c12764,23268,13049,23112,13330,22953c13610,22795,13704,22742,13891,22637e" stroked="t" o:allowincell="f" style="position:absolute;margin-left:73.2pt;margin-top:569.7pt;width:230.55pt;height:4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2550</wp:posOffset>
                </wp:positionH>
                <wp:positionV relativeFrom="paragraph">
                  <wp:posOffset>7776845</wp:posOffset>
                </wp:positionV>
                <wp:extent cx="2545080" cy="1027430"/>
                <wp:effectExtent l="6350" t="4445" r="6350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02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0" h="2854">
                              <a:moveTo>
                                <a:pt x="9011" y="24148"/>
                              </a:moveTo>
                              <a:cubicBezTo>
                                <a:pt x="9017" y="24156"/>
                                <a:pt x="9025" y="24172"/>
                                <a:pt x="9022" y="24206"/>
                              </a:cubicBezTo>
                              <a:cubicBezTo>
                                <a:pt x="9015" y="24277"/>
                                <a:pt x="9010" y="24348"/>
                                <a:pt x="9003" y="24419"/>
                              </a:cubicBezTo>
                              <a:cubicBezTo>
                                <a:pt x="8995" y="24498"/>
                                <a:pt x="8985" y="24578"/>
                                <a:pt x="8978" y="24657"/>
                              </a:cubicBezTo>
                              <a:cubicBezTo>
                                <a:pt x="8976" y="24680"/>
                                <a:pt x="8976" y="24704"/>
                                <a:pt x="8975" y="24727"/>
                              </a:cubicBezTo>
                              <a:cubicBezTo>
                                <a:pt x="8998" y="24696"/>
                                <a:pt x="9018" y="24662"/>
                                <a:pt x="9038" y="24628"/>
                              </a:cubicBezTo>
                              <a:cubicBezTo>
                                <a:pt x="9069" y="24575"/>
                                <a:pt x="9102" y="24515"/>
                                <a:pt x="9149" y="24474"/>
                              </a:cubicBezTo>
                              <a:cubicBezTo>
                                <a:pt x="9187" y="24441"/>
                                <a:pt x="9210" y="24465"/>
                                <a:pt x="9224" y="24505"/>
                              </a:cubicBezTo>
                              <a:cubicBezTo>
                                <a:pt x="9241" y="24552"/>
                                <a:pt x="9244" y="24604"/>
                                <a:pt x="9249" y="24653"/>
                              </a:cubicBezTo>
                            </a:path>
                            <a:path w="7070" h="2854">
                              <a:moveTo>
                                <a:pt x="3418" y="26172"/>
                              </a:moveTo>
                              <a:cubicBezTo>
                                <a:pt x="3411" y="26174"/>
                                <a:pt x="3409" y="26175"/>
                                <a:pt x="3404" y="26174"/>
                              </a:cubicBezTo>
                              <a:cubicBezTo>
                                <a:pt x="3409" y="26161"/>
                                <a:pt x="3429" y="26159"/>
                                <a:pt x="3448" y="26156"/>
                              </a:cubicBezTo>
                              <a:cubicBezTo>
                                <a:pt x="3489" y="26150"/>
                                <a:pt x="3530" y="26144"/>
                                <a:pt x="3571" y="26142"/>
                              </a:cubicBezTo>
                              <a:cubicBezTo>
                                <a:pt x="3603" y="26142"/>
                                <a:pt x="3612" y="26142"/>
                                <a:pt x="3633" y="26143"/>
                              </a:cubicBezTo>
                            </a:path>
                            <a:path w="7070" h="2854">
                              <a:moveTo>
                                <a:pt x="3498" y="26331"/>
                              </a:moveTo>
                              <a:cubicBezTo>
                                <a:pt x="3493" y="26334"/>
                                <a:pt x="3488" y="26338"/>
                                <a:pt x="3483" y="26341"/>
                              </a:cubicBezTo>
                              <a:cubicBezTo>
                                <a:pt x="3537" y="26337"/>
                                <a:pt x="3598" y="26316"/>
                                <a:pt x="3652" y="26304"/>
                              </a:cubicBezTo>
                              <a:cubicBezTo>
                                <a:pt x="3740" y="26284"/>
                                <a:pt x="3771" y="26277"/>
                                <a:pt x="3830" y="26261"/>
                              </a:cubicBezTo>
                            </a:path>
                            <a:path w="7070" h="2854">
                              <a:moveTo>
                                <a:pt x="4379" y="26416"/>
                              </a:moveTo>
                              <a:cubicBezTo>
                                <a:pt x="4400" y="26388"/>
                                <a:pt x="4420" y="26358"/>
                                <a:pt x="4438" y="26326"/>
                              </a:cubicBezTo>
                              <a:cubicBezTo>
                                <a:pt x="4512" y="26192"/>
                                <a:pt x="4581" y="26052"/>
                                <a:pt x="4630" y="25907"/>
                              </a:cubicBezTo>
                              <a:cubicBezTo>
                                <a:pt x="4662" y="25813"/>
                                <a:pt x="4701" y="25697"/>
                                <a:pt x="4681" y="25596"/>
                              </a:cubicBezTo>
                              <a:cubicBezTo>
                                <a:pt x="4672" y="25572"/>
                                <a:pt x="4671" y="25564"/>
                                <a:pt x="4655" y="25556"/>
                              </a:cubicBezTo>
                              <a:cubicBezTo>
                                <a:pt x="4603" y="25578"/>
                                <a:pt x="4586" y="25627"/>
                                <a:pt x="4566" y="25681"/>
                              </a:cubicBezTo>
                              <a:cubicBezTo>
                                <a:pt x="4517" y="25816"/>
                                <a:pt x="4491" y="25964"/>
                                <a:pt x="4485" y="26107"/>
                              </a:cubicBezTo>
                              <a:cubicBezTo>
                                <a:pt x="4482" y="26172"/>
                                <a:pt x="4473" y="26268"/>
                                <a:pt x="4514" y="26325"/>
                              </a:cubicBezTo>
                              <a:cubicBezTo>
                                <a:pt x="4533" y="26339"/>
                                <a:pt x="4538" y="26344"/>
                                <a:pt x="4555" y="26341"/>
                              </a:cubicBezTo>
                            </a:path>
                            <a:path w="7070" h="2854">
                              <a:moveTo>
                                <a:pt x="4743" y="26164"/>
                              </a:moveTo>
                              <a:cubicBezTo>
                                <a:pt x="4738" y="26183"/>
                                <a:pt x="4730" y="26200"/>
                                <a:pt x="4724" y="26218"/>
                              </a:cubicBezTo>
                              <a:cubicBezTo>
                                <a:pt x="4718" y="26236"/>
                                <a:pt x="4716" y="26243"/>
                                <a:pt x="4718" y="26261"/>
                              </a:cubicBezTo>
                              <a:cubicBezTo>
                                <a:pt x="4730" y="26251"/>
                                <a:pt x="4732" y="26240"/>
                                <a:pt x="4738" y="26223"/>
                              </a:cubicBezTo>
                            </a:path>
                            <a:path w="7070" h="2854">
                              <a:moveTo>
                                <a:pt x="4861" y="25941"/>
                              </a:moveTo>
                              <a:cubicBezTo>
                                <a:pt x="4856" y="25958"/>
                                <a:pt x="4851" y="25956"/>
                                <a:pt x="4860" y="25968"/>
                              </a:cubicBezTo>
                            </a:path>
                            <a:path w="7070" h="2854">
                              <a:moveTo>
                                <a:pt x="4905" y="26167"/>
                              </a:moveTo>
                              <a:cubicBezTo>
                                <a:pt x="4898" y="26184"/>
                                <a:pt x="4889" y="26201"/>
                                <a:pt x="4891" y="26218"/>
                              </a:cubicBezTo>
                              <a:cubicBezTo>
                                <a:pt x="4913" y="26198"/>
                                <a:pt x="4932" y="26176"/>
                                <a:pt x="4954" y="26156"/>
                              </a:cubicBezTo>
                              <a:cubicBezTo>
                                <a:pt x="4976" y="26135"/>
                                <a:pt x="4999" y="26107"/>
                                <a:pt x="5026" y="26092"/>
                              </a:cubicBezTo>
                              <a:cubicBezTo>
                                <a:pt x="5029" y="26091"/>
                                <a:pt x="5033" y="26090"/>
                                <a:pt x="5036" y="26089"/>
                              </a:cubicBezTo>
                              <a:cubicBezTo>
                                <a:pt x="5043" y="26110"/>
                                <a:pt x="5038" y="26121"/>
                                <a:pt x="5040" y="26142"/>
                              </a:cubicBezTo>
                              <a:cubicBezTo>
                                <a:pt x="5041" y="26145"/>
                                <a:pt x="5041" y="26147"/>
                                <a:pt x="5042" y="26150"/>
                              </a:cubicBezTo>
                              <a:cubicBezTo>
                                <a:pt x="5068" y="26144"/>
                                <a:pt x="5083" y="26125"/>
                                <a:pt x="5106" y="26111"/>
                              </a:cubicBezTo>
                              <a:cubicBezTo>
                                <a:pt x="5128" y="26098"/>
                                <a:pt x="5163" y="26077"/>
                                <a:pt x="5186" y="26098"/>
                              </a:cubicBezTo>
                              <a:cubicBezTo>
                                <a:pt x="5212" y="26121"/>
                                <a:pt x="5209" y="26169"/>
                                <a:pt x="5207" y="26200"/>
                              </a:cubicBezTo>
                              <a:cubicBezTo>
                                <a:pt x="5203" y="26227"/>
                                <a:pt x="5202" y="26235"/>
                                <a:pt x="5200" y="26253"/>
                              </a:cubicBezTo>
                            </a:path>
                            <a:path w="7070" h="2854">
                              <a:moveTo>
                                <a:pt x="4268" y="26663"/>
                              </a:moveTo>
                              <a:cubicBezTo>
                                <a:pt x="4266" y="26686"/>
                                <a:pt x="4269" y="26712"/>
                                <a:pt x="4265" y="26735"/>
                              </a:cubicBezTo>
                              <a:cubicBezTo>
                                <a:pt x="4259" y="26776"/>
                                <a:pt x="4253" y="26817"/>
                                <a:pt x="4248" y="26859"/>
                              </a:cubicBezTo>
                              <a:cubicBezTo>
                                <a:pt x="4245" y="26884"/>
                                <a:pt x="4240" y="26908"/>
                                <a:pt x="4241" y="26933"/>
                              </a:cubicBezTo>
                              <a:cubicBezTo>
                                <a:pt x="4267" y="26909"/>
                                <a:pt x="4283" y="26880"/>
                                <a:pt x="4305" y="26852"/>
                              </a:cubicBezTo>
                              <a:cubicBezTo>
                                <a:pt x="4326" y="26824"/>
                                <a:pt x="4352" y="26782"/>
                                <a:pt x="4385" y="26766"/>
                              </a:cubicBezTo>
                              <a:cubicBezTo>
                                <a:pt x="4390" y="26765"/>
                                <a:pt x="4394" y="26765"/>
                                <a:pt x="4399" y="26764"/>
                              </a:cubicBezTo>
                              <a:cubicBezTo>
                                <a:pt x="4420" y="26786"/>
                                <a:pt x="4417" y="26806"/>
                                <a:pt x="4416" y="26836"/>
                              </a:cubicBezTo>
                              <a:cubicBezTo>
                                <a:pt x="4415" y="26867"/>
                                <a:pt x="4409" y="26900"/>
                                <a:pt x="4414" y="26931"/>
                              </a:cubicBezTo>
                              <a:cubicBezTo>
                                <a:pt x="4418" y="26942"/>
                                <a:pt x="4420" y="26946"/>
                                <a:pt x="4430" y="26938"/>
                              </a:cubicBezTo>
                            </a:path>
                            <a:path w="7070" h="2854">
                              <a:moveTo>
                                <a:pt x="4606" y="26856"/>
                              </a:moveTo>
                              <a:cubicBezTo>
                                <a:pt x="4605" y="26862"/>
                                <a:pt x="4626" y="26843"/>
                                <a:pt x="4643" y="26837"/>
                              </a:cubicBezTo>
                              <a:cubicBezTo>
                                <a:pt x="4680" y="26825"/>
                                <a:pt x="4718" y="26816"/>
                                <a:pt x="4757" y="26810"/>
                              </a:cubicBezTo>
                              <a:cubicBezTo>
                                <a:pt x="4792" y="26805"/>
                                <a:pt x="4826" y="26802"/>
                                <a:pt x="4861" y="26798"/>
                              </a:cubicBezTo>
                              <a:cubicBezTo>
                                <a:pt x="4874" y="26796"/>
                                <a:pt x="4877" y="26796"/>
                                <a:pt x="4885" y="26794"/>
                              </a:cubicBezTo>
                              <a:cubicBezTo>
                                <a:pt x="4875" y="26776"/>
                                <a:pt x="4860" y="26765"/>
                                <a:pt x="4843" y="26752"/>
                              </a:cubicBezTo>
                              <a:cubicBezTo>
                                <a:pt x="4821" y="26735"/>
                                <a:pt x="4797" y="26719"/>
                                <a:pt x="4776" y="26701"/>
                              </a:cubicBezTo>
                              <a:cubicBezTo>
                                <a:pt x="4768" y="26692"/>
                                <a:pt x="4765" y="26689"/>
                                <a:pt x="4760" y="26682"/>
                              </a:cubicBezTo>
                            </a:path>
                            <a:path w="7070" h="2854">
                              <a:moveTo>
                                <a:pt x="4874" y="26771"/>
                              </a:moveTo>
                              <a:cubicBezTo>
                                <a:pt x="4856" y="26803"/>
                                <a:pt x="4836" y="26833"/>
                                <a:pt x="4821" y="26867"/>
                              </a:cubicBezTo>
                              <a:cubicBezTo>
                                <a:pt x="4810" y="26891"/>
                                <a:pt x="4794" y="26910"/>
                                <a:pt x="4791" y="26937"/>
                              </a:cubicBezTo>
                              <a:cubicBezTo>
                                <a:pt x="4791" y="26940"/>
                                <a:pt x="4792" y="26942"/>
                                <a:pt x="4792" y="26945"/>
                              </a:cubicBezTo>
                            </a:path>
                            <a:path w="7070" h="2854">
                              <a:moveTo>
                                <a:pt x="5154" y="26749"/>
                              </a:moveTo>
                              <a:cubicBezTo>
                                <a:pt x="5120" y="26791"/>
                                <a:pt x="5079" y="26831"/>
                                <a:pt x="5048" y="26875"/>
                              </a:cubicBezTo>
                              <a:cubicBezTo>
                                <a:pt x="5031" y="26898"/>
                                <a:pt x="4991" y="26963"/>
                                <a:pt x="5029" y="26989"/>
                              </a:cubicBezTo>
                              <a:cubicBezTo>
                                <a:pt x="5067" y="27015"/>
                                <a:pt x="5139" y="26962"/>
                                <a:pt x="5163" y="26937"/>
                              </a:cubicBezTo>
                              <a:cubicBezTo>
                                <a:pt x="5203" y="26896"/>
                                <a:pt x="5237" y="26835"/>
                                <a:pt x="5225" y="26776"/>
                              </a:cubicBezTo>
                              <a:cubicBezTo>
                                <a:pt x="5220" y="26763"/>
                                <a:pt x="5215" y="26751"/>
                                <a:pt x="5210" y="26738"/>
                              </a:cubicBezTo>
                            </a:path>
                            <a:path w="7070" h="2854">
                              <a:moveTo>
                                <a:pt x="6374" y="25594"/>
                              </a:moveTo>
                              <a:cubicBezTo>
                                <a:pt x="6350" y="25630"/>
                                <a:pt x="6337" y="25665"/>
                                <a:pt x="6320" y="25705"/>
                              </a:cubicBezTo>
                              <a:cubicBezTo>
                                <a:pt x="6290" y="25773"/>
                                <a:pt x="6264" y="25842"/>
                                <a:pt x="6250" y="25916"/>
                              </a:cubicBezTo>
                              <a:cubicBezTo>
                                <a:pt x="6242" y="25955"/>
                                <a:pt x="6228" y="26027"/>
                                <a:pt x="6264" y="26059"/>
                              </a:cubicBezTo>
                              <a:cubicBezTo>
                                <a:pt x="6292" y="26083"/>
                                <a:pt x="6340" y="26053"/>
                                <a:pt x="6361" y="26035"/>
                              </a:cubicBezTo>
                              <a:cubicBezTo>
                                <a:pt x="6399" y="26003"/>
                                <a:pt x="6415" y="25963"/>
                                <a:pt x="6412" y="25916"/>
                              </a:cubicBezTo>
                              <a:cubicBezTo>
                                <a:pt x="6387" y="25897"/>
                                <a:pt x="6370" y="25900"/>
                                <a:pt x="6343" y="25920"/>
                              </a:cubicBezTo>
                              <a:cubicBezTo>
                                <a:pt x="6313" y="25943"/>
                                <a:pt x="6288" y="25982"/>
                                <a:pt x="6283" y="26019"/>
                              </a:cubicBezTo>
                              <a:cubicBezTo>
                                <a:pt x="6280" y="26045"/>
                                <a:pt x="6289" y="26050"/>
                                <a:pt x="6307" y="26062"/>
                              </a:cubicBezTo>
                            </a:path>
                            <a:path w="7070" h="2854">
                              <a:moveTo>
                                <a:pt x="6580" y="25864"/>
                              </a:moveTo>
                              <a:cubicBezTo>
                                <a:pt x="6588" y="25880"/>
                                <a:pt x="6584" y="25896"/>
                                <a:pt x="6587" y="25914"/>
                              </a:cubicBezTo>
                              <a:cubicBezTo>
                                <a:pt x="6592" y="25946"/>
                                <a:pt x="6607" y="25979"/>
                                <a:pt x="6627" y="26005"/>
                              </a:cubicBezTo>
                              <a:cubicBezTo>
                                <a:pt x="6647" y="26030"/>
                                <a:pt x="6682" y="26050"/>
                                <a:pt x="6715" y="26044"/>
                              </a:cubicBezTo>
                              <a:cubicBezTo>
                                <a:pt x="6723" y="26041"/>
                                <a:pt x="6730" y="26038"/>
                                <a:pt x="6738" y="26035"/>
                              </a:cubicBezTo>
                            </a:path>
                            <a:path w="7070" h="2854">
                              <a:moveTo>
                                <a:pt x="6736" y="25865"/>
                              </a:moveTo>
                              <a:cubicBezTo>
                                <a:pt x="6674" y="25913"/>
                                <a:pt x="6613" y="25959"/>
                                <a:pt x="6562" y="26018"/>
                              </a:cubicBezTo>
                              <a:cubicBezTo>
                                <a:pt x="6538" y="26046"/>
                                <a:pt x="6527" y="26061"/>
                                <a:pt x="6523" y="26095"/>
                              </a:cubicBezTo>
                            </a:path>
                            <a:path w="7070" h="2854">
                              <a:moveTo>
                                <a:pt x="6967" y="25578"/>
                              </a:moveTo>
                              <a:cubicBezTo>
                                <a:pt x="6957" y="25621"/>
                                <a:pt x="6954" y="25663"/>
                                <a:pt x="6948" y="25707"/>
                              </a:cubicBezTo>
                              <a:cubicBezTo>
                                <a:pt x="6940" y="25765"/>
                                <a:pt x="6934" y="25823"/>
                                <a:pt x="6930" y="25882"/>
                              </a:cubicBezTo>
                              <a:cubicBezTo>
                                <a:pt x="6928" y="25910"/>
                                <a:pt x="6927" y="25937"/>
                                <a:pt x="6927" y="25965"/>
                              </a:cubicBezTo>
                              <a:cubicBezTo>
                                <a:pt x="6957" y="25920"/>
                                <a:pt x="6975" y="25866"/>
                                <a:pt x="7020" y="25835"/>
                              </a:cubicBezTo>
                              <a:cubicBezTo>
                                <a:pt x="7047" y="25854"/>
                                <a:pt x="7044" y="25883"/>
                                <a:pt x="7046" y="25916"/>
                              </a:cubicBezTo>
                              <a:cubicBezTo>
                                <a:pt x="7048" y="25962"/>
                                <a:pt x="7047" y="26010"/>
                                <a:pt x="7054" y="26056"/>
                              </a:cubicBezTo>
                              <a:cubicBezTo>
                                <a:pt x="7059" y="26088"/>
                                <a:pt x="7062" y="26071"/>
                                <a:pt x="7078" y="26070"/>
                              </a:cubicBezTo>
                            </a:path>
                            <a:path w="7070" h="2854">
                              <a:moveTo>
                                <a:pt x="7289" y="25894"/>
                              </a:moveTo>
                              <a:cubicBezTo>
                                <a:pt x="7288" y="25903"/>
                                <a:pt x="7287" y="25906"/>
                                <a:pt x="7294" y="25908"/>
                              </a:cubicBezTo>
                            </a:path>
                            <a:path w="7070" h="2854">
                              <a:moveTo>
                                <a:pt x="7337" y="25900"/>
                              </a:moveTo>
                              <a:cubicBezTo>
                                <a:pt x="7360" y="25892"/>
                                <a:pt x="7385" y="25889"/>
                                <a:pt x="7409" y="25884"/>
                              </a:cubicBezTo>
                              <a:cubicBezTo>
                                <a:pt x="7497" y="25866"/>
                                <a:pt x="7584" y="25856"/>
                                <a:pt x="7673" y="25847"/>
                              </a:cubicBezTo>
                              <a:cubicBezTo>
                                <a:pt x="7738" y="25840"/>
                                <a:pt x="7802" y="25837"/>
                                <a:pt x="7867" y="25837"/>
                              </a:cubicBezTo>
                            </a:path>
                            <a:path w="7070" h="2854">
                              <a:moveTo>
                                <a:pt x="7590" y="25626"/>
                              </a:moveTo>
                              <a:cubicBezTo>
                                <a:pt x="7578" y="25660"/>
                                <a:pt x="7576" y="25698"/>
                                <a:pt x="7573" y="25734"/>
                              </a:cubicBezTo>
                              <a:cubicBezTo>
                                <a:pt x="7564" y="25830"/>
                                <a:pt x="7555" y="25926"/>
                                <a:pt x="7552" y="26023"/>
                              </a:cubicBezTo>
                              <a:cubicBezTo>
                                <a:pt x="7551" y="26060"/>
                                <a:pt x="7550" y="26069"/>
                                <a:pt x="7553" y="26092"/>
                              </a:cubicBezTo>
                            </a:path>
                            <a:path w="7070" h="2854">
                              <a:moveTo>
                                <a:pt x="8426" y="25545"/>
                              </a:moveTo>
                              <a:cubicBezTo>
                                <a:pt x="8426" y="25593"/>
                                <a:pt x="8422" y="25639"/>
                                <a:pt x="8417" y="25687"/>
                              </a:cubicBezTo>
                              <a:cubicBezTo>
                                <a:pt x="8411" y="25746"/>
                                <a:pt x="8403" y="25804"/>
                                <a:pt x="8394" y="25862"/>
                              </a:cubicBezTo>
                              <a:cubicBezTo>
                                <a:pt x="8390" y="25885"/>
                                <a:pt x="8386" y="25908"/>
                                <a:pt x="8384" y="25931"/>
                              </a:cubicBezTo>
                              <a:cubicBezTo>
                                <a:pt x="8406" y="25912"/>
                                <a:pt x="8422" y="25887"/>
                                <a:pt x="8442" y="25865"/>
                              </a:cubicBezTo>
                              <a:cubicBezTo>
                                <a:pt x="8460" y="25846"/>
                                <a:pt x="8489" y="25810"/>
                                <a:pt x="8520" y="25815"/>
                              </a:cubicBezTo>
                              <a:cubicBezTo>
                                <a:pt x="8546" y="25819"/>
                                <a:pt x="8548" y="25871"/>
                                <a:pt x="8547" y="25889"/>
                              </a:cubicBezTo>
                              <a:cubicBezTo>
                                <a:pt x="8546" y="25918"/>
                                <a:pt x="8544" y="25945"/>
                                <a:pt x="8536" y="25973"/>
                              </a:cubicBezTo>
                            </a:path>
                            <a:path w="7070" h="2854">
                              <a:moveTo>
                                <a:pt x="8724" y="25379"/>
                              </a:moveTo>
                              <a:cubicBezTo>
                                <a:pt x="8738" y="25368"/>
                                <a:pt x="8753" y="25356"/>
                                <a:pt x="8773" y="25359"/>
                              </a:cubicBezTo>
                              <a:cubicBezTo>
                                <a:pt x="8798" y="25362"/>
                                <a:pt x="8807" y="25384"/>
                                <a:pt x="8805" y="25406"/>
                              </a:cubicBezTo>
                              <a:cubicBezTo>
                                <a:pt x="8803" y="25437"/>
                                <a:pt x="8783" y="25465"/>
                                <a:pt x="8763" y="25488"/>
                              </a:cubicBezTo>
                              <a:cubicBezTo>
                                <a:pt x="8749" y="25503"/>
                                <a:pt x="8733" y="25515"/>
                                <a:pt x="8723" y="25533"/>
                              </a:cubicBezTo>
                              <a:cubicBezTo>
                                <a:pt x="8739" y="25548"/>
                                <a:pt x="8761" y="25551"/>
                                <a:pt x="8784" y="25553"/>
                              </a:cubicBezTo>
                              <a:cubicBezTo>
                                <a:pt x="8816" y="25555"/>
                                <a:pt x="8827" y="25556"/>
                                <a:pt x="8848" y="25553"/>
                              </a:cubicBezTo>
                            </a:path>
                            <a:path w="7070" h="2854">
                              <a:moveTo>
                                <a:pt x="9027" y="25863"/>
                              </a:moveTo>
                              <a:cubicBezTo>
                                <a:pt x="9019" y="25877"/>
                                <a:pt x="9046" y="25866"/>
                                <a:pt x="9060" y="25863"/>
                              </a:cubicBezTo>
                              <a:cubicBezTo>
                                <a:pt x="9087" y="25858"/>
                                <a:pt x="9115" y="25854"/>
                                <a:pt x="9142" y="25850"/>
                              </a:cubicBezTo>
                              <a:cubicBezTo>
                                <a:pt x="9159" y="25848"/>
                                <a:pt x="9163" y="25848"/>
                                <a:pt x="9174" y="25846"/>
                              </a:cubicBezTo>
                              <a:cubicBezTo>
                                <a:pt x="9200" y="25848"/>
                                <a:pt x="9145" y="25846"/>
                                <a:pt x="9141" y="25846"/>
                              </a:cubicBezTo>
                              <a:cubicBezTo>
                                <a:pt x="9129" y="25846"/>
                                <a:pt x="9119" y="25846"/>
                                <a:pt x="9108" y="25844"/>
                              </a:cubicBezTo>
                              <a:cubicBezTo>
                                <a:pt x="9143" y="25836"/>
                                <a:pt x="9177" y="25827"/>
                                <a:pt x="9210" y="25814"/>
                              </a:cubicBezTo>
                              <a:cubicBezTo>
                                <a:pt x="9222" y="25809"/>
                                <a:pt x="9234" y="25804"/>
                                <a:pt x="9246" y="25799"/>
                              </a:cubicBezTo>
                            </a:path>
                            <a:path w="7070" h="2854">
                              <a:moveTo>
                                <a:pt x="9611" y="25273"/>
                              </a:moveTo>
                              <a:cubicBezTo>
                                <a:pt x="9606" y="25320"/>
                                <a:pt x="9597" y="25366"/>
                                <a:pt x="9590" y="25413"/>
                              </a:cubicBezTo>
                              <a:cubicBezTo>
                                <a:pt x="9576" y="25501"/>
                                <a:pt x="9559" y="25589"/>
                                <a:pt x="9547" y="25678"/>
                              </a:cubicBezTo>
                              <a:cubicBezTo>
                                <a:pt x="9543" y="25704"/>
                                <a:pt x="9516" y="25803"/>
                                <a:pt x="9539" y="25828"/>
                              </a:cubicBezTo>
                              <a:cubicBezTo>
                                <a:pt x="9543" y="25828"/>
                                <a:pt x="9546" y="25827"/>
                                <a:pt x="9550" y="25827"/>
                              </a:cubicBezTo>
                              <a:cubicBezTo>
                                <a:pt x="9583" y="25803"/>
                                <a:pt x="9611" y="25775"/>
                                <a:pt x="9642" y="25748"/>
                              </a:cubicBezTo>
                              <a:cubicBezTo>
                                <a:pt x="9663" y="25729"/>
                                <a:pt x="9704" y="25685"/>
                                <a:pt x="9737" y="25707"/>
                              </a:cubicBezTo>
                              <a:cubicBezTo>
                                <a:pt x="9764" y="25725"/>
                                <a:pt x="9758" y="25775"/>
                                <a:pt x="9757" y="25801"/>
                              </a:cubicBezTo>
                              <a:cubicBezTo>
                                <a:pt x="9756" y="25824"/>
                                <a:pt x="9754" y="25843"/>
                                <a:pt x="9749" y="25865"/>
                              </a:cubicBezTo>
                            </a:path>
                            <a:path w="7070" h="2854">
                              <a:moveTo>
                                <a:pt x="6064" y="26391"/>
                              </a:moveTo>
                              <a:cubicBezTo>
                                <a:pt x="6074" y="26393"/>
                                <a:pt x="6023" y="26393"/>
                                <a:pt x="6033" y="26395"/>
                              </a:cubicBezTo>
                              <a:cubicBezTo>
                                <a:pt x="6071" y="26401"/>
                                <a:pt x="6104" y="26407"/>
                                <a:pt x="6145" y="26408"/>
                              </a:cubicBezTo>
                              <a:cubicBezTo>
                                <a:pt x="6673" y="26418"/>
                                <a:pt x="7205" y="26365"/>
                                <a:pt x="7732" y="26341"/>
                              </a:cubicBezTo>
                              <a:cubicBezTo>
                                <a:pt x="8646" y="26299"/>
                                <a:pt x="9561" y="26252"/>
                                <a:pt x="10473" y="26183"/>
                              </a:cubicBezTo>
                            </a:path>
                            <a:path w="7070" h="2854">
                              <a:moveTo>
                                <a:pt x="7807" y="26477"/>
                              </a:moveTo>
                              <a:cubicBezTo>
                                <a:pt x="7816" y="26508"/>
                                <a:pt x="7822" y="26537"/>
                                <a:pt x="7822" y="26572"/>
                              </a:cubicBezTo>
                              <a:cubicBezTo>
                                <a:pt x="7822" y="26647"/>
                                <a:pt x="7819" y="26722"/>
                                <a:pt x="7816" y="26797"/>
                              </a:cubicBezTo>
                              <a:cubicBezTo>
                                <a:pt x="7814" y="26856"/>
                                <a:pt x="7805" y="26916"/>
                                <a:pt x="7807" y="26975"/>
                              </a:cubicBezTo>
                              <a:cubicBezTo>
                                <a:pt x="7808" y="26979"/>
                                <a:pt x="7808" y="26984"/>
                                <a:pt x="7809" y="26988"/>
                              </a:cubicBezTo>
                              <a:cubicBezTo>
                                <a:pt x="7838" y="26958"/>
                                <a:pt x="7852" y="26922"/>
                                <a:pt x="7874" y="26886"/>
                              </a:cubicBezTo>
                              <a:cubicBezTo>
                                <a:pt x="7898" y="26846"/>
                                <a:pt x="7917" y="26810"/>
                                <a:pt x="7953" y="26781"/>
                              </a:cubicBezTo>
                              <a:cubicBezTo>
                                <a:pt x="7984" y="26789"/>
                                <a:pt x="7986" y="26813"/>
                                <a:pt x="7990" y="26845"/>
                              </a:cubicBezTo>
                              <a:cubicBezTo>
                                <a:pt x="7995" y="26884"/>
                                <a:pt x="7995" y="26924"/>
                                <a:pt x="8009" y="26962"/>
                              </a:cubicBezTo>
                              <a:cubicBezTo>
                                <a:pt x="8015" y="26973"/>
                                <a:pt x="8015" y="26977"/>
                                <a:pt x="8024" y="26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4,24142" coordsize="7070,2854" path="m9011,24148c9017,24156,9025,24172,9022,24206c9015,24277,9010,24348,9003,24419c8995,24498,8985,24578,8978,24657c8976,24680,8976,24704,8975,24727c8998,24696,9018,24662,9038,24628c9069,24575,9102,24515,9149,24474c9187,24441,9210,24465,9224,24505c9241,24552,9244,24604,9249,24653em3418,26172c3411,26174,3409,26175,3404,26174c3409,26161,3429,26159,3448,26156c3489,26150,3530,26144,3571,26142c3603,26142,3612,26142,3633,26143em3498,26331c3493,26334,3488,26338,3483,26341c3537,26337,3598,26316,3652,26304c3740,26284,3771,26277,3830,26261em4379,26416c4400,26388,4420,26358,4438,26326c4512,26192,4581,26052,4630,25907c4662,25813,4701,25697,4681,25596c4672,25572,4671,25564,4655,25556c4603,25578,4586,25627,4566,25681c4517,25816,4491,25964,4485,26107c4482,26172,4473,26268,4514,26325c4533,26339,4538,26344,4555,26341em4743,26164c4738,26183,4730,26200,4724,26218c4718,26236,4716,26243,4718,26261c4730,26251,4732,26240,4738,26223em4861,25941c4856,25958,4851,25956,4860,25968em4905,26167c4898,26184,4889,26201,4891,26218c4913,26198,4932,26176,4954,26156c4976,26135,4999,26107,5026,26092c5029,26091,5033,26090,5036,26089c5043,26110,5038,26121,5040,26142c5041,26145,5041,26147,5042,26150c5068,26144,5083,26125,5106,26111c5128,26098,5163,26077,5186,26098c5212,26121,5209,26169,5207,26200c5203,26227,5202,26235,5200,26253em4268,26663c4266,26686,4269,26712,4265,26735c4259,26776,4253,26817,4248,26859c4245,26884,4240,26908,4241,26933c4267,26909,4283,26880,4305,26852c4326,26824,4352,26782,4385,26766c4390,26765,4394,26765,4399,26764c4420,26786,4417,26806,4416,26836c4415,26867,4409,26900,4414,26931c4418,26942,4420,26946,4430,26938em4606,26856c4605,26862,4626,26843,4643,26837c4680,26825,4718,26816,4757,26810c4792,26805,4826,26802,4861,26798c4874,26796,4877,26796,4885,26794c4875,26776,4860,26765,4843,26752c4821,26735,4797,26719,4776,26701c4768,26692,4765,26689,4760,26682em4874,26771c4856,26803,4836,26833,4821,26867c4810,26891,4794,26910,4791,26937c4791,26940,4792,26942,4792,26945em5154,26749c5120,26791,5079,26831,5048,26875c5031,26898,4991,26963,5029,26989c5067,27015,5139,26962,5163,26937c5203,26896,5237,26835,5225,26776c5220,26763,5215,26751,5210,26738em6374,25594c6350,25630,6337,25665,6320,25705c6290,25773,6264,25842,6250,25916c6242,25955,6228,26027,6264,26059c6292,26083,6340,26053,6361,26035c6399,26003,6415,25963,6412,25916c6387,25897,6370,25900,6343,25920c6313,25943,6288,25982,6283,26019c6280,26045,6289,26050,6307,26062em6580,25864c6588,25880,6584,25896,6587,25914c6592,25946,6607,25979,6627,26005c6647,26030,6682,26050,6715,26044c6723,26041,6730,26038,6738,26035em6736,25865c6674,25913,6613,25959,6562,26018c6538,26046,6527,26061,6523,26095em6967,25578c6957,25621,6954,25663,6948,25707c6940,25765,6934,25823,6930,25882c6928,25910,6927,25937,6927,25965c6957,25920,6975,25866,7020,25835c7047,25854,7044,25883,7046,25916c7048,25962,7047,26010,7054,26056c7059,26088,7062,26071,7078,26070em7289,25894c7288,25903,7287,25906,7294,25908em7337,25900c7360,25892,7385,25889,7409,25884c7497,25866,7584,25856,7673,25847c7738,25840,7802,25837,7867,25837em7590,25626c7578,25660,7576,25698,7573,25734c7564,25830,7555,25926,7552,26023c7551,26060,7550,26069,7553,26092em8426,25545c8426,25593,8422,25639,8417,25687c8411,25746,8403,25804,8394,25862c8390,25885,8386,25908,8384,25931c8406,25912,8422,25887,8442,25865c8460,25846,8489,25810,8520,25815c8546,25819,8548,25871,8547,25889c8546,25918,8544,25945,8536,25973em8724,25379c8738,25368,8753,25356,8773,25359c8798,25362,8807,25384,8805,25406c8803,25437,8783,25465,8763,25488c8749,25503,8733,25515,8723,25533c8739,25548,8761,25551,8784,25553c8816,25555,8827,25556,8848,25553em9027,25863c9019,25877,9046,25866,9060,25863c9087,25858,9115,25854,9142,25850c9159,25848,9163,25848,9174,25846c9200,25848,9145,25846,9141,25846c9129,25846,9119,25846,9108,25844c9143,25836,9177,25827,9210,25814c9222,25809,9234,25804,9246,25799em9611,25273c9606,25320,9597,25366,9590,25413c9576,25501,9559,25589,9547,25678c9543,25704,9516,25803,9539,25828c9543,25828,9546,25827,9550,25827c9583,25803,9611,25775,9642,25748c9663,25729,9704,25685,9737,25707c9764,25725,9758,25775,9757,25801c9756,25824,9754,25843,9749,25865em6064,26391c6074,26393,6023,26393,6033,26395c6071,26401,6104,26407,6145,26408c6673,26418,7205,26365,7732,26341c8646,26299,9561,26252,10473,26183em7807,26477c7816,26508,7822,26537,7822,26572c7822,26647,7819,26722,7816,26797c7814,26856,7805,26916,7807,26975c7808,26979,7808,26984,7809,26988c7838,26958,7852,26922,7874,26886c7898,26846,7917,26810,7953,26781c7984,26789,7986,26813,7990,26845c7995,26884,7995,26924,8009,26962c8015,26973,8015,26977,8024,26978e" stroked="t" o:allowincell="f" style="position:absolute;margin-left:6.5pt;margin-top:612.35pt;width:200.35pt;height:8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64565</wp:posOffset>
                </wp:positionH>
                <wp:positionV relativeFrom="paragraph">
                  <wp:posOffset>7676515</wp:posOffset>
                </wp:positionV>
                <wp:extent cx="2895600" cy="133985"/>
                <wp:effectExtent l="4445" t="6985" r="635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4" h="371">
                              <a:moveTo>
                                <a:pt x="5861" y="24234"/>
                              </a:moveTo>
                              <a:cubicBezTo>
                                <a:pt x="5878" y="24228"/>
                                <a:pt x="5880" y="24219"/>
                                <a:pt x="5897" y="24213"/>
                              </a:cubicBezTo>
                              <a:cubicBezTo>
                                <a:pt x="6163" y="24125"/>
                                <a:pt x="6461" y="24119"/>
                                <a:pt x="6738" y="24098"/>
                              </a:cubicBezTo>
                              <a:cubicBezTo>
                                <a:pt x="7922" y="24010"/>
                                <a:pt x="9125" y="23995"/>
                                <a:pt x="10311" y="23959"/>
                              </a:cubicBezTo>
                              <a:cubicBezTo>
                                <a:pt x="11332" y="23928"/>
                                <a:pt x="12355" y="23903"/>
                                <a:pt x="13376" y="23881"/>
                              </a:cubicBezTo>
                              <a:cubicBezTo>
                                <a:pt x="13550" y="23877"/>
                                <a:pt x="13723" y="23873"/>
                                <a:pt x="13897" y="23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4,23864" coordsize="8044,371" path="m5861,24234c5878,24228,5880,24219,5897,24213c6163,24125,6461,24119,6738,24098c7922,24010,9125,23995,10311,23959c11332,23928,12355,23903,13376,23881c13550,23877,13723,23873,13897,23864e" stroked="t" o:allowincell="f" style="position:absolute;margin-left:75.95pt;margin-top:604.45pt;width:227.95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30375</wp:posOffset>
                </wp:positionH>
                <wp:positionV relativeFrom="paragraph">
                  <wp:posOffset>8301990</wp:posOffset>
                </wp:positionV>
                <wp:extent cx="89535" cy="172720"/>
                <wp:effectExtent l="6985" t="6350" r="5715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80">
                              <a:moveTo>
                                <a:pt x="8015" y="25677"/>
                              </a:moveTo>
                              <a:cubicBezTo>
                                <a:pt x="8017" y="25662"/>
                                <a:pt x="8014" y="25653"/>
                                <a:pt x="8026" y="25639"/>
                              </a:cubicBezTo>
                              <a:cubicBezTo>
                                <a:pt x="8036" y="25627"/>
                                <a:pt x="8051" y="25616"/>
                                <a:pt x="8065" y="25609"/>
                              </a:cubicBezTo>
                              <a:cubicBezTo>
                                <a:pt x="8092" y="25597"/>
                                <a:pt x="8124" y="25597"/>
                                <a:pt x="8145" y="25620"/>
                              </a:cubicBezTo>
                              <a:cubicBezTo>
                                <a:pt x="8160" y="25636"/>
                                <a:pt x="8160" y="25658"/>
                                <a:pt x="8157" y="25679"/>
                              </a:cubicBezTo>
                              <a:cubicBezTo>
                                <a:pt x="8153" y="25707"/>
                                <a:pt x="8134" y="25737"/>
                                <a:pt x="8146" y="25765"/>
                              </a:cubicBezTo>
                              <a:cubicBezTo>
                                <a:pt x="8156" y="25791"/>
                                <a:pt x="8180" y="25813"/>
                                <a:pt x="8195" y="25836"/>
                              </a:cubicBezTo>
                              <a:cubicBezTo>
                                <a:pt x="8219" y="25871"/>
                                <a:pt x="8233" y="25909"/>
                                <a:pt x="8229" y="25952"/>
                              </a:cubicBezTo>
                              <a:cubicBezTo>
                                <a:pt x="8224" y="25997"/>
                                <a:pt x="8194" y="26043"/>
                                <a:pt x="8153" y="26064"/>
                              </a:cubicBezTo>
                              <a:cubicBezTo>
                                <a:pt x="8109" y="26086"/>
                                <a:pt x="8056" y="26084"/>
                                <a:pt x="8014" y="26060"/>
                              </a:cubicBezTo>
                              <a:cubicBezTo>
                                <a:pt x="8003" y="26052"/>
                                <a:pt x="7992" y="26043"/>
                                <a:pt x="7981" y="26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1,25601" coordsize="250,480" path="m8015,25677c8017,25662,8014,25653,8026,25639c8036,25627,8051,25616,8065,25609c8092,25597,8124,25597,8145,25620c8160,25636,8160,25658,8157,25679c8153,25707,8134,25737,8146,25765c8156,25791,8180,25813,8195,25836c8219,25871,8233,25909,8229,25952c8224,25997,8194,26043,8153,26064c8109,26086,8056,26084,8014,26060c8003,26052,7992,26043,7981,26035e" stroked="t" o:allowincell="f" style="position:absolute;margin-left:136.25pt;margin-top:653.7pt;width:7pt;height:1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30500</wp:posOffset>
                </wp:positionH>
                <wp:positionV relativeFrom="paragraph">
                  <wp:posOffset>8078470</wp:posOffset>
                </wp:positionV>
                <wp:extent cx="3162935" cy="679450"/>
                <wp:effectExtent l="6350" t="6350" r="508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6" h="1888">
                              <a:moveTo>
                                <a:pt x="10763" y="26006"/>
                              </a:moveTo>
                              <a:cubicBezTo>
                                <a:pt x="10769" y="26017"/>
                                <a:pt x="10796" y="26007"/>
                                <a:pt x="10819" y="26006"/>
                              </a:cubicBezTo>
                              <a:cubicBezTo>
                                <a:pt x="10862" y="26005"/>
                                <a:pt x="10904" y="26002"/>
                                <a:pt x="10947" y="26000"/>
                              </a:cubicBezTo>
                              <a:cubicBezTo>
                                <a:pt x="10958" y="25999"/>
                                <a:pt x="10970" y="25999"/>
                                <a:pt x="10981" y="25998"/>
                              </a:cubicBezTo>
                            </a:path>
                            <a:path w="8786" h="1888">
                              <a:moveTo>
                                <a:pt x="10799" y="26183"/>
                              </a:moveTo>
                              <a:cubicBezTo>
                                <a:pt x="10780" y="26209"/>
                                <a:pt x="10855" y="26183"/>
                                <a:pt x="10865" y="26181"/>
                              </a:cubicBezTo>
                              <a:cubicBezTo>
                                <a:pt x="10930" y="26163"/>
                                <a:pt x="10956" y="26157"/>
                                <a:pt x="11002" y="26149"/>
                              </a:cubicBezTo>
                            </a:path>
                            <a:path w="8786" h="1888">
                              <a:moveTo>
                                <a:pt x="11363" y="26175"/>
                              </a:moveTo>
                              <a:cubicBezTo>
                                <a:pt x="11352" y="26187"/>
                                <a:pt x="11346" y="26185"/>
                                <a:pt x="11344" y="26205"/>
                              </a:cubicBezTo>
                              <a:cubicBezTo>
                                <a:pt x="11344" y="26215"/>
                                <a:pt x="11344" y="26219"/>
                                <a:pt x="11347" y="26225"/>
                              </a:cubicBezTo>
                              <a:cubicBezTo>
                                <a:pt x="11371" y="26213"/>
                                <a:pt x="11378" y="26207"/>
                                <a:pt x="11396" y="26178"/>
                              </a:cubicBezTo>
                              <a:cubicBezTo>
                                <a:pt x="11513" y="25993"/>
                                <a:pt x="11589" y="25769"/>
                                <a:pt x="11605" y="25551"/>
                              </a:cubicBezTo>
                              <a:cubicBezTo>
                                <a:pt x="11609" y="25499"/>
                                <a:pt x="11606" y="25455"/>
                                <a:pt x="11592" y="25407"/>
                              </a:cubicBezTo>
                              <a:cubicBezTo>
                                <a:pt x="11569" y="25425"/>
                                <a:pt x="11561" y="25440"/>
                                <a:pt x="11551" y="25475"/>
                              </a:cubicBezTo>
                              <a:cubicBezTo>
                                <a:pt x="11503" y="25635"/>
                                <a:pt x="11466" y="25816"/>
                                <a:pt x="11478" y="25984"/>
                              </a:cubicBezTo>
                              <a:cubicBezTo>
                                <a:pt x="11481" y="26030"/>
                                <a:pt x="11489" y="26113"/>
                                <a:pt x="11536" y="26141"/>
                              </a:cubicBezTo>
                              <a:cubicBezTo>
                                <a:pt x="11542" y="26142"/>
                                <a:pt x="11549" y="26144"/>
                                <a:pt x="11555" y="26145"/>
                              </a:cubicBezTo>
                            </a:path>
                            <a:path w="8786" h="1888">
                              <a:moveTo>
                                <a:pt x="11713" y="25985"/>
                              </a:moveTo>
                              <a:cubicBezTo>
                                <a:pt x="11716" y="25997"/>
                                <a:pt x="11713" y="26019"/>
                                <a:pt x="11710" y="26031"/>
                              </a:cubicBezTo>
                              <a:cubicBezTo>
                                <a:pt x="11702" y="26063"/>
                                <a:pt x="11694" y="26094"/>
                                <a:pt x="11689" y="26127"/>
                              </a:cubicBezTo>
                              <a:cubicBezTo>
                                <a:pt x="11686" y="26146"/>
                                <a:pt x="11685" y="26162"/>
                                <a:pt x="11686" y="26181"/>
                              </a:cubicBezTo>
                              <a:cubicBezTo>
                                <a:pt x="11711" y="26163"/>
                                <a:pt x="11718" y="26133"/>
                                <a:pt x="11730" y="26104"/>
                              </a:cubicBezTo>
                            </a:path>
                            <a:path w="8786" h="1888">
                              <a:moveTo>
                                <a:pt x="11836" y="26025"/>
                              </a:moveTo>
                              <a:cubicBezTo>
                                <a:pt x="11829" y="26041"/>
                                <a:pt x="11828" y="26045"/>
                                <a:pt x="11824" y="26056"/>
                              </a:cubicBezTo>
                              <a:cubicBezTo>
                                <a:pt x="11843" y="26043"/>
                                <a:pt x="11863" y="26028"/>
                                <a:pt x="11880" y="26011"/>
                              </a:cubicBezTo>
                              <a:cubicBezTo>
                                <a:pt x="11900" y="25991"/>
                                <a:pt x="11919" y="25966"/>
                                <a:pt x="11944" y="25953"/>
                              </a:cubicBezTo>
                              <a:cubicBezTo>
                                <a:pt x="11947" y="25952"/>
                                <a:pt x="11949" y="25952"/>
                                <a:pt x="11952" y="25951"/>
                              </a:cubicBezTo>
                              <a:cubicBezTo>
                                <a:pt x="11960" y="25968"/>
                                <a:pt x="11956" y="25980"/>
                                <a:pt x="11954" y="25999"/>
                              </a:cubicBezTo>
                              <a:cubicBezTo>
                                <a:pt x="11953" y="26011"/>
                                <a:pt x="11954" y="26020"/>
                                <a:pt x="11955" y="26031"/>
                              </a:cubicBezTo>
                              <a:cubicBezTo>
                                <a:pt x="11974" y="26022"/>
                                <a:pt x="11991" y="26010"/>
                                <a:pt x="12010" y="25999"/>
                              </a:cubicBezTo>
                              <a:cubicBezTo>
                                <a:pt x="12032" y="25987"/>
                                <a:pt x="12065" y="25974"/>
                                <a:pt x="12083" y="26000"/>
                              </a:cubicBezTo>
                              <a:cubicBezTo>
                                <a:pt x="12103" y="26029"/>
                                <a:pt x="12094" y="26079"/>
                                <a:pt x="12091" y="26111"/>
                              </a:cubicBezTo>
                              <a:cubicBezTo>
                                <a:pt x="12087" y="26137"/>
                                <a:pt x="12087" y="26144"/>
                                <a:pt x="12083" y="26161"/>
                              </a:cubicBezTo>
                            </a:path>
                            <a:path w="8786" h="1888">
                              <a:moveTo>
                                <a:pt x="11237" y="26486"/>
                              </a:moveTo>
                              <a:cubicBezTo>
                                <a:pt x="11227" y="26514"/>
                                <a:pt x="11215" y="26544"/>
                                <a:pt x="11211" y="26573"/>
                              </a:cubicBezTo>
                              <a:cubicBezTo>
                                <a:pt x="11204" y="26628"/>
                                <a:pt x="11198" y="26683"/>
                                <a:pt x="11193" y="26738"/>
                              </a:cubicBezTo>
                              <a:cubicBezTo>
                                <a:pt x="11189" y="26781"/>
                                <a:pt x="11186" y="26825"/>
                                <a:pt x="11190" y="26867"/>
                              </a:cubicBezTo>
                              <a:cubicBezTo>
                                <a:pt x="11213" y="26842"/>
                                <a:pt x="11227" y="26813"/>
                                <a:pt x="11244" y="26784"/>
                              </a:cubicBezTo>
                              <a:cubicBezTo>
                                <a:pt x="11271" y="26739"/>
                                <a:pt x="11298" y="26691"/>
                                <a:pt x="11333" y="26652"/>
                              </a:cubicBezTo>
                              <a:cubicBezTo>
                                <a:pt x="11351" y="26631"/>
                                <a:pt x="11355" y="26629"/>
                                <a:pt x="11376" y="26637"/>
                              </a:cubicBezTo>
                              <a:cubicBezTo>
                                <a:pt x="11388" y="26680"/>
                                <a:pt x="11384" y="26721"/>
                                <a:pt x="11383" y="26766"/>
                              </a:cubicBezTo>
                              <a:cubicBezTo>
                                <a:pt x="11383" y="26780"/>
                                <a:pt x="11374" y="26836"/>
                                <a:pt x="11404" y="26828"/>
                              </a:cubicBezTo>
                              <a:cubicBezTo>
                                <a:pt x="11415" y="26818"/>
                                <a:pt x="11419" y="26814"/>
                                <a:pt x="11424" y="26804"/>
                              </a:cubicBezTo>
                            </a:path>
                            <a:path w="8786" h="1888">
                              <a:moveTo>
                                <a:pt x="11581" y="26699"/>
                              </a:moveTo>
                              <a:cubicBezTo>
                                <a:pt x="11603" y="26682"/>
                                <a:pt x="11621" y="26673"/>
                                <a:pt x="11648" y="26665"/>
                              </a:cubicBezTo>
                              <a:cubicBezTo>
                                <a:pt x="11686" y="26653"/>
                                <a:pt x="11723" y="26644"/>
                                <a:pt x="11762" y="26637"/>
                              </a:cubicBezTo>
                              <a:cubicBezTo>
                                <a:pt x="11785" y="26633"/>
                                <a:pt x="11808" y="26631"/>
                                <a:pt x="11831" y="26624"/>
                              </a:cubicBezTo>
                              <a:cubicBezTo>
                                <a:pt x="11805" y="26610"/>
                                <a:pt x="11779" y="26602"/>
                                <a:pt x="11751" y="26592"/>
                              </a:cubicBezTo>
                              <a:cubicBezTo>
                                <a:pt x="11722" y="26581"/>
                                <a:pt x="11692" y="26572"/>
                                <a:pt x="11664" y="26559"/>
                              </a:cubicBezTo>
                              <a:cubicBezTo>
                                <a:pt x="11645" y="26550"/>
                                <a:pt x="11645" y="26551"/>
                                <a:pt x="11645" y="26533"/>
                              </a:cubicBezTo>
                            </a:path>
                            <a:path w="8786" h="1888">
                              <a:moveTo>
                                <a:pt x="11749" y="26650"/>
                              </a:moveTo>
                              <a:cubicBezTo>
                                <a:pt x="11730" y="26677"/>
                                <a:pt x="11714" y="26702"/>
                                <a:pt x="11700" y="26732"/>
                              </a:cubicBezTo>
                              <a:cubicBezTo>
                                <a:pt x="11688" y="26758"/>
                                <a:pt x="11682" y="26776"/>
                                <a:pt x="11681" y="26805"/>
                              </a:cubicBezTo>
                              <a:cubicBezTo>
                                <a:pt x="11681" y="26817"/>
                                <a:pt x="11681" y="26821"/>
                                <a:pt x="11681" y="26829"/>
                              </a:cubicBezTo>
                            </a:path>
                            <a:path w="8786" h="1888">
                              <a:moveTo>
                                <a:pt x="12034" y="26591"/>
                              </a:moveTo>
                              <a:cubicBezTo>
                                <a:pt x="12005" y="26604"/>
                                <a:pt x="11998" y="26620"/>
                                <a:pt x="11979" y="26644"/>
                              </a:cubicBezTo>
                              <a:cubicBezTo>
                                <a:pt x="11949" y="26681"/>
                                <a:pt x="11923" y="26722"/>
                                <a:pt x="11915" y="26771"/>
                              </a:cubicBezTo>
                              <a:cubicBezTo>
                                <a:pt x="11915" y="26793"/>
                                <a:pt x="11914" y="26799"/>
                                <a:pt x="11925" y="26810"/>
                              </a:cubicBezTo>
                              <a:cubicBezTo>
                                <a:pt x="11974" y="26809"/>
                                <a:pt x="12001" y="26789"/>
                                <a:pt x="12039" y="26757"/>
                              </a:cubicBezTo>
                              <a:cubicBezTo>
                                <a:pt x="12076" y="26725"/>
                                <a:pt x="12109" y="26682"/>
                                <a:pt x="12097" y="26630"/>
                              </a:cubicBezTo>
                              <a:cubicBezTo>
                                <a:pt x="12092" y="26620"/>
                                <a:pt x="12088" y="26609"/>
                                <a:pt x="12083" y="26599"/>
                              </a:cubicBezTo>
                            </a:path>
                            <a:path w="8786" h="1888">
                              <a:moveTo>
                                <a:pt x="12566" y="25420"/>
                              </a:moveTo>
                              <a:cubicBezTo>
                                <a:pt x="12563" y="25447"/>
                                <a:pt x="12565" y="25473"/>
                                <a:pt x="12564" y="25500"/>
                              </a:cubicBezTo>
                              <a:cubicBezTo>
                                <a:pt x="12561" y="25569"/>
                                <a:pt x="12560" y="25637"/>
                                <a:pt x="12556" y="25706"/>
                              </a:cubicBezTo>
                              <a:cubicBezTo>
                                <a:pt x="12553" y="25770"/>
                                <a:pt x="12551" y="25834"/>
                                <a:pt x="12546" y="25898"/>
                              </a:cubicBezTo>
                              <a:cubicBezTo>
                                <a:pt x="12544" y="25918"/>
                                <a:pt x="12543" y="25922"/>
                                <a:pt x="12545" y="25934"/>
                              </a:cubicBezTo>
                              <a:cubicBezTo>
                                <a:pt x="12559" y="25907"/>
                                <a:pt x="12567" y="25878"/>
                                <a:pt x="12577" y="25848"/>
                              </a:cubicBezTo>
                              <a:cubicBezTo>
                                <a:pt x="12591" y="25807"/>
                                <a:pt x="12604" y="25767"/>
                                <a:pt x="12635" y="25737"/>
                              </a:cubicBezTo>
                              <a:cubicBezTo>
                                <a:pt x="12658" y="25750"/>
                                <a:pt x="12659" y="25772"/>
                                <a:pt x="12663" y="25799"/>
                              </a:cubicBezTo>
                              <a:cubicBezTo>
                                <a:pt x="12669" y="25836"/>
                                <a:pt x="12670" y="25873"/>
                                <a:pt x="12681" y="25909"/>
                              </a:cubicBezTo>
                              <a:cubicBezTo>
                                <a:pt x="12689" y="25934"/>
                                <a:pt x="12689" y="25921"/>
                                <a:pt x="12701" y="25928"/>
                              </a:cubicBezTo>
                            </a:path>
                            <a:path w="8786" h="1888">
                              <a:moveTo>
                                <a:pt x="13159" y="25231"/>
                              </a:moveTo>
                              <a:cubicBezTo>
                                <a:pt x="13132" y="25273"/>
                                <a:pt x="13103" y="25315"/>
                                <a:pt x="13081" y="25360"/>
                              </a:cubicBezTo>
                              <a:cubicBezTo>
                                <a:pt x="13028" y="25469"/>
                                <a:pt x="12988" y="25581"/>
                                <a:pt x="12963" y="25700"/>
                              </a:cubicBezTo>
                              <a:cubicBezTo>
                                <a:pt x="12944" y="25791"/>
                                <a:pt x="12929" y="25914"/>
                                <a:pt x="12999" y="25990"/>
                              </a:cubicBezTo>
                              <a:cubicBezTo>
                                <a:pt x="13014" y="25999"/>
                                <a:pt x="13028" y="26009"/>
                                <a:pt x="13043" y="26018"/>
                              </a:cubicBezTo>
                            </a:path>
                            <a:path w="8786" h="1888">
                              <a:moveTo>
                                <a:pt x="13359" y="25348"/>
                              </a:moveTo>
                              <a:cubicBezTo>
                                <a:pt x="13344" y="25368"/>
                                <a:pt x="13322" y="25385"/>
                                <a:pt x="13307" y="25405"/>
                              </a:cubicBezTo>
                              <a:cubicBezTo>
                                <a:pt x="13269" y="25456"/>
                                <a:pt x="13236" y="25514"/>
                                <a:pt x="13209" y="25571"/>
                              </a:cubicBezTo>
                              <a:cubicBezTo>
                                <a:pt x="13183" y="25626"/>
                                <a:pt x="13139" y="25715"/>
                                <a:pt x="13169" y="25777"/>
                              </a:cubicBezTo>
                              <a:cubicBezTo>
                                <a:pt x="13185" y="25810"/>
                                <a:pt x="13231" y="25801"/>
                                <a:pt x="13258" y="25791"/>
                              </a:cubicBezTo>
                              <a:cubicBezTo>
                                <a:pt x="13292" y="25778"/>
                                <a:pt x="13317" y="25750"/>
                                <a:pt x="13331" y="25718"/>
                              </a:cubicBezTo>
                              <a:cubicBezTo>
                                <a:pt x="13340" y="25696"/>
                                <a:pt x="13331" y="25678"/>
                                <a:pt x="13306" y="25678"/>
                              </a:cubicBezTo>
                              <a:cubicBezTo>
                                <a:pt x="13282" y="25678"/>
                                <a:pt x="13251" y="25697"/>
                                <a:pt x="13235" y="25715"/>
                              </a:cubicBezTo>
                              <a:cubicBezTo>
                                <a:pt x="13214" y="25738"/>
                                <a:pt x="13235" y="25732"/>
                                <a:pt x="13247" y="25740"/>
                              </a:cubicBezTo>
                            </a:path>
                            <a:path w="8786" h="1888">
                              <a:moveTo>
                                <a:pt x="13462" y="25583"/>
                              </a:moveTo>
                              <a:cubicBezTo>
                                <a:pt x="13462" y="25613"/>
                                <a:pt x="13470" y="25631"/>
                                <a:pt x="13480" y="25659"/>
                              </a:cubicBezTo>
                              <a:cubicBezTo>
                                <a:pt x="13495" y="25699"/>
                                <a:pt x="13505" y="25743"/>
                                <a:pt x="13531" y="25779"/>
                              </a:cubicBezTo>
                              <a:cubicBezTo>
                                <a:pt x="13551" y="25807"/>
                                <a:pt x="13582" y="25841"/>
                                <a:pt x="13620" y="25833"/>
                              </a:cubicBezTo>
                              <a:cubicBezTo>
                                <a:pt x="13627" y="25830"/>
                                <a:pt x="13634" y="25827"/>
                                <a:pt x="13641" y="25824"/>
                              </a:cubicBezTo>
                            </a:path>
                            <a:path w="8786" h="1888">
                              <a:moveTo>
                                <a:pt x="13627" y="25659"/>
                              </a:moveTo>
                              <a:cubicBezTo>
                                <a:pt x="13570" y="25702"/>
                                <a:pt x="13516" y="25744"/>
                                <a:pt x="13467" y="25795"/>
                              </a:cubicBezTo>
                              <a:cubicBezTo>
                                <a:pt x="13461" y="25802"/>
                                <a:pt x="13454" y="25808"/>
                                <a:pt x="13448" y="25815"/>
                              </a:cubicBezTo>
                            </a:path>
                            <a:path w="8786" h="1888">
                              <a:moveTo>
                                <a:pt x="14033" y="25405"/>
                              </a:moveTo>
                              <a:cubicBezTo>
                                <a:pt x="14020" y="25449"/>
                                <a:pt x="14006" y="25495"/>
                                <a:pt x="13997" y="25540"/>
                              </a:cubicBezTo>
                              <a:cubicBezTo>
                                <a:pt x="13983" y="25613"/>
                                <a:pt x="13975" y="25687"/>
                                <a:pt x="13977" y="25761"/>
                              </a:cubicBezTo>
                              <a:cubicBezTo>
                                <a:pt x="13978" y="25781"/>
                                <a:pt x="13977" y="25786"/>
                                <a:pt x="13982" y="25798"/>
                              </a:cubicBezTo>
                            </a:path>
                            <a:path w="8786" h="1888">
                              <a:moveTo>
                                <a:pt x="13921" y="25623"/>
                              </a:moveTo>
                              <a:cubicBezTo>
                                <a:pt x="13918" y="25642"/>
                                <a:pt x="13956" y="25623"/>
                                <a:pt x="13972" y="25618"/>
                              </a:cubicBezTo>
                              <a:cubicBezTo>
                                <a:pt x="14031" y="25600"/>
                                <a:pt x="14089" y="25582"/>
                                <a:pt x="14148" y="25565"/>
                              </a:cubicBezTo>
                              <a:cubicBezTo>
                                <a:pt x="14164" y="25560"/>
                                <a:pt x="14181" y="25556"/>
                                <a:pt x="14197" y="25551"/>
                              </a:cubicBezTo>
                            </a:path>
                            <a:path w="8786" h="1888">
                              <a:moveTo>
                                <a:pt x="14471" y="25374"/>
                              </a:moveTo>
                              <a:cubicBezTo>
                                <a:pt x="14484" y="25358"/>
                                <a:pt x="14499" y="25352"/>
                                <a:pt x="14520" y="25348"/>
                              </a:cubicBezTo>
                              <a:cubicBezTo>
                                <a:pt x="14542" y="25344"/>
                                <a:pt x="14574" y="25342"/>
                                <a:pt x="14591" y="25360"/>
                              </a:cubicBezTo>
                              <a:cubicBezTo>
                                <a:pt x="14610" y="25380"/>
                                <a:pt x="14583" y="25411"/>
                                <a:pt x="14570" y="25425"/>
                              </a:cubicBezTo>
                              <a:cubicBezTo>
                                <a:pt x="14545" y="25452"/>
                                <a:pt x="14512" y="25467"/>
                                <a:pt x="14485" y="25491"/>
                              </a:cubicBezTo>
                              <a:cubicBezTo>
                                <a:pt x="14467" y="25507"/>
                                <a:pt x="14455" y="25529"/>
                                <a:pt x="14460" y="25553"/>
                              </a:cubicBezTo>
                              <a:cubicBezTo>
                                <a:pt x="14465" y="25576"/>
                                <a:pt x="14480" y="25596"/>
                                <a:pt x="14485" y="25619"/>
                              </a:cubicBezTo>
                              <a:cubicBezTo>
                                <a:pt x="14492" y="25655"/>
                                <a:pt x="14466" y="25669"/>
                                <a:pt x="14437" y="25682"/>
                              </a:cubicBezTo>
                              <a:cubicBezTo>
                                <a:pt x="14406" y="25695"/>
                                <a:pt x="14388" y="25695"/>
                                <a:pt x="14360" y="25680"/>
                              </a:cubicBezTo>
                            </a:path>
                            <a:path w="8786" h="1888">
                              <a:moveTo>
                                <a:pt x="14723" y="25268"/>
                              </a:moveTo>
                              <a:cubicBezTo>
                                <a:pt x="14724" y="25312"/>
                                <a:pt x="14726" y="25355"/>
                                <a:pt x="14722" y="25399"/>
                              </a:cubicBezTo>
                              <a:cubicBezTo>
                                <a:pt x="14716" y="25461"/>
                                <a:pt x="14708" y="25523"/>
                                <a:pt x="14700" y="25585"/>
                              </a:cubicBezTo>
                              <a:cubicBezTo>
                                <a:pt x="14697" y="25611"/>
                                <a:pt x="14692" y="25636"/>
                                <a:pt x="14690" y="25662"/>
                              </a:cubicBezTo>
                              <a:cubicBezTo>
                                <a:pt x="14715" y="25651"/>
                                <a:pt x="14731" y="25631"/>
                                <a:pt x="14752" y="25613"/>
                              </a:cubicBezTo>
                              <a:cubicBezTo>
                                <a:pt x="14764" y="25603"/>
                                <a:pt x="14792" y="25577"/>
                                <a:pt x="14811" y="25590"/>
                              </a:cubicBezTo>
                              <a:cubicBezTo>
                                <a:pt x="14829" y="25602"/>
                                <a:pt x="14819" y="25638"/>
                                <a:pt x="14817" y="25654"/>
                              </a:cubicBezTo>
                              <a:cubicBezTo>
                                <a:pt x="14815" y="25666"/>
                                <a:pt x="14813" y="25677"/>
                                <a:pt x="14811" y="25689"/>
                              </a:cubicBezTo>
                            </a:path>
                            <a:path w="8786" h="1888">
                              <a:moveTo>
                                <a:pt x="15094" y="25556"/>
                              </a:moveTo>
                              <a:cubicBezTo>
                                <a:pt x="15068" y="25554"/>
                                <a:pt x="15078" y="25557"/>
                                <a:pt x="15097" y="25554"/>
                              </a:cubicBezTo>
                              <a:cubicBezTo>
                                <a:pt x="15122" y="25551"/>
                                <a:pt x="15146" y="25546"/>
                                <a:pt x="15171" y="25542"/>
                              </a:cubicBezTo>
                              <a:cubicBezTo>
                                <a:pt x="15199" y="25538"/>
                                <a:pt x="15227" y="25533"/>
                                <a:pt x="15255" y="25532"/>
                              </a:cubicBezTo>
                              <a:cubicBezTo>
                                <a:pt x="15265" y="25532"/>
                                <a:pt x="15268" y="25532"/>
                                <a:pt x="15274" y="25532"/>
                              </a:cubicBezTo>
                              <a:cubicBezTo>
                                <a:pt x="15251" y="25541"/>
                                <a:pt x="15230" y="25543"/>
                                <a:pt x="15205" y="25544"/>
                              </a:cubicBezTo>
                              <a:cubicBezTo>
                                <a:pt x="15176" y="25545"/>
                                <a:pt x="15146" y="25548"/>
                                <a:pt x="15117" y="25548"/>
                              </a:cubicBezTo>
                              <a:cubicBezTo>
                                <a:pt x="15105" y="25548"/>
                                <a:pt x="15102" y="25548"/>
                                <a:pt x="15095" y="25547"/>
                              </a:cubicBezTo>
                              <a:cubicBezTo>
                                <a:pt x="15122" y="25558"/>
                                <a:pt x="15145" y="25562"/>
                                <a:pt x="15175" y="25559"/>
                              </a:cubicBezTo>
                              <a:cubicBezTo>
                                <a:pt x="15206" y="25554"/>
                                <a:pt x="15217" y="25552"/>
                                <a:pt x="15238" y="25547"/>
                              </a:cubicBezTo>
                            </a:path>
                            <a:path w="8786" h="1888">
                              <a:moveTo>
                                <a:pt x="15646" y="25162"/>
                              </a:moveTo>
                              <a:cubicBezTo>
                                <a:pt x="15673" y="25145"/>
                                <a:pt x="15665" y="25167"/>
                                <a:pt x="15666" y="25189"/>
                              </a:cubicBezTo>
                              <a:cubicBezTo>
                                <a:pt x="15668" y="25243"/>
                                <a:pt x="15661" y="25296"/>
                                <a:pt x="15657" y="25350"/>
                              </a:cubicBezTo>
                              <a:cubicBezTo>
                                <a:pt x="15653" y="25411"/>
                                <a:pt x="15648" y="25473"/>
                                <a:pt x="15642" y="25534"/>
                              </a:cubicBezTo>
                              <a:cubicBezTo>
                                <a:pt x="15640" y="25558"/>
                                <a:pt x="15641" y="25573"/>
                                <a:pt x="15644" y="25596"/>
                              </a:cubicBezTo>
                            </a:path>
                            <a:path w="8786" h="1888">
                              <a:moveTo>
                                <a:pt x="15921" y="24980"/>
                              </a:moveTo>
                              <a:cubicBezTo>
                                <a:pt x="15953" y="25023"/>
                                <a:pt x="15964" y="25066"/>
                                <a:pt x="15965" y="25121"/>
                              </a:cubicBezTo>
                              <a:cubicBezTo>
                                <a:pt x="15968" y="25237"/>
                                <a:pt x="15943" y="25351"/>
                                <a:pt x="15914" y="25462"/>
                              </a:cubicBezTo>
                              <a:cubicBezTo>
                                <a:pt x="15886" y="25570"/>
                                <a:pt x="15847" y="25681"/>
                                <a:pt x="15778" y="25770"/>
                              </a:cubicBezTo>
                              <a:cubicBezTo>
                                <a:pt x="15767" y="25781"/>
                                <a:pt x="15756" y="25792"/>
                                <a:pt x="15745" y="25803"/>
                              </a:cubicBezTo>
                            </a:path>
                            <a:path w="8786" h="1888">
                              <a:moveTo>
                                <a:pt x="12534" y="26227"/>
                              </a:moveTo>
                              <a:cubicBezTo>
                                <a:pt x="12547" y="26214"/>
                                <a:pt x="12496" y="26219"/>
                                <a:pt x="12514" y="26217"/>
                              </a:cubicBezTo>
                              <a:cubicBezTo>
                                <a:pt x="12569" y="26211"/>
                                <a:pt x="12626" y="26216"/>
                                <a:pt x="12681" y="26214"/>
                              </a:cubicBezTo>
                              <a:cubicBezTo>
                                <a:pt x="12955" y="26203"/>
                                <a:pt x="13228" y="26180"/>
                                <a:pt x="13501" y="26157"/>
                              </a:cubicBezTo>
                              <a:cubicBezTo>
                                <a:pt x="14145" y="26103"/>
                                <a:pt x="14790" y="26056"/>
                                <a:pt x="15433" y="25996"/>
                              </a:cubicBezTo>
                            </a:path>
                            <a:path w="8786" h="1888">
                              <a:moveTo>
                                <a:pt x="13814" y="26244"/>
                              </a:moveTo>
                              <a:cubicBezTo>
                                <a:pt x="13810" y="26287"/>
                                <a:pt x="13808" y="26329"/>
                                <a:pt x="13808" y="26372"/>
                              </a:cubicBezTo>
                              <a:cubicBezTo>
                                <a:pt x="13807" y="26449"/>
                                <a:pt x="13802" y="26526"/>
                                <a:pt x="13799" y="26603"/>
                              </a:cubicBezTo>
                              <a:cubicBezTo>
                                <a:pt x="13796" y="26664"/>
                                <a:pt x="13793" y="26725"/>
                                <a:pt x="13795" y="26786"/>
                              </a:cubicBezTo>
                              <a:cubicBezTo>
                                <a:pt x="13796" y="26793"/>
                                <a:pt x="13796" y="26800"/>
                                <a:pt x="13797" y="26807"/>
                              </a:cubicBezTo>
                              <a:cubicBezTo>
                                <a:pt x="13832" y="26783"/>
                                <a:pt x="13849" y="26744"/>
                                <a:pt x="13873" y="26708"/>
                              </a:cubicBezTo>
                              <a:cubicBezTo>
                                <a:pt x="13905" y="26660"/>
                                <a:pt x="13938" y="26608"/>
                                <a:pt x="13982" y="26569"/>
                              </a:cubicBezTo>
                              <a:cubicBezTo>
                                <a:pt x="13999" y="26557"/>
                                <a:pt x="14003" y="26552"/>
                                <a:pt x="14017" y="26555"/>
                              </a:cubicBezTo>
                              <a:cubicBezTo>
                                <a:pt x="14031" y="26587"/>
                                <a:pt x="14027" y="26622"/>
                                <a:pt x="14026" y="26658"/>
                              </a:cubicBezTo>
                              <a:cubicBezTo>
                                <a:pt x="14025" y="26696"/>
                                <a:pt x="14020" y="26733"/>
                                <a:pt x="14024" y="26770"/>
                              </a:cubicBezTo>
                            </a:path>
                            <a:path w="8786" h="1888">
                              <a:moveTo>
                                <a:pt x="13580" y="26845"/>
                              </a:moveTo>
                              <a:cubicBezTo>
                                <a:pt x="13599" y="26809"/>
                                <a:pt x="13605" y="26794"/>
                                <a:pt x="13637" y="26769"/>
                              </a:cubicBezTo>
                              <a:cubicBezTo>
                                <a:pt x="13825" y="26619"/>
                                <a:pt x="14055" y="26515"/>
                                <a:pt x="14267" y="26404"/>
                              </a:cubicBezTo>
                              <a:cubicBezTo>
                                <a:pt x="14430" y="26320"/>
                                <a:pt x="14482" y="26293"/>
                                <a:pt x="14590" y="26238"/>
                              </a:cubicBezTo>
                            </a:path>
                            <a:path w="8786" h="1888">
                              <a:moveTo>
                                <a:pt x="12378" y="25979"/>
                              </a:moveTo>
                              <a:cubicBezTo>
                                <a:pt x="12434" y="25892"/>
                                <a:pt x="12506" y="25836"/>
                                <a:pt x="12591" y="25776"/>
                              </a:cubicBezTo>
                              <a:cubicBezTo>
                                <a:pt x="12754" y="25661"/>
                                <a:pt x="12929" y="25562"/>
                                <a:pt x="13099" y="25457"/>
                              </a:cubicBezTo>
                            </a:path>
                            <a:path w="8786" h="1888">
                              <a:moveTo>
                                <a:pt x="16262" y="25954"/>
                              </a:moveTo>
                              <a:cubicBezTo>
                                <a:pt x="16266" y="25969"/>
                                <a:pt x="16294" y="25964"/>
                                <a:pt x="16316" y="25967"/>
                              </a:cubicBezTo>
                              <a:cubicBezTo>
                                <a:pt x="16362" y="25975"/>
                                <a:pt x="16409" y="25980"/>
                                <a:pt x="16456" y="25980"/>
                              </a:cubicBezTo>
                              <a:cubicBezTo>
                                <a:pt x="16468" y="25979"/>
                                <a:pt x="16479" y="25979"/>
                                <a:pt x="16491" y="25978"/>
                              </a:cubicBezTo>
                            </a:path>
                            <a:path w="8786" h="1888">
                              <a:moveTo>
                                <a:pt x="16284" y="26198"/>
                              </a:moveTo>
                              <a:cubicBezTo>
                                <a:pt x="16278" y="26219"/>
                                <a:pt x="16354" y="26187"/>
                                <a:pt x="16370" y="26183"/>
                              </a:cubicBezTo>
                              <a:cubicBezTo>
                                <a:pt x="16439" y="26165"/>
                                <a:pt x="16465" y="26158"/>
                                <a:pt x="16513" y="26144"/>
                              </a:cubicBezTo>
                            </a:path>
                            <a:path w="8786" h="1888">
                              <a:moveTo>
                                <a:pt x="17153" y="25429"/>
                              </a:moveTo>
                              <a:cubicBezTo>
                                <a:pt x="17109" y="25495"/>
                                <a:pt x="17078" y="25561"/>
                                <a:pt x="17050" y="25635"/>
                              </a:cubicBezTo>
                              <a:cubicBezTo>
                                <a:pt x="17016" y="25724"/>
                                <a:pt x="16990" y="25814"/>
                                <a:pt x="16979" y="25909"/>
                              </a:cubicBezTo>
                              <a:cubicBezTo>
                                <a:pt x="16975" y="25943"/>
                                <a:pt x="16961" y="26033"/>
                                <a:pt x="17006" y="26052"/>
                              </a:cubicBezTo>
                              <a:cubicBezTo>
                                <a:pt x="17039" y="26066"/>
                                <a:pt x="17074" y="26020"/>
                                <a:pt x="17088" y="25998"/>
                              </a:cubicBezTo>
                              <a:cubicBezTo>
                                <a:pt x="17107" y="25967"/>
                                <a:pt x="17133" y="25908"/>
                                <a:pt x="17123" y="25870"/>
                              </a:cubicBezTo>
                              <a:cubicBezTo>
                                <a:pt x="17121" y="25868"/>
                                <a:pt x="17120" y="25866"/>
                                <a:pt x="17118" y="25864"/>
                              </a:cubicBezTo>
                              <a:cubicBezTo>
                                <a:pt x="17104" y="25880"/>
                                <a:pt x="17092" y="25896"/>
                                <a:pt x="17085" y="25920"/>
                              </a:cubicBezTo>
                              <a:cubicBezTo>
                                <a:pt x="17077" y="25948"/>
                                <a:pt x="17076" y="25974"/>
                                <a:pt x="17085" y="26001"/>
                              </a:cubicBezTo>
                            </a:path>
                            <a:path w="8786" h="1888">
                              <a:moveTo>
                                <a:pt x="17273" y="25813"/>
                              </a:moveTo>
                              <a:cubicBezTo>
                                <a:pt x="17282" y="25840"/>
                                <a:pt x="17291" y="25866"/>
                                <a:pt x="17304" y="25891"/>
                              </a:cubicBezTo>
                              <a:cubicBezTo>
                                <a:pt x="17321" y="25925"/>
                                <a:pt x="17339" y="25957"/>
                                <a:pt x="17361" y="25987"/>
                              </a:cubicBezTo>
                              <a:cubicBezTo>
                                <a:pt x="17372" y="26003"/>
                                <a:pt x="17391" y="26037"/>
                                <a:pt x="17413" y="26040"/>
                              </a:cubicBezTo>
                              <a:cubicBezTo>
                                <a:pt x="17423" y="26036"/>
                                <a:pt x="17426" y="26034"/>
                                <a:pt x="17431" y="26028"/>
                              </a:cubicBezTo>
                            </a:path>
                            <a:path w="8786" h="1888">
                              <a:moveTo>
                                <a:pt x="17460" y="25820"/>
                              </a:moveTo>
                              <a:cubicBezTo>
                                <a:pt x="17416" y="25851"/>
                                <a:pt x="17382" y="25886"/>
                                <a:pt x="17347" y="25928"/>
                              </a:cubicBezTo>
                              <a:cubicBezTo>
                                <a:pt x="17318" y="25964"/>
                                <a:pt x="17293" y="26002"/>
                                <a:pt x="17271" y="26042"/>
                              </a:cubicBezTo>
                            </a:path>
                            <a:path w="8786" h="1888">
                              <a:moveTo>
                                <a:pt x="17804" y="25472"/>
                              </a:moveTo>
                              <a:cubicBezTo>
                                <a:pt x="17818" y="25499"/>
                                <a:pt x="17813" y="25519"/>
                                <a:pt x="17812" y="25550"/>
                              </a:cubicBezTo>
                              <a:cubicBezTo>
                                <a:pt x="17809" y="25615"/>
                                <a:pt x="17800" y="25679"/>
                                <a:pt x="17790" y="25743"/>
                              </a:cubicBezTo>
                              <a:cubicBezTo>
                                <a:pt x="17781" y="25801"/>
                                <a:pt x="17769" y="25857"/>
                                <a:pt x="17762" y="25915"/>
                              </a:cubicBezTo>
                              <a:cubicBezTo>
                                <a:pt x="17760" y="25932"/>
                                <a:pt x="17759" y="25935"/>
                                <a:pt x="17758" y="25945"/>
                              </a:cubicBezTo>
                            </a:path>
                            <a:path w="8786" h="1888">
                              <a:moveTo>
                                <a:pt x="17701" y="25751"/>
                              </a:moveTo>
                              <a:cubicBezTo>
                                <a:pt x="17745" y="25725"/>
                                <a:pt x="17788" y="25716"/>
                                <a:pt x="17836" y="25701"/>
                              </a:cubicBezTo>
                              <a:cubicBezTo>
                                <a:pt x="17884" y="25686"/>
                                <a:pt x="17933" y="25670"/>
                                <a:pt x="17981" y="25655"/>
                              </a:cubicBezTo>
                            </a:path>
                            <a:path w="8786" h="1888">
                              <a:moveTo>
                                <a:pt x="18181" y="25534"/>
                              </a:moveTo>
                              <a:cubicBezTo>
                                <a:pt x="18183" y="25507"/>
                                <a:pt x="18194" y="25502"/>
                                <a:pt x="18216" y="25487"/>
                              </a:cubicBezTo>
                              <a:cubicBezTo>
                                <a:pt x="18237" y="25472"/>
                                <a:pt x="18265" y="25459"/>
                                <a:pt x="18292" y="25463"/>
                              </a:cubicBezTo>
                              <a:cubicBezTo>
                                <a:pt x="18322" y="25467"/>
                                <a:pt x="18306" y="25502"/>
                                <a:pt x="18297" y="25518"/>
                              </a:cubicBezTo>
                              <a:cubicBezTo>
                                <a:pt x="18276" y="25554"/>
                                <a:pt x="18245" y="25585"/>
                                <a:pt x="18219" y="25618"/>
                              </a:cubicBezTo>
                              <a:cubicBezTo>
                                <a:pt x="18197" y="25645"/>
                                <a:pt x="18176" y="25674"/>
                                <a:pt x="18172" y="25710"/>
                              </a:cubicBezTo>
                              <a:cubicBezTo>
                                <a:pt x="18169" y="25741"/>
                                <a:pt x="18180" y="25772"/>
                                <a:pt x="18186" y="25802"/>
                              </a:cubicBezTo>
                              <a:cubicBezTo>
                                <a:pt x="18190" y="25826"/>
                                <a:pt x="18199" y="25853"/>
                                <a:pt x="18186" y="25876"/>
                              </a:cubicBezTo>
                              <a:cubicBezTo>
                                <a:pt x="18175" y="25895"/>
                                <a:pt x="18145" y="25903"/>
                                <a:pt x="18125" y="25903"/>
                              </a:cubicBezTo>
                              <a:cubicBezTo>
                                <a:pt x="18105" y="25901"/>
                                <a:pt x="18099" y="25900"/>
                                <a:pt x="18086" y="25895"/>
                              </a:cubicBezTo>
                            </a:path>
                            <a:path w="8786" h="1888">
                              <a:moveTo>
                                <a:pt x="18604" y="25568"/>
                              </a:moveTo>
                              <a:cubicBezTo>
                                <a:pt x="18570" y="25589"/>
                                <a:pt x="18532" y="25613"/>
                                <a:pt x="18505" y="25643"/>
                              </a:cubicBezTo>
                              <a:cubicBezTo>
                                <a:pt x="18479" y="25672"/>
                                <a:pt x="18443" y="25718"/>
                                <a:pt x="18444" y="25760"/>
                              </a:cubicBezTo>
                              <a:cubicBezTo>
                                <a:pt x="18445" y="25798"/>
                                <a:pt x="18482" y="25799"/>
                                <a:pt x="18509" y="25790"/>
                              </a:cubicBezTo>
                              <a:cubicBezTo>
                                <a:pt x="18549" y="25776"/>
                                <a:pt x="18592" y="25741"/>
                                <a:pt x="18613" y="25704"/>
                              </a:cubicBezTo>
                              <a:cubicBezTo>
                                <a:pt x="18633" y="25669"/>
                                <a:pt x="18635" y="25640"/>
                                <a:pt x="18629" y="25601"/>
                              </a:cubicBezTo>
                              <a:cubicBezTo>
                                <a:pt x="18624" y="25579"/>
                                <a:pt x="18623" y="25572"/>
                                <a:pt x="18617" y="25559"/>
                              </a:cubicBezTo>
                            </a:path>
                            <a:path w="8786" h="1888">
                              <a:moveTo>
                                <a:pt x="18850" y="25382"/>
                              </a:moveTo>
                              <a:cubicBezTo>
                                <a:pt x="18868" y="25433"/>
                                <a:pt x="18873" y="25473"/>
                                <a:pt x="18870" y="25527"/>
                              </a:cubicBezTo>
                              <a:cubicBezTo>
                                <a:pt x="18867" y="25597"/>
                                <a:pt x="18863" y="25668"/>
                                <a:pt x="18849" y="25737"/>
                              </a:cubicBezTo>
                              <a:cubicBezTo>
                                <a:pt x="18841" y="25778"/>
                                <a:pt x="18826" y="25836"/>
                                <a:pt x="18796" y="25868"/>
                              </a:cubicBezTo>
                              <a:cubicBezTo>
                                <a:pt x="18768" y="25898"/>
                                <a:pt x="18748" y="25853"/>
                                <a:pt x="18738" y="25835"/>
                              </a:cubicBezTo>
                            </a:path>
                            <a:path w="8786" h="1888">
                              <a:moveTo>
                                <a:pt x="18458" y="25524"/>
                              </a:moveTo>
                              <a:cubicBezTo>
                                <a:pt x="18388" y="25605"/>
                                <a:pt x="18324" y="25677"/>
                                <a:pt x="18309" y="25788"/>
                              </a:cubicBezTo>
                              <a:cubicBezTo>
                                <a:pt x="18298" y="25867"/>
                                <a:pt x="18318" y="25958"/>
                                <a:pt x="18397" y="25995"/>
                              </a:cubicBezTo>
                              <a:cubicBezTo>
                                <a:pt x="18416" y="25999"/>
                                <a:pt x="18434" y="26004"/>
                                <a:pt x="18453" y="26008"/>
                              </a:cubicBezTo>
                            </a:path>
                            <a:path w="8786" h="1888">
                              <a:moveTo>
                                <a:pt x="19140" y="25701"/>
                              </a:moveTo>
                              <a:cubicBezTo>
                                <a:pt x="19137" y="25702"/>
                                <a:pt x="19133" y="25704"/>
                                <a:pt x="19130" y="25705"/>
                              </a:cubicBezTo>
                              <a:cubicBezTo>
                                <a:pt x="19148" y="25700"/>
                                <a:pt x="19167" y="25697"/>
                                <a:pt x="19185" y="25694"/>
                              </a:cubicBezTo>
                              <a:cubicBezTo>
                                <a:pt x="19201" y="25692"/>
                                <a:pt x="19216" y="25690"/>
                                <a:pt x="19232" y="25690"/>
                              </a:cubicBezTo>
                              <a:cubicBezTo>
                                <a:pt x="19214" y="25695"/>
                                <a:pt x="19198" y="25697"/>
                                <a:pt x="19180" y="25699"/>
                              </a:cubicBezTo>
                              <a:cubicBezTo>
                                <a:pt x="19170" y="25700"/>
                                <a:pt x="19167" y="25700"/>
                                <a:pt x="19161" y="25700"/>
                              </a:cubicBezTo>
                              <a:cubicBezTo>
                                <a:pt x="19184" y="25702"/>
                                <a:pt x="19205" y="25700"/>
                                <a:pt x="19227" y="25693"/>
                              </a:cubicBezTo>
                              <a:cubicBezTo>
                                <a:pt x="19235" y="25690"/>
                                <a:pt x="19243" y="25687"/>
                                <a:pt x="19251" y="25684"/>
                              </a:cubicBezTo>
                            </a:path>
                            <a:path w="8786" h="1888">
                              <a:moveTo>
                                <a:pt x="19543" y="25351"/>
                              </a:moveTo>
                              <a:cubicBezTo>
                                <a:pt x="19542" y="25400"/>
                                <a:pt x="19523" y="25442"/>
                                <a:pt x="19509" y="25489"/>
                              </a:cubicBezTo>
                              <a:cubicBezTo>
                                <a:pt x="19483" y="25576"/>
                                <a:pt x="19448" y="25663"/>
                                <a:pt x="19431" y="25752"/>
                              </a:cubicBezTo>
                              <a:cubicBezTo>
                                <a:pt x="19423" y="25791"/>
                                <a:pt x="19405" y="25868"/>
                                <a:pt x="19434" y="25903"/>
                              </a:cubicBezTo>
                              <a:cubicBezTo>
                                <a:pt x="19437" y="25903"/>
                                <a:pt x="19439" y="25904"/>
                                <a:pt x="19442" y="25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0,24980" coordsize="8786,1888" path="m10763,26006c10769,26017,10796,26007,10819,26006c10862,26005,10904,26002,10947,26000c10958,25999,10970,25999,10981,25998em10799,26183c10780,26209,10855,26183,10865,26181c10930,26163,10956,26157,11002,26149em11363,26175c11352,26187,11346,26185,11344,26205c11344,26215,11344,26219,11347,26225c11371,26213,11378,26207,11396,26178c11513,25993,11589,25769,11605,25551c11609,25499,11606,25455,11592,25407c11569,25425,11561,25440,11551,25475c11503,25635,11466,25816,11478,25984c11481,26030,11489,26113,11536,26141c11542,26142,11549,26144,11555,26145em11713,25985c11716,25997,11713,26019,11710,26031c11702,26063,11694,26094,11689,26127c11686,26146,11685,26162,11686,26181c11711,26163,11718,26133,11730,26104em11836,26025c11829,26041,11828,26045,11824,26056c11843,26043,11863,26028,11880,26011c11900,25991,11919,25966,11944,25953c11947,25952,11949,25952,11952,25951c11960,25968,11956,25980,11954,25999c11953,26011,11954,26020,11955,26031c11974,26022,11991,26010,12010,25999c12032,25987,12065,25974,12083,26000c12103,26029,12094,26079,12091,26111c12087,26137,12087,26144,12083,26161em11237,26486c11227,26514,11215,26544,11211,26573c11204,26628,11198,26683,11193,26738c11189,26781,11186,26825,11190,26867c11213,26842,11227,26813,11244,26784c11271,26739,11298,26691,11333,26652c11351,26631,11355,26629,11376,26637c11388,26680,11384,26721,11383,26766c11383,26780,11374,26836,11404,26828c11415,26818,11419,26814,11424,26804em11581,26699c11603,26682,11621,26673,11648,26665c11686,26653,11723,26644,11762,26637c11785,26633,11808,26631,11831,26624c11805,26610,11779,26602,11751,26592c11722,26581,11692,26572,11664,26559c11645,26550,11645,26551,11645,26533em11749,26650c11730,26677,11714,26702,11700,26732c11688,26758,11682,26776,11681,26805c11681,26817,11681,26821,11681,26829em12034,26591c12005,26604,11998,26620,11979,26644c11949,26681,11923,26722,11915,26771c11915,26793,11914,26799,11925,26810c11974,26809,12001,26789,12039,26757c12076,26725,12109,26682,12097,26630c12092,26620,12088,26609,12083,26599em12566,25420c12563,25447,12565,25473,12564,25500c12561,25569,12560,25637,12556,25706c12553,25770,12551,25834,12546,25898c12544,25918,12543,25922,12545,25934c12559,25907,12567,25878,12577,25848c12591,25807,12604,25767,12635,25737c12658,25750,12659,25772,12663,25799c12669,25836,12670,25873,12681,25909c12689,25934,12689,25921,12701,25928em13159,25231c13132,25273,13103,25315,13081,25360c13028,25469,12988,25581,12963,25700c12944,25791,12929,25914,12999,25990c13014,25999,13028,26009,13043,26018em13359,25348c13344,25368,13322,25385,13307,25405c13269,25456,13236,25514,13209,25571c13183,25626,13139,25715,13169,25777c13185,25810,13231,25801,13258,25791c13292,25778,13317,25750,13331,25718c13340,25696,13331,25678,13306,25678c13282,25678,13251,25697,13235,25715c13214,25738,13235,25732,13247,25740em13462,25583c13462,25613,13470,25631,13480,25659c13495,25699,13505,25743,13531,25779c13551,25807,13582,25841,13620,25833c13627,25830,13634,25827,13641,25824em13627,25659c13570,25702,13516,25744,13467,25795c13461,25802,13454,25808,13448,25815em14033,25405c14020,25449,14006,25495,13997,25540c13983,25613,13975,25687,13977,25761c13978,25781,13977,25786,13982,25798em13921,25623c13918,25642,13956,25623,13972,25618c14031,25600,14089,25582,14148,25565c14164,25560,14181,25556,14197,25551em14471,25374c14484,25358,14499,25352,14520,25348c14542,25344,14574,25342,14591,25360c14610,25380,14583,25411,14570,25425c14545,25452,14512,25467,14485,25491c14467,25507,14455,25529,14460,25553c14465,25576,14480,25596,14485,25619c14492,25655,14466,25669,14437,25682c14406,25695,14388,25695,14360,25680em14723,25268c14724,25312,14726,25355,14722,25399c14716,25461,14708,25523,14700,25585c14697,25611,14692,25636,14690,25662c14715,25651,14731,25631,14752,25613c14764,25603,14792,25577,14811,25590c14829,25602,14819,25638,14817,25654c14815,25666,14813,25677,14811,25689em15094,25556c15068,25554,15078,25557,15097,25554c15122,25551,15146,25546,15171,25542c15199,25538,15227,25533,15255,25532c15265,25532,15268,25532,15274,25532c15251,25541,15230,25543,15205,25544c15176,25545,15146,25548,15117,25548c15105,25548,15102,25548,15095,25547c15122,25558,15145,25562,15175,25559c15206,25554,15217,25552,15238,25547em15646,25162c15673,25145,15665,25167,15666,25189c15668,25243,15661,25296,15657,25350c15653,25411,15648,25473,15642,25534c15640,25558,15641,25573,15644,25596em15921,24980c15953,25023,15964,25066,15965,25121c15968,25237,15943,25351,15914,25462c15886,25570,15847,25681,15778,25770c15767,25781,15756,25792,15745,25803em12534,26227c12547,26214,12496,26219,12514,26217c12569,26211,12626,26216,12681,26214c12955,26203,13228,26180,13501,26157c14145,26103,14790,26056,15433,25996em13814,26244c13810,26287,13808,26329,13808,26372c13807,26449,13802,26526,13799,26603c13796,26664,13793,26725,13795,26786c13796,26793,13796,26800,13797,26807c13832,26783,13849,26744,13873,26708c13905,26660,13938,26608,13982,26569c13999,26557,14003,26552,14017,26555c14031,26587,14027,26622,14026,26658c14025,26696,14020,26733,14024,26770em13580,26845c13599,26809,13605,26794,13637,26769c13825,26619,14055,26515,14267,26404c14430,26320,14482,26293,14590,26238em12378,25979c12434,25892,12506,25836,12591,25776c12754,25661,12929,25562,13099,25457em16262,25954c16266,25969,16294,25964,16316,25967c16362,25975,16409,25980,16456,25980c16468,25979,16479,25979,16491,25978em16284,26198c16278,26219,16354,26187,16370,26183c16439,26165,16465,26158,16513,26144em17153,25429c17109,25495,17078,25561,17050,25635c17016,25724,16990,25814,16979,25909c16975,25943,16961,26033,17006,26052c17039,26066,17074,26020,17088,25998c17107,25967,17133,25908,17123,25870c17121,25868,17120,25866,17118,25864c17104,25880,17092,25896,17085,25920c17077,25948,17076,25974,17085,26001em17273,25813c17282,25840,17291,25866,17304,25891c17321,25925,17339,25957,17361,25987c17372,26003,17391,26037,17413,26040c17423,26036,17426,26034,17431,26028em17460,25820c17416,25851,17382,25886,17347,25928c17318,25964,17293,26002,17271,26042em17804,25472c17818,25499,17813,25519,17812,25550c17809,25615,17800,25679,17790,25743c17781,25801,17769,25857,17762,25915c17760,25932,17759,25935,17758,25945em17701,25751c17745,25725,17788,25716,17836,25701c17884,25686,17933,25670,17981,25655em18181,25534c18183,25507,18194,25502,18216,25487c18237,25472,18265,25459,18292,25463c18322,25467,18306,25502,18297,25518c18276,25554,18245,25585,18219,25618c18197,25645,18176,25674,18172,25710c18169,25741,18180,25772,18186,25802c18190,25826,18199,25853,18186,25876c18175,25895,18145,25903,18125,25903c18105,25901,18099,25900,18086,25895em18604,25568c18570,25589,18532,25613,18505,25643c18479,25672,18443,25718,18444,25760c18445,25798,18482,25799,18509,25790c18549,25776,18592,25741,18613,25704c18633,25669,18635,25640,18629,25601c18624,25579,18623,25572,18617,25559em18850,25382c18868,25433,18873,25473,18870,25527c18867,25597,18863,25668,18849,25737c18841,25778,18826,25836,18796,25868c18768,25898,18748,25853,18738,25835em18458,25524c18388,25605,18324,25677,18309,25788c18298,25867,18318,25958,18397,25995c18416,25999,18434,26004,18453,26008em19140,25701c19137,25702,19133,25704,19130,25705c19148,25700,19167,25697,19185,25694c19201,25692,19216,25690,19232,25690c19214,25695,19198,25697,19180,25699c19170,25700,19167,25700,19161,25700c19184,25702,19205,25700,19227,25693c19235,25690,19243,25687,19251,25684em19543,25351c19542,25400,19523,25442,19509,25489c19483,25576,19448,25663,19431,25752c19423,25791,19405,25868,19434,25903c19437,25903,19439,25904,19442,25904e" stroked="t" o:allowincell="f" style="position:absolute;margin-left:215pt;margin-top:636.1pt;width:249pt;height:5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81525</wp:posOffset>
                </wp:positionH>
                <wp:positionV relativeFrom="paragraph">
                  <wp:posOffset>8580755</wp:posOffset>
                </wp:positionV>
                <wp:extent cx="1238250" cy="553720"/>
                <wp:effectExtent l="7620" t="8255" r="5080" b="254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9" h="1538">
                              <a:moveTo>
                                <a:pt x="16323" y="27232"/>
                              </a:moveTo>
                              <a:cubicBezTo>
                                <a:pt x="16297" y="27214"/>
                                <a:pt x="16359" y="27216"/>
                                <a:pt x="16371" y="27215"/>
                              </a:cubicBezTo>
                              <a:cubicBezTo>
                                <a:pt x="16437" y="27207"/>
                                <a:pt x="16504" y="27206"/>
                                <a:pt x="16570" y="27206"/>
                              </a:cubicBezTo>
                              <a:cubicBezTo>
                                <a:pt x="16588" y="27206"/>
                                <a:pt x="16607" y="27207"/>
                                <a:pt x="16625" y="27207"/>
                              </a:cubicBezTo>
                            </a:path>
                            <a:path w="3439" h="1538">
                              <a:moveTo>
                                <a:pt x="16377" y="27456"/>
                              </a:moveTo>
                              <a:cubicBezTo>
                                <a:pt x="16349" y="27497"/>
                                <a:pt x="16441" y="27466"/>
                                <a:pt x="16465" y="27462"/>
                              </a:cubicBezTo>
                              <a:cubicBezTo>
                                <a:pt x="16564" y="27444"/>
                                <a:pt x="16661" y="27421"/>
                                <a:pt x="16759" y="27398"/>
                              </a:cubicBezTo>
                            </a:path>
                            <a:path w="3439" h="1538">
                              <a:moveTo>
                                <a:pt x="17399" y="26716"/>
                              </a:moveTo>
                              <a:cubicBezTo>
                                <a:pt x="17363" y="26785"/>
                                <a:pt x="17328" y="26853"/>
                                <a:pt x="17297" y="26925"/>
                              </a:cubicBezTo>
                              <a:cubicBezTo>
                                <a:pt x="17251" y="27029"/>
                                <a:pt x="17212" y="27134"/>
                                <a:pt x="17185" y="27244"/>
                              </a:cubicBezTo>
                              <a:cubicBezTo>
                                <a:pt x="17174" y="27290"/>
                                <a:pt x="17144" y="27392"/>
                                <a:pt x="17196" y="27428"/>
                              </a:cubicBezTo>
                              <a:cubicBezTo>
                                <a:pt x="17233" y="27454"/>
                                <a:pt x="17290" y="27404"/>
                                <a:pt x="17312" y="27380"/>
                              </a:cubicBezTo>
                              <a:cubicBezTo>
                                <a:pt x="17345" y="27345"/>
                                <a:pt x="17368" y="27293"/>
                                <a:pt x="17357" y="27244"/>
                              </a:cubicBezTo>
                              <a:cubicBezTo>
                                <a:pt x="17349" y="27206"/>
                                <a:pt x="17312" y="27191"/>
                                <a:pt x="17277" y="27202"/>
                              </a:cubicBezTo>
                              <a:cubicBezTo>
                                <a:pt x="17244" y="27212"/>
                                <a:pt x="17216" y="27241"/>
                                <a:pt x="17213" y="27276"/>
                              </a:cubicBezTo>
                              <a:cubicBezTo>
                                <a:pt x="17216" y="27293"/>
                                <a:pt x="17216" y="27298"/>
                                <a:pt x="17227" y="27304"/>
                              </a:cubicBezTo>
                            </a:path>
                            <a:path w="3439" h="1538">
                              <a:moveTo>
                                <a:pt x="17579" y="27067"/>
                              </a:moveTo>
                              <a:cubicBezTo>
                                <a:pt x="17592" y="27087"/>
                                <a:pt x="17595" y="27109"/>
                                <a:pt x="17600" y="27133"/>
                              </a:cubicBezTo>
                              <a:cubicBezTo>
                                <a:pt x="17611" y="27186"/>
                                <a:pt x="17621" y="27240"/>
                                <a:pt x="17638" y="27292"/>
                              </a:cubicBezTo>
                              <a:cubicBezTo>
                                <a:pt x="17650" y="27329"/>
                                <a:pt x="17666" y="27383"/>
                                <a:pt x="17704" y="27401"/>
                              </a:cubicBezTo>
                              <a:cubicBezTo>
                                <a:pt x="17728" y="27412"/>
                                <a:pt x="17743" y="27390"/>
                                <a:pt x="17759" y="27377"/>
                              </a:cubicBezTo>
                            </a:path>
                            <a:path w="3439" h="1538">
                              <a:moveTo>
                                <a:pt x="17794" y="27090"/>
                              </a:moveTo>
                              <a:cubicBezTo>
                                <a:pt x="17729" y="27127"/>
                                <a:pt x="17666" y="27165"/>
                                <a:pt x="17610" y="27215"/>
                              </a:cubicBezTo>
                              <a:cubicBezTo>
                                <a:pt x="17558" y="27260"/>
                                <a:pt x="17503" y="27315"/>
                                <a:pt x="17475" y="27379"/>
                              </a:cubicBezTo>
                              <a:cubicBezTo>
                                <a:pt x="17471" y="27398"/>
                                <a:pt x="17467" y="27403"/>
                                <a:pt x="17477" y="27412"/>
                              </a:cubicBezTo>
                            </a:path>
                            <a:path w="3439" h="1538">
                              <a:moveTo>
                                <a:pt x="17963" y="27211"/>
                              </a:moveTo>
                              <a:cubicBezTo>
                                <a:pt x="17967" y="27219"/>
                                <a:pt x="17992" y="27208"/>
                                <a:pt x="18009" y="27205"/>
                              </a:cubicBezTo>
                              <a:cubicBezTo>
                                <a:pt x="18035" y="27200"/>
                                <a:pt x="18062" y="27192"/>
                                <a:pt x="18088" y="27192"/>
                              </a:cubicBezTo>
                              <a:cubicBezTo>
                                <a:pt x="18092" y="27192"/>
                                <a:pt x="18095" y="27193"/>
                                <a:pt x="18099" y="27193"/>
                              </a:cubicBezTo>
                              <a:cubicBezTo>
                                <a:pt x="18081" y="27211"/>
                                <a:pt x="18057" y="27211"/>
                                <a:pt x="18032" y="27215"/>
                              </a:cubicBezTo>
                              <a:cubicBezTo>
                                <a:pt x="17998" y="27220"/>
                                <a:pt x="17965" y="27222"/>
                                <a:pt x="17931" y="27223"/>
                              </a:cubicBezTo>
                              <a:cubicBezTo>
                                <a:pt x="17927" y="27223"/>
                                <a:pt x="17922" y="27224"/>
                                <a:pt x="17918" y="27224"/>
                              </a:cubicBezTo>
                              <a:cubicBezTo>
                                <a:pt x="17961" y="27228"/>
                                <a:pt x="17999" y="27225"/>
                                <a:pt x="18042" y="27217"/>
                              </a:cubicBezTo>
                              <a:cubicBezTo>
                                <a:pt x="18057" y="27214"/>
                                <a:pt x="18071" y="27211"/>
                                <a:pt x="18086" y="27208"/>
                              </a:cubicBezTo>
                            </a:path>
                            <a:path w="3439" h="1538">
                              <a:moveTo>
                                <a:pt x="18528" y="26784"/>
                              </a:moveTo>
                              <a:cubicBezTo>
                                <a:pt x="18546" y="26825"/>
                                <a:pt x="18527" y="26860"/>
                                <a:pt x="18519" y="26903"/>
                              </a:cubicBezTo>
                              <a:cubicBezTo>
                                <a:pt x="18499" y="27006"/>
                                <a:pt x="18477" y="27108"/>
                                <a:pt x="18459" y="27212"/>
                              </a:cubicBezTo>
                              <a:cubicBezTo>
                                <a:pt x="18446" y="27286"/>
                                <a:pt x="18432" y="27365"/>
                                <a:pt x="18433" y="27441"/>
                              </a:cubicBezTo>
                              <a:cubicBezTo>
                                <a:pt x="18434" y="27445"/>
                                <a:pt x="18435" y="27449"/>
                                <a:pt x="18436" y="27453"/>
                              </a:cubicBezTo>
                            </a:path>
                            <a:path w="3439" h="1538">
                              <a:moveTo>
                                <a:pt x="16525" y="26586"/>
                              </a:moveTo>
                              <a:cubicBezTo>
                                <a:pt x="16554" y="26581"/>
                                <a:pt x="16566" y="26574"/>
                                <a:pt x="16595" y="26570"/>
                              </a:cubicBezTo>
                              <a:cubicBezTo>
                                <a:pt x="17233" y="26484"/>
                                <a:pt x="17881" y="26442"/>
                                <a:pt x="18524" y="26410"/>
                              </a:cubicBezTo>
                              <a:cubicBezTo>
                                <a:pt x="18795" y="26397"/>
                                <a:pt x="19067" y="26385"/>
                                <a:pt x="19337" y="26380"/>
                              </a:cubicBezTo>
                              <a:cubicBezTo>
                                <a:pt x="19336" y="26405"/>
                                <a:pt x="19334" y="26433"/>
                                <a:pt x="19333" y="26459"/>
                              </a:cubicBezTo>
                              <a:cubicBezTo>
                                <a:pt x="19321" y="26714"/>
                                <a:pt x="19295" y="26970"/>
                                <a:pt x="19259" y="27223"/>
                              </a:cubicBezTo>
                              <a:cubicBezTo>
                                <a:pt x="19242" y="27339"/>
                                <a:pt x="19245" y="27523"/>
                                <a:pt x="19176" y="27625"/>
                              </a:cubicBezTo>
                              <a:cubicBezTo>
                                <a:pt x="19128" y="27697"/>
                                <a:pt x="19022" y="27706"/>
                                <a:pt x="18945" y="27722"/>
                              </a:cubicBezTo>
                              <a:cubicBezTo>
                                <a:pt x="18412" y="27830"/>
                                <a:pt x="17839" y="27808"/>
                                <a:pt x="17298" y="27868"/>
                              </a:cubicBezTo>
                              <a:cubicBezTo>
                                <a:pt x="16977" y="27904"/>
                                <a:pt x="16702" y="27929"/>
                                <a:pt x="16390" y="27844"/>
                              </a:cubicBezTo>
                              <a:cubicBezTo>
                                <a:pt x="16230" y="27801"/>
                                <a:pt x="16118" y="27837"/>
                                <a:pt x="15963" y="27870"/>
                              </a:cubicBezTo>
                              <a:cubicBezTo>
                                <a:pt x="15953" y="27871"/>
                                <a:pt x="15950" y="27871"/>
                                <a:pt x="15944" y="27870"/>
                              </a:cubicBezTo>
                              <a:cubicBezTo>
                                <a:pt x="15930" y="27831"/>
                                <a:pt x="15908" y="27804"/>
                                <a:pt x="15904" y="27750"/>
                              </a:cubicBezTo>
                              <a:cubicBezTo>
                                <a:pt x="15878" y="27418"/>
                                <a:pt x="15954" y="27064"/>
                                <a:pt x="15976" y="26732"/>
                              </a:cubicBezTo>
                              <a:cubicBezTo>
                                <a:pt x="15981" y="26650"/>
                                <a:pt x="15966" y="26493"/>
                                <a:pt x="16028" y="26425"/>
                              </a:cubicBezTo>
                              <a:cubicBezTo>
                                <a:pt x="16105" y="26341"/>
                                <a:pt x="16248" y="26380"/>
                                <a:pt x="16345" y="26386"/>
                              </a:cubicBezTo>
                              <a:cubicBezTo>
                                <a:pt x="16507" y="26397"/>
                                <a:pt x="16567" y="26401"/>
                                <a:pt x="16678" y="26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2,26376" coordsize="3439,1538" path="m16323,27232c16297,27214,16359,27216,16371,27215c16437,27207,16504,27206,16570,27206c16588,27206,16607,27207,16625,27207em16377,27456c16349,27497,16441,27466,16465,27462c16564,27444,16661,27421,16759,27398em17399,26716c17363,26785,17328,26853,17297,26925c17251,27029,17212,27134,17185,27244c17174,27290,17144,27392,17196,27428c17233,27454,17290,27404,17312,27380c17345,27345,17368,27293,17357,27244c17349,27206,17312,27191,17277,27202c17244,27212,17216,27241,17213,27276c17216,27293,17216,27298,17227,27304em17579,27067c17592,27087,17595,27109,17600,27133c17611,27186,17621,27240,17638,27292c17650,27329,17666,27383,17704,27401c17728,27412,17743,27390,17759,27377em17794,27090c17729,27127,17666,27165,17610,27215c17558,27260,17503,27315,17475,27379c17471,27398,17467,27403,17477,27412em17963,27211c17967,27219,17992,27208,18009,27205c18035,27200,18062,27192,18088,27192c18092,27192,18095,27193,18099,27193c18081,27211,18057,27211,18032,27215c17998,27220,17965,27222,17931,27223c17927,27223,17922,27224,17918,27224c17961,27228,17999,27225,18042,27217c18057,27214,18071,27211,18086,27208em18528,26784c18546,26825,18527,26860,18519,26903c18499,27006,18477,27108,18459,27212c18446,27286,18432,27365,18433,27441c18434,27445,18435,27449,18436,27453em16525,26586c16554,26581,16566,26574,16595,26570c17233,26484,17881,26442,18524,26410c18795,26397,19067,26385,19337,26380c19336,26405,19334,26433,19333,26459c19321,26714,19295,26970,19259,27223c19242,27339,19245,27523,19176,27625c19128,27697,19022,27706,18945,27722c18412,27830,17839,27808,17298,27868c16977,27904,16702,27929,16390,27844c16230,27801,16118,27837,15963,27870c15953,27871,15950,27871,15944,27870c15930,27831,15908,27804,15904,27750c15878,27418,15954,27064,15976,26732c15981,26650,15966,26493,16028,26425c16105,26341,16248,26380,16345,26386c16507,26397,16567,26401,16678,26408e" stroked="t" o:allowincell="f" style="position:absolute;margin-left:360.75pt;margin-top:675.65pt;width:97.45pt;height:4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840865</wp:posOffset>
                </wp:positionH>
                <wp:positionV relativeFrom="paragraph">
                  <wp:posOffset>-491490</wp:posOffset>
                </wp:positionV>
                <wp:extent cx="398145" cy="223520"/>
                <wp:effectExtent l="6985" t="6350" r="571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621">
                              <a:moveTo>
                                <a:pt x="8538" y="1371"/>
                              </a:moveTo>
                              <a:cubicBezTo>
                                <a:pt x="8535" y="1353"/>
                                <a:pt x="8530" y="1328"/>
                                <a:pt x="8504" y="1331"/>
                              </a:cubicBezTo>
                              <a:cubicBezTo>
                                <a:pt x="8479" y="1334"/>
                                <a:pt x="8443" y="1365"/>
                                <a:pt x="8424" y="1381"/>
                              </a:cubicBezTo>
                              <a:cubicBezTo>
                                <a:pt x="8385" y="1413"/>
                                <a:pt x="8348" y="1451"/>
                                <a:pt x="8317" y="1491"/>
                              </a:cubicBezTo>
                              <a:cubicBezTo>
                                <a:pt x="8300" y="1512"/>
                                <a:pt x="8293" y="1526"/>
                                <a:pt x="8289" y="1551"/>
                              </a:cubicBezTo>
                              <a:cubicBezTo>
                                <a:pt x="8333" y="1545"/>
                                <a:pt x="8365" y="1526"/>
                                <a:pt x="8403" y="1501"/>
                              </a:cubicBezTo>
                              <a:cubicBezTo>
                                <a:pt x="8428" y="1485"/>
                                <a:pt x="8445" y="1473"/>
                                <a:pt x="8472" y="1464"/>
                              </a:cubicBezTo>
                              <a:cubicBezTo>
                                <a:pt x="8480" y="1519"/>
                                <a:pt x="8461" y="1553"/>
                                <a:pt x="8442" y="1606"/>
                              </a:cubicBezTo>
                              <a:cubicBezTo>
                                <a:pt x="8424" y="1659"/>
                                <a:pt x="8407" y="1711"/>
                                <a:pt x="8394" y="1765"/>
                              </a:cubicBezTo>
                              <a:cubicBezTo>
                                <a:pt x="8387" y="1795"/>
                                <a:pt x="8381" y="1797"/>
                                <a:pt x="8409" y="1779"/>
                              </a:cubicBezTo>
                            </a:path>
                            <a:path w="1105" h="621">
                              <a:moveTo>
                                <a:pt x="8825" y="1227"/>
                              </a:moveTo>
                              <a:cubicBezTo>
                                <a:pt x="8789" y="1258"/>
                                <a:pt x="8750" y="1294"/>
                                <a:pt x="8722" y="1333"/>
                              </a:cubicBezTo>
                              <a:cubicBezTo>
                                <a:pt x="8675" y="1399"/>
                                <a:pt x="8632" y="1477"/>
                                <a:pt x="8609" y="1555"/>
                              </a:cubicBezTo>
                              <a:cubicBezTo>
                                <a:pt x="8596" y="1600"/>
                                <a:pt x="8596" y="1613"/>
                                <a:pt x="8619" y="1647"/>
                              </a:cubicBezTo>
                              <a:cubicBezTo>
                                <a:pt x="8670" y="1641"/>
                                <a:pt x="8708" y="1622"/>
                                <a:pt x="8749" y="1590"/>
                              </a:cubicBezTo>
                              <a:cubicBezTo>
                                <a:pt x="8774" y="1570"/>
                                <a:pt x="8796" y="1547"/>
                                <a:pt x="8818" y="1524"/>
                              </a:cubicBezTo>
                              <a:cubicBezTo>
                                <a:pt x="8781" y="1537"/>
                                <a:pt x="8753" y="1569"/>
                                <a:pt x="8727" y="1599"/>
                              </a:cubicBezTo>
                              <a:cubicBezTo>
                                <a:pt x="8726" y="1600"/>
                                <a:pt x="8645" y="1697"/>
                                <a:pt x="8685" y="1674"/>
                              </a:cubicBezTo>
                              <a:cubicBezTo>
                                <a:pt x="8693" y="1667"/>
                                <a:pt x="8701" y="1659"/>
                                <a:pt x="8709" y="1652"/>
                              </a:cubicBezTo>
                            </a:path>
                            <a:path w="1105" h="621">
                              <a:moveTo>
                                <a:pt x="9200" y="1195"/>
                              </a:moveTo>
                              <a:cubicBezTo>
                                <a:pt x="9164" y="1219"/>
                                <a:pt x="9127" y="1244"/>
                                <a:pt x="9090" y="1264"/>
                              </a:cubicBezTo>
                              <a:cubicBezTo>
                                <a:pt x="9069" y="1275"/>
                                <a:pt x="9028" y="1285"/>
                                <a:pt x="9016" y="1309"/>
                              </a:cubicBezTo>
                              <a:cubicBezTo>
                                <a:pt x="9006" y="1328"/>
                                <a:pt x="9024" y="1353"/>
                                <a:pt x="9032" y="1370"/>
                              </a:cubicBezTo>
                              <a:cubicBezTo>
                                <a:pt x="9051" y="1411"/>
                                <a:pt x="9071" y="1451"/>
                                <a:pt x="9081" y="1495"/>
                              </a:cubicBezTo>
                              <a:cubicBezTo>
                                <a:pt x="9093" y="1548"/>
                                <a:pt x="9095" y="1614"/>
                                <a:pt x="9049" y="1652"/>
                              </a:cubicBezTo>
                              <a:cubicBezTo>
                                <a:pt x="9020" y="1677"/>
                                <a:pt x="8968" y="1687"/>
                                <a:pt x="8937" y="1660"/>
                              </a:cubicBezTo>
                              <a:cubicBezTo>
                                <a:pt x="8889" y="1618"/>
                                <a:pt x="8948" y="1536"/>
                                <a:pt x="8973" y="1503"/>
                              </a:cubicBezTo>
                              <a:cubicBezTo>
                                <a:pt x="9044" y="1408"/>
                                <a:pt x="9161" y="1346"/>
                                <a:pt x="9257" y="1278"/>
                              </a:cubicBezTo>
                              <a:cubicBezTo>
                                <a:pt x="9328" y="1227"/>
                                <a:pt x="9349" y="1212"/>
                                <a:pt x="9393" y="1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9,1175" coordsize="1105,621" path="m8538,1371c8535,1353,8530,1328,8504,1331c8479,1334,8443,1365,8424,1381c8385,1413,8348,1451,8317,1491c8300,1512,8293,1526,8289,1551c8333,1545,8365,1526,8403,1501c8428,1485,8445,1473,8472,1464c8480,1519,8461,1553,8442,1606c8424,1659,8407,1711,8394,1765c8387,1795,8381,1797,8409,1779em8825,1227c8789,1258,8750,1294,8722,1333c8675,1399,8632,1477,8609,1555c8596,1600,8596,1613,8619,1647c8670,1641,8708,1622,8749,1590c8774,1570,8796,1547,8818,1524c8781,1537,8753,1569,8727,1599c8726,1600,8645,1697,8685,1674c8693,1667,8701,1659,8709,1652em9200,1195c9164,1219,9127,1244,9090,1264c9069,1275,9028,1285,9016,1309c9006,1328,9024,1353,9032,1370c9051,1411,9071,1451,9081,1495c9093,1548,9095,1614,9049,1652c9020,1677,8968,1687,8937,1660c8889,1618,8948,1536,8973,1503c9044,1408,9161,1346,9257,1278c9328,1227,9349,1212,9393,1175e" stroked="t" o:allowincell="f" style="position:absolute;margin-left:144.95pt;margin-top:-38.7pt;width:31.3pt;height:1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1744980</wp:posOffset>
                </wp:positionH>
                <wp:positionV relativeFrom="paragraph">
                  <wp:posOffset>-755015</wp:posOffset>
                </wp:positionV>
                <wp:extent cx="189865" cy="233680"/>
                <wp:effectExtent l="6985" t="6350" r="5715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649">
                              <a:moveTo>
                                <a:pt x="8275" y="515"/>
                              </a:moveTo>
                              <a:cubicBezTo>
                                <a:pt x="8271" y="499"/>
                                <a:pt x="8261" y="468"/>
                                <a:pt x="8237" y="470"/>
                              </a:cubicBezTo>
                              <a:cubicBezTo>
                                <a:pt x="8199" y="473"/>
                                <a:pt x="8166" y="523"/>
                                <a:pt x="8145" y="549"/>
                              </a:cubicBezTo>
                              <a:cubicBezTo>
                                <a:pt x="8101" y="602"/>
                                <a:pt x="8022" y="692"/>
                                <a:pt x="8022" y="766"/>
                              </a:cubicBezTo>
                              <a:cubicBezTo>
                                <a:pt x="8024" y="769"/>
                                <a:pt x="8026" y="773"/>
                                <a:pt x="8028" y="776"/>
                              </a:cubicBezTo>
                              <a:cubicBezTo>
                                <a:pt x="8070" y="763"/>
                                <a:pt x="8100" y="732"/>
                                <a:pt x="8130" y="698"/>
                              </a:cubicBezTo>
                              <a:cubicBezTo>
                                <a:pt x="8171" y="652"/>
                                <a:pt x="8206" y="602"/>
                                <a:pt x="8244" y="554"/>
                              </a:cubicBezTo>
                              <a:cubicBezTo>
                                <a:pt x="8248" y="549"/>
                                <a:pt x="8253" y="544"/>
                                <a:pt x="8257" y="539"/>
                              </a:cubicBezTo>
                              <a:cubicBezTo>
                                <a:pt x="8267" y="593"/>
                                <a:pt x="8246" y="646"/>
                                <a:pt x="8235" y="701"/>
                              </a:cubicBezTo>
                              <a:cubicBezTo>
                                <a:pt x="8217" y="793"/>
                                <a:pt x="8199" y="884"/>
                                <a:pt x="8186" y="976"/>
                              </a:cubicBezTo>
                              <a:cubicBezTo>
                                <a:pt x="8183" y="996"/>
                                <a:pt x="8164" y="1091"/>
                                <a:pt x="8183" y="1090"/>
                              </a:cubicBezTo>
                              <a:cubicBezTo>
                                <a:pt x="8186" y="1083"/>
                                <a:pt x="8190" y="1075"/>
                                <a:pt x="8193" y="1068"/>
                              </a:cubicBezTo>
                            </a:path>
                            <a:path w="528" h="649">
                              <a:moveTo>
                                <a:pt x="8493" y="443"/>
                              </a:moveTo>
                              <a:cubicBezTo>
                                <a:pt x="8470" y="452"/>
                                <a:pt x="8449" y="474"/>
                                <a:pt x="8440" y="499"/>
                              </a:cubicBezTo>
                              <a:cubicBezTo>
                                <a:pt x="8417" y="560"/>
                                <a:pt x="8404" y="633"/>
                                <a:pt x="8398" y="698"/>
                              </a:cubicBezTo>
                              <a:cubicBezTo>
                                <a:pt x="8393" y="746"/>
                                <a:pt x="8385" y="826"/>
                                <a:pt x="8418" y="867"/>
                              </a:cubicBezTo>
                              <a:cubicBezTo>
                                <a:pt x="8445" y="900"/>
                                <a:pt x="8490" y="866"/>
                                <a:pt x="8511" y="845"/>
                              </a:cubicBezTo>
                              <a:cubicBezTo>
                                <a:pt x="8532" y="823"/>
                                <a:pt x="8541" y="803"/>
                                <a:pt x="8549" y="775"/>
                              </a:cubicBezTo>
                              <a:cubicBezTo>
                                <a:pt x="8534" y="749"/>
                                <a:pt x="8509" y="760"/>
                                <a:pt x="8485" y="779"/>
                              </a:cubicBezTo>
                              <a:cubicBezTo>
                                <a:pt x="8451" y="805"/>
                                <a:pt x="8418" y="840"/>
                                <a:pt x="8397" y="878"/>
                              </a:cubicBezTo>
                              <a:cubicBezTo>
                                <a:pt x="8396" y="882"/>
                                <a:pt x="8394" y="885"/>
                                <a:pt x="8393" y="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2,443" coordsize="528,649" path="m8275,515c8271,499,8261,468,8237,470c8199,473,8166,523,8145,549c8101,602,8022,692,8022,766c8024,769,8026,773,8028,776c8070,763,8100,732,8130,698c8171,652,8206,602,8244,554c8248,549,8253,544,8257,539c8267,593,8246,646,8235,701c8217,793,8199,884,8186,976c8183,996,8164,1091,8183,1090c8186,1083,8190,1075,8193,1068em8493,443c8470,452,8449,474,8440,499c8417,560,8404,633,8398,698c8393,746,8385,826,8418,867c8445,900,8490,866,8511,845c8532,823,8541,803,8549,775c8534,749,8509,760,8485,779c8451,805,8418,840,8397,878c8396,882,8394,885,8393,889e" stroked="t" o:allowincell="f" style="position:absolute;margin-left:137.4pt;margin-top:-59.45pt;width:14.9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1984375</wp:posOffset>
                </wp:positionH>
                <wp:positionV relativeFrom="paragraph">
                  <wp:posOffset>-772795</wp:posOffset>
                </wp:positionV>
                <wp:extent cx="135890" cy="182245"/>
                <wp:effectExtent l="6985" t="6985" r="635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505">
                              <a:moveTo>
                                <a:pt x="8909" y="411"/>
                              </a:moveTo>
                              <a:cubicBezTo>
                                <a:pt x="8893" y="401"/>
                                <a:pt x="8880" y="390"/>
                                <a:pt x="8858" y="394"/>
                              </a:cubicBezTo>
                              <a:cubicBezTo>
                                <a:pt x="8835" y="399"/>
                                <a:pt x="8823" y="420"/>
                                <a:pt x="8811" y="439"/>
                              </a:cubicBezTo>
                              <a:cubicBezTo>
                                <a:pt x="8798" y="460"/>
                                <a:pt x="8792" y="482"/>
                                <a:pt x="8791" y="507"/>
                              </a:cubicBezTo>
                              <a:cubicBezTo>
                                <a:pt x="8789" y="545"/>
                                <a:pt x="8800" y="579"/>
                                <a:pt x="8811" y="615"/>
                              </a:cubicBezTo>
                              <a:cubicBezTo>
                                <a:pt x="8825" y="661"/>
                                <a:pt x="8845" y="705"/>
                                <a:pt x="8860" y="750"/>
                              </a:cubicBezTo>
                              <a:cubicBezTo>
                                <a:pt x="8871" y="782"/>
                                <a:pt x="8887" y="820"/>
                                <a:pt x="8887" y="854"/>
                              </a:cubicBezTo>
                              <a:cubicBezTo>
                                <a:pt x="8887" y="880"/>
                                <a:pt x="8873" y="893"/>
                                <a:pt x="8849" y="897"/>
                              </a:cubicBezTo>
                              <a:cubicBezTo>
                                <a:pt x="8818" y="902"/>
                                <a:pt x="8785" y="892"/>
                                <a:pt x="8756" y="882"/>
                              </a:cubicBezTo>
                              <a:cubicBezTo>
                                <a:pt x="8731" y="874"/>
                                <a:pt x="8688" y="860"/>
                                <a:pt x="8688" y="826"/>
                              </a:cubicBezTo>
                              <a:cubicBezTo>
                                <a:pt x="8689" y="769"/>
                                <a:pt x="8760" y="703"/>
                                <a:pt x="8797" y="669"/>
                              </a:cubicBezTo>
                              <a:cubicBezTo>
                                <a:pt x="8890" y="585"/>
                                <a:pt x="8985" y="516"/>
                                <a:pt x="9063" y="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8,394" coordsize="376,505" path="m8909,411c8893,401,8880,390,8858,394c8835,399,8823,420,8811,439c8798,460,8792,482,8791,507c8789,545,8800,579,8811,615c8825,661,8845,705,8860,750c8871,782,8887,820,8887,854c8887,880,8873,893,8849,897c8818,902,8785,892,8756,882c8731,874,8688,860,8688,826c8689,769,8760,703,8797,669c8890,585,8985,516,9063,417e" stroked="t" o:allowincell="f" style="position:absolute;margin-left:156.25pt;margin-top:-60.85pt;width:10.65pt;height:1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621665</wp:posOffset>
                </wp:positionH>
                <wp:positionV relativeFrom="paragraph">
                  <wp:posOffset>310515</wp:posOffset>
                </wp:positionV>
                <wp:extent cx="207645" cy="152400"/>
                <wp:effectExtent l="6350" t="6350" r="5715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422">
                              <a:moveTo>
                                <a:pt x="4905" y="3478"/>
                              </a:moveTo>
                              <a:cubicBezTo>
                                <a:pt x="4904" y="3457"/>
                                <a:pt x="4915" y="3451"/>
                                <a:pt x="4931" y="3436"/>
                              </a:cubicBezTo>
                              <a:cubicBezTo>
                                <a:pt x="4952" y="3416"/>
                                <a:pt x="4973" y="3404"/>
                                <a:pt x="5002" y="3403"/>
                              </a:cubicBezTo>
                              <a:cubicBezTo>
                                <a:pt x="5034" y="3402"/>
                                <a:pt x="5049" y="3428"/>
                                <a:pt x="5052" y="3457"/>
                              </a:cubicBezTo>
                              <a:cubicBezTo>
                                <a:pt x="5057" y="3507"/>
                                <a:pt x="5039" y="3563"/>
                                <a:pt x="5022" y="3609"/>
                              </a:cubicBezTo>
                              <a:cubicBezTo>
                                <a:pt x="5004" y="3657"/>
                                <a:pt x="4980" y="3703"/>
                                <a:pt x="4958" y="3750"/>
                              </a:cubicBezTo>
                              <a:cubicBezTo>
                                <a:pt x="4953" y="3761"/>
                                <a:pt x="4927" y="3808"/>
                                <a:pt x="4948" y="3819"/>
                              </a:cubicBezTo>
                              <a:cubicBezTo>
                                <a:pt x="4972" y="3832"/>
                                <a:pt x="5021" y="3812"/>
                                <a:pt x="5041" y="3800"/>
                              </a:cubicBezTo>
                              <a:cubicBezTo>
                                <a:pt x="5082" y="3775"/>
                                <a:pt x="5115" y="3734"/>
                                <a:pt x="5147" y="3698"/>
                              </a:cubicBezTo>
                            </a:path>
                            <a:path w="577" h="422">
                              <a:moveTo>
                                <a:pt x="5267" y="3470"/>
                              </a:moveTo>
                              <a:cubicBezTo>
                                <a:pt x="5272" y="3449"/>
                                <a:pt x="5289" y="3461"/>
                                <a:pt x="5308" y="3472"/>
                              </a:cubicBezTo>
                              <a:cubicBezTo>
                                <a:pt x="5334" y="3487"/>
                                <a:pt x="5352" y="3504"/>
                                <a:pt x="5362" y="3533"/>
                              </a:cubicBezTo>
                              <a:cubicBezTo>
                                <a:pt x="5374" y="3568"/>
                                <a:pt x="5359" y="3598"/>
                                <a:pt x="5343" y="3628"/>
                              </a:cubicBezTo>
                              <a:cubicBezTo>
                                <a:pt x="5327" y="3659"/>
                                <a:pt x="5299" y="3689"/>
                                <a:pt x="5289" y="3723"/>
                              </a:cubicBezTo>
                              <a:cubicBezTo>
                                <a:pt x="5279" y="3756"/>
                                <a:pt x="5296" y="3787"/>
                                <a:pt x="5330" y="3797"/>
                              </a:cubicBezTo>
                              <a:cubicBezTo>
                                <a:pt x="5377" y="3811"/>
                                <a:pt x="5433" y="3789"/>
                                <a:pt x="5477" y="3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1,3403" coordsize="577,422" path="m4905,3478c4904,3457,4915,3451,4931,3436c4952,3416,4973,3404,5002,3403c5034,3402,5049,3428,5052,3457c5057,3507,5039,3563,5022,3609c5004,3657,4980,3703,4958,3750c4953,3761,4927,3808,4948,3819c4972,3832,5021,3812,5041,3800c5082,3775,5115,3734,5147,3698em5267,3470c5272,3449,5289,3461,5308,3472c5334,3487,5352,3504,5362,3533c5374,3568,5359,3598,5343,3628c5327,3659,5299,3689,5289,3723c5279,3756,5296,3787,5330,3797c5377,3811,5433,3789,5477,3775e" stroked="t" o:allowincell="f" style="position:absolute;margin-left:48.95pt;margin-top:24.45pt;width:16.3pt;height:1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1668780</wp:posOffset>
                </wp:positionH>
                <wp:positionV relativeFrom="paragraph">
                  <wp:posOffset>313690</wp:posOffset>
                </wp:positionV>
                <wp:extent cx="188595" cy="131445"/>
                <wp:effectExtent l="6985" t="7620" r="635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365">
                              <a:moveTo>
                                <a:pt x="7831" y="3470"/>
                              </a:moveTo>
                              <a:cubicBezTo>
                                <a:pt x="7852" y="3464"/>
                                <a:pt x="7871" y="3454"/>
                                <a:pt x="7891" y="3466"/>
                              </a:cubicBezTo>
                              <a:cubicBezTo>
                                <a:pt x="7917" y="3482"/>
                                <a:pt x="7923" y="3515"/>
                                <a:pt x="7923" y="3543"/>
                              </a:cubicBezTo>
                              <a:cubicBezTo>
                                <a:pt x="7922" y="3590"/>
                                <a:pt x="7901" y="3634"/>
                                <a:pt x="7875" y="3673"/>
                              </a:cubicBezTo>
                              <a:cubicBezTo>
                                <a:pt x="7858" y="3699"/>
                                <a:pt x="7819" y="3730"/>
                                <a:pt x="7811" y="3760"/>
                              </a:cubicBezTo>
                              <a:cubicBezTo>
                                <a:pt x="7811" y="3765"/>
                                <a:pt x="7812" y="3771"/>
                                <a:pt x="7812" y="3776"/>
                              </a:cubicBezTo>
                              <a:cubicBezTo>
                                <a:pt x="7847" y="3775"/>
                                <a:pt x="7870" y="3766"/>
                                <a:pt x="7902" y="3755"/>
                              </a:cubicBezTo>
                              <a:cubicBezTo>
                                <a:pt x="7955" y="3736"/>
                                <a:pt x="7996" y="3714"/>
                                <a:pt x="8040" y="3679"/>
                              </a:cubicBezTo>
                            </a:path>
                            <a:path w="523" h="365">
                              <a:moveTo>
                                <a:pt x="8128" y="3435"/>
                              </a:moveTo>
                              <a:cubicBezTo>
                                <a:pt x="8147" y="3420"/>
                                <a:pt x="8161" y="3405"/>
                                <a:pt x="8187" y="3412"/>
                              </a:cubicBezTo>
                              <a:cubicBezTo>
                                <a:pt x="8215" y="3419"/>
                                <a:pt x="8230" y="3443"/>
                                <a:pt x="8233" y="3470"/>
                              </a:cubicBezTo>
                              <a:cubicBezTo>
                                <a:pt x="8238" y="3511"/>
                                <a:pt x="8217" y="3550"/>
                                <a:pt x="8198" y="3584"/>
                              </a:cubicBezTo>
                              <a:cubicBezTo>
                                <a:pt x="8183" y="3610"/>
                                <a:pt x="8164" y="3634"/>
                                <a:pt x="8148" y="3660"/>
                              </a:cubicBezTo>
                              <a:cubicBezTo>
                                <a:pt x="8180" y="3668"/>
                                <a:pt x="8220" y="3650"/>
                                <a:pt x="8254" y="3635"/>
                              </a:cubicBezTo>
                              <a:cubicBezTo>
                                <a:pt x="8294" y="3616"/>
                                <a:pt x="8308" y="3610"/>
                                <a:pt x="8333" y="3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1,3412" coordsize="523,365" path="m7831,3470c7852,3464,7871,3454,7891,3466c7917,3482,7923,3515,7923,3543c7922,3590,7901,3634,7875,3673c7858,3699,7819,3730,7811,3760c7811,3765,7812,3771,7812,3776c7847,3775,7870,3766,7902,3755c7955,3736,7996,3714,8040,3679em8128,3435c8147,3420,8161,3405,8187,3412c8215,3419,8230,3443,8233,3470c8238,3511,8217,3550,8198,3584c8183,3610,8164,3634,8148,3660c8180,3668,8220,3650,8254,3635c8294,3616,8308,3610,8333,3594e" stroked="t" o:allowincell="f" style="position:absolute;margin-left:131.4pt;margin-top:24.7pt;width:14.8pt;height:1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2499360</wp:posOffset>
                </wp:positionH>
                <wp:positionV relativeFrom="paragraph">
                  <wp:posOffset>426085</wp:posOffset>
                </wp:positionV>
                <wp:extent cx="149860" cy="103505"/>
                <wp:effectExtent l="6350" t="6985" r="635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88">
                              <a:moveTo>
                                <a:pt x="10118" y="3828"/>
                              </a:moveTo>
                              <a:cubicBezTo>
                                <a:pt x="10128" y="3823"/>
                                <a:pt x="10149" y="3805"/>
                                <a:pt x="10150" y="3801"/>
                              </a:cubicBezTo>
                              <a:cubicBezTo>
                                <a:pt x="10155" y="3784"/>
                                <a:pt x="10152" y="3788"/>
                                <a:pt x="10164" y="3777"/>
                              </a:cubicBezTo>
                              <a:cubicBezTo>
                                <a:pt x="10177" y="3765"/>
                                <a:pt x="10195" y="3748"/>
                                <a:pt x="10213" y="3763"/>
                              </a:cubicBezTo>
                              <a:cubicBezTo>
                                <a:pt x="10234" y="3780"/>
                                <a:pt x="10236" y="3811"/>
                                <a:pt x="10233" y="3836"/>
                              </a:cubicBezTo>
                              <a:cubicBezTo>
                                <a:pt x="10228" y="3876"/>
                                <a:pt x="10208" y="3916"/>
                                <a:pt x="10183" y="3948"/>
                              </a:cubicBezTo>
                              <a:cubicBezTo>
                                <a:pt x="10166" y="3969"/>
                                <a:pt x="10145" y="3987"/>
                                <a:pt x="10127" y="4007"/>
                              </a:cubicBezTo>
                              <a:cubicBezTo>
                                <a:pt x="10157" y="4007"/>
                                <a:pt x="10187" y="4003"/>
                                <a:pt x="10217" y="3991"/>
                              </a:cubicBezTo>
                              <a:cubicBezTo>
                                <a:pt x="10245" y="3980"/>
                                <a:pt x="10266" y="3962"/>
                                <a:pt x="10289" y="3944"/>
                              </a:cubicBezTo>
                            </a:path>
                            <a:path w="416" h="288">
                              <a:moveTo>
                                <a:pt x="10358" y="3735"/>
                              </a:moveTo>
                              <a:cubicBezTo>
                                <a:pt x="10377" y="3723"/>
                                <a:pt x="10393" y="3721"/>
                                <a:pt x="10418" y="3727"/>
                              </a:cubicBezTo>
                              <a:cubicBezTo>
                                <a:pt x="10443" y="3733"/>
                                <a:pt x="10468" y="3751"/>
                                <a:pt x="10474" y="3777"/>
                              </a:cubicBezTo>
                              <a:cubicBezTo>
                                <a:pt x="10480" y="3806"/>
                                <a:pt x="10465" y="3840"/>
                                <a:pt x="10447" y="3862"/>
                              </a:cubicBezTo>
                              <a:cubicBezTo>
                                <a:pt x="10432" y="3880"/>
                                <a:pt x="10414" y="3892"/>
                                <a:pt x="10398" y="3908"/>
                              </a:cubicBezTo>
                              <a:cubicBezTo>
                                <a:pt x="10419" y="3913"/>
                                <a:pt x="10441" y="3918"/>
                                <a:pt x="10463" y="3918"/>
                              </a:cubicBezTo>
                              <a:cubicBezTo>
                                <a:pt x="10492" y="3918"/>
                                <a:pt x="10508" y="3910"/>
                                <a:pt x="10533" y="3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18,3723" coordsize="416,288" path="m10118,3828c10128,3823,10149,3805,10150,3801c10155,3784,10152,3788,10164,3777c10177,3765,10195,3748,10213,3763c10234,3780,10236,3811,10233,3836c10228,3876,10208,3916,10183,3948c10166,3969,10145,3987,10127,4007c10157,4007,10187,4003,10217,3991c10245,3980,10266,3962,10289,3944em10358,3735c10377,3723,10393,3721,10418,3727c10443,3733,10468,3751,10474,3777c10480,3806,10465,3840,10447,3862c10432,3880,10414,3892,10398,3908c10419,3913,10441,3918,10463,3918c10492,3918,10508,3910,10533,3897e" stroked="t" o:allowincell="f" style="position:absolute;margin-left:196.8pt;margin-top:33.55pt;width:11.75pt;height: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2402840</wp:posOffset>
                </wp:positionH>
                <wp:positionV relativeFrom="paragraph">
                  <wp:posOffset>74295</wp:posOffset>
                </wp:positionV>
                <wp:extent cx="336550" cy="195580"/>
                <wp:effectExtent l="6350" t="5715" r="635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543">
                              <a:moveTo>
                                <a:pt x="10083" y="2822"/>
                              </a:moveTo>
                              <a:cubicBezTo>
                                <a:pt x="10065" y="2791"/>
                                <a:pt x="10059" y="2796"/>
                                <a:pt x="10031" y="2811"/>
                              </a:cubicBezTo>
                              <a:cubicBezTo>
                                <a:pt x="9984" y="2836"/>
                                <a:pt x="9956" y="2876"/>
                                <a:pt x="9923" y="2917"/>
                              </a:cubicBezTo>
                              <a:cubicBezTo>
                                <a:pt x="9896" y="2951"/>
                                <a:pt x="9852" y="2998"/>
                                <a:pt x="9849" y="3045"/>
                              </a:cubicBezTo>
                              <a:cubicBezTo>
                                <a:pt x="9851" y="3049"/>
                                <a:pt x="9852" y="3053"/>
                                <a:pt x="9854" y="3057"/>
                              </a:cubicBezTo>
                              <a:cubicBezTo>
                                <a:pt x="9902" y="3053"/>
                                <a:pt x="9939" y="3022"/>
                                <a:pt x="9977" y="2991"/>
                              </a:cubicBezTo>
                              <a:cubicBezTo>
                                <a:pt x="10028" y="2949"/>
                                <a:pt x="10073" y="2900"/>
                                <a:pt x="10124" y="2858"/>
                              </a:cubicBezTo>
                              <a:cubicBezTo>
                                <a:pt x="10130" y="2854"/>
                                <a:pt x="10135" y="2850"/>
                                <a:pt x="10141" y="2846"/>
                              </a:cubicBezTo>
                              <a:cubicBezTo>
                                <a:pt x="10147" y="2908"/>
                                <a:pt x="10124" y="2960"/>
                                <a:pt x="10106" y="3021"/>
                              </a:cubicBezTo>
                              <a:cubicBezTo>
                                <a:pt x="10084" y="3097"/>
                                <a:pt x="10063" y="3169"/>
                                <a:pt x="10062" y="3247"/>
                              </a:cubicBezTo>
                              <a:cubicBezTo>
                                <a:pt x="10061" y="3292"/>
                                <a:pt x="10070" y="3293"/>
                                <a:pt x="10100" y="3267"/>
                              </a:cubicBezTo>
                            </a:path>
                            <a:path w="935" h="543">
                              <a:moveTo>
                                <a:pt x="10387" y="2858"/>
                              </a:moveTo>
                              <a:cubicBezTo>
                                <a:pt x="10353" y="2912"/>
                                <a:pt x="10310" y="2964"/>
                                <a:pt x="10280" y="3020"/>
                              </a:cubicBezTo>
                              <a:cubicBezTo>
                                <a:pt x="10266" y="3047"/>
                                <a:pt x="10237" y="3113"/>
                                <a:pt x="10264" y="3142"/>
                              </a:cubicBezTo>
                              <a:cubicBezTo>
                                <a:pt x="10291" y="3170"/>
                                <a:pt x="10349" y="3129"/>
                                <a:pt x="10371" y="3114"/>
                              </a:cubicBezTo>
                              <a:cubicBezTo>
                                <a:pt x="10396" y="3097"/>
                                <a:pt x="10418" y="3077"/>
                                <a:pt x="10440" y="3056"/>
                              </a:cubicBezTo>
                              <a:cubicBezTo>
                                <a:pt x="10407" y="3088"/>
                                <a:pt x="10387" y="3116"/>
                                <a:pt x="10364" y="3155"/>
                              </a:cubicBezTo>
                              <a:cubicBezTo>
                                <a:pt x="10350" y="3174"/>
                                <a:pt x="10346" y="3179"/>
                                <a:pt x="10341" y="3194"/>
                              </a:cubicBezTo>
                            </a:path>
                            <a:path w="935" h="543">
                              <a:moveTo>
                                <a:pt x="10758" y="2751"/>
                              </a:moveTo>
                              <a:cubicBezTo>
                                <a:pt x="10726" y="2749"/>
                                <a:pt x="10712" y="2759"/>
                                <a:pt x="10688" y="2769"/>
                              </a:cubicBezTo>
                              <a:cubicBezTo>
                                <a:pt x="10665" y="2778"/>
                                <a:pt x="10650" y="2792"/>
                                <a:pt x="10629" y="2802"/>
                              </a:cubicBezTo>
                              <a:cubicBezTo>
                                <a:pt x="10607" y="2813"/>
                                <a:pt x="10607" y="2828"/>
                                <a:pt x="10616" y="2854"/>
                              </a:cubicBezTo>
                              <a:cubicBezTo>
                                <a:pt x="10632" y="2901"/>
                                <a:pt x="10658" y="2945"/>
                                <a:pt x="10674" y="2992"/>
                              </a:cubicBezTo>
                              <a:cubicBezTo>
                                <a:pt x="10688" y="3032"/>
                                <a:pt x="10696" y="3072"/>
                                <a:pt x="10686" y="3114"/>
                              </a:cubicBezTo>
                              <a:cubicBezTo>
                                <a:pt x="10682" y="3130"/>
                                <a:pt x="10665" y="3175"/>
                                <a:pt x="10640" y="3172"/>
                              </a:cubicBezTo>
                              <a:cubicBezTo>
                                <a:pt x="10636" y="3169"/>
                                <a:pt x="10633" y="3167"/>
                                <a:pt x="10629" y="3164"/>
                              </a:cubicBezTo>
                              <a:cubicBezTo>
                                <a:pt x="10622" y="3123"/>
                                <a:pt x="10635" y="3096"/>
                                <a:pt x="10654" y="3058"/>
                              </a:cubicBezTo>
                              <a:cubicBezTo>
                                <a:pt x="10680" y="3004"/>
                                <a:pt x="10722" y="2964"/>
                                <a:pt x="10762" y="2920"/>
                              </a:cubicBezTo>
                              <a:cubicBezTo>
                                <a:pt x="10769" y="2912"/>
                                <a:pt x="10776" y="2904"/>
                                <a:pt x="10783" y="2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9,2747" coordsize="935,543" path="m10083,2822c10065,2791,10059,2796,10031,2811c9984,2836,9956,2876,9923,2917c9896,2951,9852,2998,9849,3045c9851,3049,9852,3053,9854,3057c9902,3053,9939,3022,9977,2991c10028,2949,10073,2900,10124,2858c10130,2854,10135,2850,10141,2846c10147,2908,10124,2960,10106,3021c10084,3097,10063,3169,10062,3247c10061,3292,10070,3293,10100,3267em10387,2858c10353,2912,10310,2964,10280,3020c10266,3047,10237,3113,10264,3142c10291,3170,10349,3129,10371,3114c10396,3097,10418,3077,10440,3056c10407,3088,10387,3116,10364,3155c10350,3174,10346,3179,10341,3194em10758,2751c10726,2749,10712,2759,10688,2769c10665,2778,10650,2792,10629,2802c10607,2813,10607,2828,10616,2854c10632,2901,10658,2945,10674,2992c10688,3032,10696,3072,10686,3114c10682,3130,10665,3175,10640,3172c10636,3169,10633,3167,10629,3164c10622,3123,10635,3096,10654,3058c10680,3004,10722,2964,10762,2920c10769,2912,10776,2904,10783,2896e" stroked="t" o:allowincell="f" style="position:absolute;margin-left:189.2pt;margin-top:5.85pt;width:26.45pt;height:1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2574290</wp:posOffset>
                </wp:positionH>
                <wp:positionV relativeFrom="paragraph">
                  <wp:posOffset>857250</wp:posOffset>
                </wp:positionV>
                <wp:extent cx="372110" cy="187325"/>
                <wp:effectExtent l="4445" t="7620" r="635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519">
                              <a:moveTo>
                                <a:pt x="10337" y="5200"/>
                              </a:moveTo>
                              <a:cubicBezTo>
                                <a:pt x="10324" y="5180"/>
                                <a:pt x="10337" y="5186"/>
                                <a:pt x="10360" y="5176"/>
                              </a:cubicBezTo>
                              <a:cubicBezTo>
                                <a:pt x="10384" y="5165"/>
                                <a:pt x="10409" y="5158"/>
                                <a:pt x="10436" y="5159"/>
                              </a:cubicBezTo>
                              <a:cubicBezTo>
                                <a:pt x="10466" y="5161"/>
                                <a:pt x="10493" y="5170"/>
                                <a:pt x="10503" y="5200"/>
                              </a:cubicBezTo>
                              <a:cubicBezTo>
                                <a:pt x="10515" y="5235"/>
                                <a:pt x="10497" y="5279"/>
                                <a:pt x="10479" y="5309"/>
                              </a:cubicBezTo>
                              <a:cubicBezTo>
                                <a:pt x="10457" y="5346"/>
                                <a:pt x="10425" y="5378"/>
                                <a:pt x="10394" y="5407"/>
                              </a:cubicBezTo>
                              <a:cubicBezTo>
                                <a:pt x="10379" y="5421"/>
                                <a:pt x="10374" y="5424"/>
                                <a:pt x="10366" y="5434"/>
                              </a:cubicBezTo>
                              <a:cubicBezTo>
                                <a:pt x="10396" y="5435"/>
                                <a:pt x="10427" y="5411"/>
                                <a:pt x="10457" y="5392"/>
                              </a:cubicBezTo>
                              <a:cubicBezTo>
                                <a:pt x="10494" y="5367"/>
                                <a:pt x="10507" y="5359"/>
                                <a:pt x="10530" y="5340"/>
                              </a:cubicBezTo>
                            </a:path>
                            <a:path w="1034" h="519">
                              <a:moveTo>
                                <a:pt x="10739" y="5046"/>
                              </a:moveTo>
                              <a:cubicBezTo>
                                <a:pt x="10720" y="5069"/>
                                <a:pt x="10714" y="5093"/>
                                <a:pt x="10699" y="5117"/>
                              </a:cubicBezTo>
                              <a:cubicBezTo>
                                <a:pt x="10682" y="5144"/>
                                <a:pt x="10671" y="5170"/>
                                <a:pt x="10664" y="5202"/>
                              </a:cubicBezTo>
                              <a:cubicBezTo>
                                <a:pt x="10659" y="5225"/>
                                <a:pt x="10660" y="5226"/>
                                <a:pt x="10672" y="5244"/>
                              </a:cubicBezTo>
                              <a:cubicBezTo>
                                <a:pt x="10700" y="5239"/>
                                <a:pt x="10714" y="5222"/>
                                <a:pt x="10739" y="5212"/>
                              </a:cubicBezTo>
                              <a:cubicBezTo>
                                <a:pt x="10776" y="5196"/>
                                <a:pt x="10799" y="5177"/>
                                <a:pt x="10829" y="5148"/>
                              </a:cubicBezTo>
                              <a:cubicBezTo>
                                <a:pt x="10836" y="5142"/>
                                <a:pt x="10842" y="5135"/>
                                <a:pt x="10849" y="5129"/>
                              </a:cubicBezTo>
                            </a:path>
                            <a:path w="1034" h="519">
                              <a:moveTo>
                                <a:pt x="10888" y="5018"/>
                              </a:moveTo>
                              <a:cubicBezTo>
                                <a:pt x="10874" y="5070"/>
                                <a:pt x="10856" y="5121"/>
                                <a:pt x="10842" y="5173"/>
                              </a:cubicBezTo>
                              <a:cubicBezTo>
                                <a:pt x="10827" y="5229"/>
                                <a:pt x="10821" y="5288"/>
                                <a:pt x="10807" y="5343"/>
                              </a:cubicBezTo>
                              <a:cubicBezTo>
                                <a:pt x="10800" y="5371"/>
                                <a:pt x="10784" y="5378"/>
                                <a:pt x="10812" y="5379"/>
                              </a:cubicBezTo>
                            </a:path>
                            <a:path w="1034" h="519">
                              <a:moveTo>
                                <a:pt x="11094" y="4959"/>
                              </a:moveTo>
                              <a:cubicBezTo>
                                <a:pt x="11113" y="4933"/>
                                <a:pt x="11135" y="4924"/>
                                <a:pt x="11168" y="4922"/>
                              </a:cubicBezTo>
                              <a:cubicBezTo>
                                <a:pt x="11197" y="4920"/>
                                <a:pt x="11235" y="4931"/>
                                <a:pt x="11247" y="4960"/>
                              </a:cubicBezTo>
                              <a:cubicBezTo>
                                <a:pt x="11262" y="4998"/>
                                <a:pt x="11229" y="5040"/>
                                <a:pt x="11211" y="5070"/>
                              </a:cubicBezTo>
                              <a:cubicBezTo>
                                <a:pt x="11185" y="5112"/>
                                <a:pt x="11146" y="5152"/>
                                <a:pt x="11129" y="5200"/>
                              </a:cubicBezTo>
                              <a:cubicBezTo>
                                <a:pt x="11115" y="5239"/>
                                <a:pt x="11129" y="5272"/>
                                <a:pt x="11173" y="5278"/>
                              </a:cubicBezTo>
                              <a:cubicBezTo>
                                <a:pt x="11236" y="5287"/>
                                <a:pt x="11302" y="5259"/>
                                <a:pt x="11359" y="5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6,4922" coordsize="1034,519" path="m10337,5200c10324,5180,10337,5186,10360,5176c10384,5165,10409,5158,10436,5159c10466,5161,10493,5170,10503,5200c10515,5235,10497,5279,10479,5309c10457,5346,10425,5378,10394,5407c10379,5421,10374,5424,10366,5434c10396,5435,10427,5411,10457,5392c10494,5367,10507,5359,10530,5340em10739,5046c10720,5069,10714,5093,10699,5117c10682,5144,10671,5170,10664,5202c10659,5225,10660,5226,10672,5244c10700,5239,10714,5222,10739,5212c10776,5196,10799,5177,10829,5148c10836,5142,10842,5135,10849,5129em10888,5018c10874,5070,10856,5121,10842,5173c10827,5229,10821,5288,10807,5343c10800,5371,10784,5378,10812,5379em11094,4959c11113,4933,11135,4924,11168,4922c11197,4920,11235,4931,11247,4960c11262,4998,11229,5040,11211,5070c11185,5112,11146,5152,11129,5200c11115,5239,11129,5272,11173,5278c11236,5287,11302,5259,11359,5237e" stroked="t" o:allowincell="f" style="position:absolute;margin-left:202.7pt;margin-top:67.5pt;width:29.25pt;height:14.7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2905760</wp:posOffset>
                </wp:positionH>
                <wp:positionV relativeFrom="paragraph">
                  <wp:posOffset>1308100</wp:posOffset>
                </wp:positionV>
                <wp:extent cx="391795" cy="172085"/>
                <wp:effectExtent l="7620" t="6985" r="5715" b="762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478">
                              <a:moveTo>
                                <a:pt x="11246" y="6289"/>
                              </a:moveTo>
                              <a:cubicBezTo>
                                <a:pt x="11251" y="6268"/>
                                <a:pt x="11271" y="6254"/>
                                <a:pt x="11293" y="6247"/>
                              </a:cubicBezTo>
                              <a:cubicBezTo>
                                <a:pt x="11322" y="6238"/>
                                <a:pt x="11362" y="6234"/>
                                <a:pt x="11389" y="6250"/>
                              </a:cubicBezTo>
                              <a:cubicBezTo>
                                <a:pt x="11437" y="6278"/>
                                <a:pt x="11425" y="6337"/>
                                <a:pt x="11405" y="6379"/>
                              </a:cubicBezTo>
                              <a:cubicBezTo>
                                <a:pt x="11382" y="6428"/>
                                <a:pt x="11346" y="6468"/>
                                <a:pt x="11314" y="6511"/>
                              </a:cubicBezTo>
                              <a:cubicBezTo>
                                <a:pt x="11296" y="6535"/>
                                <a:pt x="11277" y="6555"/>
                                <a:pt x="11281" y="6584"/>
                              </a:cubicBezTo>
                              <a:cubicBezTo>
                                <a:pt x="11323" y="6586"/>
                                <a:pt x="11362" y="6575"/>
                                <a:pt x="11400" y="6554"/>
                              </a:cubicBezTo>
                              <a:cubicBezTo>
                                <a:pt x="11452" y="6524"/>
                                <a:pt x="11496" y="6481"/>
                                <a:pt x="11542" y="6442"/>
                              </a:cubicBezTo>
                            </a:path>
                            <a:path w="1088" h="478">
                              <a:moveTo>
                                <a:pt x="11742" y="6188"/>
                              </a:moveTo>
                              <a:cubicBezTo>
                                <a:pt x="11718" y="6223"/>
                                <a:pt x="11699" y="6255"/>
                                <a:pt x="11680" y="6293"/>
                              </a:cubicBezTo>
                              <a:cubicBezTo>
                                <a:pt x="11659" y="6334"/>
                                <a:pt x="11643" y="6379"/>
                                <a:pt x="11638" y="6426"/>
                              </a:cubicBezTo>
                              <a:cubicBezTo>
                                <a:pt x="11635" y="6453"/>
                                <a:pt x="11642" y="6482"/>
                                <a:pt x="11675" y="6476"/>
                              </a:cubicBezTo>
                              <a:cubicBezTo>
                                <a:pt x="11721" y="6467"/>
                                <a:pt x="11762" y="6429"/>
                                <a:pt x="11796" y="6401"/>
                              </a:cubicBezTo>
                              <a:cubicBezTo>
                                <a:pt x="11830" y="6373"/>
                                <a:pt x="11860" y="6343"/>
                                <a:pt x="11891" y="6311"/>
                              </a:cubicBezTo>
                            </a:path>
                            <a:path w="1088" h="478">
                              <a:moveTo>
                                <a:pt x="11919" y="6173"/>
                              </a:moveTo>
                              <a:cubicBezTo>
                                <a:pt x="11907" y="6215"/>
                                <a:pt x="11904" y="6256"/>
                                <a:pt x="11896" y="6299"/>
                              </a:cubicBezTo>
                              <a:cubicBezTo>
                                <a:pt x="11882" y="6373"/>
                                <a:pt x="11868" y="6447"/>
                                <a:pt x="11857" y="6522"/>
                              </a:cubicBezTo>
                              <a:cubicBezTo>
                                <a:pt x="11851" y="6565"/>
                                <a:pt x="11800" y="6676"/>
                                <a:pt x="11835" y="6650"/>
                              </a:cubicBezTo>
                              <a:cubicBezTo>
                                <a:pt x="11838" y="6643"/>
                                <a:pt x="11842" y="6637"/>
                                <a:pt x="11845" y="6630"/>
                              </a:cubicBezTo>
                            </a:path>
                            <a:path w="1088" h="478">
                              <a:moveTo>
                                <a:pt x="12019" y="6192"/>
                              </a:moveTo>
                              <a:cubicBezTo>
                                <a:pt x="12056" y="6176"/>
                                <a:pt x="12088" y="6178"/>
                                <a:pt x="12128" y="6190"/>
                              </a:cubicBezTo>
                              <a:cubicBezTo>
                                <a:pt x="12173" y="6203"/>
                                <a:pt x="12223" y="6229"/>
                                <a:pt x="12245" y="6273"/>
                              </a:cubicBezTo>
                              <a:cubicBezTo>
                                <a:pt x="12269" y="6320"/>
                                <a:pt x="12241" y="6366"/>
                                <a:pt x="12212" y="6403"/>
                              </a:cubicBezTo>
                              <a:cubicBezTo>
                                <a:pt x="12179" y="6445"/>
                                <a:pt x="12135" y="6476"/>
                                <a:pt x="12104" y="6519"/>
                              </a:cubicBezTo>
                              <a:cubicBezTo>
                                <a:pt x="12094" y="6537"/>
                                <a:pt x="12090" y="6541"/>
                                <a:pt x="12097" y="6553"/>
                              </a:cubicBezTo>
                              <a:cubicBezTo>
                                <a:pt x="12179" y="6557"/>
                                <a:pt x="12254" y="6533"/>
                                <a:pt x="12333" y="6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6,6173" coordsize="1088,478" path="m11246,6289c11251,6268,11271,6254,11293,6247c11322,6238,11362,6234,11389,6250c11437,6278,11425,6337,11405,6379c11382,6428,11346,6468,11314,6511c11296,6535,11277,6555,11281,6584c11323,6586,11362,6575,11400,6554c11452,6524,11496,6481,11542,6442em11742,6188c11718,6223,11699,6255,11680,6293c11659,6334,11643,6379,11638,6426c11635,6453,11642,6482,11675,6476c11721,6467,11762,6429,11796,6401c11830,6373,11860,6343,11891,6311em11919,6173c11907,6215,11904,6256,11896,6299c11882,6373,11868,6447,11857,6522c11851,6565,11800,6676,11835,6650c11838,6643,11842,6637,11845,6630em12019,6192c12056,6176,12088,6178,12128,6190c12173,6203,12223,6229,12245,6273c12269,6320,12241,6366,12212,6403c12179,6445,12135,6476,12104,6519c12094,6537,12090,6541,12097,6553c12179,6557,12254,6533,12333,6512e" stroked="t" o:allowincell="f" style="position:absolute;margin-left:228.8pt;margin-top:103pt;width:30.8pt;height:13.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622425</wp:posOffset>
                </wp:positionH>
                <wp:positionV relativeFrom="paragraph">
                  <wp:posOffset>1488440</wp:posOffset>
                </wp:positionV>
                <wp:extent cx="231140" cy="149860"/>
                <wp:effectExtent l="6985" t="6350" r="635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415">
                              <a:moveTo>
                                <a:pt x="7692" y="6717"/>
                              </a:moveTo>
                              <a:cubicBezTo>
                                <a:pt x="7707" y="6708"/>
                                <a:pt x="7733" y="6687"/>
                                <a:pt x="7750" y="6684"/>
                              </a:cubicBezTo>
                              <a:cubicBezTo>
                                <a:pt x="7777" y="6679"/>
                                <a:pt x="7815" y="6686"/>
                                <a:pt x="7834" y="6708"/>
                              </a:cubicBezTo>
                              <a:cubicBezTo>
                                <a:pt x="7862" y="6741"/>
                                <a:pt x="7848" y="6784"/>
                                <a:pt x="7833" y="6819"/>
                              </a:cubicBezTo>
                              <a:cubicBezTo>
                                <a:pt x="7810" y="6871"/>
                                <a:pt x="7770" y="6906"/>
                                <a:pt x="7734" y="6948"/>
                              </a:cubicBezTo>
                              <a:cubicBezTo>
                                <a:pt x="7722" y="6962"/>
                                <a:pt x="7674" y="7005"/>
                                <a:pt x="7682" y="7029"/>
                              </a:cubicBezTo>
                              <a:cubicBezTo>
                                <a:pt x="7685" y="7032"/>
                                <a:pt x="7689" y="7035"/>
                                <a:pt x="7692" y="7038"/>
                              </a:cubicBezTo>
                              <a:cubicBezTo>
                                <a:pt x="7737" y="7036"/>
                                <a:pt x="7778" y="7029"/>
                                <a:pt x="7820" y="7010"/>
                              </a:cubicBezTo>
                              <a:cubicBezTo>
                                <a:pt x="7867" y="6989"/>
                                <a:pt x="7904" y="6960"/>
                                <a:pt x="7944" y="6928"/>
                              </a:cubicBezTo>
                            </a:path>
                            <a:path w="642" h="415">
                              <a:moveTo>
                                <a:pt x="8081" y="6676"/>
                              </a:moveTo>
                              <a:cubicBezTo>
                                <a:pt x="8105" y="6678"/>
                                <a:pt x="8129" y="6685"/>
                                <a:pt x="8144" y="6708"/>
                              </a:cubicBezTo>
                              <a:cubicBezTo>
                                <a:pt x="8166" y="6742"/>
                                <a:pt x="8158" y="6786"/>
                                <a:pt x="8147" y="6822"/>
                              </a:cubicBezTo>
                              <a:cubicBezTo>
                                <a:pt x="8122" y="6902"/>
                                <a:pt x="8029" y="6963"/>
                                <a:pt x="8015" y="7042"/>
                              </a:cubicBezTo>
                              <a:cubicBezTo>
                                <a:pt x="8007" y="7087"/>
                                <a:pt x="8095" y="7089"/>
                                <a:pt x="8119" y="7089"/>
                              </a:cubicBezTo>
                              <a:cubicBezTo>
                                <a:pt x="8191" y="7089"/>
                                <a:pt x="8255" y="7068"/>
                                <a:pt x="8323" y="7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2,6675" coordsize="642,415" path="m7692,6717c7707,6708,7733,6687,7750,6684c7777,6679,7815,6686,7834,6708c7862,6741,7848,6784,7833,6819c7810,6871,7770,6906,7734,6948c7722,6962,7674,7005,7682,7029c7685,7032,7689,7035,7692,7038c7737,7036,7778,7029,7820,7010c7867,6989,7904,6960,7944,6928em8081,6676c8105,6678,8129,6685,8144,6708c8166,6742,8158,6786,8147,6822c8122,6902,8029,6963,8015,7042c8007,7087,8095,7089,8119,7089c8191,7089,8255,7068,8323,7049e" stroked="t" o:allowincell="f" style="position:absolute;margin-left:127.75pt;margin-top:117.2pt;width:18.15pt;height:11.7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380615</wp:posOffset>
                </wp:positionH>
                <wp:positionV relativeFrom="paragraph">
                  <wp:posOffset>1983740</wp:posOffset>
                </wp:positionV>
                <wp:extent cx="102870" cy="209550"/>
                <wp:effectExtent l="6985" t="6350" r="5715" b="698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582">
                              <a:moveTo>
                                <a:pt x="9802" y="8091"/>
                              </a:moveTo>
                              <a:cubicBezTo>
                                <a:pt x="9805" y="8128"/>
                                <a:pt x="9795" y="8160"/>
                                <a:pt x="9793" y="8197"/>
                              </a:cubicBezTo>
                              <a:cubicBezTo>
                                <a:pt x="9788" y="8271"/>
                                <a:pt x="9789" y="8346"/>
                                <a:pt x="9788" y="8421"/>
                              </a:cubicBezTo>
                              <a:cubicBezTo>
                                <a:pt x="9788" y="8484"/>
                                <a:pt x="9785" y="8546"/>
                                <a:pt x="9798" y="8607"/>
                              </a:cubicBezTo>
                              <a:cubicBezTo>
                                <a:pt x="9803" y="8626"/>
                                <a:pt x="9803" y="8633"/>
                                <a:pt x="9819" y="8632"/>
                              </a:cubicBezTo>
                            </a:path>
                            <a:path w="286" h="582">
                              <a:moveTo>
                                <a:pt x="10068" y="8051"/>
                              </a:moveTo>
                              <a:cubicBezTo>
                                <a:pt x="10075" y="8100"/>
                                <a:pt x="10061" y="8145"/>
                                <a:pt x="10057" y="8194"/>
                              </a:cubicBezTo>
                              <a:cubicBezTo>
                                <a:pt x="10049" y="8287"/>
                                <a:pt x="10049" y="8380"/>
                                <a:pt x="10045" y="8473"/>
                              </a:cubicBezTo>
                              <a:cubicBezTo>
                                <a:pt x="10042" y="8535"/>
                                <a:pt x="10041" y="8553"/>
                                <a:pt x="10039" y="8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8,8051" coordsize="286,582" path="m9802,8091c9805,8128,9795,8160,9793,8197c9788,8271,9789,8346,9788,8421c9788,8484,9785,8546,9798,8607c9803,8626,9803,8633,9819,8632em10068,8051c10075,8100,10061,8145,10057,8194c10049,8287,10049,8380,10045,8473c10042,8535,10041,8553,10039,8593e" stroked="t" o:allowincell="f" style="position:absolute;margin-left:187.45pt;margin-top:156.2pt;width:8.05pt;height:16.4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952750</wp:posOffset>
                </wp:positionH>
                <wp:positionV relativeFrom="paragraph">
                  <wp:posOffset>1642745</wp:posOffset>
                </wp:positionV>
                <wp:extent cx="264160" cy="125095"/>
                <wp:effectExtent l="6350" t="8255" r="6350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346">
                              <a:moveTo>
                                <a:pt x="11378" y="7214"/>
                              </a:moveTo>
                              <a:cubicBezTo>
                                <a:pt x="11384" y="7180"/>
                                <a:pt x="11400" y="7176"/>
                                <a:pt x="11433" y="7167"/>
                              </a:cubicBezTo>
                              <a:cubicBezTo>
                                <a:pt x="11471" y="7157"/>
                                <a:pt x="11516" y="7151"/>
                                <a:pt x="11555" y="7160"/>
                              </a:cubicBezTo>
                              <a:cubicBezTo>
                                <a:pt x="11588" y="7167"/>
                                <a:pt x="11605" y="7192"/>
                                <a:pt x="11596" y="7225"/>
                              </a:cubicBezTo>
                              <a:cubicBezTo>
                                <a:pt x="11583" y="7271"/>
                                <a:pt x="11544" y="7307"/>
                                <a:pt x="11513" y="7341"/>
                              </a:cubicBezTo>
                              <a:cubicBezTo>
                                <a:pt x="11489" y="7368"/>
                                <a:pt x="11465" y="7392"/>
                                <a:pt x="11448" y="7423"/>
                              </a:cubicBezTo>
                              <a:cubicBezTo>
                                <a:pt x="11491" y="7435"/>
                                <a:pt x="11520" y="7419"/>
                                <a:pt x="11559" y="7393"/>
                              </a:cubicBezTo>
                              <a:cubicBezTo>
                                <a:pt x="11572" y="7383"/>
                                <a:pt x="11585" y="7374"/>
                                <a:pt x="11598" y="7364"/>
                              </a:cubicBezTo>
                            </a:path>
                            <a:path w="734" h="346">
                              <a:moveTo>
                                <a:pt x="11818" y="7145"/>
                              </a:moveTo>
                              <a:cubicBezTo>
                                <a:pt x="11821" y="7131"/>
                                <a:pt x="11843" y="7108"/>
                                <a:pt x="11861" y="7104"/>
                              </a:cubicBezTo>
                              <a:cubicBezTo>
                                <a:pt x="11896" y="7096"/>
                                <a:pt x="11942" y="7112"/>
                                <a:pt x="11965" y="7139"/>
                              </a:cubicBezTo>
                              <a:cubicBezTo>
                                <a:pt x="11997" y="7176"/>
                                <a:pt x="11994" y="7226"/>
                                <a:pt x="11978" y="7269"/>
                              </a:cubicBezTo>
                              <a:cubicBezTo>
                                <a:pt x="11957" y="7327"/>
                                <a:pt x="11909" y="7364"/>
                                <a:pt x="11880" y="7417"/>
                              </a:cubicBezTo>
                              <a:cubicBezTo>
                                <a:pt x="11878" y="7422"/>
                                <a:pt x="11876" y="7428"/>
                                <a:pt x="11874" y="7433"/>
                              </a:cubicBezTo>
                              <a:cubicBezTo>
                                <a:pt x="11906" y="7458"/>
                                <a:pt x="11945" y="7448"/>
                                <a:pt x="11986" y="7443"/>
                              </a:cubicBezTo>
                              <a:cubicBezTo>
                                <a:pt x="12047" y="7434"/>
                                <a:pt x="12070" y="7430"/>
                                <a:pt x="12110" y="7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7,7104" coordsize="734,346" path="m11378,7214c11384,7180,11400,7176,11433,7167c11471,7157,11516,7151,11555,7160c11588,7167,11605,7192,11596,7225c11583,7271,11544,7307,11513,7341c11489,7368,11465,7392,11448,7423c11491,7435,11520,7419,11559,7393c11572,7383,11585,7374,11598,7364em11818,7145c11821,7131,11843,7108,11861,7104c11896,7096,11942,7112,11965,7139c11997,7176,11994,7226,11978,7269c11957,7327,11909,7364,11880,7417c11878,7422,11876,7428,11874,7433c11906,7458,11945,7448,11986,7443c12047,7434,12070,7430,12110,7417e" stroked="t" o:allowincell="f" style="position:absolute;margin-left:232.5pt;margin-top:129.35pt;width:20.75pt;height:9.8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4060190</wp:posOffset>
                </wp:positionH>
                <wp:positionV relativeFrom="paragraph">
                  <wp:posOffset>1298575</wp:posOffset>
                </wp:positionV>
                <wp:extent cx="121285" cy="248920"/>
                <wp:effectExtent l="6985" t="6985" r="5715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92">
                              <a:moveTo>
                                <a:pt x="14473" y="6224"/>
                              </a:moveTo>
                              <a:cubicBezTo>
                                <a:pt x="14465" y="6281"/>
                                <a:pt x="14458" y="6339"/>
                                <a:pt x="14456" y="6396"/>
                              </a:cubicBezTo>
                              <a:cubicBezTo>
                                <a:pt x="14453" y="6477"/>
                                <a:pt x="14453" y="6558"/>
                                <a:pt x="14454" y="6639"/>
                              </a:cubicBezTo>
                              <a:cubicBezTo>
                                <a:pt x="14454" y="6650"/>
                                <a:pt x="14455" y="6770"/>
                                <a:pt x="14468" y="6772"/>
                              </a:cubicBezTo>
                              <a:cubicBezTo>
                                <a:pt x="14474" y="6768"/>
                                <a:pt x="14479" y="6765"/>
                                <a:pt x="14485" y="6761"/>
                              </a:cubicBezTo>
                            </a:path>
                            <a:path w="336" h="692">
                              <a:moveTo>
                                <a:pt x="14789" y="6147"/>
                              </a:moveTo>
                              <a:cubicBezTo>
                                <a:pt x="14765" y="6230"/>
                                <a:pt x="14752" y="6309"/>
                                <a:pt x="14742" y="6395"/>
                              </a:cubicBezTo>
                              <a:cubicBezTo>
                                <a:pt x="14728" y="6521"/>
                                <a:pt x="14710" y="6646"/>
                                <a:pt x="14702" y="6773"/>
                              </a:cubicBezTo>
                              <a:cubicBezTo>
                                <a:pt x="14701" y="6795"/>
                                <a:pt x="14700" y="6816"/>
                                <a:pt x="14699" y="6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4,6147" coordsize="336,692" path="m14473,6224c14465,6281,14458,6339,14456,6396c14453,6477,14453,6558,14454,6639c14454,6650,14455,6770,14468,6772c14474,6768,14479,6765,14485,6761em14789,6147c14765,6230,14752,6309,14742,6395c14728,6521,14710,6646,14702,6773c14701,6795,14700,6816,14699,6838e" stroked="t" o:allowincell="f" style="position:absolute;margin-left:319.7pt;margin-top:102.25pt;width:9.5pt;height:19.5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383665</wp:posOffset>
                </wp:positionH>
                <wp:positionV relativeFrom="paragraph">
                  <wp:posOffset>2003425</wp:posOffset>
                </wp:positionV>
                <wp:extent cx="248920" cy="159385"/>
                <wp:effectExtent l="6350" t="6350" r="635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442">
                              <a:moveTo>
                                <a:pt x="7019" y="8189"/>
                              </a:moveTo>
                              <a:cubicBezTo>
                                <a:pt x="7044" y="8181"/>
                                <a:pt x="7067" y="8162"/>
                                <a:pt x="7089" y="8154"/>
                              </a:cubicBezTo>
                              <a:cubicBezTo>
                                <a:pt x="7125" y="8141"/>
                                <a:pt x="7168" y="8131"/>
                                <a:pt x="7207" y="8135"/>
                              </a:cubicBezTo>
                              <a:cubicBezTo>
                                <a:pt x="7246" y="8139"/>
                                <a:pt x="7281" y="8164"/>
                                <a:pt x="7286" y="8206"/>
                              </a:cubicBezTo>
                              <a:cubicBezTo>
                                <a:pt x="7293" y="8266"/>
                                <a:pt x="7253" y="8329"/>
                                <a:pt x="7222" y="8376"/>
                              </a:cubicBezTo>
                              <a:cubicBezTo>
                                <a:pt x="7188" y="8427"/>
                                <a:pt x="7143" y="8465"/>
                                <a:pt x="7104" y="8511"/>
                              </a:cubicBezTo>
                              <a:cubicBezTo>
                                <a:pt x="7092" y="8527"/>
                                <a:pt x="7088" y="8530"/>
                                <a:pt x="7088" y="8542"/>
                              </a:cubicBezTo>
                              <a:cubicBezTo>
                                <a:pt x="7129" y="8526"/>
                                <a:pt x="7168" y="8514"/>
                                <a:pt x="7207" y="8494"/>
                              </a:cubicBezTo>
                              <a:cubicBezTo>
                                <a:pt x="7250" y="8471"/>
                                <a:pt x="7265" y="8463"/>
                                <a:pt x="7289" y="8440"/>
                              </a:cubicBezTo>
                            </a:path>
                            <a:path w="691" h="442">
                              <a:moveTo>
                                <a:pt x="7493" y="8118"/>
                              </a:moveTo>
                              <a:cubicBezTo>
                                <a:pt x="7517" y="8106"/>
                                <a:pt x="7527" y="8103"/>
                                <a:pt x="7554" y="8114"/>
                              </a:cubicBezTo>
                              <a:cubicBezTo>
                                <a:pt x="7585" y="8127"/>
                                <a:pt x="7614" y="8154"/>
                                <a:pt x="7617" y="8190"/>
                              </a:cubicBezTo>
                              <a:cubicBezTo>
                                <a:pt x="7621" y="8243"/>
                                <a:pt x="7580" y="8293"/>
                                <a:pt x="7551" y="8332"/>
                              </a:cubicBezTo>
                              <a:cubicBezTo>
                                <a:pt x="7513" y="8383"/>
                                <a:pt x="7437" y="8432"/>
                                <a:pt x="7415" y="8493"/>
                              </a:cubicBezTo>
                              <a:cubicBezTo>
                                <a:pt x="7415" y="8500"/>
                                <a:pt x="7414" y="8507"/>
                                <a:pt x="7414" y="8514"/>
                              </a:cubicBezTo>
                              <a:cubicBezTo>
                                <a:pt x="7455" y="8547"/>
                                <a:pt x="7499" y="8545"/>
                                <a:pt x="7553" y="8546"/>
                              </a:cubicBezTo>
                              <a:cubicBezTo>
                                <a:pt x="7608" y="8547"/>
                                <a:pt x="7656" y="8541"/>
                                <a:pt x="7709" y="8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9,8105" coordsize="691,442" path="m7019,8189c7044,8181,7067,8162,7089,8154c7125,8141,7168,8131,7207,8135c7246,8139,7281,8164,7286,8206c7293,8266,7253,8329,7222,8376c7188,8427,7143,8465,7104,8511c7092,8527,7088,8530,7088,8542c7129,8526,7168,8514,7207,8494c7250,8471,7265,8463,7289,8440em7493,8118c7517,8106,7527,8103,7554,8114c7585,8127,7614,8154,7617,8190c7621,8243,7580,8293,7551,8332c7513,8383,7437,8432,7415,8493c7415,8500,7414,8507,7414,8514c7455,8547,7499,8545,7553,8546c7608,8547,7656,8541,7709,8531e" stroked="t" o:allowincell="f" style="position:absolute;margin-left:108.95pt;margin-top:157.75pt;width:19.55pt;height:12.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2123440</wp:posOffset>
                </wp:positionH>
                <wp:positionV relativeFrom="paragraph">
                  <wp:posOffset>2913380</wp:posOffset>
                </wp:positionV>
                <wp:extent cx="248285" cy="174625"/>
                <wp:effectExtent l="6985" t="7620" r="571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485">
                              <a:moveTo>
                                <a:pt x="9073" y="10797"/>
                              </a:moveTo>
                              <a:cubicBezTo>
                                <a:pt x="9087" y="10778"/>
                                <a:pt x="9100" y="10770"/>
                                <a:pt x="9127" y="10770"/>
                              </a:cubicBezTo>
                              <a:cubicBezTo>
                                <a:pt x="9157" y="10770"/>
                                <a:pt x="9181" y="10785"/>
                                <a:pt x="9193" y="10813"/>
                              </a:cubicBezTo>
                              <a:cubicBezTo>
                                <a:pt x="9209" y="10851"/>
                                <a:pt x="9195" y="10899"/>
                                <a:pt x="9180" y="10935"/>
                              </a:cubicBezTo>
                              <a:cubicBezTo>
                                <a:pt x="9156" y="10991"/>
                                <a:pt x="9099" y="11041"/>
                                <a:pt x="9084" y="11100"/>
                              </a:cubicBezTo>
                              <a:cubicBezTo>
                                <a:pt x="9084" y="11104"/>
                                <a:pt x="9084" y="11109"/>
                                <a:pt x="9084" y="11113"/>
                              </a:cubicBezTo>
                              <a:cubicBezTo>
                                <a:pt x="9128" y="11113"/>
                                <a:pt x="9157" y="11102"/>
                                <a:pt x="9195" y="11079"/>
                              </a:cubicBezTo>
                              <a:cubicBezTo>
                                <a:pt x="9239" y="11053"/>
                                <a:pt x="9275" y="11020"/>
                                <a:pt x="9314" y="10986"/>
                              </a:cubicBezTo>
                            </a:path>
                            <a:path w="690" h="485">
                              <a:moveTo>
                                <a:pt x="9482" y="10670"/>
                              </a:moveTo>
                              <a:cubicBezTo>
                                <a:pt x="9497" y="10657"/>
                                <a:pt x="9509" y="10645"/>
                                <a:pt x="9532" y="10638"/>
                              </a:cubicBezTo>
                              <a:cubicBezTo>
                                <a:pt x="9557" y="10630"/>
                                <a:pt x="9596" y="10624"/>
                                <a:pt x="9612" y="10651"/>
                              </a:cubicBezTo>
                              <a:cubicBezTo>
                                <a:pt x="9632" y="10685"/>
                                <a:pt x="9601" y="10742"/>
                                <a:pt x="9585" y="10770"/>
                              </a:cubicBezTo>
                              <a:cubicBezTo>
                                <a:pt x="9552" y="10827"/>
                                <a:pt x="9512" y="10880"/>
                                <a:pt x="9478" y="10937"/>
                              </a:cubicBezTo>
                              <a:cubicBezTo>
                                <a:pt x="9461" y="10966"/>
                                <a:pt x="9428" y="11018"/>
                                <a:pt x="9453" y="11053"/>
                              </a:cubicBezTo>
                              <a:cubicBezTo>
                                <a:pt x="9481" y="11091"/>
                                <a:pt x="9554" y="11074"/>
                                <a:pt x="9589" y="11066"/>
                              </a:cubicBezTo>
                              <a:cubicBezTo>
                                <a:pt x="9652" y="11052"/>
                                <a:pt x="9704" y="11025"/>
                                <a:pt x="9762" y="10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3,10632" coordsize="690,485" path="m9073,10797c9087,10778,9100,10770,9127,10770c9157,10770,9181,10785,9193,10813c9209,10851,9195,10899,9180,10935c9156,10991,9099,11041,9084,11100c9084,11104,9084,11109,9084,11113c9128,11113,9157,11102,9195,11079c9239,11053,9275,11020,9314,10986em9482,10670c9497,10657,9509,10645,9532,10638c9557,10630,9596,10624,9612,10651c9632,10685,9601,10742,9585,10770c9552,10827,9512,10880,9478,10937c9461,10966,9428,11018,9453,11053c9481,11091,9554,11074,9589,11066c9652,11052,9704,11025,9762,10998e" stroked="t" o:allowincell="f" style="position:absolute;margin-left:167.2pt;margin-top:229.4pt;width:19.5pt;height:13.7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3059430</wp:posOffset>
                </wp:positionH>
                <wp:positionV relativeFrom="paragraph">
                  <wp:posOffset>2851150</wp:posOffset>
                </wp:positionV>
                <wp:extent cx="98425" cy="194945"/>
                <wp:effectExtent l="10160" t="6985" r="4445" b="889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543">
                              <a:moveTo>
                                <a:pt x="11727" y="10581"/>
                              </a:moveTo>
                              <a:cubicBezTo>
                                <a:pt x="11727" y="10567"/>
                                <a:pt x="11725" y="10558"/>
                                <a:pt x="11721" y="10544"/>
                              </a:cubicBezTo>
                              <a:cubicBezTo>
                                <a:pt x="11739" y="10573"/>
                                <a:pt x="11733" y="10607"/>
                                <a:pt x="11732" y="10642"/>
                              </a:cubicBezTo>
                              <a:cubicBezTo>
                                <a:pt x="11730" y="10714"/>
                                <a:pt x="11721" y="10786"/>
                                <a:pt x="11708" y="10856"/>
                              </a:cubicBezTo>
                              <a:cubicBezTo>
                                <a:pt x="11699" y="10905"/>
                                <a:pt x="11645" y="11042"/>
                                <a:pt x="11673" y="11001"/>
                              </a:cubicBezTo>
                              <a:cubicBezTo>
                                <a:pt x="11677" y="10992"/>
                                <a:pt x="11680" y="10983"/>
                                <a:pt x="11684" y="10974"/>
                              </a:cubicBezTo>
                            </a:path>
                            <a:path w="274" h="543">
                              <a:moveTo>
                                <a:pt x="11937" y="10459"/>
                              </a:moveTo>
                              <a:cubicBezTo>
                                <a:pt x="11947" y="10516"/>
                                <a:pt x="11938" y="10567"/>
                                <a:pt x="11931" y="10625"/>
                              </a:cubicBezTo>
                              <a:cubicBezTo>
                                <a:pt x="11921" y="10704"/>
                                <a:pt x="11919" y="10783"/>
                                <a:pt x="11918" y="10863"/>
                              </a:cubicBezTo>
                              <a:cubicBezTo>
                                <a:pt x="11917" y="10899"/>
                                <a:pt x="11916" y="10909"/>
                                <a:pt x="11923" y="10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3,10459" coordsize="274,543" path="m11727,10581c11727,10567,11725,10558,11721,10544c11739,10573,11733,10607,11732,10642c11730,10714,11721,10786,11708,10856c11699,10905,11645,11042,11673,11001c11677,10992,11680,10983,11684,10974em11937,10459c11947,10516,11938,10567,11931,10625c11921,10704,11919,10783,11918,10863c11917,10899,11916,10909,11923,10931e" stroked="t" o:allowincell="f" style="position:absolute;margin-left:240.9pt;margin-top:224.5pt;width:7.7pt;height:15.3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4041140</wp:posOffset>
                </wp:positionH>
                <wp:positionV relativeFrom="paragraph">
                  <wp:posOffset>2785745</wp:posOffset>
                </wp:positionV>
                <wp:extent cx="290830" cy="254000"/>
                <wp:effectExtent l="6350" t="6350" r="6350" b="69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705">
                              <a:moveTo>
                                <a:pt x="14422" y="10466"/>
                              </a:moveTo>
                              <a:cubicBezTo>
                                <a:pt x="14413" y="10495"/>
                                <a:pt x="14408" y="10511"/>
                                <a:pt x="14405" y="10540"/>
                              </a:cubicBezTo>
                              <a:cubicBezTo>
                                <a:pt x="14401" y="10582"/>
                                <a:pt x="14404" y="10624"/>
                                <a:pt x="14403" y="10666"/>
                              </a:cubicBezTo>
                              <a:cubicBezTo>
                                <a:pt x="14402" y="10701"/>
                                <a:pt x="14400" y="10733"/>
                                <a:pt x="14407" y="10767"/>
                              </a:cubicBezTo>
                              <a:cubicBezTo>
                                <a:pt x="14444" y="10763"/>
                                <a:pt x="14479" y="10732"/>
                                <a:pt x="14509" y="10706"/>
                              </a:cubicBezTo>
                              <a:cubicBezTo>
                                <a:pt x="14557" y="10664"/>
                                <a:pt x="14602" y="10619"/>
                                <a:pt x="14649" y="10576"/>
                              </a:cubicBezTo>
                            </a:path>
                            <a:path w="807" h="705">
                              <a:moveTo>
                                <a:pt x="14691" y="10454"/>
                              </a:moveTo>
                              <a:cubicBezTo>
                                <a:pt x="14670" y="10511"/>
                                <a:pt x="14653" y="10567"/>
                                <a:pt x="14636" y="10625"/>
                              </a:cubicBezTo>
                              <a:cubicBezTo>
                                <a:pt x="14614" y="10701"/>
                                <a:pt x="14593" y="10779"/>
                                <a:pt x="14580" y="10857"/>
                              </a:cubicBezTo>
                              <a:cubicBezTo>
                                <a:pt x="14573" y="10896"/>
                                <a:pt x="14542" y="10953"/>
                                <a:pt x="14584" y="10950"/>
                              </a:cubicBezTo>
                            </a:path>
                            <a:path w="807" h="705">
                              <a:moveTo>
                                <a:pt x="14884" y="10464"/>
                              </a:moveTo>
                              <a:cubicBezTo>
                                <a:pt x="14858" y="10502"/>
                                <a:pt x="14828" y="10538"/>
                                <a:pt x="14808" y="10580"/>
                              </a:cubicBezTo>
                              <a:cubicBezTo>
                                <a:pt x="14791" y="10615"/>
                                <a:pt x="14773" y="10664"/>
                                <a:pt x="14787" y="10703"/>
                              </a:cubicBezTo>
                              <a:cubicBezTo>
                                <a:pt x="14800" y="10740"/>
                                <a:pt x="14845" y="10739"/>
                                <a:pt x="14876" y="10730"/>
                              </a:cubicBezTo>
                              <a:cubicBezTo>
                                <a:pt x="14927" y="10716"/>
                                <a:pt x="14996" y="10689"/>
                                <a:pt x="15040" y="10662"/>
                              </a:cubicBezTo>
                              <a:cubicBezTo>
                                <a:pt x="15071" y="10643"/>
                                <a:pt x="15099" y="10614"/>
                                <a:pt x="15125" y="10588"/>
                              </a:cubicBezTo>
                            </a:path>
                            <a:path w="807" h="705">
                              <a:moveTo>
                                <a:pt x="15207" y="10278"/>
                              </a:moveTo>
                              <a:cubicBezTo>
                                <a:pt x="15171" y="10376"/>
                                <a:pt x="15131" y="10473"/>
                                <a:pt x="15101" y="10573"/>
                              </a:cubicBezTo>
                              <a:cubicBezTo>
                                <a:pt x="15068" y="10685"/>
                                <a:pt x="15042" y="10806"/>
                                <a:pt x="15036" y="10922"/>
                              </a:cubicBezTo>
                              <a:cubicBezTo>
                                <a:pt x="15036" y="10957"/>
                                <a:pt x="15032" y="10966"/>
                                <a:pt x="15049" y="10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1,10278" coordsize="807,705" path="m14422,10466c14413,10495,14408,10511,14405,10540c14401,10582,14404,10624,14403,10666c14402,10701,14400,10733,14407,10767c14444,10763,14479,10732,14509,10706c14557,10664,14602,10619,14649,10576em14691,10454c14670,10511,14653,10567,14636,10625c14614,10701,14593,10779,14580,10857c14573,10896,14542,10953,14584,10950em14884,10464c14858,10502,14828,10538,14808,10580c14791,10615,14773,10664,14787,10703c14800,10740,14845,10739,14876,10730c14927,10716,14996,10689,15040,10662c15071,10643,15099,10614,15125,10588em15207,10278c15171,10376,15131,10473,15101,10573c15068,10685,15042,10806,15036,10922c15036,10957,15032,10966,15049,10982e" stroked="t" o:allowincell="f" style="position:absolute;margin-left:318.2pt;margin-top:219.35pt;width:22.85pt;height:19.9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</w:r>
      <w:r>
        <w:rPr/>
        <w:t>b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5735</wp:posOffset>
                </wp:positionH>
                <wp:positionV relativeFrom="paragraph">
                  <wp:posOffset>-813435</wp:posOffset>
                </wp:positionV>
                <wp:extent cx="1549400" cy="483235"/>
                <wp:effectExtent l="6350" t="6985" r="127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5" h="1341">
                              <a:moveTo>
                                <a:pt x="3648" y="534"/>
                              </a:moveTo>
                              <a:cubicBezTo>
                                <a:pt x="3659" y="523"/>
                                <a:pt x="3668" y="512"/>
                                <a:pt x="3681" y="504"/>
                              </a:cubicBezTo>
                            </a:path>
                            <a:path w="4305" h="1341">
                              <a:moveTo>
                                <a:pt x="3725" y="715"/>
                              </a:moveTo>
                              <a:cubicBezTo>
                                <a:pt x="3726" y="737"/>
                                <a:pt x="3728" y="760"/>
                                <a:pt x="3725" y="782"/>
                              </a:cubicBezTo>
                              <a:cubicBezTo>
                                <a:pt x="3720" y="827"/>
                                <a:pt x="3720" y="872"/>
                                <a:pt x="3717" y="918"/>
                              </a:cubicBezTo>
                              <a:cubicBezTo>
                                <a:pt x="3714" y="962"/>
                                <a:pt x="3712" y="1006"/>
                                <a:pt x="3708" y="1050"/>
                              </a:cubicBezTo>
                              <a:cubicBezTo>
                                <a:pt x="3707" y="1056"/>
                                <a:pt x="3706" y="1063"/>
                                <a:pt x="3705" y="1069"/>
                              </a:cubicBezTo>
                              <a:cubicBezTo>
                                <a:pt x="3699" y="1109"/>
                                <a:pt x="3711" y="1008"/>
                                <a:pt x="3711" y="1005"/>
                              </a:cubicBezTo>
                              <a:cubicBezTo>
                                <a:pt x="3724" y="927"/>
                                <a:pt x="3739" y="850"/>
                                <a:pt x="3761" y="774"/>
                              </a:cubicBezTo>
                              <a:cubicBezTo>
                                <a:pt x="3781" y="703"/>
                                <a:pt x="3801" y="588"/>
                                <a:pt x="3863" y="538"/>
                              </a:cubicBezTo>
                              <a:cubicBezTo>
                                <a:pt x="3870" y="535"/>
                                <a:pt x="3877" y="533"/>
                                <a:pt x="3884" y="530"/>
                              </a:cubicBezTo>
                              <a:cubicBezTo>
                                <a:pt x="3920" y="561"/>
                                <a:pt x="3924" y="601"/>
                                <a:pt x="3925" y="649"/>
                              </a:cubicBezTo>
                              <a:cubicBezTo>
                                <a:pt x="3927" y="735"/>
                                <a:pt x="3905" y="816"/>
                                <a:pt x="3864" y="891"/>
                              </a:cubicBezTo>
                              <a:cubicBezTo>
                                <a:pt x="3823" y="967"/>
                                <a:pt x="3766" y="1033"/>
                                <a:pt x="3687" y="1070"/>
                              </a:cubicBezTo>
                              <a:cubicBezTo>
                                <a:pt x="3664" y="1081"/>
                                <a:pt x="3637" y="1092"/>
                                <a:pt x="3636" y="1060"/>
                              </a:cubicBezTo>
                              <a:cubicBezTo>
                                <a:pt x="3638" y="1054"/>
                                <a:pt x="3641" y="1047"/>
                                <a:pt x="3643" y="1041"/>
                              </a:cubicBezTo>
                            </a:path>
                            <a:path w="4305" h="1341">
                              <a:moveTo>
                                <a:pt x="4066" y="925"/>
                              </a:moveTo>
                              <a:cubicBezTo>
                                <a:pt x="4064" y="948"/>
                                <a:pt x="4053" y="971"/>
                                <a:pt x="4049" y="994"/>
                              </a:cubicBezTo>
                              <a:cubicBezTo>
                                <a:pt x="4043" y="1033"/>
                                <a:pt x="4043" y="1073"/>
                                <a:pt x="4039" y="1112"/>
                              </a:cubicBezTo>
                              <a:cubicBezTo>
                                <a:pt x="4036" y="1127"/>
                                <a:pt x="4034" y="1131"/>
                                <a:pt x="4044" y="1136"/>
                              </a:cubicBezTo>
                              <a:cubicBezTo>
                                <a:pt x="4061" y="1120"/>
                                <a:pt x="4062" y="1109"/>
                                <a:pt x="4070" y="1085"/>
                              </a:cubicBezTo>
                            </a:path>
                            <a:path w="4305" h="1341">
                              <a:moveTo>
                                <a:pt x="4256" y="1078"/>
                              </a:moveTo>
                              <a:cubicBezTo>
                                <a:pt x="4238" y="1071"/>
                                <a:pt x="4233" y="1067"/>
                                <a:pt x="4234" y="1030"/>
                              </a:cubicBezTo>
                              <a:cubicBezTo>
                                <a:pt x="4235" y="970"/>
                                <a:pt x="4258" y="908"/>
                                <a:pt x="4271" y="850"/>
                              </a:cubicBezTo>
                              <a:cubicBezTo>
                                <a:pt x="4288" y="776"/>
                                <a:pt x="4303" y="702"/>
                                <a:pt x="4316" y="627"/>
                              </a:cubicBezTo>
                              <a:cubicBezTo>
                                <a:pt x="4323" y="588"/>
                                <a:pt x="4327" y="548"/>
                                <a:pt x="4335" y="509"/>
                              </a:cubicBezTo>
                              <a:cubicBezTo>
                                <a:pt x="4364" y="522"/>
                                <a:pt x="4369" y="545"/>
                                <a:pt x="4381" y="576"/>
                              </a:cubicBezTo>
                              <a:cubicBezTo>
                                <a:pt x="4384" y="585"/>
                                <a:pt x="4388" y="593"/>
                                <a:pt x="4391" y="602"/>
                              </a:cubicBezTo>
                            </a:path>
                            <a:path w="4305" h="1341">
                              <a:moveTo>
                                <a:pt x="4156" y="822"/>
                              </a:moveTo>
                              <a:cubicBezTo>
                                <a:pt x="4152" y="826"/>
                                <a:pt x="4148" y="829"/>
                                <a:pt x="4144" y="833"/>
                              </a:cubicBezTo>
                              <a:cubicBezTo>
                                <a:pt x="4172" y="853"/>
                                <a:pt x="4219" y="833"/>
                                <a:pt x="4253" y="826"/>
                              </a:cubicBezTo>
                              <a:cubicBezTo>
                                <a:pt x="4313" y="813"/>
                                <a:pt x="4372" y="796"/>
                                <a:pt x="4431" y="778"/>
                              </a:cubicBezTo>
                            </a:path>
                            <a:path w="4305" h="1341">
                              <a:moveTo>
                                <a:pt x="4570" y="1080"/>
                              </a:moveTo>
                              <a:cubicBezTo>
                                <a:pt x="4559" y="1086"/>
                                <a:pt x="4552" y="1112"/>
                                <a:pt x="4558" y="1063"/>
                              </a:cubicBezTo>
                              <a:cubicBezTo>
                                <a:pt x="4565" y="1003"/>
                                <a:pt x="4582" y="942"/>
                                <a:pt x="4592" y="883"/>
                              </a:cubicBezTo>
                              <a:cubicBezTo>
                                <a:pt x="4608" y="789"/>
                                <a:pt x="4623" y="694"/>
                                <a:pt x="4638" y="600"/>
                              </a:cubicBezTo>
                              <a:cubicBezTo>
                                <a:pt x="4650" y="524"/>
                                <a:pt x="4657" y="443"/>
                                <a:pt x="4681" y="373"/>
                              </a:cubicBezTo>
                              <a:cubicBezTo>
                                <a:pt x="4705" y="411"/>
                                <a:pt x="4709" y="446"/>
                                <a:pt x="4715" y="492"/>
                              </a:cubicBezTo>
                              <a:cubicBezTo>
                                <a:pt x="4717" y="506"/>
                                <a:pt x="4718" y="519"/>
                                <a:pt x="4720" y="533"/>
                              </a:cubicBezTo>
                            </a:path>
                            <a:path w="4305" h="1341">
                              <a:moveTo>
                                <a:pt x="4557" y="767"/>
                              </a:moveTo>
                              <a:cubicBezTo>
                                <a:pt x="4570" y="782"/>
                                <a:pt x="4597" y="781"/>
                                <a:pt x="4619" y="783"/>
                              </a:cubicBezTo>
                              <a:cubicBezTo>
                                <a:pt x="4655" y="786"/>
                                <a:pt x="4691" y="788"/>
                                <a:pt x="4728" y="788"/>
                              </a:cubicBezTo>
                            </a:path>
                            <a:path w="4305" h="1341">
                              <a:moveTo>
                                <a:pt x="4872" y="769"/>
                              </a:moveTo>
                              <a:cubicBezTo>
                                <a:pt x="4877" y="755"/>
                                <a:pt x="4882" y="742"/>
                                <a:pt x="4888" y="728"/>
                              </a:cubicBezTo>
                              <a:cubicBezTo>
                                <a:pt x="4889" y="725"/>
                                <a:pt x="4890" y="723"/>
                                <a:pt x="4891" y="720"/>
                              </a:cubicBezTo>
                              <a:cubicBezTo>
                                <a:pt x="4865" y="746"/>
                                <a:pt x="4844" y="777"/>
                                <a:pt x="4826" y="810"/>
                              </a:cubicBezTo>
                              <a:cubicBezTo>
                                <a:pt x="4805" y="848"/>
                                <a:pt x="4778" y="902"/>
                                <a:pt x="4780" y="947"/>
                              </a:cubicBezTo>
                              <a:cubicBezTo>
                                <a:pt x="4782" y="979"/>
                                <a:pt x="4799" y="973"/>
                                <a:pt x="4820" y="972"/>
                              </a:cubicBezTo>
                            </a:path>
                            <a:path w="4305" h="1341">
                              <a:moveTo>
                                <a:pt x="4974" y="861"/>
                              </a:moveTo>
                              <a:cubicBezTo>
                                <a:pt x="4956" y="882"/>
                                <a:pt x="4941" y="900"/>
                                <a:pt x="4916" y="911"/>
                              </a:cubicBezTo>
                              <a:cubicBezTo>
                                <a:pt x="4938" y="892"/>
                                <a:pt x="4956" y="872"/>
                                <a:pt x="4976" y="852"/>
                              </a:cubicBezTo>
                              <a:cubicBezTo>
                                <a:pt x="5008" y="821"/>
                                <a:pt x="5037" y="786"/>
                                <a:pt x="5070" y="756"/>
                              </a:cubicBezTo>
                              <a:cubicBezTo>
                                <a:pt x="5077" y="750"/>
                                <a:pt x="5085" y="745"/>
                                <a:pt x="5092" y="739"/>
                              </a:cubicBezTo>
                            </a:path>
                            <a:path w="4305" h="1341">
                              <a:moveTo>
                                <a:pt x="5261" y="725"/>
                              </a:moveTo>
                              <a:cubicBezTo>
                                <a:pt x="5262" y="712"/>
                                <a:pt x="5263" y="702"/>
                                <a:pt x="5266" y="689"/>
                              </a:cubicBezTo>
                              <a:cubicBezTo>
                                <a:pt x="5242" y="705"/>
                                <a:pt x="5229" y="728"/>
                                <a:pt x="5213" y="753"/>
                              </a:cubicBezTo>
                              <a:cubicBezTo>
                                <a:pt x="5191" y="786"/>
                                <a:pt x="5162" y="825"/>
                                <a:pt x="5153" y="865"/>
                              </a:cubicBezTo>
                              <a:cubicBezTo>
                                <a:pt x="5147" y="892"/>
                                <a:pt x="5149" y="908"/>
                                <a:pt x="5173" y="911"/>
                              </a:cubicBezTo>
                            </a:path>
                            <a:path w="4305" h="1341">
                              <a:moveTo>
                                <a:pt x="5329" y="815"/>
                              </a:moveTo>
                              <a:cubicBezTo>
                                <a:pt x="5337" y="822"/>
                                <a:pt x="5350" y="800"/>
                                <a:pt x="5364" y="789"/>
                              </a:cubicBezTo>
                              <a:cubicBezTo>
                                <a:pt x="5386" y="772"/>
                                <a:pt x="5412" y="747"/>
                                <a:pt x="5439" y="740"/>
                              </a:cubicBezTo>
                              <a:cubicBezTo>
                                <a:pt x="5467" y="732"/>
                                <a:pt x="5474" y="753"/>
                                <a:pt x="5476" y="776"/>
                              </a:cubicBezTo>
                              <a:cubicBezTo>
                                <a:pt x="5478" y="801"/>
                                <a:pt x="5471" y="828"/>
                                <a:pt x="5476" y="852"/>
                              </a:cubicBezTo>
                              <a:cubicBezTo>
                                <a:pt x="5478" y="857"/>
                                <a:pt x="5479" y="861"/>
                                <a:pt x="5481" y="866"/>
                              </a:cubicBezTo>
                              <a:cubicBezTo>
                                <a:pt x="5512" y="849"/>
                                <a:pt x="5525" y="821"/>
                                <a:pt x="5544" y="791"/>
                              </a:cubicBezTo>
                            </a:path>
                            <a:path w="4305" h="1341">
                              <a:moveTo>
                                <a:pt x="5823" y="284"/>
                              </a:moveTo>
                              <a:cubicBezTo>
                                <a:pt x="5813" y="343"/>
                                <a:pt x="5792" y="397"/>
                                <a:pt x="5777" y="455"/>
                              </a:cubicBezTo>
                              <a:cubicBezTo>
                                <a:pt x="5750" y="561"/>
                                <a:pt x="5726" y="670"/>
                                <a:pt x="5711" y="778"/>
                              </a:cubicBezTo>
                              <a:cubicBezTo>
                                <a:pt x="5704" y="831"/>
                                <a:pt x="5702" y="882"/>
                                <a:pt x="5706" y="933"/>
                              </a:cubicBezTo>
                            </a:path>
                            <a:path w="4305" h="1341">
                              <a:moveTo>
                                <a:pt x="5634" y="584"/>
                              </a:moveTo>
                              <a:cubicBezTo>
                                <a:pt x="5640" y="617"/>
                                <a:pt x="5690" y="608"/>
                                <a:pt x="5721" y="605"/>
                              </a:cubicBezTo>
                              <a:cubicBezTo>
                                <a:pt x="5779" y="600"/>
                                <a:pt x="5836" y="589"/>
                                <a:pt x="5893" y="580"/>
                              </a:cubicBezTo>
                            </a:path>
                            <a:path w="4305" h="1341">
                              <a:moveTo>
                                <a:pt x="6079" y="767"/>
                              </a:moveTo>
                              <a:cubicBezTo>
                                <a:pt x="6066" y="794"/>
                                <a:pt x="6052" y="820"/>
                                <a:pt x="6041" y="847"/>
                              </a:cubicBezTo>
                              <a:cubicBezTo>
                                <a:pt x="6038" y="854"/>
                                <a:pt x="6012" y="905"/>
                                <a:pt x="6024" y="911"/>
                              </a:cubicBezTo>
                              <a:cubicBezTo>
                                <a:pt x="6036" y="908"/>
                                <a:pt x="6041" y="906"/>
                                <a:pt x="6046" y="897"/>
                              </a:cubicBezTo>
                            </a:path>
                            <a:path w="4305" h="1341">
                              <a:moveTo>
                                <a:pt x="6279" y="705"/>
                              </a:moveTo>
                              <a:cubicBezTo>
                                <a:pt x="6257" y="722"/>
                                <a:pt x="6233" y="737"/>
                                <a:pt x="6212" y="756"/>
                              </a:cubicBezTo>
                              <a:cubicBezTo>
                                <a:pt x="6203" y="764"/>
                                <a:pt x="6171" y="794"/>
                                <a:pt x="6191" y="808"/>
                              </a:cubicBezTo>
                              <a:cubicBezTo>
                                <a:pt x="6208" y="820"/>
                                <a:pt x="6240" y="809"/>
                                <a:pt x="6259" y="807"/>
                              </a:cubicBezTo>
                              <a:cubicBezTo>
                                <a:pt x="6272" y="806"/>
                                <a:pt x="6297" y="800"/>
                                <a:pt x="6302" y="817"/>
                              </a:cubicBezTo>
                              <a:cubicBezTo>
                                <a:pt x="6307" y="834"/>
                                <a:pt x="6300" y="852"/>
                                <a:pt x="6306" y="869"/>
                              </a:cubicBezTo>
                              <a:cubicBezTo>
                                <a:pt x="6313" y="888"/>
                                <a:pt x="6325" y="870"/>
                                <a:pt x="6333" y="864"/>
                              </a:cubicBezTo>
                            </a:path>
                            <a:path w="4305" h="1341">
                              <a:moveTo>
                                <a:pt x="6619" y="281"/>
                              </a:moveTo>
                              <a:cubicBezTo>
                                <a:pt x="6630" y="332"/>
                                <a:pt x="6615" y="387"/>
                                <a:pt x="6607" y="439"/>
                              </a:cubicBezTo>
                              <a:cubicBezTo>
                                <a:pt x="6589" y="550"/>
                                <a:pt x="6573" y="661"/>
                                <a:pt x="6559" y="772"/>
                              </a:cubicBezTo>
                              <a:cubicBezTo>
                                <a:pt x="6551" y="837"/>
                                <a:pt x="6549" y="856"/>
                                <a:pt x="6548" y="899"/>
                              </a:cubicBezTo>
                            </a:path>
                            <a:path w="4305" h="1341">
                              <a:moveTo>
                                <a:pt x="6521" y="653"/>
                              </a:moveTo>
                              <a:cubicBezTo>
                                <a:pt x="6516" y="674"/>
                                <a:pt x="6569" y="666"/>
                                <a:pt x="6601" y="667"/>
                              </a:cubicBezTo>
                              <a:cubicBezTo>
                                <a:pt x="6648" y="668"/>
                                <a:pt x="6664" y="668"/>
                                <a:pt x="6696" y="670"/>
                              </a:cubicBezTo>
                            </a:path>
                            <a:path w="4305" h="1341">
                              <a:moveTo>
                                <a:pt x="6957" y="708"/>
                              </a:moveTo>
                              <a:cubicBezTo>
                                <a:pt x="6966" y="695"/>
                                <a:pt x="6967" y="701"/>
                                <a:pt x="6967" y="681"/>
                              </a:cubicBezTo>
                              <a:cubicBezTo>
                                <a:pt x="6968" y="670"/>
                                <a:pt x="6968" y="667"/>
                                <a:pt x="6964" y="661"/>
                              </a:cubicBezTo>
                              <a:cubicBezTo>
                                <a:pt x="6923" y="660"/>
                                <a:pt x="6894" y="681"/>
                                <a:pt x="6860" y="704"/>
                              </a:cubicBezTo>
                              <a:cubicBezTo>
                                <a:pt x="6803" y="743"/>
                                <a:pt x="6669" y="825"/>
                                <a:pt x="6664" y="903"/>
                              </a:cubicBezTo>
                              <a:cubicBezTo>
                                <a:pt x="6659" y="985"/>
                                <a:pt x="6832" y="967"/>
                                <a:pt x="6870" y="964"/>
                              </a:cubicBezTo>
                              <a:cubicBezTo>
                                <a:pt x="6978" y="949"/>
                                <a:pt x="7017" y="944"/>
                                <a:pt x="7089" y="928"/>
                              </a:cubicBezTo>
                            </a:path>
                            <a:path w="4305" h="1341">
                              <a:moveTo>
                                <a:pt x="3670" y="1449"/>
                              </a:moveTo>
                              <a:cubicBezTo>
                                <a:pt x="3785" y="1420"/>
                                <a:pt x="3901" y="1392"/>
                                <a:pt x="4019" y="1374"/>
                              </a:cubicBezTo>
                              <a:cubicBezTo>
                                <a:pt x="5305" y="1174"/>
                                <a:pt x="6686" y="1232"/>
                                <a:pt x="7924" y="1302"/>
                              </a:cubicBezTo>
                            </a:path>
                            <a:path w="4305" h="1341">
                              <a:moveTo>
                                <a:pt x="3718" y="1621"/>
                              </a:moveTo>
                              <a:cubicBezTo>
                                <a:pt x="3804" y="1597"/>
                                <a:pt x="3887" y="1576"/>
                                <a:pt x="3975" y="1558"/>
                              </a:cubicBezTo>
                              <a:cubicBezTo>
                                <a:pt x="4288" y="1493"/>
                                <a:pt x="4606" y="1451"/>
                                <a:pt x="4925" y="1427"/>
                              </a:cubicBezTo>
                              <a:cubicBezTo>
                                <a:pt x="5555" y="1379"/>
                                <a:pt x="6186" y="1386"/>
                                <a:pt x="6817" y="1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5,281" coordsize="4305,1341" path="m3648,534c3659,523,3668,512,3681,504em3725,715c3726,737,3728,760,3725,782c3720,827,3720,872,3717,918c3714,962,3712,1006,3708,1050c3707,1056,3706,1063,3705,1069c3699,1109,3711,1008,3711,1005c3724,927,3739,850,3761,774c3781,703,3801,588,3863,538c3870,535,3877,533,3884,530c3920,561,3924,601,3925,649c3927,735,3905,816,3864,891c3823,967,3766,1033,3687,1070c3664,1081,3637,1092,3636,1060c3638,1054,3641,1047,3643,1041em4066,925c4064,948,4053,971,4049,994c4043,1033,4043,1073,4039,1112c4036,1127,4034,1131,4044,1136c4061,1120,4062,1109,4070,1085em4256,1078c4238,1071,4233,1067,4234,1030c4235,970,4258,908,4271,850c4288,776,4303,702,4316,627c4323,588,4327,548,4335,509c4364,522,4369,545,4381,576c4384,585,4388,593,4391,602em4156,822c4152,826,4148,829,4144,833c4172,853,4219,833,4253,826c4313,813,4372,796,4431,778em4570,1080c4559,1086,4552,1112,4558,1063c4565,1003,4582,942,4592,883c4608,789,4623,694,4638,600c4650,524,4657,443,4681,373c4705,411,4709,446,4715,492c4717,506,4718,519,4720,533em4557,767c4570,782,4597,781,4619,783c4655,786,4691,788,4728,788em4872,769c4877,755,4882,742,4888,728c4889,725,4890,723,4891,720c4865,746,4844,777,4826,810c4805,848,4778,902,4780,947c4782,979,4799,973,4820,972em4974,861c4956,882,4941,900,4916,911c4938,892,4956,872,4976,852c5008,821,5037,786,5070,756c5077,750,5085,745,5092,739em5261,725c5262,712,5263,702,5266,689c5242,705,5229,728,5213,753c5191,786,5162,825,5153,865c5147,892,5149,908,5173,911em5329,815c5337,822,5350,800,5364,789c5386,772,5412,747,5439,740c5467,732,5474,753,5476,776c5478,801,5471,828,5476,852c5478,857,5479,861,5481,866c5512,849,5525,821,5544,791em5823,284c5813,343,5792,397,5777,455c5750,561,5726,670,5711,778c5704,831,5702,882,5706,933em5634,584c5640,617,5690,608,5721,605c5779,600,5836,589,5893,580em6079,767c6066,794,6052,820,6041,847c6038,854,6012,905,6024,911c6036,908,6041,906,6046,897em6279,705c6257,722,6233,737,6212,756c6203,764,6171,794,6191,808c6208,820,6240,809,6259,807c6272,806,6297,800,6302,817c6307,834,6300,852,6306,869c6313,888,6325,870,6333,864em6619,281c6630,332,6615,387,6607,439c6589,550,6573,661,6559,772c6551,837,6549,856,6548,899em6521,653c6516,674,6569,666,6601,667c6648,668,6664,668,6696,670em6957,708c6966,695,6967,701,6967,681c6968,670,6968,667,6964,661c6923,660,6894,681,6860,704c6803,743,6669,825,6664,903c6659,985,6832,967,6870,964c6978,949,7017,944,7089,928em3670,1449c3785,1420,3901,1392,4019,1374c5305,1174,6686,1232,7924,1302em3718,1621c3804,1597,3887,1576,3975,1558c4288,1493,4606,1451,4925,1427c5555,1379,6186,1386,6817,1391e" stroked="t" o:allowincell="f" style="position:absolute;margin-left:13.05pt;margin-top:-64.05pt;width:121.95pt;height:3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4460</wp:posOffset>
                </wp:positionH>
                <wp:positionV relativeFrom="paragraph">
                  <wp:posOffset>-220345</wp:posOffset>
                </wp:positionV>
                <wp:extent cx="296545" cy="310515"/>
                <wp:effectExtent l="6985" t="5080" r="8890" b="69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862">
                              <a:moveTo>
                                <a:pt x="3835" y="2006"/>
                              </a:moveTo>
                              <a:cubicBezTo>
                                <a:pt x="3843" y="2000"/>
                                <a:pt x="3852" y="1994"/>
                                <a:pt x="3859" y="1987"/>
                              </a:cubicBezTo>
                              <a:cubicBezTo>
                                <a:pt x="3865" y="1981"/>
                                <a:pt x="3868" y="1982"/>
                                <a:pt x="3873" y="1979"/>
                              </a:cubicBezTo>
                              <a:cubicBezTo>
                                <a:pt x="3861" y="1971"/>
                                <a:pt x="3860" y="1967"/>
                                <a:pt x="3842" y="1965"/>
                              </a:cubicBezTo>
                              <a:cubicBezTo>
                                <a:pt x="3823" y="1963"/>
                                <a:pt x="3802" y="1965"/>
                                <a:pt x="3783" y="1968"/>
                              </a:cubicBezTo>
                              <a:cubicBezTo>
                                <a:pt x="3747" y="1974"/>
                                <a:pt x="3708" y="1987"/>
                                <a:pt x="3676" y="2004"/>
                              </a:cubicBezTo>
                              <a:cubicBezTo>
                                <a:pt x="3654" y="2016"/>
                                <a:pt x="3638" y="2035"/>
                                <a:pt x="3626" y="2057"/>
                              </a:cubicBezTo>
                              <a:cubicBezTo>
                                <a:pt x="3602" y="2099"/>
                                <a:pt x="3589" y="2148"/>
                                <a:pt x="3578" y="2195"/>
                              </a:cubicBezTo>
                              <a:cubicBezTo>
                                <a:pt x="3563" y="2261"/>
                                <a:pt x="3550" y="2329"/>
                                <a:pt x="3552" y="2396"/>
                              </a:cubicBezTo>
                              <a:cubicBezTo>
                                <a:pt x="3553" y="2438"/>
                                <a:pt x="3559" y="2493"/>
                                <a:pt x="3588" y="2526"/>
                              </a:cubicBezTo>
                              <a:cubicBezTo>
                                <a:pt x="3611" y="2551"/>
                                <a:pt x="3646" y="2541"/>
                                <a:pt x="3670" y="2524"/>
                              </a:cubicBezTo>
                              <a:cubicBezTo>
                                <a:pt x="3694" y="2507"/>
                                <a:pt x="3705" y="2482"/>
                                <a:pt x="3719" y="2458"/>
                              </a:cubicBezTo>
                            </a:path>
                            <a:path w="824" h="862">
                              <a:moveTo>
                                <a:pt x="3545" y="2326"/>
                              </a:moveTo>
                              <a:cubicBezTo>
                                <a:pt x="3531" y="2330"/>
                                <a:pt x="3529" y="2331"/>
                                <a:pt x="3520" y="2333"/>
                              </a:cubicBezTo>
                              <a:cubicBezTo>
                                <a:pt x="3548" y="2326"/>
                                <a:pt x="3577" y="2319"/>
                                <a:pt x="3605" y="2312"/>
                              </a:cubicBezTo>
                              <a:cubicBezTo>
                                <a:pt x="3616" y="2309"/>
                                <a:pt x="3626" y="2307"/>
                                <a:pt x="3637" y="2304"/>
                              </a:cubicBezTo>
                            </a:path>
                            <a:path w="824" h="862">
                              <a:moveTo>
                                <a:pt x="3902" y="2299"/>
                              </a:moveTo>
                              <a:cubicBezTo>
                                <a:pt x="3890" y="2328"/>
                                <a:pt x="3883" y="2348"/>
                                <a:pt x="3888" y="2379"/>
                              </a:cubicBezTo>
                              <a:cubicBezTo>
                                <a:pt x="3893" y="2408"/>
                                <a:pt x="3908" y="2432"/>
                                <a:pt x="3933" y="2448"/>
                              </a:cubicBezTo>
                              <a:cubicBezTo>
                                <a:pt x="3963" y="2467"/>
                                <a:pt x="3987" y="2463"/>
                                <a:pt x="4014" y="2441"/>
                              </a:cubicBezTo>
                              <a:cubicBezTo>
                                <a:pt x="4021" y="2435"/>
                                <a:pt x="4027" y="2428"/>
                                <a:pt x="4034" y="2422"/>
                              </a:cubicBezTo>
                            </a:path>
                            <a:path w="824" h="862">
                              <a:moveTo>
                                <a:pt x="4024" y="2317"/>
                              </a:moveTo>
                              <a:cubicBezTo>
                                <a:pt x="3965" y="2334"/>
                                <a:pt x="3912" y="2362"/>
                                <a:pt x="3863" y="2400"/>
                              </a:cubicBezTo>
                              <a:cubicBezTo>
                                <a:pt x="3817" y="2435"/>
                                <a:pt x="3772" y="2481"/>
                                <a:pt x="3737" y="2526"/>
                              </a:cubicBezTo>
                              <a:cubicBezTo>
                                <a:pt x="3713" y="2557"/>
                                <a:pt x="3746" y="2533"/>
                                <a:pt x="3753" y="2529"/>
                              </a:cubicBezTo>
                            </a:path>
                            <a:path w="824" h="862">
                              <a:moveTo>
                                <a:pt x="4303" y="1932"/>
                              </a:moveTo>
                              <a:cubicBezTo>
                                <a:pt x="4348" y="1946"/>
                                <a:pt x="4340" y="1945"/>
                                <a:pt x="4339" y="2005"/>
                              </a:cubicBezTo>
                              <a:cubicBezTo>
                                <a:pt x="4337" y="2208"/>
                                <a:pt x="4371" y="2432"/>
                                <a:pt x="4334" y="2632"/>
                              </a:cubicBezTo>
                              <a:cubicBezTo>
                                <a:pt x="4321" y="2703"/>
                                <a:pt x="4278" y="2738"/>
                                <a:pt x="4210" y="2758"/>
                              </a:cubicBezTo>
                              <a:cubicBezTo>
                                <a:pt x="4121" y="2784"/>
                                <a:pt x="4019" y="2794"/>
                                <a:pt x="3927" y="2789"/>
                              </a:cubicBezTo>
                              <a:cubicBezTo>
                                <a:pt x="3868" y="2782"/>
                                <a:pt x="3851" y="2780"/>
                                <a:pt x="3817" y="2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0,1928" coordsize="824,862" path="m3835,2006c3843,2000,3852,1994,3859,1987c3865,1981,3868,1982,3873,1979c3861,1971,3860,1967,3842,1965c3823,1963,3802,1965,3783,1968c3747,1974,3708,1987,3676,2004c3654,2016,3638,2035,3626,2057c3602,2099,3589,2148,3578,2195c3563,2261,3550,2329,3552,2396c3553,2438,3559,2493,3588,2526c3611,2551,3646,2541,3670,2524c3694,2507,3705,2482,3719,2458em3545,2326c3531,2330,3529,2331,3520,2333c3548,2326,3577,2319,3605,2312c3616,2309,3626,2307,3637,2304em3902,2299c3890,2328,3883,2348,3888,2379c3893,2408,3908,2432,3933,2448c3963,2467,3987,2463,4014,2441c4021,2435,4027,2428,4034,2422em4024,2317c3965,2334,3912,2362,3863,2400c3817,2435,3772,2481,3737,2526c3713,2557,3746,2533,3753,2529em4303,1932c4348,1946,4340,1945,4339,2005c4337,2208,4371,2432,4334,2632c4321,2703,4278,2738,4210,2758c4121,2784,4019,2794,3927,2789c3868,2782,3851,2780,3817,2762e" stroked="t" o:allowincell="f" style="position:absolute;margin-left:9.8pt;margin-top:-17.35pt;width:23.3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64870</wp:posOffset>
                </wp:positionH>
                <wp:positionV relativeFrom="paragraph">
                  <wp:posOffset>-83185</wp:posOffset>
                </wp:positionV>
                <wp:extent cx="121920" cy="200025"/>
                <wp:effectExtent l="6985" t="6985" r="635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555">
                              <a:moveTo>
                                <a:pt x="5577" y="2325"/>
                              </a:moveTo>
                              <a:cubicBezTo>
                                <a:pt x="5578" y="2352"/>
                                <a:pt x="5573" y="2384"/>
                                <a:pt x="5578" y="2410"/>
                              </a:cubicBezTo>
                              <a:cubicBezTo>
                                <a:pt x="5583" y="2438"/>
                                <a:pt x="5595" y="2471"/>
                                <a:pt x="5628" y="2472"/>
                              </a:cubicBezTo>
                              <a:cubicBezTo>
                                <a:pt x="5673" y="2474"/>
                                <a:pt x="5718" y="2434"/>
                                <a:pt x="5751" y="2408"/>
                              </a:cubicBezTo>
                              <a:cubicBezTo>
                                <a:pt x="5787" y="2379"/>
                                <a:pt x="5816" y="2343"/>
                                <a:pt x="5851" y="2314"/>
                              </a:cubicBezTo>
                              <a:cubicBezTo>
                                <a:pt x="5854" y="2312"/>
                                <a:pt x="5858" y="2311"/>
                                <a:pt x="5861" y="2309"/>
                              </a:cubicBezTo>
                              <a:cubicBezTo>
                                <a:pt x="5854" y="2349"/>
                                <a:pt x="5843" y="2385"/>
                                <a:pt x="5831" y="2424"/>
                              </a:cubicBezTo>
                              <a:cubicBezTo>
                                <a:pt x="5804" y="2510"/>
                                <a:pt x="5776" y="2597"/>
                                <a:pt x="5743" y="2681"/>
                              </a:cubicBezTo>
                              <a:cubicBezTo>
                                <a:pt x="5715" y="2750"/>
                                <a:pt x="5688" y="2821"/>
                                <a:pt x="5625" y="2863"/>
                              </a:cubicBezTo>
                              <a:cubicBezTo>
                                <a:pt x="5592" y="2840"/>
                                <a:pt x="5595" y="2812"/>
                                <a:pt x="5608" y="2772"/>
                              </a:cubicBezTo>
                              <a:cubicBezTo>
                                <a:pt x="5630" y="2703"/>
                                <a:pt x="5677" y="2655"/>
                                <a:pt x="5732" y="2612"/>
                              </a:cubicBezTo>
                              <a:cubicBezTo>
                                <a:pt x="5788" y="2569"/>
                                <a:pt x="5851" y="2543"/>
                                <a:pt x="5915" y="2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7,2309" coordsize="339,555" path="m5577,2325c5578,2352,5573,2384,5578,2410c5583,2438,5595,2471,5628,2472c5673,2474,5718,2434,5751,2408c5787,2379,5816,2343,5851,2314c5854,2312,5858,2311,5861,2309c5854,2349,5843,2385,5831,2424c5804,2510,5776,2597,5743,2681c5715,2750,5688,2821,5625,2863c5592,2840,5595,2812,5608,2772c5630,2703,5677,2655,5732,2612c5788,2569,5851,2543,5915,2516e" stroked="t" o:allowincell="f" style="position:absolute;margin-left:68.1pt;margin-top:-6.55pt;width:9.5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36650</wp:posOffset>
                </wp:positionH>
                <wp:positionV relativeFrom="paragraph">
                  <wp:posOffset>-100330</wp:posOffset>
                </wp:positionV>
                <wp:extent cx="125730" cy="99060"/>
                <wp:effectExtent l="6350" t="6350" r="6985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276">
                              <a:moveTo>
                                <a:pt x="6333" y="2264"/>
                              </a:moveTo>
                              <a:cubicBezTo>
                                <a:pt x="6352" y="2273"/>
                                <a:pt x="6372" y="2269"/>
                                <a:pt x="6394" y="2268"/>
                              </a:cubicBezTo>
                              <a:cubicBezTo>
                                <a:pt x="6448" y="2266"/>
                                <a:pt x="6503" y="2263"/>
                                <a:pt x="6557" y="2262"/>
                              </a:cubicBezTo>
                              <a:cubicBezTo>
                                <a:pt x="6599" y="2261"/>
                                <a:pt x="6639" y="2261"/>
                                <a:pt x="6681" y="2264"/>
                              </a:cubicBezTo>
                            </a:path>
                            <a:path w="349" h="276">
                              <a:moveTo>
                                <a:pt x="6353" y="2523"/>
                              </a:moveTo>
                              <a:cubicBezTo>
                                <a:pt x="6357" y="2555"/>
                                <a:pt x="6450" y="2513"/>
                                <a:pt x="6478" y="2505"/>
                              </a:cubicBezTo>
                              <a:cubicBezTo>
                                <a:pt x="6571" y="2478"/>
                                <a:pt x="6605" y="2468"/>
                                <a:pt x="6668" y="2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3,2261" coordsize="349,276" path="m6333,2264c6352,2273,6372,2269,6394,2268c6448,2266,6503,2263,6557,2262c6599,2261,6639,2261,6681,2264em6353,2523c6357,2555,6450,2513,6478,2505c6571,2478,6605,2468,6668,2448e" stroked="t" o:allowincell="f" style="position:absolute;margin-left:89.5pt;margin-top:-7.9pt;width:9.85pt;height: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52905</wp:posOffset>
                </wp:positionH>
                <wp:positionV relativeFrom="paragraph">
                  <wp:posOffset>-337185</wp:posOffset>
                </wp:positionV>
                <wp:extent cx="651510" cy="333375"/>
                <wp:effectExtent l="6350" t="6350" r="635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926">
                              <a:moveTo>
                                <a:pt x="7767" y="1936"/>
                              </a:moveTo>
                              <a:cubicBezTo>
                                <a:pt x="7785" y="1924"/>
                                <a:pt x="7804" y="1911"/>
                                <a:pt x="7824" y="1902"/>
                              </a:cubicBezTo>
                              <a:cubicBezTo>
                                <a:pt x="7865" y="1885"/>
                                <a:pt x="7910" y="1870"/>
                                <a:pt x="7954" y="1869"/>
                              </a:cubicBezTo>
                              <a:cubicBezTo>
                                <a:pt x="8031" y="1868"/>
                                <a:pt x="8073" y="1923"/>
                                <a:pt x="8083" y="1995"/>
                              </a:cubicBezTo>
                              <a:cubicBezTo>
                                <a:pt x="8095" y="2082"/>
                                <a:pt x="8076" y="2175"/>
                                <a:pt x="8055" y="2259"/>
                              </a:cubicBezTo>
                              <a:cubicBezTo>
                                <a:pt x="8035" y="2341"/>
                                <a:pt x="8007" y="2421"/>
                                <a:pt x="7987" y="2503"/>
                              </a:cubicBezTo>
                              <a:cubicBezTo>
                                <a:pt x="7979" y="2534"/>
                                <a:pt x="7978" y="2526"/>
                                <a:pt x="7995" y="2510"/>
                              </a:cubicBezTo>
                            </a:path>
                            <a:path w="1810" h="926">
                              <a:moveTo>
                                <a:pt x="8291" y="2159"/>
                              </a:moveTo>
                              <a:cubicBezTo>
                                <a:pt x="8293" y="2182"/>
                                <a:pt x="8300" y="2197"/>
                                <a:pt x="8309" y="2218"/>
                              </a:cubicBezTo>
                              <a:cubicBezTo>
                                <a:pt x="8335" y="2277"/>
                                <a:pt x="8374" y="2360"/>
                                <a:pt x="8444" y="2377"/>
                              </a:cubicBezTo>
                              <a:cubicBezTo>
                                <a:pt x="8468" y="2378"/>
                                <a:pt x="8476" y="2378"/>
                                <a:pt x="8492" y="2374"/>
                              </a:cubicBezTo>
                            </a:path>
                            <a:path w="1810" h="926">
                              <a:moveTo>
                                <a:pt x="8550" y="2166"/>
                              </a:moveTo>
                              <a:cubicBezTo>
                                <a:pt x="8481" y="2207"/>
                                <a:pt x="8423" y="2251"/>
                                <a:pt x="8367" y="2308"/>
                              </a:cubicBezTo>
                              <a:cubicBezTo>
                                <a:pt x="8318" y="2357"/>
                                <a:pt x="8273" y="2410"/>
                                <a:pt x="8238" y="2470"/>
                              </a:cubicBezTo>
                              <a:cubicBezTo>
                                <a:pt x="8235" y="2476"/>
                                <a:pt x="8232" y="2483"/>
                                <a:pt x="8229" y="2489"/>
                              </a:cubicBezTo>
                            </a:path>
                            <a:path w="1810" h="926">
                              <a:moveTo>
                                <a:pt x="8945" y="1603"/>
                              </a:moveTo>
                              <a:cubicBezTo>
                                <a:pt x="8933" y="1606"/>
                                <a:pt x="8921" y="1609"/>
                                <a:pt x="8909" y="1611"/>
                              </a:cubicBezTo>
                              <a:cubicBezTo>
                                <a:pt x="8886" y="1616"/>
                                <a:pt x="8862" y="1618"/>
                                <a:pt x="8839" y="1622"/>
                              </a:cubicBezTo>
                              <a:cubicBezTo>
                                <a:pt x="8824" y="1624"/>
                                <a:pt x="8809" y="1628"/>
                                <a:pt x="8794" y="1630"/>
                              </a:cubicBezTo>
                              <a:cubicBezTo>
                                <a:pt x="8782" y="1632"/>
                                <a:pt x="8772" y="1630"/>
                                <a:pt x="8764" y="1641"/>
                              </a:cubicBezTo>
                              <a:cubicBezTo>
                                <a:pt x="8751" y="1660"/>
                                <a:pt x="8753" y="1701"/>
                                <a:pt x="8753" y="1722"/>
                              </a:cubicBezTo>
                              <a:cubicBezTo>
                                <a:pt x="8753" y="1752"/>
                                <a:pt x="8757" y="1782"/>
                                <a:pt x="8767" y="1811"/>
                              </a:cubicBezTo>
                              <a:cubicBezTo>
                                <a:pt x="8775" y="1836"/>
                                <a:pt x="8796" y="1858"/>
                                <a:pt x="8802" y="1883"/>
                              </a:cubicBezTo>
                              <a:cubicBezTo>
                                <a:pt x="8809" y="1913"/>
                                <a:pt x="8779" y="1930"/>
                                <a:pt x="8756" y="1939"/>
                              </a:cubicBezTo>
                              <a:cubicBezTo>
                                <a:pt x="8717" y="1954"/>
                                <a:pt x="8667" y="1965"/>
                                <a:pt x="8626" y="1967"/>
                              </a:cubicBezTo>
                              <a:cubicBezTo>
                                <a:pt x="8597" y="1968"/>
                                <a:pt x="8590" y="1964"/>
                                <a:pt x="8575" y="1945"/>
                              </a:cubicBezTo>
                            </a:path>
                            <a:path w="1810" h="926">
                              <a:moveTo>
                                <a:pt x="9413" y="1923"/>
                              </a:moveTo>
                              <a:cubicBezTo>
                                <a:pt x="9407" y="1963"/>
                                <a:pt x="9406" y="2002"/>
                                <a:pt x="9402" y="2042"/>
                              </a:cubicBezTo>
                              <a:cubicBezTo>
                                <a:pt x="9396" y="2100"/>
                                <a:pt x="9389" y="2158"/>
                                <a:pt x="9388" y="2217"/>
                              </a:cubicBezTo>
                              <a:cubicBezTo>
                                <a:pt x="9387" y="2261"/>
                                <a:pt x="9390" y="2309"/>
                                <a:pt x="9381" y="2352"/>
                              </a:cubicBezTo>
                              <a:cubicBezTo>
                                <a:pt x="9379" y="2357"/>
                                <a:pt x="9378" y="2361"/>
                                <a:pt x="9376" y="2366"/>
                              </a:cubicBezTo>
                            </a:path>
                            <a:path w="1810" h="926">
                              <a:moveTo>
                                <a:pt x="9211" y="2235"/>
                              </a:moveTo>
                              <a:cubicBezTo>
                                <a:pt x="9251" y="2218"/>
                                <a:pt x="9295" y="2213"/>
                                <a:pt x="9338" y="2206"/>
                              </a:cubicBezTo>
                              <a:cubicBezTo>
                                <a:pt x="9418" y="2193"/>
                                <a:pt x="9497" y="2178"/>
                                <a:pt x="9576" y="2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7,1603" coordsize="1810,926" path="m7767,1936c7785,1924,7804,1911,7824,1902c7865,1885,7910,1870,7954,1869c8031,1868,8073,1923,8083,1995c8095,2082,8076,2175,8055,2259c8035,2341,8007,2421,7987,2503c7979,2534,7978,2526,7995,2510em8291,2159c8293,2182,8300,2197,8309,2218c8335,2277,8374,2360,8444,2377c8468,2378,8476,2378,8492,2374em8550,2166c8481,2207,8423,2251,8367,2308c8318,2357,8273,2410,8238,2470c8235,2476,8232,2483,8229,2489em8945,1603c8933,1606,8921,1609,8909,1611c8886,1616,8862,1618,8839,1622c8824,1624,8809,1628,8794,1630c8782,1632,8772,1630,8764,1641c8751,1660,8753,1701,8753,1722c8753,1752,8757,1782,8767,1811c8775,1836,8796,1858,8802,1883c8809,1913,8779,1930,8756,1939c8717,1954,8667,1965,8626,1967c8597,1968,8590,1964,8575,1945em9413,1923c9407,1963,9406,2002,9402,2042c9396,2100,9389,2158,9388,2217c9387,2261,9390,2309,9381,2352c9379,2357,9378,2361,9376,2366em9211,2235c9251,2218,9295,2213,9338,2206c9418,2193,9497,2178,9576,2161e" stroked="t" o:allowincell="f" style="position:absolute;margin-left:130.15pt;margin-top:-26.55pt;width:51.25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87295</wp:posOffset>
                </wp:positionH>
                <wp:positionV relativeFrom="paragraph">
                  <wp:posOffset>-342900</wp:posOffset>
                </wp:positionV>
                <wp:extent cx="700405" cy="317500"/>
                <wp:effectExtent l="6350" t="6350" r="5715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5" h="883">
                              <a:moveTo>
                                <a:pt x="10174" y="1917"/>
                              </a:moveTo>
                              <a:cubicBezTo>
                                <a:pt x="10169" y="1948"/>
                                <a:pt x="10164" y="1977"/>
                                <a:pt x="10154" y="2007"/>
                              </a:cubicBezTo>
                              <a:cubicBezTo>
                                <a:pt x="10138" y="2056"/>
                                <a:pt x="10120" y="2104"/>
                                <a:pt x="10103" y="2153"/>
                              </a:cubicBezTo>
                              <a:cubicBezTo>
                                <a:pt x="10093" y="2182"/>
                                <a:pt x="10080" y="2206"/>
                                <a:pt x="10091" y="2234"/>
                              </a:cubicBezTo>
                              <a:cubicBezTo>
                                <a:pt x="10129" y="2233"/>
                                <a:pt x="10155" y="2220"/>
                                <a:pt x="10191" y="2206"/>
                              </a:cubicBezTo>
                              <a:cubicBezTo>
                                <a:pt x="10249" y="2183"/>
                                <a:pt x="10303" y="2158"/>
                                <a:pt x="10355" y="2122"/>
                              </a:cubicBezTo>
                              <a:cubicBezTo>
                                <a:pt x="10366" y="2114"/>
                                <a:pt x="10378" y="2105"/>
                                <a:pt x="10389" y="2097"/>
                              </a:cubicBezTo>
                            </a:path>
                            <a:path w="1945" h="883">
                              <a:moveTo>
                                <a:pt x="10389" y="1946"/>
                              </a:moveTo>
                              <a:cubicBezTo>
                                <a:pt x="10363" y="2004"/>
                                <a:pt x="10343" y="2061"/>
                                <a:pt x="10328" y="2123"/>
                              </a:cubicBezTo>
                              <a:cubicBezTo>
                                <a:pt x="10306" y="2213"/>
                                <a:pt x="10292" y="2303"/>
                                <a:pt x="10296" y="2396"/>
                              </a:cubicBezTo>
                              <a:cubicBezTo>
                                <a:pt x="10298" y="2429"/>
                                <a:pt x="10298" y="2439"/>
                                <a:pt x="10318" y="2462"/>
                              </a:cubicBezTo>
                            </a:path>
                            <a:path w="1945" h="883">
                              <a:moveTo>
                                <a:pt x="10569" y="2192"/>
                              </a:moveTo>
                              <a:cubicBezTo>
                                <a:pt x="10581" y="2217"/>
                                <a:pt x="10591" y="2243"/>
                                <a:pt x="10605" y="2267"/>
                              </a:cubicBezTo>
                              <a:cubicBezTo>
                                <a:pt x="10638" y="2323"/>
                                <a:pt x="10688" y="2391"/>
                                <a:pt x="10753" y="2412"/>
                              </a:cubicBezTo>
                              <a:cubicBezTo>
                                <a:pt x="10785" y="2422"/>
                                <a:pt x="10805" y="2411"/>
                                <a:pt x="10833" y="2399"/>
                              </a:cubicBezTo>
                            </a:path>
                            <a:path w="1945" h="883">
                              <a:moveTo>
                                <a:pt x="10834" y="2188"/>
                              </a:moveTo>
                              <a:cubicBezTo>
                                <a:pt x="10772" y="2234"/>
                                <a:pt x="10707" y="2279"/>
                                <a:pt x="10652" y="2334"/>
                              </a:cubicBezTo>
                              <a:cubicBezTo>
                                <a:pt x="10633" y="2353"/>
                                <a:pt x="10555" y="2427"/>
                                <a:pt x="10560" y="2461"/>
                              </a:cubicBezTo>
                              <a:cubicBezTo>
                                <a:pt x="10563" y="2482"/>
                                <a:pt x="10583" y="2454"/>
                                <a:pt x="10588" y="2450"/>
                              </a:cubicBezTo>
                            </a:path>
                            <a:path w="1945" h="883">
                              <a:moveTo>
                                <a:pt x="11017" y="1648"/>
                              </a:moveTo>
                              <a:cubicBezTo>
                                <a:pt x="11037" y="1615"/>
                                <a:pt x="11063" y="1599"/>
                                <a:pt x="11101" y="1591"/>
                              </a:cubicBezTo>
                              <a:cubicBezTo>
                                <a:pt x="11132" y="1584"/>
                                <a:pt x="11173" y="1584"/>
                                <a:pt x="11199" y="1606"/>
                              </a:cubicBezTo>
                              <a:cubicBezTo>
                                <a:pt x="11227" y="1630"/>
                                <a:pt x="11201" y="1662"/>
                                <a:pt x="11183" y="1682"/>
                              </a:cubicBezTo>
                              <a:cubicBezTo>
                                <a:pt x="11155" y="1713"/>
                                <a:pt x="11118" y="1735"/>
                                <a:pt x="11086" y="1762"/>
                              </a:cubicBezTo>
                              <a:cubicBezTo>
                                <a:pt x="11063" y="1781"/>
                                <a:pt x="11047" y="1799"/>
                                <a:pt x="11045" y="1829"/>
                              </a:cubicBezTo>
                              <a:cubicBezTo>
                                <a:pt x="11043" y="1849"/>
                                <a:pt x="11050" y="1872"/>
                                <a:pt x="11037" y="1890"/>
                              </a:cubicBezTo>
                              <a:cubicBezTo>
                                <a:pt x="11019" y="1915"/>
                                <a:pt x="10978" y="1928"/>
                                <a:pt x="10951" y="1935"/>
                              </a:cubicBezTo>
                              <a:cubicBezTo>
                                <a:pt x="10928" y="1941"/>
                                <a:pt x="10917" y="1941"/>
                                <a:pt x="10898" y="1931"/>
                              </a:cubicBezTo>
                            </a:path>
                            <a:path w="1945" h="883">
                              <a:moveTo>
                                <a:pt x="11644" y="2198"/>
                              </a:moveTo>
                              <a:cubicBezTo>
                                <a:pt x="11629" y="2212"/>
                                <a:pt x="11676" y="2192"/>
                                <a:pt x="11687" y="2191"/>
                              </a:cubicBezTo>
                              <a:cubicBezTo>
                                <a:pt x="11735" y="2184"/>
                                <a:pt x="11784" y="2182"/>
                                <a:pt x="11833" y="2183"/>
                              </a:cubicBezTo>
                              <a:cubicBezTo>
                                <a:pt x="11860" y="2183"/>
                                <a:pt x="11877" y="2185"/>
                                <a:pt x="11901" y="2194"/>
                              </a:cubicBezTo>
                              <a:cubicBezTo>
                                <a:pt x="11852" y="2209"/>
                                <a:pt x="11804" y="2211"/>
                                <a:pt x="11753" y="2213"/>
                              </a:cubicBezTo>
                              <a:cubicBezTo>
                                <a:pt x="11695" y="2216"/>
                                <a:pt x="11636" y="2218"/>
                                <a:pt x="11578" y="2215"/>
                              </a:cubicBezTo>
                              <a:cubicBezTo>
                                <a:pt x="11574" y="2215"/>
                                <a:pt x="11569" y="2214"/>
                                <a:pt x="11565" y="2214"/>
                              </a:cubicBezTo>
                              <a:cubicBezTo>
                                <a:pt x="11621" y="2200"/>
                                <a:pt x="11681" y="2198"/>
                                <a:pt x="11739" y="2189"/>
                              </a:cubicBezTo>
                              <a:cubicBezTo>
                                <a:pt x="11838" y="2173"/>
                                <a:pt x="11932" y="2149"/>
                                <a:pt x="12028" y="2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4,1587" coordsize="1945,883" path="m10174,1917c10169,1948,10164,1977,10154,2007c10138,2056,10120,2104,10103,2153c10093,2182,10080,2206,10091,2234c10129,2233,10155,2220,10191,2206c10249,2183,10303,2158,10355,2122c10366,2114,10378,2105,10389,2097em10389,1946c10363,2004,10343,2061,10328,2123c10306,2213,10292,2303,10296,2396c10298,2429,10298,2439,10318,2462em10569,2192c10581,2217,10591,2243,10605,2267c10638,2323,10688,2391,10753,2412c10785,2422,10805,2411,10833,2399em10834,2188c10772,2234,10707,2279,10652,2334c10633,2353,10555,2427,10560,2461c10563,2482,10583,2454,10588,2450em11017,1648c11037,1615,11063,1599,11101,1591c11132,1584,11173,1584,11199,1606c11227,1630,11201,1662,11183,1682c11155,1713,11118,1735,11086,1762c11063,1781,11047,1799,11045,1829c11043,1849,11050,1872,11037,1890c11019,1915,10978,1928,10951,1935c10928,1941,10917,1941,10898,1931em11644,2198c11629,2212,11676,2192,11687,2191c11735,2184,11784,2182,11833,2183c11860,2183,11877,2185,11901,2194c11852,2209,11804,2211,11753,2213c11695,2216,11636,2218,11578,2215c11574,2215,11569,2214,11565,2214c11621,2200,11681,2198,11739,2189c11838,2173,11932,2149,12028,2123e" stroked="t" o:allowincell="f" style="position:absolute;margin-left:195.85pt;margin-top:-27pt;width:55.1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19780</wp:posOffset>
                </wp:positionH>
                <wp:positionV relativeFrom="paragraph">
                  <wp:posOffset>-315595</wp:posOffset>
                </wp:positionV>
                <wp:extent cx="291465" cy="203200"/>
                <wp:effectExtent l="6985" t="6985" r="5715" b="698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63">
                              <a:moveTo>
                                <a:pt x="12555" y="1690"/>
                              </a:moveTo>
                              <a:cubicBezTo>
                                <a:pt x="12576" y="1680"/>
                                <a:pt x="12601" y="1669"/>
                                <a:pt x="12627" y="1666"/>
                              </a:cubicBezTo>
                              <a:cubicBezTo>
                                <a:pt x="12679" y="1659"/>
                                <a:pt x="12738" y="1661"/>
                                <a:pt x="12787" y="1684"/>
                              </a:cubicBezTo>
                              <a:cubicBezTo>
                                <a:pt x="12844" y="1711"/>
                                <a:pt x="12847" y="1758"/>
                                <a:pt x="12821" y="1811"/>
                              </a:cubicBezTo>
                              <a:cubicBezTo>
                                <a:pt x="12778" y="1896"/>
                                <a:pt x="12693" y="1958"/>
                                <a:pt x="12620" y="2015"/>
                              </a:cubicBezTo>
                              <a:cubicBezTo>
                                <a:pt x="12553" y="2068"/>
                                <a:pt x="12474" y="2113"/>
                                <a:pt x="12414" y="2173"/>
                              </a:cubicBezTo>
                              <a:cubicBezTo>
                                <a:pt x="12408" y="2181"/>
                                <a:pt x="12403" y="2188"/>
                                <a:pt x="12397" y="2196"/>
                              </a:cubicBezTo>
                              <a:cubicBezTo>
                                <a:pt x="12427" y="2223"/>
                                <a:pt x="12435" y="2226"/>
                                <a:pt x="12491" y="2220"/>
                              </a:cubicBezTo>
                              <a:cubicBezTo>
                                <a:pt x="12552" y="2214"/>
                                <a:pt x="12606" y="2196"/>
                                <a:pt x="12664" y="2178"/>
                              </a:cubicBezTo>
                            </a:path>
                            <a:path w="810" h="563">
                              <a:moveTo>
                                <a:pt x="12984" y="1954"/>
                              </a:moveTo>
                              <a:cubicBezTo>
                                <a:pt x="12987" y="1984"/>
                                <a:pt x="12998" y="1998"/>
                                <a:pt x="13012" y="2024"/>
                              </a:cubicBezTo>
                              <a:cubicBezTo>
                                <a:pt x="13048" y="2091"/>
                                <a:pt x="13086" y="2188"/>
                                <a:pt x="13161" y="2221"/>
                              </a:cubicBezTo>
                              <a:cubicBezTo>
                                <a:pt x="13169" y="2223"/>
                                <a:pt x="13176" y="2224"/>
                                <a:pt x="13184" y="2226"/>
                              </a:cubicBezTo>
                            </a:path>
                            <a:path w="810" h="563">
                              <a:moveTo>
                                <a:pt x="13206" y="2015"/>
                              </a:moveTo>
                              <a:cubicBezTo>
                                <a:pt x="13133" y="2055"/>
                                <a:pt x="13064" y="2094"/>
                                <a:pt x="13003" y="2152"/>
                              </a:cubicBezTo>
                              <a:cubicBezTo>
                                <a:pt x="12977" y="2177"/>
                                <a:pt x="12968" y="2190"/>
                                <a:pt x="12964" y="2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7,1664" coordsize="810,563" path="m12555,1690c12576,1680,12601,1669,12627,1666c12679,1659,12738,1661,12787,1684c12844,1711,12847,1758,12821,1811c12778,1896,12693,1958,12620,2015c12553,2068,12474,2113,12414,2173c12408,2181,12403,2188,12397,2196c12427,2223,12435,2226,12491,2220c12552,2214,12606,2196,12664,2178em12984,1954c12987,1984,12998,1998,13012,2024c13048,2091,13086,2188,13161,2221c13169,2223,13176,2224,13184,2226em13206,2015c13133,2055,13064,2094,13003,2152c12977,2177,12968,2190,12964,2222e" stroked="t" o:allowincell="f" style="position:absolute;margin-left:261.4pt;margin-top:-24.85pt;width:22.9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09060</wp:posOffset>
                </wp:positionH>
                <wp:positionV relativeFrom="paragraph">
                  <wp:posOffset>-337185</wp:posOffset>
                </wp:positionV>
                <wp:extent cx="215265" cy="209550"/>
                <wp:effectExtent l="5715" t="6350" r="5715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582">
                              <a:moveTo>
                                <a:pt x="14274" y="1603"/>
                              </a:moveTo>
                              <a:cubicBezTo>
                                <a:pt x="14255" y="1634"/>
                                <a:pt x="14255" y="1660"/>
                                <a:pt x="14249" y="1696"/>
                              </a:cubicBezTo>
                              <a:cubicBezTo>
                                <a:pt x="14235" y="1773"/>
                                <a:pt x="14228" y="1851"/>
                                <a:pt x="14226" y="1929"/>
                              </a:cubicBezTo>
                              <a:cubicBezTo>
                                <a:pt x="14224" y="2002"/>
                                <a:pt x="14222" y="2075"/>
                                <a:pt x="14238" y="2147"/>
                              </a:cubicBezTo>
                              <a:cubicBezTo>
                                <a:pt x="14245" y="2169"/>
                                <a:pt x="14245" y="2174"/>
                                <a:pt x="14255" y="2184"/>
                              </a:cubicBezTo>
                            </a:path>
                            <a:path w="599" h="582">
                              <a:moveTo>
                                <a:pt x="14057" y="1947"/>
                              </a:moveTo>
                              <a:cubicBezTo>
                                <a:pt x="14051" y="1950"/>
                                <a:pt x="14044" y="1952"/>
                                <a:pt x="14038" y="1955"/>
                              </a:cubicBezTo>
                              <a:cubicBezTo>
                                <a:pt x="14046" y="1958"/>
                                <a:pt x="14105" y="1956"/>
                                <a:pt x="14135" y="1952"/>
                              </a:cubicBezTo>
                              <a:cubicBezTo>
                                <a:pt x="14301" y="1930"/>
                                <a:pt x="14466" y="1911"/>
                                <a:pt x="14631" y="1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33,1603" coordsize="599,582" path="m14274,1603c14255,1634,14255,1660,14249,1696c14235,1773,14228,1851,14226,1929c14224,2002,14222,2075,14238,2147c14245,2169,14245,2174,14255,2184em14057,1947c14051,1950,14044,1952,14038,1955c14046,1958,14105,1956,14135,1952c14301,1930,14466,1911,14631,1885e" stroked="t" o:allowincell="f" style="position:absolute;margin-left:307.8pt;margin-top:-26.55pt;width:16.9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59275</wp:posOffset>
                </wp:positionH>
                <wp:positionV relativeFrom="paragraph">
                  <wp:posOffset>-362585</wp:posOffset>
                </wp:positionV>
                <wp:extent cx="55880" cy="228600"/>
                <wp:effectExtent l="6350" t="6985" r="635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635">
                              <a:moveTo>
                                <a:pt x="15438" y="1532"/>
                              </a:moveTo>
                              <a:cubicBezTo>
                                <a:pt x="15415" y="1625"/>
                                <a:pt x="15384" y="1715"/>
                                <a:pt x="15355" y="1807"/>
                              </a:cubicBezTo>
                              <a:cubicBezTo>
                                <a:pt x="15323" y="1907"/>
                                <a:pt x="15291" y="2015"/>
                                <a:pt x="15284" y="2120"/>
                              </a:cubicBezTo>
                              <a:cubicBezTo>
                                <a:pt x="15285" y="2135"/>
                                <a:pt x="15285" y="2151"/>
                                <a:pt x="15286" y="2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4,1532" coordsize="155,635" path="m15438,1532c15415,1625,15384,1715,15355,1807c15323,1907,15291,2015,15284,2120c15285,2135,15285,2151,15286,2166e" stroked="t" o:allowincell="f" style="position:absolute;margin-left:343.25pt;margin-top:-28.55pt;width:4.35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50875</wp:posOffset>
                </wp:positionH>
                <wp:positionV relativeFrom="paragraph">
                  <wp:posOffset>275590</wp:posOffset>
                </wp:positionV>
                <wp:extent cx="1075055" cy="529590"/>
                <wp:effectExtent l="5080" t="6350" r="635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1471">
                              <a:moveTo>
                                <a:pt x="5406" y="3651"/>
                              </a:moveTo>
                              <a:cubicBezTo>
                                <a:pt x="5376" y="3671"/>
                                <a:pt x="5351" y="3696"/>
                                <a:pt x="5324" y="3720"/>
                              </a:cubicBezTo>
                              <a:cubicBezTo>
                                <a:pt x="5276" y="3763"/>
                                <a:pt x="5234" y="3810"/>
                                <a:pt x="5192" y="3860"/>
                              </a:cubicBezTo>
                              <a:cubicBezTo>
                                <a:pt x="5171" y="3885"/>
                                <a:pt x="5163" y="3903"/>
                                <a:pt x="5148" y="3929"/>
                              </a:cubicBezTo>
                              <a:cubicBezTo>
                                <a:pt x="5185" y="3911"/>
                                <a:pt x="5213" y="3891"/>
                                <a:pt x="5245" y="3860"/>
                              </a:cubicBezTo>
                              <a:cubicBezTo>
                                <a:pt x="5327" y="3779"/>
                                <a:pt x="5393" y="3681"/>
                                <a:pt x="5440" y="3576"/>
                              </a:cubicBezTo>
                              <a:cubicBezTo>
                                <a:pt x="5471" y="3507"/>
                                <a:pt x="5486" y="3434"/>
                                <a:pt x="5495" y="3360"/>
                              </a:cubicBezTo>
                              <a:cubicBezTo>
                                <a:pt x="5498" y="3331"/>
                                <a:pt x="5499" y="3324"/>
                                <a:pt x="5496" y="3306"/>
                              </a:cubicBezTo>
                              <a:cubicBezTo>
                                <a:pt x="5478" y="3343"/>
                                <a:pt x="5465" y="3386"/>
                                <a:pt x="5456" y="3432"/>
                              </a:cubicBezTo>
                              <a:cubicBezTo>
                                <a:pt x="5436" y="3538"/>
                                <a:pt x="5416" y="3649"/>
                                <a:pt x="5415" y="3757"/>
                              </a:cubicBezTo>
                              <a:cubicBezTo>
                                <a:pt x="5415" y="3781"/>
                                <a:pt x="5408" y="3844"/>
                                <a:pt x="5437" y="3854"/>
                              </a:cubicBezTo>
                              <a:cubicBezTo>
                                <a:pt x="5453" y="3844"/>
                                <a:pt x="5458" y="3840"/>
                                <a:pt x="5465" y="3828"/>
                              </a:cubicBezTo>
                            </a:path>
                            <a:path w="2986" h="1471">
                              <a:moveTo>
                                <a:pt x="5566" y="3672"/>
                              </a:moveTo>
                              <a:cubicBezTo>
                                <a:pt x="5566" y="3689"/>
                                <a:pt x="5560" y="3707"/>
                                <a:pt x="5560" y="3723"/>
                              </a:cubicBezTo>
                              <a:cubicBezTo>
                                <a:pt x="5560" y="3746"/>
                                <a:pt x="5571" y="3761"/>
                                <a:pt x="5595" y="3760"/>
                              </a:cubicBezTo>
                              <a:cubicBezTo>
                                <a:pt x="5629" y="3758"/>
                                <a:pt x="5663" y="3736"/>
                                <a:pt x="5692" y="3720"/>
                              </a:cubicBezTo>
                              <a:cubicBezTo>
                                <a:pt x="5715" y="3707"/>
                                <a:pt x="5735" y="3698"/>
                                <a:pt x="5758" y="3692"/>
                              </a:cubicBezTo>
                              <a:cubicBezTo>
                                <a:pt x="5758" y="3721"/>
                                <a:pt x="5744" y="3747"/>
                                <a:pt x="5731" y="3773"/>
                              </a:cubicBezTo>
                              <a:cubicBezTo>
                                <a:pt x="5709" y="3818"/>
                                <a:pt x="5685" y="3862"/>
                                <a:pt x="5654" y="3902"/>
                              </a:cubicBezTo>
                              <a:cubicBezTo>
                                <a:pt x="5633" y="3930"/>
                                <a:pt x="5610" y="3959"/>
                                <a:pt x="5574" y="3961"/>
                              </a:cubicBezTo>
                              <a:cubicBezTo>
                                <a:pt x="5567" y="3938"/>
                                <a:pt x="5582" y="3922"/>
                                <a:pt x="5603" y="3908"/>
                              </a:cubicBezTo>
                              <a:cubicBezTo>
                                <a:pt x="5655" y="3875"/>
                                <a:pt x="5712" y="3860"/>
                                <a:pt x="5771" y="3845"/>
                              </a:cubicBezTo>
                              <a:cubicBezTo>
                                <a:pt x="5822" y="3833"/>
                                <a:pt x="5838" y="3829"/>
                                <a:pt x="5872" y="3822"/>
                              </a:cubicBezTo>
                            </a:path>
                            <a:path w="2986" h="1471">
                              <a:moveTo>
                                <a:pt x="4990" y="4164"/>
                              </a:moveTo>
                              <a:cubicBezTo>
                                <a:pt x="5019" y="4151"/>
                                <a:pt x="5036" y="4146"/>
                                <a:pt x="5067" y="4138"/>
                              </a:cubicBezTo>
                              <a:cubicBezTo>
                                <a:pt x="5213" y="4100"/>
                                <a:pt x="5360" y="4064"/>
                                <a:pt x="5509" y="4042"/>
                              </a:cubicBezTo>
                              <a:cubicBezTo>
                                <a:pt x="5735" y="4009"/>
                                <a:pt x="5964" y="3988"/>
                                <a:pt x="6192" y="3970"/>
                              </a:cubicBezTo>
                              <a:cubicBezTo>
                                <a:pt x="6241" y="3967"/>
                                <a:pt x="6291" y="3963"/>
                                <a:pt x="6340" y="3960"/>
                              </a:cubicBezTo>
                            </a:path>
                            <a:path w="2986" h="1471">
                              <a:moveTo>
                                <a:pt x="5320" y="4531"/>
                              </a:moveTo>
                              <a:cubicBezTo>
                                <a:pt x="5268" y="4581"/>
                                <a:pt x="5218" y="4631"/>
                                <a:pt x="5171" y="4686"/>
                              </a:cubicBezTo>
                              <a:cubicBezTo>
                                <a:pt x="5141" y="4721"/>
                                <a:pt x="5133" y="4740"/>
                                <a:pt x="5129" y="4776"/>
                              </a:cubicBezTo>
                              <a:cubicBezTo>
                                <a:pt x="5172" y="4761"/>
                                <a:pt x="5203" y="4731"/>
                                <a:pt x="5234" y="4696"/>
                              </a:cubicBezTo>
                              <a:cubicBezTo>
                                <a:pt x="5320" y="4598"/>
                                <a:pt x="5383" y="4474"/>
                                <a:pt x="5416" y="4348"/>
                              </a:cubicBezTo>
                              <a:cubicBezTo>
                                <a:pt x="5432" y="4287"/>
                                <a:pt x="5440" y="4224"/>
                                <a:pt x="5438" y="4161"/>
                              </a:cubicBezTo>
                              <a:cubicBezTo>
                                <a:pt x="5436" y="4143"/>
                                <a:pt x="5437" y="4140"/>
                                <a:pt x="5433" y="4130"/>
                              </a:cubicBezTo>
                              <a:cubicBezTo>
                                <a:pt x="5418" y="4180"/>
                                <a:pt x="5418" y="4231"/>
                                <a:pt x="5414" y="4283"/>
                              </a:cubicBezTo>
                              <a:cubicBezTo>
                                <a:pt x="5408" y="4370"/>
                                <a:pt x="5402" y="4458"/>
                                <a:pt x="5403" y="4546"/>
                              </a:cubicBezTo>
                              <a:cubicBezTo>
                                <a:pt x="5405" y="4588"/>
                                <a:pt x="5404" y="4598"/>
                                <a:pt x="5411" y="4624"/>
                              </a:cubicBezTo>
                            </a:path>
                            <a:path w="2986" h="1471">
                              <a:moveTo>
                                <a:pt x="5567" y="4397"/>
                              </a:moveTo>
                              <a:cubicBezTo>
                                <a:pt x="5563" y="4422"/>
                                <a:pt x="5559" y="4449"/>
                                <a:pt x="5564" y="4474"/>
                              </a:cubicBezTo>
                              <a:cubicBezTo>
                                <a:pt x="5573" y="4518"/>
                                <a:pt x="5595" y="4560"/>
                                <a:pt x="5625" y="4592"/>
                              </a:cubicBezTo>
                              <a:cubicBezTo>
                                <a:pt x="5659" y="4628"/>
                                <a:pt x="5690" y="4619"/>
                                <a:pt x="5732" y="4608"/>
                              </a:cubicBezTo>
                            </a:path>
                            <a:path w="2986" h="1471">
                              <a:moveTo>
                                <a:pt x="5808" y="4352"/>
                              </a:moveTo>
                              <a:cubicBezTo>
                                <a:pt x="5733" y="4413"/>
                                <a:pt x="5674" y="4476"/>
                                <a:pt x="5611" y="4549"/>
                              </a:cubicBezTo>
                              <a:cubicBezTo>
                                <a:pt x="5585" y="4579"/>
                                <a:pt x="5563" y="4605"/>
                                <a:pt x="5542" y="4638"/>
                              </a:cubicBezTo>
                            </a:path>
                            <a:path w="2986" h="1471">
                              <a:moveTo>
                                <a:pt x="6756" y="4039"/>
                              </a:moveTo>
                              <a:cubicBezTo>
                                <a:pt x="6774" y="4053"/>
                                <a:pt x="6796" y="4048"/>
                                <a:pt x="6820" y="4050"/>
                              </a:cubicBezTo>
                              <a:cubicBezTo>
                                <a:pt x="6895" y="4055"/>
                                <a:pt x="6971" y="4059"/>
                                <a:pt x="7046" y="4061"/>
                              </a:cubicBezTo>
                            </a:path>
                            <a:path w="2986" h="1471">
                              <a:moveTo>
                                <a:pt x="6864" y="4251"/>
                              </a:moveTo>
                              <a:cubicBezTo>
                                <a:pt x="6841" y="4278"/>
                                <a:pt x="6992" y="4234"/>
                                <a:pt x="6996" y="4233"/>
                              </a:cubicBezTo>
                              <a:cubicBezTo>
                                <a:pt x="7109" y="4211"/>
                                <a:pt x="7152" y="4203"/>
                                <a:pt x="7230" y="4188"/>
                              </a:cubicBezTo>
                            </a:path>
                            <a:path w="2986" h="1471">
                              <a:moveTo>
                                <a:pt x="7818" y="3714"/>
                              </a:moveTo>
                              <a:cubicBezTo>
                                <a:pt x="7810" y="3712"/>
                                <a:pt x="7808" y="3711"/>
                                <a:pt x="7804" y="3707"/>
                              </a:cubicBezTo>
                              <a:cubicBezTo>
                                <a:pt x="7812" y="3693"/>
                                <a:pt x="7812" y="3687"/>
                                <a:pt x="7833" y="3681"/>
                              </a:cubicBezTo>
                              <a:cubicBezTo>
                                <a:pt x="7864" y="3672"/>
                                <a:pt x="7895" y="3670"/>
                                <a:pt x="7926" y="3681"/>
                              </a:cubicBezTo>
                              <a:cubicBezTo>
                                <a:pt x="7959" y="3692"/>
                                <a:pt x="7973" y="3719"/>
                                <a:pt x="7967" y="3753"/>
                              </a:cubicBezTo>
                              <a:cubicBezTo>
                                <a:pt x="7955" y="3822"/>
                                <a:pt x="7894" y="3870"/>
                                <a:pt x="7859" y="3927"/>
                              </a:cubicBezTo>
                              <a:cubicBezTo>
                                <a:pt x="7842" y="3954"/>
                                <a:pt x="7835" y="3984"/>
                                <a:pt x="7840" y="4016"/>
                              </a:cubicBezTo>
                              <a:cubicBezTo>
                                <a:pt x="7844" y="4039"/>
                                <a:pt x="7863" y="4059"/>
                                <a:pt x="7859" y="4083"/>
                              </a:cubicBezTo>
                              <a:cubicBezTo>
                                <a:pt x="7854" y="4112"/>
                                <a:pt x="7827" y="4121"/>
                                <a:pt x="7806" y="4133"/>
                              </a:cubicBezTo>
                              <a:cubicBezTo>
                                <a:pt x="7790" y="4142"/>
                                <a:pt x="7756" y="4159"/>
                                <a:pt x="7741" y="4136"/>
                              </a:cubicBezTo>
                              <a:cubicBezTo>
                                <a:pt x="7740" y="4131"/>
                                <a:pt x="7739" y="4126"/>
                                <a:pt x="7738" y="4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3,3306" coordsize="2986,1471" path="m5406,3651c5376,3671,5351,3696,5324,3720c5276,3763,5234,3810,5192,3860c5171,3885,5163,3903,5148,3929c5185,3911,5213,3891,5245,3860c5327,3779,5393,3681,5440,3576c5471,3507,5486,3434,5495,3360c5498,3331,5499,3324,5496,3306c5478,3343,5465,3386,5456,3432c5436,3538,5416,3649,5415,3757c5415,3781,5408,3844,5437,3854c5453,3844,5458,3840,5465,3828em5566,3672c5566,3689,5560,3707,5560,3723c5560,3746,5571,3761,5595,3760c5629,3758,5663,3736,5692,3720c5715,3707,5735,3698,5758,3692c5758,3721,5744,3747,5731,3773c5709,3818,5685,3862,5654,3902c5633,3930,5610,3959,5574,3961c5567,3938,5582,3922,5603,3908c5655,3875,5712,3860,5771,3845c5822,3833,5838,3829,5872,3822em4990,4164c5019,4151,5036,4146,5067,4138c5213,4100,5360,4064,5509,4042c5735,4009,5964,3988,6192,3970c6241,3967,6291,3963,6340,3960em5320,4531c5268,4581,5218,4631,5171,4686c5141,4721,5133,4740,5129,4776c5172,4761,5203,4731,5234,4696c5320,4598,5383,4474,5416,4348c5432,4287,5440,4224,5438,4161c5436,4143,5437,4140,5433,4130c5418,4180,5418,4231,5414,4283c5408,4370,5402,4458,5403,4546c5405,4588,5404,4598,5411,4624em5567,4397c5563,4422,5559,4449,5564,4474c5573,4518,5595,4560,5625,4592c5659,4628,5690,4619,5732,4608em5808,4352c5733,4413,5674,4476,5611,4549c5585,4579,5563,4605,5542,4638em6756,4039c6774,4053,6796,4048,6820,4050c6895,4055,6971,4059,7046,4061em6864,4251c6841,4278,6992,4234,6996,4233c7109,4211,7152,4203,7230,4188em7818,3714c7810,3712,7808,3711,7804,3707c7812,3693,7812,3687,7833,3681c7864,3672,7895,3670,7926,3681c7959,3692,7973,3719,7967,3753c7955,3822,7894,3870,7859,3927c7842,3954,7835,3984,7840,4016c7844,4039,7863,4059,7859,4083c7854,4112,7827,4121,7806,4133c7790,4142,7756,4159,7741,4136c7740,4131,7739,4126,7738,4121e" stroked="t" o:allowincell="f" style="position:absolute;margin-left:51.25pt;margin-top:21.7pt;width:84.6pt;height:4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1440</wp:posOffset>
                </wp:positionH>
                <wp:positionV relativeFrom="paragraph">
                  <wp:posOffset>1717675</wp:posOffset>
                </wp:positionV>
                <wp:extent cx="281305" cy="375285"/>
                <wp:effectExtent l="6985" t="6985" r="635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1043">
                              <a:moveTo>
                                <a:pt x="3670" y="7366"/>
                              </a:moveTo>
                              <a:cubicBezTo>
                                <a:pt x="3656" y="7362"/>
                                <a:pt x="3644" y="7354"/>
                                <a:pt x="3629" y="7354"/>
                              </a:cubicBezTo>
                              <a:cubicBezTo>
                                <a:pt x="3606" y="7353"/>
                                <a:pt x="3585" y="7358"/>
                                <a:pt x="3563" y="7364"/>
                              </a:cubicBezTo>
                              <a:cubicBezTo>
                                <a:pt x="3545" y="7369"/>
                                <a:pt x="3528" y="7375"/>
                                <a:pt x="3514" y="7388"/>
                              </a:cubicBezTo>
                              <a:cubicBezTo>
                                <a:pt x="3502" y="7398"/>
                                <a:pt x="3492" y="7414"/>
                                <a:pt x="3486" y="7428"/>
                              </a:cubicBezTo>
                              <a:cubicBezTo>
                                <a:pt x="3475" y="7453"/>
                                <a:pt x="3472" y="7481"/>
                                <a:pt x="3469" y="7508"/>
                              </a:cubicBezTo>
                              <a:cubicBezTo>
                                <a:pt x="3462" y="7566"/>
                                <a:pt x="3459" y="7624"/>
                                <a:pt x="3457" y="7682"/>
                              </a:cubicBezTo>
                              <a:cubicBezTo>
                                <a:pt x="3455" y="7744"/>
                                <a:pt x="3454" y="7811"/>
                                <a:pt x="3465" y="7873"/>
                              </a:cubicBezTo>
                              <a:cubicBezTo>
                                <a:pt x="3470" y="7900"/>
                                <a:pt x="3480" y="7948"/>
                                <a:pt x="3516" y="7944"/>
                              </a:cubicBezTo>
                              <a:cubicBezTo>
                                <a:pt x="3554" y="7940"/>
                                <a:pt x="3571" y="7903"/>
                                <a:pt x="3590" y="7875"/>
                              </a:cubicBezTo>
                            </a:path>
                            <a:path w="782" h="1043">
                              <a:moveTo>
                                <a:pt x="3454" y="7686"/>
                              </a:moveTo>
                              <a:cubicBezTo>
                                <a:pt x="3441" y="7695"/>
                                <a:pt x="3438" y="7697"/>
                                <a:pt x="3429" y="7701"/>
                              </a:cubicBezTo>
                              <a:cubicBezTo>
                                <a:pt x="3462" y="7687"/>
                                <a:pt x="3496" y="7680"/>
                                <a:pt x="3531" y="7670"/>
                              </a:cubicBezTo>
                              <a:cubicBezTo>
                                <a:pt x="3542" y="7667"/>
                                <a:pt x="3554" y="7663"/>
                                <a:pt x="3565" y="7660"/>
                              </a:cubicBezTo>
                            </a:path>
                            <a:path w="782" h="1043">
                              <a:moveTo>
                                <a:pt x="3758" y="7713"/>
                              </a:moveTo>
                              <a:cubicBezTo>
                                <a:pt x="3751" y="7734"/>
                                <a:pt x="3735" y="7769"/>
                                <a:pt x="3737" y="7790"/>
                              </a:cubicBezTo>
                              <a:cubicBezTo>
                                <a:pt x="3742" y="7832"/>
                                <a:pt x="3785" y="7865"/>
                                <a:pt x="3825" y="7865"/>
                              </a:cubicBezTo>
                              <a:cubicBezTo>
                                <a:pt x="3863" y="7865"/>
                                <a:pt x="3889" y="7847"/>
                                <a:pt x="3921" y="7830"/>
                              </a:cubicBezTo>
                            </a:path>
                            <a:path w="782" h="1043">
                              <a:moveTo>
                                <a:pt x="3909" y="7722"/>
                              </a:moveTo>
                              <a:cubicBezTo>
                                <a:pt x="3838" y="7777"/>
                                <a:pt x="3769" y="7835"/>
                                <a:pt x="3700" y="7894"/>
                              </a:cubicBezTo>
                              <a:cubicBezTo>
                                <a:pt x="3693" y="7900"/>
                                <a:pt x="3593" y="8001"/>
                                <a:pt x="3583" y="8000"/>
                              </a:cubicBezTo>
                              <a:cubicBezTo>
                                <a:pt x="3586" y="7983"/>
                                <a:pt x="3589" y="7974"/>
                                <a:pt x="3597" y="7962"/>
                              </a:cubicBezTo>
                            </a:path>
                            <a:path w="782" h="1043">
                              <a:moveTo>
                                <a:pt x="4098" y="7311"/>
                              </a:moveTo>
                              <a:cubicBezTo>
                                <a:pt x="4101" y="7383"/>
                                <a:pt x="4099" y="7452"/>
                                <a:pt x="4103" y="7524"/>
                              </a:cubicBezTo>
                              <a:cubicBezTo>
                                <a:pt x="4115" y="7729"/>
                                <a:pt x="4157" y="7920"/>
                                <a:pt x="4197" y="8120"/>
                              </a:cubicBezTo>
                              <a:cubicBezTo>
                                <a:pt x="4210" y="8185"/>
                                <a:pt x="4231" y="8264"/>
                                <a:pt x="4168" y="8309"/>
                              </a:cubicBezTo>
                              <a:cubicBezTo>
                                <a:pt x="4109" y="8351"/>
                                <a:pt x="4005" y="8354"/>
                                <a:pt x="3936" y="8353"/>
                              </a:cubicBezTo>
                              <a:cubicBezTo>
                                <a:pt x="3868" y="8352"/>
                                <a:pt x="3821" y="8333"/>
                                <a:pt x="3761" y="8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9,7311" coordsize="782,1043" path="m3670,7366c3656,7362,3644,7354,3629,7354c3606,7353,3585,7358,3563,7364c3545,7369,3528,7375,3514,7388c3502,7398,3492,7414,3486,7428c3475,7453,3472,7481,3469,7508c3462,7566,3459,7624,3457,7682c3455,7744,3454,7811,3465,7873c3470,7900,3480,7948,3516,7944c3554,7940,3571,7903,3590,7875em3454,7686c3441,7695,3438,7697,3429,7701c3462,7687,3496,7680,3531,7670c3542,7667,3554,7663,3565,7660em3758,7713c3751,7734,3735,7769,3737,7790c3742,7832,3785,7865,3825,7865c3863,7865,3889,7847,3921,7830em3909,7722c3838,7777,3769,7835,3700,7894c3693,7900,3593,8001,3583,8000c3586,7983,3589,7974,3597,7962em4098,7311c4101,7383,4099,7452,4103,7524c4115,7729,4157,7920,4197,8120c4210,8185,4231,8264,4168,8309c4109,8351,4005,8354,3936,8353c3868,8352,3821,8333,3761,8306e" stroked="t" o:allowincell="f" style="position:absolute;margin-left:7.2pt;margin-top:135.25pt;width:22.1pt;height:2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94080</wp:posOffset>
                </wp:positionH>
                <wp:positionV relativeFrom="paragraph">
                  <wp:posOffset>1740535</wp:posOffset>
                </wp:positionV>
                <wp:extent cx="732155" cy="264795"/>
                <wp:effectExtent l="6985" t="6985" r="635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5" h="736">
                              <a:moveTo>
                                <a:pt x="5836" y="8057"/>
                              </a:moveTo>
                              <a:cubicBezTo>
                                <a:pt x="5833" y="8074"/>
                                <a:pt x="5832" y="8091"/>
                                <a:pt x="5830" y="8109"/>
                              </a:cubicBezTo>
                              <a:cubicBezTo>
                                <a:pt x="5830" y="8075"/>
                                <a:pt x="5833" y="8041"/>
                                <a:pt x="5836" y="8007"/>
                              </a:cubicBezTo>
                              <a:cubicBezTo>
                                <a:pt x="5851" y="7831"/>
                                <a:pt x="5834" y="7641"/>
                                <a:pt x="5876" y="7469"/>
                              </a:cubicBezTo>
                              <a:cubicBezTo>
                                <a:pt x="5882" y="7445"/>
                                <a:pt x="5901" y="7420"/>
                                <a:pt x="5929" y="7436"/>
                              </a:cubicBezTo>
                              <a:cubicBezTo>
                                <a:pt x="5944" y="7450"/>
                                <a:pt x="5949" y="7455"/>
                                <a:pt x="5955" y="7468"/>
                              </a:cubicBezTo>
                            </a:path>
                            <a:path w="2035" h="736">
                              <a:moveTo>
                                <a:pt x="5666" y="7875"/>
                              </a:moveTo>
                              <a:cubicBezTo>
                                <a:pt x="5663" y="7879"/>
                                <a:pt x="5661" y="7884"/>
                                <a:pt x="5658" y="7888"/>
                              </a:cubicBezTo>
                              <a:cubicBezTo>
                                <a:pt x="5689" y="7892"/>
                                <a:pt x="5720" y="7881"/>
                                <a:pt x="5750" y="7873"/>
                              </a:cubicBezTo>
                              <a:cubicBezTo>
                                <a:pt x="5805" y="7858"/>
                                <a:pt x="5856" y="7839"/>
                                <a:pt x="5909" y="7819"/>
                              </a:cubicBezTo>
                            </a:path>
                            <a:path w="2035" h="736">
                              <a:moveTo>
                                <a:pt x="6315" y="7374"/>
                              </a:moveTo>
                              <a:cubicBezTo>
                                <a:pt x="6298" y="7410"/>
                                <a:pt x="6281" y="7446"/>
                                <a:pt x="6265" y="7483"/>
                              </a:cubicBezTo>
                              <a:cubicBezTo>
                                <a:pt x="6228" y="7571"/>
                                <a:pt x="6202" y="7664"/>
                                <a:pt x="6186" y="7758"/>
                              </a:cubicBezTo>
                              <a:cubicBezTo>
                                <a:pt x="6172" y="7841"/>
                                <a:pt x="6158" y="7930"/>
                                <a:pt x="6179" y="8013"/>
                              </a:cubicBezTo>
                              <a:cubicBezTo>
                                <a:pt x="6191" y="8044"/>
                                <a:pt x="6193" y="8053"/>
                                <a:pt x="6211" y="8065"/>
                              </a:cubicBezTo>
                            </a:path>
                            <a:path w="2035" h="736">
                              <a:moveTo>
                                <a:pt x="6433" y="7796"/>
                              </a:moveTo>
                              <a:cubicBezTo>
                                <a:pt x="6444" y="7824"/>
                                <a:pt x="6442" y="7852"/>
                                <a:pt x="6448" y="7881"/>
                              </a:cubicBezTo>
                              <a:cubicBezTo>
                                <a:pt x="6456" y="7921"/>
                                <a:pt x="6473" y="7964"/>
                                <a:pt x="6507" y="7989"/>
                              </a:cubicBezTo>
                              <a:cubicBezTo>
                                <a:pt x="6535" y="8010"/>
                                <a:pt x="6555" y="8000"/>
                                <a:pt x="6585" y="7993"/>
                              </a:cubicBezTo>
                            </a:path>
                            <a:path w="2035" h="736">
                              <a:moveTo>
                                <a:pt x="6604" y="7824"/>
                              </a:moveTo>
                              <a:cubicBezTo>
                                <a:pt x="6554" y="7869"/>
                                <a:pt x="6507" y="7915"/>
                                <a:pt x="6463" y="7965"/>
                              </a:cubicBezTo>
                              <a:cubicBezTo>
                                <a:pt x="6453" y="7977"/>
                                <a:pt x="6396" y="8042"/>
                                <a:pt x="6443" y="8019"/>
                              </a:cubicBezTo>
                            </a:path>
                            <a:path w="2035" h="736">
                              <a:moveTo>
                                <a:pt x="6870" y="7410"/>
                              </a:moveTo>
                              <a:cubicBezTo>
                                <a:pt x="6909" y="7491"/>
                                <a:pt x="6905" y="7553"/>
                                <a:pt x="6895" y="7643"/>
                              </a:cubicBezTo>
                              <a:cubicBezTo>
                                <a:pt x="6883" y="7751"/>
                                <a:pt x="6867" y="7863"/>
                                <a:pt x="6833" y="7966"/>
                              </a:cubicBezTo>
                              <a:cubicBezTo>
                                <a:pt x="6817" y="8016"/>
                                <a:pt x="6795" y="8057"/>
                                <a:pt x="6766" y="8093"/>
                              </a:cubicBezTo>
                            </a:path>
                            <a:path w="2035" h="736">
                              <a:moveTo>
                                <a:pt x="7289" y="7824"/>
                              </a:moveTo>
                              <a:cubicBezTo>
                                <a:pt x="7278" y="7832"/>
                                <a:pt x="7275" y="7833"/>
                                <a:pt x="7270" y="7840"/>
                              </a:cubicBezTo>
                              <a:cubicBezTo>
                                <a:pt x="7312" y="7829"/>
                                <a:pt x="7354" y="7820"/>
                                <a:pt x="7397" y="7813"/>
                              </a:cubicBezTo>
                              <a:cubicBezTo>
                                <a:pt x="7452" y="7804"/>
                                <a:pt x="7507" y="7796"/>
                                <a:pt x="7562" y="7787"/>
                              </a:cubicBezTo>
                            </a:path>
                            <a:path w="2035" h="736">
                              <a:moveTo>
                                <a:pt x="7346" y="8005"/>
                              </a:moveTo>
                              <a:cubicBezTo>
                                <a:pt x="7331" y="8041"/>
                                <a:pt x="7455" y="7997"/>
                                <a:pt x="7472" y="7993"/>
                              </a:cubicBezTo>
                              <a:cubicBezTo>
                                <a:pt x="7578" y="7965"/>
                                <a:pt x="7618" y="7954"/>
                                <a:pt x="7692" y="7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8,7374" coordsize="2035,736" path="m5836,8057c5833,8074,5832,8091,5830,8109c5830,8075,5833,8041,5836,8007c5851,7831,5834,7641,5876,7469c5882,7445,5901,7420,5929,7436c5944,7450,5949,7455,5955,7468em5666,7875c5663,7879,5661,7884,5658,7888c5689,7892,5720,7881,5750,7873c5805,7858,5856,7839,5909,7819em6315,7374c6298,7410,6281,7446,6265,7483c6228,7571,6202,7664,6186,7758c6172,7841,6158,7930,6179,8013c6191,8044,6193,8053,6211,8065em6433,7796c6444,7824,6442,7852,6448,7881c6456,7921,6473,7964,6507,7989c6535,8010,6555,8000,6585,7993em6604,7824c6554,7869,6507,7915,6463,7965c6453,7977,6396,8042,6443,8019em6870,7410c6909,7491,6905,7553,6895,7643c6883,7751,6867,7863,6833,7966c6817,8016,6795,8057,6766,8093em7289,7824c7278,7832,7275,7833,7270,7840c7312,7829,7354,7820,7397,7813c7452,7804,7507,7796,7562,7787em7346,8005c7331,8041,7455,7997,7472,7993c7578,7965,7618,7954,7692,7937e" stroked="t" o:allowincell="f" style="position:absolute;margin-left:70.4pt;margin-top:137.05pt;width:57.6pt;height:2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69440</wp:posOffset>
                </wp:positionH>
                <wp:positionV relativeFrom="paragraph">
                  <wp:posOffset>1616710</wp:posOffset>
                </wp:positionV>
                <wp:extent cx="647700" cy="394970"/>
                <wp:effectExtent l="7620" t="6350" r="6350" b="698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1098">
                              <a:moveTo>
                                <a:pt x="8488" y="7853"/>
                              </a:moveTo>
                              <a:cubicBezTo>
                                <a:pt x="8494" y="7865"/>
                                <a:pt x="8495" y="7872"/>
                                <a:pt x="8514" y="7879"/>
                              </a:cubicBezTo>
                              <a:cubicBezTo>
                                <a:pt x="8535" y="7887"/>
                                <a:pt x="8565" y="7876"/>
                                <a:pt x="8584" y="7867"/>
                              </a:cubicBezTo>
                              <a:cubicBezTo>
                                <a:pt x="8640" y="7841"/>
                                <a:pt x="8729" y="7778"/>
                                <a:pt x="8735" y="7710"/>
                              </a:cubicBezTo>
                              <a:cubicBezTo>
                                <a:pt x="8734" y="7705"/>
                                <a:pt x="8734" y="7699"/>
                                <a:pt x="8733" y="7694"/>
                              </a:cubicBezTo>
                              <a:cubicBezTo>
                                <a:pt x="8702" y="7673"/>
                                <a:pt x="8678" y="7676"/>
                                <a:pt x="8641" y="7689"/>
                              </a:cubicBezTo>
                              <a:cubicBezTo>
                                <a:pt x="8552" y="7721"/>
                                <a:pt x="8477" y="7799"/>
                                <a:pt x="8426" y="7876"/>
                              </a:cubicBezTo>
                              <a:cubicBezTo>
                                <a:pt x="8391" y="7929"/>
                                <a:pt x="8345" y="8013"/>
                                <a:pt x="8378" y="8078"/>
                              </a:cubicBezTo>
                              <a:cubicBezTo>
                                <a:pt x="8412" y="8145"/>
                                <a:pt x="8510" y="8129"/>
                                <a:pt x="8566" y="8116"/>
                              </a:cubicBezTo>
                              <a:cubicBezTo>
                                <a:pt x="8635" y="8094"/>
                                <a:pt x="8658" y="8086"/>
                                <a:pt x="8701" y="8062"/>
                              </a:cubicBezTo>
                            </a:path>
                            <a:path w="1799" h="1098">
                              <a:moveTo>
                                <a:pt x="8856" y="7081"/>
                              </a:moveTo>
                              <a:cubicBezTo>
                                <a:pt x="8868" y="7064"/>
                                <a:pt x="8885" y="7056"/>
                                <a:pt x="8905" y="7047"/>
                              </a:cubicBezTo>
                              <a:cubicBezTo>
                                <a:pt x="8931" y="7035"/>
                                <a:pt x="8963" y="7025"/>
                                <a:pt x="8992" y="7034"/>
                              </a:cubicBezTo>
                              <a:cubicBezTo>
                                <a:pt x="9027" y="7046"/>
                                <a:pt x="9019" y="7085"/>
                                <a:pt x="9009" y="7112"/>
                              </a:cubicBezTo>
                              <a:cubicBezTo>
                                <a:pt x="8988" y="7167"/>
                                <a:pt x="8947" y="7214"/>
                                <a:pt x="8907" y="7257"/>
                              </a:cubicBezTo>
                              <a:cubicBezTo>
                                <a:pt x="8873" y="7294"/>
                                <a:pt x="8834" y="7327"/>
                                <a:pt x="8802" y="7366"/>
                              </a:cubicBezTo>
                              <a:cubicBezTo>
                                <a:pt x="8792" y="7379"/>
                                <a:pt x="8789" y="7382"/>
                                <a:pt x="8789" y="7392"/>
                              </a:cubicBezTo>
                              <a:cubicBezTo>
                                <a:pt x="8813" y="7406"/>
                                <a:pt x="8831" y="7397"/>
                                <a:pt x="8857" y="7391"/>
                              </a:cubicBezTo>
                              <a:cubicBezTo>
                                <a:pt x="8905" y="7381"/>
                                <a:pt x="8943" y="7363"/>
                                <a:pt x="8985" y="7338"/>
                              </a:cubicBezTo>
                            </a:path>
                            <a:path w="1799" h="1098">
                              <a:moveTo>
                                <a:pt x="9130" y="7179"/>
                              </a:moveTo>
                              <a:cubicBezTo>
                                <a:pt x="9127" y="7205"/>
                                <a:pt x="9130" y="7224"/>
                                <a:pt x="9138" y="7249"/>
                              </a:cubicBezTo>
                              <a:cubicBezTo>
                                <a:pt x="9150" y="7287"/>
                                <a:pt x="9170" y="7320"/>
                                <a:pt x="9196" y="7350"/>
                              </a:cubicBezTo>
                              <a:cubicBezTo>
                                <a:pt x="9220" y="7377"/>
                                <a:pt x="9249" y="7404"/>
                                <a:pt x="9288" y="7392"/>
                              </a:cubicBezTo>
                              <a:cubicBezTo>
                                <a:pt x="9296" y="7388"/>
                                <a:pt x="9304" y="7384"/>
                                <a:pt x="9312" y="7380"/>
                              </a:cubicBezTo>
                            </a:path>
                            <a:path w="1799" h="1098">
                              <a:moveTo>
                                <a:pt x="9361" y="7170"/>
                              </a:moveTo>
                              <a:cubicBezTo>
                                <a:pt x="9292" y="7220"/>
                                <a:pt x="9239" y="7271"/>
                                <a:pt x="9195" y="7345"/>
                              </a:cubicBezTo>
                              <a:cubicBezTo>
                                <a:pt x="9178" y="7374"/>
                                <a:pt x="9168" y="7398"/>
                                <a:pt x="9162" y="7430"/>
                              </a:cubicBezTo>
                            </a:path>
                            <a:path w="1799" h="1098">
                              <a:moveTo>
                                <a:pt x="9709" y="7821"/>
                              </a:moveTo>
                              <a:cubicBezTo>
                                <a:pt x="9704" y="7823"/>
                                <a:pt x="9672" y="7831"/>
                                <a:pt x="9693" y="7835"/>
                              </a:cubicBezTo>
                              <a:cubicBezTo>
                                <a:pt x="9718" y="7840"/>
                                <a:pt x="9751" y="7837"/>
                                <a:pt x="9776" y="7836"/>
                              </a:cubicBezTo>
                              <a:cubicBezTo>
                                <a:pt x="9858" y="7834"/>
                                <a:pt x="9941" y="7829"/>
                                <a:pt x="10023" y="7825"/>
                              </a:cubicBezTo>
                              <a:cubicBezTo>
                                <a:pt x="10032" y="7825"/>
                                <a:pt x="10070" y="7816"/>
                                <a:pt x="10055" y="7827"/>
                              </a:cubicBezTo>
                              <a:cubicBezTo>
                                <a:pt x="10012" y="7830"/>
                                <a:pt x="9968" y="7830"/>
                                <a:pt x="9925" y="7832"/>
                              </a:cubicBezTo>
                              <a:cubicBezTo>
                                <a:pt x="9874" y="7834"/>
                                <a:pt x="9822" y="7833"/>
                                <a:pt x="9772" y="7840"/>
                              </a:cubicBezTo>
                              <a:cubicBezTo>
                                <a:pt x="9766" y="7841"/>
                                <a:pt x="9760" y="7843"/>
                                <a:pt x="9754" y="7844"/>
                              </a:cubicBezTo>
                              <a:cubicBezTo>
                                <a:pt x="9806" y="7853"/>
                                <a:pt x="9863" y="7847"/>
                                <a:pt x="9915" y="7841"/>
                              </a:cubicBezTo>
                              <a:cubicBezTo>
                                <a:pt x="10001" y="7831"/>
                                <a:pt x="10082" y="7811"/>
                                <a:pt x="10166" y="7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8,7030" coordsize="1799,1098" path="m8488,7853c8494,7865,8495,7872,8514,7879c8535,7887,8565,7876,8584,7867c8640,7841,8729,7778,8735,7710c8734,7705,8734,7699,8733,7694c8702,7673,8678,7676,8641,7689c8552,7721,8477,7799,8426,7876c8391,7929,8345,8013,8378,8078c8412,8145,8510,8129,8566,8116c8635,8094,8658,8086,8701,8062em8856,7081c8868,7064,8885,7056,8905,7047c8931,7035,8963,7025,8992,7034c9027,7046,9019,7085,9009,7112c8988,7167,8947,7214,8907,7257c8873,7294,8834,7327,8802,7366c8792,7379,8789,7382,8789,7392c8813,7406,8831,7397,8857,7391c8905,7381,8943,7363,8985,7338em9130,7179c9127,7205,9130,7224,9138,7249c9150,7287,9170,7320,9196,7350c9220,7377,9249,7404,9288,7392c9296,7388,9304,7384,9312,7380em9361,7170c9292,7220,9239,7271,9195,7345c9178,7374,9168,7398,9162,7430em9709,7821c9704,7823,9672,7831,9693,7835c9718,7840,9751,7837,9776,7836c9858,7834,9941,7829,10023,7825c10032,7825,10070,7816,10055,7827c10012,7830,9968,7830,9925,7832c9874,7834,9822,7833,9772,7840c9766,7841,9760,7843,9754,7844c9806,7853,9863,7847,9915,7841c10001,7831,10082,7811,10166,7791e" stroked="t" o:allowincell="f" style="position:absolute;margin-left:147.2pt;margin-top:127.3pt;width:50.95pt;height:3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34310</wp:posOffset>
                </wp:positionH>
                <wp:positionV relativeFrom="paragraph">
                  <wp:posOffset>1539240</wp:posOffset>
                </wp:positionV>
                <wp:extent cx="1809750" cy="541020"/>
                <wp:effectExtent l="6350" t="6350" r="6350" b="698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1503">
                              <a:moveTo>
                                <a:pt x="11033" y="7645"/>
                              </a:moveTo>
                              <a:cubicBezTo>
                                <a:pt x="11032" y="7670"/>
                                <a:pt x="11032" y="7694"/>
                                <a:pt x="11033" y="7719"/>
                              </a:cubicBezTo>
                              <a:cubicBezTo>
                                <a:pt x="11034" y="7766"/>
                                <a:pt x="11035" y="7811"/>
                                <a:pt x="11041" y="7858"/>
                              </a:cubicBezTo>
                              <a:cubicBezTo>
                                <a:pt x="11045" y="7893"/>
                                <a:pt x="11045" y="7936"/>
                                <a:pt x="11060" y="7969"/>
                              </a:cubicBezTo>
                              <a:cubicBezTo>
                                <a:pt x="11065" y="7980"/>
                                <a:pt x="11066" y="7983"/>
                                <a:pt x="11076" y="7981"/>
                              </a:cubicBezTo>
                              <a:cubicBezTo>
                                <a:pt x="11083" y="7952"/>
                                <a:pt x="11091" y="7923"/>
                                <a:pt x="11096" y="7893"/>
                              </a:cubicBezTo>
                              <a:cubicBezTo>
                                <a:pt x="11137" y="7651"/>
                                <a:pt x="11117" y="7417"/>
                                <a:pt x="11077" y="7178"/>
                              </a:cubicBezTo>
                              <a:cubicBezTo>
                                <a:pt x="11074" y="7166"/>
                                <a:pt x="11073" y="7163"/>
                                <a:pt x="11076" y="7156"/>
                              </a:cubicBezTo>
                              <a:cubicBezTo>
                                <a:pt x="11113" y="7150"/>
                                <a:pt x="11150" y="7145"/>
                                <a:pt x="11187" y="7140"/>
                              </a:cubicBezTo>
                              <a:cubicBezTo>
                                <a:pt x="11566" y="7093"/>
                                <a:pt x="11942" y="7033"/>
                                <a:pt x="12321" y="6985"/>
                              </a:cubicBezTo>
                              <a:cubicBezTo>
                                <a:pt x="12346" y="6982"/>
                                <a:pt x="12372" y="6978"/>
                                <a:pt x="12397" y="6975"/>
                              </a:cubicBezTo>
                            </a:path>
                            <a:path w="5027" h="1503">
                              <a:moveTo>
                                <a:pt x="10825" y="7123"/>
                              </a:moveTo>
                              <a:cubicBezTo>
                                <a:pt x="10819" y="7146"/>
                                <a:pt x="10814" y="7172"/>
                                <a:pt x="10807" y="7193"/>
                              </a:cubicBezTo>
                              <a:cubicBezTo>
                                <a:pt x="10798" y="7220"/>
                                <a:pt x="10790" y="7248"/>
                                <a:pt x="10782" y="7276"/>
                              </a:cubicBezTo>
                              <a:cubicBezTo>
                                <a:pt x="10777" y="7293"/>
                                <a:pt x="10773" y="7310"/>
                                <a:pt x="10770" y="7327"/>
                              </a:cubicBezTo>
                              <a:cubicBezTo>
                                <a:pt x="10786" y="7330"/>
                                <a:pt x="10804" y="7318"/>
                                <a:pt x="10818" y="7309"/>
                              </a:cubicBezTo>
                              <a:cubicBezTo>
                                <a:pt x="10849" y="7288"/>
                                <a:pt x="10884" y="7272"/>
                                <a:pt x="10918" y="7255"/>
                              </a:cubicBezTo>
                              <a:cubicBezTo>
                                <a:pt x="10927" y="7251"/>
                                <a:pt x="10935" y="7247"/>
                                <a:pt x="10944" y="7243"/>
                              </a:cubicBezTo>
                            </a:path>
                            <a:path w="5027" h="1503">
                              <a:moveTo>
                                <a:pt x="10987" y="7112"/>
                              </a:moveTo>
                              <a:cubicBezTo>
                                <a:pt x="10968" y="7150"/>
                                <a:pt x="10947" y="7190"/>
                                <a:pt x="10935" y="7231"/>
                              </a:cubicBezTo>
                              <a:cubicBezTo>
                                <a:pt x="10917" y="7288"/>
                                <a:pt x="10905" y="7356"/>
                                <a:pt x="10906" y="7416"/>
                              </a:cubicBezTo>
                              <a:cubicBezTo>
                                <a:pt x="10909" y="7446"/>
                                <a:pt x="10909" y="7454"/>
                                <a:pt x="10916" y="7472"/>
                              </a:cubicBezTo>
                            </a:path>
                            <a:path w="5027" h="1503">
                              <a:moveTo>
                                <a:pt x="11551" y="7488"/>
                              </a:moveTo>
                              <a:cubicBezTo>
                                <a:pt x="11562" y="7510"/>
                                <a:pt x="11572" y="7533"/>
                                <a:pt x="11582" y="7556"/>
                              </a:cubicBezTo>
                              <a:cubicBezTo>
                                <a:pt x="11606" y="7612"/>
                                <a:pt x="11629" y="7669"/>
                                <a:pt x="11654" y="7725"/>
                              </a:cubicBezTo>
                              <a:cubicBezTo>
                                <a:pt x="11681" y="7786"/>
                                <a:pt x="11708" y="7851"/>
                                <a:pt x="11747" y="7905"/>
                              </a:cubicBezTo>
                              <a:cubicBezTo>
                                <a:pt x="11771" y="7938"/>
                                <a:pt x="11789" y="7957"/>
                                <a:pt x="11828" y="7952"/>
                              </a:cubicBezTo>
                            </a:path>
                            <a:path w="5027" h="1503">
                              <a:moveTo>
                                <a:pt x="11856" y="7564"/>
                              </a:moveTo>
                              <a:cubicBezTo>
                                <a:pt x="11786" y="7623"/>
                                <a:pt x="11726" y="7687"/>
                                <a:pt x="11675" y="7765"/>
                              </a:cubicBezTo>
                              <a:cubicBezTo>
                                <a:pt x="11627" y="7838"/>
                                <a:pt x="11597" y="7911"/>
                                <a:pt x="11581" y="7996"/>
                              </a:cubicBezTo>
                            </a:path>
                            <a:path w="5027" h="1503">
                              <a:moveTo>
                                <a:pt x="13098" y="7197"/>
                              </a:moveTo>
                              <a:cubicBezTo>
                                <a:pt x="13097" y="7245"/>
                                <a:pt x="13095" y="7294"/>
                                <a:pt x="13090" y="7341"/>
                              </a:cubicBezTo>
                              <a:cubicBezTo>
                                <a:pt x="13080" y="7433"/>
                                <a:pt x="13067" y="7526"/>
                                <a:pt x="13062" y="7619"/>
                              </a:cubicBezTo>
                              <a:cubicBezTo>
                                <a:pt x="13059" y="7687"/>
                                <a:pt x="13060" y="7755"/>
                                <a:pt x="13065" y="7823"/>
                              </a:cubicBezTo>
                            </a:path>
                            <a:path w="5027" h="1503">
                              <a:moveTo>
                                <a:pt x="12972" y="7621"/>
                              </a:moveTo>
                              <a:cubicBezTo>
                                <a:pt x="12994" y="7632"/>
                                <a:pt x="13033" y="7623"/>
                                <a:pt x="13081" y="7614"/>
                              </a:cubicBezTo>
                              <a:cubicBezTo>
                                <a:pt x="13241" y="7585"/>
                                <a:pt x="13398" y="7552"/>
                                <a:pt x="13557" y="7515"/>
                              </a:cubicBezTo>
                            </a:path>
                            <a:path w="5027" h="1503">
                              <a:moveTo>
                                <a:pt x="14826" y="6815"/>
                              </a:moveTo>
                              <a:cubicBezTo>
                                <a:pt x="14812" y="6816"/>
                                <a:pt x="14796" y="6816"/>
                                <a:pt x="14781" y="6816"/>
                              </a:cubicBezTo>
                              <a:cubicBezTo>
                                <a:pt x="14766" y="6816"/>
                                <a:pt x="14752" y="6816"/>
                                <a:pt x="14737" y="6817"/>
                              </a:cubicBezTo>
                              <a:cubicBezTo>
                                <a:pt x="14719" y="6818"/>
                                <a:pt x="14700" y="6821"/>
                                <a:pt x="14682" y="6822"/>
                              </a:cubicBezTo>
                              <a:cubicBezTo>
                                <a:pt x="14664" y="6823"/>
                                <a:pt x="14638" y="6822"/>
                                <a:pt x="14621" y="6829"/>
                              </a:cubicBezTo>
                              <a:cubicBezTo>
                                <a:pt x="14606" y="6835"/>
                                <a:pt x="14601" y="6852"/>
                                <a:pt x="14593" y="6864"/>
                              </a:cubicBezTo>
                              <a:cubicBezTo>
                                <a:pt x="14581" y="6884"/>
                                <a:pt x="14575" y="6912"/>
                                <a:pt x="14571" y="6934"/>
                              </a:cubicBezTo>
                              <a:cubicBezTo>
                                <a:pt x="14565" y="6967"/>
                                <a:pt x="14572" y="7005"/>
                                <a:pt x="14585" y="7036"/>
                              </a:cubicBezTo>
                              <a:cubicBezTo>
                                <a:pt x="14612" y="7103"/>
                                <a:pt x="14683" y="7138"/>
                                <a:pt x="14712" y="7200"/>
                              </a:cubicBezTo>
                              <a:cubicBezTo>
                                <a:pt x="14713" y="7204"/>
                                <a:pt x="14713" y="7209"/>
                                <a:pt x="14714" y="7213"/>
                              </a:cubicBezTo>
                              <a:cubicBezTo>
                                <a:pt x="14682" y="7232"/>
                                <a:pt x="14649" y="7228"/>
                                <a:pt x="14611" y="7228"/>
                              </a:cubicBezTo>
                              <a:cubicBezTo>
                                <a:pt x="14555" y="7228"/>
                                <a:pt x="14497" y="7225"/>
                                <a:pt x="14442" y="7214"/>
                              </a:cubicBezTo>
                              <a:cubicBezTo>
                                <a:pt x="14435" y="7212"/>
                                <a:pt x="14428" y="7210"/>
                                <a:pt x="14421" y="7208"/>
                              </a:cubicBezTo>
                            </a:path>
                            <a:path w="5027" h="1503">
                              <a:moveTo>
                                <a:pt x="14023" y="7554"/>
                              </a:moveTo>
                              <a:cubicBezTo>
                                <a:pt x="14058" y="7552"/>
                                <a:pt x="14098" y="7548"/>
                                <a:pt x="14136" y="7543"/>
                              </a:cubicBezTo>
                              <a:cubicBezTo>
                                <a:pt x="14300" y="7520"/>
                                <a:pt x="14465" y="7498"/>
                                <a:pt x="14630" y="7480"/>
                              </a:cubicBezTo>
                              <a:cubicBezTo>
                                <a:pt x="14897" y="7451"/>
                                <a:pt x="15167" y="7437"/>
                                <a:pt x="15435" y="7424"/>
                              </a:cubicBezTo>
                              <a:cubicBezTo>
                                <a:pt x="15619" y="7416"/>
                                <a:pt x="15676" y="7414"/>
                                <a:pt x="15796" y="7409"/>
                              </a:cubicBezTo>
                            </a:path>
                            <a:path w="5027" h="1503">
                              <a:moveTo>
                                <a:pt x="14418" y="7948"/>
                              </a:moveTo>
                              <a:cubicBezTo>
                                <a:pt x="14441" y="7961"/>
                                <a:pt x="14452" y="7976"/>
                                <a:pt x="14466" y="8000"/>
                              </a:cubicBezTo>
                              <a:cubicBezTo>
                                <a:pt x="14490" y="8041"/>
                                <a:pt x="14510" y="8086"/>
                                <a:pt x="14529" y="8129"/>
                              </a:cubicBezTo>
                              <a:cubicBezTo>
                                <a:pt x="14549" y="8173"/>
                                <a:pt x="14568" y="8218"/>
                                <a:pt x="14597" y="8258"/>
                              </a:cubicBezTo>
                              <a:cubicBezTo>
                                <a:pt x="14610" y="8273"/>
                                <a:pt x="14613" y="8278"/>
                                <a:pt x="14626" y="8282"/>
                              </a:cubicBezTo>
                            </a:path>
                            <a:path w="5027" h="1503">
                              <a:moveTo>
                                <a:pt x="14642" y="7975"/>
                              </a:moveTo>
                              <a:cubicBezTo>
                                <a:pt x="14572" y="8032"/>
                                <a:pt x="14500" y="8087"/>
                                <a:pt x="14434" y="8148"/>
                              </a:cubicBezTo>
                              <a:cubicBezTo>
                                <a:pt x="14389" y="8190"/>
                                <a:pt x="14336" y="8242"/>
                                <a:pt x="14310" y="8300"/>
                              </a:cubicBezTo>
                              <a:cubicBezTo>
                                <a:pt x="14307" y="8314"/>
                                <a:pt x="14305" y="8318"/>
                                <a:pt x="14318" y="8317"/>
                              </a:cubicBezTo>
                            </a:path>
                            <a:path w="5027" h="1503">
                              <a:moveTo>
                                <a:pt x="14939" y="7590"/>
                              </a:moveTo>
                              <a:cubicBezTo>
                                <a:pt x="14940" y="7609"/>
                                <a:pt x="14932" y="7623"/>
                                <a:pt x="14926" y="7643"/>
                              </a:cubicBezTo>
                              <a:cubicBezTo>
                                <a:pt x="14916" y="7674"/>
                                <a:pt x="14903" y="7704"/>
                                <a:pt x="14893" y="7735"/>
                              </a:cubicBezTo>
                              <a:cubicBezTo>
                                <a:pt x="14887" y="7755"/>
                                <a:pt x="14881" y="7772"/>
                                <a:pt x="14889" y="7790"/>
                              </a:cubicBezTo>
                              <a:cubicBezTo>
                                <a:pt x="14918" y="7786"/>
                                <a:pt x="14945" y="7776"/>
                                <a:pt x="14971" y="7764"/>
                              </a:cubicBezTo>
                              <a:cubicBezTo>
                                <a:pt x="15017" y="7744"/>
                                <a:pt x="15065" y="7729"/>
                                <a:pt x="15112" y="7709"/>
                              </a:cubicBezTo>
                              <a:cubicBezTo>
                                <a:pt x="15140" y="7697"/>
                                <a:pt x="15148" y="7693"/>
                                <a:pt x="15166" y="7686"/>
                              </a:cubicBezTo>
                            </a:path>
                            <a:path w="5027" h="1503">
                              <a:moveTo>
                                <a:pt x="15103" y="7589"/>
                              </a:moveTo>
                              <a:cubicBezTo>
                                <a:pt x="15074" y="7642"/>
                                <a:pt x="15047" y="7696"/>
                                <a:pt x="15030" y="7754"/>
                              </a:cubicBezTo>
                              <a:cubicBezTo>
                                <a:pt x="15012" y="7813"/>
                                <a:pt x="14996" y="7890"/>
                                <a:pt x="15006" y="7952"/>
                              </a:cubicBezTo>
                              <a:cubicBezTo>
                                <a:pt x="15009" y="7961"/>
                                <a:pt x="15013" y="7970"/>
                                <a:pt x="15016" y="7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0,6815" coordsize="5027,1503" path="m11033,7645c11032,7670,11032,7694,11033,7719c11034,7766,11035,7811,11041,7858c11045,7893,11045,7936,11060,7969c11065,7980,11066,7983,11076,7981c11083,7952,11091,7923,11096,7893c11137,7651,11117,7417,11077,7178c11074,7166,11073,7163,11076,7156c11113,7150,11150,7145,11187,7140c11566,7093,11942,7033,12321,6985c12346,6982,12372,6978,12397,6975em10825,7123c10819,7146,10814,7172,10807,7193c10798,7220,10790,7248,10782,7276c10777,7293,10773,7310,10770,7327c10786,7330,10804,7318,10818,7309c10849,7288,10884,7272,10918,7255c10927,7251,10935,7247,10944,7243em10987,7112c10968,7150,10947,7190,10935,7231c10917,7288,10905,7356,10906,7416c10909,7446,10909,7454,10916,7472em11551,7488c11562,7510,11572,7533,11582,7556c11606,7612,11629,7669,11654,7725c11681,7786,11708,7851,11747,7905c11771,7938,11789,7957,11828,7952em11856,7564c11786,7623,11726,7687,11675,7765c11627,7838,11597,7911,11581,7996em13098,7197c13097,7245,13095,7294,13090,7341c13080,7433,13067,7526,13062,7619c13059,7687,13060,7755,13065,7823em12972,7621c12994,7632,13033,7623,13081,7614c13241,7585,13398,7552,13557,7515em14826,6815c14812,6816,14796,6816,14781,6816c14766,6816,14752,6816,14737,6817c14719,6818,14700,6821,14682,6822c14664,6823,14638,6822,14621,6829c14606,6835,14601,6852,14593,6864c14581,6884,14575,6912,14571,6934c14565,6967,14572,7005,14585,7036c14612,7103,14683,7138,14712,7200c14713,7204,14713,7209,14714,7213c14682,7232,14649,7228,14611,7228c14555,7228,14497,7225,14442,7214c14435,7212,14428,7210,14421,7208em14023,7554c14058,7552,14098,7548,14136,7543c14300,7520,14465,7498,14630,7480c14897,7451,15167,7437,15435,7424c15619,7416,15676,7414,15796,7409em14418,7948c14441,7961,14452,7976,14466,8000c14490,8041,14510,8086,14529,8129c14549,8173,14568,8218,14597,8258c14610,8273,14613,8278,14626,8282em14642,7975c14572,8032,14500,8087,14434,8148c14389,8190,14336,8242,14310,8300c14307,8314,14305,8318,14318,8317em14939,7590c14940,7609,14932,7623,14926,7643c14916,7674,14903,7704,14893,7735c14887,7755,14881,7772,14889,7790c14918,7786,14945,7776,14971,7764c15017,7744,15065,7729,15112,7709c15140,7697,15148,7693,15166,7686em15103,7589c15074,7642,15047,7696,15030,7754c15012,7813,14996,7890,15006,7952c15009,7961,15013,7970,15016,7979e" stroked="t" o:allowincell="f" style="position:absolute;margin-left:215.3pt;margin-top:121.2pt;width:142.45pt;height:4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83715</wp:posOffset>
                </wp:positionH>
                <wp:positionV relativeFrom="paragraph">
                  <wp:posOffset>289560</wp:posOffset>
                </wp:positionV>
                <wp:extent cx="1189990" cy="324485"/>
                <wp:effectExtent l="6350" t="6985" r="6985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902">
                              <a:moveTo>
                                <a:pt x="8345" y="3698"/>
                              </a:moveTo>
                              <a:cubicBezTo>
                                <a:pt x="8351" y="3677"/>
                                <a:pt x="8355" y="3669"/>
                                <a:pt x="8373" y="3655"/>
                              </a:cubicBezTo>
                              <a:cubicBezTo>
                                <a:pt x="8382" y="3648"/>
                                <a:pt x="8391" y="3646"/>
                                <a:pt x="8400" y="3642"/>
                              </a:cubicBezTo>
                              <a:cubicBezTo>
                                <a:pt x="8387" y="3643"/>
                                <a:pt x="8376" y="3647"/>
                                <a:pt x="8363" y="3649"/>
                              </a:cubicBezTo>
                              <a:cubicBezTo>
                                <a:pt x="8340" y="3653"/>
                                <a:pt x="8316" y="3658"/>
                                <a:pt x="8293" y="3662"/>
                              </a:cubicBezTo>
                              <a:cubicBezTo>
                                <a:pt x="8277" y="3665"/>
                                <a:pt x="8256" y="3665"/>
                                <a:pt x="8241" y="3670"/>
                              </a:cubicBezTo>
                              <a:cubicBezTo>
                                <a:pt x="8222" y="3676"/>
                                <a:pt x="8217" y="3697"/>
                                <a:pt x="8212" y="3714"/>
                              </a:cubicBezTo>
                              <a:cubicBezTo>
                                <a:pt x="8202" y="3747"/>
                                <a:pt x="8197" y="3782"/>
                                <a:pt x="8192" y="3816"/>
                              </a:cubicBezTo>
                              <a:cubicBezTo>
                                <a:pt x="8185" y="3864"/>
                                <a:pt x="8179" y="3918"/>
                                <a:pt x="8193" y="3965"/>
                              </a:cubicBezTo>
                              <a:cubicBezTo>
                                <a:pt x="8201" y="3993"/>
                                <a:pt x="8220" y="4009"/>
                                <a:pt x="8245" y="4024"/>
                              </a:cubicBezTo>
                              <a:cubicBezTo>
                                <a:pt x="8258" y="4032"/>
                                <a:pt x="8286" y="4036"/>
                                <a:pt x="8291" y="4052"/>
                              </a:cubicBezTo>
                              <a:cubicBezTo>
                                <a:pt x="8296" y="4070"/>
                                <a:pt x="8269" y="4083"/>
                                <a:pt x="8256" y="4089"/>
                              </a:cubicBezTo>
                              <a:cubicBezTo>
                                <a:pt x="8226" y="4104"/>
                                <a:pt x="8194" y="4115"/>
                                <a:pt x="8160" y="4117"/>
                              </a:cubicBezTo>
                              <a:cubicBezTo>
                                <a:pt x="8144" y="4116"/>
                                <a:pt x="8139" y="4116"/>
                                <a:pt x="8130" y="4111"/>
                              </a:cubicBezTo>
                            </a:path>
                            <a:path w="3305" h="902">
                              <a:moveTo>
                                <a:pt x="8593" y="3853"/>
                              </a:moveTo>
                              <a:cubicBezTo>
                                <a:pt x="8607" y="3866"/>
                                <a:pt x="8610" y="3882"/>
                                <a:pt x="8615" y="3901"/>
                              </a:cubicBezTo>
                              <a:cubicBezTo>
                                <a:pt x="8626" y="3944"/>
                                <a:pt x="8635" y="3988"/>
                                <a:pt x="8647" y="4031"/>
                              </a:cubicBezTo>
                              <a:cubicBezTo>
                                <a:pt x="8656" y="4064"/>
                                <a:pt x="8665" y="4107"/>
                                <a:pt x="8693" y="4130"/>
                              </a:cubicBezTo>
                              <a:cubicBezTo>
                                <a:pt x="8709" y="4143"/>
                                <a:pt x="8719" y="4132"/>
                                <a:pt x="8732" y="4123"/>
                              </a:cubicBezTo>
                            </a:path>
                            <a:path w="3305" h="902">
                              <a:moveTo>
                                <a:pt x="8753" y="3817"/>
                              </a:moveTo>
                              <a:cubicBezTo>
                                <a:pt x="8674" y="3890"/>
                                <a:pt x="8602" y="3964"/>
                                <a:pt x="8536" y="4049"/>
                              </a:cubicBezTo>
                              <a:cubicBezTo>
                                <a:pt x="8528" y="4059"/>
                                <a:pt x="8453" y="4149"/>
                                <a:pt x="8467" y="4169"/>
                              </a:cubicBezTo>
                              <a:cubicBezTo>
                                <a:pt x="8470" y="4168"/>
                                <a:pt x="8474" y="4168"/>
                                <a:pt x="8477" y="4167"/>
                              </a:cubicBezTo>
                            </a:path>
                            <a:path w="3305" h="902">
                              <a:moveTo>
                                <a:pt x="8973" y="3344"/>
                              </a:moveTo>
                              <a:cubicBezTo>
                                <a:pt x="8973" y="3367"/>
                                <a:pt x="8961" y="3389"/>
                                <a:pt x="8954" y="3412"/>
                              </a:cubicBezTo>
                              <a:cubicBezTo>
                                <a:pt x="8942" y="3451"/>
                                <a:pt x="8928" y="3490"/>
                                <a:pt x="8918" y="3529"/>
                              </a:cubicBezTo>
                              <a:cubicBezTo>
                                <a:pt x="8913" y="3549"/>
                                <a:pt x="8912" y="3561"/>
                                <a:pt x="8916" y="3581"/>
                              </a:cubicBezTo>
                              <a:cubicBezTo>
                                <a:pt x="8944" y="3587"/>
                                <a:pt x="8958" y="3576"/>
                                <a:pt x="8983" y="3564"/>
                              </a:cubicBezTo>
                              <a:cubicBezTo>
                                <a:pt x="9016" y="3547"/>
                                <a:pt x="9045" y="3528"/>
                                <a:pt x="9074" y="3504"/>
                              </a:cubicBezTo>
                            </a:path>
                            <a:path w="3305" h="902">
                              <a:moveTo>
                                <a:pt x="9101" y="3354"/>
                              </a:moveTo>
                              <a:cubicBezTo>
                                <a:pt x="9082" y="3426"/>
                                <a:pt x="9059" y="3499"/>
                                <a:pt x="9044" y="3572"/>
                              </a:cubicBezTo>
                              <a:cubicBezTo>
                                <a:pt x="9034" y="3636"/>
                                <a:pt x="9031" y="3656"/>
                                <a:pt x="9024" y="3698"/>
                              </a:cubicBezTo>
                            </a:path>
                            <a:path w="3305" h="902">
                              <a:moveTo>
                                <a:pt x="9369" y="3717"/>
                              </a:moveTo>
                              <a:cubicBezTo>
                                <a:pt x="9394" y="3705"/>
                                <a:pt x="9388" y="3710"/>
                                <a:pt x="9390" y="3744"/>
                              </a:cubicBezTo>
                              <a:cubicBezTo>
                                <a:pt x="9394" y="3813"/>
                                <a:pt x="9390" y="3884"/>
                                <a:pt x="9389" y="3953"/>
                              </a:cubicBezTo>
                              <a:cubicBezTo>
                                <a:pt x="9388" y="4032"/>
                                <a:pt x="9389" y="4112"/>
                                <a:pt x="9393" y="4191"/>
                              </a:cubicBezTo>
                              <a:cubicBezTo>
                                <a:pt x="9396" y="4221"/>
                                <a:pt x="9396" y="4227"/>
                                <a:pt x="9398" y="4245"/>
                              </a:cubicBezTo>
                            </a:path>
                            <a:path w="3305" h="902">
                              <a:moveTo>
                                <a:pt x="9282" y="4071"/>
                              </a:moveTo>
                              <a:cubicBezTo>
                                <a:pt x="9301" y="4040"/>
                                <a:pt x="9343" y="4030"/>
                                <a:pt x="9377" y="4018"/>
                              </a:cubicBezTo>
                              <a:cubicBezTo>
                                <a:pt x="9433" y="3998"/>
                                <a:pt x="9490" y="3981"/>
                                <a:pt x="9547" y="3963"/>
                              </a:cubicBezTo>
                            </a:path>
                            <a:path w="3305" h="902">
                              <a:moveTo>
                                <a:pt x="9812" y="3806"/>
                              </a:moveTo>
                              <a:cubicBezTo>
                                <a:pt x="9804" y="3841"/>
                                <a:pt x="9800" y="3875"/>
                                <a:pt x="9795" y="3910"/>
                              </a:cubicBezTo>
                              <a:cubicBezTo>
                                <a:pt x="9788" y="3960"/>
                                <a:pt x="9782" y="4012"/>
                                <a:pt x="9784" y="4062"/>
                              </a:cubicBezTo>
                              <a:cubicBezTo>
                                <a:pt x="9785" y="4087"/>
                                <a:pt x="9782" y="4127"/>
                                <a:pt x="9806" y="4124"/>
                              </a:cubicBezTo>
                            </a:path>
                            <a:path w="3305" h="902">
                              <a:moveTo>
                                <a:pt x="9935" y="3773"/>
                              </a:moveTo>
                              <a:cubicBezTo>
                                <a:pt x="9952" y="3755"/>
                                <a:pt x="9969" y="3734"/>
                                <a:pt x="9994" y="3726"/>
                              </a:cubicBezTo>
                              <a:cubicBezTo>
                                <a:pt x="10026" y="3716"/>
                                <a:pt x="10062" y="3733"/>
                                <a:pt x="10078" y="3761"/>
                              </a:cubicBezTo>
                              <a:cubicBezTo>
                                <a:pt x="10104" y="3807"/>
                                <a:pt x="10093" y="3864"/>
                                <a:pt x="10075" y="3910"/>
                              </a:cubicBezTo>
                              <a:cubicBezTo>
                                <a:pt x="10055" y="3962"/>
                                <a:pt x="10020" y="4004"/>
                                <a:pt x="9982" y="4044"/>
                              </a:cubicBezTo>
                              <a:cubicBezTo>
                                <a:pt x="9968" y="4059"/>
                                <a:pt x="9930" y="4083"/>
                                <a:pt x="9931" y="4108"/>
                              </a:cubicBezTo>
                              <a:cubicBezTo>
                                <a:pt x="9932" y="4130"/>
                                <a:pt x="9969" y="4137"/>
                                <a:pt x="9984" y="4139"/>
                              </a:cubicBezTo>
                              <a:cubicBezTo>
                                <a:pt x="10011" y="4143"/>
                                <a:pt x="10029" y="4136"/>
                                <a:pt x="10054" y="4129"/>
                              </a:cubicBezTo>
                            </a:path>
                            <a:path w="3305" h="902">
                              <a:moveTo>
                                <a:pt x="10327" y="3853"/>
                              </a:moveTo>
                              <a:cubicBezTo>
                                <a:pt x="10323" y="3872"/>
                                <a:pt x="10325" y="3889"/>
                                <a:pt x="10331" y="3908"/>
                              </a:cubicBezTo>
                              <a:cubicBezTo>
                                <a:pt x="10344" y="3948"/>
                                <a:pt x="10370" y="3984"/>
                                <a:pt x="10392" y="4019"/>
                              </a:cubicBezTo>
                              <a:cubicBezTo>
                                <a:pt x="10416" y="4056"/>
                                <a:pt x="10450" y="4122"/>
                                <a:pt x="10496" y="4136"/>
                              </a:cubicBezTo>
                              <a:cubicBezTo>
                                <a:pt x="10519" y="4143"/>
                                <a:pt x="10527" y="4127"/>
                                <a:pt x="10541" y="4113"/>
                              </a:cubicBezTo>
                            </a:path>
                            <a:path w="3305" h="902">
                              <a:moveTo>
                                <a:pt x="10597" y="3847"/>
                              </a:moveTo>
                              <a:cubicBezTo>
                                <a:pt x="10539" y="3895"/>
                                <a:pt x="10483" y="3944"/>
                                <a:pt x="10432" y="4000"/>
                              </a:cubicBezTo>
                              <a:cubicBezTo>
                                <a:pt x="10388" y="4048"/>
                                <a:pt x="10343" y="4103"/>
                                <a:pt x="10314" y="4161"/>
                              </a:cubicBezTo>
                              <a:cubicBezTo>
                                <a:pt x="10296" y="4196"/>
                                <a:pt x="10310" y="4179"/>
                                <a:pt x="10319" y="4183"/>
                              </a:cubicBezTo>
                            </a:path>
                            <a:path w="3305" h="902">
                              <a:moveTo>
                                <a:pt x="10646" y="3472"/>
                              </a:moveTo>
                              <a:cubicBezTo>
                                <a:pt x="10666" y="3440"/>
                                <a:pt x="10679" y="3422"/>
                                <a:pt x="10716" y="3410"/>
                              </a:cubicBezTo>
                              <a:cubicBezTo>
                                <a:pt x="10770" y="3393"/>
                                <a:pt x="10824" y="3425"/>
                                <a:pt x="10824" y="3485"/>
                              </a:cubicBezTo>
                              <a:cubicBezTo>
                                <a:pt x="10824" y="3519"/>
                                <a:pt x="10802" y="3557"/>
                                <a:pt x="10782" y="3584"/>
                              </a:cubicBezTo>
                              <a:cubicBezTo>
                                <a:pt x="10772" y="3598"/>
                                <a:pt x="10763" y="3608"/>
                                <a:pt x="10755" y="3623"/>
                              </a:cubicBezTo>
                              <a:cubicBezTo>
                                <a:pt x="10777" y="3642"/>
                                <a:pt x="10801" y="3640"/>
                                <a:pt x="10830" y="3638"/>
                              </a:cubicBezTo>
                              <a:cubicBezTo>
                                <a:pt x="10842" y="3637"/>
                                <a:pt x="10854" y="3635"/>
                                <a:pt x="10866" y="3634"/>
                              </a:cubicBezTo>
                            </a:path>
                            <a:path w="3305" h="902">
                              <a:moveTo>
                                <a:pt x="11157" y="4048"/>
                              </a:moveTo>
                              <a:cubicBezTo>
                                <a:pt x="11172" y="4045"/>
                                <a:pt x="11187" y="4040"/>
                                <a:pt x="11203" y="4037"/>
                              </a:cubicBezTo>
                              <a:cubicBezTo>
                                <a:pt x="11240" y="4029"/>
                                <a:pt x="11277" y="4023"/>
                                <a:pt x="11315" y="4020"/>
                              </a:cubicBezTo>
                              <a:cubicBezTo>
                                <a:pt x="11350" y="4017"/>
                                <a:pt x="11388" y="4013"/>
                                <a:pt x="11423" y="4017"/>
                              </a:cubicBezTo>
                              <a:cubicBezTo>
                                <a:pt x="11434" y="4020"/>
                                <a:pt x="11437" y="4021"/>
                                <a:pt x="11431" y="4030"/>
                              </a:cubicBezTo>
                              <a:cubicBezTo>
                                <a:pt x="11399" y="4042"/>
                                <a:pt x="11367" y="4048"/>
                                <a:pt x="11334" y="4053"/>
                              </a:cubicBezTo>
                              <a:cubicBezTo>
                                <a:pt x="11295" y="4059"/>
                                <a:pt x="11255" y="4063"/>
                                <a:pt x="11215" y="4063"/>
                              </a:cubicBezTo>
                              <a:cubicBezTo>
                                <a:pt x="11200" y="4062"/>
                                <a:pt x="11196" y="4062"/>
                                <a:pt x="11187" y="4063"/>
                              </a:cubicBezTo>
                              <a:cubicBezTo>
                                <a:pt x="11225" y="4055"/>
                                <a:pt x="11263" y="4052"/>
                                <a:pt x="11302" y="4047"/>
                              </a:cubicBezTo>
                              <a:cubicBezTo>
                                <a:pt x="11350" y="4040"/>
                                <a:pt x="11367" y="4037"/>
                                <a:pt x="11398" y="4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0,3344" coordsize="3305,902" path="m8345,3698c8351,3677,8355,3669,8373,3655c8382,3648,8391,3646,8400,3642c8387,3643,8376,3647,8363,3649c8340,3653,8316,3658,8293,3662c8277,3665,8256,3665,8241,3670c8222,3676,8217,3697,8212,3714c8202,3747,8197,3782,8192,3816c8185,3864,8179,3918,8193,3965c8201,3993,8220,4009,8245,4024c8258,4032,8286,4036,8291,4052c8296,4070,8269,4083,8256,4089c8226,4104,8194,4115,8160,4117c8144,4116,8139,4116,8130,4111em8593,3853c8607,3866,8610,3882,8615,3901c8626,3944,8635,3988,8647,4031c8656,4064,8665,4107,8693,4130c8709,4143,8719,4132,8732,4123em8753,3817c8674,3890,8602,3964,8536,4049c8528,4059,8453,4149,8467,4169c8470,4168,8474,4168,8477,4167em8973,3344c8973,3367,8961,3389,8954,3412c8942,3451,8928,3490,8918,3529c8913,3549,8912,3561,8916,3581c8944,3587,8958,3576,8983,3564c9016,3547,9045,3528,9074,3504em9101,3354c9082,3426,9059,3499,9044,3572c9034,3636,9031,3656,9024,3698em9369,3717c9394,3705,9388,3710,9390,3744c9394,3813,9390,3884,9389,3953c9388,4032,9389,4112,9393,4191c9396,4221,9396,4227,9398,4245em9282,4071c9301,4040,9343,4030,9377,4018c9433,3998,9490,3981,9547,3963em9812,3806c9804,3841,9800,3875,9795,3910c9788,3960,9782,4012,9784,4062c9785,4087,9782,4127,9806,4124em9935,3773c9952,3755,9969,3734,9994,3726c10026,3716,10062,3733,10078,3761c10104,3807,10093,3864,10075,3910c10055,3962,10020,4004,9982,4044c9968,4059,9930,4083,9931,4108c9932,4130,9969,4137,9984,4139c10011,4143,10029,4136,10054,4129em10327,3853c10323,3872,10325,3889,10331,3908c10344,3948,10370,3984,10392,4019c10416,4056,10450,4122,10496,4136c10519,4143,10527,4127,10541,4113em10597,3847c10539,3895,10483,3944,10432,4000c10388,4048,10343,4103,10314,4161c10296,4196,10310,4179,10319,4183em10646,3472c10666,3440,10679,3422,10716,3410c10770,3393,10824,3425,10824,3485c10824,3519,10802,3557,10782,3584c10772,3598,10763,3608,10755,3623c10777,3642,10801,3640,10830,3638c10842,3637,10854,3635,10866,3634em11157,4048c11172,4045,11187,4040,11203,4037c11240,4029,11277,4023,11315,4020c11350,4017,11388,4013,11423,4017c11434,4020,11437,4021,11431,4030c11399,4042,11367,4048,11334,4053c11295,4059,11255,4063,11215,4063c11200,4062,11196,4062,11187,4063c11225,4055,11263,4052,11302,4047c11350,4040,11367,4037,11398,4028e" stroked="t" o:allowincell="f" style="position:absolute;margin-left:140.45pt;margin-top:22.8pt;width:93.65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86735</wp:posOffset>
                </wp:positionH>
                <wp:positionV relativeFrom="paragraph">
                  <wp:posOffset>311150</wp:posOffset>
                </wp:positionV>
                <wp:extent cx="633095" cy="243205"/>
                <wp:effectExtent l="6350" t="6985" r="6350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7" h="675">
                              <a:moveTo>
                                <a:pt x="11839" y="3714"/>
                              </a:moveTo>
                              <a:cubicBezTo>
                                <a:pt x="11842" y="3697"/>
                                <a:pt x="11847" y="3680"/>
                                <a:pt x="11864" y="3670"/>
                              </a:cubicBezTo>
                              <a:cubicBezTo>
                                <a:pt x="11889" y="3655"/>
                                <a:pt x="11923" y="3646"/>
                                <a:pt x="11952" y="3651"/>
                              </a:cubicBezTo>
                              <a:cubicBezTo>
                                <a:pt x="11990" y="3658"/>
                                <a:pt x="12009" y="3684"/>
                                <a:pt x="12008" y="3721"/>
                              </a:cubicBezTo>
                              <a:cubicBezTo>
                                <a:pt x="12006" y="3785"/>
                                <a:pt x="11964" y="3837"/>
                                <a:pt x="11925" y="3883"/>
                              </a:cubicBezTo>
                              <a:cubicBezTo>
                                <a:pt x="11881" y="3936"/>
                                <a:pt x="11830" y="3980"/>
                                <a:pt x="11781" y="4028"/>
                              </a:cubicBezTo>
                              <a:cubicBezTo>
                                <a:pt x="11760" y="4049"/>
                                <a:pt x="11761" y="4054"/>
                                <a:pt x="11752" y="4074"/>
                              </a:cubicBezTo>
                              <a:cubicBezTo>
                                <a:pt x="11793" y="4076"/>
                                <a:pt x="11831" y="4072"/>
                                <a:pt x="11871" y="4060"/>
                              </a:cubicBezTo>
                              <a:cubicBezTo>
                                <a:pt x="11921" y="4045"/>
                                <a:pt x="11964" y="4021"/>
                                <a:pt x="12010" y="3997"/>
                              </a:cubicBezTo>
                            </a:path>
                            <a:path w="1757" h="675">
                              <a:moveTo>
                                <a:pt x="12385" y="3479"/>
                              </a:moveTo>
                              <a:cubicBezTo>
                                <a:pt x="12351" y="3513"/>
                                <a:pt x="12328" y="3549"/>
                                <a:pt x="12304" y="3591"/>
                              </a:cubicBezTo>
                              <a:cubicBezTo>
                                <a:pt x="12259" y="3669"/>
                                <a:pt x="12221" y="3752"/>
                                <a:pt x="12198" y="3839"/>
                              </a:cubicBezTo>
                              <a:cubicBezTo>
                                <a:pt x="12185" y="3889"/>
                                <a:pt x="12166" y="3974"/>
                                <a:pt x="12208" y="4018"/>
                              </a:cubicBezTo>
                              <a:cubicBezTo>
                                <a:pt x="12245" y="4058"/>
                                <a:pt x="12299" y="4016"/>
                                <a:pt x="12332" y="3996"/>
                              </a:cubicBezTo>
                            </a:path>
                            <a:path w="1757" h="675">
                              <a:moveTo>
                                <a:pt x="12524" y="3647"/>
                              </a:moveTo>
                              <a:cubicBezTo>
                                <a:pt x="12509" y="3685"/>
                                <a:pt x="12494" y="3722"/>
                                <a:pt x="12485" y="3762"/>
                              </a:cubicBezTo>
                              <a:cubicBezTo>
                                <a:pt x="12473" y="3814"/>
                                <a:pt x="12473" y="3865"/>
                                <a:pt x="12469" y="3917"/>
                              </a:cubicBezTo>
                              <a:cubicBezTo>
                                <a:pt x="12467" y="3944"/>
                                <a:pt x="12465" y="3970"/>
                                <a:pt x="12467" y="3997"/>
                              </a:cubicBezTo>
                            </a:path>
                            <a:path w="1757" h="675">
                              <a:moveTo>
                                <a:pt x="12804" y="3411"/>
                              </a:moveTo>
                              <a:cubicBezTo>
                                <a:pt x="12822" y="3424"/>
                                <a:pt x="12832" y="3436"/>
                                <a:pt x="12842" y="3466"/>
                              </a:cubicBezTo>
                              <a:cubicBezTo>
                                <a:pt x="12866" y="3537"/>
                                <a:pt x="12871" y="3615"/>
                                <a:pt x="12870" y="3690"/>
                              </a:cubicBezTo>
                              <a:cubicBezTo>
                                <a:pt x="12869" y="3784"/>
                                <a:pt x="12851" y="3886"/>
                                <a:pt x="12815" y="3974"/>
                              </a:cubicBezTo>
                              <a:cubicBezTo>
                                <a:pt x="12795" y="4021"/>
                                <a:pt x="12771" y="4047"/>
                                <a:pt x="12734" y="4078"/>
                              </a:cubicBezTo>
                            </a:path>
                            <a:path w="1757" h="675">
                              <a:moveTo>
                                <a:pt x="13275" y="3404"/>
                              </a:moveTo>
                              <a:cubicBezTo>
                                <a:pt x="13279" y="3433"/>
                                <a:pt x="13277" y="3453"/>
                                <a:pt x="13274" y="3482"/>
                              </a:cubicBezTo>
                              <a:cubicBezTo>
                                <a:pt x="13265" y="3568"/>
                                <a:pt x="13244" y="3652"/>
                                <a:pt x="13229" y="3737"/>
                              </a:cubicBezTo>
                              <a:cubicBezTo>
                                <a:pt x="13215" y="3818"/>
                                <a:pt x="13198" y="3901"/>
                                <a:pt x="13194" y="3983"/>
                              </a:cubicBezTo>
                              <a:cubicBezTo>
                                <a:pt x="13192" y="4025"/>
                                <a:pt x="13199" y="4013"/>
                                <a:pt x="13211" y="4033"/>
                              </a:cubicBezTo>
                            </a:path>
                            <a:path w="1757" h="675">
                              <a:moveTo>
                                <a:pt x="13103" y="3778"/>
                              </a:moveTo>
                              <a:cubicBezTo>
                                <a:pt x="13063" y="3785"/>
                                <a:pt x="13163" y="3765"/>
                                <a:pt x="13203" y="3759"/>
                              </a:cubicBezTo>
                              <a:cubicBezTo>
                                <a:pt x="13305" y="3743"/>
                                <a:pt x="13405" y="3722"/>
                                <a:pt x="13506" y="3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50,3404" coordsize="1757,675" path="m11839,3714c11842,3697,11847,3680,11864,3670c11889,3655,11923,3646,11952,3651c11990,3658,12009,3684,12008,3721c12006,3785,11964,3837,11925,3883c11881,3936,11830,3980,11781,4028c11760,4049,11761,4054,11752,4074c11793,4076,11831,4072,11871,4060c11921,4045,11964,4021,12010,3997em12385,3479c12351,3513,12328,3549,12304,3591c12259,3669,12221,3752,12198,3839c12185,3889,12166,3974,12208,4018c12245,4058,12299,4016,12332,3996em12524,3647c12509,3685,12494,3722,12485,3762c12473,3814,12473,3865,12469,3917c12467,3944,12465,3970,12467,3997em12804,3411c12822,3424,12832,3436,12842,3466c12866,3537,12871,3615,12870,3690c12869,3784,12851,3886,12815,3974c12795,4021,12771,4047,12734,4078em13275,3404c13279,3433,13277,3453,13274,3482c13265,3568,13244,3652,13229,3737c13215,3818,13198,3901,13194,3983c13192,4025,13199,4013,13211,4033em13103,3778c13063,3785,13163,3765,13203,3759c13305,3743,13405,3722,13506,3700e" stroked="t" o:allowincell="f" style="position:absolute;margin-left:243.05pt;margin-top:24.5pt;width:49.8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875405</wp:posOffset>
                </wp:positionH>
                <wp:positionV relativeFrom="paragraph">
                  <wp:posOffset>250825</wp:posOffset>
                </wp:positionV>
                <wp:extent cx="197485" cy="197485"/>
                <wp:effectExtent l="8255" t="7620" r="5715" b="698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548">
                              <a:moveTo>
                                <a:pt x="14137" y="3353"/>
                              </a:moveTo>
                              <a:cubicBezTo>
                                <a:pt x="14152" y="3343"/>
                                <a:pt x="14168" y="3331"/>
                                <a:pt x="14184" y="3322"/>
                              </a:cubicBezTo>
                              <a:cubicBezTo>
                                <a:pt x="14202" y="3312"/>
                                <a:pt x="14221" y="3302"/>
                                <a:pt x="14240" y="3293"/>
                              </a:cubicBezTo>
                              <a:cubicBezTo>
                                <a:pt x="14254" y="3286"/>
                                <a:pt x="14266" y="3280"/>
                                <a:pt x="14279" y="3271"/>
                              </a:cubicBezTo>
                              <a:cubicBezTo>
                                <a:pt x="14290" y="3262"/>
                                <a:pt x="14294" y="3258"/>
                                <a:pt x="14302" y="3252"/>
                              </a:cubicBezTo>
                              <a:cubicBezTo>
                                <a:pt x="14323" y="3212"/>
                                <a:pt x="14283" y="3264"/>
                                <a:pt x="14271" y="3274"/>
                              </a:cubicBezTo>
                              <a:cubicBezTo>
                                <a:pt x="14198" y="3339"/>
                                <a:pt x="14132" y="3411"/>
                                <a:pt x="14069" y="3486"/>
                              </a:cubicBezTo>
                              <a:cubicBezTo>
                                <a:pt x="14020" y="3544"/>
                                <a:pt x="13921" y="3651"/>
                                <a:pt x="13940" y="3737"/>
                              </a:cubicBezTo>
                              <a:cubicBezTo>
                                <a:pt x="13959" y="3821"/>
                                <a:pt x="14114" y="3776"/>
                                <a:pt x="14160" y="3764"/>
                              </a:cubicBezTo>
                              <a:cubicBezTo>
                                <a:pt x="14267" y="3737"/>
                                <a:pt x="14393" y="3679"/>
                                <a:pt x="14457" y="3585"/>
                              </a:cubicBezTo>
                              <a:cubicBezTo>
                                <a:pt x="14509" y="3508"/>
                                <a:pt x="14482" y="3453"/>
                                <a:pt x="14462" y="3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0,3237" coordsize="548,548" path="m14137,3353c14152,3343,14168,3331,14184,3322c14202,3312,14221,3302,14240,3293c14254,3286,14266,3280,14279,3271c14290,3262,14294,3258,14302,3252c14323,3212,14283,3264,14271,3274c14198,3339,14132,3411,14069,3486c14020,3544,13921,3651,13940,3737c13959,3821,14114,3776,14160,3764c14267,3737,14393,3679,14457,3585c14509,3508,14482,3453,14462,3374e" stroked="t" o:allowincell="f" style="position:absolute;margin-left:305.15pt;margin-top:19.75pt;width:15.5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15645</wp:posOffset>
                </wp:positionH>
                <wp:positionV relativeFrom="paragraph">
                  <wp:posOffset>935355</wp:posOffset>
                </wp:positionV>
                <wp:extent cx="673735" cy="528955"/>
                <wp:effectExtent l="6985" t="6350" r="5715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1468">
                              <a:moveTo>
                                <a:pt x="5405" y="5478"/>
                              </a:moveTo>
                              <a:cubicBezTo>
                                <a:pt x="5369" y="5529"/>
                                <a:pt x="5329" y="5579"/>
                                <a:pt x="5298" y="5633"/>
                              </a:cubicBezTo>
                              <a:cubicBezTo>
                                <a:pt x="5274" y="5674"/>
                                <a:pt x="5238" y="5730"/>
                                <a:pt x="5231" y="5778"/>
                              </a:cubicBezTo>
                              <a:cubicBezTo>
                                <a:pt x="5232" y="5782"/>
                                <a:pt x="5233" y="5785"/>
                                <a:pt x="5234" y="5789"/>
                              </a:cubicBezTo>
                              <a:cubicBezTo>
                                <a:pt x="5276" y="5772"/>
                                <a:pt x="5304" y="5739"/>
                                <a:pt x="5332" y="5702"/>
                              </a:cubicBezTo>
                              <a:cubicBezTo>
                                <a:pt x="5388" y="5629"/>
                                <a:pt x="5429" y="5547"/>
                                <a:pt x="5461" y="5462"/>
                              </a:cubicBezTo>
                              <a:cubicBezTo>
                                <a:pt x="5490" y="5386"/>
                                <a:pt x="5509" y="5305"/>
                                <a:pt x="5510" y="5223"/>
                              </a:cubicBezTo>
                              <a:cubicBezTo>
                                <a:pt x="5511" y="5186"/>
                                <a:pt x="5504" y="5159"/>
                                <a:pt x="5492" y="5142"/>
                              </a:cubicBezTo>
                              <a:cubicBezTo>
                                <a:pt x="5468" y="5195"/>
                                <a:pt x="5462" y="5248"/>
                                <a:pt x="5456" y="5306"/>
                              </a:cubicBezTo>
                              <a:cubicBezTo>
                                <a:pt x="5448" y="5389"/>
                                <a:pt x="5435" y="5479"/>
                                <a:pt x="5452" y="5562"/>
                              </a:cubicBezTo>
                              <a:cubicBezTo>
                                <a:pt x="5463" y="5617"/>
                                <a:pt x="5481" y="5641"/>
                                <a:pt x="5531" y="5629"/>
                              </a:cubicBezTo>
                            </a:path>
                            <a:path w="1871" h="1468">
                              <a:moveTo>
                                <a:pt x="5689" y="5452"/>
                              </a:moveTo>
                              <a:cubicBezTo>
                                <a:pt x="5679" y="5479"/>
                                <a:pt x="5661" y="5512"/>
                                <a:pt x="5655" y="5539"/>
                              </a:cubicBezTo>
                              <a:cubicBezTo>
                                <a:pt x="5655" y="5543"/>
                                <a:pt x="5656" y="5546"/>
                                <a:pt x="5656" y="5550"/>
                              </a:cubicBezTo>
                              <a:cubicBezTo>
                                <a:pt x="5684" y="5539"/>
                                <a:pt x="5707" y="5521"/>
                                <a:pt x="5731" y="5503"/>
                              </a:cubicBezTo>
                              <a:cubicBezTo>
                                <a:pt x="5753" y="5487"/>
                                <a:pt x="5771" y="5469"/>
                                <a:pt x="5797" y="5466"/>
                              </a:cubicBezTo>
                              <a:cubicBezTo>
                                <a:pt x="5803" y="5503"/>
                                <a:pt x="5786" y="5533"/>
                                <a:pt x="5771" y="5568"/>
                              </a:cubicBezTo>
                              <a:cubicBezTo>
                                <a:pt x="5750" y="5620"/>
                                <a:pt x="5730" y="5672"/>
                                <a:pt x="5699" y="5719"/>
                              </a:cubicBezTo>
                              <a:cubicBezTo>
                                <a:pt x="5685" y="5740"/>
                                <a:pt x="5664" y="5771"/>
                                <a:pt x="5637" y="5777"/>
                              </a:cubicBezTo>
                              <a:cubicBezTo>
                                <a:pt x="5622" y="5781"/>
                                <a:pt x="5620" y="5771"/>
                                <a:pt x="5614" y="5761"/>
                              </a:cubicBezTo>
                              <a:cubicBezTo>
                                <a:pt x="5624" y="5735"/>
                                <a:pt x="5648" y="5716"/>
                                <a:pt x="5675" y="5706"/>
                              </a:cubicBezTo>
                              <a:cubicBezTo>
                                <a:pt x="5744" y="5681"/>
                                <a:pt x="5820" y="5667"/>
                                <a:pt x="5891" y="5647"/>
                              </a:cubicBezTo>
                            </a:path>
                            <a:path w="1871" h="1468">
                              <a:moveTo>
                                <a:pt x="5163" y="5999"/>
                              </a:moveTo>
                              <a:cubicBezTo>
                                <a:pt x="5203" y="5980"/>
                                <a:pt x="5245" y="5967"/>
                                <a:pt x="5288" y="5956"/>
                              </a:cubicBezTo>
                              <a:cubicBezTo>
                                <a:pt x="5406" y="5927"/>
                                <a:pt x="5525" y="5901"/>
                                <a:pt x="5644" y="5876"/>
                              </a:cubicBezTo>
                              <a:cubicBezTo>
                                <a:pt x="5826" y="5837"/>
                                <a:pt x="6008" y="5804"/>
                                <a:pt x="6190" y="5764"/>
                              </a:cubicBezTo>
                              <a:cubicBezTo>
                                <a:pt x="6232" y="5755"/>
                                <a:pt x="6273" y="5745"/>
                                <a:pt x="6315" y="5736"/>
                              </a:cubicBezTo>
                            </a:path>
                            <a:path w="1871" h="1468">
                              <a:moveTo>
                                <a:pt x="5450" y="6329"/>
                              </a:moveTo>
                              <a:cubicBezTo>
                                <a:pt x="5430" y="6357"/>
                                <a:pt x="5405" y="6382"/>
                                <a:pt x="5385" y="6409"/>
                              </a:cubicBezTo>
                              <a:cubicBezTo>
                                <a:pt x="5351" y="6455"/>
                                <a:pt x="5310" y="6503"/>
                                <a:pt x="5284" y="6554"/>
                              </a:cubicBezTo>
                              <a:cubicBezTo>
                                <a:pt x="5275" y="6580"/>
                                <a:pt x="5272" y="6585"/>
                                <a:pt x="5268" y="6601"/>
                              </a:cubicBezTo>
                              <a:cubicBezTo>
                                <a:pt x="5298" y="6590"/>
                                <a:pt x="5323" y="6571"/>
                                <a:pt x="5350" y="6540"/>
                              </a:cubicBezTo>
                              <a:cubicBezTo>
                                <a:pt x="5407" y="6474"/>
                                <a:pt x="5454" y="6397"/>
                                <a:pt x="5489" y="6317"/>
                              </a:cubicBezTo>
                              <a:cubicBezTo>
                                <a:pt x="5523" y="6241"/>
                                <a:pt x="5553" y="6151"/>
                                <a:pt x="5545" y="6066"/>
                              </a:cubicBezTo>
                              <a:cubicBezTo>
                                <a:pt x="5542" y="6037"/>
                                <a:pt x="5535" y="6041"/>
                                <a:pt x="5524" y="6025"/>
                              </a:cubicBezTo>
                              <a:cubicBezTo>
                                <a:pt x="5500" y="6061"/>
                                <a:pt x="5495" y="6099"/>
                                <a:pt x="5492" y="6143"/>
                              </a:cubicBezTo>
                              <a:cubicBezTo>
                                <a:pt x="5487" y="6216"/>
                                <a:pt x="5491" y="6297"/>
                                <a:pt x="5508" y="6368"/>
                              </a:cubicBezTo>
                              <a:cubicBezTo>
                                <a:pt x="5519" y="6402"/>
                                <a:pt x="5522" y="6412"/>
                                <a:pt x="5534" y="6431"/>
                              </a:cubicBezTo>
                            </a:path>
                            <a:path w="1871" h="1468">
                              <a:moveTo>
                                <a:pt x="5647" y="6224"/>
                              </a:moveTo>
                              <a:cubicBezTo>
                                <a:pt x="5642" y="6251"/>
                                <a:pt x="5647" y="6277"/>
                                <a:pt x="5655" y="6304"/>
                              </a:cubicBezTo>
                              <a:cubicBezTo>
                                <a:pt x="5667" y="6341"/>
                                <a:pt x="5692" y="6387"/>
                                <a:pt x="5729" y="6405"/>
                              </a:cubicBezTo>
                              <a:cubicBezTo>
                                <a:pt x="5766" y="6422"/>
                                <a:pt x="5786" y="6404"/>
                                <a:pt x="5816" y="6387"/>
                              </a:cubicBezTo>
                            </a:path>
                            <a:path w="1871" h="1468">
                              <a:moveTo>
                                <a:pt x="5811" y="6184"/>
                              </a:moveTo>
                              <a:cubicBezTo>
                                <a:pt x="5742" y="6232"/>
                                <a:pt x="5672" y="6282"/>
                                <a:pt x="5620" y="6350"/>
                              </a:cubicBezTo>
                              <a:cubicBezTo>
                                <a:pt x="5593" y="6385"/>
                                <a:pt x="5585" y="6407"/>
                                <a:pt x="5586" y="6446"/>
                              </a:cubicBezTo>
                            </a:path>
                            <a:path w="1871" h="1468">
                              <a:moveTo>
                                <a:pt x="6582" y="5687"/>
                              </a:moveTo>
                              <a:cubicBezTo>
                                <a:pt x="6612" y="5692"/>
                                <a:pt x="6639" y="5688"/>
                                <a:pt x="6670" y="5687"/>
                              </a:cubicBezTo>
                              <a:cubicBezTo>
                                <a:pt x="6727" y="5686"/>
                                <a:pt x="6782" y="5690"/>
                                <a:pt x="6839" y="5694"/>
                              </a:cubicBezTo>
                              <a:cubicBezTo>
                                <a:pt x="6880" y="5697"/>
                                <a:pt x="6892" y="5698"/>
                                <a:pt x="6918" y="5702"/>
                              </a:cubicBezTo>
                            </a:path>
                            <a:path w="1871" h="1468">
                              <a:moveTo>
                                <a:pt x="6704" y="5935"/>
                              </a:moveTo>
                              <a:cubicBezTo>
                                <a:pt x="6703" y="5963"/>
                                <a:pt x="6808" y="5913"/>
                                <a:pt x="6831" y="5905"/>
                              </a:cubicBezTo>
                              <a:cubicBezTo>
                                <a:pt x="6929" y="5871"/>
                                <a:pt x="6965" y="5858"/>
                                <a:pt x="7033" y="5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3,5139" coordsize="1871,1468" path="m5405,5478c5369,5529,5329,5579,5298,5633c5274,5674,5238,5730,5231,5778c5232,5782,5233,5785,5234,5789c5276,5772,5304,5739,5332,5702c5388,5629,5429,5547,5461,5462c5490,5386,5509,5305,5510,5223c5511,5186,5504,5159,5492,5142c5468,5195,5462,5248,5456,5306c5448,5389,5435,5479,5452,5562c5463,5617,5481,5641,5531,5629em5689,5452c5679,5479,5661,5512,5655,5539c5655,5543,5656,5546,5656,5550c5684,5539,5707,5521,5731,5503c5753,5487,5771,5469,5797,5466c5803,5503,5786,5533,5771,5568c5750,5620,5730,5672,5699,5719c5685,5740,5664,5771,5637,5777c5622,5781,5620,5771,5614,5761c5624,5735,5648,5716,5675,5706c5744,5681,5820,5667,5891,5647em5163,5999c5203,5980,5245,5967,5288,5956c5406,5927,5525,5901,5644,5876c5826,5837,6008,5804,6190,5764c6232,5755,6273,5745,6315,5736em5450,6329c5430,6357,5405,6382,5385,6409c5351,6455,5310,6503,5284,6554c5275,6580,5272,6585,5268,6601c5298,6590,5323,6571,5350,6540c5407,6474,5454,6397,5489,6317c5523,6241,5553,6151,5545,6066c5542,6037,5535,6041,5524,6025c5500,6061,5495,6099,5492,6143c5487,6216,5491,6297,5508,6368c5519,6402,5522,6412,5534,6431em5647,6224c5642,6251,5647,6277,5655,6304c5667,6341,5692,6387,5729,6405c5766,6422,5786,6404,5816,6387em5811,6184c5742,6232,5672,6282,5620,6350c5593,6385,5585,6407,5586,6446em6582,5687c6612,5692,6639,5688,6670,5687c6727,5686,6782,5690,6839,5694c6880,5697,6892,5698,6918,5702em6704,5935c6703,5963,6808,5913,6831,5905c6929,5871,6965,5858,7033,5836e" stroked="t" o:allowincell="f" style="position:absolute;margin-left:56.35pt;margin-top:73.65pt;width:53pt;height:4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55445</wp:posOffset>
                </wp:positionH>
                <wp:positionV relativeFrom="paragraph">
                  <wp:posOffset>874395</wp:posOffset>
                </wp:positionV>
                <wp:extent cx="1737995" cy="322580"/>
                <wp:effectExtent l="6985" t="6985" r="6350" b="69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9" h="897">
                              <a:moveTo>
                                <a:pt x="7891" y="5483"/>
                              </a:moveTo>
                              <a:cubicBezTo>
                                <a:pt x="7897" y="5470"/>
                                <a:pt x="7904" y="5456"/>
                                <a:pt x="7918" y="5447"/>
                              </a:cubicBezTo>
                              <a:cubicBezTo>
                                <a:pt x="7945" y="5430"/>
                                <a:pt x="7982" y="5418"/>
                                <a:pt x="8014" y="5420"/>
                              </a:cubicBezTo>
                              <a:cubicBezTo>
                                <a:pt x="8049" y="5422"/>
                                <a:pt x="8072" y="5444"/>
                                <a:pt x="8065" y="5480"/>
                              </a:cubicBezTo>
                              <a:cubicBezTo>
                                <a:pt x="8052" y="5542"/>
                                <a:pt x="7986" y="5592"/>
                                <a:pt x="7942" y="5631"/>
                              </a:cubicBezTo>
                              <a:cubicBezTo>
                                <a:pt x="7916" y="5654"/>
                                <a:pt x="7870" y="5688"/>
                                <a:pt x="7871" y="5727"/>
                              </a:cubicBezTo>
                              <a:cubicBezTo>
                                <a:pt x="7872" y="5754"/>
                                <a:pt x="7912" y="5773"/>
                                <a:pt x="7930" y="5786"/>
                              </a:cubicBezTo>
                              <a:cubicBezTo>
                                <a:pt x="7949" y="5800"/>
                                <a:pt x="7966" y="5814"/>
                                <a:pt x="7941" y="5832"/>
                              </a:cubicBezTo>
                              <a:cubicBezTo>
                                <a:pt x="7912" y="5854"/>
                                <a:pt x="7857" y="5865"/>
                                <a:pt x="7821" y="5864"/>
                              </a:cubicBezTo>
                              <a:cubicBezTo>
                                <a:pt x="7787" y="5863"/>
                                <a:pt x="7784" y="5853"/>
                                <a:pt x="7773" y="5827"/>
                              </a:cubicBezTo>
                            </a:path>
                            <a:path w="4829" h="897">
                              <a:moveTo>
                                <a:pt x="8501" y="5298"/>
                              </a:moveTo>
                              <a:cubicBezTo>
                                <a:pt x="8482" y="5298"/>
                                <a:pt x="8463" y="5299"/>
                                <a:pt x="8444" y="5300"/>
                              </a:cubicBezTo>
                              <a:cubicBezTo>
                                <a:pt x="8422" y="5301"/>
                                <a:pt x="8401" y="5304"/>
                                <a:pt x="8380" y="5308"/>
                              </a:cubicBezTo>
                              <a:cubicBezTo>
                                <a:pt x="8356" y="5313"/>
                                <a:pt x="8334" y="5318"/>
                                <a:pt x="8314" y="5332"/>
                              </a:cubicBezTo>
                              <a:cubicBezTo>
                                <a:pt x="8303" y="5339"/>
                                <a:pt x="8293" y="5350"/>
                                <a:pt x="8284" y="5360"/>
                              </a:cubicBezTo>
                              <a:cubicBezTo>
                                <a:pt x="8272" y="5373"/>
                                <a:pt x="8261" y="5387"/>
                                <a:pt x="8252" y="5403"/>
                              </a:cubicBezTo>
                              <a:cubicBezTo>
                                <a:pt x="8241" y="5421"/>
                                <a:pt x="8231" y="5440"/>
                                <a:pt x="8226" y="5461"/>
                              </a:cubicBezTo>
                              <a:cubicBezTo>
                                <a:pt x="8221" y="5483"/>
                                <a:pt x="8222" y="5508"/>
                                <a:pt x="8232" y="5528"/>
                              </a:cubicBezTo>
                              <a:cubicBezTo>
                                <a:pt x="8251" y="5564"/>
                                <a:pt x="8286" y="5589"/>
                                <a:pt x="8316" y="5615"/>
                              </a:cubicBezTo>
                              <a:cubicBezTo>
                                <a:pt x="8338" y="5634"/>
                                <a:pt x="8370" y="5657"/>
                                <a:pt x="8373" y="5689"/>
                              </a:cubicBezTo>
                              <a:cubicBezTo>
                                <a:pt x="8376" y="5725"/>
                                <a:pt x="8340" y="5751"/>
                                <a:pt x="8314" y="5768"/>
                              </a:cubicBezTo>
                              <a:cubicBezTo>
                                <a:pt x="8275" y="5792"/>
                                <a:pt x="8225" y="5810"/>
                                <a:pt x="8179" y="5812"/>
                              </a:cubicBezTo>
                              <a:cubicBezTo>
                                <a:pt x="8140" y="5813"/>
                                <a:pt x="8128" y="5805"/>
                                <a:pt x="8132" y="5771"/>
                              </a:cubicBezTo>
                            </a:path>
                            <a:path w="4829" h="897">
                              <a:moveTo>
                                <a:pt x="8551" y="5526"/>
                              </a:moveTo>
                              <a:cubicBezTo>
                                <a:pt x="8570" y="5539"/>
                                <a:pt x="8577" y="5551"/>
                                <a:pt x="8587" y="5572"/>
                              </a:cubicBezTo>
                              <a:cubicBezTo>
                                <a:pt x="8620" y="5647"/>
                                <a:pt x="8639" y="5733"/>
                                <a:pt x="8692" y="5797"/>
                              </a:cubicBezTo>
                              <a:cubicBezTo>
                                <a:pt x="8721" y="5831"/>
                                <a:pt x="8738" y="5825"/>
                                <a:pt x="8772" y="5805"/>
                              </a:cubicBezTo>
                            </a:path>
                            <a:path w="4829" h="897">
                              <a:moveTo>
                                <a:pt x="8793" y="5550"/>
                              </a:moveTo>
                              <a:cubicBezTo>
                                <a:pt x="8731" y="5595"/>
                                <a:pt x="8673" y="5642"/>
                                <a:pt x="8622" y="5699"/>
                              </a:cubicBezTo>
                              <a:cubicBezTo>
                                <a:pt x="8587" y="5738"/>
                                <a:pt x="8541" y="5789"/>
                                <a:pt x="8531" y="5843"/>
                              </a:cubicBezTo>
                              <a:cubicBezTo>
                                <a:pt x="8534" y="5853"/>
                                <a:pt x="8537" y="5856"/>
                                <a:pt x="8547" y="5849"/>
                              </a:cubicBezTo>
                            </a:path>
                            <a:path w="4829" h="897">
                              <a:moveTo>
                                <a:pt x="8913" y="5037"/>
                              </a:moveTo>
                              <a:cubicBezTo>
                                <a:pt x="8927" y="5050"/>
                                <a:pt x="8912" y="5067"/>
                                <a:pt x="8906" y="5084"/>
                              </a:cubicBezTo>
                              <a:cubicBezTo>
                                <a:pt x="8891" y="5125"/>
                                <a:pt x="8875" y="5165"/>
                                <a:pt x="8863" y="5207"/>
                              </a:cubicBezTo>
                              <a:cubicBezTo>
                                <a:pt x="8856" y="5233"/>
                                <a:pt x="8853" y="5250"/>
                                <a:pt x="8855" y="5276"/>
                              </a:cubicBezTo>
                              <a:cubicBezTo>
                                <a:pt x="8884" y="5288"/>
                                <a:pt x="8903" y="5276"/>
                                <a:pt x="8930" y="5259"/>
                              </a:cubicBezTo>
                              <a:cubicBezTo>
                                <a:pt x="8962" y="5239"/>
                                <a:pt x="8986" y="5214"/>
                                <a:pt x="9012" y="5187"/>
                              </a:cubicBezTo>
                            </a:path>
                            <a:path w="4829" h="897">
                              <a:moveTo>
                                <a:pt x="9083" y="5005"/>
                              </a:moveTo>
                              <a:cubicBezTo>
                                <a:pt x="9056" y="5058"/>
                                <a:pt x="9029" y="5111"/>
                                <a:pt x="9012" y="5169"/>
                              </a:cubicBezTo>
                              <a:cubicBezTo>
                                <a:pt x="8997" y="5219"/>
                                <a:pt x="8978" y="5277"/>
                                <a:pt x="8994" y="5329"/>
                              </a:cubicBezTo>
                              <a:cubicBezTo>
                                <a:pt x="8997" y="5334"/>
                                <a:pt x="9001" y="5340"/>
                                <a:pt x="9004" y="5345"/>
                              </a:cubicBezTo>
                            </a:path>
                            <a:path w="4829" h="897">
                              <a:moveTo>
                                <a:pt x="9510" y="5189"/>
                              </a:moveTo>
                              <a:cubicBezTo>
                                <a:pt x="9498" y="5250"/>
                                <a:pt x="9483" y="5310"/>
                                <a:pt x="9471" y="5370"/>
                              </a:cubicBezTo>
                              <a:cubicBezTo>
                                <a:pt x="9452" y="5466"/>
                                <a:pt x="9437" y="5561"/>
                                <a:pt x="9430" y="5658"/>
                              </a:cubicBezTo>
                              <a:cubicBezTo>
                                <a:pt x="9427" y="5707"/>
                                <a:pt x="9429" y="5741"/>
                                <a:pt x="9443" y="5783"/>
                              </a:cubicBezTo>
                            </a:path>
                            <a:path w="4829" h="897">
                              <a:moveTo>
                                <a:pt x="9331" y="5546"/>
                              </a:moveTo>
                              <a:cubicBezTo>
                                <a:pt x="9328" y="5569"/>
                                <a:pt x="9401" y="5538"/>
                                <a:pt x="9415" y="5535"/>
                              </a:cubicBezTo>
                              <a:cubicBezTo>
                                <a:pt x="9530" y="5506"/>
                                <a:pt x="9643" y="5479"/>
                                <a:pt x="9756" y="5445"/>
                              </a:cubicBezTo>
                            </a:path>
                            <a:path w="4829" h="897">
                              <a:moveTo>
                                <a:pt x="10217" y="5207"/>
                              </a:moveTo>
                              <a:cubicBezTo>
                                <a:pt x="10211" y="5250"/>
                                <a:pt x="10206" y="5294"/>
                                <a:pt x="10197" y="5337"/>
                              </a:cubicBezTo>
                              <a:cubicBezTo>
                                <a:pt x="10182" y="5412"/>
                                <a:pt x="10166" y="5487"/>
                                <a:pt x="10159" y="5563"/>
                              </a:cubicBezTo>
                              <a:cubicBezTo>
                                <a:pt x="10157" y="5585"/>
                                <a:pt x="10135" y="5672"/>
                                <a:pt x="10165" y="5688"/>
                              </a:cubicBezTo>
                              <a:cubicBezTo>
                                <a:pt x="10169" y="5687"/>
                                <a:pt x="10173" y="5687"/>
                                <a:pt x="10177" y="5686"/>
                              </a:cubicBezTo>
                            </a:path>
                            <a:path w="4829" h="897">
                              <a:moveTo>
                                <a:pt x="10414" y="5234"/>
                              </a:moveTo>
                              <a:cubicBezTo>
                                <a:pt x="10432" y="5226"/>
                                <a:pt x="10443" y="5217"/>
                                <a:pt x="10463" y="5230"/>
                              </a:cubicBezTo>
                              <a:cubicBezTo>
                                <a:pt x="10496" y="5252"/>
                                <a:pt x="10511" y="5291"/>
                                <a:pt x="10514" y="5329"/>
                              </a:cubicBezTo>
                              <a:cubicBezTo>
                                <a:pt x="10521" y="5412"/>
                                <a:pt x="10478" y="5487"/>
                                <a:pt x="10425" y="5547"/>
                              </a:cubicBezTo>
                              <a:cubicBezTo>
                                <a:pt x="10388" y="5589"/>
                                <a:pt x="10342" y="5621"/>
                                <a:pt x="10300" y="5658"/>
                              </a:cubicBezTo>
                              <a:cubicBezTo>
                                <a:pt x="10286" y="5672"/>
                                <a:pt x="10282" y="5675"/>
                                <a:pt x="10276" y="5685"/>
                              </a:cubicBezTo>
                              <a:cubicBezTo>
                                <a:pt x="10300" y="5696"/>
                                <a:pt x="10321" y="5700"/>
                                <a:pt x="10353" y="5698"/>
                              </a:cubicBezTo>
                              <a:cubicBezTo>
                                <a:pt x="10411" y="5694"/>
                                <a:pt x="10460" y="5676"/>
                                <a:pt x="10514" y="5656"/>
                              </a:cubicBezTo>
                            </a:path>
                            <a:path w="4829" h="897">
                              <a:moveTo>
                                <a:pt x="10712" y="5450"/>
                              </a:moveTo>
                              <a:cubicBezTo>
                                <a:pt x="10698" y="5467"/>
                                <a:pt x="10696" y="5479"/>
                                <a:pt x="10702" y="5502"/>
                              </a:cubicBezTo>
                              <a:cubicBezTo>
                                <a:pt x="10717" y="5557"/>
                                <a:pt x="10751" y="5620"/>
                                <a:pt x="10799" y="5652"/>
                              </a:cubicBezTo>
                              <a:cubicBezTo>
                                <a:pt x="10826" y="5670"/>
                                <a:pt x="10847" y="5667"/>
                                <a:pt x="10877" y="5665"/>
                              </a:cubicBezTo>
                            </a:path>
                            <a:path w="4829" h="897">
                              <a:moveTo>
                                <a:pt x="10988" y="5401"/>
                              </a:moveTo>
                              <a:cubicBezTo>
                                <a:pt x="10933" y="5440"/>
                                <a:pt x="10881" y="5486"/>
                                <a:pt x="10838" y="5539"/>
                              </a:cubicBezTo>
                              <a:cubicBezTo>
                                <a:pt x="10797" y="5589"/>
                                <a:pt x="10757" y="5647"/>
                                <a:pt x="10736" y="5708"/>
                              </a:cubicBezTo>
                              <a:cubicBezTo>
                                <a:pt x="10732" y="5724"/>
                                <a:pt x="10730" y="5730"/>
                                <a:pt x="10746" y="5723"/>
                              </a:cubicBezTo>
                            </a:path>
                            <a:path w="4829" h="897">
                              <a:moveTo>
                                <a:pt x="11077" y="5012"/>
                              </a:moveTo>
                              <a:cubicBezTo>
                                <a:pt x="11100" y="4996"/>
                                <a:pt x="11131" y="4970"/>
                                <a:pt x="11160" y="4968"/>
                              </a:cubicBezTo>
                              <a:cubicBezTo>
                                <a:pt x="11196" y="4966"/>
                                <a:pt x="11213" y="4996"/>
                                <a:pt x="11211" y="5027"/>
                              </a:cubicBezTo>
                              <a:cubicBezTo>
                                <a:pt x="11208" y="5071"/>
                                <a:pt x="11178" y="5113"/>
                                <a:pt x="11154" y="5147"/>
                              </a:cubicBezTo>
                              <a:cubicBezTo>
                                <a:pt x="11135" y="5174"/>
                                <a:pt x="11115" y="5194"/>
                                <a:pt x="11106" y="5227"/>
                              </a:cubicBezTo>
                              <a:cubicBezTo>
                                <a:pt x="11132" y="5249"/>
                                <a:pt x="11165" y="5243"/>
                                <a:pt x="11200" y="5239"/>
                              </a:cubicBezTo>
                              <a:cubicBezTo>
                                <a:pt x="11245" y="5233"/>
                                <a:pt x="11261" y="5230"/>
                                <a:pt x="11291" y="5222"/>
                              </a:cubicBezTo>
                            </a:path>
                            <a:path w="4829" h="897">
                              <a:moveTo>
                                <a:pt x="11563" y="5600"/>
                              </a:moveTo>
                              <a:cubicBezTo>
                                <a:pt x="11550" y="5591"/>
                                <a:pt x="11575" y="5588"/>
                                <a:pt x="11585" y="5584"/>
                              </a:cubicBezTo>
                              <a:cubicBezTo>
                                <a:pt x="11627" y="5570"/>
                                <a:pt x="11671" y="5563"/>
                                <a:pt x="11714" y="5552"/>
                              </a:cubicBezTo>
                              <a:cubicBezTo>
                                <a:pt x="11758" y="5540"/>
                                <a:pt x="11773" y="5536"/>
                                <a:pt x="11802" y="5527"/>
                              </a:cubicBezTo>
                            </a:path>
                            <a:path w="4829" h="897">
                              <a:moveTo>
                                <a:pt x="12202" y="5150"/>
                              </a:moveTo>
                              <a:cubicBezTo>
                                <a:pt x="12246" y="5121"/>
                                <a:pt x="12288" y="5089"/>
                                <a:pt x="12343" y="5084"/>
                              </a:cubicBezTo>
                              <a:cubicBezTo>
                                <a:pt x="12392" y="5080"/>
                                <a:pt x="12438" y="5107"/>
                                <a:pt x="12443" y="5159"/>
                              </a:cubicBezTo>
                              <a:cubicBezTo>
                                <a:pt x="12451" y="5239"/>
                                <a:pt x="12394" y="5321"/>
                                <a:pt x="12349" y="5380"/>
                              </a:cubicBezTo>
                              <a:cubicBezTo>
                                <a:pt x="12296" y="5450"/>
                                <a:pt x="12230" y="5506"/>
                                <a:pt x="12171" y="5569"/>
                              </a:cubicBezTo>
                              <a:cubicBezTo>
                                <a:pt x="12153" y="5590"/>
                                <a:pt x="12145" y="5593"/>
                                <a:pt x="12153" y="5611"/>
                              </a:cubicBezTo>
                              <a:cubicBezTo>
                                <a:pt x="12235" y="5620"/>
                                <a:pt x="12315" y="5608"/>
                                <a:pt x="12397" y="5593"/>
                              </a:cubicBezTo>
                              <a:cubicBezTo>
                                <a:pt x="12498" y="5573"/>
                                <a:pt x="12534" y="5565"/>
                                <a:pt x="12601" y="5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3,4968" coordsize="4829,897" path="m7891,5483c7897,5470,7904,5456,7918,5447c7945,5430,7982,5418,8014,5420c8049,5422,8072,5444,8065,5480c8052,5542,7986,5592,7942,5631c7916,5654,7870,5688,7871,5727c7872,5754,7912,5773,7930,5786c7949,5800,7966,5814,7941,5832c7912,5854,7857,5865,7821,5864c7787,5863,7784,5853,7773,5827em8501,5298c8482,5298,8463,5299,8444,5300c8422,5301,8401,5304,8380,5308c8356,5313,8334,5318,8314,5332c8303,5339,8293,5350,8284,5360c8272,5373,8261,5387,8252,5403c8241,5421,8231,5440,8226,5461c8221,5483,8222,5508,8232,5528c8251,5564,8286,5589,8316,5615c8338,5634,8370,5657,8373,5689c8376,5725,8340,5751,8314,5768c8275,5792,8225,5810,8179,5812c8140,5813,8128,5805,8132,5771em8551,5526c8570,5539,8577,5551,8587,5572c8620,5647,8639,5733,8692,5797c8721,5831,8738,5825,8772,5805em8793,5550c8731,5595,8673,5642,8622,5699c8587,5738,8541,5789,8531,5843c8534,5853,8537,5856,8547,5849em8913,5037c8927,5050,8912,5067,8906,5084c8891,5125,8875,5165,8863,5207c8856,5233,8853,5250,8855,5276c8884,5288,8903,5276,8930,5259c8962,5239,8986,5214,9012,5187em9083,5005c9056,5058,9029,5111,9012,5169c8997,5219,8978,5277,8994,5329c8997,5334,9001,5340,9004,5345em9510,5189c9498,5250,9483,5310,9471,5370c9452,5466,9437,5561,9430,5658c9427,5707,9429,5741,9443,5783em9331,5546c9328,5569,9401,5538,9415,5535c9530,5506,9643,5479,9756,5445em10217,5207c10211,5250,10206,5294,10197,5337c10182,5412,10166,5487,10159,5563c10157,5585,10135,5672,10165,5688c10169,5687,10173,5687,10177,5686em10414,5234c10432,5226,10443,5217,10463,5230c10496,5252,10511,5291,10514,5329c10521,5412,10478,5487,10425,5547c10388,5589,10342,5621,10300,5658c10286,5672,10282,5675,10276,5685c10300,5696,10321,5700,10353,5698c10411,5694,10460,5676,10514,5656em10712,5450c10698,5467,10696,5479,10702,5502c10717,5557,10751,5620,10799,5652c10826,5670,10847,5667,10877,5665em10988,5401c10933,5440,10881,5486,10838,5539c10797,5589,10757,5647,10736,5708c10732,5724,10730,5730,10746,5723em11077,5012c11100,4996,11131,4970,11160,4968c11196,4966,11213,4996,11211,5027c11208,5071,11178,5113,11154,5147c11135,5174,11115,5194,11106,5227c11132,5249,11165,5243,11200,5239c11245,5233,11261,5230,11291,5222em11563,5600c11550,5591,11575,5588,11585,5584c11627,5570,11671,5563,11714,5552c11758,5540,11773,5536,11802,5527em12202,5150c12246,5121,12288,5089,12343,5084c12392,5080,12438,5107,12443,5159c12451,5239,12394,5321,12349,5380c12296,5450,12230,5506,12171,5569c12153,5590,12145,5593,12153,5611c12235,5620,12315,5608,12397,5593c12498,5573,12534,5565,12601,5547e" stroked="t" o:allowincell="f" style="position:absolute;margin-left:130.35pt;margin-top:68.85pt;width:136.8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9215</wp:posOffset>
                </wp:positionH>
                <wp:positionV relativeFrom="paragraph">
                  <wp:posOffset>652145</wp:posOffset>
                </wp:positionV>
                <wp:extent cx="6095365" cy="2625090"/>
                <wp:effectExtent l="5080" t="46990" r="10160" b="69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262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0" h="7291">
                              <a:moveTo>
                                <a:pt x="4661" y="5106"/>
                              </a:moveTo>
                              <a:cubicBezTo>
                                <a:pt x="4694" y="5109"/>
                                <a:pt x="4650" y="5144"/>
                                <a:pt x="4683" y="5145"/>
                              </a:cubicBezTo>
                              <a:cubicBezTo>
                                <a:pt x="5119" y="5154"/>
                                <a:pt x="5587" y="5026"/>
                                <a:pt x="6021" y="4980"/>
                              </a:cubicBezTo>
                              <a:cubicBezTo>
                                <a:pt x="7271" y="4848"/>
                                <a:pt x="8527" y="4744"/>
                                <a:pt x="9774" y="4588"/>
                              </a:cubicBezTo>
                              <a:cubicBezTo>
                                <a:pt x="10856" y="4453"/>
                                <a:pt x="12647" y="3995"/>
                                <a:pt x="13704" y="4413"/>
                              </a:cubicBezTo>
                              <a:cubicBezTo>
                                <a:pt x="13852" y="4471"/>
                                <a:pt x="13873" y="4497"/>
                                <a:pt x="13888" y="4653"/>
                              </a:cubicBezTo>
                              <a:cubicBezTo>
                                <a:pt x="13911" y="4894"/>
                                <a:pt x="13676" y="5742"/>
                                <a:pt x="13479" y="5902"/>
                              </a:cubicBezTo>
                              <a:cubicBezTo>
                                <a:pt x="13346" y="6011"/>
                                <a:pt x="13165" y="5995"/>
                                <a:pt x="13001" y="6012"/>
                              </a:cubicBezTo>
                              <a:cubicBezTo>
                                <a:pt x="11502" y="6170"/>
                                <a:pt x="10015" y="6291"/>
                                <a:pt x="8523" y="6529"/>
                              </a:cubicBezTo>
                              <a:cubicBezTo>
                                <a:pt x="7824" y="6641"/>
                                <a:pt x="7123" y="6744"/>
                                <a:pt x="6423" y="6853"/>
                              </a:cubicBezTo>
                              <a:cubicBezTo>
                                <a:pt x="6017" y="6916"/>
                                <a:pt x="4953" y="7180"/>
                                <a:pt x="4589" y="6855"/>
                              </a:cubicBezTo>
                              <a:cubicBezTo>
                                <a:pt x="4420" y="6704"/>
                                <a:pt x="4429" y="6384"/>
                                <a:pt x="4380" y="6180"/>
                              </a:cubicBezTo>
                              <a:cubicBezTo>
                                <a:pt x="4353" y="6065"/>
                                <a:pt x="4090" y="5465"/>
                                <a:pt x="4159" y="5367"/>
                              </a:cubicBezTo>
                              <a:cubicBezTo>
                                <a:pt x="4240" y="5252"/>
                                <a:pt x="4432" y="5228"/>
                                <a:pt x="4552" y="5181"/>
                              </a:cubicBezTo>
                              <a:cubicBezTo>
                                <a:pt x="4955" y="5023"/>
                                <a:pt x="5391" y="4928"/>
                                <a:pt x="5806" y="4808"/>
                              </a:cubicBezTo>
                            </a:path>
                            <a:path w="16930" h="7291">
                              <a:moveTo>
                                <a:pt x="3374" y="6954"/>
                              </a:moveTo>
                              <a:cubicBezTo>
                                <a:pt x="3405" y="6964"/>
                                <a:pt x="3491" y="7022"/>
                                <a:pt x="3561" y="7039"/>
                              </a:cubicBezTo>
                              <a:cubicBezTo>
                                <a:pt x="4294" y="7213"/>
                                <a:pt x="5155" y="7029"/>
                                <a:pt x="5899" y="6981"/>
                              </a:cubicBezTo>
                              <a:cubicBezTo>
                                <a:pt x="7961" y="6847"/>
                                <a:pt x="9988" y="6752"/>
                                <a:pt x="12043" y="6507"/>
                              </a:cubicBezTo>
                              <a:cubicBezTo>
                                <a:pt x="12871" y="6408"/>
                                <a:pt x="13690" y="6330"/>
                                <a:pt x="14520" y="6262"/>
                              </a:cubicBezTo>
                              <a:cubicBezTo>
                                <a:pt x="15360" y="6193"/>
                                <a:pt x="16186" y="6134"/>
                                <a:pt x="17030" y="6141"/>
                              </a:cubicBezTo>
                              <a:cubicBezTo>
                                <a:pt x="17708" y="6147"/>
                                <a:pt x="18400" y="6257"/>
                                <a:pt x="19074" y="6243"/>
                              </a:cubicBezTo>
                              <a:cubicBezTo>
                                <a:pt x="19146" y="6241"/>
                                <a:pt x="19218" y="6219"/>
                                <a:pt x="19285" y="6216"/>
                              </a:cubicBezTo>
                            </a:path>
                            <a:path w="16930" h="7291">
                              <a:moveTo>
                                <a:pt x="16662" y="6545"/>
                              </a:moveTo>
                              <a:cubicBezTo>
                                <a:pt x="16681" y="6541"/>
                                <a:pt x="16673" y="6522"/>
                                <a:pt x="16692" y="6519"/>
                              </a:cubicBezTo>
                              <a:cubicBezTo>
                                <a:pt x="17230" y="6421"/>
                                <a:pt x="17812" y="6439"/>
                                <a:pt x="18357" y="6429"/>
                              </a:cubicBezTo>
                              <a:cubicBezTo>
                                <a:pt x="18719" y="6423"/>
                                <a:pt x="19939" y="6246"/>
                                <a:pt x="20216" y="6526"/>
                              </a:cubicBezTo>
                              <a:cubicBezTo>
                                <a:pt x="20263" y="6574"/>
                                <a:pt x="20257" y="6690"/>
                                <a:pt x="20267" y="6751"/>
                              </a:cubicBezTo>
                              <a:cubicBezTo>
                                <a:pt x="20315" y="7060"/>
                                <a:pt x="20318" y="7427"/>
                                <a:pt x="20295" y="7738"/>
                              </a:cubicBezTo>
                              <a:cubicBezTo>
                                <a:pt x="20250" y="8341"/>
                                <a:pt x="20017" y="8940"/>
                                <a:pt x="19935" y="9544"/>
                              </a:cubicBezTo>
                              <a:cubicBezTo>
                                <a:pt x="19907" y="9746"/>
                                <a:pt x="19908" y="9932"/>
                                <a:pt x="19729" y="10064"/>
                              </a:cubicBezTo>
                              <a:cubicBezTo>
                                <a:pt x="19504" y="10229"/>
                                <a:pt x="19114" y="10232"/>
                                <a:pt x="18852" y="10267"/>
                              </a:cubicBezTo>
                              <a:cubicBezTo>
                                <a:pt x="18255" y="10346"/>
                                <a:pt x="17659" y="10404"/>
                                <a:pt x="17057" y="10411"/>
                              </a:cubicBezTo>
                              <a:cubicBezTo>
                                <a:pt x="16818" y="10414"/>
                                <a:pt x="16388" y="10457"/>
                                <a:pt x="16179" y="10298"/>
                              </a:cubicBezTo>
                              <a:cubicBezTo>
                                <a:pt x="16061" y="10208"/>
                                <a:pt x="16096" y="10033"/>
                                <a:pt x="16107" y="9905"/>
                              </a:cubicBezTo>
                              <a:cubicBezTo>
                                <a:pt x="16152" y="9386"/>
                                <a:pt x="16174" y="8865"/>
                                <a:pt x="16201" y="8345"/>
                              </a:cubicBezTo>
                              <a:cubicBezTo>
                                <a:pt x="16228" y="7826"/>
                                <a:pt x="16183" y="7184"/>
                                <a:pt x="16310" y="6681"/>
                              </a:cubicBezTo>
                              <a:cubicBezTo>
                                <a:pt x="16348" y="6530"/>
                                <a:pt x="16460" y="6505"/>
                                <a:pt x="16600" y="6471"/>
                              </a:cubicBezTo>
                              <a:cubicBezTo>
                                <a:pt x="16698" y="6451"/>
                                <a:pt x="16734" y="6444"/>
                                <a:pt x="16802" y="6437"/>
                              </a:cubicBezTo>
                            </a:path>
                            <a:path w="16930" h="7291">
                              <a:moveTo>
                                <a:pt x="19793" y="6430"/>
                              </a:moveTo>
                              <a:cubicBezTo>
                                <a:pt x="19798" y="6420"/>
                                <a:pt x="19802" y="6409"/>
                                <a:pt x="19807" y="6399"/>
                              </a:cubicBezTo>
                              <a:cubicBezTo>
                                <a:pt x="19813" y="6459"/>
                                <a:pt x="19816" y="6508"/>
                                <a:pt x="19812" y="6573"/>
                              </a:cubicBezTo>
                              <a:cubicBezTo>
                                <a:pt x="19787" y="6936"/>
                                <a:pt x="19646" y="7289"/>
                                <a:pt x="19575" y="7644"/>
                              </a:cubicBezTo>
                              <a:cubicBezTo>
                                <a:pt x="19525" y="7891"/>
                                <a:pt x="19510" y="8130"/>
                                <a:pt x="19515" y="8381"/>
                              </a:cubicBezTo>
                              <a:cubicBezTo>
                                <a:pt x="19517" y="8459"/>
                                <a:pt x="19535" y="8562"/>
                                <a:pt x="19512" y="8639"/>
                              </a:cubicBezTo>
                              <a:cubicBezTo>
                                <a:pt x="19506" y="8659"/>
                                <a:pt x="19494" y="8666"/>
                                <a:pt x="19488" y="8684"/>
                              </a:cubicBezTo>
                              <a:cubicBezTo>
                                <a:pt x="19457" y="8771"/>
                                <a:pt x="19422" y="8854"/>
                                <a:pt x="19398" y="8944"/>
                              </a:cubicBezTo>
                              <a:cubicBezTo>
                                <a:pt x="19339" y="9167"/>
                                <a:pt x="19329" y="9407"/>
                                <a:pt x="19336" y="9637"/>
                              </a:cubicBezTo>
                              <a:cubicBezTo>
                                <a:pt x="19340" y="9750"/>
                                <a:pt x="19331" y="9937"/>
                                <a:pt x="19384" y="10043"/>
                              </a:cubicBezTo>
                              <a:cubicBezTo>
                                <a:pt x="19390" y="10055"/>
                                <a:pt x="19385" y="10074"/>
                                <a:pt x="19398" y="10082"/>
                              </a:cubicBezTo>
                              <a:cubicBezTo>
                                <a:pt x="19413" y="10091"/>
                                <a:pt x="19413" y="10045"/>
                                <a:pt x="19430" y="10049"/>
                              </a:cubicBezTo>
                            </a:path>
                            <a:path w="16930" h="7291">
                              <a:moveTo>
                                <a:pt x="10395" y="11603"/>
                              </a:moveTo>
                              <a:cubicBezTo>
                                <a:pt x="10417" y="11609"/>
                                <a:pt x="10436" y="11602"/>
                                <a:pt x="10461" y="11598"/>
                              </a:cubicBezTo>
                              <a:cubicBezTo>
                                <a:pt x="10505" y="11591"/>
                                <a:pt x="10549" y="11584"/>
                                <a:pt x="10593" y="11578"/>
                              </a:cubicBezTo>
                              <a:cubicBezTo>
                                <a:pt x="10622" y="11574"/>
                                <a:pt x="10649" y="11569"/>
                                <a:pt x="10678" y="11572"/>
                              </a:cubicBezTo>
                              <a:cubicBezTo>
                                <a:pt x="10651" y="11589"/>
                                <a:pt x="10623" y="11594"/>
                                <a:pt x="10591" y="11601"/>
                              </a:cubicBezTo>
                              <a:cubicBezTo>
                                <a:pt x="10537" y="11613"/>
                                <a:pt x="10482" y="11619"/>
                                <a:pt x="10428" y="11628"/>
                              </a:cubicBezTo>
                              <a:cubicBezTo>
                                <a:pt x="10396" y="11633"/>
                                <a:pt x="10365" y="11637"/>
                                <a:pt x="10333" y="11642"/>
                              </a:cubicBezTo>
                              <a:cubicBezTo>
                                <a:pt x="10365" y="11640"/>
                                <a:pt x="10396" y="11633"/>
                                <a:pt x="10428" y="11627"/>
                              </a:cubicBezTo>
                              <a:cubicBezTo>
                                <a:pt x="10476" y="11618"/>
                                <a:pt x="10525" y="11609"/>
                                <a:pt x="10573" y="11603"/>
                              </a:cubicBezTo>
                              <a:cubicBezTo>
                                <a:pt x="10594" y="11601"/>
                                <a:pt x="10610" y="11594"/>
                                <a:pt x="10599" y="11609"/>
                              </a:cubicBezTo>
                              <a:cubicBezTo>
                                <a:pt x="10563" y="11617"/>
                                <a:pt x="10461" y="11648"/>
                                <a:pt x="10491" y="11627"/>
                              </a:cubicBezTo>
                              <a:cubicBezTo>
                                <a:pt x="10499" y="11625"/>
                                <a:pt x="10508" y="11622"/>
                                <a:pt x="10516" y="11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8,4352" coordsize="16930,7291" path="m4661,5106c4694,5109,4650,5144,4683,5145c5119,5154,5587,5026,6021,4980c7271,4848,8527,4744,9774,4588c10856,4453,12647,3995,13704,4413c13852,4471,13873,4497,13888,4653c13911,4894,13676,5742,13479,5902c13346,6011,13165,5995,13001,6012c11502,6170,10015,6291,8523,6529c7824,6641,7123,6744,6423,6853c6017,6916,4953,7180,4589,6855c4420,6704,4429,6384,4380,6180c4353,6065,4090,5465,4159,5367c4240,5252,4432,5228,4552,5181c4955,5023,5391,4928,5806,4808em3374,6954c3405,6964,3491,7022,3561,7039c4294,7213,5155,7029,5899,6981c7961,6847,9988,6752,12043,6507c12871,6408,13690,6330,14520,6262c15360,6193,16186,6134,17030,6141c17708,6147,18400,6257,19074,6243c19146,6241,19218,6219,19285,6216em16662,6545c16681,6541,16673,6522,16692,6519c17230,6421,17812,6439,18357,6429c18719,6423,19939,6246,20216,6526c20263,6574,20257,6690,20267,6751c20315,7060,20318,7427,20295,7738c20250,8341,20017,8940,19935,9544c19907,9746,19908,9932,19729,10064c19504,10229,19114,10232,18852,10267c18255,10346,17659,10404,17057,10411c16818,10414,16388,10457,16179,10298c16061,10208,16096,10033,16107,9905c16152,9386,16174,8865,16201,8345c16228,7826,16183,7184,16310,6681c16348,6530,16460,6505,16600,6471c16698,6451,16734,6444,16802,6437em19793,6430c19798,6420,19802,6409,19807,6399c19813,6459,19816,6508,19812,6573c19787,6936,19646,7289,19575,7644c19525,7891,19510,8130,19515,8381c19517,8459,19535,8562,19512,8639c19506,8659,19494,8666,19488,8684c19457,8771,19422,8854,19398,8944c19339,9167,19329,9407,19336,9637c19340,9750,19331,9937,19384,10043c19390,10055,19385,10074,19398,10082c19413,10091,19413,10045,19430,10049em10395,11603c10417,11609,10436,11602,10461,11598c10505,11591,10549,11584,10593,11578c10622,11574,10649,11569,10678,11572c10651,11589,10623,11594,10591,11601c10537,11613,10482,11619,10428,11628c10396,11633,10365,11637,10333,11642c10365,11640,10396,11633,10428,11627c10476,11618,10525,11609,10573,11603c10594,11601,10610,11594,10599,11609c10563,11617,10461,11648,10491,11627c10499,11625,10508,11622,10516,11620e" stroked="t" o:allowincell="f" style="position:absolute;margin-left:5.45pt;margin-top:51.35pt;width:479.9pt;height:20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48970</wp:posOffset>
                </wp:positionH>
                <wp:positionV relativeFrom="paragraph">
                  <wp:posOffset>2336800</wp:posOffset>
                </wp:positionV>
                <wp:extent cx="782955" cy="308610"/>
                <wp:effectExtent l="6985" t="6985" r="5715" b="25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858">
                              <a:moveTo>
                                <a:pt x="5079" y="9877"/>
                              </a:moveTo>
                              <a:cubicBezTo>
                                <a:pt x="5069" y="9865"/>
                                <a:pt x="5076" y="9870"/>
                                <a:pt x="5080" y="9855"/>
                              </a:cubicBezTo>
                              <a:cubicBezTo>
                                <a:pt x="5092" y="9808"/>
                                <a:pt x="5102" y="9760"/>
                                <a:pt x="5111" y="9712"/>
                              </a:cubicBezTo>
                              <a:cubicBezTo>
                                <a:pt x="5127" y="9626"/>
                                <a:pt x="5140" y="9539"/>
                                <a:pt x="5152" y="9452"/>
                              </a:cubicBezTo>
                              <a:cubicBezTo>
                                <a:pt x="5163" y="9372"/>
                                <a:pt x="5169" y="9291"/>
                                <a:pt x="5177" y="9210"/>
                              </a:cubicBezTo>
                              <a:cubicBezTo>
                                <a:pt x="5180" y="9176"/>
                                <a:pt x="5178" y="9139"/>
                                <a:pt x="5193" y="9108"/>
                              </a:cubicBezTo>
                              <a:cubicBezTo>
                                <a:pt x="5195" y="9107"/>
                                <a:pt x="5198" y="9106"/>
                                <a:pt x="5200" y="9105"/>
                              </a:cubicBezTo>
                              <a:cubicBezTo>
                                <a:pt x="5221" y="9128"/>
                                <a:pt x="5233" y="9155"/>
                                <a:pt x="5248" y="9183"/>
                              </a:cubicBezTo>
                              <a:cubicBezTo>
                                <a:pt x="5264" y="9214"/>
                                <a:pt x="5269" y="9224"/>
                                <a:pt x="5279" y="9245"/>
                              </a:cubicBezTo>
                            </a:path>
                            <a:path w="2175" h="858">
                              <a:moveTo>
                                <a:pt x="4996" y="9577"/>
                              </a:moveTo>
                              <a:cubicBezTo>
                                <a:pt x="4983" y="9595"/>
                                <a:pt x="4979" y="9598"/>
                                <a:pt x="4977" y="9611"/>
                              </a:cubicBezTo>
                              <a:cubicBezTo>
                                <a:pt x="5023" y="9606"/>
                                <a:pt x="5071" y="9583"/>
                                <a:pt x="5117" y="9571"/>
                              </a:cubicBezTo>
                              <a:cubicBezTo>
                                <a:pt x="5184" y="9553"/>
                                <a:pt x="5251" y="9535"/>
                                <a:pt x="5318" y="9516"/>
                              </a:cubicBezTo>
                            </a:path>
                            <a:path w="2175" h="858">
                              <a:moveTo>
                                <a:pt x="5721" y="9031"/>
                              </a:moveTo>
                              <a:cubicBezTo>
                                <a:pt x="5702" y="9075"/>
                                <a:pt x="5685" y="9118"/>
                                <a:pt x="5669" y="9163"/>
                              </a:cubicBezTo>
                              <a:cubicBezTo>
                                <a:pt x="5622" y="9298"/>
                                <a:pt x="5580" y="9439"/>
                                <a:pt x="5561" y="9582"/>
                              </a:cubicBezTo>
                              <a:cubicBezTo>
                                <a:pt x="5556" y="9621"/>
                                <a:pt x="5557" y="9658"/>
                                <a:pt x="5563" y="9696"/>
                              </a:cubicBezTo>
                            </a:path>
                            <a:path w="2175" h="858">
                              <a:moveTo>
                                <a:pt x="5732" y="9536"/>
                              </a:moveTo>
                              <a:cubicBezTo>
                                <a:pt x="5732" y="9580"/>
                                <a:pt x="5727" y="9632"/>
                                <a:pt x="5753" y="9670"/>
                              </a:cubicBezTo>
                              <a:cubicBezTo>
                                <a:pt x="5773" y="9700"/>
                                <a:pt x="5804" y="9716"/>
                                <a:pt x="5840" y="9714"/>
                              </a:cubicBezTo>
                              <a:cubicBezTo>
                                <a:pt x="5868" y="9709"/>
                                <a:pt x="5878" y="9707"/>
                                <a:pt x="5894" y="9696"/>
                              </a:cubicBezTo>
                            </a:path>
                            <a:path w="2175" h="858">
                              <a:moveTo>
                                <a:pt x="5946" y="9483"/>
                              </a:moveTo>
                              <a:cubicBezTo>
                                <a:pt x="5892" y="9522"/>
                                <a:pt x="5839" y="9564"/>
                                <a:pt x="5791" y="9611"/>
                              </a:cubicBezTo>
                              <a:cubicBezTo>
                                <a:pt x="5757" y="9645"/>
                                <a:pt x="5734" y="9682"/>
                                <a:pt x="5717" y="9726"/>
                              </a:cubicBezTo>
                            </a:path>
                            <a:path w="2175" h="858">
                              <a:moveTo>
                                <a:pt x="6303" y="9044"/>
                              </a:moveTo>
                              <a:cubicBezTo>
                                <a:pt x="6334" y="9128"/>
                                <a:pt x="6326" y="9193"/>
                                <a:pt x="6310" y="9282"/>
                              </a:cubicBezTo>
                              <a:cubicBezTo>
                                <a:pt x="6286" y="9415"/>
                                <a:pt x="6251" y="9544"/>
                                <a:pt x="6206" y="9671"/>
                              </a:cubicBezTo>
                              <a:cubicBezTo>
                                <a:pt x="6181" y="9743"/>
                                <a:pt x="6158" y="9814"/>
                                <a:pt x="6091" y="9849"/>
                              </a:cubicBezTo>
                            </a:path>
                            <a:path w="2175" h="858">
                              <a:moveTo>
                                <a:pt x="6648" y="9604"/>
                              </a:moveTo>
                              <a:cubicBezTo>
                                <a:pt x="6667" y="9618"/>
                                <a:pt x="6683" y="9618"/>
                                <a:pt x="6706" y="9622"/>
                              </a:cubicBezTo>
                              <a:cubicBezTo>
                                <a:pt x="6777" y="9636"/>
                                <a:pt x="6845" y="9646"/>
                                <a:pt x="6917" y="9651"/>
                              </a:cubicBezTo>
                            </a:path>
                            <a:path w="2175" h="858">
                              <a:moveTo>
                                <a:pt x="6659" y="9839"/>
                              </a:moveTo>
                              <a:cubicBezTo>
                                <a:pt x="6630" y="9885"/>
                                <a:pt x="6763" y="9848"/>
                                <a:pt x="6781" y="9846"/>
                              </a:cubicBezTo>
                              <a:cubicBezTo>
                                <a:pt x="6905" y="9831"/>
                                <a:pt x="7028" y="9814"/>
                                <a:pt x="7151" y="9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7,9031" coordsize="2175,858" path="m5079,9877c5069,9865,5076,9870,5080,9855c5092,9808,5102,9760,5111,9712c5127,9626,5140,9539,5152,9452c5163,9372,5169,9291,5177,9210c5180,9176,5178,9139,5193,9108c5195,9107,5198,9106,5200,9105c5221,9128,5233,9155,5248,9183c5264,9214,5269,9224,5279,9245em4996,9577c4983,9595,4979,9598,4977,9611c5023,9606,5071,9583,5117,9571c5184,9553,5251,9535,5318,9516em5721,9031c5702,9075,5685,9118,5669,9163c5622,9298,5580,9439,5561,9582c5556,9621,5557,9658,5563,9696em5732,9536c5732,9580,5727,9632,5753,9670c5773,9700,5804,9716,5840,9714c5868,9709,5878,9707,5894,9696em5946,9483c5892,9522,5839,9564,5791,9611c5757,9645,5734,9682,5717,9726em6303,9044c6334,9128,6326,9193,6310,9282c6286,9415,6251,9544,6206,9671c6181,9743,6158,9814,6091,9849em6648,9604c6667,9618,6683,9618,6706,9622c6777,9636,6845,9646,6917,9651em6659,9839c6630,9885,6763,9848,6781,9846c6905,9831,7028,9814,7151,9797e" stroked="t" o:allowincell="f" style="position:absolute;margin-left:51.1pt;margin-top:184pt;width:61.6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52270</wp:posOffset>
                </wp:positionH>
                <wp:positionV relativeFrom="paragraph">
                  <wp:posOffset>2393950</wp:posOffset>
                </wp:positionV>
                <wp:extent cx="464185" cy="328295"/>
                <wp:effectExtent l="6350" t="7620" r="635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913">
                              <a:moveTo>
                                <a:pt x="7896" y="9846"/>
                              </a:moveTo>
                              <a:cubicBezTo>
                                <a:pt x="7918" y="9852"/>
                                <a:pt x="7924" y="9848"/>
                                <a:pt x="7947" y="9837"/>
                              </a:cubicBezTo>
                              <a:cubicBezTo>
                                <a:pt x="7978" y="9822"/>
                                <a:pt x="8007" y="9804"/>
                                <a:pt x="8034" y="9782"/>
                              </a:cubicBezTo>
                              <a:cubicBezTo>
                                <a:pt x="8056" y="9764"/>
                                <a:pt x="8070" y="9752"/>
                                <a:pt x="8063" y="9725"/>
                              </a:cubicBezTo>
                              <a:cubicBezTo>
                                <a:pt x="8025" y="9714"/>
                                <a:pt x="7990" y="9721"/>
                                <a:pt x="7953" y="9738"/>
                              </a:cubicBezTo>
                              <a:cubicBezTo>
                                <a:pt x="7888" y="9768"/>
                                <a:pt x="7827" y="9821"/>
                                <a:pt x="7792" y="9884"/>
                              </a:cubicBezTo>
                              <a:cubicBezTo>
                                <a:pt x="7759" y="9945"/>
                                <a:pt x="7749" y="10020"/>
                                <a:pt x="7807" y="10069"/>
                              </a:cubicBezTo>
                              <a:cubicBezTo>
                                <a:pt x="7881" y="10131"/>
                                <a:pt x="7982" y="10091"/>
                                <a:pt x="8061" y="10070"/>
                              </a:cubicBezTo>
                            </a:path>
                            <a:path w="1290" h="913">
                              <a:moveTo>
                                <a:pt x="8109" y="9208"/>
                              </a:moveTo>
                              <a:cubicBezTo>
                                <a:pt x="8131" y="9204"/>
                                <a:pt x="8151" y="9193"/>
                                <a:pt x="8173" y="9190"/>
                              </a:cubicBezTo>
                              <a:cubicBezTo>
                                <a:pt x="8195" y="9187"/>
                                <a:pt x="8224" y="9189"/>
                                <a:pt x="8234" y="9213"/>
                              </a:cubicBezTo>
                              <a:cubicBezTo>
                                <a:pt x="8246" y="9243"/>
                                <a:pt x="8217" y="9277"/>
                                <a:pt x="8200" y="9298"/>
                              </a:cubicBezTo>
                              <a:cubicBezTo>
                                <a:pt x="8177" y="9326"/>
                                <a:pt x="8148" y="9348"/>
                                <a:pt x="8124" y="9375"/>
                              </a:cubicBezTo>
                              <a:cubicBezTo>
                                <a:pt x="8113" y="9388"/>
                                <a:pt x="8098" y="9410"/>
                                <a:pt x="8122" y="9419"/>
                              </a:cubicBezTo>
                              <a:cubicBezTo>
                                <a:pt x="8151" y="9430"/>
                                <a:pt x="8194" y="9424"/>
                                <a:pt x="8223" y="9417"/>
                              </a:cubicBezTo>
                              <a:cubicBezTo>
                                <a:pt x="8233" y="9414"/>
                                <a:pt x="8242" y="9411"/>
                                <a:pt x="8252" y="9408"/>
                              </a:cubicBezTo>
                            </a:path>
                            <a:path w="1290" h="913">
                              <a:moveTo>
                                <a:pt x="8397" y="9291"/>
                              </a:moveTo>
                              <a:cubicBezTo>
                                <a:pt x="8405" y="9274"/>
                                <a:pt x="8418" y="9306"/>
                                <a:pt x="8426" y="9320"/>
                              </a:cubicBezTo>
                              <a:cubicBezTo>
                                <a:pt x="8446" y="9353"/>
                                <a:pt x="8460" y="9390"/>
                                <a:pt x="8478" y="9424"/>
                              </a:cubicBezTo>
                              <a:cubicBezTo>
                                <a:pt x="8489" y="9445"/>
                                <a:pt x="8506" y="9491"/>
                                <a:pt x="8528" y="9504"/>
                              </a:cubicBezTo>
                              <a:cubicBezTo>
                                <a:pt x="8546" y="9515"/>
                                <a:pt x="8559" y="9496"/>
                                <a:pt x="8570" y="9486"/>
                              </a:cubicBezTo>
                            </a:path>
                            <a:path w="1290" h="913">
                              <a:moveTo>
                                <a:pt x="8628" y="9245"/>
                              </a:moveTo>
                              <a:cubicBezTo>
                                <a:pt x="8537" y="9309"/>
                                <a:pt x="8447" y="9371"/>
                                <a:pt x="8366" y="9448"/>
                              </a:cubicBezTo>
                              <a:cubicBezTo>
                                <a:pt x="8336" y="9478"/>
                                <a:pt x="8328" y="9484"/>
                                <a:pt x="8315" y="9508"/>
                              </a:cubicBezTo>
                            </a:path>
                            <a:path w="1290" h="913">
                              <a:moveTo>
                                <a:pt x="8753" y="9893"/>
                              </a:moveTo>
                              <a:cubicBezTo>
                                <a:pt x="8716" y="9894"/>
                                <a:pt x="8756" y="9890"/>
                                <a:pt x="8770" y="9888"/>
                              </a:cubicBezTo>
                              <a:cubicBezTo>
                                <a:pt x="8813" y="9881"/>
                                <a:pt x="8857" y="9879"/>
                                <a:pt x="8900" y="9876"/>
                              </a:cubicBezTo>
                              <a:cubicBezTo>
                                <a:pt x="8941" y="9873"/>
                                <a:pt x="9013" y="9862"/>
                                <a:pt x="9049" y="9888"/>
                              </a:cubicBezTo>
                              <a:cubicBezTo>
                                <a:pt x="9050" y="9891"/>
                                <a:pt x="9052" y="9893"/>
                                <a:pt x="9053" y="9896"/>
                              </a:cubicBezTo>
                              <a:cubicBezTo>
                                <a:pt x="9024" y="9917"/>
                                <a:pt x="8990" y="9924"/>
                                <a:pt x="8954" y="9930"/>
                              </a:cubicBezTo>
                              <a:cubicBezTo>
                                <a:pt x="8889" y="9941"/>
                                <a:pt x="8824" y="9946"/>
                                <a:pt x="8759" y="9951"/>
                              </a:cubicBezTo>
                              <a:cubicBezTo>
                                <a:pt x="8731" y="9953"/>
                                <a:pt x="8706" y="9953"/>
                                <a:pt x="8678" y="9953"/>
                              </a:cubicBezTo>
                              <a:cubicBezTo>
                                <a:pt x="8742" y="9938"/>
                                <a:pt x="8810" y="9934"/>
                                <a:pt x="8875" y="9922"/>
                              </a:cubicBezTo>
                              <a:cubicBezTo>
                                <a:pt x="8952" y="9906"/>
                                <a:pt x="8979" y="9900"/>
                                <a:pt x="9031" y="9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4,9189" coordsize="1290,913" path="m7896,9846c7918,9852,7924,9848,7947,9837c7978,9822,8007,9804,8034,9782c8056,9764,8070,9752,8063,9725c8025,9714,7990,9721,7953,9738c7888,9768,7827,9821,7792,9884c7759,9945,7749,10020,7807,10069c7881,10131,7982,10091,8061,10070em8109,9208c8131,9204,8151,9193,8173,9190c8195,9187,8224,9189,8234,9213c8246,9243,8217,9277,8200,9298c8177,9326,8148,9348,8124,9375c8113,9388,8098,9410,8122,9419c8151,9430,8194,9424,8223,9417c8233,9414,8242,9411,8252,9408em8397,9291c8405,9274,8418,9306,8426,9320c8446,9353,8460,9390,8478,9424c8489,9445,8506,9491,8528,9504c8546,9515,8559,9496,8570,9486em8628,9245c8537,9309,8447,9371,8366,9448c8336,9478,8328,9484,8315,9508em8753,9893c8716,9894,8756,9890,8770,9888c8813,9881,8857,9879,8900,9876c8941,9873,9013,9862,9049,9888c9050,9891,9052,9893,9053,9896c9024,9917,8990,9924,8954,9930c8889,9941,8824,9946,8759,9951c8731,9953,8706,9953,8678,9953c8742,9938,8810,9934,8875,9922c8952,9906,8979,9900,9031,9887e" stroked="t" o:allowincell="f" style="position:absolute;margin-left:130.1pt;margin-top:188.5pt;width:36.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313305</wp:posOffset>
                </wp:positionH>
                <wp:positionV relativeFrom="paragraph">
                  <wp:posOffset>2301240</wp:posOffset>
                </wp:positionV>
                <wp:extent cx="307340" cy="433070"/>
                <wp:effectExtent l="5715" t="6350" r="635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202">
                              <a:moveTo>
                                <a:pt x="9631" y="9706"/>
                              </a:moveTo>
                              <a:cubicBezTo>
                                <a:pt x="9634" y="9728"/>
                                <a:pt x="9639" y="9746"/>
                                <a:pt x="9647" y="9767"/>
                              </a:cubicBezTo>
                              <a:cubicBezTo>
                                <a:pt x="9665" y="9816"/>
                                <a:pt x="9684" y="9865"/>
                                <a:pt x="9706" y="9912"/>
                              </a:cubicBezTo>
                              <a:cubicBezTo>
                                <a:pt x="9730" y="9963"/>
                                <a:pt x="9764" y="10044"/>
                                <a:pt x="9816" y="10073"/>
                              </a:cubicBezTo>
                              <a:cubicBezTo>
                                <a:pt x="9836" y="10078"/>
                                <a:pt x="9842" y="10080"/>
                                <a:pt x="9856" y="10075"/>
                              </a:cubicBezTo>
                            </a:path>
                            <a:path w="854" h="1202">
                              <a:moveTo>
                                <a:pt x="9895" y="9715"/>
                              </a:moveTo>
                              <a:cubicBezTo>
                                <a:pt x="9826" y="9774"/>
                                <a:pt x="9762" y="9837"/>
                                <a:pt x="9709" y="9912"/>
                              </a:cubicBezTo>
                              <a:cubicBezTo>
                                <a:pt x="9666" y="9973"/>
                                <a:pt x="9607" y="10058"/>
                                <a:pt x="9604" y="10134"/>
                              </a:cubicBezTo>
                            </a:path>
                            <a:path w="854" h="1202">
                              <a:moveTo>
                                <a:pt x="10197" y="8933"/>
                              </a:moveTo>
                              <a:cubicBezTo>
                                <a:pt x="10194" y="8947"/>
                                <a:pt x="10186" y="8964"/>
                                <a:pt x="10184" y="8978"/>
                              </a:cubicBezTo>
                              <a:cubicBezTo>
                                <a:pt x="10180" y="9013"/>
                                <a:pt x="10178" y="9049"/>
                                <a:pt x="10174" y="9085"/>
                              </a:cubicBezTo>
                              <a:cubicBezTo>
                                <a:pt x="10170" y="9122"/>
                                <a:pt x="10170" y="9157"/>
                                <a:pt x="10172" y="9194"/>
                              </a:cubicBezTo>
                              <a:cubicBezTo>
                                <a:pt x="10172" y="9198"/>
                                <a:pt x="10172" y="9201"/>
                                <a:pt x="10172" y="9205"/>
                              </a:cubicBezTo>
                            </a:path>
                            <a:path w="854" h="1202">
                              <a:moveTo>
                                <a:pt x="10068" y="9307"/>
                              </a:moveTo>
                              <a:cubicBezTo>
                                <a:pt x="10064" y="9327"/>
                                <a:pt x="10114" y="9302"/>
                                <a:pt x="10124" y="9299"/>
                              </a:cubicBezTo>
                              <a:cubicBezTo>
                                <a:pt x="10195" y="9278"/>
                                <a:pt x="10266" y="9261"/>
                                <a:pt x="10339" y="9249"/>
                              </a:cubicBezTo>
                              <a:cubicBezTo>
                                <a:pt x="10398" y="9241"/>
                                <a:pt x="10416" y="9239"/>
                                <a:pt x="10454" y="9235"/>
                              </a:cubicBezTo>
                            </a:path>
                            <a:path w="854" h="1202">
                              <a:moveTo>
                                <a:pt x="10203" y="9412"/>
                              </a:moveTo>
                              <a:cubicBezTo>
                                <a:pt x="10200" y="9433"/>
                                <a:pt x="10193" y="9452"/>
                                <a:pt x="10184" y="9471"/>
                              </a:cubicBezTo>
                              <a:cubicBezTo>
                                <a:pt x="10176" y="9489"/>
                                <a:pt x="10167" y="9506"/>
                                <a:pt x="10161" y="9525"/>
                              </a:cubicBezTo>
                              <a:cubicBezTo>
                                <a:pt x="10160" y="9528"/>
                                <a:pt x="10160" y="9531"/>
                                <a:pt x="10159" y="9534"/>
                              </a:cubicBezTo>
                              <a:cubicBezTo>
                                <a:pt x="10178" y="9542"/>
                                <a:pt x="10191" y="9531"/>
                                <a:pt x="10211" y="9522"/>
                              </a:cubicBezTo>
                              <a:cubicBezTo>
                                <a:pt x="10247" y="9506"/>
                                <a:pt x="10283" y="9483"/>
                                <a:pt x="10319" y="9469"/>
                              </a:cubicBezTo>
                              <a:cubicBezTo>
                                <a:pt x="10353" y="9456"/>
                                <a:pt x="10387" y="9445"/>
                                <a:pt x="10419" y="9427"/>
                              </a:cubicBezTo>
                              <a:cubicBezTo>
                                <a:pt x="10424" y="9424"/>
                                <a:pt x="10430" y="9421"/>
                                <a:pt x="10435" y="9418"/>
                              </a:cubicBezTo>
                            </a:path>
                            <a:path w="854" h="1202">
                              <a:moveTo>
                                <a:pt x="10432" y="9354"/>
                              </a:moveTo>
                              <a:cubicBezTo>
                                <a:pt x="10404" y="9403"/>
                                <a:pt x="10377" y="9455"/>
                                <a:pt x="10364" y="9510"/>
                              </a:cubicBezTo>
                              <a:cubicBezTo>
                                <a:pt x="10354" y="9555"/>
                                <a:pt x="10351" y="9592"/>
                                <a:pt x="10378" y="9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1,8933" coordsize="854,1202" path="m9631,9706c9634,9728,9639,9746,9647,9767c9665,9816,9684,9865,9706,9912c9730,9963,9764,10044,9816,10073c9836,10078,9842,10080,9856,10075em9895,9715c9826,9774,9762,9837,9709,9912c9666,9973,9607,10058,9604,10134em10197,8933c10194,8947,10186,8964,10184,8978c10180,9013,10178,9049,10174,9085c10170,9122,10170,9157,10172,9194c10172,9198,10172,9201,10172,9205em10068,9307c10064,9327,10114,9302,10124,9299c10195,9278,10266,9261,10339,9249c10398,9241,10416,9239,10454,9235em10203,9412c10200,9433,10193,9452,10184,9471c10176,9489,10167,9506,10161,9525c10160,9528,10160,9531,10159,9534c10178,9542,10191,9531,10211,9522c10247,9506,10283,9483,10319,9469c10353,9456,10387,9445,10419,9427c10424,9424,10430,9421,10435,9418em10432,9354c10404,9403,10377,9455,10364,9510c10354,9555,10351,9592,10378,9628e" stroked="t" o:allowincell="f" style="position:absolute;margin-left:182.15pt;margin-top:181.2pt;width:24.15pt;height:3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24810</wp:posOffset>
                </wp:positionH>
                <wp:positionV relativeFrom="paragraph">
                  <wp:posOffset>2436495</wp:posOffset>
                </wp:positionV>
                <wp:extent cx="187960" cy="227330"/>
                <wp:effectExtent l="5080" t="6350" r="635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631">
                              <a:moveTo>
                                <a:pt x="11481" y="9308"/>
                              </a:moveTo>
                              <a:cubicBezTo>
                                <a:pt x="11487" y="9344"/>
                                <a:pt x="11482" y="9381"/>
                                <a:pt x="11481" y="9418"/>
                              </a:cubicBezTo>
                              <a:cubicBezTo>
                                <a:pt x="11479" y="9508"/>
                                <a:pt x="11476" y="9599"/>
                                <a:pt x="11473" y="9689"/>
                              </a:cubicBezTo>
                              <a:cubicBezTo>
                                <a:pt x="11471" y="9764"/>
                                <a:pt x="11476" y="9838"/>
                                <a:pt x="11477" y="9913"/>
                              </a:cubicBezTo>
                              <a:cubicBezTo>
                                <a:pt x="11477" y="9921"/>
                                <a:pt x="11477" y="9930"/>
                                <a:pt x="11477" y="9938"/>
                              </a:cubicBezTo>
                            </a:path>
                            <a:path w="522" h="631">
                              <a:moveTo>
                                <a:pt x="11303" y="9682"/>
                              </a:moveTo>
                              <a:cubicBezTo>
                                <a:pt x="11331" y="9696"/>
                                <a:pt x="11383" y="9692"/>
                                <a:pt x="11433" y="9687"/>
                              </a:cubicBezTo>
                              <a:cubicBezTo>
                                <a:pt x="11563" y="9674"/>
                                <a:pt x="11691" y="9658"/>
                                <a:pt x="11820" y="9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9,9308" coordsize="522,631" path="m11481,9308c11487,9344,11482,9381,11481,9418c11479,9508,11476,9599,11473,9689c11471,9764,11476,9838,11477,9913c11477,9921,11477,9930,11477,9938em11303,9682c11331,9696,11383,9692,11433,9687c11563,9674,11691,9658,11820,9641e" stroked="t" o:allowincell="f" style="position:absolute;margin-left:230.3pt;margin-top:191.85pt;width:14.75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25495</wp:posOffset>
                </wp:positionH>
                <wp:positionV relativeFrom="paragraph">
                  <wp:posOffset>2435860</wp:posOffset>
                </wp:positionV>
                <wp:extent cx="368935" cy="230505"/>
                <wp:effectExtent l="6985" t="6985" r="5715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639">
                              <a:moveTo>
                                <a:pt x="12873" y="9307"/>
                              </a:moveTo>
                              <a:cubicBezTo>
                                <a:pt x="12858" y="9309"/>
                                <a:pt x="12843" y="9311"/>
                                <a:pt x="12829" y="9314"/>
                              </a:cubicBezTo>
                              <a:cubicBezTo>
                                <a:pt x="12805" y="9320"/>
                                <a:pt x="12781" y="9327"/>
                                <a:pt x="12756" y="9332"/>
                              </a:cubicBezTo>
                              <a:cubicBezTo>
                                <a:pt x="12725" y="9338"/>
                                <a:pt x="12694" y="9335"/>
                                <a:pt x="12663" y="9339"/>
                              </a:cubicBezTo>
                              <a:cubicBezTo>
                                <a:pt x="12646" y="9341"/>
                                <a:pt x="12634" y="9346"/>
                                <a:pt x="12621" y="9358"/>
                              </a:cubicBezTo>
                              <a:cubicBezTo>
                                <a:pt x="12608" y="9370"/>
                                <a:pt x="12602" y="9389"/>
                                <a:pt x="12597" y="9405"/>
                              </a:cubicBezTo>
                              <a:cubicBezTo>
                                <a:pt x="12577" y="9464"/>
                                <a:pt x="12567" y="9532"/>
                                <a:pt x="12561" y="9594"/>
                              </a:cubicBezTo>
                              <a:cubicBezTo>
                                <a:pt x="12554" y="9673"/>
                                <a:pt x="12567" y="9738"/>
                                <a:pt x="12626" y="9793"/>
                              </a:cubicBezTo>
                              <a:cubicBezTo>
                                <a:pt x="12650" y="9815"/>
                                <a:pt x="12686" y="9838"/>
                                <a:pt x="12701" y="9868"/>
                              </a:cubicBezTo>
                              <a:cubicBezTo>
                                <a:pt x="12716" y="9900"/>
                                <a:pt x="12676" y="9916"/>
                                <a:pt x="12654" y="9923"/>
                              </a:cubicBezTo>
                              <a:cubicBezTo>
                                <a:pt x="12601" y="9939"/>
                                <a:pt x="12543" y="9933"/>
                                <a:pt x="12491" y="9920"/>
                              </a:cubicBezTo>
                              <a:cubicBezTo>
                                <a:pt x="12453" y="9910"/>
                                <a:pt x="12438" y="9897"/>
                                <a:pt x="12412" y="9870"/>
                              </a:cubicBezTo>
                            </a:path>
                            <a:path w="1025" h="639">
                              <a:moveTo>
                                <a:pt x="13156" y="9579"/>
                              </a:moveTo>
                              <a:cubicBezTo>
                                <a:pt x="13162" y="9572"/>
                                <a:pt x="13164" y="9569"/>
                                <a:pt x="13170" y="9568"/>
                              </a:cubicBezTo>
                              <a:cubicBezTo>
                                <a:pt x="13183" y="9595"/>
                                <a:pt x="13191" y="9622"/>
                                <a:pt x="13202" y="9650"/>
                              </a:cubicBezTo>
                              <a:cubicBezTo>
                                <a:pt x="13236" y="9733"/>
                                <a:pt x="13275" y="9816"/>
                                <a:pt x="13330" y="9887"/>
                              </a:cubicBezTo>
                              <a:cubicBezTo>
                                <a:pt x="13351" y="9914"/>
                                <a:pt x="13375" y="9951"/>
                                <a:pt x="13414" y="9945"/>
                              </a:cubicBezTo>
                              <a:cubicBezTo>
                                <a:pt x="13419" y="9943"/>
                                <a:pt x="13425" y="9940"/>
                                <a:pt x="13430" y="9938"/>
                              </a:cubicBezTo>
                            </a:path>
                            <a:path w="1025" h="639">
                              <a:moveTo>
                                <a:pt x="13436" y="9590"/>
                              </a:moveTo>
                              <a:cubicBezTo>
                                <a:pt x="13365" y="9657"/>
                                <a:pt x="13300" y="9724"/>
                                <a:pt x="13239" y="9801"/>
                              </a:cubicBezTo>
                              <a:cubicBezTo>
                                <a:pt x="13204" y="9845"/>
                                <a:pt x="13173" y="9891"/>
                                <a:pt x="13141" y="9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2,9307" coordsize="1025,639" path="m12873,9307c12858,9309,12843,9311,12829,9314c12805,9320,12781,9327,12756,9332c12725,9338,12694,9335,12663,9339c12646,9341,12634,9346,12621,9358c12608,9370,12602,9389,12597,9405c12577,9464,12567,9532,12561,9594c12554,9673,12567,9738,12626,9793c12650,9815,12686,9838,12701,9868c12716,9900,12676,9916,12654,9923c12601,9939,12543,9933,12491,9920c12453,9910,12438,9897,12412,9870em13156,9579c13162,9572,13164,9569,13170,9568c13183,9595,13191,9622,13202,9650c13236,9733,13275,9816,13330,9887c13351,9914,13375,9951,13414,9945c13419,9943,13425,9940,13430,9938em13436,9590c13365,9657,13300,9724,13239,9801c13204,9845,13173,9891,13141,9937e" stroked="t" o:allowincell="f" style="position:absolute;margin-left:261.85pt;margin-top:191.8pt;width:29pt;height:1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6865</wp:posOffset>
                </wp:positionH>
                <wp:positionV relativeFrom="paragraph">
                  <wp:posOffset>3143250</wp:posOffset>
                </wp:positionV>
                <wp:extent cx="843915" cy="325755"/>
                <wp:effectExtent l="6985" t="6985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5" h="905">
                              <a:moveTo>
                                <a:pt x="4176" y="12142"/>
                              </a:moveTo>
                              <a:cubicBezTo>
                                <a:pt x="4172" y="12154"/>
                                <a:pt x="4171" y="12160"/>
                                <a:pt x="4167" y="12168"/>
                              </a:cubicBezTo>
                              <a:cubicBezTo>
                                <a:pt x="4166" y="12152"/>
                                <a:pt x="4166" y="12137"/>
                                <a:pt x="4169" y="12119"/>
                              </a:cubicBezTo>
                              <a:cubicBezTo>
                                <a:pt x="4177" y="12067"/>
                                <a:pt x="4184" y="12015"/>
                                <a:pt x="4193" y="11963"/>
                              </a:cubicBezTo>
                              <a:cubicBezTo>
                                <a:pt x="4209" y="11864"/>
                                <a:pt x="4224" y="11765"/>
                                <a:pt x="4243" y="11667"/>
                              </a:cubicBezTo>
                              <a:cubicBezTo>
                                <a:pt x="4261" y="11573"/>
                                <a:pt x="4281" y="11480"/>
                                <a:pt x="4308" y="11389"/>
                              </a:cubicBezTo>
                              <a:cubicBezTo>
                                <a:pt x="4314" y="11368"/>
                                <a:pt x="4327" y="11295"/>
                                <a:pt x="4364" y="11305"/>
                              </a:cubicBezTo>
                              <a:cubicBezTo>
                                <a:pt x="4400" y="11315"/>
                                <a:pt x="4414" y="11388"/>
                                <a:pt x="4424" y="11417"/>
                              </a:cubicBezTo>
                            </a:path>
                            <a:path w="2345" h="905">
                              <a:moveTo>
                                <a:pt x="4076" y="11834"/>
                              </a:moveTo>
                              <a:cubicBezTo>
                                <a:pt x="4063" y="11852"/>
                                <a:pt x="4060" y="11855"/>
                                <a:pt x="4055" y="11867"/>
                              </a:cubicBezTo>
                              <a:cubicBezTo>
                                <a:pt x="4100" y="11875"/>
                                <a:pt x="4151" y="11867"/>
                                <a:pt x="4197" y="11863"/>
                              </a:cubicBezTo>
                              <a:cubicBezTo>
                                <a:pt x="4277" y="11856"/>
                                <a:pt x="4351" y="11841"/>
                                <a:pt x="4427" y="11816"/>
                              </a:cubicBezTo>
                            </a:path>
                            <a:path w="2345" h="905">
                              <a:moveTo>
                                <a:pt x="4686" y="11271"/>
                              </a:moveTo>
                              <a:cubicBezTo>
                                <a:pt x="4683" y="11293"/>
                                <a:pt x="4680" y="11314"/>
                                <a:pt x="4679" y="11336"/>
                              </a:cubicBezTo>
                              <a:cubicBezTo>
                                <a:pt x="4678" y="11364"/>
                                <a:pt x="4678" y="11395"/>
                                <a:pt x="4679" y="11423"/>
                              </a:cubicBezTo>
                              <a:cubicBezTo>
                                <a:pt x="4680" y="11434"/>
                                <a:pt x="4680" y="11446"/>
                                <a:pt x="4682" y="11457"/>
                              </a:cubicBezTo>
                              <a:cubicBezTo>
                                <a:pt x="4688" y="11431"/>
                                <a:pt x="4693" y="11405"/>
                                <a:pt x="4697" y="11379"/>
                              </a:cubicBezTo>
                              <a:cubicBezTo>
                                <a:pt x="4702" y="11348"/>
                                <a:pt x="4706" y="11318"/>
                                <a:pt x="4709" y="11287"/>
                              </a:cubicBezTo>
                              <a:cubicBezTo>
                                <a:pt x="4709" y="11283"/>
                                <a:pt x="4710" y="11280"/>
                                <a:pt x="4710" y="11276"/>
                              </a:cubicBezTo>
                              <a:cubicBezTo>
                                <a:pt x="4702" y="11306"/>
                                <a:pt x="4694" y="11337"/>
                                <a:pt x="4692" y="11368"/>
                              </a:cubicBezTo>
                              <a:cubicBezTo>
                                <a:pt x="4690" y="11392"/>
                                <a:pt x="4679" y="11455"/>
                                <a:pt x="4694" y="11477"/>
                              </a:cubicBezTo>
                              <a:cubicBezTo>
                                <a:pt x="4697" y="11478"/>
                                <a:pt x="4701" y="11480"/>
                                <a:pt x="4704" y="11481"/>
                              </a:cubicBezTo>
                            </a:path>
                            <a:path w="2345" h="905">
                              <a:moveTo>
                                <a:pt x="5030" y="11319"/>
                              </a:moveTo>
                              <a:cubicBezTo>
                                <a:pt x="5006" y="11346"/>
                                <a:pt x="4989" y="11372"/>
                                <a:pt x="4972" y="11406"/>
                              </a:cubicBezTo>
                              <a:cubicBezTo>
                                <a:pt x="4923" y="11502"/>
                                <a:pt x="4879" y="11600"/>
                                <a:pt x="4839" y="11700"/>
                              </a:cubicBezTo>
                              <a:cubicBezTo>
                                <a:pt x="4795" y="11809"/>
                                <a:pt x="4755" y="11923"/>
                                <a:pt x="4732" y="12039"/>
                              </a:cubicBezTo>
                              <a:cubicBezTo>
                                <a:pt x="4722" y="12090"/>
                                <a:pt x="4725" y="12113"/>
                                <a:pt x="4743" y="12158"/>
                              </a:cubicBezTo>
                              <a:cubicBezTo>
                                <a:pt x="4782" y="12157"/>
                                <a:pt x="4785" y="12150"/>
                                <a:pt x="4818" y="12125"/>
                              </a:cubicBezTo>
                            </a:path>
                            <a:path w="2345" h="905">
                              <a:moveTo>
                                <a:pt x="4988" y="11824"/>
                              </a:moveTo>
                              <a:cubicBezTo>
                                <a:pt x="4984" y="11858"/>
                                <a:pt x="4984" y="11886"/>
                                <a:pt x="4995" y="11919"/>
                              </a:cubicBezTo>
                              <a:cubicBezTo>
                                <a:pt x="5006" y="11951"/>
                                <a:pt x="5024" y="11985"/>
                                <a:pt x="5054" y="12003"/>
                              </a:cubicBezTo>
                              <a:cubicBezTo>
                                <a:pt x="5086" y="12022"/>
                                <a:pt x="5106" y="12014"/>
                                <a:pt x="5134" y="11996"/>
                              </a:cubicBezTo>
                            </a:path>
                            <a:path w="2345" h="905">
                              <a:moveTo>
                                <a:pt x="5172" y="11811"/>
                              </a:moveTo>
                              <a:cubicBezTo>
                                <a:pt x="5131" y="11839"/>
                                <a:pt x="5090" y="11874"/>
                                <a:pt x="5057" y="11911"/>
                              </a:cubicBezTo>
                              <a:cubicBezTo>
                                <a:pt x="5021" y="11952"/>
                                <a:pt x="4989" y="12001"/>
                                <a:pt x="4964" y="12049"/>
                              </a:cubicBezTo>
                              <a:cubicBezTo>
                                <a:pt x="4956" y="12064"/>
                                <a:pt x="4951" y="12071"/>
                                <a:pt x="4966" y="12061"/>
                              </a:cubicBezTo>
                            </a:path>
                            <a:path w="2345" h="905">
                              <a:moveTo>
                                <a:pt x="5451" y="11383"/>
                              </a:moveTo>
                              <a:cubicBezTo>
                                <a:pt x="5470" y="11472"/>
                                <a:pt x="5462" y="11549"/>
                                <a:pt x="5445" y="11639"/>
                              </a:cubicBezTo>
                              <a:cubicBezTo>
                                <a:pt x="5421" y="11764"/>
                                <a:pt x="5391" y="11894"/>
                                <a:pt x="5335" y="12010"/>
                              </a:cubicBezTo>
                              <a:cubicBezTo>
                                <a:pt x="5311" y="12059"/>
                                <a:pt x="5257" y="12169"/>
                                <a:pt x="5190" y="12175"/>
                              </a:cubicBezTo>
                              <a:cubicBezTo>
                                <a:pt x="5182" y="12172"/>
                                <a:pt x="5175" y="12169"/>
                                <a:pt x="5167" y="12166"/>
                              </a:cubicBezTo>
                            </a:path>
                            <a:path w="2345" h="905">
                              <a:moveTo>
                                <a:pt x="5836" y="11772"/>
                              </a:moveTo>
                              <a:cubicBezTo>
                                <a:pt x="5855" y="11780"/>
                                <a:pt x="5882" y="11771"/>
                                <a:pt x="5903" y="11770"/>
                              </a:cubicBezTo>
                              <a:cubicBezTo>
                                <a:pt x="5958" y="11768"/>
                                <a:pt x="6011" y="11765"/>
                                <a:pt x="6066" y="11770"/>
                              </a:cubicBezTo>
                              <a:cubicBezTo>
                                <a:pt x="6109" y="11775"/>
                                <a:pt x="6122" y="11776"/>
                                <a:pt x="6150" y="11779"/>
                              </a:cubicBezTo>
                            </a:path>
                            <a:path w="2345" h="905">
                              <a:moveTo>
                                <a:pt x="5880" y="12029"/>
                              </a:moveTo>
                              <a:cubicBezTo>
                                <a:pt x="5890" y="12058"/>
                                <a:pt x="6008" y="12031"/>
                                <a:pt x="6032" y="12028"/>
                              </a:cubicBezTo>
                              <a:cubicBezTo>
                                <a:pt x="6154" y="12013"/>
                                <a:pt x="6277" y="11998"/>
                                <a:pt x="6399" y="11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5,11271" coordsize="2345,905" path="m4176,12142c4172,12154,4171,12160,4167,12168c4166,12152,4166,12137,4169,12119c4177,12067,4184,12015,4193,11963c4209,11864,4224,11765,4243,11667c4261,11573,4281,11480,4308,11389c4314,11368,4327,11295,4364,11305c4400,11315,4414,11388,4424,11417em4076,11834c4063,11852,4060,11855,4055,11867c4100,11875,4151,11867,4197,11863c4277,11856,4351,11841,4427,11816em4686,11271c4683,11293,4680,11314,4679,11336c4678,11364,4678,11395,4679,11423c4680,11434,4680,11446,4682,11457c4688,11431,4693,11405,4697,11379c4702,11348,4706,11318,4709,11287c4709,11283,4710,11280,4710,11276c4702,11306,4694,11337,4692,11368c4690,11392,4679,11455,4694,11477c4697,11478,4701,11480,4704,11481em5030,11319c5006,11346,4989,11372,4972,11406c4923,11502,4879,11600,4839,11700c4795,11809,4755,11923,4732,12039c4722,12090,4725,12113,4743,12158c4782,12157,4785,12150,4818,12125em4988,11824c4984,11858,4984,11886,4995,11919c5006,11951,5024,11985,5054,12003c5086,12022,5106,12014,5134,11996em5172,11811c5131,11839,5090,11874,5057,11911c5021,11952,4989,12001,4964,12049c4956,12064,4951,12071,4966,12061em5451,11383c5470,11472,5462,11549,5445,11639c5421,11764,5391,11894,5335,12010c5311,12059,5257,12169,5190,12175c5182,12172,5175,12169,5167,12166em5836,11772c5855,11780,5882,11771,5903,11770c5958,11768,6011,11765,6066,11770c6109,11775,6122,11776,6150,11779em5880,12029c5890,12058,6008,12031,6032,12028c6154,12013,6277,11998,6399,11985e" stroked="t" o:allowincell="f" style="position:absolute;margin-left:24.95pt;margin-top:247.5pt;width:66.4pt;height:2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10970</wp:posOffset>
                </wp:positionH>
                <wp:positionV relativeFrom="paragraph">
                  <wp:posOffset>3062605</wp:posOffset>
                </wp:positionV>
                <wp:extent cx="681990" cy="354330"/>
                <wp:effectExtent l="5715" t="6985" r="635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5" h="984">
                              <a:moveTo>
                                <a:pt x="7187" y="11534"/>
                              </a:moveTo>
                              <a:cubicBezTo>
                                <a:pt x="7197" y="11519"/>
                                <a:pt x="7207" y="11508"/>
                                <a:pt x="7218" y="11495"/>
                              </a:cubicBezTo>
                              <a:cubicBezTo>
                                <a:pt x="7240" y="11468"/>
                                <a:pt x="7273" y="11451"/>
                                <a:pt x="7307" y="11442"/>
                              </a:cubicBezTo>
                              <a:cubicBezTo>
                                <a:pt x="7364" y="11427"/>
                                <a:pt x="7457" y="11430"/>
                                <a:pt x="7483" y="11495"/>
                              </a:cubicBezTo>
                              <a:cubicBezTo>
                                <a:pt x="7504" y="11547"/>
                                <a:pt x="7473" y="11606"/>
                                <a:pt x="7447" y="11649"/>
                              </a:cubicBezTo>
                              <a:cubicBezTo>
                                <a:pt x="7376" y="11764"/>
                                <a:pt x="7261" y="11843"/>
                                <a:pt x="7162" y="11931"/>
                              </a:cubicBezTo>
                              <a:cubicBezTo>
                                <a:pt x="7126" y="11963"/>
                                <a:pt x="7112" y="11985"/>
                                <a:pt x="7097" y="12022"/>
                              </a:cubicBezTo>
                              <a:cubicBezTo>
                                <a:pt x="7155" y="12035"/>
                                <a:pt x="7216" y="12028"/>
                                <a:pt x="7275" y="12019"/>
                              </a:cubicBezTo>
                              <a:cubicBezTo>
                                <a:pt x="7380" y="12004"/>
                                <a:pt x="7486" y="11986"/>
                                <a:pt x="7589" y="11958"/>
                              </a:cubicBezTo>
                              <a:cubicBezTo>
                                <a:pt x="7612" y="11951"/>
                                <a:pt x="7634" y="11945"/>
                                <a:pt x="7657" y="11938"/>
                              </a:cubicBezTo>
                            </a:path>
                            <a:path w="1895" h="984">
                              <a:moveTo>
                                <a:pt x="8073" y="11755"/>
                              </a:moveTo>
                              <a:cubicBezTo>
                                <a:pt x="8083" y="11772"/>
                                <a:pt x="8072" y="11775"/>
                                <a:pt x="8101" y="11782"/>
                              </a:cubicBezTo>
                              <a:cubicBezTo>
                                <a:pt x="8156" y="11795"/>
                                <a:pt x="8232" y="11757"/>
                                <a:pt x="8276" y="11728"/>
                              </a:cubicBezTo>
                              <a:cubicBezTo>
                                <a:pt x="8302" y="11710"/>
                                <a:pt x="8340" y="11680"/>
                                <a:pt x="8345" y="11646"/>
                              </a:cubicBezTo>
                              <a:cubicBezTo>
                                <a:pt x="8344" y="11640"/>
                                <a:pt x="8343" y="11634"/>
                                <a:pt x="8342" y="11628"/>
                              </a:cubicBezTo>
                              <a:cubicBezTo>
                                <a:pt x="8309" y="11598"/>
                                <a:pt x="8278" y="11599"/>
                                <a:pt x="8234" y="11614"/>
                              </a:cubicBezTo>
                              <a:cubicBezTo>
                                <a:pt x="8137" y="11647"/>
                                <a:pt x="8045" y="11725"/>
                                <a:pt x="7986" y="11807"/>
                              </a:cubicBezTo>
                              <a:cubicBezTo>
                                <a:pt x="7951" y="11856"/>
                                <a:pt x="7923" y="11931"/>
                                <a:pt x="7992" y="11966"/>
                              </a:cubicBezTo>
                              <a:cubicBezTo>
                                <a:pt x="8075" y="12008"/>
                                <a:pt x="8196" y="11984"/>
                                <a:pt x="8281" y="11961"/>
                              </a:cubicBezTo>
                              <a:cubicBezTo>
                                <a:pt x="8363" y="11933"/>
                                <a:pt x="8390" y="11924"/>
                                <a:pt x="8441" y="11896"/>
                              </a:cubicBezTo>
                            </a:path>
                            <a:path w="1895" h="984">
                              <a:moveTo>
                                <a:pt x="8454" y="11086"/>
                              </a:moveTo>
                              <a:cubicBezTo>
                                <a:pt x="8451" y="11068"/>
                                <a:pt x="8459" y="11060"/>
                                <a:pt x="8478" y="11054"/>
                              </a:cubicBezTo>
                              <a:cubicBezTo>
                                <a:pt x="8502" y="11047"/>
                                <a:pt x="8535" y="11043"/>
                                <a:pt x="8559" y="11051"/>
                              </a:cubicBezTo>
                              <a:cubicBezTo>
                                <a:pt x="8588" y="11061"/>
                                <a:pt x="8604" y="11086"/>
                                <a:pt x="8597" y="11116"/>
                              </a:cubicBezTo>
                              <a:cubicBezTo>
                                <a:pt x="8585" y="11168"/>
                                <a:pt x="8536" y="11211"/>
                                <a:pt x="8498" y="11244"/>
                              </a:cubicBezTo>
                              <a:cubicBezTo>
                                <a:pt x="8473" y="11266"/>
                                <a:pt x="8440" y="11283"/>
                                <a:pt x="8418" y="11309"/>
                              </a:cubicBezTo>
                              <a:cubicBezTo>
                                <a:pt x="8412" y="11319"/>
                                <a:pt x="8410" y="11321"/>
                                <a:pt x="8409" y="11329"/>
                              </a:cubicBezTo>
                              <a:cubicBezTo>
                                <a:pt x="8422" y="11347"/>
                                <a:pt x="8434" y="11350"/>
                                <a:pt x="8456" y="11353"/>
                              </a:cubicBezTo>
                              <a:cubicBezTo>
                                <a:pt x="8492" y="11358"/>
                                <a:pt x="8529" y="11348"/>
                                <a:pt x="8562" y="11334"/>
                              </a:cubicBezTo>
                              <a:cubicBezTo>
                                <a:pt x="8571" y="11329"/>
                                <a:pt x="8581" y="11325"/>
                                <a:pt x="8590" y="11320"/>
                              </a:cubicBezTo>
                            </a:path>
                            <a:path w="1895" h="984">
                              <a:moveTo>
                                <a:pt x="8758" y="11113"/>
                              </a:moveTo>
                              <a:cubicBezTo>
                                <a:pt x="8748" y="11139"/>
                                <a:pt x="8753" y="11150"/>
                                <a:pt x="8765" y="11176"/>
                              </a:cubicBezTo>
                              <a:cubicBezTo>
                                <a:pt x="8783" y="11214"/>
                                <a:pt x="8801" y="11252"/>
                                <a:pt x="8825" y="11286"/>
                              </a:cubicBezTo>
                              <a:cubicBezTo>
                                <a:pt x="8839" y="11306"/>
                                <a:pt x="8858" y="11337"/>
                                <a:pt x="8885" y="11340"/>
                              </a:cubicBezTo>
                              <a:cubicBezTo>
                                <a:pt x="8889" y="11339"/>
                                <a:pt x="8893" y="11338"/>
                                <a:pt x="8897" y="11337"/>
                              </a:cubicBezTo>
                            </a:path>
                            <a:path w="1895" h="984">
                              <a:moveTo>
                                <a:pt x="8988" y="11134"/>
                              </a:moveTo>
                              <a:cubicBezTo>
                                <a:pt x="8883" y="11214"/>
                                <a:pt x="8783" y="11299"/>
                                <a:pt x="8698" y="11401"/>
                              </a:cubicBezTo>
                              <a:cubicBezTo>
                                <a:pt x="8689" y="11412"/>
                                <a:pt x="8681" y="11423"/>
                                <a:pt x="8672" y="11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4,11047" coordsize="1895,984" path="m7187,11534c7197,11519,7207,11508,7218,11495c7240,11468,7273,11451,7307,11442c7364,11427,7457,11430,7483,11495c7504,11547,7473,11606,7447,11649c7376,11764,7261,11843,7162,11931c7126,11963,7112,11985,7097,12022c7155,12035,7216,12028,7275,12019c7380,12004,7486,11986,7589,11958c7612,11951,7634,11945,7657,11938em8073,11755c8083,11772,8072,11775,8101,11782c8156,11795,8232,11757,8276,11728c8302,11710,8340,11680,8345,11646c8344,11640,8343,11634,8342,11628c8309,11598,8278,11599,8234,11614c8137,11647,8045,11725,7986,11807c7951,11856,7923,11931,7992,11966c8075,12008,8196,11984,8281,11961c8363,11933,8390,11924,8441,11896em8454,11086c8451,11068,8459,11060,8478,11054c8502,11047,8535,11043,8559,11051c8588,11061,8604,11086,8597,11116c8585,11168,8536,11211,8498,11244c8473,11266,8440,11283,8418,11309c8412,11319,8410,11321,8409,11329c8422,11347,8434,11350,8456,11353c8492,11358,8529,11348,8562,11334c8571,11329,8581,11325,8590,11320em8758,11113c8748,11139,8753,11150,8765,11176c8783,11214,8801,11252,8825,11286c8839,11306,8858,11337,8885,11340c8889,11339,8893,11338,8897,11337em8988,11134c8883,11214,8783,11299,8698,11401c8689,11412,8681,11423,8672,11434e" stroked="t" o:allowincell="f" style="position:absolute;margin-left:111.1pt;margin-top:241.15pt;width:53.65pt;height:2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81630</wp:posOffset>
                </wp:positionH>
                <wp:positionV relativeFrom="paragraph">
                  <wp:posOffset>2979420</wp:posOffset>
                </wp:positionV>
                <wp:extent cx="1017270" cy="497205"/>
                <wp:effectExtent l="5715" t="5715" r="635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6" h="1382">
                              <a:moveTo>
                                <a:pt x="11527" y="11082"/>
                              </a:moveTo>
                              <a:cubicBezTo>
                                <a:pt x="11512" y="11109"/>
                                <a:pt x="11509" y="11135"/>
                                <a:pt x="11507" y="11166"/>
                              </a:cubicBezTo>
                              <a:cubicBezTo>
                                <a:pt x="11504" y="11220"/>
                                <a:pt x="11503" y="11275"/>
                                <a:pt x="11503" y="11329"/>
                              </a:cubicBezTo>
                              <a:cubicBezTo>
                                <a:pt x="11503" y="11369"/>
                                <a:pt x="11509" y="11408"/>
                                <a:pt x="11512" y="11448"/>
                              </a:cubicBezTo>
                              <a:cubicBezTo>
                                <a:pt x="11512" y="11458"/>
                                <a:pt x="11512" y="11461"/>
                                <a:pt x="11510" y="11467"/>
                              </a:cubicBezTo>
                            </a:path>
                            <a:path w="2826" h="1382">
                              <a:moveTo>
                                <a:pt x="11182" y="11628"/>
                              </a:moveTo>
                              <a:cubicBezTo>
                                <a:pt x="11204" y="11637"/>
                                <a:pt x="11225" y="11636"/>
                                <a:pt x="11265" y="11630"/>
                              </a:cubicBezTo>
                              <a:cubicBezTo>
                                <a:pt x="11364" y="11616"/>
                                <a:pt x="11463" y="11601"/>
                                <a:pt x="11562" y="11586"/>
                              </a:cubicBezTo>
                              <a:cubicBezTo>
                                <a:pt x="11681" y="11568"/>
                                <a:pt x="11800" y="11555"/>
                                <a:pt x="11919" y="11542"/>
                              </a:cubicBezTo>
                            </a:path>
                            <a:path w="2826" h="1382">
                              <a:moveTo>
                                <a:pt x="11505" y="11799"/>
                              </a:moveTo>
                              <a:cubicBezTo>
                                <a:pt x="11493" y="11820"/>
                                <a:pt x="11489" y="11838"/>
                                <a:pt x="11485" y="11863"/>
                              </a:cubicBezTo>
                              <a:cubicBezTo>
                                <a:pt x="11479" y="11900"/>
                                <a:pt x="11467" y="11935"/>
                                <a:pt x="11460" y="11972"/>
                              </a:cubicBezTo>
                              <a:cubicBezTo>
                                <a:pt x="11458" y="11983"/>
                                <a:pt x="11458" y="11985"/>
                                <a:pt x="11458" y="11992"/>
                              </a:cubicBezTo>
                              <a:cubicBezTo>
                                <a:pt x="11489" y="11986"/>
                                <a:pt x="11512" y="11969"/>
                                <a:pt x="11541" y="11956"/>
                              </a:cubicBezTo>
                              <a:cubicBezTo>
                                <a:pt x="11588" y="11935"/>
                                <a:pt x="11632" y="11911"/>
                                <a:pt x="11678" y="11887"/>
                              </a:cubicBezTo>
                              <a:cubicBezTo>
                                <a:pt x="11689" y="11881"/>
                                <a:pt x="11700" y="11876"/>
                                <a:pt x="11711" y="11870"/>
                              </a:cubicBezTo>
                            </a:path>
                            <a:path w="2826" h="1382">
                              <a:moveTo>
                                <a:pt x="11718" y="11717"/>
                              </a:moveTo>
                              <a:cubicBezTo>
                                <a:pt x="11690" y="11767"/>
                                <a:pt x="11667" y="11819"/>
                                <a:pt x="11649" y="11874"/>
                              </a:cubicBezTo>
                              <a:cubicBezTo>
                                <a:pt x="11624" y="11949"/>
                                <a:pt x="11607" y="12030"/>
                                <a:pt x="11597" y="12108"/>
                              </a:cubicBezTo>
                              <a:cubicBezTo>
                                <a:pt x="11593" y="12139"/>
                                <a:pt x="11592" y="12167"/>
                                <a:pt x="11596" y="12197"/>
                              </a:cubicBezTo>
                            </a:path>
                            <a:path w="2826" h="1382">
                              <a:moveTo>
                                <a:pt x="12295" y="11570"/>
                              </a:moveTo>
                              <a:cubicBezTo>
                                <a:pt x="12296" y="11588"/>
                                <a:pt x="12295" y="11607"/>
                                <a:pt x="12299" y="11625"/>
                              </a:cubicBezTo>
                              <a:cubicBezTo>
                                <a:pt x="12312" y="11682"/>
                                <a:pt x="12329" y="11740"/>
                                <a:pt x="12349" y="11794"/>
                              </a:cubicBezTo>
                              <a:cubicBezTo>
                                <a:pt x="12371" y="11854"/>
                                <a:pt x="12398" y="11911"/>
                                <a:pt x="12431" y="11966"/>
                              </a:cubicBezTo>
                              <a:cubicBezTo>
                                <a:pt x="12448" y="11994"/>
                                <a:pt x="12461" y="12010"/>
                                <a:pt x="12493" y="12009"/>
                              </a:cubicBezTo>
                            </a:path>
                            <a:path w="2826" h="1382">
                              <a:moveTo>
                                <a:pt x="12529" y="11642"/>
                              </a:moveTo>
                              <a:cubicBezTo>
                                <a:pt x="12471" y="11714"/>
                                <a:pt x="12411" y="11785"/>
                                <a:pt x="12360" y="11862"/>
                              </a:cubicBezTo>
                              <a:cubicBezTo>
                                <a:pt x="12327" y="11911"/>
                                <a:pt x="12298" y="11962"/>
                                <a:pt x="12268" y="12013"/>
                              </a:cubicBezTo>
                            </a:path>
                            <a:path w="2826" h="1382">
                              <a:moveTo>
                                <a:pt x="12697" y="10823"/>
                              </a:moveTo>
                              <a:cubicBezTo>
                                <a:pt x="12709" y="10811"/>
                                <a:pt x="12698" y="10843"/>
                                <a:pt x="12698" y="10854"/>
                              </a:cubicBezTo>
                              <a:cubicBezTo>
                                <a:pt x="12697" y="10882"/>
                                <a:pt x="12696" y="10909"/>
                                <a:pt x="12695" y="10937"/>
                              </a:cubicBezTo>
                              <a:cubicBezTo>
                                <a:pt x="12694" y="10963"/>
                                <a:pt x="12696" y="10990"/>
                                <a:pt x="12696" y="11016"/>
                              </a:cubicBezTo>
                              <a:cubicBezTo>
                                <a:pt x="12696" y="11026"/>
                                <a:pt x="12696" y="11028"/>
                                <a:pt x="12694" y="11034"/>
                              </a:cubicBezTo>
                            </a:path>
                            <a:path w="2826" h="1382">
                              <a:moveTo>
                                <a:pt x="12525" y="11146"/>
                              </a:moveTo>
                              <a:cubicBezTo>
                                <a:pt x="12520" y="11163"/>
                                <a:pt x="12573" y="11143"/>
                                <a:pt x="12593" y="11140"/>
                              </a:cubicBezTo>
                              <a:cubicBezTo>
                                <a:pt x="12664" y="11128"/>
                                <a:pt x="12736" y="11119"/>
                                <a:pt x="12807" y="11109"/>
                              </a:cubicBezTo>
                            </a:path>
                            <a:path w="2826" h="1382">
                              <a:moveTo>
                                <a:pt x="12610" y="11246"/>
                              </a:moveTo>
                              <a:cubicBezTo>
                                <a:pt x="12604" y="11264"/>
                                <a:pt x="12600" y="11279"/>
                                <a:pt x="12595" y="11297"/>
                              </a:cubicBezTo>
                              <a:cubicBezTo>
                                <a:pt x="12589" y="11319"/>
                                <a:pt x="12585" y="11342"/>
                                <a:pt x="12580" y="11365"/>
                              </a:cubicBezTo>
                              <a:cubicBezTo>
                                <a:pt x="12577" y="11377"/>
                                <a:pt x="12577" y="11380"/>
                                <a:pt x="12576" y="11387"/>
                              </a:cubicBezTo>
                              <a:cubicBezTo>
                                <a:pt x="12593" y="11389"/>
                                <a:pt x="12613" y="11381"/>
                                <a:pt x="12628" y="11370"/>
                              </a:cubicBezTo>
                              <a:cubicBezTo>
                                <a:pt x="12651" y="11353"/>
                                <a:pt x="12675" y="11337"/>
                                <a:pt x="12699" y="11320"/>
                              </a:cubicBezTo>
                            </a:path>
                            <a:path w="2826" h="1382">
                              <a:moveTo>
                                <a:pt x="12734" y="11235"/>
                              </a:moveTo>
                              <a:cubicBezTo>
                                <a:pt x="12718" y="11267"/>
                                <a:pt x="12701" y="11299"/>
                                <a:pt x="12688" y="11333"/>
                              </a:cubicBezTo>
                              <a:cubicBezTo>
                                <a:pt x="12676" y="11364"/>
                                <a:pt x="12673" y="11400"/>
                                <a:pt x="12674" y="11433"/>
                              </a:cubicBezTo>
                              <a:cubicBezTo>
                                <a:pt x="12675" y="11437"/>
                                <a:pt x="12675" y="11441"/>
                                <a:pt x="12676" y="11445"/>
                              </a:cubicBezTo>
                            </a:path>
                            <a:path w="2826" h="1382">
                              <a:moveTo>
                                <a:pt x="13053" y="11178"/>
                              </a:moveTo>
                              <a:cubicBezTo>
                                <a:pt x="13045" y="11182"/>
                                <a:pt x="13043" y="11183"/>
                                <a:pt x="13038" y="11187"/>
                              </a:cubicBezTo>
                              <a:cubicBezTo>
                                <a:pt x="13053" y="11183"/>
                                <a:pt x="13069" y="11180"/>
                                <a:pt x="13084" y="11177"/>
                              </a:cubicBezTo>
                              <a:cubicBezTo>
                                <a:pt x="13100" y="11174"/>
                                <a:pt x="13117" y="11172"/>
                                <a:pt x="13133" y="11169"/>
                              </a:cubicBezTo>
                              <a:cubicBezTo>
                                <a:pt x="13152" y="11166"/>
                                <a:pt x="13102" y="11173"/>
                                <a:pt x="13097" y="11174"/>
                              </a:cubicBezTo>
                              <a:cubicBezTo>
                                <a:pt x="13079" y="11176"/>
                                <a:pt x="13061" y="11178"/>
                                <a:pt x="13043" y="11182"/>
                              </a:cubicBezTo>
                              <a:cubicBezTo>
                                <a:pt x="13073" y="11180"/>
                                <a:pt x="13103" y="11177"/>
                                <a:pt x="13132" y="11171"/>
                              </a:cubicBezTo>
                              <a:cubicBezTo>
                                <a:pt x="13158" y="11164"/>
                                <a:pt x="13166" y="11162"/>
                                <a:pt x="13182" y="11155"/>
                              </a:cubicBezTo>
                            </a:path>
                            <a:path w="2826" h="1382">
                              <a:moveTo>
                                <a:pt x="13464" y="10829"/>
                              </a:moveTo>
                              <a:cubicBezTo>
                                <a:pt x="13455" y="10897"/>
                                <a:pt x="13426" y="10960"/>
                                <a:pt x="13410" y="11027"/>
                              </a:cubicBezTo>
                              <a:cubicBezTo>
                                <a:pt x="13391" y="11110"/>
                                <a:pt x="13381" y="11197"/>
                                <a:pt x="13373" y="11282"/>
                              </a:cubicBezTo>
                              <a:cubicBezTo>
                                <a:pt x="13370" y="11314"/>
                                <a:pt x="13369" y="11321"/>
                                <a:pt x="13372" y="11340"/>
                              </a:cubicBezTo>
                            </a:path>
                            <a:path w="2826" h="1382">
                              <a:moveTo>
                                <a:pt x="13737" y="11487"/>
                              </a:moveTo>
                              <a:cubicBezTo>
                                <a:pt x="13723" y="11525"/>
                                <a:pt x="13730" y="11555"/>
                                <a:pt x="13729" y="11596"/>
                              </a:cubicBezTo>
                              <a:cubicBezTo>
                                <a:pt x="13727" y="11676"/>
                                <a:pt x="13722" y="11756"/>
                                <a:pt x="13722" y="11836"/>
                              </a:cubicBezTo>
                              <a:cubicBezTo>
                                <a:pt x="13722" y="11901"/>
                                <a:pt x="13721" y="11965"/>
                                <a:pt x="13727" y="12030"/>
                              </a:cubicBezTo>
                              <a:cubicBezTo>
                                <a:pt x="13728" y="12036"/>
                                <a:pt x="13728" y="12042"/>
                                <a:pt x="13729" y="12048"/>
                              </a:cubicBezTo>
                            </a:path>
                            <a:path w="2826" h="1382">
                              <a:moveTo>
                                <a:pt x="13647" y="11803"/>
                              </a:moveTo>
                              <a:cubicBezTo>
                                <a:pt x="13642" y="11824"/>
                                <a:pt x="13697" y="11811"/>
                                <a:pt x="13713" y="11808"/>
                              </a:cubicBezTo>
                              <a:cubicBezTo>
                                <a:pt x="13813" y="11792"/>
                                <a:pt x="13909" y="11757"/>
                                <a:pt x="14005" y="11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0,10816" coordsize="2826,1382" path="m11527,11082c11512,11109,11509,11135,11507,11166c11504,11220,11503,11275,11503,11329c11503,11369,11509,11408,11512,11448c11512,11458,11512,11461,11510,11467em11182,11628c11204,11637,11225,11636,11265,11630c11364,11616,11463,11601,11562,11586c11681,11568,11800,11555,11919,11542em11505,11799c11493,11820,11489,11838,11485,11863c11479,11900,11467,11935,11460,11972c11458,11983,11458,11985,11458,11992c11489,11986,11512,11969,11541,11956c11588,11935,11632,11911,11678,11887c11689,11881,11700,11876,11711,11870em11718,11717c11690,11767,11667,11819,11649,11874c11624,11949,11607,12030,11597,12108c11593,12139,11592,12167,11596,12197em12295,11570c12296,11588,12295,11607,12299,11625c12312,11682,12329,11740,12349,11794c12371,11854,12398,11911,12431,11966c12448,11994,12461,12010,12493,12009em12529,11642c12471,11714,12411,11785,12360,11862c12327,11911,12298,11962,12268,12013em12697,10823c12709,10811,12698,10843,12698,10854c12697,10882,12696,10909,12695,10937c12694,10963,12696,10990,12696,11016c12696,11026,12696,11028,12694,11034em12525,11146c12520,11163,12573,11143,12593,11140c12664,11128,12736,11119,12807,11109em12610,11246c12604,11264,12600,11279,12595,11297c12589,11319,12585,11342,12580,11365c12577,11377,12577,11380,12576,11387c12593,11389,12613,11381,12628,11370c12651,11353,12675,11337,12699,11320em12734,11235c12718,11267,12701,11299,12688,11333c12676,11364,12673,11400,12674,11433c12675,11437,12675,11441,12676,11445em13053,11178c13045,11182,13043,11183,13038,11187c13053,11183,13069,11180,13084,11177c13100,11174,13117,11172,13133,11169c13152,11166,13102,11173,13097,11174c13079,11176,13061,11178,13043,11182c13073,11180,13103,11177,13132,11171c13158,11164,13166,11162,13182,11155em13464,10829c13455,10897,13426,10960,13410,11027c13391,11110,13381,11197,13373,11282c13370,11314,13369,11321,13372,11340em13737,11487c13723,11525,13730,11555,13729,11596c13727,11676,13722,11756,13722,11836c13722,11901,13721,11965,13727,12030c13728,12036,13728,12042,13729,12048em13647,11803c13642,11824,13697,11811,13713,11808c13813,11792,13909,11757,14005,11724e" stroked="t" o:allowincell="f" style="position:absolute;margin-left:226.9pt;margin-top:234.6pt;width:80.05pt;height:3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59555</wp:posOffset>
                </wp:positionH>
                <wp:positionV relativeFrom="paragraph">
                  <wp:posOffset>3131185</wp:posOffset>
                </wp:positionV>
                <wp:extent cx="852170" cy="287020"/>
                <wp:effectExtent l="6350" t="6350" r="635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6" h="798">
                              <a:moveTo>
                                <a:pt x="14790" y="11482"/>
                              </a:moveTo>
                              <a:cubicBezTo>
                                <a:pt x="14778" y="11484"/>
                                <a:pt x="14766" y="11485"/>
                                <a:pt x="14755" y="11487"/>
                              </a:cubicBezTo>
                              <a:cubicBezTo>
                                <a:pt x="14739" y="11490"/>
                                <a:pt x="14728" y="11494"/>
                                <a:pt x="14712" y="11495"/>
                              </a:cubicBezTo>
                              <a:cubicBezTo>
                                <a:pt x="14694" y="11497"/>
                                <a:pt x="14675" y="11497"/>
                                <a:pt x="14657" y="11498"/>
                              </a:cubicBezTo>
                              <a:cubicBezTo>
                                <a:pt x="14647" y="11498"/>
                                <a:pt x="14635" y="11496"/>
                                <a:pt x="14626" y="11499"/>
                              </a:cubicBezTo>
                              <a:cubicBezTo>
                                <a:pt x="14612" y="11503"/>
                                <a:pt x="14600" y="11521"/>
                                <a:pt x="14593" y="11532"/>
                              </a:cubicBezTo>
                              <a:cubicBezTo>
                                <a:pt x="14578" y="11555"/>
                                <a:pt x="14566" y="11584"/>
                                <a:pt x="14557" y="11610"/>
                              </a:cubicBezTo>
                              <a:cubicBezTo>
                                <a:pt x="14542" y="11656"/>
                                <a:pt x="14528" y="11713"/>
                                <a:pt x="14550" y="11759"/>
                              </a:cubicBezTo>
                              <a:cubicBezTo>
                                <a:pt x="14564" y="11789"/>
                                <a:pt x="14596" y="11811"/>
                                <a:pt x="14623" y="11828"/>
                              </a:cubicBezTo>
                              <a:cubicBezTo>
                                <a:pt x="14645" y="11842"/>
                                <a:pt x="14683" y="11854"/>
                                <a:pt x="14698" y="11877"/>
                              </a:cubicBezTo>
                              <a:cubicBezTo>
                                <a:pt x="14699" y="11881"/>
                                <a:pt x="14699" y="11884"/>
                                <a:pt x="14700" y="11888"/>
                              </a:cubicBezTo>
                              <a:cubicBezTo>
                                <a:pt x="14674" y="11909"/>
                                <a:pt x="14645" y="11911"/>
                                <a:pt x="14611" y="11912"/>
                              </a:cubicBezTo>
                              <a:cubicBezTo>
                                <a:pt x="14569" y="11914"/>
                                <a:pt x="14516" y="11922"/>
                                <a:pt x="14475" y="11906"/>
                              </a:cubicBezTo>
                              <a:cubicBezTo>
                                <a:pt x="14459" y="11896"/>
                                <a:pt x="14455" y="11894"/>
                                <a:pt x="14452" y="11882"/>
                              </a:cubicBezTo>
                            </a:path>
                            <a:path w="2366" h="798">
                              <a:moveTo>
                                <a:pt x="15168" y="11262"/>
                              </a:moveTo>
                              <a:cubicBezTo>
                                <a:pt x="15144" y="11309"/>
                                <a:pt x="15122" y="11356"/>
                                <a:pt x="15099" y="11404"/>
                              </a:cubicBezTo>
                              <a:cubicBezTo>
                                <a:pt x="15053" y="11499"/>
                                <a:pt x="15012" y="11598"/>
                                <a:pt x="14984" y="11700"/>
                              </a:cubicBezTo>
                              <a:cubicBezTo>
                                <a:pt x="14966" y="11767"/>
                                <a:pt x="14941" y="11869"/>
                                <a:pt x="14989" y="11931"/>
                              </a:cubicBezTo>
                              <a:cubicBezTo>
                                <a:pt x="15019" y="11969"/>
                                <a:pt x="15065" y="11966"/>
                                <a:pt x="15107" y="11971"/>
                              </a:cubicBezTo>
                            </a:path>
                            <a:path w="2366" h="798">
                              <a:moveTo>
                                <a:pt x="15289" y="11725"/>
                              </a:moveTo>
                              <a:cubicBezTo>
                                <a:pt x="15262" y="11716"/>
                                <a:pt x="15283" y="11721"/>
                                <a:pt x="15300" y="11717"/>
                              </a:cubicBezTo>
                              <a:cubicBezTo>
                                <a:pt x="15316" y="11713"/>
                                <a:pt x="15333" y="11708"/>
                                <a:pt x="15349" y="11706"/>
                              </a:cubicBezTo>
                              <a:cubicBezTo>
                                <a:pt x="15352" y="11706"/>
                                <a:pt x="15354" y="11706"/>
                                <a:pt x="15357" y="11706"/>
                              </a:cubicBezTo>
                              <a:cubicBezTo>
                                <a:pt x="15335" y="11715"/>
                                <a:pt x="15314" y="11721"/>
                                <a:pt x="15291" y="11725"/>
                              </a:cubicBezTo>
                              <a:cubicBezTo>
                                <a:pt x="15265" y="11729"/>
                                <a:pt x="15238" y="11735"/>
                                <a:pt x="15211" y="11736"/>
                              </a:cubicBezTo>
                              <a:cubicBezTo>
                                <a:pt x="15208" y="11736"/>
                                <a:pt x="15204" y="11736"/>
                                <a:pt x="15201" y="11736"/>
                              </a:cubicBezTo>
                              <a:cubicBezTo>
                                <a:pt x="15222" y="11737"/>
                                <a:pt x="15243" y="11739"/>
                                <a:pt x="15264" y="11740"/>
                              </a:cubicBezTo>
                              <a:cubicBezTo>
                                <a:pt x="15294" y="11741"/>
                                <a:pt x="15323" y="11739"/>
                                <a:pt x="15353" y="11734"/>
                              </a:cubicBezTo>
                            </a:path>
                            <a:path w="2366" h="798">
                              <a:moveTo>
                                <a:pt x="15612" y="11440"/>
                              </a:moveTo>
                              <a:cubicBezTo>
                                <a:pt x="15604" y="11461"/>
                                <a:pt x="15597" y="11481"/>
                                <a:pt x="15588" y="11502"/>
                              </a:cubicBezTo>
                              <a:cubicBezTo>
                                <a:pt x="15575" y="11534"/>
                                <a:pt x="15561" y="11565"/>
                                <a:pt x="15546" y="11596"/>
                              </a:cubicBezTo>
                              <a:cubicBezTo>
                                <a:pt x="15541" y="11607"/>
                                <a:pt x="15519" y="11639"/>
                                <a:pt x="15533" y="11653"/>
                              </a:cubicBezTo>
                              <a:cubicBezTo>
                                <a:pt x="15547" y="11667"/>
                                <a:pt x="15586" y="11650"/>
                                <a:pt x="15599" y="11646"/>
                              </a:cubicBezTo>
                              <a:cubicBezTo>
                                <a:pt x="15636" y="11636"/>
                                <a:pt x="15672" y="11622"/>
                                <a:pt x="15706" y="11605"/>
                              </a:cubicBezTo>
                              <a:cubicBezTo>
                                <a:pt x="15726" y="11594"/>
                                <a:pt x="15733" y="11591"/>
                                <a:pt x="15742" y="11579"/>
                              </a:cubicBezTo>
                            </a:path>
                            <a:path w="2366" h="798">
                              <a:moveTo>
                                <a:pt x="15757" y="11455"/>
                              </a:moveTo>
                              <a:cubicBezTo>
                                <a:pt x="15735" y="11502"/>
                                <a:pt x="15717" y="11548"/>
                                <a:pt x="15704" y="11598"/>
                              </a:cubicBezTo>
                              <a:cubicBezTo>
                                <a:pt x="15690" y="11651"/>
                                <a:pt x="15679" y="11707"/>
                                <a:pt x="15677" y="11762"/>
                              </a:cubicBezTo>
                              <a:cubicBezTo>
                                <a:pt x="15676" y="11787"/>
                                <a:pt x="15671" y="11846"/>
                                <a:pt x="15690" y="11830"/>
                              </a:cubicBezTo>
                              <a:cubicBezTo>
                                <a:pt x="15691" y="11826"/>
                                <a:pt x="15693" y="11822"/>
                                <a:pt x="15694" y="11818"/>
                              </a:cubicBezTo>
                            </a:path>
                            <a:path w="2366" h="798">
                              <a:moveTo>
                                <a:pt x="16003" y="11298"/>
                              </a:moveTo>
                              <a:cubicBezTo>
                                <a:pt x="16035" y="11368"/>
                                <a:pt x="16030" y="11427"/>
                                <a:pt x="16018" y="11504"/>
                              </a:cubicBezTo>
                              <a:cubicBezTo>
                                <a:pt x="15998" y="11629"/>
                                <a:pt x="15958" y="11752"/>
                                <a:pt x="15893" y="11861"/>
                              </a:cubicBezTo>
                              <a:cubicBezTo>
                                <a:pt x="15844" y="11943"/>
                                <a:pt x="15793" y="11982"/>
                                <a:pt x="15718" y="12034"/>
                              </a:cubicBezTo>
                            </a:path>
                            <a:path w="2366" h="798">
                              <a:moveTo>
                                <a:pt x="16376" y="11564"/>
                              </a:moveTo>
                              <a:cubicBezTo>
                                <a:pt x="16379" y="11595"/>
                                <a:pt x="16385" y="11626"/>
                                <a:pt x="16395" y="11655"/>
                              </a:cubicBezTo>
                              <a:cubicBezTo>
                                <a:pt x="16414" y="11709"/>
                                <a:pt x="16446" y="11760"/>
                                <a:pt x="16481" y="11804"/>
                              </a:cubicBezTo>
                              <a:cubicBezTo>
                                <a:pt x="16513" y="11844"/>
                                <a:pt x="16551" y="11887"/>
                                <a:pt x="16600" y="11908"/>
                              </a:cubicBezTo>
                              <a:cubicBezTo>
                                <a:pt x="16608" y="11910"/>
                                <a:pt x="16615" y="11912"/>
                                <a:pt x="16623" y="11914"/>
                              </a:cubicBezTo>
                            </a:path>
                            <a:path w="2366" h="798">
                              <a:moveTo>
                                <a:pt x="16633" y="11618"/>
                              </a:moveTo>
                              <a:cubicBezTo>
                                <a:pt x="16564" y="11680"/>
                                <a:pt x="16497" y="11741"/>
                                <a:pt x="16440" y="11815"/>
                              </a:cubicBezTo>
                              <a:cubicBezTo>
                                <a:pt x="16406" y="11860"/>
                                <a:pt x="16378" y="11906"/>
                                <a:pt x="16351" y="11955"/>
                              </a:cubicBezTo>
                            </a:path>
                            <a:path w="2366" h="798">
                              <a:moveTo>
                                <a:pt x="16685" y="11301"/>
                              </a:moveTo>
                              <a:cubicBezTo>
                                <a:pt x="16688" y="11288"/>
                                <a:pt x="16707" y="11288"/>
                                <a:pt x="16723" y="11284"/>
                              </a:cubicBezTo>
                              <a:cubicBezTo>
                                <a:pt x="16746" y="11279"/>
                                <a:pt x="16769" y="11274"/>
                                <a:pt x="16792" y="11272"/>
                              </a:cubicBezTo>
                              <a:cubicBezTo>
                                <a:pt x="16803" y="11271"/>
                                <a:pt x="16805" y="11271"/>
                                <a:pt x="16811" y="11271"/>
                              </a:cubicBezTo>
                              <a:cubicBezTo>
                                <a:pt x="16789" y="11274"/>
                                <a:pt x="16768" y="11277"/>
                                <a:pt x="16746" y="11279"/>
                              </a:cubicBezTo>
                              <a:cubicBezTo>
                                <a:pt x="16723" y="11281"/>
                                <a:pt x="16699" y="11282"/>
                                <a:pt x="16676" y="11282"/>
                              </a:cubicBezTo>
                              <a:cubicBezTo>
                                <a:pt x="16712" y="11273"/>
                                <a:pt x="16745" y="11266"/>
                                <a:pt x="16780" y="11252"/>
                              </a:cubicBezTo>
                              <a:cubicBezTo>
                                <a:pt x="16792" y="11247"/>
                                <a:pt x="16805" y="11242"/>
                                <a:pt x="16817" y="11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2,11237" coordsize="2366,798" path="m14790,11482c14778,11484,14766,11485,14755,11487c14739,11490,14728,11494,14712,11495c14694,11497,14675,11497,14657,11498c14647,11498,14635,11496,14626,11499c14612,11503,14600,11521,14593,11532c14578,11555,14566,11584,14557,11610c14542,11656,14528,11713,14550,11759c14564,11789,14596,11811,14623,11828c14645,11842,14683,11854,14698,11877c14699,11881,14699,11884,14700,11888c14674,11909,14645,11911,14611,11912c14569,11914,14516,11922,14475,11906c14459,11896,14455,11894,14452,11882em15168,11262c15144,11309,15122,11356,15099,11404c15053,11499,15012,11598,14984,11700c14966,11767,14941,11869,14989,11931c15019,11969,15065,11966,15107,11971em15289,11725c15262,11716,15283,11721,15300,11717c15316,11713,15333,11708,15349,11706c15352,11706,15354,11706,15357,11706c15335,11715,15314,11721,15291,11725c15265,11729,15238,11735,15211,11736c15208,11736,15204,11736,15201,11736c15222,11737,15243,11739,15264,11740c15294,11741,15323,11739,15353,11734em15612,11440c15604,11461,15597,11481,15588,11502c15575,11534,15561,11565,15546,11596c15541,11607,15519,11639,15533,11653c15547,11667,15586,11650,15599,11646c15636,11636,15672,11622,15706,11605c15726,11594,15733,11591,15742,11579em15757,11455c15735,11502,15717,11548,15704,11598c15690,11651,15679,11707,15677,11762c15676,11787,15671,11846,15690,11830c15691,11826,15693,11822,15694,11818em16003,11298c16035,11368,16030,11427,16018,11504c15998,11629,15958,11752,15893,11861c15844,11943,15793,11982,15718,12034em16376,11564c16379,11595,16385,11626,16395,11655c16414,11709,16446,11760,16481,11804c16513,11844,16551,11887,16600,11908c16608,11910,16615,11912,16623,11914em16633,11618c16564,11680,16497,11741,16440,11815c16406,11860,16378,11906,16351,11955em16685,11301c16688,11288,16707,11288,16723,11284c16746,11279,16769,11274,16792,11272c16803,11271,16805,11271,16811,11271c16789,11274,16768,11277,16746,11279c16723,11281,16699,11282,16676,11282c16712,11273,16745,11266,16780,11252c16792,11247,16805,11242,16817,11237e" stroked="t" o:allowincell="f" style="position:absolute;margin-left:319.65pt;margin-top:246.55pt;width:67.05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41755</wp:posOffset>
                </wp:positionH>
                <wp:positionV relativeFrom="paragraph">
                  <wp:posOffset>3360420</wp:posOffset>
                </wp:positionV>
                <wp:extent cx="1133475" cy="422910"/>
                <wp:effectExtent l="7620" t="6350" r="5715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9" h="1174">
                              <a:moveTo>
                                <a:pt x="7051" y="12404"/>
                              </a:moveTo>
                              <a:cubicBezTo>
                                <a:pt x="7049" y="12392"/>
                                <a:pt x="7048" y="12388"/>
                                <a:pt x="7042" y="12378"/>
                              </a:cubicBezTo>
                              <a:cubicBezTo>
                                <a:pt x="7017" y="12388"/>
                                <a:pt x="7005" y="12403"/>
                                <a:pt x="6987" y="12424"/>
                              </a:cubicBezTo>
                              <a:cubicBezTo>
                                <a:pt x="6959" y="12457"/>
                                <a:pt x="6935" y="12491"/>
                                <a:pt x="6917" y="12530"/>
                              </a:cubicBezTo>
                              <a:cubicBezTo>
                                <a:pt x="6911" y="12544"/>
                                <a:pt x="6888" y="12591"/>
                                <a:pt x="6911" y="12603"/>
                              </a:cubicBezTo>
                              <a:cubicBezTo>
                                <a:pt x="6942" y="12619"/>
                                <a:pt x="6974" y="12586"/>
                                <a:pt x="6996" y="12569"/>
                              </a:cubicBezTo>
                            </a:path>
                            <a:path w="3149" h="1174">
                              <a:moveTo>
                                <a:pt x="7112" y="12280"/>
                              </a:moveTo>
                              <a:cubicBezTo>
                                <a:pt x="7117" y="12295"/>
                                <a:pt x="7120" y="12313"/>
                                <a:pt x="7121" y="12329"/>
                              </a:cubicBezTo>
                              <a:cubicBezTo>
                                <a:pt x="7123" y="12363"/>
                                <a:pt x="7124" y="12398"/>
                                <a:pt x="7124" y="12433"/>
                              </a:cubicBezTo>
                              <a:cubicBezTo>
                                <a:pt x="7124" y="12452"/>
                                <a:pt x="7124" y="12472"/>
                                <a:pt x="7123" y="12491"/>
                              </a:cubicBezTo>
                              <a:cubicBezTo>
                                <a:pt x="7140" y="12475"/>
                                <a:pt x="7148" y="12455"/>
                                <a:pt x="7161" y="12435"/>
                              </a:cubicBezTo>
                              <a:cubicBezTo>
                                <a:pt x="7170" y="12421"/>
                                <a:pt x="7176" y="12414"/>
                                <a:pt x="7189" y="12407"/>
                              </a:cubicBezTo>
                              <a:cubicBezTo>
                                <a:pt x="7205" y="12419"/>
                                <a:pt x="7200" y="12432"/>
                                <a:pt x="7203" y="12450"/>
                              </a:cubicBezTo>
                              <a:cubicBezTo>
                                <a:pt x="7206" y="12464"/>
                                <a:pt x="7211" y="12477"/>
                                <a:pt x="7217" y="12489"/>
                              </a:cubicBezTo>
                            </a:path>
                            <a:path w="3149" h="1174">
                              <a:moveTo>
                                <a:pt x="7372" y="12436"/>
                              </a:moveTo>
                              <a:cubicBezTo>
                                <a:pt x="7353" y="12455"/>
                                <a:pt x="7332" y="12469"/>
                                <a:pt x="7311" y="12485"/>
                              </a:cubicBezTo>
                              <a:cubicBezTo>
                                <a:pt x="7301" y="12495"/>
                                <a:pt x="7298" y="12497"/>
                                <a:pt x="7296" y="12505"/>
                              </a:cubicBezTo>
                              <a:cubicBezTo>
                                <a:pt x="7305" y="12523"/>
                                <a:pt x="7318" y="12518"/>
                                <a:pt x="7337" y="12510"/>
                              </a:cubicBezTo>
                              <a:cubicBezTo>
                                <a:pt x="7356" y="12502"/>
                                <a:pt x="7372" y="12490"/>
                                <a:pt x="7389" y="12479"/>
                              </a:cubicBezTo>
                              <a:cubicBezTo>
                                <a:pt x="7397" y="12474"/>
                                <a:pt x="7399" y="12472"/>
                                <a:pt x="7405" y="12477"/>
                              </a:cubicBezTo>
                              <a:cubicBezTo>
                                <a:pt x="7405" y="12497"/>
                                <a:pt x="7407" y="12518"/>
                                <a:pt x="7405" y="12537"/>
                              </a:cubicBezTo>
                              <a:cubicBezTo>
                                <a:pt x="7404" y="12549"/>
                                <a:pt x="7397" y="12570"/>
                                <a:pt x="7408" y="12559"/>
                              </a:cubicBezTo>
                            </a:path>
                            <a:path w="3149" h="1174">
                              <a:moveTo>
                                <a:pt x="7494" y="12482"/>
                              </a:moveTo>
                              <a:cubicBezTo>
                                <a:pt x="7496" y="12499"/>
                                <a:pt x="7492" y="12510"/>
                                <a:pt x="7488" y="12526"/>
                              </a:cubicBezTo>
                              <a:cubicBezTo>
                                <a:pt x="7487" y="12530"/>
                                <a:pt x="7482" y="12566"/>
                                <a:pt x="7486" y="12567"/>
                              </a:cubicBezTo>
                              <a:cubicBezTo>
                                <a:pt x="7489" y="12566"/>
                                <a:pt x="7491" y="12565"/>
                                <a:pt x="7494" y="12564"/>
                              </a:cubicBezTo>
                            </a:path>
                            <a:path w="3149" h="1174">
                              <a:moveTo>
                                <a:pt x="7593" y="12517"/>
                              </a:moveTo>
                              <a:cubicBezTo>
                                <a:pt x="7608" y="12521"/>
                                <a:pt x="7619" y="12516"/>
                                <a:pt x="7634" y="12518"/>
                              </a:cubicBezTo>
                              <a:cubicBezTo>
                                <a:pt x="7656" y="12521"/>
                                <a:pt x="7672" y="12537"/>
                                <a:pt x="7683" y="12556"/>
                              </a:cubicBezTo>
                              <a:cubicBezTo>
                                <a:pt x="7693" y="12574"/>
                                <a:pt x="7699" y="12592"/>
                                <a:pt x="7699" y="12612"/>
                              </a:cubicBezTo>
                            </a:path>
                            <a:path w="3149" h="1174">
                              <a:moveTo>
                                <a:pt x="7876" y="12485"/>
                              </a:moveTo>
                              <a:cubicBezTo>
                                <a:pt x="7872" y="12507"/>
                                <a:pt x="7864" y="12531"/>
                                <a:pt x="7864" y="12553"/>
                              </a:cubicBezTo>
                              <a:cubicBezTo>
                                <a:pt x="7864" y="12565"/>
                                <a:pt x="7862" y="12598"/>
                                <a:pt x="7873" y="12607"/>
                              </a:cubicBezTo>
                              <a:cubicBezTo>
                                <a:pt x="7875" y="12607"/>
                                <a:pt x="7877" y="12607"/>
                                <a:pt x="7879" y="12607"/>
                              </a:cubicBezTo>
                              <a:cubicBezTo>
                                <a:pt x="7896" y="12585"/>
                                <a:pt x="7909" y="12563"/>
                                <a:pt x="7922" y="12538"/>
                              </a:cubicBezTo>
                              <a:cubicBezTo>
                                <a:pt x="7940" y="12504"/>
                                <a:pt x="7954" y="12464"/>
                                <a:pt x="7976" y="12432"/>
                              </a:cubicBezTo>
                              <a:cubicBezTo>
                                <a:pt x="7984" y="12421"/>
                                <a:pt x="7994" y="12415"/>
                                <a:pt x="8005" y="12410"/>
                              </a:cubicBezTo>
                            </a:path>
                            <a:path w="3149" h="1174">
                              <a:moveTo>
                                <a:pt x="8043" y="12536"/>
                              </a:moveTo>
                              <a:cubicBezTo>
                                <a:pt x="8041" y="12549"/>
                                <a:pt x="8038" y="12558"/>
                                <a:pt x="8040" y="12570"/>
                              </a:cubicBezTo>
                              <a:cubicBezTo>
                                <a:pt x="8056" y="12554"/>
                                <a:pt x="8071" y="12537"/>
                                <a:pt x="8088" y="12521"/>
                              </a:cubicBezTo>
                              <a:cubicBezTo>
                                <a:pt x="8101" y="12509"/>
                                <a:pt x="8114" y="12498"/>
                                <a:pt x="8128" y="12487"/>
                              </a:cubicBezTo>
                              <a:cubicBezTo>
                                <a:pt x="8144" y="12499"/>
                                <a:pt x="8140" y="12517"/>
                                <a:pt x="8143" y="12539"/>
                              </a:cubicBezTo>
                              <a:cubicBezTo>
                                <a:pt x="8145" y="12552"/>
                                <a:pt x="8147" y="12562"/>
                                <a:pt x="8151" y="12574"/>
                              </a:cubicBezTo>
                            </a:path>
                            <a:path w="3149" h="1174">
                              <a:moveTo>
                                <a:pt x="8322" y="12236"/>
                              </a:moveTo>
                              <a:cubicBezTo>
                                <a:pt x="8313" y="12277"/>
                                <a:pt x="8301" y="12317"/>
                                <a:pt x="8290" y="12358"/>
                              </a:cubicBezTo>
                              <a:cubicBezTo>
                                <a:pt x="8275" y="12417"/>
                                <a:pt x="8273" y="12478"/>
                                <a:pt x="8265" y="12539"/>
                              </a:cubicBezTo>
                              <a:cubicBezTo>
                                <a:pt x="8261" y="12565"/>
                                <a:pt x="8259" y="12572"/>
                                <a:pt x="8262" y="12588"/>
                              </a:cubicBezTo>
                            </a:path>
                            <a:path w="3149" h="1174">
                              <a:moveTo>
                                <a:pt x="8441" y="12477"/>
                              </a:moveTo>
                              <a:cubicBezTo>
                                <a:pt x="8428" y="12471"/>
                                <a:pt x="8431" y="12454"/>
                                <a:pt x="8434" y="12436"/>
                              </a:cubicBezTo>
                              <a:cubicBezTo>
                                <a:pt x="8435" y="12433"/>
                                <a:pt x="8436" y="12429"/>
                                <a:pt x="8437" y="12426"/>
                              </a:cubicBezTo>
                              <a:cubicBezTo>
                                <a:pt x="8411" y="12442"/>
                                <a:pt x="8398" y="12466"/>
                                <a:pt x="8384" y="12494"/>
                              </a:cubicBezTo>
                              <a:cubicBezTo>
                                <a:pt x="8376" y="12511"/>
                                <a:pt x="8356" y="12561"/>
                                <a:pt x="8391" y="12564"/>
                              </a:cubicBezTo>
                              <a:cubicBezTo>
                                <a:pt x="8399" y="12563"/>
                                <a:pt x="8406" y="12561"/>
                                <a:pt x="8414" y="12560"/>
                              </a:cubicBezTo>
                            </a:path>
                            <a:path w="3149" h="1174">
                              <a:moveTo>
                                <a:pt x="8777" y="12433"/>
                              </a:moveTo>
                              <a:cubicBezTo>
                                <a:pt x="8788" y="12419"/>
                                <a:pt x="8797" y="12407"/>
                                <a:pt x="8805" y="12391"/>
                              </a:cubicBezTo>
                              <a:cubicBezTo>
                                <a:pt x="8813" y="12376"/>
                                <a:pt x="8815" y="12377"/>
                                <a:pt x="8805" y="12367"/>
                              </a:cubicBezTo>
                              <a:cubicBezTo>
                                <a:pt x="8778" y="12384"/>
                                <a:pt x="8754" y="12404"/>
                                <a:pt x="8735" y="12429"/>
                              </a:cubicBezTo>
                              <a:cubicBezTo>
                                <a:pt x="8713" y="12458"/>
                                <a:pt x="8687" y="12500"/>
                                <a:pt x="8700" y="12538"/>
                              </a:cubicBezTo>
                              <a:cubicBezTo>
                                <a:pt x="8714" y="12579"/>
                                <a:pt x="8759" y="12576"/>
                                <a:pt x="8793" y="12569"/>
                              </a:cubicBezTo>
                              <a:cubicBezTo>
                                <a:pt x="8805" y="12566"/>
                                <a:pt x="8816" y="12562"/>
                                <a:pt x="8828" y="12559"/>
                              </a:cubicBezTo>
                            </a:path>
                            <a:path w="3149" h="1174">
                              <a:moveTo>
                                <a:pt x="9077" y="12491"/>
                              </a:moveTo>
                              <a:cubicBezTo>
                                <a:pt x="9074" y="12492"/>
                                <a:pt x="9071" y="12494"/>
                                <a:pt x="9068" y="12495"/>
                              </a:cubicBezTo>
                              <a:cubicBezTo>
                                <a:pt x="9071" y="12478"/>
                                <a:pt x="9076" y="12455"/>
                                <a:pt x="9085" y="12434"/>
                              </a:cubicBezTo>
                              <a:cubicBezTo>
                                <a:pt x="9105" y="12389"/>
                                <a:pt x="9120" y="12343"/>
                                <a:pt x="9133" y="12295"/>
                              </a:cubicBezTo>
                              <a:cubicBezTo>
                                <a:pt x="9150" y="12233"/>
                                <a:pt x="9163" y="12171"/>
                                <a:pt x="9177" y="12108"/>
                              </a:cubicBezTo>
                              <a:cubicBezTo>
                                <a:pt x="9185" y="12072"/>
                                <a:pt x="9190" y="12035"/>
                                <a:pt x="9207" y="12003"/>
                              </a:cubicBezTo>
                              <a:cubicBezTo>
                                <a:pt x="9206" y="12021"/>
                                <a:pt x="9205" y="12027"/>
                                <a:pt x="9200" y="12045"/>
                              </a:cubicBezTo>
                              <a:cubicBezTo>
                                <a:pt x="9197" y="12054"/>
                                <a:pt x="9194" y="12063"/>
                                <a:pt x="9191" y="12072"/>
                              </a:cubicBezTo>
                            </a:path>
                            <a:path w="3149" h="1174">
                              <a:moveTo>
                                <a:pt x="8981" y="12338"/>
                              </a:moveTo>
                              <a:cubicBezTo>
                                <a:pt x="9008" y="12350"/>
                                <a:pt x="9036" y="12332"/>
                                <a:pt x="9064" y="12324"/>
                              </a:cubicBezTo>
                              <a:cubicBezTo>
                                <a:pt x="9077" y="12320"/>
                                <a:pt x="9091" y="12316"/>
                                <a:pt x="9104" y="12312"/>
                              </a:cubicBezTo>
                            </a:path>
                            <a:path w="3149" h="1174">
                              <a:moveTo>
                                <a:pt x="9264" y="12363"/>
                              </a:moveTo>
                              <a:cubicBezTo>
                                <a:pt x="9256" y="12389"/>
                                <a:pt x="9243" y="12415"/>
                                <a:pt x="9237" y="12441"/>
                              </a:cubicBezTo>
                              <a:cubicBezTo>
                                <a:pt x="9233" y="12461"/>
                                <a:pt x="9233" y="12476"/>
                                <a:pt x="9250" y="12485"/>
                              </a:cubicBezTo>
                              <a:cubicBezTo>
                                <a:pt x="9277" y="12475"/>
                                <a:pt x="9293" y="12460"/>
                                <a:pt x="9311" y="12437"/>
                              </a:cubicBezTo>
                              <a:cubicBezTo>
                                <a:pt x="9330" y="12413"/>
                                <a:pt x="9345" y="12387"/>
                                <a:pt x="9360" y="12361"/>
                              </a:cubicBezTo>
                              <a:cubicBezTo>
                                <a:pt x="9362" y="12357"/>
                                <a:pt x="9364" y="12354"/>
                                <a:pt x="9366" y="12350"/>
                              </a:cubicBezTo>
                              <a:cubicBezTo>
                                <a:pt x="9369" y="12370"/>
                                <a:pt x="9370" y="12394"/>
                                <a:pt x="9367" y="12415"/>
                              </a:cubicBezTo>
                              <a:cubicBezTo>
                                <a:pt x="9365" y="12433"/>
                                <a:pt x="9361" y="12432"/>
                                <a:pt x="9374" y="12444"/>
                              </a:cubicBezTo>
                            </a:path>
                            <a:path w="3149" h="1174">
                              <a:moveTo>
                                <a:pt x="9477" y="12388"/>
                              </a:moveTo>
                              <a:cubicBezTo>
                                <a:pt x="9469" y="12401"/>
                                <a:pt x="9460" y="12414"/>
                                <a:pt x="9452" y="12427"/>
                              </a:cubicBezTo>
                              <a:cubicBezTo>
                                <a:pt x="9473" y="12419"/>
                                <a:pt x="9491" y="12403"/>
                                <a:pt x="9510" y="12390"/>
                              </a:cubicBezTo>
                              <a:cubicBezTo>
                                <a:pt x="9529" y="12377"/>
                                <a:pt x="9545" y="12364"/>
                                <a:pt x="9568" y="12357"/>
                              </a:cubicBezTo>
                              <a:cubicBezTo>
                                <a:pt x="9575" y="12370"/>
                                <a:pt x="9566" y="12378"/>
                                <a:pt x="9562" y="12394"/>
                              </a:cubicBezTo>
                              <a:cubicBezTo>
                                <a:pt x="9562" y="12398"/>
                                <a:pt x="9561" y="12401"/>
                                <a:pt x="9561" y="12405"/>
                              </a:cubicBezTo>
                            </a:path>
                            <a:path w="3149" h="1174">
                              <a:moveTo>
                                <a:pt x="9731" y="12327"/>
                              </a:moveTo>
                              <a:cubicBezTo>
                                <a:pt x="9704" y="12341"/>
                                <a:pt x="9688" y="12355"/>
                                <a:pt x="9668" y="12377"/>
                              </a:cubicBezTo>
                              <a:cubicBezTo>
                                <a:pt x="9656" y="12391"/>
                                <a:pt x="9633" y="12416"/>
                                <a:pt x="9652" y="12435"/>
                              </a:cubicBezTo>
                              <a:cubicBezTo>
                                <a:pt x="9674" y="12456"/>
                                <a:pt x="9702" y="12441"/>
                                <a:pt x="9724" y="12429"/>
                              </a:cubicBezTo>
                              <a:cubicBezTo>
                                <a:pt x="9731" y="12425"/>
                                <a:pt x="9738" y="12420"/>
                                <a:pt x="9745" y="12416"/>
                              </a:cubicBezTo>
                            </a:path>
                            <a:path w="3149" h="1174">
                              <a:moveTo>
                                <a:pt x="9994" y="11969"/>
                              </a:moveTo>
                              <a:cubicBezTo>
                                <a:pt x="9981" y="12028"/>
                                <a:pt x="9969" y="12087"/>
                                <a:pt x="9957" y="12146"/>
                              </a:cubicBezTo>
                              <a:cubicBezTo>
                                <a:pt x="9941" y="12223"/>
                                <a:pt x="9926" y="12300"/>
                                <a:pt x="9909" y="12377"/>
                              </a:cubicBezTo>
                              <a:cubicBezTo>
                                <a:pt x="9900" y="12416"/>
                                <a:pt x="9898" y="12425"/>
                                <a:pt x="9891" y="12449"/>
                              </a:cubicBezTo>
                            </a:path>
                            <a:path w="3149" h="1174">
                              <a:moveTo>
                                <a:pt x="9813" y="12241"/>
                              </a:moveTo>
                              <a:cubicBezTo>
                                <a:pt x="9799" y="12266"/>
                                <a:pt x="9898" y="12230"/>
                                <a:pt x="9906" y="12228"/>
                              </a:cubicBezTo>
                              <a:cubicBezTo>
                                <a:pt x="9976" y="12214"/>
                                <a:pt x="10002" y="12209"/>
                                <a:pt x="10050" y="12198"/>
                              </a:cubicBezTo>
                            </a:path>
                            <a:path w="3149" h="1174">
                              <a:moveTo>
                                <a:pt x="7032" y="13021"/>
                              </a:moveTo>
                              <a:cubicBezTo>
                                <a:pt x="7036" y="13002"/>
                                <a:pt x="7046" y="12980"/>
                                <a:pt x="7053" y="12958"/>
                              </a:cubicBezTo>
                              <a:cubicBezTo>
                                <a:pt x="7071" y="12903"/>
                                <a:pt x="7088" y="12846"/>
                                <a:pt x="7103" y="12790"/>
                              </a:cubicBezTo>
                              <a:cubicBezTo>
                                <a:pt x="7147" y="12621"/>
                                <a:pt x="7185" y="12449"/>
                                <a:pt x="7219" y="12277"/>
                              </a:cubicBezTo>
                              <a:cubicBezTo>
                                <a:pt x="7220" y="12273"/>
                                <a:pt x="7220" y="12270"/>
                                <a:pt x="7221" y="12266"/>
                              </a:cubicBezTo>
                              <a:cubicBezTo>
                                <a:pt x="7204" y="12280"/>
                                <a:pt x="7187" y="12293"/>
                                <a:pt x="7170" y="12308"/>
                              </a:cubicBezTo>
                              <a:cubicBezTo>
                                <a:pt x="7153" y="12323"/>
                                <a:pt x="7137" y="12334"/>
                                <a:pt x="7119" y="12345"/>
                              </a:cubicBezTo>
                              <a:cubicBezTo>
                                <a:pt x="7130" y="12315"/>
                                <a:pt x="7147" y="12298"/>
                                <a:pt x="7173" y="12279"/>
                              </a:cubicBezTo>
                              <a:cubicBezTo>
                                <a:pt x="7214" y="12249"/>
                                <a:pt x="7254" y="12235"/>
                                <a:pt x="7301" y="12260"/>
                              </a:cubicBezTo>
                              <a:cubicBezTo>
                                <a:pt x="7338" y="12280"/>
                                <a:pt x="7361" y="12316"/>
                                <a:pt x="7385" y="12349"/>
                              </a:cubicBezTo>
                            </a:path>
                            <a:path w="3149" h="1174">
                              <a:moveTo>
                                <a:pt x="8692" y="11985"/>
                              </a:moveTo>
                              <a:cubicBezTo>
                                <a:pt x="8703" y="12006"/>
                                <a:pt x="8713" y="12025"/>
                                <a:pt x="8727" y="12047"/>
                              </a:cubicBezTo>
                              <a:cubicBezTo>
                                <a:pt x="8784" y="12139"/>
                                <a:pt x="8847" y="12228"/>
                                <a:pt x="8909" y="12316"/>
                              </a:cubicBezTo>
                              <a:cubicBezTo>
                                <a:pt x="9077" y="12555"/>
                                <a:pt x="9268" y="12775"/>
                                <a:pt x="9522" y="12925"/>
                              </a:cubicBezTo>
                              <a:cubicBezTo>
                                <a:pt x="9603" y="12973"/>
                                <a:pt x="9691" y="13007"/>
                                <a:pt x="9775" y="13048"/>
                              </a:cubicBezTo>
                            </a:path>
                            <a:path w="3149" h="1174">
                              <a:moveTo>
                                <a:pt x="8601" y="11941"/>
                              </a:moveTo>
                              <a:cubicBezTo>
                                <a:pt x="8616" y="11964"/>
                                <a:pt x="8616" y="11984"/>
                                <a:pt x="8620" y="12012"/>
                              </a:cubicBezTo>
                              <a:cubicBezTo>
                                <a:pt x="8625" y="12049"/>
                                <a:pt x="8626" y="12084"/>
                                <a:pt x="8627" y="12121"/>
                              </a:cubicBezTo>
                              <a:cubicBezTo>
                                <a:pt x="8628" y="12138"/>
                                <a:pt x="8628" y="12142"/>
                                <a:pt x="8628" y="12152"/>
                              </a:cubicBezTo>
                              <a:cubicBezTo>
                                <a:pt x="8636" y="12121"/>
                                <a:pt x="8642" y="12090"/>
                                <a:pt x="8648" y="12059"/>
                              </a:cubicBezTo>
                              <a:cubicBezTo>
                                <a:pt x="8658" y="12010"/>
                                <a:pt x="8667" y="11952"/>
                                <a:pt x="8690" y="11908"/>
                              </a:cubicBezTo>
                              <a:cubicBezTo>
                                <a:pt x="8712" y="11866"/>
                                <a:pt x="8742" y="11875"/>
                                <a:pt x="8780" y="11887"/>
                              </a:cubicBezTo>
                              <a:cubicBezTo>
                                <a:pt x="8830" y="11903"/>
                                <a:pt x="8877" y="11917"/>
                                <a:pt x="8928" y="11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2,11875" coordsize="3149,1174" path="m7051,12404c7049,12392,7048,12388,7042,12378c7017,12388,7005,12403,6987,12424c6959,12457,6935,12491,6917,12530c6911,12544,6888,12591,6911,12603c6942,12619,6974,12586,6996,12569em7112,12280c7117,12295,7120,12313,7121,12329c7123,12363,7124,12398,7124,12433c7124,12452,7124,12472,7123,12491c7140,12475,7148,12455,7161,12435c7170,12421,7176,12414,7189,12407c7205,12419,7200,12432,7203,12450c7206,12464,7211,12477,7217,12489em7372,12436c7353,12455,7332,12469,7311,12485c7301,12495,7298,12497,7296,12505c7305,12523,7318,12518,7337,12510c7356,12502,7372,12490,7389,12479c7397,12474,7399,12472,7405,12477c7405,12497,7407,12518,7405,12537c7404,12549,7397,12570,7408,12559em7494,12482c7496,12499,7492,12510,7488,12526c7487,12530,7482,12566,7486,12567c7489,12566,7491,12565,7494,12564em7593,12517c7608,12521,7619,12516,7634,12518c7656,12521,7672,12537,7683,12556c7693,12574,7699,12592,7699,12612em7876,12485c7872,12507,7864,12531,7864,12553c7864,12565,7862,12598,7873,12607c7875,12607,7877,12607,7879,12607c7896,12585,7909,12563,7922,12538c7940,12504,7954,12464,7976,12432c7984,12421,7994,12415,8005,12410em8043,12536c8041,12549,8038,12558,8040,12570c8056,12554,8071,12537,8088,12521c8101,12509,8114,12498,8128,12487c8144,12499,8140,12517,8143,12539c8145,12552,8147,12562,8151,12574em8322,12236c8313,12277,8301,12317,8290,12358c8275,12417,8273,12478,8265,12539c8261,12565,8259,12572,8262,12588em8441,12477c8428,12471,8431,12454,8434,12436c8435,12433,8436,12429,8437,12426c8411,12442,8398,12466,8384,12494c8376,12511,8356,12561,8391,12564c8399,12563,8406,12561,8414,12560em8777,12433c8788,12419,8797,12407,8805,12391c8813,12376,8815,12377,8805,12367c8778,12384,8754,12404,8735,12429c8713,12458,8687,12500,8700,12538c8714,12579,8759,12576,8793,12569c8805,12566,8816,12562,8828,12559em9077,12491c9074,12492,9071,12494,9068,12495c9071,12478,9076,12455,9085,12434c9105,12389,9120,12343,9133,12295c9150,12233,9163,12171,9177,12108c9185,12072,9190,12035,9207,12003c9206,12021,9205,12027,9200,12045c9197,12054,9194,12063,9191,12072em8981,12338c9008,12350,9036,12332,9064,12324c9077,12320,9091,12316,9104,12312em9264,12363c9256,12389,9243,12415,9237,12441c9233,12461,9233,12476,9250,12485c9277,12475,9293,12460,9311,12437c9330,12413,9345,12387,9360,12361c9362,12357,9364,12354,9366,12350c9369,12370,9370,12394,9367,12415c9365,12433,9361,12432,9374,12444em9477,12388c9469,12401,9460,12414,9452,12427c9473,12419,9491,12403,9510,12390c9529,12377,9545,12364,9568,12357c9575,12370,9566,12378,9562,12394c9562,12398,9561,12401,9561,12405em9731,12327c9704,12341,9688,12355,9668,12377c9656,12391,9633,12416,9652,12435c9674,12456,9702,12441,9724,12429c9731,12425,9738,12420,9745,12416em9994,11969c9981,12028,9969,12087,9957,12146c9941,12223,9926,12300,9909,12377c9900,12416,9898,12425,9891,12449em9813,12241c9799,12266,9898,12230,9906,12228c9976,12214,10002,12209,10050,12198em7032,13021c7036,13002,7046,12980,7053,12958c7071,12903,7088,12846,7103,12790c7147,12621,7185,12449,7219,12277c7220,12273,7220,12270,7221,12266c7204,12280,7187,12293,7170,12308c7153,12323,7137,12334,7119,12345c7130,12315,7147,12298,7173,12279c7214,12249,7254,12235,7301,12260c7338,12280,7361,12316,7385,12349em8692,11985c8703,12006,8713,12025,8727,12047c8784,12139,8847,12228,8909,12316c9077,12555,9268,12775,9522,12925c9603,12973,9691,13007,9775,13048em8601,11941c8616,11964,8616,11984,8620,12012c8625,12049,8626,12084,8627,12121c8628,12138,8628,12142,8628,12152c8636,12121,8642,12090,8648,12059c8658,12010,8667,11952,8690,11908c8712,11866,8742,11875,8780,11887c8830,11903,8877,11917,8928,11928e" stroked="t" o:allowincell="f" style="position:absolute;margin-left:105.65pt;margin-top:264.6pt;width:89.2pt;height:3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09980</wp:posOffset>
                </wp:positionH>
                <wp:positionV relativeFrom="paragraph">
                  <wp:posOffset>3806190</wp:posOffset>
                </wp:positionV>
                <wp:extent cx="347345" cy="143510"/>
                <wp:effectExtent l="7620" t="6350" r="5715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400">
                              <a:moveTo>
                                <a:pt x="6274" y="13296"/>
                              </a:moveTo>
                              <a:cubicBezTo>
                                <a:pt x="6274" y="13321"/>
                                <a:pt x="6268" y="13345"/>
                                <a:pt x="6267" y="13370"/>
                              </a:cubicBezTo>
                              <a:cubicBezTo>
                                <a:pt x="6265" y="13407"/>
                                <a:pt x="6261" y="13444"/>
                                <a:pt x="6260" y="13481"/>
                              </a:cubicBezTo>
                              <a:cubicBezTo>
                                <a:pt x="6260" y="13498"/>
                                <a:pt x="6260" y="13501"/>
                                <a:pt x="6259" y="13511"/>
                              </a:cubicBezTo>
                              <a:cubicBezTo>
                                <a:pt x="6272" y="13481"/>
                                <a:pt x="6278" y="13450"/>
                                <a:pt x="6285" y="13418"/>
                              </a:cubicBezTo>
                              <a:cubicBezTo>
                                <a:pt x="6296" y="13370"/>
                                <a:pt x="6308" y="13322"/>
                                <a:pt x="6325" y="13275"/>
                              </a:cubicBezTo>
                              <a:cubicBezTo>
                                <a:pt x="6332" y="13257"/>
                                <a:pt x="6334" y="13248"/>
                                <a:pt x="6349" y="13239"/>
                              </a:cubicBezTo>
                              <a:cubicBezTo>
                                <a:pt x="6359" y="13266"/>
                                <a:pt x="6358" y="13291"/>
                                <a:pt x="6356" y="13319"/>
                              </a:cubicBezTo>
                              <a:cubicBezTo>
                                <a:pt x="6353" y="13358"/>
                                <a:pt x="6346" y="13403"/>
                                <a:pt x="6327" y="13438"/>
                              </a:cubicBezTo>
                              <a:cubicBezTo>
                                <a:pt x="6319" y="13452"/>
                                <a:pt x="6302" y="13484"/>
                                <a:pt x="6282" y="13483"/>
                              </a:cubicBezTo>
                              <a:cubicBezTo>
                                <a:pt x="6274" y="13479"/>
                                <a:pt x="6272" y="13478"/>
                                <a:pt x="6271" y="13472"/>
                              </a:cubicBezTo>
                            </a:path>
                            <a:path w="964" h="400">
                              <a:moveTo>
                                <a:pt x="6482" y="13378"/>
                              </a:moveTo>
                              <a:cubicBezTo>
                                <a:pt x="6495" y="13374"/>
                                <a:pt x="6501" y="13363"/>
                                <a:pt x="6512" y="13351"/>
                              </a:cubicBezTo>
                              <a:cubicBezTo>
                                <a:pt x="6523" y="13340"/>
                                <a:pt x="6531" y="13329"/>
                                <a:pt x="6538" y="13315"/>
                              </a:cubicBezTo>
                              <a:cubicBezTo>
                                <a:pt x="6514" y="13327"/>
                                <a:pt x="6500" y="13344"/>
                                <a:pt x="6485" y="13367"/>
                              </a:cubicBezTo>
                              <a:cubicBezTo>
                                <a:pt x="6468" y="13394"/>
                                <a:pt x="6452" y="13423"/>
                                <a:pt x="6457" y="13455"/>
                              </a:cubicBezTo>
                              <a:cubicBezTo>
                                <a:pt x="6461" y="13481"/>
                                <a:pt x="6490" y="13466"/>
                                <a:pt x="6504" y="13462"/>
                              </a:cubicBezTo>
                            </a:path>
                            <a:path w="964" h="400">
                              <a:moveTo>
                                <a:pt x="6620" y="13378"/>
                              </a:moveTo>
                              <a:cubicBezTo>
                                <a:pt x="6619" y="13391"/>
                                <a:pt x="6614" y="13409"/>
                                <a:pt x="6615" y="13422"/>
                              </a:cubicBezTo>
                              <a:cubicBezTo>
                                <a:pt x="6616" y="13424"/>
                                <a:pt x="6617" y="13426"/>
                                <a:pt x="6618" y="13428"/>
                              </a:cubicBezTo>
                              <a:cubicBezTo>
                                <a:pt x="6626" y="13408"/>
                                <a:pt x="6638" y="13391"/>
                                <a:pt x="6647" y="13372"/>
                              </a:cubicBezTo>
                              <a:cubicBezTo>
                                <a:pt x="6661" y="13344"/>
                                <a:pt x="6673" y="13326"/>
                                <a:pt x="6702" y="13310"/>
                              </a:cubicBezTo>
                              <a:cubicBezTo>
                                <a:pt x="6707" y="13308"/>
                                <a:pt x="6712" y="13305"/>
                                <a:pt x="6717" y="13303"/>
                              </a:cubicBezTo>
                            </a:path>
                            <a:path w="964" h="400">
                              <a:moveTo>
                                <a:pt x="6969" y="13350"/>
                              </a:moveTo>
                              <a:cubicBezTo>
                                <a:pt x="6956" y="13363"/>
                                <a:pt x="6943" y="13371"/>
                                <a:pt x="6929" y="13386"/>
                              </a:cubicBezTo>
                              <a:cubicBezTo>
                                <a:pt x="6914" y="13402"/>
                                <a:pt x="6898" y="13422"/>
                                <a:pt x="6890" y="13442"/>
                              </a:cubicBezTo>
                              <a:cubicBezTo>
                                <a:pt x="6888" y="13453"/>
                                <a:pt x="6887" y="13455"/>
                                <a:pt x="6887" y="13462"/>
                              </a:cubicBezTo>
                              <a:cubicBezTo>
                                <a:pt x="6908" y="13458"/>
                                <a:pt x="6915" y="13446"/>
                                <a:pt x="6932" y="13431"/>
                              </a:cubicBezTo>
                              <a:cubicBezTo>
                                <a:pt x="6947" y="13420"/>
                                <a:pt x="6952" y="13417"/>
                                <a:pt x="6957" y="13405"/>
                              </a:cubicBezTo>
                            </a:path>
                            <a:path w="964" h="400">
                              <a:moveTo>
                                <a:pt x="7064" y="13430"/>
                              </a:moveTo>
                              <a:cubicBezTo>
                                <a:pt x="7056" y="13407"/>
                                <a:pt x="7060" y="13385"/>
                                <a:pt x="7067" y="13361"/>
                              </a:cubicBezTo>
                              <a:cubicBezTo>
                                <a:pt x="7083" y="13306"/>
                                <a:pt x="7109" y="13253"/>
                                <a:pt x="7127" y="13198"/>
                              </a:cubicBezTo>
                              <a:cubicBezTo>
                                <a:pt x="7136" y="13170"/>
                                <a:pt x="7143" y="13141"/>
                                <a:pt x="7150" y="13112"/>
                              </a:cubicBezTo>
                              <a:cubicBezTo>
                                <a:pt x="7166" y="13122"/>
                                <a:pt x="7169" y="13132"/>
                                <a:pt x="7177" y="13149"/>
                              </a:cubicBezTo>
                            </a:path>
                            <a:path w="964" h="400">
                              <a:moveTo>
                                <a:pt x="7035" y="13297"/>
                              </a:moveTo>
                              <a:cubicBezTo>
                                <a:pt x="7057" y="13327"/>
                                <a:pt x="7090" y="13318"/>
                                <a:pt x="7126" y="13311"/>
                              </a:cubicBezTo>
                              <a:cubicBezTo>
                                <a:pt x="7174" y="13300"/>
                                <a:pt x="7191" y="13295"/>
                                <a:pt x="7222" y="13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9,13112" coordsize="964,400" path="m6274,13296c6274,13321,6268,13345,6267,13370c6265,13407,6261,13444,6260,13481c6260,13498,6260,13501,6259,13511c6272,13481,6278,13450,6285,13418c6296,13370,6308,13322,6325,13275c6332,13257,6334,13248,6349,13239c6359,13266,6358,13291,6356,13319c6353,13358,6346,13403,6327,13438c6319,13452,6302,13484,6282,13483c6274,13479,6272,13478,6271,13472em6482,13378c6495,13374,6501,13363,6512,13351c6523,13340,6531,13329,6538,13315c6514,13327,6500,13344,6485,13367c6468,13394,6452,13423,6457,13455c6461,13481,6490,13466,6504,13462em6620,13378c6619,13391,6614,13409,6615,13422c6616,13424,6617,13426,6618,13428c6626,13408,6638,13391,6647,13372c6661,13344,6673,13326,6702,13310c6707,13308,6712,13305,6717,13303em6969,13350c6956,13363,6943,13371,6929,13386c6914,13402,6898,13422,6890,13442c6888,13453,6887,13455,6887,13462c6908,13458,6915,13446,6932,13431c6947,13420,6952,13417,6957,13405em7064,13430c7056,13407,7060,13385,7067,13361c7083,13306,7109,13253,7127,13198c7136,13170,7143,13141,7150,13112c7166,13122,7169,13132,7177,13149em7035,13297c7057,13327,7090,13318,7126,13311c7174,13300,7191,13295,7222,13284e" stroked="t" o:allowincell="f" style="position:absolute;margin-left:87.4pt;margin-top:299.7pt;width:27.3pt;height:1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46860</wp:posOffset>
                </wp:positionH>
                <wp:positionV relativeFrom="paragraph">
                  <wp:posOffset>3794125</wp:posOffset>
                </wp:positionV>
                <wp:extent cx="553085" cy="172720"/>
                <wp:effectExtent l="7620" t="6350" r="5715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480">
                              <a:moveTo>
                                <a:pt x="7633" y="13112"/>
                              </a:moveTo>
                              <a:cubicBezTo>
                                <a:pt x="7627" y="13101"/>
                                <a:pt x="7615" y="13090"/>
                                <a:pt x="7599" y="13092"/>
                              </a:cubicBezTo>
                              <a:cubicBezTo>
                                <a:pt x="7587" y="13094"/>
                                <a:pt x="7570" y="13103"/>
                                <a:pt x="7560" y="13110"/>
                              </a:cubicBezTo>
                              <a:cubicBezTo>
                                <a:pt x="7539" y="13124"/>
                                <a:pt x="7521" y="13147"/>
                                <a:pt x="7510" y="13170"/>
                              </a:cubicBezTo>
                              <a:cubicBezTo>
                                <a:pt x="7492" y="13205"/>
                                <a:pt x="7482" y="13247"/>
                                <a:pt x="7477" y="13285"/>
                              </a:cubicBezTo>
                              <a:cubicBezTo>
                                <a:pt x="7471" y="13332"/>
                                <a:pt x="7468" y="13382"/>
                                <a:pt x="7476" y="13428"/>
                              </a:cubicBezTo>
                              <a:cubicBezTo>
                                <a:pt x="7480" y="13453"/>
                                <a:pt x="7487" y="13493"/>
                                <a:pt x="7518" y="13499"/>
                              </a:cubicBezTo>
                              <a:cubicBezTo>
                                <a:pt x="7535" y="13502"/>
                                <a:pt x="7545" y="13479"/>
                                <a:pt x="7551" y="13469"/>
                              </a:cubicBezTo>
                            </a:path>
                            <a:path w="1537" h="480">
                              <a:moveTo>
                                <a:pt x="7505" y="13332"/>
                              </a:moveTo>
                              <a:cubicBezTo>
                                <a:pt x="7489" y="13344"/>
                                <a:pt x="7484" y="13359"/>
                                <a:pt x="7511" y="13363"/>
                              </a:cubicBezTo>
                              <a:cubicBezTo>
                                <a:pt x="7539" y="13367"/>
                                <a:pt x="7572" y="13354"/>
                                <a:pt x="7599" y="13347"/>
                              </a:cubicBezTo>
                            </a:path>
                            <a:path w="1537" h="480">
                              <a:moveTo>
                                <a:pt x="7712" y="13311"/>
                              </a:moveTo>
                              <a:cubicBezTo>
                                <a:pt x="7705" y="13328"/>
                                <a:pt x="7705" y="13340"/>
                                <a:pt x="7709" y="13359"/>
                              </a:cubicBezTo>
                              <a:cubicBezTo>
                                <a:pt x="7714" y="13382"/>
                                <a:pt x="7723" y="13403"/>
                                <a:pt x="7739" y="13420"/>
                              </a:cubicBezTo>
                              <a:cubicBezTo>
                                <a:pt x="7754" y="13436"/>
                                <a:pt x="7764" y="13446"/>
                                <a:pt x="7783" y="13440"/>
                              </a:cubicBezTo>
                            </a:path>
                            <a:path w="1537" h="480">
                              <a:moveTo>
                                <a:pt x="7813" y="13292"/>
                              </a:moveTo>
                              <a:cubicBezTo>
                                <a:pt x="7779" y="13320"/>
                                <a:pt x="7742" y="13347"/>
                                <a:pt x="7714" y="13381"/>
                              </a:cubicBezTo>
                              <a:cubicBezTo>
                                <a:pt x="7693" y="13406"/>
                                <a:pt x="7676" y="13435"/>
                                <a:pt x="7655" y="13461"/>
                              </a:cubicBezTo>
                            </a:path>
                            <a:path w="1537" h="480">
                              <a:moveTo>
                                <a:pt x="7933" y="13406"/>
                              </a:moveTo>
                              <a:cubicBezTo>
                                <a:pt x="7933" y="13420"/>
                                <a:pt x="7929" y="13434"/>
                                <a:pt x="7929" y="13447"/>
                              </a:cubicBezTo>
                              <a:cubicBezTo>
                                <a:pt x="7929" y="13469"/>
                                <a:pt x="7927" y="13490"/>
                                <a:pt x="7926" y="13512"/>
                              </a:cubicBezTo>
                              <a:cubicBezTo>
                                <a:pt x="7925" y="13526"/>
                                <a:pt x="7924" y="13538"/>
                                <a:pt x="7921" y="13552"/>
                              </a:cubicBezTo>
                              <a:cubicBezTo>
                                <a:pt x="7917" y="13529"/>
                                <a:pt x="7921" y="13518"/>
                                <a:pt x="7928" y="13496"/>
                              </a:cubicBezTo>
                              <a:cubicBezTo>
                                <a:pt x="7947" y="13432"/>
                                <a:pt x="7967" y="13368"/>
                                <a:pt x="7996" y="13307"/>
                              </a:cubicBezTo>
                              <a:cubicBezTo>
                                <a:pt x="8006" y="13287"/>
                                <a:pt x="8029" y="13229"/>
                                <a:pt x="8060" y="13232"/>
                              </a:cubicBezTo>
                              <a:cubicBezTo>
                                <a:pt x="8063" y="13234"/>
                                <a:pt x="8067" y="13237"/>
                                <a:pt x="8070" y="13239"/>
                              </a:cubicBezTo>
                              <a:cubicBezTo>
                                <a:pt x="8080" y="13267"/>
                                <a:pt x="8084" y="13296"/>
                                <a:pt x="8075" y="13326"/>
                              </a:cubicBezTo>
                              <a:cubicBezTo>
                                <a:pt x="8065" y="13359"/>
                                <a:pt x="8040" y="13397"/>
                                <a:pt x="8007" y="13412"/>
                              </a:cubicBezTo>
                              <a:cubicBezTo>
                                <a:pt x="7976" y="13426"/>
                                <a:pt x="7953" y="13421"/>
                                <a:pt x="7926" y="13407"/>
                              </a:cubicBezTo>
                            </a:path>
                            <a:path w="1537" h="480">
                              <a:moveTo>
                                <a:pt x="8190" y="13292"/>
                              </a:moveTo>
                              <a:cubicBezTo>
                                <a:pt x="8166" y="13303"/>
                                <a:pt x="8165" y="13322"/>
                                <a:pt x="8156" y="13346"/>
                              </a:cubicBezTo>
                              <a:cubicBezTo>
                                <a:pt x="8146" y="13373"/>
                                <a:pt x="8137" y="13404"/>
                                <a:pt x="8148" y="13433"/>
                              </a:cubicBezTo>
                              <a:cubicBezTo>
                                <a:pt x="8158" y="13460"/>
                                <a:pt x="8185" y="13450"/>
                                <a:pt x="8204" y="13442"/>
                              </a:cubicBezTo>
                              <a:cubicBezTo>
                                <a:pt x="8239" y="13428"/>
                                <a:pt x="8256" y="13396"/>
                                <a:pt x="8276" y="13366"/>
                              </a:cubicBezTo>
                              <a:cubicBezTo>
                                <a:pt x="8281" y="13359"/>
                                <a:pt x="8285" y="13352"/>
                                <a:pt x="8290" y="13345"/>
                              </a:cubicBezTo>
                            </a:path>
                            <a:path w="1537" h="480">
                              <a:moveTo>
                                <a:pt x="8342" y="13389"/>
                              </a:moveTo>
                              <a:cubicBezTo>
                                <a:pt x="8338" y="13399"/>
                                <a:pt x="8337" y="13401"/>
                                <a:pt x="8337" y="13408"/>
                              </a:cubicBezTo>
                              <a:cubicBezTo>
                                <a:pt x="8351" y="13386"/>
                                <a:pt x="8367" y="13363"/>
                                <a:pt x="8387" y="13345"/>
                              </a:cubicBezTo>
                              <a:cubicBezTo>
                                <a:pt x="8397" y="13336"/>
                                <a:pt x="8420" y="13316"/>
                                <a:pt x="8431" y="13334"/>
                              </a:cubicBezTo>
                              <a:cubicBezTo>
                                <a:pt x="8442" y="13351"/>
                                <a:pt x="8434" y="13379"/>
                                <a:pt x="8434" y="13398"/>
                              </a:cubicBezTo>
                              <a:cubicBezTo>
                                <a:pt x="8434" y="13411"/>
                                <a:pt x="8434" y="13413"/>
                                <a:pt x="8434" y="13421"/>
                              </a:cubicBezTo>
                            </a:path>
                            <a:path w="1537" h="480">
                              <a:moveTo>
                                <a:pt x="8541" y="13319"/>
                              </a:moveTo>
                              <a:cubicBezTo>
                                <a:pt x="8549" y="13307"/>
                                <a:pt x="8557" y="13294"/>
                                <a:pt x="8564" y="13281"/>
                              </a:cubicBezTo>
                              <a:cubicBezTo>
                                <a:pt x="8569" y="13273"/>
                                <a:pt x="8570" y="13271"/>
                                <a:pt x="8570" y="13265"/>
                              </a:cubicBezTo>
                              <a:cubicBezTo>
                                <a:pt x="8547" y="13288"/>
                                <a:pt x="8529" y="13313"/>
                                <a:pt x="8513" y="13342"/>
                              </a:cubicBezTo>
                              <a:cubicBezTo>
                                <a:pt x="8495" y="13375"/>
                                <a:pt x="8478" y="13412"/>
                                <a:pt x="8476" y="13450"/>
                              </a:cubicBezTo>
                              <a:cubicBezTo>
                                <a:pt x="8475" y="13471"/>
                                <a:pt x="8479" y="13471"/>
                                <a:pt x="8495" y="13475"/>
                              </a:cubicBezTo>
                            </a:path>
                            <a:path w="1537" h="480">
                              <a:moveTo>
                                <a:pt x="8617" y="13365"/>
                              </a:moveTo>
                              <a:cubicBezTo>
                                <a:pt x="8630" y="13358"/>
                                <a:pt x="8641" y="13349"/>
                                <a:pt x="8654" y="13342"/>
                              </a:cubicBezTo>
                              <a:cubicBezTo>
                                <a:pt x="8663" y="13337"/>
                                <a:pt x="8686" y="13326"/>
                                <a:pt x="8695" y="13336"/>
                              </a:cubicBezTo>
                              <a:cubicBezTo>
                                <a:pt x="8711" y="13354"/>
                                <a:pt x="8702" y="13367"/>
                                <a:pt x="8707" y="13387"/>
                              </a:cubicBezTo>
                              <a:cubicBezTo>
                                <a:pt x="8708" y="13389"/>
                                <a:pt x="8709" y="13392"/>
                                <a:pt x="8710" y="13394"/>
                              </a:cubicBezTo>
                            </a:path>
                            <a:path w="1537" h="480">
                              <a:moveTo>
                                <a:pt x="8855" y="13079"/>
                              </a:moveTo>
                              <a:cubicBezTo>
                                <a:pt x="8859" y="13133"/>
                                <a:pt x="8853" y="13185"/>
                                <a:pt x="8851" y="13239"/>
                              </a:cubicBezTo>
                              <a:cubicBezTo>
                                <a:pt x="8849" y="13316"/>
                                <a:pt x="8843" y="13392"/>
                                <a:pt x="8842" y="13469"/>
                              </a:cubicBezTo>
                              <a:cubicBezTo>
                                <a:pt x="8842" y="13480"/>
                                <a:pt x="8842" y="13492"/>
                                <a:pt x="8842" y="13503"/>
                              </a:cubicBezTo>
                            </a:path>
                            <a:path w="1537" h="480">
                              <a:moveTo>
                                <a:pt x="8786" y="13256"/>
                              </a:moveTo>
                              <a:cubicBezTo>
                                <a:pt x="8783" y="13257"/>
                                <a:pt x="8779" y="13258"/>
                                <a:pt x="8776" y="13259"/>
                              </a:cubicBezTo>
                              <a:cubicBezTo>
                                <a:pt x="8780" y="13283"/>
                                <a:pt x="8824" y="13268"/>
                                <a:pt x="8842" y="13264"/>
                              </a:cubicBezTo>
                              <a:cubicBezTo>
                                <a:pt x="8902" y="13252"/>
                                <a:pt x="8953" y="13228"/>
                                <a:pt x="9008" y="13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2,13079" coordsize="1537,480" path="m7633,13112c7627,13101,7615,13090,7599,13092c7587,13094,7570,13103,7560,13110c7539,13124,7521,13147,7510,13170c7492,13205,7482,13247,7477,13285c7471,13332,7468,13382,7476,13428c7480,13453,7487,13493,7518,13499c7535,13502,7545,13479,7551,13469em7505,13332c7489,13344,7484,13359,7511,13363c7539,13367,7572,13354,7599,13347em7712,13311c7705,13328,7705,13340,7709,13359c7714,13382,7723,13403,7739,13420c7754,13436,7764,13446,7783,13440em7813,13292c7779,13320,7742,13347,7714,13381c7693,13406,7676,13435,7655,13461em7933,13406c7933,13420,7929,13434,7929,13447c7929,13469,7927,13490,7926,13512c7925,13526,7924,13538,7921,13552c7917,13529,7921,13518,7928,13496c7947,13432,7967,13368,7996,13307c8006,13287,8029,13229,8060,13232c8063,13234,8067,13237,8070,13239c8080,13267,8084,13296,8075,13326c8065,13359,8040,13397,8007,13412c7976,13426,7953,13421,7926,13407em8190,13292c8166,13303,8165,13322,8156,13346c8146,13373,8137,13404,8148,13433c8158,13460,8185,13450,8204,13442c8239,13428,8256,13396,8276,13366c8281,13359,8285,13352,8290,13345em8342,13389c8338,13399,8337,13401,8337,13408c8351,13386,8367,13363,8387,13345c8397,13336,8420,13316,8431,13334c8442,13351,8434,13379,8434,13398c8434,13411,8434,13413,8434,13421em8541,13319c8549,13307,8557,13294,8564,13281c8569,13273,8570,13271,8570,13265c8547,13288,8529,13313,8513,13342c8495,13375,8478,13412,8476,13450c8475,13471,8479,13471,8495,13475em8617,13365c8630,13358,8641,13349,8654,13342c8663,13337,8686,13326,8695,13336c8711,13354,8702,13367,8707,13387c8708,13389,8709,13392,8710,13394em8855,13079c8859,13133,8853,13185,8851,13239c8849,13316,8843,13392,8842,13469c8842,13480,8842,13492,8842,13503em8786,13256c8783,13257,8779,13258,8776,13259c8780,13283,8824,13268,8842,13264c8902,13252,8953,13228,9008,13204e" stroked="t" o:allowincell="f" style="position:absolute;margin-left:121.8pt;margin-top:298.75pt;width:43.5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97760</wp:posOffset>
                </wp:positionH>
                <wp:positionV relativeFrom="paragraph">
                  <wp:posOffset>3662045</wp:posOffset>
                </wp:positionV>
                <wp:extent cx="467360" cy="168275"/>
                <wp:effectExtent l="6985" t="7620" r="6350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466">
                              <a:moveTo>
                                <a:pt x="9951" y="13015"/>
                              </a:moveTo>
                              <a:cubicBezTo>
                                <a:pt x="9956" y="13005"/>
                                <a:pt x="9958" y="13001"/>
                                <a:pt x="9958" y="12990"/>
                              </a:cubicBezTo>
                              <a:cubicBezTo>
                                <a:pt x="9941" y="12984"/>
                                <a:pt x="9930" y="12991"/>
                                <a:pt x="9916" y="13004"/>
                              </a:cubicBezTo>
                              <a:cubicBezTo>
                                <a:pt x="9890" y="13028"/>
                                <a:pt x="9869" y="13059"/>
                                <a:pt x="9854" y="13091"/>
                              </a:cubicBezTo>
                              <a:cubicBezTo>
                                <a:pt x="9844" y="13111"/>
                                <a:pt x="9821" y="13154"/>
                                <a:pt x="9846" y="13173"/>
                              </a:cubicBezTo>
                              <a:cubicBezTo>
                                <a:pt x="9867" y="13189"/>
                                <a:pt x="9917" y="13160"/>
                                <a:pt x="9934" y="13148"/>
                              </a:cubicBezTo>
                              <a:cubicBezTo>
                                <a:pt x="9964" y="13126"/>
                                <a:pt x="9996" y="13101"/>
                                <a:pt x="10017" y="13069"/>
                              </a:cubicBezTo>
                              <a:cubicBezTo>
                                <a:pt x="10025" y="13054"/>
                                <a:pt x="10027" y="13051"/>
                                <a:pt x="10031" y="13042"/>
                              </a:cubicBezTo>
                            </a:path>
                            <a:path w="1298" h="466">
                              <a:moveTo>
                                <a:pt x="10072" y="13027"/>
                              </a:moveTo>
                              <a:cubicBezTo>
                                <a:pt x="10076" y="13035"/>
                                <a:pt x="10078" y="13038"/>
                                <a:pt x="10078" y="13045"/>
                              </a:cubicBezTo>
                              <a:cubicBezTo>
                                <a:pt x="10091" y="13030"/>
                                <a:pt x="10104" y="13014"/>
                                <a:pt x="10117" y="12998"/>
                              </a:cubicBezTo>
                              <a:cubicBezTo>
                                <a:pt x="10132" y="12980"/>
                                <a:pt x="10148" y="12959"/>
                                <a:pt x="10167" y="12947"/>
                              </a:cubicBezTo>
                              <a:cubicBezTo>
                                <a:pt x="10175" y="12943"/>
                                <a:pt x="10178" y="12942"/>
                                <a:pt x="10184" y="12944"/>
                              </a:cubicBezTo>
                            </a:path>
                            <a:path w="1298" h="466">
                              <a:moveTo>
                                <a:pt x="10246" y="12978"/>
                              </a:moveTo>
                              <a:cubicBezTo>
                                <a:pt x="10240" y="12992"/>
                                <a:pt x="10232" y="13006"/>
                                <a:pt x="10228" y="13020"/>
                              </a:cubicBezTo>
                              <a:cubicBezTo>
                                <a:pt x="10227" y="13023"/>
                                <a:pt x="10222" y="13070"/>
                                <a:pt x="10229" y="13069"/>
                              </a:cubicBezTo>
                              <a:cubicBezTo>
                                <a:pt x="10234" y="13066"/>
                                <a:pt x="10238" y="13063"/>
                                <a:pt x="10243" y="13060"/>
                              </a:cubicBezTo>
                            </a:path>
                            <a:path w="1298" h="466">
                              <a:moveTo>
                                <a:pt x="10438" y="12911"/>
                              </a:moveTo>
                              <a:cubicBezTo>
                                <a:pt x="10445" y="12919"/>
                                <a:pt x="10429" y="12937"/>
                                <a:pt x="10419" y="12947"/>
                              </a:cubicBezTo>
                              <a:cubicBezTo>
                                <a:pt x="10400" y="12965"/>
                                <a:pt x="10380" y="12980"/>
                                <a:pt x="10366" y="13003"/>
                              </a:cubicBezTo>
                              <a:cubicBezTo>
                                <a:pt x="10353" y="13024"/>
                                <a:pt x="10367" y="13035"/>
                                <a:pt x="10383" y="13048"/>
                              </a:cubicBezTo>
                              <a:cubicBezTo>
                                <a:pt x="10409" y="13070"/>
                                <a:pt x="10418" y="13103"/>
                                <a:pt x="10398" y="13134"/>
                              </a:cubicBezTo>
                              <a:cubicBezTo>
                                <a:pt x="10389" y="13148"/>
                                <a:pt x="10366" y="13175"/>
                                <a:pt x="10346" y="13168"/>
                              </a:cubicBezTo>
                              <a:cubicBezTo>
                                <a:pt x="10337" y="13160"/>
                                <a:pt x="10334" y="13158"/>
                                <a:pt x="10334" y="13149"/>
                              </a:cubicBezTo>
                            </a:path>
                            <a:path w="1298" h="466">
                              <a:moveTo>
                                <a:pt x="10511" y="12974"/>
                              </a:moveTo>
                              <a:cubicBezTo>
                                <a:pt x="10505" y="12987"/>
                                <a:pt x="10495" y="13005"/>
                                <a:pt x="10495" y="13020"/>
                              </a:cubicBezTo>
                              <a:cubicBezTo>
                                <a:pt x="10495" y="13042"/>
                                <a:pt x="10498" y="13048"/>
                                <a:pt x="10519" y="13046"/>
                              </a:cubicBezTo>
                            </a:path>
                            <a:path w="1298" h="466">
                              <a:moveTo>
                                <a:pt x="10627" y="13005"/>
                              </a:moveTo>
                              <a:cubicBezTo>
                                <a:pt x="10646" y="12995"/>
                                <a:pt x="10662" y="12976"/>
                                <a:pt x="10683" y="12964"/>
                              </a:cubicBezTo>
                              <a:cubicBezTo>
                                <a:pt x="10701" y="12954"/>
                                <a:pt x="10734" y="12936"/>
                                <a:pt x="10747" y="12962"/>
                              </a:cubicBezTo>
                              <a:cubicBezTo>
                                <a:pt x="10760" y="12989"/>
                                <a:pt x="10748" y="13024"/>
                                <a:pt x="10737" y="13049"/>
                              </a:cubicBezTo>
                              <a:cubicBezTo>
                                <a:pt x="10734" y="13055"/>
                                <a:pt x="10730" y="13062"/>
                                <a:pt x="10727" y="13068"/>
                              </a:cubicBezTo>
                            </a:path>
                            <a:path w="1298" h="466">
                              <a:moveTo>
                                <a:pt x="10920" y="12935"/>
                              </a:moveTo>
                              <a:cubicBezTo>
                                <a:pt x="10905" y="12954"/>
                                <a:pt x="10885" y="12970"/>
                                <a:pt x="10866" y="12986"/>
                              </a:cubicBezTo>
                              <a:cubicBezTo>
                                <a:pt x="10845" y="13003"/>
                                <a:pt x="10830" y="13019"/>
                                <a:pt x="10816" y="13042"/>
                              </a:cubicBezTo>
                              <a:cubicBezTo>
                                <a:pt x="10838" y="13048"/>
                                <a:pt x="10859" y="13035"/>
                                <a:pt x="10880" y="13022"/>
                              </a:cubicBezTo>
                              <a:cubicBezTo>
                                <a:pt x="10902" y="13009"/>
                                <a:pt x="10922" y="12995"/>
                                <a:pt x="10946" y="12987"/>
                              </a:cubicBezTo>
                              <a:cubicBezTo>
                                <a:pt x="10957" y="13003"/>
                                <a:pt x="10953" y="13017"/>
                                <a:pt x="10948" y="13036"/>
                              </a:cubicBezTo>
                              <a:cubicBezTo>
                                <a:pt x="10945" y="13049"/>
                                <a:pt x="10927" y="13089"/>
                                <a:pt x="10933" y="13100"/>
                              </a:cubicBezTo>
                              <a:cubicBezTo>
                                <a:pt x="10936" y="13101"/>
                                <a:pt x="10938" y="13102"/>
                                <a:pt x="10941" y="13103"/>
                              </a:cubicBezTo>
                            </a:path>
                            <a:path w="1298" h="466">
                              <a:moveTo>
                                <a:pt x="11115" y="12744"/>
                              </a:moveTo>
                              <a:cubicBezTo>
                                <a:pt x="11124" y="12725"/>
                                <a:pt x="11124" y="12722"/>
                                <a:pt x="11133" y="12713"/>
                              </a:cubicBezTo>
                              <a:cubicBezTo>
                                <a:pt x="11131" y="12747"/>
                                <a:pt x="11122" y="12778"/>
                                <a:pt x="11115" y="12812"/>
                              </a:cubicBezTo>
                              <a:cubicBezTo>
                                <a:pt x="11103" y="12871"/>
                                <a:pt x="11087" y="12929"/>
                                <a:pt x="11077" y="12988"/>
                              </a:cubicBezTo>
                              <a:cubicBezTo>
                                <a:pt x="11073" y="13018"/>
                                <a:pt x="11073" y="13026"/>
                                <a:pt x="11068" y="13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6,12713" coordsize="1298,466" path="m9951,13015c9956,13005,9958,13001,9958,12990c9941,12984,9930,12991,9916,13004c9890,13028,9869,13059,9854,13091c9844,13111,9821,13154,9846,13173c9867,13189,9917,13160,9934,13148c9964,13126,9996,13101,10017,13069c10025,13054,10027,13051,10031,13042em10072,13027c10076,13035,10078,13038,10078,13045c10091,13030,10104,13014,10117,12998c10132,12980,10148,12959,10167,12947c10175,12943,10178,12942,10184,12944em10246,12978c10240,12992,10232,13006,10228,13020c10227,13023,10222,13070,10229,13069c10234,13066,10238,13063,10243,13060em10438,12911c10445,12919,10429,12937,10419,12947c10400,12965,10380,12980,10366,13003c10353,13024,10367,13035,10383,13048c10409,13070,10418,13103,10398,13134c10389,13148,10366,13175,10346,13168c10337,13160,10334,13158,10334,13149em10511,12974c10505,12987,10495,13005,10495,13020c10495,13042,10498,13048,10519,13046em10627,13005c10646,12995,10662,12976,10683,12964c10701,12954,10734,12936,10747,12962c10760,12989,10748,13024,10737,13049c10734,13055,10730,13062,10727,13068em10920,12935c10905,12954,10885,12970,10866,12986c10845,13003,10830,13019,10816,13042c10838,13048,10859,13035,10880,13022c10902,13009,10922,12995,10946,12987c10957,13003,10953,13017,10948,13036c10945,13049,10927,13089,10933,13100c10936,13101,10938,13102,10941,13103em11115,12744c11124,12725,11124,12722,11133,12713c11131,12747,11122,12778,11115,12812c11103,12871,11087,12929,11077,12988c11073,13018,11073,13026,11068,13045e" stroked="t" o:allowincell="f" style="position:absolute;margin-left:188.8pt;margin-top:288.35pt;width:36.75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03475</wp:posOffset>
                </wp:positionH>
                <wp:positionV relativeFrom="paragraph">
                  <wp:posOffset>3869690</wp:posOffset>
                </wp:positionV>
                <wp:extent cx="400685" cy="138430"/>
                <wp:effectExtent l="7620" t="6350" r="5715" b="69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384">
                              <a:moveTo>
                                <a:pt x="9895" y="13555"/>
                              </a:moveTo>
                              <a:cubicBezTo>
                                <a:pt x="9911" y="13560"/>
                                <a:pt x="9922" y="13553"/>
                                <a:pt x="9938" y="13543"/>
                              </a:cubicBezTo>
                              <a:cubicBezTo>
                                <a:pt x="9960" y="13529"/>
                                <a:pt x="9971" y="13511"/>
                                <a:pt x="9976" y="13486"/>
                              </a:cubicBezTo>
                              <a:cubicBezTo>
                                <a:pt x="9943" y="13482"/>
                                <a:pt x="9928" y="13495"/>
                                <a:pt x="9904" y="13520"/>
                              </a:cubicBezTo>
                              <a:cubicBezTo>
                                <a:pt x="9878" y="13547"/>
                                <a:pt x="9853" y="13583"/>
                                <a:pt x="9852" y="13622"/>
                              </a:cubicBezTo>
                              <a:cubicBezTo>
                                <a:pt x="9851" y="13659"/>
                                <a:pt x="9892" y="13673"/>
                                <a:pt x="9923" y="13672"/>
                              </a:cubicBezTo>
                              <a:cubicBezTo>
                                <a:pt x="9954" y="13666"/>
                                <a:pt x="9966" y="13663"/>
                                <a:pt x="9987" y="13658"/>
                              </a:cubicBezTo>
                            </a:path>
                            <a:path w="1113" h="384">
                              <a:moveTo>
                                <a:pt x="10245" y="13658"/>
                              </a:moveTo>
                              <a:cubicBezTo>
                                <a:pt x="10248" y="13638"/>
                                <a:pt x="10257" y="13621"/>
                                <a:pt x="10264" y="13601"/>
                              </a:cubicBezTo>
                              <a:cubicBezTo>
                                <a:pt x="10278" y="13560"/>
                                <a:pt x="10293" y="13519"/>
                                <a:pt x="10306" y="13478"/>
                              </a:cubicBezTo>
                              <a:cubicBezTo>
                                <a:pt x="10320" y="13432"/>
                                <a:pt x="10334" y="13385"/>
                                <a:pt x="10350" y="13339"/>
                              </a:cubicBezTo>
                              <a:cubicBezTo>
                                <a:pt x="10356" y="13321"/>
                                <a:pt x="10364" y="13305"/>
                                <a:pt x="10373" y="13289"/>
                              </a:cubicBezTo>
                              <a:cubicBezTo>
                                <a:pt x="10374" y="13310"/>
                                <a:pt x="10371" y="13318"/>
                                <a:pt x="10363" y="13338"/>
                              </a:cubicBezTo>
                            </a:path>
                            <a:path w="1113" h="384">
                              <a:moveTo>
                                <a:pt x="10203" y="13517"/>
                              </a:moveTo>
                              <a:cubicBezTo>
                                <a:pt x="10221" y="13534"/>
                                <a:pt x="10249" y="13529"/>
                                <a:pt x="10275" y="13524"/>
                              </a:cubicBezTo>
                              <a:cubicBezTo>
                                <a:pt x="10310" y="13518"/>
                                <a:pt x="10343" y="13506"/>
                                <a:pt x="10377" y="13495"/>
                              </a:cubicBezTo>
                            </a:path>
                            <a:path w="1113" h="384">
                              <a:moveTo>
                                <a:pt x="10459" y="13528"/>
                              </a:moveTo>
                              <a:cubicBezTo>
                                <a:pt x="10450" y="13549"/>
                                <a:pt x="10432" y="13576"/>
                                <a:pt x="10433" y="13600"/>
                              </a:cubicBezTo>
                              <a:cubicBezTo>
                                <a:pt x="10434" y="13603"/>
                                <a:pt x="10436" y="13607"/>
                                <a:pt x="10437" y="13610"/>
                              </a:cubicBezTo>
                              <a:cubicBezTo>
                                <a:pt x="10459" y="13616"/>
                                <a:pt x="10471" y="13604"/>
                                <a:pt x="10489" y="13589"/>
                              </a:cubicBezTo>
                              <a:cubicBezTo>
                                <a:pt x="10513" y="13568"/>
                                <a:pt x="10531" y="13542"/>
                                <a:pt x="10548" y="13515"/>
                              </a:cubicBezTo>
                              <a:cubicBezTo>
                                <a:pt x="10555" y="13503"/>
                                <a:pt x="10557" y="13501"/>
                                <a:pt x="10561" y="13494"/>
                              </a:cubicBezTo>
                              <a:cubicBezTo>
                                <a:pt x="10560" y="13513"/>
                                <a:pt x="10553" y="13529"/>
                                <a:pt x="10550" y="13548"/>
                              </a:cubicBezTo>
                              <a:cubicBezTo>
                                <a:pt x="10547" y="13567"/>
                                <a:pt x="10542" y="13578"/>
                                <a:pt x="10547" y="13596"/>
                              </a:cubicBezTo>
                            </a:path>
                            <a:path w="1113" h="384">
                              <a:moveTo>
                                <a:pt x="10655" y="13523"/>
                              </a:moveTo>
                              <a:cubicBezTo>
                                <a:pt x="10670" y="13510"/>
                                <a:pt x="10686" y="13496"/>
                                <a:pt x="10706" y="13492"/>
                              </a:cubicBezTo>
                              <a:cubicBezTo>
                                <a:pt x="10725" y="13488"/>
                                <a:pt x="10730" y="13504"/>
                                <a:pt x="10730" y="13520"/>
                              </a:cubicBezTo>
                              <a:cubicBezTo>
                                <a:pt x="10730" y="13542"/>
                                <a:pt x="10724" y="13564"/>
                                <a:pt x="10723" y="13586"/>
                              </a:cubicBezTo>
                              <a:cubicBezTo>
                                <a:pt x="10724" y="13595"/>
                                <a:pt x="10723" y="13598"/>
                                <a:pt x="10730" y="13600"/>
                              </a:cubicBezTo>
                            </a:path>
                            <a:path w="1113" h="384">
                              <a:moveTo>
                                <a:pt x="10964" y="13461"/>
                              </a:moveTo>
                              <a:cubicBezTo>
                                <a:pt x="10944" y="13483"/>
                                <a:pt x="10921" y="13497"/>
                                <a:pt x="10900" y="13518"/>
                              </a:cubicBezTo>
                              <a:cubicBezTo>
                                <a:pt x="10888" y="13530"/>
                                <a:pt x="10853" y="13565"/>
                                <a:pt x="10868" y="13586"/>
                              </a:cubicBezTo>
                              <a:cubicBezTo>
                                <a:pt x="10886" y="13612"/>
                                <a:pt x="10923" y="13605"/>
                                <a:pt x="10948" y="13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2,13289" coordsize="1113,384" path="m9895,13555c9911,13560,9922,13553,9938,13543c9960,13529,9971,13511,9976,13486c9943,13482,9928,13495,9904,13520c9878,13547,9853,13583,9852,13622c9851,13659,9892,13673,9923,13672c9954,13666,9966,13663,9987,13658em10245,13658c10248,13638,10257,13621,10264,13601c10278,13560,10293,13519,10306,13478c10320,13432,10334,13385,10350,13339c10356,13321,10364,13305,10373,13289c10374,13310,10371,13318,10363,13338em10203,13517c10221,13534,10249,13529,10275,13524c10310,13518,10343,13506,10377,13495em10459,13528c10450,13549,10432,13576,10433,13600c10434,13603,10436,13607,10437,13610c10459,13616,10471,13604,10489,13589c10513,13568,10531,13542,10548,13515c10555,13503,10557,13501,10561,13494c10560,13513,10553,13529,10550,13548c10547,13567,10542,13578,10547,13596em10655,13523c10670,13510,10686,13496,10706,13492c10725,13488,10730,13504,10730,13520c10730,13542,10724,13564,10723,13586c10724,13595,10723,13598,10730,13600em10964,13461c10944,13483,10921,13497,10900,13518c10888,13530,10853,13565,10868,13586c10886,13612,10923,13605,10948,13602e" stroked="t" o:allowincell="f" style="position:absolute;margin-left:189.25pt;margin-top:304.7pt;width:31.5pt;height:1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3990</wp:posOffset>
                </wp:positionH>
                <wp:positionV relativeFrom="paragraph">
                  <wp:posOffset>4253865</wp:posOffset>
                </wp:positionV>
                <wp:extent cx="723900" cy="344805"/>
                <wp:effectExtent l="6350" t="6985" r="635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957">
                              <a:moveTo>
                                <a:pt x="3701" y="15150"/>
                              </a:moveTo>
                              <a:cubicBezTo>
                                <a:pt x="3705" y="15132"/>
                                <a:pt x="3704" y="15135"/>
                                <a:pt x="3708" y="15117"/>
                              </a:cubicBezTo>
                              <a:cubicBezTo>
                                <a:pt x="3718" y="15065"/>
                                <a:pt x="3724" y="15013"/>
                                <a:pt x="3734" y="14961"/>
                              </a:cubicBezTo>
                              <a:cubicBezTo>
                                <a:pt x="3751" y="14873"/>
                                <a:pt x="3764" y="14784"/>
                                <a:pt x="3775" y="14695"/>
                              </a:cubicBezTo>
                              <a:cubicBezTo>
                                <a:pt x="3785" y="14616"/>
                                <a:pt x="3796" y="14536"/>
                                <a:pt x="3800" y="14456"/>
                              </a:cubicBezTo>
                              <a:cubicBezTo>
                                <a:pt x="3802" y="14423"/>
                                <a:pt x="3796" y="14388"/>
                                <a:pt x="3810" y="14359"/>
                              </a:cubicBezTo>
                              <a:cubicBezTo>
                                <a:pt x="3812" y="14358"/>
                                <a:pt x="3815" y="14358"/>
                                <a:pt x="3817" y="14357"/>
                              </a:cubicBezTo>
                              <a:cubicBezTo>
                                <a:pt x="3856" y="14389"/>
                                <a:pt x="3890" y="14427"/>
                                <a:pt x="3917" y="14471"/>
                              </a:cubicBezTo>
                              <a:cubicBezTo>
                                <a:pt x="3921" y="14478"/>
                                <a:pt x="3925" y="14486"/>
                                <a:pt x="3929" y="14493"/>
                              </a:cubicBezTo>
                            </a:path>
                            <a:path w="2012" h="957">
                              <a:moveTo>
                                <a:pt x="3688" y="14759"/>
                              </a:moveTo>
                              <a:cubicBezTo>
                                <a:pt x="3675" y="14770"/>
                                <a:pt x="3665" y="14776"/>
                                <a:pt x="3658" y="14790"/>
                              </a:cubicBezTo>
                              <a:cubicBezTo>
                                <a:pt x="3707" y="14785"/>
                                <a:pt x="3756" y="14781"/>
                                <a:pt x="3805" y="14775"/>
                              </a:cubicBezTo>
                              <a:cubicBezTo>
                                <a:pt x="3880" y="14766"/>
                                <a:pt x="3953" y="14750"/>
                                <a:pt x="4026" y="14734"/>
                              </a:cubicBezTo>
                            </a:path>
                            <a:path w="2012" h="957">
                              <a:moveTo>
                                <a:pt x="4166" y="14423"/>
                              </a:moveTo>
                              <a:cubicBezTo>
                                <a:pt x="4164" y="14447"/>
                                <a:pt x="4160" y="14469"/>
                                <a:pt x="4158" y="14493"/>
                              </a:cubicBezTo>
                              <a:cubicBezTo>
                                <a:pt x="4156" y="14517"/>
                                <a:pt x="4154" y="14542"/>
                                <a:pt x="4152" y="14566"/>
                              </a:cubicBezTo>
                              <a:cubicBezTo>
                                <a:pt x="4152" y="14569"/>
                                <a:pt x="4152" y="14572"/>
                                <a:pt x="4152" y="14575"/>
                              </a:cubicBezTo>
                              <a:cubicBezTo>
                                <a:pt x="4161" y="14553"/>
                                <a:pt x="4168" y="14531"/>
                                <a:pt x="4172" y="14507"/>
                              </a:cubicBezTo>
                              <a:cubicBezTo>
                                <a:pt x="4175" y="14491"/>
                                <a:pt x="4179" y="14475"/>
                                <a:pt x="4182" y="14459"/>
                              </a:cubicBezTo>
                              <a:cubicBezTo>
                                <a:pt x="4173" y="14483"/>
                                <a:pt x="4171" y="14507"/>
                                <a:pt x="4171" y="14534"/>
                              </a:cubicBezTo>
                              <a:cubicBezTo>
                                <a:pt x="4171" y="14550"/>
                                <a:pt x="4171" y="14555"/>
                                <a:pt x="4176" y="14565"/>
                              </a:cubicBezTo>
                            </a:path>
                            <a:path w="2012" h="957">
                              <a:moveTo>
                                <a:pt x="4568" y="14454"/>
                              </a:moveTo>
                              <a:cubicBezTo>
                                <a:pt x="4544" y="14493"/>
                                <a:pt x="4522" y="14530"/>
                                <a:pt x="4501" y="14572"/>
                              </a:cubicBezTo>
                              <a:cubicBezTo>
                                <a:pt x="4427" y="14722"/>
                                <a:pt x="4360" y="14880"/>
                                <a:pt x="4311" y="15040"/>
                              </a:cubicBezTo>
                              <a:cubicBezTo>
                                <a:pt x="4302" y="15070"/>
                                <a:pt x="4262" y="15182"/>
                                <a:pt x="4304" y="15208"/>
                              </a:cubicBezTo>
                              <a:cubicBezTo>
                                <a:pt x="4326" y="15208"/>
                                <a:pt x="4335" y="15206"/>
                                <a:pt x="4348" y="15194"/>
                              </a:cubicBezTo>
                            </a:path>
                            <a:path w="2012" h="957">
                              <a:moveTo>
                                <a:pt x="4581" y="14939"/>
                              </a:moveTo>
                              <a:cubicBezTo>
                                <a:pt x="4580" y="14964"/>
                                <a:pt x="4574" y="14994"/>
                                <a:pt x="4578" y="15018"/>
                              </a:cubicBezTo>
                              <a:cubicBezTo>
                                <a:pt x="4584" y="15050"/>
                                <a:pt x="4608" y="15085"/>
                                <a:pt x="4637" y="15100"/>
                              </a:cubicBezTo>
                              <a:cubicBezTo>
                                <a:pt x="4674" y="15119"/>
                                <a:pt x="4704" y="15094"/>
                                <a:pt x="4733" y="15074"/>
                              </a:cubicBezTo>
                            </a:path>
                            <a:path w="2012" h="957">
                              <a:moveTo>
                                <a:pt x="4821" y="14825"/>
                              </a:moveTo>
                              <a:cubicBezTo>
                                <a:pt x="4771" y="14850"/>
                                <a:pt x="4738" y="14883"/>
                                <a:pt x="4703" y="14927"/>
                              </a:cubicBezTo>
                              <a:cubicBezTo>
                                <a:pt x="4672" y="14966"/>
                                <a:pt x="4632" y="15016"/>
                                <a:pt x="4618" y="15066"/>
                              </a:cubicBezTo>
                              <a:cubicBezTo>
                                <a:pt x="4606" y="15111"/>
                                <a:pt x="4646" y="15073"/>
                                <a:pt x="4654" y="15067"/>
                              </a:cubicBezTo>
                            </a:path>
                            <a:path w="2012" h="957">
                              <a:moveTo>
                                <a:pt x="5060" y="14562"/>
                              </a:moveTo>
                              <a:cubicBezTo>
                                <a:pt x="5090" y="14624"/>
                                <a:pt x="5076" y="14689"/>
                                <a:pt x="5061" y="14757"/>
                              </a:cubicBezTo>
                              <a:cubicBezTo>
                                <a:pt x="5032" y="14883"/>
                                <a:pt x="4990" y="15006"/>
                                <a:pt x="4945" y="15127"/>
                              </a:cubicBezTo>
                              <a:cubicBezTo>
                                <a:pt x="4934" y="15157"/>
                                <a:pt x="4890" y="15312"/>
                                <a:pt x="4838" y="15313"/>
                              </a:cubicBezTo>
                              <a:cubicBezTo>
                                <a:pt x="4835" y="15309"/>
                                <a:pt x="4833" y="15304"/>
                                <a:pt x="4830" y="15300"/>
                              </a:cubicBezTo>
                            </a:path>
                            <a:path w="2012" h="957">
                              <a:moveTo>
                                <a:pt x="5359" y="14991"/>
                              </a:moveTo>
                              <a:cubicBezTo>
                                <a:pt x="5358" y="14982"/>
                                <a:pt x="5397" y="14974"/>
                                <a:pt x="5421" y="14970"/>
                              </a:cubicBezTo>
                              <a:cubicBezTo>
                                <a:pt x="5467" y="14963"/>
                                <a:pt x="5515" y="14962"/>
                                <a:pt x="5561" y="14956"/>
                              </a:cubicBezTo>
                            </a:path>
                            <a:path w="2012" h="957">
                              <a:moveTo>
                                <a:pt x="5493" y="15105"/>
                              </a:moveTo>
                              <a:cubicBezTo>
                                <a:pt x="5502" y="15135"/>
                                <a:pt x="5570" y="15106"/>
                                <a:pt x="5596" y="15101"/>
                              </a:cubicBezTo>
                              <a:cubicBezTo>
                                <a:pt x="5620" y="15096"/>
                                <a:pt x="5645" y="15091"/>
                                <a:pt x="5669" y="15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8,14357" coordsize="2012,957" path="m3701,15150c3705,15132,3704,15135,3708,15117c3718,15065,3724,15013,3734,14961c3751,14873,3764,14784,3775,14695c3785,14616,3796,14536,3800,14456c3802,14423,3796,14388,3810,14359c3812,14358,3815,14358,3817,14357c3856,14389,3890,14427,3917,14471c3921,14478,3925,14486,3929,14493em3688,14759c3675,14770,3665,14776,3658,14790c3707,14785,3756,14781,3805,14775c3880,14766,3953,14750,4026,14734em4166,14423c4164,14447,4160,14469,4158,14493c4156,14517,4154,14542,4152,14566c4152,14569,4152,14572,4152,14575c4161,14553,4168,14531,4172,14507c4175,14491,4179,14475,4182,14459c4173,14483,4171,14507,4171,14534c4171,14550,4171,14555,4176,14565em4568,14454c4544,14493,4522,14530,4501,14572c4427,14722,4360,14880,4311,15040c4302,15070,4262,15182,4304,15208c4326,15208,4335,15206,4348,15194em4581,14939c4580,14964,4574,14994,4578,15018c4584,15050,4608,15085,4637,15100c4674,15119,4704,15094,4733,15074em4821,14825c4771,14850,4738,14883,4703,14927c4672,14966,4632,15016,4618,15066c4606,15111,4646,15073,4654,15067em5060,14562c5090,14624,5076,14689,5061,14757c5032,14883,4990,15006,4945,15127c4934,15157,4890,15312,4838,15313c4835,15309,4833,15304,4830,15300em5359,14991c5358,14982,5397,14974,5421,14970c5467,14963,5515,14962,5561,14956em5493,15105c5502,15135,5570,15106,5596,15101c5620,15096,5645,15091,5669,15086e" stroked="t" o:allowincell="f" style="position:absolute;margin-left:13.7pt;margin-top:334.95pt;width:56.95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78560</wp:posOffset>
                </wp:positionH>
                <wp:positionV relativeFrom="paragraph">
                  <wp:posOffset>4232275</wp:posOffset>
                </wp:positionV>
                <wp:extent cx="485140" cy="295275"/>
                <wp:effectExtent l="5080" t="7620" r="635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820">
                              <a:moveTo>
                                <a:pt x="6496" y="14633"/>
                              </a:moveTo>
                              <a:cubicBezTo>
                                <a:pt x="6516" y="14622"/>
                                <a:pt x="6531" y="14614"/>
                                <a:pt x="6556" y="14614"/>
                              </a:cubicBezTo>
                              <a:cubicBezTo>
                                <a:pt x="6595" y="14615"/>
                                <a:pt x="6628" y="14633"/>
                                <a:pt x="6644" y="14669"/>
                              </a:cubicBezTo>
                              <a:cubicBezTo>
                                <a:pt x="6669" y="14724"/>
                                <a:pt x="6648" y="14788"/>
                                <a:pt x="6625" y="14839"/>
                              </a:cubicBezTo>
                              <a:cubicBezTo>
                                <a:pt x="6591" y="14915"/>
                                <a:pt x="6534" y="14976"/>
                                <a:pt x="6482" y="15040"/>
                              </a:cubicBezTo>
                              <a:cubicBezTo>
                                <a:pt x="6461" y="15066"/>
                                <a:pt x="6440" y="15083"/>
                                <a:pt x="6459" y="15111"/>
                              </a:cubicBezTo>
                              <a:cubicBezTo>
                                <a:pt x="6505" y="15115"/>
                                <a:pt x="6549" y="15108"/>
                                <a:pt x="6595" y="15096"/>
                              </a:cubicBezTo>
                              <a:cubicBezTo>
                                <a:pt x="6645" y="15082"/>
                                <a:pt x="6662" y="15077"/>
                                <a:pt x="6693" y="15061"/>
                              </a:cubicBezTo>
                            </a:path>
                            <a:path w="1349" h="820">
                              <a:moveTo>
                                <a:pt x="6968" y="14974"/>
                              </a:moveTo>
                              <a:cubicBezTo>
                                <a:pt x="6994" y="14967"/>
                                <a:pt x="7013" y="14949"/>
                                <a:pt x="7036" y="14934"/>
                              </a:cubicBezTo>
                              <a:cubicBezTo>
                                <a:pt x="7075" y="14907"/>
                                <a:pt x="7116" y="14881"/>
                                <a:pt x="7151" y="14849"/>
                              </a:cubicBezTo>
                              <a:cubicBezTo>
                                <a:pt x="7169" y="14832"/>
                                <a:pt x="7176" y="14825"/>
                                <a:pt x="7179" y="14803"/>
                              </a:cubicBezTo>
                              <a:cubicBezTo>
                                <a:pt x="7139" y="14795"/>
                                <a:pt x="7104" y="14812"/>
                                <a:pt x="7069" y="14834"/>
                              </a:cubicBezTo>
                              <a:cubicBezTo>
                                <a:pt x="7014" y="14868"/>
                                <a:pt x="6954" y="14916"/>
                                <a:pt x="6928" y="14977"/>
                              </a:cubicBezTo>
                              <a:cubicBezTo>
                                <a:pt x="6902" y="15038"/>
                                <a:pt x="6952" y="15064"/>
                                <a:pt x="7006" y="15070"/>
                              </a:cubicBezTo>
                              <a:cubicBezTo>
                                <a:pt x="7065" y="15076"/>
                                <a:pt x="7119" y="15058"/>
                                <a:pt x="7175" y="15044"/>
                              </a:cubicBezTo>
                            </a:path>
                            <a:path w="1349" h="820">
                              <a:moveTo>
                                <a:pt x="7347" y="14330"/>
                              </a:moveTo>
                              <a:cubicBezTo>
                                <a:pt x="7366" y="14317"/>
                                <a:pt x="7387" y="14305"/>
                                <a:pt x="7411" y="14299"/>
                              </a:cubicBezTo>
                              <a:cubicBezTo>
                                <a:pt x="7428" y="14294"/>
                                <a:pt x="7458" y="14291"/>
                                <a:pt x="7462" y="14315"/>
                              </a:cubicBezTo>
                              <a:cubicBezTo>
                                <a:pt x="7468" y="14348"/>
                                <a:pt x="7433" y="14385"/>
                                <a:pt x="7415" y="14407"/>
                              </a:cubicBezTo>
                              <a:cubicBezTo>
                                <a:pt x="7389" y="14439"/>
                                <a:pt x="7357" y="14466"/>
                                <a:pt x="7334" y="14500"/>
                              </a:cubicBezTo>
                              <a:cubicBezTo>
                                <a:pt x="7326" y="14514"/>
                                <a:pt x="7323" y="14518"/>
                                <a:pt x="7325" y="14529"/>
                              </a:cubicBezTo>
                              <a:cubicBezTo>
                                <a:pt x="7352" y="14543"/>
                                <a:pt x="7380" y="14540"/>
                                <a:pt x="7410" y="14533"/>
                              </a:cubicBezTo>
                              <a:cubicBezTo>
                                <a:pt x="7443" y="14523"/>
                                <a:pt x="7454" y="14520"/>
                                <a:pt x="7474" y="14507"/>
                              </a:cubicBezTo>
                            </a:path>
                            <a:path w="1349" h="820">
                              <a:moveTo>
                                <a:pt x="7619" y="14376"/>
                              </a:moveTo>
                              <a:cubicBezTo>
                                <a:pt x="7623" y="14397"/>
                                <a:pt x="7628" y="14414"/>
                                <a:pt x="7635" y="14434"/>
                              </a:cubicBezTo>
                              <a:cubicBezTo>
                                <a:pt x="7645" y="14461"/>
                                <a:pt x="7654" y="14494"/>
                                <a:pt x="7675" y="14515"/>
                              </a:cubicBezTo>
                              <a:cubicBezTo>
                                <a:pt x="7698" y="14538"/>
                                <a:pt x="7712" y="14537"/>
                                <a:pt x="7738" y="14524"/>
                              </a:cubicBezTo>
                            </a:path>
                            <a:path w="1349" h="820">
                              <a:moveTo>
                                <a:pt x="7796" y="14374"/>
                              </a:moveTo>
                              <a:cubicBezTo>
                                <a:pt x="7740" y="14419"/>
                                <a:pt x="7696" y="14466"/>
                                <a:pt x="7652" y="14524"/>
                              </a:cubicBezTo>
                              <a:cubicBezTo>
                                <a:pt x="7629" y="14556"/>
                                <a:pt x="7623" y="14564"/>
                                <a:pt x="7614" y="14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8,14296" coordsize="1349,820" path="m6496,14633c6516,14622,6531,14614,6556,14614c6595,14615,6628,14633,6644,14669c6669,14724,6648,14788,6625,14839c6591,14915,6534,14976,6482,15040c6461,15066,6440,15083,6459,15111c6505,15115,6549,15108,6595,15096c6645,15082,6662,15077,6693,15061em6968,14974c6994,14967,7013,14949,7036,14934c7075,14907,7116,14881,7151,14849c7169,14832,7176,14825,7179,14803c7139,14795,7104,14812,7069,14834c7014,14868,6954,14916,6928,14977c6902,15038,6952,15064,7006,15070c7065,15076,7119,15058,7175,15044em7347,14330c7366,14317,7387,14305,7411,14299c7428,14294,7458,14291,7462,14315c7468,14348,7433,14385,7415,14407c7389,14439,7357,14466,7334,14500c7326,14514,7323,14518,7325,14529c7352,14543,7380,14540,7410,14533c7443,14523,7454,14520,7474,14507em7619,14376c7623,14397,7628,14414,7635,14434c7645,14461,7654,14494,7675,14515c7698,14538,7712,14537,7738,14524em7796,14374c7740,14419,7696,14466,7652,14524c7629,14556,7623,14564,7614,14587e" stroked="t" o:allowincell="f" style="position:absolute;margin-left:92.8pt;margin-top:333.25pt;width:38.15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14830</wp:posOffset>
                </wp:positionH>
                <wp:positionV relativeFrom="paragraph">
                  <wp:posOffset>4403090</wp:posOffset>
                </wp:positionV>
                <wp:extent cx="84455" cy="20320"/>
                <wp:effectExtent l="6985" t="6350" r="5715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7">
                              <a:moveTo>
                                <a:pt x="8245" y="14796"/>
                              </a:moveTo>
                              <a:cubicBezTo>
                                <a:pt x="8240" y="14813"/>
                                <a:pt x="8260" y="14811"/>
                                <a:pt x="8279" y="14813"/>
                              </a:cubicBezTo>
                              <a:cubicBezTo>
                                <a:pt x="8307" y="14816"/>
                                <a:pt x="8335" y="14820"/>
                                <a:pt x="8363" y="14822"/>
                              </a:cubicBezTo>
                              <a:cubicBezTo>
                                <a:pt x="8378" y="14823"/>
                                <a:pt x="8381" y="14823"/>
                                <a:pt x="8390" y="14824"/>
                              </a:cubicBezTo>
                              <a:cubicBezTo>
                                <a:pt x="8358" y="14826"/>
                                <a:pt x="8327" y="14826"/>
                                <a:pt x="8295" y="14825"/>
                              </a:cubicBezTo>
                              <a:cubicBezTo>
                                <a:pt x="8268" y="14824"/>
                                <a:pt x="8242" y="14822"/>
                                <a:pt x="8216" y="14820"/>
                              </a:cubicBezTo>
                              <a:cubicBezTo>
                                <a:pt x="8250" y="14803"/>
                                <a:pt x="8293" y="14804"/>
                                <a:pt x="8330" y="14797"/>
                              </a:cubicBezTo>
                              <a:cubicBezTo>
                                <a:pt x="8389" y="14786"/>
                                <a:pt x="8411" y="14781"/>
                                <a:pt x="8450" y="14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6,14770" coordsize="235,57" path="m8245,14796c8240,14813,8260,14811,8279,14813c8307,14816,8335,14820,8363,14822c8378,14823,8381,14823,8390,14824c8358,14826,8327,14826,8295,14825c8268,14824,8242,14822,8216,14820c8250,14803,8293,14804,8330,14797c8389,14786,8411,14781,8450,14770e" stroked="t" o:allowincell="f" style="position:absolute;margin-left:142.9pt;margin-top:346.7pt;width:6.6pt;height: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37410</wp:posOffset>
                </wp:positionH>
                <wp:positionV relativeFrom="paragraph">
                  <wp:posOffset>4119245</wp:posOffset>
                </wp:positionV>
                <wp:extent cx="721360" cy="430530"/>
                <wp:effectExtent l="6350" t="6985" r="6350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1196">
                              <a:moveTo>
                                <a:pt x="9343" y="14226"/>
                              </a:moveTo>
                              <a:cubicBezTo>
                                <a:pt x="9335" y="14257"/>
                                <a:pt x="9333" y="14287"/>
                                <a:pt x="9327" y="14318"/>
                              </a:cubicBezTo>
                              <a:cubicBezTo>
                                <a:pt x="9317" y="14372"/>
                                <a:pt x="9305" y="14428"/>
                                <a:pt x="9301" y="14483"/>
                              </a:cubicBezTo>
                              <a:cubicBezTo>
                                <a:pt x="9298" y="14526"/>
                                <a:pt x="9296" y="14567"/>
                                <a:pt x="9287" y="14609"/>
                              </a:cubicBezTo>
                            </a:path>
                            <a:path w="2003" h="1196">
                              <a:moveTo>
                                <a:pt x="9113" y="14684"/>
                              </a:moveTo>
                              <a:cubicBezTo>
                                <a:pt x="9150" y="14691"/>
                                <a:pt x="9205" y="14676"/>
                                <a:pt x="9244" y="14672"/>
                              </a:cubicBezTo>
                              <a:cubicBezTo>
                                <a:pt x="9342" y="14663"/>
                                <a:pt x="9440" y="14658"/>
                                <a:pt x="9538" y="14658"/>
                              </a:cubicBezTo>
                              <a:cubicBezTo>
                                <a:pt x="9600" y="14659"/>
                                <a:pt x="9619" y="14659"/>
                                <a:pt x="9659" y="14663"/>
                              </a:cubicBezTo>
                            </a:path>
                            <a:path w="2003" h="1196">
                              <a:moveTo>
                                <a:pt x="9285" y="14886"/>
                              </a:moveTo>
                              <a:cubicBezTo>
                                <a:pt x="9280" y="14909"/>
                                <a:pt x="9272" y="14925"/>
                                <a:pt x="9263" y="14946"/>
                              </a:cubicBezTo>
                              <a:cubicBezTo>
                                <a:pt x="9253" y="14971"/>
                                <a:pt x="9239" y="14996"/>
                                <a:pt x="9232" y="15022"/>
                              </a:cubicBezTo>
                              <a:cubicBezTo>
                                <a:pt x="9230" y="15035"/>
                                <a:pt x="9229" y="15039"/>
                                <a:pt x="9231" y="15047"/>
                              </a:cubicBezTo>
                              <a:cubicBezTo>
                                <a:pt x="9253" y="15054"/>
                                <a:pt x="9281" y="15046"/>
                                <a:pt x="9302" y="15036"/>
                              </a:cubicBezTo>
                              <a:cubicBezTo>
                                <a:pt x="9347" y="15014"/>
                                <a:pt x="9388" y="14983"/>
                                <a:pt x="9429" y="14953"/>
                              </a:cubicBezTo>
                            </a:path>
                            <a:path w="2003" h="1196">
                              <a:moveTo>
                                <a:pt x="9545" y="14781"/>
                              </a:moveTo>
                              <a:cubicBezTo>
                                <a:pt x="9518" y="14824"/>
                                <a:pt x="9490" y="14868"/>
                                <a:pt x="9469" y="14914"/>
                              </a:cubicBezTo>
                              <a:cubicBezTo>
                                <a:pt x="9435" y="14986"/>
                                <a:pt x="9407" y="15064"/>
                                <a:pt x="9405" y="15144"/>
                              </a:cubicBezTo>
                              <a:cubicBezTo>
                                <a:pt x="9404" y="15168"/>
                                <a:pt x="9404" y="15173"/>
                                <a:pt x="9421" y="15175"/>
                              </a:cubicBezTo>
                            </a:path>
                            <a:path w="2003" h="1196">
                              <a:moveTo>
                                <a:pt x="10024" y="14706"/>
                              </a:moveTo>
                              <a:cubicBezTo>
                                <a:pt x="10039" y="14729"/>
                                <a:pt x="10049" y="14751"/>
                                <a:pt x="10059" y="14776"/>
                              </a:cubicBezTo>
                              <a:cubicBezTo>
                                <a:pt x="10077" y="14821"/>
                                <a:pt x="10088" y="14868"/>
                                <a:pt x="10103" y="14914"/>
                              </a:cubicBezTo>
                              <a:cubicBezTo>
                                <a:pt x="10113" y="14947"/>
                                <a:pt x="10124" y="14990"/>
                                <a:pt x="10149" y="15016"/>
                              </a:cubicBezTo>
                              <a:cubicBezTo>
                                <a:pt x="10164" y="15031"/>
                                <a:pt x="10172" y="15020"/>
                                <a:pt x="10185" y="15011"/>
                              </a:cubicBezTo>
                            </a:path>
                            <a:path w="2003" h="1196">
                              <a:moveTo>
                                <a:pt x="10267" y="14718"/>
                              </a:moveTo>
                              <a:cubicBezTo>
                                <a:pt x="10208" y="14759"/>
                                <a:pt x="10156" y="14803"/>
                                <a:pt x="10107" y="14856"/>
                              </a:cubicBezTo>
                              <a:cubicBezTo>
                                <a:pt x="10055" y="14912"/>
                                <a:pt x="10010" y="14979"/>
                                <a:pt x="9980" y="15049"/>
                              </a:cubicBezTo>
                              <a:cubicBezTo>
                                <a:pt x="9978" y="15057"/>
                                <a:pt x="9975" y="15064"/>
                                <a:pt x="9973" y="15072"/>
                              </a:cubicBezTo>
                            </a:path>
                            <a:path w="2003" h="1196">
                              <a:moveTo>
                                <a:pt x="10364" y="14310"/>
                              </a:moveTo>
                              <a:cubicBezTo>
                                <a:pt x="10333" y="14323"/>
                                <a:pt x="10355" y="14318"/>
                                <a:pt x="10375" y="14315"/>
                              </a:cubicBezTo>
                              <a:cubicBezTo>
                                <a:pt x="10396" y="14312"/>
                                <a:pt x="10416" y="14311"/>
                                <a:pt x="10437" y="14309"/>
                              </a:cubicBezTo>
                              <a:cubicBezTo>
                                <a:pt x="10440" y="14309"/>
                                <a:pt x="10443" y="14308"/>
                                <a:pt x="10446" y="14308"/>
                              </a:cubicBezTo>
                              <a:cubicBezTo>
                                <a:pt x="10433" y="14321"/>
                                <a:pt x="10418" y="14324"/>
                                <a:pt x="10399" y="14328"/>
                              </a:cubicBezTo>
                              <a:cubicBezTo>
                                <a:pt x="10388" y="14330"/>
                                <a:pt x="10378" y="14331"/>
                                <a:pt x="10367" y="14333"/>
                              </a:cubicBezTo>
                              <a:cubicBezTo>
                                <a:pt x="10388" y="14332"/>
                                <a:pt x="10410" y="14327"/>
                                <a:pt x="10430" y="14321"/>
                              </a:cubicBezTo>
                              <a:cubicBezTo>
                                <a:pt x="10439" y="14318"/>
                                <a:pt x="10449" y="14316"/>
                                <a:pt x="10458" y="14313"/>
                              </a:cubicBezTo>
                            </a:path>
                            <a:path w="2003" h="1196">
                              <a:moveTo>
                                <a:pt x="10799" y="13999"/>
                              </a:moveTo>
                              <a:cubicBezTo>
                                <a:pt x="10804" y="13986"/>
                                <a:pt x="10818" y="13983"/>
                                <a:pt x="10834" y="13982"/>
                              </a:cubicBezTo>
                              <a:cubicBezTo>
                                <a:pt x="10852" y="13980"/>
                                <a:pt x="10876" y="13980"/>
                                <a:pt x="10891" y="13991"/>
                              </a:cubicBezTo>
                              <a:cubicBezTo>
                                <a:pt x="10907" y="14003"/>
                                <a:pt x="10900" y="14021"/>
                                <a:pt x="10890" y="14035"/>
                              </a:cubicBezTo>
                              <a:cubicBezTo>
                                <a:pt x="10878" y="14051"/>
                                <a:pt x="10861" y="14063"/>
                                <a:pt x="10847" y="14077"/>
                              </a:cubicBezTo>
                              <a:cubicBezTo>
                                <a:pt x="10835" y="14089"/>
                                <a:pt x="10835" y="14097"/>
                                <a:pt x="10838" y="14113"/>
                              </a:cubicBezTo>
                              <a:cubicBezTo>
                                <a:pt x="10841" y="14130"/>
                                <a:pt x="10852" y="14147"/>
                                <a:pt x="10852" y="14164"/>
                              </a:cubicBezTo>
                              <a:cubicBezTo>
                                <a:pt x="10852" y="14180"/>
                                <a:pt x="10839" y="14198"/>
                                <a:pt x="10824" y="14204"/>
                              </a:cubicBezTo>
                              <a:cubicBezTo>
                                <a:pt x="10809" y="14210"/>
                                <a:pt x="10795" y="14214"/>
                                <a:pt x="10780" y="14205"/>
                              </a:cubicBezTo>
                              <a:cubicBezTo>
                                <a:pt x="10778" y="14203"/>
                                <a:pt x="10775" y="14201"/>
                                <a:pt x="10773" y="14199"/>
                              </a:cubicBezTo>
                            </a:path>
                            <a:path w="2003" h="1196">
                              <a:moveTo>
                                <a:pt x="10670" y="14327"/>
                              </a:moveTo>
                              <a:cubicBezTo>
                                <a:pt x="10696" y="14346"/>
                                <a:pt x="10742" y="14336"/>
                                <a:pt x="10776" y="14335"/>
                              </a:cubicBezTo>
                              <a:cubicBezTo>
                                <a:pt x="10857" y="14331"/>
                                <a:pt x="10937" y="14335"/>
                                <a:pt x="11018" y="14335"/>
                              </a:cubicBezTo>
                              <a:cubicBezTo>
                                <a:pt x="11068" y="14335"/>
                                <a:pt x="11083" y="14335"/>
                                <a:pt x="11115" y="14337"/>
                              </a:cubicBezTo>
                            </a:path>
                            <a:path w="2003" h="1196">
                              <a:moveTo>
                                <a:pt x="10852" y="14462"/>
                              </a:moveTo>
                              <a:cubicBezTo>
                                <a:pt x="10840" y="14476"/>
                                <a:pt x="10830" y="14488"/>
                                <a:pt x="10821" y="14504"/>
                              </a:cubicBezTo>
                              <a:cubicBezTo>
                                <a:pt x="10812" y="14520"/>
                                <a:pt x="10802" y="14537"/>
                                <a:pt x="10797" y="14555"/>
                              </a:cubicBezTo>
                              <a:cubicBezTo>
                                <a:pt x="10790" y="14577"/>
                                <a:pt x="10805" y="14582"/>
                                <a:pt x="10824" y="14581"/>
                              </a:cubicBezTo>
                              <a:cubicBezTo>
                                <a:pt x="10862" y="14580"/>
                                <a:pt x="10898" y="14563"/>
                                <a:pt x="10932" y="14550"/>
                              </a:cubicBezTo>
                              <a:cubicBezTo>
                                <a:pt x="10963" y="14538"/>
                                <a:pt x="10990" y="14527"/>
                                <a:pt x="11017" y="14508"/>
                              </a:cubicBezTo>
                            </a:path>
                            <a:path w="2003" h="1196">
                              <a:moveTo>
                                <a:pt x="11033" y="14413"/>
                              </a:moveTo>
                              <a:cubicBezTo>
                                <a:pt x="11011" y="14452"/>
                                <a:pt x="10989" y="14489"/>
                                <a:pt x="10972" y="14530"/>
                              </a:cubicBezTo>
                              <a:cubicBezTo>
                                <a:pt x="10955" y="14569"/>
                                <a:pt x="10947" y="14601"/>
                                <a:pt x="10961" y="14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3,13982" coordsize="2003,1196" path="m9343,14226c9335,14257,9333,14287,9327,14318c9317,14372,9305,14428,9301,14483c9298,14526,9296,14567,9287,14609em9113,14684c9150,14691,9205,14676,9244,14672c9342,14663,9440,14658,9538,14658c9600,14659,9619,14659,9659,14663em9285,14886c9280,14909,9272,14925,9263,14946c9253,14971,9239,14996,9232,15022c9230,15035,9229,15039,9231,15047c9253,15054,9281,15046,9302,15036c9347,15014,9388,14983,9429,14953em9545,14781c9518,14824,9490,14868,9469,14914c9435,14986,9407,15064,9405,15144c9404,15168,9404,15173,9421,15175em10024,14706c10039,14729,10049,14751,10059,14776c10077,14821,10088,14868,10103,14914c10113,14947,10124,14990,10149,15016c10164,15031,10172,15020,10185,15011em10267,14718c10208,14759,10156,14803,10107,14856c10055,14912,10010,14979,9980,15049c9978,15057,9975,15064,9973,15072em10364,14310c10333,14323,10355,14318,10375,14315c10396,14312,10416,14311,10437,14309c10440,14309,10443,14308,10446,14308c10433,14321,10418,14324,10399,14328c10388,14330,10378,14331,10367,14333c10388,14332,10410,14327,10430,14321c10439,14318,10449,14316,10458,14313em10799,13999c10804,13986,10818,13983,10834,13982c10852,13980,10876,13980,10891,13991c10907,14003,10900,14021,10890,14035c10878,14051,10861,14063,10847,14077c10835,14089,10835,14097,10838,14113c10841,14130,10852,14147,10852,14164c10852,14180,10839,14198,10824,14204c10809,14210,10795,14214,10780,14205c10778,14203,10775,14201,10773,14199em10670,14327c10696,14346,10742,14336,10776,14335c10857,14331,10937,14335,11018,14335c11068,14335,11083,14335,11115,14337em10852,14462c10840,14476,10830,14488,10821,14504c10812,14520,10802,14537,10797,14555c10790,14577,10805,14582,10824,14581c10862,14580,10898,14563,10932,14550c10963,14538,10990,14527,11017,14508em11033,14413c11011,14452,10989,14489,10972,14530c10955,14569,10947,14601,10961,14640e" stroked="t" o:allowincell="f" style="position:absolute;margin-left:168.3pt;margin-top:324.35pt;width:56.75pt;height:3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27045</wp:posOffset>
                </wp:positionH>
                <wp:positionV relativeFrom="paragraph">
                  <wp:posOffset>4393565</wp:posOffset>
                </wp:positionV>
                <wp:extent cx="73025" cy="21590"/>
                <wp:effectExtent l="5715" t="6350" r="5715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60">
                              <a:moveTo>
                                <a:pt x="11589" y="14776"/>
                              </a:moveTo>
                              <a:cubicBezTo>
                                <a:pt x="11589" y="14788"/>
                                <a:pt x="11608" y="14792"/>
                                <a:pt x="11628" y="14794"/>
                              </a:cubicBezTo>
                              <a:cubicBezTo>
                                <a:pt x="11649" y="14796"/>
                                <a:pt x="11670" y="14797"/>
                                <a:pt x="11690" y="14800"/>
                              </a:cubicBezTo>
                              <a:cubicBezTo>
                                <a:pt x="11693" y="14801"/>
                                <a:pt x="11696" y="14801"/>
                                <a:pt x="11699" y="14802"/>
                              </a:cubicBezTo>
                              <a:cubicBezTo>
                                <a:pt x="11680" y="14804"/>
                                <a:pt x="11663" y="14801"/>
                                <a:pt x="11645" y="14797"/>
                              </a:cubicBezTo>
                              <a:cubicBezTo>
                                <a:pt x="11625" y="14793"/>
                                <a:pt x="11610" y="14792"/>
                                <a:pt x="11601" y="14775"/>
                              </a:cubicBezTo>
                              <a:cubicBezTo>
                                <a:pt x="11634" y="14764"/>
                                <a:pt x="11666" y="14767"/>
                                <a:pt x="11700" y="14761"/>
                              </a:cubicBezTo>
                              <a:cubicBezTo>
                                <a:pt x="11743" y="14753"/>
                                <a:pt x="11757" y="14750"/>
                                <a:pt x="11786" y="14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3,14745" coordsize="204,60" path="m11589,14776c11589,14788,11608,14792,11628,14794c11649,14796,11670,14797,11690,14800c11693,14801,11696,14801,11699,14802c11680,14804,11663,14801,11645,14797c11625,14793,11610,14792,11601,14775c11634,14764,11666,14767,11700,14761c11743,14753,11757,14750,11786,14745e" stroked="t" o:allowincell="f" style="position:absolute;margin-left:238.35pt;margin-top:345.95pt;width:5.7pt;height: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92475</wp:posOffset>
                </wp:positionH>
                <wp:positionV relativeFrom="paragraph">
                  <wp:posOffset>4264025</wp:posOffset>
                </wp:positionV>
                <wp:extent cx="280035" cy="151130"/>
                <wp:effectExtent l="6985" t="6350" r="635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421">
                              <a:moveTo>
                                <a:pt x="12395" y="14385"/>
                              </a:moveTo>
                              <a:cubicBezTo>
                                <a:pt x="12374" y="14396"/>
                                <a:pt x="12415" y="14384"/>
                                <a:pt x="12431" y="14387"/>
                              </a:cubicBezTo>
                              <a:cubicBezTo>
                                <a:pt x="12463" y="14394"/>
                                <a:pt x="12493" y="14410"/>
                                <a:pt x="12509" y="14439"/>
                              </a:cubicBezTo>
                              <a:cubicBezTo>
                                <a:pt x="12529" y="14476"/>
                                <a:pt x="12515" y="14524"/>
                                <a:pt x="12496" y="14558"/>
                              </a:cubicBezTo>
                              <a:cubicBezTo>
                                <a:pt x="12468" y="14607"/>
                                <a:pt x="12424" y="14648"/>
                                <a:pt x="12383" y="14686"/>
                              </a:cubicBezTo>
                              <a:cubicBezTo>
                                <a:pt x="12358" y="14709"/>
                                <a:pt x="12332" y="14729"/>
                                <a:pt x="12320" y="14761"/>
                              </a:cubicBezTo>
                              <a:cubicBezTo>
                                <a:pt x="12353" y="14771"/>
                                <a:pt x="12391" y="14757"/>
                                <a:pt x="12424" y="14745"/>
                              </a:cubicBezTo>
                              <a:cubicBezTo>
                                <a:pt x="12473" y="14725"/>
                                <a:pt x="12491" y="14718"/>
                                <a:pt x="12522" y="14700"/>
                              </a:cubicBezTo>
                            </a:path>
                            <a:path w="778" h="421">
                              <a:moveTo>
                                <a:pt x="12831" y="14452"/>
                              </a:moveTo>
                              <a:cubicBezTo>
                                <a:pt x="12798" y="14461"/>
                                <a:pt x="12768" y="14472"/>
                                <a:pt x="12739" y="14498"/>
                              </a:cubicBezTo>
                              <a:cubicBezTo>
                                <a:pt x="12681" y="14551"/>
                                <a:pt x="12619" y="14652"/>
                                <a:pt x="12635" y="14734"/>
                              </a:cubicBezTo>
                              <a:cubicBezTo>
                                <a:pt x="12650" y="14810"/>
                                <a:pt x="12736" y="14810"/>
                                <a:pt x="12794" y="14796"/>
                              </a:cubicBezTo>
                              <a:cubicBezTo>
                                <a:pt x="12890" y="14772"/>
                                <a:pt x="12971" y="14709"/>
                                <a:pt x="13038" y="14639"/>
                              </a:cubicBezTo>
                              <a:cubicBezTo>
                                <a:pt x="13084" y="14591"/>
                                <a:pt x="13121" y="14528"/>
                                <a:pt x="13079" y="14465"/>
                              </a:cubicBezTo>
                              <a:cubicBezTo>
                                <a:pt x="13069" y="14455"/>
                                <a:pt x="13060" y="14446"/>
                                <a:pt x="13050" y="14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0,14384" coordsize="778,421" path="m12395,14385c12374,14396,12415,14384,12431,14387c12463,14394,12493,14410,12509,14439c12529,14476,12515,14524,12496,14558c12468,14607,12424,14648,12383,14686c12358,14709,12332,14729,12320,14761c12353,14771,12391,14757,12424,14745c12473,14725,12491,14718,12522,14700em12831,14452c12798,14461,12768,14472,12739,14498c12681,14551,12619,14652,12635,14734c12650,14810,12736,14810,12794,14796c12890,14772,12971,14709,13038,14639c13084,14591,13121,14528,13079,14465c13069,14455,13060,14446,13050,14436e" stroked="t" o:allowincell="f" style="position:absolute;margin-left:259.25pt;margin-top:335.75pt;width:22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89350</wp:posOffset>
                </wp:positionH>
                <wp:positionV relativeFrom="paragraph">
                  <wp:posOffset>4009390</wp:posOffset>
                </wp:positionV>
                <wp:extent cx="387350" cy="409575"/>
                <wp:effectExtent l="6350" t="6985" r="6350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138">
                              <a:moveTo>
                                <a:pt x="13503" y="14434"/>
                              </a:moveTo>
                              <a:cubicBezTo>
                                <a:pt x="13499" y="14452"/>
                                <a:pt x="13500" y="14469"/>
                                <a:pt x="13507" y="14487"/>
                              </a:cubicBezTo>
                              <a:cubicBezTo>
                                <a:pt x="13522" y="14529"/>
                                <a:pt x="13543" y="14570"/>
                                <a:pt x="13564" y="14610"/>
                              </a:cubicBezTo>
                              <a:cubicBezTo>
                                <a:pt x="13588" y="14655"/>
                                <a:pt x="13613" y="14697"/>
                                <a:pt x="13649" y="14734"/>
                              </a:cubicBezTo>
                              <a:cubicBezTo>
                                <a:pt x="13669" y="14754"/>
                                <a:pt x="13676" y="14758"/>
                                <a:pt x="13702" y="14760"/>
                              </a:cubicBezTo>
                            </a:path>
                            <a:path w="1075" h="1138">
                              <a:moveTo>
                                <a:pt x="13799" y="14426"/>
                              </a:moveTo>
                              <a:cubicBezTo>
                                <a:pt x="13732" y="14455"/>
                                <a:pt x="13680" y="14499"/>
                                <a:pt x="13626" y="14549"/>
                              </a:cubicBezTo>
                              <a:cubicBezTo>
                                <a:pt x="13557" y="14614"/>
                                <a:pt x="13492" y="14683"/>
                                <a:pt x="13443" y="14764"/>
                              </a:cubicBezTo>
                              <a:cubicBezTo>
                                <a:pt x="13429" y="14791"/>
                                <a:pt x="13425" y="14796"/>
                                <a:pt x="13424" y="14814"/>
                              </a:cubicBezTo>
                            </a:path>
                            <a:path w="1075" h="1138">
                              <a:moveTo>
                                <a:pt x="13830" y="13991"/>
                              </a:moveTo>
                              <a:cubicBezTo>
                                <a:pt x="13821" y="14006"/>
                                <a:pt x="13849" y="13994"/>
                                <a:pt x="13862" y="13993"/>
                              </a:cubicBezTo>
                              <a:cubicBezTo>
                                <a:pt x="13890" y="13992"/>
                                <a:pt x="13919" y="13990"/>
                                <a:pt x="13947" y="13988"/>
                              </a:cubicBezTo>
                              <a:cubicBezTo>
                                <a:pt x="13964" y="13987"/>
                                <a:pt x="13979" y="13987"/>
                                <a:pt x="13996" y="13988"/>
                              </a:cubicBezTo>
                              <a:cubicBezTo>
                                <a:pt x="13977" y="13993"/>
                                <a:pt x="13956" y="13995"/>
                                <a:pt x="13936" y="13996"/>
                              </a:cubicBezTo>
                              <a:cubicBezTo>
                                <a:pt x="13917" y="13997"/>
                                <a:pt x="13899" y="13996"/>
                                <a:pt x="13880" y="13997"/>
                              </a:cubicBezTo>
                              <a:cubicBezTo>
                                <a:pt x="13903" y="13993"/>
                                <a:pt x="13926" y="13994"/>
                                <a:pt x="13949" y="13990"/>
                              </a:cubicBezTo>
                              <a:cubicBezTo>
                                <a:pt x="13958" y="13988"/>
                                <a:pt x="13967" y="13986"/>
                                <a:pt x="13976" y="13984"/>
                              </a:cubicBezTo>
                            </a:path>
                            <a:path w="1075" h="1138">
                              <a:moveTo>
                                <a:pt x="14498" y="13677"/>
                              </a:moveTo>
                              <a:cubicBezTo>
                                <a:pt x="14488" y="13680"/>
                                <a:pt x="14481" y="13682"/>
                                <a:pt x="14470" y="13682"/>
                              </a:cubicBezTo>
                              <a:cubicBezTo>
                                <a:pt x="14452" y="13682"/>
                                <a:pt x="14435" y="13682"/>
                                <a:pt x="14417" y="13683"/>
                              </a:cubicBezTo>
                              <a:cubicBezTo>
                                <a:pt x="14397" y="13684"/>
                                <a:pt x="14376" y="13684"/>
                                <a:pt x="14356" y="13689"/>
                              </a:cubicBezTo>
                              <a:cubicBezTo>
                                <a:pt x="14342" y="13692"/>
                                <a:pt x="14338" y="13695"/>
                                <a:pt x="14329" y="13706"/>
                              </a:cubicBezTo>
                              <a:cubicBezTo>
                                <a:pt x="14317" y="13721"/>
                                <a:pt x="14314" y="13740"/>
                                <a:pt x="14311" y="13758"/>
                              </a:cubicBezTo>
                              <a:cubicBezTo>
                                <a:pt x="14309" y="13773"/>
                                <a:pt x="14309" y="13789"/>
                                <a:pt x="14307" y="13804"/>
                              </a:cubicBezTo>
                              <a:cubicBezTo>
                                <a:pt x="14305" y="13823"/>
                                <a:pt x="14305" y="13840"/>
                                <a:pt x="14309" y="13859"/>
                              </a:cubicBezTo>
                              <a:cubicBezTo>
                                <a:pt x="14313" y="13877"/>
                                <a:pt x="14322" y="13893"/>
                                <a:pt x="14331" y="13909"/>
                              </a:cubicBezTo>
                              <a:cubicBezTo>
                                <a:pt x="14342" y="13927"/>
                                <a:pt x="14356" y="13943"/>
                                <a:pt x="14368" y="13960"/>
                              </a:cubicBezTo>
                              <a:cubicBezTo>
                                <a:pt x="14375" y="13970"/>
                                <a:pt x="14381" y="13980"/>
                                <a:pt x="14387" y="13991"/>
                              </a:cubicBezTo>
                              <a:cubicBezTo>
                                <a:pt x="14368" y="14000"/>
                                <a:pt x="14353" y="14000"/>
                                <a:pt x="14332" y="14000"/>
                              </a:cubicBezTo>
                              <a:cubicBezTo>
                                <a:pt x="14301" y="14000"/>
                                <a:pt x="14271" y="14006"/>
                                <a:pt x="14240" y="14007"/>
                              </a:cubicBezTo>
                              <a:cubicBezTo>
                                <a:pt x="14221" y="14008"/>
                                <a:pt x="14215" y="14009"/>
                                <a:pt x="14203" y="140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4,13677" coordsize="1075,1138" path="m13503,14434c13499,14452,13500,14469,13507,14487c13522,14529,13543,14570,13564,14610c13588,14655,13613,14697,13649,14734c13669,14754,13676,14758,13702,14760em13799,14426c13732,14455,13680,14499,13626,14549c13557,14614,13492,14683,13443,14764c13429,14791,13425,14796,13424,14814em13830,13991c13821,14006,13849,13994,13862,13993c13890,13992,13919,13990,13947,13988c13964,13987,13979,13987,13996,13988c13977,13993,13956,13995,13936,13996c13917,13997,13899,13996,13880,13997c13903,13993,13926,13994,13949,13990c13958,13988,13967,13986,13976,13984em14498,13677c14488,13680,14481,13682,14470,13682c14452,13682,14435,13682,14417,13683c14397,13684,14376,13684,14356,13689c14342,13692,14338,13695,14329,13706c14317,13721,14314,13740,14311,13758c14309,13773,14309,13789,14307,13804c14305,13823,14305,13840,14309,13859c14313,13877,14322,13893,14331,13909c14342,13927,14356,13943,14368,13960c14375,13970,14381,13980,14387,13991c14368,14000,14353,14000,14332,14000c14301,14000,14271,14006,14240,14007c14221,14008,14215,14009,14203,14005e" stroked="t" o:allowincell="f" style="position:absolute;margin-left:290.5pt;margin-top:315.7pt;width:30.45pt;height:3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8930</wp:posOffset>
                </wp:positionH>
                <wp:positionV relativeFrom="paragraph">
                  <wp:posOffset>4895215</wp:posOffset>
                </wp:positionV>
                <wp:extent cx="678815" cy="251460"/>
                <wp:effectExtent l="6985" t="6350" r="5715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699">
                              <a:moveTo>
                                <a:pt x="4189" y="16768"/>
                              </a:moveTo>
                              <a:cubicBezTo>
                                <a:pt x="4191" y="16779"/>
                                <a:pt x="4193" y="16789"/>
                                <a:pt x="4194" y="16800"/>
                              </a:cubicBezTo>
                              <a:cubicBezTo>
                                <a:pt x="4195" y="16781"/>
                                <a:pt x="4197" y="16761"/>
                                <a:pt x="4200" y="16742"/>
                              </a:cubicBezTo>
                              <a:cubicBezTo>
                                <a:pt x="4208" y="16688"/>
                                <a:pt x="4221" y="16635"/>
                                <a:pt x="4234" y="16582"/>
                              </a:cubicBezTo>
                              <a:cubicBezTo>
                                <a:pt x="4252" y="16510"/>
                                <a:pt x="4273" y="16439"/>
                                <a:pt x="4294" y="16367"/>
                              </a:cubicBezTo>
                              <a:cubicBezTo>
                                <a:pt x="4309" y="16315"/>
                                <a:pt x="4325" y="16264"/>
                                <a:pt x="4344" y="16214"/>
                              </a:cubicBezTo>
                              <a:cubicBezTo>
                                <a:pt x="4353" y="16191"/>
                                <a:pt x="4355" y="16195"/>
                                <a:pt x="4370" y="16182"/>
                              </a:cubicBezTo>
                              <a:cubicBezTo>
                                <a:pt x="4382" y="16202"/>
                                <a:pt x="4386" y="16224"/>
                                <a:pt x="4388" y="16248"/>
                              </a:cubicBezTo>
                              <a:cubicBezTo>
                                <a:pt x="4388" y="16256"/>
                                <a:pt x="4389" y="16263"/>
                                <a:pt x="4389" y="16271"/>
                              </a:cubicBezTo>
                            </a:path>
                            <a:path w="1887" h="699">
                              <a:moveTo>
                                <a:pt x="4119" y="16551"/>
                              </a:moveTo>
                              <a:cubicBezTo>
                                <a:pt x="4101" y="16562"/>
                                <a:pt x="4099" y="16564"/>
                                <a:pt x="4088" y="16570"/>
                              </a:cubicBezTo>
                              <a:cubicBezTo>
                                <a:pt x="4130" y="16558"/>
                                <a:pt x="4175" y="16552"/>
                                <a:pt x="4218" y="16549"/>
                              </a:cubicBezTo>
                              <a:cubicBezTo>
                                <a:pt x="4274" y="16545"/>
                                <a:pt x="4330" y="16543"/>
                                <a:pt x="4386" y="16535"/>
                              </a:cubicBezTo>
                              <a:cubicBezTo>
                                <a:pt x="4394" y="16534"/>
                                <a:pt x="4402" y="16532"/>
                                <a:pt x="4410" y="16531"/>
                              </a:cubicBezTo>
                            </a:path>
                            <a:path w="1887" h="699">
                              <a:moveTo>
                                <a:pt x="4615" y="16155"/>
                              </a:moveTo>
                              <a:cubicBezTo>
                                <a:pt x="4611" y="16146"/>
                                <a:pt x="4609" y="16143"/>
                                <a:pt x="4604" y="16138"/>
                              </a:cubicBezTo>
                              <a:cubicBezTo>
                                <a:pt x="4609" y="16158"/>
                                <a:pt x="4608" y="16177"/>
                                <a:pt x="4608" y="16198"/>
                              </a:cubicBezTo>
                              <a:cubicBezTo>
                                <a:pt x="4608" y="16231"/>
                                <a:pt x="4610" y="16266"/>
                                <a:pt x="4607" y="16299"/>
                              </a:cubicBezTo>
                              <a:cubicBezTo>
                                <a:pt x="4606" y="16316"/>
                                <a:pt x="4594" y="16369"/>
                                <a:pt x="4613" y="16321"/>
                              </a:cubicBezTo>
                            </a:path>
                            <a:path w="1887" h="699">
                              <a:moveTo>
                                <a:pt x="4951" y="16164"/>
                              </a:moveTo>
                              <a:cubicBezTo>
                                <a:pt x="4939" y="16176"/>
                                <a:pt x="4923" y="16194"/>
                                <a:pt x="4910" y="16212"/>
                              </a:cubicBezTo>
                              <a:cubicBezTo>
                                <a:pt x="4864" y="16272"/>
                                <a:pt x="4822" y="16334"/>
                                <a:pt x="4782" y="16398"/>
                              </a:cubicBezTo>
                              <a:cubicBezTo>
                                <a:pt x="4724" y="16489"/>
                                <a:pt x="4664" y="16582"/>
                                <a:pt x="4640" y="16688"/>
                              </a:cubicBezTo>
                              <a:cubicBezTo>
                                <a:pt x="4631" y="16728"/>
                                <a:pt x="4646" y="16767"/>
                                <a:pt x="4694" y="16757"/>
                              </a:cubicBezTo>
                              <a:cubicBezTo>
                                <a:pt x="4704" y="16753"/>
                                <a:pt x="4714" y="16749"/>
                                <a:pt x="4724" y="16745"/>
                              </a:cubicBezTo>
                            </a:path>
                            <a:path w="1887" h="699">
                              <a:moveTo>
                                <a:pt x="4918" y="16498"/>
                              </a:moveTo>
                              <a:cubicBezTo>
                                <a:pt x="4916" y="16523"/>
                                <a:pt x="4918" y="16546"/>
                                <a:pt x="4926" y="16570"/>
                              </a:cubicBezTo>
                              <a:cubicBezTo>
                                <a:pt x="4938" y="16605"/>
                                <a:pt x="4958" y="16639"/>
                                <a:pt x="4984" y="16666"/>
                              </a:cubicBezTo>
                              <a:cubicBezTo>
                                <a:pt x="5001" y="16684"/>
                                <a:pt x="5029" y="16706"/>
                                <a:pt x="5056" y="16697"/>
                              </a:cubicBezTo>
                              <a:cubicBezTo>
                                <a:pt x="5072" y="16687"/>
                                <a:pt x="5078" y="16682"/>
                                <a:pt x="5085" y="16670"/>
                              </a:cubicBezTo>
                            </a:path>
                            <a:path w="1887" h="699">
                              <a:moveTo>
                                <a:pt x="5082" y="16514"/>
                              </a:moveTo>
                              <a:cubicBezTo>
                                <a:pt x="5038" y="16550"/>
                                <a:pt x="4996" y="16588"/>
                                <a:pt x="4957" y="16629"/>
                              </a:cubicBezTo>
                              <a:cubicBezTo>
                                <a:pt x="4931" y="16657"/>
                                <a:pt x="4912" y="16685"/>
                                <a:pt x="4903" y="16722"/>
                              </a:cubicBezTo>
                            </a:path>
                            <a:path w="1887" h="699">
                              <a:moveTo>
                                <a:pt x="5323" y="16245"/>
                              </a:moveTo>
                              <a:cubicBezTo>
                                <a:pt x="5352" y="16295"/>
                                <a:pt x="5336" y="16341"/>
                                <a:pt x="5321" y="16397"/>
                              </a:cubicBezTo>
                              <a:cubicBezTo>
                                <a:pt x="5289" y="16518"/>
                                <a:pt x="5249" y="16645"/>
                                <a:pt x="5190" y="16755"/>
                              </a:cubicBezTo>
                              <a:cubicBezTo>
                                <a:pt x="5171" y="16790"/>
                                <a:pt x="5153" y="16816"/>
                                <a:pt x="5122" y="16836"/>
                              </a:cubicBezTo>
                            </a:path>
                            <a:path w="1887" h="699">
                              <a:moveTo>
                                <a:pt x="5665" y="16564"/>
                              </a:moveTo>
                              <a:cubicBezTo>
                                <a:pt x="5698" y="16546"/>
                                <a:pt x="5731" y="16539"/>
                                <a:pt x="5770" y="16539"/>
                              </a:cubicBezTo>
                              <a:cubicBezTo>
                                <a:pt x="5829" y="16539"/>
                                <a:pt x="5890" y="16547"/>
                                <a:pt x="5949" y="16553"/>
                              </a:cubicBezTo>
                            </a:path>
                            <a:path w="1887" h="699">
                              <a:moveTo>
                                <a:pt x="5729" y="16741"/>
                              </a:moveTo>
                              <a:cubicBezTo>
                                <a:pt x="5767" y="16768"/>
                                <a:pt x="5840" y="16746"/>
                                <a:pt x="5886" y="16739"/>
                              </a:cubicBezTo>
                              <a:cubicBezTo>
                                <a:pt x="5915" y="16735"/>
                                <a:pt x="5945" y="16730"/>
                                <a:pt x="5974" y="16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8,16138" coordsize="1887,699" path="m4189,16768c4191,16779,4193,16789,4194,16800c4195,16781,4197,16761,4200,16742c4208,16688,4221,16635,4234,16582c4252,16510,4273,16439,4294,16367c4309,16315,4325,16264,4344,16214c4353,16191,4355,16195,4370,16182c4382,16202,4386,16224,4388,16248c4388,16256,4389,16263,4389,16271em4119,16551c4101,16562,4099,16564,4088,16570c4130,16558,4175,16552,4218,16549c4274,16545,4330,16543,4386,16535c4394,16534,4402,16532,4410,16531em4615,16155c4611,16146,4609,16143,4604,16138c4609,16158,4608,16177,4608,16198c4608,16231,4610,16266,4607,16299c4606,16316,4594,16369,4613,16321em4951,16164c4939,16176,4923,16194,4910,16212c4864,16272,4822,16334,4782,16398c4724,16489,4664,16582,4640,16688c4631,16728,4646,16767,4694,16757c4704,16753,4714,16749,4724,16745em4918,16498c4916,16523,4918,16546,4926,16570c4938,16605,4958,16639,4984,16666c5001,16684,5029,16706,5056,16697c5072,16687,5078,16682,5085,16670em5082,16514c5038,16550,4996,16588,4957,16629c4931,16657,4912,16685,4903,16722em5323,16245c5352,16295,5336,16341,5321,16397c5289,16518,5249,16645,5190,16755c5171,16790,5153,16816,5122,16836em5665,16564c5698,16546,5731,16539,5770,16539c5829,16539,5890,16547,5949,16553em5729,16741c5767,16768,5840,16746,5886,16739c5915,16735,5945,16730,5974,16726e" stroked="t" o:allowincell="f" style="position:absolute;margin-left:25.9pt;margin-top:385.45pt;width:53.4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55725</wp:posOffset>
                </wp:positionH>
                <wp:positionV relativeFrom="paragraph">
                  <wp:posOffset>4815840</wp:posOffset>
                </wp:positionV>
                <wp:extent cx="1283335" cy="502920"/>
                <wp:effectExtent l="6985" t="6350" r="5715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5" h="1396">
                              <a:moveTo>
                                <a:pt x="6970" y="16400"/>
                              </a:moveTo>
                              <a:cubicBezTo>
                                <a:pt x="6981" y="16382"/>
                                <a:pt x="6988" y="16370"/>
                                <a:pt x="7014" y="16360"/>
                              </a:cubicBezTo>
                              <a:cubicBezTo>
                                <a:pt x="7058" y="16344"/>
                                <a:pt x="7116" y="16339"/>
                                <a:pt x="7155" y="16370"/>
                              </a:cubicBezTo>
                              <a:cubicBezTo>
                                <a:pt x="7195" y="16402"/>
                                <a:pt x="7191" y="16463"/>
                                <a:pt x="7178" y="16507"/>
                              </a:cubicBezTo>
                              <a:cubicBezTo>
                                <a:pt x="7158" y="16577"/>
                                <a:pt x="7111" y="16637"/>
                                <a:pt x="7064" y="16691"/>
                              </a:cubicBezTo>
                              <a:cubicBezTo>
                                <a:pt x="7030" y="16730"/>
                                <a:pt x="6967" y="16769"/>
                                <a:pt x="6942" y="16815"/>
                              </a:cubicBezTo>
                              <a:cubicBezTo>
                                <a:pt x="6942" y="16818"/>
                                <a:pt x="6941" y="16822"/>
                                <a:pt x="6941" y="16825"/>
                              </a:cubicBezTo>
                              <a:cubicBezTo>
                                <a:pt x="6971" y="16829"/>
                                <a:pt x="6999" y="16829"/>
                                <a:pt x="7031" y="16825"/>
                              </a:cubicBezTo>
                              <a:cubicBezTo>
                                <a:pt x="7075" y="16820"/>
                                <a:pt x="7113" y="16809"/>
                                <a:pt x="7156" y="16796"/>
                              </a:cubicBezTo>
                            </a:path>
                            <a:path w="3565" h="1396">
                              <a:moveTo>
                                <a:pt x="7452" y="16667"/>
                              </a:moveTo>
                              <a:cubicBezTo>
                                <a:pt x="7474" y="16662"/>
                                <a:pt x="7489" y="16656"/>
                                <a:pt x="7510" y="16645"/>
                              </a:cubicBezTo>
                              <a:cubicBezTo>
                                <a:pt x="7544" y="16628"/>
                                <a:pt x="7579" y="16611"/>
                                <a:pt x="7610" y="16588"/>
                              </a:cubicBezTo>
                              <a:cubicBezTo>
                                <a:pt x="7630" y="16573"/>
                                <a:pt x="7637" y="16562"/>
                                <a:pt x="7646" y="16540"/>
                              </a:cubicBezTo>
                              <a:cubicBezTo>
                                <a:pt x="7620" y="16518"/>
                                <a:pt x="7596" y="16523"/>
                                <a:pt x="7563" y="16535"/>
                              </a:cubicBezTo>
                              <a:cubicBezTo>
                                <a:pt x="7503" y="16557"/>
                                <a:pt x="7446" y="16607"/>
                                <a:pt x="7408" y="16659"/>
                              </a:cubicBezTo>
                              <a:cubicBezTo>
                                <a:pt x="7380" y="16697"/>
                                <a:pt x="7349" y="16763"/>
                                <a:pt x="7395" y="16801"/>
                              </a:cubicBezTo>
                              <a:cubicBezTo>
                                <a:pt x="7439" y="16837"/>
                                <a:pt x="7526" y="16816"/>
                                <a:pt x="7573" y="16800"/>
                              </a:cubicBezTo>
                              <a:cubicBezTo>
                                <a:pt x="7589" y="16793"/>
                                <a:pt x="7606" y="16785"/>
                                <a:pt x="7622" y="16778"/>
                              </a:cubicBezTo>
                            </a:path>
                            <a:path w="3565" h="1396">
                              <a:moveTo>
                                <a:pt x="7789" y="16095"/>
                              </a:moveTo>
                              <a:cubicBezTo>
                                <a:pt x="7792" y="16075"/>
                                <a:pt x="7799" y="16070"/>
                                <a:pt x="7814" y="16058"/>
                              </a:cubicBezTo>
                              <a:cubicBezTo>
                                <a:pt x="7831" y="16045"/>
                                <a:pt x="7852" y="16037"/>
                                <a:pt x="7874" y="16036"/>
                              </a:cubicBezTo>
                              <a:cubicBezTo>
                                <a:pt x="7899" y="16035"/>
                                <a:pt x="7903" y="16056"/>
                                <a:pt x="7896" y="16077"/>
                              </a:cubicBezTo>
                              <a:cubicBezTo>
                                <a:pt x="7883" y="16114"/>
                                <a:pt x="7856" y="16150"/>
                                <a:pt x="7834" y="16181"/>
                              </a:cubicBezTo>
                              <a:cubicBezTo>
                                <a:pt x="7816" y="16206"/>
                                <a:pt x="7798" y="16229"/>
                                <a:pt x="7783" y="16255"/>
                              </a:cubicBezTo>
                              <a:cubicBezTo>
                                <a:pt x="7808" y="16267"/>
                                <a:pt x="7825" y="16258"/>
                                <a:pt x="7852" y="16246"/>
                              </a:cubicBezTo>
                              <a:cubicBezTo>
                                <a:pt x="7878" y="16234"/>
                                <a:pt x="7901" y="16218"/>
                                <a:pt x="7924" y="16202"/>
                              </a:cubicBezTo>
                            </a:path>
                            <a:path w="3565" h="1396">
                              <a:moveTo>
                                <a:pt x="8002" y="16123"/>
                              </a:moveTo>
                              <a:cubicBezTo>
                                <a:pt x="7993" y="16144"/>
                                <a:pt x="7993" y="16157"/>
                                <a:pt x="7998" y="16180"/>
                              </a:cubicBezTo>
                              <a:cubicBezTo>
                                <a:pt x="8006" y="16213"/>
                                <a:pt x="8021" y="16238"/>
                                <a:pt x="8040" y="16265"/>
                              </a:cubicBezTo>
                              <a:cubicBezTo>
                                <a:pt x="8058" y="16292"/>
                                <a:pt x="8071" y="16297"/>
                                <a:pt x="8102" y="16297"/>
                              </a:cubicBezTo>
                            </a:path>
                            <a:path w="3565" h="1396">
                              <a:moveTo>
                                <a:pt x="8143" y="16134"/>
                              </a:moveTo>
                              <a:cubicBezTo>
                                <a:pt x="8081" y="16184"/>
                                <a:pt x="8009" y="16235"/>
                                <a:pt x="7969" y="16305"/>
                              </a:cubicBezTo>
                              <a:cubicBezTo>
                                <a:pt x="7966" y="16313"/>
                                <a:pt x="7963" y="16320"/>
                                <a:pt x="7960" y="16328"/>
                              </a:cubicBezTo>
                            </a:path>
                            <a:path w="3565" h="1396">
                              <a:moveTo>
                                <a:pt x="8430" y="16621"/>
                              </a:moveTo>
                              <a:cubicBezTo>
                                <a:pt x="8455" y="16620"/>
                                <a:pt x="8479" y="16614"/>
                                <a:pt x="8505" y="16614"/>
                              </a:cubicBezTo>
                              <a:cubicBezTo>
                                <a:pt x="8542" y="16614"/>
                                <a:pt x="8577" y="16615"/>
                                <a:pt x="8614" y="16620"/>
                              </a:cubicBezTo>
                              <a:cubicBezTo>
                                <a:pt x="8635" y="16623"/>
                                <a:pt x="8641" y="16621"/>
                                <a:pt x="8652" y="16636"/>
                              </a:cubicBezTo>
                              <a:cubicBezTo>
                                <a:pt x="8627" y="16642"/>
                                <a:pt x="8603" y="16644"/>
                                <a:pt x="8578" y="16644"/>
                              </a:cubicBezTo>
                              <a:cubicBezTo>
                                <a:pt x="8549" y="16645"/>
                                <a:pt x="8520" y="16645"/>
                                <a:pt x="8491" y="16643"/>
                              </a:cubicBezTo>
                              <a:cubicBezTo>
                                <a:pt x="8487" y="16642"/>
                                <a:pt x="8484" y="16642"/>
                                <a:pt x="8480" y="16641"/>
                              </a:cubicBezTo>
                              <a:cubicBezTo>
                                <a:pt x="8533" y="16639"/>
                                <a:pt x="8585" y="16630"/>
                                <a:pt x="8637" y="16622"/>
                              </a:cubicBezTo>
                              <a:cubicBezTo>
                                <a:pt x="8696" y="16613"/>
                                <a:pt x="8751" y="16600"/>
                                <a:pt x="8809" y="16584"/>
                              </a:cubicBezTo>
                            </a:path>
                            <a:path w="3565" h="1396">
                              <a:moveTo>
                                <a:pt x="9687" y="15918"/>
                              </a:moveTo>
                              <a:cubicBezTo>
                                <a:pt x="9699" y="15941"/>
                                <a:pt x="9692" y="15958"/>
                                <a:pt x="9691" y="15985"/>
                              </a:cubicBezTo>
                              <a:cubicBezTo>
                                <a:pt x="9690" y="16036"/>
                                <a:pt x="9686" y="16086"/>
                                <a:pt x="9682" y="16137"/>
                              </a:cubicBezTo>
                              <a:cubicBezTo>
                                <a:pt x="9679" y="16182"/>
                                <a:pt x="9684" y="16226"/>
                                <a:pt x="9682" y="16271"/>
                              </a:cubicBezTo>
                              <a:cubicBezTo>
                                <a:pt x="9681" y="16276"/>
                                <a:pt x="9681" y="16282"/>
                                <a:pt x="9680" y="16287"/>
                              </a:cubicBezTo>
                            </a:path>
                            <a:path w="3565" h="1396">
                              <a:moveTo>
                                <a:pt x="9316" y="16440"/>
                              </a:moveTo>
                              <a:cubicBezTo>
                                <a:pt x="9320" y="16444"/>
                                <a:pt x="9341" y="16446"/>
                                <a:pt x="9399" y="16438"/>
                              </a:cubicBezTo>
                              <a:cubicBezTo>
                                <a:pt x="9546" y="16417"/>
                                <a:pt x="9695" y="16405"/>
                                <a:pt x="9844" y="16398"/>
                              </a:cubicBezTo>
                              <a:cubicBezTo>
                                <a:pt x="10039" y="16389"/>
                                <a:pt x="10234" y="16390"/>
                                <a:pt x="10429" y="16392"/>
                              </a:cubicBezTo>
                            </a:path>
                            <a:path w="3565" h="1396">
                              <a:moveTo>
                                <a:pt x="9424" y="16894"/>
                              </a:moveTo>
                              <a:cubicBezTo>
                                <a:pt x="9409" y="16920"/>
                                <a:pt x="9391" y="16942"/>
                                <a:pt x="9374" y="16966"/>
                              </a:cubicBezTo>
                              <a:cubicBezTo>
                                <a:pt x="9355" y="16994"/>
                                <a:pt x="9334" y="17024"/>
                                <a:pt x="9321" y="17055"/>
                              </a:cubicBezTo>
                              <a:cubicBezTo>
                                <a:pt x="9317" y="17070"/>
                                <a:pt x="9315" y="17073"/>
                                <a:pt x="9315" y="17083"/>
                              </a:cubicBezTo>
                              <a:cubicBezTo>
                                <a:pt x="9350" y="17083"/>
                                <a:pt x="9372" y="17071"/>
                                <a:pt x="9404" y="17057"/>
                              </a:cubicBezTo>
                              <a:cubicBezTo>
                                <a:pt x="9446" y="17039"/>
                                <a:pt x="9486" y="17018"/>
                                <a:pt x="9528" y="16999"/>
                              </a:cubicBezTo>
                              <a:cubicBezTo>
                                <a:pt x="9550" y="16990"/>
                                <a:pt x="9556" y="16987"/>
                                <a:pt x="9569" y="16979"/>
                              </a:cubicBezTo>
                            </a:path>
                            <a:path w="3565" h="1396">
                              <a:moveTo>
                                <a:pt x="9606" y="16814"/>
                              </a:moveTo>
                              <a:cubicBezTo>
                                <a:pt x="9595" y="16854"/>
                                <a:pt x="9581" y="16893"/>
                                <a:pt x="9569" y="16933"/>
                              </a:cubicBezTo>
                              <a:cubicBezTo>
                                <a:pt x="9550" y="16997"/>
                                <a:pt x="9533" y="17063"/>
                                <a:pt x="9512" y="17127"/>
                              </a:cubicBezTo>
                              <a:cubicBezTo>
                                <a:pt x="9501" y="17160"/>
                                <a:pt x="9489" y="17191"/>
                                <a:pt x="9480" y="17225"/>
                              </a:cubicBezTo>
                            </a:path>
                            <a:path w="3565" h="1396">
                              <a:moveTo>
                                <a:pt x="9923" y="17008"/>
                              </a:moveTo>
                              <a:cubicBezTo>
                                <a:pt x="9924" y="17025"/>
                                <a:pt x="9927" y="17040"/>
                                <a:pt x="9932" y="17057"/>
                              </a:cubicBezTo>
                              <a:cubicBezTo>
                                <a:pt x="9941" y="17089"/>
                                <a:pt x="9953" y="17122"/>
                                <a:pt x="9967" y="17152"/>
                              </a:cubicBezTo>
                              <a:cubicBezTo>
                                <a:pt x="9978" y="17175"/>
                                <a:pt x="9994" y="17210"/>
                                <a:pt x="10020" y="17220"/>
                              </a:cubicBezTo>
                              <a:cubicBezTo>
                                <a:pt x="10034" y="17221"/>
                                <a:pt x="10039" y="17221"/>
                                <a:pt x="10048" y="17216"/>
                              </a:cubicBezTo>
                            </a:path>
                            <a:path w="3565" h="1396">
                              <a:moveTo>
                                <a:pt x="10107" y="17023"/>
                              </a:moveTo>
                              <a:cubicBezTo>
                                <a:pt x="10060" y="17046"/>
                                <a:pt x="10026" y="17077"/>
                                <a:pt x="9988" y="17113"/>
                              </a:cubicBezTo>
                              <a:cubicBezTo>
                                <a:pt x="9937" y="17161"/>
                                <a:pt x="9891" y="17209"/>
                                <a:pt x="9854" y="17269"/>
                              </a:cubicBezTo>
                              <a:cubicBezTo>
                                <a:pt x="9842" y="17292"/>
                                <a:pt x="9839" y="17297"/>
                                <a:pt x="9834" y="17313"/>
                              </a:cubicBezTo>
                            </a:path>
                            <a:path w="3565" h="1396">
                              <a:moveTo>
                                <a:pt x="10238" y="16539"/>
                              </a:moveTo>
                              <a:cubicBezTo>
                                <a:pt x="10246" y="16531"/>
                                <a:pt x="10255" y="16533"/>
                                <a:pt x="10269" y="16537"/>
                              </a:cubicBezTo>
                              <a:cubicBezTo>
                                <a:pt x="10283" y="16541"/>
                                <a:pt x="10297" y="16550"/>
                                <a:pt x="10308" y="16561"/>
                              </a:cubicBezTo>
                              <a:cubicBezTo>
                                <a:pt x="10318" y="16571"/>
                                <a:pt x="10325" y="16583"/>
                                <a:pt x="10319" y="16597"/>
                              </a:cubicBezTo>
                              <a:cubicBezTo>
                                <a:pt x="10314" y="16609"/>
                                <a:pt x="10301" y="16616"/>
                                <a:pt x="10291" y="16623"/>
                              </a:cubicBezTo>
                              <a:cubicBezTo>
                                <a:pt x="10274" y="16635"/>
                                <a:pt x="10278" y="16635"/>
                                <a:pt x="10279" y="16652"/>
                              </a:cubicBezTo>
                              <a:cubicBezTo>
                                <a:pt x="10280" y="16668"/>
                                <a:pt x="10268" y="16676"/>
                                <a:pt x="10256" y="16683"/>
                              </a:cubicBezTo>
                              <a:cubicBezTo>
                                <a:pt x="10242" y="16691"/>
                                <a:pt x="10227" y="16694"/>
                                <a:pt x="10212" y="16698"/>
                              </a:cubicBezTo>
                            </a:path>
                            <a:path w="3565" h="1396">
                              <a:moveTo>
                                <a:pt x="10111" y="16819"/>
                              </a:moveTo>
                              <a:cubicBezTo>
                                <a:pt x="10147" y="16811"/>
                                <a:pt x="10182" y="16802"/>
                                <a:pt x="10218" y="16797"/>
                              </a:cubicBezTo>
                              <a:cubicBezTo>
                                <a:pt x="10286" y="16788"/>
                                <a:pt x="10352" y="16780"/>
                                <a:pt x="10421" y="16778"/>
                              </a:cubicBezTo>
                              <a:cubicBezTo>
                                <a:pt x="10464" y="16777"/>
                                <a:pt x="10477" y="16777"/>
                                <a:pt x="10505" y="16776"/>
                              </a:cubicBezTo>
                            </a:path>
                            <a:path w="3565" h="1396">
                              <a:moveTo>
                                <a:pt x="10264" y="16871"/>
                              </a:moveTo>
                              <a:cubicBezTo>
                                <a:pt x="10253" y="16878"/>
                                <a:pt x="10252" y="16885"/>
                                <a:pt x="10247" y="16897"/>
                              </a:cubicBezTo>
                              <a:cubicBezTo>
                                <a:pt x="10242" y="16910"/>
                                <a:pt x="10236" y="16923"/>
                                <a:pt x="10234" y="16937"/>
                              </a:cubicBezTo>
                              <a:cubicBezTo>
                                <a:pt x="10233" y="16946"/>
                                <a:pt x="10233" y="16948"/>
                                <a:pt x="10233" y="16953"/>
                              </a:cubicBezTo>
                              <a:cubicBezTo>
                                <a:pt x="10252" y="16954"/>
                                <a:pt x="10274" y="16950"/>
                                <a:pt x="10292" y="16943"/>
                              </a:cubicBezTo>
                              <a:cubicBezTo>
                                <a:pt x="10320" y="16932"/>
                                <a:pt x="10347" y="16915"/>
                                <a:pt x="10374" y="16900"/>
                              </a:cubicBezTo>
                            </a:path>
                            <a:path w="3565" h="1396">
                              <a:moveTo>
                                <a:pt x="10425" y="16832"/>
                              </a:moveTo>
                              <a:cubicBezTo>
                                <a:pt x="10407" y="16859"/>
                                <a:pt x="10392" y="16885"/>
                                <a:pt x="10380" y="16916"/>
                              </a:cubicBezTo>
                              <a:cubicBezTo>
                                <a:pt x="10370" y="16944"/>
                                <a:pt x="10350" y="16983"/>
                                <a:pt x="10358" y="17014"/>
                              </a:cubicBezTo>
                              <a:cubicBezTo>
                                <a:pt x="10360" y="17016"/>
                                <a:pt x="10362" y="17019"/>
                                <a:pt x="10364" y="17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1,15918" coordsize="3565,1396" path="m6970,16400c6981,16382,6988,16370,7014,16360c7058,16344,7116,16339,7155,16370c7195,16402,7191,16463,7178,16507c7158,16577,7111,16637,7064,16691c7030,16730,6967,16769,6942,16815c6942,16818,6941,16822,6941,16825c6971,16829,6999,16829,7031,16825c7075,16820,7113,16809,7156,16796em7452,16667c7474,16662,7489,16656,7510,16645c7544,16628,7579,16611,7610,16588c7630,16573,7637,16562,7646,16540c7620,16518,7596,16523,7563,16535c7503,16557,7446,16607,7408,16659c7380,16697,7349,16763,7395,16801c7439,16837,7526,16816,7573,16800c7589,16793,7606,16785,7622,16778em7789,16095c7792,16075,7799,16070,7814,16058c7831,16045,7852,16037,7874,16036c7899,16035,7903,16056,7896,16077c7883,16114,7856,16150,7834,16181c7816,16206,7798,16229,7783,16255c7808,16267,7825,16258,7852,16246c7878,16234,7901,16218,7924,16202em8002,16123c7993,16144,7993,16157,7998,16180c8006,16213,8021,16238,8040,16265c8058,16292,8071,16297,8102,16297em8143,16134c8081,16184,8009,16235,7969,16305c7966,16313,7963,16320,7960,16328em8430,16621c8455,16620,8479,16614,8505,16614c8542,16614,8577,16615,8614,16620c8635,16623,8641,16621,8652,16636c8627,16642,8603,16644,8578,16644c8549,16645,8520,16645,8491,16643c8487,16642,8484,16642,8480,16641c8533,16639,8585,16630,8637,16622c8696,16613,8751,16600,8809,16584em9687,15918c9699,15941,9692,15958,9691,15985c9690,16036,9686,16086,9682,16137c9679,16182,9684,16226,9682,16271c9681,16276,9681,16282,9680,16287em9316,16440c9320,16444,9341,16446,9399,16438c9546,16417,9695,16405,9844,16398c10039,16389,10234,16390,10429,16392em9424,16894c9409,16920,9391,16942,9374,16966c9355,16994,9334,17024,9321,17055c9317,17070,9315,17073,9315,17083c9350,17083,9372,17071,9404,17057c9446,17039,9486,17018,9528,16999c9550,16990,9556,16987,9569,16979em9606,16814c9595,16854,9581,16893,9569,16933c9550,16997,9533,17063,9512,17127c9501,17160,9489,17191,9480,17225em9923,17008c9924,17025,9927,17040,9932,17057c9941,17089,9953,17122,9967,17152c9978,17175,9994,17210,10020,17220c10034,17221,10039,17221,10048,17216em10107,17023c10060,17046,10026,17077,9988,17113c9937,17161,9891,17209,9854,17269c9842,17292,9839,17297,9834,17313em10238,16539c10246,16531,10255,16533,10269,16537c10283,16541,10297,16550,10308,16561c10318,16571,10325,16583,10319,16597c10314,16609,10301,16616,10291,16623c10274,16635,10278,16635,10279,16652c10280,16668,10268,16676,10256,16683c10242,16691,10227,16694,10212,16698em10111,16819c10147,16811,10182,16802,10218,16797c10286,16788,10352,16780,10421,16778c10464,16777,10477,16777,10505,16776em10264,16871c10253,16878,10252,16885,10247,16897c10242,16910,10236,16923,10234,16937c10233,16946,10233,16948,10233,16953c10252,16954,10274,16950,10292,16943c10320,16932,10347,16915,10374,16900em10425,16832c10407,16859,10392,16885,10380,16916c10370,16944,10350,16983,10358,17014c10360,17016,10362,17019,10364,17021e" stroked="t" o:allowincell="f" style="position:absolute;margin-left:106.75pt;margin-top:379.2pt;width:101pt;height:3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84170</wp:posOffset>
                </wp:positionH>
                <wp:positionV relativeFrom="paragraph">
                  <wp:posOffset>5001260</wp:posOffset>
                </wp:positionV>
                <wp:extent cx="89535" cy="16510"/>
                <wp:effectExtent l="6985" t="6350" r="5715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45">
                              <a:moveTo>
                                <a:pt x="11186" y="16465"/>
                              </a:moveTo>
                              <a:cubicBezTo>
                                <a:pt x="11210" y="16448"/>
                                <a:pt x="11234" y="16442"/>
                                <a:pt x="11264" y="16438"/>
                              </a:cubicBezTo>
                              <a:cubicBezTo>
                                <a:pt x="11301" y="16433"/>
                                <a:pt x="11342" y="16433"/>
                                <a:pt x="11379" y="16437"/>
                              </a:cubicBezTo>
                              <a:cubicBezTo>
                                <a:pt x="11398" y="16439"/>
                                <a:pt x="11406" y="16441"/>
                                <a:pt x="11419" y="16453"/>
                              </a:cubicBezTo>
                              <a:cubicBezTo>
                                <a:pt x="11399" y="16471"/>
                                <a:pt x="11371" y="16471"/>
                                <a:pt x="11345" y="16473"/>
                              </a:cubicBezTo>
                              <a:cubicBezTo>
                                <a:pt x="11301" y="16477"/>
                                <a:pt x="11256" y="16476"/>
                                <a:pt x="11212" y="16475"/>
                              </a:cubicBezTo>
                              <a:cubicBezTo>
                                <a:pt x="11206" y="16475"/>
                                <a:pt x="11200" y="16475"/>
                                <a:pt x="11194" y="16475"/>
                              </a:cubicBezTo>
                              <a:cubicBezTo>
                                <a:pt x="11225" y="16456"/>
                                <a:pt x="11278" y="16461"/>
                                <a:pt x="11315" y="16456"/>
                              </a:cubicBezTo>
                              <a:cubicBezTo>
                                <a:pt x="11374" y="16447"/>
                                <a:pt x="11395" y="16444"/>
                                <a:pt x="11434" y="16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6,16433" coordsize="249,45" path="m11186,16465c11210,16448,11234,16442,11264,16438c11301,16433,11342,16433,11379,16437c11398,16439,11406,16441,11419,16453c11399,16471,11371,16471,11345,16473c11301,16477,11256,16476,11212,16475c11206,16475,11200,16475,11194,16475c11225,16456,11278,16461,11315,16456c11374,16447,11395,16444,11434,16433e" stroked="t" o:allowincell="f" style="position:absolute;margin-left:227.1pt;margin-top:393.8pt;width:7pt;height: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197860</wp:posOffset>
                </wp:positionH>
                <wp:positionV relativeFrom="paragraph">
                  <wp:posOffset>4785360</wp:posOffset>
                </wp:positionV>
                <wp:extent cx="481965" cy="462280"/>
                <wp:effectExtent l="6350" t="6985" r="5715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1284">
                              <a:moveTo>
                                <a:pt x="12272" y="15872"/>
                              </a:moveTo>
                              <a:cubicBezTo>
                                <a:pt x="12301" y="15862"/>
                                <a:pt x="12328" y="15849"/>
                                <a:pt x="12358" y="15842"/>
                              </a:cubicBezTo>
                              <a:cubicBezTo>
                                <a:pt x="12390" y="15834"/>
                                <a:pt x="12435" y="15824"/>
                                <a:pt x="12466" y="15841"/>
                              </a:cubicBezTo>
                              <a:cubicBezTo>
                                <a:pt x="12498" y="15858"/>
                                <a:pt x="12457" y="15908"/>
                                <a:pt x="12444" y="15922"/>
                              </a:cubicBezTo>
                              <a:cubicBezTo>
                                <a:pt x="12403" y="15968"/>
                                <a:pt x="12352" y="16008"/>
                                <a:pt x="12305" y="16048"/>
                              </a:cubicBezTo>
                              <a:cubicBezTo>
                                <a:pt x="12278" y="16072"/>
                                <a:pt x="12248" y="16093"/>
                                <a:pt x="12239" y="16127"/>
                              </a:cubicBezTo>
                              <a:cubicBezTo>
                                <a:pt x="12275" y="16141"/>
                                <a:pt x="12309" y="16132"/>
                                <a:pt x="12348" y="16122"/>
                              </a:cubicBezTo>
                              <a:cubicBezTo>
                                <a:pt x="12396" y="16109"/>
                                <a:pt x="12413" y="16103"/>
                                <a:pt x="12442" y="16086"/>
                              </a:cubicBezTo>
                            </a:path>
                            <a:path w="1339" h="1284">
                              <a:moveTo>
                                <a:pt x="12748" y="15871"/>
                              </a:moveTo>
                              <a:cubicBezTo>
                                <a:pt x="12737" y="15848"/>
                                <a:pt x="12734" y="15857"/>
                                <a:pt x="12704" y="15878"/>
                              </a:cubicBezTo>
                              <a:cubicBezTo>
                                <a:pt x="12659" y="15909"/>
                                <a:pt x="12620" y="15951"/>
                                <a:pt x="12599" y="16002"/>
                              </a:cubicBezTo>
                              <a:cubicBezTo>
                                <a:pt x="12579" y="16051"/>
                                <a:pt x="12601" y="16083"/>
                                <a:pt x="12653" y="16087"/>
                              </a:cubicBezTo>
                              <a:cubicBezTo>
                                <a:pt x="12718" y="16092"/>
                                <a:pt x="12786" y="16061"/>
                                <a:pt x="12839" y="16026"/>
                              </a:cubicBezTo>
                              <a:cubicBezTo>
                                <a:pt x="12877" y="16001"/>
                                <a:pt x="12922" y="15960"/>
                                <a:pt x="12909" y="15911"/>
                              </a:cubicBezTo>
                              <a:cubicBezTo>
                                <a:pt x="12901" y="15882"/>
                                <a:pt x="12874" y="15867"/>
                                <a:pt x="12853" y="15850"/>
                              </a:cubicBezTo>
                            </a:path>
                            <a:path w="1339" h="1284">
                              <a:moveTo>
                                <a:pt x="12061" y="16466"/>
                              </a:moveTo>
                              <a:cubicBezTo>
                                <a:pt x="12073" y="16468"/>
                                <a:pt x="12146" y="16456"/>
                                <a:pt x="12176" y="16452"/>
                              </a:cubicBezTo>
                              <a:cubicBezTo>
                                <a:pt x="12359" y="16426"/>
                                <a:pt x="12543" y="16412"/>
                                <a:pt x="12727" y="16401"/>
                              </a:cubicBezTo>
                              <a:cubicBezTo>
                                <a:pt x="12950" y="16387"/>
                                <a:pt x="13173" y="16378"/>
                                <a:pt x="13396" y="16370"/>
                              </a:cubicBezTo>
                            </a:path>
                            <a:path w="1339" h="1284">
                              <a:moveTo>
                                <a:pt x="12286" y="16784"/>
                              </a:moveTo>
                              <a:cubicBezTo>
                                <a:pt x="12302" y="16800"/>
                                <a:pt x="12315" y="16816"/>
                                <a:pt x="12326" y="16835"/>
                              </a:cubicBezTo>
                              <a:cubicBezTo>
                                <a:pt x="12352" y="16879"/>
                                <a:pt x="12372" y="16925"/>
                                <a:pt x="12392" y="16972"/>
                              </a:cubicBezTo>
                              <a:cubicBezTo>
                                <a:pt x="12410" y="17015"/>
                                <a:pt x="12422" y="17060"/>
                                <a:pt x="12445" y="17100"/>
                              </a:cubicBezTo>
                              <a:cubicBezTo>
                                <a:pt x="12453" y="17111"/>
                                <a:pt x="12454" y="17115"/>
                                <a:pt x="12463" y="17116"/>
                              </a:cubicBezTo>
                            </a:path>
                            <a:path w="1339" h="1284">
                              <a:moveTo>
                                <a:pt x="12469" y="16830"/>
                              </a:moveTo>
                              <a:cubicBezTo>
                                <a:pt x="12402" y="16880"/>
                                <a:pt x="12329" y="16928"/>
                                <a:pt x="12269" y="16986"/>
                              </a:cubicBezTo>
                              <a:cubicBezTo>
                                <a:pt x="12236" y="17018"/>
                                <a:pt x="12204" y="17054"/>
                                <a:pt x="12173" y="17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8,15833" coordsize="1339,1284" path="m12272,15872c12301,15862,12328,15849,12358,15842c12390,15834,12435,15824,12466,15841c12498,15858,12457,15908,12444,15922c12403,15968,12352,16008,12305,16048c12278,16072,12248,16093,12239,16127c12275,16141,12309,16132,12348,16122c12396,16109,12413,16103,12442,16086em12748,15871c12737,15848,12734,15857,12704,15878c12659,15909,12620,15951,12599,16002c12579,16051,12601,16083,12653,16087c12718,16092,12786,16061,12839,16026c12877,16001,12922,15960,12909,15911c12901,15882,12874,15867,12853,15850em12061,16466c12073,16468,12146,16456,12176,16452c12359,16426,12543,16412,12727,16401c12950,16387,13173,16378,13396,16370em12286,16784c12302,16800,12315,16816,12326,16835c12352,16879,12372,16925,12392,16972c12410,17015,12422,17060,12445,17100c12453,17111,12454,17115,12463,17116em12469,16830c12402,16880,12329,16928,12269,16986c12236,17018,12204,17054,12173,17088e" stroked="t" o:allowincell="f" style="position:absolute;margin-left:251.8pt;margin-top:376.8pt;width:37.9pt;height:3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56200</wp:posOffset>
                </wp:positionH>
                <wp:positionV relativeFrom="paragraph">
                  <wp:posOffset>1416050</wp:posOffset>
                </wp:positionV>
                <wp:extent cx="452120" cy="175895"/>
                <wp:effectExtent l="6350" t="6985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488">
                              <a:moveTo>
                                <a:pt x="17576" y="6699"/>
                              </a:moveTo>
                              <a:cubicBezTo>
                                <a:pt x="17569" y="6712"/>
                                <a:pt x="17564" y="6727"/>
                                <a:pt x="17562" y="6742"/>
                              </a:cubicBezTo>
                              <a:cubicBezTo>
                                <a:pt x="17558" y="6776"/>
                                <a:pt x="17550" y="6809"/>
                                <a:pt x="17543" y="6843"/>
                              </a:cubicBezTo>
                              <a:cubicBezTo>
                                <a:pt x="17536" y="6875"/>
                                <a:pt x="17526" y="6905"/>
                                <a:pt x="17513" y="6936"/>
                              </a:cubicBezTo>
                              <a:cubicBezTo>
                                <a:pt x="17507" y="6949"/>
                                <a:pt x="17506" y="6953"/>
                                <a:pt x="17501" y="6960"/>
                              </a:cubicBezTo>
                              <a:cubicBezTo>
                                <a:pt x="17497" y="6931"/>
                                <a:pt x="17511" y="6902"/>
                                <a:pt x="17521" y="6874"/>
                              </a:cubicBezTo>
                              <a:cubicBezTo>
                                <a:pt x="17542" y="6814"/>
                                <a:pt x="17564" y="6755"/>
                                <a:pt x="17591" y="6698"/>
                              </a:cubicBezTo>
                              <a:cubicBezTo>
                                <a:pt x="17610" y="6658"/>
                                <a:pt x="17632" y="6606"/>
                                <a:pt x="17667" y="6577"/>
                              </a:cubicBezTo>
                              <a:cubicBezTo>
                                <a:pt x="17680" y="6571"/>
                                <a:pt x="17683" y="6568"/>
                                <a:pt x="17691" y="6574"/>
                              </a:cubicBezTo>
                              <a:cubicBezTo>
                                <a:pt x="17699" y="6605"/>
                                <a:pt x="17691" y="6633"/>
                                <a:pt x="17681" y="6664"/>
                              </a:cubicBezTo>
                              <a:cubicBezTo>
                                <a:pt x="17660" y="6727"/>
                                <a:pt x="17622" y="6786"/>
                                <a:pt x="17576" y="6833"/>
                              </a:cubicBezTo>
                              <a:cubicBezTo>
                                <a:pt x="17569" y="6837"/>
                                <a:pt x="17567" y="6838"/>
                                <a:pt x="17565" y="6844"/>
                              </a:cubicBezTo>
                              <a:cubicBezTo>
                                <a:pt x="17577" y="6855"/>
                                <a:pt x="17587" y="6868"/>
                                <a:pt x="17599" y="6878"/>
                              </a:cubicBezTo>
                              <a:cubicBezTo>
                                <a:pt x="17620" y="6896"/>
                                <a:pt x="17634" y="6899"/>
                                <a:pt x="17661" y="6900"/>
                              </a:cubicBezTo>
                            </a:path>
                            <a:path w="1255" h="488">
                              <a:moveTo>
                                <a:pt x="17831" y="6802"/>
                              </a:moveTo>
                              <a:cubicBezTo>
                                <a:pt x="17839" y="6784"/>
                                <a:pt x="17855" y="6776"/>
                                <a:pt x="17874" y="6766"/>
                              </a:cubicBezTo>
                              <a:cubicBezTo>
                                <a:pt x="17893" y="6756"/>
                                <a:pt x="17907" y="6748"/>
                                <a:pt x="17919" y="6732"/>
                              </a:cubicBezTo>
                              <a:cubicBezTo>
                                <a:pt x="17894" y="6739"/>
                                <a:pt x="17876" y="6751"/>
                                <a:pt x="17857" y="6769"/>
                              </a:cubicBezTo>
                              <a:cubicBezTo>
                                <a:pt x="17829" y="6795"/>
                                <a:pt x="17800" y="6828"/>
                                <a:pt x="17785" y="6864"/>
                              </a:cubicBezTo>
                              <a:cubicBezTo>
                                <a:pt x="17777" y="6883"/>
                                <a:pt x="17760" y="6922"/>
                                <a:pt x="17787" y="6935"/>
                              </a:cubicBezTo>
                              <a:cubicBezTo>
                                <a:pt x="17793" y="6936"/>
                                <a:pt x="17800" y="6937"/>
                                <a:pt x="17806" y="6938"/>
                              </a:cubicBezTo>
                            </a:path>
                            <a:path w="1255" h="488">
                              <a:moveTo>
                                <a:pt x="18180" y="6760"/>
                              </a:moveTo>
                              <a:cubicBezTo>
                                <a:pt x="18140" y="6776"/>
                                <a:pt x="18097" y="6793"/>
                                <a:pt x="18063" y="6820"/>
                              </a:cubicBezTo>
                              <a:cubicBezTo>
                                <a:pt x="18037" y="6840"/>
                                <a:pt x="18005" y="6878"/>
                                <a:pt x="18008" y="6912"/>
                              </a:cubicBezTo>
                              <a:cubicBezTo>
                                <a:pt x="18010" y="6935"/>
                                <a:pt x="18029" y="6930"/>
                                <a:pt x="18045" y="6932"/>
                              </a:cubicBezTo>
                            </a:path>
                            <a:path w="1255" h="488">
                              <a:moveTo>
                                <a:pt x="18250" y="6802"/>
                              </a:moveTo>
                              <a:cubicBezTo>
                                <a:pt x="18227" y="6812"/>
                                <a:pt x="18195" y="6820"/>
                                <a:pt x="18175" y="6836"/>
                              </a:cubicBezTo>
                              <a:cubicBezTo>
                                <a:pt x="18165" y="6844"/>
                                <a:pt x="18161" y="6854"/>
                                <a:pt x="18160" y="6864"/>
                              </a:cubicBezTo>
                              <a:cubicBezTo>
                                <a:pt x="18178" y="6874"/>
                                <a:pt x="18194" y="6865"/>
                                <a:pt x="18214" y="6857"/>
                              </a:cubicBezTo>
                              <a:cubicBezTo>
                                <a:pt x="18238" y="6847"/>
                                <a:pt x="18260" y="6833"/>
                                <a:pt x="18283" y="6822"/>
                              </a:cubicBezTo>
                              <a:cubicBezTo>
                                <a:pt x="18286" y="6821"/>
                                <a:pt x="18289" y="6819"/>
                                <a:pt x="18292" y="6818"/>
                              </a:cubicBezTo>
                              <a:cubicBezTo>
                                <a:pt x="18299" y="6835"/>
                                <a:pt x="18291" y="6841"/>
                                <a:pt x="18286" y="6859"/>
                              </a:cubicBezTo>
                              <a:cubicBezTo>
                                <a:pt x="18281" y="6877"/>
                                <a:pt x="18274" y="6893"/>
                                <a:pt x="18269" y="6912"/>
                              </a:cubicBezTo>
                              <a:cubicBezTo>
                                <a:pt x="18268" y="6914"/>
                                <a:pt x="18268" y="6917"/>
                                <a:pt x="18267" y="6919"/>
                              </a:cubicBezTo>
                            </a:path>
                            <a:path w="1255" h="488">
                              <a:moveTo>
                                <a:pt x="18525" y="6576"/>
                              </a:moveTo>
                              <a:cubicBezTo>
                                <a:pt x="18538" y="6583"/>
                                <a:pt x="18528" y="6602"/>
                                <a:pt x="18525" y="6618"/>
                              </a:cubicBezTo>
                              <a:cubicBezTo>
                                <a:pt x="18518" y="6656"/>
                                <a:pt x="18507" y="6693"/>
                                <a:pt x="18498" y="6731"/>
                              </a:cubicBezTo>
                              <a:cubicBezTo>
                                <a:pt x="18489" y="6767"/>
                                <a:pt x="18470" y="6810"/>
                                <a:pt x="18470" y="6848"/>
                              </a:cubicBezTo>
                              <a:cubicBezTo>
                                <a:pt x="18472" y="6857"/>
                                <a:pt x="18473" y="6860"/>
                                <a:pt x="18480" y="6862"/>
                              </a:cubicBezTo>
                              <a:cubicBezTo>
                                <a:pt x="18497" y="6837"/>
                                <a:pt x="18514" y="6813"/>
                                <a:pt x="18530" y="6787"/>
                              </a:cubicBezTo>
                            </a:path>
                            <a:path w="1255" h="488">
                              <a:moveTo>
                                <a:pt x="18750" y="6474"/>
                              </a:moveTo>
                              <a:cubicBezTo>
                                <a:pt x="18749" y="6526"/>
                                <a:pt x="18727" y="6569"/>
                                <a:pt x="18710" y="6618"/>
                              </a:cubicBezTo>
                              <a:cubicBezTo>
                                <a:pt x="18678" y="6708"/>
                                <a:pt x="18645" y="6806"/>
                                <a:pt x="18642" y="6903"/>
                              </a:cubicBezTo>
                              <a:cubicBezTo>
                                <a:pt x="18641" y="6928"/>
                                <a:pt x="18640" y="6947"/>
                                <a:pt x="18653" y="6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8,6474" coordsize="1255,488" path="m17576,6699c17569,6712,17564,6727,17562,6742c17558,6776,17550,6809,17543,6843c17536,6875,17526,6905,17513,6936c17507,6949,17506,6953,17501,6960c17497,6931,17511,6902,17521,6874c17542,6814,17564,6755,17591,6698c17610,6658,17632,6606,17667,6577c17680,6571,17683,6568,17691,6574c17699,6605,17691,6633,17681,6664c17660,6727,17622,6786,17576,6833c17569,6837,17567,6838,17565,6844c17577,6855,17587,6868,17599,6878c17620,6896,17634,6899,17661,6900em17831,6802c17839,6784,17855,6776,17874,6766c17893,6756,17907,6748,17919,6732c17894,6739,17876,6751,17857,6769c17829,6795,17800,6828,17785,6864c17777,6883,17760,6922,17787,6935c17793,6936,17800,6937,17806,6938em18180,6760c18140,6776,18097,6793,18063,6820c18037,6840,18005,6878,18008,6912c18010,6935,18029,6930,18045,6932em18250,6802c18227,6812,18195,6820,18175,6836c18165,6844,18161,6854,18160,6864c18178,6874,18194,6865,18214,6857c18238,6847,18260,6833,18283,6822c18286,6821,18289,6819,18292,6818c18299,6835,18291,6841,18286,6859c18281,6877,18274,6893,18269,6912c18268,6914,18268,6917,18267,6919em18525,6576c18538,6583,18528,6602,18525,6618c18518,6656,18507,6693,18498,6731c18489,6767,18470,6810,18470,6848c18472,6857,18473,6860,18480,6862c18497,6837,18514,6813,18530,6787em18750,6474c18749,6526,18727,6569,18710,6618c18678,6708,18645,6806,18642,6903c18641,6928,18640,6947,18653,6961e" stroked="t" o:allowincell="f" style="position:absolute;margin-left:406pt;margin-top:111.5pt;width:35.55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14595</wp:posOffset>
                </wp:positionH>
                <wp:positionV relativeFrom="paragraph">
                  <wp:posOffset>1546860</wp:posOffset>
                </wp:positionV>
                <wp:extent cx="836295" cy="380365"/>
                <wp:effectExtent l="7620" t="6985" r="571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3" h="1056">
                              <a:moveTo>
                                <a:pt x="17321" y="7686"/>
                              </a:moveTo>
                              <a:cubicBezTo>
                                <a:pt x="17318" y="7729"/>
                                <a:pt x="17312" y="7771"/>
                                <a:pt x="17314" y="7813"/>
                              </a:cubicBezTo>
                              <a:cubicBezTo>
                                <a:pt x="17316" y="7845"/>
                                <a:pt x="17324" y="7864"/>
                                <a:pt x="17337" y="7891"/>
                              </a:cubicBezTo>
                              <a:cubicBezTo>
                                <a:pt x="17357" y="7875"/>
                                <a:pt x="17367" y="7874"/>
                                <a:pt x="17379" y="7840"/>
                              </a:cubicBezTo>
                              <a:cubicBezTo>
                                <a:pt x="17411" y="7751"/>
                                <a:pt x="17412" y="7643"/>
                                <a:pt x="17413" y="7549"/>
                              </a:cubicBezTo>
                              <a:cubicBezTo>
                                <a:pt x="17414" y="7496"/>
                                <a:pt x="17367" y="7313"/>
                                <a:pt x="17394" y="7269"/>
                              </a:cubicBezTo>
                              <a:cubicBezTo>
                                <a:pt x="17405" y="7251"/>
                                <a:pt x="17458" y="7253"/>
                                <a:pt x="17476" y="7251"/>
                              </a:cubicBezTo>
                              <a:cubicBezTo>
                                <a:pt x="17564" y="7243"/>
                                <a:pt x="17652" y="7237"/>
                                <a:pt x="17740" y="7234"/>
                              </a:cubicBezTo>
                              <a:cubicBezTo>
                                <a:pt x="17836" y="7230"/>
                                <a:pt x="17933" y="7232"/>
                                <a:pt x="18029" y="7234"/>
                              </a:cubicBezTo>
                            </a:path>
                            <a:path w="2323" h="1056">
                              <a:moveTo>
                                <a:pt x="17105" y="7280"/>
                              </a:moveTo>
                              <a:cubicBezTo>
                                <a:pt x="17120" y="7291"/>
                                <a:pt x="17113" y="7293"/>
                                <a:pt x="17115" y="7310"/>
                              </a:cubicBezTo>
                              <a:cubicBezTo>
                                <a:pt x="17118" y="7333"/>
                                <a:pt x="17117" y="7353"/>
                                <a:pt x="17116" y="7376"/>
                              </a:cubicBezTo>
                              <a:cubicBezTo>
                                <a:pt x="17115" y="7392"/>
                                <a:pt x="17114" y="7408"/>
                                <a:pt x="17112" y="7424"/>
                              </a:cubicBezTo>
                              <a:cubicBezTo>
                                <a:pt x="17113" y="7406"/>
                                <a:pt x="17118" y="7390"/>
                                <a:pt x="17127" y="7374"/>
                              </a:cubicBezTo>
                              <a:cubicBezTo>
                                <a:pt x="17140" y="7348"/>
                                <a:pt x="17159" y="7325"/>
                                <a:pt x="17182" y="7308"/>
                              </a:cubicBezTo>
                              <a:cubicBezTo>
                                <a:pt x="17202" y="7293"/>
                                <a:pt x="17221" y="7286"/>
                                <a:pt x="17243" y="7300"/>
                              </a:cubicBezTo>
                              <a:cubicBezTo>
                                <a:pt x="17263" y="7313"/>
                                <a:pt x="17268" y="7339"/>
                                <a:pt x="17269" y="7361"/>
                              </a:cubicBezTo>
                              <a:cubicBezTo>
                                <a:pt x="17271" y="7387"/>
                                <a:pt x="17267" y="7413"/>
                                <a:pt x="17266" y="7439"/>
                              </a:cubicBezTo>
                              <a:cubicBezTo>
                                <a:pt x="17266" y="7449"/>
                                <a:pt x="17265" y="7453"/>
                                <a:pt x="17274" y="7452"/>
                              </a:cubicBezTo>
                            </a:path>
                            <a:path w="2323" h="1056">
                              <a:moveTo>
                                <a:pt x="17800" y="7625"/>
                              </a:moveTo>
                              <a:cubicBezTo>
                                <a:pt x="17808" y="7610"/>
                                <a:pt x="17813" y="7595"/>
                                <a:pt x="17785" y="7603"/>
                              </a:cubicBezTo>
                              <a:cubicBezTo>
                                <a:pt x="17750" y="7613"/>
                                <a:pt x="17711" y="7644"/>
                                <a:pt x="17683" y="7667"/>
                              </a:cubicBezTo>
                              <a:cubicBezTo>
                                <a:pt x="17645" y="7698"/>
                                <a:pt x="17603" y="7734"/>
                                <a:pt x="17580" y="7778"/>
                              </a:cubicBezTo>
                              <a:cubicBezTo>
                                <a:pt x="17578" y="7785"/>
                                <a:pt x="17575" y="7793"/>
                                <a:pt x="17573" y="7800"/>
                              </a:cubicBezTo>
                              <a:cubicBezTo>
                                <a:pt x="17591" y="7830"/>
                                <a:pt x="17616" y="7814"/>
                                <a:pt x="17646" y="7799"/>
                              </a:cubicBezTo>
                              <a:cubicBezTo>
                                <a:pt x="17692" y="7776"/>
                                <a:pt x="17731" y="7741"/>
                                <a:pt x="17768" y="7706"/>
                              </a:cubicBezTo>
                              <a:cubicBezTo>
                                <a:pt x="17786" y="7689"/>
                                <a:pt x="17791" y="7685"/>
                                <a:pt x="17799" y="7672"/>
                              </a:cubicBezTo>
                              <a:cubicBezTo>
                                <a:pt x="17795" y="7693"/>
                                <a:pt x="17785" y="7714"/>
                                <a:pt x="17779" y="7735"/>
                              </a:cubicBezTo>
                              <a:cubicBezTo>
                                <a:pt x="17772" y="7759"/>
                                <a:pt x="17772" y="7778"/>
                                <a:pt x="17781" y="7800"/>
                              </a:cubicBezTo>
                            </a:path>
                            <a:path w="2323" h="1056">
                              <a:moveTo>
                                <a:pt x="18177" y="7583"/>
                              </a:moveTo>
                              <a:cubicBezTo>
                                <a:pt x="18212" y="7572"/>
                                <a:pt x="18244" y="7572"/>
                                <a:pt x="18281" y="7574"/>
                              </a:cubicBezTo>
                              <a:cubicBezTo>
                                <a:pt x="18308" y="7575"/>
                                <a:pt x="18331" y="7579"/>
                                <a:pt x="18357" y="7586"/>
                              </a:cubicBezTo>
                            </a:path>
                            <a:path w="2323" h="1056">
                              <a:moveTo>
                                <a:pt x="18121" y="7787"/>
                              </a:moveTo>
                              <a:cubicBezTo>
                                <a:pt x="18127" y="7809"/>
                                <a:pt x="18177" y="7788"/>
                                <a:pt x="18197" y="7785"/>
                              </a:cubicBezTo>
                              <a:cubicBezTo>
                                <a:pt x="18252" y="7776"/>
                                <a:pt x="18306" y="7767"/>
                                <a:pt x="18361" y="7757"/>
                              </a:cubicBezTo>
                            </a:path>
                            <a:path w="2323" h="1056">
                              <a:moveTo>
                                <a:pt x="18920" y="7471"/>
                              </a:moveTo>
                              <a:cubicBezTo>
                                <a:pt x="18890" y="7467"/>
                                <a:pt x="18874" y="7475"/>
                                <a:pt x="18846" y="7485"/>
                              </a:cubicBezTo>
                              <a:cubicBezTo>
                                <a:pt x="18791" y="7504"/>
                                <a:pt x="18744" y="7530"/>
                                <a:pt x="18694" y="7561"/>
                              </a:cubicBezTo>
                              <a:cubicBezTo>
                                <a:pt x="18655" y="7585"/>
                                <a:pt x="18596" y="7617"/>
                                <a:pt x="18585" y="7667"/>
                              </a:cubicBezTo>
                              <a:cubicBezTo>
                                <a:pt x="18586" y="7673"/>
                                <a:pt x="18586" y="7680"/>
                                <a:pt x="18587" y="7686"/>
                              </a:cubicBezTo>
                              <a:cubicBezTo>
                                <a:pt x="18621" y="7710"/>
                                <a:pt x="18647" y="7708"/>
                                <a:pt x="18689" y="7696"/>
                              </a:cubicBezTo>
                              <a:cubicBezTo>
                                <a:pt x="18744" y="7681"/>
                                <a:pt x="18797" y="7648"/>
                                <a:pt x="18835" y="7605"/>
                              </a:cubicBezTo>
                              <a:cubicBezTo>
                                <a:pt x="18862" y="7574"/>
                                <a:pt x="18881" y="7536"/>
                                <a:pt x="18891" y="7497"/>
                              </a:cubicBezTo>
                              <a:cubicBezTo>
                                <a:pt x="18894" y="7483"/>
                                <a:pt x="18897" y="7480"/>
                                <a:pt x="18892" y="7472"/>
                              </a:cubicBezTo>
                              <a:cubicBezTo>
                                <a:pt x="18873" y="7498"/>
                                <a:pt x="18864" y="7529"/>
                                <a:pt x="18856" y="7561"/>
                              </a:cubicBezTo>
                              <a:cubicBezTo>
                                <a:pt x="18844" y="7605"/>
                                <a:pt x="18835" y="7651"/>
                                <a:pt x="18834" y="7697"/>
                              </a:cubicBezTo>
                              <a:cubicBezTo>
                                <a:pt x="18835" y="7714"/>
                                <a:pt x="18833" y="7718"/>
                                <a:pt x="18841" y="7725"/>
                              </a:cubicBezTo>
                            </a:path>
                            <a:path w="2323" h="1056">
                              <a:moveTo>
                                <a:pt x="19179" y="6837"/>
                              </a:moveTo>
                              <a:cubicBezTo>
                                <a:pt x="19179" y="6854"/>
                                <a:pt x="19173" y="6873"/>
                                <a:pt x="19171" y="6891"/>
                              </a:cubicBezTo>
                              <a:cubicBezTo>
                                <a:pt x="19165" y="6935"/>
                                <a:pt x="19152" y="6977"/>
                                <a:pt x="19146" y="7021"/>
                              </a:cubicBezTo>
                              <a:cubicBezTo>
                                <a:pt x="19143" y="7039"/>
                                <a:pt x="19144" y="7046"/>
                                <a:pt x="19135" y="7061"/>
                              </a:cubicBezTo>
                            </a:path>
                            <a:path w="2323" h="1056">
                              <a:moveTo>
                                <a:pt x="18999" y="7068"/>
                              </a:moveTo>
                              <a:cubicBezTo>
                                <a:pt x="19027" y="7080"/>
                                <a:pt x="19061" y="7072"/>
                                <a:pt x="19092" y="7069"/>
                              </a:cubicBezTo>
                              <a:cubicBezTo>
                                <a:pt x="19168" y="7062"/>
                                <a:pt x="19242" y="7056"/>
                                <a:pt x="19319" y="7055"/>
                              </a:cubicBezTo>
                              <a:cubicBezTo>
                                <a:pt x="19375" y="7055"/>
                                <a:pt x="19391" y="7055"/>
                                <a:pt x="19427" y="7056"/>
                              </a:cubicBezTo>
                            </a:path>
                            <a:path w="2323" h="1056">
                              <a:moveTo>
                                <a:pt x="19139" y="7173"/>
                              </a:moveTo>
                              <a:cubicBezTo>
                                <a:pt x="19129" y="7186"/>
                                <a:pt x="19130" y="7198"/>
                                <a:pt x="19126" y="7213"/>
                              </a:cubicBezTo>
                              <a:cubicBezTo>
                                <a:pt x="19120" y="7237"/>
                                <a:pt x="19115" y="7262"/>
                                <a:pt x="19109" y="7286"/>
                              </a:cubicBezTo>
                              <a:cubicBezTo>
                                <a:pt x="19106" y="7298"/>
                                <a:pt x="19103" y="7310"/>
                                <a:pt x="19099" y="7322"/>
                              </a:cubicBezTo>
                              <a:cubicBezTo>
                                <a:pt x="19114" y="7321"/>
                                <a:pt x="19120" y="7304"/>
                                <a:pt x="19131" y="7291"/>
                              </a:cubicBezTo>
                              <a:cubicBezTo>
                                <a:pt x="19154" y="7264"/>
                                <a:pt x="19178" y="7242"/>
                                <a:pt x="19206" y="7221"/>
                              </a:cubicBezTo>
                              <a:cubicBezTo>
                                <a:pt x="19225" y="7207"/>
                                <a:pt x="19252" y="7189"/>
                                <a:pt x="19275" y="7207"/>
                              </a:cubicBezTo>
                              <a:cubicBezTo>
                                <a:pt x="19295" y="7223"/>
                                <a:pt x="19292" y="7257"/>
                                <a:pt x="19290" y="7278"/>
                              </a:cubicBezTo>
                              <a:cubicBezTo>
                                <a:pt x="19288" y="7295"/>
                                <a:pt x="19284" y="7311"/>
                                <a:pt x="19281" y="7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05,6837" coordsize="2323,1056" path="m17321,7686c17318,7729,17312,7771,17314,7813c17316,7845,17324,7864,17337,7891c17357,7875,17367,7874,17379,7840c17411,7751,17412,7643,17413,7549c17414,7496,17367,7313,17394,7269c17405,7251,17458,7253,17476,7251c17564,7243,17652,7237,17740,7234c17836,7230,17933,7232,18029,7234em17105,7280c17120,7291,17113,7293,17115,7310c17118,7333,17117,7353,17116,7376c17115,7392,17114,7408,17112,7424c17113,7406,17118,7390,17127,7374c17140,7348,17159,7325,17182,7308c17202,7293,17221,7286,17243,7300c17263,7313,17268,7339,17269,7361c17271,7387,17267,7413,17266,7439c17266,7449,17265,7453,17274,7452em17800,7625c17808,7610,17813,7595,17785,7603c17750,7613,17711,7644,17683,7667c17645,7698,17603,7734,17580,7778c17578,7785,17575,7793,17573,7800c17591,7830,17616,7814,17646,7799c17692,7776,17731,7741,17768,7706c17786,7689,17791,7685,17799,7672c17795,7693,17785,7714,17779,7735c17772,7759,17772,7778,17781,7800em18177,7583c18212,7572,18244,7572,18281,7574c18308,7575,18331,7579,18357,7586em18121,7787c18127,7809,18177,7788,18197,7785c18252,7776,18306,7767,18361,7757em18920,7471c18890,7467,18874,7475,18846,7485c18791,7504,18744,7530,18694,7561c18655,7585,18596,7617,18585,7667c18586,7673,18586,7680,18587,7686c18621,7710,18647,7708,18689,7696c18744,7681,18797,7648,18835,7605c18862,7574,18881,7536,18891,7497c18894,7483,18897,7480,18892,7472c18873,7498,18864,7529,18856,7561c18844,7605,18835,7651,18834,7697c18835,7714,18833,7718,18841,7725em19179,6837c19179,6854,19173,6873,19171,6891c19165,6935,19152,6977,19146,7021c19143,7039,19144,7046,19135,7061em18999,7068c19027,7080,19061,7072,19092,7069c19168,7062,19242,7056,19319,7055c19375,7055,19391,7055,19427,7056em19139,7173c19129,7186,19130,7198,19126,7213c19120,7237,19115,7262,19109,7286c19106,7298,19103,7310,19099,7322c19114,7321,19120,7304,19131,7291c19154,7264,19178,7242,19206,7221c19225,7207,19252,7189,19275,7207c19295,7223,19292,7257,19290,7278c19288,7295,19284,7311,19281,7327e" stroked="t" o:allowincell="f" style="position:absolute;margin-left:394.85pt;margin-top:121.8pt;width:65.8pt;height:2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47135</wp:posOffset>
                </wp:positionH>
                <wp:positionV relativeFrom="paragraph">
                  <wp:posOffset>2312035</wp:posOffset>
                </wp:positionV>
                <wp:extent cx="201930" cy="140335"/>
                <wp:effectExtent l="6350" t="6985" r="6350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390">
                              <a:moveTo>
                                <a:pt x="13591" y="9344"/>
                              </a:moveTo>
                              <a:cubicBezTo>
                                <a:pt x="13585" y="9360"/>
                                <a:pt x="13617" y="9344"/>
                                <a:pt x="13636" y="9339"/>
                              </a:cubicBezTo>
                              <a:cubicBezTo>
                                <a:pt x="13663" y="9332"/>
                                <a:pt x="13692" y="9326"/>
                                <a:pt x="13720" y="9324"/>
                              </a:cubicBezTo>
                              <a:cubicBezTo>
                                <a:pt x="13724" y="9324"/>
                                <a:pt x="13729" y="9324"/>
                                <a:pt x="13733" y="9324"/>
                              </a:cubicBezTo>
                              <a:cubicBezTo>
                                <a:pt x="13746" y="9329"/>
                                <a:pt x="13704" y="9331"/>
                                <a:pt x="13698" y="9331"/>
                              </a:cubicBezTo>
                              <a:cubicBezTo>
                                <a:pt x="13671" y="9331"/>
                                <a:pt x="13643" y="9330"/>
                                <a:pt x="13616" y="9328"/>
                              </a:cubicBezTo>
                              <a:cubicBezTo>
                                <a:pt x="13605" y="9327"/>
                                <a:pt x="13594" y="9326"/>
                                <a:pt x="13583" y="9326"/>
                              </a:cubicBezTo>
                              <a:cubicBezTo>
                                <a:pt x="13606" y="9331"/>
                                <a:pt x="13626" y="9334"/>
                                <a:pt x="13649" y="9334"/>
                              </a:cubicBezTo>
                              <a:cubicBezTo>
                                <a:pt x="13673" y="9334"/>
                                <a:pt x="13694" y="9329"/>
                                <a:pt x="13717" y="9323"/>
                              </a:cubicBezTo>
                            </a:path>
                            <a:path w="561" h="390">
                              <a:moveTo>
                                <a:pt x="13963" y="9020"/>
                              </a:moveTo>
                              <a:cubicBezTo>
                                <a:pt x="13948" y="9026"/>
                                <a:pt x="13949" y="9039"/>
                                <a:pt x="13944" y="9056"/>
                              </a:cubicBezTo>
                              <a:cubicBezTo>
                                <a:pt x="13936" y="9083"/>
                                <a:pt x="13928" y="9111"/>
                                <a:pt x="13919" y="9138"/>
                              </a:cubicBezTo>
                              <a:cubicBezTo>
                                <a:pt x="13912" y="9160"/>
                                <a:pt x="13902" y="9181"/>
                                <a:pt x="13903" y="9205"/>
                              </a:cubicBezTo>
                              <a:cubicBezTo>
                                <a:pt x="13921" y="9209"/>
                                <a:pt x="13937" y="9202"/>
                                <a:pt x="13955" y="9196"/>
                              </a:cubicBezTo>
                              <a:cubicBezTo>
                                <a:pt x="13988" y="9185"/>
                                <a:pt x="14027" y="9173"/>
                                <a:pt x="14057" y="9156"/>
                              </a:cubicBezTo>
                              <a:cubicBezTo>
                                <a:pt x="14083" y="9141"/>
                                <a:pt x="14112" y="9120"/>
                                <a:pt x="14132" y="9097"/>
                              </a:cubicBezTo>
                              <a:cubicBezTo>
                                <a:pt x="14136" y="9092"/>
                                <a:pt x="14139" y="9087"/>
                                <a:pt x="14143" y="9082"/>
                              </a:cubicBezTo>
                            </a:path>
                            <a:path w="561" h="390">
                              <a:moveTo>
                                <a:pt x="14143" y="8962"/>
                              </a:moveTo>
                              <a:cubicBezTo>
                                <a:pt x="14129" y="8988"/>
                                <a:pt x="14115" y="9014"/>
                                <a:pt x="14106" y="9042"/>
                              </a:cubicBezTo>
                              <a:cubicBezTo>
                                <a:pt x="14088" y="9101"/>
                                <a:pt x="14076" y="9160"/>
                                <a:pt x="14071" y="9221"/>
                              </a:cubicBezTo>
                              <a:cubicBezTo>
                                <a:pt x="14068" y="9253"/>
                                <a:pt x="14058" y="9294"/>
                                <a:pt x="14085" y="9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3,8962" coordsize="561,390" path="m13591,9344c13585,9360,13617,9344,13636,9339c13663,9332,13692,9326,13720,9324c13724,9324,13729,9324,13733,9324c13746,9329,13704,9331,13698,9331c13671,9331,13643,9330,13616,9328c13605,9327,13594,9326,13583,9326c13606,9331,13626,9334,13649,9334c13673,9334,13694,9329,13717,9323em13963,9020c13948,9026,13949,9039,13944,9056c13936,9083,13928,9111,13919,9138c13912,9160,13902,9181,13903,9205c13921,9209,13937,9202,13955,9196c13988,9185,14027,9173,14057,9156c14083,9141,14112,9120,14132,9097c14136,9092,14139,9087,14143,9082em14143,8962c14129,8988,14115,9014,14106,9042c14088,9101,14076,9160,14071,9221c14068,9253,14058,9294,14085,9313e" stroked="t" o:allowincell="f" style="position:absolute;margin-left:295.05pt;margin-top:182.05pt;width:15.85pt;height:1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25060</wp:posOffset>
                </wp:positionH>
                <wp:positionV relativeFrom="paragraph">
                  <wp:posOffset>2164715</wp:posOffset>
                </wp:positionV>
                <wp:extent cx="815975" cy="430530"/>
                <wp:effectExtent l="6985" t="6350" r="5715" b="698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1196">
                              <a:moveTo>
                                <a:pt x="17127" y="8986"/>
                              </a:moveTo>
                              <a:cubicBezTo>
                                <a:pt x="17135" y="8979"/>
                                <a:pt x="17153" y="8967"/>
                                <a:pt x="17157" y="8960"/>
                              </a:cubicBezTo>
                              <a:cubicBezTo>
                                <a:pt x="17157" y="8950"/>
                                <a:pt x="17157" y="8947"/>
                                <a:pt x="17161" y="8941"/>
                              </a:cubicBezTo>
                              <a:cubicBezTo>
                                <a:pt x="17132" y="8955"/>
                                <a:pt x="17109" y="8976"/>
                                <a:pt x="17085" y="8997"/>
                              </a:cubicBezTo>
                              <a:cubicBezTo>
                                <a:pt x="17006" y="9069"/>
                                <a:pt x="16925" y="9152"/>
                                <a:pt x="16873" y="9245"/>
                              </a:cubicBezTo>
                              <a:cubicBezTo>
                                <a:pt x="16860" y="9274"/>
                                <a:pt x="16855" y="9281"/>
                                <a:pt x="16855" y="9301"/>
                              </a:cubicBezTo>
                              <a:cubicBezTo>
                                <a:pt x="16892" y="9318"/>
                                <a:pt x="16921" y="9299"/>
                                <a:pt x="16956" y="9277"/>
                              </a:cubicBezTo>
                              <a:cubicBezTo>
                                <a:pt x="17017" y="9239"/>
                                <a:pt x="17066" y="9189"/>
                                <a:pt x="17113" y="9135"/>
                              </a:cubicBezTo>
                              <a:cubicBezTo>
                                <a:pt x="17124" y="9122"/>
                                <a:pt x="17127" y="9121"/>
                                <a:pt x="17131" y="9112"/>
                              </a:cubicBezTo>
                              <a:cubicBezTo>
                                <a:pt x="17118" y="9149"/>
                                <a:pt x="17105" y="9186"/>
                                <a:pt x="17096" y="9224"/>
                              </a:cubicBezTo>
                              <a:cubicBezTo>
                                <a:pt x="17086" y="9266"/>
                                <a:pt x="17078" y="9307"/>
                                <a:pt x="17080" y="9350"/>
                              </a:cubicBezTo>
                              <a:cubicBezTo>
                                <a:pt x="17081" y="9354"/>
                                <a:pt x="17081" y="9359"/>
                                <a:pt x="17082" y="9363"/>
                              </a:cubicBezTo>
                            </a:path>
                            <a:path w="2267" h="1196">
                              <a:moveTo>
                                <a:pt x="17246" y="8749"/>
                              </a:moveTo>
                              <a:cubicBezTo>
                                <a:pt x="17262" y="8746"/>
                                <a:pt x="17279" y="8745"/>
                                <a:pt x="17295" y="8744"/>
                              </a:cubicBezTo>
                              <a:cubicBezTo>
                                <a:pt x="17313" y="8743"/>
                                <a:pt x="17332" y="8742"/>
                                <a:pt x="17350" y="8742"/>
                              </a:cubicBezTo>
                              <a:cubicBezTo>
                                <a:pt x="17352" y="8742"/>
                                <a:pt x="17355" y="8742"/>
                                <a:pt x="17357" y="8742"/>
                              </a:cubicBezTo>
                              <a:cubicBezTo>
                                <a:pt x="17340" y="8748"/>
                                <a:pt x="17326" y="8747"/>
                                <a:pt x="17307" y="8747"/>
                              </a:cubicBezTo>
                              <a:cubicBezTo>
                                <a:pt x="17292" y="8747"/>
                                <a:pt x="17278" y="8747"/>
                                <a:pt x="17263" y="8747"/>
                              </a:cubicBezTo>
                              <a:cubicBezTo>
                                <a:pt x="17279" y="8751"/>
                                <a:pt x="17291" y="8753"/>
                                <a:pt x="17308" y="8750"/>
                              </a:cubicBezTo>
                              <a:cubicBezTo>
                                <a:pt x="17322" y="8747"/>
                                <a:pt x="17328" y="8746"/>
                                <a:pt x="17337" y="8742"/>
                              </a:cubicBezTo>
                            </a:path>
                            <a:path w="2267" h="1196">
                              <a:moveTo>
                                <a:pt x="17483" y="8603"/>
                              </a:moveTo>
                              <a:cubicBezTo>
                                <a:pt x="17487" y="8623"/>
                                <a:pt x="17484" y="8636"/>
                                <a:pt x="17480" y="8656"/>
                              </a:cubicBezTo>
                              <a:cubicBezTo>
                                <a:pt x="17475" y="8681"/>
                                <a:pt x="17470" y="8705"/>
                                <a:pt x="17465" y="8730"/>
                              </a:cubicBezTo>
                              <a:cubicBezTo>
                                <a:pt x="17463" y="8740"/>
                                <a:pt x="17463" y="8743"/>
                                <a:pt x="17461" y="8749"/>
                              </a:cubicBezTo>
                              <a:cubicBezTo>
                                <a:pt x="17489" y="8726"/>
                                <a:pt x="17511" y="8698"/>
                                <a:pt x="17537" y="8673"/>
                              </a:cubicBezTo>
                              <a:cubicBezTo>
                                <a:pt x="17556" y="8656"/>
                                <a:pt x="17584" y="8626"/>
                                <a:pt x="17611" y="8624"/>
                              </a:cubicBezTo>
                              <a:cubicBezTo>
                                <a:pt x="17635" y="8622"/>
                                <a:pt x="17631" y="8663"/>
                                <a:pt x="17630" y="8676"/>
                              </a:cubicBezTo>
                              <a:cubicBezTo>
                                <a:pt x="17628" y="8713"/>
                                <a:pt x="17619" y="8751"/>
                                <a:pt x="17611" y="8787"/>
                              </a:cubicBezTo>
                              <a:cubicBezTo>
                                <a:pt x="17610" y="8791"/>
                                <a:pt x="17610" y="8794"/>
                                <a:pt x="17609" y="8798"/>
                              </a:cubicBezTo>
                            </a:path>
                            <a:path w="2267" h="1196">
                              <a:moveTo>
                                <a:pt x="17693" y="9094"/>
                              </a:moveTo>
                              <a:cubicBezTo>
                                <a:pt x="17689" y="9095"/>
                                <a:pt x="17686" y="9097"/>
                                <a:pt x="17682" y="9098"/>
                              </a:cubicBezTo>
                              <a:cubicBezTo>
                                <a:pt x="17705" y="9094"/>
                                <a:pt x="17730" y="9091"/>
                                <a:pt x="17753" y="9093"/>
                              </a:cubicBezTo>
                              <a:cubicBezTo>
                                <a:pt x="17797" y="9097"/>
                                <a:pt x="17843" y="9099"/>
                                <a:pt x="17886" y="9108"/>
                              </a:cubicBezTo>
                              <a:cubicBezTo>
                                <a:pt x="17894" y="9110"/>
                                <a:pt x="17903" y="9113"/>
                                <a:pt x="17911" y="9115"/>
                              </a:cubicBezTo>
                            </a:path>
                            <a:path w="2267" h="1196">
                              <a:moveTo>
                                <a:pt x="17631" y="9278"/>
                              </a:moveTo>
                              <a:cubicBezTo>
                                <a:pt x="17606" y="9297"/>
                                <a:pt x="17685" y="9271"/>
                                <a:pt x="17690" y="9270"/>
                              </a:cubicBezTo>
                              <a:cubicBezTo>
                                <a:pt x="17749" y="9261"/>
                                <a:pt x="17808" y="9253"/>
                                <a:pt x="17867" y="9244"/>
                              </a:cubicBezTo>
                            </a:path>
                            <a:path w="2267" h="1196">
                              <a:moveTo>
                                <a:pt x="18633" y="8553"/>
                              </a:moveTo>
                              <a:cubicBezTo>
                                <a:pt x="18638" y="8575"/>
                                <a:pt x="18630" y="8596"/>
                                <a:pt x="18626" y="8620"/>
                              </a:cubicBezTo>
                              <a:cubicBezTo>
                                <a:pt x="18618" y="8670"/>
                                <a:pt x="18610" y="8720"/>
                                <a:pt x="18599" y="8770"/>
                              </a:cubicBezTo>
                              <a:cubicBezTo>
                                <a:pt x="18589" y="8817"/>
                                <a:pt x="18589" y="8862"/>
                                <a:pt x="18586" y="8909"/>
                              </a:cubicBezTo>
                              <a:cubicBezTo>
                                <a:pt x="18585" y="8915"/>
                                <a:pt x="18584" y="8921"/>
                                <a:pt x="18583" y="8927"/>
                              </a:cubicBezTo>
                            </a:path>
                            <a:path w="2267" h="1196">
                              <a:moveTo>
                                <a:pt x="18331" y="9008"/>
                              </a:moveTo>
                              <a:cubicBezTo>
                                <a:pt x="18371" y="9012"/>
                                <a:pt x="18415" y="9008"/>
                                <a:pt x="18459" y="9004"/>
                              </a:cubicBezTo>
                              <a:cubicBezTo>
                                <a:pt x="18587" y="8993"/>
                                <a:pt x="18717" y="8985"/>
                                <a:pt x="18846" y="8983"/>
                              </a:cubicBezTo>
                              <a:cubicBezTo>
                                <a:pt x="18938" y="8981"/>
                                <a:pt x="19029" y="8986"/>
                                <a:pt x="19121" y="8991"/>
                              </a:cubicBezTo>
                            </a:path>
                            <a:path w="2267" h="1196">
                              <a:moveTo>
                                <a:pt x="18534" y="9468"/>
                              </a:moveTo>
                              <a:cubicBezTo>
                                <a:pt x="18506" y="9465"/>
                                <a:pt x="18491" y="9470"/>
                                <a:pt x="18466" y="9483"/>
                              </a:cubicBezTo>
                              <a:cubicBezTo>
                                <a:pt x="18418" y="9507"/>
                                <a:pt x="18379" y="9545"/>
                                <a:pt x="18339" y="9581"/>
                              </a:cubicBezTo>
                              <a:cubicBezTo>
                                <a:pt x="18304" y="9613"/>
                                <a:pt x="18262" y="9649"/>
                                <a:pt x="18246" y="9696"/>
                              </a:cubicBezTo>
                              <a:cubicBezTo>
                                <a:pt x="18245" y="9702"/>
                                <a:pt x="18245" y="9707"/>
                                <a:pt x="18244" y="9713"/>
                              </a:cubicBezTo>
                              <a:cubicBezTo>
                                <a:pt x="18272" y="9729"/>
                                <a:pt x="18295" y="9717"/>
                                <a:pt x="18323" y="9701"/>
                              </a:cubicBezTo>
                              <a:cubicBezTo>
                                <a:pt x="18367" y="9677"/>
                                <a:pt x="18403" y="9640"/>
                                <a:pt x="18435" y="9602"/>
                              </a:cubicBezTo>
                              <a:cubicBezTo>
                                <a:pt x="18449" y="9585"/>
                                <a:pt x="18462" y="9565"/>
                                <a:pt x="18475" y="9547"/>
                              </a:cubicBezTo>
                              <a:cubicBezTo>
                                <a:pt x="18465" y="9584"/>
                                <a:pt x="18453" y="9620"/>
                                <a:pt x="18441" y="9656"/>
                              </a:cubicBezTo>
                              <a:cubicBezTo>
                                <a:pt x="18434" y="9679"/>
                                <a:pt x="18416" y="9718"/>
                                <a:pt x="18426" y="9743"/>
                              </a:cubicBezTo>
                              <a:cubicBezTo>
                                <a:pt x="18435" y="9765"/>
                                <a:pt x="18470" y="9711"/>
                                <a:pt x="18472" y="9709"/>
                              </a:cubicBezTo>
                            </a:path>
                            <a:path w="2267" h="1196">
                              <a:moveTo>
                                <a:pt x="18705" y="9397"/>
                              </a:moveTo>
                              <a:cubicBezTo>
                                <a:pt x="18700" y="9417"/>
                                <a:pt x="18689" y="9435"/>
                                <a:pt x="18683" y="9454"/>
                              </a:cubicBezTo>
                              <a:cubicBezTo>
                                <a:pt x="18679" y="9466"/>
                                <a:pt x="18660" y="9513"/>
                                <a:pt x="18671" y="9525"/>
                              </a:cubicBezTo>
                              <a:cubicBezTo>
                                <a:pt x="18674" y="9525"/>
                                <a:pt x="18676" y="9526"/>
                                <a:pt x="18679" y="9526"/>
                              </a:cubicBezTo>
                              <a:cubicBezTo>
                                <a:pt x="18703" y="9509"/>
                                <a:pt x="18722" y="9487"/>
                                <a:pt x="18744" y="9468"/>
                              </a:cubicBezTo>
                              <a:cubicBezTo>
                                <a:pt x="18775" y="9441"/>
                                <a:pt x="18811" y="9408"/>
                                <a:pt x="18849" y="9392"/>
                              </a:cubicBezTo>
                              <a:cubicBezTo>
                                <a:pt x="18878" y="9380"/>
                                <a:pt x="18898" y="9390"/>
                                <a:pt x="18913" y="9415"/>
                              </a:cubicBezTo>
                              <a:cubicBezTo>
                                <a:pt x="18927" y="9438"/>
                                <a:pt x="18928" y="9465"/>
                                <a:pt x="18932" y="9491"/>
                              </a:cubicBezTo>
                              <a:cubicBezTo>
                                <a:pt x="18933" y="9494"/>
                                <a:pt x="18933" y="9497"/>
                                <a:pt x="18934" y="9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5,8553" coordsize="2267,1196" path="m17127,8986c17135,8979,17153,8967,17157,8960c17157,8950,17157,8947,17161,8941c17132,8955,17109,8976,17085,8997c17006,9069,16925,9152,16873,9245c16860,9274,16855,9281,16855,9301c16892,9318,16921,9299,16956,9277c17017,9239,17066,9189,17113,9135c17124,9122,17127,9121,17131,9112c17118,9149,17105,9186,17096,9224c17086,9266,17078,9307,17080,9350c17081,9354,17081,9359,17082,9363em17246,8749c17262,8746,17279,8745,17295,8744c17313,8743,17332,8742,17350,8742c17352,8742,17355,8742,17357,8742c17340,8748,17326,8747,17307,8747c17292,8747,17278,8747,17263,8747c17279,8751,17291,8753,17308,8750c17322,8747,17328,8746,17337,8742em17483,8603c17487,8623,17484,8636,17480,8656c17475,8681,17470,8705,17465,8730c17463,8740,17463,8743,17461,8749c17489,8726,17511,8698,17537,8673c17556,8656,17584,8626,17611,8624c17635,8622,17631,8663,17630,8676c17628,8713,17619,8751,17611,8787c17610,8791,17610,8794,17609,8798em17693,9094c17689,9095,17686,9097,17682,9098c17705,9094,17730,9091,17753,9093c17797,9097,17843,9099,17886,9108c17894,9110,17903,9113,17911,9115em17631,9278c17606,9297,17685,9271,17690,9270c17749,9261,17808,9253,17867,9244em18633,8553c18638,8575,18630,8596,18626,8620c18618,8670,18610,8720,18599,8770c18589,8817,18589,8862,18586,8909c18585,8915,18584,8921,18583,8927em18331,9008c18371,9012,18415,9008,18459,9004c18587,8993,18717,8985,18846,8983c18938,8981,19029,8986,19121,8991em18534,9468c18506,9465,18491,9470,18466,9483c18418,9507,18379,9545,18339,9581c18304,9613,18262,9649,18246,9696c18245,9702,18245,9707,18244,9713c18272,9729,18295,9717,18323,9701c18367,9677,18403,9640,18435,9602c18449,9585,18462,9565,18475,9547c18465,9584,18453,9620,18441,9656c18434,9679,18416,9718,18426,9743c18435,9765,18470,9711,18472,9709em18705,9397c18700,9417,18689,9435,18683,9454c18679,9466,18660,9513,18671,9525c18674,9525,18676,9526,18679,9526c18703,9509,18722,9487,18744,9468c18775,9441,18811,9408,18849,9392c18878,9380,18898,9390,18913,9415c18927,9438,18928,9465,18932,9491c18933,9494,18933,9497,18934,9500e" stroked="t" o:allowincell="f" style="position:absolute;margin-left:387.8pt;margin-top:170.45pt;width:64.2pt;height:3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974590</wp:posOffset>
                </wp:positionH>
                <wp:positionV relativeFrom="paragraph">
                  <wp:posOffset>2993390</wp:posOffset>
                </wp:positionV>
                <wp:extent cx="239395" cy="175895"/>
                <wp:effectExtent l="6985" t="6985" r="508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489">
                              <a:moveTo>
                                <a:pt x="17022" y="10959"/>
                              </a:moveTo>
                              <a:cubicBezTo>
                                <a:pt x="17039" y="10961"/>
                                <a:pt x="17030" y="10972"/>
                                <a:pt x="17024" y="10989"/>
                              </a:cubicBezTo>
                              <a:cubicBezTo>
                                <a:pt x="17018" y="11007"/>
                                <a:pt x="17010" y="11025"/>
                                <a:pt x="17002" y="11042"/>
                              </a:cubicBezTo>
                              <a:cubicBezTo>
                                <a:pt x="16998" y="11052"/>
                                <a:pt x="16995" y="11060"/>
                                <a:pt x="16993" y="11071"/>
                              </a:cubicBezTo>
                              <a:cubicBezTo>
                                <a:pt x="17008" y="11082"/>
                                <a:pt x="17017" y="11076"/>
                                <a:pt x="17036" y="11072"/>
                              </a:cubicBezTo>
                              <a:cubicBezTo>
                                <a:pt x="17061" y="11066"/>
                                <a:pt x="17079" y="11057"/>
                                <a:pt x="17101" y="11046"/>
                              </a:cubicBezTo>
                              <a:cubicBezTo>
                                <a:pt x="17113" y="11040"/>
                                <a:pt x="17120" y="11038"/>
                                <a:pt x="17130" y="11029"/>
                              </a:cubicBezTo>
                            </a:path>
                            <a:path w="665" h="489">
                              <a:moveTo>
                                <a:pt x="17113" y="10939"/>
                              </a:moveTo>
                              <a:cubicBezTo>
                                <a:pt x="17102" y="10963"/>
                                <a:pt x="17105" y="10992"/>
                                <a:pt x="17101" y="11020"/>
                              </a:cubicBezTo>
                              <a:cubicBezTo>
                                <a:pt x="17093" y="11076"/>
                                <a:pt x="17082" y="11132"/>
                                <a:pt x="17070" y="11187"/>
                              </a:cubicBezTo>
                              <a:cubicBezTo>
                                <a:pt x="17060" y="11234"/>
                                <a:pt x="17046" y="11280"/>
                                <a:pt x="17039" y="11328"/>
                              </a:cubicBezTo>
                              <a:cubicBezTo>
                                <a:pt x="17038" y="11340"/>
                                <a:pt x="17037" y="11344"/>
                                <a:pt x="17047" y="11343"/>
                              </a:cubicBezTo>
                            </a:path>
                            <a:path w="665" h="489">
                              <a:moveTo>
                                <a:pt x="17296" y="11145"/>
                              </a:moveTo>
                              <a:cubicBezTo>
                                <a:pt x="17277" y="11143"/>
                                <a:pt x="17298" y="11135"/>
                                <a:pt x="17308" y="11131"/>
                              </a:cubicBezTo>
                              <a:cubicBezTo>
                                <a:pt x="17323" y="11125"/>
                                <a:pt x="17338" y="11119"/>
                                <a:pt x="17354" y="11115"/>
                              </a:cubicBezTo>
                              <a:cubicBezTo>
                                <a:pt x="17357" y="11114"/>
                                <a:pt x="17360" y="11114"/>
                                <a:pt x="17363" y="11113"/>
                              </a:cubicBezTo>
                              <a:cubicBezTo>
                                <a:pt x="17344" y="11124"/>
                                <a:pt x="17327" y="11125"/>
                                <a:pt x="17305" y="11129"/>
                              </a:cubicBezTo>
                              <a:cubicBezTo>
                                <a:pt x="17288" y="11132"/>
                                <a:pt x="17271" y="11135"/>
                                <a:pt x="17253" y="11135"/>
                              </a:cubicBezTo>
                              <a:cubicBezTo>
                                <a:pt x="17276" y="11128"/>
                                <a:pt x="17299" y="11124"/>
                                <a:pt x="17323" y="11121"/>
                              </a:cubicBezTo>
                              <a:cubicBezTo>
                                <a:pt x="17350" y="11117"/>
                                <a:pt x="17376" y="11114"/>
                                <a:pt x="17402" y="11107"/>
                              </a:cubicBezTo>
                            </a:path>
                            <a:path w="665" h="489">
                              <a:moveTo>
                                <a:pt x="17648" y="10855"/>
                              </a:moveTo>
                              <a:cubicBezTo>
                                <a:pt x="17660" y="10870"/>
                                <a:pt x="17648" y="10902"/>
                                <a:pt x="17645" y="10927"/>
                              </a:cubicBezTo>
                              <a:cubicBezTo>
                                <a:pt x="17636" y="10992"/>
                                <a:pt x="17624" y="11058"/>
                                <a:pt x="17610" y="11123"/>
                              </a:cubicBezTo>
                              <a:cubicBezTo>
                                <a:pt x="17600" y="11172"/>
                                <a:pt x="17587" y="11219"/>
                                <a:pt x="17582" y="11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3,10855" coordsize="665,489" path="m17022,10959c17039,10961,17030,10972,17024,10989c17018,11007,17010,11025,17002,11042c16998,11052,16995,11060,16993,11071c17008,11082,17017,11076,17036,11072c17061,11066,17079,11057,17101,11046c17113,11040,17120,11038,17130,11029em17113,10939c17102,10963,17105,10992,17101,11020c17093,11076,17082,11132,17070,11187c17060,11234,17046,11280,17039,11328c17038,11340,17037,11344,17047,11343em17296,11145c17277,11143,17298,11135,17308,11131c17323,11125,17338,11119,17354,11115c17357,11114,17360,11114,17363,11113c17344,11124,17327,11125,17305,11129c17288,11132,17271,11135,17253,11135c17276,11128,17299,11124,17323,11121c17350,11117,17376,11114,17402,11107em17648,10855c17660,10870,17648,10902,17645,10927c17636,10992,17624,11058,17610,11123c17600,11172,17587,11219,17582,11268e" stroked="t" o:allowincell="f" style="position:absolute;margin-left:391.7pt;margin-top:235.7pt;width:18.8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0325</wp:posOffset>
                </wp:positionH>
                <wp:positionV relativeFrom="paragraph">
                  <wp:posOffset>4526915</wp:posOffset>
                </wp:positionV>
                <wp:extent cx="4110355" cy="1163955"/>
                <wp:effectExtent l="17780" t="64770" r="635" b="889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48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7" h="3234">
                              <a:moveTo>
                                <a:pt x="3812" y="15642"/>
                              </a:moveTo>
                              <a:cubicBezTo>
                                <a:pt x="4664" y="15633"/>
                                <a:pt x="5525" y="15601"/>
                                <a:pt x="6377" y="15568"/>
                              </a:cubicBezTo>
                              <a:cubicBezTo>
                                <a:pt x="7704" y="15517"/>
                                <a:pt x="9014" y="15335"/>
                                <a:pt x="10336" y="15232"/>
                              </a:cubicBezTo>
                              <a:cubicBezTo>
                                <a:pt x="11276" y="15158"/>
                                <a:pt x="13835" y="14634"/>
                                <a:pt x="14644" y="15258"/>
                              </a:cubicBezTo>
                              <a:cubicBezTo>
                                <a:pt x="14771" y="15356"/>
                                <a:pt x="14741" y="15355"/>
                                <a:pt x="14742" y="15518"/>
                              </a:cubicBezTo>
                              <a:cubicBezTo>
                                <a:pt x="14744" y="15995"/>
                                <a:pt x="14587" y="16449"/>
                                <a:pt x="14614" y="16949"/>
                              </a:cubicBezTo>
                              <a:cubicBezTo>
                                <a:pt x="14631" y="17275"/>
                                <a:pt x="14603" y="17515"/>
                                <a:pt x="14267" y="17647"/>
                              </a:cubicBezTo>
                              <a:cubicBezTo>
                                <a:pt x="13671" y="17881"/>
                                <a:pt x="12915" y="17871"/>
                                <a:pt x="12287" y="17925"/>
                              </a:cubicBezTo>
                              <a:cubicBezTo>
                                <a:pt x="10559" y="18073"/>
                                <a:pt x="8837" y="18103"/>
                                <a:pt x="7106" y="18181"/>
                              </a:cubicBezTo>
                              <a:cubicBezTo>
                                <a:pt x="6337" y="18216"/>
                                <a:pt x="5512" y="18430"/>
                                <a:pt x="4745" y="18328"/>
                              </a:cubicBezTo>
                              <a:cubicBezTo>
                                <a:pt x="4256" y="18263"/>
                                <a:pt x="3700" y="17943"/>
                                <a:pt x="3485" y="17485"/>
                              </a:cubicBezTo>
                              <a:cubicBezTo>
                                <a:pt x="3315" y="17123"/>
                                <a:pt x="3216" y="16370"/>
                                <a:pt x="3457" y="16018"/>
                              </a:cubicBezTo>
                              <a:cubicBezTo>
                                <a:pt x="3568" y="15856"/>
                                <a:pt x="3796" y="15840"/>
                                <a:pt x="3961" y="15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3,15114" coordsize="11417,3234" path="m3812,15642c4664,15633,5525,15601,6377,15568c7704,15517,9014,15335,10336,15232c11276,15158,13835,14634,14644,15258c14771,15356,14741,15355,14742,15518c14744,15995,14587,16449,14614,16949c14631,17275,14603,17515,14267,17647c13671,17881,12915,17871,12287,17925c10559,18073,8837,18103,7106,18181c6337,18216,5512,18430,4745,18328c4256,18263,3700,17943,3485,17485c3315,17123,3216,16370,3457,16018c3568,15856,3796,15840,3961,15774e" stroked="t" o:allowincell="f" style="position:absolute;margin-left:4.75pt;margin-top:356.45pt;width:323.6pt;height:9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9215</wp:posOffset>
                </wp:positionH>
                <wp:positionV relativeFrom="paragraph">
                  <wp:posOffset>5019040</wp:posOffset>
                </wp:positionV>
                <wp:extent cx="5537835" cy="2675890"/>
                <wp:effectExtent l="6350" t="6350" r="5715" b="304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267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2" h="7434">
                              <a:moveTo>
                                <a:pt x="12679" y="16528"/>
                              </a:moveTo>
                              <a:cubicBezTo>
                                <a:pt x="12691" y="16523"/>
                                <a:pt x="12701" y="16519"/>
                                <a:pt x="12714" y="16518"/>
                              </a:cubicBezTo>
                              <a:cubicBezTo>
                                <a:pt x="12726" y="16517"/>
                                <a:pt x="12734" y="16512"/>
                                <a:pt x="12744" y="16505"/>
                              </a:cubicBezTo>
                              <a:cubicBezTo>
                                <a:pt x="12754" y="16498"/>
                                <a:pt x="12761" y="16491"/>
                                <a:pt x="12771" y="16486"/>
                              </a:cubicBezTo>
                              <a:cubicBezTo>
                                <a:pt x="12757" y="16481"/>
                                <a:pt x="12752" y="16482"/>
                                <a:pt x="12738" y="16486"/>
                              </a:cubicBezTo>
                              <a:cubicBezTo>
                                <a:pt x="12726" y="16489"/>
                                <a:pt x="12714" y="16492"/>
                                <a:pt x="12702" y="16497"/>
                              </a:cubicBezTo>
                              <a:cubicBezTo>
                                <a:pt x="12686" y="16503"/>
                                <a:pt x="12670" y="16510"/>
                                <a:pt x="12655" y="16517"/>
                              </a:cubicBezTo>
                              <a:cubicBezTo>
                                <a:pt x="12641" y="16524"/>
                                <a:pt x="12627" y="16532"/>
                                <a:pt x="12613" y="16538"/>
                              </a:cubicBezTo>
                              <a:cubicBezTo>
                                <a:pt x="12605" y="16540"/>
                                <a:pt x="12602" y="16541"/>
                                <a:pt x="12597" y="16545"/>
                              </a:cubicBezTo>
                              <a:cubicBezTo>
                                <a:pt x="12604" y="16556"/>
                                <a:pt x="12613" y="16566"/>
                                <a:pt x="12618" y="16578"/>
                              </a:cubicBezTo>
                              <a:cubicBezTo>
                                <a:pt x="12623" y="16591"/>
                                <a:pt x="12621" y="16614"/>
                                <a:pt x="12627" y="16625"/>
                              </a:cubicBezTo>
                              <a:cubicBezTo>
                                <a:pt x="12634" y="16637"/>
                                <a:pt x="12650" y="16629"/>
                                <a:pt x="12659" y="16636"/>
                              </a:cubicBezTo>
                              <a:cubicBezTo>
                                <a:pt x="12670" y="16645"/>
                                <a:pt x="12679" y="16658"/>
                                <a:pt x="12669" y="16672"/>
                              </a:cubicBezTo>
                              <a:cubicBezTo>
                                <a:pt x="12655" y="16691"/>
                                <a:pt x="12633" y="16691"/>
                                <a:pt x="12613" y="16699"/>
                              </a:cubicBezTo>
                              <a:cubicBezTo>
                                <a:pt x="12590" y="16708"/>
                                <a:pt x="12569" y="16712"/>
                                <a:pt x="12544" y="16704"/>
                              </a:cubicBezTo>
                              <a:cubicBezTo>
                                <a:pt x="12540" y="16702"/>
                                <a:pt x="12536" y="16700"/>
                                <a:pt x="12532" y="16698"/>
                              </a:cubicBezTo>
                            </a:path>
                            <a:path w="15382" h="7434">
                              <a:moveTo>
                                <a:pt x="3370" y="18539"/>
                              </a:moveTo>
                              <a:cubicBezTo>
                                <a:pt x="3377" y="18539"/>
                                <a:pt x="3438" y="18553"/>
                                <a:pt x="3462" y="18552"/>
                              </a:cubicBezTo>
                              <a:cubicBezTo>
                                <a:pt x="5161" y="18496"/>
                                <a:pt x="6849" y="18278"/>
                                <a:pt x="8550" y="18246"/>
                              </a:cubicBezTo>
                              <a:cubicBezTo>
                                <a:pt x="11359" y="18194"/>
                                <a:pt x="14169" y="18205"/>
                                <a:pt x="16978" y="18176"/>
                              </a:cubicBezTo>
                              <a:cubicBezTo>
                                <a:pt x="17568" y="18170"/>
                                <a:pt x="18159" y="18150"/>
                                <a:pt x="18749" y="18140"/>
                              </a:cubicBezTo>
                            </a:path>
                            <a:path w="15382" h="7434">
                              <a:moveTo>
                                <a:pt x="4577" y="22067"/>
                              </a:moveTo>
                              <a:cubicBezTo>
                                <a:pt x="5330" y="21966"/>
                                <a:pt x="6075" y="21929"/>
                                <a:pt x="6833" y="21883"/>
                              </a:cubicBezTo>
                              <a:cubicBezTo>
                                <a:pt x="8645" y="21773"/>
                                <a:pt x="10454" y="21598"/>
                                <a:pt x="12267" y="21504"/>
                              </a:cubicBezTo>
                              <a:cubicBezTo>
                                <a:pt x="14110" y="21409"/>
                                <a:pt x="16362" y="21128"/>
                                <a:pt x="18171" y="21567"/>
                              </a:cubicBezTo>
                              <a:cubicBezTo>
                                <a:pt x="18424" y="21628"/>
                                <a:pt x="18553" y="21713"/>
                                <a:pt x="18649" y="21962"/>
                              </a:cubicBezTo>
                              <a:cubicBezTo>
                                <a:pt x="18748" y="22219"/>
                                <a:pt x="18752" y="22802"/>
                                <a:pt x="18629" y="23054"/>
                              </a:cubicBezTo>
                              <a:cubicBezTo>
                                <a:pt x="18486" y="23347"/>
                                <a:pt x="18113" y="23347"/>
                                <a:pt x="17829" y="23388"/>
                              </a:cubicBezTo>
                              <a:cubicBezTo>
                                <a:pt x="15295" y="23757"/>
                                <a:pt x="12616" y="23652"/>
                                <a:pt x="10061" y="23688"/>
                              </a:cubicBezTo>
                              <a:cubicBezTo>
                                <a:pt x="8687" y="23707"/>
                                <a:pt x="7296" y="23685"/>
                                <a:pt x="5926" y="23809"/>
                              </a:cubicBezTo>
                              <a:cubicBezTo>
                                <a:pt x="5471" y="23850"/>
                                <a:pt x="4428" y="24137"/>
                                <a:pt x="4001" y="23861"/>
                              </a:cubicBezTo>
                              <a:cubicBezTo>
                                <a:pt x="3798" y="23730"/>
                                <a:pt x="3854" y="23605"/>
                                <a:pt x="3834" y="23378"/>
                              </a:cubicBezTo>
                              <a:cubicBezTo>
                                <a:pt x="3820" y="23225"/>
                                <a:pt x="3641" y="22350"/>
                                <a:pt x="3713" y="22261"/>
                              </a:cubicBezTo>
                              <a:cubicBezTo>
                                <a:pt x="3788" y="22168"/>
                                <a:pt x="3934" y="22170"/>
                                <a:pt x="4036" y="22129"/>
                              </a:cubicBezTo>
                              <a:cubicBezTo>
                                <a:pt x="4234" y="22078"/>
                                <a:pt x="4310" y="22058"/>
                                <a:pt x="4445" y="22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8,16481" coordsize="15382,7434" path="m12679,16528c12691,16523,12701,16519,12714,16518c12726,16517,12734,16512,12744,16505c12754,16498,12761,16491,12771,16486c12757,16481,12752,16482,12738,16486c12726,16489,12714,16492,12702,16497c12686,16503,12670,16510,12655,16517c12641,16524,12627,16532,12613,16538c12605,16540,12602,16541,12597,16545c12604,16556,12613,16566,12618,16578c12623,16591,12621,16614,12627,16625c12634,16637,12650,16629,12659,16636c12670,16645,12679,16658,12669,16672c12655,16691,12633,16691,12613,16699c12590,16708,12569,16712,12544,16704c12540,16702,12536,16700,12532,16698em3370,18539c3377,18539,3438,18553,3462,18552c5161,18496,6849,18278,8550,18246c11359,18194,14169,18205,16978,18176c17568,18170,18159,18150,18749,18140em4577,22067c5330,21966,6075,21929,6833,21883c8645,21773,10454,21598,12267,21504c14110,21409,16362,21128,18171,21567c18424,21628,18553,21713,18649,21962c18748,22219,18752,22802,18629,23054c18486,23347,18113,23347,17829,23388c15295,23757,12616,23652,10061,23688c8687,23707,7296,23685,5926,23809c5471,23850,4428,24137,4001,23861c3798,23730,3854,23605,3834,23378c3820,23225,3641,22350,3713,22261c3788,22168,3934,22170,4036,22129c4234,22078,4310,22058,4445,22016e" stroked="t" o:allowincell="f" style="position:absolute;margin-left:5.45pt;margin-top:395.2pt;width:436pt;height:21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0190</wp:posOffset>
                </wp:positionH>
                <wp:positionV relativeFrom="paragraph">
                  <wp:posOffset>5945505</wp:posOffset>
                </wp:positionV>
                <wp:extent cx="254635" cy="294640"/>
                <wp:effectExtent l="7620" t="6350" r="6985" b="762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819">
                              <a:moveTo>
                                <a:pt x="4161" y="19066"/>
                              </a:moveTo>
                              <a:cubicBezTo>
                                <a:pt x="4147" y="19062"/>
                                <a:pt x="4136" y="19059"/>
                                <a:pt x="4122" y="19057"/>
                              </a:cubicBezTo>
                              <a:cubicBezTo>
                                <a:pt x="4097" y="19053"/>
                                <a:pt x="4067" y="19054"/>
                                <a:pt x="4044" y="19065"/>
                              </a:cubicBezTo>
                              <a:cubicBezTo>
                                <a:pt x="4015" y="19079"/>
                                <a:pt x="3986" y="19111"/>
                                <a:pt x="3970" y="19138"/>
                              </a:cubicBezTo>
                              <a:cubicBezTo>
                                <a:pt x="3952" y="19168"/>
                                <a:pt x="3943" y="19203"/>
                                <a:pt x="3931" y="19236"/>
                              </a:cubicBezTo>
                              <a:cubicBezTo>
                                <a:pt x="3910" y="19296"/>
                                <a:pt x="3894" y="19356"/>
                                <a:pt x="3881" y="19419"/>
                              </a:cubicBezTo>
                              <a:cubicBezTo>
                                <a:pt x="3871" y="19467"/>
                                <a:pt x="3860" y="19522"/>
                                <a:pt x="3880" y="19569"/>
                              </a:cubicBezTo>
                              <a:cubicBezTo>
                                <a:pt x="3890" y="19592"/>
                                <a:pt x="3916" y="19607"/>
                                <a:pt x="3940" y="19606"/>
                              </a:cubicBezTo>
                              <a:cubicBezTo>
                                <a:pt x="3958" y="19606"/>
                                <a:pt x="3968" y="19598"/>
                                <a:pt x="3982" y="19589"/>
                              </a:cubicBezTo>
                            </a:path>
                            <a:path w="708" h="819">
                              <a:moveTo>
                                <a:pt x="3919" y="19407"/>
                              </a:moveTo>
                              <a:cubicBezTo>
                                <a:pt x="3905" y="19404"/>
                                <a:pt x="3902" y="19405"/>
                                <a:pt x="3895" y="19395"/>
                              </a:cubicBezTo>
                              <a:cubicBezTo>
                                <a:pt x="3921" y="19388"/>
                                <a:pt x="3949" y="19388"/>
                                <a:pt x="3976" y="19384"/>
                              </a:cubicBezTo>
                              <a:cubicBezTo>
                                <a:pt x="3987" y="19382"/>
                                <a:pt x="3997" y="19380"/>
                                <a:pt x="4008" y="19378"/>
                              </a:cubicBezTo>
                            </a:path>
                            <a:path w="708" h="819">
                              <a:moveTo>
                                <a:pt x="4230" y="19379"/>
                              </a:moveTo>
                              <a:cubicBezTo>
                                <a:pt x="4222" y="19404"/>
                                <a:pt x="4216" y="19422"/>
                                <a:pt x="4222" y="19448"/>
                              </a:cubicBezTo>
                              <a:cubicBezTo>
                                <a:pt x="4229" y="19479"/>
                                <a:pt x="4252" y="19499"/>
                                <a:pt x="4283" y="19505"/>
                              </a:cubicBezTo>
                              <a:cubicBezTo>
                                <a:pt x="4314" y="19511"/>
                                <a:pt x="4339" y="19499"/>
                                <a:pt x="4367" y="19490"/>
                              </a:cubicBezTo>
                            </a:path>
                            <a:path w="708" h="819">
                              <a:moveTo>
                                <a:pt x="4375" y="19418"/>
                              </a:moveTo>
                              <a:cubicBezTo>
                                <a:pt x="4313" y="19450"/>
                                <a:pt x="4248" y="19481"/>
                                <a:pt x="4189" y="19518"/>
                              </a:cubicBezTo>
                              <a:cubicBezTo>
                                <a:pt x="4187" y="19519"/>
                                <a:pt x="4092" y="19593"/>
                                <a:pt x="4102" y="19601"/>
                              </a:cubicBezTo>
                              <a:cubicBezTo>
                                <a:pt x="4116" y="19593"/>
                                <a:pt x="4124" y="19588"/>
                                <a:pt x="4134" y="19580"/>
                              </a:cubicBezTo>
                            </a:path>
                            <a:path w="708" h="819">
                              <a:moveTo>
                                <a:pt x="4549" y="19176"/>
                              </a:moveTo>
                              <a:cubicBezTo>
                                <a:pt x="4556" y="19205"/>
                                <a:pt x="4555" y="19234"/>
                                <a:pt x="4555" y="19268"/>
                              </a:cubicBezTo>
                              <a:cubicBezTo>
                                <a:pt x="4554" y="19360"/>
                                <a:pt x="4560" y="19452"/>
                                <a:pt x="4567" y="19544"/>
                              </a:cubicBezTo>
                              <a:cubicBezTo>
                                <a:pt x="4573" y="19617"/>
                                <a:pt x="4595" y="19711"/>
                                <a:pt x="4561" y="19781"/>
                              </a:cubicBezTo>
                              <a:cubicBezTo>
                                <a:pt x="4531" y="19844"/>
                                <a:pt x="4431" y="19857"/>
                                <a:pt x="4371" y="19864"/>
                              </a:cubicBezTo>
                              <a:cubicBezTo>
                                <a:pt x="4285" y="19875"/>
                                <a:pt x="4173" y="19889"/>
                                <a:pt x="4093" y="19848"/>
                              </a:cubicBezTo>
                              <a:cubicBezTo>
                                <a:pt x="4081" y="19838"/>
                                <a:pt x="4068" y="19827"/>
                                <a:pt x="4056" y="19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0,19055" coordsize="708,819" path="m4161,19066c4147,19062,4136,19059,4122,19057c4097,19053,4067,19054,4044,19065c4015,19079,3986,19111,3970,19138c3952,19168,3943,19203,3931,19236c3910,19296,3894,19356,3881,19419c3871,19467,3860,19522,3880,19569c3890,19592,3916,19607,3940,19606c3958,19606,3968,19598,3982,19589em3919,19407c3905,19404,3902,19405,3895,19395c3921,19388,3949,19388,3976,19384c3987,19382,3997,19380,4008,19378em4230,19379c4222,19404,4216,19422,4222,19448c4229,19479,4252,19499,4283,19505c4314,19511,4339,19499,4367,19490em4375,19418c4313,19450,4248,19481,4189,19518c4187,19519,4092,19593,4102,19601c4116,19593,4124,19588,4134,19580em4549,19176c4556,19205,4555,19234,4555,19268c4554,19360,4560,19452,4567,19544c4573,19617,4595,19711,4561,19781c4531,19844,4431,19857,4371,19864c4285,19875,4173,19889,4093,19848c4081,19838,4068,19827,4056,19817e" stroked="t" o:allowincell="f" style="position:absolute;margin-left:19.7pt;margin-top:468.15pt;width:20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48385</wp:posOffset>
                </wp:positionH>
                <wp:positionV relativeFrom="paragraph">
                  <wp:posOffset>6029325</wp:posOffset>
                </wp:positionV>
                <wp:extent cx="88265" cy="186055"/>
                <wp:effectExtent l="6350" t="6985" r="5715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516">
                              <a:moveTo>
                                <a:pt x="6095" y="19368"/>
                              </a:moveTo>
                              <a:cubicBezTo>
                                <a:pt x="6092" y="19393"/>
                                <a:pt x="6087" y="19411"/>
                                <a:pt x="6094" y="19434"/>
                              </a:cubicBezTo>
                              <a:cubicBezTo>
                                <a:pt x="6115" y="19444"/>
                                <a:pt x="6117" y="19445"/>
                                <a:pt x="6143" y="19428"/>
                              </a:cubicBezTo>
                              <a:cubicBezTo>
                                <a:pt x="6178" y="19404"/>
                                <a:pt x="6210" y="19373"/>
                                <a:pt x="6239" y="19343"/>
                              </a:cubicBezTo>
                              <a:cubicBezTo>
                                <a:pt x="6259" y="19322"/>
                                <a:pt x="6279" y="19304"/>
                                <a:pt x="6301" y="19289"/>
                              </a:cubicBezTo>
                              <a:cubicBezTo>
                                <a:pt x="6302" y="19323"/>
                                <a:pt x="6298" y="19355"/>
                                <a:pt x="6293" y="19390"/>
                              </a:cubicBezTo>
                              <a:cubicBezTo>
                                <a:pt x="6281" y="19469"/>
                                <a:pt x="6268" y="19548"/>
                                <a:pt x="6248" y="19625"/>
                              </a:cubicBezTo>
                              <a:cubicBezTo>
                                <a:pt x="6235" y="19678"/>
                                <a:pt x="6222" y="19748"/>
                                <a:pt x="6187" y="19792"/>
                              </a:cubicBezTo>
                              <a:cubicBezTo>
                                <a:pt x="6174" y="19803"/>
                                <a:pt x="6171" y="19807"/>
                                <a:pt x="6159" y="19804"/>
                              </a:cubicBezTo>
                              <a:cubicBezTo>
                                <a:pt x="6139" y="19774"/>
                                <a:pt x="6139" y="19748"/>
                                <a:pt x="6146" y="19712"/>
                              </a:cubicBezTo>
                              <a:cubicBezTo>
                                <a:pt x="6156" y="19661"/>
                                <a:pt x="6184" y="19622"/>
                                <a:pt x="6224" y="19589"/>
                              </a:cubicBezTo>
                              <a:cubicBezTo>
                                <a:pt x="6257" y="19562"/>
                                <a:pt x="6294" y="19545"/>
                                <a:pt x="6332" y="19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8,19289" coordsize="245,516" path="m6095,19368c6092,19393,6087,19411,6094,19434c6115,19444,6117,19445,6143,19428c6178,19404,6210,19373,6239,19343c6259,19322,6279,19304,6301,19289c6302,19323,6298,19355,6293,19390c6281,19469,6268,19548,6248,19625c6235,19678,6222,19748,6187,19792c6174,19803,6171,19807,6159,19804c6139,19774,6139,19748,6146,19712c6156,19661,6184,19622,6224,19589c6257,19562,6294,19545,6332,19527e" stroked="t" o:allowincell="f" style="position:absolute;margin-left:82.55pt;margin-top:474.75pt;width:6.9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62380</wp:posOffset>
                </wp:positionH>
                <wp:positionV relativeFrom="paragraph">
                  <wp:posOffset>6039485</wp:posOffset>
                </wp:positionV>
                <wp:extent cx="93980" cy="67310"/>
                <wp:effectExtent l="6350" t="6350" r="6985" b="762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87">
                              <a:moveTo>
                                <a:pt x="6681" y="19331"/>
                              </a:moveTo>
                              <a:cubicBezTo>
                                <a:pt x="6703" y="19328"/>
                                <a:pt x="6725" y="19324"/>
                                <a:pt x="6748" y="19323"/>
                              </a:cubicBezTo>
                              <a:cubicBezTo>
                                <a:pt x="6799" y="19320"/>
                                <a:pt x="6849" y="19321"/>
                                <a:pt x="6900" y="19319"/>
                              </a:cubicBezTo>
                              <a:cubicBezTo>
                                <a:pt x="6914" y="19318"/>
                                <a:pt x="6927" y="19318"/>
                                <a:pt x="6941" y="19317"/>
                              </a:cubicBezTo>
                            </a:path>
                            <a:path w="261" h="187">
                              <a:moveTo>
                                <a:pt x="6720" y="19492"/>
                              </a:moveTo>
                              <a:cubicBezTo>
                                <a:pt x="6733" y="19511"/>
                                <a:pt x="6773" y="19505"/>
                                <a:pt x="6796" y="19501"/>
                              </a:cubicBezTo>
                              <a:cubicBezTo>
                                <a:pt x="6850" y="19488"/>
                                <a:pt x="6872" y="19482"/>
                                <a:pt x="6910" y="19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1,19317" coordsize="261,187" path="m6681,19331c6703,19328,6725,19324,6748,19323c6799,19320,6849,19321,6900,19319c6914,19318,6927,19318,6941,19317em6720,19492c6733,19511,6773,19505,6796,19501c6850,19488,6872,19482,6910,19472e" stroked="t" o:allowincell="f" style="position:absolute;margin-left:99.4pt;margin-top:475.55pt;width:7.35pt;height: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618615</wp:posOffset>
                </wp:positionH>
                <wp:positionV relativeFrom="paragraph">
                  <wp:posOffset>5893435</wp:posOffset>
                </wp:positionV>
                <wp:extent cx="536575" cy="173990"/>
                <wp:effectExtent l="6985" t="6985" r="5715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484">
                              <a:moveTo>
                                <a:pt x="7703" y="18958"/>
                              </a:moveTo>
                              <a:cubicBezTo>
                                <a:pt x="7728" y="18935"/>
                                <a:pt x="7754" y="18914"/>
                                <a:pt x="7789" y="18910"/>
                              </a:cubicBezTo>
                              <a:cubicBezTo>
                                <a:pt x="7827" y="18905"/>
                                <a:pt x="7860" y="18921"/>
                                <a:pt x="7875" y="18958"/>
                              </a:cubicBezTo>
                              <a:cubicBezTo>
                                <a:pt x="7895" y="19008"/>
                                <a:pt x="7869" y="19068"/>
                                <a:pt x="7844" y="19111"/>
                              </a:cubicBezTo>
                              <a:cubicBezTo>
                                <a:pt x="7813" y="19164"/>
                                <a:pt x="7769" y="19213"/>
                                <a:pt x="7724" y="19254"/>
                              </a:cubicBezTo>
                              <a:cubicBezTo>
                                <a:pt x="7700" y="19276"/>
                                <a:pt x="7676" y="19290"/>
                                <a:pt x="7672" y="19322"/>
                              </a:cubicBezTo>
                              <a:cubicBezTo>
                                <a:pt x="7705" y="19332"/>
                                <a:pt x="7737" y="19330"/>
                                <a:pt x="7771" y="19326"/>
                              </a:cubicBezTo>
                              <a:cubicBezTo>
                                <a:pt x="7815" y="19321"/>
                                <a:pt x="7853" y="19307"/>
                                <a:pt x="7895" y="19292"/>
                              </a:cubicBezTo>
                            </a:path>
                            <a:path w="1490" h="484">
                              <a:moveTo>
                                <a:pt x="8328" y="19049"/>
                              </a:moveTo>
                              <a:cubicBezTo>
                                <a:pt x="8293" y="19060"/>
                                <a:pt x="8258" y="19065"/>
                                <a:pt x="8223" y="19075"/>
                              </a:cubicBezTo>
                              <a:cubicBezTo>
                                <a:pt x="8197" y="19082"/>
                                <a:pt x="8159" y="19095"/>
                                <a:pt x="8145" y="19121"/>
                              </a:cubicBezTo>
                              <a:cubicBezTo>
                                <a:pt x="8134" y="19142"/>
                                <a:pt x="8165" y="19165"/>
                                <a:pt x="8177" y="19177"/>
                              </a:cubicBezTo>
                              <a:cubicBezTo>
                                <a:pt x="8200" y="19201"/>
                                <a:pt x="8241" y="19232"/>
                                <a:pt x="8238" y="19270"/>
                              </a:cubicBezTo>
                              <a:cubicBezTo>
                                <a:pt x="8236" y="19302"/>
                                <a:pt x="8201" y="19315"/>
                                <a:pt x="8176" y="19321"/>
                              </a:cubicBezTo>
                              <a:cubicBezTo>
                                <a:pt x="8139" y="19330"/>
                                <a:pt x="8116" y="19326"/>
                                <a:pt x="8084" y="19309"/>
                              </a:cubicBezTo>
                            </a:path>
                            <a:path w="1490" h="484">
                              <a:moveTo>
                                <a:pt x="8441" y="19198"/>
                              </a:moveTo>
                              <a:cubicBezTo>
                                <a:pt x="8429" y="19219"/>
                                <a:pt x="8411" y="19234"/>
                                <a:pt x="8397" y="19254"/>
                              </a:cubicBezTo>
                              <a:cubicBezTo>
                                <a:pt x="8394" y="19258"/>
                                <a:pt x="8372" y="19301"/>
                                <a:pt x="8381" y="19306"/>
                              </a:cubicBezTo>
                              <a:cubicBezTo>
                                <a:pt x="8386" y="19297"/>
                                <a:pt x="8389" y="19292"/>
                                <a:pt x="8391" y="19284"/>
                              </a:cubicBezTo>
                            </a:path>
                            <a:path w="1490" h="484">
                              <a:moveTo>
                                <a:pt x="8514" y="18979"/>
                              </a:moveTo>
                              <a:cubicBezTo>
                                <a:pt x="8517" y="18995"/>
                                <a:pt x="8521" y="19005"/>
                                <a:pt x="8529" y="19020"/>
                              </a:cubicBezTo>
                            </a:path>
                            <a:path w="1490" h="484">
                              <a:moveTo>
                                <a:pt x="8602" y="19199"/>
                              </a:moveTo>
                              <a:cubicBezTo>
                                <a:pt x="8600" y="19212"/>
                                <a:pt x="8599" y="19226"/>
                                <a:pt x="8597" y="19239"/>
                              </a:cubicBezTo>
                              <a:cubicBezTo>
                                <a:pt x="8610" y="19219"/>
                                <a:pt x="8629" y="19201"/>
                                <a:pt x="8646" y="19184"/>
                              </a:cubicBezTo>
                              <a:cubicBezTo>
                                <a:pt x="8670" y="19161"/>
                                <a:pt x="8699" y="19130"/>
                                <a:pt x="8732" y="19119"/>
                              </a:cubicBezTo>
                              <a:cubicBezTo>
                                <a:pt x="8746" y="19118"/>
                                <a:pt x="8750" y="19117"/>
                                <a:pt x="8758" y="19122"/>
                              </a:cubicBezTo>
                              <a:cubicBezTo>
                                <a:pt x="8762" y="19154"/>
                                <a:pt x="8753" y="19176"/>
                                <a:pt x="8747" y="19207"/>
                              </a:cubicBezTo>
                              <a:cubicBezTo>
                                <a:pt x="8742" y="19232"/>
                                <a:pt x="8737" y="19257"/>
                                <a:pt x="8733" y="19282"/>
                              </a:cubicBezTo>
                            </a:path>
                            <a:path w="1490" h="484">
                              <a:moveTo>
                                <a:pt x="8962" y="19120"/>
                              </a:moveTo>
                              <a:cubicBezTo>
                                <a:pt x="8965" y="19154"/>
                                <a:pt x="8967" y="19188"/>
                                <a:pt x="8977" y="19221"/>
                              </a:cubicBezTo>
                              <a:cubicBezTo>
                                <a:pt x="8990" y="19262"/>
                                <a:pt x="9012" y="19295"/>
                                <a:pt x="9049" y="19318"/>
                              </a:cubicBezTo>
                              <a:cubicBezTo>
                                <a:pt x="9077" y="19335"/>
                                <a:pt x="9094" y="19330"/>
                                <a:pt x="9124" y="19326"/>
                              </a:cubicBezTo>
                            </a:path>
                            <a:path w="1490" h="484">
                              <a:moveTo>
                                <a:pt x="9160" y="19157"/>
                              </a:moveTo>
                              <a:cubicBezTo>
                                <a:pt x="9101" y="19209"/>
                                <a:pt x="9044" y="19262"/>
                                <a:pt x="8996" y="19325"/>
                              </a:cubicBezTo>
                              <a:cubicBezTo>
                                <a:pt x="8978" y="19348"/>
                                <a:pt x="8966" y="19366"/>
                                <a:pt x="8965" y="19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1,18910" coordsize="1490,484" path="m7703,18958c7728,18935,7754,18914,7789,18910c7827,18905,7860,18921,7875,18958c7895,19008,7869,19068,7844,19111c7813,19164,7769,19213,7724,19254c7700,19276,7676,19290,7672,19322c7705,19332,7737,19330,7771,19326c7815,19321,7853,19307,7895,19292em8328,19049c8293,19060,8258,19065,8223,19075c8197,19082,8159,19095,8145,19121c8134,19142,8165,19165,8177,19177c8200,19201,8241,19232,8238,19270c8236,19302,8201,19315,8176,19321c8139,19330,8116,19326,8084,19309em8441,19198c8429,19219,8411,19234,8397,19254c8394,19258,8372,19301,8381,19306c8386,19297,8389,19292,8391,19284em8514,18979c8517,18995,8521,19005,8529,19020em8602,19199c8600,19212,8599,19226,8597,19239c8610,19219,8629,19201,8646,19184c8670,19161,8699,19130,8732,19119c8746,19118,8750,19117,8758,19122c8762,19154,8753,19176,8747,19207c8742,19232,8737,19257,8733,19282em8962,19120c8965,19154,8967,19188,8977,19221c8990,19262,9012,19295,9049,19318c9077,19335,9094,19330,9124,19326em9160,19157c9101,19209,9044,19262,8996,19325c8978,19348,8966,19366,8965,19393e" stroked="t" o:allowincell="f" style="position:absolute;margin-left:127.45pt;margin-top:464.05pt;width:42.2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57120</wp:posOffset>
                </wp:positionH>
                <wp:positionV relativeFrom="paragraph">
                  <wp:posOffset>6007735</wp:posOffset>
                </wp:positionV>
                <wp:extent cx="97155" cy="9525"/>
                <wp:effectExtent l="5080" t="6985" r="5715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5">
                              <a:moveTo>
                                <a:pt x="9732" y="19237"/>
                              </a:moveTo>
                              <a:cubicBezTo>
                                <a:pt x="9718" y="19256"/>
                                <a:pt x="9749" y="19243"/>
                                <a:pt x="9765" y="19242"/>
                              </a:cubicBezTo>
                              <a:cubicBezTo>
                                <a:pt x="9798" y="19240"/>
                                <a:pt x="9831" y="19236"/>
                                <a:pt x="9864" y="19232"/>
                              </a:cubicBezTo>
                              <a:cubicBezTo>
                                <a:pt x="9884" y="19230"/>
                                <a:pt x="9902" y="19229"/>
                                <a:pt x="9922" y="19229"/>
                              </a:cubicBezTo>
                              <a:cubicBezTo>
                                <a:pt x="9905" y="19244"/>
                                <a:pt x="9881" y="19242"/>
                                <a:pt x="9858" y="19243"/>
                              </a:cubicBezTo>
                              <a:cubicBezTo>
                                <a:pt x="9824" y="19245"/>
                                <a:pt x="9791" y="19245"/>
                                <a:pt x="9757" y="19243"/>
                              </a:cubicBezTo>
                              <a:cubicBezTo>
                                <a:pt x="9743" y="19242"/>
                                <a:pt x="9740" y="19242"/>
                                <a:pt x="9732" y="19243"/>
                              </a:cubicBezTo>
                              <a:cubicBezTo>
                                <a:pt x="9764" y="19255"/>
                                <a:pt x="9803" y="19253"/>
                                <a:pt x="9837" y="19253"/>
                              </a:cubicBezTo>
                              <a:cubicBezTo>
                                <a:pt x="9891" y="19252"/>
                                <a:pt x="9940" y="19242"/>
                                <a:pt x="9992" y="19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3,19229" coordsize="270,25" path="m9732,19237c9718,19256,9749,19243,9765,19242c9798,19240,9831,19236,9864,19232c9884,19230,9902,19229,9922,19229c9905,19244,9881,19242,9858,19243c9824,19245,9791,19245,9757,19243c9743,19242,9740,19242,9732,19243c9764,19255,9803,19253,9837,19253c9891,19252,9940,19242,9992,19232e" stroked="t" o:allowincell="f" style="position:absolute;margin-left:185.6pt;margin-top:473.05pt;width:7.6pt;height: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04770</wp:posOffset>
                </wp:positionH>
                <wp:positionV relativeFrom="page">
                  <wp:posOffset>5930900</wp:posOffset>
                </wp:positionV>
                <wp:extent cx="372110" cy="124460"/>
                <wp:effectExtent l="6985" t="6350" r="635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346">
                              <a:moveTo>
                                <a:pt x="10582" y="19026"/>
                              </a:moveTo>
                              <a:cubicBezTo>
                                <a:pt x="10566" y="19043"/>
                                <a:pt x="10543" y="19063"/>
                                <a:pt x="10530" y="19082"/>
                              </a:cubicBezTo>
                              <a:cubicBezTo>
                                <a:pt x="10502" y="19123"/>
                                <a:pt x="10475" y="19165"/>
                                <a:pt x="10450" y="19209"/>
                              </a:cubicBezTo>
                              <a:cubicBezTo>
                                <a:pt x="10432" y="19240"/>
                                <a:pt x="10398" y="19291"/>
                                <a:pt x="10416" y="19329"/>
                              </a:cubicBezTo>
                              <a:cubicBezTo>
                                <a:pt x="10435" y="19369"/>
                                <a:pt x="10512" y="19328"/>
                                <a:pt x="10535" y="19320"/>
                              </a:cubicBezTo>
                            </a:path>
                            <a:path w="1033" h="346">
                              <a:moveTo>
                                <a:pt x="10796" y="19153"/>
                              </a:moveTo>
                              <a:cubicBezTo>
                                <a:pt x="10776" y="19156"/>
                                <a:pt x="10743" y="19174"/>
                                <a:pt x="10726" y="19187"/>
                              </a:cubicBezTo>
                              <a:cubicBezTo>
                                <a:pt x="10703" y="19205"/>
                                <a:pt x="10688" y="19226"/>
                                <a:pt x="10690" y="19254"/>
                              </a:cubicBezTo>
                              <a:cubicBezTo>
                                <a:pt x="10717" y="19261"/>
                                <a:pt x="10747" y="19256"/>
                                <a:pt x="10772" y="19240"/>
                              </a:cubicBezTo>
                              <a:cubicBezTo>
                                <a:pt x="10801" y="19221"/>
                                <a:pt x="10838" y="19188"/>
                                <a:pt x="10855" y="19157"/>
                              </a:cubicBezTo>
                              <a:cubicBezTo>
                                <a:pt x="10858" y="19150"/>
                                <a:pt x="10860" y="19142"/>
                                <a:pt x="10863" y="19135"/>
                              </a:cubicBezTo>
                            </a:path>
                            <a:path w="1033" h="346">
                              <a:moveTo>
                                <a:pt x="11084" y="19015"/>
                              </a:moveTo>
                              <a:cubicBezTo>
                                <a:pt x="11051" y="19041"/>
                                <a:pt x="11018" y="19064"/>
                                <a:pt x="10988" y="19093"/>
                              </a:cubicBezTo>
                              <a:cubicBezTo>
                                <a:pt x="10962" y="19119"/>
                                <a:pt x="10946" y="19149"/>
                                <a:pt x="10960" y="19186"/>
                              </a:cubicBezTo>
                              <a:cubicBezTo>
                                <a:pt x="10969" y="19210"/>
                                <a:pt x="10997" y="19227"/>
                                <a:pt x="11004" y="19252"/>
                              </a:cubicBezTo>
                              <a:cubicBezTo>
                                <a:pt x="11011" y="19277"/>
                                <a:pt x="10961" y="19281"/>
                                <a:pt x="10949" y="19282"/>
                              </a:cubicBezTo>
                              <a:cubicBezTo>
                                <a:pt x="10919" y="19285"/>
                                <a:pt x="10895" y="19280"/>
                                <a:pt x="10866" y="19273"/>
                              </a:cubicBezTo>
                            </a:path>
                            <a:path w="1033" h="346">
                              <a:moveTo>
                                <a:pt x="11313" y="19074"/>
                              </a:moveTo>
                              <a:cubicBezTo>
                                <a:pt x="11309" y="19100"/>
                                <a:pt x="11306" y="19127"/>
                                <a:pt x="11309" y="19153"/>
                              </a:cubicBezTo>
                              <a:cubicBezTo>
                                <a:pt x="11314" y="19196"/>
                                <a:pt x="11333" y="19233"/>
                                <a:pt x="11355" y="19269"/>
                              </a:cubicBezTo>
                              <a:cubicBezTo>
                                <a:pt x="11377" y="19304"/>
                                <a:pt x="11394" y="19308"/>
                                <a:pt x="11431" y="19302"/>
                              </a:cubicBezTo>
                            </a:path>
                            <a:path w="1033" h="346">
                              <a:moveTo>
                                <a:pt x="11443" y="19130"/>
                              </a:moveTo>
                              <a:cubicBezTo>
                                <a:pt x="11355" y="19191"/>
                                <a:pt x="11245" y="19252"/>
                                <a:pt x="11182" y="19342"/>
                              </a:cubicBezTo>
                              <a:cubicBezTo>
                                <a:pt x="11180" y="19348"/>
                                <a:pt x="11177" y="19354"/>
                                <a:pt x="11175" y="19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1,19015" coordsize="1033,346" path="m10582,19026c10566,19043,10543,19063,10530,19082c10502,19123,10475,19165,10450,19209c10432,19240,10398,19291,10416,19329c10435,19369,10512,19328,10535,19320em10796,19153c10776,19156,10743,19174,10726,19187c10703,19205,10688,19226,10690,19254c10717,19261,10747,19256,10772,19240c10801,19221,10838,19188,10855,19157c10858,19150,10860,19142,10863,19135em11084,19015c11051,19041,11018,19064,10988,19093c10962,19119,10946,19149,10960,19186c10969,19210,10997,19227,11004,19252c11011,19277,10961,19281,10949,19282c10919,19285,10895,19280,10866,19273em11313,19074c11309,19100,11306,19127,11309,19153c11314,19196,11333,19233,11355,19269c11377,19304,11394,19308,11431,19302em11443,19130c11355,19191,11245,19252,11182,19342c11180,19348,11177,19354,11175,19360e" stroked="t" o:allowincell="f" style="position:absolute;margin-left:205.1pt;margin-top:467pt;width:29.25pt;height:9.75pt;mso-wrap-style:none;v-text-anchor:middle;mso-position-vertical-relative:pag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40405</wp:posOffset>
                </wp:positionH>
                <wp:positionV relativeFrom="paragraph">
                  <wp:posOffset>5843905</wp:posOffset>
                </wp:positionV>
                <wp:extent cx="85725" cy="200660"/>
                <wp:effectExtent l="6985" t="6350" r="5715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557">
                              <a:moveTo>
                                <a:pt x="12349" y="18773"/>
                              </a:moveTo>
                              <a:cubicBezTo>
                                <a:pt x="12342" y="18810"/>
                                <a:pt x="12331" y="18847"/>
                                <a:pt x="12324" y="18884"/>
                              </a:cubicBezTo>
                              <a:cubicBezTo>
                                <a:pt x="12307" y="18968"/>
                                <a:pt x="12294" y="19053"/>
                                <a:pt x="12280" y="19137"/>
                              </a:cubicBezTo>
                              <a:cubicBezTo>
                                <a:pt x="12270" y="19201"/>
                                <a:pt x="12262" y="19265"/>
                                <a:pt x="12255" y="19329"/>
                              </a:cubicBezTo>
                            </a:path>
                            <a:path w="237" h="557">
                              <a:moveTo>
                                <a:pt x="12177" y="19112"/>
                              </a:moveTo>
                              <a:cubicBezTo>
                                <a:pt x="12230" y="19114"/>
                                <a:pt x="12286" y="19089"/>
                                <a:pt x="12338" y="19075"/>
                              </a:cubicBezTo>
                              <a:cubicBezTo>
                                <a:pt x="12363" y="19068"/>
                                <a:pt x="12388" y="19061"/>
                                <a:pt x="12413" y="19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7,18773" coordsize="237,557" path="m12349,18773c12342,18810,12331,18847,12324,18884c12307,18968,12294,19053,12280,19137c12270,19201,12262,19265,12255,19329em12177,19112c12230,19114,12286,19089,12338,19075c12363,19068,12388,19061,12413,19054e" stroked="t" o:allowincell="f" style="position:absolute;margin-left:255.15pt;margin-top:460.15pt;width:6.7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79165</wp:posOffset>
                </wp:positionH>
                <wp:positionV relativeFrom="paragraph">
                  <wp:posOffset>5851525</wp:posOffset>
                </wp:positionV>
                <wp:extent cx="590550" cy="217170"/>
                <wp:effectExtent l="6350" t="6350" r="635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603">
                              <a:moveTo>
                                <a:pt x="12997" y="18880"/>
                              </a:moveTo>
                              <a:cubicBezTo>
                                <a:pt x="12987" y="18879"/>
                                <a:pt x="12983" y="18878"/>
                                <a:pt x="12982" y="18868"/>
                              </a:cubicBezTo>
                              <a:cubicBezTo>
                                <a:pt x="12998" y="18845"/>
                                <a:pt x="13019" y="18841"/>
                                <a:pt x="13047" y="18837"/>
                              </a:cubicBezTo>
                              <a:cubicBezTo>
                                <a:pt x="13081" y="18833"/>
                                <a:pt x="13124" y="18832"/>
                                <a:pt x="13146" y="18864"/>
                              </a:cubicBezTo>
                              <a:cubicBezTo>
                                <a:pt x="13170" y="18900"/>
                                <a:pt x="13142" y="18952"/>
                                <a:pt x="13121" y="18982"/>
                              </a:cubicBezTo>
                              <a:cubicBezTo>
                                <a:pt x="13089" y="19027"/>
                                <a:pt x="13046" y="19063"/>
                                <a:pt x="13014" y="19108"/>
                              </a:cubicBezTo>
                              <a:cubicBezTo>
                                <a:pt x="12991" y="19139"/>
                                <a:pt x="12987" y="19166"/>
                                <a:pt x="12997" y="19203"/>
                              </a:cubicBezTo>
                              <a:cubicBezTo>
                                <a:pt x="13004" y="19229"/>
                                <a:pt x="13022" y="19252"/>
                                <a:pt x="13005" y="19279"/>
                              </a:cubicBezTo>
                              <a:cubicBezTo>
                                <a:pt x="12986" y="19308"/>
                                <a:pt x="12932" y="19317"/>
                                <a:pt x="12900" y="19314"/>
                              </a:cubicBezTo>
                              <a:cubicBezTo>
                                <a:pt x="12868" y="19307"/>
                                <a:pt x="12858" y="19305"/>
                                <a:pt x="12840" y="19293"/>
                              </a:cubicBezTo>
                            </a:path>
                            <a:path w="1640" h="603">
                              <a:moveTo>
                                <a:pt x="13473" y="18794"/>
                              </a:moveTo>
                              <a:cubicBezTo>
                                <a:pt x="13481" y="18844"/>
                                <a:pt x="13473" y="18894"/>
                                <a:pt x="13467" y="18944"/>
                              </a:cubicBezTo>
                              <a:cubicBezTo>
                                <a:pt x="13458" y="19025"/>
                                <a:pt x="13444" y="19106"/>
                                <a:pt x="13430" y="19187"/>
                              </a:cubicBezTo>
                              <a:cubicBezTo>
                                <a:pt x="13422" y="19232"/>
                                <a:pt x="13412" y="19274"/>
                                <a:pt x="13400" y="19318"/>
                              </a:cubicBezTo>
                            </a:path>
                            <a:path w="1640" h="603">
                              <a:moveTo>
                                <a:pt x="13388" y="19107"/>
                              </a:moveTo>
                              <a:cubicBezTo>
                                <a:pt x="13387" y="19111"/>
                                <a:pt x="13386" y="19114"/>
                                <a:pt x="13385" y="19118"/>
                              </a:cubicBezTo>
                              <a:cubicBezTo>
                                <a:pt x="13411" y="19124"/>
                                <a:pt x="13440" y="19114"/>
                                <a:pt x="13467" y="19110"/>
                              </a:cubicBezTo>
                              <a:cubicBezTo>
                                <a:pt x="13516" y="19103"/>
                                <a:pt x="13564" y="19094"/>
                                <a:pt x="13613" y="19086"/>
                              </a:cubicBezTo>
                            </a:path>
                            <a:path w="1640" h="603">
                              <a:moveTo>
                                <a:pt x="13763" y="19134"/>
                              </a:moveTo>
                              <a:cubicBezTo>
                                <a:pt x="13719" y="19169"/>
                                <a:pt x="13673" y="19200"/>
                                <a:pt x="13630" y="19235"/>
                              </a:cubicBezTo>
                              <a:cubicBezTo>
                                <a:pt x="13609" y="19252"/>
                                <a:pt x="13577" y="19273"/>
                                <a:pt x="13586" y="19300"/>
                              </a:cubicBezTo>
                              <a:cubicBezTo>
                                <a:pt x="13624" y="19293"/>
                                <a:pt x="13657" y="19279"/>
                                <a:pt x="13691" y="19262"/>
                              </a:cubicBezTo>
                              <a:cubicBezTo>
                                <a:pt x="13721" y="19247"/>
                                <a:pt x="13749" y="19229"/>
                                <a:pt x="13778" y="19212"/>
                              </a:cubicBezTo>
                              <a:cubicBezTo>
                                <a:pt x="13779" y="19229"/>
                                <a:pt x="13769" y="19247"/>
                                <a:pt x="13761" y="19264"/>
                              </a:cubicBezTo>
                              <a:cubicBezTo>
                                <a:pt x="13756" y="19274"/>
                                <a:pt x="13745" y="19306"/>
                                <a:pt x="13762" y="19312"/>
                              </a:cubicBezTo>
                              <a:cubicBezTo>
                                <a:pt x="13765" y="19312"/>
                                <a:pt x="13767" y="19311"/>
                                <a:pt x="13770" y="19311"/>
                              </a:cubicBezTo>
                            </a:path>
                            <a:path w="1640" h="603">
                              <a:moveTo>
                                <a:pt x="13893" y="19208"/>
                              </a:moveTo>
                              <a:cubicBezTo>
                                <a:pt x="13893" y="19212"/>
                                <a:pt x="13893" y="19216"/>
                                <a:pt x="13893" y="19220"/>
                              </a:cubicBezTo>
                              <a:cubicBezTo>
                                <a:pt x="13911" y="19218"/>
                                <a:pt x="13930" y="19207"/>
                                <a:pt x="13947" y="19201"/>
                              </a:cubicBezTo>
                              <a:cubicBezTo>
                                <a:pt x="13972" y="19192"/>
                                <a:pt x="14008" y="19173"/>
                                <a:pt x="14035" y="19185"/>
                              </a:cubicBezTo>
                              <a:cubicBezTo>
                                <a:pt x="14059" y="19196"/>
                                <a:pt x="14054" y="19242"/>
                                <a:pt x="14052" y="19261"/>
                              </a:cubicBezTo>
                              <a:cubicBezTo>
                                <a:pt x="14049" y="19283"/>
                                <a:pt x="14042" y="19306"/>
                                <a:pt x="14038" y="19328"/>
                              </a:cubicBezTo>
                            </a:path>
                            <a:path w="1640" h="603">
                              <a:moveTo>
                                <a:pt x="14306" y="19060"/>
                              </a:moveTo>
                              <a:cubicBezTo>
                                <a:pt x="14321" y="19092"/>
                                <a:pt x="14331" y="19126"/>
                                <a:pt x="14340" y="19160"/>
                              </a:cubicBezTo>
                              <a:cubicBezTo>
                                <a:pt x="14352" y="19206"/>
                                <a:pt x="14364" y="19252"/>
                                <a:pt x="14385" y="19295"/>
                              </a:cubicBezTo>
                              <a:cubicBezTo>
                                <a:pt x="14404" y="19334"/>
                                <a:pt x="14417" y="19349"/>
                                <a:pt x="14458" y="19351"/>
                              </a:cubicBezTo>
                            </a:path>
                            <a:path w="1640" h="603">
                              <a:moveTo>
                                <a:pt x="14479" y="19152"/>
                              </a:moveTo>
                              <a:cubicBezTo>
                                <a:pt x="14404" y="19209"/>
                                <a:pt x="14329" y="19265"/>
                                <a:pt x="14262" y="19332"/>
                              </a:cubicBezTo>
                              <a:cubicBezTo>
                                <a:pt x="14231" y="19366"/>
                                <a:pt x="14223" y="19373"/>
                                <a:pt x="14208" y="19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0,18794" coordsize="1640,603" path="m12997,18880c12987,18879,12983,18878,12982,18868c12998,18845,13019,18841,13047,18837c13081,18833,13124,18832,13146,18864c13170,18900,13142,18952,13121,18982c13089,19027,13046,19063,13014,19108c12991,19139,12987,19166,12997,19203c13004,19229,13022,19252,13005,19279c12986,19308,12932,19317,12900,19314c12868,19307,12858,19305,12840,19293em13473,18794c13481,18844,13473,18894,13467,18944c13458,19025,13444,19106,13430,19187c13422,19232,13412,19274,13400,19318em13388,19107c13387,19111,13386,19114,13385,19118c13411,19124,13440,19114,13467,19110c13516,19103,13564,19094,13613,19086em13763,19134c13719,19169,13673,19200,13630,19235c13609,19252,13577,19273,13586,19300c13624,19293,13657,19279,13691,19262c13721,19247,13749,19229,13778,19212c13779,19229,13769,19247,13761,19264c13756,19274,13745,19306,13762,19312c13765,19312,13767,19311,13770,19311em13893,19208c13893,19212,13893,19216,13893,19220c13911,19218,13930,19207,13947,19201c13972,19192,14008,19173,14035,19185c14059,19196,14054,19242,14052,19261c14049,19283,14042,19306,14038,19328em14306,19060c14321,19092,14331,19126,14340,19160c14352,19206,14364,19252,14385,19295c14404,19334,14417,19349,14458,19351em14479,19152c14404,19209,14329,19265,14262,19332c14231,19366,14223,19373,14208,19396e" stroked="t" o:allowincell="f" style="position:absolute;margin-left:273.95pt;margin-top:460.75pt;width:46.45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37990</wp:posOffset>
                </wp:positionH>
                <wp:positionV relativeFrom="paragraph">
                  <wp:posOffset>5840730</wp:posOffset>
                </wp:positionV>
                <wp:extent cx="113030" cy="194945"/>
                <wp:effectExtent l="3175" t="6985" r="635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542">
                              <a:moveTo>
                                <a:pt x="15127" y="18764"/>
                              </a:moveTo>
                              <a:cubicBezTo>
                                <a:pt x="15127" y="18792"/>
                                <a:pt x="15129" y="18823"/>
                                <a:pt x="15128" y="18852"/>
                              </a:cubicBezTo>
                              <a:cubicBezTo>
                                <a:pt x="15126" y="18933"/>
                                <a:pt x="15123" y="19014"/>
                                <a:pt x="15117" y="19095"/>
                              </a:cubicBezTo>
                              <a:cubicBezTo>
                                <a:pt x="15111" y="19165"/>
                                <a:pt x="15106" y="19235"/>
                                <a:pt x="15098" y="19305"/>
                              </a:cubicBezTo>
                            </a:path>
                            <a:path w="313" h="542">
                              <a:moveTo>
                                <a:pt x="14958" y="19178"/>
                              </a:moveTo>
                              <a:cubicBezTo>
                                <a:pt x="14957" y="19190"/>
                                <a:pt x="15052" y="19165"/>
                                <a:pt x="15083" y="19158"/>
                              </a:cubicBezTo>
                              <a:cubicBezTo>
                                <a:pt x="15169" y="19136"/>
                                <a:pt x="15201" y="19127"/>
                                <a:pt x="15260" y="19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8,18764" coordsize="313,542" path="m15127,18764c15127,18792,15129,18823,15128,18852c15126,18933,15123,19014,15117,19095c15111,19165,15106,19235,15098,19305em14958,19178c14957,19190,15052,19165,15083,19158c15169,19136,15201,19127,15260,19112e" stroked="t" o:allowincell="f" style="position:absolute;margin-left:333.7pt;margin-top:459.9pt;width:8.85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91685</wp:posOffset>
                </wp:positionH>
                <wp:positionV relativeFrom="paragraph">
                  <wp:posOffset>5882640</wp:posOffset>
                </wp:positionV>
                <wp:extent cx="399415" cy="137160"/>
                <wp:effectExtent l="6985" t="5715" r="5715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381">
                              <a:moveTo>
                                <a:pt x="16167" y="18903"/>
                              </a:moveTo>
                              <a:cubicBezTo>
                                <a:pt x="16153" y="18884"/>
                                <a:pt x="16144" y="18881"/>
                                <a:pt x="16121" y="18884"/>
                              </a:cubicBezTo>
                              <a:cubicBezTo>
                                <a:pt x="16084" y="18889"/>
                                <a:pt x="16054" y="18909"/>
                                <a:pt x="16023" y="18929"/>
                              </a:cubicBezTo>
                              <a:cubicBezTo>
                                <a:pt x="15986" y="18953"/>
                                <a:pt x="15952" y="18982"/>
                                <a:pt x="15935" y="19024"/>
                              </a:cubicBezTo>
                              <a:cubicBezTo>
                                <a:pt x="15920" y="19063"/>
                                <a:pt x="15937" y="19094"/>
                                <a:pt x="15965" y="19121"/>
                              </a:cubicBezTo>
                              <a:cubicBezTo>
                                <a:pt x="15995" y="19149"/>
                                <a:pt x="16032" y="19166"/>
                                <a:pt x="16064" y="19191"/>
                              </a:cubicBezTo>
                              <a:cubicBezTo>
                                <a:pt x="16076" y="19202"/>
                                <a:pt x="16080" y="19204"/>
                                <a:pt x="16082" y="19214"/>
                              </a:cubicBezTo>
                              <a:cubicBezTo>
                                <a:pt x="16065" y="19231"/>
                                <a:pt x="16037" y="19231"/>
                                <a:pt x="16010" y="19229"/>
                              </a:cubicBezTo>
                              <a:cubicBezTo>
                                <a:pt x="15981" y="19224"/>
                                <a:pt x="15971" y="19223"/>
                                <a:pt x="15952" y="19217"/>
                              </a:cubicBezTo>
                            </a:path>
                            <a:path w="1110" h="381">
                              <a:moveTo>
                                <a:pt x="16303" y="19021"/>
                              </a:moveTo>
                              <a:cubicBezTo>
                                <a:pt x="16290" y="19014"/>
                                <a:pt x="16296" y="19002"/>
                                <a:pt x="16304" y="18988"/>
                              </a:cubicBezTo>
                              <a:cubicBezTo>
                                <a:pt x="16311" y="18976"/>
                                <a:pt x="16339" y="18946"/>
                                <a:pt x="16337" y="18931"/>
                              </a:cubicBezTo>
                              <a:cubicBezTo>
                                <a:pt x="16335" y="18930"/>
                                <a:pt x="16332" y="18928"/>
                                <a:pt x="16330" y="18927"/>
                              </a:cubicBezTo>
                              <a:cubicBezTo>
                                <a:pt x="16297" y="18952"/>
                                <a:pt x="16271" y="18980"/>
                                <a:pt x="16246" y="19013"/>
                              </a:cubicBezTo>
                              <a:cubicBezTo>
                                <a:pt x="16217" y="19051"/>
                                <a:pt x="16182" y="19098"/>
                                <a:pt x="16189" y="19149"/>
                              </a:cubicBezTo>
                              <a:cubicBezTo>
                                <a:pt x="16197" y="19202"/>
                                <a:pt x="16264" y="19169"/>
                                <a:pt x="16291" y="19160"/>
                              </a:cubicBezTo>
                            </a:path>
                            <a:path w="1110" h="381">
                              <a:moveTo>
                                <a:pt x="16578" y="18977"/>
                              </a:moveTo>
                              <a:cubicBezTo>
                                <a:pt x="16526" y="19021"/>
                                <a:pt x="16464" y="19061"/>
                                <a:pt x="16417" y="19111"/>
                              </a:cubicBezTo>
                              <a:cubicBezTo>
                                <a:pt x="16394" y="19136"/>
                                <a:pt x="16387" y="19154"/>
                                <a:pt x="16383" y="19184"/>
                              </a:cubicBezTo>
                              <a:cubicBezTo>
                                <a:pt x="16425" y="19200"/>
                                <a:pt x="16449" y="19185"/>
                                <a:pt x="16491" y="19168"/>
                              </a:cubicBezTo>
                            </a:path>
                            <a:path w="1110" h="381">
                              <a:moveTo>
                                <a:pt x="16837" y="18901"/>
                              </a:moveTo>
                              <a:cubicBezTo>
                                <a:pt x="16840" y="18924"/>
                                <a:pt x="16843" y="18950"/>
                                <a:pt x="16850" y="18972"/>
                              </a:cubicBezTo>
                              <a:cubicBezTo>
                                <a:pt x="16867" y="19024"/>
                                <a:pt x="16891" y="19077"/>
                                <a:pt x="16919" y="19124"/>
                              </a:cubicBezTo>
                              <a:cubicBezTo>
                                <a:pt x="16940" y="19159"/>
                                <a:pt x="16974" y="19207"/>
                                <a:pt x="17017" y="19217"/>
                              </a:cubicBezTo>
                              <a:cubicBezTo>
                                <a:pt x="17024" y="19217"/>
                                <a:pt x="17031" y="19216"/>
                                <a:pt x="17038" y="19216"/>
                              </a:cubicBezTo>
                            </a:path>
                            <a:path w="1110" h="381">
                              <a:moveTo>
                                <a:pt x="17029" y="18962"/>
                              </a:moveTo>
                              <a:cubicBezTo>
                                <a:pt x="16946" y="19043"/>
                                <a:pt x="16864" y="19121"/>
                                <a:pt x="16795" y="19214"/>
                              </a:cubicBezTo>
                              <a:cubicBezTo>
                                <a:pt x="16785" y="19229"/>
                                <a:pt x="16774" y="19245"/>
                                <a:pt x="16764" y="19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9,18880" coordsize="1110,381" path="m16167,18903c16153,18884,16144,18881,16121,18884c16084,18889,16054,18909,16023,18929c15986,18953,15952,18982,15935,19024c15920,19063,15937,19094,15965,19121c15995,19149,16032,19166,16064,19191c16076,19202,16080,19204,16082,19214c16065,19231,16037,19231,16010,19229c15981,19224,15971,19223,15952,19217em16303,19021c16290,19014,16296,19002,16304,18988c16311,18976,16339,18946,16337,18931c16335,18930,16332,18928,16330,18927c16297,18952,16271,18980,16246,19013c16217,19051,16182,19098,16189,19149c16197,19202,16264,19169,16291,19160em16578,18977c16526,19021,16464,19061,16417,19111c16394,19136,16387,19154,16383,19184c16425,19200,16449,19185,16491,19168em16837,18901c16840,18924,16843,18950,16850,18972c16867,19024,16891,19077,16919,19124c16940,19159,16974,19207,17017,19217c17024,19217,17031,19216,17038,19216em17029,18962c16946,19043,16864,19121,16795,19214c16785,19229,16774,19245,16764,19260e" stroked="t" o:allowincell="f" style="position:absolute;margin-left:361.55pt;margin-top:463.2pt;width:31.4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82930</wp:posOffset>
                </wp:positionH>
                <wp:positionV relativeFrom="paragraph">
                  <wp:posOffset>6362700</wp:posOffset>
                </wp:positionV>
                <wp:extent cx="593090" cy="472440"/>
                <wp:effectExtent l="6985" t="6350" r="6350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1312">
                              <a:moveTo>
                                <a:pt x="5077" y="20523"/>
                              </a:moveTo>
                              <a:cubicBezTo>
                                <a:pt x="5061" y="20524"/>
                                <a:pt x="5051" y="20519"/>
                                <a:pt x="5034" y="20535"/>
                              </a:cubicBezTo>
                              <a:cubicBezTo>
                                <a:pt x="5002" y="20566"/>
                                <a:pt x="4972" y="20607"/>
                                <a:pt x="4946" y="20642"/>
                              </a:cubicBezTo>
                              <a:cubicBezTo>
                                <a:pt x="4918" y="20680"/>
                                <a:pt x="4883" y="20722"/>
                                <a:pt x="4869" y="20768"/>
                              </a:cubicBezTo>
                              <a:cubicBezTo>
                                <a:pt x="4868" y="20779"/>
                                <a:pt x="4865" y="20783"/>
                                <a:pt x="4874" y="20784"/>
                              </a:cubicBezTo>
                              <a:cubicBezTo>
                                <a:pt x="4918" y="20752"/>
                                <a:pt x="4950" y="20716"/>
                                <a:pt x="4980" y="20671"/>
                              </a:cubicBezTo>
                              <a:cubicBezTo>
                                <a:pt x="5029" y="20599"/>
                                <a:pt x="5068" y="20518"/>
                                <a:pt x="5094" y="20435"/>
                              </a:cubicBezTo>
                              <a:cubicBezTo>
                                <a:pt x="5113" y="20375"/>
                                <a:pt x="5124" y="20308"/>
                                <a:pt x="5126" y="20245"/>
                              </a:cubicBezTo>
                              <a:cubicBezTo>
                                <a:pt x="5125" y="20227"/>
                                <a:pt x="5127" y="20223"/>
                                <a:pt x="5120" y="20215"/>
                              </a:cubicBezTo>
                              <a:cubicBezTo>
                                <a:pt x="5104" y="20251"/>
                                <a:pt x="5098" y="20285"/>
                                <a:pt x="5092" y="20327"/>
                              </a:cubicBezTo>
                              <a:cubicBezTo>
                                <a:pt x="5081" y="20410"/>
                                <a:pt x="5077" y="20492"/>
                                <a:pt x="5078" y="20576"/>
                              </a:cubicBezTo>
                              <a:cubicBezTo>
                                <a:pt x="5079" y="20623"/>
                                <a:pt x="5075" y="20668"/>
                                <a:pt x="5105" y="20704"/>
                              </a:cubicBezTo>
                            </a:path>
                            <a:path w="1646" h="1312">
                              <a:moveTo>
                                <a:pt x="5271" y="20557"/>
                              </a:moveTo>
                              <a:cubicBezTo>
                                <a:pt x="5263" y="20575"/>
                                <a:pt x="5249" y="20597"/>
                                <a:pt x="5248" y="20616"/>
                              </a:cubicBezTo>
                              <a:cubicBezTo>
                                <a:pt x="5248" y="20618"/>
                                <a:pt x="5249" y="20621"/>
                                <a:pt x="5249" y="20623"/>
                              </a:cubicBezTo>
                              <a:cubicBezTo>
                                <a:pt x="5270" y="20620"/>
                                <a:pt x="5290" y="20603"/>
                                <a:pt x="5308" y="20590"/>
                              </a:cubicBezTo>
                              <a:cubicBezTo>
                                <a:pt x="5328" y="20575"/>
                                <a:pt x="5353" y="20545"/>
                                <a:pt x="5378" y="20539"/>
                              </a:cubicBezTo>
                              <a:cubicBezTo>
                                <a:pt x="5381" y="20540"/>
                                <a:pt x="5383" y="20540"/>
                                <a:pt x="5386" y="20541"/>
                              </a:cubicBezTo>
                              <a:cubicBezTo>
                                <a:pt x="5388" y="20571"/>
                                <a:pt x="5378" y="20597"/>
                                <a:pt x="5368" y="20625"/>
                              </a:cubicBezTo>
                              <a:cubicBezTo>
                                <a:pt x="5353" y="20665"/>
                                <a:pt x="5336" y="20705"/>
                                <a:pt x="5312" y="20740"/>
                              </a:cubicBezTo>
                              <a:cubicBezTo>
                                <a:pt x="5300" y="20758"/>
                                <a:pt x="5284" y="20782"/>
                                <a:pt x="5260" y="20786"/>
                              </a:cubicBezTo>
                              <a:cubicBezTo>
                                <a:pt x="5258" y="20786"/>
                                <a:pt x="5255" y="20785"/>
                                <a:pt x="5253" y="20785"/>
                              </a:cubicBezTo>
                              <a:cubicBezTo>
                                <a:pt x="5254" y="20766"/>
                                <a:pt x="5271" y="20752"/>
                                <a:pt x="5292" y="20746"/>
                              </a:cubicBezTo>
                              <a:cubicBezTo>
                                <a:pt x="5334" y="20734"/>
                                <a:pt x="5380" y="20728"/>
                                <a:pt x="5423" y="20717"/>
                              </a:cubicBezTo>
                              <a:cubicBezTo>
                                <a:pt x="5435" y="20714"/>
                                <a:pt x="5447" y="20710"/>
                                <a:pt x="5459" y="20707"/>
                              </a:cubicBezTo>
                            </a:path>
                            <a:path w="1646" h="1312">
                              <a:moveTo>
                                <a:pt x="4851" y="20928"/>
                              </a:moveTo>
                              <a:cubicBezTo>
                                <a:pt x="4826" y="20941"/>
                                <a:pt x="4811" y="20954"/>
                                <a:pt x="4795" y="20967"/>
                              </a:cubicBezTo>
                              <a:cubicBezTo>
                                <a:pt x="4856" y="20947"/>
                                <a:pt x="4926" y="20936"/>
                                <a:pt x="4990" y="20923"/>
                              </a:cubicBezTo>
                              <a:cubicBezTo>
                                <a:pt x="5143" y="20892"/>
                                <a:pt x="5296" y="20860"/>
                                <a:pt x="5450" y="20837"/>
                              </a:cubicBezTo>
                              <a:cubicBezTo>
                                <a:pt x="5568" y="20821"/>
                                <a:pt x="5605" y="20817"/>
                                <a:pt x="5682" y="20807"/>
                              </a:cubicBezTo>
                            </a:path>
                            <a:path w="1646" h="1312">
                              <a:moveTo>
                                <a:pt x="5126" y="21275"/>
                              </a:moveTo>
                              <a:cubicBezTo>
                                <a:pt x="5088" y="21301"/>
                                <a:pt x="5065" y="21330"/>
                                <a:pt x="5034" y="21363"/>
                              </a:cubicBezTo>
                              <a:cubicBezTo>
                                <a:pt x="4999" y="21400"/>
                                <a:pt x="4966" y="21436"/>
                                <a:pt x="4945" y="21484"/>
                              </a:cubicBezTo>
                              <a:cubicBezTo>
                                <a:pt x="4938" y="21505"/>
                                <a:pt x="4935" y="21510"/>
                                <a:pt x="4940" y="21523"/>
                              </a:cubicBezTo>
                              <a:cubicBezTo>
                                <a:pt x="4974" y="21524"/>
                                <a:pt x="4995" y="21496"/>
                                <a:pt x="5017" y="21470"/>
                              </a:cubicBezTo>
                              <a:cubicBezTo>
                                <a:pt x="5087" y="21385"/>
                                <a:pt x="5131" y="21275"/>
                                <a:pt x="5152" y="21167"/>
                              </a:cubicBezTo>
                              <a:cubicBezTo>
                                <a:pt x="5162" y="21115"/>
                                <a:pt x="5163" y="21065"/>
                                <a:pt x="5159" y="21013"/>
                              </a:cubicBezTo>
                              <a:cubicBezTo>
                                <a:pt x="5143" y="21055"/>
                                <a:pt x="5141" y="21097"/>
                                <a:pt x="5140" y="21142"/>
                              </a:cubicBezTo>
                              <a:cubicBezTo>
                                <a:pt x="5138" y="21203"/>
                                <a:pt x="5137" y="21262"/>
                                <a:pt x="5142" y="21323"/>
                              </a:cubicBezTo>
                            </a:path>
                            <a:path w="1646" h="1312">
                              <a:moveTo>
                                <a:pt x="5292" y="21213"/>
                              </a:moveTo>
                              <a:cubicBezTo>
                                <a:pt x="5283" y="21242"/>
                                <a:pt x="5281" y="21261"/>
                                <a:pt x="5293" y="21289"/>
                              </a:cubicBezTo>
                              <a:cubicBezTo>
                                <a:pt x="5306" y="21320"/>
                                <a:pt x="5323" y="21348"/>
                                <a:pt x="5351" y="21368"/>
                              </a:cubicBezTo>
                              <a:cubicBezTo>
                                <a:pt x="5372" y="21383"/>
                                <a:pt x="5384" y="21380"/>
                                <a:pt x="5407" y="21378"/>
                              </a:cubicBezTo>
                            </a:path>
                            <a:path w="1646" h="1312">
                              <a:moveTo>
                                <a:pt x="5457" y="21203"/>
                              </a:moveTo>
                              <a:cubicBezTo>
                                <a:pt x="5402" y="21250"/>
                                <a:pt x="5351" y="21301"/>
                                <a:pt x="5306" y="21359"/>
                              </a:cubicBezTo>
                              <a:cubicBezTo>
                                <a:pt x="5280" y="21393"/>
                                <a:pt x="5261" y="21427"/>
                                <a:pt x="5242" y="21465"/>
                              </a:cubicBezTo>
                            </a:path>
                            <a:path w="1646" h="1312">
                              <a:moveTo>
                                <a:pt x="6047" y="20791"/>
                              </a:moveTo>
                              <a:cubicBezTo>
                                <a:pt x="6083" y="20793"/>
                                <a:pt x="6121" y="20792"/>
                                <a:pt x="6157" y="20795"/>
                              </a:cubicBezTo>
                              <a:cubicBezTo>
                                <a:pt x="6214" y="20800"/>
                                <a:pt x="6270" y="20814"/>
                                <a:pt x="6325" y="20826"/>
                              </a:cubicBezTo>
                            </a:path>
                            <a:path w="1646" h="1312">
                              <a:moveTo>
                                <a:pt x="6148" y="21021"/>
                              </a:moveTo>
                              <a:cubicBezTo>
                                <a:pt x="6127" y="21036"/>
                                <a:pt x="6122" y="21038"/>
                                <a:pt x="6112" y="21049"/>
                              </a:cubicBezTo>
                              <a:cubicBezTo>
                                <a:pt x="6184" y="21029"/>
                                <a:pt x="6256" y="21010"/>
                                <a:pt x="6328" y="20993"/>
                              </a:cubicBezTo>
                              <a:cubicBezTo>
                                <a:pt x="6365" y="20984"/>
                                <a:pt x="6403" y="20976"/>
                                <a:pt x="6440" y="20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5,20215" coordsize="1646,1312" path="m5077,20523c5061,20524,5051,20519,5034,20535c5002,20566,4972,20607,4946,20642c4918,20680,4883,20722,4869,20768c4868,20779,4865,20783,4874,20784c4918,20752,4950,20716,4980,20671c5029,20599,5068,20518,5094,20435c5113,20375,5124,20308,5126,20245c5125,20227,5127,20223,5120,20215c5104,20251,5098,20285,5092,20327c5081,20410,5077,20492,5078,20576c5079,20623,5075,20668,5105,20704em5271,20557c5263,20575,5249,20597,5248,20616c5248,20618,5249,20621,5249,20623c5270,20620,5290,20603,5308,20590c5328,20575,5353,20545,5378,20539c5381,20540,5383,20540,5386,20541c5388,20571,5378,20597,5368,20625c5353,20665,5336,20705,5312,20740c5300,20758,5284,20782,5260,20786c5258,20786,5255,20785,5253,20785c5254,20766,5271,20752,5292,20746c5334,20734,5380,20728,5423,20717c5435,20714,5447,20710,5459,20707em4851,20928c4826,20941,4811,20954,4795,20967c4856,20947,4926,20936,4990,20923c5143,20892,5296,20860,5450,20837c5568,20821,5605,20817,5682,20807em5126,21275c5088,21301,5065,21330,5034,21363c4999,21400,4966,21436,4945,21484c4938,21505,4935,21510,4940,21523c4974,21524,4995,21496,5017,21470c5087,21385,5131,21275,5152,21167c5162,21115,5163,21065,5159,21013c5143,21055,5141,21097,5140,21142c5138,21203,5137,21262,5142,21323em5292,21213c5283,21242,5281,21261,5293,21289c5306,21320,5323,21348,5351,21368c5372,21383,5384,21380,5407,21378em5457,21203c5402,21250,5351,21301,5306,21359c5280,21393,5261,21427,5242,21465em6047,20791c6083,20793,6121,20792,6157,20795c6214,20800,6270,20814,6325,20826em6148,21021c6127,21036,6122,21038,6112,21049c6184,21029,6256,21010,6328,20993c6365,20984,6403,20976,6440,20967e" stroked="t" o:allowincell="f" style="position:absolute;margin-left:45.9pt;margin-top:501pt;width:46.65pt;height:3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38580</wp:posOffset>
                </wp:positionH>
                <wp:positionV relativeFrom="paragraph">
                  <wp:posOffset>6385560</wp:posOffset>
                </wp:positionV>
                <wp:extent cx="1682115" cy="290830"/>
                <wp:effectExtent l="7620" t="6985" r="5715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3" h="808">
                              <a:moveTo>
                                <a:pt x="6991" y="20510"/>
                              </a:moveTo>
                              <a:cubicBezTo>
                                <a:pt x="6991" y="20505"/>
                                <a:pt x="6981" y="20502"/>
                                <a:pt x="7000" y="20492"/>
                              </a:cubicBezTo>
                              <a:cubicBezTo>
                                <a:pt x="7017" y="20483"/>
                                <a:pt x="7046" y="20480"/>
                                <a:pt x="7064" y="20485"/>
                              </a:cubicBezTo>
                              <a:cubicBezTo>
                                <a:pt x="7097" y="20494"/>
                                <a:pt x="7122" y="20520"/>
                                <a:pt x="7130" y="20554"/>
                              </a:cubicBezTo>
                              <a:cubicBezTo>
                                <a:pt x="7142" y="20605"/>
                                <a:pt x="7116" y="20662"/>
                                <a:pt x="7090" y="20704"/>
                              </a:cubicBezTo>
                              <a:cubicBezTo>
                                <a:pt x="7048" y="20772"/>
                                <a:pt x="6987" y="20826"/>
                                <a:pt x="6932" y="20882"/>
                              </a:cubicBezTo>
                              <a:cubicBezTo>
                                <a:pt x="6910" y="20904"/>
                                <a:pt x="6902" y="20916"/>
                                <a:pt x="6893" y="20944"/>
                              </a:cubicBezTo>
                              <a:cubicBezTo>
                                <a:pt x="6924" y="20970"/>
                                <a:pt x="6966" y="20959"/>
                                <a:pt x="7006" y="20952"/>
                              </a:cubicBezTo>
                              <a:cubicBezTo>
                                <a:pt x="7061" y="20939"/>
                                <a:pt x="7081" y="20935"/>
                                <a:pt x="7117" y="20922"/>
                              </a:cubicBezTo>
                            </a:path>
                            <a:path w="4673" h="808">
                              <a:moveTo>
                                <a:pt x="7730" y="20680"/>
                              </a:moveTo>
                              <a:cubicBezTo>
                                <a:pt x="7735" y="20668"/>
                                <a:pt x="7742" y="20656"/>
                                <a:pt x="7745" y="20643"/>
                              </a:cubicBezTo>
                              <a:cubicBezTo>
                                <a:pt x="7745" y="20640"/>
                                <a:pt x="7745" y="20638"/>
                                <a:pt x="7745" y="20635"/>
                              </a:cubicBezTo>
                              <a:cubicBezTo>
                                <a:pt x="7720" y="20658"/>
                                <a:pt x="7698" y="20683"/>
                                <a:pt x="7675" y="20708"/>
                              </a:cubicBezTo>
                              <a:cubicBezTo>
                                <a:pt x="7632" y="20755"/>
                                <a:pt x="7592" y="20804"/>
                                <a:pt x="7560" y="20859"/>
                              </a:cubicBezTo>
                              <a:cubicBezTo>
                                <a:pt x="7546" y="20882"/>
                                <a:pt x="7505" y="20946"/>
                                <a:pt x="7547" y="20965"/>
                              </a:cubicBezTo>
                              <a:cubicBezTo>
                                <a:pt x="7594" y="20986"/>
                                <a:pt x="7655" y="20950"/>
                                <a:pt x="7696" y="20932"/>
                              </a:cubicBezTo>
                            </a:path>
                            <a:path w="4673" h="808">
                              <a:moveTo>
                                <a:pt x="7925" y="20755"/>
                              </a:moveTo>
                              <a:cubicBezTo>
                                <a:pt x="7895" y="20768"/>
                                <a:pt x="7861" y="20781"/>
                                <a:pt x="7835" y="20801"/>
                              </a:cubicBezTo>
                              <a:cubicBezTo>
                                <a:pt x="7819" y="20813"/>
                                <a:pt x="7785" y="20847"/>
                                <a:pt x="7802" y="20870"/>
                              </a:cubicBezTo>
                              <a:cubicBezTo>
                                <a:pt x="7818" y="20892"/>
                                <a:pt x="7866" y="20874"/>
                                <a:pt x="7884" y="20866"/>
                              </a:cubicBezTo>
                              <a:cubicBezTo>
                                <a:pt x="7913" y="20852"/>
                                <a:pt x="7934" y="20833"/>
                                <a:pt x="7956" y="20811"/>
                              </a:cubicBezTo>
                            </a:path>
                            <a:path w="4673" h="808">
                              <a:moveTo>
                                <a:pt x="8201" y="20603"/>
                              </a:moveTo>
                              <a:cubicBezTo>
                                <a:pt x="8199" y="20622"/>
                                <a:pt x="8181" y="20642"/>
                                <a:pt x="8168" y="20657"/>
                              </a:cubicBezTo>
                              <a:cubicBezTo>
                                <a:pt x="8143" y="20685"/>
                                <a:pt x="8122" y="20712"/>
                                <a:pt x="8105" y="20746"/>
                              </a:cubicBezTo>
                              <a:cubicBezTo>
                                <a:pt x="8094" y="20769"/>
                                <a:pt x="8088" y="20790"/>
                                <a:pt x="8087" y="20815"/>
                              </a:cubicBezTo>
                              <a:cubicBezTo>
                                <a:pt x="8087" y="20830"/>
                                <a:pt x="8088" y="20835"/>
                                <a:pt x="8074" y="20843"/>
                              </a:cubicBezTo>
                              <a:cubicBezTo>
                                <a:pt x="8054" y="20853"/>
                                <a:pt x="8026" y="20844"/>
                                <a:pt x="8006" y="20839"/>
                              </a:cubicBezTo>
                              <a:cubicBezTo>
                                <a:pt x="7999" y="20837"/>
                                <a:pt x="7993" y="20836"/>
                                <a:pt x="7986" y="20834"/>
                              </a:cubicBezTo>
                            </a:path>
                            <a:path w="4673" h="808">
                              <a:moveTo>
                                <a:pt x="8376" y="20629"/>
                              </a:moveTo>
                              <a:cubicBezTo>
                                <a:pt x="8388" y="20642"/>
                                <a:pt x="8393" y="20656"/>
                                <a:pt x="8400" y="20673"/>
                              </a:cubicBezTo>
                              <a:cubicBezTo>
                                <a:pt x="8421" y="20724"/>
                                <a:pt x="8441" y="20776"/>
                                <a:pt x="8464" y="20827"/>
                              </a:cubicBezTo>
                              <a:cubicBezTo>
                                <a:pt x="8482" y="20868"/>
                                <a:pt x="8502" y="20910"/>
                                <a:pt x="8527" y="20947"/>
                              </a:cubicBezTo>
                              <a:cubicBezTo>
                                <a:pt x="8541" y="20967"/>
                                <a:pt x="8547" y="20971"/>
                                <a:pt x="8567" y="20959"/>
                              </a:cubicBezTo>
                            </a:path>
                            <a:path w="4673" h="808">
                              <a:moveTo>
                                <a:pt x="8702" y="20599"/>
                              </a:moveTo>
                              <a:cubicBezTo>
                                <a:pt x="8610" y="20692"/>
                                <a:pt x="8531" y="20796"/>
                                <a:pt x="8459" y="20905"/>
                              </a:cubicBezTo>
                              <a:cubicBezTo>
                                <a:pt x="8428" y="20956"/>
                                <a:pt x="8419" y="20969"/>
                                <a:pt x="8401" y="21002"/>
                              </a:cubicBezTo>
                            </a:path>
                            <a:path w="4673" h="808">
                              <a:moveTo>
                                <a:pt x="9005" y="20852"/>
                              </a:moveTo>
                              <a:cubicBezTo>
                                <a:pt x="9002" y="20836"/>
                                <a:pt x="9002" y="20829"/>
                                <a:pt x="9019" y="20822"/>
                              </a:cubicBezTo>
                              <a:cubicBezTo>
                                <a:pt x="9046" y="20810"/>
                                <a:pt x="9076" y="20804"/>
                                <a:pt x="9105" y="20799"/>
                              </a:cubicBezTo>
                              <a:cubicBezTo>
                                <a:pt x="9140" y="20793"/>
                                <a:pt x="9174" y="20789"/>
                                <a:pt x="9210" y="20787"/>
                              </a:cubicBezTo>
                              <a:cubicBezTo>
                                <a:pt x="9215" y="20787"/>
                                <a:pt x="9221" y="20786"/>
                                <a:pt x="9226" y="20786"/>
                              </a:cubicBezTo>
                              <a:cubicBezTo>
                                <a:pt x="9232" y="20804"/>
                                <a:pt x="9189" y="20804"/>
                                <a:pt x="9171" y="20808"/>
                              </a:cubicBezTo>
                              <a:cubicBezTo>
                                <a:pt x="9128" y="20817"/>
                                <a:pt x="9085" y="20822"/>
                                <a:pt x="9041" y="20825"/>
                              </a:cubicBezTo>
                              <a:cubicBezTo>
                                <a:pt x="9022" y="20826"/>
                                <a:pt x="9018" y="20826"/>
                                <a:pt x="9006" y="20825"/>
                              </a:cubicBezTo>
                              <a:cubicBezTo>
                                <a:pt x="9065" y="20813"/>
                                <a:pt x="9123" y="20807"/>
                                <a:pt x="9183" y="20798"/>
                              </a:cubicBezTo>
                              <a:cubicBezTo>
                                <a:pt x="9207" y="20794"/>
                                <a:pt x="9232" y="20790"/>
                                <a:pt x="9256" y="20786"/>
                              </a:cubicBezTo>
                            </a:path>
                            <a:path w="4673" h="808">
                              <a:moveTo>
                                <a:pt x="9059" y="20798"/>
                              </a:moveTo>
                              <a:cubicBezTo>
                                <a:pt x="9028" y="20810"/>
                                <a:pt x="9053" y="20807"/>
                                <a:pt x="9072" y="20804"/>
                              </a:cubicBezTo>
                              <a:cubicBezTo>
                                <a:pt x="9103" y="20799"/>
                                <a:pt x="9135" y="20794"/>
                                <a:pt x="9166" y="20789"/>
                              </a:cubicBezTo>
                              <a:cubicBezTo>
                                <a:pt x="9202" y="20783"/>
                                <a:pt x="9237" y="20779"/>
                                <a:pt x="9273" y="20775"/>
                              </a:cubicBezTo>
                              <a:cubicBezTo>
                                <a:pt x="9286" y="20773"/>
                                <a:pt x="9300" y="20772"/>
                                <a:pt x="9313" y="20772"/>
                              </a:cubicBezTo>
                              <a:cubicBezTo>
                                <a:pt x="9290" y="20780"/>
                                <a:pt x="9268" y="20781"/>
                                <a:pt x="9244" y="20783"/>
                              </a:cubicBezTo>
                              <a:cubicBezTo>
                                <a:pt x="9208" y="20786"/>
                                <a:pt x="9172" y="20787"/>
                                <a:pt x="9136" y="20789"/>
                              </a:cubicBezTo>
                              <a:cubicBezTo>
                                <a:pt x="9125" y="20789"/>
                                <a:pt x="9037" y="20797"/>
                                <a:pt x="9088" y="20793"/>
                              </a:cubicBezTo>
                              <a:cubicBezTo>
                                <a:pt x="9127" y="20789"/>
                                <a:pt x="9165" y="20785"/>
                                <a:pt x="9204" y="20781"/>
                              </a:cubicBezTo>
                              <a:cubicBezTo>
                                <a:pt x="9245" y="20777"/>
                                <a:pt x="9287" y="20773"/>
                                <a:pt x="9327" y="20765"/>
                              </a:cubicBezTo>
                              <a:cubicBezTo>
                                <a:pt x="9299" y="20762"/>
                                <a:pt x="9272" y="20766"/>
                                <a:pt x="9244" y="20768"/>
                              </a:cubicBezTo>
                              <a:cubicBezTo>
                                <a:pt x="9218" y="20770"/>
                                <a:pt x="9193" y="20772"/>
                                <a:pt x="9167" y="20776"/>
                              </a:cubicBezTo>
                              <a:cubicBezTo>
                                <a:pt x="9134" y="20785"/>
                                <a:pt x="9215" y="20774"/>
                                <a:pt x="9221" y="20773"/>
                              </a:cubicBezTo>
                              <a:cubicBezTo>
                                <a:pt x="9260" y="20768"/>
                                <a:pt x="9273" y="20766"/>
                                <a:pt x="9299" y="20760"/>
                              </a:cubicBezTo>
                            </a:path>
                            <a:path w="4673" h="808">
                              <a:moveTo>
                                <a:pt x="9799" y="20346"/>
                              </a:moveTo>
                              <a:cubicBezTo>
                                <a:pt x="9761" y="20395"/>
                                <a:pt x="9721" y="20447"/>
                                <a:pt x="9690" y="20502"/>
                              </a:cubicBezTo>
                              <a:cubicBezTo>
                                <a:pt x="9640" y="20592"/>
                                <a:pt x="9593" y="20693"/>
                                <a:pt x="9574" y="20794"/>
                              </a:cubicBezTo>
                              <a:cubicBezTo>
                                <a:pt x="9561" y="20861"/>
                                <a:pt x="9558" y="20945"/>
                                <a:pt x="9625" y="20984"/>
                              </a:cubicBezTo>
                              <a:cubicBezTo>
                                <a:pt x="9671" y="21011"/>
                                <a:pt x="9716" y="20993"/>
                                <a:pt x="9763" y="20984"/>
                              </a:cubicBezTo>
                            </a:path>
                            <a:path w="4673" h="808">
                              <a:moveTo>
                                <a:pt x="9904" y="20749"/>
                              </a:moveTo>
                              <a:cubicBezTo>
                                <a:pt x="9918" y="20758"/>
                                <a:pt x="9920" y="20751"/>
                                <a:pt x="9937" y="20748"/>
                              </a:cubicBezTo>
                              <a:cubicBezTo>
                                <a:pt x="9951" y="20745"/>
                                <a:pt x="9968" y="20740"/>
                                <a:pt x="9983" y="20741"/>
                              </a:cubicBezTo>
                              <a:cubicBezTo>
                                <a:pt x="9985" y="20742"/>
                                <a:pt x="9988" y="20742"/>
                                <a:pt x="9990" y="20743"/>
                              </a:cubicBezTo>
                              <a:cubicBezTo>
                                <a:pt x="9966" y="20751"/>
                                <a:pt x="9945" y="20753"/>
                                <a:pt x="9920" y="20754"/>
                              </a:cubicBezTo>
                              <a:cubicBezTo>
                                <a:pt x="9895" y="20755"/>
                                <a:pt x="9871" y="20756"/>
                                <a:pt x="9846" y="20754"/>
                              </a:cubicBezTo>
                              <a:cubicBezTo>
                                <a:pt x="9869" y="20751"/>
                                <a:pt x="9893" y="20749"/>
                                <a:pt x="9916" y="20749"/>
                              </a:cubicBezTo>
                              <a:cubicBezTo>
                                <a:pt x="9958" y="20750"/>
                                <a:pt x="9997" y="20747"/>
                                <a:pt x="10038" y="20741"/>
                              </a:cubicBezTo>
                              <a:cubicBezTo>
                                <a:pt x="10047" y="20740"/>
                                <a:pt x="10057" y="20738"/>
                                <a:pt x="10066" y="20737"/>
                              </a:cubicBezTo>
                            </a:path>
                            <a:path w="4673" h="808">
                              <a:moveTo>
                                <a:pt x="10371" y="20628"/>
                              </a:moveTo>
                              <a:cubicBezTo>
                                <a:pt x="10350" y="20625"/>
                                <a:pt x="10336" y="20622"/>
                                <a:pt x="10315" y="20629"/>
                              </a:cubicBezTo>
                              <a:cubicBezTo>
                                <a:pt x="10288" y="20638"/>
                                <a:pt x="10260" y="20654"/>
                                <a:pt x="10239" y="20673"/>
                              </a:cubicBezTo>
                              <a:cubicBezTo>
                                <a:pt x="10224" y="20687"/>
                                <a:pt x="10212" y="20709"/>
                                <a:pt x="10222" y="20730"/>
                              </a:cubicBezTo>
                              <a:cubicBezTo>
                                <a:pt x="10236" y="20758"/>
                                <a:pt x="10268" y="20773"/>
                                <a:pt x="10285" y="20799"/>
                              </a:cubicBezTo>
                              <a:cubicBezTo>
                                <a:pt x="10295" y="20814"/>
                                <a:pt x="10300" y="20835"/>
                                <a:pt x="10281" y="20846"/>
                              </a:cubicBezTo>
                              <a:cubicBezTo>
                                <a:pt x="10259" y="20859"/>
                                <a:pt x="10228" y="20863"/>
                                <a:pt x="10203" y="20857"/>
                              </a:cubicBezTo>
                              <a:cubicBezTo>
                                <a:pt x="10185" y="20849"/>
                                <a:pt x="10180" y="20847"/>
                                <a:pt x="10169" y="20840"/>
                              </a:cubicBezTo>
                            </a:path>
                            <a:path w="4673" h="808">
                              <a:moveTo>
                                <a:pt x="10461" y="20746"/>
                              </a:moveTo>
                              <a:cubicBezTo>
                                <a:pt x="10450" y="20765"/>
                                <a:pt x="10437" y="20784"/>
                                <a:pt x="10430" y="20805"/>
                              </a:cubicBezTo>
                              <a:cubicBezTo>
                                <a:pt x="10423" y="20825"/>
                                <a:pt x="10417" y="20846"/>
                                <a:pt x="10416" y="20867"/>
                              </a:cubicBezTo>
                              <a:cubicBezTo>
                                <a:pt x="10423" y="20852"/>
                                <a:pt x="10426" y="20845"/>
                                <a:pt x="10431" y="20834"/>
                              </a:cubicBezTo>
                            </a:path>
                            <a:path w="4673" h="808">
                              <a:moveTo>
                                <a:pt x="10563" y="20514"/>
                              </a:moveTo>
                              <a:cubicBezTo>
                                <a:pt x="10556" y="20529"/>
                                <a:pt x="10544" y="20544"/>
                                <a:pt x="10545" y="20562"/>
                              </a:cubicBezTo>
                              <a:cubicBezTo>
                                <a:pt x="10546" y="20564"/>
                                <a:pt x="10546" y="20567"/>
                                <a:pt x="10547" y="20569"/>
                              </a:cubicBezTo>
                            </a:path>
                            <a:path w="4673" h="808">
                              <a:moveTo>
                                <a:pt x="10624" y="20760"/>
                              </a:moveTo>
                              <a:cubicBezTo>
                                <a:pt x="10616" y="20776"/>
                                <a:pt x="10612" y="20784"/>
                                <a:pt x="10610" y="20801"/>
                              </a:cubicBezTo>
                              <a:cubicBezTo>
                                <a:pt x="10633" y="20788"/>
                                <a:pt x="10653" y="20772"/>
                                <a:pt x="10675" y="20757"/>
                              </a:cubicBezTo>
                              <a:cubicBezTo>
                                <a:pt x="10705" y="20736"/>
                                <a:pt x="10740" y="20708"/>
                                <a:pt x="10776" y="20696"/>
                              </a:cubicBezTo>
                              <a:cubicBezTo>
                                <a:pt x="10802" y="20687"/>
                                <a:pt x="10814" y="20698"/>
                                <a:pt x="10813" y="20723"/>
                              </a:cubicBezTo>
                              <a:cubicBezTo>
                                <a:pt x="10812" y="20753"/>
                                <a:pt x="10797" y="20780"/>
                                <a:pt x="10788" y="20807"/>
                              </a:cubicBezTo>
                              <a:cubicBezTo>
                                <a:pt x="10787" y="20811"/>
                                <a:pt x="10786" y="20816"/>
                                <a:pt x="10785" y="20820"/>
                              </a:cubicBezTo>
                            </a:path>
                            <a:path w="4673" h="808">
                              <a:moveTo>
                                <a:pt x="11002" y="20656"/>
                              </a:moveTo>
                              <a:cubicBezTo>
                                <a:pt x="11001" y="20685"/>
                                <a:pt x="10999" y="20714"/>
                                <a:pt x="11008" y="20742"/>
                              </a:cubicBezTo>
                              <a:cubicBezTo>
                                <a:pt x="11020" y="20781"/>
                                <a:pt x="11046" y="20813"/>
                                <a:pt x="11075" y="20840"/>
                              </a:cubicBezTo>
                              <a:cubicBezTo>
                                <a:pt x="11093" y="20857"/>
                                <a:pt x="11122" y="20881"/>
                                <a:pt x="11149" y="20874"/>
                              </a:cubicBezTo>
                              <a:cubicBezTo>
                                <a:pt x="11154" y="20871"/>
                                <a:pt x="11159" y="20868"/>
                                <a:pt x="11164" y="20865"/>
                              </a:cubicBezTo>
                            </a:path>
                            <a:path w="4673" h="808">
                              <a:moveTo>
                                <a:pt x="11163" y="20717"/>
                              </a:moveTo>
                              <a:cubicBezTo>
                                <a:pt x="11099" y="20761"/>
                                <a:pt x="11029" y="20807"/>
                                <a:pt x="10976" y="20864"/>
                              </a:cubicBezTo>
                              <a:cubicBezTo>
                                <a:pt x="10955" y="20886"/>
                                <a:pt x="10935" y="20926"/>
                                <a:pt x="10932" y="20941"/>
                              </a:cubicBezTo>
                            </a:path>
                            <a:path w="4673" h="808">
                              <a:moveTo>
                                <a:pt x="11534" y="20278"/>
                              </a:moveTo>
                              <a:cubicBezTo>
                                <a:pt x="11563" y="20375"/>
                                <a:pt x="11570" y="20466"/>
                                <a:pt x="11560" y="20568"/>
                              </a:cubicBezTo>
                              <a:cubicBezTo>
                                <a:pt x="11544" y="20722"/>
                                <a:pt x="11505" y="20879"/>
                                <a:pt x="11403" y="21000"/>
                              </a:cubicBezTo>
                              <a:cubicBezTo>
                                <a:pt x="11372" y="21028"/>
                                <a:pt x="11342" y="21057"/>
                                <a:pt x="11311" y="21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3,20278" coordsize="4673,808" path="m6991,20510c6991,20505,6981,20502,7000,20492c7017,20483,7046,20480,7064,20485c7097,20494,7122,20520,7130,20554c7142,20605,7116,20662,7090,20704c7048,20772,6987,20826,6932,20882c6910,20904,6902,20916,6893,20944c6924,20970,6966,20959,7006,20952c7061,20939,7081,20935,7117,20922em7730,20680c7735,20668,7742,20656,7745,20643c7745,20640,7745,20638,7745,20635c7720,20658,7698,20683,7675,20708c7632,20755,7592,20804,7560,20859c7546,20882,7505,20946,7547,20965c7594,20986,7655,20950,7696,20932em7925,20755c7895,20768,7861,20781,7835,20801c7819,20813,7785,20847,7802,20870c7818,20892,7866,20874,7884,20866c7913,20852,7934,20833,7956,20811em8201,20603c8199,20622,8181,20642,8168,20657c8143,20685,8122,20712,8105,20746c8094,20769,8088,20790,8087,20815c8087,20830,8088,20835,8074,20843c8054,20853,8026,20844,8006,20839c7999,20837,7993,20836,7986,20834em8376,20629c8388,20642,8393,20656,8400,20673c8421,20724,8441,20776,8464,20827c8482,20868,8502,20910,8527,20947c8541,20967,8547,20971,8567,20959em8702,20599c8610,20692,8531,20796,8459,20905c8428,20956,8419,20969,8401,21002em9005,20852c9002,20836,9002,20829,9019,20822c9046,20810,9076,20804,9105,20799c9140,20793,9174,20789,9210,20787c9215,20787,9221,20786,9226,20786c9232,20804,9189,20804,9171,20808c9128,20817,9085,20822,9041,20825c9022,20826,9018,20826,9006,20825c9065,20813,9123,20807,9183,20798c9207,20794,9232,20790,9256,20786em9059,20798c9028,20810,9053,20807,9072,20804c9103,20799,9135,20794,9166,20789c9202,20783,9237,20779,9273,20775c9286,20773,9300,20772,9313,20772c9290,20780,9268,20781,9244,20783c9208,20786,9172,20787,9136,20789c9125,20789,9037,20797,9088,20793c9127,20789,9165,20785,9204,20781c9245,20777,9287,20773,9327,20765c9299,20762,9272,20766,9244,20768c9218,20770,9193,20772,9167,20776c9134,20785,9215,20774,9221,20773c9260,20768,9273,20766,9299,20760em9799,20346c9761,20395,9721,20447,9690,20502c9640,20592,9593,20693,9574,20794c9561,20861,9558,20945,9625,20984c9671,21011,9716,20993,9763,20984em9904,20749c9918,20758,9920,20751,9937,20748c9951,20745,9968,20740,9983,20741c9985,20742,9988,20742,9990,20743c9966,20751,9945,20753,9920,20754c9895,20755,9871,20756,9846,20754c9869,20751,9893,20749,9916,20749c9958,20750,9997,20747,10038,20741c10047,20740,10057,20738,10066,20737em10371,20628c10350,20625,10336,20622,10315,20629c10288,20638,10260,20654,10239,20673c10224,20687,10212,20709,10222,20730c10236,20758,10268,20773,10285,20799c10295,20814,10300,20835,10281,20846c10259,20859,10228,20863,10203,20857c10185,20849,10180,20847,10169,20840em10461,20746c10450,20765,10437,20784,10430,20805c10423,20825,10417,20846,10416,20867c10423,20852,10426,20845,10431,20834em10563,20514c10556,20529,10544,20544,10545,20562c10546,20564,10546,20567,10547,20569em10624,20760c10616,20776,10612,20784,10610,20801c10633,20788,10653,20772,10675,20757c10705,20736,10740,20708,10776,20696c10802,20687,10814,20698,10813,20723c10812,20753,10797,20780,10788,20807c10787,20811,10786,20816,10785,20820em11002,20656c11001,20685,10999,20714,11008,20742c11020,20781,11046,20813,11075,20840c11093,20857,11122,20881,11149,20874c11154,20871,11159,20868,11164,20865em11163,20717c11099,20761,11029,20807,10976,20864c10955,20886,10935,20926,10932,20941em11534,20278c11563,20375,11570,20466,11560,20568c11544,20722,11505,20879,11403,21000c11372,21028,11342,21057,11311,21085e" stroked="t" o:allowincell="f" style="position:absolute;margin-left:105.4pt;margin-top:502.8pt;width:132.4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180715</wp:posOffset>
                </wp:positionH>
                <wp:positionV relativeFrom="paragraph">
                  <wp:posOffset>6421120</wp:posOffset>
                </wp:positionV>
                <wp:extent cx="124460" cy="188595"/>
                <wp:effectExtent l="6985" t="6985" r="635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524">
                              <a:moveTo>
                                <a:pt x="12152" y="20377"/>
                              </a:moveTo>
                              <a:cubicBezTo>
                                <a:pt x="12152" y="20408"/>
                                <a:pt x="12153" y="20440"/>
                                <a:pt x="12151" y="20471"/>
                              </a:cubicBezTo>
                              <a:cubicBezTo>
                                <a:pt x="12147" y="20539"/>
                                <a:pt x="12145" y="20607"/>
                                <a:pt x="12142" y="20675"/>
                              </a:cubicBezTo>
                              <a:cubicBezTo>
                                <a:pt x="12139" y="20737"/>
                                <a:pt x="12138" y="20799"/>
                                <a:pt x="12131" y="20860"/>
                              </a:cubicBezTo>
                              <a:cubicBezTo>
                                <a:pt x="12128" y="20882"/>
                                <a:pt x="12128" y="20888"/>
                                <a:pt x="12122" y="20900"/>
                              </a:cubicBezTo>
                            </a:path>
                            <a:path w="346" h="524">
                              <a:moveTo>
                                <a:pt x="12010" y="20712"/>
                              </a:moveTo>
                              <a:cubicBezTo>
                                <a:pt x="12044" y="20729"/>
                                <a:pt x="12091" y="20708"/>
                                <a:pt x="12129" y="20701"/>
                              </a:cubicBezTo>
                              <a:cubicBezTo>
                                <a:pt x="12206" y="20686"/>
                                <a:pt x="12279" y="20665"/>
                                <a:pt x="12355" y="20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0,20377" coordsize="346,524" path="m12152,20377c12152,20408,12153,20440,12151,20471c12147,20539,12145,20607,12142,20675c12139,20737,12138,20799,12131,20860c12128,20882,12128,20888,12122,20900em12010,20712c12044,20729,12091,20708,12129,20701c12206,20686,12279,20665,12355,20643e" stroked="t" o:allowincell="f" style="position:absolute;margin-left:250.45pt;margin-top:505.6pt;width:9.75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36620</wp:posOffset>
                </wp:positionH>
                <wp:positionV relativeFrom="paragraph">
                  <wp:posOffset>6462395</wp:posOffset>
                </wp:positionV>
                <wp:extent cx="99060" cy="156845"/>
                <wp:effectExtent l="6350" t="6985" r="6985" b="698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35">
                              <a:moveTo>
                                <a:pt x="12873" y="20522"/>
                              </a:moveTo>
                              <a:cubicBezTo>
                                <a:pt x="12858" y="20517"/>
                                <a:pt x="12842" y="20515"/>
                                <a:pt x="12829" y="20507"/>
                              </a:cubicBezTo>
                              <a:cubicBezTo>
                                <a:pt x="12827" y="20505"/>
                                <a:pt x="12824" y="20502"/>
                                <a:pt x="12822" y="20500"/>
                              </a:cubicBezTo>
                              <a:cubicBezTo>
                                <a:pt x="12838" y="20494"/>
                                <a:pt x="12851" y="20490"/>
                                <a:pt x="12869" y="20491"/>
                              </a:cubicBezTo>
                              <a:cubicBezTo>
                                <a:pt x="12915" y="20492"/>
                                <a:pt x="12976" y="20511"/>
                                <a:pt x="12993" y="20560"/>
                              </a:cubicBezTo>
                              <a:cubicBezTo>
                                <a:pt x="13007" y="20601"/>
                                <a:pt x="12978" y="20644"/>
                                <a:pt x="12956" y="20675"/>
                              </a:cubicBezTo>
                              <a:cubicBezTo>
                                <a:pt x="12937" y="20701"/>
                                <a:pt x="12919" y="20722"/>
                                <a:pt x="12921" y="20756"/>
                              </a:cubicBezTo>
                              <a:cubicBezTo>
                                <a:pt x="12923" y="20788"/>
                                <a:pt x="12944" y="20814"/>
                                <a:pt x="12950" y="20845"/>
                              </a:cubicBezTo>
                              <a:cubicBezTo>
                                <a:pt x="12957" y="20882"/>
                                <a:pt x="12942" y="20903"/>
                                <a:pt x="12907" y="20916"/>
                              </a:cubicBezTo>
                              <a:cubicBezTo>
                                <a:pt x="12863" y="20932"/>
                                <a:pt x="12799" y="20931"/>
                                <a:pt x="12753" y="20919"/>
                              </a:cubicBezTo>
                              <a:cubicBezTo>
                                <a:pt x="12743" y="20915"/>
                                <a:pt x="12732" y="20911"/>
                                <a:pt x="12722" y="20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2,20491" coordsize="275,435" path="m12873,20522c12858,20517,12842,20515,12829,20507c12827,20505,12824,20502,12822,20500c12838,20494,12851,20490,12869,20491c12915,20492,12976,20511,12993,20560c13007,20601,12978,20644,12956,20675c12937,20701,12919,20722,12921,20756c12923,20788,12944,20814,12950,20845c12957,20882,12942,20903,12907,20916c12863,20932,12799,20931,12753,20919c12743,20915,12732,20911,12722,20907e" stroked="t" o:allowincell="f" style="position:absolute;margin-left:270.6pt;margin-top:508.85pt;width:7.75pt;height:1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70300</wp:posOffset>
                </wp:positionH>
                <wp:positionV relativeFrom="paragraph">
                  <wp:posOffset>6367780</wp:posOffset>
                </wp:positionV>
                <wp:extent cx="454025" cy="284480"/>
                <wp:effectExtent l="6985" t="6350" r="5715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790">
                              <a:moveTo>
                                <a:pt x="13594" y="20693"/>
                              </a:moveTo>
                              <a:cubicBezTo>
                                <a:pt x="13576" y="20695"/>
                                <a:pt x="13562" y="20693"/>
                                <a:pt x="13544" y="20693"/>
                              </a:cubicBezTo>
                              <a:cubicBezTo>
                                <a:pt x="13529" y="20693"/>
                                <a:pt x="13509" y="20697"/>
                                <a:pt x="13495" y="20703"/>
                              </a:cubicBezTo>
                              <a:cubicBezTo>
                                <a:pt x="13470" y="20714"/>
                                <a:pt x="13445" y="20729"/>
                                <a:pt x="13425" y="20748"/>
                              </a:cubicBezTo>
                              <a:cubicBezTo>
                                <a:pt x="13403" y="20769"/>
                                <a:pt x="13397" y="20791"/>
                                <a:pt x="13410" y="20819"/>
                              </a:cubicBezTo>
                              <a:cubicBezTo>
                                <a:pt x="13425" y="20850"/>
                                <a:pt x="13456" y="20870"/>
                                <a:pt x="13480" y="20893"/>
                              </a:cubicBezTo>
                              <a:cubicBezTo>
                                <a:pt x="13495" y="20907"/>
                                <a:pt x="13525" y="20932"/>
                                <a:pt x="13507" y="20955"/>
                              </a:cubicBezTo>
                              <a:cubicBezTo>
                                <a:pt x="13491" y="20976"/>
                                <a:pt x="13450" y="20982"/>
                                <a:pt x="13426" y="20983"/>
                              </a:cubicBezTo>
                              <a:cubicBezTo>
                                <a:pt x="13401" y="20984"/>
                                <a:pt x="13390" y="20976"/>
                                <a:pt x="13370" y="20963"/>
                              </a:cubicBezTo>
                            </a:path>
                            <a:path w="1261" h="790">
                              <a:moveTo>
                                <a:pt x="13724" y="20822"/>
                              </a:moveTo>
                              <a:cubicBezTo>
                                <a:pt x="13744" y="20819"/>
                                <a:pt x="13749" y="20809"/>
                                <a:pt x="13764" y="20797"/>
                              </a:cubicBezTo>
                              <a:cubicBezTo>
                                <a:pt x="13781" y="20784"/>
                                <a:pt x="13798" y="20769"/>
                                <a:pt x="13810" y="20751"/>
                              </a:cubicBezTo>
                              <a:cubicBezTo>
                                <a:pt x="13815" y="20740"/>
                                <a:pt x="13816" y="20737"/>
                                <a:pt x="13817" y="20729"/>
                              </a:cubicBezTo>
                              <a:cubicBezTo>
                                <a:pt x="13788" y="20718"/>
                                <a:pt x="13772" y="20727"/>
                                <a:pt x="13746" y="20747"/>
                              </a:cubicBezTo>
                              <a:cubicBezTo>
                                <a:pt x="13709" y="20775"/>
                                <a:pt x="13681" y="20814"/>
                                <a:pt x="13664" y="20857"/>
                              </a:cubicBezTo>
                              <a:cubicBezTo>
                                <a:pt x="13652" y="20888"/>
                                <a:pt x="13646" y="20936"/>
                                <a:pt x="13679" y="20958"/>
                              </a:cubicBezTo>
                              <a:cubicBezTo>
                                <a:pt x="13702" y="20965"/>
                                <a:pt x="13711" y="20966"/>
                                <a:pt x="13728" y="20959"/>
                              </a:cubicBezTo>
                            </a:path>
                            <a:path w="1261" h="790">
                              <a:moveTo>
                                <a:pt x="14043" y="20795"/>
                              </a:moveTo>
                              <a:cubicBezTo>
                                <a:pt x="14003" y="20829"/>
                                <a:pt x="13961" y="20859"/>
                                <a:pt x="13926" y="20898"/>
                              </a:cubicBezTo>
                              <a:cubicBezTo>
                                <a:pt x="13910" y="20916"/>
                                <a:pt x="13861" y="20969"/>
                                <a:pt x="13896" y="20994"/>
                              </a:cubicBezTo>
                              <a:cubicBezTo>
                                <a:pt x="13926" y="21016"/>
                                <a:pt x="13995" y="20983"/>
                                <a:pt x="14021" y="20970"/>
                              </a:cubicBezTo>
                              <a:cubicBezTo>
                                <a:pt x="14034" y="20963"/>
                                <a:pt x="14047" y="20955"/>
                                <a:pt x="14060" y="20948"/>
                              </a:cubicBezTo>
                            </a:path>
                            <a:path w="1261" h="790">
                              <a:moveTo>
                                <a:pt x="14121" y="20257"/>
                              </a:moveTo>
                              <a:cubicBezTo>
                                <a:pt x="14136" y="20242"/>
                                <a:pt x="14138" y="20244"/>
                                <a:pt x="14157" y="20238"/>
                              </a:cubicBezTo>
                              <a:cubicBezTo>
                                <a:pt x="14178" y="20232"/>
                                <a:pt x="14201" y="20226"/>
                                <a:pt x="14224" y="20232"/>
                              </a:cubicBezTo>
                              <a:cubicBezTo>
                                <a:pt x="14253" y="20240"/>
                                <a:pt x="14243" y="20269"/>
                                <a:pt x="14232" y="20288"/>
                              </a:cubicBezTo>
                              <a:cubicBezTo>
                                <a:pt x="14208" y="20329"/>
                                <a:pt x="14173" y="20364"/>
                                <a:pt x="14143" y="20401"/>
                              </a:cubicBezTo>
                              <a:cubicBezTo>
                                <a:pt x="14120" y="20430"/>
                                <a:pt x="14100" y="20453"/>
                                <a:pt x="14099" y="20490"/>
                              </a:cubicBezTo>
                              <a:cubicBezTo>
                                <a:pt x="14131" y="20506"/>
                                <a:pt x="14162" y="20501"/>
                                <a:pt x="14199" y="20491"/>
                              </a:cubicBezTo>
                              <a:cubicBezTo>
                                <a:pt x="14211" y="20487"/>
                                <a:pt x="14223" y="20483"/>
                                <a:pt x="14235" y="20479"/>
                              </a:cubicBezTo>
                            </a:path>
                            <a:path w="1261" h="790">
                              <a:moveTo>
                                <a:pt x="14445" y="20623"/>
                              </a:moveTo>
                              <a:cubicBezTo>
                                <a:pt x="14442" y="20644"/>
                                <a:pt x="14446" y="20658"/>
                                <a:pt x="14454" y="20678"/>
                              </a:cubicBezTo>
                              <a:cubicBezTo>
                                <a:pt x="14471" y="20720"/>
                                <a:pt x="14489" y="20762"/>
                                <a:pt x="14509" y="20803"/>
                              </a:cubicBezTo>
                              <a:cubicBezTo>
                                <a:pt x="14529" y="20844"/>
                                <a:pt x="14549" y="20889"/>
                                <a:pt x="14575" y="20926"/>
                              </a:cubicBezTo>
                              <a:cubicBezTo>
                                <a:pt x="14586" y="20939"/>
                                <a:pt x="14589" y="20943"/>
                                <a:pt x="14600" y="20945"/>
                              </a:cubicBezTo>
                            </a:path>
                            <a:path w="1261" h="790">
                              <a:moveTo>
                                <a:pt x="14630" y="20680"/>
                              </a:moveTo>
                              <a:cubicBezTo>
                                <a:pt x="14549" y="20755"/>
                                <a:pt x="14471" y="20830"/>
                                <a:pt x="14401" y="20916"/>
                              </a:cubicBezTo>
                              <a:cubicBezTo>
                                <a:pt x="14358" y="20971"/>
                                <a:pt x="14346" y="20987"/>
                                <a:pt x="14314" y="21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0,20229" coordsize="1261,790" path="m13594,20693c13576,20695,13562,20693,13544,20693c13529,20693,13509,20697,13495,20703c13470,20714,13445,20729,13425,20748c13403,20769,13397,20791,13410,20819c13425,20850,13456,20870,13480,20893c13495,20907,13525,20932,13507,20955c13491,20976,13450,20982,13426,20983c13401,20984,13390,20976,13370,20963em13724,20822c13744,20819,13749,20809,13764,20797c13781,20784,13798,20769,13810,20751c13815,20740,13816,20737,13817,20729c13788,20718,13772,20727,13746,20747c13709,20775,13681,20814,13664,20857c13652,20888,13646,20936,13679,20958c13702,20965,13711,20966,13728,20959em14043,20795c14003,20829,13961,20859,13926,20898c13910,20916,13861,20969,13896,20994c13926,21016,13995,20983,14021,20970c14034,20963,14047,20955,14060,20948em14121,20257c14136,20242,14138,20244,14157,20238c14178,20232,14201,20226,14224,20232c14253,20240,14243,20269,14232,20288c14208,20329,14173,20364,14143,20401c14120,20430,14100,20453,14099,20490c14131,20506,14162,20501,14199,20491c14211,20487,14223,20483,14235,20479em14445,20623c14442,20644,14446,20658,14454,20678c14471,20720,14489,20762,14509,20803c14529,20844,14549,20889,14575,20926c14586,20939,14589,20943,14600,20945em14630,20680c14549,20755,14471,20830,14401,20916c14358,20971,14346,20987,14314,21018e" stroked="t" o:allowincell="f" style="position:absolute;margin-left:289pt;margin-top:501.4pt;width:35.7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288155</wp:posOffset>
                </wp:positionH>
                <wp:positionV relativeFrom="paragraph">
                  <wp:posOffset>6417945</wp:posOffset>
                </wp:positionV>
                <wp:extent cx="152400" cy="210185"/>
                <wp:effectExtent l="3810" t="6985" r="6350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85">
                              <a:moveTo>
                                <a:pt x="15292" y="20367"/>
                              </a:moveTo>
                              <a:cubicBezTo>
                                <a:pt x="15289" y="20411"/>
                                <a:pt x="15287" y="20452"/>
                                <a:pt x="15286" y="20496"/>
                              </a:cubicBezTo>
                              <a:cubicBezTo>
                                <a:pt x="15284" y="20572"/>
                                <a:pt x="15284" y="20648"/>
                                <a:pt x="15289" y="20724"/>
                              </a:cubicBezTo>
                              <a:cubicBezTo>
                                <a:pt x="15293" y="20785"/>
                                <a:pt x="15302" y="20845"/>
                                <a:pt x="15305" y="20905"/>
                              </a:cubicBezTo>
                              <a:cubicBezTo>
                                <a:pt x="15305" y="20930"/>
                                <a:pt x="15306" y="20936"/>
                                <a:pt x="15302" y="20951"/>
                              </a:cubicBezTo>
                            </a:path>
                            <a:path w="423" h="585">
                              <a:moveTo>
                                <a:pt x="15094" y="20724"/>
                              </a:moveTo>
                              <a:cubicBezTo>
                                <a:pt x="15097" y="20726"/>
                                <a:pt x="15135" y="20715"/>
                                <a:pt x="15169" y="20703"/>
                              </a:cubicBezTo>
                              <a:cubicBezTo>
                                <a:pt x="15283" y="20663"/>
                                <a:pt x="15395" y="20621"/>
                                <a:pt x="15508" y="20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6,20367" coordsize="423,585" path="m15292,20367c15289,20411,15287,20452,15286,20496c15284,20572,15284,20648,15289,20724c15293,20785,15302,20845,15305,20905c15305,20930,15306,20936,15302,20951em15094,20724c15097,20726,15135,20715,15169,20703c15283,20663,15395,20621,15508,20578e" stroked="t" o:allowincell="f" style="position:absolute;margin-left:337.65pt;margin-top:505.35pt;width:11.95pt;height:1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53585</wp:posOffset>
                </wp:positionH>
                <wp:positionV relativeFrom="paragraph">
                  <wp:posOffset>6402070</wp:posOffset>
                </wp:positionV>
                <wp:extent cx="926465" cy="292735"/>
                <wp:effectExtent l="6985" t="6985" r="5715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812">
                              <a:moveTo>
                                <a:pt x="15983" y="20781"/>
                              </a:moveTo>
                              <a:cubicBezTo>
                                <a:pt x="15949" y="20794"/>
                                <a:pt x="15915" y="20805"/>
                                <a:pt x="15882" y="20822"/>
                              </a:cubicBezTo>
                              <a:cubicBezTo>
                                <a:pt x="15864" y="20831"/>
                                <a:pt x="15836" y="20845"/>
                                <a:pt x="15835" y="20869"/>
                              </a:cubicBezTo>
                              <a:cubicBezTo>
                                <a:pt x="15834" y="20892"/>
                                <a:pt x="15865" y="20914"/>
                                <a:pt x="15880" y="20927"/>
                              </a:cubicBezTo>
                              <a:cubicBezTo>
                                <a:pt x="15908" y="20951"/>
                                <a:pt x="15937" y="20973"/>
                                <a:pt x="15959" y="21004"/>
                              </a:cubicBezTo>
                              <a:cubicBezTo>
                                <a:pt x="15983" y="21037"/>
                                <a:pt x="15976" y="21072"/>
                                <a:pt x="15945" y="21098"/>
                              </a:cubicBezTo>
                              <a:cubicBezTo>
                                <a:pt x="15919" y="21120"/>
                                <a:pt x="15889" y="21137"/>
                                <a:pt x="15854" y="21135"/>
                              </a:cubicBezTo>
                              <a:cubicBezTo>
                                <a:pt x="15837" y="21131"/>
                                <a:pt x="15832" y="21130"/>
                                <a:pt x="15824" y="21121"/>
                              </a:cubicBezTo>
                            </a:path>
                            <a:path w="2573" h="812">
                              <a:moveTo>
                                <a:pt x="16172" y="20917"/>
                              </a:moveTo>
                              <a:cubicBezTo>
                                <a:pt x="16183" y="20910"/>
                                <a:pt x="16198" y="20902"/>
                                <a:pt x="16206" y="20892"/>
                              </a:cubicBezTo>
                              <a:cubicBezTo>
                                <a:pt x="16223" y="20870"/>
                                <a:pt x="16244" y="20846"/>
                                <a:pt x="16257" y="20821"/>
                              </a:cubicBezTo>
                              <a:cubicBezTo>
                                <a:pt x="16268" y="20800"/>
                                <a:pt x="16274" y="20786"/>
                                <a:pt x="16262" y="20766"/>
                              </a:cubicBezTo>
                              <a:cubicBezTo>
                                <a:pt x="16224" y="20772"/>
                                <a:pt x="16202" y="20793"/>
                                <a:pt x="16176" y="20821"/>
                              </a:cubicBezTo>
                              <a:cubicBezTo>
                                <a:pt x="16133" y="20868"/>
                                <a:pt x="16096" y="20924"/>
                                <a:pt x="16082" y="20987"/>
                              </a:cubicBezTo>
                              <a:cubicBezTo>
                                <a:pt x="16073" y="21029"/>
                                <a:pt x="16077" y="21082"/>
                                <a:pt x="16125" y="21097"/>
                              </a:cubicBezTo>
                              <a:cubicBezTo>
                                <a:pt x="16164" y="21109"/>
                                <a:pt x="16199" y="21091"/>
                                <a:pt x="16235" y="21080"/>
                              </a:cubicBezTo>
                            </a:path>
                            <a:path w="2573" h="812">
                              <a:moveTo>
                                <a:pt x="16592" y="20816"/>
                              </a:moveTo>
                              <a:cubicBezTo>
                                <a:pt x="16570" y="20800"/>
                                <a:pt x="16557" y="20793"/>
                                <a:pt x="16531" y="20807"/>
                              </a:cubicBezTo>
                              <a:cubicBezTo>
                                <a:pt x="16495" y="20826"/>
                                <a:pt x="16467" y="20862"/>
                                <a:pt x="16447" y="20896"/>
                              </a:cubicBezTo>
                              <a:cubicBezTo>
                                <a:pt x="16428" y="20928"/>
                                <a:pt x="16410" y="20975"/>
                                <a:pt x="16425" y="21012"/>
                              </a:cubicBezTo>
                              <a:cubicBezTo>
                                <a:pt x="16439" y="21045"/>
                                <a:pt x="16474" y="21055"/>
                                <a:pt x="16507" y="21055"/>
                              </a:cubicBezTo>
                              <a:cubicBezTo>
                                <a:pt x="16516" y="21054"/>
                                <a:pt x="16525" y="21053"/>
                                <a:pt x="16534" y="21052"/>
                              </a:cubicBezTo>
                            </a:path>
                            <a:path w="2573" h="812">
                              <a:moveTo>
                                <a:pt x="16819" y="20729"/>
                              </a:moveTo>
                              <a:cubicBezTo>
                                <a:pt x="16831" y="20748"/>
                                <a:pt x="16838" y="20768"/>
                                <a:pt x="16847" y="20789"/>
                              </a:cubicBezTo>
                              <a:cubicBezTo>
                                <a:pt x="16865" y="20832"/>
                                <a:pt x="16884" y="20875"/>
                                <a:pt x="16903" y="20918"/>
                              </a:cubicBezTo>
                              <a:cubicBezTo>
                                <a:pt x="16920" y="20957"/>
                                <a:pt x="16938" y="20995"/>
                                <a:pt x="16961" y="21031"/>
                              </a:cubicBezTo>
                              <a:cubicBezTo>
                                <a:pt x="16969" y="21042"/>
                                <a:pt x="16971" y="21046"/>
                                <a:pt x="16981" y="21047"/>
                              </a:cubicBezTo>
                            </a:path>
                            <a:path w="2573" h="812">
                              <a:moveTo>
                                <a:pt x="16972" y="20809"/>
                              </a:moveTo>
                              <a:cubicBezTo>
                                <a:pt x="16929" y="20860"/>
                                <a:pt x="16886" y="20911"/>
                                <a:pt x="16847" y="20965"/>
                              </a:cubicBezTo>
                              <a:cubicBezTo>
                                <a:pt x="16819" y="21004"/>
                                <a:pt x="16800" y="21043"/>
                                <a:pt x="16788" y="21088"/>
                              </a:cubicBezTo>
                            </a:path>
                            <a:path w="2573" h="812">
                              <a:moveTo>
                                <a:pt x="17451" y="20324"/>
                              </a:moveTo>
                              <a:cubicBezTo>
                                <a:pt x="17450" y="20353"/>
                                <a:pt x="17443" y="20381"/>
                                <a:pt x="17441" y="20409"/>
                              </a:cubicBezTo>
                              <a:cubicBezTo>
                                <a:pt x="17435" y="20493"/>
                                <a:pt x="17431" y="20578"/>
                                <a:pt x="17426" y="20663"/>
                              </a:cubicBezTo>
                              <a:cubicBezTo>
                                <a:pt x="17420" y="20752"/>
                                <a:pt x="17414" y="20842"/>
                                <a:pt x="17411" y="20931"/>
                              </a:cubicBezTo>
                              <a:cubicBezTo>
                                <a:pt x="17410" y="20967"/>
                                <a:pt x="17410" y="20976"/>
                                <a:pt x="17410" y="20998"/>
                              </a:cubicBezTo>
                            </a:path>
                            <a:path w="2573" h="812">
                              <a:moveTo>
                                <a:pt x="17294" y="20766"/>
                              </a:moveTo>
                              <a:cubicBezTo>
                                <a:pt x="17300" y="20793"/>
                                <a:pt x="17322" y="20775"/>
                                <a:pt x="17344" y="20769"/>
                              </a:cubicBezTo>
                              <a:cubicBezTo>
                                <a:pt x="17407" y="20753"/>
                                <a:pt x="17468" y="20734"/>
                                <a:pt x="17530" y="20716"/>
                              </a:cubicBezTo>
                              <a:cubicBezTo>
                                <a:pt x="17546" y="20712"/>
                                <a:pt x="17563" y="20707"/>
                                <a:pt x="17579" y="20703"/>
                              </a:cubicBezTo>
                            </a:path>
                            <a:path w="2573" h="812">
                              <a:moveTo>
                                <a:pt x="17682" y="20732"/>
                              </a:moveTo>
                              <a:cubicBezTo>
                                <a:pt x="17651" y="20757"/>
                                <a:pt x="17614" y="20780"/>
                                <a:pt x="17586" y="20808"/>
                              </a:cubicBezTo>
                              <a:cubicBezTo>
                                <a:pt x="17571" y="20823"/>
                                <a:pt x="17564" y="20838"/>
                                <a:pt x="17557" y="20857"/>
                              </a:cubicBezTo>
                              <a:cubicBezTo>
                                <a:pt x="17570" y="20871"/>
                                <a:pt x="17586" y="20862"/>
                                <a:pt x="17604" y="20853"/>
                              </a:cubicBezTo>
                              <a:cubicBezTo>
                                <a:pt x="17627" y="20842"/>
                                <a:pt x="17648" y="20822"/>
                                <a:pt x="17672" y="20814"/>
                              </a:cubicBezTo>
                              <a:cubicBezTo>
                                <a:pt x="17675" y="20814"/>
                                <a:pt x="17679" y="20813"/>
                                <a:pt x="17682" y="20813"/>
                              </a:cubicBezTo>
                              <a:cubicBezTo>
                                <a:pt x="17690" y="20840"/>
                                <a:pt x="17684" y="20857"/>
                                <a:pt x="17679" y="20885"/>
                              </a:cubicBezTo>
                              <a:cubicBezTo>
                                <a:pt x="17675" y="20909"/>
                                <a:pt x="17670" y="20927"/>
                                <a:pt x="17676" y="20951"/>
                              </a:cubicBezTo>
                              <a:cubicBezTo>
                                <a:pt x="17691" y="20934"/>
                                <a:pt x="17696" y="20929"/>
                                <a:pt x="17702" y="20915"/>
                              </a:cubicBezTo>
                            </a:path>
                            <a:path w="2573" h="812">
                              <a:moveTo>
                                <a:pt x="17812" y="20799"/>
                              </a:moveTo>
                              <a:cubicBezTo>
                                <a:pt x="17815" y="20816"/>
                                <a:pt x="17810" y="20835"/>
                                <a:pt x="17813" y="20851"/>
                              </a:cubicBezTo>
                              <a:cubicBezTo>
                                <a:pt x="17814" y="20854"/>
                                <a:pt x="17816" y="20857"/>
                                <a:pt x="17817" y="20860"/>
                              </a:cubicBezTo>
                              <a:cubicBezTo>
                                <a:pt x="17839" y="20860"/>
                                <a:pt x="17851" y="20848"/>
                                <a:pt x="17868" y="20835"/>
                              </a:cubicBezTo>
                              <a:cubicBezTo>
                                <a:pt x="17895" y="20815"/>
                                <a:pt x="17921" y="20790"/>
                                <a:pt x="17954" y="20781"/>
                              </a:cubicBezTo>
                              <a:cubicBezTo>
                                <a:pt x="17962" y="20808"/>
                                <a:pt x="17949" y="20815"/>
                                <a:pt x="17945" y="20842"/>
                              </a:cubicBezTo>
                              <a:cubicBezTo>
                                <a:pt x="17943" y="20857"/>
                                <a:pt x="17942" y="20869"/>
                                <a:pt x="17940" y="20884"/>
                              </a:cubicBezTo>
                            </a:path>
                            <a:path w="2573" h="812">
                              <a:moveTo>
                                <a:pt x="18147" y="20672"/>
                              </a:moveTo>
                              <a:cubicBezTo>
                                <a:pt x="18155" y="20704"/>
                                <a:pt x="18158" y="20736"/>
                                <a:pt x="18165" y="20768"/>
                              </a:cubicBezTo>
                              <a:cubicBezTo>
                                <a:pt x="18177" y="20822"/>
                                <a:pt x="18197" y="20870"/>
                                <a:pt x="18220" y="20920"/>
                              </a:cubicBezTo>
                              <a:cubicBezTo>
                                <a:pt x="18245" y="20975"/>
                                <a:pt x="18271" y="21029"/>
                                <a:pt x="18306" y="21078"/>
                              </a:cubicBezTo>
                              <a:cubicBezTo>
                                <a:pt x="18313" y="21087"/>
                                <a:pt x="18319" y="21095"/>
                                <a:pt x="18326" y="21104"/>
                              </a:cubicBezTo>
                            </a:path>
                            <a:path w="2573" h="812">
                              <a:moveTo>
                                <a:pt x="18396" y="20776"/>
                              </a:moveTo>
                              <a:cubicBezTo>
                                <a:pt x="18305" y="20849"/>
                                <a:pt x="18213" y="20920"/>
                                <a:pt x="18128" y="21000"/>
                              </a:cubicBezTo>
                              <a:cubicBezTo>
                                <a:pt x="18082" y="21046"/>
                                <a:pt x="18070" y="21058"/>
                                <a:pt x="18042" y="21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4,20324" coordsize="2573,812" path="m15983,20781c15949,20794,15915,20805,15882,20822c15864,20831,15836,20845,15835,20869c15834,20892,15865,20914,15880,20927c15908,20951,15937,20973,15959,21004c15983,21037,15976,21072,15945,21098c15919,21120,15889,21137,15854,21135c15837,21131,15832,21130,15824,21121em16172,20917c16183,20910,16198,20902,16206,20892c16223,20870,16244,20846,16257,20821c16268,20800,16274,20786,16262,20766c16224,20772,16202,20793,16176,20821c16133,20868,16096,20924,16082,20987c16073,21029,16077,21082,16125,21097c16164,21109,16199,21091,16235,21080em16592,20816c16570,20800,16557,20793,16531,20807c16495,20826,16467,20862,16447,20896c16428,20928,16410,20975,16425,21012c16439,21045,16474,21055,16507,21055c16516,21054,16525,21053,16534,21052em16819,20729c16831,20748,16838,20768,16847,20789c16865,20832,16884,20875,16903,20918c16920,20957,16938,20995,16961,21031c16969,21042,16971,21046,16981,21047em16972,20809c16929,20860,16886,20911,16847,20965c16819,21004,16800,21043,16788,21088em17451,20324c17450,20353,17443,20381,17441,20409c17435,20493,17431,20578,17426,20663c17420,20752,17414,20842,17411,20931c17410,20967,17410,20976,17410,20998em17294,20766c17300,20793,17322,20775,17344,20769c17407,20753,17468,20734,17530,20716c17546,20712,17563,20707,17579,20703em17682,20732c17651,20757,17614,20780,17586,20808c17571,20823,17564,20838,17557,20857c17570,20871,17586,20862,17604,20853c17627,20842,17648,20822,17672,20814c17675,20814,17679,20813,17682,20813c17690,20840,17684,20857,17679,20885c17675,20909,17670,20927,17676,20951c17691,20934,17696,20929,17702,20915em17812,20799c17815,20816,17810,20835,17813,20851c17814,20854,17816,20857,17817,20860c17839,20860,17851,20848,17868,20835c17895,20815,17921,20790,17954,20781c17962,20808,17949,20815,17945,20842c17943,20857,17942,20869,17940,20884em18147,20672c18155,20704,18158,20736,18165,20768c18177,20822,18197,20870,18220,20920c18245,20975,18271,21029,18306,21078c18313,21087,18319,21095,18326,21104em18396,20776c18305,20849,18213,20920,18128,21000c18082,21046,18070,21058,18042,21087e" stroked="t" o:allowincell="f" style="position:absolute;margin-left:358.55pt;margin-top:504.1pt;width:72.9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66090</wp:posOffset>
                </wp:positionH>
                <wp:positionV relativeFrom="paragraph">
                  <wp:posOffset>7019290</wp:posOffset>
                </wp:positionV>
                <wp:extent cx="353695" cy="513080"/>
                <wp:effectExtent l="5080" t="6350" r="5715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1426">
                              <a:moveTo>
                                <a:pt x="4821" y="22354"/>
                              </a:moveTo>
                              <a:cubicBezTo>
                                <a:pt x="4822" y="22350"/>
                                <a:pt x="4839" y="22326"/>
                                <a:pt x="4820" y="22322"/>
                              </a:cubicBezTo>
                              <a:cubicBezTo>
                                <a:pt x="4800" y="22318"/>
                                <a:pt x="4754" y="22384"/>
                                <a:pt x="4746" y="22394"/>
                              </a:cubicBezTo>
                              <a:cubicBezTo>
                                <a:pt x="4703" y="22450"/>
                                <a:pt x="4668" y="22510"/>
                                <a:pt x="4636" y="22573"/>
                              </a:cubicBezTo>
                              <a:cubicBezTo>
                                <a:pt x="4615" y="22614"/>
                                <a:pt x="4595" y="22653"/>
                                <a:pt x="4602" y="22698"/>
                              </a:cubicBezTo>
                              <a:cubicBezTo>
                                <a:pt x="4649" y="22679"/>
                                <a:pt x="4681" y="22640"/>
                                <a:pt x="4713" y="22600"/>
                              </a:cubicBezTo>
                              <a:cubicBezTo>
                                <a:pt x="4775" y="22524"/>
                                <a:pt x="4825" y="22440"/>
                                <a:pt x="4864" y="22350"/>
                              </a:cubicBezTo>
                              <a:cubicBezTo>
                                <a:pt x="4897" y="22276"/>
                                <a:pt x="4917" y="22201"/>
                                <a:pt x="4923" y="22120"/>
                              </a:cubicBezTo>
                              <a:cubicBezTo>
                                <a:pt x="4926" y="22085"/>
                                <a:pt x="4922" y="22060"/>
                                <a:pt x="4910" y="22038"/>
                              </a:cubicBezTo>
                              <a:cubicBezTo>
                                <a:pt x="4889" y="22086"/>
                                <a:pt x="4883" y="22138"/>
                                <a:pt x="4876" y="22190"/>
                              </a:cubicBezTo>
                              <a:cubicBezTo>
                                <a:pt x="4861" y="22301"/>
                                <a:pt x="4856" y="22407"/>
                                <a:pt x="4867" y="22518"/>
                              </a:cubicBezTo>
                              <a:cubicBezTo>
                                <a:pt x="4871" y="22560"/>
                                <a:pt x="4869" y="22594"/>
                                <a:pt x="4910" y="22608"/>
                              </a:cubicBezTo>
                            </a:path>
                            <a:path w="984" h="1426">
                              <a:moveTo>
                                <a:pt x="5079" y="22422"/>
                              </a:moveTo>
                              <a:cubicBezTo>
                                <a:pt x="5071" y="22443"/>
                                <a:pt x="5061" y="22462"/>
                                <a:pt x="5051" y="22482"/>
                              </a:cubicBezTo>
                              <a:cubicBezTo>
                                <a:pt x="5046" y="22495"/>
                                <a:pt x="5044" y="22498"/>
                                <a:pt x="5043" y="22506"/>
                              </a:cubicBezTo>
                              <a:cubicBezTo>
                                <a:pt x="5067" y="22508"/>
                                <a:pt x="5083" y="22493"/>
                                <a:pt x="5103" y="22476"/>
                              </a:cubicBezTo>
                              <a:cubicBezTo>
                                <a:pt x="5123" y="22460"/>
                                <a:pt x="5137" y="22444"/>
                                <a:pt x="5161" y="22433"/>
                              </a:cubicBezTo>
                              <a:cubicBezTo>
                                <a:pt x="5172" y="22459"/>
                                <a:pt x="5161" y="22482"/>
                                <a:pt x="5153" y="22509"/>
                              </a:cubicBezTo>
                              <a:cubicBezTo>
                                <a:pt x="5139" y="22554"/>
                                <a:pt x="5123" y="22598"/>
                                <a:pt x="5101" y="22640"/>
                              </a:cubicBezTo>
                              <a:cubicBezTo>
                                <a:pt x="5092" y="22657"/>
                                <a:pt x="5073" y="22693"/>
                                <a:pt x="5049" y="22693"/>
                              </a:cubicBezTo>
                              <a:cubicBezTo>
                                <a:pt x="5046" y="22692"/>
                                <a:pt x="5043" y="22690"/>
                                <a:pt x="5040" y="22689"/>
                              </a:cubicBezTo>
                              <a:cubicBezTo>
                                <a:pt x="5031" y="22668"/>
                                <a:pt x="5033" y="22655"/>
                                <a:pt x="5049" y="22637"/>
                              </a:cubicBezTo>
                              <a:cubicBezTo>
                                <a:pt x="5078" y="22605"/>
                                <a:pt x="5122" y="22591"/>
                                <a:pt x="5162" y="22581"/>
                              </a:cubicBezTo>
                              <a:cubicBezTo>
                                <a:pt x="5202" y="22571"/>
                                <a:pt x="5242" y="22569"/>
                                <a:pt x="5282" y="22565"/>
                              </a:cubicBezTo>
                            </a:path>
                            <a:path w="984" h="1426">
                              <a:moveTo>
                                <a:pt x="4476" y="22930"/>
                              </a:moveTo>
                              <a:cubicBezTo>
                                <a:pt x="4485" y="22934"/>
                                <a:pt x="4515" y="22929"/>
                                <a:pt x="4562" y="22914"/>
                              </a:cubicBezTo>
                              <a:cubicBezTo>
                                <a:pt x="4697" y="22871"/>
                                <a:pt x="4833" y="22837"/>
                                <a:pt x="4970" y="22803"/>
                              </a:cubicBezTo>
                              <a:cubicBezTo>
                                <a:pt x="5130" y="22763"/>
                                <a:pt x="5290" y="22730"/>
                                <a:pt x="5452" y="22701"/>
                              </a:cubicBezTo>
                            </a:path>
                            <a:path w="984" h="1426">
                              <a:moveTo>
                                <a:pt x="4943" y="23118"/>
                              </a:moveTo>
                              <a:cubicBezTo>
                                <a:pt x="4895" y="23149"/>
                                <a:pt x="4846" y="23185"/>
                                <a:pt x="4807" y="23228"/>
                              </a:cubicBezTo>
                              <a:cubicBezTo>
                                <a:pt x="4764" y="23275"/>
                                <a:pt x="4721" y="23332"/>
                                <a:pt x="4695" y="23391"/>
                              </a:cubicBezTo>
                              <a:cubicBezTo>
                                <a:pt x="4683" y="23419"/>
                                <a:pt x="4679" y="23435"/>
                                <a:pt x="4684" y="23463"/>
                              </a:cubicBezTo>
                              <a:cubicBezTo>
                                <a:pt x="4726" y="23456"/>
                                <a:pt x="4752" y="23427"/>
                                <a:pt x="4781" y="23394"/>
                              </a:cubicBezTo>
                              <a:cubicBezTo>
                                <a:pt x="4831" y="23337"/>
                                <a:pt x="4870" y="23266"/>
                                <a:pt x="4894" y="23194"/>
                              </a:cubicBezTo>
                              <a:cubicBezTo>
                                <a:pt x="4921" y="23113"/>
                                <a:pt x="4934" y="23018"/>
                                <a:pt x="4915" y="22933"/>
                              </a:cubicBezTo>
                              <a:cubicBezTo>
                                <a:pt x="4913" y="22928"/>
                                <a:pt x="4912" y="22924"/>
                                <a:pt x="4910" y="22919"/>
                              </a:cubicBezTo>
                              <a:cubicBezTo>
                                <a:pt x="4892" y="22955"/>
                                <a:pt x="4888" y="23008"/>
                                <a:pt x="4890" y="23050"/>
                              </a:cubicBezTo>
                              <a:cubicBezTo>
                                <a:pt x="4894" y="23125"/>
                                <a:pt x="4902" y="23201"/>
                                <a:pt x="4910" y="23276"/>
                              </a:cubicBezTo>
                            </a:path>
                            <a:path w="984" h="1426">
                              <a:moveTo>
                                <a:pt x="5080" y="23151"/>
                              </a:moveTo>
                              <a:cubicBezTo>
                                <a:pt x="5074" y="23184"/>
                                <a:pt x="5070" y="23217"/>
                                <a:pt x="5074" y="23251"/>
                              </a:cubicBezTo>
                              <a:cubicBezTo>
                                <a:pt x="5078" y="23288"/>
                                <a:pt x="5099" y="23328"/>
                                <a:pt x="5136" y="23341"/>
                              </a:cubicBezTo>
                              <a:cubicBezTo>
                                <a:pt x="5162" y="23344"/>
                                <a:pt x="5171" y="23345"/>
                                <a:pt x="5188" y="23337"/>
                              </a:cubicBezTo>
                            </a:path>
                            <a:path w="984" h="1426">
                              <a:moveTo>
                                <a:pt x="5253" y="23143"/>
                              </a:moveTo>
                              <a:cubicBezTo>
                                <a:pt x="5174" y="23230"/>
                                <a:pt x="5092" y="23317"/>
                                <a:pt x="5032" y="23419"/>
                              </a:cubicBezTo>
                              <a:cubicBezTo>
                                <a:pt x="5028" y="23427"/>
                                <a:pt x="5024" y="23436"/>
                                <a:pt x="5020" y="23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9,22038" coordsize="984,1426" path="m4821,22354c4822,22350,4839,22326,4820,22322c4800,22318,4754,22384,4746,22394c4703,22450,4668,22510,4636,22573c4615,22614,4595,22653,4602,22698c4649,22679,4681,22640,4713,22600c4775,22524,4825,22440,4864,22350c4897,22276,4917,22201,4923,22120c4926,22085,4922,22060,4910,22038c4889,22086,4883,22138,4876,22190c4861,22301,4856,22407,4867,22518c4871,22560,4869,22594,4910,22608em5079,22422c5071,22443,5061,22462,5051,22482c5046,22495,5044,22498,5043,22506c5067,22508,5083,22493,5103,22476c5123,22460,5137,22444,5161,22433c5172,22459,5161,22482,5153,22509c5139,22554,5123,22598,5101,22640c5092,22657,5073,22693,5049,22693c5046,22692,5043,22690,5040,22689c5031,22668,5033,22655,5049,22637c5078,22605,5122,22591,5162,22581c5202,22571,5242,22569,5282,22565em4476,22930c4485,22934,4515,22929,4562,22914c4697,22871,4833,22837,4970,22803c5130,22763,5290,22730,5452,22701em4943,23118c4895,23149,4846,23185,4807,23228c4764,23275,4721,23332,4695,23391c4683,23419,4679,23435,4684,23463c4726,23456,4752,23427,4781,23394c4831,23337,4870,23266,4894,23194c4921,23113,4934,23018,4915,22933c4913,22928,4912,22924,4910,22919c4892,22955,4888,23008,4890,23050c4894,23125,4902,23201,4910,23276em5080,23151c5074,23184,5070,23217,5074,23251c5078,23288,5099,23328,5136,23341c5162,23344,5171,23345,5188,23337em5253,23143c5174,23230,5092,23317,5032,23419c5028,23427,5024,23436,5020,23444e" stroked="t" o:allowincell="f" style="position:absolute;margin-left:36.7pt;margin-top:552.7pt;width:27.8pt;height:4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67740</wp:posOffset>
                </wp:positionH>
                <wp:positionV relativeFrom="paragraph">
                  <wp:posOffset>7237730</wp:posOffset>
                </wp:positionV>
                <wp:extent cx="183515" cy="100965"/>
                <wp:effectExtent l="6985" t="6985" r="5715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81">
                              <a:moveTo>
                                <a:pt x="5866" y="22645"/>
                              </a:moveTo>
                              <a:cubicBezTo>
                                <a:pt x="5859" y="22669"/>
                                <a:pt x="5884" y="22670"/>
                                <a:pt x="5904" y="22675"/>
                              </a:cubicBezTo>
                              <a:cubicBezTo>
                                <a:pt x="5953" y="22687"/>
                                <a:pt x="6001" y="22705"/>
                                <a:pt x="6051" y="22714"/>
                              </a:cubicBezTo>
                              <a:cubicBezTo>
                                <a:pt x="6097" y="22721"/>
                                <a:pt x="6112" y="22723"/>
                                <a:pt x="6142" y="22728"/>
                              </a:cubicBezTo>
                            </a:path>
                            <a:path w="510" h="281">
                              <a:moveTo>
                                <a:pt x="6018" y="22900"/>
                              </a:moveTo>
                              <a:cubicBezTo>
                                <a:pt x="6039" y="22947"/>
                                <a:pt x="6119" y="22920"/>
                                <a:pt x="6166" y="22912"/>
                              </a:cubicBezTo>
                              <a:cubicBezTo>
                                <a:pt x="6267" y="22894"/>
                                <a:pt x="6304" y="22887"/>
                                <a:pt x="6372" y="22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3,22645" coordsize="510,281" path="m5866,22645c5859,22669,5884,22670,5904,22675c5953,22687,6001,22705,6051,22714c6097,22721,6112,22723,6142,22728em6018,22900c6039,22947,6119,22920,6166,22912c6267,22894,6304,22887,6372,22870e" stroked="t" o:allowincell="f" style="position:absolute;margin-left:76.2pt;margin-top:569.9pt;width:14.4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50010</wp:posOffset>
                </wp:positionH>
                <wp:positionV relativeFrom="paragraph">
                  <wp:posOffset>7106920</wp:posOffset>
                </wp:positionV>
                <wp:extent cx="495935" cy="200025"/>
                <wp:effectExtent l="6985" t="7620" r="571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556">
                              <a:moveTo>
                                <a:pt x="6967" y="22347"/>
                              </a:moveTo>
                              <a:cubicBezTo>
                                <a:pt x="6977" y="22333"/>
                                <a:pt x="6985" y="22326"/>
                                <a:pt x="6998" y="22315"/>
                              </a:cubicBezTo>
                              <a:cubicBezTo>
                                <a:pt x="7020" y="22296"/>
                                <a:pt x="7047" y="22283"/>
                                <a:pt x="7078" y="22281"/>
                              </a:cubicBezTo>
                              <a:cubicBezTo>
                                <a:pt x="7115" y="22279"/>
                                <a:pt x="7147" y="22301"/>
                                <a:pt x="7155" y="22339"/>
                              </a:cubicBezTo>
                              <a:cubicBezTo>
                                <a:pt x="7167" y="22397"/>
                                <a:pt x="7140" y="22461"/>
                                <a:pt x="7113" y="22510"/>
                              </a:cubicBezTo>
                              <a:cubicBezTo>
                                <a:pt x="7079" y="22571"/>
                                <a:pt x="7034" y="22626"/>
                                <a:pt x="6988" y="22678"/>
                              </a:cubicBezTo>
                              <a:cubicBezTo>
                                <a:pt x="6965" y="22704"/>
                                <a:pt x="6941" y="22726"/>
                                <a:pt x="6925" y="22757"/>
                              </a:cubicBezTo>
                              <a:cubicBezTo>
                                <a:pt x="6953" y="22767"/>
                                <a:pt x="6980" y="22747"/>
                                <a:pt x="7006" y="22732"/>
                              </a:cubicBezTo>
                              <a:cubicBezTo>
                                <a:pt x="7019" y="22724"/>
                                <a:pt x="7032" y="22717"/>
                                <a:pt x="7045" y="22709"/>
                              </a:cubicBezTo>
                            </a:path>
                            <a:path w="1377" h="556">
                              <a:moveTo>
                                <a:pt x="7435" y="22464"/>
                              </a:moveTo>
                              <a:cubicBezTo>
                                <a:pt x="7401" y="22489"/>
                                <a:pt x="7369" y="22513"/>
                                <a:pt x="7341" y="22545"/>
                              </a:cubicBezTo>
                              <a:cubicBezTo>
                                <a:pt x="7297" y="22594"/>
                                <a:pt x="7254" y="22656"/>
                                <a:pt x="7251" y="22724"/>
                              </a:cubicBezTo>
                              <a:cubicBezTo>
                                <a:pt x="7249" y="22772"/>
                                <a:pt x="7301" y="22760"/>
                                <a:pt x="7328" y="22745"/>
                              </a:cubicBezTo>
                              <a:cubicBezTo>
                                <a:pt x="7341" y="22736"/>
                                <a:pt x="7353" y="22728"/>
                                <a:pt x="7366" y="22719"/>
                              </a:cubicBezTo>
                            </a:path>
                            <a:path w="1377" h="556">
                              <a:moveTo>
                                <a:pt x="7638" y="22529"/>
                              </a:moveTo>
                              <a:cubicBezTo>
                                <a:pt x="7601" y="22559"/>
                                <a:pt x="7560" y="22588"/>
                                <a:pt x="7527" y="22623"/>
                              </a:cubicBezTo>
                              <a:cubicBezTo>
                                <a:pt x="7516" y="22637"/>
                                <a:pt x="7512" y="22639"/>
                                <a:pt x="7514" y="22651"/>
                              </a:cubicBezTo>
                              <a:cubicBezTo>
                                <a:pt x="7544" y="22655"/>
                                <a:pt x="7569" y="22638"/>
                                <a:pt x="7595" y="22623"/>
                              </a:cubicBezTo>
                              <a:cubicBezTo>
                                <a:pt x="7629" y="22603"/>
                                <a:pt x="7658" y="22582"/>
                                <a:pt x="7680" y="22551"/>
                              </a:cubicBezTo>
                              <a:cubicBezTo>
                                <a:pt x="7689" y="22538"/>
                                <a:pt x="7689" y="22537"/>
                                <a:pt x="7685" y="22523"/>
                              </a:cubicBezTo>
                            </a:path>
                            <a:path w="1377" h="556">
                              <a:moveTo>
                                <a:pt x="7935" y="22429"/>
                              </a:moveTo>
                              <a:cubicBezTo>
                                <a:pt x="7909" y="22450"/>
                                <a:pt x="7878" y="22459"/>
                                <a:pt x="7851" y="22477"/>
                              </a:cubicBezTo>
                              <a:cubicBezTo>
                                <a:pt x="7830" y="22491"/>
                                <a:pt x="7810" y="22512"/>
                                <a:pt x="7814" y="22539"/>
                              </a:cubicBezTo>
                              <a:cubicBezTo>
                                <a:pt x="7818" y="22568"/>
                                <a:pt x="7842" y="22591"/>
                                <a:pt x="7854" y="22617"/>
                              </a:cubicBezTo>
                              <a:cubicBezTo>
                                <a:pt x="7867" y="22644"/>
                                <a:pt x="7872" y="22674"/>
                                <a:pt x="7853" y="22700"/>
                              </a:cubicBezTo>
                              <a:cubicBezTo>
                                <a:pt x="7835" y="22725"/>
                                <a:pt x="7806" y="22745"/>
                                <a:pt x="7775" y="22747"/>
                              </a:cubicBezTo>
                              <a:cubicBezTo>
                                <a:pt x="7757" y="22745"/>
                                <a:pt x="7752" y="22746"/>
                                <a:pt x="7743" y="22737"/>
                              </a:cubicBezTo>
                            </a:path>
                            <a:path w="1377" h="556">
                              <a:moveTo>
                                <a:pt x="8109" y="22449"/>
                              </a:moveTo>
                              <a:cubicBezTo>
                                <a:pt x="8112" y="22486"/>
                                <a:pt x="8117" y="22520"/>
                                <a:pt x="8129" y="22556"/>
                              </a:cubicBezTo>
                              <a:cubicBezTo>
                                <a:pt x="8147" y="22611"/>
                                <a:pt x="8171" y="22662"/>
                                <a:pt x="8203" y="22710"/>
                              </a:cubicBezTo>
                              <a:cubicBezTo>
                                <a:pt x="8219" y="22734"/>
                                <a:pt x="8250" y="22778"/>
                                <a:pt x="8285" y="22773"/>
                              </a:cubicBezTo>
                              <a:cubicBezTo>
                                <a:pt x="8290" y="22770"/>
                                <a:pt x="8296" y="22768"/>
                                <a:pt x="8301" y="22765"/>
                              </a:cubicBezTo>
                            </a:path>
                            <a:path w="1377" h="556">
                              <a:moveTo>
                                <a:pt x="8276" y="22534"/>
                              </a:moveTo>
                              <a:cubicBezTo>
                                <a:pt x="8200" y="22635"/>
                                <a:pt x="8124" y="22736"/>
                                <a:pt x="8046" y="22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5,22281" coordsize="1377,556" path="m6967,22347c6977,22333,6985,22326,6998,22315c7020,22296,7047,22283,7078,22281c7115,22279,7147,22301,7155,22339c7167,22397,7140,22461,7113,22510c7079,22571,7034,22626,6988,22678c6965,22704,6941,22726,6925,22757c6953,22767,6980,22747,7006,22732c7019,22724,7032,22717,7045,22709em7435,22464c7401,22489,7369,22513,7341,22545c7297,22594,7254,22656,7251,22724c7249,22772,7301,22760,7328,22745c7341,22736,7353,22728,7366,22719em7638,22529c7601,22559,7560,22588,7527,22623c7516,22637,7512,22639,7514,22651c7544,22655,7569,22638,7595,22623c7629,22603,7658,22582,7680,22551c7689,22538,7689,22537,7685,22523em7935,22429c7909,22450,7878,22459,7851,22477c7830,22491,7810,22512,7814,22539c7818,22568,7842,22591,7854,22617c7867,22644,7872,22674,7853,22700c7835,22725,7806,22745,7775,22747c7757,22745,7752,22746,7743,22737em8109,22449c8112,22486,8117,22520,8129,22556c8147,22611,8171,22662,8203,22710c8219,22734,8250,22778,8285,22773c8290,22770,8296,22768,8301,22765em8276,22534c8200,22635,8124,22736,8046,22836e" stroked="t" o:allowincell="f" style="position:absolute;margin-left:106.3pt;margin-top:559.6pt;width:39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47875</wp:posOffset>
                </wp:positionH>
                <wp:positionV relativeFrom="paragraph">
                  <wp:posOffset>7078980</wp:posOffset>
                </wp:positionV>
                <wp:extent cx="103505" cy="223520"/>
                <wp:effectExtent l="3175" t="6350" r="635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621">
                              <a:moveTo>
                                <a:pt x="9062" y="22203"/>
                              </a:moveTo>
                              <a:cubicBezTo>
                                <a:pt x="9064" y="22227"/>
                                <a:pt x="9064" y="22251"/>
                                <a:pt x="9063" y="22276"/>
                              </a:cubicBezTo>
                              <a:cubicBezTo>
                                <a:pt x="9059" y="22360"/>
                                <a:pt x="9050" y="22443"/>
                                <a:pt x="9042" y="22526"/>
                              </a:cubicBezTo>
                              <a:cubicBezTo>
                                <a:pt x="9034" y="22612"/>
                                <a:pt x="9024" y="22698"/>
                                <a:pt x="9021" y="22784"/>
                              </a:cubicBezTo>
                              <a:cubicBezTo>
                                <a:pt x="9021" y="22807"/>
                                <a:pt x="9018" y="22812"/>
                                <a:pt x="9026" y="22823"/>
                              </a:cubicBezTo>
                            </a:path>
                            <a:path w="287" h="621">
                              <a:moveTo>
                                <a:pt x="8881" y="22596"/>
                              </a:moveTo>
                              <a:cubicBezTo>
                                <a:pt x="8853" y="22631"/>
                                <a:pt x="8959" y="22579"/>
                                <a:pt x="8985" y="22572"/>
                              </a:cubicBezTo>
                              <a:cubicBezTo>
                                <a:pt x="9066" y="22549"/>
                                <a:pt x="9095" y="22540"/>
                                <a:pt x="9150" y="22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4,22203" coordsize="287,621" path="m9062,22203c9064,22227,9064,22251,9063,22276c9059,22360,9050,22443,9042,22526c9034,22612,9024,22698,9021,22784c9021,22807,9018,22812,9026,22823em8881,22596c8853,22631,8959,22579,8985,22572c9066,22549,9095,22540,9150,22523e" stroked="t" o:allowincell="f" style="position:absolute;margin-left:161.25pt;margin-top:557.4pt;width:8.1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08225</wp:posOffset>
                </wp:positionH>
                <wp:positionV relativeFrom="paragraph">
                  <wp:posOffset>7101840</wp:posOffset>
                </wp:positionV>
                <wp:extent cx="462915" cy="193040"/>
                <wp:effectExtent l="6985" t="6985" r="5715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535">
                              <a:moveTo>
                                <a:pt x="9843" y="22414"/>
                              </a:moveTo>
                              <a:cubicBezTo>
                                <a:pt x="9824" y="22416"/>
                                <a:pt x="9805" y="22418"/>
                                <a:pt x="9786" y="22427"/>
                              </a:cubicBezTo>
                              <a:cubicBezTo>
                                <a:pt x="9758" y="22441"/>
                                <a:pt x="9723" y="22460"/>
                                <a:pt x="9700" y="22482"/>
                              </a:cubicBezTo>
                              <a:cubicBezTo>
                                <a:pt x="9679" y="22503"/>
                                <a:pt x="9678" y="22525"/>
                                <a:pt x="9693" y="22549"/>
                              </a:cubicBezTo>
                              <a:cubicBezTo>
                                <a:pt x="9712" y="22578"/>
                                <a:pt x="9741" y="22600"/>
                                <a:pt x="9759" y="22630"/>
                              </a:cubicBezTo>
                              <a:cubicBezTo>
                                <a:pt x="9776" y="22657"/>
                                <a:pt x="9774" y="22686"/>
                                <a:pt x="9745" y="22704"/>
                              </a:cubicBezTo>
                              <a:cubicBezTo>
                                <a:pt x="9712" y="22724"/>
                                <a:pt x="9667" y="22730"/>
                                <a:pt x="9629" y="22726"/>
                              </a:cubicBezTo>
                              <a:cubicBezTo>
                                <a:pt x="9606" y="22721"/>
                                <a:pt x="9599" y="22720"/>
                                <a:pt x="9586" y="22712"/>
                              </a:cubicBezTo>
                            </a:path>
                            <a:path w="1286" h="535">
                              <a:moveTo>
                                <a:pt x="9983" y="22523"/>
                              </a:moveTo>
                              <a:cubicBezTo>
                                <a:pt x="9974" y="22547"/>
                                <a:pt x="9967" y="22571"/>
                                <a:pt x="9958" y="22595"/>
                              </a:cubicBezTo>
                              <a:cubicBezTo>
                                <a:pt x="9948" y="22620"/>
                                <a:pt x="9932" y="22657"/>
                                <a:pt x="9936" y="22685"/>
                              </a:cubicBezTo>
                              <a:cubicBezTo>
                                <a:pt x="9940" y="22717"/>
                                <a:pt x="9960" y="22688"/>
                                <a:pt x="9967" y="22680"/>
                              </a:cubicBezTo>
                            </a:path>
                            <a:path w="1286" h="535">
                              <a:moveTo>
                                <a:pt x="10055" y="22268"/>
                              </a:moveTo>
                              <a:cubicBezTo>
                                <a:pt x="10038" y="22277"/>
                                <a:pt x="10036" y="22281"/>
                                <a:pt x="10040" y="22300"/>
                              </a:cubicBezTo>
                            </a:path>
                            <a:path w="1286" h="535">
                              <a:moveTo>
                                <a:pt x="10164" y="22584"/>
                              </a:moveTo>
                              <a:cubicBezTo>
                                <a:pt x="10156" y="22602"/>
                                <a:pt x="10153" y="22607"/>
                                <a:pt x="10152" y="22620"/>
                              </a:cubicBezTo>
                              <a:cubicBezTo>
                                <a:pt x="10182" y="22601"/>
                                <a:pt x="10201" y="22576"/>
                                <a:pt x="10225" y="22549"/>
                              </a:cubicBezTo>
                              <a:cubicBezTo>
                                <a:pt x="10251" y="22521"/>
                                <a:pt x="10277" y="22480"/>
                                <a:pt x="10309" y="22459"/>
                              </a:cubicBezTo>
                              <a:cubicBezTo>
                                <a:pt x="10319" y="22456"/>
                                <a:pt x="10322" y="22455"/>
                                <a:pt x="10327" y="22462"/>
                              </a:cubicBezTo>
                              <a:cubicBezTo>
                                <a:pt x="10325" y="22504"/>
                                <a:pt x="10316" y="22543"/>
                                <a:pt x="10310" y="22584"/>
                              </a:cubicBezTo>
                              <a:cubicBezTo>
                                <a:pt x="10306" y="22617"/>
                                <a:pt x="10287" y="22668"/>
                                <a:pt x="10297" y="22701"/>
                              </a:cubicBezTo>
                              <a:cubicBezTo>
                                <a:pt x="10299" y="22703"/>
                                <a:pt x="10302" y="22706"/>
                                <a:pt x="10304" y="22708"/>
                              </a:cubicBezTo>
                            </a:path>
                            <a:path w="1286" h="535">
                              <a:moveTo>
                                <a:pt x="10597" y="22398"/>
                              </a:moveTo>
                              <a:cubicBezTo>
                                <a:pt x="10593" y="22423"/>
                                <a:pt x="10591" y="22449"/>
                                <a:pt x="10598" y="22474"/>
                              </a:cubicBezTo>
                              <a:cubicBezTo>
                                <a:pt x="10612" y="22522"/>
                                <a:pt x="10639" y="22569"/>
                                <a:pt x="10670" y="22608"/>
                              </a:cubicBezTo>
                              <a:cubicBezTo>
                                <a:pt x="10695" y="22640"/>
                                <a:pt x="10733" y="22679"/>
                                <a:pt x="10776" y="22686"/>
                              </a:cubicBezTo>
                              <a:cubicBezTo>
                                <a:pt x="10784" y="22685"/>
                                <a:pt x="10792" y="22685"/>
                                <a:pt x="10800" y="22684"/>
                              </a:cubicBezTo>
                            </a:path>
                            <a:path w="1286" h="535">
                              <a:moveTo>
                                <a:pt x="10871" y="22441"/>
                              </a:moveTo>
                              <a:cubicBezTo>
                                <a:pt x="10768" y="22537"/>
                                <a:pt x="10676" y="22638"/>
                                <a:pt x="10599" y="22757"/>
                              </a:cubicBezTo>
                              <a:cubicBezTo>
                                <a:pt x="10590" y="22772"/>
                                <a:pt x="10581" y="22787"/>
                                <a:pt x="10572" y="22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6,22268" coordsize="1286,535" path="m9843,22414c9824,22416,9805,22418,9786,22427c9758,22441,9723,22460,9700,22482c9679,22503,9678,22525,9693,22549c9712,22578,9741,22600,9759,22630c9776,22657,9774,22686,9745,22704c9712,22724,9667,22730,9629,22726c9606,22721,9599,22720,9586,22712em9983,22523c9974,22547,9967,22571,9958,22595c9948,22620,9932,22657,9936,22685c9940,22717,9960,22688,9967,22680em10055,22268c10038,22277,10036,22281,10040,22300em10164,22584c10156,22602,10153,22607,10152,22620c10182,22601,10201,22576,10225,22549c10251,22521,10277,22480,10309,22459c10319,22456,10322,22455,10327,22462c10325,22504,10316,22543,10310,22584c10306,22617,10287,22668,10297,22701c10299,22703,10302,22706,10304,22708em10597,22398c10593,22423,10591,22449,10598,22474c10612,22522,10639,22569,10670,22608c10695,22640,10733,22679,10776,22686c10784,22685,10792,22685,10800,22684em10871,22441c10768,22537,10676,22638,10599,22757c10590,22772,10581,22787,10572,22802e" stroked="t" o:allowincell="f" style="position:absolute;margin-left:181.75pt;margin-top:559.2pt;width:36.4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936240</wp:posOffset>
                </wp:positionH>
                <wp:positionV relativeFrom="paragraph">
                  <wp:posOffset>7057390</wp:posOffset>
                </wp:positionV>
                <wp:extent cx="130810" cy="176530"/>
                <wp:effectExtent l="5080" t="6350" r="635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490">
                              <a:moveTo>
                                <a:pt x="11517" y="22144"/>
                              </a:moveTo>
                              <a:cubicBezTo>
                                <a:pt x="11502" y="22205"/>
                                <a:pt x="11483" y="22267"/>
                                <a:pt x="11471" y="22329"/>
                              </a:cubicBezTo>
                              <a:cubicBezTo>
                                <a:pt x="11457" y="22405"/>
                                <a:pt x="11449" y="22485"/>
                                <a:pt x="11441" y="22562"/>
                              </a:cubicBezTo>
                              <a:cubicBezTo>
                                <a:pt x="11437" y="22600"/>
                                <a:pt x="11436" y="22609"/>
                                <a:pt x="11436" y="22633"/>
                              </a:cubicBezTo>
                            </a:path>
                            <a:path w="363" h="490">
                              <a:moveTo>
                                <a:pt x="11340" y="22414"/>
                              </a:moveTo>
                              <a:cubicBezTo>
                                <a:pt x="11319" y="22428"/>
                                <a:pt x="11369" y="22409"/>
                                <a:pt x="11394" y="22404"/>
                              </a:cubicBezTo>
                              <a:cubicBezTo>
                                <a:pt x="11495" y="22384"/>
                                <a:pt x="11593" y="22361"/>
                                <a:pt x="11693" y="22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1,22144" coordsize="363,490" path="m11517,22144c11502,22205,11483,22267,11471,22329c11457,22405,11449,22485,11441,22562c11437,22600,11436,22609,11436,22633em11340,22414c11319,22428,11369,22409,11394,22404c11495,22384,11593,22361,11693,22335e" stroked="t" o:allowincell="f" style="position:absolute;margin-left:231.2pt;margin-top:555.7pt;width:10.25pt;height:1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21990</wp:posOffset>
                </wp:positionH>
                <wp:positionV relativeFrom="paragraph">
                  <wp:posOffset>6977380</wp:posOffset>
                </wp:positionV>
                <wp:extent cx="587375" cy="261620"/>
                <wp:effectExtent l="6985" t="6985" r="5715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726">
                              <a:moveTo>
                                <a:pt x="12263" y="22134"/>
                              </a:moveTo>
                              <a:cubicBezTo>
                                <a:pt x="12269" y="22120"/>
                                <a:pt x="12269" y="22104"/>
                                <a:pt x="12292" y="22111"/>
                              </a:cubicBezTo>
                              <a:cubicBezTo>
                                <a:pt x="12320" y="22120"/>
                                <a:pt x="12337" y="22149"/>
                                <a:pt x="12346" y="22175"/>
                              </a:cubicBezTo>
                              <a:cubicBezTo>
                                <a:pt x="12359" y="22214"/>
                                <a:pt x="12349" y="22252"/>
                                <a:pt x="12334" y="22289"/>
                              </a:cubicBezTo>
                              <a:cubicBezTo>
                                <a:pt x="12321" y="22323"/>
                                <a:pt x="12295" y="22352"/>
                                <a:pt x="12284" y="22387"/>
                              </a:cubicBezTo>
                              <a:cubicBezTo>
                                <a:pt x="12274" y="22420"/>
                                <a:pt x="12281" y="22452"/>
                                <a:pt x="12283" y="22485"/>
                              </a:cubicBezTo>
                              <a:cubicBezTo>
                                <a:pt x="12286" y="22527"/>
                                <a:pt x="12286" y="22567"/>
                                <a:pt x="12249" y="22592"/>
                              </a:cubicBezTo>
                              <a:cubicBezTo>
                                <a:pt x="12223" y="22610"/>
                                <a:pt x="12179" y="22607"/>
                                <a:pt x="12152" y="22590"/>
                              </a:cubicBezTo>
                              <a:cubicBezTo>
                                <a:pt x="12136" y="22575"/>
                                <a:pt x="12130" y="22570"/>
                                <a:pt x="12125" y="22555"/>
                              </a:cubicBezTo>
                            </a:path>
                            <a:path w="1631" h="726">
                              <a:moveTo>
                                <a:pt x="12663" y="22352"/>
                              </a:moveTo>
                              <a:cubicBezTo>
                                <a:pt x="12655" y="22341"/>
                                <a:pt x="12642" y="22339"/>
                                <a:pt x="12628" y="22343"/>
                              </a:cubicBezTo>
                              <a:cubicBezTo>
                                <a:pt x="12608" y="22349"/>
                                <a:pt x="12581" y="22363"/>
                                <a:pt x="12566" y="22378"/>
                              </a:cubicBezTo>
                              <a:cubicBezTo>
                                <a:pt x="12548" y="22396"/>
                                <a:pt x="12544" y="22415"/>
                                <a:pt x="12553" y="22438"/>
                              </a:cubicBezTo>
                              <a:cubicBezTo>
                                <a:pt x="12565" y="22468"/>
                                <a:pt x="12587" y="22491"/>
                                <a:pt x="12600" y="22520"/>
                              </a:cubicBezTo>
                              <a:cubicBezTo>
                                <a:pt x="12608" y="22539"/>
                                <a:pt x="12619" y="22573"/>
                                <a:pt x="12596" y="22587"/>
                              </a:cubicBezTo>
                              <a:cubicBezTo>
                                <a:pt x="12577" y="22599"/>
                                <a:pt x="12545" y="22602"/>
                                <a:pt x="12526" y="22587"/>
                              </a:cubicBezTo>
                              <a:cubicBezTo>
                                <a:pt x="12514" y="22572"/>
                                <a:pt x="12510" y="22568"/>
                                <a:pt x="12510" y="22554"/>
                              </a:cubicBezTo>
                            </a:path>
                            <a:path w="1631" h="726">
                              <a:moveTo>
                                <a:pt x="12822" y="22410"/>
                              </a:moveTo>
                              <a:cubicBezTo>
                                <a:pt x="12836" y="22389"/>
                                <a:pt x="12850" y="22372"/>
                                <a:pt x="12867" y="22354"/>
                              </a:cubicBezTo>
                              <a:cubicBezTo>
                                <a:pt x="12878" y="22342"/>
                                <a:pt x="12887" y="22329"/>
                                <a:pt x="12895" y="22315"/>
                              </a:cubicBezTo>
                              <a:cubicBezTo>
                                <a:pt x="12859" y="22323"/>
                                <a:pt x="12836" y="22348"/>
                                <a:pt x="12810" y="22375"/>
                              </a:cubicBezTo>
                              <a:cubicBezTo>
                                <a:pt x="12775" y="22411"/>
                                <a:pt x="12729" y="22462"/>
                                <a:pt x="12722" y="22515"/>
                              </a:cubicBezTo>
                              <a:cubicBezTo>
                                <a:pt x="12715" y="22568"/>
                                <a:pt x="12750" y="22576"/>
                                <a:pt x="12790" y="22581"/>
                              </a:cubicBezTo>
                            </a:path>
                            <a:path w="1631" h="726">
                              <a:moveTo>
                                <a:pt x="13128" y="22411"/>
                              </a:moveTo>
                              <a:cubicBezTo>
                                <a:pt x="13096" y="22430"/>
                                <a:pt x="13064" y="22449"/>
                                <a:pt x="13034" y="22471"/>
                              </a:cubicBezTo>
                              <a:cubicBezTo>
                                <a:pt x="13014" y="22486"/>
                                <a:pt x="12965" y="22521"/>
                                <a:pt x="12981" y="22554"/>
                              </a:cubicBezTo>
                              <a:cubicBezTo>
                                <a:pt x="12997" y="22587"/>
                                <a:pt x="13052" y="22573"/>
                                <a:pt x="13077" y="22564"/>
                              </a:cubicBezTo>
                              <a:cubicBezTo>
                                <a:pt x="13089" y="22559"/>
                                <a:pt x="13100" y="22554"/>
                                <a:pt x="13112" y="22549"/>
                              </a:cubicBezTo>
                            </a:path>
                            <a:path w="1631" h="726">
                              <a:moveTo>
                                <a:pt x="13200" y="21973"/>
                              </a:moveTo>
                              <a:cubicBezTo>
                                <a:pt x="13201" y="21948"/>
                                <a:pt x="13212" y="21941"/>
                                <a:pt x="13237" y="21931"/>
                              </a:cubicBezTo>
                              <a:cubicBezTo>
                                <a:pt x="13263" y="21920"/>
                                <a:pt x="13293" y="21918"/>
                                <a:pt x="13320" y="21927"/>
                              </a:cubicBezTo>
                              <a:cubicBezTo>
                                <a:pt x="13349" y="21937"/>
                                <a:pt x="13344" y="21962"/>
                                <a:pt x="13329" y="21983"/>
                              </a:cubicBezTo>
                              <a:cubicBezTo>
                                <a:pt x="13299" y="22027"/>
                                <a:pt x="13249" y="22054"/>
                                <a:pt x="13217" y="22096"/>
                              </a:cubicBezTo>
                              <a:cubicBezTo>
                                <a:pt x="13194" y="22126"/>
                                <a:pt x="13200" y="22147"/>
                                <a:pt x="13237" y="22156"/>
                              </a:cubicBezTo>
                              <a:cubicBezTo>
                                <a:pt x="13276" y="22165"/>
                                <a:pt x="13310" y="22152"/>
                                <a:pt x="13347" y="22143"/>
                              </a:cubicBezTo>
                            </a:path>
                            <a:path w="1631" h="726">
                              <a:moveTo>
                                <a:pt x="13517" y="22346"/>
                              </a:moveTo>
                              <a:cubicBezTo>
                                <a:pt x="13533" y="22335"/>
                                <a:pt x="13538" y="22341"/>
                                <a:pt x="13548" y="22358"/>
                              </a:cubicBezTo>
                              <a:cubicBezTo>
                                <a:pt x="13566" y="22389"/>
                                <a:pt x="13577" y="22424"/>
                                <a:pt x="13589" y="22457"/>
                              </a:cubicBezTo>
                              <a:cubicBezTo>
                                <a:pt x="13604" y="22498"/>
                                <a:pt x="13615" y="22538"/>
                                <a:pt x="13636" y="22576"/>
                              </a:cubicBezTo>
                              <a:cubicBezTo>
                                <a:pt x="13649" y="22599"/>
                                <a:pt x="13652" y="22601"/>
                                <a:pt x="13675" y="22607"/>
                              </a:cubicBezTo>
                            </a:path>
                            <a:path w="1631" h="726">
                              <a:moveTo>
                                <a:pt x="13755" y="22340"/>
                              </a:moveTo>
                              <a:cubicBezTo>
                                <a:pt x="13674" y="22399"/>
                                <a:pt x="13605" y="22461"/>
                                <a:pt x="13538" y="22536"/>
                              </a:cubicBezTo>
                              <a:cubicBezTo>
                                <a:pt x="13504" y="22574"/>
                                <a:pt x="13481" y="22602"/>
                                <a:pt x="13463" y="22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5,21922" coordsize="1631,726" path="m12263,22134c12269,22120,12269,22104,12292,22111c12320,22120,12337,22149,12346,22175c12359,22214,12349,22252,12334,22289c12321,22323,12295,22352,12284,22387c12274,22420,12281,22452,12283,22485c12286,22527,12286,22567,12249,22592c12223,22610,12179,22607,12152,22590c12136,22575,12130,22570,12125,22555em12663,22352c12655,22341,12642,22339,12628,22343c12608,22349,12581,22363,12566,22378c12548,22396,12544,22415,12553,22438c12565,22468,12587,22491,12600,22520c12608,22539,12619,22573,12596,22587c12577,22599,12545,22602,12526,22587c12514,22572,12510,22568,12510,22554em12822,22410c12836,22389,12850,22372,12867,22354c12878,22342,12887,22329,12895,22315c12859,22323,12836,22348,12810,22375c12775,22411,12729,22462,12722,22515c12715,22568,12750,22576,12790,22581em13128,22411c13096,22430,13064,22449,13034,22471c13014,22486,12965,22521,12981,22554c12997,22587,13052,22573,13077,22564c13089,22559,13100,22554,13112,22549em13200,21973c13201,21948,13212,21941,13237,21931c13263,21920,13293,21918,13320,21927c13349,21937,13344,21962,13329,21983c13299,22027,13249,22054,13217,22096c13194,22126,13200,22147,13237,22156c13276,22165,13310,22152,13347,22143em13517,22346c13533,22335,13538,22341,13548,22358c13566,22389,13577,22424,13589,22457c13604,22498,13615,22538,13636,22576c13649,22599,13652,22601,13675,22607em13755,22340c13674,22399,13605,22461,13538,22536c13504,22574,13481,22602,13463,22647e" stroked="t" o:allowincell="f" style="position:absolute;margin-left:253.7pt;margin-top:549.4pt;width:46.2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49395</wp:posOffset>
                </wp:positionH>
                <wp:positionV relativeFrom="paragraph">
                  <wp:posOffset>7041515</wp:posOffset>
                </wp:positionV>
                <wp:extent cx="136525" cy="210820"/>
                <wp:effectExtent l="6985" t="6350" r="5715" b="698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586">
                              <a:moveTo>
                                <a:pt x="14667" y="22100"/>
                              </a:moveTo>
                              <a:cubicBezTo>
                                <a:pt x="14651" y="22149"/>
                                <a:pt x="14639" y="22199"/>
                                <a:pt x="14626" y="22249"/>
                              </a:cubicBezTo>
                              <a:cubicBezTo>
                                <a:pt x="14598" y="22356"/>
                                <a:pt x="14582" y="22467"/>
                                <a:pt x="14568" y="22576"/>
                              </a:cubicBezTo>
                              <a:cubicBezTo>
                                <a:pt x="14563" y="22613"/>
                                <a:pt x="14561" y="22648"/>
                                <a:pt x="14561" y="22685"/>
                              </a:cubicBezTo>
                            </a:path>
                            <a:path w="380" h="586">
                              <a:moveTo>
                                <a:pt x="14460" y="22453"/>
                              </a:moveTo>
                              <a:cubicBezTo>
                                <a:pt x="14440" y="22462"/>
                                <a:pt x="14435" y="22464"/>
                                <a:pt x="14423" y="22470"/>
                              </a:cubicBezTo>
                              <a:cubicBezTo>
                                <a:pt x="14484" y="22466"/>
                                <a:pt x="14546" y="22458"/>
                                <a:pt x="14606" y="22448"/>
                              </a:cubicBezTo>
                              <a:cubicBezTo>
                                <a:pt x="14702" y="22429"/>
                                <a:pt x="14737" y="22422"/>
                                <a:pt x="14802" y="22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3,22100" coordsize="380,586" path="m14667,22100c14651,22149,14639,22199,14626,22249c14598,22356,14582,22467,14568,22576c14563,22613,14561,22648,14561,22685em14460,22453c14440,22462,14435,22464,14423,22470c14484,22466,14546,22458,14606,22448c14702,22429,14737,22422,14802,22407e" stroked="t" o:allowincell="f" style="position:absolute;margin-left:318.85pt;margin-top:554.45pt;width:10.7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364355</wp:posOffset>
                </wp:positionH>
                <wp:positionV relativeFrom="paragraph">
                  <wp:posOffset>6991985</wp:posOffset>
                </wp:positionV>
                <wp:extent cx="949325" cy="241935"/>
                <wp:effectExtent l="6350" t="7620" r="5715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671">
                              <a:moveTo>
                                <a:pt x="15588" y="22274"/>
                              </a:moveTo>
                              <a:cubicBezTo>
                                <a:pt x="15560" y="22282"/>
                                <a:pt x="15528" y="22287"/>
                                <a:pt x="15502" y="22298"/>
                              </a:cubicBezTo>
                              <a:cubicBezTo>
                                <a:pt x="15471" y="22311"/>
                                <a:pt x="15431" y="22329"/>
                                <a:pt x="15407" y="22354"/>
                              </a:cubicBezTo>
                              <a:cubicBezTo>
                                <a:pt x="15383" y="22380"/>
                                <a:pt x="15386" y="22406"/>
                                <a:pt x="15403" y="22434"/>
                              </a:cubicBezTo>
                              <a:cubicBezTo>
                                <a:pt x="15424" y="22468"/>
                                <a:pt x="15455" y="22494"/>
                                <a:pt x="15475" y="22529"/>
                              </a:cubicBezTo>
                              <a:cubicBezTo>
                                <a:pt x="15491" y="22557"/>
                                <a:pt x="15490" y="22588"/>
                                <a:pt x="15455" y="22601"/>
                              </a:cubicBezTo>
                              <a:cubicBezTo>
                                <a:pt x="15415" y="22616"/>
                                <a:pt x="15364" y="22609"/>
                                <a:pt x="15327" y="22592"/>
                              </a:cubicBezTo>
                              <a:cubicBezTo>
                                <a:pt x="15296" y="22578"/>
                                <a:pt x="15301" y="22566"/>
                                <a:pt x="15302" y="22538"/>
                              </a:cubicBezTo>
                            </a:path>
                            <a:path w="2638" h="671">
                              <a:moveTo>
                                <a:pt x="15788" y="22436"/>
                              </a:moveTo>
                              <a:cubicBezTo>
                                <a:pt x="15788" y="22410"/>
                                <a:pt x="15796" y="22391"/>
                                <a:pt x="15810" y="22368"/>
                              </a:cubicBezTo>
                              <a:cubicBezTo>
                                <a:pt x="15821" y="22349"/>
                                <a:pt x="15835" y="22333"/>
                                <a:pt x="15835" y="22312"/>
                              </a:cubicBezTo>
                              <a:cubicBezTo>
                                <a:pt x="15804" y="22327"/>
                                <a:pt x="15778" y="22351"/>
                                <a:pt x="15754" y="22375"/>
                              </a:cubicBezTo>
                              <a:cubicBezTo>
                                <a:pt x="15710" y="22419"/>
                                <a:pt x="15672" y="22468"/>
                                <a:pt x="15652" y="22527"/>
                              </a:cubicBezTo>
                              <a:cubicBezTo>
                                <a:pt x="15637" y="22570"/>
                                <a:pt x="15656" y="22603"/>
                                <a:pt x="15704" y="22599"/>
                              </a:cubicBezTo>
                              <a:cubicBezTo>
                                <a:pt x="15717" y="22596"/>
                                <a:pt x="15729" y="22593"/>
                                <a:pt x="15742" y="22590"/>
                              </a:cubicBezTo>
                            </a:path>
                            <a:path w="2638" h="671">
                              <a:moveTo>
                                <a:pt x="16112" y="22397"/>
                              </a:moveTo>
                              <a:cubicBezTo>
                                <a:pt x="16067" y="22410"/>
                                <a:pt x="16020" y="22420"/>
                                <a:pt x="15977" y="22440"/>
                              </a:cubicBezTo>
                              <a:cubicBezTo>
                                <a:pt x="15941" y="22457"/>
                                <a:pt x="15860" y="22505"/>
                                <a:pt x="15865" y="22555"/>
                              </a:cubicBezTo>
                              <a:cubicBezTo>
                                <a:pt x="15870" y="22604"/>
                                <a:pt x="15925" y="22595"/>
                                <a:pt x="15957" y="22593"/>
                              </a:cubicBezTo>
                            </a:path>
                            <a:path w="2638" h="671">
                              <a:moveTo>
                                <a:pt x="16242" y="22399"/>
                              </a:moveTo>
                              <a:cubicBezTo>
                                <a:pt x="16226" y="22419"/>
                                <a:pt x="16221" y="22433"/>
                                <a:pt x="16223" y="22460"/>
                              </a:cubicBezTo>
                              <a:cubicBezTo>
                                <a:pt x="16225" y="22490"/>
                                <a:pt x="16239" y="22524"/>
                                <a:pt x="16257" y="22548"/>
                              </a:cubicBezTo>
                              <a:cubicBezTo>
                                <a:pt x="16273" y="22570"/>
                                <a:pt x="16288" y="22574"/>
                                <a:pt x="16312" y="22582"/>
                              </a:cubicBezTo>
                            </a:path>
                            <a:path w="2638" h="671">
                              <a:moveTo>
                                <a:pt x="16430" y="22396"/>
                              </a:moveTo>
                              <a:cubicBezTo>
                                <a:pt x="16370" y="22423"/>
                                <a:pt x="16315" y="22456"/>
                                <a:pt x="16267" y="22502"/>
                              </a:cubicBezTo>
                              <a:cubicBezTo>
                                <a:pt x="16226" y="22541"/>
                                <a:pt x="16192" y="22586"/>
                                <a:pt x="16160" y="22633"/>
                              </a:cubicBezTo>
                            </a:path>
                            <a:path w="2638" h="671">
                              <a:moveTo>
                                <a:pt x="16880" y="21963"/>
                              </a:moveTo>
                              <a:cubicBezTo>
                                <a:pt x="16870" y="21985"/>
                                <a:pt x="16862" y="22013"/>
                                <a:pt x="16856" y="22042"/>
                              </a:cubicBezTo>
                              <a:cubicBezTo>
                                <a:pt x="16837" y="22137"/>
                                <a:pt x="16830" y="22236"/>
                                <a:pt x="16820" y="22332"/>
                              </a:cubicBezTo>
                              <a:cubicBezTo>
                                <a:pt x="16814" y="22383"/>
                                <a:pt x="16810" y="22434"/>
                                <a:pt x="16805" y="22485"/>
                              </a:cubicBezTo>
                            </a:path>
                            <a:path w="2638" h="671">
                              <a:moveTo>
                                <a:pt x="16735" y="22335"/>
                              </a:moveTo>
                              <a:cubicBezTo>
                                <a:pt x="16769" y="22339"/>
                                <a:pt x="16805" y="22328"/>
                                <a:pt x="16839" y="22322"/>
                              </a:cubicBezTo>
                              <a:cubicBezTo>
                                <a:pt x="16891" y="22313"/>
                                <a:pt x="16910" y="22310"/>
                                <a:pt x="16945" y="22304"/>
                              </a:cubicBezTo>
                            </a:path>
                            <a:path w="2638" h="671">
                              <a:moveTo>
                                <a:pt x="17126" y="22336"/>
                              </a:moveTo>
                              <a:cubicBezTo>
                                <a:pt x="17091" y="22370"/>
                                <a:pt x="17053" y="22398"/>
                                <a:pt x="17016" y="22428"/>
                              </a:cubicBezTo>
                              <a:cubicBezTo>
                                <a:pt x="16998" y="22443"/>
                                <a:pt x="16986" y="22455"/>
                                <a:pt x="16976" y="22474"/>
                              </a:cubicBezTo>
                              <a:cubicBezTo>
                                <a:pt x="17008" y="22471"/>
                                <a:pt x="17036" y="22461"/>
                                <a:pt x="17066" y="22448"/>
                              </a:cubicBezTo>
                              <a:cubicBezTo>
                                <a:pt x="17087" y="22439"/>
                                <a:pt x="17107" y="22426"/>
                                <a:pt x="17130" y="22425"/>
                              </a:cubicBezTo>
                              <a:cubicBezTo>
                                <a:pt x="17132" y="22442"/>
                                <a:pt x="17126" y="22464"/>
                                <a:pt x="17119" y="22480"/>
                              </a:cubicBezTo>
                              <a:cubicBezTo>
                                <a:pt x="17110" y="22500"/>
                                <a:pt x="17104" y="22512"/>
                                <a:pt x="17107" y="22534"/>
                              </a:cubicBezTo>
                            </a:path>
                            <a:path w="2638" h="671">
                              <a:moveTo>
                                <a:pt x="17249" y="22415"/>
                              </a:moveTo>
                              <a:cubicBezTo>
                                <a:pt x="17244" y="22425"/>
                                <a:pt x="17242" y="22427"/>
                                <a:pt x="17241" y="22434"/>
                              </a:cubicBezTo>
                              <a:cubicBezTo>
                                <a:pt x="17281" y="22426"/>
                                <a:pt x="17315" y="22405"/>
                                <a:pt x="17353" y="22390"/>
                              </a:cubicBezTo>
                              <a:cubicBezTo>
                                <a:pt x="17379" y="22380"/>
                                <a:pt x="17424" y="22360"/>
                                <a:pt x="17451" y="22376"/>
                              </a:cubicBezTo>
                              <a:cubicBezTo>
                                <a:pt x="17473" y="22389"/>
                                <a:pt x="17458" y="22435"/>
                                <a:pt x="17451" y="22451"/>
                              </a:cubicBezTo>
                              <a:cubicBezTo>
                                <a:pt x="17441" y="22473"/>
                                <a:pt x="17427" y="22493"/>
                                <a:pt x="17418" y="22515"/>
                              </a:cubicBezTo>
                            </a:path>
                            <a:path w="2638" h="671">
                              <a:moveTo>
                                <a:pt x="17688" y="22329"/>
                              </a:moveTo>
                              <a:cubicBezTo>
                                <a:pt x="17679" y="22356"/>
                                <a:pt x="17668" y="22382"/>
                                <a:pt x="17673" y="22411"/>
                              </a:cubicBezTo>
                              <a:cubicBezTo>
                                <a:pt x="17679" y="22446"/>
                                <a:pt x="17704" y="22483"/>
                                <a:pt x="17729" y="22507"/>
                              </a:cubicBezTo>
                              <a:cubicBezTo>
                                <a:pt x="17756" y="22534"/>
                                <a:pt x="17785" y="22555"/>
                                <a:pt x="17819" y="22572"/>
                              </a:cubicBezTo>
                            </a:path>
                            <a:path w="2638" h="671">
                              <a:moveTo>
                                <a:pt x="17935" y="22346"/>
                              </a:moveTo>
                              <a:cubicBezTo>
                                <a:pt x="17862" y="22382"/>
                                <a:pt x="17806" y="22419"/>
                                <a:pt x="17747" y="22477"/>
                              </a:cubicBezTo>
                              <a:cubicBezTo>
                                <a:pt x="17702" y="22522"/>
                                <a:pt x="17660" y="22570"/>
                                <a:pt x="17626" y="22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8,21963" coordsize="2638,671" path="m15588,22274c15560,22282,15528,22287,15502,22298c15471,22311,15431,22329,15407,22354c15383,22380,15386,22406,15403,22434c15424,22468,15455,22494,15475,22529c15491,22557,15490,22588,15455,22601c15415,22616,15364,22609,15327,22592c15296,22578,15301,22566,15302,22538em15788,22436c15788,22410,15796,22391,15810,22368c15821,22349,15835,22333,15835,22312c15804,22327,15778,22351,15754,22375c15710,22419,15672,22468,15652,22527c15637,22570,15656,22603,15704,22599c15717,22596,15729,22593,15742,22590em16112,22397c16067,22410,16020,22420,15977,22440c15941,22457,15860,22505,15865,22555c15870,22604,15925,22595,15957,22593em16242,22399c16226,22419,16221,22433,16223,22460c16225,22490,16239,22524,16257,22548c16273,22570,16288,22574,16312,22582em16430,22396c16370,22423,16315,22456,16267,22502c16226,22541,16192,22586,16160,22633em16880,21963c16870,21985,16862,22013,16856,22042c16837,22137,16830,22236,16820,22332c16814,22383,16810,22434,16805,22485em16735,22335c16769,22339,16805,22328,16839,22322c16891,22313,16910,22310,16945,22304em17126,22336c17091,22370,17053,22398,17016,22428c16998,22443,16986,22455,16976,22474c17008,22471,17036,22461,17066,22448c17087,22439,17107,22426,17130,22425c17132,22442,17126,22464,17119,22480c17110,22500,17104,22512,17107,22534em17249,22415c17244,22425,17242,22427,17241,22434c17281,22426,17315,22405,17353,22390c17379,22380,17424,22360,17451,22376c17473,22389,17458,22435,17451,22451c17441,22473,17427,22493,17418,22515em17688,22329c17679,22356,17668,22382,17673,22411c17679,22446,17704,22483,17729,22507c17756,22534,17785,22555,17819,22572em17935,22346c17862,22382,17806,22419,17747,22477c17702,22522,17660,22570,17626,22623e" stroked="t" o:allowincell="f" style="position:absolute;margin-left:343.65pt;margin-top:550.55pt;width:74.7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9415</wp:posOffset>
                </wp:positionH>
                <wp:positionV relativeFrom="paragraph">
                  <wp:posOffset>-633095</wp:posOffset>
                </wp:positionV>
                <wp:extent cx="240665" cy="325755"/>
                <wp:effectExtent l="6985" t="6985" r="5715" b="69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904">
                              <a:moveTo>
                                <a:pt x="4494" y="814"/>
                              </a:moveTo>
                              <a:cubicBezTo>
                                <a:pt x="4498" y="805"/>
                                <a:pt x="4515" y="795"/>
                                <a:pt x="4498" y="785"/>
                              </a:cubicBezTo>
                              <a:cubicBezTo>
                                <a:pt x="4482" y="775"/>
                                <a:pt x="4451" y="785"/>
                                <a:pt x="4434" y="789"/>
                              </a:cubicBezTo>
                              <a:cubicBezTo>
                                <a:pt x="4412" y="794"/>
                                <a:pt x="4391" y="798"/>
                                <a:pt x="4369" y="806"/>
                              </a:cubicBezTo>
                              <a:cubicBezTo>
                                <a:pt x="4340" y="816"/>
                                <a:pt x="4318" y="829"/>
                                <a:pt x="4308" y="860"/>
                              </a:cubicBezTo>
                              <a:cubicBezTo>
                                <a:pt x="4297" y="896"/>
                                <a:pt x="4294" y="935"/>
                                <a:pt x="4291" y="972"/>
                              </a:cubicBezTo>
                              <a:cubicBezTo>
                                <a:pt x="4286" y="1030"/>
                                <a:pt x="4283" y="1088"/>
                                <a:pt x="4284" y="1147"/>
                              </a:cubicBezTo>
                              <a:cubicBezTo>
                                <a:pt x="4285" y="1190"/>
                                <a:pt x="4287" y="1236"/>
                                <a:pt x="4305" y="1276"/>
                              </a:cubicBezTo>
                              <a:cubicBezTo>
                                <a:pt x="4318" y="1304"/>
                                <a:pt x="4349" y="1321"/>
                                <a:pt x="4377" y="1304"/>
                              </a:cubicBezTo>
                              <a:cubicBezTo>
                                <a:pt x="4398" y="1291"/>
                                <a:pt x="4407" y="1274"/>
                                <a:pt x="4419" y="1254"/>
                              </a:cubicBezTo>
                            </a:path>
                            <a:path w="669" h="904">
                              <a:moveTo>
                                <a:pt x="4310" y="1136"/>
                              </a:moveTo>
                              <a:cubicBezTo>
                                <a:pt x="4295" y="1121"/>
                                <a:pt x="4314" y="1121"/>
                                <a:pt x="4330" y="1115"/>
                              </a:cubicBezTo>
                              <a:cubicBezTo>
                                <a:pt x="4354" y="1107"/>
                                <a:pt x="4382" y="1104"/>
                                <a:pt x="4408" y="1101"/>
                              </a:cubicBezTo>
                              <a:cubicBezTo>
                                <a:pt x="4415" y="1100"/>
                                <a:pt x="4423" y="1100"/>
                                <a:pt x="4430" y="1099"/>
                              </a:cubicBezTo>
                            </a:path>
                            <a:path w="669" h="904">
                              <a:moveTo>
                                <a:pt x="4597" y="1099"/>
                              </a:moveTo>
                              <a:cubicBezTo>
                                <a:pt x="4596" y="1116"/>
                                <a:pt x="4594" y="1132"/>
                                <a:pt x="4596" y="1149"/>
                              </a:cubicBezTo>
                              <a:cubicBezTo>
                                <a:pt x="4599" y="1171"/>
                                <a:pt x="4604" y="1190"/>
                                <a:pt x="4621" y="1205"/>
                              </a:cubicBezTo>
                              <a:cubicBezTo>
                                <a:pt x="4640" y="1222"/>
                                <a:pt x="4659" y="1225"/>
                                <a:pt x="4682" y="1214"/>
                              </a:cubicBezTo>
                              <a:cubicBezTo>
                                <a:pt x="4688" y="1210"/>
                                <a:pt x="4693" y="1207"/>
                                <a:pt x="4699" y="1203"/>
                              </a:cubicBezTo>
                            </a:path>
                            <a:path w="669" h="904">
                              <a:moveTo>
                                <a:pt x="4701" y="1108"/>
                              </a:moveTo>
                              <a:cubicBezTo>
                                <a:pt x="4652" y="1122"/>
                                <a:pt x="4625" y="1145"/>
                                <a:pt x="4585" y="1176"/>
                              </a:cubicBezTo>
                              <a:cubicBezTo>
                                <a:pt x="4546" y="1207"/>
                                <a:pt x="4508" y="1239"/>
                                <a:pt x="4479" y="1280"/>
                              </a:cubicBezTo>
                              <a:cubicBezTo>
                                <a:pt x="4470" y="1293"/>
                                <a:pt x="4481" y="1288"/>
                                <a:pt x="4491" y="1277"/>
                              </a:cubicBezTo>
                            </a:path>
                            <a:path w="669" h="904">
                              <a:moveTo>
                                <a:pt x="4851" y="803"/>
                              </a:moveTo>
                              <a:cubicBezTo>
                                <a:pt x="4860" y="819"/>
                                <a:pt x="4869" y="822"/>
                                <a:pt x="4871" y="860"/>
                              </a:cubicBezTo>
                              <a:cubicBezTo>
                                <a:pt x="4881" y="1064"/>
                                <a:pt x="4914" y="1261"/>
                                <a:pt x="4945" y="1463"/>
                              </a:cubicBezTo>
                              <a:cubicBezTo>
                                <a:pt x="4955" y="1527"/>
                                <a:pt x="4961" y="1578"/>
                                <a:pt x="4904" y="1619"/>
                              </a:cubicBezTo>
                              <a:cubicBezTo>
                                <a:pt x="4842" y="1663"/>
                                <a:pt x="4740" y="1682"/>
                                <a:pt x="4665" y="1685"/>
                              </a:cubicBezTo>
                              <a:cubicBezTo>
                                <a:pt x="4596" y="1688"/>
                                <a:pt x="4493" y="1687"/>
                                <a:pt x="4439" y="1636"/>
                              </a:cubicBezTo>
                              <a:cubicBezTo>
                                <a:pt x="4432" y="1625"/>
                                <a:pt x="4426" y="1615"/>
                                <a:pt x="4419" y="1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4,782" coordsize="669,904" path="m4494,814c4498,805,4515,795,4498,785c4482,775,4451,785,4434,789c4412,794,4391,798,4369,806c4340,816,4318,829,4308,860c4297,896,4294,935,4291,972c4286,1030,4283,1088,4284,1147c4285,1190,4287,1236,4305,1276c4318,1304,4349,1321,4377,1304c4398,1291,4407,1274,4419,1254em4310,1136c4295,1121,4314,1121,4330,1115c4354,1107,4382,1104,4408,1101c4415,1100,4423,1100,4430,1099em4597,1099c4596,1116,4594,1132,4596,1149c4599,1171,4604,1190,4621,1205c4640,1222,4659,1225,4682,1214c4688,1210,4693,1207,4699,1203em4701,1108c4652,1122,4625,1145,4585,1176c4546,1207,4508,1239,4479,1280c4470,1293,4481,1288,4491,1277em4851,803c4860,819,4869,822,4871,860c4881,1064,4914,1261,4945,1463c4955,1527,4961,1578,4904,1619c4842,1663,4740,1682,4665,1685c4596,1688,4493,1687,4439,1636c4432,1625,4426,1615,4419,1604e" stroked="t" o:allowincell="f" style="position:absolute;margin-left:31.45pt;margin-top:-49.85pt;width:18.9pt;height:2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40435</wp:posOffset>
                </wp:positionH>
                <wp:positionV relativeFrom="paragraph">
                  <wp:posOffset>-722630</wp:posOffset>
                </wp:positionV>
                <wp:extent cx="1654810" cy="518795"/>
                <wp:effectExtent l="6985" t="6350" r="635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6" h="1441">
                              <a:moveTo>
                                <a:pt x="5855" y="1308"/>
                              </a:moveTo>
                              <a:cubicBezTo>
                                <a:pt x="5847" y="1338"/>
                                <a:pt x="5841" y="1367"/>
                                <a:pt x="5834" y="1397"/>
                              </a:cubicBezTo>
                              <a:cubicBezTo>
                                <a:pt x="5827" y="1428"/>
                                <a:pt x="5815" y="1465"/>
                                <a:pt x="5828" y="1496"/>
                              </a:cubicBezTo>
                              <a:cubicBezTo>
                                <a:pt x="5831" y="1500"/>
                                <a:pt x="5834" y="1504"/>
                                <a:pt x="5837" y="1508"/>
                              </a:cubicBezTo>
                              <a:cubicBezTo>
                                <a:pt x="5869" y="1511"/>
                                <a:pt x="5886" y="1497"/>
                                <a:pt x="5910" y="1474"/>
                              </a:cubicBezTo>
                              <a:cubicBezTo>
                                <a:pt x="5938" y="1448"/>
                                <a:pt x="5959" y="1416"/>
                                <a:pt x="5979" y="1384"/>
                              </a:cubicBezTo>
                              <a:cubicBezTo>
                                <a:pt x="5987" y="1370"/>
                                <a:pt x="5988" y="1368"/>
                                <a:pt x="5992" y="1359"/>
                              </a:cubicBezTo>
                              <a:cubicBezTo>
                                <a:pt x="5987" y="1409"/>
                                <a:pt x="5975" y="1458"/>
                                <a:pt x="5965" y="1507"/>
                              </a:cubicBezTo>
                              <a:cubicBezTo>
                                <a:pt x="5949" y="1587"/>
                                <a:pt x="5932" y="1669"/>
                                <a:pt x="5905" y="1746"/>
                              </a:cubicBezTo>
                              <a:cubicBezTo>
                                <a:pt x="5892" y="1783"/>
                                <a:pt x="5870" y="1860"/>
                                <a:pt x="5826" y="1873"/>
                              </a:cubicBezTo>
                              <a:cubicBezTo>
                                <a:pt x="5821" y="1872"/>
                                <a:pt x="5816" y="1871"/>
                                <a:pt x="5811" y="1870"/>
                              </a:cubicBezTo>
                              <a:cubicBezTo>
                                <a:pt x="5788" y="1840"/>
                                <a:pt x="5782" y="1811"/>
                                <a:pt x="5791" y="1771"/>
                              </a:cubicBezTo>
                              <a:cubicBezTo>
                                <a:pt x="5805" y="1713"/>
                                <a:pt x="5838" y="1673"/>
                                <a:pt x="5880" y="1632"/>
                              </a:cubicBezTo>
                              <a:cubicBezTo>
                                <a:pt x="5914" y="1601"/>
                                <a:pt x="5924" y="1591"/>
                                <a:pt x="5949" y="1574"/>
                              </a:cubicBezTo>
                            </a:path>
                            <a:path w="4596" h="1441">
                              <a:moveTo>
                                <a:pt x="6315" y="1337"/>
                              </a:moveTo>
                              <a:cubicBezTo>
                                <a:pt x="6339" y="1334"/>
                                <a:pt x="6362" y="1332"/>
                                <a:pt x="6387" y="1332"/>
                              </a:cubicBezTo>
                              <a:cubicBezTo>
                                <a:pt x="6431" y="1332"/>
                                <a:pt x="6475" y="1337"/>
                                <a:pt x="6518" y="1346"/>
                              </a:cubicBezTo>
                              <a:cubicBezTo>
                                <a:pt x="6528" y="1349"/>
                                <a:pt x="6538" y="1351"/>
                                <a:pt x="6548" y="1354"/>
                              </a:cubicBezTo>
                            </a:path>
                            <a:path w="4596" h="1441">
                              <a:moveTo>
                                <a:pt x="6351" y="1586"/>
                              </a:moveTo>
                              <a:cubicBezTo>
                                <a:pt x="6314" y="1616"/>
                                <a:pt x="6451" y="1574"/>
                                <a:pt x="6472" y="1570"/>
                              </a:cubicBezTo>
                              <a:cubicBezTo>
                                <a:pt x="6563" y="1553"/>
                                <a:pt x="6595" y="1547"/>
                                <a:pt x="6657" y="1535"/>
                              </a:cubicBezTo>
                            </a:path>
                            <a:path w="4596" h="1441">
                              <a:moveTo>
                                <a:pt x="7555" y="1726"/>
                              </a:moveTo>
                              <a:cubicBezTo>
                                <a:pt x="7584" y="1693"/>
                                <a:pt x="7606" y="1659"/>
                                <a:pt x="7631" y="1623"/>
                              </a:cubicBezTo>
                              <a:cubicBezTo>
                                <a:pt x="7681" y="1550"/>
                                <a:pt x="7728" y="1476"/>
                                <a:pt x="7768" y="1397"/>
                              </a:cubicBezTo>
                              <a:cubicBezTo>
                                <a:pt x="7811" y="1311"/>
                                <a:pt x="7847" y="1219"/>
                                <a:pt x="7868" y="1125"/>
                              </a:cubicBezTo>
                              <a:cubicBezTo>
                                <a:pt x="7885" y="1051"/>
                                <a:pt x="7897" y="961"/>
                                <a:pt x="7875" y="887"/>
                              </a:cubicBezTo>
                              <a:cubicBezTo>
                                <a:pt x="7866" y="866"/>
                                <a:pt x="7864" y="861"/>
                                <a:pt x="7854" y="851"/>
                              </a:cubicBezTo>
                              <a:cubicBezTo>
                                <a:pt x="7815" y="872"/>
                                <a:pt x="7805" y="884"/>
                                <a:pt x="7785" y="935"/>
                              </a:cubicBezTo>
                              <a:cubicBezTo>
                                <a:pt x="7718" y="1107"/>
                                <a:pt x="7682" y="1298"/>
                                <a:pt x="7692" y="1482"/>
                              </a:cubicBezTo>
                              <a:cubicBezTo>
                                <a:pt x="7694" y="1521"/>
                                <a:pt x="7701" y="1595"/>
                                <a:pt x="7752" y="1605"/>
                              </a:cubicBezTo>
                              <a:cubicBezTo>
                                <a:pt x="7759" y="1604"/>
                                <a:pt x="7767" y="1603"/>
                                <a:pt x="7774" y="1602"/>
                              </a:cubicBezTo>
                            </a:path>
                            <a:path w="4596" h="1441">
                              <a:moveTo>
                                <a:pt x="7913" y="1476"/>
                              </a:moveTo>
                              <a:cubicBezTo>
                                <a:pt x="7905" y="1500"/>
                                <a:pt x="7894" y="1524"/>
                                <a:pt x="7892" y="1549"/>
                              </a:cubicBezTo>
                              <a:cubicBezTo>
                                <a:pt x="7892" y="1553"/>
                                <a:pt x="7892" y="1557"/>
                                <a:pt x="7892" y="1561"/>
                              </a:cubicBezTo>
                              <a:cubicBezTo>
                                <a:pt x="7919" y="1565"/>
                                <a:pt x="7930" y="1544"/>
                                <a:pt x="7948" y="1522"/>
                              </a:cubicBezTo>
                              <a:cubicBezTo>
                                <a:pt x="7977" y="1488"/>
                                <a:pt x="8008" y="1436"/>
                                <a:pt x="8051" y="1418"/>
                              </a:cubicBezTo>
                              <a:cubicBezTo>
                                <a:pt x="8083" y="1405"/>
                                <a:pt x="8091" y="1439"/>
                                <a:pt x="8096" y="1463"/>
                              </a:cubicBezTo>
                              <a:cubicBezTo>
                                <a:pt x="8103" y="1499"/>
                                <a:pt x="8105" y="1542"/>
                                <a:pt x="8104" y="1579"/>
                              </a:cubicBezTo>
                              <a:cubicBezTo>
                                <a:pt x="8102" y="1596"/>
                                <a:pt x="8102" y="1600"/>
                                <a:pt x="8101" y="1610"/>
                              </a:cubicBezTo>
                            </a:path>
                            <a:path w="4596" h="1441">
                              <a:moveTo>
                                <a:pt x="8362" y="1342"/>
                              </a:moveTo>
                              <a:cubicBezTo>
                                <a:pt x="8358" y="1362"/>
                                <a:pt x="8360" y="1377"/>
                                <a:pt x="8367" y="1397"/>
                              </a:cubicBezTo>
                              <a:cubicBezTo>
                                <a:pt x="8383" y="1438"/>
                                <a:pt x="8403" y="1479"/>
                                <a:pt x="8423" y="1518"/>
                              </a:cubicBezTo>
                              <a:cubicBezTo>
                                <a:pt x="8444" y="1559"/>
                                <a:pt x="8466" y="1603"/>
                                <a:pt x="8499" y="1635"/>
                              </a:cubicBezTo>
                              <a:cubicBezTo>
                                <a:pt x="8526" y="1661"/>
                                <a:pt x="8540" y="1639"/>
                                <a:pt x="8559" y="1618"/>
                              </a:cubicBezTo>
                            </a:path>
                            <a:path w="4596" h="1441">
                              <a:moveTo>
                                <a:pt x="8545" y="1373"/>
                              </a:moveTo>
                              <a:cubicBezTo>
                                <a:pt x="8454" y="1451"/>
                                <a:pt x="8363" y="1532"/>
                                <a:pt x="8291" y="1629"/>
                              </a:cubicBezTo>
                              <a:cubicBezTo>
                                <a:pt x="8268" y="1664"/>
                                <a:pt x="8262" y="1671"/>
                                <a:pt x="8251" y="1693"/>
                              </a:cubicBezTo>
                            </a:path>
                            <a:path w="4596" h="1441">
                              <a:moveTo>
                                <a:pt x="8713" y="783"/>
                              </a:moveTo>
                              <a:cubicBezTo>
                                <a:pt x="8750" y="777"/>
                                <a:pt x="8771" y="768"/>
                                <a:pt x="8808" y="790"/>
                              </a:cubicBezTo>
                              <a:cubicBezTo>
                                <a:pt x="8879" y="833"/>
                                <a:pt x="8910" y="920"/>
                                <a:pt x="8930" y="996"/>
                              </a:cubicBezTo>
                              <a:cubicBezTo>
                                <a:pt x="8966" y="1132"/>
                                <a:pt x="8972" y="1277"/>
                                <a:pt x="8950" y="1416"/>
                              </a:cubicBezTo>
                              <a:cubicBezTo>
                                <a:pt x="8930" y="1544"/>
                                <a:pt x="8884" y="1674"/>
                                <a:pt x="8801" y="1774"/>
                              </a:cubicBezTo>
                              <a:cubicBezTo>
                                <a:pt x="8753" y="1832"/>
                                <a:pt x="8710" y="1847"/>
                                <a:pt x="8642" y="1869"/>
                              </a:cubicBezTo>
                            </a:path>
                            <a:path w="4596" h="1441">
                              <a:moveTo>
                                <a:pt x="7416" y="875"/>
                              </a:moveTo>
                              <a:cubicBezTo>
                                <a:pt x="7337" y="981"/>
                                <a:pt x="7280" y="1082"/>
                                <a:pt x="7236" y="1207"/>
                              </a:cubicBezTo>
                              <a:cubicBezTo>
                                <a:pt x="7179" y="1369"/>
                                <a:pt x="7137" y="1561"/>
                                <a:pt x="7188" y="1731"/>
                              </a:cubicBezTo>
                              <a:cubicBezTo>
                                <a:pt x="7240" y="1904"/>
                                <a:pt x="7354" y="1940"/>
                                <a:pt x="7511" y="1972"/>
                              </a:cubicBezTo>
                            </a:path>
                            <a:path w="4596" h="1441">
                              <a:moveTo>
                                <a:pt x="9165" y="611"/>
                              </a:moveTo>
                              <a:cubicBezTo>
                                <a:pt x="9162" y="630"/>
                                <a:pt x="9155" y="649"/>
                                <a:pt x="9150" y="668"/>
                              </a:cubicBezTo>
                              <a:cubicBezTo>
                                <a:pt x="9145" y="687"/>
                                <a:pt x="9138" y="706"/>
                                <a:pt x="9134" y="725"/>
                              </a:cubicBezTo>
                              <a:cubicBezTo>
                                <a:pt x="9132" y="737"/>
                                <a:pt x="9130" y="750"/>
                                <a:pt x="9145" y="749"/>
                              </a:cubicBezTo>
                              <a:cubicBezTo>
                                <a:pt x="9168" y="748"/>
                                <a:pt x="9191" y="735"/>
                                <a:pt x="9213" y="728"/>
                              </a:cubicBezTo>
                              <a:cubicBezTo>
                                <a:pt x="9246" y="718"/>
                                <a:pt x="9280" y="705"/>
                                <a:pt x="9310" y="688"/>
                              </a:cubicBezTo>
                              <a:cubicBezTo>
                                <a:pt x="9326" y="679"/>
                                <a:pt x="9337" y="668"/>
                                <a:pt x="9350" y="656"/>
                              </a:cubicBezTo>
                            </a:path>
                            <a:path w="4596" h="1441">
                              <a:moveTo>
                                <a:pt x="9334" y="532"/>
                              </a:moveTo>
                              <a:cubicBezTo>
                                <a:pt x="9318" y="550"/>
                                <a:pt x="9320" y="573"/>
                                <a:pt x="9315" y="597"/>
                              </a:cubicBezTo>
                              <a:cubicBezTo>
                                <a:pt x="9302" y="658"/>
                                <a:pt x="9291" y="721"/>
                                <a:pt x="9286" y="783"/>
                              </a:cubicBezTo>
                              <a:cubicBezTo>
                                <a:pt x="9282" y="840"/>
                                <a:pt x="9278" y="896"/>
                                <a:pt x="9275" y="953"/>
                              </a:cubicBezTo>
                            </a:path>
                            <a:path w="4596" h="1441">
                              <a:moveTo>
                                <a:pt x="9971" y="1388"/>
                              </a:moveTo>
                              <a:cubicBezTo>
                                <a:pt x="9997" y="1384"/>
                                <a:pt x="10022" y="1380"/>
                                <a:pt x="10048" y="1376"/>
                              </a:cubicBezTo>
                              <a:cubicBezTo>
                                <a:pt x="10095" y="1368"/>
                                <a:pt x="10144" y="1364"/>
                                <a:pt x="10192" y="1364"/>
                              </a:cubicBezTo>
                              <a:cubicBezTo>
                                <a:pt x="10217" y="1364"/>
                                <a:pt x="10240" y="1366"/>
                                <a:pt x="10265" y="1371"/>
                              </a:cubicBezTo>
                              <a:cubicBezTo>
                                <a:pt x="10255" y="1396"/>
                                <a:pt x="10218" y="1394"/>
                                <a:pt x="10189" y="1397"/>
                              </a:cubicBezTo>
                              <a:cubicBezTo>
                                <a:pt x="10134" y="1403"/>
                                <a:pt x="10078" y="1402"/>
                                <a:pt x="10023" y="1400"/>
                              </a:cubicBezTo>
                              <a:cubicBezTo>
                                <a:pt x="9992" y="1399"/>
                                <a:pt x="9962" y="1397"/>
                                <a:pt x="9931" y="1395"/>
                              </a:cubicBezTo>
                              <a:cubicBezTo>
                                <a:pt x="10064" y="1390"/>
                                <a:pt x="10199" y="1399"/>
                                <a:pt x="10331" y="1381"/>
                              </a:cubicBezTo>
                              <a:cubicBezTo>
                                <a:pt x="10348" y="1378"/>
                                <a:pt x="10366" y="1374"/>
                                <a:pt x="10383" y="1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8,532" coordsize="4596,1441" path="m5855,1308c5847,1338,5841,1367,5834,1397c5827,1428,5815,1465,5828,1496c5831,1500,5834,1504,5837,1508c5869,1511,5886,1497,5910,1474c5938,1448,5959,1416,5979,1384c5987,1370,5988,1368,5992,1359c5987,1409,5975,1458,5965,1507c5949,1587,5932,1669,5905,1746c5892,1783,5870,1860,5826,1873c5821,1872,5816,1871,5811,1870c5788,1840,5782,1811,5791,1771c5805,1713,5838,1673,5880,1632c5914,1601,5924,1591,5949,1574em6315,1337c6339,1334,6362,1332,6387,1332c6431,1332,6475,1337,6518,1346c6528,1349,6538,1351,6548,1354em6351,1586c6314,1616,6451,1574,6472,1570c6563,1553,6595,1547,6657,1535em7555,1726c7584,1693,7606,1659,7631,1623c7681,1550,7728,1476,7768,1397c7811,1311,7847,1219,7868,1125c7885,1051,7897,961,7875,887c7866,866,7864,861,7854,851c7815,872,7805,884,7785,935c7718,1107,7682,1298,7692,1482c7694,1521,7701,1595,7752,1605c7759,1604,7767,1603,7774,1602em7913,1476c7905,1500,7894,1524,7892,1549c7892,1553,7892,1557,7892,1561c7919,1565,7930,1544,7948,1522c7977,1488,8008,1436,8051,1418c8083,1405,8091,1439,8096,1463c8103,1499,8105,1542,8104,1579c8102,1596,8102,1600,8101,1610em8362,1342c8358,1362,8360,1377,8367,1397c8383,1438,8403,1479,8423,1518c8444,1559,8466,1603,8499,1635c8526,1661,8540,1639,8559,1618em8545,1373c8454,1451,8363,1532,8291,1629c8268,1664,8262,1671,8251,1693em8713,783c8750,777,8771,768,8808,790c8879,833,8910,920,8930,996c8966,1132,8972,1277,8950,1416c8930,1544,8884,1674,8801,1774c8753,1832,8710,1847,8642,1869em7416,875c7337,981,7280,1082,7236,1207c7179,1369,7137,1561,7188,1731c7240,1904,7354,1940,7511,1972em9165,611c9162,630,9155,649,9150,668c9145,687,9138,706,9134,725c9132,737,9130,750,9145,749c9168,748,9191,735,9213,728c9246,718,9280,705,9310,688c9326,679,9337,668,9350,656em9334,532c9318,550,9320,573,9315,597c9302,658,9291,721,9286,783c9282,840,9278,896,9275,953em9971,1388c9997,1384,10022,1380,10048,1376c10095,1368,10144,1364,10192,1364c10217,1364,10240,1366,10265,1371c10255,1396,10218,1394,10189,1397c10134,1403,10078,1402,10023,1400c9992,1399,9962,1397,9931,1395c10064,1390,10199,1399,10331,1381c10348,1378,10366,1374,10383,1371e" stroked="t" o:allowincell="f" style="position:absolute;margin-left:74.05pt;margin-top:-56.9pt;width:130.25pt;height:4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41320</wp:posOffset>
                </wp:positionH>
                <wp:positionV relativeFrom="paragraph">
                  <wp:posOffset>-697230</wp:posOffset>
                </wp:positionV>
                <wp:extent cx="1072515" cy="295275"/>
                <wp:effectExtent l="6350" t="4445" r="5715" b="698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819">
                              <a:moveTo>
                                <a:pt x="11462" y="972"/>
                              </a:moveTo>
                              <a:cubicBezTo>
                                <a:pt x="11468" y="953"/>
                                <a:pt x="11458" y="954"/>
                                <a:pt x="11483" y="941"/>
                              </a:cubicBezTo>
                              <a:cubicBezTo>
                                <a:pt x="11511" y="926"/>
                                <a:pt x="11542" y="925"/>
                                <a:pt x="11572" y="936"/>
                              </a:cubicBezTo>
                              <a:cubicBezTo>
                                <a:pt x="11647" y="962"/>
                                <a:pt x="11654" y="1041"/>
                                <a:pt x="11632" y="1107"/>
                              </a:cubicBezTo>
                              <a:cubicBezTo>
                                <a:pt x="11611" y="1170"/>
                                <a:pt x="11566" y="1224"/>
                                <a:pt x="11518" y="1269"/>
                              </a:cubicBezTo>
                              <a:cubicBezTo>
                                <a:pt x="11475" y="1309"/>
                                <a:pt x="11425" y="1337"/>
                                <a:pt x="11377" y="1371"/>
                              </a:cubicBezTo>
                              <a:cubicBezTo>
                                <a:pt x="11353" y="1388"/>
                                <a:pt x="11357" y="1393"/>
                                <a:pt x="11347" y="1412"/>
                              </a:cubicBezTo>
                              <a:cubicBezTo>
                                <a:pt x="11391" y="1427"/>
                                <a:pt x="11440" y="1424"/>
                                <a:pt x="11487" y="1421"/>
                              </a:cubicBezTo>
                              <a:cubicBezTo>
                                <a:pt x="11547" y="1417"/>
                                <a:pt x="11602" y="1403"/>
                                <a:pt x="11660" y="1389"/>
                              </a:cubicBezTo>
                            </a:path>
                            <a:path w="2979" h="819">
                              <a:moveTo>
                                <a:pt x="12009" y="1220"/>
                              </a:moveTo>
                              <a:cubicBezTo>
                                <a:pt x="12012" y="1235"/>
                                <a:pt x="12013" y="1253"/>
                                <a:pt x="12016" y="1268"/>
                              </a:cubicBezTo>
                              <a:cubicBezTo>
                                <a:pt x="12022" y="1298"/>
                                <a:pt x="12027" y="1332"/>
                                <a:pt x="12039" y="1361"/>
                              </a:cubicBezTo>
                              <a:cubicBezTo>
                                <a:pt x="12047" y="1379"/>
                                <a:pt x="12058" y="1393"/>
                                <a:pt x="12066" y="1409"/>
                              </a:cubicBezTo>
                              <a:cubicBezTo>
                                <a:pt x="12078" y="1396"/>
                                <a:pt x="12096" y="1403"/>
                                <a:pt x="12111" y="1375"/>
                              </a:cubicBezTo>
                              <a:cubicBezTo>
                                <a:pt x="12168" y="1269"/>
                                <a:pt x="12145" y="1131"/>
                                <a:pt x="12127" y="1019"/>
                              </a:cubicBezTo>
                              <a:cubicBezTo>
                                <a:pt x="12119" y="970"/>
                                <a:pt x="12104" y="921"/>
                                <a:pt x="12100" y="872"/>
                              </a:cubicBezTo>
                              <a:cubicBezTo>
                                <a:pt x="12097" y="829"/>
                                <a:pt x="12099" y="822"/>
                                <a:pt x="12136" y="803"/>
                              </a:cubicBezTo>
                              <a:cubicBezTo>
                                <a:pt x="12238" y="751"/>
                                <a:pt x="12389" y="741"/>
                                <a:pt x="12499" y="721"/>
                              </a:cubicBezTo>
                              <a:cubicBezTo>
                                <a:pt x="13105" y="609"/>
                                <a:pt x="13709" y="598"/>
                                <a:pt x="14323" y="621"/>
                              </a:cubicBezTo>
                            </a:path>
                            <a:path w="2979" h="819">
                              <a:moveTo>
                                <a:pt x="12372" y="1111"/>
                              </a:moveTo>
                              <a:cubicBezTo>
                                <a:pt x="12385" y="1109"/>
                                <a:pt x="12388" y="1131"/>
                                <a:pt x="12394" y="1151"/>
                              </a:cubicBezTo>
                              <a:cubicBezTo>
                                <a:pt x="12404" y="1183"/>
                                <a:pt x="12417" y="1214"/>
                                <a:pt x="12430" y="1245"/>
                              </a:cubicBezTo>
                              <a:cubicBezTo>
                                <a:pt x="12440" y="1269"/>
                                <a:pt x="12452" y="1303"/>
                                <a:pt x="12472" y="1322"/>
                              </a:cubicBezTo>
                              <a:cubicBezTo>
                                <a:pt x="12491" y="1340"/>
                                <a:pt x="12501" y="1335"/>
                                <a:pt x="12518" y="1320"/>
                              </a:cubicBezTo>
                            </a:path>
                            <a:path w="2979" h="819">
                              <a:moveTo>
                                <a:pt x="12552" y="1113"/>
                              </a:moveTo>
                              <a:cubicBezTo>
                                <a:pt x="12515" y="1135"/>
                                <a:pt x="12494" y="1164"/>
                                <a:pt x="12466" y="1197"/>
                              </a:cubicBezTo>
                              <a:cubicBezTo>
                                <a:pt x="12424" y="1246"/>
                                <a:pt x="12387" y="1294"/>
                                <a:pt x="12362" y="1354"/>
                              </a:cubicBezTo>
                              <a:cubicBezTo>
                                <a:pt x="12357" y="1367"/>
                                <a:pt x="12355" y="1369"/>
                                <a:pt x="12354" y="1377"/>
                              </a:cubicBezTo>
                            </a:path>
                            <a:path w="2979" h="819">
                              <a:moveTo>
                                <a:pt x="12631" y="864"/>
                              </a:moveTo>
                              <a:cubicBezTo>
                                <a:pt x="12625" y="880"/>
                                <a:pt x="12615" y="892"/>
                                <a:pt x="12607" y="909"/>
                              </a:cubicBezTo>
                              <a:cubicBezTo>
                                <a:pt x="12598" y="928"/>
                                <a:pt x="12589" y="947"/>
                                <a:pt x="12584" y="968"/>
                              </a:cubicBezTo>
                              <a:cubicBezTo>
                                <a:pt x="12582" y="979"/>
                                <a:pt x="12581" y="982"/>
                                <a:pt x="12588" y="987"/>
                              </a:cubicBezTo>
                              <a:cubicBezTo>
                                <a:pt x="12608" y="985"/>
                                <a:pt x="12626" y="979"/>
                                <a:pt x="12645" y="974"/>
                              </a:cubicBezTo>
                              <a:cubicBezTo>
                                <a:pt x="12672" y="967"/>
                                <a:pt x="12700" y="956"/>
                                <a:pt x="12726" y="945"/>
                              </a:cubicBezTo>
                              <a:cubicBezTo>
                                <a:pt x="12742" y="937"/>
                                <a:pt x="12746" y="934"/>
                                <a:pt x="12756" y="928"/>
                              </a:cubicBezTo>
                            </a:path>
                            <a:path w="2979" h="819">
                              <a:moveTo>
                                <a:pt x="12785" y="839"/>
                              </a:moveTo>
                              <a:cubicBezTo>
                                <a:pt x="12771" y="847"/>
                                <a:pt x="12760" y="862"/>
                                <a:pt x="12755" y="878"/>
                              </a:cubicBezTo>
                              <a:cubicBezTo>
                                <a:pt x="12740" y="922"/>
                                <a:pt x="12721" y="965"/>
                                <a:pt x="12707" y="1010"/>
                              </a:cubicBezTo>
                              <a:cubicBezTo>
                                <a:pt x="12694" y="1050"/>
                                <a:pt x="12679" y="1094"/>
                                <a:pt x="12679" y="1136"/>
                              </a:cubicBezTo>
                              <a:cubicBezTo>
                                <a:pt x="12679" y="1172"/>
                                <a:pt x="12704" y="1134"/>
                                <a:pt x="12710" y="1126"/>
                              </a:cubicBezTo>
                            </a:path>
                            <a:path w="2979" h="819">
                              <a:moveTo>
                                <a:pt x="12933" y="1000"/>
                              </a:moveTo>
                              <a:cubicBezTo>
                                <a:pt x="12935" y="991"/>
                                <a:pt x="12936" y="987"/>
                                <a:pt x="12945" y="988"/>
                              </a:cubicBezTo>
                              <a:cubicBezTo>
                                <a:pt x="12949" y="1015"/>
                                <a:pt x="12944" y="1039"/>
                                <a:pt x="12941" y="1067"/>
                              </a:cubicBezTo>
                              <a:cubicBezTo>
                                <a:pt x="12935" y="1126"/>
                                <a:pt x="12924" y="1185"/>
                                <a:pt x="12917" y="1244"/>
                              </a:cubicBezTo>
                              <a:cubicBezTo>
                                <a:pt x="12915" y="1261"/>
                                <a:pt x="12915" y="1277"/>
                                <a:pt x="12914" y="1294"/>
                              </a:cubicBezTo>
                            </a:path>
                            <a:path w="2979" h="819">
                              <a:moveTo>
                                <a:pt x="12818" y="1197"/>
                              </a:moveTo>
                              <a:cubicBezTo>
                                <a:pt x="12848" y="1187"/>
                                <a:pt x="12878" y="1175"/>
                                <a:pt x="12908" y="1166"/>
                              </a:cubicBezTo>
                              <a:cubicBezTo>
                                <a:pt x="12951" y="1153"/>
                                <a:pt x="12993" y="1138"/>
                                <a:pt x="13035" y="1122"/>
                              </a:cubicBezTo>
                            </a:path>
                            <a:path w="2979" h="819">
                              <a:moveTo>
                                <a:pt x="13245" y="996"/>
                              </a:moveTo>
                              <a:cubicBezTo>
                                <a:pt x="13267" y="979"/>
                                <a:pt x="13286" y="969"/>
                                <a:pt x="13313" y="962"/>
                              </a:cubicBezTo>
                              <a:cubicBezTo>
                                <a:pt x="13348" y="953"/>
                                <a:pt x="13392" y="949"/>
                                <a:pt x="13425" y="966"/>
                              </a:cubicBezTo>
                              <a:cubicBezTo>
                                <a:pt x="13459" y="984"/>
                                <a:pt x="13452" y="1023"/>
                                <a:pt x="13436" y="1051"/>
                              </a:cubicBezTo>
                              <a:cubicBezTo>
                                <a:pt x="13381" y="1146"/>
                                <a:pt x="13270" y="1191"/>
                                <a:pt x="13199" y="1271"/>
                              </a:cubicBezTo>
                              <a:cubicBezTo>
                                <a:pt x="13190" y="1283"/>
                                <a:pt x="13186" y="1286"/>
                                <a:pt x="13192" y="1296"/>
                              </a:cubicBezTo>
                              <a:cubicBezTo>
                                <a:pt x="13222" y="1304"/>
                                <a:pt x="13250" y="1305"/>
                                <a:pt x="13281" y="1299"/>
                              </a:cubicBezTo>
                              <a:cubicBezTo>
                                <a:pt x="13317" y="1291"/>
                                <a:pt x="13348" y="1274"/>
                                <a:pt x="13381" y="1258"/>
                              </a:cubicBezTo>
                            </a:path>
                            <a:path w="2979" h="819">
                              <a:moveTo>
                                <a:pt x="13532" y="1119"/>
                              </a:moveTo>
                              <a:cubicBezTo>
                                <a:pt x="13539" y="1137"/>
                                <a:pt x="13547" y="1154"/>
                                <a:pt x="13557" y="1171"/>
                              </a:cubicBezTo>
                              <a:cubicBezTo>
                                <a:pt x="13573" y="1198"/>
                                <a:pt x="13594" y="1223"/>
                                <a:pt x="13619" y="1242"/>
                              </a:cubicBezTo>
                              <a:cubicBezTo>
                                <a:pt x="13649" y="1264"/>
                                <a:pt x="13672" y="1269"/>
                                <a:pt x="13708" y="1264"/>
                              </a:cubicBezTo>
                            </a:path>
                            <a:path w="2979" h="819">
                              <a:moveTo>
                                <a:pt x="13791" y="1087"/>
                              </a:moveTo>
                              <a:cubicBezTo>
                                <a:pt x="13737" y="1121"/>
                                <a:pt x="13685" y="1157"/>
                                <a:pt x="13636" y="1199"/>
                              </a:cubicBezTo>
                              <a:cubicBezTo>
                                <a:pt x="13599" y="1231"/>
                                <a:pt x="13570" y="1265"/>
                                <a:pt x="13545" y="1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5,604" coordsize="2979,819" path="m11462,972c11468,953,11458,954,11483,941c11511,926,11542,925,11572,936c11647,962,11654,1041,11632,1107c11611,1170,11566,1224,11518,1269c11475,1309,11425,1337,11377,1371c11353,1388,11357,1393,11347,1412c11391,1427,11440,1424,11487,1421c11547,1417,11602,1403,11660,1389em12009,1220c12012,1235,12013,1253,12016,1268c12022,1298,12027,1332,12039,1361c12047,1379,12058,1393,12066,1409c12078,1396,12096,1403,12111,1375c12168,1269,12145,1131,12127,1019c12119,970,12104,921,12100,872c12097,829,12099,822,12136,803c12238,751,12389,741,12499,721c13105,609,13709,598,14323,621em12372,1111c12385,1109,12388,1131,12394,1151c12404,1183,12417,1214,12430,1245c12440,1269,12452,1303,12472,1322c12491,1340,12501,1335,12518,1320em12552,1113c12515,1135,12494,1164,12466,1197c12424,1246,12387,1294,12362,1354c12357,1367,12355,1369,12354,1377em12631,864c12625,880,12615,892,12607,909c12598,928,12589,947,12584,968c12582,979,12581,982,12588,987c12608,985,12626,979,12645,974c12672,967,12700,956,12726,945c12742,937,12746,934,12756,928em12785,839c12771,847,12760,862,12755,878c12740,922,12721,965,12707,1010c12694,1050,12679,1094,12679,1136c12679,1172,12704,1134,12710,1126em12933,1000c12935,991,12936,987,12945,988c12949,1015,12944,1039,12941,1067c12935,1126,12924,1185,12917,1244c12915,1261,12915,1277,12914,1294em12818,1197c12848,1187,12878,1175,12908,1166c12951,1153,12993,1138,13035,1122em13245,996c13267,979,13286,969,13313,962c13348,953,13392,949,13425,966c13459,984,13452,1023,13436,1051c13381,1146,13270,1191,13199,1271c13190,1283,13186,1286,13192,1296c13222,1304,13250,1305,13281,1299c13317,1291,13348,1274,13381,1258em13532,1119c13539,1137,13547,1154,13557,1171c13573,1198,13594,1223,13619,1242c13649,1264,13672,1269,13708,1264em13791,1087c13737,1121,13685,1157,13636,1199c13599,1231,13570,1265,13545,1307e" stroked="t" o:allowincell="f" style="position:absolute;margin-left:231.6pt;margin-top:-54.9pt;width:84.4pt;height:2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12410</wp:posOffset>
                </wp:positionH>
                <wp:positionV relativeFrom="paragraph">
                  <wp:posOffset>-443230</wp:posOffset>
                </wp:positionV>
                <wp:extent cx="272415" cy="148590"/>
                <wp:effectExtent l="6985" t="6350" r="5715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412">
                              <a:moveTo>
                                <a:pt x="17982" y="1503"/>
                              </a:moveTo>
                              <a:cubicBezTo>
                                <a:pt x="17968" y="1542"/>
                                <a:pt x="17955" y="1581"/>
                                <a:pt x="17944" y="1621"/>
                              </a:cubicBezTo>
                              <a:cubicBezTo>
                                <a:pt x="17935" y="1654"/>
                                <a:pt x="17932" y="1686"/>
                                <a:pt x="17931" y="1720"/>
                              </a:cubicBezTo>
                              <a:cubicBezTo>
                                <a:pt x="17949" y="1686"/>
                                <a:pt x="17955" y="1652"/>
                                <a:pt x="17965" y="1615"/>
                              </a:cubicBezTo>
                              <a:cubicBezTo>
                                <a:pt x="17981" y="1555"/>
                                <a:pt x="17997" y="1494"/>
                                <a:pt x="18018" y="1436"/>
                              </a:cubicBezTo>
                              <a:cubicBezTo>
                                <a:pt x="18028" y="1408"/>
                                <a:pt x="18039" y="1359"/>
                                <a:pt x="18064" y="1339"/>
                              </a:cubicBezTo>
                              <a:cubicBezTo>
                                <a:pt x="18066" y="1339"/>
                                <a:pt x="18069" y="1338"/>
                                <a:pt x="18071" y="1338"/>
                              </a:cubicBezTo>
                              <a:cubicBezTo>
                                <a:pt x="18084" y="1367"/>
                                <a:pt x="18081" y="1391"/>
                                <a:pt x="18076" y="1423"/>
                              </a:cubicBezTo>
                              <a:cubicBezTo>
                                <a:pt x="18070" y="1460"/>
                                <a:pt x="18059" y="1499"/>
                                <a:pt x="18040" y="1532"/>
                              </a:cubicBezTo>
                              <a:cubicBezTo>
                                <a:pt x="18031" y="1547"/>
                                <a:pt x="18008" y="1557"/>
                                <a:pt x="18016" y="1575"/>
                              </a:cubicBezTo>
                              <a:cubicBezTo>
                                <a:pt x="18026" y="1596"/>
                                <a:pt x="18041" y="1602"/>
                                <a:pt x="18061" y="1609"/>
                              </a:cubicBezTo>
                            </a:path>
                            <a:path w="758" h="412">
                              <a:moveTo>
                                <a:pt x="18151" y="1581"/>
                              </a:moveTo>
                              <a:cubicBezTo>
                                <a:pt x="18140" y="1598"/>
                                <a:pt x="18132" y="1611"/>
                                <a:pt x="18132" y="1630"/>
                              </a:cubicBezTo>
                              <a:cubicBezTo>
                                <a:pt x="18132" y="1648"/>
                                <a:pt x="18149" y="1645"/>
                                <a:pt x="18162" y="1640"/>
                              </a:cubicBezTo>
                              <a:cubicBezTo>
                                <a:pt x="18184" y="1632"/>
                                <a:pt x="18198" y="1613"/>
                                <a:pt x="18216" y="1604"/>
                              </a:cubicBezTo>
                              <a:cubicBezTo>
                                <a:pt x="18219" y="1604"/>
                                <a:pt x="18223" y="1603"/>
                                <a:pt x="18226" y="1603"/>
                              </a:cubicBezTo>
                              <a:cubicBezTo>
                                <a:pt x="18234" y="1612"/>
                                <a:pt x="18229" y="1616"/>
                                <a:pt x="18228" y="1629"/>
                              </a:cubicBezTo>
                            </a:path>
                            <a:path w="758" h="412">
                              <a:moveTo>
                                <a:pt x="18482" y="1309"/>
                              </a:moveTo>
                              <a:cubicBezTo>
                                <a:pt x="18480" y="1337"/>
                                <a:pt x="18470" y="1364"/>
                                <a:pt x="18462" y="1391"/>
                              </a:cubicBezTo>
                              <a:cubicBezTo>
                                <a:pt x="18449" y="1437"/>
                                <a:pt x="18422" y="1489"/>
                                <a:pt x="18427" y="1538"/>
                              </a:cubicBezTo>
                              <a:cubicBezTo>
                                <a:pt x="18434" y="1560"/>
                                <a:pt x="18435" y="1566"/>
                                <a:pt x="18446" y="1576"/>
                              </a:cubicBezTo>
                            </a:path>
                            <a:path w="758" h="412">
                              <a:moveTo>
                                <a:pt x="18623" y="1480"/>
                              </a:moveTo>
                              <a:cubicBezTo>
                                <a:pt x="18596" y="1487"/>
                                <a:pt x="18566" y="1491"/>
                                <a:pt x="18542" y="1506"/>
                              </a:cubicBezTo>
                              <a:cubicBezTo>
                                <a:pt x="18511" y="1525"/>
                                <a:pt x="18492" y="1560"/>
                                <a:pt x="18485" y="1595"/>
                              </a:cubicBezTo>
                              <a:cubicBezTo>
                                <a:pt x="18477" y="1638"/>
                                <a:pt x="18495" y="1664"/>
                                <a:pt x="18536" y="1677"/>
                              </a:cubicBezTo>
                              <a:cubicBezTo>
                                <a:pt x="18589" y="1693"/>
                                <a:pt x="18635" y="1678"/>
                                <a:pt x="18688" y="1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31,1309" coordsize="758,412" path="m17982,1503c17968,1542,17955,1581,17944,1621c17935,1654,17932,1686,17931,1720c17949,1686,17955,1652,17965,1615c17981,1555,17997,1494,18018,1436c18028,1408,18039,1359,18064,1339c18066,1339,18069,1338,18071,1338c18084,1367,18081,1391,18076,1423c18070,1460,18059,1499,18040,1532c18031,1547,18008,1557,18016,1575c18026,1596,18041,1602,18061,1609em18151,1581c18140,1598,18132,1611,18132,1630c18132,1648,18149,1645,18162,1640c18184,1632,18198,1613,18216,1604c18219,1604,18223,1603,18226,1603c18234,1612,18229,1616,18228,1629em18482,1309c18480,1337,18470,1364,18462,1391c18449,1437,18422,1489,18427,1538c18434,1560,18435,1566,18446,1576em18623,1480c18596,1487,18566,1491,18542,1506c18511,1525,18492,1560,18485,1595c18477,1638,18495,1664,18536,1677c18589,1693,18635,1678,18688,1669e" stroked="t" o:allowincell="f" style="position:absolute;margin-left:418.3pt;margin-top:-34.9pt;width:21.4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949190</wp:posOffset>
                </wp:positionH>
                <wp:positionV relativeFrom="paragraph">
                  <wp:posOffset>-412750</wp:posOffset>
                </wp:positionV>
                <wp:extent cx="259715" cy="158115"/>
                <wp:effectExtent l="6985" t="6350" r="5715" b="698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439">
                              <a:moveTo>
                                <a:pt x="16945" y="1575"/>
                              </a:moveTo>
                              <a:cubicBezTo>
                                <a:pt x="16942" y="1609"/>
                                <a:pt x="16942" y="1645"/>
                                <a:pt x="16938" y="1679"/>
                              </a:cubicBezTo>
                              <a:cubicBezTo>
                                <a:pt x="16933" y="1719"/>
                                <a:pt x="16930" y="1758"/>
                                <a:pt x="16926" y="1798"/>
                              </a:cubicBezTo>
                              <a:cubicBezTo>
                                <a:pt x="16923" y="1816"/>
                                <a:pt x="16922" y="1821"/>
                                <a:pt x="16923" y="1832"/>
                              </a:cubicBezTo>
                              <a:cubicBezTo>
                                <a:pt x="16931" y="1789"/>
                                <a:pt x="16938" y="1747"/>
                                <a:pt x="16945" y="1704"/>
                              </a:cubicBezTo>
                              <a:cubicBezTo>
                                <a:pt x="16958" y="1620"/>
                                <a:pt x="16973" y="1537"/>
                                <a:pt x="16992" y="1455"/>
                              </a:cubicBezTo>
                              <a:cubicBezTo>
                                <a:pt x="16998" y="1428"/>
                                <a:pt x="17001" y="1414"/>
                                <a:pt x="17017" y="1394"/>
                              </a:cubicBezTo>
                              <a:cubicBezTo>
                                <a:pt x="17032" y="1427"/>
                                <a:pt x="17028" y="1454"/>
                                <a:pt x="17025" y="1491"/>
                              </a:cubicBezTo>
                              <a:cubicBezTo>
                                <a:pt x="17022" y="1530"/>
                                <a:pt x="17014" y="1568"/>
                                <a:pt x="17002" y="1605"/>
                              </a:cubicBezTo>
                              <a:cubicBezTo>
                                <a:pt x="16996" y="1619"/>
                                <a:pt x="16995" y="1622"/>
                                <a:pt x="16991" y="1630"/>
                              </a:cubicBezTo>
                            </a:path>
                            <a:path w="721" h="439">
                              <a:moveTo>
                                <a:pt x="17145" y="1655"/>
                              </a:moveTo>
                              <a:cubicBezTo>
                                <a:pt x="17111" y="1684"/>
                                <a:pt x="17075" y="1712"/>
                                <a:pt x="17047" y="1747"/>
                              </a:cubicBezTo>
                              <a:cubicBezTo>
                                <a:pt x="17031" y="1767"/>
                                <a:pt x="17030" y="1773"/>
                                <a:pt x="17033" y="1795"/>
                              </a:cubicBezTo>
                              <a:cubicBezTo>
                                <a:pt x="17060" y="1800"/>
                                <a:pt x="17078" y="1798"/>
                                <a:pt x="17101" y="1780"/>
                              </a:cubicBezTo>
                              <a:cubicBezTo>
                                <a:pt x="17121" y="1760"/>
                                <a:pt x="17127" y="1754"/>
                                <a:pt x="17138" y="1738"/>
                              </a:cubicBezTo>
                            </a:path>
                            <a:path w="721" h="439">
                              <a:moveTo>
                                <a:pt x="17238" y="1710"/>
                              </a:moveTo>
                              <a:cubicBezTo>
                                <a:pt x="17238" y="1722"/>
                                <a:pt x="17240" y="1733"/>
                                <a:pt x="17243" y="1745"/>
                              </a:cubicBezTo>
                              <a:cubicBezTo>
                                <a:pt x="17254" y="1739"/>
                                <a:pt x="17257" y="1729"/>
                                <a:pt x="17263" y="1717"/>
                              </a:cubicBezTo>
                              <a:cubicBezTo>
                                <a:pt x="17266" y="1710"/>
                                <a:pt x="17267" y="1707"/>
                                <a:pt x="17271" y="1703"/>
                              </a:cubicBezTo>
                              <a:cubicBezTo>
                                <a:pt x="17270" y="1719"/>
                                <a:pt x="17266" y="1737"/>
                                <a:pt x="17267" y="1753"/>
                              </a:cubicBezTo>
                              <a:cubicBezTo>
                                <a:pt x="17269" y="1763"/>
                                <a:pt x="17270" y="1766"/>
                                <a:pt x="17272" y="1772"/>
                              </a:cubicBezTo>
                              <a:cubicBezTo>
                                <a:pt x="17297" y="1766"/>
                                <a:pt x="17308" y="1750"/>
                                <a:pt x="17325" y="1730"/>
                              </a:cubicBezTo>
                              <a:cubicBezTo>
                                <a:pt x="17339" y="1713"/>
                                <a:pt x="17352" y="1695"/>
                                <a:pt x="17366" y="1678"/>
                              </a:cubicBezTo>
                            </a:path>
                            <a:path w="721" h="439">
                              <a:moveTo>
                                <a:pt x="17480" y="1642"/>
                              </a:moveTo>
                              <a:cubicBezTo>
                                <a:pt x="17486" y="1633"/>
                                <a:pt x="17485" y="1631"/>
                                <a:pt x="17485" y="1619"/>
                              </a:cubicBezTo>
                              <a:cubicBezTo>
                                <a:pt x="17466" y="1631"/>
                                <a:pt x="17459" y="1651"/>
                                <a:pt x="17450" y="1672"/>
                              </a:cubicBezTo>
                              <a:cubicBezTo>
                                <a:pt x="17439" y="1698"/>
                                <a:pt x="17423" y="1730"/>
                                <a:pt x="17427" y="1759"/>
                              </a:cubicBezTo>
                              <a:cubicBezTo>
                                <a:pt x="17431" y="1789"/>
                                <a:pt x="17460" y="1762"/>
                                <a:pt x="17469" y="1755"/>
                              </a:cubicBezTo>
                            </a:path>
                            <a:path w="721" h="439">
                              <a:moveTo>
                                <a:pt x="17565" y="1643"/>
                              </a:moveTo>
                              <a:cubicBezTo>
                                <a:pt x="17556" y="1660"/>
                                <a:pt x="17547" y="1675"/>
                                <a:pt x="17540" y="1692"/>
                              </a:cubicBezTo>
                              <a:cubicBezTo>
                                <a:pt x="17561" y="1674"/>
                                <a:pt x="17580" y="1655"/>
                                <a:pt x="17602" y="1637"/>
                              </a:cubicBezTo>
                              <a:cubicBezTo>
                                <a:pt x="17623" y="1620"/>
                                <a:pt x="17629" y="1615"/>
                                <a:pt x="17643" y="1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3,1394" coordsize="721,439" path="m16945,1575c16942,1609,16942,1645,16938,1679c16933,1719,16930,1758,16926,1798c16923,1816,16922,1821,16923,1832c16931,1789,16938,1747,16945,1704c16958,1620,16973,1537,16992,1455c16998,1428,17001,1414,17017,1394c17032,1427,17028,1454,17025,1491c17022,1530,17014,1568,17002,1605c16996,1619,16995,1622,16991,1630em17145,1655c17111,1684,17075,1712,17047,1747c17031,1767,17030,1773,17033,1795c17060,1800,17078,1798,17101,1780c17121,1760,17127,1754,17138,1738em17238,1710c17238,1722,17240,1733,17243,1745c17254,1739,17257,1729,17263,1717c17266,1710,17267,1707,17271,1703c17270,1719,17266,1737,17267,1753c17269,1763,17270,1766,17272,1772c17297,1766,17308,1750,17325,1730c17339,1713,17352,1695,17366,1678em17480,1642c17486,1633,17485,1631,17485,1619c17466,1631,17459,1651,17450,1672c17439,1698,17423,1730,17427,1759c17431,1789,17460,1762,17469,1755em17565,1643c17556,1660,17547,1675,17540,1692c17561,1674,17580,1655,17602,1637c17623,1620,17629,1615,17643,1605e" stroked="t" o:allowincell="f" style="position:absolute;margin-left:389.7pt;margin-top:-32.5pt;width:20.4pt;height:1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22165</wp:posOffset>
                </wp:positionH>
                <wp:positionV relativeFrom="paragraph">
                  <wp:posOffset>-363855</wp:posOffset>
                </wp:positionV>
                <wp:extent cx="194310" cy="177165"/>
                <wp:effectExtent l="6985" t="6350" r="6350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91">
                              <a:moveTo>
                                <a:pt x="16148" y="1530"/>
                              </a:moveTo>
                              <a:cubicBezTo>
                                <a:pt x="16133" y="1561"/>
                                <a:pt x="16119" y="1593"/>
                                <a:pt x="16108" y="1626"/>
                              </a:cubicBezTo>
                              <a:cubicBezTo>
                                <a:pt x="16085" y="1694"/>
                                <a:pt x="16062" y="1763"/>
                                <a:pt x="16044" y="1832"/>
                              </a:cubicBezTo>
                              <a:cubicBezTo>
                                <a:pt x="16030" y="1883"/>
                                <a:pt x="16008" y="1947"/>
                                <a:pt x="16014" y="2001"/>
                              </a:cubicBezTo>
                              <a:cubicBezTo>
                                <a:pt x="16016" y="2006"/>
                                <a:pt x="16018" y="2012"/>
                                <a:pt x="16020" y="2017"/>
                              </a:cubicBezTo>
                              <a:cubicBezTo>
                                <a:pt x="16052" y="2019"/>
                                <a:pt x="16064" y="2004"/>
                                <a:pt x="16085" y="1979"/>
                              </a:cubicBezTo>
                              <a:cubicBezTo>
                                <a:pt x="16108" y="1952"/>
                                <a:pt x="16130" y="1920"/>
                                <a:pt x="16136" y="1884"/>
                              </a:cubicBezTo>
                              <a:cubicBezTo>
                                <a:pt x="16136" y="1871"/>
                                <a:pt x="16137" y="1868"/>
                                <a:pt x="16131" y="1861"/>
                              </a:cubicBezTo>
                              <a:cubicBezTo>
                                <a:pt x="16114" y="1866"/>
                                <a:pt x="16103" y="1869"/>
                                <a:pt x="16098" y="1889"/>
                              </a:cubicBezTo>
                              <a:cubicBezTo>
                                <a:pt x="16098" y="1892"/>
                                <a:pt x="16098" y="1895"/>
                                <a:pt x="16098" y="1898"/>
                              </a:cubicBezTo>
                            </a:path>
                            <a:path w="540" h="491">
                              <a:moveTo>
                                <a:pt x="16369" y="1805"/>
                              </a:moveTo>
                              <a:cubicBezTo>
                                <a:pt x="16379" y="1789"/>
                                <a:pt x="16379" y="1789"/>
                                <a:pt x="16380" y="1770"/>
                              </a:cubicBezTo>
                              <a:cubicBezTo>
                                <a:pt x="16357" y="1776"/>
                                <a:pt x="16349" y="1799"/>
                                <a:pt x="16336" y="1821"/>
                              </a:cubicBezTo>
                              <a:cubicBezTo>
                                <a:pt x="16316" y="1855"/>
                                <a:pt x="16294" y="1887"/>
                                <a:pt x="16288" y="1926"/>
                              </a:cubicBezTo>
                              <a:cubicBezTo>
                                <a:pt x="16285" y="1944"/>
                                <a:pt x="16286" y="1949"/>
                                <a:pt x="16297" y="1959"/>
                              </a:cubicBezTo>
                            </a:path>
                            <a:path w="540" h="491">
                              <a:moveTo>
                                <a:pt x="16430" y="1840"/>
                              </a:moveTo>
                              <a:cubicBezTo>
                                <a:pt x="16429" y="1848"/>
                                <a:pt x="16427" y="1856"/>
                                <a:pt x="16425" y="1864"/>
                              </a:cubicBezTo>
                              <a:cubicBezTo>
                                <a:pt x="16446" y="1853"/>
                                <a:pt x="16464" y="1841"/>
                                <a:pt x="16484" y="1829"/>
                              </a:cubicBezTo>
                              <a:cubicBezTo>
                                <a:pt x="16496" y="1822"/>
                                <a:pt x="16526" y="1800"/>
                                <a:pt x="16539" y="1817"/>
                              </a:cubicBezTo>
                              <a:cubicBezTo>
                                <a:pt x="16552" y="1834"/>
                                <a:pt x="16545" y="1873"/>
                                <a:pt x="16547" y="1893"/>
                              </a:cubicBezTo>
                              <a:cubicBezTo>
                                <a:pt x="16549" y="1909"/>
                                <a:pt x="16548" y="1912"/>
                                <a:pt x="16553" y="1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4,1530" coordsize="540,491" path="m16148,1530c16133,1561,16119,1593,16108,1626c16085,1694,16062,1763,16044,1832c16030,1883,16008,1947,16014,2001c16016,2006,16018,2012,16020,2017c16052,2019,16064,2004,16085,1979c16108,1952,16130,1920,16136,1884c16136,1871,16137,1868,16131,1861c16114,1866,16103,1869,16098,1889c16098,1892,16098,1895,16098,1898em16369,1805c16379,1789,16379,1789,16380,1770c16357,1776,16349,1799,16336,1821c16316,1855,16294,1887,16288,1926c16285,1944,16286,1949,16297,1959em16430,1840c16429,1848,16427,1856,16425,1864c16446,1853,16464,1841,16484,1829c16496,1822,16526,1800,16539,1817c16552,1834,16545,1873,16547,1893c16549,1909,16548,1912,16553,1921e" stroked="t" o:allowincell="f" style="position:absolute;margin-left:363.95pt;margin-top:-28.65pt;width:15.25pt;height:1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00405</wp:posOffset>
                </wp:positionH>
                <wp:positionV relativeFrom="paragraph">
                  <wp:posOffset>194945</wp:posOffset>
                </wp:positionV>
                <wp:extent cx="354965" cy="209550"/>
                <wp:effectExtent l="6985" t="6350" r="5715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582">
                              <a:moveTo>
                                <a:pt x="5179" y="3081"/>
                              </a:moveTo>
                              <a:cubicBezTo>
                                <a:pt x="5170" y="3108"/>
                                <a:pt x="5165" y="3138"/>
                                <a:pt x="5156" y="3165"/>
                              </a:cubicBezTo>
                              <a:cubicBezTo>
                                <a:pt x="5149" y="3186"/>
                                <a:pt x="5146" y="3200"/>
                                <a:pt x="5145" y="3223"/>
                              </a:cubicBezTo>
                              <a:cubicBezTo>
                                <a:pt x="5164" y="3241"/>
                                <a:pt x="5167" y="3245"/>
                                <a:pt x="5198" y="3231"/>
                              </a:cubicBezTo>
                              <a:cubicBezTo>
                                <a:pt x="5237" y="3214"/>
                                <a:pt x="5268" y="3183"/>
                                <a:pt x="5300" y="3155"/>
                              </a:cubicBezTo>
                              <a:cubicBezTo>
                                <a:pt x="5318" y="3139"/>
                                <a:pt x="5335" y="3124"/>
                                <a:pt x="5353" y="3109"/>
                              </a:cubicBezTo>
                              <a:cubicBezTo>
                                <a:pt x="5364" y="3130"/>
                                <a:pt x="5361" y="3142"/>
                                <a:pt x="5353" y="3176"/>
                              </a:cubicBezTo>
                              <a:cubicBezTo>
                                <a:pt x="5335" y="3254"/>
                                <a:pt x="5318" y="3333"/>
                                <a:pt x="5297" y="3411"/>
                              </a:cubicBezTo>
                              <a:cubicBezTo>
                                <a:pt x="5278" y="3481"/>
                                <a:pt x="5258" y="3560"/>
                                <a:pt x="5222" y="3623"/>
                              </a:cubicBezTo>
                              <a:cubicBezTo>
                                <a:pt x="5203" y="3648"/>
                                <a:pt x="5200" y="3655"/>
                                <a:pt x="5181" y="3662"/>
                              </a:cubicBezTo>
                              <a:cubicBezTo>
                                <a:pt x="5146" y="3651"/>
                                <a:pt x="5131" y="3632"/>
                                <a:pt x="5123" y="3594"/>
                              </a:cubicBezTo>
                              <a:cubicBezTo>
                                <a:pt x="5113" y="3545"/>
                                <a:pt x="5131" y="3489"/>
                                <a:pt x="5163" y="3451"/>
                              </a:cubicBezTo>
                              <a:cubicBezTo>
                                <a:pt x="5203" y="3404"/>
                                <a:pt x="5266" y="3371"/>
                                <a:pt x="5317" y="3338"/>
                              </a:cubicBezTo>
                            </a:path>
                            <a:path w="986" h="582">
                              <a:moveTo>
                                <a:pt x="5714" y="3134"/>
                              </a:moveTo>
                              <a:cubicBezTo>
                                <a:pt x="5741" y="3131"/>
                                <a:pt x="5767" y="3129"/>
                                <a:pt x="5795" y="3130"/>
                              </a:cubicBezTo>
                              <a:cubicBezTo>
                                <a:pt x="5831" y="3131"/>
                                <a:pt x="5867" y="3133"/>
                                <a:pt x="5903" y="3135"/>
                              </a:cubicBezTo>
                            </a:path>
                            <a:path w="986" h="582">
                              <a:moveTo>
                                <a:pt x="5734" y="3347"/>
                              </a:moveTo>
                              <a:cubicBezTo>
                                <a:pt x="5701" y="3392"/>
                                <a:pt x="5800" y="3362"/>
                                <a:pt x="5822" y="3359"/>
                              </a:cubicBezTo>
                              <a:cubicBezTo>
                                <a:pt x="5917" y="3348"/>
                                <a:pt x="6011" y="3331"/>
                                <a:pt x="6105" y="3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0,3081" coordsize="986,582" path="m5179,3081c5170,3108,5165,3138,5156,3165c5149,3186,5146,3200,5145,3223c5164,3241,5167,3245,5198,3231c5237,3214,5268,3183,5300,3155c5318,3139,5335,3124,5353,3109c5364,3130,5361,3142,5353,3176c5335,3254,5318,3333,5297,3411c5278,3481,5258,3560,5222,3623c5203,3648,5200,3655,5181,3662c5146,3651,5131,3632,5123,3594c5113,3545,5131,3489,5163,3451c5203,3404,5266,3371,5317,3338em5714,3134c5741,3131,5767,3129,5795,3130c5831,3131,5867,3133,5903,3135em5734,3347c5701,3392,5800,3362,5822,3359c5917,3348,6011,3331,6105,3314e" stroked="t" o:allowincell="f" style="position:absolute;margin-left:55.15pt;margin-top:15.35pt;width:27.9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66825</wp:posOffset>
                </wp:positionH>
                <wp:positionV relativeFrom="paragraph">
                  <wp:posOffset>-39370</wp:posOffset>
                </wp:positionV>
                <wp:extent cx="1034415" cy="486410"/>
                <wp:effectExtent l="7620" t="6350" r="5715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1351">
                              <a:moveTo>
                                <a:pt x="6999" y="3440"/>
                              </a:moveTo>
                              <a:cubicBezTo>
                                <a:pt x="7018" y="3432"/>
                                <a:pt x="7032" y="3426"/>
                                <a:pt x="7049" y="3409"/>
                              </a:cubicBezTo>
                              <a:cubicBezTo>
                                <a:pt x="7095" y="3363"/>
                                <a:pt x="7141" y="3314"/>
                                <a:pt x="7182" y="3262"/>
                              </a:cubicBezTo>
                              <a:cubicBezTo>
                                <a:pt x="7286" y="3130"/>
                                <a:pt x="7395" y="2965"/>
                                <a:pt x="7403" y="2792"/>
                              </a:cubicBezTo>
                              <a:cubicBezTo>
                                <a:pt x="7405" y="2745"/>
                                <a:pt x="7397" y="2721"/>
                                <a:pt x="7366" y="2699"/>
                              </a:cubicBezTo>
                              <a:cubicBezTo>
                                <a:pt x="7330" y="2737"/>
                                <a:pt x="7314" y="2782"/>
                                <a:pt x="7296" y="2832"/>
                              </a:cubicBezTo>
                              <a:cubicBezTo>
                                <a:pt x="7242" y="2983"/>
                                <a:pt x="7186" y="3157"/>
                                <a:pt x="7194" y="3319"/>
                              </a:cubicBezTo>
                              <a:cubicBezTo>
                                <a:pt x="7195" y="3350"/>
                                <a:pt x="7199" y="3396"/>
                                <a:pt x="7237" y="3398"/>
                              </a:cubicBezTo>
                              <a:cubicBezTo>
                                <a:pt x="7242" y="3394"/>
                                <a:pt x="7248" y="3391"/>
                                <a:pt x="7253" y="3387"/>
                              </a:cubicBezTo>
                            </a:path>
                            <a:path w="2873" h="1351">
                              <a:moveTo>
                                <a:pt x="7410" y="3219"/>
                              </a:moveTo>
                              <a:cubicBezTo>
                                <a:pt x="7403" y="3243"/>
                                <a:pt x="7398" y="3265"/>
                                <a:pt x="7394" y="3289"/>
                              </a:cubicBezTo>
                              <a:cubicBezTo>
                                <a:pt x="7391" y="3308"/>
                                <a:pt x="7389" y="3324"/>
                                <a:pt x="7392" y="3343"/>
                              </a:cubicBezTo>
                              <a:cubicBezTo>
                                <a:pt x="7414" y="3337"/>
                                <a:pt x="7425" y="3314"/>
                                <a:pt x="7441" y="3295"/>
                              </a:cubicBezTo>
                              <a:cubicBezTo>
                                <a:pt x="7466" y="3266"/>
                                <a:pt x="7493" y="3233"/>
                                <a:pt x="7526" y="3213"/>
                              </a:cubicBezTo>
                              <a:cubicBezTo>
                                <a:pt x="7550" y="3198"/>
                                <a:pt x="7576" y="3199"/>
                                <a:pt x="7588" y="3227"/>
                              </a:cubicBezTo>
                              <a:cubicBezTo>
                                <a:pt x="7599" y="3252"/>
                                <a:pt x="7601" y="3292"/>
                                <a:pt x="7602" y="3318"/>
                              </a:cubicBezTo>
                              <a:cubicBezTo>
                                <a:pt x="7602" y="3333"/>
                                <a:pt x="7601" y="3347"/>
                                <a:pt x="7601" y="3362"/>
                              </a:cubicBezTo>
                            </a:path>
                            <a:path w="2873" h="1351">
                              <a:moveTo>
                                <a:pt x="7802" y="3151"/>
                              </a:moveTo>
                              <a:cubicBezTo>
                                <a:pt x="7794" y="3179"/>
                                <a:pt x="7796" y="3191"/>
                                <a:pt x="7807" y="3219"/>
                              </a:cubicBezTo>
                              <a:cubicBezTo>
                                <a:pt x="7824" y="3261"/>
                                <a:pt x="7846" y="3297"/>
                                <a:pt x="7873" y="3333"/>
                              </a:cubicBezTo>
                              <a:cubicBezTo>
                                <a:pt x="7895" y="3362"/>
                                <a:pt x="7923" y="3401"/>
                                <a:pt x="7960" y="3412"/>
                              </a:cubicBezTo>
                              <a:cubicBezTo>
                                <a:pt x="7998" y="3423"/>
                                <a:pt x="8020" y="3390"/>
                                <a:pt x="8042" y="3366"/>
                              </a:cubicBezTo>
                            </a:path>
                            <a:path w="2873" h="1351">
                              <a:moveTo>
                                <a:pt x="8088" y="3135"/>
                              </a:moveTo>
                              <a:cubicBezTo>
                                <a:pt x="8013" y="3177"/>
                                <a:pt x="7933" y="3227"/>
                                <a:pt x="7876" y="3293"/>
                              </a:cubicBezTo>
                              <a:cubicBezTo>
                                <a:pt x="7855" y="3317"/>
                                <a:pt x="7839" y="3347"/>
                                <a:pt x="7824" y="3375"/>
                              </a:cubicBezTo>
                            </a:path>
                            <a:path w="2873" h="1351">
                              <a:moveTo>
                                <a:pt x="8316" y="2715"/>
                              </a:moveTo>
                              <a:cubicBezTo>
                                <a:pt x="8357" y="2791"/>
                                <a:pt x="8358" y="2856"/>
                                <a:pt x="8354" y="2943"/>
                              </a:cubicBezTo>
                              <a:cubicBezTo>
                                <a:pt x="8347" y="3083"/>
                                <a:pt x="8328" y="3224"/>
                                <a:pt x="8290" y="3359"/>
                              </a:cubicBezTo>
                              <a:cubicBezTo>
                                <a:pt x="8263" y="3454"/>
                                <a:pt x="8225" y="3571"/>
                                <a:pt x="8151" y="3642"/>
                              </a:cubicBezTo>
                              <a:cubicBezTo>
                                <a:pt x="8109" y="3683"/>
                                <a:pt x="8070" y="3680"/>
                                <a:pt x="8017" y="3682"/>
                              </a:cubicBezTo>
                            </a:path>
                            <a:path w="2873" h="1351">
                              <a:moveTo>
                                <a:pt x="6883" y="2776"/>
                              </a:moveTo>
                              <a:cubicBezTo>
                                <a:pt x="6810" y="2878"/>
                                <a:pt x="6750" y="2982"/>
                                <a:pt x="6719" y="3106"/>
                              </a:cubicBezTo>
                              <a:cubicBezTo>
                                <a:pt x="6678" y="3271"/>
                                <a:pt x="6679" y="3451"/>
                                <a:pt x="6762" y="3603"/>
                              </a:cubicBezTo>
                              <a:cubicBezTo>
                                <a:pt x="6824" y="3717"/>
                                <a:pt x="6900" y="3737"/>
                                <a:pt x="7011" y="3780"/>
                              </a:cubicBezTo>
                            </a:path>
                            <a:path w="2873" h="1351">
                              <a:moveTo>
                                <a:pt x="8681" y="2484"/>
                              </a:moveTo>
                              <a:cubicBezTo>
                                <a:pt x="8678" y="2499"/>
                                <a:pt x="8675" y="2516"/>
                                <a:pt x="8670" y="2530"/>
                              </a:cubicBezTo>
                              <a:cubicBezTo>
                                <a:pt x="8660" y="2555"/>
                                <a:pt x="8651" y="2579"/>
                                <a:pt x="8641" y="2604"/>
                              </a:cubicBezTo>
                              <a:cubicBezTo>
                                <a:pt x="8637" y="2615"/>
                                <a:pt x="8622" y="2641"/>
                                <a:pt x="8634" y="2652"/>
                              </a:cubicBezTo>
                              <a:cubicBezTo>
                                <a:pt x="8649" y="2667"/>
                                <a:pt x="8686" y="2642"/>
                                <a:pt x="8700" y="2637"/>
                              </a:cubicBezTo>
                              <a:cubicBezTo>
                                <a:pt x="8738" y="2623"/>
                                <a:pt x="8774" y="2606"/>
                                <a:pt x="8808" y="2583"/>
                              </a:cubicBezTo>
                              <a:cubicBezTo>
                                <a:pt x="8816" y="2577"/>
                                <a:pt x="8825" y="2571"/>
                                <a:pt x="8833" y="2565"/>
                              </a:cubicBezTo>
                            </a:path>
                            <a:path w="2873" h="1351">
                              <a:moveTo>
                                <a:pt x="8906" y="2430"/>
                              </a:moveTo>
                              <a:cubicBezTo>
                                <a:pt x="8879" y="2470"/>
                                <a:pt x="8854" y="2512"/>
                                <a:pt x="8837" y="2558"/>
                              </a:cubicBezTo>
                              <a:cubicBezTo>
                                <a:pt x="8812" y="2624"/>
                                <a:pt x="8769" y="2743"/>
                                <a:pt x="8786" y="2815"/>
                              </a:cubicBezTo>
                              <a:cubicBezTo>
                                <a:pt x="8789" y="2818"/>
                                <a:pt x="8791" y="2821"/>
                                <a:pt x="8794" y="2824"/>
                              </a:cubicBezTo>
                            </a:path>
                            <a:path w="2873" h="1351">
                              <a:moveTo>
                                <a:pt x="9283" y="3250"/>
                              </a:moveTo>
                              <a:cubicBezTo>
                                <a:pt x="9304" y="3238"/>
                                <a:pt x="9331" y="3234"/>
                                <a:pt x="9356" y="3229"/>
                              </a:cubicBezTo>
                              <a:cubicBezTo>
                                <a:pt x="9397" y="3221"/>
                                <a:pt x="9443" y="3216"/>
                                <a:pt x="9485" y="3216"/>
                              </a:cubicBezTo>
                              <a:cubicBezTo>
                                <a:pt x="9507" y="3218"/>
                                <a:pt x="9513" y="3218"/>
                                <a:pt x="9526" y="3221"/>
                              </a:cubicBezTo>
                              <a:cubicBezTo>
                                <a:pt x="9511" y="3247"/>
                                <a:pt x="9479" y="3247"/>
                                <a:pt x="9449" y="3253"/>
                              </a:cubicBezTo>
                              <a:cubicBezTo>
                                <a:pt x="9405" y="3261"/>
                                <a:pt x="9361" y="3266"/>
                                <a:pt x="9316" y="3268"/>
                              </a:cubicBezTo>
                              <a:cubicBezTo>
                                <a:pt x="9310" y="3268"/>
                                <a:pt x="9303" y="3269"/>
                                <a:pt x="9297" y="3269"/>
                              </a:cubicBezTo>
                              <a:cubicBezTo>
                                <a:pt x="9284" y="3259"/>
                                <a:pt x="9345" y="3258"/>
                                <a:pt x="9354" y="3257"/>
                              </a:cubicBezTo>
                              <a:cubicBezTo>
                                <a:pt x="9426" y="3251"/>
                                <a:pt x="9495" y="3243"/>
                                <a:pt x="9566" y="3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4,2430" coordsize="2873,1351" path="m6999,3440c7018,3432,7032,3426,7049,3409c7095,3363,7141,3314,7182,3262c7286,3130,7395,2965,7403,2792c7405,2745,7397,2721,7366,2699c7330,2737,7314,2782,7296,2832c7242,2983,7186,3157,7194,3319c7195,3350,7199,3396,7237,3398c7242,3394,7248,3391,7253,3387em7410,3219c7403,3243,7398,3265,7394,3289c7391,3308,7389,3324,7392,3343c7414,3337,7425,3314,7441,3295c7466,3266,7493,3233,7526,3213c7550,3198,7576,3199,7588,3227c7599,3252,7601,3292,7602,3318c7602,3333,7601,3347,7601,3362em7802,3151c7794,3179,7796,3191,7807,3219c7824,3261,7846,3297,7873,3333c7895,3362,7923,3401,7960,3412c7998,3423,8020,3390,8042,3366em8088,3135c8013,3177,7933,3227,7876,3293c7855,3317,7839,3347,7824,3375em8316,2715c8357,2791,8358,2856,8354,2943c8347,3083,8328,3224,8290,3359c8263,3454,8225,3571,8151,3642c8109,3683,8070,3680,8017,3682em6883,2776c6810,2878,6750,2982,6719,3106c6678,3271,6679,3451,6762,3603c6824,3717,6900,3737,7011,3780em8681,2484c8678,2499,8675,2516,8670,2530c8660,2555,8651,2579,8641,2604c8637,2615,8622,2641,8634,2652c8649,2667,8686,2642,8700,2637c8738,2623,8774,2606,8808,2583c8816,2577,8825,2571,8833,2565em8906,2430c8879,2470,8854,2512,8837,2558c8812,2624,8769,2743,8786,2815c8789,2818,8791,2821,8794,2824em9283,3250c9304,3238,9331,3234,9356,3229c9397,3221,9443,3216,9485,3216c9507,3218,9513,3218,9526,3221c9511,3247,9479,3247,9449,3253c9405,3261,9361,3266,9316,3268c9310,3268,9303,3269,9297,3269c9284,3259,9345,3258,9354,3257c9426,3251,9495,3243,9566,3231e" stroked="t" o:allowincell="f" style="position:absolute;margin-left:99.75pt;margin-top:-3.1pt;width:81.4pt;height:3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35555</wp:posOffset>
                </wp:positionH>
                <wp:positionV relativeFrom="paragraph">
                  <wp:posOffset>101600</wp:posOffset>
                </wp:positionV>
                <wp:extent cx="147320" cy="161290"/>
                <wp:effectExtent l="6350" t="6985" r="6350" b="698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448">
                              <a:moveTo>
                                <a:pt x="10327" y="2863"/>
                              </a:moveTo>
                              <a:cubicBezTo>
                                <a:pt x="10356" y="2844"/>
                                <a:pt x="10387" y="2829"/>
                                <a:pt x="10422" y="2824"/>
                              </a:cubicBezTo>
                              <a:cubicBezTo>
                                <a:pt x="10460" y="2818"/>
                                <a:pt x="10514" y="2816"/>
                                <a:pt x="10546" y="2842"/>
                              </a:cubicBezTo>
                              <a:cubicBezTo>
                                <a:pt x="10589" y="2877"/>
                                <a:pt x="10554" y="2939"/>
                                <a:pt x="10530" y="2973"/>
                              </a:cubicBezTo>
                              <a:cubicBezTo>
                                <a:pt x="10482" y="3041"/>
                                <a:pt x="10411" y="3090"/>
                                <a:pt x="10345" y="3139"/>
                              </a:cubicBezTo>
                              <a:cubicBezTo>
                                <a:pt x="10299" y="3173"/>
                                <a:pt x="10254" y="3200"/>
                                <a:pt x="10218" y="3244"/>
                              </a:cubicBezTo>
                              <a:cubicBezTo>
                                <a:pt x="10252" y="3275"/>
                                <a:pt x="10311" y="3270"/>
                                <a:pt x="10358" y="3269"/>
                              </a:cubicBezTo>
                              <a:cubicBezTo>
                                <a:pt x="10454" y="3267"/>
                                <a:pt x="10537" y="3242"/>
                                <a:pt x="10627" y="3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8,2822" coordsize="410,448" path="m10327,2863c10356,2844,10387,2829,10422,2824c10460,2818,10514,2816,10546,2842c10589,2877,10554,2939,10530,2973c10482,3041,10411,3090,10345,3139c10299,3173,10254,3200,10218,3244c10252,3275,10311,3270,10358,3269c10454,3267,10537,3242,10627,3210e" stroked="t" o:allowincell="f" style="position:absolute;margin-left:199.65pt;margin-top:8pt;width:11.55pt;height:1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37815</wp:posOffset>
                </wp:positionH>
                <wp:positionV relativeFrom="paragraph">
                  <wp:posOffset>-253365</wp:posOffset>
                </wp:positionV>
                <wp:extent cx="1167765" cy="559435"/>
                <wp:effectExtent l="8255" t="6985" r="5715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3" h="1554">
                              <a:moveTo>
                                <a:pt x="11365" y="2567"/>
                              </a:moveTo>
                              <a:cubicBezTo>
                                <a:pt x="11340" y="2584"/>
                                <a:pt x="11309" y="2604"/>
                                <a:pt x="11289" y="2630"/>
                              </a:cubicBezTo>
                              <a:cubicBezTo>
                                <a:pt x="11224" y="2714"/>
                                <a:pt x="11167" y="2813"/>
                                <a:pt x="11125" y="2910"/>
                              </a:cubicBezTo>
                              <a:cubicBezTo>
                                <a:pt x="11077" y="3021"/>
                                <a:pt x="11014" y="3201"/>
                                <a:pt x="11089" y="3315"/>
                              </a:cubicBezTo>
                              <a:cubicBezTo>
                                <a:pt x="11142" y="3395"/>
                                <a:pt x="11232" y="3387"/>
                                <a:pt x="11313" y="3383"/>
                              </a:cubicBezTo>
                            </a:path>
                            <a:path w="3243" h="1554">
                              <a:moveTo>
                                <a:pt x="11613" y="2948"/>
                              </a:moveTo>
                              <a:cubicBezTo>
                                <a:pt x="11614" y="2970"/>
                                <a:pt x="11619" y="2989"/>
                                <a:pt x="11623" y="3010"/>
                              </a:cubicBezTo>
                              <a:cubicBezTo>
                                <a:pt x="11632" y="3053"/>
                                <a:pt x="11641" y="3097"/>
                                <a:pt x="11656" y="3138"/>
                              </a:cubicBezTo>
                              <a:cubicBezTo>
                                <a:pt x="11666" y="3165"/>
                                <a:pt x="11679" y="3210"/>
                                <a:pt x="11706" y="3225"/>
                              </a:cubicBezTo>
                              <a:cubicBezTo>
                                <a:pt x="11734" y="3241"/>
                                <a:pt x="11750" y="3204"/>
                                <a:pt x="11761" y="3187"/>
                              </a:cubicBezTo>
                            </a:path>
                            <a:path w="3243" h="1554">
                              <a:moveTo>
                                <a:pt x="11809" y="2946"/>
                              </a:moveTo>
                              <a:cubicBezTo>
                                <a:pt x="11748" y="2997"/>
                                <a:pt x="11690" y="3050"/>
                                <a:pt x="11637" y="3110"/>
                              </a:cubicBezTo>
                              <a:cubicBezTo>
                                <a:pt x="11593" y="3160"/>
                                <a:pt x="11548" y="3215"/>
                                <a:pt x="11526" y="3279"/>
                              </a:cubicBezTo>
                              <a:cubicBezTo>
                                <a:pt x="11525" y="3291"/>
                                <a:pt x="11524" y="3296"/>
                                <a:pt x="11535" y="3290"/>
                              </a:cubicBezTo>
                            </a:path>
                            <a:path w="3243" h="1554">
                              <a:moveTo>
                                <a:pt x="12039" y="2480"/>
                              </a:moveTo>
                              <a:cubicBezTo>
                                <a:pt x="12043" y="2495"/>
                                <a:pt x="12040" y="2510"/>
                                <a:pt x="12035" y="2525"/>
                              </a:cubicBezTo>
                              <a:cubicBezTo>
                                <a:pt x="12026" y="2553"/>
                                <a:pt x="12014" y="2580"/>
                                <a:pt x="12005" y="2608"/>
                              </a:cubicBezTo>
                              <a:cubicBezTo>
                                <a:pt x="12002" y="2619"/>
                                <a:pt x="11984" y="2654"/>
                                <a:pt x="12004" y="2662"/>
                              </a:cubicBezTo>
                              <a:cubicBezTo>
                                <a:pt x="12027" y="2671"/>
                                <a:pt x="12056" y="2640"/>
                                <a:pt x="12072" y="2631"/>
                              </a:cubicBezTo>
                              <a:cubicBezTo>
                                <a:pt x="12109" y="2611"/>
                                <a:pt x="12136" y="2591"/>
                                <a:pt x="12166" y="2561"/>
                              </a:cubicBezTo>
                            </a:path>
                            <a:path w="3243" h="1554">
                              <a:moveTo>
                                <a:pt x="12199" y="2462"/>
                              </a:moveTo>
                              <a:cubicBezTo>
                                <a:pt x="12180" y="2503"/>
                                <a:pt x="12171" y="2541"/>
                                <a:pt x="12163" y="2585"/>
                              </a:cubicBezTo>
                              <a:cubicBezTo>
                                <a:pt x="12153" y="2642"/>
                                <a:pt x="12151" y="2702"/>
                                <a:pt x="12155" y="2759"/>
                              </a:cubicBezTo>
                              <a:cubicBezTo>
                                <a:pt x="12158" y="2796"/>
                                <a:pt x="12159" y="2817"/>
                                <a:pt x="12195" y="2813"/>
                              </a:cubicBezTo>
                            </a:path>
                            <a:path w="3243" h="1554">
                              <a:moveTo>
                                <a:pt x="12431" y="2680"/>
                              </a:moveTo>
                              <a:cubicBezTo>
                                <a:pt x="12429" y="2710"/>
                                <a:pt x="12422" y="2739"/>
                                <a:pt x="12418" y="2769"/>
                              </a:cubicBezTo>
                              <a:cubicBezTo>
                                <a:pt x="12408" y="2840"/>
                                <a:pt x="12392" y="2909"/>
                                <a:pt x="12380" y="2980"/>
                              </a:cubicBezTo>
                              <a:cubicBezTo>
                                <a:pt x="12370" y="3038"/>
                                <a:pt x="12364" y="3099"/>
                                <a:pt x="12365" y="3158"/>
                              </a:cubicBezTo>
                              <a:cubicBezTo>
                                <a:pt x="12366" y="3163"/>
                                <a:pt x="12366" y="3169"/>
                                <a:pt x="12367" y="3174"/>
                              </a:cubicBezTo>
                            </a:path>
                            <a:path w="3243" h="1554">
                              <a:moveTo>
                                <a:pt x="12285" y="3002"/>
                              </a:moveTo>
                              <a:cubicBezTo>
                                <a:pt x="12286" y="3001"/>
                                <a:pt x="12347" y="2971"/>
                                <a:pt x="12367" y="2963"/>
                              </a:cubicBezTo>
                              <a:cubicBezTo>
                                <a:pt x="12414" y="2944"/>
                                <a:pt x="12431" y="2937"/>
                                <a:pt x="12462" y="2921"/>
                              </a:cubicBezTo>
                            </a:path>
                            <a:path w="3243" h="1554">
                              <a:moveTo>
                                <a:pt x="12781" y="2735"/>
                              </a:moveTo>
                              <a:cubicBezTo>
                                <a:pt x="12796" y="2716"/>
                                <a:pt x="12805" y="2709"/>
                                <a:pt x="12834" y="2699"/>
                              </a:cubicBezTo>
                              <a:cubicBezTo>
                                <a:pt x="12867" y="2688"/>
                                <a:pt x="12905" y="2678"/>
                                <a:pt x="12940" y="2686"/>
                              </a:cubicBezTo>
                              <a:cubicBezTo>
                                <a:pt x="12976" y="2694"/>
                                <a:pt x="12975" y="2726"/>
                                <a:pt x="12961" y="2754"/>
                              </a:cubicBezTo>
                              <a:cubicBezTo>
                                <a:pt x="12910" y="2859"/>
                                <a:pt x="12797" y="2938"/>
                                <a:pt x="12717" y="3020"/>
                              </a:cubicBezTo>
                              <a:cubicBezTo>
                                <a:pt x="12696" y="3041"/>
                                <a:pt x="12653" y="3067"/>
                                <a:pt x="12671" y="3090"/>
                              </a:cubicBezTo>
                              <a:cubicBezTo>
                                <a:pt x="12711" y="3076"/>
                                <a:pt x="12745" y="3054"/>
                                <a:pt x="12782" y="3032"/>
                              </a:cubicBezTo>
                              <a:cubicBezTo>
                                <a:pt x="12819" y="3010"/>
                                <a:pt x="12832" y="3002"/>
                                <a:pt x="12854" y="2983"/>
                              </a:cubicBezTo>
                            </a:path>
                            <a:path w="3243" h="1554">
                              <a:moveTo>
                                <a:pt x="13013" y="2859"/>
                              </a:moveTo>
                              <a:cubicBezTo>
                                <a:pt x="13017" y="2876"/>
                                <a:pt x="13015" y="2894"/>
                                <a:pt x="13023" y="2910"/>
                              </a:cubicBezTo>
                              <a:cubicBezTo>
                                <a:pt x="13041" y="2947"/>
                                <a:pt x="13068" y="2982"/>
                                <a:pt x="13098" y="3010"/>
                              </a:cubicBezTo>
                              <a:cubicBezTo>
                                <a:pt x="13128" y="3039"/>
                                <a:pt x="13166" y="3072"/>
                                <a:pt x="13209" y="3078"/>
                              </a:cubicBezTo>
                              <a:cubicBezTo>
                                <a:pt x="13233" y="3077"/>
                                <a:pt x="13242" y="3077"/>
                                <a:pt x="13256" y="3067"/>
                              </a:cubicBezTo>
                            </a:path>
                            <a:path w="3243" h="1554">
                              <a:moveTo>
                                <a:pt x="13314" y="2882"/>
                              </a:moveTo>
                              <a:cubicBezTo>
                                <a:pt x="13263" y="2920"/>
                                <a:pt x="13212" y="2959"/>
                                <a:pt x="13168" y="3006"/>
                              </a:cubicBezTo>
                              <a:cubicBezTo>
                                <a:pt x="13129" y="3047"/>
                                <a:pt x="13093" y="3098"/>
                                <a:pt x="13065" y="3148"/>
                              </a:cubicBezTo>
                              <a:cubicBezTo>
                                <a:pt x="13063" y="3153"/>
                                <a:pt x="13060" y="3158"/>
                                <a:pt x="13058" y="3163"/>
                              </a:cubicBezTo>
                            </a:path>
                            <a:path w="3243" h="1554">
                              <a:moveTo>
                                <a:pt x="13653" y="2479"/>
                              </a:moveTo>
                              <a:cubicBezTo>
                                <a:pt x="13697" y="2537"/>
                                <a:pt x="13705" y="2585"/>
                                <a:pt x="13704" y="2659"/>
                              </a:cubicBezTo>
                              <a:cubicBezTo>
                                <a:pt x="13702" y="2784"/>
                                <a:pt x="13684" y="2910"/>
                                <a:pt x="13649" y="3030"/>
                              </a:cubicBezTo>
                              <a:cubicBezTo>
                                <a:pt x="13626" y="3109"/>
                                <a:pt x="13584" y="3223"/>
                                <a:pt x="13506" y="3267"/>
                              </a:cubicBezTo>
                              <a:cubicBezTo>
                                <a:pt x="13478" y="3272"/>
                                <a:pt x="13470" y="3274"/>
                                <a:pt x="13456" y="3257"/>
                              </a:cubicBezTo>
                            </a:path>
                            <a:path w="3243" h="1554">
                              <a:moveTo>
                                <a:pt x="14057" y="1837"/>
                              </a:moveTo>
                              <a:cubicBezTo>
                                <a:pt x="14046" y="1858"/>
                                <a:pt x="14046" y="1877"/>
                                <a:pt x="14042" y="1900"/>
                              </a:cubicBezTo>
                              <a:cubicBezTo>
                                <a:pt x="14034" y="1947"/>
                                <a:pt x="14029" y="1995"/>
                                <a:pt x="14027" y="2043"/>
                              </a:cubicBezTo>
                              <a:cubicBezTo>
                                <a:pt x="14026" y="2079"/>
                                <a:pt x="14025" y="2117"/>
                                <a:pt x="14028" y="2153"/>
                              </a:cubicBezTo>
                            </a:path>
                            <a:path w="3243" h="1554">
                              <a:moveTo>
                                <a:pt x="13838" y="2256"/>
                              </a:moveTo>
                              <a:cubicBezTo>
                                <a:pt x="13875" y="2259"/>
                                <a:pt x="13912" y="2242"/>
                                <a:pt x="13949" y="2235"/>
                              </a:cubicBezTo>
                              <a:cubicBezTo>
                                <a:pt x="14032" y="2218"/>
                                <a:pt x="14117" y="2214"/>
                                <a:pt x="14201" y="2214"/>
                              </a:cubicBezTo>
                              <a:cubicBezTo>
                                <a:pt x="14252" y="2216"/>
                                <a:pt x="14267" y="2216"/>
                                <a:pt x="14300" y="2221"/>
                              </a:cubicBezTo>
                            </a:path>
                            <a:path w="3243" h="1554">
                              <a:moveTo>
                                <a:pt x="14033" y="2409"/>
                              </a:moveTo>
                              <a:cubicBezTo>
                                <a:pt x="14022" y="2425"/>
                                <a:pt x="14052" y="2417"/>
                                <a:pt x="14069" y="2421"/>
                              </a:cubicBezTo>
                              <a:cubicBezTo>
                                <a:pt x="14088" y="2426"/>
                                <a:pt x="14123" y="2438"/>
                                <a:pt x="14124" y="2462"/>
                              </a:cubicBezTo>
                              <a:cubicBezTo>
                                <a:pt x="14125" y="2491"/>
                                <a:pt x="14088" y="2514"/>
                                <a:pt x="14069" y="2528"/>
                              </a:cubicBezTo>
                              <a:cubicBezTo>
                                <a:pt x="14052" y="2540"/>
                                <a:pt x="14036" y="2550"/>
                                <a:pt x="14020" y="2563"/>
                              </a:cubicBezTo>
                              <a:cubicBezTo>
                                <a:pt x="14067" y="2574"/>
                                <a:pt x="14120" y="2570"/>
                                <a:pt x="14169" y="2568"/>
                              </a:cubicBezTo>
                              <a:cubicBezTo>
                                <a:pt x="14230" y="2564"/>
                                <a:pt x="14252" y="2562"/>
                                <a:pt x="14293" y="2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8,1837" coordsize="3243,1554" path="m11365,2567c11340,2584,11309,2604,11289,2630c11224,2714,11167,2813,11125,2910c11077,3021,11014,3201,11089,3315c11142,3395,11232,3387,11313,3383em11613,2948c11614,2970,11619,2989,11623,3010c11632,3053,11641,3097,11656,3138c11666,3165,11679,3210,11706,3225c11734,3241,11750,3204,11761,3187em11809,2946c11748,2997,11690,3050,11637,3110c11593,3160,11548,3215,11526,3279c11525,3291,11524,3296,11535,3290em12039,2480c12043,2495,12040,2510,12035,2525c12026,2553,12014,2580,12005,2608c12002,2619,11984,2654,12004,2662c12027,2671,12056,2640,12072,2631c12109,2611,12136,2591,12166,2561em12199,2462c12180,2503,12171,2541,12163,2585c12153,2642,12151,2702,12155,2759c12158,2796,12159,2817,12195,2813em12431,2680c12429,2710,12422,2739,12418,2769c12408,2840,12392,2909,12380,2980c12370,3038,12364,3099,12365,3158c12366,3163,12366,3169,12367,3174em12285,3002c12286,3001,12347,2971,12367,2963c12414,2944,12431,2937,12462,2921em12781,2735c12796,2716,12805,2709,12834,2699c12867,2688,12905,2678,12940,2686c12976,2694,12975,2726,12961,2754c12910,2859,12797,2938,12717,3020c12696,3041,12653,3067,12671,3090c12711,3076,12745,3054,12782,3032c12819,3010,12832,3002,12854,2983em13013,2859c13017,2876,13015,2894,13023,2910c13041,2947,13068,2982,13098,3010c13128,3039,13166,3072,13209,3078c13233,3077,13242,3077,13256,3067em13314,2882c13263,2920,13212,2959,13168,3006c13129,3047,13093,3098,13065,3148c13063,3153,13060,3158,13058,3163em13653,2479c13697,2537,13705,2585,13704,2659c13702,2784,13684,2910,13649,3030c13626,3109,13584,3223,13506,3267c13478,3272,13470,3274,13456,3257em14057,1837c14046,1858,14046,1877,14042,1900c14034,1947,14029,1995,14027,2043c14026,2079,14025,2117,14028,2153em13838,2256c13875,2259,13912,2242,13949,2235c14032,2218,14117,2214,14201,2214c14252,2216,14267,2216,14300,2221em14033,2409c14022,2425,14052,2417,14069,2421c14088,2426,14123,2438,14124,2462c14125,2491,14088,2514,14069,2528c14052,2540,14036,2550,14020,2563c14067,2574,14120,2570,14169,2568c14230,2564,14252,2562,14293,2560e" stroked="t" o:allowincell="f" style="position:absolute;margin-left:223.45pt;margin-top:-19.95pt;width:91.9pt;height:4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32840</wp:posOffset>
                </wp:positionH>
                <wp:positionV relativeFrom="paragraph">
                  <wp:posOffset>498475</wp:posOffset>
                </wp:positionV>
                <wp:extent cx="786765" cy="296545"/>
                <wp:effectExtent l="6985" t="7620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824">
                              <a:moveTo>
                                <a:pt x="6465" y="4014"/>
                              </a:moveTo>
                              <a:cubicBezTo>
                                <a:pt x="6441" y="4060"/>
                                <a:pt x="6419" y="4106"/>
                                <a:pt x="6396" y="4152"/>
                              </a:cubicBezTo>
                              <a:cubicBezTo>
                                <a:pt x="6365" y="4212"/>
                                <a:pt x="6339" y="4268"/>
                                <a:pt x="6326" y="4335"/>
                              </a:cubicBezTo>
                              <a:cubicBezTo>
                                <a:pt x="6320" y="4368"/>
                                <a:pt x="6322" y="4383"/>
                                <a:pt x="6333" y="4412"/>
                              </a:cubicBezTo>
                              <a:cubicBezTo>
                                <a:pt x="6368" y="4415"/>
                                <a:pt x="6393" y="4401"/>
                                <a:pt x="6418" y="4373"/>
                              </a:cubicBezTo>
                              <a:cubicBezTo>
                                <a:pt x="6444" y="4344"/>
                                <a:pt x="6468" y="4305"/>
                                <a:pt x="6475" y="4266"/>
                              </a:cubicBezTo>
                              <a:cubicBezTo>
                                <a:pt x="6478" y="4247"/>
                                <a:pt x="6471" y="4227"/>
                                <a:pt x="6450" y="4236"/>
                              </a:cubicBezTo>
                              <a:cubicBezTo>
                                <a:pt x="6439" y="4242"/>
                                <a:pt x="6436" y="4243"/>
                                <a:pt x="6432" y="4250"/>
                              </a:cubicBezTo>
                            </a:path>
                            <a:path w="2186" h="824">
                              <a:moveTo>
                                <a:pt x="6614" y="4205"/>
                              </a:moveTo>
                              <a:cubicBezTo>
                                <a:pt x="6605" y="4212"/>
                                <a:pt x="6578" y="4226"/>
                                <a:pt x="6595" y="4202"/>
                              </a:cubicBezTo>
                              <a:cubicBezTo>
                                <a:pt x="6598" y="4199"/>
                                <a:pt x="6602" y="4195"/>
                                <a:pt x="6605" y="4192"/>
                              </a:cubicBezTo>
                              <a:cubicBezTo>
                                <a:pt x="6592" y="4215"/>
                                <a:pt x="6574" y="4241"/>
                                <a:pt x="6567" y="4267"/>
                              </a:cubicBezTo>
                              <a:cubicBezTo>
                                <a:pt x="6562" y="4285"/>
                                <a:pt x="6547" y="4327"/>
                                <a:pt x="6567" y="4343"/>
                              </a:cubicBezTo>
                              <a:cubicBezTo>
                                <a:pt x="6571" y="4344"/>
                                <a:pt x="6574" y="4344"/>
                                <a:pt x="6578" y="4345"/>
                              </a:cubicBezTo>
                            </a:path>
                            <a:path w="2186" h="824">
                              <a:moveTo>
                                <a:pt x="6701" y="4227"/>
                              </a:moveTo>
                              <a:cubicBezTo>
                                <a:pt x="6699" y="4230"/>
                                <a:pt x="6697" y="4233"/>
                                <a:pt x="6695" y="4236"/>
                              </a:cubicBezTo>
                              <a:cubicBezTo>
                                <a:pt x="6710" y="4233"/>
                                <a:pt x="6724" y="4230"/>
                                <a:pt x="6739" y="4227"/>
                              </a:cubicBezTo>
                              <a:cubicBezTo>
                                <a:pt x="6754" y="4224"/>
                                <a:pt x="6769" y="4223"/>
                                <a:pt x="6773" y="4241"/>
                              </a:cubicBezTo>
                              <a:cubicBezTo>
                                <a:pt x="6779" y="4266"/>
                                <a:pt x="6772" y="4294"/>
                                <a:pt x="6776" y="4320"/>
                              </a:cubicBezTo>
                              <a:cubicBezTo>
                                <a:pt x="6780" y="4342"/>
                                <a:pt x="6786" y="4345"/>
                                <a:pt x="6803" y="4355"/>
                              </a:cubicBezTo>
                            </a:path>
                            <a:path w="2186" h="824">
                              <a:moveTo>
                                <a:pt x="6961" y="4181"/>
                              </a:moveTo>
                              <a:cubicBezTo>
                                <a:pt x="6953" y="4165"/>
                                <a:pt x="6943" y="4167"/>
                                <a:pt x="6929" y="4180"/>
                              </a:cubicBezTo>
                              <a:cubicBezTo>
                                <a:pt x="6908" y="4200"/>
                                <a:pt x="6896" y="4227"/>
                                <a:pt x="6883" y="4252"/>
                              </a:cubicBezTo>
                              <a:cubicBezTo>
                                <a:pt x="6870" y="4276"/>
                                <a:pt x="6863" y="4298"/>
                                <a:pt x="6857" y="4324"/>
                              </a:cubicBezTo>
                              <a:cubicBezTo>
                                <a:pt x="6873" y="4324"/>
                                <a:pt x="6878" y="4324"/>
                                <a:pt x="6887" y="4316"/>
                              </a:cubicBezTo>
                            </a:path>
                            <a:path w="2186" h="824">
                              <a:moveTo>
                                <a:pt x="7013" y="4238"/>
                              </a:moveTo>
                              <a:cubicBezTo>
                                <a:pt x="7012" y="4220"/>
                                <a:pt x="7023" y="4207"/>
                                <a:pt x="7038" y="4193"/>
                              </a:cubicBezTo>
                              <a:cubicBezTo>
                                <a:pt x="7057" y="4176"/>
                                <a:pt x="7082" y="4169"/>
                                <a:pt x="7106" y="4161"/>
                              </a:cubicBezTo>
                            </a:path>
                            <a:path w="2186" h="824">
                              <a:moveTo>
                                <a:pt x="7186" y="4201"/>
                              </a:moveTo>
                              <a:cubicBezTo>
                                <a:pt x="7166" y="4220"/>
                                <a:pt x="7142" y="4234"/>
                                <a:pt x="7121" y="4252"/>
                              </a:cubicBezTo>
                              <a:cubicBezTo>
                                <a:pt x="7109" y="4262"/>
                                <a:pt x="7089" y="4277"/>
                                <a:pt x="7107" y="4290"/>
                              </a:cubicBezTo>
                              <a:cubicBezTo>
                                <a:pt x="7118" y="4298"/>
                                <a:pt x="7139" y="4301"/>
                                <a:pt x="7153" y="4299"/>
                              </a:cubicBezTo>
                              <a:cubicBezTo>
                                <a:pt x="7162" y="4297"/>
                                <a:pt x="7166" y="4295"/>
                                <a:pt x="7172" y="4291"/>
                              </a:cubicBezTo>
                            </a:path>
                            <a:path w="2186" h="824">
                              <a:moveTo>
                                <a:pt x="7354" y="3925"/>
                              </a:moveTo>
                              <a:cubicBezTo>
                                <a:pt x="7351" y="3977"/>
                                <a:pt x="7335" y="4024"/>
                                <a:pt x="7324" y="4075"/>
                              </a:cubicBezTo>
                              <a:cubicBezTo>
                                <a:pt x="7308" y="4147"/>
                                <a:pt x="7292" y="4220"/>
                                <a:pt x="7282" y="4293"/>
                              </a:cubicBezTo>
                              <a:cubicBezTo>
                                <a:pt x="7279" y="4317"/>
                                <a:pt x="7278" y="4341"/>
                                <a:pt x="7280" y="4365"/>
                              </a:cubicBezTo>
                            </a:path>
                            <a:path w="2186" h="824">
                              <a:moveTo>
                                <a:pt x="7703" y="4111"/>
                              </a:moveTo>
                              <a:cubicBezTo>
                                <a:pt x="7694" y="4148"/>
                                <a:pt x="7687" y="4186"/>
                                <a:pt x="7677" y="4222"/>
                              </a:cubicBezTo>
                              <a:cubicBezTo>
                                <a:pt x="7668" y="4255"/>
                                <a:pt x="7662" y="4287"/>
                                <a:pt x="7655" y="4321"/>
                              </a:cubicBezTo>
                              <a:cubicBezTo>
                                <a:pt x="7654" y="4325"/>
                                <a:pt x="7653" y="4328"/>
                                <a:pt x="7652" y="4332"/>
                              </a:cubicBezTo>
                              <a:cubicBezTo>
                                <a:pt x="7662" y="4298"/>
                                <a:pt x="7673" y="4264"/>
                                <a:pt x="7682" y="4230"/>
                              </a:cubicBezTo>
                              <a:cubicBezTo>
                                <a:pt x="7701" y="4162"/>
                                <a:pt x="7719" y="4094"/>
                                <a:pt x="7741" y="4026"/>
                              </a:cubicBezTo>
                              <a:cubicBezTo>
                                <a:pt x="7751" y="3994"/>
                                <a:pt x="7762" y="3963"/>
                                <a:pt x="7774" y="3932"/>
                              </a:cubicBezTo>
                              <a:cubicBezTo>
                                <a:pt x="7789" y="3958"/>
                                <a:pt x="7776" y="3996"/>
                                <a:pt x="7768" y="4027"/>
                              </a:cubicBezTo>
                              <a:cubicBezTo>
                                <a:pt x="7756" y="4072"/>
                                <a:pt x="7741" y="4115"/>
                                <a:pt x="7721" y="4157"/>
                              </a:cubicBezTo>
                              <a:cubicBezTo>
                                <a:pt x="7713" y="4173"/>
                                <a:pt x="7697" y="4199"/>
                                <a:pt x="7685" y="4174"/>
                              </a:cubicBezTo>
                              <a:cubicBezTo>
                                <a:pt x="7685" y="4171"/>
                                <a:pt x="7686" y="4168"/>
                                <a:pt x="7686" y="4165"/>
                              </a:cubicBezTo>
                            </a:path>
                            <a:path w="2186" h="824">
                              <a:moveTo>
                                <a:pt x="7933" y="4149"/>
                              </a:moveTo>
                              <a:cubicBezTo>
                                <a:pt x="7912" y="4164"/>
                                <a:pt x="7886" y="4183"/>
                                <a:pt x="7870" y="4203"/>
                              </a:cubicBezTo>
                              <a:cubicBezTo>
                                <a:pt x="7857" y="4219"/>
                                <a:pt x="7832" y="4251"/>
                                <a:pt x="7835" y="4274"/>
                              </a:cubicBezTo>
                              <a:cubicBezTo>
                                <a:pt x="7837" y="4277"/>
                                <a:pt x="7838" y="4279"/>
                                <a:pt x="7840" y="4282"/>
                              </a:cubicBezTo>
                              <a:cubicBezTo>
                                <a:pt x="7869" y="4273"/>
                                <a:pt x="7882" y="4257"/>
                                <a:pt x="7904" y="4236"/>
                              </a:cubicBezTo>
                              <a:cubicBezTo>
                                <a:pt x="7931" y="4210"/>
                                <a:pt x="7949" y="4185"/>
                                <a:pt x="7967" y="4151"/>
                              </a:cubicBezTo>
                            </a:path>
                            <a:path w="2186" h="824">
                              <a:moveTo>
                                <a:pt x="8027" y="4161"/>
                              </a:moveTo>
                              <a:cubicBezTo>
                                <a:pt x="8026" y="4168"/>
                                <a:pt x="8025" y="4172"/>
                                <a:pt x="8023" y="4177"/>
                              </a:cubicBezTo>
                              <a:cubicBezTo>
                                <a:pt x="8037" y="4173"/>
                                <a:pt x="8051" y="4169"/>
                                <a:pt x="8064" y="4163"/>
                              </a:cubicBezTo>
                              <a:cubicBezTo>
                                <a:pt x="8073" y="4158"/>
                                <a:pt x="8077" y="4157"/>
                                <a:pt x="8084" y="4155"/>
                              </a:cubicBezTo>
                              <a:cubicBezTo>
                                <a:pt x="8084" y="4162"/>
                                <a:pt x="8078" y="4178"/>
                                <a:pt x="8082" y="4184"/>
                              </a:cubicBezTo>
                              <a:cubicBezTo>
                                <a:pt x="8093" y="4200"/>
                                <a:pt x="8114" y="4180"/>
                                <a:pt x="8123" y="4172"/>
                              </a:cubicBezTo>
                              <a:cubicBezTo>
                                <a:pt x="8143" y="4153"/>
                                <a:pt x="8162" y="4135"/>
                                <a:pt x="8179" y="4114"/>
                              </a:cubicBezTo>
                              <a:cubicBezTo>
                                <a:pt x="8183" y="4109"/>
                                <a:pt x="8186" y="4105"/>
                                <a:pt x="8190" y="4100"/>
                              </a:cubicBezTo>
                            </a:path>
                            <a:path w="2186" h="824">
                              <a:moveTo>
                                <a:pt x="8323" y="4080"/>
                              </a:moveTo>
                              <a:cubicBezTo>
                                <a:pt x="8309" y="4081"/>
                                <a:pt x="8312" y="4082"/>
                                <a:pt x="8312" y="4066"/>
                              </a:cubicBezTo>
                              <a:cubicBezTo>
                                <a:pt x="8294" y="4085"/>
                                <a:pt x="8278" y="4105"/>
                                <a:pt x="8263" y="4126"/>
                              </a:cubicBezTo>
                              <a:cubicBezTo>
                                <a:pt x="8248" y="4148"/>
                                <a:pt x="8226" y="4178"/>
                                <a:pt x="8227" y="4206"/>
                              </a:cubicBezTo>
                              <a:cubicBezTo>
                                <a:pt x="8228" y="4232"/>
                                <a:pt x="8244" y="4235"/>
                                <a:pt x="8265" y="4225"/>
                              </a:cubicBezTo>
                              <a:cubicBezTo>
                                <a:pt x="8272" y="4221"/>
                                <a:pt x="8278" y="4217"/>
                                <a:pt x="8285" y="4213"/>
                              </a:cubicBezTo>
                            </a:path>
                            <a:path w="2186" h="824">
                              <a:moveTo>
                                <a:pt x="8389" y="4084"/>
                              </a:moveTo>
                              <a:cubicBezTo>
                                <a:pt x="8381" y="4102"/>
                                <a:pt x="8372" y="4118"/>
                                <a:pt x="8365" y="4136"/>
                              </a:cubicBezTo>
                              <a:cubicBezTo>
                                <a:pt x="8384" y="4135"/>
                                <a:pt x="8401" y="4120"/>
                                <a:pt x="8415" y="4106"/>
                              </a:cubicBezTo>
                              <a:cubicBezTo>
                                <a:pt x="8439" y="4081"/>
                                <a:pt x="8464" y="4060"/>
                                <a:pt x="8492" y="4039"/>
                              </a:cubicBezTo>
                              <a:cubicBezTo>
                                <a:pt x="8497" y="4035"/>
                                <a:pt x="8501" y="4032"/>
                                <a:pt x="8506" y="4028"/>
                              </a:cubicBezTo>
                            </a:path>
                            <a:path w="2186" h="824">
                              <a:moveTo>
                                <a:pt x="7181" y="4643"/>
                              </a:moveTo>
                              <a:cubicBezTo>
                                <a:pt x="7179" y="4671"/>
                                <a:pt x="7179" y="4702"/>
                                <a:pt x="7174" y="4728"/>
                              </a:cubicBezTo>
                              <a:cubicBezTo>
                                <a:pt x="7170" y="4739"/>
                                <a:pt x="7167" y="4741"/>
                                <a:pt x="7172" y="4748"/>
                              </a:cubicBezTo>
                              <a:cubicBezTo>
                                <a:pt x="7184" y="4722"/>
                                <a:pt x="7194" y="4695"/>
                                <a:pt x="7205" y="4668"/>
                              </a:cubicBezTo>
                              <a:cubicBezTo>
                                <a:pt x="7220" y="4630"/>
                                <a:pt x="7234" y="4595"/>
                                <a:pt x="7254" y="4560"/>
                              </a:cubicBezTo>
                              <a:cubicBezTo>
                                <a:pt x="7266" y="4538"/>
                                <a:pt x="7274" y="4533"/>
                                <a:pt x="7298" y="4527"/>
                              </a:cubicBezTo>
                            </a:path>
                            <a:path w="2186" h="824">
                              <a:moveTo>
                                <a:pt x="7472" y="4632"/>
                              </a:moveTo>
                              <a:cubicBezTo>
                                <a:pt x="7459" y="4649"/>
                                <a:pt x="7444" y="4667"/>
                                <a:pt x="7433" y="4685"/>
                              </a:cubicBezTo>
                              <a:cubicBezTo>
                                <a:pt x="7454" y="4672"/>
                                <a:pt x="7474" y="4657"/>
                                <a:pt x="7493" y="4640"/>
                              </a:cubicBezTo>
                              <a:cubicBezTo>
                                <a:pt x="7512" y="4623"/>
                                <a:pt x="7530" y="4606"/>
                                <a:pt x="7549" y="4589"/>
                              </a:cubicBezTo>
                              <a:cubicBezTo>
                                <a:pt x="7552" y="4607"/>
                                <a:pt x="7546" y="4619"/>
                                <a:pt x="7549" y="4635"/>
                              </a:cubicBezTo>
                              <a:cubicBezTo>
                                <a:pt x="7552" y="4651"/>
                                <a:pt x="7559" y="4646"/>
                                <a:pt x="7570" y="4643"/>
                              </a:cubicBezTo>
                            </a:path>
                            <a:path w="2186" h="824">
                              <a:moveTo>
                                <a:pt x="7716" y="4364"/>
                              </a:moveTo>
                              <a:cubicBezTo>
                                <a:pt x="7701" y="4392"/>
                                <a:pt x="7694" y="4421"/>
                                <a:pt x="7689" y="4453"/>
                              </a:cubicBezTo>
                              <a:cubicBezTo>
                                <a:pt x="7680" y="4511"/>
                                <a:pt x="7675" y="4571"/>
                                <a:pt x="7681" y="4630"/>
                              </a:cubicBezTo>
                              <a:cubicBezTo>
                                <a:pt x="7686" y="4661"/>
                                <a:pt x="7687" y="4670"/>
                                <a:pt x="7696" y="4688"/>
                              </a:cubicBezTo>
                            </a:path>
                            <a:path w="2186" h="824">
                              <a:moveTo>
                                <a:pt x="7904" y="4528"/>
                              </a:moveTo>
                              <a:cubicBezTo>
                                <a:pt x="7901" y="4506"/>
                                <a:pt x="7882" y="4516"/>
                                <a:pt x="7867" y="4527"/>
                              </a:cubicBezTo>
                              <a:cubicBezTo>
                                <a:pt x="7833" y="4553"/>
                                <a:pt x="7803" y="4586"/>
                                <a:pt x="7777" y="4620"/>
                              </a:cubicBezTo>
                              <a:cubicBezTo>
                                <a:pt x="7757" y="4647"/>
                                <a:pt x="7748" y="4667"/>
                                <a:pt x="7740" y="4698"/>
                              </a:cubicBezTo>
                              <a:cubicBezTo>
                                <a:pt x="7791" y="4724"/>
                                <a:pt x="7849" y="4708"/>
                                <a:pt x="7904" y="4692"/>
                              </a:cubicBezTo>
                              <a:cubicBezTo>
                                <a:pt x="7929" y="4684"/>
                                <a:pt x="7954" y="4675"/>
                                <a:pt x="7979" y="4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1,3925" coordsize="2186,824" path="m6465,4014c6441,4060,6419,4106,6396,4152c6365,4212,6339,4268,6326,4335c6320,4368,6322,4383,6333,4412c6368,4415,6393,4401,6418,4373c6444,4344,6468,4305,6475,4266c6478,4247,6471,4227,6450,4236c6439,4242,6436,4243,6432,4250em6614,4205c6605,4212,6578,4226,6595,4202c6598,4199,6602,4195,6605,4192c6592,4215,6574,4241,6567,4267c6562,4285,6547,4327,6567,4343c6571,4344,6574,4344,6578,4345em6701,4227c6699,4230,6697,4233,6695,4236c6710,4233,6724,4230,6739,4227c6754,4224,6769,4223,6773,4241c6779,4266,6772,4294,6776,4320c6780,4342,6786,4345,6803,4355em6961,4181c6953,4165,6943,4167,6929,4180c6908,4200,6896,4227,6883,4252c6870,4276,6863,4298,6857,4324c6873,4324,6878,4324,6887,4316em7013,4238c7012,4220,7023,4207,7038,4193c7057,4176,7082,4169,7106,4161em7186,4201c7166,4220,7142,4234,7121,4252c7109,4262,7089,4277,7107,4290c7118,4298,7139,4301,7153,4299c7162,4297,7166,4295,7172,4291em7354,3925c7351,3977,7335,4024,7324,4075c7308,4147,7292,4220,7282,4293c7279,4317,7278,4341,7280,4365em7703,4111c7694,4148,7687,4186,7677,4222c7668,4255,7662,4287,7655,4321c7654,4325,7653,4328,7652,4332c7662,4298,7673,4264,7682,4230c7701,4162,7719,4094,7741,4026c7751,3994,7762,3963,7774,3932c7789,3958,7776,3996,7768,4027c7756,4072,7741,4115,7721,4157c7713,4173,7697,4199,7685,4174c7685,4171,7686,4168,7686,4165em7933,4149c7912,4164,7886,4183,7870,4203c7857,4219,7832,4251,7835,4274c7837,4277,7838,4279,7840,4282c7869,4273,7882,4257,7904,4236c7931,4210,7949,4185,7967,4151em8027,4161c8026,4168,8025,4172,8023,4177c8037,4173,8051,4169,8064,4163c8073,4158,8077,4157,8084,4155c8084,4162,8078,4178,8082,4184c8093,4200,8114,4180,8123,4172c8143,4153,8162,4135,8179,4114c8183,4109,8186,4105,8190,4100em8323,4080c8309,4081,8312,4082,8312,4066c8294,4085,8278,4105,8263,4126c8248,4148,8226,4178,8227,4206c8228,4232,8244,4235,8265,4225c8272,4221,8278,4217,8285,4213em8389,4084c8381,4102,8372,4118,8365,4136c8384,4135,8401,4120,8415,4106c8439,4081,8464,4060,8492,4039c8497,4035,8501,4032,8506,4028em7181,4643c7179,4671,7179,4702,7174,4728c7170,4739,7167,4741,7172,4748c7184,4722,7194,4695,7205,4668c7220,4630,7234,4595,7254,4560c7266,4538,7274,4533,7298,4527em7472,4632c7459,4649,7444,4667,7433,4685c7454,4672,7474,4657,7493,4640c7512,4623,7530,4606,7549,4589c7552,4607,7546,4619,7549,4635c7552,4651,7559,4646,7570,4643em7716,4364c7701,4392,7694,4421,7689,4453c7680,4511,7675,4571,7681,4630c7686,4661,7687,4670,7696,4688em7904,4528c7901,4506,7882,4516,7867,4527c7833,4553,7803,4586,7777,4620c7757,4647,7748,4667,7740,4698c7791,4724,7849,4708,7904,4692c7929,4684,7954,4675,7979,4667e" stroked="t" o:allowincell="f" style="position:absolute;margin-left:89.2pt;margin-top:39.25pt;width:61.9pt;height:2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661920</wp:posOffset>
                </wp:positionH>
                <wp:positionV relativeFrom="paragraph">
                  <wp:posOffset>421640</wp:posOffset>
                </wp:positionV>
                <wp:extent cx="410210" cy="166370"/>
                <wp:effectExtent l="7620" t="6350" r="5715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462">
                              <a:moveTo>
                                <a:pt x="10750" y="3720"/>
                              </a:moveTo>
                              <a:cubicBezTo>
                                <a:pt x="10743" y="3747"/>
                                <a:pt x="10725" y="3769"/>
                                <a:pt x="10711" y="3794"/>
                              </a:cubicBezTo>
                              <a:cubicBezTo>
                                <a:pt x="10678" y="3854"/>
                                <a:pt x="10641" y="3913"/>
                                <a:pt x="10613" y="3976"/>
                              </a:cubicBezTo>
                              <a:cubicBezTo>
                                <a:pt x="10595" y="4018"/>
                                <a:pt x="10558" y="4089"/>
                                <a:pt x="10570" y="4137"/>
                              </a:cubicBezTo>
                              <a:cubicBezTo>
                                <a:pt x="10574" y="4143"/>
                                <a:pt x="10578" y="4148"/>
                                <a:pt x="10582" y="4154"/>
                              </a:cubicBezTo>
                              <a:cubicBezTo>
                                <a:pt x="10627" y="4157"/>
                                <a:pt x="10656" y="4142"/>
                                <a:pt x="10694" y="4116"/>
                              </a:cubicBezTo>
                              <a:cubicBezTo>
                                <a:pt x="10726" y="4094"/>
                                <a:pt x="10762" y="4062"/>
                                <a:pt x="10773" y="4023"/>
                              </a:cubicBezTo>
                              <a:cubicBezTo>
                                <a:pt x="10773" y="4018"/>
                                <a:pt x="10774" y="4013"/>
                                <a:pt x="10774" y="4008"/>
                              </a:cubicBezTo>
                              <a:cubicBezTo>
                                <a:pt x="10756" y="3993"/>
                                <a:pt x="10746" y="3994"/>
                                <a:pt x="10728" y="4010"/>
                              </a:cubicBezTo>
                              <a:cubicBezTo>
                                <a:pt x="10710" y="4026"/>
                                <a:pt x="10721" y="4025"/>
                                <a:pt x="10724" y="4037"/>
                              </a:cubicBezTo>
                            </a:path>
                            <a:path w="1138" h="462">
                              <a:moveTo>
                                <a:pt x="10881" y="3973"/>
                              </a:moveTo>
                              <a:cubicBezTo>
                                <a:pt x="10888" y="3960"/>
                                <a:pt x="10893" y="3945"/>
                                <a:pt x="10902" y="3934"/>
                              </a:cubicBezTo>
                              <a:cubicBezTo>
                                <a:pt x="10909" y="3925"/>
                                <a:pt x="10917" y="3919"/>
                                <a:pt x="10926" y="3914"/>
                              </a:cubicBezTo>
                              <a:cubicBezTo>
                                <a:pt x="10922" y="3935"/>
                                <a:pt x="10909" y="3952"/>
                                <a:pt x="10898" y="3970"/>
                              </a:cubicBezTo>
                              <a:cubicBezTo>
                                <a:pt x="10881" y="3999"/>
                                <a:pt x="10865" y="4030"/>
                                <a:pt x="10858" y="4062"/>
                              </a:cubicBezTo>
                              <a:cubicBezTo>
                                <a:pt x="10854" y="4080"/>
                                <a:pt x="10855" y="4081"/>
                                <a:pt x="10869" y="4086"/>
                              </a:cubicBezTo>
                            </a:path>
                            <a:path w="1138" h="462">
                              <a:moveTo>
                                <a:pt x="10998" y="3993"/>
                              </a:moveTo>
                              <a:cubicBezTo>
                                <a:pt x="10993" y="4002"/>
                                <a:pt x="10992" y="4007"/>
                                <a:pt x="10990" y="4017"/>
                              </a:cubicBezTo>
                              <a:cubicBezTo>
                                <a:pt x="11010" y="4009"/>
                                <a:pt x="11030" y="4001"/>
                                <a:pt x="11051" y="3996"/>
                              </a:cubicBezTo>
                              <a:cubicBezTo>
                                <a:pt x="11072" y="3991"/>
                                <a:pt x="11079" y="4004"/>
                                <a:pt x="11076" y="4024"/>
                              </a:cubicBezTo>
                              <a:cubicBezTo>
                                <a:pt x="11072" y="4047"/>
                                <a:pt x="11063" y="4069"/>
                                <a:pt x="11064" y="4093"/>
                              </a:cubicBezTo>
                              <a:cubicBezTo>
                                <a:pt x="11066" y="4102"/>
                                <a:pt x="11067" y="4104"/>
                                <a:pt x="11076" y="4103"/>
                              </a:cubicBezTo>
                            </a:path>
                            <a:path w="1138" h="462">
                              <a:moveTo>
                                <a:pt x="11251" y="3922"/>
                              </a:moveTo>
                              <a:cubicBezTo>
                                <a:pt x="11242" y="3914"/>
                                <a:pt x="11233" y="3906"/>
                                <a:pt x="11222" y="3917"/>
                              </a:cubicBezTo>
                              <a:cubicBezTo>
                                <a:pt x="11210" y="3929"/>
                                <a:pt x="11200" y="3951"/>
                                <a:pt x="11192" y="3965"/>
                              </a:cubicBezTo>
                              <a:cubicBezTo>
                                <a:pt x="11178" y="3990"/>
                                <a:pt x="11160" y="4022"/>
                                <a:pt x="11158" y="4051"/>
                              </a:cubicBezTo>
                              <a:cubicBezTo>
                                <a:pt x="11157" y="4074"/>
                                <a:pt x="11160" y="4094"/>
                                <a:pt x="11186" y="4087"/>
                              </a:cubicBezTo>
                              <a:cubicBezTo>
                                <a:pt x="11192" y="4085"/>
                                <a:pt x="11198" y="4082"/>
                                <a:pt x="11204" y="4080"/>
                              </a:cubicBezTo>
                            </a:path>
                            <a:path w="1138" h="462">
                              <a:moveTo>
                                <a:pt x="11307" y="3995"/>
                              </a:moveTo>
                              <a:cubicBezTo>
                                <a:pt x="11319" y="3979"/>
                                <a:pt x="11332" y="3961"/>
                                <a:pt x="11348" y="3948"/>
                              </a:cubicBezTo>
                              <a:cubicBezTo>
                                <a:pt x="11372" y="3929"/>
                                <a:pt x="11404" y="3919"/>
                                <a:pt x="11433" y="3909"/>
                              </a:cubicBezTo>
                            </a:path>
                            <a:path w="1138" h="462">
                              <a:moveTo>
                                <a:pt x="11480" y="4000"/>
                              </a:moveTo>
                              <a:cubicBezTo>
                                <a:pt x="11465" y="4015"/>
                                <a:pt x="11447" y="4030"/>
                                <a:pt x="11437" y="4049"/>
                              </a:cubicBezTo>
                              <a:cubicBezTo>
                                <a:pt x="11463" y="4034"/>
                                <a:pt x="11486" y="4015"/>
                                <a:pt x="11512" y="4000"/>
                              </a:cubicBezTo>
                              <a:cubicBezTo>
                                <a:pt x="11515" y="3999"/>
                                <a:pt x="11517" y="3998"/>
                                <a:pt x="11520" y="3997"/>
                              </a:cubicBezTo>
                              <a:cubicBezTo>
                                <a:pt x="11523" y="4003"/>
                                <a:pt x="11524" y="4030"/>
                                <a:pt x="11535" y="4028"/>
                              </a:cubicBezTo>
                              <a:cubicBezTo>
                                <a:pt x="11537" y="4026"/>
                                <a:pt x="11540" y="4025"/>
                                <a:pt x="11542" y="4023"/>
                              </a:cubicBezTo>
                            </a:path>
                            <a:path w="1138" h="462">
                              <a:moveTo>
                                <a:pt x="11706" y="3711"/>
                              </a:moveTo>
                              <a:cubicBezTo>
                                <a:pt x="11701" y="3747"/>
                                <a:pt x="11691" y="3784"/>
                                <a:pt x="11684" y="3820"/>
                              </a:cubicBezTo>
                              <a:cubicBezTo>
                                <a:pt x="11667" y="3903"/>
                                <a:pt x="11656" y="3985"/>
                                <a:pt x="11649" y="4069"/>
                              </a:cubicBezTo>
                              <a:cubicBezTo>
                                <a:pt x="11646" y="4104"/>
                                <a:pt x="11645" y="4137"/>
                                <a:pt x="11646" y="4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0,3711" coordsize="1138,462" path="m10750,3720c10743,3747,10725,3769,10711,3794c10678,3854,10641,3913,10613,3976c10595,4018,10558,4089,10570,4137c10574,4143,10578,4148,10582,4154c10627,4157,10656,4142,10694,4116c10726,4094,10762,4062,10773,4023c10773,4018,10774,4013,10774,4008c10756,3993,10746,3994,10728,4010c10710,4026,10721,4025,10724,4037em10881,3973c10888,3960,10893,3945,10902,3934c10909,3925,10917,3919,10926,3914c10922,3935,10909,3952,10898,3970c10881,3999,10865,4030,10858,4062c10854,4080,10855,4081,10869,4086em10998,3993c10993,4002,10992,4007,10990,4017c11010,4009,11030,4001,11051,3996c11072,3991,11079,4004,11076,4024c11072,4047,11063,4069,11064,4093c11066,4102,11067,4104,11076,4103em11251,3922c11242,3914,11233,3906,11222,3917c11210,3929,11200,3951,11192,3965c11178,3990,11160,4022,11158,4051c11157,4074,11160,4094,11186,4087c11192,4085,11198,4082,11204,4080em11307,3995c11319,3979,11332,3961,11348,3948c11372,3929,11404,3919,11433,3909em11480,4000c11465,4015,11447,4030,11437,4049c11463,4034,11486,4015,11512,4000c11515,3999,11517,3998,11520,3997c11523,4003,11524,4030,11535,4028c11537,4026,11540,4025,11542,4023em11706,3711c11701,3747,11691,3784,11684,3820c11667,3903,11656,3985,11649,4069c11646,4104,11645,4137,11646,4172e" stroked="t" o:allowincell="f" style="position:absolute;margin-left:209.6pt;margin-top:33.2pt;width:32.25pt;height:1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98495</wp:posOffset>
                </wp:positionH>
                <wp:positionV relativeFrom="paragraph">
                  <wp:posOffset>404495</wp:posOffset>
                </wp:positionV>
                <wp:extent cx="331470" cy="170180"/>
                <wp:effectExtent l="6350" t="6350" r="6350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473">
                              <a:moveTo>
                                <a:pt x="12080" y="3888"/>
                              </a:moveTo>
                              <a:cubicBezTo>
                                <a:pt x="12070" y="3938"/>
                                <a:pt x="12063" y="3989"/>
                                <a:pt x="12061" y="4040"/>
                              </a:cubicBezTo>
                              <a:cubicBezTo>
                                <a:pt x="12060" y="4073"/>
                                <a:pt x="12061" y="4103"/>
                                <a:pt x="12068" y="4135"/>
                              </a:cubicBezTo>
                              <a:cubicBezTo>
                                <a:pt x="12085" y="4107"/>
                                <a:pt x="12097" y="4076"/>
                                <a:pt x="12107" y="4041"/>
                              </a:cubicBezTo>
                              <a:cubicBezTo>
                                <a:pt x="12136" y="3944"/>
                                <a:pt x="12161" y="3845"/>
                                <a:pt x="12193" y="3749"/>
                              </a:cubicBezTo>
                              <a:cubicBezTo>
                                <a:pt x="12203" y="3719"/>
                                <a:pt x="12213" y="3691"/>
                                <a:pt x="12228" y="3663"/>
                              </a:cubicBezTo>
                              <a:cubicBezTo>
                                <a:pt x="12228" y="3702"/>
                                <a:pt x="12213" y="3733"/>
                                <a:pt x="12197" y="3769"/>
                              </a:cubicBezTo>
                              <a:cubicBezTo>
                                <a:pt x="12174" y="3818"/>
                                <a:pt x="12144" y="3867"/>
                                <a:pt x="12097" y="3894"/>
                              </a:cubicBezTo>
                              <a:cubicBezTo>
                                <a:pt x="12071" y="3909"/>
                                <a:pt x="12083" y="3900"/>
                                <a:pt x="12073" y="3886"/>
                              </a:cubicBezTo>
                            </a:path>
                            <a:path w="920" h="473">
                              <a:moveTo>
                                <a:pt x="12305" y="3931"/>
                              </a:moveTo>
                              <a:cubicBezTo>
                                <a:pt x="12281" y="3948"/>
                                <a:pt x="12254" y="3965"/>
                                <a:pt x="12237" y="3989"/>
                              </a:cubicBezTo>
                              <a:cubicBezTo>
                                <a:pt x="12224" y="4007"/>
                                <a:pt x="12223" y="4031"/>
                                <a:pt x="12244" y="4044"/>
                              </a:cubicBezTo>
                              <a:cubicBezTo>
                                <a:pt x="12269" y="4059"/>
                                <a:pt x="12292" y="4033"/>
                                <a:pt x="12307" y="4019"/>
                              </a:cubicBezTo>
                              <a:cubicBezTo>
                                <a:pt x="12323" y="4004"/>
                                <a:pt x="12332" y="3990"/>
                                <a:pt x="12344" y="3972"/>
                              </a:cubicBezTo>
                            </a:path>
                            <a:path w="920" h="473">
                              <a:moveTo>
                                <a:pt x="12393" y="3968"/>
                              </a:moveTo>
                              <a:cubicBezTo>
                                <a:pt x="12396" y="3977"/>
                                <a:pt x="12405" y="4015"/>
                                <a:pt x="12416" y="4017"/>
                              </a:cubicBezTo>
                              <a:cubicBezTo>
                                <a:pt x="12433" y="4019"/>
                                <a:pt x="12454" y="3993"/>
                                <a:pt x="12463" y="3982"/>
                              </a:cubicBezTo>
                              <a:cubicBezTo>
                                <a:pt x="12477" y="3966"/>
                                <a:pt x="12485" y="3950"/>
                                <a:pt x="12505" y="3948"/>
                              </a:cubicBezTo>
                              <a:cubicBezTo>
                                <a:pt x="12504" y="3965"/>
                                <a:pt x="12499" y="3982"/>
                                <a:pt x="12496" y="3999"/>
                              </a:cubicBezTo>
                              <a:cubicBezTo>
                                <a:pt x="12495" y="4002"/>
                                <a:pt x="12495" y="4006"/>
                                <a:pt x="12494" y="4009"/>
                              </a:cubicBezTo>
                              <a:cubicBezTo>
                                <a:pt x="12520" y="4014"/>
                                <a:pt x="12521" y="3998"/>
                                <a:pt x="12540" y="3980"/>
                              </a:cubicBezTo>
                              <a:cubicBezTo>
                                <a:pt x="12561" y="3960"/>
                                <a:pt x="12576" y="3939"/>
                                <a:pt x="12594" y="3917"/>
                              </a:cubicBezTo>
                              <a:cubicBezTo>
                                <a:pt x="12597" y="3913"/>
                                <a:pt x="12601" y="3910"/>
                                <a:pt x="12604" y="3906"/>
                              </a:cubicBezTo>
                            </a:path>
                            <a:path w="920" h="473">
                              <a:moveTo>
                                <a:pt x="12713" y="3886"/>
                              </a:moveTo>
                              <a:cubicBezTo>
                                <a:pt x="12692" y="3879"/>
                                <a:pt x="12688" y="3884"/>
                                <a:pt x="12676" y="3903"/>
                              </a:cubicBezTo>
                              <a:cubicBezTo>
                                <a:pt x="12663" y="3924"/>
                                <a:pt x="12656" y="3947"/>
                                <a:pt x="12649" y="3970"/>
                              </a:cubicBezTo>
                              <a:cubicBezTo>
                                <a:pt x="12645" y="3983"/>
                                <a:pt x="12644" y="3987"/>
                                <a:pt x="12651" y="3995"/>
                              </a:cubicBezTo>
                              <a:cubicBezTo>
                                <a:pt x="12675" y="3992"/>
                                <a:pt x="12689" y="3974"/>
                                <a:pt x="12707" y="3957"/>
                              </a:cubicBezTo>
                            </a:path>
                            <a:path w="920" h="473">
                              <a:moveTo>
                                <a:pt x="12821" y="3840"/>
                              </a:moveTo>
                              <a:cubicBezTo>
                                <a:pt x="12814" y="3851"/>
                                <a:pt x="12807" y="3861"/>
                                <a:pt x="12799" y="3871"/>
                              </a:cubicBezTo>
                              <a:cubicBezTo>
                                <a:pt x="12824" y="3868"/>
                                <a:pt x="12847" y="3852"/>
                                <a:pt x="12869" y="3839"/>
                              </a:cubicBezTo>
                              <a:cubicBezTo>
                                <a:pt x="12899" y="3821"/>
                                <a:pt x="12928" y="3811"/>
                                <a:pt x="12963" y="3816"/>
                              </a:cubicBezTo>
                              <a:cubicBezTo>
                                <a:pt x="12968" y="3817"/>
                                <a:pt x="12974" y="3819"/>
                                <a:pt x="12979" y="3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0,3663" coordsize="920,473" path="m12080,3888c12070,3938,12063,3989,12061,4040c12060,4073,12061,4103,12068,4135c12085,4107,12097,4076,12107,4041c12136,3944,12161,3845,12193,3749c12203,3719,12213,3691,12228,3663c12228,3702,12213,3733,12197,3769c12174,3818,12144,3867,12097,3894c12071,3909,12083,3900,12073,3886em12305,3931c12281,3948,12254,3965,12237,3989c12224,4007,12223,4031,12244,4044c12269,4059,12292,4033,12307,4019c12323,4004,12332,3990,12344,3972em12393,3968c12396,3977,12405,4015,12416,4017c12433,4019,12454,3993,12463,3982c12477,3966,12485,3950,12505,3948c12504,3965,12499,3982,12496,3999c12495,4002,12495,4006,12494,4009c12520,4014,12521,3998,12540,3980c12561,3960,12576,3939,12594,3917c12597,3913,12601,3910,12604,3906em12713,3886c12692,3879,12688,3884,12676,3903c12663,3924,12656,3947,12649,3970c12645,3983,12644,3987,12651,3995c12675,3992,12689,3974,12707,3957em12821,3840c12814,3851,12807,3861,12799,3871c12824,3868,12847,3852,12869,3839c12899,3821,12928,3811,12963,3816c12968,3817,12974,3819,12979,3820e" stroked="t" o:allowincell="f" style="position:absolute;margin-left:251.85pt;margin-top:31.85pt;width:26.05pt;height:1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620135</wp:posOffset>
                </wp:positionH>
                <wp:positionV relativeFrom="paragraph">
                  <wp:posOffset>358140</wp:posOffset>
                </wp:positionV>
                <wp:extent cx="323215" cy="163830"/>
                <wp:effectExtent l="6985" t="6350" r="5715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456">
                              <a:moveTo>
                                <a:pt x="13290" y="3726"/>
                              </a:moveTo>
                              <a:cubicBezTo>
                                <a:pt x="13278" y="3763"/>
                                <a:pt x="13270" y="3799"/>
                                <a:pt x="13260" y="3836"/>
                              </a:cubicBezTo>
                              <a:cubicBezTo>
                                <a:pt x="13248" y="3877"/>
                                <a:pt x="13240" y="3916"/>
                                <a:pt x="13234" y="3958"/>
                              </a:cubicBezTo>
                              <a:cubicBezTo>
                                <a:pt x="13231" y="3975"/>
                                <a:pt x="13230" y="3979"/>
                                <a:pt x="13233" y="3989"/>
                              </a:cubicBezTo>
                              <a:cubicBezTo>
                                <a:pt x="13259" y="3955"/>
                                <a:pt x="13275" y="3919"/>
                                <a:pt x="13292" y="3880"/>
                              </a:cubicBezTo>
                              <a:cubicBezTo>
                                <a:pt x="13318" y="3820"/>
                                <a:pt x="13344" y="3760"/>
                                <a:pt x="13372" y="3701"/>
                              </a:cubicBezTo>
                              <a:cubicBezTo>
                                <a:pt x="13384" y="3675"/>
                                <a:pt x="13396" y="3653"/>
                                <a:pt x="13413" y="3630"/>
                              </a:cubicBezTo>
                              <a:cubicBezTo>
                                <a:pt x="13422" y="3652"/>
                                <a:pt x="13407" y="3681"/>
                                <a:pt x="13397" y="3706"/>
                              </a:cubicBezTo>
                              <a:cubicBezTo>
                                <a:pt x="13384" y="3738"/>
                                <a:pt x="13369" y="3767"/>
                                <a:pt x="13348" y="3795"/>
                              </a:cubicBezTo>
                              <a:cubicBezTo>
                                <a:pt x="13338" y="3808"/>
                                <a:pt x="13337" y="3808"/>
                                <a:pt x="13322" y="3808"/>
                              </a:cubicBezTo>
                              <a:cubicBezTo>
                                <a:pt x="13332" y="3823"/>
                                <a:pt x="13341" y="3836"/>
                                <a:pt x="13354" y="3849"/>
                              </a:cubicBezTo>
                              <a:cubicBezTo>
                                <a:pt x="13373" y="3868"/>
                                <a:pt x="13392" y="3869"/>
                                <a:pt x="13417" y="3869"/>
                              </a:cubicBezTo>
                            </a:path>
                            <a:path w="897" h="456">
                              <a:moveTo>
                                <a:pt x="13482" y="3812"/>
                              </a:moveTo>
                              <a:cubicBezTo>
                                <a:pt x="13476" y="3806"/>
                                <a:pt x="13469" y="3831"/>
                                <a:pt x="13487" y="3834"/>
                              </a:cubicBezTo>
                              <a:cubicBezTo>
                                <a:pt x="13498" y="3836"/>
                                <a:pt x="13517" y="3825"/>
                                <a:pt x="13527" y="3821"/>
                              </a:cubicBezTo>
                              <a:cubicBezTo>
                                <a:pt x="13539" y="3817"/>
                                <a:pt x="13548" y="3814"/>
                                <a:pt x="13553" y="3827"/>
                              </a:cubicBezTo>
                              <a:cubicBezTo>
                                <a:pt x="13558" y="3840"/>
                                <a:pt x="13550" y="3862"/>
                                <a:pt x="13568" y="3869"/>
                              </a:cubicBezTo>
                              <a:cubicBezTo>
                                <a:pt x="13580" y="3873"/>
                                <a:pt x="13600" y="3844"/>
                                <a:pt x="13605" y="3839"/>
                              </a:cubicBezTo>
                            </a:path>
                            <a:path w="897" h="456">
                              <a:moveTo>
                                <a:pt x="13770" y="3567"/>
                              </a:moveTo>
                              <a:cubicBezTo>
                                <a:pt x="13781" y="3547"/>
                                <a:pt x="13782" y="3542"/>
                                <a:pt x="13793" y="3534"/>
                              </a:cubicBezTo>
                              <a:cubicBezTo>
                                <a:pt x="13796" y="3580"/>
                                <a:pt x="13778" y="3626"/>
                                <a:pt x="13767" y="3672"/>
                              </a:cubicBezTo>
                              <a:cubicBezTo>
                                <a:pt x="13752" y="3734"/>
                                <a:pt x="13740" y="3799"/>
                                <a:pt x="13735" y="3863"/>
                              </a:cubicBezTo>
                              <a:cubicBezTo>
                                <a:pt x="13734" y="3885"/>
                                <a:pt x="13732" y="3890"/>
                                <a:pt x="13741" y="3902"/>
                              </a:cubicBezTo>
                            </a:path>
                            <a:path w="897" h="456">
                              <a:moveTo>
                                <a:pt x="14002" y="3717"/>
                              </a:moveTo>
                              <a:cubicBezTo>
                                <a:pt x="13985" y="3719"/>
                                <a:pt x="13966" y="3718"/>
                                <a:pt x="13950" y="3725"/>
                              </a:cubicBezTo>
                              <a:cubicBezTo>
                                <a:pt x="13919" y="3739"/>
                                <a:pt x="13891" y="3760"/>
                                <a:pt x="13866" y="3783"/>
                              </a:cubicBezTo>
                              <a:cubicBezTo>
                                <a:pt x="13850" y="3799"/>
                                <a:pt x="13845" y="3803"/>
                                <a:pt x="13842" y="3817"/>
                              </a:cubicBezTo>
                              <a:cubicBezTo>
                                <a:pt x="13874" y="3847"/>
                                <a:pt x="13934" y="3839"/>
                                <a:pt x="13977" y="3834"/>
                              </a:cubicBezTo>
                              <a:cubicBezTo>
                                <a:pt x="14050" y="3821"/>
                                <a:pt x="14077" y="3816"/>
                                <a:pt x="14127" y="3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31,3534" coordsize="897,456" path="m13290,3726c13278,3763,13270,3799,13260,3836c13248,3877,13240,3916,13234,3958c13231,3975,13230,3979,13233,3989c13259,3955,13275,3919,13292,3880c13318,3820,13344,3760,13372,3701c13384,3675,13396,3653,13413,3630c13422,3652,13407,3681,13397,3706c13384,3738,13369,3767,13348,3795c13338,3808,13337,3808,13322,3808c13332,3823,13341,3836,13354,3849c13373,3868,13392,3869,13417,3869em13482,3812c13476,3806,13469,3831,13487,3834c13498,3836,13517,3825,13527,3821c13539,3817,13548,3814,13553,3827c13558,3840,13550,3862,13568,3869c13580,3873,13600,3844,13605,3839em13770,3567c13781,3547,13782,3542,13793,3534c13796,3580,13778,3626,13767,3672c13752,3734,13740,3799,13735,3863c13734,3885,13732,3890,13741,3902em14002,3717c13985,3719,13966,3718,13950,3725c13919,3739,13891,3760,13866,3783c13850,3799,13845,3803,13842,3817c13874,3847,13934,3839,13977,3834c14050,3821,14077,3816,14127,3805e" stroked="t" o:allowincell="f" style="position:absolute;margin-left:285.05pt;margin-top:28.2pt;width:25.4pt;height:1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79135</wp:posOffset>
                </wp:positionH>
                <wp:positionV relativeFrom="paragraph">
                  <wp:posOffset>100965</wp:posOffset>
                </wp:positionV>
                <wp:extent cx="2540" cy="4445"/>
                <wp:effectExtent l="5715" t="7620" r="571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19234" y="2830"/>
                              </a:moveTo>
                              <a:cubicBezTo>
                                <a:pt x="19232" y="2819"/>
                                <a:pt x="19230" y="2815"/>
                                <a:pt x="19231" y="2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28,2821" coordsize="8,11" path="m19234,2830c19232,2819,19230,2815,19231,2831e" stroked="t" o:allowincell="f" style="position:absolute;margin-left:455.05pt;margin-top:7.95pt;width:0.15pt;height: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536440</wp:posOffset>
                </wp:positionH>
                <wp:positionV relativeFrom="paragraph">
                  <wp:posOffset>-606425</wp:posOffset>
                </wp:positionV>
                <wp:extent cx="330200" cy="149860"/>
                <wp:effectExtent l="6350" t="6350" r="6985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415">
                              <a:moveTo>
                                <a:pt x="15965" y="934"/>
                              </a:moveTo>
                              <a:cubicBezTo>
                                <a:pt x="15938" y="929"/>
                                <a:pt x="15926" y="939"/>
                                <a:pt x="15907" y="960"/>
                              </a:cubicBezTo>
                              <a:cubicBezTo>
                                <a:pt x="15873" y="998"/>
                                <a:pt x="15845" y="1043"/>
                                <a:pt x="15820" y="1088"/>
                              </a:cubicBezTo>
                              <a:cubicBezTo>
                                <a:pt x="15796" y="1132"/>
                                <a:pt x="15771" y="1183"/>
                                <a:pt x="15779" y="1234"/>
                              </a:cubicBezTo>
                              <a:cubicBezTo>
                                <a:pt x="15785" y="1272"/>
                                <a:pt x="15831" y="1275"/>
                                <a:pt x="15860" y="1263"/>
                              </a:cubicBezTo>
                              <a:cubicBezTo>
                                <a:pt x="15870" y="1257"/>
                                <a:pt x="15881" y="1251"/>
                                <a:pt x="15891" y="1245"/>
                              </a:cubicBezTo>
                            </a:path>
                            <a:path w="916" h="415">
                              <a:moveTo>
                                <a:pt x="16134" y="856"/>
                              </a:moveTo>
                              <a:cubicBezTo>
                                <a:pt x="16133" y="888"/>
                                <a:pt x="16127" y="919"/>
                                <a:pt x="16120" y="950"/>
                              </a:cubicBezTo>
                              <a:cubicBezTo>
                                <a:pt x="16107" y="1008"/>
                                <a:pt x="16094" y="1067"/>
                                <a:pt x="16081" y="1125"/>
                              </a:cubicBezTo>
                              <a:cubicBezTo>
                                <a:pt x="16074" y="1157"/>
                                <a:pt x="16063" y="1190"/>
                                <a:pt x="16065" y="1223"/>
                              </a:cubicBezTo>
                              <a:cubicBezTo>
                                <a:pt x="16085" y="1206"/>
                                <a:pt x="16097" y="1185"/>
                                <a:pt x="16112" y="1163"/>
                              </a:cubicBezTo>
                              <a:cubicBezTo>
                                <a:pt x="16123" y="1147"/>
                                <a:pt x="16139" y="1110"/>
                                <a:pt x="16160" y="1103"/>
                              </a:cubicBezTo>
                              <a:cubicBezTo>
                                <a:pt x="16162" y="1104"/>
                                <a:pt x="16165" y="1104"/>
                                <a:pt x="16167" y="1105"/>
                              </a:cubicBezTo>
                              <a:cubicBezTo>
                                <a:pt x="16171" y="1119"/>
                                <a:pt x="16172" y="1140"/>
                                <a:pt x="16181" y="1152"/>
                              </a:cubicBezTo>
                              <a:cubicBezTo>
                                <a:pt x="16190" y="1160"/>
                                <a:pt x="16194" y="1163"/>
                                <a:pt x="16202" y="1165"/>
                              </a:cubicBezTo>
                            </a:path>
                            <a:path w="916" h="415">
                              <a:moveTo>
                                <a:pt x="16359" y="1050"/>
                              </a:moveTo>
                              <a:cubicBezTo>
                                <a:pt x="16341" y="1056"/>
                                <a:pt x="16326" y="1063"/>
                                <a:pt x="16311" y="1075"/>
                              </a:cubicBezTo>
                              <a:cubicBezTo>
                                <a:pt x="16302" y="1083"/>
                                <a:pt x="16299" y="1085"/>
                                <a:pt x="16295" y="1092"/>
                              </a:cubicBezTo>
                              <a:cubicBezTo>
                                <a:pt x="16303" y="1112"/>
                                <a:pt x="16315" y="1111"/>
                                <a:pt x="16337" y="1105"/>
                              </a:cubicBezTo>
                              <a:cubicBezTo>
                                <a:pt x="16356" y="1099"/>
                                <a:pt x="16374" y="1091"/>
                                <a:pt x="16392" y="1083"/>
                              </a:cubicBezTo>
                              <a:cubicBezTo>
                                <a:pt x="16394" y="1082"/>
                                <a:pt x="16397" y="1081"/>
                                <a:pt x="16399" y="1080"/>
                              </a:cubicBezTo>
                              <a:cubicBezTo>
                                <a:pt x="16408" y="1091"/>
                                <a:pt x="16406" y="1102"/>
                                <a:pt x="16412" y="1115"/>
                              </a:cubicBezTo>
                            </a:path>
                            <a:path w="916" h="415">
                              <a:moveTo>
                                <a:pt x="16524" y="1034"/>
                              </a:moveTo>
                              <a:cubicBezTo>
                                <a:pt x="16518" y="1046"/>
                                <a:pt x="16510" y="1059"/>
                                <a:pt x="16506" y="1072"/>
                              </a:cubicBezTo>
                              <a:cubicBezTo>
                                <a:pt x="16505" y="1081"/>
                                <a:pt x="16506" y="1084"/>
                                <a:pt x="16517" y="1083"/>
                              </a:cubicBezTo>
                            </a:path>
                            <a:path w="916" h="415">
                              <a:moveTo>
                                <a:pt x="16610" y="1033"/>
                              </a:moveTo>
                              <a:cubicBezTo>
                                <a:pt x="16625" y="1031"/>
                                <a:pt x="16637" y="1019"/>
                                <a:pt x="16653" y="1014"/>
                              </a:cubicBezTo>
                              <a:cubicBezTo>
                                <a:pt x="16669" y="1009"/>
                                <a:pt x="16688" y="1010"/>
                                <a:pt x="16692" y="1030"/>
                              </a:cubicBezTo>
                              <a:cubicBezTo>
                                <a:pt x="16697" y="1059"/>
                                <a:pt x="16687" y="1093"/>
                                <a:pt x="16682" y="1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77,856" coordsize="916,415" path="m15965,934c15938,929,15926,939,15907,960c15873,998,15845,1043,15820,1088c15796,1132,15771,1183,15779,1234c15785,1272,15831,1275,15860,1263c15870,1257,15881,1251,15891,1245em16134,856c16133,888,16127,919,16120,950c16107,1008,16094,1067,16081,1125c16074,1157,16063,1190,16065,1223c16085,1206,16097,1185,16112,1163c16123,1147,16139,1110,16160,1103c16162,1104,16165,1104,16167,1105c16171,1119,16172,1140,16181,1152c16190,1160,16194,1163,16202,1165em16359,1050c16341,1056,16326,1063,16311,1075c16302,1083,16299,1085,16295,1092c16303,1112,16315,1111,16337,1105c16356,1099,16374,1091,16392,1083c16394,1082,16397,1081,16399,1080c16408,1091,16406,1102,16412,1115em16524,1034c16518,1046,16510,1059,16506,1072c16505,1081,16506,1084,16517,1083em16610,1033c16625,1031,16637,1019,16653,1014c16669,1009,16688,1010,16692,1030c16697,1059,16687,1093,16682,1121e" stroked="t" o:allowincell="f" style="position:absolute;margin-left:357.2pt;margin-top:-47.75pt;width:25.95pt;height:1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955540</wp:posOffset>
                </wp:positionH>
                <wp:positionV relativeFrom="paragraph">
                  <wp:posOffset>-715010</wp:posOffset>
                </wp:positionV>
                <wp:extent cx="349250" cy="160655"/>
                <wp:effectExtent l="6350" t="6350" r="6350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447">
                              <a:moveTo>
                                <a:pt x="16993" y="824"/>
                              </a:moveTo>
                              <a:cubicBezTo>
                                <a:pt x="16983" y="859"/>
                                <a:pt x="16971" y="892"/>
                                <a:pt x="16959" y="926"/>
                              </a:cubicBezTo>
                              <a:cubicBezTo>
                                <a:pt x="16950" y="951"/>
                                <a:pt x="16944" y="974"/>
                                <a:pt x="16941" y="1000"/>
                              </a:cubicBezTo>
                              <a:cubicBezTo>
                                <a:pt x="16946" y="964"/>
                                <a:pt x="16961" y="928"/>
                                <a:pt x="16973" y="893"/>
                              </a:cubicBezTo>
                              <a:cubicBezTo>
                                <a:pt x="16995" y="829"/>
                                <a:pt x="17017" y="765"/>
                                <a:pt x="17046" y="703"/>
                              </a:cubicBezTo>
                              <a:cubicBezTo>
                                <a:pt x="17061" y="671"/>
                                <a:pt x="17076" y="647"/>
                                <a:pt x="17098" y="623"/>
                              </a:cubicBezTo>
                              <a:cubicBezTo>
                                <a:pt x="17105" y="654"/>
                                <a:pt x="17097" y="683"/>
                                <a:pt x="17088" y="714"/>
                              </a:cubicBezTo>
                              <a:cubicBezTo>
                                <a:pt x="17076" y="756"/>
                                <a:pt x="17060" y="797"/>
                                <a:pt x="17041" y="836"/>
                              </a:cubicBezTo>
                              <a:cubicBezTo>
                                <a:pt x="17032" y="855"/>
                                <a:pt x="17016" y="863"/>
                                <a:pt x="17026" y="878"/>
                              </a:cubicBezTo>
                              <a:cubicBezTo>
                                <a:pt x="17040" y="899"/>
                                <a:pt x="17051" y="915"/>
                                <a:pt x="17072" y="928"/>
                              </a:cubicBezTo>
                              <a:cubicBezTo>
                                <a:pt x="17090" y="939"/>
                                <a:pt x="17098" y="938"/>
                                <a:pt x="17118" y="935"/>
                              </a:cubicBezTo>
                            </a:path>
                            <a:path w="969" h="447">
                              <a:moveTo>
                                <a:pt x="17200" y="883"/>
                              </a:moveTo>
                              <a:cubicBezTo>
                                <a:pt x="17193" y="893"/>
                                <a:pt x="17184" y="905"/>
                                <a:pt x="17183" y="918"/>
                              </a:cubicBezTo>
                              <a:cubicBezTo>
                                <a:pt x="17184" y="920"/>
                                <a:pt x="17184" y="923"/>
                                <a:pt x="17185" y="925"/>
                              </a:cubicBezTo>
                              <a:cubicBezTo>
                                <a:pt x="17203" y="929"/>
                                <a:pt x="17218" y="930"/>
                                <a:pt x="17235" y="918"/>
                              </a:cubicBezTo>
                              <a:cubicBezTo>
                                <a:pt x="17248" y="909"/>
                                <a:pt x="17248" y="905"/>
                                <a:pt x="17264" y="902"/>
                              </a:cubicBezTo>
                              <a:cubicBezTo>
                                <a:pt x="17267" y="917"/>
                                <a:pt x="17262" y="931"/>
                                <a:pt x="17264" y="947"/>
                              </a:cubicBezTo>
                              <a:cubicBezTo>
                                <a:pt x="17267" y="980"/>
                                <a:pt x="17290" y="967"/>
                                <a:pt x="17308" y="952"/>
                              </a:cubicBezTo>
                              <a:cubicBezTo>
                                <a:pt x="17314" y="946"/>
                                <a:pt x="17321" y="939"/>
                                <a:pt x="17327" y="933"/>
                              </a:cubicBezTo>
                            </a:path>
                            <a:path w="969" h="447">
                              <a:moveTo>
                                <a:pt x="17514" y="567"/>
                              </a:moveTo>
                              <a:cubicBezTo>
                                <a:pt x="17517" y="563"/>
                                <a:pt x="17520" y="558"/>
                                <a:pt x="17523" y="554"/>
                              </a:cubicBezTo>
                              <a:cubicBezTo>
                                <a:pt x="17535" y="574"/>
                                <a:pt x="17524" y="617"/>
                                <a:pt x="17522" y="642"/>
                              </a:cubicBezTo>
                              <a:cubicBezTo>
                                <a:pt x="17516" y="708"/>
                                <a:pt x="17511" y="775"/>
                                <a:pt x="17504" y="841"/>
                              </a:cubicBezTo>
                              <a:cubicBezTo>
                                <a:pt x="17503" y="855"/>
                                <a:pt x="17487" y="939"/>
                                <a:pt x="17507" y="947"/>
                              </a:cubicBezTo>
                              <a:cubicBezTo>
                                <a:pt x="17510" y="945"/>
                                <a:pt x="17512" y="944"/>
                                <a:pt x="17515" y="942"/>
                              </a:cubicBezTo>
                            </a:path>
                            <a:path w="969" h="447">
                              <a:moveTo>
                                <a:pt x="17672" y="795"/>
                              </a:moveTo>
                              <a:cubicBezTo>
                                <a:pt x="17684" y="814"/>
                                <a:pt x="17691" y="812"/>
                                <a:pt x="17713" y="803"/>
                              </a:cubicBezTo>
                              <a:cubicBezTo>
                                <a:pt x="17726" y="798"/>
                                <a:pt x="17737" y="792"/>
                                <a:pt x="17748" y="783"/>
                              </a:cubicBezTo>
                              <a:cubicBezTo>
                                <a:pt x="17714" y="785"/>
                                <a:pt x="17680" y="801"/>
                                <a:pt x="17651" y="819"/>
                              </a:cubicBezTo>
                              <a:cubicBezTo>
                                <a:pt x="17611" y="843"/>
                                <a:pt x="17603" y="855"/>
                                <a:pt x="17593" y="895"/>
                              </a:cubicBezTo>
                              <a:cubicBezTo>
                                <a:pt x="17695" y="934"/>
                                <a:pt x="17801" y="908"/>
                                <a:pt x="17909" y="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1,554" coordsize="969,447" path="m16993,824c16983,859,16971,892,16959,926c16950,951,16944,974,16941,1000c16946,964,16961,928,16973,893c16995,829,17017,765,17046,703c17061,671,17076,647,17098,623c17105,654,17097,683,17088,714c17076,756,17060,797,17041,836c17032,855,17016,863,17026,878c17040,899,17051,915,17072,928c17090,939,17098,938,17118,935em17200,883c17193,893,17184,905,17183,918c17184,920,17184,923,17185,925c17203,929,17218,930,17235,918c17248,909,17248,905,17264,902c17267,917,17262,931,17264,947c17267,980,17290,967,17308,952c17314,946,17321,939,17327,933em17514,567c17517,563,17520,558,17523,554c17535,574,17524,617,17522,642c17516,708,17511,775,17504,841c17503,855,17487,939,17507,947c17510,945,17512,944,17515,942em17672,795c17684,814,17691,812,17713,803c17726,798,17737,792,17748,783c17714,785,17680,801,17651,819c17611,843,17603,855,17593,895c17695,934,17801,908,17909,895e" stroked="t" o:allowincell="f" style="position:absolute;margin-left:390.2pt;margin-top:-56.3pt;width:27.45pt;height:1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58115</wp:posOffset>
                </wp:positionH>
                <wp:positionV relativeFrom="paragraph">
                  <wp:posOffset>843280</wp:posOffset>
                </wp:positionV>
                <wp:extent cx="2287905" cy="576580"/>
                <wp:effectExtent l="6985" t="6350" r="571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4" h="1602">
                              <a:moveTo>
                                <a:pt x="4019" y="5389"/>
                              </a:moveTo>
                              <a:cubicBezTo>
                                <a:pt x="4008" y="5403"/>
                                <a:pt x="4008" y="5403"/>
                                <a:pt x="3994" y="5415"/>
                              </a:cubicBezTo>
                              <a:cubicBezTo>
                                <a:pt x="3956" y="5448"/>
                                <a:pt x="3921" y="5484"/>
                                <a:pt x="3888" y="5522"/>
                              </a:cubicBezTo>
                              <a:cubicBezTo>
                                <a:pt x="3859" y="5556"/>
                                <a:pt x="3838" y="5586"/>
                                <a:pt x="3832" y="5630"/>
                              </a:cubicBezTo>
                              <a:cubicBezTo>
                                <a:pt x="3872" y="5622"/>
                                <a:pt x="3897" y="5612"/>
                                <a:pt x="3934" y="5580"/>
                              </a:cubicBezTo>
                              <a:cubicBezTo>
                                <a:pt x="4001" y="5522"/>
                                <a:pt x="4048" y="5445"/>
                                <a:pt x="4085" y="5365"/>
                              </a:cubicBezTo>
                              <a:cubicBezTo>
                                <a:pt x="4120" y="5288"/>
                                <a:pt x="4144" y="5200"/>
                                <a:pt x="4155" y="5116"/>
                              </a:cubicBezTo>
                              <a:cubicBezTo>
                                <a:pt x="4159" y="5082"/>
                                <a:pt x="4159" y="5050"/>
                                <a:pt x="4155" y="5017"/>
                              </a:cubicBezTo>
                              <a:cubicBezTo>
                                <a:pt x="4123" y="5063"/>
                                <a:pt x="4119" y="5126"/>
                                <a:pt x="4109" y="5181"/>
                              </a:cubicBezTo>
                              <a:cubicBezTo>
                                <a:pt x="4092" y="5278"/>
                                <a:pt x="4070" y="5384"/>
                                <a:pt x="4071" y="5483"/>
                              </a:cubicBezTo>
                              <a:cubicBezTo>
                                <a:pt x="4072" y="5538"/>
                                <a:pt x="4078" y="5587"/>
                                <a:pt x="4131" y="5600"/>
                              </a:cubicBezTo>
                            </a:path>
                            <a:path w="6354" h="1602">
                              <a:moveTo>
                                <a:pt x="4307" y="5427"/>
                              </a:moveTo>
                              <a:cubicBezTo>
                                <a:pt x="4292" y="5450"/>
                                <a:pt x="4278" y="5473"/>
                                <a:pt x="4265" y="5497"/>
                              </a:cubicBezTo>
                              <a:cubicBezTo>
                                <a:pt x="4286" y="5518"/>
                                <a:pt x="4309" y="5512"/>
                                <a:pt x="4339" y="5508"/>
                              </a:cubicBezTo>
                              <a:cubicBezTo>
                                <a:pt x="4377" y="5503"/>
                                <a:pt x="4405" y="5496"/>
                                <a:pt x="4442" y="5506"/>
                              </a:cubicBezTo>
                              <a:cubicBezTo>
                                <a:pt x="4451" y="5551"/>
                                <a:pt x="4429" y="5580"/>
                                <a:pt x="4402" y="5617"/>
                              </a:cubicBezTo>
                              <a:cubicBezTo>
                                <a:pt x="4362" y="5672"/>
                                <a:pt x="4315" y="5722"/>
                                <a:pt x="4262" y="5764"/>
                              </a:cubicBezTo>
                              <a:cubicBezTo>
                                <a:pt x="4233" y="5787"/>
                                <a:pt x="4206" y="5804"/>
                                <a:pt x="4169" y="5802"/>
                              </a:cubicBezTo>
                              <a:cubicBezTo>
                                <a:pt x="4165" y="5767"/>
                                <a:pt x="4194" y="5752"/>
                                <a:pt x="4222" y="5733"/>
                              </a:cubicBezTo>
                              <a:cubicBezTo>
                                <a:pt x="4283" y="5692"/>
                                <a:pt x="4354" y="5672"/>
                                <a:pt x="4424" y="5654"/>
                              </a:cubicBezTo>
                              <a:cubicBezTo>
                                <a:pt x="4479" y="5640"/>
                                <a:pt x="4496" y="5636"/>
                                <a:pt x="4532" y="5628"/>
                              </a:cubicBezTo>
                            </a:path>
                            <a:path w="6354" h="1602">
                              <a:moveTo>
                                <a:pt x="3615" y="5937"/>
                              </a:moveTo>
                              <a:cubicBezTo>
                                <a:pt x="3669" y="5918"/>
                                <a:pt x="3720" y="5905"/>
                                <a:pt x="3780" y="5895"/>
                              </a:cubicBezTo>
                              <a:cubicBezTo>
                                <a:pt x="3987" y="5860"/>
                                <a:pt x="4196" y="5839"/>
                                <a:pt x="4405" y="5818"/>
                              </a:cubicBezTo>
                              <a:cubicBezTo>
                                <a:pt x="4539" y="5804"/>
                                <a:pt x="4673" y="5790"/>
                                <a:pt x="4807" y="5776"/>
                              </a:cubicBezTo>
                            </a:path>
                            <a:path w="6354" h="1602">
                              <a:moveTo>
                                <a:pt x="4010" y="6193"/>
                              </a:moveTo>
                              <a:cubicBezTo>
                                <a:pt x="3965" y="6223"/>
                                <a:pt x="3925" y="6255"/>
                                <a:pt x="3884" y="6291"/>
                              </a:cubicBezTo>
                              <a:cubicBezTo>
                                <a:pt x="3836" y="6333"/>
                                <a:pt x="3788" y="6377"/>
                                <a:pt x="3755" y="6433"/>
                              </a:cubicBezTo>
                              <a:cubicBezTo>
                                <a:pt x="3744" y="6457"/>
                                <a:pt x="3740" y="6462"/>
                                <a:pt x="3742" y="6478"/>
                              </a:cubicBezTo>
                              <a:cubicBezTo>
                                <a:pt x="3788" y="6485"/>
                                <a:pt x="3812" y="6460"/>
                                <a:pt x="3846" y="6429"/>
                              </a:cubicBezTo>
                              <a:cubicBezTo>
                                <a:pt x="3905" y="6375"/>
                                <a:pt x="3950" y="6306"/>
                                <a:pt x="3982" y="6233"/>
                              </a:cubicBezTo>
                              <a:cubicBezTo>
                                <a:pt x="4010" y="6171"/>
                                <a:pt x="4026" y="6104"/>
                                <a:pt x="4030" y="6036"/>
                              </a:cubicBezTo>
                              <a:cubicBezTo>
                                <a:pt x="4031" y="6014"/>
                                <a:pt x="4028" y="5996"/>
                                <a:pt x="4026" y="5975"/>
                              </a:cubicBezTo>
                              <a:cubicBezTo>
                                <a:pt x="4020" y="6019"/>
                                <a:pt x="4018" y="6065"/>
                                <a:pt x="4021" y="6110"/>
                              </a:cubicBezTo>
                              <a:cubicBezTo>
                                <a:pt x="4024" y="6172"/>
                                <a:pt x="4032" y="6226"/>
                                <a:pt x="4051" y="6285"/>
                              </a:cubicBezTo>
                            </a:path>
                            <a:path w="6354" h="1602">
                              <a:moveTo>
                                <a:pt x="4205" y="6200"/>
                              </a:moveTo>
                              <a:cubicBezTo>
                                <a:pt x="4204" y="6233"/>
                                <a:pt x="4199" y="6268"/>
                                <a:pt x="4200" y="6301"/>
                              </a:cubicBezTo>
                              <a:cubicBezTo>
                                <a:pt x="4201" y="6337"/>
                                <a:pt x="4216" y="6399"/>
                                <a:pt x="4252" y="6417"/>
                              </a:cubicBezTo>
                              <a:cubicBezTo>
                                <a:pt x="4278" y="6421"/>
                                <a:pt x="4288" y="6422"/>
                                <a:pt x="4305" y="6412"/>
                              </a:cubicBezTo>
                            </a:path>
                            <a:path w="6354" h="1602">
                              <a:moveTo>
                                <a:pt x="4286" y="6235"/>
                              </a:moveTo>
                              <a:cubicBezTo>
                                <a:pt x="4227" y="6284"/>
                                <a:pt x="4149" y="6332"/>
                                <a:pt x="4108" y="6399"/>
                              </a:cubicBezTo>
                              <a:cubicBezTo>
                                <a:pt x="4101" y="6419"/>
                                <a:pt x="4095" y="6424"/>
                                <a:pt x="4110" y="6429"/>
                              </a:cubicBezTo>
                            </a:path>
                            <a:path w="6354" h="1602">
                              <a:moveTo>
                                <a:pt x="5007" y="5875"/>
                              </a:moveTo>
                              <a:cubicBezTo>
                                <a:pt x="5022" y="5891"/>
                                <a:pt x="5050" y="5895"/>
                                <a:pt x="5071" y="5903"/>
                              </a:cubicBezTo>
                              <a:cubicBezTo>
                                <a:pt x="5112" y="5919"/>
                                <a:pt x="5155" y="5932"/>
                                <a:pt x="5196" y="5947"/>
                              </a:cubicBezTo>
                            </a:path>
                            <a:path w="6354" h="1602">
                              <a:moveTo>
                                <a:pt x="5031" y="6162"/>
                              </a:moveTo>
                              <a:cubicBezTo>
                                <a:pt x="5051" y="6190"/>
                                <a:pt x="5113" y="6166"/>
                                <a:pt x="5147" y="6156"/>
                              </a:cubicBezTo>
                              <a:cubicBezTo>
                                <a:pt x="5170" y="6149"/>
                                <a:pt x="5192" y="6142"/>
                                <a:pt x="5215" y="6135"/>
                              </a:cubicBezTo>
                            </a:path>
                            <a:path w="6354" h="1602">
                              <a:moveTo>
                                <a:pt x="5764" y="5583"/>
                              </a:moveTo>
                              <a:cubicBezTo>
                                <a:pt x="5767" y="5599"/>
                                <a:pt x="5763" y="5621"/>
                                <a:pt x="5758" y="5636"/>
                              </a:cubicBezTo>
                              <a:cubicBezTo>
                                <a:pt x="5746" y="5671"/>
                                <a:pt x="5728" y="5704"/>
                                <a:pt x="5716" y="5739"/>
                              </a:cubicBezTo>
                              <a:cubicBezTo>
                                <a:pt x="5708" y="5763"/>
                                <a:pt x="5697" y="5786"/>
                                <a:pt x="5694" y="5812"/>
                              </a:cubicBezTo>
                              <a:cubicBezTo>
                                <a:pt x="5722" y="5814"/>
                                <a:pt x="5740" y="5801"/>
                                <a:pt x="5765" y="5789"/>
                              </a:cubicBezTo>
                              <a:cubicBezTo>
                                <a:pt x="5812" y="5767"/>
                                <a:pt x="5858" y="5742"/>
                                <a:pt x="5904" y="5718"/>
                              </a:cubicBezTo>
                              <a:cubicBezTo>
                                <a:pt x="5937" y="5701"/>
                                <a:pt x="5947" y="5695"/>
                                <a:pt x="5966" y="5680"/>
                              </a:cubicBezTo>
                            </a:path>
                            <a:path w="6354" h="1602">
                              <a:moveTo>
                                <a:pt x="5992" y="5520"/>
                              </a:moveTo>
                              <a:cubicBezTo>
                                <a:pt x="5961" y="5577"/>
                                <a:pt x="5931" y="5635"/>
                                <a:pt x="5909" y="5696"/>
                              </a:cubicBezTo>
                              <a:cubicBezTo>
                                <a:pt x="5877" y="5786"/>
                                <a:pt x="5858" y="5877"/>
                                <a:pt x="5848" y="5971"/>
                              </a:cubicBezTo>
                              <a:cubicBezTo>
                                <a:pt x="5844" y="6009"/>
                                <a:pt x="5842" y="6037"/>
                                <a:pt x="5849" y="6073"/>
                              </a:cubicBezTo>
                            </a:path>
                            <a:path w="6354" h="1602">
                              <a:moveTo>
                                <a:pt x="6710" y="5214"/>
                              </a:moveTo>
                              <a:cubicBezTo>
                                <a:pt x="6674" y="5215"/>
                                <a:pt x="6665" y="5215"/>
                                <a:pt x="6633" y="5250"/>
                              </a:cubicBezTo>
                              <a:cubicBezTo>
                                <a:pt x="6564" y="5326"/>
                                <a:pt x="6522" y="5431"/>
                                <a:pt x="6481" y="5523"/>
                              </a:cubicBezTo>
                              <a:cubicBezTo>
                                <a:pt x="6425" y="5649"/>
                                <a:pt x="6376" y="5782"/>
                                <a:pt x="6370" y="5922"/>
                              </a:cubicBezTo>
                              <a:cubicBezTo>
                                <a:pt x="6367" y="5991"/>
                                <a:pt x="6372" y="6097"/>
                                <a:pt x="6465" y="6101"/>
                              </a:cubicBezTo>
                              <a:cubicBezTo>
                                <a:pt x="6482" y="6098"/>
                                <a:pt x="6498" y="6094"/>
                                <a:pt x="6515" y="6091"/>
                              </a:cubicBezTo>
                            </a:path>
                            <a:path w="6354" h="1602">
                              <a:moveTo>
                                <a:pt x="6713" y="5925"/>
                              </a:moveTo>
                              <a:cubicBezTo>
                                <a:pt x="6716" y="5948"/>
                                <a:pt x="6708" y="5936"/>
                                <a:pt x="6724" y="5916"/>
                              </a:cubicBezTo>
                              <a:cubicBezTo>
                                <a:pt x="6756" y="5876"/>
                                <a:pt x="6785" y="5835"/>
                                <a:pt x="6814" y="5792"/>
                              </a:cubicBezTo>
                              <a:cubicBezTo>
                                <a:pt x="6898" y="5667"/>
                                <a:pt x="6978" y="5532"/>
                                <a:pt x="6995" y="5379"/>
                              </a:cubicBezTo>
                              <a:cubicBezTo>
                                <a:pt x="7000" y="5332"/>
                                <a:pt x="6998" y="5293"/>
                                <a:pt x="6967" y="5259"/>
                              </a:cubicBezTo>
                              <a:cubicBezTo>
                                <a:pt x="6917" y="5281"/>
                                <a:pt x="6901" y="5324"/>
                                <a:pt x="6881" y="5376"/>
                              </a:cubicBezTo>
                              <a:cubicBezTo>
                                <a:pt x="6834" y="5500"/>
                                <a:pt x="6803" y="5629"/>
                                <a:pt x="6792" y="5761"/>
                              </a:cubicBezTo>
                              <a:cubicBezTo>
                                <a:pt x="6787" y="5820"/>
                                <a:pt x="6780" y="5876"/>
                                <a:pt x="6819" y="5919"/>
                              </a:cubicBezTo>
                            </a:path>
                            <a:path w="6354" h="1602">
                              <a:moveTo>
                                <a:pt x="7017" y="5741"/>
                              </a:moveTo>
                              <a:cubicBezTo>
                                <a:pt x="6997" y="5777"/>
                                <a:pt x="6975" y="5811"/>
                                <a:pt x="6956" y="5848"/>
                              </a:cubicBezTo>
                              <a:cubicBezTo>
                                <a:pt x="6946" y="5868"/>
                                <a:pt x="6942" y="5880"/>
                                <a:pt x="6941" y="5901"/>
                              </a:cubicBezTo>
                              <a:cubicBezTo>
                                <a:pt x="6967" y="5897"/>
                                <a:pt x="6985" y="5873"/>
                                <a:pt x="7003" y="5854"/>
                              </a:cubicBezTo>
                              <a:cubicBezTo>
                                <a:pt x="7035" y="5821"/>
                                <a:pt x="7063" y="5782"/>
                                <a:pt x="7099" y="5753"/>
                              </a:cubicBezTo>
                              <a:cubicBezTo>
                                <a:pt x="7105" y="5749"/>
                                <a:pt x="7111" y="5746"/>
                                <a:pt x="7117" y="5742"/>
                              </a:cubicBezTo>
                              <a:cubicBezTo>
                                <a:pt x="7142" y="5749"/>
                                <a:pt x="7133" y="5767"/>
                                <a:pt x="7133" y="5791"/>
                              </a:cubicBezTo>
                              <a:cubicBezTo>
                                <a:pt x="7133" y="5823"/>
                                <a:pt x="7135" y="5852"/>
                                <a:pt x="7142" y="5883"/>
                              </a:cubicBezTo>
                            </a:path>
                            <a:path w="6354" h="1602">
                              <a:moveTo>
                                <a:pt x="7327" y="5714"/>
                              </a:moveTo>
                              <a:cubicBezTo>
                                <a:pt x="7327" y="5729"/>
                                <a:pt x="7328" y="5745"/>
                                <a:pt x="7335" y="5759"/>
                              </a:cubicBezTo>
                              <a:cubicBezTo>
                                <a:pt x="7351" y="5793"/>
                                <a:pt x="7370" y="5825"/>
                                <a:pt x="7388" y="5858"/>
                              </a:cubicBezTo>
                              <a:cubicBezTo>
                                <a:pt x="7403" y="5885"/>
                                <a:pt x="7434" y="5972"/>
                                <a:pt x="7473" y="5972"/>
                              </a:cubicBezTo>
                              <a:cubicBezTo>
                                <a:pt x="7494" y="5972"/>
                                <a:pt x="7500" y="5948"/>
                                <a:pt x="7507" y="5934"/>
                              </a:cubicBezTo>
                            </a:path>
                            <a:path w="6354" h="1602">
                              <a:moveTo>
                                <a:pt x="7550" y="5693"/>
                              </a:moveTo>
                              <a:cubicBezTo>
                                <a:pt x="7498" y="5730"/>
                                <a:pt x="7452" y="5769"/>
                                <a:pt x="7408" y="5815"/>
                              </a:cubicBezTo>
                              <a:cubicBezTo>
                                <a:pt x="7400" y="5824"/>
                                <a:pt x="7315" y="5904"/>
                                <a:pt x="7336" y="5924"/>
                              </a:cubicBezTo>
                              <a:cubicBezTo>
                                <a:pt x="7342" y="5924"/>
                                <a:pt x="7349" y="5923"/>
                                <a:pt x="7355" y="5923"/>
                              </a:cubicBezTo>
                            </a:path>
                            <a:path w="6354" h="1602">
                              <a:moveTo>
                                <a:pt x="7854" y="5284"/>
                              </a:moveTo>
                              <a:cubicBezTo>
                                <a:pt x="7875" y="5387"/>
                                <a:pt x="7871" y="5474"/>
                                <a:pt x="7854" y="5578"/>
                              </a:cubicBezTo>
                              <a:cubicBezTo>
                                <a:pt x="7831" y="5720"/>
                                <a:pt x="7801" y="5864"/>
                                <a:pt x="7735" y="5993"/>
                              </a:cubicBezTo>
                              <a:cubicBezTo>
                                <a:pt x="7693" y="6075"/>
                                <a:pt x="7647" y="6112"/>
                                <a:pt x="7575" y="6163"/>
                              </a:cubicBezTo>
                            </a:path>
                            <a:path w="6354" h="1602">
                              <a:moveTo>
                                <a:pt x="8076" y="4952"/>
                              </a:moveTo>
                              <a:cubicBezTo>
                                <a:pt x="8075" y="4934"/>
                                <a:pt x="8072" y="4936"/>
                                <a:pt x="8084" y="4922"/>
                              </a:cubicBezTo>
                              <a:cubicBezTo>
                                <a:pt x="8098" y="4906"/>
                                <a:pt x="8113" y="4897"/>
                                <a:pt x="8133" y="4889"/>
                              </a:cubicBezTo>
                              <a:cubicBezTo>
                                <a:pt x="8150" y="4882"/>
                                <a:pt x="8176" y="4875"/>
                                <a:pt x="8189" y="4894"/>
                              </a:cubicBezTo>
                              <a:cubicBezTo>
                                <a:pt x="8203" y="4914"/>
                                <a:pt x="8192" y="4948"/>
                                <a:pt x="8182" y="4967"/>
                              </a:cubicBezTo>
                              <a:cubicBezTo>
                                <a:pt x="8168" y="4994"/>
                                <a:pt x="8145" y="5020"/>
                                <a:pt x="8123" y="5040"/>
                              </a:cubicBezTo>
                              <a:cubicBezTo>
                                <a:pt x="8113" y="5049"/>
                                <a:pt x="8092" y="5062"/>
                                <a:pt x="8095" y="5079"/>
                              </a:cubicBezTo>
                              <a:cubicBezTo>
                                <a:pt x="8097" y="5091"/>
                                <a:pt x="8107" y="5102"/>
                                <a:pt x="8101" y="5115"/>
                              </a:cubicBezTo>
                              <a:cubicBezTo>
                                <a:pt x="8089" y="5140"/>
                                <a:pt x="8047" y="5151"/>
                                <a:pt x="8023" y="5155"/>
                              </a:cubicBezTo>
                              <a:cubicBezTo>
                                <a:pt x="7990" y="5157"/>
                                <a:pt x="7978" y="5158"/>
                                <a:pt x="7956" y="5153"/>
                              </a:cubicBezTo>
                            </a:path>
                            <a:path w="6354" h="1602">
                              <a:moveTo>
                                <a:pt x="8221" y="5645"/>
                              </a:moveTo>
                              <a:cubicBezTo>
                                <a:pt x="8238" y="5652"/>
                                <a:pt x="8236" y="5655"/>
                                <a:pt x="8230" y="5672"/>
                              </a:cubicBezTo>
                              <a:cubicBezTo>
                                <a:pt x="8226" y="5681"/>
                                <a:pt x="8225" y="5684"/>
                                <a:pt x="8225" y="5691"/>
                              </a:cubicBezTo>
                              <a:cubicBezTo>
                                <a:pt x="8239" y="5691"/>
                                <a:pt x="8249" y="5684"/>
                                <a:pt x="8252" y="5667"/>
                              </a:cubicBezTo>
                              <a:cubicBezTo>
                                <a:pt x="8252" y="5663"/>
                                <a:pt x="8252" y="5660"/>
                                <a:pt x="8252" y="5656"/>
                              </a:cubicBezTo>
                              <a:cubicBezTo>
                                <a:pt x="8239" y="5655"/>
                                <a:pt x="8230" y="5655"/>
                                <a:pt x="8219" y="5664"/>
                              </a:cubicBezTo>
                              <a:cubicBezTo>
                                <a:pt x="8216" y="5667"/>
                                <a:pt x="8212" y="5670"/>
                                <a:pt x="8209" y="5673"/>
                              </a:cubicBezTo>
                              <a:cubicBezTo>
                                <a:pt x="8228" y="5681"/>
                                <a:pt x="8233" y="5676"/>
                                <a:pt x="8243" y="5658"/>
                              </a:cubicBezTo>
                            </a:path>
                            <a:path w="6354" h="1602">
                              <a:moveTo>
                                <a:pt x="8894" y="5158"/>
                              </a:moveTo>
                              <a:cubicBezTo>
                                <a:pt x="8898" y="5149"/>
                                <a:pt x="8901" y="5140"/>
                                <a:pt x="8905" y="5131"/>
                              </a:cubicBezTo>
                              <a:cubicBezTo>
                                <a:pt x="8914" y="5149"/>
                                <a:pt x="8908" y="5176"/>
                                <a:pt x="8905" y="5198"/>
                              </a:cubicBezTo>
                              <a:cubicBezTo>
                                <a:pt x="8898" y="5254"/>
                                <a:pt x="8886" y="5311"/>
                                <a:pt x="8876" y="5367"/>
                              </a:cubicBezTo>
                              <a:cubicBezTo>
                                <a:pt x="8868" y="5413"/>
                                <a:pt x="8865" y="5459"/>
                                <a:pt x="8862" y="5506"/>
                              </a:cubicBezTo>
                              <a:cubicBezTo>
                                <a:pt x="8861" y="5519"/>
                                <a:pt x="8861" y="5521"/>
                                <a:pt x="8860" y="5528"/>
                              </a:cubicBezTo>
                            </a:path>
                            <a:path w="6354" h="1602">
                              <a:moveTo>
                                <a:pt x="8591" y="5593"/>
                              </a:moveTo>
                              <a:cubicBezTo>
                                <a:pt x="8568" y="5629"/>
                                <a:pt x="8653" y="5596"/>
                                <a:pt x="8675" y="5592"/>
                              </a:cubicBezTo>
                              <a:cubicBezTo>
                                <a:pt x="8801" y="5571"/>
                                <a:pt x="8928" y="5552"/>
                                <a:pt x="9055" y="5539"/>
                              </a:cubicBezTo>
                              <a:cubicBezTo>
                                <a:pt x="9155" y="5530"/>
                                <a:pt x="9186" y="5528"/>
                                <a:pt x="9251" y="5522"/>
                              </a:cubicBezTo>
                            </a:path>
                            <a:path w="6354" h="1602">
                              <a:moveTo>
                                <a:pt x="8761" y="5859"/>
                              </a:moveTo>
                              <a:cubicBezTo>
                                <a:pt x="8770" y="5884"/>
                                <a:pt x="8779" y="5910"/>
                                <a:pt x="8788" y="5935"/>
                              </a:cubicBezTo>
                              <a:cubicBezTo>
                                <a:pt x="8806" y="5984"/>
                                <a:pt x="8829" y="6031"/>
                                <a:pt x="8858" y="6075"/>
                              </a:cubicBezTo>
                              <a:cubicBezTo>
                                <a:pt x="8877" y="6103"/>
                                <a:pt x="8906" y="6153"/>
                                <a:pt x="8944" y="6160"/>
                              </a:cubicBezTo>
                              <a:cubicBezTo>
                                <a:pt x="8950" y="6159"/>
                                <a:pt x="8955" y="6159"/>
                                <a:pt x="8961" y="6158"/>
                              </a:cubicBezTo>
                            </a:path>
                            <a:path w="6354" h="1602">
                              <a:moveTo>
                                <a:pt x="9008" y="5830"/>
                              </a:moveTo>
                              <a:cubicBezTo>
                                <a:pt x="8897" y="5911"/>
                                <a:pt x="8805" y="6007"/>
                                <a:pt x="8722" y="6117"/>
                              </a:cubicBezTo>
                              <a:cubicBezTo>
                                <a:pt x="8683" y="6172"/>
                                <a:pt x="8672" y="6186"/>
                                <a:pt x="8649" y="6222"/>
                              </a:cubicBezTo>
                            </a:path>
                            <a:path w="6354" h="1602">
                              <a:moveTo>
                                <a:pt x="9712" y="5626"/>
                              </a:moveTo>
                              <a:cubicBezTo>
                                <a:pt x="9691" y="5634"/>
                                <a:pt x="9688" y="5635"/>
                                <a:pt x="9715" y="5631"/>
                              </a:cubicBezTo>
                              <a:cubicBezTo>
                                <a:pt x="9750" y="5626"/>
                                <a:pt x="9786" y="5624"/>
                                <a:pt x="9821" y="5621"/>
                              </a:cubicBezTo>
                              <a:cubicBezTo>
                                <a:pt x="9853" y="5619"/>
                                <a:pt x="9885" y="5615"/>
                                <a:pt x="9917" y="5615"/>
                              </a:cubicBezTo>
                              <a:cubicBezTo>
                                <a:pt x="9920" y="5615"/>
                                <a:pt x="9924" y="5616"/>
                                <a:pt x="9927" y="5616"/>
                              </a:cubicBezTo>
                              <a:cubicBezTo>
                                <a:pt x="9904" y="5624"/>
                                <a:pt x="9879" y="5625"/>
                                <a:pt x="9855" y="5630"/>
                              </a:cubicBezTo>
                              <a:cubicBezTo>
                                <a:pt x="9818" y="5637"/>
                                <a:pt x="9781" y="5644"/>
                                <a:pt x="9745" y="5653"/>
                              </a:cubicBezTo>
                              <a:cubicBezTo>
                                <a:pt x="9740" y="5654"/>
                                <a:pt x="9736" y="5656"/>
                                <a:pt x="9731" y="5657"/>
                              </a:cubicBezTo>
                              <a:cubicBezTo>
                                <a:pt x="9749" y="5677"/>
                                <a:pt x="9792" y="5676"/>
                                <a:pt x="9823" y="5677"/>
                              </a:cubicBezTo>
                              <a:cubicBezTo>
                                <a:pt x="9873" y="5678"/>
                                <a:pt x="9919" y="5671"/>
                                <a:pt x="9968" y="5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5,4882" coordsize="6354,1602" path="m4019,5389c4008,5403,4008,5403,3994,5415c3956,5448,3921,5484,3888,5522c3859,5556,3838,5586,3832,5630c3872,5622,3897,5612,3934,5580c4001,5522,4048,5445,4085,5365c4120,5288,4144,5200,4155,5116c4159,5082,4159,5050,4155,5017c4123,5063,4119,5126,4109,5181c4092,5278,4070,5384,4071,5483c4072,5538,4078,5587,4131,5600em4307,5427c4292,5450,4278,5473,4265,5497c4286,5518,4309,5512,4339,5508c4377,5503,4405,5496,4442,5506c4451,5551,4429,5580,4402,5617c4362,5672,4315,5722,4262,5764c4233,5787,4206,5804,4169,5802c4165,5767,4194,5752,4222,5733c4283,5692,4354,5672,4424,5654c4479,5640,4496,5636,4532,5628em3615,5937c3669,5918,3720,5905,3780,5895c3987,5860,4196,5839,4405,5818c4539,5804,4673,5790,4807,5776em4010,6193c3965,6223,3925,6255,3884,6291c3836,6333,3788,6377,3755,6433c3744,6457,3740,6462,3742,6478c3788,6485,3812,6460,3846,6429c3905,6375,3950,6306,3982,6233c4010,6171,4026,6104,4030,6036c4031,6014,4028,5996,4026,5975c4020,6019,4018,6065,4021,6110c4024,6172,4032,6226,4051,6285em4205,6200c4204,6233,4199,6268,4200,6301c4201,6337,4216,6399,4252,6417c4278,6421,4288,6422,4305,6412em4286,6235c4227,6284,4149,6332,4108,6399c4101,6419,4095,6424,4110,6429em5007,5875c5022,5891,5050,5895,5071,5903c5112,5919,5155,5932,5196,5947em5031,6162c5051,6190,5113,6166,5147,6156c5170,6149,5192,6142,5215,6135em5764,5583c5767,5599,5763,5621,5758,5636c5746,5671,5728,5704,5716,5739c5708,5763,5697,5786,5694,5812c5722,5814,5740,5801,5765,5789c5812,5767,5858,5742,5904,5718c5937,5701,5947,5695,5966,5680em5992,5520c5961,5577,5931,5635,5909,5696c5877,5786,5858,5877,5848,5971c5844,6009,5842,6037,5849,6073em6710,5214c6674,5215,6665,5215,6633,5250c6564,5326,6522,5431,6481,5523c6425,5649,6376,5782,6370,5922c6367,5991,6372,6097,6465,6101c6482,6098,6498,6094,6515,6091em6713,5925c6716,5948,6708,5936,6724,5916c6756,5876,6785,5835,6814,5792c6898,5667,6978,5532,6995,5379c7000,5332,6998,5293,6967,5259c6917,5281,6901,5324,6881,5376c6834,5500,6803,5629,6792,5761c6787,5820,6780,5876,6819,5919em7017,5741c6997,5777,6975,5811,6956,5848c6946,5868,6942,5880,6941,5901c6967,5897,6985,5873,7003,5854c7035,5821,7063,5782,7099,5753c7105,5749,7111,5746,7117,5742c7142,5749,7133,5767,7133,5791c7133,5823,7135,5852,7142,5883em7327,5714c7327,5729,7328,5745,7335,5759c7351,5793,7370,5825,7388,5858c7403,5885,7434,5972,7473,5972c7494,5972,7500,5948,7507,5934em7550,5693c7498,5730,7452,5769,7408,5815c7400,5824,7315,5904,7336,5924c7342,5924,7349,5923,7355,5923em7854,5284c7875,5387,7871,5474,7854,5578c7831,5720,7801,5864,7735,5993c7693,6075,7647,6112,7575,6163em8076,4952c8075,4934,8072,4936,8084,4922c8098,4906,8113,4897,8133,4889c8150,4882,8176,4875,8189,4894c8203,4914,8192,4948,8182,4967c8168,4994,8145,5020,8123,5040c8113,5049,8092,5062,8095,5079c8097,5091,8107,5102,8101,5115c8089,5140,8047,5151,8023,5155c7990,5157,7978,5158,7956,5153em8221,5645c8238,5652,8236,5655,8230,5672c8226,5681,8225,5684,8225,5691c8239,5691,8249,5684,8252,5667c8252,5663,8252,5660,8252,5656c8239,5655,8230,5655,8219,5664c8216,5667,8212,5670,8209,5673c8228,5681,8233,5676,8243,5658em8894,5158c8898,5149,8901,5140,8905,5131c8914,5149,8908,5176,8905,5198c8898,5254,8886,5311,8876,5367c8868,5413,8865,5459,8862,5506c8861,5519,8861,5521,8860,5528em8591,5593c8568,5629,8653,5596,8675,5592c8801,5571,8928,5552,9055,5539c9155,5530,9186,5528,9251,5522em8761,5859c8770,5884,8779,5910,8788,5935c8806,5984,8829,6031,8858,6075c8877,6103,8906,6153,8944,6160c8950,6159,8955,6159,8961,6158em9008,5830c8897,5911,8805,6007,8722,6117c8683,6172,8672,6186,8649,6222em9712,5626c9691,5634,9688,5635,9715,5631c9750,5626,9786,5624,9821,5621c9853,5619,9885,5615,9917,5615c9920,5615,9924,5616,9927,5616c9904,5624,9879,5625,9855,5630c9818,5637,9781,5644,9745,5653c9740,5654,9736,5656,9731,5657c9749,5677,9792,5676,9823,5677c9873,5678,9919,5671,9968,5663e" stroked="t" o:allowincell="f" style="position:absolute;margin-left:12.45pt;margin-top:66.4pt;width:180.1pt;height:4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623185</wp:posOffset>
                </wp:positionH>
                <wp:positionV relativeFrom="paragraph">
                  <wp:posOffset>636270</wp:posOffset>
                </wp:positionV>
                <wp:extent cx="2667635" cy="723900"/>
                <wp:effectExtent l="5080" t="6350" r="635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0" h="2012">
                              <a:moveTo>
                                <a:pt x="10608" y="5292"/>
                              </a:moveTo>
                              <a:cubicBezTo>
                                <a:pt x="10631" y="5288"/>
                                <a:pt x="10639" y="5281"/>
                                <a:pt x="10663" y="5286"/>
                              </a:cubicBezTo>
                              <a:cubicBezTo>
                                <a:pt x="10707" y="5295"/>
                                <a:pt x="10740" y="5329"/>
                                <a:pt x="10749" y="5373"/>
                              </a:cubicBezTo>
                              <a:cubicBezTo>
                                <a:pt x="10761" y="5432"/>
                                <a:pt x="10733" y="5491"/>
                                <a:pt x="10701" y="5539"/>
                              </a:cubicBezTo>
                              <a:cubicBezTo>
                                <a:pt x="10656" y="5607"/>
                                <a:pt x="10592" y="5657"/>
                                <a:pt x="10533" y="5711"/>
                              </a:cubicBezTo>
                              <a:cubicBezTo>
                                <a:pt x="10503" y="5738"/>
                                <a:pt x="10455" y="5764"/>
                                <a:pt x="10471" y="5803"/>
                              </a:cubicBezTo>
                              <a:cubicBezTo>
                                <a:pt x="10558" y="5812"/>
                                <a:pt x="10635" y="5805"/>
                                <a:pt x="10722" y="5791"/>
                              </a:cubicBezTo>
                              <a:cubicBezTo>
                                <a:pt x="10822" y="5773"/>
                                <a:pt x="10857" y="5766"/>
                                <a:pt x="10922" y="5745"/>
                              </a:cubicBezTo>
                            </a:path>
                            <a:path w="7410" h="2012">
                              <a:moveTo>
                                <a:pt x="11517" y="5121"/>
                              </a:moveTo>
                              <a:cubicBezTo>
                                <a:pt x="11520" y="5116"/>
                                <a:pt x="11531" y="5095"/>
                                <a:pt x="11534" y="5093"/>
                              </a:cubicBezTo>
                              <a:cubicBezTo>
                                <a:pt x="11537" y="5093"/>
                                <a:pt x="11539" y="5093"/>
                                <a:pt x="11542" y="5093"/>
                              </a:cubicBezTo>
                              <a:cubicBezTo>
                                <a:pt x="11545" y="5114"/>
                                <a:pt x="11533" y="5135"/>
                                <a:pt x="11528" y="5156"/>
                              </a:cubicBezTo>
                              <a:cubicBezTo>
                                <a:pt x="11516" y="5203"/>
                                <a:pt x="11504" y="5250"/>
                                <a:pt x="11495" y="5298"/>
                              </a:cubicBezTo>
                              <a:cubicBezTo>
                                <a:pt x="11490" y="5325"/>
                                <a:pt x="11482" y="5367"/>
                                <a:pt x="11492" y="5394"/>
                              </a:cubicBezTo>
                              <a:cubicBezTo>
                                <a:pt x="11494" y="5396"/>
                                <a:pt x="11496" y="5399"/>
                                <a:pt x="11498" y="5401"/>
                              </a:cubicBezTo>
                            </a:path>
                            <a:path w="7410" h="2012">
                              <a:moveTo>
                                <a:pt x="11232" y="5542"/>
                              </a:moveTo>
                              <a:cubicBezTo>
                                <a:pt x="11272" y="5556"/>
                                <a:pt x="11319" y="5546"/>
                                <a:pt x="11362" y="5542"/>
                              </a:cubicBezTo>
                              <a:cubicBezTo>
                                <a:pt x="11462" y="5533"/>
                                <a:pt x="11562" y="5522"/>
                                <a:pt x="11663" y="5515"/>
                              </a:cubicBezTo>
                              <a:cubicBezTo>
                                <a:pt x="11726" y="5511"/>
                                <a:pt x="11787" y="5507"/>
                                <a:pt x="11850" y="5506"/>
                              </a:cubicBezTo>
                            </a:path>
                            <a:path w="7410" h="2012">
                              <a:moveTo>
                                <a:pt x="11532" y="5746"/>
                              </a:moveTo>
                              <a:cubicBezTo>
                                <a:pt x="11548" y="5743"/>
                                <a:pt x="11568" y="5735"/>
                                <a:pt x="11584" y="5736"/>
                              </a:cubicBezTo>
                              <a:cubicBezTo>
                                <a:pt x="11601" y="5737"/>
                                <a:pt x="11621" y="5748"/>
                                <a:pt x="11618" y="5768"/>
                              </a:cubicBezTo>
                              <a:cubicBezTo>
                                <a:pt x="11613" y="5802"/>
                                <a:pt x="11576" y="5830"/>
                                <a:pt x="11554" y="5852"/>
                              </a:cubicBezTo>
                              <a:cubicBezTo>
                                <a:pt x="11522" y="5884"/>
                                <a:pt x="11481" y="5911"/>
                                <a:pt x="11454" y="5948"/>
                              </a:cubicBezTo>
                              <a:cubicBezTo>
                                <a:pt x="11446" y="5964"/>
                                <a:pt x="11442" y="5968"/>
                                <a:pt x="11448" y="5980"/>
                              </a:cubicBezTo>
                              <a:cubicBezTo>
                                <a:pt x="11498" y="5991"/>
                                <a:pt x="11540" y="5983"/>
                                <a:pt x="11590" y="5970"/>
                              </a:cubicBezTo>
                              <a:cubicBezTo>
                                <a:pt x="11644" y="5954"/>
                                <a:pt x="11663" y="5948"/>
                                <a:pt x="11698" y="5932"/>
                              </a:cubicBezTo>
                            </a:path>
                            <a:path w="7410" h="2012">
                              <a:moveTo>
                                <a:pt x="11864" y="4891"/>
                              </a:moveTo>
                              <a:cubicBezTo>
                                <a:pt x="11886" y="4881"/>
                                <a:pt x="11890" y="4860"/>
                                <a:pt x="11918" y="4877"/>
                              </a:cubicBezTo>
                              <a:cubicBezTo>
                                <a:pt x="11976" y="4911"/>
                                <a:pt x="12002" y="4982"/>
                                <a:pt x="12019" y="5044"/>
                              </a:cubicBezTo>
                              <a:cubicBezTo>
                                <a:pt x="12060" y="5198"/>
                                <a:pt x="12065" y="5367"/>
                                <a:pt x="12053" y="5525"/>
                              </a:cubicBezTo>
                              <a:cubicBezTo>
                                <a:pt x="12037" y="5738"/>
                                <a:pt x="11983" y="5996"/>
                                <a:pt x="11828" y="6155"/>
                              </a:cubicBezTo>
                              <a:cubicBezTo>
                                <a:pt x="11783" y="6191"/>
                                <a:pt x="11770" y="6202"/>
                                <a:pt x="11734" y="6213"/>
                              </a:cubicBezTo>
                            </a:path>
                            <a:path w="7410" h="2012">
                              <a:moveTo>
                                <a:pt x="11273" y="5100"/>
                              </a:moveTo>
                              <a:cubicBezTo>
                                <a:pt x="11201" y="5206"/>
                                <a:pt x="11160" y="5311"/>
                                <a:pt x="11129" y="5436"/>
                              </a:cubicBezTo>
                              <a:cubicBezTo>
                                <a:pt x="11080" y="5634"/>
                                <a:pt x="11064" y="5844"/>
                                <a:pt x="11118" y="6043"/>
                              </a:cubicBezTo>
                              <a:cubicBezTo>
                                <a:pt x="11154" y="6177"/>
                                <a:pt x="11210" y="6232"/>
                                <a:pt x="11307" y="6318"/>
                              </a:cubicBezTo>
                            </a:path>
                            <a:path w="7410" h="2012">
                              <a:moveTo>
                                <a:pt x="12578" y="4924"/>
                              </a:moveTo>
                              <a:cubicBezTo>
                                <a:pt x="12516" y="5008"/>
                                <a:pt x="12476" y="5095"/>
                                <a:pt x="12436" y="5192"/>
                              </a:cubicBezTo>
                              <a:cubicBezTo>
                                <a:pt x="12368" y="5358"/>
                                <a:pt x="12305" y="5536"/>
                                <a:pt x="12295" y="5717"/>
                              </a:cubicBezTo>
                              <a:cubicBezTo>
                                <a:pt x="12289" y="5826"/>
                                <a:pt x="12292" y="5991"/>
                                <a:pt x="12413" y="6043"/>
                              </a:cubicBezTo>
                              <a:cubicBezTo>
                                <a:pt x="12434" y="6046"/>
                                <a:pt x="12456" y="6048"/>
                                <a:pt x="12477" y="6051"/>
                              </a:cubicBezTo>
                            </a:path>
                            <a:path w="7410" h="2012">
                              <a:moveTo>
                                <a:pt x="12824" y="5510"/>
                              </a:moveTo>
                              <a:cubicBezTo>
                                <a:pt x="12824" y="5490"/>
                                <a:pt x="12831" y="5545"/>
                                <a:pt x="12832" y="5551"/>
                              </a:cubicBezTo>
                              <a:cubicBezTo>
                                <a:pt x="12843" y="5600"/>
                                <a:pt x="12853" y="5650"/>
                                <a:pt x="12865" y="5699"/>
                              </a:cubicBezTo>
                              <a:cubicBezTo>
                                <a:pt x="12876" y="5743"/>
                                <a:pt x="12886" y="5796"/>
                                <a:pt x="12910" y="5835"/>
                              </a:cubicBezTo>
                              <a:cubicBezTo>
                                <a:pt x="12921" y="5848"/>
                                <a:pt x="12923" y="5852"/>
                                <a:pt x="12934" y="5855"/>
                              </a:cubicBezTo>
                            </a:path>
                            <a:path w="7410" h="2012">
                              <a:moveTo>
                                <a:pt x="13003" y="5558"/>
                              </a:moveTo>
                              <a:cubicBezTo>
                                <a:pt x="12951" y="5592"/>
                                <a:pt x="12901" y="5630"/>
                                <a:pt x="12857" y="5674"/>
                              </a:cubicBezTo>
                              <a:cubicBezTo>
                                <a:pt x="12811" y="5720"/>
                                <a:pt x="12770" y="5779"/>
                                <a:pt x="12742" y="5838"/>
                              </a:cubicBezTo>
                              <a:cubicBezTo>
                                <a:pt x="12740" y="5845"/>
                                <a:pt x="12737" y="5851"/>
                                <a:pt x="12735" y="5858"/>
                              </a:cubicBezTo>
                            </a:path>
                            <a:path w="7410" h="2012">
                              <a:moveTo>
                                <a:pt x="13217" y="5078"/>
                              </a:moveTo>
                              <a:cubicBezTo>
                                <a:pt x="13200" y="5081"/>
                                <a:pt x="13199" y="5095"/>
                                <a:pt x="13195" y="5115"/>
                              </a:cubicBezTo>
                              <a:cubicBezTo>
                                <a:pt x="13191" y="5135"/>
                                <a:pt x="13185" y="5160"/>
                                <a:pt x="13188" y="5181"/>
                              </a:cubicBezTo>
                              <a:cubicBezTo>
                                <a:pt x="13191" y="5200"/>
                                <a:pt x="13206" y="5208"/>
                                <a:pt x="13225" y="5202"/>
                              </a:cubicBezTo>
                              <a:cubicBezTo>
                                <a:pt x="13252" y="5193"/>
                                <a:pt x="13283" y="5179"/>
                                <a:pt x="13309" y="5166"/>
                              </a:cubicBezTo>
                              <a:cubicBezTo>
                                <a:pt x="13316" y="5162"/>
                                <a:pt x="13324" y="5157"/>
                                <a:pt x="13331" y="5153"/>
                              </a:cubicBezTo>
                            </a:path>
                            <a:path w="7410" h="2012">
                              <a:moveTo>
                                <a:pt x="13386" y="5076"/>
                              </a:moveTo>
                              <a:cubicBezTo>
                                <a:pt x="13362" y="5116"/>
                                <a:pt x="13340" y="5156"/>
                                <a:pt x="13324" y="5199"/>
                              </a:cubicBezTo>
                              <a:cubicBezTo>
                                <a:pt x="13308" y="5243"/>
                                <a:pt x="13293" y="5289"/>
                                <a:pt x="13292" y="5336"/>
                              </a:cubicBezTo>
                              <a:cubicBezTo>
                                <a:pt x="13294" y="5352"/>
                                <a:pt x="13293" y="5355"/>
                                <a:pt x="13298" y="5364"/>
                              </a:cubicBezTo>
                            </a:path>
                            <a:path w="7410" h="2012">
                              <a:moveTo>
                                <a:pt x="13573" y="5328"/>
                              </a:moveTo>
                              <a:cubicBezTo>
                                <a:pt x="13565" y="5360"/>
                                <a:pt x="13554" y="5393"/>
                                <a:pt x="13548" y="5425"/>
                              </a:cubicBezTo>
                              <a:cubicBezTo>
                                <a:pt x="13536" y="5491"/>
                                <a:pt x="13524" y="5557"/>
                                <a:pt x="13512" y="5623"/>
                              </a:cubicBezTo>
                              <a:cubicBezTo>
                                <a:pt x="13504" y="5669"/>
                                <a:pt x="13498" y="5713"/>
                                <a:pt x="13497" y="5760"/>
                              </a:cubicBezTo>
                            </a:path>
                            <a:path w="7410" h="2012">
                              <a:moveTo>
                                <a:pt x="13453" y="5610"/>
                              </a:moveTo>
                              <a:cubicBezTo>
                                <a:pt x="13484" y="5586"/>
                                <a:pt x="13523" y="5580"/>
                                <a:pt x="13560" y="5564"/>
                              </a:cubicBezTo>
                              <a:cubicBezTo>
                                <a:pt x="13607" y="5543"/>
                                <a:pt x="13652" y="5517"/>
                                <a:pt x="13697" y="5492"/>
                              </a:cubicBezTo>
                            </a:path>
                            <a:path w="7410" h="2012">
                              <a:moveTo>
                                <a:pt x="13955" y="5336"/>
                              </a:moveTo>
                              <a:cubicBezTo>
                                <a:pt x="13978" y="5318"/>
                                <a:pt x="14007" y="5301"/>
                                <a:pt x="14038" y="5312"/>
                              </a:cubicBezTo>
                              <a:cubicBezTo>
                                <a:pt x="14074" y="5325"/>
                                <a:pt x="14074" y="5369"/>
                                <a:pt x="14066" y="5400"/>
                              </a:cubicBezTo>
                              <a:cubicBezTo>
                                <a:pt x="14049" y="5464"/>
                                <a:pt x="14002" y="5517"/>
                                <a:pt x="13959" y="5565"/>
                              </a:cubicBezTo>
                              <a:cubicBezTo>
                                <a:pt x="13915" y="5615"/>
                                <a:pt x="13852" y="5655"/>
                                <a:pt x="13814" y="5709"/>
                              </a:cubicBezTo>
                              <a:cubicBezTo>
                                <a:pt x="13809" y="5721"/>
                                <a:pt x="13806" y="5723"/>
                                <a:pt x="13811" y="5730"/>
                              </a:cubicBezTo>
                              <a:cubicBezTo>
                                <a:pt x="13841" y="5728"/>
                                <a:pt x="13871" y="5719"/>
                                <a:pt x="13899" y="5705"/>
                              </a:cubicBezTo>
                              <a:cubicBezTo>
                                <a:pt x="13933" y="5686"/>
                                <a:pt x="13944" y="5679"/>
                                <a:pt x="13966" y="5664"/>
                              </a:cubicBezTo>
                            </a:path>
                            <a:path w="7410" h="2012">
                              <a:moveTo>
                                <a:pt x="14192" y="5480"/>
                              </a:moveTo>
                              <a:cubicBezTo>
                                <a:pt x="14194" y="5500"/>
                                <a:pt x="14201" y="5517"/>
                                <a:pt x="14207" y="5536"/>
                              </a:cubicBezTo>
                              <a:cubicBezTo>
                                <a:pt x="14221" y="5581"/>
                                <a:pt x="14239" y="5625"/>
                                <a:pt x="14259" y="5667"/>
                              </a:cubicBezTo>
                              <a:cubicBezTo>
                                <a:pt x="14268" y="5685"/>
                                <a:pt x="14272" y="5691"/>
                                <a:pt x="14288" y="5700"/>
                              </a:cubicBezTo>
                            </a:path>
                            <a:path w="7410" h="2012">
                              <a:moveTo>
                                <a:pt x="14357" y="5535"/>
                              </a:moveTo>
                              <a:cubicBezTo>
                                <a:pt x="14305" y="5576"/>
                                <a:pt x="14248" y="5618"/>
                                <a:pt x="14202" y="5666"/>
                              </a:cubicBezTo>
                              <a:cubicBezTo>
                                <a:pt x="14181" y="5688"/>
                                <a:pt x="14166" y="5714"/>
                                <a:pt x="14149" y="5739"/>
                              </a:cubicBezTo>
                            </a:path>
                            <a:path w="7410" h="2012">
                              <a:moveTo>
                                <a:pt x="14728" y="4988"/>
                              </a:moveTo>
                              <a:cubicBezTo>
                                <a:pt x="14767" y="5009"/>
                                <a:pt x="14780" y="5013"/>
                                <a:pt x="14787" y="5070"/>
                              </a:cubicBezTo>
                              <a:cubicBezTo>
                                <a:pt x="14813" y="5280"/>
                                <a:pt x="14751" y="5502"/>
                                <a:pt x="14677" y="5695"/>
                              </a:cubicBezTo>
                              <a:cubicBezTo>
                                <a:pt x="14630" y="5818"/>
                                <a:pt x="14578" y="5905"/>
                                <a:pt x="14480" y="5991"/>
                              </a:cubicBezTo>
                            </a:path>
                            <a:path w="7410" h="2012">
                              <a:moveTo>
                                <a:pt x="14795" y="4607"/>
                              </a:moveTo>
                              <a:cubicBezTo>
                                <a:pt x="14788" y="4620"/>
                                <a:pt x="14809" y="4613"/>
                                <a:pt x="14824" y="4611"/>
                              </a:cubicBezTo>
                              <a:cubicBezTo>
                                <a:pt x="14844" y="4608"/>
                                <a:pt x="14864" y="4607"/>
                                <a:pt x="14884" y="4607"/>
                              </a:cubicBezTo>
                              <a:cubicBezTo>
                                <a:pt x="14894" y="4607"/>
                                <a:pt x="14897" y="4607"/>
                                <a:pt x="14903" y="4609"/>
                              </a:cubicBezTo>
                              <a:cubicBezTo>
                                <a:pt x="14889" y="4622"/>
                                <a:pt x="14871" y="4624"/>
                                <a:pt x="14851" y="4628"/>
                              </a:cubicBezTo>
                              <a:cubicBezTo>
                                <a:pt x="14822" y="4634"/>
                                <a:pt x="14793" y="4638"/>
                                <a:pt x="14763" y="4642"/>
                              </a:cubicBezTo>
                              <a:cubicBezTo>
                                <a:pt x="14751" y="4644"/>
                                <a:pt x="14748" y="4644"/>
                                <a:pt x="14740" y="4646"/>
                              </a:cubicBezTo>
                              <a:cubicBezTo>
                                <a:pt x="14764" y="4646"/>
                                <a:pt x="14786" y="4642"/>
                                <a:pt x="14809" y="4639"/>
                              </a:cubicBezTo>
                              <a:cubicBezTo>
                                <a:pt x="14834" y="4635"/>
                                <a:pt x="14857" y="4629"/>
                                <a:pt x="14881" y="4621"/>
                              </a:cubicBezTo>
                            </a:path>
                            <a:path w="7410" h="2012">
                              <a:moveTo>
                                <a:pt x="15169" y="4307"/>
                              </a:moveTo>
                              <a:cubicBezTo>
                                <a:pt x="15155" y="4332"/>
                                <a:pt x="15148" y="4354"/>
                                <a:pt x="15143" y="4383"/>
                              </a:cubicBezTo>
                              <a:cubicBezTo>
                                <a:pt x="15136" y="4423"/>
                                <a:pt x="15134" y="4461"/>
                                <a:pt x="15134" y="4501"/>
                              </a:cubicBezTo>
                              <a:cubicBezTo>
                                <a:pt x="15134" y="4520"/>
                                <a:pt x="15133" y="4538"/>
                                <a:pt x="15133" y="4557"/>
                              </a:cubicBezTo>
                            </a:path>
                            <a:path w="7410" h="2012">
                              <a:moveTo>
                                <a:pt x="14975" y="4634"/>
                              </a:moveTo>
                              <a:cubicBezTo>
                                <a:pt x="14958" y="4658"/>
                                <a:pt x="14983" y="4654"/>
                                <a:pt x="15007" y="4654"/>
                              </a:cubicBezTo>
                              <a:cubicBezTo>
                                <a:pt x="15070" y="4653"/>
                                <a:pt x="15134" y="4649"/>
                                <a:pt x="15197" y="4646"/>
                              </a:cubicBezTo>
                              <a:cubicBezTo>
                                <a:pt x="15250" y="4643"/>
                                <a:pt x="15267" y="4642"/>
                                <a:pt x="15302" y="4640"/>
                              </a:cubicBezTo>
                            </a:path>
                            <a:path w="7410" h="2012">
                              <a:moveTo>
                                <a:pt x="15085" y="4813"/>
                              </a:moveTo>
                              <a:cubicBezTo>
                                <a:pt x="15103" y="4828"/>
                                <a:pt x="15116" y="4820"/>
                                <a:pt x="15140" y="4824"/>
                              </a:cubicBezTo>
                              <a:cubicBezTo>
                                <a:pt x="15159" y="4827"/>
                                <a:pt x="15194" y="4835"/>
                                <a:pt x="15197" y="4859"/>
                              </a:cubicBezTo>
                              <a:cubicBezTo>
                                <a:pt x="15200" y="4883"/>
                                <a:pt x="15163" y="4903"/>
                                <a:pt x="15147" y="4912"/>
                              </a:cubicBezTo>
                              <a:cubicBezTo>
                                <a:pt x="15130" y="4922"/>
                                <a:pt x="15112" y="4930"/>
                                <a:pt x="15094" y="4938"/>
                              </a:cubicBezTo>
                              <a:cubicBezTo>
                                <a:pt x="15151" y="4945"/>
                                <a:pt x="15202" y="4939"/>
                                <a:pt x="15260" y="4932"/>
                              </a:cubicBezTo>
                              <a:cubicBezTo>
                                <a:pt x="15281" y="4929"/>
                                <a:pt x="15303" y="4927"/>
                                <a:pt x="15324" y="4924"/>
                              </a:cubicBezTo>
                            </a:path>
                            <a:path w="7410" h="2012">
                              <a:moveTo>
                                <a:pt x="15719" y="5010"/>
                              </a:moveTo>
                              <a:cubicBezTo>
                                <a:pt x="15704" y="5020"/>
                                <a:pt x="15668" y="5055"/>
                                <a:pt x="15646" y="5087"/>
                              </a:cubicBezTo>
                              <a:cubicBezTo>
                                <a:pt x="15575" y="5192"/>
                                <a:pt x="15511" y="5305"/>
                                <a:pt x="15462" y="5422"/>
                              </a:cubicBezTo>
                              <a:cubicBezTo>
                                <a:pt x="15419" y="5525"/>
                                <a:pt x="15358" y="5678"/>
                                <a:pt x="15416" y="5788"/>
                              </a:cubicBezTo>
                              <a:cubicBezTo>
                                <a:pt x="15458" y="5868"/>
                                <a:pt x="15541" y="5855"/>
                                <a:pt x="15614" y="5861"/>
                              </a:cubicBezTo>
                            </a:path>
                            <a:path w="7410" h="2012">
                              <a:moveTo>
                                <a:pt x="15892" y="5182"/>
                              </a:moveTo>
                              <a:cubicBezTo>
                                <a:pt x="15893" y="5197"/>
                                <a:pt x="15890" y="5207"/>
                                <a:pt x="15887" y="5220"/>
                              </a:cubicBezTo>
                              <a:cubicBezTo>
                                <a:pt x="15879" y="5251"/>
                                <a:pt x="15867" y="5281"/>
                                <a:pt x="15854" y="5311"/>
                              </a:cubicBezTo>
                              <a:cubicBezTo>
                                <a:pt x="15837" y="5348"/>
                                <a:pt x="15816" y="5383"/>
                                <a:pt x="15798" y="5419"/>
                              </a:cubicBezTo>
                              <a:cubicBezTo>
                                <a:pt x="15790" y="5435"/>
                                <a:pt x="15788" y="5446"/>
                                <a:pt x="15784" y="5462"/>
                              </a:cubicBezTo>
                              <a:cubicBezTo>
                                <a:pt x="15807" y="5455"/>
                                <a:pt x="15828" y="5445"/>
                                <a:pt x="15851" y="5436"/>
                              </a:cubicBezTo>
                              <a:cubicBezTo>
                                <a:pt x="15889" y="5420"/>
                                <a:pt x="15927" y="5404"/>
                                <a:pt x="15967" y="5392"/>
                              </a:cubicBezTo>
                              <a:cubicBezTo>
                                <a:pt x="15988" y="5386"/>
                                <a:pt x="16008" y="5381"/>
                                <a:pt x="16029" y="5374"/>
                              </a:cubicBezTo>
                            </a:path>
                            <a:path w="7410" h="2012">
                              <a:moveTo>
                                <a:pt x="16019" y="5187"/>
                              </a:moveTo>
                              <a:cubicBezTo>
                                <a:pt x="16009" y="5208"/>
                                <a:pt x="16012" y="5235"/>
                                <a:pt x="16010" y="5260"/>
                              </a:cubicBezTo>
                              <a:cubicBezTo>
                                <a:pt x="16005" y="5327"/>
                                <a:pt x="15989" y="5394"/>
                                <a:pt x="15973" y="5460"/>
                              </a:cubicBezTo>
                              <a:cubicBezTo>
                                <a:pt x="15958" y="5523"/>
                                <a:pt x="15937" y="5581"/>
                                <a:pt x="15917" y="5642"/>
                              </a:cubicBezTo>
                              <a:cubicBezTo>
                                <a:pt x="15911" y="5661"/>
                                <a:pt x="15910" y="5665"/>
                                <a:pt x="15907" y="5677"/>
                              </a:cubicBezTo>
                            </a:path>
                            <a:path w="7410" h="2012">
                              <a:moveTo>
                                <a:pt x="16101" y="5441"/>
                              </a:moveTo>
                              <a:cubicBezTo>
                                <a:pt x="16101" y="5457"/>
                                <a:pt x="16106" y="5470"/>
                                <a:pt x="16112" y="5485"/>
                              </a:cubicBezTo>
                              <a:cubicBezTo>
                                <a:pt x="16124" y="5518"/>
                                <a:pt x="16139" y="5549"/>
                                <a:pt x="16153" y="5581"/>
                              </a:cubicBezTo>
                              <a:cubicBezTo>
                                <a:pt x="16163" y="5605"/>
                                <a:pt x="16172" y="5635"/>
                                <a:pt x="16188" y="5657"/>
                              </a:cubicBezTo>
                              <a:cubicBezTo>
                                <a:pt x="16201" y="5675"/>
                                <a:pt x="16208" y="5637"/>
                                <a:pt x="16211" y="5630"/>
                              </a:cubicBezTo>
                            </a:path>
                            <a:path w="7410" h="2012">
                              <a:moveTo>
                                <a:pt x="16273" y="5428"/>
                              </a:moveTo>
                              <a:cubicBezTo>
                                <a:pt x="16242" y="5440"/>
                                <a:pt x="16224" y="5469"/>
                                <a:pt x="16201" y="5494"/>
                              </a:cubicBezTo>
                              <a:cubicBezTo>
                                <a:pt x="16158" y="5542"/>
                                <a:pt x="16113" y="5589"/>
                                <a:pt x="16071" y="5638"/>
                              </a:cubicBezTo>
                              <a:cubicBezTo>
                                <a:pt x="16054" y="5658"/>
                                <a:pt x="16038" y="5679"/>
                                <a:pt x="16021" y="5699"/>
                              </a:cubicBezTo>
                            </a:path>
                            <a:path w="7410" h="2012">
                              <a:moveTo>
                                <a:pt x="16443" y="5015"/>
                              </a:moveTo>
                              <a:cubicBezTo>
                                <a:pt x="16449" y="5000"/>
                                <a:pt x="16454" y="4997"/>
                                <a:pt x="16464" y="4986"/>
                              </a:cubicBezTo>
                              <a:cubicBezTo>
                                <a:pt x="16474" y="4974"/>
                                <a:pt x="16491" y="4966"/>
                                <a:pt x="16508" y="4965"/>
                              </a:cubicBezTo>
                              <a:cubicBezTo>
                                <a:pt x="16525" y="4964"/>
                                <a:pt x="16534" y="4972"/>
                                <a:pt x="16530" y="4989"/>
                              </a:cubicBezTo>
                              <a:cubicBezTo>
                                <a:pt x="16525" y="5008"/>
                                <a:pt x="16508" y="5025"/>
                                <a:pt x="16495" y="5039"/>
                              </a:cubicBezTo>
                              <a:cubicBezTo>
                                <a:pt x="16481" y="5054"/>
                                <a:pt x="16470" y="5063"/>
                                <a:pt x="16467" y="5084"/>
                              </a:cubicBezTo>
                              <a:cubicBezTo>
                                <a:pt x="16465" y="5101"/>
                                <a:pt x="16471" y="5121"/>
                                <a:pt x="16467" y="5137"/>
                              </a:cubicBezTo>
                              <a:cubicBezTo>
                                <a:pt x="16461" y="5162"/>
                                <a:pt x="16443" y="5175"/>
                                <a:pt x="16421" y="5184"/>
                              </a:cubicBezTo>
                              <a:cubicBezTo>
                                <a:pt x="16401" y="5193"/>
                                <a:pt x="16364" y="5195"/>
                                <a:pt x="16345" y="5180"/>
                              </a:cubicBezTo>
                              <a:cubicBezTo>
                                <a:pt x="16337" y="5166"/>
                                <a:pt x="16334" y="5161"/>
                                <a:pt x="16336" y="5149"/>
                              </a:cubicBezTo>
                            </a:path>
                            <a:path w="7410" h="2012">
                              <a:moveTo>
                                <a:pt x="16772" y="5132"/>
                              </a:moveTo>
                              <a:cubicBezTo>
                                <a:pt x="16766" y="5163"/>
                                <a:pt x="16756" y="5190"/>
                                <a:pt x="16748" y="5220"/>
                              </a:cubicBezTo>
                              <a:cubicBezTo>
                                <a:pt x="16733" y="5279"/>
                                <a:pt x="16720" y="5339"/>
                                <a:pt x="16703" y="5397"/>
                              </a:cubicBezTo>
                              <a:cubicBezTo>
                                <a:pt x="16691" y="5438"/>
                                <a:pt x="16680" y="5475"/>
                                <a:pt x="16675" y="5517"/>
                              </a:cubicBezTo>
                            </a:path>
                            <a:path w="7410" h="2012">
                              <a:moveTo>
                                <a:pt x="16636" y="5328"/>
                              </a:moveTo>
                              <a:cubicBezTo>
                                <a:pt x="16621" y="5331"/>
                                <a:pt x="16617" y="5332"/>
                                <a:pt x="16607" y="5334"/>
                              </a:cubicBezTo>
                              <a:cubicBezTo>
                                <a:pt x="16647" y="5325"/>
                                <a:pt x="16686" y="5321"/>
                                <a:pt x="16726" y="5314"/>
                              </a:cubicBezTo>
                              <a:cubicBezTo>
                                <a:pt x="16777" y="5305"/>
                                <a:pt x="16827" y="5293"/>
                                <a:pt x="16877" y="5281"/>
                              </a:cubicBezTo>
                            </a:path>
                            <a:path w="7410" h="2012">
                              <a:moveTo>
                                <a:pt x="17116" y="5174"/>
                              </a:moveTo>
                              <a:cubicBezTo>
                                <a:pt x="17134" y="5161"/>
                                <a:pt x="17155" y="5150"/>
                                <a:pt x="17179" y="5153"/>
                              </a:cubicBezTo>
                              <a:cubicBezTo>
                                <a:pt x="17206" y="5156"/>
                                <a:pt x="17238" y="5174"/>
                                <a:pt x="17243" y="5203"/>
                              </a:cubicBezTo>
                              <a:cubicBezTo>
                                <a:pt x="17251" y="5245"/>
                                <a:pt x="17209" y="5289"/>
                                <a:pt x="17184" y="5317"/>
                              </a:cubicBezTo>
                              <a:cubicBezTo>
                                <a:pt x="17146" y="5359"/>
                                <a:pt x="17098" y="5390"/>
                                <a:pt x="17056" y="5428"/>
                              </a:cubicBezTo>
                              <a:cubicBezTo>
                                <a:pt x="17036" y="5446"/>
                                <a:pt x="17023" y="5461"/>
                                <a:pt x="17011" y="5484"/>
                              </a:cubicBezTo>
                              <a:cubicBezTo>
                                <a:pt x="17029" y="5508"/>
                                <a:pt x="17057" y="5501"/>
                                <a:pt x="17087" y="5499"/>
                              </a:cubicBezTo>
                              <a:cubicBezTo>
                                <a:pt x="17138" y="5495"/>
                                <a:pt x="17192" y="5483"/>
                                <a:pt x="17238" y="5461"/>
                              </a:cubicBezTo>
                              <a:cubicBezTo>
                                <a:pt x="17272" y="5445"/>
                                <a:pt x="17291" y="5423"/>
                                <a:pt x="17316" y="5396"/>
                              </a:cubicBezTo>
                            </a:path>
                            <a:path w="7410" h="2012">
                              <a:moveTo>
                                <a:pt x="17653" y="4808"/>
                              </a:moveTo>
                              <a:cubicBezTo>
                                <a:pt x="17721" y="4823"/>
                                <a:pt x="17765" y="4844"/>
                                <a:pt x="17804" y="4909"/>
                              </a:cubicBezTo>
                              <a:cubicBezTo>
                                <a:pt x="17865" y="5009"/>
                                <a:pt x="17881" y="5138"/>
                                <a:pt x="17866" y="5253"/>
                              </a:cubicBezTo>
                              <a:cubicBezTo>
                                <a:pt x="17847" y="5406"/>
                                <a:pt x="17770" y="5557"/>
                                <a:pt x="17650" y="5655"/>
                              </a:cubicBezTo>
                              <a:cubicBezTo>
                                <a:pt x="17531" y="5752"/>
                                <a:pt x="17417" y="5752"/>
                                <a:pt x="17273" y="5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1,4307" coordsize="7410,2012" path="m10608,5292c10631,5288,10639,5281,10663,5286c10707,5295,10740,5329,10749,5373c10761,5432,10733,5491,10701,5539c10656,5607,10592,5657,10533,5711c10503,5738,10455,5764,10471,5803c10558,5812,10635,5805,10722,5791c10822,5773,10857,5766,10922,5745em11517,5121c11520,5116,11531,5095,11534,5093c11537,5093,11539,5093,11542,5093c11545,5114,11533,5135,11528,5156c11516,5203,11504,5250,11495,5298c11490,5325,11482,5367,11492,5394c11494,5396,11496,5399,11498,5401em11232,5542c11272,5556,11319,5546,11362,5542c11462,5533,11562,5522,11663,5515c11726,5511,11787,5507,11850,5506em11532,5746c11548,5743,11568,5735,11584,5736c11601,5737,11621,5748,11618,5768c11613,5802,11576,5830,11554,5852c11522,5884,11481,5911,11454,5948c11446,5964,11442,5968,11448,5980c11498,5991,11540,5983,11590,5970c11644,5954,11663,5948,11698,5932em11864,4891c11886,4881,11890,4860,11918,4877c11976,4911,12002,4982,12019,5044c12060,5198,12065,5367,12053,5525c12037,5738,11983,5996,11828,6155c11783,6191,11770,6202,11734,6213em11273,5100c11201,5206,11160,5311,11129,5436c11080,5634,11064,5844,11118,6043c11154,6177,11210,6232,11307,6318em12578,4924c12516,5008,12476,5095,12436,5192c12368,5358,12305,5536,12295,5717c12289,5826,12292,5991,12413,6043c12434,6046,12456,6048,12477,6051em12824,5510c12824,5490,12831,5545,12832,5551c12843,5600,12853,5650,12865,5699c12876,5743,12886,5796,12910,5835c12921,5848,12923,5852,12934,5855em13003,5558c12951,5592,12901,5630,12857,5674c12811,5720,12770,5779,12742,5838c12740,5845,12737,5851,12735,5858em13217,5078c13200,5081,13199,5095,13195,5115c13191,5135,13185,5160,13188,5181c13191,5200,13206,5208,13225,5202c13252,5193,13283,5179,13309,5166c13316,5162,13324,5157,13331,5153em13386,5076c13362,5116,13340,5156,13324,5199c13308,5243,13293,5289,13292,5336c13294,5352,13293,5355,13298,5364em13573,5328c13565,5360,13554,5393,13548,5425c13536,5491,13524,5557,13512,5623c13504,5669,13498,5713,13497,5760em13453,5610c13484,5586,13523,5580,13560,5564c13607,5543,13652,5517,13697,5492em13955,5336c13978,5318,14007,5301,14038,5312c14074,5325,14074,5369,14066,5400c14049,5464,14002,5517,13959,5565c13915,5615,13852,5655,13814,5709c13809,5721,13806,5723,13811,5730c13841,5728,13871,5719,13899,5705c13933,5686,13944,5679,13966,5664em14192,5480c14194,5500,14201,5517,14207,5536c14221,5581,14239,5625,14259,5667c14268,5685,14272,5691,14288,5700em14357,5535c14305,5576,14248,5618,14202,5666c14181,5688,14166,5714,14149,5739em14728,4988c14767,5009,14780,5013,14787,5070c14813,5280,14751,5502,14677,5695c14630,5818,14578,5905,14480,5991em14795,4607c14788,4620,14809,4613,14824,4611c14844,4608,14864,4607,14884,4607c14894,4607,14897,4607,14903,4609c14889,4622,14871,4624,14851,4628c14822,4634,14793,4638,14763,4642c14751,4644,14748,4644,14740,4646c14764,4646,14786,4642,14809,4639c14834,4635,14857,4629,14881,4621em15169,4307c15155,4332,15148,4354,15143,4383c15136,4423,15134,4461,15134,4501c15134,4520,15133,4538,15133,4557em14975,4634c14958,4658,14983,4654,15007,4654c15070,4653,15134,4649,15197,4646c15250,4643,15267,4642,15302,4640em15085,4813c15103,4828,15116,4820,15140,4824c15159,4827,15194,4835,15197,4859c15200,4883,15163,4903,15147,4912c15130,4922,15112,4930,15094,4938c15151,4945,15202,4939,15260,4932c15281,4929,15303,4927,15324,4924em15719,5010c15704,5020,15668,5055,15646,5087c15575,5192,15511,5305,15462,5422c15419,5525,15358,5678,15416,5788c15458,5868,15541,5855,15614,5861em15892,5182c15893,5197,15890,5207,15887,5220c15879,5251,15867,5281,15854,5311c15837,5348,15816,5383,15798,5419c15790,5435,15788,5446,15784,5462c15807,5455,15828,5445,15851,5436c15889,5420,15927,5404,15967,5392c15988,5386,16008,5381,16029,5374em16019,5187c16009,5208,16012,5235,16010,5260c16005,5327,15989,5394,15973,5460c15958,5523,15937,5581,15917,5642c15911,5661,15910,5665,15907,5677em16101,5441c16101,5457,16106,5470,16112,5485c16124,5518,16139,5549,16153,5581c16163,5605,16172,5635,16188,5657c16201,5675,16208,5637,16211,5630em16273,5428c16242,5440,16224,5469,16201,5494c16158,5542,16113,5589,16071,5638c16054,5658,16038,5679,16021,5699em16443,5015c16449,5000,16454,4997,16464,4986c16474,4974,16491,4966,16508,4965c16525,4964,16534,4972,16530,4989c16525,5008,16508,5025,16495,5039c16481,5054,16470,5063,16467,5084c16465,5101,16471,5121,16467,5137c16461,5162,16443,5175,16421,5184c16401,5193,16364,5195,16345,5180c16337,5166,16334,5161,16336,5149em16772,5132c16766,5163,16756,5190,16748,5220c16733,5279,16720,5339,16703,5397c16691,5438,16680,5475,16675,5517em16636,5328c16621,5331,16617,5332,16607,5334c16647,5325,16686,5321,16726,5314c16777,5305,16827,5293,16877,5281em17116,5174c17134,5161,17155,5150,17179,5153c17206,5156,17238,5174,17243,5203c17251,5245,17209,5289,17184,5317c17146,5359,17098,5390,17056,5428c17036,5446,17023,5461,17011,5484c17029,5508,17057,5501,17087,5499c17138,5495,17192,5483,17238,5461c17272,5445,17291,5423,17316,5396em17653,4808c17721,4823,17765,4844,17804,4909c17865,5009,17881,5138,17866,5253c17847,5406,17770,5557,17650,5655c17531,5752,17417,5752,17273,5770e" stroked="t" o:allowincell="f" style="position:absolute;margin-left:206.55pt;margin-top:50.1pt;width:210pt;height:5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64160</wp:posOffset>
                </wp:positionH>
                <wp:positionV relativeFrom="paragraph">
                  <wp:posOffset>1612265</wp:posOffset>
                </wp:positionV>
                <wp:extent cx="699770" cy="565785"/>
                <wp:effectExtent l="4445" t="6985" r="6350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1572">
                              <a:moveTo>
                                <a:pt x="4236" y="7332"/>
                              </a:moveTo>
                              <a:cubicBezTo>
                                <a:pt x="4241" y="7321"/>
                                <a:pt x="4244" y="7312"/>
                                <a:pt x="4247" y="7300"/>
                              </a:cubicBezTo>
                              <a:cubicBezTo>
                                <a:pt x="4223" y="7325"/>
                                <a:pt x="4201" y="7352"/>
                                <a:pt x="4180" y="7380"/>
                              </a:cubicBezTo>
                              <a:cubicBezTo>
                                <a:pt x="4146" y="7427"/>
                                <a:pt x="4106" y="7476"/>
                                <a:pt x="4083" y="7530"/>
                              </a:cubicBezTo>
                              <a:cubicBezTo>
                                <a:pt x="4072" y="7556"/>
                                <a:pt x="4070" y="7575"/>
                                <a:pt x="4074" y="7601"/>
                              </a:cubicBezTo>
                              <a:cubicBezTo>
                                <a:pt x="4117" y="7593"/>
                                <a:pt x="4148" y="7566"/>
                                <a:pt x="4180" y="7535"/>
                              </a:cubicBezTo>
                              <a:cubicBezTo>
                                <a:pt x="4236" y="7480"/>
                                <a:pt x="4277" y="7412"/>
                                <a:pt x="4311" y="7342"/>
                              </a:cubicBezTo>
                              <a:cubicBezTo>
                                <a:pt x="4342" y="7279"/>
                                <a:pt x="4362" y="7213"/>
                                <a:pt x="4371" y="7143"/>
                              </a:cubicBezTo>
                              <a:cubicBezTo>
                                <a:pt x="4376" y="7105"/>
                                <a:pt x="4379" y="7064"/>
                                <a:pt x="4376" y="7026"/>
                              </a:cubicBezTo>
                              <a:cubicBezTo>
                                <a:pt x="4375" y="7023"/>
                                <a:pt x="4375" y="7021"/>
                                <a:pt x="4374" y="7018"/>
                              </a:cubicBezTo>
                              <a:cubicBezTo>
                                <a:pt x="4359" y="7064"/>
                                <a:pt x="4346" y="7111"/>
                                <a:pt x="4334" y="7158"/>
                              </a:cubicBezTo>
                              <a:cubicBezTo>
                                <a:pt x="4318" y="7221"/>
                                <a:pt x="4296" y="7292"/>
                                <a:pt x="4294" y="7357"/>
                              </a:cubicBezTo>
                              <a:cubicBezTo>
                                <a:pt x="4293" y="7378"/>
                                <a:pt x="4293" y="7442"/>
                                <a:pt x="4327" y="7443"/>
                              </a:cubicBezTo>
                              <a:cubicBezTo>
                                <a:pt x="4332" y="7441"/>
                                <a:pt x="4338" y="7440"/>
                                <a:pt x="4343" y="7438"/>
                              </a:cubicBezTo>
                            </a:path>
                            <a:path w="1944" h="1572">
                              <a:moveTo>
                                <a:pt x="4480" y="7344"/>
                              </a:moveTo>
                              <a:cubicBezTo>
                                <a:pt x="4474" y="7355"/>
                                <a:pt x="4467" y="7366"/>
                                <a:pt x="4461" y="7377"/>
                              </a:cubicBezTo>
                              <a:cubicBezTo>
                                <a:pt x="4479" y="7389"/>
                                <a:pt x="4490" y="7376"/>
                                <a:pt x="4508" y="7362"/>
                              </a:cubicBezTo>
                              <a:cubicBezTo>
                                <a:pt x="4529" y="7345"/>
                                <a:pt x="4549" y="7325"/>
                                <a:pt x="4568" y="7306"/>
                              </a:cubicBezTo>
                              <a:cubicBezTo>
                                <a:pt x="4578" y="7334"/>
                                <a:pt x="4568" y="7363"/>
                                <a:pt x="4562" y="7393"/>
                              </a:cubicBezTo>
                              <a:cubicBezTo>
                                <a:pt x="4551" y="7447"/>
                                <a:pt x="4540" y="7502"/>
                                <a:pt x="4523" y="7554"/>
                              </a:cubicBezTo>
                              <a:cubicBezTo>
                                <a:pt x="4512" y="7588"/>
                                <a:pt x="4499" y="7617"/>
                                <a:pt x="4474" y="7642"/>
                              </a:cubicBezTo>
                              <a:cubicBezTo>
                                <a:pt x="4452" y="7639"/>
                                <a:pt x="4443" y="7626"/>
                                <a:pt x="4446" y="7601"/>
                              </a:cubicBezTo>
                              <a:cubicBezTo>
                                <a:pt x="4449" y="7567"/>
                                <a:pt x="4478" y="7527"/>
                                <a:pt x="4507" y="7509"/>
                              </a:cubicBezTo>
                              <a:cubicBezTo>
                                <a:pt x="4547" y="7485"/>
                                <a:pt x="4595" y="7478"/>
                                <a:pt x="4641" y="7474"/>
                              </a:cubicBezTo>
                              <a:cubicBezTo>
                                <a:pt x="4651" y="7473"/>
                                <a:pt x="4662" y="7473"/>
                                <a:pt x="4672" y="7472"/>
                              </a:cubicBezTo>
                            </a:path>
                            <a:path w="1944" h="1572">
                              <a:moveTo>
                                <a:pt x="3915" y="7887"/>
                              </a:moveTo>
                              <a:cubicBezTo>
                                <a:pt x="3919" y="7887"/>
                                <a:pt x="4001" y="7868"/>
                                <a:pt x="4031" y="7860"/>
                              </a:cubicBezTo>
                              <a:cubicBezTo>
                                <a:pt x="4237" y="7803"/>
                                <a:pt x="4451" y="7760"/>
                                <a:pt x="4663" y="7728"/>
                              </a:cubicBezTo>
                              <a:cubicBezTo>
                                <a:pt x="4803" y="7707"/>
                                <a:pt x="4943" y="7696"/>
                                <a:pt x="5084" y="7685"/>
                              </a:cubicBezTo>
                            </a:path>
                            <a:path w="1944" h="1572">
                              <a:moveTo>
                                <a:pt x="4266" y="8277"/>
                              </a:moveTo>
                              <a:cubicBezTo>
                                <a:pt x="4283" y="8296"/>
                                <a:pt x="4267" y="8272"/>
                                <a:pt x="4266" y="8272"/>
                              </a:cubicBezTo>
                              <a:cubicBezTo>
                                <a:pt x="4246" y="8273"/>
                                <a:pt x="4227" y="8299"/>
                                <a:pt x="4216" y="8312"/>
                              </a:cubicBezTo>
                              <a:cubicBezTo>
                                <a:pt x="4151" y="8386"/>
                                <a:pt x="4085" y="8461"/>
                                <a:pt x="4046" y="8553"/>
                              </a:cubicBezTo>
                              <a:cubicBezTo>
                                <a:pt x="4039" y="8573"/>
                                <a:pt x="4035" y="8577"/>
                                <a:pt x="4043" y="8589"/>
                              </a:cubicBezTo>
                              <a:cubicBezTo>
                                <a:pt x="4087" y="8576"/>
                                <a:pt x="4119" y="8546"/>
                                <a:pt x="4150" y="8511"/>
                              </a:cubicBezTo>
                              <a:cubicBezTo>
                                <a:pt x="4209" y="8445"/>
                                <a:pt x="4258" y="8366"/>
                                <a:pt x="4298" y="8287"/>
                              </a:cubicBezTo>
                              <a:cubicBezTo>
                                <a:pt x="4338" y="8207"/>
                                <a:pt x="4366" y="8125"/>
                                <a:pt x="4368" y="8035"/>
                              </a:cubicBezTo>
                              <a:cubicBezTo>
                                <a:pt x="4369" y="8009"/>
                                <a:pt x="4362" y="8000"/>
                                <a:pt x="4355" y="7978"/>
                              </a:cubicBezTo>
                              <a:cubicBezTo>
                                <a:pt x="4339" y="8014"/>
                                <a:pt x="4332" y="8048"/>
                                <a:pt x="4326" y="8090"/>
                              </a:cubicBezTo>
                              <a:cubicBezTo>
                                <a:pt x="4314" y="8172"/>
                                <a:pt x="4305" y="8251"/>
                                <a:pt x="4304" y="8334"/>
                              </a:cubicBezTo>
                              <a:cubicBezTo>
                                <a:pt x="4305" y="8374"/>
                                <a:pt x="4305" y="8384"/>
                                <a:pt x="4309" y="8409"/>
                              </a:cubicBezTo>
                            </a:path>
                            <a:path w="1944" h="1572">
                              <a:moveTo>
                                <a:pt x="4498" y="8178"/>
                              </a:moveTo>
                              <a:cubicBezTo>
                                <a:pt x="4508" y="8208"/>
                                <a:pt x="4502" y="8235"/>
                                <a:pt x="4502" y="8268"/>
                              </a:cubicBezTo>
                              <a:cubicBezTo>
                                <a:pt x="4502" y="8305"/>
                                <a:pt x="4500" y="8362"/>
                                <a:pt x="4532" y="8388"/>
                              </a:cubicBezTo>
                              <a:cubicBezTo>
                                <a:pt x="4555" y="8408"/>
                                <a:pt x="4579" y="8380"/>
                                <a:pt x="4596" y="8368"/>
                              </a:cubicBezTo>
                            </a:path>
                            <a:path w="1944" h="1572">
                              <a:moveTo>
                                <a:pt x="4643" y="8152"/>
                              </a:moveTo>
                              <a:cubicBezTo>
                                <a:pt x="4565" y="8223"/>
                                <a:pt x="4480" y="8293"/>
                                <a:pt x="4413" y="8375"/>
                              </a:cubicBezTo>
                              <a:cubicBezTo>
                                <a:pt x="4387" y="8407"/>
                                <a:pt x="4370" y="8433"/>
                                <a:pt x="4366" y="8470"/>
                              </a:cubicBezTo>
                            </a:path>
                            <a:path w="1944" h="1572">
                              <a:moveTo>
                                <a:pt x="5542" y="7785"/>
                              </a:moveTo>
                              <a:cubicBezTo>
                                <a:pt x="5565" y="7791"/>
                                <a:pt x="5590" y="7791"/>
                                <a:pt x="5614" y="7796"/>
                              </a:cubicBezTo>
                              <a:cubicBezTo>
                                <a:pt x="5657" y="7805"/>
                                <a:pt x="5700" y="7817"/>
                                <a:pt x="5742" y="7830"/>
                              </a:cubicBezTo>
                            </a:path>
                            <a:path w="1944" h="1572">
                              <a:moveTo>
                                <a:pt x="5613" y="8023"/>
                              </a:moveTo>
                              <a:cubicBezTo>
                                <a:pt x="5630" y="8042"/>
                                <a:pt x="5729" y="8001"/>
                                <a:pt x="5757" y="7993"/>
                              </a:cubicBezTo>
                              <a:cubicBezTo>
                                <a:pt x="5789" y="7984"/>
                                <a:pt x="5820" y="7974"/>
                                <a:pt x="5852" y="7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9,7018" coordsize="1944,1572" path="m4236,7332c4241,7321,4244,7312,4247,7300c4223,7325,4201,7352,4180,7380c4146,7427,4106,7476,4083,7530c4072,7556,4070,7575,4074,7601c4117,7593,4148,7566,4180,7535c4236,7480,4277,7412,4311,7342c4342,7279,4362,7213,4371,7143c4376,7105,4379,7064,4376,7026c4375,7023,4375,7021,4374,7018c4359,7064,4346,7111,4334,7158c4318,7221,4296,7292,4294,7357c4293,7378,4293,7442,4327,7443c4332,7441,4338,7440,4343,7438em4480,7344c4474,7355,4467,7366,4461,7377c4479,7389,4490,7376,4508,7362c4529,7345,4549,7325,4568,7306c4578,7334,4568,7363,4562,7393c4551,7447,4540,7502,4523,7554c4512,7588,4499,7617,4474,7642c4452,7639,4443,7626,4446,7601c4449,7567,4478,7527,4507,7509c4547,7485,4595,7478,4641,7474c4651,7473,4662,7473,4672,7472em3915,7887c3919,7887,4001,7868,4031,7860c4237,7803,4451,7760,4663,7728c4803,7707,4943,7696,5084,7685em4266,8277c4283,8296,4267,8272,4266,8272c4246,8273,4227,8299,4216,8312c4151,8386,4085,8461,4046,8553c4039,8573,4035,8577,4043,8589c4087,8576,4119,8546,4150,8511c4209,8445,4258,8366,4298,8287c4338,8207,4366,8125,4368,8035c4369,8009,4362,8000,4355,7978c4339,8014,4332,8048,4326,8090c4314,8172,4305,8251,4304,8334c4305,8374,4305,8384,4309,8409em4498,8178c4508,8208,4502,8235,4502,8268c4502,8305,4500,8362,4532,8388c4555,8408,4579,8380,4596,8368em4643,8152c4565,8223,4480,8293,4413,8375c4387,8407,4370,8433,4366,8470em5542,7785c5565,7791,5590,7791,5614,7796c5657,7805,5700,7817,5742,7830em5613,8023c5630,8042,5729,8001,5757,7993c5789,7984,5820,7974,5852,7965e" stroked="t" o:allowincell="f" style="position:absolute;margin-left:20.8pt;margin-top:126.95pt;width:55.05pt;height:4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97940</wp:posOffset>
                </wp:positionH>
                <wp:positionV relativeFrom="paragraph">
                  <wp:posOffset>908050</wp:posOffset>
                </wp:positionV>
                <wp:extent cx="2700655" cy="1273810"/>
                <wp:effectExtent l="6985" t="6350" r="635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127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2" h="3539">
                              <a:moveTo>
                                <a:pt x="11794" y="5688"/>
                              </a:moveTo>
                              <a:cubicBezTo>
                                <a:pt x="11787" y="5691"/>
                                <a:pt x="11745" y="5723"/>
                                <a:pt x="11726" y="5741"/>
                              </a:cubicBezTo>
                              <a:cubicBezTo>
                                <a:pt x="11629" y="5832"/>
                                <a:pt x="11535" y="5926"/>
                                <a:pt x="11441" y="6019"/>
                              </a:cubicBezTo>
                              <a:cubicBezTo>
                                <a:pt x="11366" y="6093"/>
                                <a:pt x="11291" y="6168"/>
                                <a:pt x="11215" y="6241"/>
                              </a:cubicBezTo>
                            </a:path>
                            <a:path w="7502" h="3539">
                              <a:moveTo>
                                <a:pt x="11013" y="5062"/>
                              </a:moveTo>
                              <a:cubicBezTo>
                                <a:pt x="10967" y="5167"/>
                                <a:pt x="10892" y="5257"/>
                                <a:pt x="10825" y="5350"/>
                              </a:cubicBezTo>
                              <a:cubicBezTo>
                                <a:pt x="10664" y="5575"/>
                                <a:pt x="10501" y="5788"/>
                                <a:pt x="10316" y="5994"/>
                              </a:cubicBezTo>
                            </a:path>
                            <a:path w="7502" h="3539">
                              <a:moveTo>
                                <a:pt x="6927" y="7143"/>
                              </a:moveTo>
                              <a:cubicBezTo>
                                <a:pt x="6917" y="7161"/>
                                <a:pt x="6910" y="7175"/>
                                <a:pt x="6902" y="7194"/>
                              </a:cubicBezTo>
                              <a:cubicBezTo>
                                <a:pt x="6889" y="7225"/>
                                <a:pt x="6879" y="7257"/>
                                <a:pt x="6869" y="7290"/>
                              </a:cubicBezTo>
                              <a:cubicBezTo>
                                <a:pt x="6864" y="7305"/>
                                <a:pt x="6847" y="7341"/>
                                <a:pt x="6860" y="7356"/>
                              </a:cubicBezTo>
                              <a:cubicBezTo>
                                <a:pt x="6872" y="7369"/>
                                <a:pt x="6906" y="7350"/>
                                <a:pt x="6917" y="7346"/>
                              </a:cubicBezTo>
                              <a:cubicBezTo>
                                <a:pt x="6951" y="7334"/>
                                <a:pt x="6982" y="7313"/>
                                <a:pt x="7012" y="7294"/>
                              </a:cubicBezTo>
                              <a:cubicBezTo>
                                <a:pt x="7034" y="7279"/>
                                <a:pt x="7042" y="7275"/>
                                <a:pt x="7054" y="7262"/>
                              </a:cubicBezTo>
                            </a:path>
                            <a:path w="7502" h="3539">
                              <a:moveTo>
                                <a:pt x="7103" y="7067"/>
                              </a:moveTo>
                              <a:cubicBezTo>
                                <a:pt x="7073" y="7110"/>
                                <a:pt x="7057" y="7150"/>
                                <a:pt x="7042" y="7201"/>
                              </a:cubicBezTo>
                              <a:cubicBezTo>
                                <a:pt x="7011" y="7306"/>
                                <a:pt x="6994" y="7414"/>
                                <a:pt x="6988" y="7524"/>
                              </a:cubicBezTo>
                              <a:cubicBezTo>
                                <a:pt x="6986" y="7561"/>
                                <a:pt x="6985" y="7594"/>
                                <a:pt x="6990" y="7630"/>
                              </a:cubicBezTo>
                            </a:path>
                            <a:path w="7502" h="3539">
                              <a:moveTo>
                                <a:pt x="7403" y="7595"/>
                              </a:moveTo>
                              <a:cubicBezTo>
                                <a:pt x="7403" y="7567"/>
                                <a:pt x="7409" y="7557"/>
                                <a:pt x="7419" y="7531"/>
                              </a:cubicBezTo>
                              <a:cubicBezTo>
                                <a:pt x="7450" y="7453"/>
                                <a:pt x="7487" y="7378"/>
                                <a:pt x="7512" y="7298"/>
                              </a:cubicBezTo>
                              <a:cubicBezTo>
                                <a:pt x="7534" y="7230"/>
                                <a:pt x="7552" y="7158"/>
                                <a:pt x="7556" y="7086"/>
                              </a:cubicBezTo>
                              <a:cubicBezTo>
                                <a:pt x="7559" y="7032"/>
                                <a:pt x="7552" y="6978"/>
                                <a:pt x="7515" y="6939"/>
                              </a:cubicBezTo>
                              <a:cubicBezTo>
                                <a:pt x="7474" y="6947"/>
                                <a:pt x="7461" y="6985"/>
                                <a:pt x="7447" y="7025"/>
                              </a:cubicBezTo>
                              <a:cubicBezTo>
                                <a:pt x="7403" y="7153"/>
                                <a:pt x="7392" y="7293"/>
                                <a:pt x="7403" y="7427"/>
                              </a:cubicBezTo>
                              <a:cubicBezTo>
                                <a:pt x="7408" y="7486"/>
                                <a:pt x="7415" y="7528"/>
                                <a:pt x="7461" y="7564"/>
                              </a:cubicBezTo>
                            </a:path>
                            <a:path w="7502" h="3539">
                              <a:moveTo>
                                <a:pt x="7621" y="7446"/>
                              </a:moveTo>
                              <a:cubicBezTo>
                                <a:pt x="7613" y="7462"/>
                                <a:pt x="7600" y="7480"/>
                                <a:pt x="7597" y="7496"/>
                              </a:cubicBezTo>
                              <a:cubicBezTo>
                                <a:pt x="7619" y="7476"/>
                                <a:pt x="7637" y="7453"/>
                                <a:pt x="7657" y="7431"/>
                              </a:cubicBezTo>
                              <a:cubicBezTo>
                                <a:pt x="7685" y="7400"/>
                                <a:pt x="7718" y="7344"/>
                                <a:pt x="7760" y="7333"/>
                              </a:cubicBezTo>
                              <a:cubicBezTo>
                                <a:pt x="7769" y="7354"/>
                                <a:pt x="7766" y="7378"/>
                                <a:pt x="7765" y="7402"/>
                              </a:cubicBezTo>
                              <a:cubicBezTo>
                                <a:pt x="7764" y="7421"/>
                                <a:pt x="7757" y="7473"/>
                                <a:pt x="7771" y="7489"/>
                              </a:cubicBezTo>
                              <a:cubicBezTo>
                                <a:pt x="7775" y="7491"/>
                                <a:pt x="7780" y="7492"/>
                                <a:pt x="7784" y="7494"/>
                              </a:cubicBezTo>
                            </a:path>
                            <a:path w="7502" h="3539">
                              <a:moveTo>
                                <a:pt x="7959" y="7273"/>
                              </a:moveTo>
                              <a:cubicBezTo>
                                <a:pt x="7954" y="7294"/>
                                <a:pt x="7947" y="7317"/>
                                <a:pt x="7947" y="7339"/>
                              </a:cubicBezTo>
                              <a:cubicBezTo>
                                <a:pt x="7947" y="7371"/>
                                <a:pt x="7961" y="7400"/>
                                <a:pt x="7976" y="7428"/>
                              </a:cubicBezTo>
                              <a:cubicBezTo>
                                <a:pt x="7988" y="7450"/>
                                <a:pt x="8007" y="7476"/>
                                <a:pt x="8035" y="7477"/>
                              </a:cubicBezTo>
                              <a:cubicBezTo>
                                <a:pt x="8055" y="7477"/>
                                <a:pt x="8066" y="7457"/>
                                <a:pt x="8076" y="7445"/>
                              </a:cubicBezTo>
                            </a:path>
                            <a:path w="7502" h="3539">
                              <a:moveTo>
                                <a:pt x="8087" y="7249"/>
                              </a:moveTo>
                              <a:cubicBezTo>
                                <a:pt x="8041" y="7286"/>
                                <a:pt x="8003" y="7327"/>
                                <a:pt x="7968" y="7375"/>
                              </a:cubicBezTo>
                              <a:cubicBezTo>
                                <a:pt x="7934" y="7421"/>
                                <a:pt x="7903" y="7468"/>
                                <a:pt x="7881" y="7521"/>
                              </a:cubicBezTo>
                              <a:cubicBezTo>
                                <a:pt x="7880" y="7526"/>
                                <a:pt x="7878" y="7530"/>
                                <a:pt x="7877" y="7535"/>
                              </a:cubicBezTo>
                            </a:path>
                            <a:path w="7502" h="3539">
                              <a:moveTo>
                                <a:pt x="8331" y="6884"/>
                              </a:moveTo>
                              <a:cubicBezTo>
                                <a:pt x="8343" y="7003"/>
                                <a:pt x="8320" y="7118"/>
                                <a:pt x="8290" y="7234"/>
                              </a:cubicBezTo>
                              <a:cubicBezTo>
                                <a:pt x="8255" y="7367"/>
                                <a:pt x="8204" y="7506"/>
                                <a:pt x="8120" y="7617"/>
                              </a:cubicBezTo>
                              <a:cubicBezTo>
                                <a:pt x="8052" y="7707"/>
                                <a:pt x="7993" y="7729"/>
                                <a:pt x="7888" y="7723"/>
                              </a:cubicBezTo>
                            </a:path>
                            <a:path w="7502" h="3539">
                              <a:moveTo>
                                <a:pt x="7313" y="6996"/>
                              </a:moveTo>
                              <a:cubicBezTo>
                                <a:pt x="7272" y="7085"/>
                                <a:pt x="7236" y="7172"/>
                                <a:pt x="7211" y="7267"/>
                              </a:cubicBezTo>
                              <a:cubicBezTo>
                                <a:pt x="7183" y="7373"/>
                                <a:pt x="7156" y="7514"/>
                                <a:pt x="7214" y="7616"/>
                              </a:cubicBezTo>
                              <a:cubicBezTo>
                                <a:pt x="7281" y="7733"/>
                                <a:pt x="7398" y="7704"/>
                                <a:pt x="7506" y="7688"/>
                              </a:cubicBezTo>
                            </a:path>
                            <a:path w="7502" h="3539">
                              <a:moveTo>
                                <a:pt x="8565" y="6709"/>
                              </a:moveTo>
                              <a:cubicBezTo>
                                <a:pt x="8570" y="6690"/>
                                <a:pt x="8584" y="6677"/>
                                <a:pt x="8604" y="6669"/>
                              </a:cubicBezTo>
                              <a:cubicBezTo>
                                <a:pt x="8619" y="6663"/>
                                <a:pt x="8644" y="6653"/>
                                <a:pt x="8660" y="6662"/>
                              </a:cubicBezTo>
                              <a:cubicBezTo>
                                <a:pt x="8661" y="6664"/>
                                <a:pt x="8663" y="6666"/>
                                <a:pt x="8664" y="6668"/>
                              </a:cubicBezTo>
                              <a:cubicBezTo>
                                <a:pt x="8657" y="6689"/>
                                <a:pt x="8645" y="6704"/>
                                <a:pt x="8630" y="6720"/>
                              </a:cubicBezTo>
                              <a:cubicBezTo>
                                <a:pt x="8612" y="6739"/>
                                <a:pt x="8587" y="6759"/>
                                <a:pt x="8590" y="6788"/>
                              </a:cubicBezTo>
                              <a:cubicBezTo>
                                <a:pt x="8592" y="6810"/>
                                <a:pt x="8600" y="6824"/>
                                <a:pt x="8590" y="6845"/>
                              </a:cubicBezTo>
                              <a:cubicBezTo>
                                <a:pt x="8577" y="6873"/>
                                <a:pt x="8543" y="6892"/>
                                <a:pt x="8515" y="6903"/>
                              </a:cubicBezTo>
                              <a:cubicBezTo>
                                <a:pt x="8484" y="6915"/>
                                <a:pt x="8460" y="6920"/>
                                <a:pt x="8429" y="6910"/>
                              </a:cubicBezTo>
                            </a:path>
                            <a:path w="7502" h="3539">
                              <a:moveTo>
                                <a:pt x="6781" y="7868"/>
                              </a:moveTo>
                              <a:cubicBezTo>
                                <a:pt x="6847" y="7860"/>
                                <a:pt x="6917" y="7847"/>
                                <a:pt x="6984" y="7838"/>
                              </a:cubicBezTo>
                              <a:cubicBezTo>
                                <a:pt x="7564" y="7759"/>
                                <a:pt x="8148" y="7728"/>
                                <a:pt x="8732" y="7689"/>
                              </a:cubicBezTo>
                            </a:path>
                            <a:path w="7502" h="3539">
                              <a:moveTo>
                                <a:pt x="7556" y="8095"/>
                              </a:moveTo>
                              <a:cubicBezTo>
                                <a:pt x="7596" y="8112"/>
                                <a:pt x="7623" y="8142"/>
                                <a:pt x="7650" y="8176"/>
                              </a:cubicBezTo>
                              <a:cubicBezTo>
                                <a:pt x="7710" y="8253"/>
                                <a:pt x="7765" y="8335"/>
                                <a:pt x="7815" y="8418"/>
                              </a:cubicBezTo>
                              <a:cubicBezTo>
                                <a:pt x="7830" y="8443"/>
                                <a:pt x="7833" y="8450"/>
                                <a:pt x="7845" y="8464"/>
                              </a:cubicBezTo>
                            </a:path>
                            <a:path w="7502" h="3539">
                              <a:moveTo>
                                <a:pt x="7868" y="8116"/>
                              </a:moveTo>
                              <a:cubicBezTo>
                                <a:pt x="7751" y="8220"/>
                                <a:pt x="7640" y="8327"/>
                                <a:pt x="7529" y="8437"/>
                              </a:cubicBezTo>
                            </a:path>
                            <a:path w="7502" h="3539">
                              <a:moveTo>
                                <a:pt x="9357" y="7578"/>
                              </a:moveTo>
                              <a:cubicBezTo>
                                <a:pt x="9382" y="7567"/>
                                <a:pt x="9410" y="7569"/>
                                <a:pt x="9438" y="7569"/>
                              </a:cubicBezTo>
                              <a:cubicBezTo>
                                <a:pt x="9484" y="7569"/>
                                <a:pt x="9531" y="7570"/>
                                <a:pt x="9577" y="7571"/>
                              </a:cubicBezTo>
                              <a:cubicBezTo>
                                <a:pt x="9603" y="7572"/>
                                <a:pt x="9627" y="7574"/>
                                <a:pt x="9652" y="7578"/>
                              </a:cubicBezTo>
                              <a:cubicBezTo>
                                <a:pt x="9626" y="7585"/>
                                <a:pt x="9598" y="7582"/>
                                <a:pt x="9571" y="7580"/>
                              </a:cubicBezTo>
                              <a:cubicBezTo>
                                <a:pt x="9527" y="7577"/>
                                <a:pt x="9481" y="7574"/>
                                <a:pt x="9437" y="7569"/>
                              </a:cubicBezTo>
                              <a:cubicBezTo>
                                <a:pt x="9415" y="7565"/>
                                <a:pt x="9409" y="7564"/>
                                <a:pt x="9395" y="7564"/>
                              </a:cubicBezTo>
                              <a:cubicBezTo>
                                <a:pt x="9450" y="7564"/>
                                <a:pt x="9505" y="7566"/>
                                <a:pt x="9560" y="7566"/>
                              </a:cubicBezTo>
                              <a:cubicBezTo>
                                <a:pt x="9622" y="7566"/>
                                <a:pt x="9681" y="7558"/>
                                <a:pt x="9743" y="7550"/>
                              </a:cubicBezTo>
                            </a:path>
                            <a:path w="7502" h="3539">
                              <a:moveTo>
                                <a:pt x="11049" y="6864"/>
                              </a:moveTo>
                              <a:cubicBezTo>
                                <a:pt x="11050" y="6861"/>
                                <a:pt x="11050" y="6859"/>
                                <a:pt x="11051" y="6856"/>
                              </a:cubicBezTo>
                              <a:cubicBezTo>
                                <a:pt x="11048" y="6837"/>
                                <a:pt x="11050" y="6882"/>
                                <a:pt x="11049" y="6885"/>
                              </a:cubicBezTo>
                              <a:cubicBezTo>
                                <a:pt x="11039" y="6935"/>
                                <a:pt x="11030" y="6985"/>
                                <a:pt x="11021" y="7036"/>
                              </a:cubicBezTo>
                              <a:cubicBezTo>
                                <a:pt x="11011" y="7092"/>
                                <a:pt x="11002" y="7151"/>
                                <a:pt x="11001" y="7208"/>
                              </a:cubicBezTo>
                              <a:cubicBezTo>
                                <a:pt x="11001" y="7227"/>
                                <a:pt x="11004" y="7243"/>
                                <a:pt x="11009" y="7261"/>
                              </a:cubicBezTo>
                            </a:path>
                            <a:path w="7502" h="3539">
                              <a:moveTo>
                                <a:pt x="10343" y="7544"/>
                              </a:moveTo>
                              <a:cubicBezTo>
                                <a:pt x="10369" y="7534"/>
                                <a:pt x="10387" y="7524"/>
                                <a:pt x="10414" y="7516"/>
                              </a:cubicBezTo>
                              <a:cubicBezTo>
                                <a:pt x="10497" y="7490"/>
                                <a:pt x="10585" y="7481"/>
                                <a:pt x="10671" y="7472"/>
                              </a:cubicBezTo>
                              <a:cubicBezTo>
                                <a:pt x="10917" y="7446"/>
                                <a:pt x="11164" y="7441"/>
                                <a:pt x="11411" y="7432"/>
                              </a:cubicBezTo>
                              <a:cubicBezTo>
                                <a:pt x="11580" y="7426"/>
                                <a:pt x="11748" y="7416"/>
                                <a:pt x="11917" y="7404"/>
                              </a:cubicBezTo>
                            </a:path>
                            <a:path w="7502" h="3539">
                              <a:moveTo>
                                <a:pt x="10507" y="8104"/>
                              </a:moveTo>
                              <a:cubicBezTo>
                                <a:pt x="10515" y="8129"/>
                                <a:pt x="10519" y="8154"/>
                                <a:pt x="10527" y="8179"/>
                              </a:cubicBezTo>
                              <a:cubicBezTo>
                                <a:pt x="10539" y="8219"/>
                                <a:pt x="10552" y="8260"/>
                                <a:pt x="10566" y="8300"/>
                              </a:cubicBezTo>
                              <a:cubicBezTo>
                                <a:pt x="10577" y="8333"/>
                                <a:pt x="10588" y="8365"/>
                                <a:pt x="10608" y="8393"/>
                              </a:cubicBezTo>
                              <a:cubicBezTo>
                                <a:pt x="10623" y="8414"/>
                                <a:pt x="10630" y="8404"/>
                                <a:pt x="10641" y="8387"/>
                              </a:cubicBezTo>
                            </a:path>
                            <a:path w="7502" h="3539">
                              <a:moveTo>
                                <a:pt x="10692" y="8130"/>
                              </a:moveTo>
                              <a:cubicBezTo>
                                <a:pt x="10645" y="8178"/>
                                <a:pt x="10595" y="8226"/>
                                <a:pt x="10550" y="8276"/>
                              </a:cubicBezTo>
                              <a:cubicBezTo>
                                <a:pt x="10505" y="8326"/>
                                <a:pt x="10469" y="8385"/>
                                <a:pt x="10433" y="8442"/>
                              </a:cubicBezTo>
                              <a:cubicBezTo>
                                <a:pt x="10430" y="8448"/>
                                <a:pt x="10426" y="8453"/>
                                <a:pt x="10423" y="8459"/>
                              </a:cubicBezTo>
                            </a:path>
                            <a:path w="7502" h="3539">
                              <a:moveTo>
                                <a:pt x="10842" y="7775"/>
                              </a:moveTo>
                              <a:cubicBezTo>
                                <a:pt x="10834" y="7786"/>
                                <a:pt x="10823" y="7793"/>
                                <a:pt x="10816" y="7806"/>
                              </a:cubicBezTo>
                              <a:cubicBezTo>
                                <a:pt x="10810" y="7818"/>
                                <a:pt x="10789" y="7860"/>
                                <a:pt x="10800" y="7873"/>
                              </a:cubicBezTo>
                              <a:cubicBezTo>
                                <a:pt x="10808" y="7883"/>
                                <a:pt x="10831" y="7871"/>
                                <a:pt x="10839" y="7868"/>
                              </a:cubicBezTo>
                              <a:cubicBezTo>
                                <a:pt x="10863" y="7858"/>
                                <a:pt x="10886" y="7853"/>
                                <a:pt x="10909" y="7840"/>
                              </a:cubicBezTo>
                              <a:cubicBezTo>
                                <a:pt x="10922" y="7832"/>
                                <a:pt x="10926" y="7829"/>
                                <a:pt x="10935" y="7825"/>
                              </a:cubicBezTo>
                            </a:path>
                            <a:path w="7502" h="3539">
                              <a:moveTo>
                                <a:pt x="10966" y="7740"/>
                              </a:moveTo>
                              <a:cubicBezTo>
                                <a:pt x="10948" y="7766"/>
                                <a:pt x="10933" y="7792"/>
                                <a:pt x="10923" y="7822"/>
                              </a:cubicBezTo>
                              <a:cubicBezTo>
                                <a:pt x="10908" y="7864"/>
                                <a:pt x="10898" y="7911"/>
                                <a:pt x="10894" y="7955"/>
                              </a:cubicBezTo>
                              <a:cubicBezTo>
                                <a:pt x="10893" y="7976"/>
                                <a:pt x="10892" y="7981"/>
                                <a:pt x="10896" y="7994"/>
                              </a:cubicBezTo>
                            </a:path>
                            <a:path w="7502" h="3539">
                              <a:moveTo>
                                <a:pt x="11015" y="8025"/>
                              </a:moveTo>
                              <a:cubicBezTo>
                                <a:pt x="11008" y="8051"/>
                                <a:pt x="11002" y="8076"/>
                                <a:pt x="10996" y="8103"/>
                              </a:cubicBezTo>
                              <a:cubicBezTo>
                                <a:pt x="10984" y="8155"/>
                                <a:pt x="10972" y="8208"/>
                                <a:pt x="10961" y="8260"/>
                              </a:cubicBezTo>
                              <a:cubicBezTo>
                                <a:pt x="10954" y="8297"/>
                                <a:pt x="10949" y="8334"/>
                                <a:pt x="10940" y="8370"/>
                              </a:cubicBezTo>
                            </a:path>
                            <a:path w="7502" h="3539">
                              <a:moveTo>
                                <a:pt x="10901" y="8250"/>
                              </a:moveTo>
                              <a:cubicBezTo>
                                <a:pt x="10888" y="8264"/>
                                <a:pt x="10943" y="8246"/>
                                <a:pt x="10957" y="8241"/>
                              </a:cubicBezTo>
                              <a:cubicBezTo>
                                <a:pt x="10993" y="8229"/>
                                <a:pt x="11028" y="8213"/>
                                <a:pt x="11063" y="8198"/>
                              </a:cubicBezTo>
                            </a:path>
                            <a:path w="7502" h="3539">
                              <a:moveTo>
                                <a:pt x="11262" y="8061"/>
                              </a:moveTo>
                              <a:cubicBezTo>
                                <a:pt x="11277" y="8042"/>
                                <a:pt x="11294" y="8028"/>
                                <a:pt x="11318" y="8019"/>
                              </a:cubicBezTo>
                              <a:cubicBezTo>
                                <a:pt x="11340" y="8010"/>
                                <a:pt x="11381" y="8002"/>
                                <a:pt x="11397" y="8028"/>
                              </a:cubicBezTo>
                              <a:cubicBezTo>
                                <a:pt x="11417" y="8061"/>
                                <a:pt x="11375" y="8112"/>
                                <a:pt x="11358" y="8135"/>
                              </a:cubicBezTo>
                              <a:cubicBezTo>
                                <a:pt x="11320" y="8185"/>
                                <a:pt x="11273" y="8226"/>
                                <a:pt x="11232" y="8273"/>
                              </a:cubicBezTo>
                              <a:cubicBezTo>
                                <a:pt x="11213" y="8295"/>
                                <a:pt x="11171" y="8338"/>
                                <a:pt x="11180" y="8372"/>
                              </a:cubicBezTo>
                              <a:cubicBezTo>
                                <a:pt x="11187" y="8398"/>
                                <a:pt x="11233" y="8401"/>
                                <a:pt x="11253" y="8398"/>
                              </a:cubicBezTo>
                              <a:cubicBezTo>
                                <a:pt x="11285" y="8393"/>
                                <a:pt x="11308" y="8375"/>
                                <a:pt x="11335" y="8359"/>
                              </a:cubicBezTo>
                            </a:path>
                            <a:path w="7502" h="3539">
                              <a:moveTo>
                                <a:pt x="11495" y="8145"/>
                              </a:moveTo>
                              <a:cubicBezTo>
                                <a:pt x="11494" y="8159"/>
                                <a:pt x="11494" y="8169"/>
                                <a:pt x="11501" y="8182"/>
                              </a:cubicBezTo>
                              <a:cubicBezTo>
                                <a:pt x="11515" y="8210"/>
                                <a:pt x="11533" y="8237"/>
                                <a:pt x="11551" y="8263"/>
                              </a:cubicBezTo>
                              <a:cubicBezTo>
                                <a:pt x="11565" y="8283"/>
                                <a:pt x="11581" y="8315"/>
                                <a:pt x="11603" y="8328"/>
                              </a:cubicBezTo>
                              <a:cubicBezTo>
                                <a:pt x="11613" y="8330"/>
                                <a:pt x="11617" y="8331"/>
                                <a:pt x="11623" y="8326"/>
                              </a:cubicBezTo>
                            </a:path>
                            <a:path w="7502" h="3539">
                              <a:moveTo>
                                <a:pt x="11675" y="8162"/>
                              </a:moveTo>
                              <a:cubicBezTo>
                                <a:pt x="11630" y="8202"/>
                                <a:pt x="11580" y="8243"/>
                                <a:pt x="11544" y="8292"/>
                              </a:cubicBezTo>
                              <a:cubicBezTo>
                                <a:pt x="11522" y="8321"/>
                                <a:pt x="11503" y="8355"/>
                                <a:pt x="11487" y="8388"/>
                              </a:cubicBezTo>
                            </a:path>
                            <a:path w="7502" h="3539">
                              <a:moveTo>
                                <a:pt x="11868" y="7760"/>
                              </a:moveTo>
                              <a:cubicBezTo>
                                <a:pt x="11906" y="7825"/>
                                <a:pt x="11918" y="7881"/>
                                <a:pt x="11917" y="7958"/>
                              </a:cubicBezTo>
                              <a:cubicBezTo>
                                <a:pt x="11916" y="8082"/>
                                <a:pt x="11898" y="8214"/>
                                <a:pt x="11854" y="8331"/>
                              </a:cubicBezTo>
                              <a:cubicBezTo>
                                <a:pt x="11821" y="8419"/>
                                <a:pt x="11768" y="8536"/>
                                <a:pt x="11672" y="8571"/>
                              </a:cubicBezTo>
                              <a:cubicBezTo>
                                <a:pt x="11654" y="8573"/>
                                <a:pt x="11635" y="8575"/>
                                <a:pt x="11617" y="8577"/>
                              </a:cubicBezTo>
                            </a:path>
                            <a:path w="7502" h="3539">
                              <a:moveTo>
                                <a:pt x="10357" y="7991"/>
                              </a:moveTo>
                              <a:cubicBezTo>
                                <a:pt x="10288" y="8122"/>
                                <a:pt x="10205" y="8261"/>
                                <a:pt x="10206" y="8415"/>
                              </a:cubicBezTo>
                              <a:cubicBezTo>
                                <a:pt x="10207" y="8531"/>
                                <a:pt x="10252" y="8548"/>
                                <a:pt x="10336" y="8600"/>
                              </a:cubicBezTo>
                            </a:path>
                            <a:path w="7502" h="3539">
                              <a:moveTo>
                                <a:pt x="12150" y="7560"/>
                              </a:moveTo>
                              <a:cubicBezTo>
                                <a:pt x="12139" y="7574"/>
                                <a:pt x="12141" y="7589"/>
                                <a:pt x="12138" y="7608"/>
                              </a:cubicBezTo>
                              <a:cubicBezTo>
                                <a:pt x="12134" y="7636"/>
                                <a:pt x="12130" y="7665"/>
                                <a:pt x="12126" y="7693"/>
                              </a:cubicBezTo>
                              <a:cubicBezTo>
                                <a:pt x="12124" y="7706"/>
                                <a:pt x="12123" y="7717"/>
                                <a:pt x="12119" y="7729"/>
                              </a:cubicBezTo>
                            </a:path>
                            <a:path w="7502" h="3539">
                              <a:moveTo>
                                <a:pt x="12047" y="7774"/>
                              </a:moveTo>
                              <a:cubicBezTo>
                                <a:pt x="12035" y="7779"/>
                                <a:pt x="12032" y="7780"/>
                                <a:pt x="12029" y="7788"/>
                              </a:cubicBezTo>
                              <a:cubicBezTo>
                                <a:pt x="12062" y="7788"/>
                                <a:pt x="12097" y="7787"/>
                                <a:pt x="12130" y="7785"/>
                              </a:cubicBezTo>
                              <a:cubicBezTo>
                                <a:pt x="12188" y="7781"/>
                                <a:pt x="12246" y="7775"/>
                                <a:pt x="12304" y="7770"/>
                              </a:cubicBezTo>
                            </a:path>
                            <a:path w="7502" h="3539">
                              <a:moveTo>
                                <a:pt x="12111" y="7906"/>
                              </a:moveTo>
                              <a:cubicBezTo>
                                <a:pt x="12102" y="7919"/>
                                <a:pt x="12135" y="7904"/>
                                <a:pt x="12149" y="7902"/>
                              </a:cubicBezTo>
                              <a:cubicBezTo>
                                <a:pt x="12173" y="7899"/>
                                <a:pt x="12201" y="7899"/>
                                <a:pt x="12223" y="7909"/>
                              </a:cubicBezTo>
                              <a:cubicBezTo>
                                <a:pt x="12247" y="7920"/>
                                <a:pt x="12231" y="7944"/>
                                <a:pt x="12218" y="7957"/>
                              </a:cubicBezTo>
                              <a:cubicBezTo>
                                <a:pt x="12192" y="7983"/>
                                <a:pt x="12156" y="8000"/>
                                <a:pt x="12127" y="8022"/>
                              </a:cubicBezTo>
                              <a:cubicBezTo>
                                <a:pt x="12124" y="8024"/>
                                <a:pt x="12122" y="8027"/>
                                <a:pt x="12119" y="8029"/>
                              </a:cubicBezTo>
                              <a:cubicBezTo>
                                <a:pt x="12161" y="8035"/>
                                <a:pt x="12192" y="8027"/>
                                <a:pt x="12233" y="8015"/>
                              </a:cubicBezTo>
                              <a:cubicBezTo>
                                <a:pt x="12281" y="8000"/>
                                <a:pt x="12298" y="7995"/>
                                <a:pt x="12329" y="7982"/>
                              </a:cubicBezTo>
                            </a:path>
                            <a:path w="7502" h="3539">
                              <a:moveTo>
                                <a:pt x="12696" y="6744"/>
                              </a:moveTo>
                              <a:cubicBezTo>
                                <a:pt x="12699" y="6735"/>
                                <a:pt x="12700" y="6732"/>
                                <a:pt x="12701" y="6726"/>
                              </a:cubicBezTo>
                              <a:cubicBezTo>
                                <a:pt x="12678" y="6754"/>
                                <a:pt x="12658" y="6783"/>
                                <a:pt x="12640" y="6815"/>
                              </a:cubicBezTo>
                              <a:cubicBezTo>
                                <a:pt x="12591" y="6903"/>
                                <a:pt x="12541" y="6992"/>
                                <a:pt x="12499" y="7084"/>
                              </a:cubicBezTo>
                              <a:cubicBezTo>
                                <a:pt x="12464" y="7161"/>
                                <a:pt x="12418" y="7255"/>
                                <a:pt x="12430" y="7343"/>
                              </a:cubicBezTo>
                              <a:cubicBezTo>
                                <a:pt x="12439" y="7406"/>
                                <a:pt x="12494" y="7386"/>
                                <a:pt x="12535" y="7376"/>
                              </a:cubicBezTo>
                            </a:path>
                            <a:path w="7502" h="3539">
                              <a:moveTo>
                                <a:pt x="12806" y="6992"/>
                              </a:moveTo>
                              <a:cubicBezTo>
                                <a:pt x="12806" y="6990"/>
                                <a:pt x="12806" y="6987"/>
                                <a:pt x="12806" y="6985"/>
                              </a:cubicBezTo>
                              <a:cubicBezTo>
                                <a:pt x="12794" y="6993"/>
                                <a:pt x="12789" y="7012"/>
                                <a:pt x="12783" y="7028"/>
                              </a:cubicBezTo>
                              <a:cubicBezTo>
                                <a:pt x="12772" y="7055"/>
                                <a:pt x="12762" y="7082"/>
                                <a:pt x="12755" y="7111"/>
                              </a:cubicBezTo>
                              <a:cubicBezTo>
                                <a:pt x="12751" y="7129"/>
                                <a:pt x="12746" y="7149"/>
                                <a:pt x="12770" y="7153"/>
                              </a:cubicBezTo>
                              <a:cubicBezTo>
                                <a:pt x="12796" y="7157"/>
                                <a:pt x="12820" y="7146"/>
                                <a:pt x="12843" y="7137"/>
                              </a:cubicBezTo>
                              <a:cubicBezTo>
                                <a:pt x="12875" y="7124"/>
                                <a:pt x="12894" y="7111"/>
                                <a:pt x="12917" y="7086"/>
                              </a:cubicBezTo>
                            </a:path>
                            <a:path w="7502" h="3539">
                              <a:moveTo>
                                <a:pt x="12956" y="6956"/>
                              </a:moveTo>
                              <a:cubicBezTo>
                                <a:pt x="12942" y="6978"/>
                                <a:pt x="12924" y="7007"/>
                                <a:pt x="12915" y="7031"/>
                              </a:cubicBezTo>
                              <a:cubicBezTo>
                                <a:pt x="12895" y="7080"/>
                                <a:pt x="12884" y="7134"/>
                                <a:pt x="12871" y="7185"/>
                              </a:cubicBezTo>
                              <a:cubicBezTo>
                                <a:pt x="12862" y="7219"/>
                                <a:pt x="12857" y="7251"/>
                                <a:pt x="12859" y="7286"/>
                              </a:cubicBezTo>
                            </a:path>
                            <a:path w="7502" h="3539">
                              <a:moveTo>
                                <a:pt x="13045" y="7143"/>
                              </a:moveTo>
                              <a:cubicBezTo>
                                <a:pt x="13040" y="7173"/>
                                <a:pt x="13029" y="7206"/>
                                <a:pt x="13028" y="7236"/>
                              </a:cubicBezTo>
                              <a:cubicBezTo>
                                <a:pt x="13027" y="7265"/>
                                <a:pt x="13038" y="7295"/>
                                <a:pt x="13065" y="7308"/>
                              </a:cubicBezTo>
                              <a:cubicBezTo>
                                <a:pt x="13086" y="7318"/>
                                <a:pt x="13098" y="7309"/>
                                <a:pt x="13116" y="7300"/>
                              </a:cubicBezTo>
                            </a:path>
                            <a:path w="7502" h="3539">
                              <a:moveTo>
                                <a:pt x="13167" y="7150"/>
                              </a:moveTo>
                              <a:cubicBezTo>
                                <a:pt x="13122" y="7184"/>
                                <a:pt x="13076" y="7219"/>
                                <a:pt x="13034" y="7258"/>
                              </a:cubicBezTo>
                              <a:cubicBezTo>
                                <a:pt x="13006" y="7284"/>
                                <a:pt x="12918" y="7335"/>
                                <a:pt x="12956" y="7341"/>
                              </a:cubicBezTo>
                              <a:cubicBezTo>
                                <a:pt x="12961" y="7338"/>
                                <a:pt x="12965" y="7335"/>
                                <a:pt x="12970" y="7332"/>
                              </a:cubicBezTo>
                            </a:path>
                            <a:path w="7502" h="3539">
                              <a:moveTo>
                                <a:pt x="13359" y="6742"/>
                              </a:moveTo>
                              <a:cubicBezTo>
                                <a:pt x="13370" y="6731"/>
                                <a:pt x="13372" y="6724"/>
                                <a:pt x="13390" y="6725"/>
                              </a:cubicBezTo>
                              <a:cubicBezTo>
                                <a:pt x="13406" y="6726"/>
                                <a:pt x="13416" y="6737"/>
                                <a:pt x="13415" y="6753"/>
                              </a:cubicBezTo>
                              <a:cubicBezTo>
                                <a:pt x="13414" y="6774"/>
                                <a:pt x="13395" y="6792"/>
                                <a:pt x="13383" y="6807"/>
                              </a:cubicBezTo>
                              <a:cubicBezTo>
                                <a:pt x="13372" y="6820"/>
                                <a:pt x="13354" y="6834"/>
                                <a:pt x="13350" y="6851"/>
                              </a:cubicBezTo>
                              <a:cubicBezTo>
                                <a:pt x="13347" y="6863"/>
                                <a:pt x="13355" y="6876"/>
                                <a:pt x="13353" y="6889"/>
                              </a:cubicBezTo>
                              <a:cubicBezTo>
                                <a:pt x="13351" y="6906"/>
                                <a:pt x="13333" y="6928"/>
                                <a:pt x="13318" y="6935"/>
                              </a:cubicBezTo>
                              <a:cubicBezTo>
                                <a:pt x="13309" y="6939"/>
                                <a:pt x="13278" y="6949"/>
                                <a:pt x="13281" y="6928"/>
                              </a:cubicBezTo>
                              <a:cubicBezTo>
                                <a:pt x="13283" y="6923"/>
                                <a:pt x="13285" y="6917"/>
                                <a:pt x="13287" y="6912"/>
                              </a:cubicBezTo>
                            </a:path>
                            <a:path w="7502" h="3539">
                              <a:moveTo>
                                <a:pt x="13525" y="6916"/>
                              </a:moveTo>
                              <a:cubicBezTo>
                                <a:pt x="13534" y="6945"/>
                                <a:pt x="13526" y="6959"/>
                                <a:pt x="13521" y="6988"/>
                              </a:cubicBezTo>
                              <a:cubicBezTo>
                                <a:pt x="13512" y="7034"/>
                                <a:pt x="13501" y="7080"/>
                                <a:pt x="13490" y="7126"/>
                              </a:cubicBezTo>
                              <a:cubicBezTo>
                                <a:pt x="13480" y="7165"/>
                                <a:pt x="13475" y="7204"/>
                                <a:pt x="13472" y="7244"/>
                              </a:cubicBezTo>
                              <a:cubicBezTo>
                                <a:pt x="13472" y="7248"/>
                                <a:pt x="13472" y="7252"/>
                                <a:pt x="13472" y="7256"/>
                              </a:cubicBezTo>
                            </a:path>
                            <a:path w="7502" h="3539">
                              <a:moveTo>
                                <a:pt x="13441" y="7147"/>
                              </a:moveTo>
                              <a:cubicBezTo>
                                <a:pt x="13396" y="7148"/>
                                <a:pt x="13490" y="7109"/>
                                <a:pt x="13503" y="7103"/>
                              </a:cubicBezTo>
                              <a:cubicBezTo>
                                <a:pt x="13550" y="7083"/>
                                <a:pt x="13597" y="7063"/>
                                <a:pt x="13644" y="7042"/>
                              </a:cubicBezTo>
                            </a:path>
                            <a:path w="7502" h="3539">
                              <a:moveTo>
                                <a:pt x="13855" y="6891"/>
                              </a:moveTo>
                              <a:cubicBezTo>
                                <a:pt x="13874" y="6882"/>
                                <a:pt x="13891" y="6873"/>
                                <a:pt x="13913" y="6880"/>
                              </a:cubicBezTo>
                              <a:cubicBezTo>
                                <a:pt x="13946" y="6891"/>
                                <a:pt x="13957" y="6921"/>
                                <a:pt x="13952" y="6953"/>
                              </a:cubicBezTo>
                              <a:cubicBezTo>
                                <a:pt x="13944" y="7003"/>
                                <a:pt x="13907" y="7044"/>
                                <a:pt x="13873" y="7078"/>
                              </a:cubicBezTo>
                              <a:cubicBezTo>
                                <a:pt x="13843" y="7108"/>
                                <a:pt x="13802" y="7132"/>
                                <a:pt x="13779" y="7167"/>
                              </a:cubicBezTo>
                              <a:cubicBezTo>
                                <a:pt x="13807" y="7177"/>
                                <a:pt x="13842" y="7177"/>
                                <a:pt x="13873" y="7172"/>
                              </a:cubicBezTo>
                              <a:cubicBezTo>
                                <a:pt x="13920" y="7165"/>
                                <a:pt x="13957" y="7144"/>
                                <a:pt x="13996" y="7119"/>
                              </a:cubicBezTo>
                            </a:path>
                            <a:path w="7502" h="3539">
                              <a:moveTo>
                                <a:pt x="14259" y="6694"/>
                              </a:moveTo>
                              <a:cubicBezTo>
                                <a:pt x="14290" y="6755"/>
                                <a:pt x="14286" y="6819"/>
                                <a:pt x="14276" y="6887"/>
                              </a:cubicBezTo>
                              <a:cubicBezTo>
                                <a:pt x="14250" y="7059"/>
                                <a:pt x="14189" y="7228"/>
                                <a:pt x="14093" y="7374"/>
                              </a:cubicBezTo>
                              <a:cubicBezTo>
                                <a:pt x="14047" y="7444"/>
                                <a:pt x="14016" y="7466"/>
                                <a:pt x="13944" y="7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1,5062" coordsize="7502,3539" path="m11794,5688c11787,5691,11745,5723,11726,5741c11629,5832,11535,5926,11441,6019c11366,6093,11291,6168,11215,6241em11013,5062c10967,5167,10892,5257,10825,5350c10664,5575,10501,5788,10316,5994em6927,7143c6917,7161,6910,7175,6902,7194c6889,7225,6879,7257,6869,7290c6864,7305,6847,7341,6860,7356c6872,7369,6906,7350,6917,7346c6951,7334,6982,7313,7012,7294c7034,7279,7042,7275,7054,7262em7103,7067c7073,7110,7057,7150,7042,7201c7011,7306,6994,7414,6988,7524c6986,7561,6985,7594,6990,7630em7403,7595c7403,7567,7409,7557,7419,7531c7450,7453,7487,7378,7512,7298c7534,7230,7552,7158,7556,7086c7559,7032,7552,6978,7515,6939c7474,6947,7461,6985,7447,7025c7403,7153,7392,7293,7403,7427c7408,7486,7415,7528,7461,7564em7621,7446c7613,7462,7600,7480,7597,7496c7619,7476,7637,7453,7657,7431c7685,7400,7718,7344,7760,7333c7769,7354,7766,7378,7765,7402c7764,7421,7757,7473,7771,7489c7775,7491,7780,7492,7784,7494em7959,7273c7954,7294,7947,7317,7947,7339c7947,7371,7961,7400,7976,7428c7988,7450,8007,7476,8035,7477c8055,7477,8066,7457,8076,7445em8087,7249c8041,7286,8003,7327,7968,7375c7934,7421,7903,7468,7881,7521c7880,7526,7878,7530,7877,7535em8331,6884c8343,7003,8320,7118,8290,7234c8255,7367,8204,7506,8120,7617c8052,7707,7993,7729,7888,7723em7313,6996c7272,7085,7236,7172,7211,7267c7183,7373,7156,7514,7214,7616c7281,7733,7398,7704,7506,7688em8565,6709c8570,6690,8584,6677,8604,6669c8619,6663,8644,6653,8660,6662c8661,6664,8663,6666,8664,6668c8657,6689,8645,6704,8630,6720c8612,6739,8587,6759,8590,6788c8592,6810,8600,6824,8590,6845c8577,6873,8543,6892,8515,6903c8484,6915,8460,6920,8429,6910em6781,7868c6847,7860,6917,7847,6984,7838c7564,7759,8148,7728,8732,7689em7556,8095c7596,8112,7623,8142,7650,8176c7710,8253,7765,8335,7815,8418c7830,8443,7833,8450,7845,8464em7868,8116c7751,8220,7640,8327,7529,8437em9357,7578c9382,7567,9410,7569,9438,7569c9484,7569,9531,7570,9577,7571c9603,7572,9627,7574,9652,7578c9626,7585,9598,7582,9571,7580c9527,7577,9481,7574,9437,7569c9415,7565,9409,7564,9395,7564c9450,7564,9505,7566,9560,7566c9622,7566,9681,7558,9743,7550em11049,6864c11050,6861,11050,6859,11051,6856c11048,6837,11050,6882,11049,6885c11039,6935,11030,6985,11021,7036c11011,7092,11002,7151,11001,7208c11001,7227,11004,7243,11009,7261em10343,7544c10369,7534,10387,7524,10414,7516c10497,7490,10585,7481,10671,7472c10917,7446,11164,7441,11411,7432c11580,7426,11748,7416,11917,7404em10507,8104c10515,8129,10519,8154,10527,8179c10539,8219,10552,8260,10566,8300c10577,8333,10588,8365,10608,8393c10623,8414,10630,8404,10641,8387em10692,8130c10645,8178,10595,8226,10550,8276c10505,8326,10469,8385,10433,8442c10430,8448,10426,8453,10423,8459em10842,7775c10834,7786,10823,7793,10816,7806c10810,7818,10789,7860,10800,7873c10808,7883,10831,7871,10839,7868c10863,7858,10886,7853,10909,7840c10922,7832,10926,7829,10935,7825em10966,7740c10948,7766,10933,7792,10923,7822c10908,7864,10898,7911,10894,7955c10893,7976,10892,7981,10896,7994em11015,8025c11008,8051,11002,8076,10996,8103c10984,8155,10972,8208,10961,8260c10954,8297,10949,8334,10940,8370em10901,8250c10888,8264,10943,8246,10957,8241c10993,8229,11028,8213,11063,8198em11262,8061c11277,8042,11294,8028,11318,8019c11340,8010,11381,8002,11397,8028c11417,8061,11375,8112,11358,8135c11320,8185,11273,8226,11232,8273c11213,8295,11171,8338,11180,8372c11187,8398,11233,8401,11253,8398c11285,8393,11308,8375,11335,8359em11495,8145c11494,8159,11494,8169,11501,8182c11515,8210,11533,8237,11551,8263c11565,8283,11581,8315,11603,8328c11613,8330,11617,8331,11623,8326em11675,8162c11630,8202,11580,8243,11544,8292c11522,8321,11503,8355,11487,8388em11868,7760c11906,7825,11918,7881,11917,7958c11916,8082,11898,8214,11854,8331c11821,8419,11768,8536,11672,8571c11654,8573,11635,8575,11617,8577em10357,7991c10288,8122,10205,8261,10206,8415c10207,8531,10252,8548,10336,8600em12150,7560c12139,7574,12141,7589,12138,7608c12134,7636,12130,7665,12126,7693c12124,7706,12123,7717,12119,7729em12047,7774c12035,7779,12032,7780,12029,7788c12062,7788,12097,7787,12130,7785c12188,7781,12246,7775,12304,7770em12111,7906c12102,7919,12135,7904,12149,7902c12173,7899,12201,7899,12223,7909c12247,7920,12231,7944,12218,7957c12192,7983,12156,8000,12127,8022c12124,8024,12122,8027,12119,8029c12161,8035,12192,8027,12233,8015c12281,8000,12298,7995,12329,7982em12696,6744c12699,6735,12700,6732,12701,6726c12678,6754,12658,6783,12640,6815c12591,6903,12541,6992,12499,7084c12464,7161,12418,7255,12430,7343c12439,7406,12494,7386,12535,7376em12806,6992c12806,6990,12806,6987,12806,6985c12794,6993,12789,7012,12783,7028c12772,7055,12762,7082,12755,7111c12751,7129,12746,7149,12770,7153c12796,7157,12820,7146,12843,7137c12875,7124,12894,7111,12917,7086em12956,6956c12942,6978,12924,7007,12915,7031c12895,7080,12884,7134,12871,7185c12862,7219,12857,7251,12859,7286em13045,7143c13040,7173,13029,7206,13028,7236c13027,7265,13038,7295,13065,7308c13086,7318,13098,7309,13116,7300em13167,7150c13122,7184,13076,7219,13034,7258c13006,7284,12918,7335,12956,7341c12961,7338,12965,7335,12970,7332em13359,6742c13370,6731,13372,6724,13390,6725c13406,6726,13416,6737,13415,6753c13414,6774,13395,6792,13383,6807c13372,6820,13354,6834,13350,6851c13347,6863,13355,6876,13353,6889c13351,6906,13333,6928,13318,6935c13309,6939,13278,6949,13281,6928c13283,6923,13285,6917,13287,6912em13525,6916c13534,6945,13526,6959,13521,6988c13512,7034,13501,7080,13490,7126c13480,7165,13475,7204,13472,7244c13472,7248,13472,7252,13472,7256em13441,7147c13396,7148,13490,7109,13503,7103c13550,7083,13597,7063,13644,7042em13855,6891c13874,6882,13891,6873,13913,6880c13946,6891,13957,6921,13952,6953c13944,7003,13907,7044,13873,7078c13843,7108,13802,7132,13779,7167c13807,7177,13842,7177,13873,7172c13920,7165,13957,7144,13996,7119em14259,6694c14290,6755,14286,6819,14276,6887c14250,7059,14189,7228,14093,7374c14047,7444,14016,7466,13944,7495e" stroked="t" o:allowincell="f" style="position:absolute;margin-left:102.2pt;margin-top:71.5pt;width:212.6pt;height:10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10515</wp:posOffset>
                </wp:positionH>
                <wp:positionV relativeFrom="paragraph">
                  <wp:posOffset>2437130</wp:posOffset>
                </wp:positionV>
                <wp:extent cx="690880" cy="559435"/>
                <wp:effectExtent l="0" t="6985" r="635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1555">
                              <a:moveTo>
                                <a:pt x="4376" y="9579"/>
                              </a:moveTo>
                              <a:cubicBezTo>
                                <a:pt x="4361" y="9595"/>
                                <a:pt x="4342" y="9614"/>
                                <a:pt x="4328" y="9632"/>
                              </a:cubicBezTo>
                              <a:cubicBezTo>
                                <a:pt x="4266" y="9714"/>
                                <a:pt x="4190" y="9812"/>
                                <a:pt x="4162" y="9912"/>
                              </a:cubicBezTo>
                              <a:cubicBezTo>
                                <a:pt x="4213" y="9897"/>
                                <a:pt x="4245" y="9858"/>
                                <a:pt x="4281" y="9817"/>
                              </a:cubicBezTo>
                              <a:cubicBezTo>
                                <a:pt x="4388" y="9695"/>
                                <a:pt x="4472" y="9549"/>
                                <a:pt x="4492" y="9385"/>
                              </a:cubicBezTo>
                              <a:cubicBezTo>
                                <a:pt x="4495" y="9359"/>
                                <a:pt x="4494" y="9335"/>
                                <a:pt x="4492" y="9309"/>
                              </a:cubicBezTo>
                              <a:cubicBezTo>
                                <a:pt x="4478" y="9346"/>
                                <a:pt x="4467" y="9384"/>
                                <a:pt x="4461" y="9427"/>
                              </a:cubicBezTo>
                              <a:cubicBezTo>
                                <a:pt x="4450" y="9502"/>
                                <a:pt x="4440" y="9580"/>
                                <a:pt x="4439" y="9656"/>
                              </a:cubicBezTo>
                              <a:cubicBezTo>
                                <a:pt x="4438" y="9701"/>
                                <a:pt x="4439" y="9743"/>
                                <a:pt x="4466" y="9778"/>
                              </a:cubicBezTo>
                            </a:path>
                            <a:path w="1919" h="1555">
                              <a:moveTo>
                                <a:pt x="4629" y="9629"/>
                              </a:moveTo>
                              <a:cubicBezTo>
                                <a:pt x="4637" y="9649"/>
                                <a:pt x="4629" y="9647"/>
                                <a:pt x="4652" y="9656"/>
                              </a:cubicBezTo>
                              <a:cubicBezTo>
                                <a:pt x="4667" y="9662"/>
                                <a:pt x="4682" y="9652"/>
                                <a:pt x="4696" y="9666"/>
                              </a:cubicBezTo>
                              <a:cubicBezTo>
                                <a:pt x="4718" y="9688"/>
                                <a:pt x="4711" y="9730"/>
                                <a:pt x="4708" y="9757"/>
                              </a:cubicBezTo>
                              <a:cubicBezTo>
                                <a:pt x="4703" y="9804"/>
                                <a:pt x="4695" y="9854"/>
                                <a:pt x="4677" y="9898"/>
                              </a:cubicBezTo>
                              <a:cubicBezTo>
                                <a:pt x="4669" y="9918"/>
                                <a:pt x="4654" y="9953"/>
                                <a:pt x="4628" y="9954"/>
                              </a:cubicBezTo>
                              <a:cubicBezTo>
                                <a:pt x="4613" y="9954"/>
                                <a:pt x="4591" y="9941"/>
                                <a:pt x="4589" y="9925"/>
                              </a:cubicBezTo>
                              <a:cubicBezTo>
                                <a:pt x="4585" y="9895"/>
                                <a:pt x="4620" y="9882"/>
                                <a:pt x="4641" y="9874"/>
                              </a:cubicBezTo>
                              <a:cubicBezTo>
                                <a:pt x="4696" y="9854"/>
                                <a:pt x="4759" y="9853"/>
                                <a:pt x="4817" y="9845"/>
                              </a:cubicBezTo>
                              <a:cubicBezTo>
                                <a:pt x="4861" y="9839"/>
                                <a:pt x="4874" y="9837"/>
                                <a:pt x="4903" y="9833"/>
                              </a:cubicBezTo>
                            </a:path>
                            <a:path w="1919" h="1555">
                              <a:moveTo>
                                <a:pt x="4055" y="10140"/>
                              </a:moveTo>
                              <a:cubicBezTo>
                                <a:pt x="4056" y="10175"/>
                                <a:pt x="4102" y="10148"/>
                                <a:pt x="4174" y="10135"/>
                              </a:cubicBezTo>
                              <a:cubicBezTo>
                                <a:pt x="4366" y="10099"/>
                                <a:pt x="4558" y="10063"/>
                                <a:pt x="4751" y="10035"/>
                              </a:cubicBezTo>
                              <a:cubicBezTo>
                                <a:pt x="4913" y="10011"/>
                                <a:pt x="5075" y="9995"/>
                                <a:pt x="5238" y="9978"/>
                              </a:cubicBezTo>
                            </a:path>
                            <a:path w="1919" h="1555">
                              <a:moveTo>
                                <a:pt x="4532" y="10498"/>
                              </a:moveTo>
                              <a:cubicBezTo>
                                <a:pt x="4475" y="10536"/>
                                <a:pt x="4430" y="10576"/>
                                <a:pt x="4382" y="10625"/>
                              </a:cubicBezTo>
                              <a:cubicBezTo>
                                <a:pt x="4330" y="10678"/>
                                <a:pt x="4284" y="10733"/>
                                <a:pt x="4258" y="10803"/>
                              </a:cubicBezTo>
                              <a:cubicBezTo>
                                <a:pt x="4251" y="10832"/>
                                <a:pt x="4247" y="10839"/>
                                <a:pt x="4255" y="10857"/>
                              </a:cubicBezTo>
                              <a:cubicBezTo>
                                <a:pt x="4302" y="10863"/>
                                <a:pt x="4332" y="10836"/>
                                <a:pt x="4366" y="10802"/>
                              </a:cubicBezTo>
                              <a:cubicBezTo>
                                <a:pt x="4424" y="10745"/>
                                <a:pt x="4468" y="10672"/>
                                <a:pt x="4497" y="10597"/>
                              </a:cubicBezTo>
                              <a:cubicBezTo>
                                <a:pt x="4529" y="10515"/>
                                <a:pt x="4564" y="10376"/>
                                <a:pt x="4534" y="10287"/>
                              </a:cubicBezTo>
                              <a:cubicBezTo>
                                <a:pt x="4532" y="10279"/>
                                <a:pt x="4531" y="10276"/>
                                <a:pt x="4529" y="10286"/>
                              </a:cubicBezTo>
                              <a:cubicBezTo>
                                <a:pt x="4520" y="10355"/>
                                <a:pt x="4516" y="10427"/>
                                <a:pt x="4514" y="10496"/>
                              </a:cubicBezTo>
                              <a:cubicBezTo>
                                <a:pt x="4512" y="10557"/>
                                <a:pt x="4513" y="10617"/>
                                <a:pt x="4522" y="10678"/>
                              </a:cubicBezTo>
                            </a:path>
                            <a:path w="1919" h="1555">
                              <a:moveTo>
                                <a:pt x="4677" y="10501"/>
                              </a:moveTo>
                              <a:cubicBezTo>
                                <a:pt x="4689" y="10527"/>
                                <a:pt x="4692" y="10554"/>
                                <a:pt x="4697" y="10582"/>
                              </a:cubicBezTo>
                              <a:cubicBezTo>
                                <a:pt x="4704" y="10617"/>
                                <a:pt x="4712" y="10669"/>
                                <a:pt x="4740" y="10694"/>
                              </a:cubicBezTo>
                              <a:cubicBezTo>
                                <a:pt x="4757" y="10702"/>
                                <a:pt x="4764" y="10705"/>
                                <a:pt x="4777" y="10699"/>
                              </a:cubicBezTo>
                            </a:path>
                            <a:path w="1919" h="1555">
                              <a:moveTo>
                                <a:pt x="4790" y="10489"/>
                              </a:moveTo>
                              <a:cubicBezTo>
                                <a:pt x="4720" y="10541"/>
                                <a:pt x="4668" y="10594"/>
                                <a:pt x="4619" y="10667"/>
                              </a:cubicBezTo>
                              <a:cubicBezTo>
                                <a:pt x="4589" y="10711"/>
                                <a:pt x="4556" y="10760"/>
                                <a:pt x="4564" y="10812"/>
                              </a:cubicBezTo>
                            </a:path>
                            <a:path w="1919" h="1555">
                              <a:moveTo>
                                <a:pt x="5581" y="10106"/>
                              </a:moveTo>
                              <a:cubicBezTo>
                                <a:pt x="5612" y="10112"/>
                                <a:pt x="5644" y="10113"/>
                                <a:pt x="5675" y="10117"/>
                              </a:cubicBezTo>
                              <a:cubicBezTo>
                                <a:pt x="5725" y="10123"/>
                                <a:pt x="5773" y="10134"/>
                                <a:pt x="5822" y="10148"/>
                              </a:cubicBezTo>
                            </a:path>
                            <a:path w="1919" h="1555">
                              <a:moveTo>
                                <a:pt x="5608" y="10347"/>
                              </a:moveTo>
                              <a:cubicBezTo>
                                <a:pt x="5603" y="10393"/>
                                <a:pt x="5716" y="10358"/>
                                <a:pt x="5747" y="10353"/>
                              </a:cubicBezTo>
                              <a:cubicBezTo>
                                <a:pt x="5848" y="10335"/>
                                <a:pt x="5886" y="10328"/>
                                <a:pt x="5955" y="10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7,9309" coordsize="1919,1555" path="m4376,9579c4361,9595,4342,9614,4328,9632c4266,9714,4190,9812,4162,9912c4213,9897,4245,9858,4281,9817c4388,9695,4472,9549,4492,9385c4495,9359,4494,9335,4492,9309c4478,9346,4467,9384,4461,9427c4450,9502,4440,9580,4439,9656c4438,9701,4439,9743,4466,9778em4629,9629c4637,9649,4629,9647,4652,9656c4667,9662,4682,9652,4696,9666c4718,9688,4711,9730,4708,9757c4703,9804,4695,9854,4677,9898c4669,9918,4654,9953,4628,9954c4613,9954,4591,9941,4589,9925c4585,9895,4620,9882,4641,9874c4696,9854,4759,9853,4817,9845c4861,9839,4874,9837,4903,9833em4055,10140c4056,10175,4102,10148,4174,10135c4366,10099,4558,10063,4751,10035c4913,10011,5075,9995,5238,9978em4532,10498c4475,10536,4430,10576,4382,10625c4330,10678,4284,10733,4258,10803c4251,10832,4247,10839,4255,10857c4302,10863,4332,10836,4366,10802c4424,10745,4468,10672,4497,10597c4529,10515,4564,10376,4534,10287c4532,10279,4531,10276,4529,10286c4520,10355,4516,10427,4514,10496c4512,10557,4513,10617,4522,10678em4677,10501c4689,10527,4692,10554,4697,10582c4704,10617,4712,10669,4740,10694c4757,10702,4764,10705,4777,10699em4790,10489c4720,10541,4668,10594,4619,10667c4589,10711,4556,10760,4564,10812em5581,10106c5612,10112,5644,10113,5675,10117c5725,10123,5773,10134,5822,10148em5608,10347c5603,10393,5716,10358,5747,10353c5848,10335,5886,10328,5955,10312e" stroked="t" o:allowincell="f" style="position:absolute;margin-left:24.45pt;margin-top:191.9pt;width:54.35pt;height:4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06830</wp:posOffset>
                </wp:positionH>
                <wp:positionV relativeFrom="paragraph">
                  <wp:posOffset>2357120</wp:posOffset>
                </wp:positionV>
                <wp:extent cx="2171065" cy="658495"/>
                <wp:effectExtent l="6985" t="6985" r="5715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0" h="1830">
                              <a:moveTo>
                                <a:pt x="7095" y="9639"/>
                              </a:moveTo>
                              <a:cubicBezTo>
                                <a:pt x="7097" y="9647"/>
                                <a:pt x="7094" y="9656"/>
                                <a:pt x="7086" y="9677"/>
                              </a:cubicBezTo>
                              <a:cubicBezTo>
                                <a:pt x="7071" y="9716"/>
                                <a:pt x="7058" y="9756"/>
                                <a:pt x="7042" y="9795"/>
                              </a:cubicBezTo>
                              <a:cubicBezTo>
                                <a:pt x="7030" y="9826"/>
                                <a:pt x="7018" y="9855"/>
                                <a:pt x="7011" y="9888"/>
                              </a:cubicBezTo>
                              <a:cubicBezTo>
                                <a:pt x="7047" y="9886"/>
                                <a:pt x="7059" y="9867"/>
                                <a:pt x="7090" y="9848"/>
                              </a:cubicBezTo>
                              <a:cubicBezTo>
                                <a:pt x="7134" y="9821"/>
                                <a:pt x="7174" y="9791"/>
                                <a:pt x="7211" y="9755"/>
                              </a:cubicBezTo>
                              <a:cubicBezTo>
                                <a:pt x="7219" y="9746"/>
                                <a:pt x="7228" y="9738"/>
                                <a:pt x="7236" y="9729"/>
                              </a:cubicBezTo>
                            </a:path>
                            <a:path w="6030" h="1830">
                              <a:moveTo>
                                <a:pt x="7302" y="9584"/>
                              </a:moveTo>
                              <a:cubicBezTo>
                                <a:pt x="7280" y="9630"/>
                                <a:pt x="7266" y="9677"/>
                                <a:pt x="7251" y="9725"/>
                              </a:cubicBezTo>
                              <a:cubicBezTo>
                                <a:pt x="7218" y="9828"/>
                                <a:pt x="7188" y="9929"/>
                                <a:pt x="7166" y="10034"/>
                              </a:cubicBezTo>
                              <a:cubicBezTo>
                                <a:pt x="7160" y="10064"/>
                                <a:pt x="7158" y="10080"/>
                                <a:pt x="7157" y="10107"/>
                              </a:cubicBezTo>
                            </a:path>
                            <a:path w="6030" h="1830">
                              <a:moveTo>
                                <a:pt x="7472" y="10037"/>
                              </a:moveTo>
                              <a:cubicBezTo>
                                <a:pt x="7500" y="10020"/>
                                <a:pt x="7522" y="10001"/>
                                <a:pt x="7547" y="9976"/>
                              </a:cubicBezTo>
                              <a:cubicBezTo>
                                <a:pt x="7640" y="9882"/>
                                <a:pt x="7732" y="9781"/>
                                <a:pt x="7798" y="9665"/>
                              </a:cubicBezTo>
                              <a:cubicBezTo>
                                <a:pt x="7836" y="9599"/>
                                <a:pt x="7878" y="9511"/>
                                <a:pt x="7861" y="9432"/>
                              </a:cubicBezTo>
                              <a:cubicBezTo>
                                <a:pt x="7853" y="9412"/>
                                <a:pt x="7852" y="9406"/>
                                <a:pt x="7837" y="9401"/>
                              </a:cubicBezTo>
                              <a:cubicBezTo>
                                <a:pt x="7789" y="9419"/>
                                <a:pt x="7769" y="9459"/>
                                <a:pt x="7748" y="9506"/>
                              </a:cubicBezTo>
                              <a:cubicBezTo>
                                <a:pt x="7690" y="9632"/>
                                <a:pt x="7660" y="9774"/>
                                <a:pt x="7657" y="9912"/>
                              </a:cubicBezTo>
                              <a:cubicBezTo>
                                <a:pt x="7656" y="9938"/>
                                <a:pt x="7654" y="10013"/>
                                <a:pt x="7702" y="10001"/>
                              </a:cubicBezTo>
                              <a:cubicBezTo>
                                <a:pt x="7708" y="9997"/>
                                <a:pt x="7715" y="9994"/>
                                <a:pt x="7721" y="9990"/>
                              </a:cubicBezTo>
                            </a:path>
                            <a:path w="6030" h="1830">
                              <a:moveTo>
                                <a:pt x="7861" y="9820"/>
                              </a:moveTo>
                              <a:cubicBezTo>
                                <a:pt x="7856" y="9841"/>
                                <a:pt x="7843" y="9865"/>
                                <a:pt x="7840" y="9885"/>
                              </a:cubicBezTo>
                              <a:cubicBezTo>
                                <a:pt x="7840" y="9889"/>
                                <a:pt x="7841" y="9893"/>
                                <a:pt x="7841" y="9897"/>
                              </a:cubicBezTo>
                              <a:cubicBezTo>
                                <a:pt x="7866" y="9899"/>
                                <a:pt x="7879" y="9885"/>
                                <a:pt x="7900" y="9869"/>
                              </a:cubicBezTo>
                              <a:cubicBezTo>
                                <a:pt x="7920" y="9854"/>
                                <a:pt x="7937" y="9839"/>
                                <a:pt x="7960" y="9831"/>
                              </a:cubicBezTo>
                              <a:cubicBezTo>
                                <a:pt x="7975" y="9848"/>
                                <a:pt x="7970" y="9869"/>
                                <a:pt x="7968" y="9892"/>
                              </a:cubicBezTo>
                              <a:cubicBezTo>
                                <a:pt x="7966" y="9914"/>
                                <a:pt x="7961" y="9935"/>
                                <a:pt x="7968" y="9956"/>
                              </a:cubicBezTo>
                            </a:path>
                            <a:path w="6030" h="1830">
                              <a:moveTo>
                                <a:pt x="8197" y="9714"/>
                              </a:moveTo>
                              <a:cubicBezTo>
                                <a:pt x="8197" y="9745"/>
                                <a:pt x="8199" y="9774"/>
                                <a:pt x="8205" y="9804"/>
                              </a:cubicBezTo>
                              <a:cubicBezTo>
                                <a:pt x="8213" y="9841"/>
                                <a:pt x="8226" y="9880"/>
                                <a:pt x="8250" y="9911"/>
                              </a:cubicBezTo>
                              <a:cubicBezTo>
                                <a:pt x="8265" y="9930"/>
                                <a:pt x="8287" y="9953"/>
                                <a:pt x="8311" y="9934"/>
                              </a:cubicBezTo>
                              <a:cubicBezTo>
                                <a:pt x="8316" y="9928"/>
                                <a:pt x="8321" y="9923"/>
                                <a:pt x="8326" y="9917"/>
                              </a:cubicBezTo>
                            </a:path>
                            <a:path w="6030" h="1830">
                              <a:moveTo>
                                <a:pt x="8344" y="9674"/>
                              </a:moveTo>
                              <a:cubicBezTo>
                                <a:pt x="8288" y="9733"/>
                                <a:pt x="8234" y="9791"/>
                                <a:pt x="8187" y="9856"/>
                              </a:cubicBezTo>
                              <a:cubicBezTo>
                                <a:pt x="8184" y="9860"/>
                                <a:pt x="8096" y="9983"/>
                                <a:pt x="8110" y="9989"/>
                              </a:cubicBezTo>
                              <a:cubicBezTo>
                                <a:pt x="8117" y="9986"/>
                                <a:pt x="8124" y="9984"/>
                                <a:pt x="8131" y="9981"/>
                              </a:cubicBezTo>
                            </a:path>
                            <a:path w="6030" h="1830">
                              <a:moveTo>
                                <a:pt x="8570" y="9286"/>
                              </a:moveTo>
                              <a:cubicBezTo>
                                <a:pt x="8616" y="9343"/>
                                <a:pt x="8622" y="9391"/>
                                <a:pt x="8618" y="9465"/>
                              </a:cubicBezTo>
                              <a:cubicBezTo>
                                <a:pt x="8608" y="9678"/>
                                <a:pt x="8545" y="9931"/>
                                <a:pt x="8388" y="10084"/>
                              </a:cubicBezTo>
                              <a:cubicBezTo>
                                <a:pt x="8314" y="10157"/>
                                <a:pt x="8248" y="10150"/>
                                <a:pt x="8154" y="10134"/>
                              </a:cubicBezTo>
                            </a:path>
                            <a:path w="6030" h="1830">
                              <a:moveTo>
                                <a:pt x="7508" y="9490"/>
                              </a:moveTo>
                              <a:cubicBezTo>
                                <a:pt x="7466" y="9592"/>
                                <a:pt x="7418" y="9697"/>
                                <a:pt x="7397" y="9806"/>
                              </a:cubicBezTo>
                              <a:cubicBezTo>
                                <a:pt x="7377" y="9910"/>
                                <a:pt x="7370" y="10052"/>
                                <a:pt x="7448" y="10136"/>
                              </a:cubicBezTo>
                              <a:cubicBezTo>
                                <a:pt x="7504" y="10172"/>
                                <a:pt x="7524" y="10184"/>
                                <a:pt x="7572" y="10181"/>
                              </a:cubicBezTo>
                            </a:path>
                            <a:path w="6030" h="1830">
                              <a:moveTo>
                                <a:pt x="8859" y="9118"/>
                              </a:moveTo>
                              <a:cubicBezTo>
                                <a:pt x="8870" y="9101"/>
                                <a:pt x="8869" y="9098"/>
                                <a:pt x="8889" y="9092"/>
                              </a:cubicBezTo>
                              <a:cubicBezTo>
                                <a:pt x="8910" y="9086"/>
                                <a:pt x="8929" y="9085"/>
                                <a:pt x="8950" y="9093"/>
                              </a:cubicBezTo>
                              <a:cubicBezTo>
                                <a:pt x="8975" y="9103"/>
                                <a:pt x="8976" y="9124"/>
                                <a:pt x="8967" y="9146"/>
                              </a:cubicBezTo>
                              <a:cubicBezTo>
                                <a:pt x="8959" y="9165"/>
                                <a:pt x="8946" y="9181"/>
                                <a:pt x="8943" y="9202"/>
                              </a:cubicBezTo>
                              <a:cubicBezTo>
                                <a:pt x="8940" y="9221"/>
                                <a:pt x="8946" y="9242"/>
                                <a:pt x="8944" y="9261"/>
                              </a:cubicBezTo>
                              <a:cubicBezTo>
                                <a:pt x="8939" y="9301"/>
                                <a:pt x="8905" y="9331"/>
                                <a:pt x="8869" y="9346"/>
                              </a:cubicBezTo>
                              <a:cubicBezTo>
                                <a:pt x="8838" y="9359"/>
                                <a:pt x="8802" y="9369"/>
                                <a:pt x="8768" y="9364"/>
                              </a:cubicBezTo>
                              <a:cubicBezTo>
                                <a:pt x="8757" y="9360"/>
                                <a:pt x="8754" y="9360"/>
                                <a:pt x="8752" y="9352"/>
                              </a:cubicBezTo>
                            </a:path>
                            <a:path w="6030" h="1830">
                              <a:moveTo>
                                <a:pt x="6805" y="10289"/>
                              </a:moveTo>
                              <a:cubicBezTo>
                                <a:pt x="6855" y="10300"/>
                                <a:pt x="6894" y="10295"/>
                                <a:pt x="6949" y="10290"/>
                              </a:cubicBezTo>
                              <a:cubicBezTo>
                                <a:pt x="7137" y="10274"/>
                                <a:pt x="7325" y="10257"/>
                                <a:pt x="7513" y="10247"/>
                              </a:cubicBezTo>
                              <a:cubicBezTo>
                                <a:pt x="7784" y="10233"/>
                                <a:pt x="8055" y="10232"/>
                                <a:pt x="8326" y="10237"/>
                              </a:cubicBezTo>
                              <a:cubicBezTo>
                                <a:pt x="8481" y="10240"/>
                                <a:pt x="8636" y="10247"/>
                                <a:pt x="8791" y="10250"/>
                              </a:cubicBezTo>
                            </a:path>
                            <a:path w="6030" h="1830">
                              <a:moveTo>
                                <a:pt x="7762" y="10544"/>
                              </a:moveTo>
                              <a:cubicBezTo>
                                <a:pt x="7775" y="10573"/>
                                <a:pt x="7789" y="10601"/>
                                <a:pt x="7802" y="10630"/>
                              </a:cubicBezTo>
                              <a:cubicBezTo>
                                <a:pt x="7826" y="10683"/>
                                <a:pt x="7851" y="10736"/>
                                <a:pt x="7879" y="10787"/>
                              </a:cubicBezTo>
                              <a:cubicBezTo>
                                <a:pt x="7900" y="10825"/>
                                <a:pt x="7920" y="10883"/>
                                <a:pt x="7957" y="10910"/>
                              </a:cubicBezTo>
                              <a:cubicBezTo>
                                <a:pt x="7962" y="10912"/>
                                <a:pt x="7968" y="10914"/>
                                <a:pt x="7973" y="10916"/>
                              </a:cubicBezTo>
                            </a:path>
                            <a:path w="6030" h="1830">
                              <a:moveTo>
                                <a:pt x="7993" y="10630"/>
                              </a:moveTo>
                              <a:cubicBezTo>
                                <a:pt x="7919" y="10688"/>
                                <a:pt x="7840" y="10746"/>
                                <a:pt x="7777" y="10816"/>
                              </a:cubicBezTo>
                              <a:cubicBezTo>
                                <a:pt x="7753" y="10847"/>
                                <a:pt x="7747" y="10853"/>
                                <a:pt x="7741" y="10876"/>
                              </a:cubicBezTo>
                            </a:path>
                            <a:path w="6030" h="1830">
                              <a:moveTo>
                                <a:pt x="9524" y="9933"/>
                              </a:moveTo>
                              <a:cubicBezTo>
                                <a:pt x="9513" y="9939"/>
                                <a:pt x="9513" y="9937"/>
                                <a:pt x="9507" y="9948"/>
                              </a:cubicBezTo>
                              <a:cubicBezTo>
                                <a:pt x="9526" y="9961"/>
                                <a:pt x="9548" y="9961"/>
                                <a:pt x="9572" y="9962"/>
                              </a:cubicBezTo>
                              <a:cubicBezTo>
                                <a:pt x="9617" y="9964"/>
                                <a:pt x="9662" y="9964"/>
                                <a:pt x="9707" y="9968"/>
                              </a:cubicBezTo>
                              <a:cubicBezTo>
                                <a:pt x="9731" y="9970"/>
                                <a:pt x="9760" y="9971"/>
                                <a:pt x="9776" y="9989"/>
                              </a:cubicBezTo>
                              <a:cubicBezTo>
                                <a:pt x="9755" y="10006"/>
                                <a:pt x="9731" y="10009"/>
                                <a:pt x="9703" y="10012"/>
                              </a:cubicBezTo>
                              <a:cubicBezTo>
                                <a:pt x="9688" y="10014"/>
                                <a:pt x="9622" y="10025"/>
                                <a:pt x="9610" y="10011"/>
                              </a:cubicBezTo>
                              <a:cubicBezTo>
                                <a:pt x="9612" y="10009"/>
                                <a:pt x="9615" y="10007"/>
                                <a:pt x="9617" y="10005"/>
                              </a:cubicBezTo>
                              <a:cubicBezTo>
                                <a:pt x="9675" y="9988"/>
                                <a:pt x="9737" y="9984"/>
                                <a:pt x="9797" y="9970"/>
                              </a:cubicBezTo>
                              <a:cubicBezTo>
                                <a:pt x="9822" y="9964"/>
                                <a:pt x="9847" y="9957"/>
                                <a:pt x="9872" y="9951"/>
                              </a:cubicBezTo>
                            </a:path>
                            <a:path w="6030" h="1830">
                              <a:moveTo>
                                <a:pt x="9578" y="10034"/>
                              </a:moveTo>
                              <a:cubicBezTo>
                                <a:pt x="9568" y="10035"/>
                                <a:pt x="9546" y="10035"/>
                                <a:pt x="9563" y="10026"/>
                              </a:cubicBezTo>
                              <a:cubicBezTo>
                                <a:pt x="9591" y="10012"/>
                                <a:pt x="9624" y="10009"/>
                                <a:pt x="9654" y="10003"/>
                              </a:cubicBezTo>
                              <a:cubicBezTo>
                                <a:pt x="9696" y="9995"/>
                                <a:pt x="9739" y="9992"/>
                                <a:pt x="9781" y="9989"/>
                              </a:cubicBezTo>
                              <a:cubicBezTo>
                                <a:pt x="9798" y="9988"/>
                                <a:pt x="9802" y="9987"/>
                                <a:pt x="9813" y="9990"/>
                              </a:cubicBezTo>
                              <a:cubicBezTo>
                                <a:pt x="9786" y="10003"/>
                                <a:pt x="9757" y="10001"/>
                                <a:pt x="9727" y="10003"/>
                              </a:cubicBezTo>
                              <a:cubicBezTo>
                                <a:pt x="9678" y="10006"/>
                                <a:pt x="9630" y="10005"/>
                                <a:pt x="9581" y="10006"/>
                              </a:cubicBezTo>
                              <a:cubicBezTo>
                                <a:pt x="9562" y="10006"/>
                                <a:pt x="9544" y="10007"/>
                                <a:pt x="9525" y="10009"/>
                              </a:cubicBezTo>
                              <a:cubicBezTo>
                                <a:pt x="9557" y="10017"/>
                                <a:pt x="9588" y="10018"/>
                                <a:pt x="9621" y="10020"/>
                              </a:cubicBezTo>
                              <a:cubicBezTo>
                                <a:pt x="9663" y="10023"/>
                                <a:pt x="9706" y="10025"/>
                                <a:pt x="9748" y="10024"/>
                              </a:cubicBezTo>
                              <a:cubicBezTo>
                                <a:pt x="9752" y="10024"/>
                                <a:pt x="9756" y="10023"/>
                                <a:pt x="9760" y="10023"/>
                              </a:cubicBezTo>
                              <a:cubicBezTo>
                                <a:pt x="9731" y="10017"/>
                                <a:pt x="9702" y="10015"/>
                                <a:pt x="9672" y="10013"/>
                              </a:cubicBezTo>
                              <a:cubicBezTo>
                                <a:pt x="9613" y="10010"/>
                                <a:pt x="9650" y="10007"/>
                                <a:pt x="9690" y="9996"/>
                              </a:cubicBezTo>
                              <a:cubicBezTo>
                                <a:pt x="9708" y="9991"/>
                                <a:pt x="9725" y="9986"/>
                                <a:pt x="9743" y="9981"/>
                              </a:cubicBezTo>
                            </a:path>
                            <a:path w="6030" h="1830">
                              <a:moveTo>
                                <a:pt x="10776" y="9382"/>
                              </a:moveTo>
                              <a:cubicBezTo>
                                <a:pt x="10772" y="9410"/>
                                <a:pt x="10762" y="9433"/>
                                <a:pt x="10749" y="9459"/>
                              </a:cubicBezTo>
                              <a:cubicBezTo>
                                <a:pt x="10729" y="9501"/>
                                <a:pt x="10706" y="9543"/>
                                <a:pt x="10686" y="9585"/>
                              </a:cubicBezTo>
                              <a:cubicBezTo>
                                <a:pt x="10675" y="9609"/>
                                <a:pt x="10671" y="9625"/>
                                <a:pt x="10670" y="9650"/>
                              </a:cubicBezTo>
                              <a:cubicBezTo>
                                <a:pt x="10698" y="9663"/>
                                <a:pt x="10725" y="9654"/>
                                <a:pt x="10755" y="9643"/>
                              </a:cubicBezTo>
                              <a:cubicBezTo>
                                <a:pt x="10807" y="9624"/>
                                <a:pt x="10851" y="9595"/>
                                <a:pt x="10897" y="9565"/>
                              </a:cubicBezTo>
                            </a:path>
                            <a:path w="6030" h="1830">
                              <a:moveTo>
                                <a:pt x="10986" y="9398"/>
                              </a:moveTo>
                              <a:cubicBezTo>
                                <a:pt x="10959" y="9445"/>
                                <a:pt x="10934" y="9491"/>
                                <a:pt x="10913" y="9541"/>
                              </a:cubicBezTo>
                              <a:cubicBezTo>
                                <a:pt x="10880" y="9619"/>
                                <a:pt x="10858" y="9699"/>
                                <a:pt x="10857" y="9783"/>
                              </a:cubicBezTo>
                              <a:cubicBezTo>
                                <a:pt x="10857" y="9812"/>
                                <a:pt x="10856" y="9822"/>
                                <a:pt x="10872" y="9843"/>
                              </a:cubicBezTo>
                            </a:path>
                            <a:path w="6030" h="1830">
                              <a:moveTo>
                                <a:pt x="11125" y="9596"/>
                              </a:moveTo>
                              <a:cubicBezTo>
                                <a:pt x="11138" y="9636"/>
                                <a:pt x="11130" y="9674"/>
                                <a:pt x="11138" y="9714"/>
                              </a:cubicBezTo>
                              <a:cubicBezTo>
                                <a:pt x="11145" y="9748"/>
                                <a:pt x="11160" y="9775"/>
                                <a:pt x="11197" y="9776"/>
                              </a:cubicBezTo>
                              <a:cubicBezTo>
                                <a:pt x="11223" y="9773"/>
                                <a:pt x="11233" y="9771"/>
                                <a:pt x="11247" y="9757"/>
                              </a:cubicBezTo>
                            </a:path>
                            <a:path w="6030" h="1830">
                              <a:moveTo>
                                <a:pt x="11294" y="9629"/>
                              </a:moveTo>
                              <a:cubicBezTo>
                                <a:pt x="11239" y="9671"/>
                                <a:pt x="11187" y="9713"/>
                                <a:pt x="11137" y="9760"/>
                              </a:cubicBezTo>
                              <a:cubicBezTo>
                                <a:pt x="11109" y="9787"/>
                                <a:pt x="11089" y="9812"/>
                                <a:pt x="11069" y="9845"/>
                              </a:cubicBezTo>
                            </a:path>
                            <a:path w="6030" h="1830">
                              <a:moveTo>
                                <a:pt x="11495" y="9174"/>
                              </a:moveTo>
                              <a:cubicBezTo>
                                <a:pt x="11511" y="9158"/>
                                <a:pt x="11524" y="9144"/>
                                <a:pt x="11547" y="9140"/>
                              </a:cubicBezTo>
                              <a:cubicBezTo>
                                <a:pt x="11564" y="9137"/>
                                <a:pt x="11584" y="9139"/>
                                <a:pt x="11592" y="9158"/>
                              </a:cubicBezTo>
                              <a:cubicBezTo>
                                <a:pt x="11600" y="9178"/>
                                <a:pt x="11579" y="9200"/>
                                <a:pt x="11567" y="9213"/>
                              </a:cubicBezTo>
                              <a:cubicBezTo>
                                <a:pt x="11547" y="9235"/>
                                <a:pt x="11518" y="9252"/>
                                <a:pt x="11503" y="9278"/>
                              </a:cubicBezTo>
                              <a:cubicBezTo>
                                <a:pt x="11480" y="9320"/>
                                <a:pt x="11502" y="9376"/>
                                <a:pt x="11464" y="9413"/>
                              </a:cubicBezTo>
                              <a:cubicBezTo>
                                <a:pt x="11448" y="9428"/>
                                <a:pt x="11423" y="9444"/>
                                <a:pt x="11400" y="9442"/>
                              </a:cubicBezTo>
                              <a:cubicBezTo>
                                <a:pt x="11389" y="9438"/>
                                <a:pt x="11385" y="9438"/>
                                <a:pt x="11384" y="9429"/>
                              </a:cubicBezTo>
                            </a:path>
                            <a:path w="6030" h="1830">
                              <a:moveTo>
                                <a:pt x="11801" y="9345"/>
                              </a:moveTo>
                              <a:cubicBezTo>
                                <a:pt x="11809" y="9380"/>
                                <a:pt x="11812" y="9413"/>
                                <a:pt x="11807" y="9449"/>
                              </a:cubicBezTo>
                              <a:cubicBezTo>
                                <a:pt x="11798" y="9514"/>
                                <a:pt x="11776" y="9578"/>
                                <a:pt x="11755" y="9640"/>
                              </a:cubicBezTo>
                              <a:cubicBezTo>
                                <a:pt x="11744" y="9674"/>
                                <a:pt x="11732" y="9703"/>
                                <a:pt x="11715" y="9734"/>
                              </a:cubicBezTo>
                            </a:path>
                            <a:path w="6030" h="1830">
                              <a:moveTo>
                                <a:pt x="11669" y="9556"/>
                              </a:moveTo>
                              <a:cubicBezTo>
                                <a:pt x="11681" y="9539"/>
                                <a:pt x="11718" y="9530"/>
                                <a:pt x="11739" y="9523"/>
                              </a:cubicBezTo>
                              <a:cubicBezTo>
                                <a:pt x="11782" y="9509"/>
                                <a:pt x="11797" y="9504"/>
                                <a:pt x="11825" y="9492"/>
                              </a:cubicBezTo>
                            </a:path>
                            <a:path w="6030" h="1830">
                              <a:moveTo>
                                <a:pt x="12156" y="9337"/>
                              </a:moveTo>
                              <a:cubicBezTo>
                                <a:pt x="12186" y="9326"/>
                                <a:pt x="12208" y="9321"/>
                                <a:pt x="12240" y="9330"/>
                              </a:cubicBezTo>
                              <a:cubicBezTo>
                                <a:pt x="12283" y="9342"/>
                                <a:pt x="12281" y="9374"/>
                                <a:pt x="12263" y="9408"/>
                              </a:cubicBezTo>
                              <a:cubicBezTo>
                                <a:pt x="12229" y="9471"/>
                                <a:pt x="12173" y="9515"/>
                                <a:pt x="12120" y="9561"/>
                              </a:cubicBezTo>
                              <a:cubicBezTo>
                                <a:pt x="12087" y="9589"/>
                                <a:pt x="12045" y="9616"/>
                                <a:pt x="12041" y="9659"/>
                              </a:cubicBezTo>
                              <a:cubicBezTo>
                                <a:pt x="12095" y="9672"/>
                                <a:pt x="12149" y="9667"/>
                                <a:pt x="12204" y="9659"/>
                              </a:cubicBezTo>
                              <a:cubicBezTo>
                                <a:pt x="12262" y="9649"/>
                                <a:pt x="12280" y="9646"/>
                                <a:pt x="12317" y="9635"/>
                              </a:cubicBezTo>
                            </a:path>
                            <a:path w="6030" h="1830">
                              <a:moveTo>
                                <a:pt x="10400" y="10096"/>
                              </a:moveTo>
                              <a:cubicBezTo>
                                <a:pt x="10425" y="10095"/>
                                <a:pt x="10450" y="10092"/>
                                <a:pt x="10475" y="10091"/>
                              </a:cubicBezTo>
                              <a:cubicBezTo>
                                <a:pt x="10615" y="10083"/>
                                <a:pt x="10754" y="10066"/>
                                <a:pt x="10893" y="10056"/>
                              </a:cubicBezTo>
                              <a:cubicBezTo>
                                <a:pt x="11290" y="10027"/>
                                <a:pt x="11686" y="10010"/>
                                <a:pt x="12084" y="9998"/>
                              </a:cubicBezTo>
                              <a:cubicBezTo>
                                <a:pt x="12334" y="9991"/>
                                <a:pt x="12584" y="9980"/>
                                <a:pt x="12834" y="9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5,9087" coordsize="6030,1830" path="m7095,9639c7097,9647,7094,9656,7086,9677c7071,9716,7058,9756,7042,9795c7030,9826,7018,9855,7011,9888c7047,9886,7059,9867,7090,9848c7134,9821,7174,9791,7211,9755c7219,9746,7228,9738,7236,9729em7302,9584c7280,9630,7266,9677,7251,9725c7218,9828,7188,9929,7166,10034c7160,10064,7158,10080,7157,10107em7472,10037c7500,10020,7522,10001,7547,9976c7640,9882,7732,9781,7798,9665c7836,9599,7878,9511,7861,9432c7853,9412,7852,9406,7837,9401c7789,9419,7769,9459,7748,9506c7690,9632,7660,9774,7657,9912c7656,9938,7654,10013,7702,10001c7708,9997,7715,9994,7721,9990em7861,9820c7856,9841,7843,9865,7840,9885c7840,9889,7841,9893,7841,9897c7866,9899,7879,9885,7900,9869c7920,9854,7937,9839,7960,9831c7975,9848,7970,9869,7968,9892c7966,9914,7961,9935,7968,9956em8197,9714c8197,9745,8199,9774,8205,9804c8213,9841,8226,9880,8250,9911c8265,9930,8287,9953,8311,9934c8316,9928,8321,9923,8326,9917em8344,9674c8288,9733,8234,9791,8187,9856c8184,9860,8096,9983,8110,9989c8117,9986,8124,9984,8131,9981em8570,9286c8616,9343,8622,9391,8618,9465c8608,9678,8545,9931,8388,10084c8314,10157,8248,10150,8154,10134em7508,9490c7466,9592,7418,9697,7397,9806c7377,9910,7370,10052,7448,10136c7504,10172,7524,10184,7572,10181em8859,9118c8870,9101,8869,9098,8889,9092c8910,9086,8929,9085,8950,9093c8975,9103,8976,9124,8967,9146c8959,9165,8946,9181,8943,9202c8940,9221,8946,9242,8944,9261c8939,9301,8905,9331,8869,9346c8838,9359,8802,9369,8768,9364c8757,9360,8754,9360,8752,9352em6805,10289c6855,10300,6894,10295,6949,10290c7137,10274,7325,10257,7513,10247c7784,10233,8055,10232,8326,10237c8481,10240,8636,10247,8791,10250em7762,10544c7775,10573,7789,10601,7802,10630c7826,10683,7851,10736,7879,10787c7900,10825,7920,10883,7957,10910c7962,10912,7968,10914,7973,10916em7993,10630c7919,10688,7840,10746,7777,10816c7753,10847,7747,10853,7741,10876em9524,9933c9513,9939,9513,9937,9507,9948c9526,9961,9548,9961,9572,9962c9617,9964,9662,9964,9707,9968c9731,9970,9760,9971,9776,9989c9755,10006,9731,10009,9703,10012c9688,10014,9622,10025,9610,10011c9612,10009,9615,10007,9617,10005c9675,9988,9737,9984,9797,9970c9822,9964,9847,9957,9872,9951em9578,10034c9568,10035,9546,10035,9563,10026c9591,10012,9624,10009,9654,10003c9696,9995,9739,9992,9781,9989c9798,9988,9802,9987,9813,9990c9786,10003,9757,10001,9727,10003c9678,10006,9630,10005,9581,10006c9562,10006,9544,10007,9525,10009c9557,10017,9588,10018,9621,10020c9663,10023,9706,10025,9748,10024c9752,10024,9756,10023,9760,10023c9731,10017,9702,10015,9672,10013c9613,10010,9650,10007,9690,9996c9708,9991,9725,9986,9743,9981em10776,9382c10772,9410,10762,9433,10749,9459c10729,9501,10706,9543,10686,9585c10675,9609,10671,9625,10670,9650c10698,9663,10725,9654,10755,9643c10807,9624,10851,9595,10897,9565em10986,9398c10959,9445,10934,9491,10913,9541c10880,9619,10858,9699,10857,9783c10857,9812,10856,9822,10872,9843em11125,9596c11138,9636,11130,9674,11138,9714c11145,9748,11160,9775,11197,9776c11223,9773,11233,9771,11247,9757em11294,9629c11239,9671,11187,9713,11137,9760c11109,9787,11089,9812,11069,9845em11495,9174c11511,9158,11524,9144,11547,9140c11564,9137,11584,9139,11592,9158c11600,9178,11579,9200,11567,9213c11547,9235,11518,9252,11503,9278c11480,9320,11502,9376,11464,9413c11448,9428,11423,9444,11400,9442c11389,9438,11385,9438,11384,9429em11801,9345c11809,9380,11812,9413,11807,9449c11798,9514,11776,9578,11755,9640c11744,9674,11732,9703,11715,9734em11669,9556c11681,9539,11718,9530,11739,9523c11782,9509,11797,9504,11825,9492em12156,9337c12186,9326,12208,9321,12240,9330c12283,9342,12281,9374,12263,9408c12229,9471,12173,9515,12120,9561c12087,9589,12045,9616,12041,9659c12095,9672,12149,9667,12204,9659c12262,9649,12280,9646,12317,9635em10400,10096c10425,10095,10450,10092,10475,10091c10615,10083,10754,10066,10893,10056c11290,10027,11686,10010,12084,9998c12334,9991,12584,9980,12834,9967e" stroked="t" o:allowincell="f" style="position:absolute;margin-left:102.9pt;margin-top:185.6pt;width:170.9pt;height:5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663190</wp:posOffset>
                </wp:positionH>
                <wp:positionV relativeFrom="paragraph">
                  <wp:posOffset>2795270</wp:posOffset>
                </wp:positionV>
                <wp:extent cx="664845" cy="290195"/>
                <wp:effectExtent l="6985" t="7620" r="571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" h="807">
                              <a:moveTo>
                                <a:pt x="10577" y="10891"/>
                              </a:moveTo>
                              <a:cubicBezTo>
                                <a:pt x="10576" y="10918"/>
                                <a:pt x="10571" y="10946"/>
                                <a:pt x="10572" y="10972"/>
                              </a:cubicBezTo>
                              <a:cubicBezTo>
                                <a:pt x="10573" y="11006"/>
                                <a:pt x="10576" y="11049"/>
                                <a:pt x="10588" y="11082"/>
                              </a:cubicBezTo>
                              <a:cubicBezTo>
                                <a:pt x="10595" y="11097"/>
                                <a:pt x="10597" y="11102"/>
                                <a:pt x="10606" y="11108"/>
                              </a:cubicBezTo>
                              <a:cubicBezTo>
                                <a:pt x="10624" y="11093"/>
                                <a:pt x="10640" y="11097"/>
                                <a:pt x="10657" y="11065"/>
                              </a:cubicBezTo>
                              <a:cubicBezTo>
                                <a:pt x="10762" y="10872"/>
                                <a:pt x="10684" y="10658"/>
                                <a:pt x="10731" y="10458"/>
                              </a:cubicBezTo>
                              <a:cubicBezTo>
                                <a:pt x="10739" y="10423"/>
                                <a:pt x="10747" y="10412"/>
                                <a:pt x="10779" y="10399"/>
                              </a:cubicBezTo>
                              <a:cubicBezTo>
                                <a:pt x="10827" y="10380"/>
                                <a:pt x="10903" y="10383"/>
                                <a:pt x="10953" y="10378"/>
                              </a:cubicBezTo>
                              <a:cubicBezTo>
                                <a:pt x="11365" y="10334"/>
                                <a:pt x="11772" y="10319"/>
                                <a:pt x="12186" y="10312"/>
                              </a:cubicBezTo>
                              <a:cubicBezTo>
                                <a:pt x="12305" y="10309"/>
                                <a:pt x="12341" y="10308"/>
                                <a:pt x="12418" y="10304"/>
                              </a:cubicBezTo>
                            </a:path>
                            <a:path w="1847" h="807">
                              <a:moveTo>
                                <a:pt x="10893" y="10806"/>
                              </a:moveTo>
                              <a:cubicBezTo>
                                <a:pt x="10905" y="10825"/>
                                <a:pt x="10912" y="10841"/>
                                <a:pt x="10919" y="10862"/>
                              </a:cubicBezTo>
                              <a:cubicBezTo>
                                <a:pt x="10929" y="10894"/>
                                <a:pt x="10936" y="10927"/>
                                <a:pt x="10946" y="10960"/>
                              </a:cubicBezTo>
                              <a:cubicBezTo>
                                <a:pt x="10953" y="10985"/>
                                <a:pt x="10959" y="11017"/>
                                <a:pt x="10976" y="11038"/>
                              </a:cubicBezTo>
                              <a:cubicBezTo>
                                <a:pt x="10991" y="11056"/>
                                <a:pt x="11003" y="11024"/>
                                <a:pt x="11007" y="11015"/>
                              </a:cubicBezTo>
                            </a:path>
                            <a:path w="1847" h="807">
                              <a:moveTo>
                                <a:pt x="11088" y="10779"/>
                              </a:moveTo>
                              <a:cubicBezTo>
                                <a:pt x="11055" y="10805"/>
                                <a:pt x="11024" y="10835"/>
                                <a:pt x="10996" y="10865"/>
                              </a:cubicBezTo>
                              <a:cubicBezTo>
                                <a:pt x="10954" y="10909"/>
                                <a:pt x="10923" y="10958"/>
                                <a:pt x="10894" y="11011"/>
                              </a:cubicBezTo>
                              <a:cubicBezTo>
                                <a:pt x="10882" y="11033"/>
                                <a:pt x="10879" y="11038"/>
                                <a:pt x="10871" y="11052"/>
                              </a:cubicBezTo>
                            </a:path>
                            <a:path w="1847" h="807">
                              <a:moveTo>
                                <a:pt x="11223" y="10552"/>
                              </a:moveTo>
                              <a:cubicBezTo>
                                <a:pt x="11223" y="10570"/>
                                <a:pt x="11221" y="10580"/>
                                <a:pt x="11215" y="10597"/>
                              </a:cubicBezTo>
                              <a:cubicBezTo>
                                <a:pt x="11208" y="10619"/>
                                <a:pt x="11203" y="10646"/>
                                <a:pt x="11201" y="10669"/>
                              </a:cubicBezTo>
                              <a:cubicBezTo>
                                <a:pt x="11201" y="10681"/>
                                <a:pt x="11201" y="10684"/>
                                <a:pt x="11203" y="10691"/>
                              </a:cubicBezTo>
                              <a:cubicBezTo>
                                <a:pt x="11231" y="10691"/>
                                <a:pt x="11246" y="10685"/>
                                <a:pt x="11268" y="10666"/>
                              </a:cubicBezTo>
                              <a:cubicBezTo>
                                <a:pt x="11286" y="10648"/>
                                <a:pt x="11293" y="10641"/>
                                <a:pt x="11305" y="10629"/>
                              </a:cubicBezTo>
                            </a:path>
                            <a:path w="1847" h="807">
                              <a:moveTo>
                                <a:pt x="11356" y="10525"/>
                              </a:moveTo>
                              <a:cubicBezTo>
                                <a:pt x="11332" y="10563"/>
                                <a:pt x="11315" y="10605"/>
                                <a:pt x="11300" y="10648"/>
                              </a:cubicBezTo>
                              <a:cubicBezTo>
                                <a:pt x="11284" y="10695"/>
                                <a:pt x="11271" y="10747"/>
                                <a:pt x="11264" y="10796"/>
                              </a:cubicBezTo>
                              <a:cubicBezTo>
                                <a:pt x="11262" y="10813"/>
                                <a:pt x="11254" y="10844"/>
                                <a:pt x="11274" y="10840"/>
                              </a:cubicBezTo>
                            </a:path>
                            <a:path w="1847" h="807">
                              <a:moveTo>
                                <a:pt x="11522" y="10624"/>
                              </a:moveTo>
                              <a:cubicBezTo>
                                <a:pt x="11509" y="10665"/>
                                <a:pt x="11495" y="10706"/>
                                <a:pt x="11483" y="10747"/>
                              </a:cubicBezTo>
                              <a:cubicBezTo>
                                <a:pt x="11468" y="10798"/>
                                <a:pt x="11462" y="10851"/>
                                <a:pt x="11451" y="10902"/>
                              </a:cubicBezTo>
                              <a:cubicBezTo>
                                <a:pt x="11446" y="10923"/>
                                <a:pt x="11440" y="10943"/>
                                <a:pt x="11431" y="10963"/>
                              </a:cubicBezTo>
                            </a:path>
                            <a:path w="1847" h="807">
                              <a:moveTo>
                                <a:pt x="11403" y="10881"/>
                              </a:moveTo>
                              <a:cubicBezTo>
                                <a:pt x="11439" y="10877"/>
                                <a:pt x="11477" y="10862"/>
                                <a:pt x="11511" y="10850"/>
                              </a:cubicBezTo>
                              <a:cubicBezTo>
                                <a:pt x="11557" y="10833"/>
                                <a:pt x="11572" y="10827"/>
                                <a:pt x="11602" y="10813"/>
                              </a:cubicBezTo>
                            </a:path>
                            <a:path w="1847" h="807">
                              <a:moveTo>
                                <a:pt x="11817" y="10644"/>
                              </a:moveTo>
                              <a:cubicBezTo>
                                <a:pt x="11830" y="10629"/>
                                <a:pt x="11843" y="10623"/>
                                <a:pt x="11864" y="10624"/>
                              </a:cubicBezTo>
                              <a:cubicBezTo>
                                <a:pt x="11897" y="10626"/>
                                <a:pt x="11918" y="10655"/>
                                <a:pt x="11919" y="10686"/>
                              </a:cubicBezTo>
                              <a:cubicBezTo>
                                <a:pt x="11921" y="10744"/>
                                <a:pt x="11877" y="10797"/>
                                <a:pt x="11842" y="10838"/>
                              </a:cubicBezTo>
                              <a:cubicBezTo>
                                <a:pt x="11801" y="10885"/>
                                <a:pt x="11753" y="10924"/>
                                <a:pt x="11707" y="10966"/>
                              </a:cubicBezTo>
                              <a:cubicBezTo>
                                <a:pt x="11690" y="10982"/>
                                <a:pt x="11686" y="10990"/>
                                <a:pt x="11679" y="11003"/>
                              </a:cubicBezTo>
                              <a:cubicBezTo>
                                <a:pt x="11714" y="11001"/>
                                <a:pt x="11741" y="10995"/>
                                <a:pt x="11772" y="10976"/>
                              </a:cubicBezTo>
                              <a:cubicBezTo>
                                <a:pt x="11804" y="10953"/>
                                <a:pt x="11815" y="10945"/>
                                <a:pt x="11836" y="10929"/>
                              </a:cubicBezTo>
                            </a:path>
                            <a:path w="1847" h="807">
                              <a:moveTo>
                                <a:pt x="11992" y="10782"/>
                              </a:moveTo>
                              <a:cubicBezTo>
                                <a:pt x="11991" y="10813"/>
                                <a:pt x="11987" y="10843"/>
                                <a:pt x="11994" y="10874"/>
                              </a:cubicBezTo>
                              <a:cubicBezTo>
                                <a:pt x="12003" y="10913"/>
                                <a:pt x="12018" y="10944"/>
                                <a:pt x="12047" y="10971"/>
                              </a:cubicBezTo>
                              <a:cubicBezTo>
                                <a:pt x="12065" y="10988"/>
                                <a:pt x="12075" y="10991"/>
                                <a:pt x="12097" y="10993"/>
                              </a:cubicBezTo>
                            </a:path>
                            <a:path w="1847" h="807">
                              <a:moveTo>
                                <a:pt x="12233" y="10771"/>
                              </a:moveTo>
                              <a:cubicBezTo>
                                <a:pt x="12171" y="10813"/>
                                <a:pt x="12115" y="10858"/>
                                <a:pt x="12059" y="10908"/>
                              </a:cubicBezTo>
                              <a:cubicBezTo>
                                <a:pt x="12009" y="10952"/>
                                <a:pt x="11962" y="10999"/>
                                <a:pt x="11915" y="11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2,10304" coordsize="1847,807" path="m10577,10891c10576,10918,10571,10946,10572,10972c10573,11006,10576,11049,10588,11082c10595,11097,10597,11102,10606,11108c10624,11093,10640,11097,10657,11065c10762,10872,10684,10658,10731,10458c10739,10423,10747,10412,10779,10399c10827,10380,10903,10383,10953,10378c11365,10334,11772,10319,12186,10312c12305,10309,12341,10308,12418,10304em10893,10806c10905,10825,10912,10841,10919,10862c10929,10894,10936,10927,10946,10960c10953,10985,10959,11017,10976,11038c10991,11056,11003,11024,11007,11015em11088,10779c11055,10805,11024,10835,10996,10865c10954,10909,10923,10958,10894,11011c10882,11033,10879,11038,10871,11052em11223,10552c11223,10570,11221,10580,11215,10597c11208,10619,11203,10646,11201,10669c11201,10681,11201,10684,11203,10691c11231,10691,11246,10685,11268,10666c11286,10648,11293,10641,11305,10629em11356,10525c11332,10563,11315,10605,11300,10648c11284,10695,11271,10747,11264,10796c11262,10813,11254,10844,11274,10840em11522,10624c11509,10665,11495,10706,11483,10747c11468,10798,11462,10851,11451,10902c11446,10923,11440,10943,11431,10963em11403,10881c11439,10877,11477,10862,11511,10850c11557,10833,11572,10827,11602,10813em11817,10644c11830,10629,11843,10623,11864,10624c11897,10626,11918,10655,11919,10686c11921,10744,11877,10797,11842,10838c11801,10885,11753,10924,11707,10966c11690,10982,11686,10990,11679,11003c11714,11001,11741,10995,11772,10976c11804,10953,11815,10945,11836,10929em11992,10782c11991,10813,11987,10843,11994,10874c12003,10913,12018,10944,12047,10971c12065,10988,12075,10991,12097,10993em12233,10771c12171,10813,12115,10858,12059,10908c12009,10952,11962,10999,11915,11047e" stroked="t" o:allowincell="f" style="position:absolute;margin-left:209.7pt;margin-top:220.1pt;width:52.3pt;height:2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0015</wp:posOffset>
                </wp:positionH>
                <wp:positionV relativeFrom="paragraph">
                  <wp:posOffset>2248535</wp:posOffset>
                </wp:positionV>
                <wp:extent cx="4027805" cy="1090295"/>
                <wp:effectExtent l="22860" t="5715" r="8255" b="146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10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8" h="3029">
                              <a:moveTo>
                                <a:pt x="4013" y="9183"/>
                              </a:moveTo>
                              <a:cubicBezTo>
                                <a:pt x="4381" y="9173"/>
                                <a:pt x="4751" y="9148"/>
                                <a:pt x="5121" y="9142"/>
                              </a:cubicBezTo>
                              <a:cubicBezTo>
                                <a:pt x="6774" y="9115"/>
                                <a:pt x="8383" y="8917"/>
                                <a:pt x="10026" y="8821"/>
                              </a:cubicBezTo>
                              <a:cubicBezTo>
                                <a:pt x="10973" y="8766"/>
                                <a:pt x="11920" y="8795"/>
                                <a:pt x="12867" y="8843"/>
                              </a:cubicBezTo>
                              <a:cubicBezTo>
                                <a:pt x="13192" y="8860"/>
                                <a:pt x="14006" y="8755"/>
                                <a:pt x="14279" y="8988"/>
                              </a:cubicBezTo>
                              <a:cubicBezTo>
                                <a:pt x="14423" y="9110"/>
                                <a:pt x="14374" y="9256"/>
                                <a:pt x="14382" y="9432"/>
                              </a:cubicBezTo>
                              <a:cubicBezTo>
                                <a:pt x="14402" y="9873"/>
                                <a:pt x="14763" y="10697"/>
                                <a:pt x="14695" y="11073"/>
                              </a:cubicBezTo>
                              <a:cubicBezTo>
                                <a:pt x="14656" y="11290"/>
                                <a:pt x="14445" y="11297"/>
                                <a:pt x="14249" y="11334"/>
                              </a:cubicBezTo>
                              <a:cubicBezTo>
                                <a:pt x="12529" y="11658"/>
                                <a:pt x="10714" y="11441"/>
                                <a:pt x="8977" y="11493"/>
                              </a:cubicBezTo>
                              <a:cubicBezTo>
                                <a:pt x="7367" y="11541"/>
                                <a:pt x="5650" y="11943"/>
                                <a:pt x="4045" y="11812"/>
                              </a:cubicBezTo>
                              <a:cubicBezTo>
                                <a:pt x="3782" y="11791"/>
                                <a:pt x="3692" y="11727"/>
                                <a:pt x="3601" y="11491"/>
                              </a:cubicBezTo>
                              <a:cubicBezTo>
                                <a:pt x="3420" y="11021"/>
                                <a:pt x="3370" y="9569"/>
                                <a:pt x="3761" y="9230"/>
                              </a:cubicBezTo>
                              <a:cubicBezTo>
                                <a:pt x="3888" y="9120"/>
                                <a:pt x="4160" y="9130"/>
                                <a:pt x="4313" y="9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9,8786" coordsize="11188,3029" path="m4013,9183c4381,9173,4751,9148,5121,9142c6774,9115,8383,8917,10026,8821c10973,8766,11920,8795,12867,8843c13192,8860,14006,8755,14279,8988c14423,9110,14374,9256,14382,9432c14402,9873,14763,10697,14695,11073c14656,11290,14445,11297,14249,11334c12529,11658,10714,11441,8977,11493c7367,11541,5650,11943,4045,11812c3782,11791,3692,11727,3601,11491c3420,11021,3370,9569,3761,9230c3888,9120,4160,9130,4313,9099e" stroked="t" o:allowincell="f" style="position:absolute;margin-left:9.45pt;margin-top:177.05pt;width:317.1pt;height:8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15130</wp:posOffset>
                </wp:positionH>
                <wp:positionV relativeFrom="paragraph">
                  <wp:posOffset>-229235</wp:posOffset>
                </wp:positionV>
                <wp:extent cx="1812925" cy="542290"/>
                <wp:effectExtent l="6985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6" h="1505">
                              <a:moveTo>
                                <a:pt x="15516" y="2588"/>
                              </a:moveTo>
                              <a:cubicBezTo>
                                <a:pt x="15513" y="2595"/>
                                <a:pt x="15512" y="2597"/>
                                <a:pt x="15513" y="2602"/>
                              </a:cubicBezTo>
                            </a:path>
                            <a:path w="5036" h="1505">
                              <a:moveTo>
                                <a:pt x="15229" y="2630"/>
                              </a:moveTo>
                              <a:cubicBezTo>
                                <a:pt x="15206" y="2626"/>
                                <a:pt x="15188" y="2641"/>
                                <a:pt x="15169" y="2658"/>
                              </a:cubicBezTo>
                              <a:cubicBezTo>
                                <a:pt x="15140" y="2683"/>
                                <a:pt x="15110" y="2708"/>
                                <a:pt x="15085" y="2737"/>
                              </a:cubicBezTo>
                              <a:cubicBezTo>
                                <a:pt x="15074" y="2750"/>
                                <a:pt x="15065" y="2764"/>
                                <a:pt x="15056" y="2777"/>
                              </a:cubicBezTo>
                              <a:cubicBezTo>
                                <a:pt x="15091" y="2763"/>
                                <a:pt x="15119" y="2742"/>
                                <a:pt x="15145" y="2713"/>
                              </a:cubicBezTo>
                              <a:cubicBezTo>
                                <a:pt x="15194" y="2660"/>
                                <a:pt x="15232" y="2597"/>
                                <a:pt x="15252" y="2528"/>
                              </a:cubicBezTo>
                              <a:cubicBezTo>
                                <a:pt x="15265" y="2482"/>
                                <a:pt x="15268" y="2436"/>
                                <a:pt x="15267" y="2389"/>
                              </a:cubicBezTo>
                              <a:cubicBezTo>
                                <a:pt x="15267" y="2372"/>
                                <a:pt x="15265" y="2355"/>
                                <a:pt x="15263" y="2338"/>
                              </a:cubicBezTo>
                              <a:cubicBezTo>
                                <a:pt x="15259" y="2364"/>
                                <a:pt x="15258" y="2389"/>
                                <a:pt x="15257" y="2416"/>
                              </a:cubicBezTo>
                              <a:cubicBezTo>
                                <a:pt x="15254" y="2467"/>
                                <a:pt x="15248" y="2520"/>
                                <a:pt x="15249" y="2571"/>
                              </a:cubicBezTo>
                              <a:cubicBezTo>
                                <a:pt x="15250" y="2609"/>
                                <a:pt x="15253" y="2646"/>
                                <a:pt x="15250" y="2685"/>
                              </a:cubicBezTo>
                            </a:path>
                            <a:path w="5036" h="1505">
                              <a:moveTo>
                                <a:pt x="14885" y="2972"/>
                              </a:moveTo>
                              <a:cubicBezTo>
                                <a:pt x="14919" y="2953"/>
                                <a:pt x="14950" y="2942"/>
                                <a:pt x="14987" y="2930"/>
                              </a:cubicBezTo>
                              <a:cubicBezTo>
                                <a:pt x="15085" y="2900"/>
                                <a:pt x="15186" y="2884"/>
                                <a:pt x="15288" y="2871"/>
                              </a:cubicBezTo>
                              <a:cubicBezTo>
                                <a:pt x="15338" y="2865"/>
                                <a:pt x="15388" y="2862"/>
                                <a:pt x="15438" y="2860"/>
                              </a:cubicBezTo>
                            </a:path>
                            <a:path w="5036" h="1505">
                              <a:moveTo>
                                <a:pt x="14993" y="3192"/>
                              </a:moveTo>
                              <a:cubicBezTo>
                                <a:pt x="14968" y="3220"/>
                                <a:pt x="14951" y="3248"/>
                                <a:pt x="14930" y="3279"/>
                              </a:cubicBezTo>
                              <a:cubicBezTo>
                                <a:pt x="14909" y="3311"/>
                                <a:pt x="14883" y="3347"/>
                                <a:pt x="14884" y="3387"/>
                              </a:cubicBezTo>
                              <a:cubicBezTo>
                                <a:pt x="14885" y="3392"/>
                                <a:pt x="14887" y="3396"/>
                                <a:pt x="14888" y="3401"/>
                              </a:cubicBezTo>
                              <a:cubicBezTo>
                                <a:pt x="14917" y="3411"/>
                                <a:pt x="14941" y="3387"/>
                                <a:pt x="14961" y="3362"/>
                              </a:cubicBezTo>
                              <a:cubicBezTo>
                                <a:pt x="15002" y="3311"/>
                                <a:pt x="15028" y="3249"/>
                                <a:pt x="15047" y="3187"/>
                              </a:cubicBezTo>
                              <a:cubicBezTo>
                                <a:pt x="15065" y="3129"/>
                                <a:pt x="15075" y="3067"/>
                                <a:pt x="15078" y="3006"/>
                              </a:cubicBezTo>
                              <a:cubicBezTo>
                                <a:pt x="15079" y="2983"/>
                                <a:pt x="15077" y="2961"/>
                                <a:pt x="15076" y="2938"/>
                              </a:cubicBezTo>
                              <a:cubicBezTo>
                                <a:pt x="15073" y="2978"/>
                                <a:pt x="15072" y="3017"/>
                                <a:pt x="15072" y="3057"/>
                              </a:cubicBezTo>
                              <a:cubicBezTo>
                                <a:pt x="15073" y="3110"/>
                                <a:pt x="15070" y="3163"/>
                                <a:pt x="15071" y="3216"/>
                              </a:cubicBezTo>
                              <a:cubicBezTo>
                                <a:pt x="15071" y="3225"/>
                                <a:pt x="15072" y="3233"/>
                                <a:pt x="15072" y="3242"/>
                              </a:cubicBezTo>
                            </a:path>
                            <a:path w="5036" h="1505">
                              <a:moveTo>
                                <a:pt x="15178" y="3120"/>
                              </a:moveTo>
                              <a:cubicBezTo>
                                <a:pt x="15178" y="3139"/>
                                <a:pt x="15176" y="3158"/>
                                <a:pt x="15180" y="3177"/>
                              </a:cubicBezTo>
                              <a:cubicBezTo>
                                <a:pt x="15185" y="3199"/>
                                <a:pt x="15203" y="3218"/>
                                <a:pt x="15227" y="3217"/>
                              </a:cubicBezTo>
                              <a:cubicBezTo>
                                <a:pt x="15233" y="3215"/>
                                <a:pt x="15239" y="3214"/>
                                <a:pt x="15245" y="3212"/>
                              </a:cubicBezTo>
                            </a:path>
                            <a:path w="5036" h="1505">
                              <a:moveTo>
                                <a:pt x="15289" y="3145"/>
                              </a:moveTo>
                              <a:cubicBezTo>
                                <a:pt x="15241" y="3202"/>
                                <a:pt x="15190" y="3259"/>
                                <a:pt x="15151" y="3322"/>
                              </a:cubicBezTo>
                              <a:cubicBezTo>
                                <a:pt x="15140" y="3345"/>
                                <a:pt x="15136" y="3348"/>
                                <a:pt x="15135" y="3363"/>
                              </a:cubicBezTo>
                            </a:path>
                            <a:path w="5036" h="1505">
                              <a:moveTo>
                                <a:pt x="15829" y="2918"/>
                              </a:moveTo>
                              <a:cubicBezTo>
                                <a:pt x="15825" y="2908"/>
                                <a:pt x="15810" y="2914"/>
                                <a:pt x="15808" y="2903"/>
                              </a:cubicBezTo>
                              <a:cubicBezTo>
                                <a:pt x="15807" y="2897"/>
                                <a:pt x="15812" y="2889"/>
                                <a:pt x="15813" y="2883"/>
                              </a:cubicBezTo>
                              <a:cubicBezTo>
                                <a:pt x="15797" y="2898"/>
                                <a:pt x="15782" y="2913"/>
                                <a:pt x="15768" y="2930"/>
                              </a:cubicBezTo>
                              <a:cubicBezTo>
                                <a:pt x="15747" y="2955"/>
                                <a:pt x="15700" y="3002"/>
                                <a:pt x="15704" y="3038"/>
                              </a:cubicBezTo>
                              <a:cubicBezTo>
                                <a:pt x="15706" y="3041"/>
                                <a:pt x="15707" y="3043"/>
                                <a:pt x="15709" y="3046"/>
                              </a:cubicBezTo>
                              <a:cubicBezTo>
                                <a:pt x="15739" y="3043"/>
                                <a:pt x="15760" y="3031"/>
                                <a:pt x="15785" y="3013"/>
                              </a:cubicBezTo>
                              <a:cubicBezTo>
                                <a:pt x="15822" y="2986"/>
                                <a:pt x="15854" y="2951"/>
                                <a:pt x="15876" y="2911"/>
                              </a:cubicBezTo>
                              <a:cubicBezTo>
                                <a:pt x="15866" y="2945"/>
                                <a:pt x="15858" y="2979"/>
                                <a:pt x="15849" y="3013"/>
                              </a:cubicBezTo>
                              <a:cubicBezTo>
                                <a:pt x="15835" y="3068"/>
                                <a:pt x="15821" y="3124"/>
                                <a:pt x="15802" y="3178"/>
                              </a:cubicBezTo>
                              <a:cubicBezTo>
                                <a:pt x="15792" y="3206"/>
                                <a:pt x="15778" y="3253"/>
                                <a:pt x="15750" y="3269"/>
                              </a:cubicBezTo>
                              <a:cubicBezTo>
                                <a:pt x="15747" y="3270"/>
                                <a:pt x="15743" y="3270"/>
                                <a:pt x="15740" y="3271"/>
                              </a:cubicBezTo>
                              <a:cubicBezTo>
                                <a:pt x="15726" y="3247"/>
                                <a:pt x="15733" y="3226"/>
                                <a:pt x="15742" y="3199"/>
                              </a:cubicBezTo>
                              <a:cubicBezTo>
                                <a:pt x="15756" y="3156"/>
                                <a:pt x="15785" y="3121"/>
                                <a:pt x="15812" y="3085"/>
                              </a:cubicBezTo>
                              <a:cubicBezTo>
                                <a:pt x="15832" y="3058"/>
                                <a:pt x="15839" y="3049"/>
                                <a:pt x="15853" y="3032"/>
                              </a:cubicBezTo>
                            </a:path>
                            <a:path w="5036" h="1505">
                              <a:moveTo>
                                <a:pt x="16115" y="2566"/>
                              </a:moveTo>
                              <a:cubicBezTo>
                                <a:pt x="16129" y="2541"/>
                                <a:pt x="16100" y="2589"/>
                                <a:pt x="16098" y="2594"/>
                              </a:cubicBezTo>
                              <a:cubicBezTo>
                                <a:pt x="16076" y="2645"/>
                                <a:pt x="16053" y="2696"/>
                                <a:pt x="16034" y="2748"/>
                              </a:cubicBezTo>
                              <a:cubicBezTo>
                                <a:pt x="16008" y="2820"/>
                                <a:pt x="15978" y="2903"/>
                                <a:pt x="15978" y="2981"/>
                              </a:cubicBezTo>
                              <a:cubicBezTo>
                                <a:pt x="15978" y="3003"/>
                                <a:pt x="15980" y="3044"/>
                                <a:pt x="16013" y="3032"/>
                              </a:cubicBezTo>
                              <a:cubicBezTo>
                                <a:pt x="16018" y="3029"/>
                                <a:pt x="16024" y="3025"/>
                                <a:pt x="16029" y="3022"/>
                              </a:cubicBezTo>
                            </a:path>
                            <a:path w="5036" h="1505">
                              <a:moveTo>
                                <a:pt x="16129" y="2836"/>
                              </a:moveTo>
                              <a:cubicBezTo>
                                <a:pt x="16128" y="2851"/>
                                <a:pt x="16136" y="2866"/>
                                <a:pt x="16142" y="2882"/>
                              </a:cubicBezTo>
                              <a:cubicBezTo>
                                <a:pt x="16152" y="2909"/>
                                <a:pt x="16159" y="2937"/>
                                <a:pt x="16170" y="2964"/>
                              </a:cubicBezTo>
                              <a:cubicBezTo>
                                <a:pt x="16173" y="2971"/>
                                <a:pt x="16186" y="3009"/>
                                <a:pt x="16203" y="2998"/>
                              </a:cubicBezTo>
                              <a:cubicBezTo>
                                <a:pt x="16206" y="2995"/>
                                <a:pt x="16208" y="2991"/>
                                <a:pt x="16211" y="2988"/>
                              </a:cubicBezTo>
                            </a:path>
                            <a:path w="5036" h="1505">
                              <a:moveTo>
                                <a:pt x="16240" y="2818"/>
                              </a:moveTo>
                              <a:cubicBezTo>
                                <a:pt x="16209" y="2849"/>
                                <a:pt x="16179" y="2883"/>
                                <a:pt x="16154" y="2919"/>
                              </a:cubicBezTo>
                              <a:cubicBezTo>
                                <a:pt x="16143" y="2935"/>
                                <a:pt x="16107" y="2996"/>
                                <a:pt x="16115" y="3018"/>
                              </a:cubicBezTo>
                              <a:cubicBezTo>
                                <a:pt x="16118" y="3018"/>
                                <a:pt x="16120" y="3017"/>
                                <a:pt x="16123" y="3017"/>
                              </a:cubicBezTo>
                            </a:path>
                            <a:path w="5036" h="1505">
                              <a:moveTo>
                                <a:pt x="16384" y="2545"/>
                              </a:moveTo>
                              <a:cubicBezTo>
                                <a:pt x="16396" y="2598"/>
                                <a:pt x="16395" y="2645"/>
                                <a:pt x="16389" y="2700"/>
                              </a:cubicBezTo>
                              <a:cubicBezTo>
                                <a:pt x="16379" y="2788"/>
                                <a:pt x="16367" y="2882"/>
                                <a:pt x="16340" y="2967"/>
                              </a:cubicBezTo>
                              <a:cubicBezTo>
                                <a:pt x="16323" y="3020"/>
                                <a:pt x="16304" y="3077"/>
                                <a:pt x="16257" y="3105"/>
                              </a:cubicBezTo>
                            </a:path>
                            <a:path w="5036" h="1505">
                              <a:moveTo>
                                <a:pt x="15741" y="2593"/>
                              </a:moveTo>
                              <a:cubicBezTo>
                                <a:pt x="15690" y="2646"/>
                                <a:pt x="15647" y="2707"/>
                                <a:pt x="15616" y="2774"/>
                              </a:cubicBezTo>
                              <a:cubicBezTo>
                                <a:pt x="15569" y="2874"/>
                                <a:pt x="15538" y="2985"/>
                                <a:pt x="15549" y="3096"/>
                              </a:cubicBezTo>
                              <a:cubicBezTo>
                                <a:pt x="15559" y="3199"/>
                                <a:pt x="15608" y="3223"/>
                                <a:pt x="15697" y="3240"/>
                              </a:cubicBezTo>
                            </a:path>
                            <a:path w="5036" h="1505">
                              <a:moveTo>
                                <a:pt x="16586" y="2444"/>
                              </a:moveTo>
                              <a:cubicBezTo>
                                <a:pt x="16586" y="2445"/>
                                <a:pt x="16587" y="2475"/>
                                <a:pt x="16588" y="2496"/>
                              </a:cubicBezTo>
                              <a:cubicBezTo>
                                <a:pt x="16593" y="2577"/>
                                <a:pt x="16586" y="2659"/>
                                <a:pt x="16576" y="2739"/>
                              </a:cubicBezTo>
                              <a:cubicBezTo>
                                <a:pt x="16561" y="2855"/>
                                <a:pt x="16537" y="2967"/>
                                <a:pt x="16494" y="3075"/>
                              </a:cubicBezTo>
                              <a:cubicBezTo>
                                <a:pt x="16469" y="3137"/>
                                <a:pt x="16447" y="3169"/>
                                <a:pt x="16401" y="3214"/>
                              </a:cubicBezTo>
                            </a:path>
                            <a:path w="5036" h="1505">
                              <a:moveTo>
                                <a:pt x="16691" y="2272"/>
                              </a:moveTo>
                              <a:cubicBezTo>
                                <a:pt x="16696" y="2261"/>
                                <a:pt x="16703" y="2250"/>
                                <a:pt x="16705" y="2272"/>
                              </a:cubicBezTo>
                              <a:cubicBezTo>
                                <a:pt x="16707" y="2289"/>
                                <a:pt x="16706" y="2308"/>
                                <a:pt x="16705" y="2326"/>
                              </a:cubicBezTo>
                              <a:cubicBezTo>
                                <a:pt x="16704" y="2346"/>
                                <a:pt x="16703" y="2366"/>
                                <a:pt x="16700" y="2386"/>
                              </a:cubicBezTo>
                              <a:cubicBezTo>
                                <a:pt x="16699" y="2391"/>
                                <a:pt x="16694" y="2420"/>
                                <a:pt x="16699" y="2389"/>
                              </a:cubicBezTo>
                              <a:cubicBezTo>
                                <a:pt x="16710" y="2360"/>
                                <a:pt x="16721" y="2331"/>
                                <a:pt x="16733" y="2302"/>
                              </a:cubicBezTo>
                              <a:cubicBezTo>
                                <a:pt x="16746" y="2272"/>
                                <a:pt x="16759" y="2239"/>
                                <a:pt x="16786" y="2218"/>
                              </a:cubicBezTo>
                              <a:cubicBezTo>
                                <a:pt x="16795" y="2214"/>
                                <a:pt x="16798" y="2213"/>
                                <a:pt x="16804" y="2219"/>
                              </a:cubicBezTo>
                              <a:cubicBezTo>
                                <a:pt x="16815" y="2243"/>
                                <a:pt x="16819" y="2267"/>
                                <a:pt x="16821" y="2294"/>
                              </a:cubicBezTo>
                              <a:cubicBezTo>
                                <a:pt x="16823" y="2326"/>
                                <a:pt x="16823" y="2360"/>
                                <a:pt x="16820" y="2392"/>
                              </a:cubicBezTo>
                              <a:cubicBezTo>
                                <a:pt x="16817" y="2406"/>
                                <a:pt x="16816" y="2410"/>
                                <a:pt x="16816" y="2419"/>
                              </a:cubicBezTo>
                            </a:path>
                            <a:path w="5036" h="1505">
                              <a:moveTo>
                                <a:pt x="16775" y="2943"/>
                              </a:moveTo>
                              <a:cubicBezTo>
                                <a:pt x="16792" y="2942"/>
                                <a:pt x="16800" y="2932"/>
                                <a:pt x="16816" y="2925"/>
                              </a:cubicBezTo>
                              <a:cubicBezTo>
                                <a:pt x="16828" y="2919"/>
                                <a:pt x="16846" y="2917"/>
                                <a:pt x="16859" y="2918"/>
                              </a:cubicBezTo>
                              <a:cubicBezTo>
                                <a:pt x="16873" y="2919"/>
                                <a:pt x="16884" y="2926"/>
                                <a:pt x="16894" y="2935"/>
                              </a:cubicBezTo>
                            </a:path>
                            <a:path w="5036" h="1505">
                              <a:moveTo>
                                <a:pt x="16727" y="3049"/>
                              </a:moveTo>
                              <a:cubicBezTo>
                                <a:pt x="16724" y="3050"/>
                                <a:pt x="16720" y="3052"/>
                                <a:pt x="16717" y="3053"/>
                              </a:cubicBezTo>
                              <a:cubicBezTo>
                                <a:pt x="16744" y="3062"/>
                                <a:pt x="16779" y="3058"/>
                                <a:pt x="16808" y="3055"/>
                              </a:cubicBezTo>
                              <a:cubicBezTo>
                                <a:pt x="16822" y="3053"/>
                                <a:pt x="16836" y="3050"/>
                                <a:pt x="16850" y="3048"/>
                              </a:cubicBezTo>
                            </a:path>
                            <a:path w="5036" h="1505">
                              <a:moveTo>
                                <a:pt x="17136" y="2839"/>
                              </a:moveTo>
                              <a:cubicBezTo>
                                <a:pt x="17134" y="2852"/>
                                <a:pt x="17135" y="2868"/>
                                <a:pt x="17132" y="2880"/>
                              </a:cubicBezTo>
                              <a:cubicBezTo>
                                <a:pt x="17127" y="2900"/>
                                <a:pt x="17128" y="2920"/>
                                <a:pt x="17127" y="2941"/>
                              </a:cubicBezTo>
                              <a:cubicBezTo>
                                <a:pt x="17126" y="2956"/>
                                <a:pt x="17125" y="2970"/>
                                <a:pt x="17125" y="2985"/>
                              </a:cubicBezTo>
                              <a:cubicBezTo>
                                <a:pt x="17125" y="2988"/>
                                <a:pt x="17125" y="2990"/>
                                <a:pt x="17125" y="2993"/>
                              </a:cubicBezTo>
                              <a:cubicBezTo>
                                <a:pt x="17126" y="2978"/>
                                <a:pt x="17130" y="2965"/>
                                <a:pt x="17136" y="2951"/>
                              </a:cubicBezTo>
                              <a:cubicBezTo>
                                <a:pt x="17146" y="2927"/>
                                <a:pt x="17158" y="2905"/>
                                <a:pt x="17175" y="2885"/>
                              </a:cubicBezTo>
                              <a:cubicBezTo>
                                <a:pt x="17186" y="2872"/>
                                <a:pt x="17202" y="2853"/>
                                <a:pt x="17219" y="2847"/>
                              </a:cubicBezTo>
                              <a:cubicBezTo>
                                <a:pt x="17235" y="2842"/>
                                <a:pt x="17245" y="2856"/>
                                <a:pt x="17251" y="2869"/>
                              </a:cubicBezTo>
                              <a:cubicBezTo>
                                <a:pt x="17259" y="2885"/>
                                <a:pt x="17262" y="2908"/>
                                <a:pt x="17260" y="2926"/>
                              </a:cubicBezTo>
                              <a:cubicBezTo>
                                <a:pt x="17258" y="2949"/>
                                <a:pt x="17253" y="2972"/>
                                <a:pt x="17248" y="2994"/>
                              </a:cubicBezTo>
                              <a:cubicBezTo>
                                <a:pt x="17245" y="3007"/>
                                <a:pt x="17244" y="3012"/>
                                <a:pt x="17246" y="3021"/>
                              </a:cubicBezTo>
                              <a:cubicBezTo>
                                <a:pt x="17266" y="3021"/>
                                <a:pt x="17265" y="3016"/>
                                <a:pt x="17280" y="2998"/>
                              </a:cubicBezTo>
                            </a:path>
                            <a:path w="5036" h="1505">
                              <a:moveTo>
                                <a:pt x="17630" y="2799"/>
                              </a:moveTo>
                              <a:cubicBezTo>
                                <a:pt x="17614" y="2806"/>
                                <a:pt x="17597" y="2812"/>
                                <a:pt x="17585" y="2825"/>
                              </a:cubicBezTo>
                              <a:cubicBezTo>
                                <a:pt x="17569" y="2843"/>
                                <a:pt x="17546" y="2867"/>
                                <a:pt x="17537" y="2890"/>
                              </a:cubicBezTo>
                              <a:cubicBezTo>
                                <a:pt x="17531" y="2905"/>
                                <a:pt x="17533" y="2912"/>
                                <a:pt x="17539" y="2924"/>
                              </a:cubicBezTo>
                              <a:cubicBezTo>
                                <a:pt x="17563" y="2925"/>
                                <a:pt x="17579" y="2914"/>
                                <a:pt x="17599" y="2899"/>
                              </a:cubicBezTo>
                              <a:cubicBezTo>
                                <a:pt x="17620" y="2883"/>
                                <a:pt x="17636" y="2865"/>
                                <a:pt x="17653" y="2845"/>
                              </a:cubicBezTo>
                              <a:cubicBezTo>
                                <a:pt x="17655" y="2843"/>
                                <a:pt x="17657" y="2840"/>
                                <a:pt x="17659" y="2838"/>
                              </a:cubicBezTo>
                              <a:cubicBezTo>
                                <a:pt x="17656" y="2860"/>
                                <a:pt x="17652" y="2883"/>
                                <a:pt x="17645" y="2905"/>
                              </a:cubicBezTo>
                              <a:cubicBezTo>
                                <a:pt x="17630" y="2954"/>
                                <a:pt x="17614" y="3002"/>
                                <a:pt x="17593" y="3049"/>
                              </a:cubicBezTo>
                              <a:cubicBezTo>
                                <a:pt x="17573" y="3094"/>
                                <a:pt x="17546" y="3141"/>
                                <a:pt x="17512" y="3177"/>
                              </a:cubicBezTo>
                              <a:cubicBezTo>
                                <a:pt x="17497" y="3193"/>
                                <a:pt x="17485" y="3199"/>
                                <a:pt x="17465" y="3203"/>
                              </a:cubicBezTo>
                              <a:cubicBezTo>
                                <a:pt x="17455" y="3179"/>
                                <a:pt x="17474" y="3157"/>
                                <a:pt x="17489" y="3136"/>
                              </a:cubicBezTo>
                              <a:cubicBezTo>
                                <a:pt x="17516" y="3099"/>
                                <a:pt x="17552" y="3070"/>
                                <a:pt x="17586" y="3040"/>
                              </a:cubicBezTo>
                              <a:cubicBezTo>
                                <a:pt x="17609" y="3020"/>
                                <a:pt x="17616" y="3013"/>
                                <a:pt x="17632" y="3001"/>
                              </a:cubicBezTo>
                            </a:path>
                            <a:path w="5036" h="1505">
                              <a:moveTo>
                                <a:pt x="17881" y="2483"/>
                              </a:moveTo>
                              <a:cubicBezTo>
                                <a:pt x="17873" y="2516"/>
                                <a:pt x="17862" y="2547"/>
                                <a:pt x="17851" y="2580"/>
                              </a:cubicBezTo>
                              <a:cubicBezTo>
                                <a:pt x="17831" y="2640"/>
                                <a:pt x="17810" y="2699"/>
                                <a:pt x="17792" y="2760"/>
                              </a:cubicBezTo>
                              <a:cubicBezTo>
                                <a:pt x="17778" y="2810"/>
                                <a:pt x="17769" y="2859"/>
                                <a:pt x="17762" y="2910"/>
                              </a:cubicBezTo>
                              <a:cubicBezTo>
                                <a:pt x="17758" y="2941"/>
                                <a:pt x="17761" y="2937"/>
                                <a:pt x="17783" y="2932"/>
                              </a:cubicBezTo>
                            </a:path>
                            <a:path w="5036" h="1505">
                              <a:moveTo>
                                <a:pt x="17911" y="2769"/>
                              </a:moveTo>
                              <a:cubicBezTo>
                                <a:pt x="17917" y="2787"/>
                                <a:pt x="17927" y="2801"/>
                                <a:pt x="17935" y="2819"/>
                              </a:cubicBezTo>
                              <a:cubicBezTo>
                                <a:pt x="17947" y="2847"/>
                                <a:pt x="17960" y="2875"/>
                                <a:pt x="17970" y="2903"/>
                              </a:cubicBezTo>
                              <a:cubicBezTo>
                                <a:pt x="17974" y="2914"/>
                                <a:pt x="17982" y="2948"/>
                                <a:pt x="17997" y="2947"/>
                              </a:cubicBezTo>
                              <a:cubicBezTo>
                                <a:pt x="18006" y="2942"/>
                                <a:pt x="18009" y="2939"/>
                                <a:pt x="18012" y="2932"/>
                              </a:cubicBezTo>
                            </a:path>
                            <a:path w="5036" h="1505">
                              <a:moveTo>
                                <a:pt x="18054" y="2749"/>
                              </a:moveTo>
                              <a:cubicBezTo>
                                <a:pt x="18018" y="2777"/>
                                <a:pt x="17988" y="2806"/>
                                <a:pt x="17959" y="2841"/>
                              </a:cubicBezTo>
                              <a:cubicBezTo>
                                <a:pt x="17930" y="2876"/>
                                <a:pt x="17900" y="2908"/>
                                <a:pt x="17878" y="2948"/>
                              </a:cubicBezTo>
                              <a:cubicBezTo>
                                <a:pt x="17876" y="2953"/>
                                <a:pt x="17874" y="2957"/>
                                <a:pt x="17872" y="2962"/>
                              </a:cubicBezTo>
                            </a:path>
                            <a:path w="5036" h="1505">
                              <a:moveTo>
                                <a:pt x="18220" y="2439"/>
                              </a:moveTo>
                              <a:cubicBezTo>
                                <a:pt x="18248" y="2480"/>
                                <a:pt x="18252" y="2514"/>
                                <a:pt x="18255" y="2564"/>
                              </a:cubicBezTo>
                              <a:cubicBezTo>
                                <a:pt x="18261" y="2664"/>
                                <a:pt x="18241" y="2762"/>
                                <a:pt x="18207" y="2856"/>
                              </a:cubicBezTo>
                              <a:cubicBezTo>
                                <a:pt x="18173" y="2951"/>
                                <a:pt x="18122" y="3040"/>
                                <a:pt x="18042" y="3104"/>
                              </a:cubicBezTo>
                              <a:cubicBezTo>
                                <a:pt x="18003" y="3128"/>
                                <a:pt x="17992" y="3135"/>
                                <a:pt x="17963" y="3140"/>
                              </a:cubicBezTo>
                            </a:path>
                            <a:path w="5036" h="1505">
                              <a:moveTo>
                                <a:pt x="17519" y="2535"/>
                              </a:moveTo>
                              <a:cubicBezTo>
                                <a:pt x="17494" y="2544"/>
                                <a:pt x="17495" y="2547"/>
                                <a:pt x="17479" y="2574"/>
                              </a:cubicBezTo>
                              <a:cubicBezTo>
                                <a:pt x="17443" y="2636"/>
                                <a:pt x="17426" y="2710"/>
                                <a:pt x="17412" y="2780"/>
                              </a:cubicBezTo>
                              <a:cubicBezTo>
                                <a:pt x="17393" y="2872"/>
                                <a:pt x="17386" y="2969"/>
                                <a:pt x="17417" y="3060"/>
                              </a:cubicBezTo>
                              <a:cubicBezTo>
                                <a:pt x="17437" y="3117"/>
                                <a:pt x="17461" y="3123"/>
                                <a:pt x="17511" y="3140"/>
                              </a:cubicBezTo>
                            </a:path>
                            <a:path w="5036" h="1505">
                              <a:moveTo>
                                <a:pt x="18391" y="2358"/>
                              </a:moveTo>
                              <a:cubicBezTo>
                                <a:pt x="18390" y="2444"/>
                                <a:pt x="18384" y="2531"/>
                                <a:pt x="18373" y="2616"/>
                              </a:cubicBezTo>
                              <a:cubicBezTo>
                                <a:pt x="18357" y="2740"/>
                                <a:pt x="18335" y="2863"/>
                                <a:pt x="18297" y="2982"/>
                              </a:cubicBezTo>
                              <a:cubicBezTo>
                                <a:pt x="18273" y="3056"/>
                                <a:pt x="18242" y="3112"/>
                                <a:pt x="18200" y="3177"/>
                              </a:cubicBezTo>
                            </a:path>
                            <a:path w="5036" h="1505">
                              <a:moveTo>
                                <a:pt x="18469" y="2114"/>
                              </a:moveTo>
                              <a:cubicBezTo>
                                <a:pt x="18470" y="2130"/>
                                <a:pt x="18469" y="2146"/>
                                <a:pt x="18466" y="2161"/>
                              </a:cubicBezTo>
                              <a:cubicBezTo>
                                <a:pt x="18464" y="2175"/>
                                <a:pt x="18460" y="2187"/>
                                <a:pt x="18457" y="2200"/>
                              </a:cubicBezTo>
                              <a:cubicBezTo>
                                <a:pt x="18472" y="2183"/>
                                <a:pt x="18484" y="2164"/>
                                <a:pt x="18497" y="2145"/>
                              </a:cubicBezTo>
                              <a:cubicBezTo>
                                <a:pt x="18512" y="2123"/>
                                <a:pt x="18524" y="2090"/>
                                <a:pt x="18549" y="2092"/>
                              </a:cubicBezTo>
                              <a:cubicBezTo>
                                <a:pt x="18550" y="2117"/>
                                <a:pt x="18546" y="2139"/>
                                <a:pt x="18543" y="2163"/>
                              </a:cubicBezTo>
                              <a:cubicBezTo>
                                <a:pt x="18540" y="2187"/>
                                <a:pt x="18533" y="2213"/>
                                <a:pt x="18533" y="2237"/>
                              </a:cubicBezTo>
                              <a:cubicBezTo>
                                <a:pt x="18534" y="2247"/>
                                <a:pt x="18537" y="2249"/>
                                <a:pt x="18548" y="2242"/>
                              </a:cubicBezTo>
                            </a:path>
                            <a:path w="5036" h="1505">
                              <a:moveTo>
                                <a:pt x="18688" y="2118"/>
                              </a:moveTo>
                              <a:cubicBezTo>
                                <a:pt x="18699" y="2117"/>
                                <a:pt x="18711" y="2116"/>
                                <a:pt x="18722" y="2114"/>
                              </a:cubicBezTo>
                              <a:cubicBezTo>
                                <a:pt x="18730" y="2112"/>
                                <a:pt x="18733" y="2111"/>
                                <a:pt x="18738" y="2112"/>
                              </a:cubicBezTo>
                              <a:cubicBezTo>
                                <a:pt x="18727" y="2116"/>
                                <a:pt x="18714" y="2121"/>
                                <a:pt x="18702" y="2123"/>
                              </a:cubicBezTo>
                              <a:cubicBezTo>
                                <a:pt x="18690" y="2125"/>
                                <a:pt x="18687" y="2125"/>
                                <a:pt x="18681" y="2128"/>
                              </a:cubicBezTo>
                              <a:cubicBezTo>
                                <a:pt x="18698" y="2140"/>
                                <a:pt x="18706" y="2143"/>
                                <a:pt x="18727" y="2139"/>
                              </a:cubicBezTo>
                              <a:cubicBezTo>
                                <a:pt x="18740" y="2135"/>
                                <a:pt x="18747" y="2133"/>
                                <a:pt x="18756" y="2129"/>
                              </a:cubicBezTo>
                            </a:path>
                            <a:path w="5036" h="1505">
                              <a:moveTo>
                                <a:pt x="18947" y="1911"/>
                              </a:moveTo>
                              <a:cubicBezTo>
                                <a:pt x="18944" y="1897"/>
                                <a:pt x="18935" y="1944"/>
                                <a:pt x="18933" y="1954"/>
                              </a:cubicBezTo>
                              <a:cubicBezTo>
                                <a:pt x="18923" y="1996"/>
                                <a:pt x="18918" y="2039"/>
                                <a:pt x="18909" y="2081"/>
                              </a:cubicBezTo>
                              <a:cubicBezTo>
                                <a:pt x="18902" y="2116"/>
                                <a:pt x="18896" y="2150"/>
                                <a:pt x="18891" y="2185"/>
                              </a:cubicBezTo>
                              <a:cubicBezTo>
                                <a:pt x="18891" y="2188"/>
                                <a:pt x="18890" y="2190"/>
                                <a:pt x="18890" y="2193"/>
                              </a:cubicBezTo>
                            </a:path>
                            <a:path w="5036" h="1505">
                              <a:moveTo>
                                <a:pt x="18706" y="2822"/>
                              </a:moveTo>
                              <a:cubicBezTo>
                                <a:pt x="18691" y="2819"/>
                                <a:pt x="18687" y="2822"/>
                                <a:pt x="18677" y="2827"/>
                              </a:cubicBezTo>
                              <a:cubicBezTo>
                                <a:pt x="18665" y="2833"/>
                                <a:pt x="18665" y="2833"/>
                                <a:pt x="18663" y="2846"/>
                              </a:cubicBezTo>
                              <a:cubicBezTo>
                                <a:pt x="18678" y="2845"/>
                                <a:pt x="18717" y="2828"/>
                                <a:pt x="18703" y="2831"/>
                              </a:cubicBezTo>
                              <a:cubicBezTo>
                                <a:pt x="18699" y="2833"/>
                                <a:pt x="18695" y="2834"/>
                                <a:pt x="18691" y="2836"/>
                              </a:cubicBezTo>
                              <a:cubicBezTo>
                                <a:pt x="18707" y="2835"/>
                                <a:pt x="18715" y="2829"/>
                                <a:pt x="18727" y="2818"/>
                              </a:cubicBezTo>
                              <a:cubicBezTo>
                                <a:pt x="18735" y="2810"/>
                                <a:pt x="18738" y="2807"/>
                                <a:pt x="18733" y="2799"/>
                              </a:cubicBezTo>
                              <a:cubicBezTo>
                                <a:pt x="18719" y="2803"/>
                                <a:pt x="18705" y="2805"/>
                                <a:pt x="18691" y="2807"/>
                              </a:cubicBezTo>
                            </a:path>
                            <a:path w="5036" h="1505">
                              <a:moveTo>
                                <a:pt x="19145" y="2709"/>
                              </a:moveTo>
                              <a:cubicBezTo>
                                <a:pt x="19128" y="2709"/>
                                <a:pt x="19117" y="2711"/>
                                <a:pt x="19101" y="2715"/>
                              </a:cubicBezTo>
                              <a:cubicBezTo>
                                <a:pt x="19069" y="2723"/>
                                <a:pt x="19044" y="2740"/>
                                <a:pt x="19017" y="2760"/>
                              </a:cubicBezTo>
                              <a:cubicBezTo>
                                <a:pt x="18992" y="2779"/>
                                <a:pt x="18963" y="2807"/>
                                <a:pt x="18956" y="2838"/>
                              </a:cubicBezTo>
                              <a:cubicBezTo>
                                <a:pt x="18956" y="2853"/>
                                <a:pt x="18956" y="2858"/>
                                <a:pt x="18963" y="2866"/>
                              </a:cubicBezTo>
                              <a:cubicBezTo>
                                <a:pt x="18999" y="2871"/>
                                <a:pt x="19026" y="2868"/>
                                <a:pt x="19060" y="2855"/>
                              </a:cubicBezTo>
                              <a:cubicBezTo>
                                <a:pt x="19093" y="2843"/>
                                <a:pt x="19125" y="2826"/>
                                <a:pt x="19149" y="2800"/>
                              </a:cubicBezTo>
                              <a:cubicBezTo>
                                <a:pt x="19165" y="2783"/>
                                <a:pt x="19161" y="2771"/>
                                <a:pt x="19160" y="2751"/>
                              </a:cubicBezTo>
                              <a:cubicBezTo>
                                <a:pt x="19158" y="2771"/>
                                <a:pt x="19159" y="2792"/>
                                <a:pt x="19157" y="2812"/>
                              </a:cubicBezTo>
                              <a:cubicBezTo>
                                <a:pt x="19151" y="2864"/>
                                <a:pt x="19138" y="2914"/>
                                <a:pt x="19120" y="2963"/>
                              </a:cubicBezTo>
                              <a:cubicBezTo>
                                <a:pt x="19099" y="3018"/>
                                <a:pt x="19071" y="3068"/>
                                <a:pt x="19038" y="3116"/>
                              </a:cubicBezTo>
                              <a:cubicBezTo>
                                <a:pt x="19023" y="3137"/>
                                <a:pt x="19012" y="3149"/>
                                <a:pt x="18992" y="3163"/>
                              </a:cubicBezTo>
                              <a:cubicBezTo>
                                <a:pt x="18982" y="3128"/>
                                <a:pt x="18999" y="3106"/>
                                <a:pt x="19018" y="3074"/>
                              </a:cubicBezTo>
                              <a:cubicBezTo>
                                <a:pt x="19044" y="3029"/>
                                <a:pt x="19074" y="2989"/>
                                <a:pt x="19112" y="2953"/>
                              </a:cubicBezTo>
                              <a:cubicBezTo>
                                <a:pt x="19139" y="2927"/>
                                <a:pt x="19164" y="2904"/>
                                <a:pt x="19187" y="2875"/>
                              </a:cubicBezTo>
                            </a:path>
                            <a:path w="5036" h="1505">
                              <a:moveTo>
                                <a:pt x="19326" y="2396"/>
                              </a:moveTo>
                              <a:cubicBezTo>
                                <a:pt x="19316" y="2415"/>
                                <a:pt x="19311" y="2432"/>
                                <a:pt x="19304" y="2452"/>
                              </a:cubicBezTo>
                              <a:cubicBezTo>
                                <a:pt x="19292" y="2485"/>
                                <a:pt x="19288" y="2514"/>
                                <a:pt x="19284" y="2548"/>
                              </a:cubicBezTo>
                              <a:cubicBezTo>
                                <a:pt x="19282" y="2566"/>
                                <a:pt x="19268" y="2600"/>
                                <a:pt x="19278" y="2617"/>
                              </a:cubicBezTo>
                              <a:cubicBezTo>
                                <a:pt x="19280" y="2619"/>
                                <a:pt x="19283" y="2620"/>
                                <a:pt x="19285" y="2622"/>
                              </a:cubicBezTo>
                              <a:cubicBezTo>
                                <a:pt x="19289" y="2600"/>
                                <a:pt x="19299" y="2579"/>
                                <a:pt x="19302" y="2557"/>
                              </a:cubicBezTo>
                              <a:cubicBezTo>
                                <a:pt x="19306" y="2529"/>
                                <a:pt x="19312" y="2501"/>
                                <a:pt x="19315" y="2473"/>
                              </a:cubicBezTo>
                              <a:cubicBezTo>
                                <a:pt x="19316" y="2460"/>
                                <a:pt x="19317" y="2457"/>
                                <a:pt x="19313" y="2449"/>
                              </a:cubicBezTo>
                              <a:cubicBezTo>
                                <a:pt x="19298" y="2467"/>
                                <a:pt x="19291" y="2484"/>
                                <a:pt x="19287" y="2508"/>
                              </a:cubicBezTo>
                              <a:cubicBezTo>
                                <a:pt x="19284" y="2525"/>
                                <a:pt x="19279" y="2554"/>
                                <a:pt x="19287" y="2571"/>
                              </a:cubicBezTo>
                              <a:cubicBezTo>
                                <a:pt x="19297" y="2592"/>
                                <a:pt x="19311" y="2584"/>
                                <a:pt x="19323" y="2572"/>
                              </a:cubicBezTo>
                              <a:cubicBezTo>
                                <a:pt x="19327" y="2568"/>
                                <a:pt x="19330" y="2565"/>
                                <a:pt x="19334" y="2561"/>
                              </a:cubicBezTo>
                            </a:path>
                            <a:path w="5036" h="1505">
                              <a:moveTo>
                                <a:pt x="19638" y="2395"/>
                              </a:moveTo>
                              <a:cubicBezTo>
                                <a:pt x="19595" y="2415"/>
                                <a:pt x="19559" y="2442"/>
                                <a:pt x="19530" y="2482"/>
                              </a:cubicBezTo>
                              <a:cubicBezTo>
                                <a:pt x="19493" y="2533"/>
                                <a:pt x="19466" y="2592"/>
                                <a:pt x="19442" y="2650"/>
                              </a:cubicBezTo>
                              <a:cubicBezTo>
                                <a:pt x="19419" y="2706"/>
                                <a:pt x="19400" y="2763"/>
                                <a:pt x="19390" y="2822"/>
                              </a:cubicBezTo>
                              <a:cubicBezTo>
                                <a:pt x="19386" y="2844"/>
                                <a:pt x="19390" y="2860"/>
                                <a:pt x="19391" y="2880"/>
                              </a:cubicBezTo>
                              <a:cubicBezTo>
                                <a:pt x="19418" y="2879"/>
                                <a:pt x="19426" y="2865"/>
                                <a:pt x="19444" y="2845"/>
                              </a:cubicBezTo>
                            </a:path>
                            <a:path w="5036" h="1505">
                              <a:moveTo>
                                <a:pt x="19577" y="2664"/>
                              </a:moveTo>
                              <a:cubicBezTo>
                                <a:pt x="19582" y="2717"/>
                                <a:pt x="19598" y="2758"/>
                                <a:pt x="19631" y="2802"/>
                              </a:cubicBezTo>
                              <a:cubicBezTo>
                                <a:pt x="19659" y="2835"/>
                                <a:pt x="19670" y="2842"/>
                                <a:pt x="19688" y="2792"/>
                              </a:cubicBezTo>
                            </a:path>
                            <a:path w="5036" h="1505">
                              <a:moveTo>
                                <a:pt x="19736" y="2665"/>
                              </a:moveTo>
                              <a:cubicBezTo>
                                <a:pt x="19683" y="2694"/>
                                <a:pt x="19642" y="2729"/>
                                <a:pt x="19602" y="2775"/>
                              </a:cubicBezTo>
                              <a:cubicBezTo>
                                <a:pt x="19575" y="2808"/>
                                <a:pt x="19564" y="2822"/>
                                <a:pt x="19550" y="2849"/>
                              </a:cubicBezTo>
                            </a:path>
                            <a:path w="5036" h="1505">
                              <a:moveTo>
                                <a:pt x="19912" y="2342"/>
                              </a:moveTo>
                              <a:cubicBezTo>
                                <a:pt x="19919" y="2402"/>
                                <a:pt x="19917" y="2452"/>
                                <a:pt x="19910" y="2512"/>
                              </a:cubicBezTo>
                              <a:cubicBezTo>
                                <a:pt x="19897" y="2622"/>
                                <a:pt x="19864" y="2731"/>
                                <a:pt x="19829" y="2836"/>
                              </a:cubicBezTo>
                              <a:cubicBezTo>
                                <a:pt x="19801" y="2920"/>
                                <a:pt x="19772" y="3025"/>
                                <a:pt x="19697" y="3082"/>
                              </a:cubicBezTo>
                              <a:cubicBezTo>
                                <a:pt x="19685" y="3087"/>
                                <a:pt x="19673" y="3093"/>
                                <a:pt x="19661" y="3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4,1904" coordsize="5036,1505" path="m15516,2588c15513,2595,15512,2597,15513,2602em15229,2630c15206,2626,15188,2641,15169,2658c15140,2683,15110,2708,15085,2737c15074,2750,15065,2764,15056,2777c15091,2763,15119,2742,15145,2713c15194,2660,15232,2597,15252,2528c15265,2482,15268,2436,15267,2389c15267,2372,15265,2355,15263,2338c15259,2364,15258,2389,15257,2416c15254,2467,15248,2520,15249,2571c15250,2609,15253,2646,15250,2685em14885,2972c14919,2953,14950,2942,14987,2930c15085,2900,15186,2884,15288,2871c15338,2865,15388,2862,15438,2860em14993,3192c14968,3220,14951,3248,14930,3279c14909,3311,14883,3347,14884,3387c14885,3392,14887,3396,14888,3401c14917,3411,14941,3387,14961,3362c15002,3311,15028,3249,15047,3187c15065,3129,15075,3067,15078,3006c15079,2983,15077,2961,15076,2938c15073,2978,15072,3017,15072,3057c15073,3110,15070,3163,15071,3216c15071,3225,15072,3233,15072,3242em15178,3120c15178,3139,15176,3158,15180,3177c15185,3199,15203,3218,15227,3217c15233,3215,15239,3214,15245,3212em15289,3145c15241,3202,15190,3259,15151,3322c15140,3345,15136,3348,15135,3363em15829,2918c15825,2908,15810,2914,15808,2903c15807,2897,15812,2889,15813,2883c15797,2898,15782,2913,15768,2930c15747,2955,15700,3002,15704,3038c15706,3041,15707,3043,15709,3046c15739,3043,15760,3031,15785,3013c15822,2986,15854,2951,15876,2911c15866,2945,15858,2979,15849,3013c15835,3068,15821,3124,15802,3178c15792,3206,15778,3253,15750,3269c15747,3270,15743,3270,15740,3271c15726,3247,15733,3226,15742,3199c15756,3156,15785,3121,15812,3085c15832,3058,15839,3049,15853,3032em16115,2566c16129,2541,16100,2589,16098,2594c16076,2645,16053,2696,16034,2748c16008,2820,15978,2903,15978,2981c15978,3003,15980,3044,16013,3032c16018,3029,16024,3025,16029,3022em16129,2836c16128,2851,16136,2866,16142,2882c16152,2909,16159,2937,16170,2964c16173,2971,16186,3009,16203,2998c16206,2995,16208,2991,16211,2988em16240,2818c16209,2849,16179,2883,16154,2919c16143,2935,16107,2996,16115,3018c16118,3018,16120,3017,16123,3017em16384,2545c16396,2598,16395,2645,16389,2700c16379,2788,16367,2882,16340,2967c16323,3020,16304,3077,16257,3105em15741,2593c15690,2646,15647,2707,15616,2774c15569,2874,15538,2985,15549,3096c15559,3199,15608,3223,15697,3240em16586,2444c16586,2445,16587,2475,16588,2496c16593,2577,16586,2659,16576,2739c16561,2855,16537,2967,16494,3075c16469,3137,16447,3169,16401,3214em16691,2272c16696,2261,16703,2250,16705,2272c16707,2289,16706,2308,16705,2326c16704,2346,16703,2366,16700,2386c16699,2391,16694,2420,16699,2389c16710,2360,16721,2331,16733,2302c16746,2272,16759,2239,16786,2218c16795,2214,16798,2213,16804,2219c16815,2243,16819,2267,16821,2294c16823,2326,16823,2360,16820,2392c16817,2406,16816,2410,16816,2419em16775,2943c16792,2942,16800,2932,16816,2925c16828,2919,16846,2917,16859,2918c16873,2919,16884,2926,16894,2935em16727,3049c16724,3050,16720,3052,16717,3053c16744,3062,16779,3058,16808,3055c16822,3053,16836,3050,16850,3048em17136,2839c17134,2852,17135,2868,17132,2880c17127,2900,17128,2920,17127,2941c17126,2956,17125,2970,17125,2985c17125,2988,17125,2990,17125,2993c17126,2978,17130,2965,17136,2951c17146,2927,17158,2905,17175,2885c17186,2872,17202,2853,17219,2847c17235,2842,17245,2856,17251,2869c17259,2885,17262,2908,17260,2926c17258,2949,17253,2972,17248,2994c17245,3007,17244,3012,17246,3021c17266,3021,17265,3016,17280,2998em17630,2799c17614,2806,17597,2812,17585,2825c17569,2843,17546,2867,17537,2890c17531,2905,17533,2912,17539,2924c17563,2925,17579,2914,17599,2899c17620,2883,17636,2865,17653,2845c17655,2843,17657,2840,17659,2838c17656,2860,17652,2883,17645,2905c17630,2954,17614,3002,17593,3049c17573,3094,17546,3141,17512,3177c17497,3193,17485,3199,17465,3203c17455,3179,17474,3157,17489,3136c17516,3099,17552,3070,17586,3040c17609,3020,17616,3013,17632,3001em17881,2483c17873,2516,17862,2547,17851,2580c17831,2640,17810,2699,17792,2760c17778,2810,17769,2859,17762,2910c17758,2941,17761,2937,17783,2932em17911,2769c17917,2787,17927,2801,17935,2819c17947,2847,17960,2875,17970,2903c17974,2914,17982,2948,17997,2947c18006,2942,18009,2939,18012,2932em18054,2749c18018,2777,17988,2806,17959,2841c17930,2876,17900,2908,17878,2948c17876,2953,17874,2957,17872,2962em18220,2439c18248,2480,18252,2514,18255,2564c18261,2664,18241,2762,18207,2856c18173,2951,18122,3040,18042,3104c18003,3128,17992,3135,17963,3140em17519,2535c17494,2544,17495,2547,17479,2574c17443,2636,17426,2710,17412,2780c17393,2872,17386,2969,17417,3060c17437,3117,17461,3123,17511,3140em18391,2358c18390,2444,18384,2531,18373,2616c18357,2740,18335,2863,18297,2982c18273,3056,18242,3112,18200,3177em18469,2114c18470,2130,18469,2146,18466,2161c18464,2175,18460,2187,18457,2200c18472,2183,18484,2164,18497,2145c18512,2123,18524,2090,18549,2092c18550,2117,18546,2139,18543,2163c18540,2187,18533,2213,18533,2237c18534,2247,18537,2249,18548,2242em18688,2118c18699,2117,18711,2116,18722,2114c18730,2112,18733,2111,18738,2112c18727,2116,18714,2121,18702,2123c18690,2125,18687,2125,18681,2128c18698,2140,18706,2143,18727,2139c18740,2135,18747,2133,18756,2129em18947,1911c18944,1897,18935,1944,18933,1954c18923,1996,18918,2039,18909,2081c18902,2116,18896,2150,18891,2185c18891,2188,18890,2190,18890,2193em18706,2822c18691,2819,18687,2822,18677,2827c18665,2833,18665,2833,18663,2846c18678,2845,18717,2828,18703,2831c18699,2833,18695,2834,18691,2836c18707,2835,18715,2829,18727,2818c18735,2810,18738,2807,18733,2799c18719,2803,18705,2805,18691,2807em19145,2709c19128,2709,19117,2711,19101,2715c19069,2723,19044,2740,19017,2760c18992,2779,18963,2807,18956,2838c18956,2853,18956,2858,18963,2866c18999,2871,19026,2868,19060,2855c19093,2843,19125,2826,19149,2800c19165,2783,19161,2771,19160,2751c19158,2771,19159,2792,19157,2812c19151,2864,19138,2914,19120,2963c19099,3018,19071,3068,19038,3116c19023,3137,19012,3149,18992,3163c18982,3128,18999,3106,19018,3074c19044,3029,19074,2989,19112,2953c19139,2927,19164,2904,19187,2875em19326,2396c19316,2415,19311,2432,19304,2452c19292,2485,19288,2514,19284,2548c19282,2566,19268,2600,19278,2617c19280,2619,19283,2620,19285,2622c19289,2600,19299,2579,19302,2557c19306,2529,19312,2501,19315,2473c19316,2460,19317,2457,19313,2449c19298,2467,19291,2484,19287,2508c19284,2525,19279,2554,19287,2571c19297,2592,19311,2584,19323,2572c19327,2568,19330,2565,19334,2561em19638,2395c19595,2415,19559,2442,19530,2482c19493,2533,19466,2592,19442,2650c19419,2706,19400,2763,19390,2822c19386,2844,19390,2860,19391,2880c19418,2879,19426,2865,19444,2845em19577,2664c19582,2717,19598,2758,19631,2802c19659,2835,19670,2842,19688,2792em19736,2665c19683,2694,19642,2729,19602,2775c19575,2808,19564,2822,19550,2849em19912,2342c19919,2402,19917,2452,19910,2512c19897,2622,19864,2731,19829,2836c19801,2920,19772,3025,19697,3082c19685,3087,19673,3093,19661,3098e" stroked="t" o:allowincell="f" style="position:absolute;margin-left:331.9pt;margin-top:-18.05pt;width:142.7pt;height:4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8595</wp:posOffset>
                </wp:positionH>
                <wp:positionV relativeFrom="paragraph">
                  <wp:posOffset>3789045</wp:posOffset>
                </wp:positionV>
                <wp:extent cx="273050" cy="330835"/>
                <wp:effectExtent l="8890" t="6985" r="5715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918">
                              <a:moveTo>
                                <a:pt x="4045" y="13079"/>
                              </a:moveTo>
                              <a:cubicBezTo>
                                <a:pt x="4033" y="13071"/>
                                <a:pt x="4035" y="13068"/>
                                <a:pt x="4016" y="13067"/>
                              </a:cubicBezTo>
                              <a:cubicBezTo>
                                <a:pt x="3998" y="13066"/>
                                <a:pt x="3980" y="13067"/>
                                <a:pt x="3962" y="13069"/>
                              </a:cubicBezTo>
                              <a:cubicBezTo>
                                <a:pt x="3916" y="13074"/>
                                <a:pt x="3871" y="13080"/>
                                <a:pt x="3825" y="13087"/>
                              </a:cubicBezTo>
                              <a:cubicBezTo>
                                <a:pt x="3808" y="13089"/>
                                <a:pt x="3777" y="13091"/>
                                <a:pt x="3764" y="13104"/>
                              </a:cubicBezTo>
                              <a:cubicBezTo>
                                <a:pt x="3745" y="13123"/>
                                <a:pt x="3737" y="13154"/>
                                <a:pt x="3731" y="13179"/>
                              </a:cubicBezTo>
                              <a:cubicBezTo>
                                <a:pt x="3709" y="13270"/>
                                <a:pt x="3675" y="13400"/>
                                <a:pt x="3705" y="13492"/>
                              </a:cubicBezTo>
                              <a:cubicBezTo>
                                <a:pt x="3713" y="13518"/>
                                <a:pt x="3734" y="13527"/>
                                <a:pt x="3758" y="13532"/>
                              </a:cubicBezTo>
                              <a:cubicBezTo>
                                <a:pt x="3785" y="13537"/>
                                <a:pt x="3813" y="13537"/>
                                <a:pt x="3837" y="13523"/>
                              </a:cubicBezTo>
                              <a:cubicBezTo>
                                <a:pt x="3841" y="13520"/>
                                <a:pt x="3846" y="13516"/>
                                <a:pt x="3850" y="13513"/>
                              </a:cubicBezTo>
                            </a:path>
                            <a:path w="760" h="918">
                              <a:moveTo>
                                <a:pt x="3737" y="13392"/>
                              </a:moveTo>
                              <a:cubicBezTo>
                                <a:pt x="3721" y="13386"/>
                                <a:pt x="3772" y="13380"/>
                                <a:pt x="3782" y="13378"/>
                              </a:cubicBezTo>
                              <a:cubicBezTo>
                                <a:pt x="3809" y="13373"/>
                                <a:pt x="3835" y="13367"/>
                                <a:pt x="3862" y="13361"/>
                              </a:cubicBezTo>
                            </a:path>
                            <a:path w="760" h="918">
                              <a:moveTo>
                                <a:pt x="4027" y="13371"/>
                              </a:moveTo>
                              <a:cubicBezTo>
                                <a:pt x="4029" y="13396"/>
                                <a:pt x="4033" y="13414"/>
                                <a:pt x="4046" y="13436"/>
                              </a:cubicBezTo>
                              <a:cubicBezTo>
                                <a:pt x="4059" y="13457"/>
                                <a:pt x="4083" y="13472"/>
                                <a:pt x="4108" y="13472"/>
                              </a:cubicBezTo>
                              <a:cubicBezTo>
                                <a:pt x="4115" y="13471"/>
                                <a:pt x="4121" y="13470"/>
                                <a:pt x="4128" y="13469"/>
                              </a:cubicBezTo>
                            </a:path>
                            <a:path w="760" h="918">
                              <a:moveTo>
                                <a:pt x="4132" y="13350"/>
                              </a:moveTo>
                              <a:cubicBezTo>
                                <a:pt x="4079" y="13377"/>
                                <a:pt x="4029" y="13404"/>
                                <a:pt x="3981" y="13440"/>
                              </a:cubicBezTo>
                              <a:cubicBezTo>
                                <a:pt x="3951" y="13462"/>
                                <a:pt x="3883" y="13547"/>
                                <a:pt x="3894" y="13511"/>
                              </a:cubicBezTo>
                              <a:cubicBezTo>
                                <a:pt x="3898" y="13505"/>
                                <a:pt x="3902" y="13498"/>
                                <a:pt x="3906" y="13492"/>
                              </a:cubicBezTo>
                            </a:path>
                            <a:path w="760" h="918">
                              <a:moveTo>
                                <a:pt x="4445" y="13098"/>
                              </a:moveTo>
                              <a:cubicBezTo>
                                <a:pt x="4454" y="13143"/>
                                <a:pt x="4456" y="13183"/>
                                <a:pt x="4453" y="13234"/>
                              </a:cubicBezTo>
                              <a:cubicBezTo>
                                <a:pt x="4446" y="13345"/>
                                <a:pt x="4440" y="13457"/>
                                <a:pt x="4435" y="13568"/>
                              </a:cubicBezTo>
                              <a:cubicBezTo>
                                <a:pt x="4430" y="13676"/>
                                <a:pt x="4441" y="13825"/>
                                <a:pt x="4366" y="13915"/>
                              </a:cubicBezTo>
                              <a:cubicBezTo>
                                <a:pt x="4320" y="13971"/>
                                <a:pt x="4231" y="13983"/>
                                <a:pt x="4163" y="13983"/>
                              </a:cubicBezTo>
                              <a:cubicBezTo>
                                <a:pt x="4069" y="13983"/>
                                <a:pt x="3991" y="13954"/>
                                <a:pt x="3907" y="13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8,13066" coordsize="760,918" path="m4045,13079c4033,13071,4035,13068,4016,13067c3998,13066,3980,13067,3962,13069c3916,13074,3871,13080,3825,13087c3808,13089,3777,13091,3764,13104c3745,13123,3737,13154,3731,13179c3709,13270,3675,13400,3705,13492c3713,13518,3734,13527,3758,13532c3785,13537,3813,13537,3837,13523c3841,13520,3846,13516,3850,13513em3737,13392c3721,13386,3772,13380,3782,13378c3809,13373,3835,13367,3862,13361em4027,13371c4029,13396,4033,13414,4046,13436c4059,13457,4083,13472,4108,13472c4115,13471,4121,13470,4128,13469em4132,13350c4079,13377,4029,13404,3981,13440c3951,13462,3883,13547,3894,13511c3898,13505,3902,13498,3906,13492em4445,13098c4454,13143,4456,13183,4453,13234c4446,13345,4440,13457,4435,13568c4430,13676,4441,13825,4366,13915c4320,13971,4231,13983,4163,13983c4069,13983,3991,13954,3907,13916e" stroked="t" o:allowincell="f" style="position:absolute;margin-left:14.85pt;margin-top:298.35pt;width:21.45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67715</wp:posOffset>
                </wp:positionH>
                <wp:positionV relativeFrom="paragraph">
                  <wp:posOffset>3965575</wp:posOffset>
                </wp:positionV>
                <wp:extent cx="303530" cy="203835"/>
                <wp:effectExtent l="6350" t="7620" r="635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567">
                              <a:moveTo>
                                <a:pt x="5309" y="13555"/>
                              </a:moveTo>
                              <a:cubicBezTo>
                                <a:pt x="5311" y="13571"/>
                                <a:pt x="5307" y="13586"/>
                                <a:pt x="5307" y="13601"/>
                              </a:cubicBezTo>
                              <a:cubicBezTo>
                                <a:pt x="5308" y="13627"/>
                                <a:pt x="5309" y="13655"/>
                                <a:pt x="5314" y="13680"/>
                              </a:cubicBezTo>
                              <a:cubicBezTo>
                                <a:pt x="5317" y="13698"/>
                                <a:pt x="5324" y="13723"/>
                                <a:pt x="5345" y="13726"/>
                              </a:cubicBezTo>
                              <a:cubicBezTo>
                                <a:pt x="5367" y="13729"/>
                                <a:pt x="5388" y="13707"/>
                                <a:pt x="5402" y="13693"/>
                              </a:cubicBezTo>
                              <a:cubicBezTo>
                                <a:pt x="5416" y="13679"/>
                                <a:pt x="5429" y="13648"/>
                                <a:pt x="5446" y="13638"/>
                              </a:cubicBezTo>
                              <a:cubicBezTo>
                                <a:pt x="5449" y="13638"/>
                                <a:pt x="5451" y="13638"/>
                                <a:pt x="5454" y="13638"/>
                              </a:cubicBezTo>
                              <a:cubicBezTo>
                                <a:pt x="5455" y="13676"/>
                                <a:pt x="5450" y="13713"/>
                                <a:pt x="5446" y="13751"/>
                              </a:cubicBezTo>
                              <a:cubicBezTo>
                                <a:pt x="5439" y="13826"/>
                                <a:pt x="5429" y="13901"/>
                                <a:pt x="5417" y="13975"/>
                              </a:cubicBezTo>
                              <a:cubicBezTo>
                                <a:pt x="5410" y="14019"/>
                                <a:pt x="5408" y="14074"/>
                                <a:pt x="5386" y="14114"/>
                              </a:cubicBezTo>
                              <a:cubicBezTo>
                                <a:pt x="5384" y="14116"/>
                                <a:pt x="5381" y="14119"/>
                                <a:pt x="5379" y="14121"/>
                              </a:cubicBezTo>
                              <a:cubicBezTo>
                                <a:pt x="5371" y="14097"/>
                                <a:pt x="5367" y="14080"/>
                                <a:pt x="5368" y="14053"/>
                              </a:cubicBezTo>
                              <a:cubicBezTo>
                                <a:pt x="5370" y="14007"/>
                                <a:pt x="5381" y="13959"/>
                                <a:pt x="5398" y="13917"/>
                              </a:cubicBezTo>
                              <a:cubicBezTo>
                                <a:pt x="5416" y="13873"/>
                                <a:pt x="5448" y="13838"/>
                                <a:pt x="5479" y="13802"/>
                              </a:cubicBezTo>
                            </a:path>
                            <a:path w="843" h="567">
                              <a:moveTo>
                                <a:pt x="5792" y="13598"/>
                              </a:moveTo>
                              <a:cubicBezTo>
                                <a:pt x="5777" y="13608"/>
                                <a:pt x="5817" y="13594"/>
                                <a:pt x="5826" y="13593"/>
                              </a:cubicBezTo>
                              <a:cubicBezTo>
                                <a:pt x="5856" y="13588"/>
                                <a:pt x="5887" y="13586"/>
                                <a:pt x="5918" y="13586"/>
                              </a:cubicBezTo>
                              <a:cubicBezTo>
                                <a:pt x="5949" y="13586"/>
                                <a:pt x="5979" y="13588"/>
                                <a:pt x="6010" y="13589"/>
                              </a:cubicBezTo>
                            </a:path>
                            <a:path w="843" h="567">
                              <a:moveTo>
                                <a:pt x="5793" y="13797"/>
                              </a:moveTo>
                              <a:cubicBezTo>
                                <a:pt x="5783" y="13819"/>
                                <a:pt x="5826" y="13798"/>
                                <a:pt x="5839" y="13795"/>
                              </a:cubicBezTo>
                              <a:cubicBezTo>
                                <a:pt x="5916" y="13780"/>
                                <a:pt x="5994" y="13775"/>
                                <a:pt x="6071" y="13763"/>
                              </a:cubicBezTo>
                              <a:cubicBezTo>
                                <a:pt x="6097" y="13759"/>
                                <a:pt x="6123" y="13754"/>
                                <a:pt x="6149" y="13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7,13555" coordsize="843,567" path="m5309,13555c5311,13571,5307,13586,5307,13601c5308,13627,5309,13655,5314,13680c5317,13698,5324,13723,5345,13726c5367,13729,5388,13707,5402,13693c5416,13679,5429,13648,5446,13638c5449,13638,5451,13638,5454,13638c5455,13676,5450,13713,5446,13751c5439,13826,5429,13901,5417,13975c5410,14019,5408,14074,5386,14114c5384,14116,5381,14119,5379,14121c5371,14097,5367,14080,5368,14053c5370,14007,5381,13959,5398,13917c5416,13873,5448,13838,5479,13802em5792,13598c5777,13608,5817,13594,5826,13593c5856,13588,5887,13586,5918,13586c5949,13586,5979,13588,6010,13589em5793,13797c5783,13819,5826,13798,5839,13795c5916,13780,5994,13775,6071,13763c6097,13759,6123,13754,6149,13750e" stroked="t" o:allowincell="f" style="position:absolute;margin-left:60.45pt;margin-top:312.25pt;width:23.85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68755</wp:posOffset>
                </wp:positionH>
                <wp:positionV relativeFrom="paragraph">
                  <wp:posOffset>3658235</wp:posOffset>
                </wp:positionV>
                <wp:extent cx="833755" cy="628015"/>
                <wp:effectExtent l="6985" t="7620" r="5715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1745">
                              <a:moveTo>
                                <a:pt x="7576" y="13090"/>
                              </a:moveTo>
                              <a:cubicBezTo>
                                <a:pt x="7583" y="13112"/>
                                <a:pt x="7587" y="13135"/>
                                <a:pt x="7592" y="13158"/>
                              </a:cubicBezTo>
                              <a:cubicBezTo>
                                <a:pt x="7608" y="13230"/>
                                <a:pt x="7625" y="13303"/>
                                <a:pt x="7650" y="13373"/>
                              </a:cubicBezTo>
                              <a:cubicBezTo>
                                <a:pt x="7658" y="13397"/>
                                <a:pt x="7670" y="13442"/>
                                <a:pt x="7701" y="13448"/>
                              </a:cubicBezTo>
                              <a:cubicBezTo>
                                <a:pt x="7719" y="13452"/>
                                <a:pt x="7729" y="13426"/>
                                <a:pt x="7735" y="13416"/>
                              </a:cubicBezTo>
                            </a:path>
                            <a:path w="2317" h="1745">
                              <a:moveTo>
                                <a:pt x="7755" y="13127"/>
                              </a:moveTo>
                              <a:cubicBezTo>
                                <a:pt x="7707" y="13166"/>
                                <a:pt x="7661" y="13207"/>
                                <a:pt x="7621" y="13255"/>
                              </a:cubicBezTo>
                              <a:cubicBezTo>
                                <a:pt x="7580" y="13304"/>
                                <a:pt x="7541" y="13363"/>
                                <a:pt x="7514" y="13422"/>
                              </a:cubicBezTo>
                              <a:cubicBezTo>
                                <a:pt x="7509" y="13438"/>
                                <a:pt x="7505" y="13441"/>
                                <a:pt x="7509" y="13450"/>
                              </a:cubicBezTo>
                            </a:path>
                            <a:path w="2317" h="1745">
                              <a:moveTo>
                                <a:pt x="7876" y="12729"/>
                              </a:moveTo>
                              <a:cubicBezTo>
                                <a:pt x="7888" y="12719"/>
                                <a:pt x="7896" y="12715"/>
                                <a:pt x="7910" y="12709"/>
                              </a:cubicBezTo>
                              <a:cubicBezTo>
                                <a:pt x="7920" y="12705"/>
                                <a:pt x="7941" y="12694"/>
                                <a:pt x="7952" y="12702"/>
                              </a:cubicBezTo>
                              <a:cubicBezTo>
                                <a:pt x="7970" y="12716"/>
                                <a:pt x="7950" y="12735"/>
                                <a:pt x="7940" y="12746"/>
                              </a:cubicBezTo>
                              <a:cubicBezTo>
                                <a:pt x="7924" y="12763"/>
                                <a:pt x="7906" y="12777"/>
                                <a:pt x="7892" y="12796"/>
                              </a:cubicBezTo>
                              <a:cubicBezTo>
                                <a:pt x="7882" y="12810"/>
                                <a:pt x="7880" y="12826"/>
                                <a:pt x="7883" y="12842"/>
                              </a:cubicBezTo>
                              <a:cubicBezTo>
                                <a:pt x="7887" y="12859"/>
                                <a:pt x="7891" y="12875"/>
                                <a:pt x="7890" y="12893"/>
                              </a:cubicBezTo>
                              <a:cubicBezTo>
                                <a:pt x="7889" y="12911"/>
                                <a:pt x="7882" y="12920"/>
                                <a:pt x="7867" y="12929"/>
                              </a:cubicBezTo>
                              <a:cubicBezTo>
                                <a:pt x="7855" y="12936"/>
                                <a:pt x="7847" y="12933"/>
                                <a:pt x="7835" y="12931"/>
                              </a:cubicBezTo>
                            </a:path>
                            <a:path w="2317" h="1745">
                              <a:moveTo>
                                <a:pt x="8018" y="13264"/>
                              </a:moveTo>
                              <a:cubicBezTo>
                                <a:pt x="8046" y="13262"/>
                                <a:pt x="8072" y="13258"/>
                                <a:pt x="8100" y="13253"/>
                              </a:cubicBezTo>
                              <a:cubicBezTo>
                                <a:pt x="8135" y="13247"/>
                                <a:pt x="8169" y="13241"/>
                                <a:pt x="8204" y="13236"/>
                              </a:cubicBezTo>
                              <a:cubicBezTo>
                                <a:pt x="8208" y="13235"/>
                                <a:pt x="8213" y="13235"/>
                                <a:pt x="8217" y="13234"/>
                              </a:cubicBezTo>
                              <a:cubicBezTo>
                                <a:pt x="8185" y="13252"/>
                                <a:pt x="8151" y="13258"/>
                                <a:pt x="8115" y="13266"/>
                              </a:cubicBezTo>
                              <a:cubicBezTo>
                                <a:pt x="8080" y="13274"/>
                                <a:pt x="8045" y="13279"/>
                                <a:pt x="8009" y="13284"/>
                              </a:cubicBezTo>
                              <a:cubicBezTo>
                                <a:pt x="8051" y="13266"/>
                                <a:pt x="8095" y="13260"/>
                                <a:pt x="8139" y="13248"/>
                              </a:cubicBezTo>
                              <a:cubicBezTo>
                                <a:pt x="8181" y="13235"/>
                                <a:pt x="8195" y="13231"/>
                                <a:pt x="8223" y="13222"/>
                              </a:cubicBezTo>
                            </a:path>
                            <a:path w="2317" h="1745">
                              <a:moveTo>
                                <a:pt x="8539" y="12840"/>
                              </a:moveTo>
                              <a:cubicBezTo>
                                <a:pt x="8549" y="12832"/>
                                <a:pt x="8551" y="12829"/>
                                <a:pt x="8559" y="12830"/>
                              </a:cubicBezTo>
                              <a:cubicBezTo>
                                <a:pt x="8569" y="12859"/>
                                <a:pt x="8558" y="12893"/>
                                <a:pt x="8554" y="12925"/>
                              </a:cubicBezTo>
                              <a:cubicBezTo>
                                <a:pt x="8544" y="12995"/>
                                <a:pt x="8533" y="13065"/>
                                <a:pt x="8523" y="13135"/>
                              </a:cubicBezTo>
                              <a:cubicBezTo>
                                <a:pt x="8516" y="13179"/>
                                <a:pt x="8510" y="13227"/>
                                <a:pt x="8522" y="13270"/>
                              </a:cubicBezTo>
                              <a:cubicBezTo>
                                <a:pt x="8524" y="13274"/>
                                <a:pt x="8525" y="13277"/>
                                <a:pt x="8527" y="13281"/>
                              </a:cubicBezTo>
                            </a:path>
                            <a:path w="2317" h="1745">
                              <a:moveTo>
                                <a:pt x="7254" y="13650"/>
                              </a:moveTo>
                              <a:cubicBezTo>
                                <a:pt x="7309" y="13640"/>
                                <a:pt x="7366" y="13630"/>
                                <a:pt x="7423" y="13622"/>
                              </a:cubicBezTo>
                              <a:cubicBezTo>
                                <a:pt x="7611" y="13597"/>
                                <a:pt x="7798" y="13571"/>
                                <a:pt x="7987" y="13551"/>
                              </a:cubicBezTo>
                              <a:cubicBezTo>
                                <a:pt x="8296" y="13518"/>
                                <a:pt x="8606" y="13498"/>
                                <a:pt x="8916" y="13481"/>
                              </a:cubicBezTo>
                              <a:cubicBezTo>
                                <a:pt x="9134" y="13469"/>
                                <a:pt x="9352" y="13458"/>
                                <a:pt x="9570" y="13445"/>
                              </a:cubicBezTo>
                            </a:path>
                            <a:path w="2317" h="1745">
                              <a:moveTo>
                                <a:pt x="7513" y="14154"/>
                              </a:moveTo>
                              <a:cubicBezTo>
                                <a:pt x="7519" y="14140"/>
                                <a:pt x="7522" y="14168"/>
                                <a:pt x="7525" y="14177"/>
                              </a:cubicBezTo>
                              <a:cubicBezTo>
                                <a:pt x="7536" y="14212"/>
                                <a:pt x="7543" y="14248"/>
                                <a:pt x="7552" y="14284"/>
                              </a:cubicBezTo>
                              <a:cubicBezTo>
                                <a:pt x="7562" y="14325"/>
                                <a:pt x="7570" y="14369"/>
                                <a:pt x="7585" y="14408"/>
                              </a:cubicBezTo>
                              <a:cubicBezTo>
                                <a:pt x="7590" y="14421"/>
                                <a:pt x="7607" y="14461"/>
                                <a:pt x="7627" y="14438"/>
                              </a:cubicBezTo>
                              <a:cubicBezTo>
                                <a:pt x="7630" y="14433"/>
                                <a:pt x="7633" y="14427"/>
                                <a:pt x="7636" y="14422"/>
                              </a:cubicBezTo>
                            </a:path>
                            <a:path w="2317" h="1745">
                              <a:moveTo>
                                <a:pt x="7678" y="14093"/>
                              </a:moveTo>
                              <a:cubicBezTo>
                                <a:pt x="7633" y="14121"/>
                                <a:pt x="7605" y="14155"/>
                                <a:pt x="7571" y="14195"/>
                              </a:cubicBezTo>
                              <a:cubicBezTo>
                                <a:pt x="7528" y="14245"/>
                                <a:pt x="7489" y="14299"/>
                                <a:pt x="7457" y="14357"/>
                              </a:cubicBezTo>
                              <a:cubicBezTo>
                                <a:pt x="7445" y="14378"/>
                                <a:pt x="7439" y="14398"/>
                                <a:pt x="7433" y="14421"/>
                              </a:cubicBezTo>
                            </a:path>
                            <a:path w="2317" h="1745">
                              <a:moveTo>
                                <a:pt x="7730" y="13816"/>
                              </a:moveTo>
                              <a:cubicBezTo>
                                <a:pt x="7724" y="13833"/>
                                <a:pt x="7725" y="13845"/>
                                <a:pt x="7725" y="13863"/>
                              </a:cubicBezTo>
                              <a:cubicBezTo>
                                <a:pt x="7725" y="13883"/>
                                <a:pt x="7726" y="13902"/>
                                <a:pt x="7730" y="13921"/>
                              </a:cubicBezTo>
                              <a:cubicBezTo>
                                <a:pt x="7735" y="13943"/>
                                <a:pt x="7754" y="13934"/>
                                <a:pt x="7768" y="13930"/>
                              </a:cubicBezTo>
                              <a:cubicBezTo>
                                <a:pt x="7795" y="13923"/>
                                <a:pt x="7816" y="13911"/>
                                <a:pt x="7839" y="13895"/>
                              </a:cubicBezTo>
                              <a:cubicBezTo>
                                <a:pt x="7844" y="13891"/>
                                <a:pt x="7850" y="13887"/>
                                <a:pt x="7855" y="13883"/>
                              </a:cubicBezTo>
                            </a:path>
                            <a:path w="2317" h="1745">
                              <a:moveTo>
                                <a:pt x="7865" y="13773"/>
                              </a:moveTo>
                              <a:cubicBezTo>
                                <a:pt x="7853" y="13810"/>
                                <a:pt x="7837" y="13847"/>
                                <a:pt x="7829" y="13885"/>
                              </a:cubicBezTo>
                              <a:cubicBezTo>
                                <a:pt x="7820" y="13931"/>
                                <a:pt x="7816" y="13983"/>
                                <a:pt x="7827" y="14029"/>
                              </a:cubicBezTo>
                              <a:cubicBezTo>
                                <a:pt x="7833" y="14057"/>
                                <a:pt x="7841" y="14075"/>
                                <a:pt x="7868" y="14074"/>
                              </a:cubicBezTo>
                            </a:path>
                            <a:path w="2317" h="1745">
                              <a:moveTo>
                                <a:pt x="8087" y="14016"/>
                              </a:moveTo>
                              <a:cubicBezTo>
                                <a:pt x="8082" y="14045"/>
                                <a:pt x="8078" y="14073"/>
                                <a:pt x="8075" y="14102"/>
                              </a:cubicBezTo>
                              <a:cubicBezTo>
                                <a:pt x="8070" y="14152"/>
                                <a:pt x="8069" y="14202"/>
                                <a:pt x="8064" y="14252"/>
                              </a:cubicBezTo>
                              <a:cubicBezTo>
                                <a:pt x="8060" y="14287"/>
                                <a:pt x="8058" y="14321"/>
                                <a:pt x="8052" y="14355"/>
                              </a:cubicBezTo>
                            </a:path>
                            <a:path w="2317" h="1745">
                              <a:moveTo>
                                <a:pt x="7987" y="14254"/>
                              </a:moveTo>
                              <a:cubicBezTo>
                                <a:pt x="7986" y="14228"/>
                                <a:pt x="8012" y="14207"/>
                                <a:pt x="8037" y="14193"/>
                              </a:cubicBezTo>
                              <a:cubicBezTo>
                                <a:pt x="8087" y="14165"/>
                                <a:pt x="8144" y="14146"/>
                                <a:pt x="8197" y="14124"/>
                              </a:cubicBezTo>
                            </a:path>
                            <a:path w="2317" h="1745">
                              <a:moveTo>
                                <a:pt x="8453" y="13933"/>
                              </a:moveTo>
                              <a:cubicBezTo>
                                <a:pt x="8486" y="13913"/>
                                <a:pt x="8513" y="13900"/>
                                <a:pt x="8553" y="13897"/>
                              </a:cubicBezTo>
                              <a:cubicBezTo>
                                <a:pt x="8592" y="13894"/>
                                <a:pt x="8634" y="13905"/>
                                <a:pt x="8653" y="13943"/>
                              </a:cubicBezTo>
                              <a:cubicBezTo>
                                <a:pt x="8677" y="13991"/>
                                <a:pt x="8640" y="14044"/>
                                <a:pt x="8611" y="14079"/>
                              </a:cubicBezTo>
                              <a:cubicBezTo>
                                <a:pt x="8567" y="14132"/>
                                <a:pt x="8509" y="14174"/>
                                <a:pt x="8457" y="14219"/>
                              </a:cubicBezTo>
                              <a:cubicBezTo>
                                <a:pt x="8429" y="14242"/>
                                <a:pt x="8421" y="14247"/>
                                <a:pt x="8411" y="14268"/>
                              </a:cubicBezTo>
                              <a:cubicBezTo>
                                <a:pt x="8431" y="14308"/>
                                <a:pt x="8495" y="14289"/>
                                <a:pt x="8536" y="14282"/>
                              </a:cubicBezTo>
                              <a:cubicBezTo>
                                <a:pt x="8620" y="14268"/>
                                <a:pt x="8697" y="14241"/>
                                <a:pt x="8778" y="14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4,12701" coordsize="2317,1745" path="m7576,13090c7583,13112,7587,13135,7592,13158c7608,13230,7625,13303,7650,13373c7658,13397,7670,13442,7701,13448c7719,13452,7729,13426,7735,13416em7755,13127c7707,13166,7661,13207,7621,13255c7580,13304,7541,13363,7514,13422c7509,13438,7505,13441,7509,13450em7876,12729c7888,12719,7896,12715,7910,12709c7920,12705,7941,12694,7952,12702c7970,12716,7950,12735,7940,12746c7924,12763,7906,12777,7892,12796c7882,12810,7880,12826,7883,12842c7887,12859,7891,12875,7890,12893c7889,12911,7882,12920,7867,12929c7855,12936,7847,12933,7835,12931em8018,13264c8046,13262,8072,13258,8100,13253c8135,13247,8169,13241,8204,13236c8208,13235,8213,13235,8217,13234c8185,13252,8151,13258,8115,13266c8080,13274,8045,13279,8009,13284c8051,13266,8095,13260,8139,13248c8181,13235,8195,13231,8223,13222em8539,12840c8549,12832,8551,12829,8559,12830c8569,12859,8558,12893,8554,12925c8544,12995,8533,13065,8523,13135c8516,13179,8510,13227,8522,13270c8524,13274,8525,13277,8527,13281em7254,13650c7309,13640,7366,13630,7423,13622c7611,13597,7798,13571,7987,13551c8296,13518,8606,13498,8916,13481c9134,13469,9352,13458,9570,13445em7513,14154c7519,14140,7522,14168,7525,14177c7536,14212,7543,14248,7552,14284c7562,14325,7570,14369,7585,14408c7590,14421,7607,14461,7627,14438c7630,14433,7633,14427,7636,14422em7678,14093c7633,14121,7605,14155,7571,14195c7528,14245,7489,14299,7457,14357c7445,14378,7439,14398,7433,14421em7730,13816c7724,13833,7725,13845,7725,13863c7725,13883,7726,13902,7730,13921c7735,13943,7754,13934,7768,13930c7795,13923,7816,13911,7839,13895c7844,13891,7850,13887,7855,13883em7865,13773c7853,13810,7837,13847,7829,13885c7820,13931,7816,13983,7827,14029c7833,14057,7841,14075,7868,14074em8087,14016c8082,14045,8078,14073,8075,14102c8070,14152,8069,14202,8064,14252c8060,14287,8058,14321,8052,14355em7987,14254c7986,14228,8012,14207,8037,14193c8087,14165,8144,14146,8197,14124em8453,13933c8486,13913,8513,13900,8553,13897c8592,13894,8634,13905,8653,13943c8677,13991,8640,14044,8611,14079c8567,14132,8509,14174,8457,14219c8429,14242,8421,14247,8411,14268c8431,14308,8495,14289,8536,14282c8620,14268,8697,14241,8778,14214e" stroked="t" o:allowincell="f" style="position:absolute;margin-left:115.65pt;margin-top:288.05pt;width:65.6pt;height:4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920365</wp:posOffset>
                </wp:positionH>
                <wp:positionV relativeFrom="paragraph">
                  <wp:posOffset>3613785</wp:posOffset>
                </wp:positionV>
                <wp:extent cx="757555" cy="261620"/>
                <wp:effectExtent l="5715" t="6350" r="5715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4" h="726">
                              <a:moveTo>
                                <a:pt x="11531" y="12801"/>
                              </a:moveTo>
                              <a:cubicBezTo>
                                <a:pt x="11532" y="12792"/>
                                <a:pt x="11539" y="12773"/>
                                <a:pt x="11537" y="12765"/>
                              </a:cubicBezTo>
                              <a:cubicBezTo>
                                <a:pt x="11534" y="12755"/>
                                <a:pt x="11534" y="12752"/>
                                <a:pt x="11526" y="12753"/>
                              </a:cubicBezTo>
                              <a:cubicBezTo>
                                <a:pt x="11499" y="12796"/>
                                <a:pt x="11470" y="12837"/>
                                <a:pt x="11445" y="12881"/>
                              </a:cubicBezTo>
                              <a:cubicBezTo>
                                <a:pt x="11394" y="12968"/>
                                <a:pt x="11341" y="13058"/>
                                <a:pt x="11308" y="13153"/>
                              </a:cubicBezTo>
                              <a:cubicBezTo>
                                <a:pt x="11288" y="13211"/>
                                <a:pt x="11286" y="13239"/>
                                <a:pt x="11301" y="13293"/>
                              </a:cubicBezTo>
                              <a:cubicBezTo>
                                <a:pt x="11380" y="13301"/>
                                <a:pt x="11436" y="13271"/>
                                <a:pt x="11504" y="13227"/>
                              </a:cubicBezTo>
                              <a:cubicBezTo>
                                <a:pt x="11591" y="13170"/>
                                <a:pt x="11664" y="13097"/>
                                <a:pt x="11717" y="13007"/>
                              </a:cubicBezTo>
                              <a:cubicBezTo>
                                <a:pt x="11747" y="12957"/>
                                <a:pt x="11762" y="12895"/>
                                <a:pt x="11717" y="12849"/>
                              </a:cubicBezTo>
                              <a:cubicBezTo>
                                <a:pt x="11687" y="12818"/>
                                <a:pt x="11643" y="12817"/>
                                <a:pt x="11605" y="12828"/>
                              </a:cubicBezTo>
                              <a:cubicBezTo>
                                <a:pt x="11585" y="12836"/>
                                <a:pt x="11578" y="12838"/>
                                <a:pt x="11570" y="12850"/>
                              </a:cubicBezTo>
                            </a:path>
                            <a:path w="2104" h="726">
                              <a:moveTo>
                                <a:pt x="11559" y="13051"/>
                              </a:moveTo>
                              <a:cubicBezTo>
                                <a:pt x="11551" y="13083"/>
                                <a:pt x="11538" y="13120"/>
                                <a:pt x="11535" y="13153"/>
                              </a:cubicBezTo>
                              <a:cubicBezTo>
                                <a:pt x="11532" y="13192"/>
                                <a:pt x="11536" y="13237"/>
                                <a:pt x="11552" y="13272"/>
                              </a:cubicBezTo>
                              <a:cubicBezTo>
                                <a:pt x="11561" y="13291"/>
                                <a:pt x="11572" y="13305"/>
                                <a:pt x="11592" y="13300"/>
                              </a:cubicBezTo>
                            </a:path>
                            <a:path w="2104" h="726">
                              <a:moveTo>
                                <a:pt x="11756" y="13074"/>
                              </a:moveTo>
                              <a:cubicBezTo>
                                <a:pt x="11752" y="13094"/>
                                <a:pt x="11747" y="13114"/>
                                <a:pt x="11742" y="13134"/>
                              </a:cubicBezTo>
                              <a:cubicBezTo>
                                <a:pt x="11737" y="13155"/>
                                <a:pt x="11731" y="13185"/>
                                <a:pt x="11741" y="13206"/>
                              </a:cubicBezTo>
                              <a:cubicBezTo>
                                <a:pt x="11748" y="13213"/>
                                <a:pt x="11750" y="13215"/>
                                <a:pt x="11757" y="13213"/>
                              </a:cubicBezTo>
                              <a:cubicBezTo>
                                <a:pt x="11782" y="13196"/>
                                <a:pt x="11799" y="13173"/>
                                <a:pt x="11816" y="13148"/>
                              </a:cubicBezTo>
                              <a:cubicBezTo>
                                <a:pt x="11831" y="13126"/>
                                <a:pt x="11844" y="13102"/>
                                <a:pt x="11856" y="13078"/>
                              </a:cubicBezTo>
                              <a:cubicBezTo>
                                <a:pt x="11841" y="13100"/>
                                <a:pt x="11837" y="13117"/>
                                <a:pt x="11832" y="13143"/>
                              </a:cubicBezTo>
                              <a:cubicBezTo>
                                <a:pt x="11826" y="13171"/>
                                <a:pt x="11820" y="13188"/>
                                <a:pt x="11840" y="13209"/>
                              </a:cubicBezTo>
                            </a:path>
                            <a:path w="2104" h="726">
                              <a:moveTo>
                                <a:pt x="12053" y="13116"/>
                              </a:moveTo>
                              <a:cubicBezTo>
                                <a:pt x="12031" y="13135"/>
                                <a:pt x="12007" y="13153"/>
                                <a:pt x="11986" y="13173"/>
                              </a:cubicBezTo>
                              <a:cubicBezTo>
                                <a:pt x="11976" y="13184"/>
                                <a:pt x="11972" y="13186"/>
                                <a:pt x="11970" y="13196"/>
                              </a:cubicBezTo>
                              <a:cubicBezTo>
                                <a:pt x="11992" y="13205"/>
                                <a:pt x="12014" y="13199"/>
                                <a:pt x="12035" y="13187"/>
                              </a:cubicBezTo>
                              <a:cubicBezTo>
                                <a:pt x="12066" y="13170"/>
                                <a:pt x="12087" y="13145"/>
                                <a:pt x="12111" y="13119"/>
                              </a:cubicBezTo>
                            </a:path>
                            <a:path w="2104" h="726">
                              <a:moveTo>
                                <a:pt x="12274" y="12671"/>
                              </a:moveTo>
                              <a:cubicBezTo>
                                <a:pt x="12277" y="12725"/>
                                <a:pt x="12269" y="12779"/>
                                <a:pt x="12264" y="12834"/>
                              </a:cubicBezTo>
                              <a:cubicBezTo>
                                <a:pt x="12256" y="12918"/>
                                <a:pt x="12240" y="13000"/>
                                <a:pt x="12234" y="13084"/>
                              </a:cubicBezTo>
                              <a:cubicBezTo>
                                <a:pt x="12234" y="13098"/>
                                <a:pt x="12233" y="13112"/>
                                <a:pt x="12233" y="13126"/>
                              </a:cubicBezTo>
                            </a:path>
                            <a:path w="2104" h="726">
                              <a:moveTo>
                                <a:pt x="12150" y="12973"/>
                              </a:moveTo>
                              <a:cubicBezTo>
                                <a:pt x="12148" y="12975"/>
                                <a:pt x="12146" y="12978"/>
                                <a:pt x="12144" y="12980"/>
                              </a:cubicBezTo>
                              <a:cubicBezTo>
                                <a:pt x="12168" y="12986"/>
                                <a:pt x="12206" y="12972"/>
                                <a:pt x="12230" y="12965"/>
                              </a:cubicBezTo>
                              <a:cubicBezTo>
                                <a:pt x="12244" y="12960"/>
                                <a:pt x="12257" y="12956"/>
                                <a:pt x="12271" y="12951"/>
                              </a:cubicBezTo>
                            </a:path>
                            <a:path w="2104" h="726">
                              <a:moveTo>
                                <a:pt x="12462" y="13019"/>
                              </a:moveTo>
                              <a:cubicBezTo>
                                <a:pt x="12444" y="13053"/>
                                <a:pt x="12419" y="13086"/>
                                <a:pt x="12405" y="13122"/>
                              </a:cubicBezTo>
                              <a:cubicBezTo>
                                <a:pt x="12397" y="13141"/>
                                <a:pt x="12395" y="13161"/>
                                <a:pt x="12403" y="13179"/>
                              </a:cubicBezTo>
                              <a:cubicBezTo>
                                <a:pt x="12417" y="13173"/>
                                <a:pt x="12419" y="13168"/>
                                <a:pt x="12430" y="13155"/>
                              </a:cubicBezTo>
                            </a:path>
                            <a:path w="2104" h="726">
                              <a:moveTo>
                                <a:pt x="12601" y="13018"/>
                              </a:moveTo>
                              <a:cubicBezTo>
                                <a:pt x="12602" y="13004"/>
                                <a:pt x="12605" y="13001"/>
                                <a:pt x="12598" y="12991"/>
                              </a:cubicBezTo>
                              <a:cubicBezTo>
                                <a:pt x="12578" y="13007"/>
                                <a:pt x="12560" y="13024"/>
                                <a:pt x="12544" y="13044"/>
                              </a:cubicBezTo>
                              <a:cubicBezTo>
                                <a:pt x="12527" y="13066"/>
                                <a:pt x="12502" y="13099"/>
                                <a:pt x="12500" y="13128"/>
                              </a:cubicBezTo>
                              <a:cubicBezTo>
                                <a:pt x="12499" y="13148"/>
                                <a:pt x="12516" y="13142"/>
                                <a:pt x="12527" y="13142"/>
                              </a:cubicBezTo>
                            </a:path>
                            <a:path w="2104" h="726">
                              <a:moveTo>
                                <a:pt x="12662" y="13045"/>
                              </a:moveTo>
                              <a:cubicBezTo>
                                <a:pt x="12662" y="13048"/>
                                <a:pt x="12661" y="13051"/>
                                <a:pt x="12661" y="13054"/>
                              </a:cubicBezTo>
                              <a:cubicBezTo>
                                <a:pt x="12681" y="13051"/>
                                <a:pt x="12703" y="13038"/>
                                <a:pt x="12723" y="13029"/>
                              </a:cubicBezTo>
                              <a:cubicBezTo>
                                <a:pt x="12759" y="13013"/>
                                <a:pt x="12797" y="12995"/>
                                <a:pt x="12837" y="12994"/>
                              </a:cubicBezTo>
                              <a:cubicBezTo>
                                <a:pt x="12865" y="12993"/>
                                <a:pt x="12874" y="13008"/>
                                <a:pt x="12869" y="13034"/>
                              </a:cubicBezTo>
                              <a:cubicBezTo>
                                <a:pt x="12864" y="13059"/>
                                <a:pt x="12849" y="13076"/>
                                <a:pt x="12873" y="13078"/>
                              </a:cubicBezTo>
                            </a:path>
                            <a:path w="2104" h="726">
                              <a:moveTo>
                                <a:pt x="13159" y="12579"/>
                              </a:moveTo>
                              <a:cubicBezTo>
                                <a:pt x="13170" y="12621"/>
                                <a:pt x="13155" y="12670"/>
                                <a:pt x="13149" y="12715"/>
                              </a:cubicBezTo>
                              <a:cubicBezTo>
                                <a:pt x="13137" y="12806"/>
                                <a:pt x="13125" y="12895"/>
                                <a:pt x="13125" y="12987"/>
                              </a:cubicBezTo>
                              <a:cubicBezTo>
                                <a:pt x="13125" y="13032"/>
                                <a:pt x="13128" y="13075"/>
                                <a:pt x="13134" y="13119"/>
                              </a:cubicBezTo>
                            </a:path>
                            <a:path w="2104" h="726">
                              <a:moveTo>
                                <a:pt x="12979" y="12836"/>
                              </a:moveTo>
                              <a:cubicBezTo>
                                <a:pt x="13050" y="12842"/>
                                <a:pt x="13120" y="12824"/>
                                <a:pt x="13190" y="12811"/>
                              </a:cubicBezTo>
                              <a:cubicBezTo>
                                <a:pt x="13288" y="12792"/>
                                <a:pt x="13324" y="12786"/>
                                <a:pt x="13390" y="12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7,12579" coordsize="2104,726" path="m11531,12801c11532,12792,11539,12773,11537,12765c11534,12755,11534,12752,11526,12753c11499,12796,11470,12837,11445,12881c11394,12968,11341,13058,11308,13153c11288,13211,11286,13239,11301,13293c11380,13301,11436,13271,11504,13227c11591,13170,11664,13097,11717,13007c11747,12957,11762,12895,11717,12849c11687,12818,11643,12817,11605,12828c11585,12836,11578,12838,11570,12850em11559,13051c11551,13083,11538,13120,11535,13153c11532,13192,11536,13237,11552,13272c11561,13291,11572,13305,11592,13300em11756,13074c11752,13094,11747,13114,11742,13134c11737,13155,11731,13185,11741,13206c11748,13213,11750,13215,11757,13213c11782,13196,11799,13173,11816,13148c11831,13126,11844,13102,11856,13078c11841,13100,11837,13117,11832,13143c11826,13171,11820,13188,11840,13209em12053,13116c12031,13135,12007,13153,11986,13173c11976,13184,11972,13186,11970,13196c11992,13205,12014,13199,12035,13187c12066,13170,12087,13145,12111,13119em12274,12671c12277,12725,12269,12779,12264,12834c12256,12918,12240,13000,12234,13084c12234,13098,12233,13112,12233,13126em12150,12973c12148,12975,12146,12978,12144,12980c12168,12986,12206,12972,12230,12965c12244,12960,12257,12956,12271,12951em12462,13019c12444,13053,12419,13086,12405,13122c12397,13141,12395,13161,12403,13179c12417,13173,12419,13168,12430,13155em12601,13018c12602,13004,12605,13001,12598,12991c12578,13007,12560,13024,12544,13044c12527,13066,12502,13099,12500,13128c12499,13148,12516,13142,12527,13142em12662,13045c12662,13048,12661,13051,12661,13054c12681,13051,12703,13038,12723,13029c12759,13013,12797,12995,12837,12994c12865,12993,12874,13008,12869,13034c12864,13059,12849,13076,12873,13078em13159,12579c13170,12621,13155,12670,13149,12715c13137,12806,13125,12895,13125,12987c13125,13032,13128,13075,13134,13119em12979,12836c13050,12842,13120,12824,13190,12811c13288,12792,13324,12786,13390,12771e" stroked="t" o:allowincell="f" style="position:absolute;margin-left:229.95pt;margin-top:284.55pt;width:59.6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28315</wp:posOffset>
                </wp:positionH>
                <wp:positionV relativeFrom="paragraph">
                  <wp:posOffset>3910965</wp:posOffset>
                </wp:positionV>
                <wp:extent cx="499745" cy="215900"/>
                <wp:effectExtent l="6985" t="6350" r="5715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601">
                              <a:moveTo>
                                <a:pt x="11645" y="13660"/>
                              </a:moveTo>
                              <a:cubicBezTo>
                                <a:pt x="11637" y="13717"/>
                                <a:pt x="11630" y="13774"/>
                                <a:pt x="11617" y="13830"/>
                              </a:cubicBezTo>
                              <a:cubicBezTo>
                                <a:pt x="11606" y="13879"/>
                                <a:pt x="11596" y="13927"/>
                                <a:pt x="11590" y="13977"/>
                              </a:cubicBezTo>
                              <a:cubicBezTo>
                                <a:pt x="11589" y="13983"/>
                                <a:pt x="11589" y="13990"/>
                                <a:pt x="11588" y="13996"/>
                              </a:cubicBezTo>
                              <a:cubicBezTo>
                                <a:pt x="11595" y="13973"/>
                                <a:pt x="11597" y="13963"/>
                                <a:pt x="11601" y="13939"/>
                              </a:cubicBezTo>
                              <a:cubicBezTo>
                                <a:pt x="11615" y="13865"/>
                                <a:pt x="11622" y="13789"/>
                                <a:pt x="11636" y="13715"/>
                              </a:cubicBezTo>
                              <a:cubicBezTo>
                                <a:pt x="11648" y="13652"/>
                                <a:pt x="11658" y="13580"/>
                                <a:pt x="11689" y="13523"/>
                              </a:cubicBezTo>
                              <a:cubicBezTo>
                                <a:pt x="11701" y="13508"/>
                                <a:pt x="11702" y="13502"/>
                                <a:pt x="11716" y="13506"/>
                              </a:cubicBezTo>
                              <a:cubicBezTo>
                                <a:pt x="11739" y="13542"/>
                                <a:pt x="11739" y="13581"/>
                                <a:pt x="11735" y="13624"/>
                              </a:cubicBezTo>
                              <a:cubicBezTo>
                                <a:pt x="11728" y="13704"/>
                                <a:pt x="11698" y="13781"/>
                                <a:pt x="11643" y="13840"/>
                              </a:cubicBezTo>
                              <a:cubicBezTo>
                                <a:pt x="11631" y="13853"/>
                                <a:pt x="11622" y="13857"/>
                                <a:pt x="11609" y="13866"/>
                              </a:cubicBezTo>
                              <a:cubicBezTo>
                                <a:pt x="11632" y="13869"/>
                                <a:pt x="11653" y="13876"/>
                                <a:pt x="11675" y="13880"/>
                              </a:cubicBezTo>
                              <a:cubicBezTo>
                                <a:pt x="11714" y="13887"/>
                                <a:pt x="11751" y="13887"/>
                                <a:pt x="11790" y="13883"/>
                              </a:cubicBezTo>
                            </a:path>
                            <a:path w="1388" h="601">
                              <a:moveTo>
                                <a:pt x="11874" y="13811"/>
                              </a:moveTo>
                              <a:cubicBezTo>
                                <a:pt x="11863" y="13825"/>
                                <a:pt x="11839" y="13847"/>
                                <a:pt x="11846" y="13867"/>
                              </a:cubicBezTo>
                              <a:cubicBezTo>
                                <a:pt x="11854" y="13891"/>
                                <a:pt x="11889" y="13874"/>
                                <a:pt x="11903" y="13866"/>
                              </a:cubicBezTo>
                              <a:cubicBezTo>
                                <a:pt x="11926" y="13853"/>
                                <a:pt x="11946" y="13833"/>
                                <a:pt x="11967" y="13816"/>
                              </a:cubicBezTo>
                              <a:cubicBezTo>
                                <a:pt x="11969" y="13814"/>
                                <a:pt x="11971" y="13813"/>
                                <a:pt x="11973" y="13811"/>
                              </a:cubicBezTo>
                              <a:cubicBezTo>
                                <a:pt x="11975" y="13838"/>
                                <a:pt x="11969" y="13861"/>
                                <a:pt x="11967" y="13888"/>
                              </a:cubicBezTo>
                              <a:cubicBezTo>
                                <a:pt x="11965" y="13915"/>
                                <a:pt x="11960" y="13914"/>
                                <a:pt x="11983" y="13908"/>
                              </a:cubicBezTo>
                            </a:path>
                            <a:path w="1388" h="601">
                              <a:moveTo>
                                <a:pt x="12230" y="13403"/>
                              </a:moveTo>
                              <a:cubicBezTo>
                                <a:pt x="12212" y="13449"/>
                                <a:pt x="12196" y="13495"/>
                                <a:pt x="12185" y="13543"/>
                              </a:cubicBezTo>
                              <a:cubicBezTo>
                                <a:pt x="12166" y="13628"/>
                                <a:pt x="12153" y="13715"/>
                                <a:pt x="12150" y="13802"/>
                              </a:cubicBezTo>
                              <a:cubicBezTo>
                                <a:pt x="12149" y="13845"/>
                                <a:pt x="12153" y="13869"/>
                                <a:pt x="12169" y="13907"/>
                              </a:cubicBezTo>
                            </a:path>
                            <a:path w="1388" h="601">
                              <a:moveTo>
                                <a:pt x="12477" y="13703"/>
                              </a:moveTo>
                              <a:cubicBezTo>
                                <a:pt x="12480" y="13696"/>
                                <a:pt x="12502" y="13668"/>
                                <a:pt x="12480" y="13677"/>
                              </a:cubicBezTo>
                              <a:cubicBezTo>
                                <a:pt x="12444" y="13692"/>
                                <a:pt x="12402" y="13758"/>
                                <a:pt x="12382" y="13788"/>
                              </a:cubicBezTo>
                              <a:cubicBezTo>
                                <a:pt x="12348" y="13840"/>
                                <a:pt x="12314" y="13913"/>
                                <a:pt x="12387" y="13951"/>
                              </a:cubicBezTo>
                              <a:cubicBezTo>
                                <a:pt x="12511" y="14016"/>
                                <a:pt x="12694" y="13957"/>
                                <a:pt x="12815" y="13919"/>
                              </a:cubicBezTo>
                              <a:cubicBezTo>
                                <a:pt x="12868" y="13899"/>
                                <a:pt x="12921" y="13880"/>
                                <a:pt x="12974" y="13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7,13403" coordsize="1388,601" path="m11645,13660c11637,13717,11630,13774,11617,13830c11606,13879,11596,13927,11590,13977c11589,13983,11589,13990,11588,13996c11595,13973,11597,13963,11601,13939c11615,13865,11622,13789,11636,13715c11648,13652,11658,13580,11689,13523c11701,13508,11702,13502,11716,13506c11739,13542,11739,13581,11735,13624c11728,13704,11698,13781,11643,13840c11631,13853,11622,13857,11609,13866c11632,13869,11653,13876,11675,13880c11714,13887,11751,13887,11790,13883em11874,13811c11863,13825,11839,13847,11846,13867c11854,13891,11889,13874,11903,13866c11926,13853,11946,13833,11967,13816c11969,13814,11971,13813,11973,13811c11975,13838,11969,13861,11967,13888c11965,13915,11960,13914,11983,13908em12230,13403c12212,13449,12196,13495,12185,13543c12166,13628,12153,13715,12150,13802c12149,13845,12153,13869,12169,13907em12477,13703c12480,13696,12502,13668,12480,13677c12444,13692,12402,13758,12382,13788c12348,13840,12314,13913,12387,13951c12511,14016,12694,13957,12815,13919c12868,13899,12921,13880,12974,13860e" stroked="t" o:allowincell="f" style="position:absolute;margin-left:238.45pt;margin-top:307.95pt;width:39.3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8435</wp:posOffset>
                </wp:positionH>
                <wp:positionV relativeFrom="paragraph">
                  <wp:posOffset>4672965</wp:posOffset>
                </wp:positionV>
                <wp:extent cx="705485" cy="586105"/>
                <wp:effectExtent l="3810" t="6985" r="5715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1628">
                              <a:moveTo>
                                <a:pt x="3988" y="15899"/>
                              </a:moveTo>
                              <a:cubicBezTo>
                                <a:pt x="3992" y="15886"/>
                                <a:pt x="3993" y="15884"/>
                                <a:pt x="3994" y="15870"/>
                              </a:cubicBezTo>
                              <a:cubicBezTo>
                                <a:pt x="3967" y="15886"/>
                                <a:pt x="3949" y="15902"/>
                                <a:pt x="3926" y="15928"/>
                              </a:cubicBezTo>
                              <a:cubicBezTo>
                                <a:pt x="3881" y="15979"/>
                                <a:pt x="3834" y="16029"/>
                                <a:pt x="3795" y="16085"/>
                              </a:cubicBezTo>
                              <a:cubicBezTo>
                                <a:pt x="3774" y="16114"/>
                                <a:pt x="3759" y="16141"/>
                                <a:pt x="3746" y="16174"/>
                              </a:cubicBezTo>
                              <a:cubicBezTo>
                                <a:pt x="3805" y="16163"/>
                                <a:pt x="3844" y="16130"/>
                                <a:pt x="3887" y="16087"/>
                              </a:cubicBezTo>
                              <a:cubicBezTo>
                                <a:pt x="3955" y="16020"/>
                                <a:pt x="4012" y="15945"/>
                                <a:pt x="4053" y="15859"/>
                              </a:cubicBezTo>
                              <a:cubicBezTo>
                                <a:pt x="4089" y="15784"/>
                                <a:pt x="4111" y="15701"/>
                                <a:pt x="4112" y="15617"/>
                              </a:cubicBezTo>
                              <a:cubicBezTo>
                                <a:pt x="4112" y="15574"/>
                                <a:pt x="4101" y="15547"/>
                                <a:pt x="4084" y="15520"/>
                              </a:cubicBezTo>
                              <a:cubicBezTo>
                                <a:pt x="4055" y="15574"/>
                                <a:pt x="4047" y="15630"/>
                                <a:pt x="4038" y="15691"/>
                              </a:cubicBezTo>
                              <a:cubicBezTo>
                                <a:pt x="4023" y="15785"/>
                                <a:pt x="4013" y="15879"/>
                                <a:pt x="4022" y="15974"/>
                              </a:cubicBezTo>
                              <a:cubicBezTo>
                                <a:pt x="4026" y="16017"/>
                                <a:pt x="4033" y="16041"/>
                                <a:pt x="4054" y="16076"/>
                              </a:cubicBezTo>
                            </a:path>
                            <a:path w="1959" h="1628">
                              <a:moveTo>
                                <a:pt x="4226" y="15948"/>
                              </a:moveTo>
                              <a:cubicBezTo>
                                <a:pt x="4219" y="15963"/>
                                <a:pt x="4211" y="15977"/>
                                <a:pt x="4203" y="15992"/>
                              </a:cubicBezTo>
                              <a:cubicBezTo>
                                <a:pt x="4234" y="15994"/>
                                <a:pt x="4259" y="15972"/>
                                <a:pt x="4286" y="15955"/>
                              </a:cubicBezTo>
                              <a:cubicBezTo>
                                <a:pt x="4310" y="15940"/>
                                <a:pt x="4348" y="15902"/>
                                <a:pt x="4377" y="15899"/>
                              </a:cubicBezTo>
                              <a:cubicBezTo>
                                <a:pt x="4380" y="15901"/>
                                <a:pt x="4382" y="15902"/>
                                <a:pt x="4385" y="15904"/>
                              </a:cubicBezTo>
                              <a:cubicBezTo>
                                <a:pt x="4378" y="15949"/>
                                <a:pt x="4354" y="15990"/>
                                <a:pt x="4335" y="16032"/>
                              </a:cubicBezTo>
                              <a:cubicBezTo>
                                <a:pt x="4308" y="16090"/>
                                <a:pt x="4282" y="16148"/>
                                <a:pt x="4246" y="16201"/>
                              </a:cubicBezTo>
                              <a:cubicBezTo>
                                <a:pt x="4233" y="16220"/>
                                <a:pt x="4223" y="16237"/>
                                <a:pt x="4206" y="16250"/>
                              </a:cubicBezTo>
                              <a:cubicBezTo>
                                <a:pt x="4203" y="16217"/>
                                <a:pt x="4220" y="16202"/>
                                <a:pt x="4247" y="16181"/>
                              </a:cubicBezTo>
                              <a:cubicBezTo>
                                <a:pt x="4298" y="16142"/>
                                <a:pt x="4357" y="16121"/>
                                <a:pt x="4418" y="16103"/>
                              </a:cubicBezTo>
                              <a:cubicBezTo>
                                <a:pt x="4467" y="16089"/>
                                <a:pt x="4517" y="16080"/>
                                <a:pt x="4567" y="16070"/>
                              </a:cubicBezTo>
                            </a:path>
                            <a:path w="1959" h="1628">
                              <a:moveTo>
                                <a:pt x="3689" y="16500"/>
                              </a:moveTo>
                              <a:cubicBezTo>
                                <a:pt x="3685" y="16513"/>
                                <a:pt x="3662" y="16511"/>
                                <a:pt x="3722" y="16497"/>
                              </a:cubicBezTo>
                              <a:cubicBezTo>
                                <a:pt x="3879" y="16461"/>
                                <a:pt x="4033" y="16415"/>
                                <a:pt x="4190" y="16380"/>
                              </a:cubicBezTo>
                              <a:cubicBezTo>
                                <a:pt x="4361" y="16342"/>
                                <a:pt x="4534" y="16312"/>
                                <a:pt x="4707" y="16283"/>
                              </a:cubicBezTo>
                            </a:path>
                            <a:path w="1959" h="1628">
                              <a:moveTo>
                                <a:pt x="3989" y="16851"/>
                              </a:moveTo>
                              <a:cubicBezTo>
                                <a:pt x="3946" y="16877"/>
                                <a:pt x="3900" y="16906"/>
                                <a:pt x="3865" y="16943"/>
                              </a:cubicBezTo>
                              <a:cubicBezTo>
                                <a:pt x="3825" y="16985"/>
                                <a:pt x="3789" y="17035"/>
                                <a:pt x="3777" y="17092"/>
                              </a:cubicBezTo>
                              <a:cubicBezTo>
                                <a:pt x="3775" y="17119"/>
                                <a:pt x="3773" y="17127"/>
                                <a:pt x="3786" y="17141"/>
                              </a:cubicBezTo>
                              <a:cubicBezTo>
                                <a:pt x="3838" y="17146"/>
                                <a:pt x="3871" y="17127"/>
                                <a:pt x="3910" y="17089"/>
                              </a:cubicBezTo>
                              <a:cubicBezTo>
                                <a:pt x="4020" y="16983"/>
                                <a:pt x="4091" y="16812"/>
                                <a:pt x="4091" y="16660"/>
                              </a:cubicBezTo>
                              <a:cubicBezTo>
                                <a:pt x="4091" y="16615"/>
                                <a:pt x="4085" y="16608"/>
                                <a:pt x="4064" y="16594"/>
                              </a:cubicBezTo>
                              <a:cubicBezTo>
                                <a:pt x="4042" y="16646"/>
                                <a:pt x="4040" y="16694"/>
                                <a:pt x="4033" y="16750"/>
                              </a:cubicBezTo>
                              <a:cubicBezTo>
                                <a:pt x="4023" y="16832"/>
                                <a:pt x="4015" y="16912"/>
                                <a:pt x="4015" y="16994"/>
                              </a:cubicBezTo>
                              <a:cubicBezTo>
                                <a:pt x="4015" y="17008"/>
                                <a:pt x="4016" y="17021"/>
                                <a:pt x="4016" y="17035"/>
                              </a:cubicBezTo>
                            </a:path>
                            <a:path w="1959" h="1628">
                              <a:moveTo>
                                <a:pt x="4165" y="16890"/>
                              </a:moveTo>
                              <a:cubicBezTo>
                                <a:pt x="4174" y="16910"/>
                                <a:pt x="4173" y="16934"/>
                                <a:pt x="4177" y="16957"/>
                              </a:cubicBezTo>
                              <a:cubicBezTo>
                                <a:pt x="4185" y="16998"/>
                                <a:pt x="4194" y="17034"/>
                                <a:pt x="4235" y="17054"/>
                              </a:cubicBezTo>
                              <a:cubicBezTo>
                                <a:pt x="4261" y="17060"/>
                                <a:pt x="4270" y="17062"/>
                                <a:pt x="4288" y="17055"/>
                              </a:cubicBezTo>
                            </a:path>
                            <a:path w="1959" h="1628">
                              <a:moveTo>
                                <a:pt x="4351" y="16858"/>
                              </a:moveTo>
                              <a:cubicBezTo>
                                <a:pt x="4280" y="16913"/>
                                <a:pt x="4208" y="16967"/>
                                <a:pt x="4150" y="17037"/>
                              </a:cubicBezTo>
                              <a:cubicBezTo>
                                <a:pt x="4120" y="17073"/>
                                <a:pt x="4105" y="17104"/>
                                <a:pt x="4093" y="17147"/>
                              </a:cubicBezTo>
                            </a:path>
                            <a:path w="1959" h="1628">
                              <a:moveTo>
                                <a:pt x="5137" y="16445"/>
                              </a:moveTo>
                              <a:cubicBezTo>
                                <a:pt x="5112" y="16447"/>
                                <a:pt x="5166" y="16448"/>
                                <a:pt x="5166" y="16448"/>
                              </a:cubicBezTo>
                              <a:cubicBezTo>
                                <a:pt x="5206" y="16450"/>
                                <a:pt x="5245" y="16451"/>
                                <a:pt x="5285" y="16459"/>
                              </a:cubicBezTo>
                              <a:cubicBezTo>
                                <a:pt x="5320" y="16467"/>
                                <a:pt x="5331" y="16470"/>
                                <a:pt x="5354" y="16475"/>
                              </a:cubicBezTo>
                            </a:path>
                            <a:path w="1959" h="1628">
                              <a:moveTo>
                                <a:pt x="5275" y="16686"/>
                              </a:moveTo>
                              <a:cubicBezTo>
                                <a:pt x="5281" y="16719"/>
                                <a:pt x="5385" y="16687"/>
                                <a:pt x="5411" y="16682"/>
                              </a:cubicBezTo>
                              <a:cubicBezTo>
                                <a:pt x="5516" y="16663"/>
                                <a:pt x="5556" y="16655"/>
                                <a:pt x="5629" y="16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1,15520" coordsize="1959,1628" path="m3988,15899c3992,15886,3993,15884,3994,15870c3967,15886,3949,15902,3926,15928c3881,15979,3834,16029,3795,16085c3774,16114,3759,16141,3746,16174c3805,16163,3844,16130,3887,16087c3955,16020,4012,15945,4053,15859c4089,15784,4111,15701,4112,15617c4112,15574,4101,15547,4084,15520c4055,15574,4047,15630,4038,15691c4023,15785,4013,15879,4022,15974c4026,16017,4033,16041,4054,16076em4226,15948c4219,15963,4211,15977,4203,15992c4234,15994,4259,15972,4286,15955c4310,15940,4348,15902,4377,15899c4380,15901,4382,15902,4385,15904c4378,15949,4354,15990,4335,16032c4308,16090,4282,16148,4246,16201c4233,16220,4223,16237,4206,16250c4203,16217,4220,16202,4247,16181c4298,16142,4357,16121,4418,16103c4467,16089,4517,16080,4567,16070em3689,16500c3685,16513,3662,16511,3722,16497c3879,16461,4033,16415,4190,16380c4361,16342,4534,16312,4707,16283em3989,16851c3946,16877,3900,16906,3865,16943c3825,16985,3789,17035,3777,17092c3775,17119,3773,17127,3786,17141c3838,17146,3871,17127,3910,17089c4020,16983,4091,16812,4091,16660c4091,16615,4085,16608,4064,16594c4042,16646,4040,16694,4033,16750c4023,16832,4015,16912,4015,16994c4015,17008,4016,17021,4016,17035em4165,16890c4174,16910,4173,16934,4177,16957c4185,16998,4194,17034,4235,17054c4261,17060,4270,17062,4288,17055em4351,16858c4280,16913,4208,16967,4150,17037c4120,17073,4105,17104,4093,17147em5137,16445c5112,16447,5166,16448,5166,16448c5206,16450,5245,16451,5285,16459c5320,16467,5331,16470,5354,16475em5275,16686c5281,16719,5385,16687,5411,16682c5516,16663,5556,16655,5629,16645e" stroked="t" o:allowincell="f" style="position:absolute;margin-left:14.05pt;margin-top:367.95pt;width:55.5pt;height:4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79195</wp:posOffset>
                </wp:positionH>
                <wp:positionV relativeFrom="paragraph">
                  <wp:posOffset>4350385</wp:posOffset>
                </wp:positionV>
                <wp:extent cx="1417955" cy="627380"/>
                <wp:effectExtent l="7620" t="6350" r="5715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9" h="1743">
                              <a:moveTo>
                                <a:pt x="6656" y="15657"/>
                              </a:moveTo>
                              <a:cubicBezTo>
                                <a:pt x="6648" y="15657"/>
                                <a:pt x="6640" y="15656"/>
                                <a:pt x="6626" y="15684"/>
                              </a:cubicBezTo>
                              <a:cubicBezTo>
                                <a:pt x="6593" y="15751"/>
                                <a:pt x="6564" y="15821"/>
                                <a:pt x="6538" y="15891"/>
                              </a:cubicBezTo>
                              <a:cubicBezTo>
                                <a:pt x="6501" y="15992"/>
                                <a:pt x="6466" y="16094"/>
                                <a:pt x="6454" y="16201"/>
                              </a:cubicBezTo>
                              <a:cubicBezTo>
                                <a:pt x="6447" y="16264"/>
                                <a:pt x="6444" y="16339"/>
                                <a:pt x="6515" y="16362"/>
                              </a:cubicBezTo>
                              <a:cubicBezTo>
                                <a:pt x="6559" y="16376"/>
                                <a:pt x="6599" y="16359"/>
                                <a:pt x="6640" y="16347"/>
                              </a:cubicBezTo>
                            </a:path>
                            <a:path w="3939" h="1743">
                              <a:moveTo>
                                <a:pt x="6826" y="16002"/>
                              </a:moveTo>
                              <a:cubicBezTo>
                                <a:pt x="6819" y="16018"/>
                                <a:pt x="6820" y="16025"/>
                                <a:pt x="6823" y="16043"/>
                              </a:cubicBezTo>
                              <a:cubicBezTo>
                                <a:pt x="6827" y="16075"/>
                                <a:pt x="6836" y="16106"/>
                                <a:pt x="6848" y="16136"/>
                              </a:cubicBezTo>
                              <a:cubicBezTo>
                                <a:pt x="6860" y="16166"/>
                                <a:pt x="6873" y="16203"/>
                                <a:pt x="6897" y="16226"/>
                              </a:cubicBezTo>
                              <a:cubicBezTo>
                                <a:pt x="6911" y="16239"/>
                                <a:pt x="6920" y="16237"/>
                                <a:pt x="6936" y="16234"/>
                              </a:cubicBezTo>
                            </a:path>
                            <a:path w="3939" h="1743">
                              <a:moveTo>
                                <a:pt x="6985" y="16043"/>
                              </a:moveTo>
                              <a:cubicBezTo>
                                <a:pt x="6945" y="16079"/>
                                <a:pt x="6905" y="16116"/>
                                <a:pt x="6870" y="16156"/>
                              </a:cubicBezTo>
                              <a:cubicBezTo>
                                <a:pt x="6836" y="16194"/>
                                <a:pt x="6811" y="16240"/>
                                <a:pt x="6791" y="16287"/>
                              </a:cubicBezTo>
                              <a:cubicBezTo>
                                <a:pt x="6790" y="16291"/>
                                <a:pt x="6788" y="16296"/>
                                <a:pt x="6787" y="16300"/>
                              </a:cubicBezTo>
                            </a:path>
                            <a:path w="3939" h="1743">
                              <a:moveTo>
                                <a:pt x="7114" y="15710"/>
                              </a:moveTo>
                              <a:cubicBezTo>
                                <a:pt x="7123" y="15720"/>
                                <a:pt x="7119" y="15730"/>
                                <a:pt x="7116" y="15745"/>
                              </a:cubicBezTo>
                              <a:cubicBezTo>
                                <a:pt x="7113" y="15764"/>
                                <a:pt x="7110" y="15783"/>
                                <a:pt x="7108" y="15803"/>
                              </a:cubicBezTo>
                              <a:cubicBezTo>
                                <a:pt x="7106" y="15820"/>
                                <a:pt x="7105" y="15837"/>
                                <a:pt x="7129" y="15830"/>
                              </a:cubicBezTo>
                              <a:cubicBezTo>
                                <a:pt x="7154" y="15823"/>
                                <a:pt x="7176" y="15804"/>
                                <a:pt x="7197" y="15790"/>
                              </a:cubicBezTo>
                              <a:cubicBezTo>
                                <a:pt x="7215" y="15778"/>
                                <a:pt x="7232" y="15765"/>
                                <a:pt x="7249" y="15751"/>
                              </a:cubicBezTo>
                            </a:path>
                            <a:path w="3939" h="1743">
                              <a:moveTo>
                                <a:pt x="7266" y="15658"/>
                              </a:moveTo>
                              <a:cubicBezTo>
                                <a:pt x="7243" y="15698"/>
                                <a:pt x="7224" y="15737"/>
                                <a:pt x="7211" y="15781"/>
                              </a:cubicBezTo>
                              <a:cubicBezTo>
                                <a:pt x="7198" y="15826"/>
                                <a:pt x="7187" y="15883"/>
                                <a:pt x="7194" y="15930"/>
                              </a:cubicBezTo>
                              <a:cubicBezTo>
                                <a:pt x="7197" y="15951"/>
                                <a:pt x="7204" y="15960"/>
                                <a:pt x="7219" y="15971"/>
                              </a:cubicBezTo>
                            </a:path>
                            <a:path w="3939" h="1743">
                              <a:moveTo>
                                <a:pt x="7505" y="15801"/>
                              </a:moveTo>
                              <a:cubicBezTo>
                                <a:pt x="7505" y="15830"/>
                                <a:pt x="7498" y="15856"/>
                                <a:pt x="7494" y="15885"/>
                              </a:cubicBezTo>
                              <a:cubicBezTo>
                                <a:pt x="7484" y="15951"/>
                                <a:pt x="7480" y="16018"/>
                                <a:pt x="7477" y="16084"/>
                              </a:cubicBezTo>
                              <a:cubicBezTo>
                                <a:pt x="7476" y="16107"/>
                                <a:pt x="7475" y="16131"/>
                                <a:pt x="7475" y="16154"/>
                              </a:cubicBezTo>
                            </a:path>
                            <a:path w="3939" h="1743">
                              <a:moveTo>
                                <a:pt x="7420" y="16010"/>
                              </a:moveTo>
                              <a:cubicBezTo>
                                <a:pt x="7411" y="16012"/>
                                <a:pt x="7408" y="16013"/>
                                <a:pt x="7402" y="16011"/>
                              </a:cubicBezTo>
                              <a:cubicBezTo>
                                <a:pt x="7422" y="15985"/>
                                <a:pt x="7455" y="15977"/>
                                <a:pt x="7485" y="15963"/>
                              </a:cubicBezTo>
                              <a:cubicBezTo>
                                <a:pt x="7525" y="15945"/>
                                <a:pt x="7564" y="15926"/>
                                <a:pt x="7603" y="15907"/>
                              </a:cubicBezTo>
                            </a:path>
                            <a:path w="3939" h="1743">
                              <a:moveTo>
                                <a:pt x="7827" y="15804"/>
                              </a:moveTo>
                              <a:cubicBezTo>
                                <a:pt x="7842" y="15783"/>
                                <a:pt x="7869" y="15765"/>
                                <a:pt x="7892" y="15789"/>
                              </a:cubicBezTo>
                              <a:cubicBezTo>
                                <a:pt x="7913" y="15811"/>
                                <a:pt x="7909" y="15849"/>
                                <a:pt x="7898" y="15874"/>
                              </a:cubicBezTo>
                              <a:cubicBezTo>
                                <a:pt x="7876" y="15925"/>
                                <a:pt x="7832" y="15968"/>
                                <a:pt x="7791" y="16004"/>
                              </a:cubicBezTo>
                              <a:cubicBezTo>
                                <a:pt x="7768" y="16024"/>
                                <a:pt x="7749" y="16037"/>
                                <a:pt x="7741" y="16066"/>
                              </a:cubicBezTo>
                              <a:cubicBezTo>
                                <a:pt x="7768" y="16081"/>
                                <a:pt x="7789" y="16075"/>
                                <a:pt x="7819" y="16069"/>
                              </a:cubicBezTo>
                              <a:cubicBezTo>
                                <a:pt x="7872" y="16058"/>
                                <a:pt x="7913" y="16039"/>
                                <a:pt x="7959" y="16012"/>
                              </a:cubicBezTo>
                            </a:path>
                            <a:path w="3939" h="1743">
                              <a:moveTo>
                                <a:pt x="8215" y="15613"/>
                              </a:moveTo>
                              <a:cubicBezTo>
                                <a:pt x="8253" y="15605"/>
                                <a:pt x="8269" y="15625"/>
                                <a:pt x="8277" y="15667"/>
                              </a:cubicBezTo>
                              <a:cubicBezTo>
                                <a:pt x="8295" y="15757"/>
                                <a:pt x="8277" y="15856"/>
                                <a:pt x="8256" y="15943"/>
                              </a:cubicBezTo>
                              <a:cubicBezTo>
                                <a:pt x="8230" y="16052"/>
                                <a:pt x="8186" y="16161"/>
                                <a:pt x="8113" y="16247"/>
                              </a:cubicBezTo>
                              <a:cubicBezTo>
                                <a:pt x="8072" y="16296"/>
                                <a:pt x="8052" y="16298"/>
                                <a:pt x="7996" y="16296"/>
                              </a:cubicBezTo>
                            </a:path>
                            <a:path w="3939" h="1743">
                              <a:moveTo>
                                <a:pt x="6853" y="15261"/>
                              </a:moveTo>
                              <a:cubicBezTo>
                                <a:pt x="6861" y="15246"/>
                                <a:pt x="6862" y="15274"/>
                                <a:pt x="6863" y="15286"/>
                              </a:cubicBezTo>
                              <a:cubicBezTo>
                                <a:pt x="6865" y="15308"/>
                                <a:pt x="6867" y="15331"/>
                                <a:pt x="6868" y="15354"/>
                              </a:cubicBezTo>
                              <a:cubicBezTo>
                                <a:pt x="6868" y="15366"/>
                                <a:pt x="6869" y="15378"/>
                                <a:pt x="6870" y="15390"/>
                              </a:cubicBezTo>
                              <a:cubicBezTo>
                                <a:pt x="6877" y="15365"/>
                                <a:pt x="6880" y="15337"/>
                                <a:pt x="6884" y="15311"/>
                              </a:cubicBezTo>
                              <a:cubicBezTo>
                                <a:pt x="6891" y="15269"/>
                                <a:pt x="6899" y="15228"/>
                                <a:pt x="6910" y="15187"/>
                              </a:cubicBezTo>
                              <a:cubicBezTo>
                                <a:pt x="6915" y="15169"/>
                                <a:pt x="6916" y="15164"/>
                                <a:pt x="6924" y="15155"/>
                              </a:cubicBezTo>
                              <a:cubicBezTo>
                                <a:pt x="6943" y="15166"/>
                                <a:pt x="6942" y="15198"/>
                                <a:pt x="6944" y="15220"/>
                              </a:cubicBezTo>
                              <a:cubicBezTo>
                                <a:pt x="6950" y="15290"/>
                                <a:pt x="6949" y="15369"/>
                                <a:pt x="6915" y="15433"/>
                              </a:cubicBezTo>
                              <a:cubicBezTo>
                                <a:pt x="6906" y="15450"/>
                                <a:pt x="6885" y="15481"/>
                                <a:pt x="6860" y="15467"/>
                              </a:cubicBezTo>
                              <a:cubicBezTo>
                                <a:pt x="6850" y="15456"/>
                                <a:pt x="6847" y="15453"/>
                                <a:pt x="6847" y="15442"/>
                              </a:cubicBezTo>
                            </a:path>
                            <a:path w="3939" h="1743">
                              <a:moveTo>
                                <a:pt x="7122" y="15312"/>
                              </a:moveTo>
                              <a:cubicBezTo>
                                <a:pt x="7128" y="15294"/>
                                <a:pt x="7140" y="15277"/>
                                <a:pt x="7150" y="15260"/>
                              </a:cubicBezTo>
                              <a:cubicBezTo>
                                <a:pt x="7158" y="15247"/>
                                <a:pt x="7165" y="15233"/>
                                <a:pt x="7172" y="15219"/>
                              </a:cubicBezTo>
                              <a:cubicBezTo>
                                <a:pt x="7146" y="15223"/>
                                <a:pt x="7128" y="15246"/>
                                <a:pt x="7111" y="15268"/>
                              </a:cubicBezTo>
                              <a:cubicBezTo>
                                <a:pt x="7088" y="15299"/>
                                <a:pt x="7058" y="15343"/>
                                <a:pt x="7053" y="15383"/>
                              </a:cubicBezTo>
                              <a:cubicBezTo>
                                <a:pt x="7049" y="15417"/>
                                <a:pt x="7061" y="15425"/>
                                <a:pt x="7089" y="15425"/>
                              </a:cubicBezTo>
                            </a:path>
                            <a:path w="3939" h="1743">
                              <a:moveTo>
                                <a:pt x="7279" y="15261"/>
                              </a:moveTo>
                              <a:cubicBezTo>
                                <a:pt x="7284" y="15273"/>
                                <a:pt x="7288" y="15287"/>
                                <a:pt x="7305" y="15286"/>
                              </a:cubicBezTo>
                              <a:cubicBezTo>
                                <a:pt x="7321" y="15285"/>
                                <a:pt x="7330" y="15270"/>
                                <a:pt x="7343" y="15289"/>
                              </a:cubicBezTo>
                              <a:cubicBezTo>
                                <a:pt x="7352" y="15302"/>
                                <a:pt x="7351" y="15324"/>
                                <a:pt x="7351" y="15339"/>
                              </a:cubicBezTo>
                              <a:cubicBezTo>
                                <a:pt x="7351" y="15344"/>
                                <a:pt x="7347" y="15389"/>
                                <a:pt x="7351" y="15391"/>
                              </a:cubicBezTo>
                              <a:cubicBezTo>
                                <a:pt x="7355" y="15390"/>
                                <a:pt x="7358" y="15390"/>
                                <a:pt x="7362" y="15389"/>
                              </a:cubicBezTo>
                            </a:path>
                            <a:path w="3939" h="1743">
                              <a:moveTo>
                                <a:pt x="7544" y="15256"/>
                              </a:moveTo>
                              <a:cubicBezTo>
                                <a:pt x="7521" y="15279"/>
                                <a:pt x="7495" y="15298"/>
                                <a:pt x="7471" y="15319"/>
                              </a:cubicBezTo>
                              <a:cubicBezTo>
                                <a:pt x="7454" y="15334"/>
                                <a:pt x="7446" y="15347"/>
                                <a:pt x="7438" y="15366"/>
                              </a:cubicBezTo>
                              <a:cubicBezTo>
                                <a:pt x="7453" y="15384"/>
                                <a:pt x="7467" y="15370"/>
                                <a:pt x="7486" y="15361"/>
                              </a:cubicBezTo>
                              <a:cubicBezTo>
                                <a:pt x="7523" y="15344"/>
                                <a:pt x="7550" y="15321"/>
                                <a:pt x="7579" y="15293"/>
                              </a:cubicBezTo>
                            </a:path>
                            <a:path w="3939" h="1743">
                              <a:moveTo>
                                <a:pt x="7677" y="15282"/>
                              </a:moveTo>
                              <a:cubicBezTo>
                                <a:pt x="7671" y="15293"/>
                                <a:pt x="7667" y="15301"/>
                                <a:pt x="7663" y="15313"/>
                              </a:cubicBezTo>
                              <a:cubicBezTo>
                                <a:pt x="7679" y="15299"/>
                                <a:pt x="7695" y="15284"/>
                                <a:pt x="7713" y="15272"/>
                              </a:cubicBezTo>
                              <a:cubicBezTo>
                                <a:pt x="7723" y="15265"/>
                                <a:pt x="7747" y="15243"/>
                                <a:pt x="7752" y="15266"/>
                              </a:cubicBezTo>
                              <a:cubicBezTo>
                                <a:pt x="7754" y="15274"/>
                                <a:pt x="7747" y="15288"/>
                                <a:pt x="7744" y="15295"/>
                              </a:cubicBezTo>
                              <a:cubicBezTo>
                                <a:pt x="7767" y="15291"/>
                                <a:pt x="7780" y="15274"/>
                                <a:pt x="7801" y="15261"/>
                              </a:cubicBezTo>
                              <a:cubicBezTo>
                                <a:pt x="7819" y="15250"/>
                                <a:pt x="7849" y="15236"/>
                                <a:pt x="7854" y="15269"/>
                              </a:cubicBezTo>
                              <a:cubicBezTo>
                                <a:pt x="7858" y="15296"/>
                                <a:pt x="7847" y="15334"/>
                                <a:pt x="7842" y="15361"/>
                              </a:cubicBezTo>
                            </a:path>
                            <a:path w="3939" h="1743">
                              <a:moveTo>
                                <a:pt x="8817" y="15783"/>
                              </a:moveTo>
                              <a:cubicBezTo>
                                <a:pt x="8818" y="15766"/>
                                <a:pt x="8813" y="15766"/>
                                <a:pt x="8826" y="15752"/>
                              </a:cubicBezTo>
                              <a:cubicBezTo>
                                <a:pt x="8844" y="15733"/>
                                <a:pt x="8868" y="15719"/>
                                <a:pt x="8891" y="15707"/>
                              </a:cubicBezTo>
                              <a:cubicBezTo>
                                <a:pt x="8916" y="15694"/>
                                <a:pt x="8948" y="15680"/>
                                <a:pt x="8977" y="15688"/>
                              </a:cubicBezTo>
                              <a:cubicBezTo>
                                <a:pt x="9010" y="15698"/>
                                <a:pt x="8993" y="15735"/>
                                <a:pt x="8983" y="15755"/>
                              </a:cubicBezTo>
                              <a:cubicBezTo>
                                <a:pt x="8962" y="15797"/>
                                <a:pt x="8931" y="15832"/>
                                <a:pt x="8900" y="15867"/>
                              </a:cubicBezTo>
                              <a:cubicBezTo>
                                <a:pt x="8879" y="15891"/>
                                <a:pt x="8849" y="15917"/>
                                <a:pt x="8846" y="15951"/>
                              </a:cubicBezTo>
                              <a:cubicBezTo>
                                <a:pt x="8844" y="15982"/>
                                <a:pt x="8867" y="16004"/>
                                <a:pt x="8881" y="16029"/>
                              </a:cubicBezTo>
                              <a:cubicBezTo>
                                <a:pt x="8896" y="16056"/>
                                <a:pt x="8913" y="16088"/>
                                <a:pt x="8902" y="16120"/>
                              </a:cubicBezTo>
                              <a:cubicBezTo>
                                <a:pt x="8891" y="16153"/>
                                <a:pt x="8850" y="16173"/>
                                <a:pt x="8819" y="16182"/>
                              </a:cubicBezTo>
                              <a:cubicBezTo>
                                <a:pt x="8784" y="16192"/>
                                <a:pt x="8745" y="16193"/>
                                <a:pt x="8725" y="16162"/>
                              </a:cubicBezTo>
                            </a:path>
                            <a:path w="3939" h="1743">
                              <a:moveTo>
                                <a:pt x="9117" y="15947"/>
                              </a:moveTo>
                              <a:cubicBezTo>
                                <a:pt x="9135" y="15954"/>
                                <a:pt x="9141" y="15975"/>
                                <a:pt x="9149" y="15996"/>
                              </a:cubicBezTo>
                              <a:cubicBezTo>
                                <a:pt x="9160" y="16025"/>
                                <a:pt x="9164" y="16094"/>
                                <a:pt x="9190" y="16113"/>
                              </a:cubicBezTo>
                              <a:cubicBezTo>
                                <a:pt x="9211" y="16129"/>
                                <a:pt x="9232" y="16093"/>
                                <a:pt x="9241" y="16081"/>
                              </a:cubicBezTo>
                            </a:path>
                            <a:path w="3939" h="1743">
                              <a:moveTo>
                                <a:pt x="9305" y="15918"/>
                              </a:moveTo>
                              <a:cubicBezTo>
                                <a:pt x="9261" y="15954"/>
                                <a:pt x="9216" y="15992"/>
                                <a:pt x="9177" y="16034"/>
                              </a:cubicBezTo>
                              <a:cubicBezTo>
                                <a:pt x="9142" y="16071"/>
                                <a:pt x="9110" y="16118"/>
                                <a:pt x="9091" y="16165"/>
                              </a:cubicBezTo>
                              <a:cubicBezTo>
                                <a:pt x="9090" y="16169"/>
                                <a:pt x="9089" y="16172"/>
                                <a:pt x="9088" y="16176"/>
                              </a:cubicBezTo>
                            </a:path>
                            <a:path w="3939" h="1743">
                              <a:moveTo>
                                <a:pt x="9421" y="15593"/>
                              </a:moveTo>
                              <a:cubicBezTo>
                                <a:pt x="9436" y="15579"/>
                                <a:pt x="9445" y="15576"/>
                                <a:pt x="9466" y="15574"/>
                              </a:cubicBezTo>
                              <a:cubicBezTo>
                                <a:pt x="9485" y="15572"/>
                                <a:pt x="9505" y="15579"/>
                                <a:pt x="9510" y="15600"/>
                              </a:cubicBezTo>
                              <a:cubicBezTo>
                                <a:pt x="9517" y="15629"/>
                                <a:pt x="9495" y="15660"/>
                                <a:pt x="9479" y="15681"/>
                              </a:cubicBezTo>
                              <a:cubicBezTo>
                                <a:pt x="9460" y="15705"/>
                                <a:pt x="9435" y="15721"/>
                                <a:pt x="9415" y="15743"/>
                              </a:cubicBezTo>
                              <a:cubicBezTo>
                                <a:pt x="9413" y="15746"/>
                                <a:pt x="9412" y="15748"/>
                                <a:pt x="9410" y="15751"/>
                              </a:cubicBezTo>
                              <a:cubicBezTo>
                                <a:pt x="9437" y="15764"/>
                                <a:pt x="9455" y="15757"/>
                                <a:pt x="9484" y="15752"/>
                              </a:cubicBezTo>
                              <a:cubicBezTo>
                                <a:pt x="9521" y="15746"/>
                                <a:pt x="9548" y="15739"/>
                                <a:pt x="9581" y="15721"/>
                              </a:cubicBezTo>
                            </a:path>
                            <a:path w="3939" h="1743">
                              <a:moveTo>
                                <a:pt x="9757" y="15407"/>
                              </a:moveTo>
                              <a:cubicBezTo>
                                <a:pt x="9770" y="15494"/>
                                <a:pt x="9768" y="15573"/>
                                <a:pt x="9757" y="15660"/>
                              </a:cubicBezTo>
                              <a:cubicBezTo>
                                <a:pt x="9735" y="15832"/>
                                <a:pt x="9702" y="16026"/>
                                <a:pt x="9576" y="16155"/>
                              </a:cubicBezTo>
                              <a:cubicBezTo>
                                <a:pt x="9514" y="16219"/>
                                <a:pt x="9445" y="16218"/>
                                <a:pt x="9363" y="16217"/>
                              </a:cubicBezTo>
                            </a:path>
                            <a:path w="3939" h="1743">
                              <a:moveTo>
                                <a:pt x="8534" y="15746"/>
                              </a:moveTo>
                              <a:cubicBezTo>
                                <a:pt x="8478" y="15892"/>
                                <a:pt x="8397" y="16074"/>
                                <a:pt x="8482" y="16227"/>
                              </a:cubicBezTo>
                              <a:cubicBezTo>
                                <a:pt x="8532" y="16318"/>
                                <a:pt x="8603" y="16317"/>
                                <a:pt x="8691" y="16334"/>
                              </a:cubicBezTo>
                            </a:path>
                            <a:path w="3939" h="1743">
                              <a:moveTo>
                                <a:pt x="8690" y="15020"/>
                              </a:moveTo>
                              <a:cubicBezTo>
                                <a:pt x="8686" y="15003"/>
                                <a:pt x="8696" y="15014"/>
                                <a:pt x="8699" y="15025"/>
                              </a:cubicBezTo>
                              <a:cubicBezTo>
                                <a:pt x="8706" y="15050"/>
                                <a:pt x="8703" y="15073"/>
                                <a:pt x="8701" y="15099"/>
                              </a:cubicBezTo>
                              <a:cubicBezTo>
                                <a:pt x="8699" y="15126"/>
                                <a:pt x="8696" y="15153"/>
                                <a:pt x="8687" y="15179"/>
                              </a:cubicBezTo>
                              <a:cubicBezTo>
                                <a:pt x="8686" y="15182"/>
                                <a:pt x="8684" y="15185"/>
                                <a:pt x="8683" y="15188"/>
                              </a:cubicBezTo>
                              <a:cubicBezTo>
                                <a:pt x="8678" y="15161"/>
                                <a:pt x="8687" y="15132"/>
                                <a:pt x="8693" y="15105"/>
                              </a:cubicBezTo>
                              <a:cubicBezTo>
                                <a:pt x="8704" y="15057"/>
                                <a:pt x="8717" y="15008"/>
                                <a:pt x="8737" y="14963"/>
                              </a:cubicBezTo>
                              <a:cubicBezTo>
                                <a:pt x="8746" y="14943"/>
                                <a:pt x="8750" y="14934"/>
                                <a:pt x="8767" y="14928"/>
                              </a:cubicBezTo>
                              <a:cubicBezTo>
                                <a:pt x="8778" y="14963"/>
                                <a:pt x="8774" y="14994"/>
                                <a:pt x="8769" y="15031"/>
                              </a:cubicBezTo>
                              <a:cubicBezTo>
                                <a:pt x="8761" y="15082"/>
                                <a:pt x="8749" y="15132"/>
                                <a:pt x="8727" y="15179"/>
                              </a:cubicBezTo>
                              <a:cubicBezTo>
                                <a:pt x="8724" y="15186"/>
                                <a:pt x="8696" y="15236"/>
                                <a:pt x="8680" y="15222"/>
                              </a:cubicBezTo>
                              <a:cubicBezTo>
                                <a:pt x="8674" y="15209"/>
                                <a:pt x="8672" y="15204"/>
                                <a:pt x="8673" y="15193"/>
                              </a:cubicBezTo>
                            </a:path>
                            <a:path w="3939" h="1743">
                              <a:moveTo>
                                <a:pt x="8914" y="15062"/>
                              </a:moveTo>
                              <a:cubicBezTo>
                                <a:pt x="8928" y="15044"/>
                                <a:pt x="8940" y="15024"/>
                                <a:pt x="8955" y="15006"/>
                              </a:cubicBezTo>
                              <a:cubicBezTo>
                                <a:pt x="8964" y="14995"/>
                                <a:pt x="8973" y="14985"/>
                                <a:pt x="8981" y="14974"/>
                              </a:cubicBezTo>
                              <a:cubicBezTo>
                                <a:pt x="8957" y="14990"/>
                                <a:pt x="8938" y="15012"/>
                                <a:pt x="8920" y="15035"/>
                              </a:cubicBezTo>
                              <a:cubicBezTo>
                                <a:pt x="8898" y="15063"/>
                                <a:pt x="8864" y="15109"/>
                                <a:pt x="8863" y="15147"/>
                              </a:cubicBezTo>
                              <a:cubicBezTo>
                                <a:pt x="8862" y="15188"/>
                                <a:pt x="8893" y="15180"/>
                                <a:pt x="8919" y="15174"/>
                              </a:cubicBezTo>
                            </a:path>
                            <a:path w="3939" h="1743">
                              <a:moveTo>
                                <a:pt x="9055" y="15051"/>
                              </a:moveTo>
                              <a:cubicBezTo>
                                <a:pt x="9051" y="15067"/>
                                <a:pt x="9045" y="15080"/>
                                <a:pt x="9039" y="15095"/>
                              </a:cubicBezTo>
                              <a:cubicBezTo>
                                <a:pt x="9055" y="15091"/>
                                <a:pt x="9072" y="15077"/>
                                <a:pt x="9083" y="15064"/>
                              </a:cubicBezTo>
                              <a:cubicBezTo>
                                <a:pt x="9101" y="15044"/>
                                <a:pt x="9116" y="15028"/>
                                <a:pt x="9138" y="15013"/>
                              </a:cubicBezTo>
                            </a:path>
                            <a:path w="3939" h="1743">
                              <a:moveTo>
                                <a:pt x="9337" y="15021"/>
                              </a:moveTo>
                              <a:cubicBezTo>
                                <a:pt x="9314" y="15040"/>
                                <a:pt x="9299" y="15057"/>
                                <a:pt x="9285" y="15083"/>
                              </a:cubicBezTo>
                              <a:cubicBezTo>
                                <a:pt x="9274" y="15104"/>
                                <a:pt x="9259" y="15134"/>
                                <a:pt x="9268" y="15159"/>
                              </a:cubicBezTo>
                              <a:cubicBezTo>
                                <a:pt x="9278" y="15187"/>
                                <a:pt x="9312" y="15160"/>
                                <a:pt x="9323" y="15152"/>
                              </a:cubicBezTo>
                              <a:cubicBezTo>
                                <a:pt x="9358" y="15129"/>
                                <a:pt x="9384" y="15099"/>
                                <a:pt x="9410" y="15067"/>
                              </a:cubicBezTo>
                            </a:path>
                            <a:path w="3939" h="1743">
                              <a:moveTo>
                                <a:pt x="9500" y="15008"/>
                              </a:moveTo>
                              <a:cubicBezTo>
                                <a:pt x="9499" y="14975"/>
                                <a:pt x="9500" y="14944"/>
                                <a:pt x="9504" y="14911"/>
                              </a:cubicBezTo>
                              <a:cubicBezTo>
                                <a:pt x="9511" y="14851"/>
                                <a:pt x="9526" y="14793"/>
                                <a:pt x="9540" y="14735"/>
                              </a:cubicBezTo>
                              <a:cubicBezTo>
                                <a:pt x="9549" y="14698"/>
                                <a:pt x="9556" y="14660"/>
                                <a:pt x="9568" y="14625"/>
                              </a:cubicBezTo>
                              <a:cubicBezTo>
                                <a:pt x="9591" y="14646"/>
                                <a:pt x="9586" y="14676"/>
                                <a:pt x="9587" y="14709"/>
                              </a:cubicBezTo>
                            </a:path>
                            <a:path w="3939" h="1743">
                              <a:moveTo>
                                <a:pt x="9436" y="14927"/>
                              </a:moveTo>
                              <a:cubicBezTo>
                                <a:pt x="9472" y="14928"/>
                                <a:pt x="9502" y="14915"/>
                                <a:pt x="9535" y="14903"/>
                              </a:cubicBezTo>
                              <a:cubicBezTo>
                                <a:pt x="9585" y="14885"/>
                                <a:pt x="9602" y="14879"/>
                                <a:pt x="9635" y="14864"/>
                              </a:cubicBezTo>
                            </a:path>
                            <a:path w="3939" h="1743">
                              <a:moveTo>
                                <a:pt x="8690" y="15326"/>
                              </a:moveTo>
                              <a:cubicBezTo>
                                <a:pt x="8688" y="15347"/>
                                <a:pt x="8687" y="15370"/>
                                <a:pt x="8683" y="15391"/>
                              </a:cubicBezTo>
                              <a:cubicBezTo>
                                <a:pt x="8679" y="15416"/>
                                <a:pt x="8674" y="15441"/>
                                <a:pt x="8672" y="15467"/>
                              </a:cubicBezTo>
                              <a:cubicBezTo>
                                <a:pt x="8671" y="15477"/>
                                <a:pt x="8671" y="15480"/>
                                <a:pt x="8672" y="15486"/>
                              </a:cubicBezTo>
                              <a:cubicBezTo>
                                <a:pt x="8684" y="15464"/>
                                <a:pt x="8692" y="15440"/>
                                <a:pt x="8699" y="15416"/>
                              </a:cubicBezTo>
                              <a:cubicBezTo>
                                <a:pt x="8707" y="15389"/>
                                <a:pt x="8716" y="15362"/>
                                <a:pt x="8725" y="15335"/>
                              </a:cubicBezTo>
                              <a:cubicBezTo>
                                <a:pt x="8735" y="15357"/>
                                <a:pt x="8732" y="15382"/>
                                <a:pt x="8733" y="15408"/>
                              </a:cubicBezTo>
                              <a:cubicBezTo>
                                <a:pt x="8734" y="15425"/>
                                <a:pt x="8733" y="15470"/>
                                <a:pt x="8759" y="15472"/>
                              </a:cubicBezTo>
                              <a:cubicBezTo>
                                <a:pt x="8785" y="15474"/>
                                <a:pt x="8811" y="15429"/>
                                <a:pt x="8823" y="15412"/>
                              </a:cubicBezTo>
                              <a:cubicBezTo>
                                <a:pt x="8846" y="15378"/>
                                <a:pt x="8860" y="15342"/>
                                <a:pt x="8874" y="15304"/>
                              </a:cubicBezTo>
                              <a:cubicBezTo>
                                <a:pt x="8880" y="15288"/>
                                <a:pt x="8887" y="15271"/>
                                <a:pt x="8894" y="15255"/>
                              </a:cubicBezTo>
                            </a:path>
                            <a:path w="3939" h="1743">
                              <a:moveTo>
                                <a:pt x="8939" y="15374"/>
                              </a:moveTo>
                              <a:cubicBezTo>
                                <a:pt x="8925" y="15397"/>
                                <a:pt x="8907" y="15420"/>
                                <a:pt x="8904" y="15447"/>
                              </a:cubicBezTo>
                              <a:cubicBezTo>
                                <a:pt x="8905" y="15455"/>
                                <a:pt x="8906" y="15458"/>
                                <a:pt x="8913" y="15458"/>
                              </a:cubicBezTo>
                              <a:cubicBezTo>
                                <a:pt x="8937" y="15454"/>
                                <a:pt x="8955" y="15441"/>
                                <a:pt x="8972" y="15422"/>
                              </a:cubicBezTo>
                              <a:cubicBezTo>
                                <a:pt x="8989" y="15403"/>
                                <a:pt x="9003" y="15380"/>
                                <a:pt x="9016" y="15358"/>
                              </a:cubicBezTo>
                              <a:cubicBezTo>
                                <a:pt x="9017" y="15355"/>
                                <a:pt x="9019" y="15353"/>
                                <a:pt x="9020" y="15350"/>
                              </a:cubicBezTo>
                              <a:cubicBezTo>
                                <a:pt x="9021" y="15368"/>
                                <a:pt x="9016" y="15386"/>
                                <a:pt x="9015" y="15404"/>
                              </a:cubicBezTo>
                              <a:cubicBezTo>
                                <a:pt x="9014" y="15418"/>
                                <a:pt x="9008" y="15462"/>
                                <a:pt x="9018" y="15473"/>
                              </a:cubicBezTo>
                              <a:cubicBezTo>
                                <a:pt x="9029" y="15477"/>
                                <a:pt x="9033" y="15478"/>
                                <a:pt x="9039" y="15472"/>
                              </a:cubicBezTo>
                            </a:path>
                            <a:path w="3939" h="1743">
                              <a:moveTo>
                                <a:pt x="9129" y="15369"/>
                              </a:moveTo>
                              <a:cubicBezTo>
                                <a:pt x="9136" y="15381"/>
                                <a:pt x="9143" y="15371"/>
                                <a:pt x="9156" y="15363"/>
                              </a:cubicBezTo>
                              <a:cubicBezTo>
                                <a:pt x="9165" y="15357"/>
                                <a:pt x="9181" y="15341"/>
                                <a:pt x="9191" y="15356"/>
                              </a:cubicBezTo>
                              <a:cubicBezTo>
                                <a:pt x="9194" y="15361"/>
                                <a:pt x="9188" y="15375"/>
                                <a:pt x="9187" y="15380"/>
                              </a:cubicBezTo>
                              <a:cubicBezTo>
                                <a:pt x="9186" y="15383"/>
                                <a:pt x="9186" y="15385"/>
                                <a:pt x="9185" y="15388"/>
                              </a:cubicBezTo>
                              <a:cubicBezTo>
                                <a:pt x="9203" y="15372"/>
                                <a:pt x="9217" y="15353"/>
                                <a:pt x="9235" y="15337"/>
                              </a:cubicBezTo>
                              <a:cubicBezTo>
                                <a:pt x="9244" y="15329"/>
                                <a:pt x="9270" y="15304"/>
                                <a:pt x="9284" y="15316"/>
                              </a:cubicBezTo>
                              <a:cubicBezTo>
                                <a:pt x="9296" y="15327"/>
                                <a:pt x="9291" y="15360"/>
                                <a:pt x="9289" y="15373"/>
                              </a:cubicBezTo>
                              <a:cubicBezTo>
                                <a:pt x="9286" y="15394"/>
                                <a:pt x="9279" y="15393"/>
                                <a:pt x="9297" y="15397"/>
                              </a:cubicBezTo>
                            </a:path>
                            <a:path w="3939" h="1743">
                              <a:moveTo>
                                <a:pt x="9451" y="15288"/>
                              </a:moveTo>
                              <a:cubicBezTo>
                                <a:pt x="9434" y="15293"/>
                                <a:pt x="9430" y="15292"/>
                                <a:pt x="9429" y="15275"/>
                              </a:cubicBezTo>
                              <a:cubicBezTo>
                                <a:pt x="9411" y="15283"/>
                                <a:pt x="9393" y="15296"/>
                                <a:pt x="9382" y="15313"/>
                              </a:cubicBezTo>
                              <a:cubicBezTo>
                                <a:pt x="9372" y="15329"/>
                                <a:pt x="9354" y="15361"/>
                                <a:pt x="9372" y="15376"/>
                              </a:cubicBezTo>
                              <a:cubicBezTo>
                                <a:pt x="9385" y="15387"/>
                                <a:pt x="9411" y="15373"/>
                                <a:pt x="9423" y="15369"/>
                              </a:cubicBezTo>
                            </a:path>
                            <a:path w="3939" h="1743">
                              <a:moveTo>
                                <a:pt x="9556" y="15264"/>
                              </a:moveTo>
                              <a:cubicBezTo>
                                <a:pt x="9552" y="15281"/>
                                <a:pt x="9547" y="15293"/>
                                <a:pt x="9551" y="15310"/>
                              </a:cubicBezTo>
                              <a:cubicBezTo>
                                <a:pt x="9582" y="15294"/>
                                <a:pt x="9609" y="15272"/>
                                <a:pt x="9639" y="15254"/>
                              </a:cubicBezTo>
                              <a:cubicBezTo>
                                <a:pt x="9663" y="15240"/>
                                <a:pt x="9686" y="15229"/>
                                <a:pt x="9712" y="15218"/>
                              </a:cubicBezTo>
                            </a:path>
                            <a:path w="3939" h="1743">
                              <a:moveTo>
                                <a:pt x="10128" y="15929"/>
                              </a:moveTo>
                              <a:cubicBezTo>
                                <a:pt x="10135" y="15922"/>
                                <a:pt x="10154" y="15915"/>
                                <a:pt x="10167" y="15913"/>
                              </a:cubicBezTo>
                              <a:cubicBezTo>
                                <a:pt x="10188" y="15909"/>
                                <a:pt x="10212" y="15909"/>
                                <a:pt x="10233" y="15908"/>
                              </a:cubicBezTo>
                              <a:cubicBezTo>
                                <a:pt x="10261" y="15907"/>
                                <a:pt x="10288" y="15909"/>
                                <a:pt x="10316" y="15910"/>
                              </a:cubicBezTo>
                              <a:cubicBezTo>
                                <a:pt x="10335" y="15910"/>
                                <a:pt x="10352" y="15911"/>
                                <a:pt x="10369" y="15918"/>
                              </a:cubicBezTo>
                              <a:cubicBezTo>
                                <a:pt x="10343" y="15923"/>
                                <a:pt x="10318" y="15924"/>
                                <a:pt x="10291" y="15924"/>
                              </a:cubicBezTo>
                              <a:cubicBezTo>
                                <a:pt x="10241" y="15924"/>
                                <a:pt x="10191" y="15922"/>
                                <a:pt x="10142" y="15926"/>
                              </a:cubicBezTo>
                              <a:cubicBezTo>
                                <a:pt x="10172" y="15935"/>
                                <a:pt x="10204" y="15932"/>
                                <a:pt x="10236" y="15932"/>
                              </a:cubicBezTo>
                              <a:cubicBezTo>
                                <a:pt x="10278" y="15932"/>
                                <a:pt x="10320" y="15927"/>
                                <a:pt x="10361" y="15929"/>
                              </a:cubicBezTo>
                              <a:cubicBezTo>
                                <a:pt x="10374" y="15931"/>
                                <a:pt x="10376" y="15930"/>
                                <a:pt x="10383" y="15934"/>
                              </a:cubicBezTo>
                              <a:cubicBezTo>
                                <a:pt x="10341" y="15950"/>
                                <a:pt x="10297" y="15957"/>
                                <a:pt x="10253" y="15964"/>
                              </a:cubicBezTo>
                              <a:cubicBezTo>
                                <a:pt x="10232" y="15967"/>
                                <a:pt x="10212" y="15971"/>
                                <a:pt x="10192" y="15976"/>
                              </a:cubicBezTo>
                              <a:cubicBezTo>
                                <a:pt x="10239" y="15969"/>
                                <a:pt x="10286" y="15965"/>
                                <a:pt x="10333" y="15955"/>
                              </a:cubicBezTo>
                              <a:cubicBezTo>
                                <a:pt x="10352" y="15951"/>
                                <a:pt x="10370" y="15947"/>
                                <a:pt x="10389" y="15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1,14625" coordsize="3939,1743" path="m6656,15657c6648,15657,6640,15656,6626,15684c6593,15751,6564,15821,6538,15891c6501,15992,6466,16094,6454,16201c6447,16264,6444,16339,6515,16362c6559,16376,6599,16359,6640,16347em6826,16002c6819,16018,6820,16025,6823,16043c6827,16075,6836,16106,6848,16136c6860,16166,6873,16203,6897,16226c6911,16239,6920,16237,6936,16234em6985,16043c6945,16079,6905,16116,6870,16156c6836,16194,6811,16240,6791,16287c6790,16291,6788,16296,6787,16300em7114,15710c7123,15720,7119,15730,7116,15745c7113,15764,7110,15783,7108,15803c7106,15820,7105,15837,7129,15830c7154,15823,7176,15804,7197,15790c7215,15778,7232,15765,7249,15751em7266,15658c7243,15698,7224,15737,7211,15781c7198,15826,7187,15883,7194,15930c7197,15951,7204,15960,7219,15971em7505,15801c7505,15830,7498,15856,7494,15885c7484,15951,7480,16018,7477,16084c7476,16107,7475,16131,7475,16154em7420,16010c7411,16012,7408,16013,7402,16011c7422,15985,7455,15977,7485,15963c7525,15945,7564,15926,7603,15907em7827,15804c7842,15783,7869,15765,7892,15789c7913,15811,7909,15849,7898,15874c7876,15925,7832,15968,7791,16004c7768,16024,7749,16037,7741,16066c7768,16081,7789,16075,7819,16069c7872,16058,7913,16039,7959,16012em8215,15613c8253,15605,8269,15625,8277,15667c8295,15757,8277,15856,8256,15943c8230,16052,8186,16161,8113,16247c8072,16296,8052,16298,7996,16296em6853,15261c6861,15246,6862,15274,6863,15286c6865,15308,6867,15331,6868,15354c6868,15366,6869,15378,6870,15390c6877,15365,6880,15337,6884,15311c6891,15269,6899,15228,6910,15187c6915,15169,6916,15164,6924,15155c6943,15166,6942,15198,6944,15220c6950,15290,6949,15369,6915,15433c6906,15450,6885,15481,6860,15467c6850,15456,6847,15453,6847,15442em7122,15312c7128,15294,7140,15277,7150,15260c7158,15247,7165,15233,7172,15219c7146,15223,7128,15246,7111,15268c7088,15299,7058,15343,7053,15383c7049,15417,7061,15425,7089,15425em7279,15261c7284,15273,7288,15287,7305,15286c7321,15285,7330,15270,7343,15289c7352,15302,7351,15324,7351,15339c7351,15344,7347,15389,7351,15391c7355,15390,7358,15390,7362,15389em7544,15256c7521,15279,7495,15298,7471,15319c7454,15334,7446,15347,7438,15366c7453,15384,7467,15370,7486,15361c7523,15344,7550,15321,7579,15293em7677,15282c7671,15293,7667,15301,7663,15313c7679,15299,7695,15284,7713,15272c7723,15265,7747,15243,7752,15266c7754,15274,7747,15288,7744,15295c7767,15291,7780,15274,7801,15261c7819,15250,7849,15236,7854,15269c7858,15296,7847,15334,7842,15361em8817,15783c8818,15766,8813,15766,8826,15752c8844,15733,8868,15719,8891,15707c8916,15694,8948,15680,8977,15688c9010,15698,8993,15735,8983,15755c8962,15797,8931,15832,8900,15867c8879,15891,8849,15917,8846,15951c8844,15982,8867,16004,8881,16029c8896,16056,8913,16088,8902,16120c8891,16153,8850,16173,8819,16182c8784,16192,8745,16193,8725,16162em9117,15947c9135,15954,9141,15975,9149,15996c9160,16025,9164,16094,9190,16113c9211,16129,9232,16093,9241,16081em9305,15918c9261,15954,9216,15992,9177,16034c9142,16071,9110,16118,9091,16165c9090,16169,9089,16172,9088,16176em9421,15593c9436,15579,9445,15576,9466,15574c9485,15572,9505,15579,9510,15600c9517,15629,9495,15660,9479,15681c9460,15705,9435,15721,9415,15743c9413,15746,9412,15748,9410,15751c9437,15764,9455,15757,9484,15752c9521,15746,9548,15739,9581,15721em9757,15407c9770,15494,9768,15573,9757,15660c9735,15832,9702,16026,9576,16155c9514,16219,9445,16218,9363,16217em8534,15746c8478,15892,8397,16074,8482,16227c8532,16318,8603,16317,8691,16334em8690,15020c8686,15003,8696,15014,8699,15025c8706,15050,8703,15073,8701,15099c8699,15126,8696,15153,8687,15179c8686,15182,8684,15185,8683,15188c8678,15161,8687,15132,8693,15105c8704,15057,8717,15008,8737,14963c8746,14943,8750,14934,8767,14928c8778,14963,8774,14994,8769,15031c8761,15082,8749,15132,8727,15179c8724,15186,8696,15236,8680,15222c8674,15209,8672,15204,8673,15193em8914,15062c8928,15044,8940,15024,8955,15006c8964,14995,8973,14985,8981,14974c8957,14990,8938,15012,8920,15035c8898,15063,8864,15109,8863,15147c8862,15188,8893,15180,8919,15174em9055,15051c9051,15067,9045,15080,9039,15095c9055,15091,9072,15077,9083,15064c9101,15044,9116,15028,9138,15013em9337,15021c9314,15040,9299,15057,9285,15083c9274,15104,9259,15134,9268,15159c9278,15187,9312,15160,9323,15152c9358,15129,9384,15099,9410,15067em9500,15008c9499,14975,9500,14944,9504,14911c9511,14851,9526,14793,9540,14735c9549,14698,9556,14660,9568,14625c9591,14646,9586,14676,9587,14709em9436,14927c9472,14928,9502,14915,9535,14903c9585,14885,9602,14879,9635,14864em8690,15326c8688,15347,8687,15370,8683,15391c8679,15416,8674,15441,8672,15467c8671,15477,8671,15480,8672,15486c8684,15464,8692,15440,8699,15416c8707,15389,8716,15362,8725,15335c8735,15357,8732,15382,8733,15408c8734,15425,8733,15470,8759,15472c8785,15474,8811,15429,8823,15412c8846,15378,8860,15342,8874,15304c8880,15288,8887,15271,8894,15255em8939,15374c8925,15397,8907,15420,8904,15447c8905,15455,8906,15458,8913,15458c8937,15454,8955,15441,8972,15422c8989,15403,9003,15380,9016,15358c9017,15355,9019,15353,9020,15350c9021,15368,9016,15386,9015,15404c9014,15418,9008,15462,9018,15473c9029,15477,9033,15478,9039,15472em9129,15369c9136,15381,9143,15371,9156,15363c9165,15357,9181,15341,9191,15356c9194,15361,9188,15375,9187,15380c9186,15383,9186,15385,9185,15388c9203,15372,9217,15353,9235,15337c9244,15329,9270,15304,9284,15316c9296,15327,9291,15360,9289,15373c9286,15394,9279,15393,9297,15397em9451,15288c9434,15293,9430,15292,9429,15275c9411,15283,9393,15296,9382,15313c9372,15329,9354,15361,9372,15376c9385,15387,9411,15373,9423,15369em9556,15264c9552,15281,9547,15293,9551,15310c9582,15294,9609,15272,9639,15254c9663,15240,9686,15229,9712,15218em10128,15929c10135,15922,10154,15915,10167,15913c10188,15909,10212,15909,10233,15908c10261,15907,10288,15909,10316,15910c10335,15910,10352,15911,10369,15918c10343,15923,10318,15924,10291,15924c10241,15924,10191,15922,10142,15926c10172,15935,10204,15932,10236,15932c10278,15932,10320,15927,10361,15929c10374,15931,10376,15930,10383,15934c10341,15950,10297,15957,10253,15964c10232,15967,10212,15971,10192,15976c10239,15969,10286,15965,10333,15955c10352,15951,10370,15947,10389,15943e" stroked="t" o:allowincell="f" style="position:absolute;margin-left:92.85pt;margin-top:342.55pt;width:111.6pt;height:4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27655</wp:posOffset>
                </wp:positionH>
                <wp:positionV relativeFrom="paragraph">
                  <wp:posOffset>4222115</wp:posOffset>
                </wp:positionV>
                <wp:extent cx="1076325" cy="708660"/>
                <wp:effectExtent l="7620" t="6350" r="6350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0" h="1969">
                              <a:moveTo>
                                <a:pt x="11364" y="15729"/>
                              </a:moveTo>
                              <a:cubicBezTo>
                                <a:pt x="11364" y="15722"/>
                                <a:pt x="11364" y="15720"/>
                                <a:pt x="11365" y="15716"/>
                              </a:cubicBezTo>
                              <a:cubicBezTo>
                                <a:pt x="11379" y="15723"/>
                                <a:pt x="11379" y="15749"/>
                                <a:pt x="11382" y="15768"/>
                              </a:cubicBezTo>
                              <a:cubicBezTo>
                                <a:pt x="11389" y="15814"/>
                                <a:pt x="11400" y="15859"/>
                                <a:pt x="11412" y="15904"/>
                              </a:cubicBezTo>
                              <a:cubicBezTo>
                                <a:pt x="11423" y="15944"/>
                                <a:pt x="11435" y="15996"/>
                                <a:pt x="11462" y="16029"/>
                              </a:cubicBezTo>
                              <a:cubicBezTo>
                                <a:pt x="11477" y="16048"/>
                                <a:pt x="11487" y="16043"/>
                                <a:pt x="11506" y="16040"/>
                              </a:cubicBezTo>
                            </a:path>
                            <a:path w="2990" h="1969">
                              <a:moveTo>
                                <a:pt x="11575" y="15792"/>
                              </a:moveTo>
                              <a:cubicBezTo>
                                <a:pt x="11521" y="15835"/>
                                <a:pt x="11468" y="15880"/>
                                <a:pt x="11420" y="15929"/>
                              </a:cubicBezTo>
                              <a:cubicBezTo>
                                <a:pt x="11380" y="15969"/>
                                <a:pt x="11341" y="16021"/>
                                <a:pt x="11319" y="16074"/>
                              </a:cubicBezTo>
                              <a:cubicBezTo>
                                <a:pt x="11316" y="16086"/>
                                <a:pt x="11313" y="16091"/>
                                <a:pt x="11324" y="16088"/>
                              </a:cubicBezTo>
                            </a:path>
                            <a:path w="2990" h="1969">
                              <a:moveTo>
                                <a:pt x="11734" y="15321"/>
                              </a:moveTo>
                              <a:cubicBezTo>
                                <a:pt x="11731" y="15322"/>
                                <a:pt x="11728" y="15322"/>
                                <a:pt x="11725" y="15323"/>
                              </a:cubicBezTo>
                              <a:cubicBezTo>
                                <a:pt x="11735" y="15308"/>
                                <a:pt x="11751" y="15305"/>
                                <a:pt x="11770" y="15302"/>
                              </a:cubicBezTo>
                              <a:cubicBezTo>
                                <a:pt x="11788" y="15299"/>
                                <a:pt x="11818" y="15296"/>
                                <a:pt x="11831" y="15313"/>
                              </a:cubicBezTo>
                              <a:cubicBezTo>
                                <a:pt x="11843" y="15328"/>
                                <a:pt x="11822" y="15357"/>
                                <a:pt x="11814" y="15368"/>
                              </a:cubicBezTo>
                              <a:cubicBezTo>
                                <a:pt x="11800" y="15387"/>
                                <a:pt x="11778" y="15401"/>
                                <a:pt x="11766" y="15421"/>
                              </a:cubicBezTo>
                              <a:cubicBezTo>
                                <a:pt x="11757" y="15437"/>
                                <a:pt x="11763" y="15450"/>
                                <a:pt x="11768" y="15466"/>
                              </a:cubicBezTo>
                              <a:cubicBezTo>
                                <a:pt x="11774" y="15482"/>
                                <a:pt x="11784" y="15504"/>
                                <a:pt x="11774" y="15521"/>
                              </a:cubicBezTo>
                              <a:cubicBezTo>
                                <a:pt x="11760" y="15544"/>
                                <a:pt x="11732" y="15549"/>
                                <a:pt x="11708" y="15555"/>
                              </a:cubicBezTo>
                              <a:cubicBezTo>
                                <a:pt x="11691" y="15559"/>
                                <a:pt x="11676" y="15560"/>
                                <a:pt x="11659" y="15561"/>
                              </a:cubicBezTo>
                            </a:path>
                            <a:path w="2990" h="1969">
                              <a:moveTo>
                                <a:pt x="11863" y="15852"/>
                              </a:moveTo>
                              <a:cubicBezTo>
                                <a:pt x="11871" y="15836"/>
                                <a:pt x="11895" y="15832"/>
                                <a:pt x="11913" y="15827"/>
                              </a:cubicBezTo>
                              <a:cubicBezTo>
                                <a:pt x="11942" y="15819"/>
                                <a:pt x="11973" y="15809"/>
                                <a:pt x="12004" y="15807"/>
                              </a:cubicBezTo>
                              <a:cubicBezTo>
                                <a:pt x="12007" y="15807"/>
                                <a:pt x="12011" y="15808"/>
                                <a:pt x="12014" y="15808"/>
                              </a:cubicBezTo>
                              <a:cubicBezTo>
                                <a:pt x="11986" y="15823"/>
                                <a:pt x="11960" y="15830"/>
                                <a:pt x="11929" y="15838"/>
                              </a:cubicBezTo>
                              <a:cubicBezTo>
                                <a:pt x="11912" y="15843"/>
                                <a:pt x="11908" y="15844"/>
                                <a:pt x="11897" y="15845"/>
                              </a:cubicBezTo>
                              <a:cubicBezTo>
                                <a:pt x="11923" y="15833"/>
                                <a:pt x="11953" y="15829"/>
                                <a:pt x="11980" y="15819"/>
                              </a:cubicBezTo>
                              <a:cubicBezTo>
                                <a:pt x="11989" y="15815"/>
                                <a:pt x="11999" y="15811"/>
                                <a:pt x="12008" y="15807"/>
                              </a:cubicBezTo>
                            </a:path>
                            <a:path w="2990" h="1969">
                              <a:moveTo>
                                <a:pt x="12292" y="15458"/>
                              </a:moveTo>
                              <a:cubicBezTo>
                                <a:pt x="12301" y="15492"/>
                                <a:pt x="12286" y="15520"/>
                                <a:pt x="12280" y="15554"/>
                              </a:cubicBezTo>
                              <a:cubicBezTo>
                                <a:pt x="12268" y="15618"/>
                                <a:pt x="12264" y="15685"/>
                                <a:pt x="12258" y="15750"/>
                              </a:cubicBezTo>
                              <a:cubicBezTo>
                                <a:pt x="12258" y="15754"/>
                                <a:pt x="12247" y="15872"/>
                                <a:pt x="12252" y="15873"/>
                              </a:cubicBezTo>
                              <a:cubicBezTo>
                                <a:pt x="12255" y="15869"/>
                                <a:pt x="12257" y="15864"/>
                                <a:pt x="12260" y="15860"/>
                              </a:cubicBezTo>
                            </a:path>
                            <a:path w="2990" h="1969">
                              <a:moveTo>
                                <a:pt x="12568" y="15264"/>
                              </a:moveTo>
                              <a:cubicBezTo>
                                <a:pt x="12601" y="15380"/>
                                <a:pt x="12602" y="15490"/>
                                <a:pt x="12599" y="15610"/>
                              </a:cubicBezTo>
                              <a:cubicBezTo>
                                <a:pt x="12596" y="15725"/>
                                <a:pt x="12589" y="15840"/>
                                <a:pt x="12545" y="15948"/>
                              </a:cubicBezTo>
                              <a:cubicBezTo>
                                <a:pt x="12518" y="16013"/>
                                <a:pt x="12476" y="16076"/>
                                <a:pt x="12401" y="16087"/>
                              </a:cubicBezTo>
                              <a:cubicBezTo>
                                <a:pt x="12348" y="16086"/>
                                <a:pt x="12330" y="16085"/>
                                <a:pt x="12295" y="16076"/>
                              </a:cubicBezTo>
                            </a:path>
                            <a:path w="2990" h="1969">
                              <a:moveTo>
                                <a:pt x="11170" y="15551"/>
                              </a:moveTo>
                              <a:cubicBezTo>
                                <a:pt x="11099" y="15679"/>
                                <a:pt x="11020" y="15810"/>
                                <a:pt x="11029" y="15964"/>
                              </a:cubicBezTo>
                              <a:cubicBezTo>
                                <a:pt x="11037" y="16112"/>
                                <a:pt x="11144" y="16218"/>
                                <a:pt x="11290" y="16236"/>
                              </a:cubicBezTo>
                              <a:cubicBezTo>
                                <a:pt x="11333" y="16235"/>
                                <a:pt x="11377" y="16234"/>
                                <a:pt x="11420" y="16233"/>
                              </a:cubicBezTo>
                            </a:path>
                            <a:path w="2990" h="1969">
                              <a:moveTo>
                                <a:pt x="13074" y="15449"/>
                              </a:moveTo>
                              <a:cubicBezTo>
                                <a:pt x="13080" y="15466"/>
                                <a:pt x="13079" y="15474"/>
                                <a:pt x="13078" y="15492"/>
                              </a:cubicBezTo>
                              <a:cubicBezTo>
                                <a:pt x="13076" y="15523"/>
                                <a:pt x="13070" y="15554"/>
                                <a:pt x="13064" y="15585"/>
                              </a:cubicBezTo>
                              <a:cubicBezTo>
                                <a:pt x="13058" y="15618"/>
                                <a:pt x="13047" y="15649"/>
                                <a:pt x="13040" y="15681"/>
                              </a:cubicBezTo>
                              <a:cubicBezTo>
                                <a:pt x="13036" y="15698"/>
                                <a:pt x="13029" y="15714"/>
                                <a:pt x="13040" y="15724"/>
                              </a:cubicBezTo>
                              <a:cubicBezTo>
                                <a:pt x="13070" y="15705"/>
                                <a:pt x="13100" y="15684"/>
                                <a:pt x="13127" y="15661"/>
                              </a:cubicBezTo>
                              <a:cubicBezTo>
                                <a:pt x="13160" y="15633"/>
                                <a:pt x="13196" y="15612"/>
                                <a:pt x="13228" y="15582"/>
                              </a:cubicBezTo>
                              <a:cubicBezTo>
                                <a:pt x="13245" y="15564"/>
                                <a:pt x="13250" y="15558"/>
                                <a:pt x="13261" y="15546"/>
                              </a:cubicBezTo>
                            </a:path>
                            <a:path w="2990" h="1969">
                              <a:moveTo>
                                <a:pt x="13283" y="15363"/>
                              </a:moveTo>
                              <a:cubicBezTo>
                                <a:pt x="13264" y="15393"/>
                                <a:pt x="13256" y="15424"/>
                                <a:pt x="13246" y="15458"/>
                              </a:cubicBezTo>
                              <a:cubicBezTo>
                                <a:pt x="13226" y="15527"/>
                                <a:pt x="13211" y="15596"/>
                                <a:pt x="13196" y="15666"/>
                              </a:cubicBezTo>
                              <a:cubicBezTo>
                                <a:pt x="13181" y="15735"/>
                                <a:pt x="13164" y="15803"/>
                                <a:pt x="13151" y="15872"/>
                              </a:cubicBezTo>
                              <a:cubicBezTo>
                                <a:pt x="13144" y="15911"/>
                                <a:pt x="13130" y="15930"/>
                                <a:pt x="13156" y="15922"/>
                              </a:cubicBezTo>
                            </a:path>
                            <a:path w="2990" h="1969">
                              <a:moveTo>
                                <a:pt x="13377" y="15670"/>
                              </a:moveTo>
                              <a:cubicBezTo>
                                <a:pt x="13378" y="15689"/>
                                <a:pt x="13380" y="15704"/>
                                <a:pt x="13389" y="15721"/>
                              </a:cubicBezTo>
                              <a:cubicBezTo>
                                <a:pt x="13408" y="15759"/>
                                <a:pt x="13434" y="15790"/>
                                <a:pt x="13462" y="15821"/>
                              </a:cubicBezTo>
                              <a:cubicBezTo>
                                <a:pt x="13471" y="15831"/>
                                <a:pt x="13495" y="15864"/>
                                <a:pt x="13511" y="15860"/>
                              </a:cubicBezTo>
                              <a:cubicBezTo>
                                <a:pt x="13524" y="15857"/>
                                <a:pt x="13530" y="15833"/>
                                <a:pt x="13535" y="15824"/>
                              </a:cubicBezTo>
                            </a:path>
                            <a:path w="2990" h="1969">
                              <a:moveTo>
                                <a:pt x="13584" y="15645"/>
                              </a:moveTo>
                              <a:cubicBezTo>
                                <a:pt x="13549" y="15668"/>
                                <a:pt x="13518" y="15698"/>
                                <a:pt x="13490" y="15729"/>
                              </a:cubicBezTo>
                              <a:cubicBezTo>
                                <a:pt x="13448" y="15775"/>
                                <a:pt x="13412" y="15825"/>
                                <a:pt x="13376" y="15876"/>
                              </a:cubicBezTo>
                              <a:cubicBezTo>
                                <a:pt x="13362" y="15895"/>
                                <a:pt x="13349" y="15915"/>
                                <a:pt x="13335" y="15933"/>
                              </a:cubicBezTo>
                            </a:path>
                            <a:path w="2990" h="1969">
                              <a:moveTo>
                                <a:pt x="13716" y="15283"/>
                              </a:moveTo>
                              <a:cubicBezTo>
                                <a:pt x="13712" y="15265"/>
                                <a:pt x="13715" y="15258"/>
                                <a:pt x="13735" y="15252"/>
                              </a:cubicBezTo>
                              <a:cubicBezTo>
                                <a:pt x="13751" y="15247"/>
                                <a:pt x="13773" y="15248"/>
                                <a:pt x="13786" y="15258"/>
                              </a:cubicBezTo>
                              <a:cubicBezTo>
                                <a:pt x="13801" y="15269"/>
                                <a:pt x="13798" y="15287"/>
                                <a:pt x="13792" y="15302"/>
                              </a:cubicBezTo>
                              <a:cubicBezTo>
                                <a:pt x="13786" y="15319"/>
                                <a:pt x="13772" y="15331"/>
                                <a:pt x="13764" y="15347"/>
                              </a:cubicBezTo>
                              <a:cubicBezTo>
                                <a:pt x="13758" y="15359"/>
                                <a:pt x="13758" y="15368"/>
                                <a:pt x="13761" y="15381"/>
                              </a:cubicBezTo>
                              <a:cubicBezTo>
                                <a:pt x="13765" y="15395"/>
                                <a:pt x="13770" y="15408"/>
                                <a:pt x="13765" y="15423"/>
                              </a:cubicBezTo>
                              <a:cubicBezTo>
                                <a:pt x="13758" y="15441"/>
                                <a:pt x="13737" y="15457"/>
                                <a:pt x="13720" y="15463"/>
                              </a:cubicBezTo>
                              <a:cubicBezTo>
                                <a:pt x="13697" y="15471"/>
                                <a:pt x="13677" y="15470"/>
                                <a:pt x="13656" y="15460"/>
                              </a:cubicBezTo>
                            </a:path>
                            <a:path w="2990" h="1969">
                              <a:moveTo>
                                <a:pt x="13966" y="15128"/>
                              </a:moveTo>
                              <a:cubicBezTo>
                                <a:pt x="14003" y="15188"/>
                                <a:pt x="14016" y="15244"/>
                                <a:pt x="14018" y="15316"/>
                              </a:cubicBezTo>
                              <a:cubicBezTo>
                                <a:pt x="14021" y="15427"/>
                                <a:pt x="14005" y="15540"/>
                                <a:pt x="13974" y="15646"/>
                              </a:cubicBezTo>
                              <a:cubicBezTo>
                                <a:pt x="13949" y="15731"/>
                                <a:pt x="13911" y="15830"/>
                                <a:pt x="13836" y="15882"/>
                              </a:cubicBezTo>
                              <a:cubicBezTo>
                                <a:pt x="13789" y="15904"/>
                                <a:pt x="13773" y="15912"/>
                                <a:pt x="13738" y="15915"/>
                              </a:cubicBezTo>
                            </a:path>
                            <a:path w="2990" h="1969">
                              <a:moveTo>
                                <a:pt x="13002" y="15348"/>
                              </a:moveTo>
                              <a:cubicBezTo>
                                <a:pt x="12923" y="15465"/>
                                <a:pt x="12840" y="15584"/>
                                <a:pt x="12801" y="15722"/>
                              </a:cubicBezTo>
                              <a:cubicBezTo>
                                <a:pt x="12767" y="15844"/>
                                <a:pt x="12778" y="15991"/>
                                <a:pt x="12901" y="16057"/>
                              </a:cubicBezTo>
                              <a:cubicBezTo>
                                <a:pt x="12931" y="16066"/>
                                <a:pt x="12961" y="16075"/>
                                <a:pt x="12991" y="16084"/>
                              </a:cubicBezTo>
                            </a:path>
                            <a:path w="2990" h="1969">
                              <a:moveTo>
                                <a:pt x="11304" y="14925"/>
                              </a:moveTo>
                              <a:cubicBezTo>
                                <a:pt x="11302" y="14910"/>
                                <a:pt x="11302" y="14898"/>
                                <a:pt x="11305" y="14883"/>
                              </a:cubicBezTo>
                              <a:cubicBezTo>
                                <a:pt x="11306" y="14878"/>
                                <a:pt x="11308" y="14874"/>
                                <a:pt x="11309" y="14869"/>
                              </a:cubicBezTo>
                              <a:cubicBezTo>
                                <a:pt x="11315" y="14896"/>
                                <a:pt x="11305" y="14923"/>
                                <a:pt x="11301" y="14953"/>
                              </a:cubicBezTo>
                              <a:cubicBezTo>
                                <a:pt x="11294" y="14999"/>
                                <a:pt x="11289" y="15046"/>
                                <a:pt x="11284" y="15093"/>
                              </a:cubicBezTo>
                              <a:cubicBezTo>
                                <a:pt x="11282" y="15112"/>
                                <a:pt x="11283" y="15128"/>
                                <a:pt x="11284" y="15146"/>
                              </a:cubicBezTo>
                              <a:cubicBezTo>
                                <a:pt x="11301" y="15120"/>
                                <a:pt x="11308" y="15090"/>
                                <a:pt x="11316" y="15060"/>
                              </a:cubicBezTo>
                              <a:cubicBezTo>
                                <a:pt x="11328" y="15017"/>
                                <a:pt x="11337" y="14974"/>
                                <a:pt x="11347" y="14931"/>
                              </a:cubicBezTo>
                              <a:cubicBezTo>
                                <a:pt x="11351" y="14914"/>
                                <a:pt x="11351" y="14911"/>
                                <a:pt x="11355" y="14902"/>
                              </a:cubicBezTo>
                              <a:cubicBezTo>
                                <a:pt x="11357" y="14936"/>
                                <a:pt x="11354" y="14969"/>
                                <a:pt x="11356" y="15003"/>
                              </a:cubicBezTo>
                              <a:cubicBezTo>
                                <a:pt x="11357" y="15030"/>
                                <a:pt x="11358" y="15085"/>
                                <a:pt x="11387" y="15101"/>
                              </a:cubicBezTo>
                              <a:cubicBezTo>
                                <a:pt x="11392" y="15102"/>
                                <a:pt x="11398" y="15102"/>
                                <a:pt x="11403" y="15103"/>
                              </a:cubicBezTo>
                              <a:cubicBezTo>
                                <a:pt x="11440" y="15077"/>
                                <a:pt x="11462" y="15046"/>
                                <a:pt x="11483" y="15005"/>
                              </a:cubicBezTo>
                              <a:cubicBezTo>
                                <a:pt x="11516" y="14940"/>
                                <a:pt x="11525" y="14873"/>
                                <a:pt x="11545" y="14805"/>
                              </a:cubicBezTo>
                              <a:cubicBezTo>
                                <a:pt x="11550" y="14787"/>
                                <a:pt x="11559" y="14767"/>
                                <a:pt x="11566" y="14750"/>
                              </a:cubicBezTo>
                            </a:path>
                            <a:path w="2990" h="1969">
                              <a:moveTo>
                                <a:pt x="11648" y="14965"/>
                              </a:moveTo>
                              <a:cubicBezTo>
                                <a:pt x="11645" y="14977"/>
                                <a:pt x="11637" y="14991"/>
                                <a:pt x="11636" y="15003"/>
                              </a:cubicBezTo>
                              <a:cubicBezTo>
                                <a:pt x="11634" y="15021"/>
                                <a:pt x="11632" y="15040"/>
                                <a:pt x="11634" y="15058"/>
                              </a:cubicBezTo>
                              <a:cubicBezTo>
                                <a:pt x="11636" y="15069"/>
                                <a:pt x="11636" y="15072"/>
                                <a:pt x="11639" y="15078"/>
                              </a:cubicBezTo>
                              <a:cubicBezTo>
                                <a:pt x="11660" y="15071"/>
                                <a:pt x="11667" y="15057"/>
                                <a:pt x="11680" y="15037"/>
                              </a:cubicBezTo>
                              <a:cubicBezTo>
                                <a:pt x="11693" y="15016"/>
                                <a:pt x="11705" y="14995"/>
                                <a:pt x="11715" y="14972"/>
                              </a:cubicBezTo>
                              <a:cubicBezTo>
                                <a:pt x="11716" y="14969"/>
                                <a:pt x="11717" y="14967"/>
                                <a:pt x="11718" y="14964"/>
                              </a:cubicBezTo>
                              <a:cubicBezTo>
                                <a:pt x="11720" y="14979"/>
                                <a:pt x="11718" y="14995"/>
                                <a:pt x="11716" y="15010"/>
                              </a:cubicBezTo>
                              <a:cubicBezTo>
                                <a:pt x="11714" y="15030"/>
                                <a:pt x="11722" y="15038"/>
                                <a:pt x="11739" y="15033"/>
                              </a:cubicBezTo>
                            </a:path>
                            <a:path w="2990" h="1969">
                              <a:moveTo>
                                <a:pt x="11831" y="14953"/>
                              </a:moveTo>
                              <a:cubicBezTo>
                                <a:pt x="11822" y="14966"/>
                                <a:pt x="11816" y="14976"/>
                                <a:pt x="11811" y="14990"/>
                              </a:cubicBezTo>
                              <a:cubicBezTo>
                                <a:pt x="11831" y="14984"/>
                                <a:pt x="11844" y="14973"/>
                                <a:pt x="11861" y="14961"/>
                              </a:cubicBezTo>
                              <a:cubicBezTo>
                                <a:pt x="11866" y="14958"/>
                                <a:pt x="11893" y="14936"/>
                                <a:pt x="11900" y="14945"/>
                              </a:cubicBezTo>
                              <a:cubicBezTo>
                                <a:pt x="11909" y="14956"/>
                                <a:pt x="11906" y="14970"/>
                                <a:pt x="11906" y="14983"/>
                              </a:cubicBezTo>
                              <a:cubicBezTo>
                                <a:pt x="11923" y="14980"/>
                                <a:pt x="11933" y="14964"/>
                                <a:pt x="11947" y="14951"/>
                              </a:cubicBezTo>
                              <a:cubicBezTo>
                                <a:pt x="11960" y="14939"/>
                                <a:pt x="11979" y="14915"/>
                                <a:pt x="11999" y="14918"/>
                              </a:cubicBezTo>
                              <a:cubicBezTo>
                                <a:pt x="12014" y="14920"/>
                                <a:pt x="12013" y="14954"/>
                                <a:pt x="12014" y="14964"/>
                              </a:cubicBezTo>
                              <a:cubicBezTo>
                                <a:pt x="12015" y="14978"/>
                                <a:pt x="12015" y="14982"/>
                                <a:pt x="12017" y="14991"/>
                              </a:cubicBezTo>
                            </a:path>
                            <a:path w="2990" h="1969">
                              <a:moveTo>
                                <a:pt x="12136" y="14908"/>
                              </a:moveTo>
                              <a:cubicBezTo>
                                <a:pt x="12129" y="14894"/>
                                <a:pt x="12126" y="14888"/>
                                <a:pt x="12123" y="14873"/>
                              </a:cubicBezTo>
                              <a:cubicBezTo>
                                <a:pt x="12099" y="14888"/>
                                <a:pt x="12082" y="14905"/>
                                <a:pt x="12066" y="14929"/>
                              </a:cubicBezTo>
                              <a:cubicBezTo>
                                <a:pt x="12050" y="14953"/>
                                <a:pt x="12026" y="14992"/>
                                <a:pt x="12033" y="15022"/>
                              </a:cubicBezTo>
                              <a:cubicBezTo>
                                <a:pt x="12041" y="15055"/>
                                <a:pt x="12081" y="15031"/>
                                <a:pt x="12098" y="15024"/>
                              </a:cubicBezTo>
                            </a:path>
                            <a:path w="2990" h="1969">
                              <a:moveTo>
                                <a:pt x="12214" y="14902"/>
                              </a:moveTo>
                              <a:cubicBezTo>
                                <a:pt x="12207" y="14917"/>
                                <a:pt x="12196" y="14934"/>
                                <a:pt x="12193" y="14950"/>
                              </a:cubicBezTo>
                              <a:cubicBezTo>
                                <a:pt x="12193" y="14953"/>
                                <a:pt x="12193" y="14955"/>
                                <a:pt x="12193" y="14958"/>
                              </a:cubicBezTo>
                              <a:cubicBezTo>
                                <a:pt x="12220" y="14951"/>
                                <a:pt x="12231" y="14931"/>
                                <a:pt x="12253" y="14914"/>
                              </a:cubicBezTo>
                              <a:cubicBezTo>
                                <a:pt x="12285" y="14890"/>
                                <a:pt x="12319" y="14866"/>
                                <a:pt x="12358" y="14853"/>
                              </a:cubicBezTo>
                              <a:cubicBezTo>
                                <a:pt x="12367" y="14851"/>
                                <a:pt x="12375" y="14849"/>
                                <a:pt x="12384" y="14847"/>
                              </a:cubicBezTo>
                            </a:path>
                            <a:path w="2990" h="1969">
                              <a:moveTo>
                                <a:pt x="12982" y="14629"/>
                              </a:moveTo>
                              <a:cubicBezTo>
                                <a:pt x="12981" y="14649"/>
                                <a:pt x="12982" y="14671"/>
                                <a:pt x="12979" y="14691"/>
                              </a:cubicBezTo>
                              <a:cubicBezTo>
                                <a:pt x="12974" y="14727"/>
                                <a:pt x="12975" y="14759"/>
                                <a:pt x="12976" y="14795"/>
                              </a:cubicBezTo>
                              <a:cubicBezTo>
                                <a:pt x="12977" y="14812"/>
                                <a:pt x="12975" y="14824"/>
                                <a:pt x="12981" y="14839"/>
                              </a:cubicBezTo>
                              <a:cubicBezTo>
                                <a:pt x="13003" y="14806"/>
                                <a:pt x="13010" y="14773"/>
                                <a:pt x="13020" y="14735"/>
                              </a:cubicBezTo>
                              <a:cubicBezTo>
                                <a:pt x="13035" y="14679"/>
                                <a:pt x="13049" y="14624"/>
                                <a:pt x="13064" y="14568"/>
                              </a:cubicBezTo>
                              <a:cubicBezTo>
                                <a:pt x="13072" y="14541"/>
                                <a:pt x="13073" y="14534"/>
                                <a:pt x="13081" y="14518"/>
                              </a:cubicBezTo>
                              <a:cubicBezTo>
                                <a:pt x="13102" y="14539"/>
                                <a:pt x="13091" y="14591"/>
                                <a:pt x="13088" y="14623"/>
                              </a:cubicBezTo>
                              <a:cubicBezTo>
                                <a:pt x="13080" y="14696"/>
                                <a:pt x="13067" y="14772"/>
                                <a:pt x="13040" y="14841"/>
                              </a:cubicBezTo>
                              <a:cubicBezTo>
                                <a:pt x="13021" y="14890"/>
                                <a:pt x="13014" y="14838"/>
                                <a:pt x="13016" y="14816"/>
                              </a:cubicBezTo>
                              <a:cubicBezTo>
                                <a:pt x="13017" y="14807"/>
                                <a:pt x="13019" y="14797"/>
                                <a:pt x="13020" y="14788"/>
                              </a:cubicBezTo>
                            </a:path>
                            <a:path w="2990" h="1969">
                              <a:moveTo>
                                <a:pt x="13176" y="14726"/>
                              </a:moveTo>
                              <a:cubicBezTo>
                                <a:pt x="13195" y="14726"/>
                                <a:pt x="13216" y="14714"/>
                                <a:pt x="13234" y="14703"/>
                              </a:cubicBezTo>
                              <a:cubicBezTo>
                                <a:pt x="13255" y="14690"/>
                                <a:pt x="13282" y="14674"/>
                                <a:pt x="13297" y="14654"/>
                              </a:cubicBezTo>
                              <a:cubicBezTo>
                                <a:pt x="13302" y="14644"/>
                                <a:pt x="13304" y="14641"/>
                                <a:pt x="13305" y="14634"/>
                              </a:cubicBezTo>
                              <a:cubicBezTo>
                                <a:pt x="13278" y="14628"/>
                                <a:pt x="13266" y="14643"/>
                                <a:pt x="13248" y="14665"/>
                              </a:cubicBezTo>
                              <a:cubicBezTo>
                                <a:pt x="13222" y="14697"/>
                                <a:pt x="13208" y="14733"/>
                                <a:pt x="13199" y="14773"/>
                              </a:cubicBezTo>
                              <a:cubicBezTo>
                                <a:pt x="13194" y="14795"/>
                                <a:pt x="13197" y="14831"/>
                                <a:pt x="13229" y="14825"/>
                              </a:cubicBezTo>
                              <a:cubicBezTo>
                                <a:pt x="13248" y="14817"/>
                                <a:pt x="13256" y="14813"/>
                                <a:pt x="13267" y="14803"/>
                              </a:cubicBezTo>
                            </a:path>
                            <a:path w="2990" h="1969">
                              <a:moveTo>
                                <a:pt x="13360" y="14676"/>
                              </a:moveTo>
                              <a:cubicBezTo>
                                <a:pt x="13363" y="14675"/>
                                <a:pt x="13365" y="14673"/>
                                <a:pt x="13368" y="14672"/>
                              </a:cubicBezTo>
                              <a:cubicBezTo>
                                <a:pt x="13370" y="14686"/>
                                <a:pt x="13367" y="14702"/>
                                <a:pt x="13371" y="14715"/>
                              </a:cubicBezTo>
                              <a:cubicBezTo>
                                <a:pt x="13378" y="14741"/>
                                <a:pt x="13395" y="14730"/>
                                <a:pt x="13408" y="14717"/>
                              </a:cubicBezTo>
                              <a:cubicBezTo>
                                <a:pt x="13430" y="14696"/>
                                <a:pt x="13446" y="14671"/>
                                <a:pt x="13469" y="14651"/>
                              </a:cubicBezTo>
                              <a:cubicBezTo>
                                <a:pt x="13488" y="14634"/>
                                <a:pt x="13507" y="14622"/>
                                <a:pt x="13529" y="14610"/>
                              </a:cubicBezTo>
                            </a:path>
                            <a:path w="2990" h="1969">
                              <a:moveTo>
                                <a:pt x="13705" y="14624"/>
                              </a:moveTo>
                              <a:cubicBezTo>
                                <a:pt x="13682" y="14640"/>
                                <a:pt x="13674" y="14650"/>
                                <a:pt x="13658" y="14670"/>
                              </a:cubicBezTo>
                              <a:cubicBezTo>
                                <a:pt x="13641" y="14691"/>
                                <a:pt x="13630" y="14709"/>
                                <a:pt x="13622" y="14736"/>
                              </a:cubicBezTo>
                              <a:cubicBezTo>
                                <a:pt x="13621" y="14740"/>
                                <a:pt x="13620" y="14743"/>
                                <a:pt x="13619" y="14747"/>
                              </a:cubicBezTo>
                              <a:cubicBezTo>
                                <a:pt x="13638" y="14751"/>
                                <a:pt x="13655" y="14737"/>
                                <a:pt x="13674" y="14724"/>
                              </a:cubicBezTo>
                              <a:cubicBezTo>
                                <a:pt x="13693" y="14711"/>
                                <a:pt x="13699" y="14707"/>
                                <a:pt x="13710" y="14696"/>
                              </a:cubicBezTo>
                            </a:path>
                            <a:path w="2990" h="1969">
                              <a:moveTo>
                                <a:pt x="13811" y="14631"/>
                              </a:moveTo>
                              <a:cubicBezTo>
                                <a:pt x="13814" y="14595"/>
                                <a:pt x="13814" y="14558"/>
                                <a:pt x="13819" y="14522"/>
                              </a:cubicBezTo>
                              <a:cubicBezTo>
                                <a:pt x="13827" y="14467"/>
                                <a:pt x="13843" y="14413"/>
                                <a:pt x="13858" y="14360"/>
                              </a:cubicBezTo>
                              <a:cubicBezTo>
                                <a:pt x="13867" y="14329"/>
                                <a:pt x="13875" y="14298"/>
                                <a:pt x="13888" y="14268"/>
                              </a:cubicBezTo>
                              <a:cubicBezTo>
                                <a:pt x="13907" y="14299"/>
                                <a:pt x="13903" y="14320"/>
                                <a:pt x="13902" y="14356"/>
                              </a:cubicBezTo>
                              <a:cubicBezTo>
                                <a:pt x="13902" y="14366"/>
                                <a:pt x="13902" y="14375"/>
                                <a:pt x="13902" y="14385"/>
                              </a:cubicBezTo>
                            </a:path>
                            <a:path w="2990" h="1969">
                              <a:moveTo>
                                <a:pt x="13790" y="14523"/>
                              </a:moveTo>
                              <a:cubicBezTo>
                                <a:pt x="13844" y="14527"/>
                                <a:pt x="13892" y="14514"/>
                                <a:pt x="13944" y="14500"/>
                              </a:cubicBezTo>
                              <a:cubicBezTo>
                                <a:pt x="13963" y="14495"/>
                                <a:pt x="13983" y="14489"/>
                                <a:pt x="14002" y="14484"/>
                              </a:cubicBezTo>
                            </a:path>
                            <a:path w="2990" h="1969">
                              <a:moveTo>
                                <a:pt x="13059" y="14971"/>
                              </a:moveTo>
                              <a:cubicBezTo>
                                <a:pt x="13057" y="14993"/>
                                <a:pt x="13052" y="15015"/>
                                <a:pt x="13051" y="15036"/>
                              </a:cubicBezTo>
                              <a:cubicBezTo>
                                <a:pt x="13049" y="15064"/>
                                <a:pt x="13047" y="15092"/>
                                <a:pt x="13046" y="15120"/>
                              </a:cubicBezTo>
                              <a:cubicBezTo>
                                <a:pt x="13046" y="15132"/>
                                <a:pt x="13046" y="15135"/>
                                <a:pt x="13046" y="15142"/>
                              </a:cubicBezTo>
                              <a:cubicBezTo>
                                <a:pt x="13059" y="15112"/>
                                <a:pt x="13065" y="15081"/>
                                <a:pt x="13076" y="15050"/>
                              </a:cubicBezTo>
                              <a:cubicBezTo>
                                <a:pt x="13093" y="15001"/>
                                <a:pt x="13111" y="14949"/>
                                <a:pt x="13136" y="14904"/>
                              </a:cubicBezTo>
                              <a:cubicBezTo>
                                <a:pt x="13147" y="14883"/>
                                <a:pt x="13154" y="14873"/>
                                <a:pt x="13173" y="14867"/>
                              </a:cubicBezTo>
                              <a:cubicBezTo>
                                <a:pt x="13184" y="14898"/>
                                <a:pt x="13181" y="14931"/>
                                <a:pt x="13173" y="14963"/>
                              </a:cubicBezTo>
                              <a:cubicBezTo>
                                <a:pt x="13159" y="15023"/>
                                <a:pt x="13132" y="15075"/>
                                <a:pt x="13092" y="15120"/>
                              </a:cubicBezTo>
                              <a:cubicBezTo>
                                <a:pt x="13088" y="15124"/>
                                <a:pt x="13048" y="15161"/>
                                <a:pt x="13042" y="15136"/>
                              </a:cubicBezTo>
                              <a:cubicBezTo>
                                <a:pt x="13043" y="15132"/>
                                <a:pt x="13043" y="15129"/>
                                <a:pt x="13044" y="15125"/>
                              </a:cubicBezTo>
                            </a:path>
                            <a:path w="2990" h="1969">
                              <a:moveTo>
                                <a:pt x="13292" y="14998"/>
                              </a:moveTo>
                              <a:cubicBezTo>
                                <a:pt x="13280" y="14983"/>
                                <a:pt x="13283" y="14979"/>
                                <a:pt x="13295" y="14963"/>
                              </a:cubicBezTo>
                              <a:cubicBezTo>
                                <a:pt x="13302" y="14952"/>
                                <a:pt x="13310" y="14943"/>
                                <a:pt x="13319" y="14934"/>
                              </a:cubicBezTo>
                              <a:cubicBezTo>
                                <a:pt x="13293" y="14958"/>
                                <a:pt x="13270" y="14983"/>
                                <a:pt x="13252" y="15015"/>
                              </a:cubicBezTo>
                              <a:cubicBezTo>
                                <a:pt x="13239" y="15038"/>
                                <a:pt x="13216" y="15081"/>
                                <a:pt x="13236" y="15108"/>
                              </a:cubicBezTo>
                              <a:cubicBezTo>
                                <a:pt x="13248" y="15125"/>
                                <a:pt x="13274" y="15105"/>
                                <a:pt x="13285" y="15100"/>
                              </a:cubicBezTo>
                            </a:path>
                            <a:path w="2990" h="1969">
                              <a:moveTo>
                                <a:pt x="13386" y="15017"/>
                              </a:moveTo>
                              <a:cubicBezTo>
                                <a:pt x="13380" y="15028"/>
                                <a:pt x="13378" y="15032"/>
                                <a:pt x="13378" y="15040"/>
                              </a:cubicBezTo>
                              <a:cubicBezTo>
                                <a:pt x="13399" y="15046"/>
                                <a:pt x="13413" y="15032"/>
                                <a:pt x="13432" y="15020"/>
                              </a:cubicBezTo>
                              <a:cubicBezTo>
                                <a:pt x="13454" y="15006"/>
                                <a:pt x="13476" y="14988"/>
                                <a:pt x="13500" y="14977"/>
                              </a:cubicBezTo>
                              <a:cubicBezTo>
                                <a:pt x="13503" y="14976"/>
                                <a:pt x="13506" y="14975"/>
                                <a:pt x="13509" y="14974"/>
                              </a:cubicBezTo>
                              <a:cubicBezTo>
                                <a:pt x="13516" y="14995"/>
                                <a:pt x="13516" y="15017"/>
                                <a:pt x="13510" y="15040"/>
                              </a:cubicBezTo>
                              <a:cubicBezTo>
                                <a:pt x="13504" y="15062"/>
                                <a:pt x="13496" y="15058"/>
                                <a:pt x="13518" y="15064"/>
                              </a:cubicBezTo>
                            </a:path>
                            <a:path w="2990" h="1969">
                              <a:moveTo>
                                <a:pt x="13653" y="14947"/>
                              </a:moveTo>
                              <a:cubicBezTo>
                                <a:pt x="13634" y="14949"/>
                                <a:pt x="13621" y="14964"/>
                                <a:pt x="13606" y="14978"/>
                              </a:cubicBezTo>
                              <a:cubicBezTo>
                                <a:pt x="13597" y="14987"/>
                                <a:pt x="13568" y="15013"/>
                                <a:pt x="13597" y="15021"/>
                              </a:cubicBezTo>
                              <a:cubicBezTo>
                                <a:pt x="13611" y="15025"/>
                                <a:pt x="13647" y="14990"/>
                                <a:pt x="13657" y="14983"/>
                              </a:cubicBezTo>
                            </a:path>
                            <a:path w="2990" h="1969">
                              <a:moveTo>
                                <a:pt x="13731" y="14972"/>
                              </a:moveTo>
                              <a:cubicBezTo>
                                <a:pt x="13751" y="14957"/>
                                <a:pt x="13771" y="14944"/>
                                <a:pt x="13794" y="14934"/>
                              </a:cubicBezTo>
                              <a:cubicBezTo>
                                <a:pt x="13807" y="14928"/>
                                <a:pt x="13831" y="14917"/>
                                <a:pt x="13846" y="14922"/>
                              </a:cubicBezTo>
                              <a:cubicBezTo>
                                <a:pt x="13864" y="14928"/>
                                <a:pt x="13869" y="14912"/>
                                <a:pt x="13886" y="14901"/>
                              </a:cubicBezTo>
                              <a:cubicBezTo>
                                <a:pt x="13901" y="14891"/>
                                <a:pt x="13923" y="14879"/>
                                <a:pt x="13942" y="14883"/>
                              </a:cubicBezTo>
                              <a:cubicBezTo>
                                <a:pt x="13963" y="14888"/>
                                <a:pt x="13971" y="14913"/>
                                <a:pt x="13974" y="14931"/>
                              </a:cubicBezTo>
                              <a:cubicBezTo>
                                <a:pt x="13977" y="14949"/>
                                <a:pt x="13977" y="14968"/>
                                <a:pt x="13977" y="14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9,14268" coordsize="2990,1969" path="m11364,15729c11364,15722,11364,15720,11365,15716c11379,15723,11379,15749,11382,15768c11389,15814,11400,15859,11412,15904c11423,15944,11435,15996,11462,16029c11477,16048,11487,16043,11506,16040em11575,15792c11521,15835,11468,15880,11420,15929c11380,15969,11341,16021,11319,16074c11316,16086,11313,16091,11324,16088em11734,15321c11731,15322,11728,15322,11725,15323c11735,15308,11751,15305,11770,15302c11788,15299,11818,15296,11831,15313c11843,15328,11822,15357,11814,15368c11800,15387,11778,15401,11766,15421c11757,15437,11763,15450,11768,15466c11774,15482,11784,15504,11774,15521c11760,15544,11732,15549,11708,15555c11691,15559,11676,15560,11659,15561em11863,15852c11871,15836,11895,15832,11913,15827c11942,15819,11973,15809,12004,15807c12007,15807,12011,15808,12014,15808c11986,15823,11960,15830,11929,15838c11912,15843,11908,15844,11897,15845c11923,15833,11953,15829,11980,15819c11989,15815,11999,15811,12008,15807em12292,15458c12301,15492,12286,15520,12280,15554c12268,15618,12264,15685,12258,15750c12258,15754,12247,15872,12252,15873c12255,15869,12257,15864,12260,15860em12568,15264c12601,15380,12602,15490,12599,15610c12596,15725,12589,15840,12545,15948c12518,16013,12476,16076,12401,16087c12348,16086,12330,16085,12295,16076em11170,15551c11099,15679,11020,15810,11029,15964c11037,16112,11144,16218,11290,16236c11333,16235,11377,16234,11420,16233em13074,15449c13080,15466,13079,15474,13078,15492c13076,15523,13070,15554,13064,15585c13058,15618,13047,15649,13040,15681c13036,15698,13029,15714,13040,15724c13070,15705,13100,15684,13127,15661c13160,15633,13196,15612,13228,15582c13245,15564,13250,15558,13261,15546em13283,15363c13264,15393,13256,15424,13246,15458c13226,15527,13211,15596,13196,15666c13181,15735,13164,15803,13151,15872c13144,15911,13130,15930,13156,15922em13377,15670c13378,15689,13380,15704,13389,15721c13408,15759,13434,15790,13462,15821c13471,15831,13495,15864,13511,15860c13524,15857,13530,15833,13535,15824em13584,15645c13549,15668,13518,15698,13490,15729c13448,15775,13412,15825,13376,15876c13362,15895,13349,15915,13335,15933em13716,15283c13712,15265,13715,15258,13735,15252c13751,15247,13773,15248,13786,15258c13801,15269,13798,15287,13792,15302c13786,15319,13772,15331,13764,15347c13758,15359,13758,15368,13761,15381c13765,15395,13770,15408,13765,15423c13758,15441,13737,15457,13720,15463c13697,15471,13677,15470,13656,15460em13966,15128c14003,15188,14016,15244,14018,15316c14021,15427,14005,15540,13974,15646c13949,15731,13911,15830,13836,15882c13789,15904,13773,15912,13738,15915em13002,15348c12923,15465,12840,15584,12801,15722c12767,15844,12778,15991,12901,16057c12931,16066,12961,16075,12991,16084em11304,14925c11302,14910,11302,14898,11305,14883c11306,14878,11308,14874,11309,14869c11315,14896,11305,14923,11301,14953c11294,14999,11289,15046,11284,15093c11282,15112,11283,15128,11284,15146c11301,15120,11308,15090,11316,15060c11328,15017,11337,14974,11347,14931c11351,14914,11351,14911,11355,14902c11357,14936,11354,14969,11356,15003c11357,15030,11358,15085,11387,15101c11392,15102,11398,15102,11403,15103c11440,15077,11462,15046,11483,15005c11516,14940,11525,14873,11545,14805c11550,14787,11559,14767,11566,14750em11648,14965c11645,14977,11637,14991,11636,15003c11634,15021,11632,15040,11634,15058c11636,15069,11636,15072,11639,15078c11660,15071,11667,15057,11680,15037c11693,15016,11705,14995,11715,14972c11716,14969,11717,14967,11718,14964c11720,14979,11718,14995,11716,15010c11714,15030,11722,15038,11739,15033em11831,14953c11822,14966,11816,14976,11811,14990c11831,14984,11844,14973,11861,14961c11866,14958,11893,14936,11900,14945c11909,14956,11906,14970,11906,14983c11923,14980,11933,14964,11947,14951c11960,14939,11979,14915,11999,14918c12014,14920,12013,14954,12014,14964c12015,14978,12015,14982,12017,14991em12136,14908c12129,14894,12126,14888,12123,14873c12099,14888,12082,14905,12066,14929c12050,14953,12026,14992,12033,15022c12041,15055,12081,15031,12098,15024em12214,14902c12207,14917,12196,14934,12193,14950c12193,14953,12193,14955,12193,14958c12220,14951,12231,14931,12253,14914c12285,14890,12319,14866,12358,14853c12367,14851,12375,14849,12384,14847em12982,14629c12981,14649,12982,14671,12979,14691c12974,14727,12975,14759,12976,14795c12977,14812,12975,14824,12981,14839c13003,14806,13010,14773,13020,14735c13035,14679,13049,14624,13064,14568c13072,14541,13073,14534,13081,14518c13102,14539,13091,14591,13088,14623c13080,14696,13067,14772,13040,14841c13021,14890,13014,14838,13016,14816c13017,14807,13019,14797,13020,14788em13176,14726c13195,14726,13216,14714,13234,14703c13255,14690,13282,14674,13297,14654c13302,14644,13304,14641,13305,14634c13278,14628,13266,14643,13248,14665c13222,14697,13208,14733,13199,14773c13194,14795,13197,14831,13229,14825c13248,14817,13256,14813,13267,14803em13360,14676c13363,14675,13365,14673,13368,14672c13370,14686,13367,14702,13371,14715c13378,14741,13395,14730,13408,14717c13430,14696,13446,14671,13469,14651c13488,14634,13507,14622,13529,14610em13705,14624c13682,14640,13674,14650,13658,14670c13641,14691,13630,14709,13622,14736c13621,14740,13620,14743,13619,14747c13638,14751,13655,14737,13674,14724c13693,14711,13699,14707,13710,14696em13811,14631c13814,14595,13814,14558,13819,14522c13827,14467,13843,14413,13858,14360c13867,14329,13875,14298,13888,14268c13907,14299,13903,14320,13902,14356c13902,14366,13902,14375,13902,14385em13790,14523c13844,14527,13892,14514,13944,14500c13963,14495,13983,14489,14002,14484em13059,14971c13057,14993,13052,15015,13051,15036c13049,15064,13047,15092,13046,15120c13046,15132,13046,15135,13046,15142c13059,15112,13065,15081,13076,15050c13093,15001,13111,14949,13136,14904c13147,14883,13154,14873,13173,14867c13184,14898,13181,14931,13173,14963c13159,15023,13132,15075,13092,15120c13088,15124,13048,15161,13042,15136c13043,15132,13043,15129,13044,15125em13292,14998c13280,14983,13283,14979,13295,14963c13302,14952,13310,14943,13319,14934c13293,14958,13270,14983,13252,15015c13239,15038,13216,15081,13236,15108c13248,15125,13274,15105,13285,15100em13386,15017c13380,15028,13378,15032,13378,15040c13399,15046,13413,15032,13432,15020c13454,15006,13476,14988,13500,14977c13503,14976,13506,14975,13509,14974c13516,14995,13516,15017,13510,15040c13504,15062,13496,15058,13518,15064em13653,14947c13634,14949,13621,14964,13606,14978c13597,14987,13568,15013,13597,15021c13611,15025,13647,14990,13657,14983em13731,14972c13751,14957,13771,14944,13794,14934c13807,14928,13831,14917,13846,14922c13864,14928,13869,14912,13886,14901c13901,14891,13923,14879,13942,14883c13963,14888,13971,14913,13974,14931c13977,14949,13977,14968,13977,14986e" stroked="t" o:allowincell="f" style="position:absolute;margin-left:222.65pt;margin-top:332.45pt;width:84.7pt;height:5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25675</wp:posOffset>
                </wp:positionH>
                <wp:positionV relativeFrom="paragraph">
                  <wp:posOffset>5090160</wp:posOffset>
                </wp:positionV>
                <wp:extent cx="1779270" cy="335915"/>
                <wp:effectExtent l="6350" t="6985" r="6350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3" h="933">
                              <a:moveTo>
                                <a:pt x="9637" y="17118"/>
                              </a:moveTo>
                              <a:cubicBezTo>
                                <a:pt x="9640" y="17151"/>
                                <a:pt x="9642" y="17185"/>
                                <a:pt x="9649" y="17217"/>
                              </a:cubicBezTo>
                              <a:cubicBezTo>
                                <a:pt x="9663" y="17279"/>
                                <a:pt x="9685" y="17361"/>
                                <a:pt x="9736" y="17404"/>
                              </a:cubicBezTo>
                              <a:cubicBezTo>
                                <a:pt x="9757" y="17422"/>
                                <a:pt x="9765" y="17415"/>
                                <a:pt x="9784" y="17404"/>
                              </a:cubicBezTo>
                            </a:path>
                            <a:path w="4943" h="933">
                              <a:moveTo>
                                <a:pt x="9845" y="17120"/>
                              </a:moveTo>
                              <a:cubicBezTo>
                                <a:pt x="9797" y="17164"/>
                                <a:pt x="9755" y="17212"/>
                                <a:pt x="9715" y="17264"/>
                              </a:cubicBezTo>
                              <a:cubicBezTo>
                                <a:pt x="9673" y="17318"/>
                                <a:pt x="9635" y="17371"/>
                                <a:pt x="9601" y="17430"/>
                              </a:cubicBezTo>
                              <a:cubicBezTo>
                                <a:pt x="9598" y="17436"/>
                                <a:pt x="9594" y="17443"/>
                                <a:pt x="9591" y="17449"/>
                              </a:cubicBezTo>
                            </a:path>
                            <a:path w="4943" h="933">
                              <a:moveTo>
                                <a:pt x="10023" y="16812"/>
                              </a:moveTo>
                              <a:cubicBezTo>
                                <a:pt x="10015" y="16830"/>
                                <a:pt x="10009" y="16848"/>
                                <a:pt x="10003" y="16866"/>
                              </a:cubicBezTo>
                              <a:cubicBezTo>
                                <a:pt x="9995" y="16889"/>
                                <a:pt x="9989" y="16912"/>
                                <a:pt x="9986" y="16936"/>
                              </a:cubicBezTo>
                              <a:cubicBezTo>
                                <a:pt x="9986" y="16940"/>
                                <a:pt x="9985" y="16943"/>
                                <a:pt x="9985" y="16947"/>
                              </a:cubicBezTo>
                              <a:cubicBezTo>
                                <a:pt x="10014" y="16954"/>
                                <a:pt x="10022" y="16939"/>
                                <a:pt x="10049" y="16927"/>
                              </a:cubicBezTo>
                              <a:cubicBezTo>
                                <a:pt x="10084" y="16911"/>
                                <a:pt x="10114" y="16893"/>
                                <a:pt x="10146" y="16872"/>
                              </a:cubicBezTo>
                              <a:cubicBezTo>
                                <a:pt x="10152" y="16868"/>
                                <a:pt x="10159" y="16864"/>
                                <a:pt x="10165" y="16860"/>
                              </a:cubicBezTo>
                            </a:path>
                            <a:path w="4943" h="933">
                              <a:moveTo>
                                <a:pt x="10168" y="16797"/>
                              </a:moveTo>
                              <a:cubicBezTo>
                                <a:pt x="10149" y="16840"/>
                                <a:pt x="10131" y="16880"/>
                                <a:pt x="10119" y="16925"/>
                              </a:cubicBezTo>
                              <a:cubicBezTo>
                                <a:pt x="10109" y="16964"/>
                                <a:pt x="10108" y="17005"/>
                                <a:pt x="10114" y="17045"/>
                              </a:cubicBezTo>
                              <a:cubicBezTo>
                                <a:pt x="10115" y="17049"/>
                                <a:pt x="10116" y="17053"/>
                                <a:pt x="10117" y="17057"/>
                              </a:cubicBezTo>
                            </a:path>
                            <a:path w="4943" h="933">
                              <a:moveTo>
                                <a:pt x="10315" y="17007"/>
                              </a:moveTo>
                              <a:cubicBezTo>
                                <a:pt x="10309" y="17037"/>
                                <a:pt x="10309" y="17068"/>
                                <a:pt x="10307" y="17099"/>
                              </a:cubicBezTo>
                              <a:cubicBezTo>
                                <a:pt x="10303" y="17156"/>
                                <a:pt x="10299" y="17214"/>
                                <a:pt x="10296" y="17271"/>
                              </a:cubicBezTo>
                              <a:cubicBezTo>
                                <a:pt x="10294" y="17307"/>
                                <a:pt x="10295" y="17343"/>
                                <a:pt x="10292" y="17379"/>
                              </a:cubicBezTo>
                            </a:path>
                            <a:path w="4943" h="933">
                              <a:moveTo>
                                <a:pt x="10283" y="17237"/>
                              </a:moveTo>
                              <a:cubicBezTo>
                                <a:pt x="10275" y="17243"/>
                                <a:pt x="10273" y="17245"/>
                                <a:pt x="10267" y="17245"/>
                              </a:cubicBezTo>
                              <a:cubicBezTo>
                                <a:pt x="10289" y="17222"/>
                                <a:pt x="10322" y="17211"/>
                                <a:pt x="10351" y="17196"/>
                              </a:cubicBezTo>
                              <a:cubicBezTo>
                                <a:pt x="10391" y="17175"/>
                                <a:pt x="10430" y="17152"/>
                                <a:pt x="10469" y="17129"/>
                              </a:cubicBezTo>
                            </a:path>
                            <a:path w="4943" h="933">
                              <a:moveTo>
                                <a:pt x="10643" y="16979"/>
                              </a:moveTo>
                              <a:cubicBezTo>
                                <a:pt x="10653" y="16962"/>
                                <a:pt x="10656" y="16950"/>
                                <a:pt x="10686" y="16947"/>
                              </a:cubicBezTo>
                              <a:cubicBezTo>
                                <a:pt x="10716" y="16944"/>
                                <a:pt x="10749" y="16953"/>
                                <a:pt x="10769" y="16977"/>
                              </a:cubicBezTo>
                              <a:cubicBezTo>
                                <a:pt x="10794" y="17008"/>
                                <a:pt x="10788" y="17049"/>
                                <a:pt x="10772" y="17082"/>
                              </a:cubicBezTo>
                              <a:cubicBezTo>
                                <a:pt x="10752" y="17124"/>
                                <a:pt x="10714" y="17157"/>
                                <a:pt x="10680" y="17187"/>
                              </a:cubicBezTo>
                              <a:cubicBezTo>
                                <a:pt x="10656" y="17208"/>
                                <a:pt x="10633" y="17224"/>
                                <a:pt x="10616" y="17252"/>
                              </a:cubicBezTo>
                              <a:cubicBezTo>
                                <a:pt x="10631" y="17270"/>
                                <a:pt x="10655" y="17272"/>
                                <a:pt x="10679" y="17270"/>
                              </a:cubicBezTo>
                              <a:cubicBezTo>
                                <a:pt x="10723" y="17267"/>
                                <a:pt x="10769" y="17257"/>
                                <a:pt x="10809" y="17238"/>
                              </a:cubicBezTo>
                              <a:cubicBezTo>
                                <a:pt x="10837" y="17221"/>
                                <a:pt x="10847" y="17215"/>
                                <a:pt x="10864" y="17200"/>
                              </a:cubicBezTo>
                            </a:path>
                            <a:path w="4943" h="933">
                              <a:moveTo>
                                <a:pt x="11099" y="16754"/>
                              </a:moveTo>
                              <a:cubicBezTo>
                                <a:pt x="11112" y="16799"/>
                                <a:pt x="11113" y="16848"/>
                                <a:pt x="11110" y="16895"/>
                              </a:cubicBezTo>
                              <a:cubicBezTo>
                                <a:pt x="11102" y="17007"/>
                                <a:pt x="11081" y="17128"/>
                                <a:pt x="11037" y="17232"/>
                              </a:cubicBezTo>
                              <a:cubicBezTo>
                                <a:pt x="11009" y="17299"/>
                                <a:pt x="10972" y="17365"/>
                                <a:pt x="10902" y="17396"/>
                              </a:cubicBezTo>
                              <a:cubicBezTo>
                                <a:pt x="10858" y="17408"/>
                                <a:pt x="10844" y="17412"/>
                                <a:pt x="10813" y="17413"/>
                              </a:cubicBezTo>
                            </a:path>
                            <a:path w="4943" h="933">
                              <a:moveTo>
                                <a:pt x="9516" y="16926"/>
                              </a:moveTo>
                              <a:cubicBezTo>
                                <a:pt x="9447" y="17025"/>
                                <a:pt x="9386" y="17122"/>
                                <a:pt x="9364" y="17244"/>
                              </a:cubicBezTo>
                              <a:cubicBezTo>
                                <a:pt x="9343" y="17360"/>
                                <a:pt x="9374" y="17474"/>
                                <a:pt x="9485" y="17531"/>
                              </a:cubicBezTo>
                              <a:cubicBezTo>
                                <a:pt x="9587" y="17583"/>
                                <a:pt x="9686" y="17556"/>
                                <a:pt x="9792" y="17543"/>
                              </a:cubicBezTo>
                            </a:path>
                            <a:path w="4943" h="933">
                              <a:moveTo>
                                <a:pt x="11315" y="16705"/>
                              </a:moveTo>
                              <a:cubicBezTo>
                                <a:pt x="11329" y="16693"/>
                                <a:pt x="11337" y="16689"/>
                                <a:pt x="11355" y="16684"/>
                              </a:cubicBezTo>
                              <a:cubicBezTo>
                                <a:pt x="11377" y="16678"/>
                                <a:pt x="11401" y="16679"/>
                                <a:pt x="11422" y="16689"/>
                              </a:cubicBezTo>
                              <a:cubicBezTo>
                                <a:pt x="11446" y="16701"/>
                                <a:pt x="11456" y="16728"/>
                                <a:pt x="11448" y="16753"/>
                              </a:cubicBezTo>
                              <a:cubicBezTo>
                                <a:pt x="11438" y="16788"/>
                                <a:pt x="11408" y="16819"/>
                                <a:pt x="11383" y="16843"/>
                              </a:cubicBezTo>
                              <a:cubicBezTo>
                                <a:pt x="11365" y="16861"/>
                                <a:pt x="11343" y="16874"/>
                                <a:pt x="11329" y="16895"/>
                              </a:cubicBezTo>
                              <a:cubicBezTo>
                                <a:pt x="11353" y="16906"/>
                                <a:pt x="11380" y="16899"/>
                                <a:pt x="11407" y="16897"/>
                              </a:cubicBezTo>
                              <a:cubicBezTo>
                                <a:pt x="11463" y="16893"/>
                                <a:pt x="11518" y="16885"/>
                                <a:pt x="11573" y="16875"/>
                              </a:cubicBezTo>
                            </a:path>
                            <a:path w="4943" h="933">
                              <a:moveTo>
                                <a:pt x="11667" y="17226"/>
                              </a:moveTo>
                              <a:cubicBezTo>
                                <a:pt x="11693" y="17245"/>
                                <a:pt x="11718" y="17257"/>
                                <a:pt x="11750" y="17266"/>
                              </a:cubicBezTo>
                              <a:cubicBezTo>
                                <a:pt x="11817" y="17285"/>
                                <a:pt x="11884" y="17292"/>
                                <a:pt x="11953" y="17297"/>
                              </a:cubicBezTo>
                              <a:cubicBezTo>
                                <a:pt x="12033" y="17303"/>
                                <a:pt x="12108" y="17301"/>
                                <a:pt x="12188" y="17293"/>
                              </a:cubicBezTo>
                            </a:path>
                            <a:path w="4943" h="933">
                              <a:moveTo>
                                <a:pt x="11650" y="17258"/>
                              </a:moveTo>
                              <a:cubicBezTo>
                                <a:pt x="11650" y="17284"/>
                                <a:pt x="11650" y="17309"/>
                                <a:pt x="11651" y="17335"/>
                              </a:cubicBezTo>
                              <a:cubicBezTo>
                                <a:pt x="11652" y="17365"/>
                                <a:pt x="11657" y="17394"/>
                                <a:pt x="11665" y="17423"/>
                              </a:cubicBezTo>
                              <a:cubicBezTo>
                                <a:pt x="11669" y="17435"/>
                                <a:pt x="11669" y="17438"/>
                                <a:pt x="11675" y="17443"/>
                              </a:cubicBezTo>
                              <a:cubicBezTo>
                                <a:pt x="11693" y="17423"/>
                                <a:pt x="11694" y="17404"/>
                                <a:pt x="11695" y="17377"/>
                              </a:cubicBezTo>
                              <a:cubicBezTo>
                                <a:pt x="11698" y="17326"/>
                                <a:pt x="11672" y="17267"/>
                                <a:pt x="11679" y="17219"/>
                              </a:cubicBezTo>
                              <a:cubicBezTo>
                                <a:pt x="11680" y="17217"/>
                                <a:pt x="11682" y="17214"/>
                                <a:pt x="11683" y="17212"/>
                              </a:cubicBezTo>
                              <a:cubicBezTo>
                                <a:pt x="11715" y="17207"/>
                                <a:pt x="11744" y="17212"/>
                                <a:pt x="11776" y="17212"/>
                              </a:cubicBezTo>
                              <a:cubicBezTo>
                                <a:pt x="11846" y="17211"/>
                                <a:pt x="11913" y="17198"/>
                                <a:pt x="11981" y="17185"/>
                              </a:cubicBezTo>
                            </a:path>
                            <a:path w="4943" h="933">
                              <a:moveTo>
                                <a:pt x="12574" y="17221"/>
                              </a:moveTo>
                              <a:cubicBezTo>
                                <a:pt x="12560" y="17236"/>
                                <a:pt x="12568" y="17243"/>
                                <a:pt x="12566" y="17263"/>
                              </a:cubicBezTo>
                              <a:cubicBezTo>
                                <a:pt x="12563" y="17291"/>
                                <a:pt x="12560" y="17319"/>
                                <a:pt x="12557" y="17347"/>
                              </a:cubicBezTo>
                              <a:cubicBezTo>
                                <a:pt x="12555" y="17369"/>
                                <a:pt x="12551" y="17391"/>
                                <a:pt x="12549" y="17413"/>
                              </a:cubicBezTo>
                              <a:cubicBezTo>
                                <a:pt x="12554" y="17378"/>
                                <a:pt x="12564" y="17344"/>
                                <a:pt x="12574" y="17310"/>
                              </a:cubicBezTo>
                              <a:cubicBezTo>
                                <a:pt x="12592" y="17250"/>
                                <a:pt x="12610" y="17156"/>
                                <a:pt x="12661" y="17114"/>
                              </a:cubicBezTo>
                              <a:cubicBezTo>
                                <a:pt x="12665" y="17113"/>
                                <a:pt x="12668" y="17111"/>
                                <a:pt x="12672" y="17110"/>
                              </a:cubicBezTo>
                              <a:cubicBezTo>
                                <a:pt x="12692" y="17139"/>
                                <a:pt x="12689" y="17172"/>
                                <a:pt x="12685" y="17208"/>
                              </a:cubicBezTo>
                              <a:cubicBezTo>
                                <a:pt x="12677" y="17274"/>
                                <a:pt x="12656" y="17336"/>
                                <a:pt x="12627" y="17396"/>
                              </a:cubicBezTo>
                              <a:cubicBezTo>
                                <a:pt x="12617" y="17417"/>
                                <a:pt x="12590" y="17487"/>
                                <a:pt x="12558" y="17487"/>
                              </a:cubicBezTo>
                              <a:cubicBezTo>
                                <a:pt x="12547" y="17479"/>
                                <a:pt x="12544" y="17475"/>
                                <a:pt x="12547" y="17463"/>
                              </a:cubicBezTo>
                            </a:path>
                            <a:path w="4943" h="933">
                              <a:moveTo>
                                <a:pt x="12849" y="17296"/>
                              </a:moveTo>
                              <a:cubicBezTo>
                                <a:pt x="12863" y="17285"/>
                                <a:pt x="12866" y="17277"/>
                                <a:pt x="12875" y="17262"/>
                              </a:cubicBezTo>
                              <a:cubicBezTo>
                                <a:pt x="12883" y="17248"/>
                                <a:pt x="12887" y="17237"/>
                                <a:pt x="12886" y="17221"/>
                              </a:cubicBezTo>
                              <a:cubicBezTo>
                                <a:pt x="12856" y="17226"/>
                                <a:pt x="12847" y="17242"/>
                                <a:pt x="12829" y="17268"/>
                              </a:cubicBezTo>
                              <a:cubicBezTo>
                                <a:pt x="12805" y="17303"/>
                                <a:pt x="12780" y="17348"/>
                                <a:pt x="12776" y="17391"/>
                              </a:cubicBezTo>
                              <a:cubicBezTo>
                                <a:pt x="12774" y="17412"/>
                                <a:pt x="12774" y="17454"/>
                                <a:pt x="12801" y="17460"/>
                              </a:cubicBezTo>
                              <a:cubicBezTo>
                                <a:pt x="12820" y="17460"/>
                                <a:pt x="12827" y="17460"/>
                                <a:pt x="12838" y="17451"/>
                              </a:cubicBezTo>
                            </a:path>
                            <a:path w="4943" h="933">
                              <a:moveTo>
                                <a:pt x="12946" y="17350"/>
                              </a:moveTo>
                              <a:cubicBezTo>
                                <a:pt x="12957" y="17363"/>
                                <a:pt x="12965" y="17352"/>
                                <a:pt x="12979" y="17342"/>
                              </a:cubicBezTo>
                              <a:cubicBezTo>
                                <a:pt x="12999" y="17329"/>
                                <a:pt x="13021" y="17312"/>
                                <a:pt x="13044" y="17305"/>
                              </a:cubicBezTo>
                              <a:cubicBezTo>
                                <a:pt x="13068" y="17298"/>
                                <a:pt x="13073" y="17325"/>
                                <a:pt x="13073" y="17343"/>
                              </a:cubicBezTo>
                              <a:cubicBezTo>
                                <a:pt x="13073" y="17372"/>
                                <a:pt x="13067" y="17403"/>
                                <a:pt x="13061" y="17431"/>
                              </a:cubicBezTo>
                              <a:cubicBezTo>
                                <a:pt x="13060" y="17435"/>
                                <a:pt x="13059" y="17439"/>
                                <a:pt x="13058" y="17443"/>
                              </a:cubicBezTo>
                            </a:path>
                            <a:path w="4943" h="933">
                              <a:moveTo>
                                <a:pt x="13225" y="17299"/>
                              </a:moveTo>
                              <a:cubicBezTo>
                                <a:pt x="13206" y="17316"/>
                                <a:pt x="13182" y="17333"/>
                                <a:pt x="13173" y="17358"/>
                              </a:cubicBezTo>
                              <a:cubicBezTo>
                                <a:pt x="13168" y="17372"/>
                                <a:pt x="13168" y="17398"/>
                                <a:pt x="13189" y="17398"/>
                              </a:cubicBezTo>
                              <a:cubicBezTo>
                                <a:pt x="13213" y="17398"/>
                                <a:pt x="13235" y="17376"/>
                                <a:pt x="13248" y="17358"/>
                              </a:cubicBezTo>
                              <a:cubicBezTo>
                                <a:pt x="13259" y="17338"/>
                                <a:pt x="13262" y="17332"/>
                                <a:pt x="13273" y="17321"/>
                              </a:cubicBezTo>
                            </a:path>
                            <a:path w="4943" h="933">
                              <a:moveTo>
                                <a:pt x="13345" y="17343"/>
                              </a:moveTo>
                              <a:cubicBezTo>
                                <a:pt x="13365" y="17328"/>
                                <a:pt x="13381" y="17306"/>
                                <a:pt x="13402" y="17293"/>
                              </a:cubicBezTo>
                              <a:cubicBezTo>
                                <a:pt x="13421" y="17281"/>
                                <a:pt x="13427" y="17287"/>
                                <a:pt x="13422" y="17307"/>
                              </a:cubicBezTo>
                              <a:cubicBezTo>
                                <a:pt x="13419" y="17316"/>
                                <a:pt x="13418" y="17319"/>
                                <a:pt x="13415" y="17325"/>
                              </a:cubicBezTo>
                              <a:cubicBezTo>
                                <a:pt x="13447" y="17316"/>
                                <a:pt x="13471" y="17295"/>
                                <a:pt x="13500" y="17277"/>
                              </a:cubicBezTo>
                              <a:cubicBezTo>
                                <a:pt x="13524" y="17262"/>
                                <a:pt x="13562" y="17231"/>
                                <a:pt x="13593" y="17242"/>
                              </a:cubicBezTo>
                              <a:cubicBezTo>
                                <a:pt x="13616" y="17250"/>
                                <a:pt x="13606" y="17288"/>
                                <a:pt x="13603" y="17304"/>
                              </a:cubicBezTo>
                              <a:cubicBezTo>
                                <a:pt x="13600" y="17323"/>
                                <a:pt x="13594" y="17333"/>
                                <a:pt x="13589" y="17350"/>
                              </a:cubicBezTo>
                            </a:path>
                            <a:path w="4943" h="933">
                              <a:moveTo>
                                <a:pt x="13802" y="16919"/>
                              </a:moveTo>
                              <a:cubicBezTo>
                                <a:pt x="13827" y="16970"/>
                                <a:pt x="13847" y="17021"/>
                                <a:pt x="13858" y="17077"/>
                              </a:cubicBezTo>
                              <a:cubicBezTo>
                                <a:pt x="13878" y="17180"/>
                                <a:pt x="13884" y="17298"/>
                                <a:pt x="13827" y="17391"/>
                              </a:cubicBezTo>
                              <a:cubicBezTo>
                                <a:pt x="13783" y="17462"/>
                                <a:pt x="13706" y="17508"/>
                                <a:pt x="13623" y="17515"/>
                              </a:cubicBezTo>
                              <a:cubicBezTo>
                                <a:pt x="13600" y="17514"/>
                                <a:pt x="13578" y="17513"/>
                                <a:pt x="13555" y="17512"/>
                              </a:cubicBezTo>
                            </a:path>
                            <a:path w="4943" h="933">
                              <a:moveTo>
                                <a:pt x="12514" y="17008"/>
                              </a:moveTo>
                              <a:cubicBezTo>
                                <a:pt x="12472" y="17110"/>
                                <a:pt x="12428" y="17216"/>
                                <a:pt x="12425" y="17329"/>
                              </a:cubicBezTo>
                              <a:cubicBezTo>
                                <a:pt x="12422" y="17435"/>
                                <a:pt x="12467" y="17551"/>
                                <a:pt x="12569" y="17596"/>
                              </a:cubicBezTo>
                              <a:cubicBezTo>
                                <a:pt x="12593" y="17601"/>
                                <a:pt x="12618" y="17607"/>
                                <a:pt x="12642" y="17612"/>
                              </a:cubicBezTo>
                            </a:path>
                            <a:path w="4943" h="933">
                              <a:moveTo>
                                <a:pt x="14062" y="16773"/>
                              </a:moveTo>
                              <a:cubicBezTo>
                                <a:pt x="14080" y="16766"/>
                                <a:pt x="14092" y="16760"/>
                                <a:pt x="14111" y="16766"/>
                              </a:cubicBezTo>
                              <a:cubicBezTo>
                                <a:pt x="14131" y="16773"/>
                                <a:pt x="14147" y="16787"/>
                                <a:pt x="14149" y="16809"/>
                              </a:cubicBezTo>
                              <a:cubicBezTo>
                                <a:pt x="14152" y="16835"/>
                                <a:pt x="14131" y="16858"/>
                                <a:pt x="14111" y="16872"/>
                              </a:cubicBezTo>
                              <a:cubicBezTo>
                                <a:pt x="14098" y="16881"/>
                                <a:pt x="14083" y="16889"/>
                                <a:pt x="14069" y="16896"/>
                              </a:cubicBezTo>
                              <a:cubicBezTo>
                                <a:pt x="14108" y="16902"/>
                                <a:pt x="14152" y="16899"/>
                                <a:pt x="14192" y="16894"/>
                              </a:cubicBezTo>
                              <a:cubicBezTo>
                                <a:pt x="14245" y="16886"/>
                                <a:pt x="14264" y="16883"/>
                                <a:pt x="14299" y="16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7,16680" coordsize="4943,933" path="m9637,17118c9640,17151,9642,17185,9649,17217c9663,17279,9685,17361,9736,17404c9757,17422,9765,17415,9784,17404em9845,17120c9797,17164,9755,17212,9715,17264c9673,17318,9635,17371,9601,17430c9598,17436,9594,17443,9591,17449em10023,16812c10015,16830,10009,16848,10003,16866c9995,16889,9989,16912,9986,16936c9986,16940,9985,16943,9985,16947c10014,16954,10022,16939,10049,16927c10084,16911,10114,16893,10146,16872c10152,16868,10159,16864,10165,16860em10168,16797c10149,16840,10131,16880,10119,16925c10109,16964,10108,17005,10114,17045c10115,17049,10116,17053,10117,17057em10315,17007c10309,17037,10309,17068,10307,17099c10303,17156,10299,17214,10296,17271c10294,17307,10295,17343,10292,17379em10283,17237c10275,17243,10273,17245,10267,17245c10289,17222,10322,17211,10351,17196c10391,17175,10430,17152,10469,17129em10643,16979c10653,16962,10656,16950,10686,16947c10716,16944,10749,16953,10769,16977c10794,17008,10788,17049,10772,17082c10752,17124,10714,17157,10680,17187c10656,17208,10633,17224,10616,17252c10631,17270,10655,17272,10679,17270c10723,17267,10769,17257,10809,17238c10837,17221,10847,17215,10864,17200em11099,16754c11112,16799,11113,16848,11110,16895c11102,17007,11081,17128,11037,17232c11009,17299,10972,17365,10902,17396c10858,17408,10844,17412,10813,17413em9516,16926c9447,17025,9386,17122,9364,17244c9343,17360,9374,17474,9485,17531c9587,17583,9686,17556,9792,17543em11315,16705c11329,16693,11337,16689,11355,16684c11377,16678,11401,16679,11422,16689c11446,16701,11456,16728,11448,16753c11438,16788,11408,16819,11383,16843c11365,16861,11343,16874,11329,16895c11353,16906,11380,16899,11407,16897c11463,16893,11518,16885,11573,16875em11667,17226c11693,17245,11718,17257,11750,17266c11817,17285,11884,17292,11953,17297c12033,17303,12108,17301,12188,17293em11650,17258c11650,17284,11650,17309,11651,17335c11652,17365,11657,17394,11665,17423c11669,17435,11669,17438,11675,17443c11693,17423,11694,17404,11695,17377c11698,17326,11672,17267,11679,17219c11680,17217,11682,17214,11683,17212c11715,17207,11744,17212,11776,17212c11846,17211,11913,17198,11981,17185em12574,17221c12560,17236,12568,17243,12566,17263c12563,17291,12560,17319,12557,17347c12555,17369,12551,17391,12549,17413c12554,17378,12564,17344,12574,17310c12592,17250,12610,17156,12661,17114c12665,17113,12668,17111,12672,17110c12692,17139,12689,17172,12685,17208c12677,17274,12656,17336,12627,17396c12617,17417,12590,17487,12558,17487c12547,17479,12544,17475,12547,17463em12849,17296c12863,17285,12866,17277,12875,17262c12883,17248,12887,17237,12886,17221c12856,17226,12847,17242,12829,17268c12805,17303,12780,17348,12776,17391c12774,17412,12774,17454,12801,17460c12820,17460,12827,17460,12838,17451em12946,17350c12957,17363,12965,17352,12979,17342c12999,17329,13021,17312,13044,17305c13068,17298,13073,17325,13073,17343c13073,17372,13067,17403,13061,17431c13060,17435,13059,17439,13058,17443em13225,17299c13206,17316,13182,17333,13173,17358c13168,17372,13168,17398,13189,17398c13213,17398,13235,17376,13248,17358c13259,17338,13262,17332,13273,17321em13345,17343c13365,17328,13381,17306,13402,17293c13421,17281,13427,17287,13422,17307c13419,17316,13418,17319,13415,17325c13447,17316,13471,17295,13500,17277c13524,17262,13562,17231,13593,17242c13616,17250,13606,17288,13603,17304c13600,17323,13594,17333,13589,17350em13802,16919c13827,16970,13847,17021,13858,17077c13878,17180,13884,17298,13827,17391c13783,17462,13706,17508,13623,17515c13600,17514,13578,17513,13555,17512em12514,17008c12472,17110,12428,17216,12425,17329c12422,17435,12467,17551,12569,17596c12593,17601,12618,17607,12642,17612em14062,16773c14080,16766,14092,16760,14111,16766c14131,16773,14147,16787,14149,16809c14152,16835,14131,16858,14111,16872c14098,16881,14083,16889,14069,16896c14108,16902,14152,16899,14192,16894c14245,16886,14264,16883,14299,16875e" stroked="t" o:allowincell="f" style="position:absolute;margin-left:175.25pt;margin-top:400.8pt;width:140.05pt;height:2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49225</wp:posOffset>
                </wp:positionH>
                <wp:positionV relativeFrom="paragraph">
                  <wp:posOffset>5499735</wp:posOffset>
                </wp:positionV>
                <wp:extent cx="4212590" cy="908685"/>
                <wp:effectExtent l="3175" t="6985" r="6350" b="254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3" h="2525">
                              <a:moveTo>
                                <a:pt x="3868" y="18940"/>
                              </a:moveTo>
                              <a:cubicBezTo>
                                <a:pt x="3863" y="18919"/>
                                <a:pt x="3879" y="18918"/>
                                <a:pt x="3850" y="18929"/>
                              </a:cubicBezTo>
                              <a:cubicBezTo>
                                <a:pt x="3805" y="18946"/>
                                <a:pt x="3769" y="18998"/>
                                <a:pt x="3739" y="19033"/>
                              </a:cubicBezTo>
                              <a:cubicBezTo>
                                <a:pt x="3706" y="19071"/>
                                <a:pt x="3661" y="19118"/>
                                <a:pt x="3648" y="19168"/>
                              </a:cubicBezTo>
                              <a:cubicBezTo>
                                <a:pt x="3648" y="19174"/>
                                <a:pt x="3648" y="19181"/>
                                <a:pt x="3648" y="19187"/>
                              </a:cubicBezTo>
                              <a:cubicBezTo>
                                <a:pt x="3685" y="19185"/>
                                <a:pt x="3704" y="19178"/>
                                <a:pt x="3741" y="19147"/>
                              </a:cubicBezTo>
                              <a:cubicBezTo>
                                <a:pt x="3804" y="19094"/>
                                <a:pt x="3854" y="19022"/>
                                <a:pt x="3894" y="18950"/>
                              </a:cubicBezTo>
                              <a:cubicBezTo>
                                <a:pt x="3941" y="18866"/>
                                <a:pt x="3970" y="18773"/>
                                <a:pt x="3988" y="18679"/>
                              </a:cubicBezTo>
                              <a:cubicBezTo>
                                <a:pt x="4000" y="18616"/>
                                <a:pt x="4007" y="18550"/>
                                <a:pt x="4007" y="18486"/>
                              </a:cubicBezTo>
                              <a:cubicBezTo>
                                <a:pt x="4007" y="18481"/>
                                <a:pt x="4006" y="18475"/>
                                <a:pt x="4006" y="18470"/>
                              </a:cubicBezTo>
                              <a:cubicBezTo>
                                <a:pt x="3990" y="18532"/>
                                <a:pt x="3980" y="18596"/>
                                <a:pt x="3968" y="18659"/>
                              </a:cubicBezTo>
                              <a:cubicBezTo>
                                <a:pt x="3950" y="18759"/>
                                <a:pt x="3939" y="18859"/>
                                <a:pt x="3930" y="18960"/>
                              </a:cubicBezTo>
                              <a:cubicBezTo>
                                <a:pt x="3927" y="18990"/>
                                <a:pt x="3907" y="19076"/>
                                <a:pt x="3948" y="19093"/>
                              </a:cubicBezTo>
                              <a:cubicBezTo>
                                <a:pt x="3953" y="19093"/>
                                <a:pt x="3958" y="19092"/>
                                <a:pt x="3963" y="19092"/>
                              </a:cubicBezTo>
                            </a:path>
                            <a:path w="11703" h="2525">
                              <a:moveTo>
                                <a:pt x="4122" y="18998"/>
                              </a:moveTo>
                              <a:cubicBezTo>
                                <a:pt x="4119" y="19010"/>
                                <a:pt x="4118" y="19013"/>
                                <a:pt x="4119" y="19021"/>
                              </a:cubicBezTo>
                              <a:cubicBezTo>
                                <a:pt x="4143" y="19028"/>
                                <a:pt x="4154" y="19018"/>
                                <a:pt x="4175" y="19004"/>
                              </a:cubicBezTo>
                              <a:cubicBezTo>
                                <a:pt x="4207" y="18983"/>
                                <a:pt x="4239" y="18957"/>
                                <a:pt x="4272" y="18941"/>
                              </a:cubicBezTo>
                              <a:cubicBezTo>
                                <a:pt x="4271" y="18966"/>
                                <a:pt x="4268" y="18988"/>
                                <a:pt x="4261" y="19013"/>
                              </a:cubicBezTo>
                              <a:cubicBezTo>
                                <a:pt x="4249" y="19057"/>
                                <a:pt x="4235" y="19101"/>
                                <a:pt x="4216" y="19143"/>
                              </a:cubicBezTo>
                              <a:cubicBezTo>
                                <a:pt x="4204" y="19170"/>
                                <a:pt x="4191" y="19199"/>
                                <a:pt x="4164" y="19214"/>
                              </a:cubicBezTo>
                              <a:cubicBezTo>
                                <a:pt x="4147" y="19223"/>
                                <a:pt x="4137" y="19216"/>
                                <a:pt x="4125" y="19204"/>
                              </a:cubicBezTo>
                              <a:cubicBezTo>
                                <a:pt x="4129" y="19177"/>
                                <a:pt x="4143" y="19168"/>
                                <a:pt x="4169" y="19157"/>
                              </a:cubicBezTo>
                              <a:cubicBezTo>
                                <a:pt x="4221" y="19135"/>
                                <a:pt x="4273" y="19130"/>
                                <a:pt x="4329" y="19123"/>
                              </a:cubicBezTo>
                              <a:cubicBezTo>
                                <a:pt x="4370" y="19118"/>
                                <a:pt x="4410" y="19113"/>
                                <a:pt x="4451" y="19110"/>
                              </a:cubicBezTo>
                            </a:path>
                            <a:path w="11703" h="2525">
                              <a:moveTo>
                                <a:pt x="3599" y="19460"/>
                              </a:moveTo>
                              <a:cubicBezTo>
                                <a:pt x="3647" y="19438"/>
                                <a:pt x="3677" y="19428"/>
                                <a:pt x="3728" y="19415"/>
                              </a:cubicBezTo>
                              <a:cubicBezTo>
                                <a:pt x="3885" y="19374"/>
                                <a:pt x="4046" y="19344"/>
                                <a:pt x="4206" y="19318"/>
                              </a:cubicBezTo>
                              <a:cubicBezTo>
                                <a:pt x="4340" y="19296"/>
                                <a:pt x="4475" y="19281"/>
                                <a:pt x="4610" y="19265"/>
                              </a:cubicBezTo>
                            </a:path>
                            <a:path w="11703" h="2525">
                              <a:moveTo>
                                <a:pt x="3779" y="19905"/>
                              </a:moveTo>
                              <a:cubicBezTo>
                                <a:pt x="3732" y="19951"/>
                                <a:pt x="3684" y="19995"/>
                                <a:pt x="3646" y="20048"/>
                              </a:cubicBezTo>
                              <a:cubicBezTo>
                                <a:pt x="3627" y="20074"/>
                                <a:pt x="3626" y="20088"/>
                                <a:pt x="3617" y="20115"/>
                              </a:cubicBezTo>
                              <a:cubicBezTo>
                                <a:pt x="3655" y="20095"/>
                                <a:pt x="3690" y="20071"/>
                                <a:pt x="3723" y="20037"/>
                              </a:cubicBezTo>
                              <a:cubicBezTo>
                                <a:pt x="3788" y="19970"/>
                                <a:pt x="3841" y="19884"/>
                                <a:pt x="3881" y="19800"/>
                              </a:cubicBezTo>
                              <a:cubicBezTo>
                                <a:pt x="3921" y="19715"/>
                                <a:pt x="3949" y="19625"/>
                                <a:pt x="3963" y="19532"/>
                              </a:cubicBezTo>
                              <a:cubicBezTo>
                                <a:pt x="3968" y="19498"/>
                                <a:pt x="3971" y="19466"/>
                                <a:pt x="3969" y="19432"/>
                              </a:cubicBezTo>
                              <a:cubicBezTo>
                                <a:pt x="3954" y="19469"/>
                                <a:pt x="3942" y="19514"/>
                                <a:pt x="3934" y="19556"/>
                              </a:cubicBezTo>
                              <a:cubicBezTo>
                                <a:pt x="3917" y="19650"/>
                                <a:pt x="3902" y="19744"/>
                                <a:pt x="3900" y="19840"/>
                              </a:cubicBezTo>
                              <a:cubicBezTo>
                                <a:pt x="3902" y="19889"/>
                                <a:pt x="3902" y="19901"/>
                                <a:pt x="3903" y="19932"/>
                              </a:cubicBezTo>
                            </a:path>
                            <a:path w="11703" h="2525">
                              <a:moveTo>
                                <a:pt x="4100" y="19748"/>
                              </a:moveTo>
                              <a:cubicBezTo>
                                <a:pt x="4092" y="19779"/>
                                <a:pt x="4085" y="19811"/>
                                <a:pt x="4086" y="19844"/>
                              </a:cubicBezTo>
                              <a:cubicBezTo>
                                <a:pt x="4087" y="19880"/>
                                <a:pt x="4105" y="19923"/>
                                <a:pt x="4145" y="19929"/>
                              </a:cubicBezTo>
                              <a:cubicBezTo>
                                <a:pt x="4175" y="19927"/>
                                <a:pt x="4187" y="19925"/>
                                <a:pt x="4206" y="19914"/>
                              </a:cubicBezTo>
                            </a:path>
                            <a:path w="11703" h="2525">
                              <a:moveTo>
                                <a:pt x="4243" y="19764"/>
                              </a:moveTo>
                              <a:cubicBezTo>
                                <a:pt x="4119" y="19851"/>
                                <a:pt x="3972" y="19940"/>
                                <a:pt x="3888" y="20070"/>
                              </a:cubicBezTo>
                              <a:cubicBezTo>
                                <a:pt x="3881" y="20088"/>
                                <a:pt x="3878" y="20094"/>
                                <a:pt x="3899" y="20086"/>
                              </a:cubicBezTo>
                            </a:path>
                            <a:path w="11703" h="2525">
                              <a:moveTo>
                                <a:pt x="5099" y="19252"/>
                              </a:moveTo>
                              <a:cubicBezTo>
                                <a:pt x="5125" y="19238"/>
                                <a:pt x="5152" y="19229"/>
                                <a:pt x="5181" y="19224"/>
                              </a:cubicBezTo>
                              <a:cubicBezTo>
                                <a:pt x="5239" y="19213"/>
                                <a:pt x="5302" y="19219"/>
                                <a:pt x="5361" y="19225"/>
                              </a:cubicBezTo>
                              <a:cubicBezTo>
                                <a:pt x="5405" y="19231"/>
                                <a:pt x="5419" y="19232"/>
                                <a:pt x="5447" y="19239"/>
                              </a:cubicBezTo>
                            </a:path>
                            <a:path w="11703" h="2525">
                              <a:moveTo>
                                <a:pt x="5229" y="19442"/>
                              </a:moveTo>
                              <a:cubicBezTo>
                                <a:pt x="5208" y="19475"/>
                                <a:pt x="5324" y="19439"/>
                                <a:pt x="5338" y="19437"/>
                              </a:cubicBezTo>
                              <a:cubicBezTo>
                                <a:pt x="5454" y="19422"/>
                                <a:pt x="5571" y="19413"/>
                                <a:pt x="5687" y="19402"/>
                              </a:cubicBezTo>
                            </a:path>
                            <a:path w="11703" h="2525">
                              <a:moveTo>
                                <a:pt x="6948" y="18669"/>
                              </a:moveTo>
                              <a:cubicBezTo>
                                <a:pt x="6948" y="18650"/>
                                <a:pt x="6948" y="18647"/>
                                <a:pt x="6958" y="18632"/>
                              </a:cubicBezTo>
                              <a:cubicBezTo>
                                <a:pt x="6972" y="18611"/>
                                <a:pt x="6996" y="18595"/>
                                <a:pt x="7021" y="18588"/>
                              </a:cubicBezTo>
                              <a:cubicBezTo>
                                <a:pt x="7049" y="18580"/>
                                <a:pt x="7080" y="18584"/>
                                <a:pt x="7097" y="18610"/>
                              </a:cubicBezTo>
                              <a:cubicBezTo>
                                <a:pt x="7120" y="18645"/>
                                <a:pt x="7101" y="18691"/>
                                <a:pt x="7086" y="18724"/>
                              </a:cubicBezTo>
                              <a:cubicBezTo>
                                <a:pt x="7062" y="18779"/>
                                <a:pt x="7008" y="18823"/>
                                <a:pt x="6990" y="18879"/>
                              </a:cubicBezTo>
                              <a:cubicBezTo>
                                <a:pt x="6981" y="18908"/>
                                <a:pt x="6997" y="18938"/>
                                <a:pt x="7007" y="18964"/>
                              </a:cubicBezTo>
                              <a:cubicBezTo>
                                <a:pt x="7019" y="18996"/>
                                <a:pt x="7040" y="19037"/>
                                <a:pt x="7023" y="19071"/>
                              </a:cubicBezTo>
                              <a:cubicBezTo>
                                <a:pt x="7011" y="19095"/>
                                <a:pt x="6980" y="19106"/>
                                <a:pt x="6955" y="19110"/>
                              </a:cubicBezTo>
                              <a:cubicBezTo>
                                <a:pt x="6926" y="19114"/>
                                <a:pt x="6907" y="19111"/>
                                <a:pt x="6885" y="19093"/>
                              </a:cubicBezTo>
                            </a:path>
                            <a:path w="11703" h="2525">
                              <a:moveTo>
                                <a:pt x="7237" y="18866"/>
                              </a:moveTo>
                              <a:cubicBezTo>
                                <a:pt x="7246" y="18887"/>
                                <a:pt x="7256" y="18906"/>
                                <a:pt x="7264" y="18928"/>
                              </a:cubicBezTo>
                              <a:cubicBezTo>
                                <a:pt x="7278" y="18967"/>
                                <a:pt x="7289" y="19009"/>
                                <a:pt x="7305" y="19047"/>
                              </a:cubicBezTo>
                              <a:cubicBezTo>
                                <a:pt x="7312" y="19062"/>
                                <a:pt x="7330" y="19112"/>
                                <a:pt x="7355" y="19108"/>
                              </a:cubicBezTo>
                              <a:cubicBezTo>
                                <a:pt x="7360" y="19106"/>
                                <a:pt x="7364" y="19103"/>
                                <a:pt x="7369" y="19101"/>
                              </a:cubicBezTo>
                            </a:path>
                            <a:path w="11703" h="2525">
                              <a:moveTo>
                                <a:pt x="7405" y="18929"/>
                              </a:moveTo>
                              <a:cubicBezTo>
                                <a:pt x="7354" y="18974"/>
                                <a:pt x="7297" y="19018"/>
                                <a:pt x="7253" y="19070"/>
                              </a:cubicBezTo>
                              <a:cubicBezTo>
                                <a:pt x="7230" y="19097"/>
                                <a:pt x="7209" y="19127"/>
                                <a:pt x="7189" y="19156"/>
                              </a:cubicBezTo>
                            </a:path>
                            <a:path w="11703" h="2525">
                              <a:moveTo>
                                <a:pt x="7688" y="18317"/>
                              </a:moveTo>
                              <a:cubicBezTo>
                                <a:pt x="7667" y="18339"/>
                                <a:pt x="7638" y="18360"/>
                                <a:pt x="7621" y="18385"/>
                              </a:cubicBezTo>
                              <a:cubicBezTo>
                                <a:pt x="7593" y="18425"/>
                                <a:pt x="7570" y="18477"/>
                                <a:pt x="7561" y="18525"/>
                              </a:cubicBezTo>
                              <a:cubicBezTo>
                                <a:pt x="7555" y="18557"/>
                                <a:pt x="7555" y="18604"/>
                                <a:pt x="7594" y="18613"/>
                              </a:cubicBezTo>
                              <a:cubicBezTo>
                                <a:pt x="7627" y="18621"/>
                                <a:pt x="7665" y="18595"/>
                                <a:pt x="7688" y="18574"/>
                              </a:cubicBezTo>
                              <a:cubicBezTo>
                                <a:pt x="7711" y="18553"/>
                                <a:pt x="7722" y="18536"/>
                                <a:pt x="7706" y="18511"/>
                              </a:cubicBezTo>
                              <a:cubicBezTo>
                                <a:pt x="7665" y="18509"/>
                                <a:pt x="7649" y="18523"/>
                                <a:pt x="7617" y="18547"/>
                              </a:cubicBezTo>
                              <a:cubicBezTo>
                                <a:pt x="7593" y="18565"/>
                                <a:pt x="7570" y="18582"/>
                                <a:pt x="7578" y="18610"/>
                              </a:cubicBezTo>
                            </a:path>
                            <a:path w="11703" h="2525">
                              <a:moveTo>
                                <a:pt x="7981" y="18576"/>
                              </a:moveTo>
                              <a:cubicBezTo>
                                <a:pt x="7972" y="18609"/>
                                <a:pt x="7963" y="18643"/>
                                <a:pt x="7957" y="18676"/>
                              </a:cubicBezTo>
                              <a:cubicBezTo>
                                <a:pt x="7941" y="18757"/>
                                <a:pt x="7929" y="18839"/>
                                <a:pt x="7918" y="18921"/>
                              </a:cubicBezTo>
                              <a:cubicBezTo>
                                <a:pt x="7910" y="18985"/>
                                <a:pt x="7902" y="19048"/>
                                <a:pt x="7891" y="19111"/>
                              </a:cubicBezTo>
                            </a:path>
                            <a:path w="11703" h="2525">
                              <a:moveTo>
                                <a:pt x="7838" y="18879"/>
                              </a:moveTo>
                              <a:cubicBezTo>
                                <a:pt x="7877" y="18879"/>
                                <a:pt x="7923" y="18863"/>
                                <a:pt x="7962" y="18854"/>
                              </a:cubicBezTo>
                              <a:cubicBezTo>
                                <a:pt x="8040" y="18835"/>
                                <a:pt x="8117" y="18813"/>
                                <a:pt x="8194" y="18790"/>
                              </a:cubicBezTo>
                            </a:path>
                            <a:path w="11703" h="2525">
                              <a:moveTo>
                                <a:pt x="8597" y="18485"/>
                              </a:moveTo>
                              <a:cubicBezTo>
                                <a:pt x="8579" y="18519"/>
                                <a:pt x="8560" y="18554"/>
                                <a:pt x="8545" y="18589"/>
                              </a:cubicBezTo>
                              <a:cubicBezTo>
                                <a:pt x="8508" y="18673"/>
                                <a:pt x="8472" y="18759"/>
                                <a:pt x="8447" y="18848"/>
                              </a:cubicBezTo>
                              <a:cubicBezTo>
                                <a:pt x="8432" y="18900"/>
                                <a:pt x="8404" y="18996"/>
                                <a:pt x="8442" y="19046"/>
                              </a:cubicBezTo>
                              <a:cubicBezTo>
                                <a:pt x="8471" y="19085"/>
                                <a:pt x="8537" y="19049"/>
                                <a:pt x="8564" y="19029"/>
                              </a:cubicBezTo>
                              <a:cubicBezTo>
                                <a:pt x="8599" y="19003"/>
                                <a:pt x="8639" y="18956"/>
                                <a:pt x="8638" y="18910"/>
                              </a:cubicBezTo>
                              <a:cubicBezTo>
                                <a:pt x="8637" y="18869"/>
                                <a:pt x="8595" y="18861"/>
                                <a:pt x="8563" y="18868"/>
                              </a:cubicBezTo>
                              <a:cubicBezTo>
                                <a:pt x="8520" y="18877"/>
                                <a:pt x="8487" y="18904"/>
                                <a:pt x="8469" y="18943"/>
                              </a:cubicBezTo>
                              <a:cubicBezTo>
                                <a:pt x="8451" y="18983"/>
                                <a:pt x="8480" y="18985"/>
                                <a:pt x="8510" y="18986"/>
                              </a:cubicBezTo>
                            </a:path>
                            <a:path w="11703" h="2525">
                              <a:moveTo>
                                <a:pt x="8774" y="18832"/>
                              </a:moveTo>
                              <a:cubicBezTo>
                                <a:pt x="8785" y="18828"/>
                                <a:pt x="8787" y="18825"/>
                                <a:pt x="8794" y="18830"/>
                              </a:cubicBezTo>
                              <a:cubicBezTo>
                                <a:pt x="8799" y="18851"/>
                                <a:pt x="8802" y="18870"/>
                                <a:pt x="8805" y="18891"/>
                              </a:cubicBezTo>
                              <a:cubicBezTo>
                                <a:pt x="8813" y="18939"/>
                                <a:pt x="8825" y="18991"/>
                                <a:pt x="8851" y="19033"/>
                              </a:cubicBezTo>
                              <a:cubicBezTo>
                                <a:pt x="8866" y="19057"/>
                                <a:pt x="8891" y="19082"/>
                                <a:pt x="8922" y="19076"/>
                              </a:cubicBezTo>
                              <a:cubicBezTo>
                                <a:pt x="8947" y="19071"/>
                                <a:pt x="8958" y="19050"/>
                                <a:pt x="8972" y="19032"/>
                              </a:cubicBezTo>
                            </a:path>
                            <a:path w="11703" h="2525">
                              <a:moveTo>
                                <a:pt x="8990" y="18860"/>
                              </a:moveTo>
                              <a:cubicBezTo>
                                <a:pt x="8947" y="18888"/>
                                <a:pt x="8908" y="18920"/>
                                <a:pt x="8872" y="18957"/>
                              </a:cubicBezTo>
                              <a:cubicBezTo>
                                <a:pt x="8839" y="18991"/>
                                <a:pt x="8809" y="19032"/>
                                <a:pt x="8786" y="19073"/>
                              </a:cubicBezTo>
                              <a:cubicBezTo>
                                <a:pt x="8780" y="19085"/>
                                <a:pt x="8778" y="19089"/>
                                <a:pt x="8789" y="19074"/>
                              </a:cubicBezTo>
                            </a:path>
                            <a:path w="11703" h="2525">
                              <a:moveTo>
                                <a:pt x="9136" y="18454"/>
                              </a:moveTo>
                              <a:cubicBezTo>
                                <a:pt x="9156" y="18438"/>
                                <a:pt x="9186" y="18411"/>
                                <a:pt x="9214" y="18411"/>
                              </a:cubicBezTo>
                              <a:cubicBezTo>
                                <a:pt x="9249" y="18411"/>
                                <a:pt x="9266" y="18449"/>
                                <a:pt x="9268" y="18477"/>
                              </a:cubicBezTo>
                              <a:cubicBezTo>
                                <a:pt x="9271" y="18519"/>
                                <a:pt x="9247" y="18561"/>
                                <a:pt x="9223" y="18593"/>
                              </a:cubicBezTo>
                              <a:cubicBezTo>
                                <a:pt x="9206" y="18616"/>
                                <a:pt x="9184" y="18632"/>
                                <a:pt x="9176" y="18658"/>
                              </a:cubicBezTo>
                              <a:cubicBezTo>
                                <a:pt x="9206" y="18678"/>
                                <a:pt x="9241" y="18675"/>
                                <a:pt x="9277" y="18672"/>
                              </a:cubicBezTo>
                              <a:cubicBezTo>
                                <a:pt x="9333" y="18666"/>
                                <a:pt x="9353" y="18663"/>
                                <a:pt x="9390" y="18653"/>
                              </a:cubicBezTo>
                            </a:path>
                            <a:path w="11703" h="2525">
                              <a:moveTo>
                                <a:pt x="9773" y="18863"/>
                              </a:moveTo>
                              <a:cubicBezTo>
                                <a:pt x="9767" y="18853"/>
                                <a:pt x="9763" y="18846"/>
                                <a:pt x="9770" y="18835"/>
                              </a:cubicBezTo>
                              <a:cubicBezTo>
                                <a:pt x="9777" y="18824"/>
                                <a:pt x="9792" y="18822"/>
                                <a:pt x="9804" y="18821"/>
                              </a:cubicBezTo>
                              <a:cubicBezTo>
                                <a:pt x="9826" y="18820"/>
                                <a:pt x="9848" y="18821"/>
                                <a:pt x="9870" y="18821"/>
                              </a:cubicBezTo>
                              <a:cubicBezTo>
                                <a:pt x="9890" y="18821"/>
                                <a:pt x="9910" y="18823"/>
                                <a:pt x="9930" y="18827"/>
                              </a:cubicBezTo>
                              <a:cubicBezTo>
                                <a:pt x="9923" y="18845"/>
                                <a:pt x="9903" y="18845"/>
                                <a:pt x="9883" y="18849"/>
                              </a:cubicBezTo>
                              <a:cubicBezTo>
                                <a:pt x="9848" y="18855"/>
                                <a:pt x="9813" y="18860"/>
                                <a:pt x="9778" y="18863"/>
                              </a:cubicBezTo>
                              <a:cubicBezTo>
                                <a:pt x="9759" y="18865"/>
                                <a:pt x="9754" y="18865"/>
                                <a:pt x="9742" y="18866"/>
                              </a:cubicBezTo>
                              <a:cubicBezTo>
                                <a:pt x="9792" y="18855"/>
                                <a:pt x="9840" y="18856"/>
                                <a:pt x="9891" y="18852"/>
                              </a:cubicBezTo>
                              <a:cubicBezTo>
                                <a:pt x="9949" y="18847"/>
                                <a:pt x="10004" y="18837"/>
                                <a:pt x="10061" y="18827"/>
                              </a:cubicBezTo>
                            </a:path>
                            <a:path w="11703" h="2525">
                              <a:moveTo>
                                <a:pt x="10531" y="18468"/>
                              </a:moveTo>
                              <a:cubicBezTo>
                                <a:pt x="10510" y="18467"/>
                                <a:pt x="10503" y="18486"/>
                                <a:pt x="10495" y="18508"/>
                              </a:cubicBezTo>
                              <a:cubicBezTo>
                                <a:pt x="10483" y="18543"/>
                                <a:pt x="10470" y="18578"/>
                                <a:pt x="10461" y="18614"/>
                              </a:cubicBezTo>
                              <a:cubicBezTo>
                                <a:pt x="10454" y="18640"/>
                                <a:pt x="10443" y="18674"/>
                                <a:pt x="10444" y="18702"/>
                              </a:cubicBezTo>
                              <a:cubicBezTo>
                                <a:pt x="10445" y="18721"/>
                                <a:pt x="10465" y="18726"/>
                                <a:pt x="10481" y="18724"/>
                              </a:cubicBezTo>
                              <a:cubicBezTo>
                                <a:pt x="10512" y="18721"/>
                                <a:pt x="10541" y="18707"/>
                                <a:pt x="10569" y="18695"/>
                              </a:cubicBezTo>
                              <a:cubicBezTo>
                                <a:pt x="10596" y="18683"/>
                                <a:pt x="10619" y="18669"/>
                                <a:pt x="10644" y="18653"/>
                              </a:cubicBezTo>
                            </a:path>
                            <a:path w="11703" h="2525">
                              <a:moveTo>
                                <a:pt x="10702" y="18474"/>
                              </a:moveTo>
                              <a:cubicBezTo>
                                <a:pt x="10673" y="18531"/>
                                <a:pt x="10650" y="18589"/>
                                <a:pt x="10629" y="18650"/>
                              </a:cubicBezTo>
                              <a:cubicBezTo>
                                <a:pt x="10602" y="18728"/>
                                <a:pt x="10575" y="18810"/>
                                <a:pt x="10561" y="18891"/>
                              </a:cubicBezTo>
                              <a:cubicBezTo>
                                <a:pt x="10555" y="18925"/>
                                <a:pt x="10537" y="18994"/>
                                <a:pt x="10552" y="19029"/>
                              </a:cubicBezTo>
                              <a:cubicBezTo>
                                <a:pt x="10554" y="19031"/>
                                <a:pt x="10557" y="19033"/>
                                <a:pt x="10559" y="19035"/>
                              </a:cubicBezTo>
                            </a:path>
                            <a:path w="11703" h="2525">
                              <a:moveTo>
                                <a:pt x="10849" y="18696"/>
                              </a:moveTo>
                              <a:cubicBezTo>
                                <a:pt x="10851" y="18726"/>
                                <a:pt x="10857" y="18753"/>
                                <a:pt x="10866" y="18782"/>
                              </a:cubicBezTo>
                              <a:cubicBezTo>
                                <a:pt x="10880" y="18827"/>
                                <a:pt x="10894" y="18870"/>
                                <a:pt x="10915" y="18912"/>
                              </a:cubicBezTo>
                              <a:cubicBezTo>
                                <a:pt x="10926" y="18934"/>
                                <a:pt x="10950" y="18973"/>
                                <a:pt x="10982" y="18965"/>
                              </a:cubicBezTo>
                              <a:cubicBezTo>
                                <a:pt x="10987" y="18962"/>
                                <a:pt x="10992" y="18958"/>
                                <a:pt x="10997" y="18955"/>
                              </a:cubicBezTo>
                            </a:path>
                            <a:path w="11703" h="2525">
                              <a:moveTo>
                                <a:pt x="11078" y="18746"/>
                              </a:moveTo>
                              <a:cubicBezTo>
                                <a:pt x="11016" y="18795"/>
                                <a:pt x="10951" y="18846"/>
                                <a:pt x="10896" y="18903"/>
                              </a:cubicBezTo>
                              <a:cubicBezTo>
                                <a:pt x="10870" y="18930"/>
                                <a:pt x="10850" y="18960"/>
                                <a:pt x="10832" y="18992"/>
                              </a:cubicBezTo>
                            </a:path>
                            <a:path w="11703" h="2525">
                              <a:moveTo>
                                <a:pt x="11462" y="18164"/>
                              </a:moveTo>
                              <a:cubicBezTo>
                                <a:pt x="11440" y="18182"/>
                                <a:pt x="11430" y="18201"/>
                                <a:pt x="11412" y="18222"/>
                              </a:cubicBezTo>
                              <a:cubicBezTo>
                                <a:pt x="11381" y="18260"/>
                                <a:pt x="11357" y="18300"/>
                                <a:pt x="11340" y="18347"/>
                              </a:cubicBezTo>
                              <a:cubicBezTo>
                                <a:pt x="11328" y="18378"/>
                                <a:pt x="11309" y="18431"/>
                                <a:pt x="11336" y="18461"/>
                              </a:cubicBezTo>
                              <a:cubicBezTo>
                                <a:pt x="11359" y="18487"/>
                                <a:pt x="11403" y="18468"/>
                                <a:pt x="11426" y="18455"/>
                              </a:cubicBezTo>
                              <a:cubicBezTo>
                                <a:pt x="11457" y="18437"/>
                                <a:pt x="11500" y="18393"/>
                                <a:pt x="11486" y="18353"/>
                              </a:cubicBezTo>
                              <a:cubicBezTo>
                                <a:pt x="11474" y="18319"/>
                                <a:pt x="11424" y="18330"/>
                                <a:pt x="11400" y="18339"/>
                              </a:cubicBezTo>
                              <a:cubicBezTo>
                                <a:pt x="11350" y="18358"/>
                                <a:pt x="11309" y="18399"/>
                                <a:pt x="11286" y="18446"/>
                              </a:cubicBezTo>
                              <a:cubicBezTo>
                                <a:pt x="11270" y="18480"/>
                                <a:pt x="11274" y="18487"/>
                                <a:pt x="11293" y="18512"/>
                              </a:cubicBezTo>
                            </a:path>
                            <a:path w="11703" h="2525">
                              <a:moveTo>
                                <a:pt x="11945" y="18444"/>
                              </a:moveTo>
                              <a:cubicBezTo>
                                <a:pt x="11952" y="18453"/>
                                <a:pt x="11958" y="18465"/>
                                <a:pt x="11958" y="18491"/>
                              </a:cubicBezTo>
                              <a:cubicBezTo>
                                <a:pt x="11957" y="18552"/>
                                <a:pt x="11950" y="18614"/>
                                <a:pt x="11942" y="18674"/>
                              </a:cubicBezTo>
                              <a:cubicBezTo>
                                <a:pt x="11932" y="18746"/>
                                <a:pt x="11921" y="18817"/>
                                <a:pt x="11906" y="18888"/>
                              </a:cubicBezTo>
                              <a:cubicBezTo>
                                <a:pt x="11901" y="18912"/>
                                <a:pt x="11896" y="18934"/>
                                <a:pt x="11887" y="18957"/>
                              </a:cubicBezTo>
                            </a:path>
                            <a:path w="11703" h="2525">
                              <a:moveTo>
                                <a:pt x="11803" y="18766"/>
                              </a:moveTo>
                              <a:cubicBezTo>
                                <a:pt x="11764" y="18762"/>
                                <a:pt x="11854" y="18754"/>
                                <a:pt x="11893" y="18749"/>
                              </a:cubicBezTo>
                              <a:cubicBezTo>
                                <a:pt x="11984" y="18737"/>
                                <a:pt x="12074" y="18721"/>
                                <a:pt x="12165" y="18705"/>
                              </a:cubicBezTo>
                            </a:path>
                            <a:path w="11703" h="2525">
                              <a:moveTo>
                                <a:pt x="12570" y="18368"/>
                              </a:moveTo>
                              <a:cubicBezTo>
                                <a:pt x="12568" y="18390"/>
                                <a:pt x="12562" y="18409"/>
                                <a:pt x="12557" y="18430"/>
                              </a:cubicBezTo>
                              <a:cubicBezTo>
                                <a:pt x="12547" y="18470"/>
                                <a:pt x="12535" y="18509"/>
                                <a:pt x="12522" y="18549"/>
                              </a:cubicBezTo>
                              <a:cubicBezTo>
                                <a:pt x="12514" y="18573"/>
                                <a:pt x="12496" y="18607"/>
                                <a:pt x="12502" y="18633"/>
                              </a:cubicBezTo>
                              <a:cubicBezTo>
                                <a:pt x="12504" y="18636"/>
                                <a:pt x="12505" y="18638"/>
                                <a:pt x="12507" y="18641"/>
                              </a:cubicBezTo>
                              <a:cubicBezTo>
                                <a:pt x="12537" y="18642"/>
                                <a:pt x="12554" y="18630"/>
                                <a:pt x="12582" y="18619"/>
                              </a:cubicBezTo>
                              <a:cubicBezTo>
                                <a:pt x="12626" y="18602"/>
                                <a:pt x="12663" y="18580"/>
                                <a:pt x="12701" y="18552"/>
                              </a:cubicBezTo>
                              <a:cubicBezTo>
                                <a:pt x="12709" y="18546"/>
                                <a:pt x="12717" y="18539"/>
                                <a:pt x="12725" y="18533"/>
                              </a:cubicBezTo>
                            </a:path>
                            <a:path w="11703" h="2525">
                              <a:moveTo>
                                <a:pt x="12770" y="18368"/>
                              </a:moveTo>
                              <a:cubicBezTo>
                                <a:pt x="12749" y="18391"/>
                                <a:pt x="12745" y="18413"/>
                                <a:pt x="12735" y="18442"/>
                              </a:cubicBezTo>
                              <a:cubicBezTo>
                                <a:pt x="12715" y="18498"/>
                                <a:pt x="12701" y="18554"/>
                                <a:pt x="12690" y="18613"/>
                              </a:cubicBezTo>
                              <a:cubicBezTo>
                                <a:pt x="12681" y="18661"/>
                                <a:pt x="12669" y="18715"/>
                                <a:pt x="12676" y="18765"/>
                              </a:cubicBezTo>
                              <a:cubicBezTo>
                                <a:pt x="12679" y="18785"/>
                                <a:pt x="12684" y="18788"/>
                                <a:pt x="12700" y="18793"/>
                              </a:cubicBezTo>
                            </a:path>
                            <a:path w="11703" h="2525">
                              <a:moveTo>
                                <a:pt x="12867" y="18615"/>
                              </a:moveTo>
                              <a:cubicBezTo>
                                <a:pt x="12878" y="18643"/>
                                <a:pt x="12870" y="18663"/>
                                <a:pt x="12873" y="18692"/>
                              </a:cubicBezTo>
                              <a:cubicBezTo>
                                <a:pt x="12876" y="18727"/>
                                <a:pt x="12891" y="18767"/>
                                <a:pt x="12911" y="18796"/>
                              </a:cubicBezTo>
                              <a:cubicBezTo>
                                <a:pt x="12926" y="18818"/>
                                <a:pt x="12956" y="18839"/>
                                <a:pt x="12984" y="18835"/>
                              </a:cubicBezTo>
                              <a:cubicBezTo>
                                <a:pt x="12990" y="18833"/>
                                <a:pt x="12995" y="18831"/>
                                <a:pt x="13001" y="18829"/>
                              </a:cubicBezTo>
                            </a:path>
                            <a:path w="11703" h="2525">
                              <a:moveTo>
                                <a:pt x="13069" y="18633"/>
                              </a:moveTo>
                              <a:cubicBezTo>
                                <a:pt x="13018" y="18667"/>
                                <a:pt x="12968" y="18702"/>
                                <a:pt x="12923" y="18744"/>
                              </a:cubicBezTo>
                              <a:cubicBezTo>
                                <a:pt x="12883" y="18782"/>
                                <a:pt x="12840" y="18825"/>
                                <a:pt x="12809" y="18871"/>
                              </a:cubicBezTo>
                              <a:cubicBezTo>
                                <a:pt x="12802" y="18883"/>
                                <a:pt x="12799" y="18888"/>
                                <a:pt x="12814" y="18879"/>
                              </a:cubicBezTo>
                            </a:path>
                            <a:path w="11703" h="2525">
                              <a:moveTo>
                                <a:pt x="13311" y="18150"/>
                              </a:moveTo>
                              <a:cubicBezTo>
                                <a:pt x="13323" y="18132"/>
                                <a:pt x="13336" y="18121"/>
                                <a:pt x="13357" y="18112"/>
                              </a:cubicBezTo>
                              <a:cubicBezTo>
                                <a:pt x="13390" y="18098"/>
                                <a:pt x="13427" y="18090"/>
                                <a:pt x="13463" y="18088"/>
                              </a:cubicBezTo>
                              <a:cubicBezTo>
                                <a:pt x="13479" y="18087"/>
                                <a:pt x="13521" y="18085"/>
                                <a:pt x="13518" y="18112"/>
                              </a:cubicBezTo>
                              <a:cubicBezTo>
                                <a:pt x="13515" y="18140"/>
                                <a:pt x="13477" y="18163"/>
                                <a:pt x="13458" y="18179"/>
                              </a:cubicBezTo>
                              <a:cubicBezTo>
                                <a:pt x="13433" y="18200"/>
                                <a:pt x="13404" y="18221"/>
                                <a:pt x="13388" y="18251"/>
                              </a:cubicBezTo>
                              <a:cubicBezTo>
                                <a:pt x="13376" y="18274"/>
                                <a:pt x="13382" y="18296"/>
                                <a:pt x="13383" y="18320"/>
                              </a:cubicBezTo>
                              <a:cubicBezTo>
                                <a:pt x="13384" y="18347"/>
                                <a:pt x="13371" y="18364"/>
                                <a:pt x="13345" y="18373"/>
                              </a:cubicBezTo>
                              <a:cubicBezTo>
                                <a:pt x="13305" y="18386"/>
                                <a:pt x="13263" y="18385"/>
                                <a:pt x="13223" y="18375"/>
                              </a:cubicBezTo>
                              <a:cubicBezTo>
                                <a:pt x="13213" y="18372"/>
                                <a:pt x="13202" y="18368"/>
                                <a:pt x="13192" y="18365"/>
                              </a:cubicBezTo>
                            </a:path>
                            <a:path w="11703" h="2525">
                              <a:moveTo>
                                <a:pt x="6887" y="19385"/>
                              </a:moveTo>
                              <a:cubicBezTo>
                                <a:pt x="6888" y="19385"/>
                                <a:pt x="6920" y="19367"/>
                                <a:pt x="6935" y="19365"/>
                              </a:cubicBezTo>
                              <a:cubicBezTo>
                                <a:pt x="7130" y="19339"/>
                                <a:pt x="7328" y="19333"/>
                                <a:pt x="7524" y="19315"/>
                              </a:cubicBezTo>
                              <a:cubicBezTo>
                                <a:pt x="8319" y="19240"/>
                                <a:pt x="9118" y="19153"/>
                                <a:pt x="9916" y="19129"/>
                              </a:cubicBezTo>
                              <a:cubicBezTo>
                                <a:pt x="10658" y="19106"/>
                                <a:pt x="11408" y="19129"/>
                                <a:pt x="12150" y="19143"/>
                              </a:cubicBezTo>
                              <a:cubicBezTo>
                                <a:pt x="13196" y="19162"/>
                                <a:pt x="14245" y="19247"/>
                                <a:pt x="15291" y="19211"/>
                              </a:cubicBezTo>
                            </a:path>
                            <a:path w="11703" h="2525">
                              <a:moveTo>
                                <a:pt x="9537" y="19770"/>
                              </a:moveTo>
                              <a:cubicBezTo>
                                <a:pt x="9539" y="19792"/>
                                <a:pt x="9544" y="19811"/>
                                <a:pt x="9548" y="19833"/>
                              </a:cubicBezTo>
                              <a:cubicBezTo>
                                <a:pt x="9556" y="19878"/>
                                <a:pt x="9567" y="19921"/>
                                <a:pt x="9579" y="19965"/>
                              </a:cubicBezTo>
                              <a:cubicBezTo>
                                <a:pt x="9588" y="19995"/>
                                <a:pt x="9596" y="20044"/>
                                <a:pt x="9623" y="20065"/>
                              </a:cubicBezTo>
                              <a:cubicBezTo>
                                <a:pt x="9639" y="20077"/>
                                <a:pt x="9650" y="20061"/>
                                <a:pt x="9661" y="20052"/>
                              </a:cubicBezTo>
                            </a:path>
                            <a:path w="11703" h="2525">
                              <a:moveTo>
                                <a:pt x="9730" y="19808"/>
                              </a:moveTo>
                              <a:cubicBezTo>
                                <a:pt x="9686" y="19824"/>
                                <a:pt x="9660" y="19859"/>
                                <a:pt x="9628" y="19893"/>
                              </a:cubicBezTo>
                              <a:cubicBezTo>
                                <a:pt x="9577" y="19948"/>
                                <a:pt x="9532" y="20006"/>
                                <a:pt x="9489" y="20068"/>
                              </a:cubicBezTo>
                              <a:cubicBezTo>
                                <a:pt x="9472" y="20096"/>
                                <a:pt x="9468" y="20102"/>
                                <a:pt x="9457" y="20119"/>
                              </a:cubicBezTo>
                            </a:path>
                            <a:path w="11703" h="2525">
                              <a:moveTo>
                                <a:pt x="9884" y="19497"/>
                              </a:moveTo>
                              <a:cubicBezTo>
                                <a:pt x="9867" y="19496"/>
                                <a:pt x="9862" y="19513"/>
                                <a:pt x="9855" y="19528"/>
                              </a:cubicBezTo>
                              <a:cubicBezTo>
                                <a:pt x="9844" y="19551"/>
                                <a:pt x="9832" y="19576"/>
                                <a:pt x="9829" y="19601"/>
                              </a:cubicBezTo>
                              <a:cubicBezTo>
                                <a:pt x="9829" y="19613"/>
                                <a:pt x="9828" y="19616"/>
                                <a:pt x="9834" y="19622"/>
                              </a:cubicBezTo>
                              <a:cubicBezTo>
                                <a:pt x="9859" y="19622"/>
                                <a:pt x="9877" y="19611"/>
                                <a:pt x="9898" y="19597"/>
                              </a:cubicBezTo>
                              <a:cubicBezTo>
                                <a:pt x="9921" y="19582"/>
                                <a:pt x="9943" y="19565"/>
                                <a:pt x="9964" y="19547"/>
                              </a:cubicBezTo>
                            </a:path>
                            <a:path w="11703" h="2525">
                              <a:moveTo>
                                <a:pt x="10041" y="19451"/>
                              </a:moveTo>
                              <a:cubicBezTo>
                                <a:pt x="10026" y="19480"/>
                                <a:pt x="10009" y="19511"/>
                                <a:pt x="9998" y="19542"/>
                              </a:cubicBezTo>
                              <a:cubicBezTo>
                                <a:pt x="9980" y="19594"/>
                                <a:pt x="9972" y="19645"/>
                                <a:pt x="9966" y="19698"/>
                              </a:cubicBezTo>
                              <a:cubicBezTo>
                                <a:pt x="9963" y="19724"/>
                                <a:pt x="9962" y="19739"/>
                                <a:pt x="9968" y="19764"/>
                              </a:cubicBezTo>
                            </a:path>
                            <a:path w="11703" h="2525">
                              <a:moveTo>
                                <a:pt x="10311" y="19615"/>
                              </a:moveTo>
                              <a:cubicBezTo>
                                <a:pt x="10306" y="19645"/>
                                <a:pt x="10297" y="19674"/>
                                <a:pt x="10291" y="19703"/>
                              </a:cubicBezTo>
                              <a:cubicBezTo>
                                <a:pt x="10277" y="19772"/>
                                <a:pt x="10267" y="19844"/>
                                <a:pt x="10260" y="19914"/>
                              </a:cubicBezTo>
                              <a:cubicBezTo>
                                <a:pt x="10257" y="19940"/>
                                <a:pt x="10257" y="19967"/>
                                <a:pt x="10256" y="19993"/>
                              </a:cubicBezTo>
                            </a:path>
                            <a:path w="11703" h="2525">
                              <a:moveTo>
                                <a:pt x="10233" y="19855"/>
                              </a:moveTo>
                              <a:cubicBezTo>
                                <a:pt x="10210" y="19854"/>
                                <a:pt x="10284" y="19819"/>
                                <a:pt x="10297" y="19811"/>
                              </a:cubicBezTo>
                              <a:cubicBezTo>
                                <a:pt x="10341" y="19784"/>
                                <a:pt x="10385" y="19756"/>
                                <a:pt x="10429" y="19728"/>
                              </a:cubicBezTo>
                            </a:path>
                            <a:path w="11703" h="2525">
                              <a:moveTo>
                                <a:pt x="10633" y="19620"/>
                              </a:moveTo>
                              <a:cubicBezTo>
                                <a:pt x="10644" y="19602"/>
                                <a:pt x="10657" y="19598"/>
                                <a:pt x="10679" y="19605"/>
                              </a:cubicBezTo>
                              <a:cubicBezTo>
                                <a:pt x="10706" y="19613"/>
                                <a:pt x="10718" y="19637"/>
                                <a:pt x="10713" y="19665"/>
                              </a:cubicBezTo>
                              <a:cubicBezTo>
                                <a:pt x="10704" y="19709"/>
                                <a:pt x="10665" y="19749"/>
                                <a:pt x="10636" y="19781"/>
                              </a:cubicBezTo>
                              <a:cubicBezTo>
                                <a:pt x="10607" y="19813"/>
                                <a:pt x="10564" y="19841"/>
                                <a:pt x="10541" y="19878"/>
                              </a:cubicBezTo>
                              <a:cubicBezTo>
                                <a:pt x="10539" y="19883"/>
                                <a:pt x="10538" y="19889"/>
                                <a:pt x="10536" y="19894"/>
                              </a:cubicBezTo>
                              <a:cubicBezTo>
                                <a:pt x="10557" y="19918"/>
                                <a:pt x="10577" y="19906"/>
                                <a:pt x="10606" y="19898"/>
                              </a:cubicBezTo>
                              <a:cubicBezTo>
                                <a:pt x="10662" y="19882"/>
                                <a:pt x="10700" y="19857"/>
                                <a:pt x="10744" y="19821"/>
                              </a:cubicBezTo>
                            </a:path>
                            <a:path w="11703" h="2525">
                              <a:moveTo>
                                <a:pt x="11012" y="19451"/>
                              </a:moveTo>
                              <a:cubicBezTo>
                                <a:pt x="11038" y="19501"/>
                                <a:pt x="11044" y="19554"/>
                                <a:pt x="11042" y="19611"/>
                              </a:cubicBezTo>
                              <a:cubicBezTo>
                                <a:pt x="11038" y="19721"/>
                                <a:pt x="11015" y="19830"/>
                                <a:pt x="10978" y="19934"/>
                              </a:cubicBezTo>
                              <a:cubicBezTo>
                                <a:pt x="10947" y="20022"/>
                                <a:pt x="10899" y="20117"/>
                                <a:pt x="10816" y="20166"/>
                              </a:cubicBezTo>
                              <a:cubicBezTo>
                                <a:pt x="10763" y="20187"/>
                                <a:pt x="10745" y="20194"/>
                                <a:pt x="10705" y="20191"/>
                              </a:cubicBezTo>
                            </a:path>
                            <a:path w="11703" h="2525">
                              <a:moveTo>
                                <a:pt x="9565" y="19501"/>
                              </a:moveTo>
                              <a:cubicBezTo>
                                <a:pt x="9495" y="19579"/>
                                <a:pt x="9437" y="19663"/>
                                <a:pt x="9402" y="19764"/>
                              </a:cubicBezTo>
                              <a:cubicBezTo>
                                <a:pt x="9354" y="19901"/>
                                <a:pt x="9332" y="20062"/>
                                <a:pt x="9394" y="20198"/>
                              </a:cubicBezTo>
                              <a:cubicBezTo>
                                <a:pt x="9467" y="20357"/>
                                <a:pt x="9601" y="20335"/>
                                <a:pt x="9744" y="20324"/>
                              </a:cubicBezTo>
                            </a:path>
                            <a:path w="11703" h="2525">
                              <a:moveTo>
                                <a:pt x="11341" y="19310"/>
                              </a:moveTo>
                              <a:cubicBezTo>
                                <a:pt x="11323" y="19302"/>
                                <a:pt x="11348" y="19297"/>
                                <a:pt x="11360" y="19298"/>
                              </a:cubicBezTo>
                              <a:cubicBezTo>
                                <a:pt x="11376" y="19299"/>
                                <a:pt x="11401" y="19305"/>
                                <a:pt x="11408" y="19322"/>
                              </a:cubicBezTo>
                              <a:cubicBezTo>
                                <a:pt x="11419" y="19349"/>
                                <a:pt x="11390" y="19381"/>
                                <a:pt x="11373" y="19398"/>
                              </a:cubicBezTo>
                              <a:cubicBezTo>
                                <a:pt x="11352" y="19420"/>
                                <a:pt x="11311" y="19439"/>
                                <a:pt x="11296" y="19466"/>
                              </a:cubicBezTo>
                              <a:cubicBezTo>
                                <a:pt x="11296" y="19469"/>
                                <a:pt x="11296" y="19473"/>
                                <a:pt x="11296" y="19476"/>
                              </a:cubicBezTo>
                              <a:cubicBezTo>
                                <a:pt x="11346" y="19488"/>
                                <a:pt x="11394" y="19488"/>
                                <a:pt x="11445" y="19484"/>
                              </a:cubicBezTo>
                              <a:cubicBezTo>
                                <a:pt x="11515" y="19476"/>
                                <a:pt x="11541" y="19472"/>
                                <a:pt x="11589" y="19464"/>
                              </a:cubicBezTo>
                            </a:path>
                            <a:path w="11703" h="2525">
                              <a:moveTo>
                                <a:pt x="10692" y="18054"/>
                              </a:moveTo>
                              <a:cubicBezTo>
                                <a:pt x="10687" y="18067"/>
                                <a:pt x="10682" y="18074"/>
                                <a:pt x="10680" y="18092"/>
                              </a:cubicBezTo>
                              <a:cubicBezTo>
                                <a:pt x="10678" y="18109"/>
                                <a:pt x="10677" y="18124"/>
                                <a:pt x="10678" y="18141"/>
                              </a:cubicBezTo>
                              <a:cubicBezTo>
                                <a:pt x="10726" y="18121"/>
                                <a:pt x="10772" y="18084"/>
                                <a:pt x="10815" y="18054"/>
                              </a:cubicBezTo>
                              <a:cubicBezTo>
                                <a:pt x="10912" y="17986"/>
                                <a:pt x="11013" y="17924"/>
                                <a:pt x="11114" y="17862"/>
                              </a:cubicBezTo>
                              <a:cubicBezTo>
                                <a:pt x="11139" y="17847"/>
                                <a:pt x="11164" y="17832"/>
                                <a:pt x="11189" y="17817"/>
                              </a:cubicBezTo>
                            </a:path>
                            <a:path w="11703" h="2525">
                              <a:moveTo>
                                <a:pt x="7275" y="18089"/>
                              </a:moveTo>
                              <a:cubicBezTo>
                                <a:pt x="7266" y="18108"/>
                                <a:pt x="7266" y="18123"/>
                                <a:pt x="7261" y="18143"/>
                              </a:cubicBezTo>
                              <a:cubicBezTo>
                                <a:pt x="7255" y="18158"/>
                                <a:pt x="7253" y="18164"/>
                                <a:pt x="7257" y="18175"/>
                              </a:cubicBezTo>
                              <a:cubicBezTo>
                                <a:pt x="7293" y="18184"/>
                                <a:pt x="7302" y="18173"/>
                                <a:pt x="7347" y="18147"/>
                              </a:cubicBezTo>
                              <a:cubicBezTo>
                                <a:pt x="7472" y="18075"/>
                                <a:pt x="7586" y="17988"/>
                                <a:pt x="7702" y="17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9,17817" coordsize="11703,2525" path="m3868,18940c3863,18919,3879,18918,3850,18929c3805,18946,3769,18998,3739,19033c3706,19071,3661,19118,3648,19168c3648,19174,3648,19181,3648,19187c3685,19185,3704,19178,3741,19147c3804,19094,3854,19022,3894,18950c3941,18866,3970,18773,3988,18679c4000,18616,4007,18550,4007,18486c4007,18481,4006,18475,4006,18470c3990,18532,3980,18596,3968,18659c3950,18759,3939,18859,3930,18960c3927,18990,3907,19076,3948,19093c3953,19093,3958,19092,3963,19092em4122,18998c4119,19010,4118,19013,4119,19021c4143,19028,4154,19018,4175,19004c4207,18983,4239,18957,4272,18941c4271,18966,4268,18988,4261,19013c4249,19057,4235,19101,4216,19143c4204,19170,4191,19199,4164,19214c4147,19223,4137,19216,4125,19204c4129,19177,4143,19168,4169,19157c4221,19135,4273,19130,4329,19123c4370,19118,4410,19113,4451,19110em3599,19460c3647,19438,3677,19428,3728,19415c3885,19374,4046,19344,4206,19318c4340,19296,4475,19281,4610,19265em3779,19905c3732,19951,3684,19995,3646,20048c3627,20074,3626,20088,3617,20115c3655,20095,3690,20071,3723,20037c3788,19970,3841,19884,3881,19800c3921,19715,3949,19625,3963,19532c3968,19498,3971,19466,3969,19432c3954,19469,3942,19514,3934,19556c3917,19650,3902,19744,3900,19840c3902,19889,3902,19901,3903,19932em4100,19748c4092,19779,4085,19811,4086,19844c4087,19880,4105,19923,4145,19929c4175,19927,4187,19925,4206,19914em4243,19764c4119,19851,3972,19940,3888,20070c3881,20088,3878,20094,3899,20086em5099,19252c5125,19238,5152,19229,5181,19224c5239,19213,5302,19219,5361,19225c5405,19231,5419,19232,5447,19239em5229,19442c5208,19475,5324,19439,5338,19437c5454,19422,5571,19413,5687,19402em6948,18669c6948,18650,6948,18647,6958,18632c6972,18611,6996,18595,7021,18588c7049,18580,7080,18584,7097,18610c7120,18645,7101,18691,7086,18724c7062,18779,7008,18823,6990,18879c6981,18908,6997,18938,7007,18964c7019,18996,7040,19037,7023,19071c7011,19095,6980,19106,6955,19110c6926,19114,6907,19111,6885,19093em7237,18866c7246,18887,7256,18906,7264,18928c7278,18967,7289,19009,7305,19047c7312,19062,7330,19112,7355,19108c7360,19106,7364,19103,7369,19101em7405,18929c7354,18974,7297,19018,7253,19070c7230,19097,7209,19127,7189,19156em7688,18317c7667,18339,7638,18360,7621,18385c7593,18425,7570,18477,7561,18525c7555,18557,7555,18604,7594,18613c7627,18621,7665,18595,7688,18574c7711,18553,7722,18536,7706,18511c7665,18509,7649,18523,7617,18547c7593,18565,7570,18582,7578,18610em7981,18576c7972,18609,7963,18643,7957,18676c7941,18757,7929,18839,7918,18921c7910,18985,7902,19048,7891,19111em7838,18879c7877,18879,7923,18863,7962,18854c8040,18835,8117,18813,8194,18790em8597,18485c8579,18519,8560,18554,8545,18589c8508,18673,8472,18759,8447,18848c8432,18900,8404,18996,8442,19046c8471,19085,8537,19049,8564,19029c8599,19003,8639,18956,8638,18910c8637,18869,8595,18861,8563,18868c8520,18877,8487,18904,8469,18943c8451,18983,8480,18985,8510,18986em8774,18832c8785,18828,8787,18825,8794,18830c8799,18851,8802,18870,8805,18891c8813,18939,8825,18991,8851,19033c8866,19057,8891,19082,8922,19076c8947,19071,8958,19050,8972,19032em8990,18860c8947,18888,8908,18920,8872,18957c8839,18991,8809,19032,8786,19073c8780,19085,8778,19089,8789,19074em9136,18454c9156,18438,9186,18411,9214,18411c9249,18411,9266,18449,9268,18477c9271,18519,9247,18561,9223,18593c9206,18616,9184,18632,9176,18658c9206,18678,9241,18675,9277,18672c9333,18666,9353,18663,9390,18653em9773,18863c9767,18853,9763,18846,9770,18835c9777,18824,9792,18822,9804,18821c9826,18820,9848,18821,9870,18821c9890,18821,9910,18823,9930,18827c9923,18845,9903,18845,9883,18849c9848,18855,9813,18860,9778,18863c9759,18865,9754,18865,9742,18866c9792,18855,9840,18856,9891,18852c9949,18847,10004,18837,10061,18827em10531,18468c10510,18467,10503,18486,10495,18508c10483,18543,10470,18578,10461,18614c10454,18640,10443,18674,10444,18702c10445,18721,10465,18726,10481,18724c10512,18721,10541,18707,10569,18695c10596,18683,10619,18669,10644,18653em10702,18474c10673,18531,10650,18589,10629,18650c10602,18728,10575,18810,10561,18891c10555,18925,10537,18994,10552,19029c10554,19031,10557,19033,10559,19035em10849,18696c10851,18726,10857,18753,10866,18782c10880,18827,10894,18870,10915,18912c10926,18934,10950,18973,10982,18965c10987,18962,10992,18958,10997,18955em11078,18746c11016,18795,10951,18846,10896,18903c10870,18930,10850,18960,10832,18992em11462,18164c11440,18182,11430,18201,11412,18222c11381,18260,11357,18300,11340,18347c11328,18378,11309,18431,11336,18461c11359,18487,11403,18468,11426,18455c11457,18437,11500,18393,11486,18353c11474,18319,11424,18330,11400,18339c11350,18358,11309,18399,11286,18446c11270,18480,11274,18487,11293,18512em11945,18444c11952,18453,11958,18465,11958,18491c11957,18552,11950,18614,11942,18674c11932,18746,11921,18817,11906,18888c11901,18912,11896,18934,11887,18957em11803,18766c11764,18762,11854,18754,11893,18749c11984,18737,12074,18721,12165,18705em12570,18368c12568,18390,12562,18409,12557,18430c12547,18470,12535,18509,12522,18549c12514,18573,12496,18607,12502,18633c12504,18636,12505,18638,12507,18641c12537,18642,12554,18630,12582,18619c12626,18602,12663,18580,12701,18552c12709,18546,12717,18539,12725,18533em12770,18368c12749,18391,12745,18413,12735,18442c12715,18498,12701,18554,12690,18613c12681,18661,12669,18715,12676,18765c12679,18785,12684,18788,12700,18793em12867,18615c12878,18643,12870,18663,12873,18692c12876,18727,12891,18767,12911,18796c12926,18818,12956,18839,12984,18835c12990,18833,12995,18831,13001,18829em13069,18633c13018,18667,12968,18702,12923,18744c12883,18782,12840,18825,12809,18871c12802,18883,12799,18888,12814,18879em13311,18150c13323,18132,13336,18121,13357,18112c13390,18098,13427,18090,13463,18088c13479,18087,13521,18085,13518,18112c13515,18140,13477,18163,13458,18179c13433,18200,13404,18221,13388,18251c13376,18274,13382,18296,13383,18320c13384,18347,13371,18364,13345,18373c13305,18386,13263,18385,13223,18375c13213,18372,13202,18368,13192,18365em6887,19385c6888,19385,6920,19367,6935,19365c7130,19339,7328,19333,7524,19315c8319,19240,9118,19153,9916,19129c10658,19106,11408,19129,12150,19143c13196,19162,14245,19247,15291,19211em9537,19770c9539,19792,9544,19811,9548,19833c9556,19878,9567,19921,9579,19965c9588,19995,9596,20044,9623,20065c9639,20077,9650,20061,9661,20052em9730,19808c9686,19824,9660,19859,9628,19893c9577,19948,9532,20006,9489,20068c9472,20096,9468,20102,9457,20119em9884,19497c9867,19496,9862,19513,9855,19528c9844,19551,9832,19576,9829,19601c9829,19613,9828,19616,9834,19622c9859,19622,9877,19611,9898,19597c9921,19582,9943,19565,9964,19547em10041,19451c10026,19480,10009,19511,9998,19542c9980,19594,9972,19645,9966,19698c9963,19724,9962,19739,9968,19764em10311,19615c10306,19645,10297,19674,10291,19703c10277,19772,10267,19844,10260,19914c10257,19940,10257,19967,10256,19993em10233,19855c10210,19854,10284,19819,10297,19811c10341,19784,10385,19756,10429,19728em10633,19620c10644,19602,10657,19598,10679,19605c10706,19613,10718,19637,10713,19665c10704,19709,10665,19749,10636,19781c10607,19813,10564,19841,10541,19878c10539,19883,10538,19889,10536,19894c10557,19918,10577,19906,10606,19898c10662,19882,10700,19857,10744,19821em11012,19451c11038,19501,11044,19554,11042,19611c11038,19721,11015,19830,10978,19934c10947,20022,10899,20117,10816,20166c10763,20187,10745,20194,10705,20191em9565,19501c9495,19579,9437,19663,9402,19764c9354,19901,9332,20062,9394,20198c9467,20357,9601,20335,9744,20324em11341,19310c11323,19302,11348,19297,11360,19298c11376,19299,11401,19305,11408,19322c11419,19349,11390,19381,11373,19398c11352,19420,11311,19439,11296,19466c11296,19469,11296,19473,11296,19476c11346,19488,11394,19488,11445,19484c11515,19476,11541,19472,11589,19464em10692,18054c10687,18067,10682,18074,10680,18092c10678,18109,10677,18124,10678,18141c10726,18121,10772,18084,10815,18054c10912,17986,11013,17924,11114,17862c11139,17847,11164,17832,11189,17817em7275,18089c7266,18108,7266,18123,7261,18143c7255,18158,7253,18164,7257,18175c7293,18184,7302,18173,7347,18147c7472,18075,7586,17988,7702,17902e" stroked="t" o:allowincell="f" style="position:absolute;margin-left:11.75pt;margin-top:433.05pt;width:331.65pt;height:7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5740</wp:posOffset>
                </wp:positionH>
                <wp:positionV relativeFrom="paragraph">
                  <wp:posOffset>6646545</wp:posOffset>
                </wp:positionV>
                <wp:extent cx="749935" cy="581660"/>
                <wp:effectExtent l="6985" t="6350" r="5715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1615">
                              <a:moveTo>
                                <a:pt x="4158" y="21364"/>
                              </a:moveTo>
                              <a:cubicBezTo>
                                <a:pt x="4139" y="21376"/>
                                <a:pt x="4128" y="21390"/>
                                <a:pt x="4111" y="21405"/>
                              </a:cubicBezTo>
                              <a:cubicBezTo>
                                <a:pt x="4078" y="21435"/>
                                <a:pt x="4054" y="21470"/>
                                <a:pt x="4027" y="21506"/>
                              </a:cubicBezTo>
                              <a:cubicBezTo>
                                <a:pt x="4013" y="21525"/>
                                <a:pt x="3973" y="21574"/>
                                <a:pt x="3984" y="21602"/>
                              </a:cubicBezTo>
                              <a:cubicBezTo>
                                <a:pt x="3987" y="21613"/>
                                <a:pt x="3988" y="21617"/>
                                <a:pt x="3998" y="21616"/>
                              </a:cubicBezTo>
                              <a:cubicBezTo>
                                <a:pt x="4039" y="21600"/>
                                <a:pt x="4067" y="21579"/>
                                <a:pt x="4096" y="21545"/>
                              </a:cubicBezTo>
                              <a:cubicBezTo>
                                <a:pt x="4172" y="21457"/>
                                <a:pt x="4222" y="21343"/>
                                <a:pt x="4251" y="21231"/>
                              </a:cubicBezTo>
                              <a:cubicBezTo>
                                <a:pt x="4267" y="21168"/>
                                <a:pt x="4277" y="21105"/>
                                <a:pt x="4282" y="21041"/>
                              </a:cubicBezTo>
                              <a:cubicBezTo>
                                <a:pt x="4283" y="21020"/>
                                <a:pt x="4284" y="21016"/>
                                <a:pt x="4282" y="21003"/>
                              </a:cubicBezTo>
                              <a:cubicBezTo>
                                <a:pt x="4263" y="21063"/>
                                <a:pt x="4251" y="21125"/>
                                <a:pt x="4239" y="21187"/>
                              </a:cubicBezTo>
                              <a:cubicBezTo>
                                <a:pt x="4220" y="21284"/>
                                <a:pt x="4203" y="21380"/>
                                <a:pt x="4191" y="21478"/>
                              </a:cubicBezTo>
                              <a:cubicBezTo>
                                <a:pt x="4189" y="21496"/>
                                <a:pt x="4169" y="21598"/>
                                <a:pt x="4218" y="21589"/>
                              </a:cubicBezTo>
                              <a:cubicBezTo>
                                <a:pt x="4225" y="21585"/>
                                <a:pt x="4231" y="21582"/>
                                <a:pt x="4238" y="21578"/>
                              </a:cubicBezTo>
                            </a:path>
                            <a:path w="2083" h="1615">
                              <a:moveTo>
                                <a:pt x="4406" y="21402"/>
                              </a:moveTo>
                              <a:cubicBezTo>
                                <a:pt x="4395" y="21422"/>
                                <a:pt x="4386" y="21438"/>
                                <a:pt x="4381" y="21458"/>
                              </a:cubicBezTo>
                              <a:cubicBezTo>
                                <a:pt x="4380" y="21462"/>
                                <a:pt x="4378" y="21465"/>
                                <a:pt x="4377" y="21469"/>
                              </a:cubicBezTo>
                              <a:cubicBezTo>
                                <a:pt x="4394" y="21486"/>
                                <a:pt x="4409" y="21478"/>
                                <a:pt x="4433" y="21472"/>
                              </a:cubicBezTo>
                              <a:cubicBezTo>
                                <a:pt x="4457" y="21466"/>
                                <a:pt x="4488" y="21448"/>
                                <a:pt x="4513" y="21449"/>
                              </a:cubicBezTo>
                              <a:cubicBezTo>
                                <a:pt x="4516" y="21450"/>
                                <a:pt x="4518" y="21452"/>
                                <a:pt x="4521" y="21453"/>
                              </a:cubicBezTo>
                              <a:cubicBezTo>
                                <a:pt x="4519" y="21483"/>
                                <a:pt x="4503" y="21509"/>
                                <a:pt x="4488" y="21536"/>
                              </a:cubicBezTo>
                              <a:cubicBezTo>
                                <a:pt x="4458" y="21591"/>
                                <a:pt x="4425" y="21662"/>
                                <a:pt x="4371" y="21697"/>
                              </a:cubicBezTo>
                              <a:cubicBezTo>
                                <a:pt x="4356" y="21703"/>
                                <a:pt x="4353" y="21706"/>
                                <a:pt x="4342" y="21704"/>
                              </a:cubicBezTo>
                              <a:cubicBezTo>
                                <a:pt x="4344" y="21676"/>
                                <a:pt x="4346" y="21667"/>
                                <a:pt x="4376" y="21646"/>
                              </a:cubicBezTo>
                              <a:cubicBezTo>
                                <a:pt x="4428" y="21609"/>
                                <a:pt x="4487" y="21592"/>
                                <a:pt x="4549" y="21581"/>
                              </a:cubicBezTo>
                              <a:cubicBezTo>
                                <a:pt x="4596" y="21573"/>
                                <a:pt x="4643" y="21572"/>
                                <a:pt x="4690" y="21569"/>
                              </a:cubicBezTo>
                            </a:path>
                            <a:path w="2083" h="1615">
                              <a:moveTo>
                                <a:pt x="3747" y="21885"/>
                              </a:moveTo>
                              <a:cubicBezTo>
                                <a:pt x="3827" y="21886"/>
                                <a:pt x="3904" y="21859"/>
                                <a:pt x="3983" y="21844"/>
                              </a:cubicBezTo>
                              <a:cubicBezTo>
                                <a:pt x="4181" y="21806"/>
                                <a:pt x="4383" y="21776"/>
                                <a:pt x="4584" y="21755"/>
                              </a:cubicBezTo>
                              <a:cubicBezTo>
                                <a:pt x="4730" y="21740"/>
                                <a:pt x="4876" y="21732"/>
                                <a:pt x="5023" y="21724"/>
                              </a:cubicBezTo>
                            </a:path>
                            <a:path w="2083" h="1615">
                              <a:moveTo>
                                <a:pt x="4177" y="22356"/>
                              </a:moveTo>
                              <a:cubicBezTo>
                                <a:pt x="4119" y="22383"/>
                                <a:pt x="4069" y="22422"/>
                                <a:pt x="4025" y="22468"/>
                              </a:cubicBezTo>
                              <a:cubicBezTo>
                                <a:pt x="3991" y="22504"/>
                                <a:pt x="3957" y="22546"/>
                                <a:pt x="3944" y="22595"/>
                              </a:cubicBezTo>
                              <a:cubicBezTo>
                                <a:pt x="3943" y="22601"/>
                                <a:pt x="3943" y="22606"/>
                                <a:pt x="3942" y="22612"/>
                              </a:cubicBezTo>
                              <a:cubicBezTo>
                                <a:pt x="3979" y="22607"/>
                                <a:pt x="4000" y="22599"/>
                                <a:pt x="4033" y="22568"/>
                              </a:cubicBezTo>
                              <a:cubicBezTo>
                                <a:pt x="4088" y="22516"/>
                                <a:pt x="4131" y="22450"/>
                                <a:pt x="4165" y="22382"/>
                              </a:cubicBezTo>
                              <a:cubicBezTo>
                                <a:pt x="4199" y="22314"/>
                                <a:pt x="4217" y="22242"/>
                                <a:pt x="4231" y="22168"/>
                              </a:cubicBezTo>
                              <a:cubicBezTo>
                                <a:pt x="4238" y="22133"/>
                                <a:pt x="4241" y="22098"/>
                                <a:pt x="4244" y="22063"/>
                              </a:cubicBezTo>
                              <a:cubicBezTo>
                                <a:pt x="4230" y="22110"/>
                                <a:pt x="4229" y="22155"/>
                                <a:pt x="4221" y="22203"/>
                              </a:cubicBezTo>
                              <a:cubicBezTo>
                                <a:pt x="4211" y="22262"/>
                                <a:pt x="4192" y="22332"/>
                                <a:pt x="4211" y="22391"/>
                              </a:cubicBezTo>
                              <a:cubicBezTo>
                                <a:pt x="4215" y="22398"/>
                                <a:pt x="4220" y="22405"/>
                                <a:pt x="4224" y="22412"/>
                              </a:cubicBezTo>
                            </a:path>
                            <a:path w="2083" h="1615">
                              <a:moveTo>
                                <a:pt x="4450" y="22229"/>
                              </a:moveTo>
                              <a:cubicBezTo>
                                <a:pt x="4435" y="22280"/>
                                <a:pt x="4416" y="22332"/>
                                <a:pt x="4415" y="22386"/>
                              </a:cubicBezTo>
                              <a:cubicBezTo>
                                <a:pt x="4414" y="22426"/>
                                <a:pt x="4424" y="22481"/>
                                <a:pt x="4463" y="22499"/>
                              </a:cubicBezTo>
                              <a:cubicBezTo>
                                <a:pt x="4485" y="22503"/>
                                <a:pt x="4493" y="22504"/>
                                <a:pt x="4507" y="22496"/>
                              </a:cubicBezTo>
                            </a:path>
                            <a:path w="2083" h="1615">
                              <a:moveTo>
                                <a:pt x="4529" y="22275"/>
                              </a:moveTo>
                              <a:cubicBezTo>
                                <a:pt x="4450" y="22338"/>
                                <a:pt x="4368" y="22399"/>
                                <a:pt x="4295" y="22470"/>
                              </a:cubicBezTo>
                              <a:cubicBezTo>
                                <a:pt x="4276" y="22488"/>
                                <a:pt x="4258" y="22520"/>
                                <a:pt x="4252" y="22532"/>
                              </a:cubicBezTo>
                            </a:path>
                            <a:path w="2083" h="1615">
                              <a:moveTo>
                                <a:pt x="5407" y="21818"/>
                              </a:moveTo>
                              <a:cubicBezTo>
                                <a:pt x="5432" y="21812"/>
                                <a:pt x="5459" y="21806"/>
                                <a:pt x="5485" y="21806"/>
                              </a:cubicBezTo>
                              <a:cubicBezTo>
                                <a:pt x="5540" y="21807"/>
                                <a:pt x="5598" y="21815"/>
                                <a:pt x="5652" y="21826"/>
                              </a:cubicBezTo>
                              <a:cubicBezTo>
                                <a:pt x="5665" y="21829"/>
                                <a:pt x="5677" y="21832"/>
                                <a:pt x="5690" y="21835"/>
                              </a:cubicBezTo>
                            </a:path>
                            <a:path w="2083" h="1615">
                              <a:moveTo>
                                <a:pt x="5524" y="22054"/>
                              </a:moveTo>
                              <a:cubicBezTo>
                                <a:pt x="5524" y="22083"/>
                                <a:pt x="5616" y="22053"/>
                                <a:pt x="5637" y="22049"/>
                              </a:cubicBezTo>
                              <a:cubicBezTo>
                                <a:pt x="5731" y="22031"/>
                                <a:pt x="5765" y="22024"/>
                                <a:pt x="5829" y="22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7,21003" coordsize="2083,1615" path="m4158,21364c4139,21376,4128,21390,4111,21405c4078,21435,4054,21470,4027,21506c4013,21525,3973,21574,3984,21602c3987,21613,3988,21617,3998,21616c4039,21600,4067,21579,4096,21545c4172,21457,4222,21343,4251,21231c4267,21168,4277,21105,4282,21041c4283,21020,4284,21016,4282,21003c4263,21063,4251,21125,4239,21187c4220,21284,4203,21380,4191,21478c4189,21496,4169,21598,4218,21589c4225,21585,4231,21582,4238,21578em4406,21402c4395,21422,4386,21438,4381,21458c4380,21462,4378,21465,4377,21469c4394,21486,4409,21478,4433,21472c4457,21466,4488,21448,4513,21449c4516,21450,4518,21452,4521,21453c4519,21483,4503,21509,4488,21536c4458,21591,4425,21662,4371,21697c4356,21703,4353,21706,4342,21704c4344,21676,4346,21667,4376,21646c4428,21609,4487,21592,4549,21581c4596,21573,4643,21572,4690,21569em3747,21885c3827,21886,3904,21859,3983,21844c4181,21806,4383,21776,4584,21755c4730,21740,4876,21732,5023,21724em4177,22356c4119,22383,4069,22422,4025,22468c3991,22504,3957,22546,3944,22595c3943,22601,3943,22606,3942,22612c3979,22607,4000,22599,4033,22568c4088,22516,4131,22450,4165,22382c4199,22314,4217,22242,4231,22168c4238,22133,4241,22098,4244,22063c4230,22110,4229,22155,4221,22203c4211,22262,4192,22332,4211,22391c4215,22398,4220,22405,4224,22412em4450,22229c4435,22280,4416,22332,4415,22386c4414,22426,4424,22481,4463,22499c4485,22503,4493,22504,4507,22496em4529,22275c4450,22338,4368,22399,4295,22470c4276,22488,4258,22520,4252,22532em5407,21818c5432,21812,5459,21806,5485,21806c5540,21807,5598,21815,5652,21826c5665,21829,5677,21832,5690,21835em5524,22054c5524,22083,5616,22053,5637,22049c5731,22031,5765,22024,5829,22009e" stroked="t" o:allowincell="f" style="position:absolute;margin-left:16.2pt;margin-top:523.35pt;width:59pt;height:4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70660</wp:posOffset>
                </wp:positionH>
                <wp:positionV relativeFrom="paragraph">
                  <wp:posOffset>6536055</wp:posOffset>
                </wp:positionV>
                <wp:extent cx="1718945" cy="355600"/>
                <wp:effectExtent l="6985" t="7620" r="5715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988">
                              <a:moveTo>
                                <a:pt x="7305" y="21497"/>
                              </a:moveTo>
                              <a:cubicBezTo>
                                <a:pt x="7301" y="21518"/>
                                <a:pt x="7313" y="21513"/>
                                <a:pt x="7333" y="21510"/>
                              </a:cubicBezTo>
                              <a:cubicBezTo>
                                <a:pt x="7370" y="21504"/>
                                <a:pt x="7408" y="21502"/>
                                <a:pt x="7446" y="21500"/>
                              </a:cubicBezTo>
                              <a:cubicBezTo>
                                <a:pt x="7462" y="21499"/>
                                <a:pt x="7531" y="21487"/>
                                <a:pt x="7544" y="21503"/>
                              </a:cubicBezTo>
                              <a:cubicBezTo>
                                <a:pt x="7543" y="21506"/>
                                <a:pt x="7541" y="21509"/>
                                <a:pt x="7540" y="21512"/>
                              </a:cubicBezTo>
                              <a:cubicBezTo>
                                <a:pt x="7502" y="21523"/>
                                <a:pt x="7462" y="21530"/>
                                <a:pt x="7422" y="21535"/>
                              </a:cubicBezTo>
                              <a:cubicBezTo>
                                <a:pt x="7375" y="21541"/>
                                <a:pt x="7326" y="21544"/>
                                <a:pt x="7279" y="21544"/>
                              </a:cubicBezTo>
                              <a:cubicBezTo>
                                <a:pt x="7273" y="21544"/>
                                <a:pt x="7266" y="21543"/>
                                <a:pt x="7260" y="21543"/>
                              </a:cubicBezTo>
                              <a:cubicBezTo>
                                <a:pt x="7307" y="21528"/>
                                <a:pt x="7354" y="21527"/>
                                <a:pt x="7404" y="21522"/>
                              </a:cubicBezTo>
                              <a:cubicBezTo>
                                <a:pt x="7452" y="21518"/>
                                <a:pt x="7497" y="21510"/>
                                <a:pt x="7544" y="21500"/>
                              </a:cubicBezTo>
                            </a:path>
                            <a:path w="4775" h="988">
                              <a:moveTo>
                                <a:pt x="7919" y="21331"/>
                              </a:moveTo>
                              <a:cubicBezTo>
                                <a:pt x="7910" y="21347"/>
                                <a:pt x="7904" y="21366"/>
                                <a:pt x="7905" y="21385"/>
                              </a:cubicBezTo>
                              <a:cubicBezTo>
                                <a:pt x="7908" y="21427"/>
                                <a:pt x="7916" y="21473"/>
                                <a:pt x="7926" y="21514"/>
                              </a:cubicBezTo>
                              <a:cubicBezTo>
                                <a:pt x="7937" y="21561"/>
                                <a:pt x="7952" y="21610"/>
                                <a:pt x="7977" y="21651"/>
                              </a:cubicBezTo>
                              <a:cubicBezTo>
                                <a:pt x="7996" y="21683"/>
                                <a:pt x="8011" y="21682"/>
                                <a:pt x="8040" y="21668"/>
                              </a:cubicBezTo>
                            </a:path>
                            <a:path w="4775" h="988">
                              <a:moveTo>
                                <a:pt x="8090" y="21417"/>
                              </a:moveTo>
                              <a:cubicBezTo>
                                <a:pt x="8033" y="21455"/>
                                <a:pt x="7975" y="21495"/>
                                <a:pt x="7921" y="21537"/>
                              </a:cubicBezTo>
                              <a:cubicBezTo>
                                <a:pt x="7869" y="21578"/>
                                <a:pt x="7831" y="21632"/>
                                <a:pt x="7779" y="21672"/>
                              </a:cubicBezTo>
                              <a:cubicBezTo>
                                <a:pt x="7773" y="21676"/>
                                <a:pt x="7767" y="21679"/>
                                <a:pt x="7761" y="21683"/>
                              </a:cubicBezTo>
                            </a:path>
                            <a:path w="4775" h="988">
                              <a:moveTo>
                                <a:pt x="8314" y="20806"/>
                              </a:moveTo>
                              <a:cubicBezTo>
                                <a:pt x="8305" y="20831"/>
                                <a:pt x="8289" y="20852"/>
                                <a:pt x="8279" y="20876"/>
                              </a:cubicBezTo>
                              <a:cubicBezTo>
                                <a:pt x="8260" y="20920"/>
                                <a:pt x="8243" y="20965"/>
                                <a:pt x="8231" y="21012"/>
                              </a:cubicBezTo>
                              <a:cubicBezTo>
                                <a:pt x="8224" y="21042"/>
                                <a:pt x="8210" y="21089"/>
                                <a:pt x="8237" y="21114"/>
                              </a:cubicBezTo>
                              <a:cubicBezTo>
                                <a:pt x="8261" y="21136"/>
                                <a:pt x="8297" y="21118"/>
                                <a:pt x="8320" y="21105"/>
                              </a:cubicBezTo>
                              <a:cubicBezTo>
                                <a:pt x="8347" y="21089"/>
                                <a:pt x="8362" y="21075"/>
                                <a:pt x="8368" y="21045"/>
                              </a:cubicBezTo>
                              <a:cubicBezTo>
                                <a:pt x="8340" y="21028"/>
                                <a:pt x="8319" y="21033"/>
                                <a:pt x="8287" y="21046"/>
                              </a:cubicBezTo>
                              <a:cubicBezTo>
                                <a:pt x="8257" y="21058"/>
                                <a:pt x="8215" y="21089"/>
                                <a:pt x="8204" y="21121"/>
                              </a:cubicBezTo>
                              <a:cubicBezTo>
                                <a:pt x="8204" y="21135"/>
                                <a:pt x="8203" y="21140"/>
                                <a:pt x="8215" y="21141"/>
                              </a:cubicBezTo>
                            </a:path>
                            <a:path w="4775" h="988">
                              <a:moveTo>
                                <a:pt x="8821" y="21114"/>
                              </a:moveTo>
                              <a:cubicBezTo>
                                <a:pt x="8813" y="21137"/>
                                <a:pt x="8812" y="21156"/>
                                <a:pt x="8809" y="21180"/>
                              </a:cubicBezTo>
                              <a:cubicBezTo>
                                <a:pt x="8802" y="21241"/>
                                <a:pt x="8794" y="21301"/>
                                <a:pt x="8784" y="21361"/>
                              </a:cubicBezTo>
                              <a:cubicBezTo>
                                <a:pt x="8774" y="21424"/>
                                <a:pt x="8762" y="21488"/>
                                <a:pt x="8744" y="21550"/>
                              </a:cubicBezTo>
                              <a:cubicBezTo>
                                <a:pt x="8736" y="21574"/>
                                <a:pt x="8735" y="21580"/>
                                <a:pt x="8727" y="21593"/>
                              </a:cubicBezTo>
                            </a:path>
                            <a:path w="4775" h="988">
                              <a:moveTo>
                                <a:pt x="8693" y="21445"/>
                              </a:moveTo>
                              <a:cubicBezTo>
                                <a:pt x="8737" y="21430"/>
                                <a:pt x="8781" y="21417"/>
                                <a:pt x="8825" y="21403"/>
                              </a:cubicBezTo>
                              <a:cubicBezTo>
                                <a:pt x="8878" y="21384"/>
                                <a:pt x="8896" y="21378"/>
                                <a:pt x="8932" y="21365"/>
                              </a:cubicBezTo>
                            </a:path>
                            <a:path w="4775" h="988">
                              <a:moveTo>
                                <a:pt x="9318" y="21118"/>
                              </a:moveTo>
                              <a:cubicBezTo>
                                <a:pt x="9309" y="21134"/>
                                <a:pt x="9305" y="21151"/>
                                <a:pt x="9299" y="21168"/>
                              </a:cubicBezTo>
                              <a:cubicBezTo>
                                <a:pt x="9286" y="21206"/>
                                <a:pt x="9273" y="21244"/>
                                <a:pt x="9258" y="21281"/>
                              </a:cubicBezTo>
                              <a:cubicBezTo>
                                <a:pt x="9253" y="21295"/>
                                <a:pt x="9227" y="21341"/>
                                <a:pt x="9236" y="21357"/>
                              </a:cubicBezTo>
                              <a:cubicBezTo>
                                <a:pt x="9238" y="21358"/>
                                <a:pt x="9241" y="21359"/>
                                <a:pt x="9243" y="21360"/>
                              </a:cubicBezTo>
                              <a:cubicBezTo>
                                <a:pt x="9273" y="21350"/>
                                <a:pt x="9298" y="21335"/>
                                <a:pt x="9325" y="21317"/>
                              </a:cubicBezTo>
                              <a:cubicBezTo>
                                <a:pt x="9356" y="21296"/>
                                <a:pt x="9383" y="21273"/>
                                <a:pt x="9412" y="21249"/>
                              </a:cubicBezTo>
                            </a:path>
                            <a:path w="4775" h="988">
                              <a:moveTo>
                                <a:pt x="9529" y="21092"/>
                              </a:moveTo>
                              <a:cubicBezTo>
                                <a:pt x="9511" y="21127"/>
                                <a:pt x="9499" y="21162"/>
                                <a:pt x="9487" y="21200"/>
                              </a:cubicBezTo>
                              <a:cubicBezTo>
                                <a:pt x="9465" y="21268"/>
                                <a:pt x="9444" y="21337"/>
                                <a:pt x="9421" y="21405"/>
                              </a:cubicBezTo>
                              <a:cubicBezTo>
                                <a:pt x="9407" y="21446"/>
                                <a:pt x="9392" y="21485"/>
                                <a:pt x="9392" y="21528"/>
                              </a:cubicBezTo>
                            </a:path>
                            <a:path w="4775" h="988">
                              <a:moveTo>
                                <a:pt x="9643" y="21293"/>
                              </a:moveTo>
                              <a:cubicBezTo>
                                <a:pt x="9645" y="21325"/>
                                <a:pt x="9644" y="21357"/>
                                <a:pt x="9647" y="21389"/>
                              </a:cubicBezTo>
                              <a:cubicBezTo>
                                <a:pt x="9651" y="21431"/>
                                <a:pt x="9662" y="21484"/>
                                <a:pt x="9688" y="21519"/>
                              </a:cubicBezTo>
                              <a:cubicBezTo>
                                <a:pt x="9709" y="21547"/>
                                <a:pt x="9726" y="21543"/>
                                <a:pt x="9757" y="21543"/>
                              </a:cubicBezTo>
                            </a:path>
                            <a:path w="4775" h="988">
                              <a:moveTo>
                                <a:pt x="9852" y="21320"/>
                              </a:moveTo>
                              <a:cubicBezTo>
                                <a:pt x="9791" y="21362"/>
                                <a:pt x="9732" y="21405"/>
                                <a:pt x="9680" y="21458"/>
                              </a:cubicBezTo>
                              <a:cubicBezTo>
                                <a:pt x="9653" y="21485"/>
                                <a:pt x="9598" y="21534"/>
                                <a:pt x="9599" y="21578"/>
                              </a:cubicBezTo>
                              <a:cubicBezTo>
                                <a:pt x="9606" y="21586"/>
                                <a:pt x="9610" y="21588"/>
                                <a:pt x="9618" y="21578"/>
                              </a:cubicBezTo>
                            </a:path>
                            <a:path w="4775" h="988">
                              <a:moveTo>
                                <a:pt x="10028" y="20830"/>
                              </a:moveTo>
                              <a:cubicBezTo>
                                <a:pt x="10048" y="20810"/>
                                <a:pt x="10062" y="20804"/>
                                <a:pt x="10090" y="20796"/>
                              </a:cubicBezTo>
                              <a:cubicBezTo>
                                <a:pt x="10119" y="20788"/>
                                <a:pt x="10151" y="20784"/>
                                <a:pt x="10178" y="20801"/>
                              </a:cubicBezTo>
                              <a:cubicBezTo>
                                <a:pt x="10204" y="20817"/>
                                <a:pt x="10198" y="20845"/>
                                <a:pt x="10184" y="20867"/>
                              </a:cubicBezTo>
                              <a:cubicBezTo>
                                <a:pt x="10167" y="20893"/>
                                <a:pt x="10140" y="20911"/>
                                <a:pt x="10118" y="20931"/>
                              </a:cubicBezTo>
                              <a:cubicBezTo>
                                <a:pt x="10098" y="20950"/>
                                <a:pt x="10094" y="20965"/>
                                <a:pt x="10092" y="20991"/>
                              </a:cubicBezTo>
                              <a:cubicBezTo>
                                <a:pt x="10090" y="21023"/>
                                <a:pt x="10075" y="21054"/>
                                <a:pt x="10045" y="21070"/>
                              </a:cubicBezTo>
                              <a:cubicBezTo>
                                <a:pt x="10020" y="21083"/>
                                <a:pt x="10009" y="21073"/>
                                <a:pt x="9997" y="21053"/>
                              </a:cubicBezTo>
                            </a:path>
                            <a:path w="4775" h="988">
                              <a:moveTo>
                                <a:pt x="10549" y="20939"/>
                              </a:moveTo>
                              <a:cubicBezTo>
                                <a:pt x="10542" y="20985"/>
                                <a:pt x="10532" y="21030"/>
                                <a:pt x="10522" y="21075"/>
                              </a:cubicBezTo>
                              <a:cubicBezTo>
                                <a:pt x="10502" y="21165"/>
                                <a:pt x="10481" y="21255"/>
                                <a:pt x="10466" y="21346"/>
                              </a:cubicBezTo>
                              <a:cubicBezTo>
                                <a:pt x="10461" y="21375"/>
                                <a:pt x="10458" y="21402"/>
                                <a:pt x="10457" y="21431"/>
                              </a:cubicBezTo>
                            </a:path>
                            <a:path w="4775" h="988">
                              <a:moveTo>
                                <a:pt x="10368" y="21213"/>
                              </a:moveTo>
                              <a:cubicBezTo>
                                <a:pt x="10424" y="21196"/>
                                <a:pt x="10481" y="21187"/>
                                <a:pt x="10537" y="21173"/>
                              </a:cubicBezTo>
                              <a:cubicBezTo>
                                <a:pt x="10621" y="21152"/>
                                <a:pt x="10705" y="21126"/>
                                <a:pt x="10788" y="21101"/>
                              </a:cubicBezTo>
                            </a:path>
                            <a:path w="4775" h="988">
                              <a:moveTo>
                                <a:pt x="11245" y="20896"/>
                              </a:moveTo>
                              <a:cubicBezTo>
                                <a:pt x="11199" y="20922"/>
                                <a:pt x="11162" y="20951"/>
                                <a:pt x="11125" y="20990"/>
                              </a:cubicBezTo>
                              <a:cubicBezTo>
                                <a:pt x="11059" y="21061"/>
                                <a:pt x="11005" y="21148"/>
                                <a:pt x="10968" y="21237"/>
                              </a:cubicBezTo>
                              <a:cubicBezTo>
                                <a:pt x="10948" y="21285"/>
                                <a:pt x="10914" y="21380"/>
                                <a:pt x="10971" y="21419"/>
                              </a:cubicBezTo>
                              <a:cubicBezTo>
                                <a:pt x="11018" y="21452"/>
                                <a:pt x="11097" y="21400"/>
                                <a:pt x="11132" y="21372"/>
                              </a:cubicBezTo>
                              <a:cubicBezTo>
                                <a:pt x="11164" y="21347"/>
                                <a:pt x="11211" y="21295"/>
                                <a:pt x="11188" y="21250"/>
                              </a:cubicBezTo>
                              <a:cubicBezTo>
                                <a:pt x="11168" y="21211"/>
                                <a:pt x="11104" y="21224"/>
                                <a:pt x="11074" y="21237"/>
                              </a:cubicBezTo>
                              <a:cubicBezTo>
                                <a:pt x="11033" y="21255"/>
                                <a:pt x="10996" y="21290"/>
                                <a:pt x="10992" y="21337"/>
                              </a:cubicBezTo>
                              <a:cubicBezTo>
                                <a:pt x="10990" y="21369"/>
                                <a:pt x="11015" y="21366"/>
                                <a:pt x="11036" y="21370"/>
                              </a:cubicBezTo>
                            </a:path>
                            <a:path w="4775" h="988">
                              <a:moveTo>
                                <a:pt x="11426" y="21101"/>
                              </a:moveTo>
                              <a:cubicBezTo>
                                <a:pt x="11439" y="21123"/>
                                <a:pt x="11438" y="21142"/>
                                <a:pt x="11442" y="21168"/>
                              </a:cubicBezTo>
                              <a:cubicBezTo>
                                <a:pt x="11449" y="21214"/>
                                <a:pt x="11460" y="21260"/>
                                <a:pt x="11477" y="21303"/>
                              </a:cubicBezTo>
                              <a:cubicBezTo>
                                <a:pt x="11489" y="21333"/>
                                <a:pt x="11515" y="21378"/>
                                <a:pt x="11553" y="21377"/>
                              </a:cubicBezTo>
                              <a:cubicBezTo>
                                <a:pt x="11560" y="21375"/>
                                <a:pt x="11568" y="21372"/>
                                <a:pt x="11575" y="21370"/>
                              </a:cubicBezTo>
                            </a:path>
                            <a:path w="4775" h="988">
                              <a:moveTo>
                                <a:pt x="11629" y="21142"/>
                              </a:moveTo>
                              <a:cubicBezTo>
                                <a:pt x="11559" y="21175"/>
                                <a:pt x="11495" y="21210"/>
                                <a:pt x="11436" y="21261"/>
                              </a:cubicBezTo>
                              <a:cubicBezTo>
                                <a:pt x="11417" y="21278"/>
                                <a:pt x="11347" y="21342"/>
                                <a:pt x="11369" y="21377"/>
                              </a:cubicBezTo>
                              <a:cubicBezTo>
                                <a:pt x="11386" y="21384"/>
                                <a:pt x="11394" y="21384"/>
                                <a:pt x="11407" y="21373"/>
                              </a:cubicBezTo>
                            </a:path>
                            <a:path w="4775" h="988">
                              <a:moveTo>
                                <a:pt x="11858" y="20706"/>
                              </a:moveTo>
                              <a:cubicBezTo>
                                <a:pt x="11877" y="20701"/>
                                <a:pt x="11916" y="20687"/>
                                <a:pt x="11936" y="20698"/>
                              </a:cubicBezTo>
                              <a:cubicBezTo>
                                <a:pt x="11965" y="20714"/>
                                <a:pt x="11956" y="20759"/>
                                <a:pt x="11947" y="20782"/>
                              </a:cubicBezTo>
                              <a:cubicBezTo>
                                <a:pt x="11932" y="20822"/>
                                <a:pt x="11903" y="20854"/>
                                <a:pt x="11872" y="20882"/>
                              </a:cubicBezTo>
                              <a:cubicBezTo>
                                <a:pt x="11855" y="20897"/>
                                <a:pt x="11833" y="20907"/>
                                <a:pt x="11834" y="20929"/>
                              </a:cubicBezTo>
                              <a:cubicBezTo>
                                <a:pt x="11868" y="20948"/>
                                <a:pt x="11899" y="20957"/>
                                <a:pt x="11938" y="20963"/>
                              </a:cubicBezTo>
                              <a:cubicBezTo>
                                <a:pt x="11985" y="20969"/>
                                <a:pt x="12002" y="20971"/>
                                <a:pt x="12034" y="20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0,20696" coordsize="4775,988" path="m7305,21497c7301,21518,7313,21513,7333,21510c7370,21504,7408,21502,7446,21500c7462,21499,7531,21487,7544,21503c7543,21506,7541,21509,7540,21512c7502,21523,7462,21530,7422,21535c7375,21541,7326,21544,7279,21544c7273,21544,7266,21543,7260,21543c7307,21528,7354,21527,7404,21522c7452,21518,7497,21510,7544,21500em7919,21331c7910,21347,7904,21366,7905,21385c7908,21427,7916,21473,7926,21514c7937,21561,7952,21610,7977,21651c7996,21683,8011,21682,8040,21668em8090,21417c8033,21455,7975,21495,7921,21537c7869,21578,7831,21632,7779,21672c7773,21676,7767,21679,7761,21683em8314,20806c8305,20831,8289,20852,8279,20876c8260,20920,8243,20965,8231,21012c8224,21042,8210,21089,8237,21114c8261,21136,8297,21118,8320,21105c8347,21089,8362,21075,8368,21045c8340,21028,8319,21033,8287,21046c8257,21058,8215,21089,8204,21121c8204,21135,8203,21140,8215,21141em8821,21114c8813,21137,8812,21156,8809,21180c8802,21241,8794,21301,8784,21361c8774,21424,8762,21488,8744,21550c8736,21574,8735,21580,8727,21593em8693,21445c8737,21430,8781,21417,8825,21403c8878,21384,8896,21378,8932,21365em9318,21118c9309,21134,9305,21151,9299,21168c9286,21206,9273,21244,9258,21281c9253,21295,9227,21341,9236,21357c9238,21358,9241,21359,9243,21360c9273,21350,9298,21335,9325,21317c9356,21296,9383,21273,9412,21249em9529,21092c9511,21127,9499,21162,9487,21200c9465,21268,9444,21337,9421,21405c9407,21446,9392,21485,9392,21528em9643,21293c9645,21325,9644,21357,9647,21389c9651,21431,9662,21484,9688,21519c9709,21547,9726,21543,9757,21543em9852,21320c9791,21362,9732,21405,9680,21458c9653,21485,9598,21534,9599,21578c9606,21586,9610,21588,9618,21578em10028,20830c10048,20810,10062,20804,10090,20796c10119,20788,10151,20784,10178,20801c10204,20817,10198,20845,10184,20867c10167,20893,10140,20911,10118,20931c10098,20950,10094,20965,10092,20991c10090,21023,10075,21054,10045,21070c10020,21083,10009,21073,9997,21053em10549,20939c10542,20985,10532,21030,10522,21075c10502,21165,10481,21255,10466,21346c10461,21375,10458,21402,10457,21431em10368,21213c10424,21196,10481,21187,10537,21173c10621,21152,10705,21126,10788,21101em11245,20896c11199,20922,11162,20951,11125,20990c11059,21061,11005,21148,10968,21237c10948,21285,10914,21380,10971,21419c11018,21452,11097,21400,11132,21372c11164,21347,11211,21295,11188,21250c11168,21211,11104,21224,11074,21237c11033,21255,10996,21290,10992,21337c10990,21369,11015,21366,11036,21370em11426,21101c11439,21123,11438,21142,11442,21168c11449,21214,11460,21260,11477,21303c11489,21333,11515,21378,11553,21377c11560,21375,11568,21372,11575,21370em11629,21142c11559,21175,11495,21210,11436,21261c11417,21278,11347,21342,11369,21377c11386,21384,11394,21384,11407,21373em11858,20706c11877,20701,11916,20687,11936,20698c11965,20714,11956,20759,11947,20782c11932,20822,11903,20854,11872,20882c11855,20897,11833,20907,11834,20929c11868,20948,11899,20957,11938,20963c11985,20969,12002,20971,12034,20967e" stroked="t" o:allowincell="f" style="position:absolute;margin-left:115.8pt;margin-top:514.65pt;width:135.3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54200</wp:posOffset>
                </wp:positionH>
                <wp:positionV relativeFrom="paragraph">
                  <wp:posOffset>7023100</wp:posOffset>
                </wp:positionV>
                <wp:extent cx="941705" cy="346710"/>
                <wp:effectExtent l="6985" t="6350" r="5715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7" h="964">
                              <a:moveTo>
                                <a:pt x="8779" y="22438"/>
                              </a:moveTo>
                              <a:cubicBezTo>
                                <a:pt x="8787" y="22458"/>
                                <a:pt x="8796" y="22479"/>
                                <a:pt x="8802" y="22499"/>
                              </a:cubicBezTo>
                              <a:cubicBezTo>
                                <a:pt x="8814" y="22538"/>
                                <a:pt x="8826" y="22577"/>
                                <a:pt x="8843" y="22615"/>
                              </a:cubicBezTo>
                              <a:cubicBezTo>
                                <a:pt x="8859" y="22652"/>
                                <a:pt x="8885" y="22715"/>
                                <a:pt x="8931" y="22722"/>
                              </a:cubicBezTo>
                              <a:cubicBezTo>
                                <a:pt x="8952" y="22720"/>
                                <a:pt x="8960" y="22719"/>
                                <a:pt x="8972" y="22711"/>
                              </a:cubicBezTo>
                            </a:path>
                            <a:path w="2617" h="964">
                              <a:moveTo>
                                <a:pt x="9024" y="22506"/>
                              </a:moveTo>
                              <a:cubicBezTo>
                                <a:pt x="8957" y="22548"/>
                                <a:pt x="8892" y="22592"/>
                                <a:pt x="8830" y="22641"/>
                              </a:cubicBezTo>
                              <a:cubicBezTo>
                                <a:pt x="8783" y="22678"/>
                                <a:pt x="8725" y="22721"/>
                                <a:pt x="8697" y="22776"/>
                              </a:cubicBezTo>
                              <a:cubicBezTo>
                                <a:pt x="8688" y="22794"/>
                                <a:pt x="8724" y="22770"/>
                                <a:pt x="8741" y="22759"/>
                              </a:cubicBezTo>
                            </a:path>
                            <a:path w="2617" h="964">
                              <a:moveTo>
                                <a:pt x="9233" y="22168"/>
                              </a:moveTo>
                              <a:cubicBezTo>
                                <a:pt x="9222" y="22194"/>
                                <a:pt x="9209" y="22218"/>
                                <a:pt x="9197" y="22243"/>
                              </a:cubicBezTo>
                              <a:cubicBezTo>
                                <a:pt x="9187" y="22263"/>
                                <a:pt x="9164" y="22301"/>
                                <a:pt x="9169" y="22325"/>
                              </a:cubicBezTo>
                              <a:cubicBezTo>
                                <a:pt x="9171" y="22328"/>
                                <a:pt x="9174" y="22331"/>
                                <a:pt x="9176" y="22334"/>
                              </a:cubicBezTo>
                              <a:cubicBezTo>
                                <a:pt x="9207" y="22334"/>
                                <a:pt x="9234" y="22323"/>
                                <a:pt x="9262" y="22309"/>
                              </a:cubicBezTo>
                              <a:cubicBezTo>
                                <a:pt x="9304" y="22288"/>
                                <a:pt x="9336" y="22259"/>
                                <a:pt x="9370" y="22228"/>
                              </a:cubicBezTo>
                            </a:path>
                            <a:path w="2617" h="964">
                              <a:moveTo>
                                <a:pt x="9367" y="22131"/>
                              </a:moveTo>
                              <a:cubicBezTo>
                                <a:pt x="9349" y="22169"/>
                                <a:pt x="9331" y="22208"/>
                                <a:pt x="9316" y="22248"/>
                              </a:cubicBezTo>
                              <a:cubicBezTo>
                                <a:pt x="9298" y="22296"/>
                                <a:pt x="9281" y="22350"/>
                                <a:pt x="9274" y="22401"/>
                              </a:cubicBezTo>
                              <a:cubicBezTo>
                                <a:pt x="9271" y="22423"/>
                                <a:pt x="9270" y="22430"/>
                                <a:pt x="9284" y="22443"/>
                              </a:cubicBezTo>
                            </a:path>
                            <a:path w="2617" h="964">
                              <a:moveTo>
                                <a:pt x="9563" y="22323"/>
                              </a:moveTo>
                              <a:cubicBezTo>
                                <a:pt x="9554" y="22364"/>
                                <a:pt x="9538" y="22402"/>
                                <a:pt x="9527" y="22442"/>
                              </a:cubicBezTo>
                              <a:cubicBezTo>
                                <a:pt x="9511" y="22497"/>
                                <a:pt x="9499" y="22552"/>
                                <a:pt x="9493" y="22609"/>
                              </a:cubicBezTo>
                              <a:cubicBezTo>
                                <a:pt x="9490" y="22634"/>
                                <a:pt x="9490" y="22654"/>
                                <a:pt x="9493" y="22678"/>
                              </a:cubicBezTo>
                            </a:path>
                            <a:path w="2617" h="964">
                              <a:moveTo>
                                <a:pt x="9480" y="22532"/>
                              </a:moveTo>
                              <a:cubicBezTo>
                                <a:pt x="9476" y="22533"/>
                                <a:pt x="9473" y="22533"/>
                                <a:pt x="9469" y="22534"/>
                              </a:cubicBezTo>
                              <a:cubicBezTo>
                                <a:pt x="9503" y="22525"/>
                                <a:pt x="9536" y="22518"/>
                                <a:pt x="9569" y="22506"/>
                              </a:cubicBezTo>
                              <a:cubicBezTo>
                                <a:pt x="9608" y="22491"/>
                                <a:pt x="9621" y="22485"/>
                                <a:pt x="9647" y="22475"/>
                              </a:cubicBezTo>
                            </a:path>
                            <a:path w="2617" h="964">
                              <a:moveTo>
                                <a:pt x="9873" y="22389"/>
                              </a:moveTo>
                              <a:cubicBezTo>
                                <a:pt x="9890" y="22376"/>
                                <a:pt x="9911" y="22359"/>
                                <a:pt x="9933" y="22355"/>
                              </a:cubicBezTo>
                              <a:cubicBezTo>
                                <a:pt x="9961" y="22349"/>
                                <a:pt x="10002" y="22353"/>
                                <a:pt x="10022" y="22376"/>
                              </a:cubicBezTo>
                              <a:cubicBezTo>
                                <a:pt x="10050" y="22408"/>
                                <a:pt x="10023" y="22449"/>
                                <a:pt x="10002" y="22475"/>
                              </a:cubicBezTo>
                              <a:cubicBezTo>
                                <a:pt x="9971" y="22513"/>
                                <a:pt x="9930" y="22541"/>
                                <a:pt x="9891" y="22570"/>
                              </a:cubicBezTo>
                              <a:cubicBezTo>
                                <a:pt x="9876" y="22582"/>
                                <a:pt x="9863" y="22590"/>
                                <a:pt x="9853" y="22605"/>
                              </a:cubicBezTo>
                              <a:cubicBezTo>
                                <a:pt x="9887" y="22606"/>
                                <a:pt x="9909" y="22596"/>
                                <a:pt x="9940" y="22583"/>
                              </a:cubicBezTo>
                              <a:cubicBezTo>
                                <a:pt x="10000" y="22559"/>
                                <a:pt x="10047" y="22527"/>
                                <a:pt x="10097" y="22487"/>
                              </a:cubicBezTo>
                            </a:path>
                            <a:path w="2617" h="964">
                              <a:moveTo>
                                <a:pt x="10395" y="22162"/>
                              </a:moveTo>
                              <a:cubicBezTo>
                                <a:pt x="10432" y="22210"/>
                                <a:pt x="10441" y="22247"/>
                                <a:pt x="10441" y="22309"/>
                              </a:cubicBezTo>
                              <a:cubicBezTo>
                                <a:pt x="10442" y="22407"/>
                                <a:pt x="10417" y="22508"/>
                                <a:pt x="10377" y="22598"/>
                              </a:cubicBezTo>
                              <a:cubicBezTo>
                                <a:pt x="10341" y="22678"/>
                                <a:pt x="10285" y="22763"/>
                                <a:pt x="10200" y="22798"/>
                              </a:cubicBezTo>
                              <a:cubicBezTo>
                                <a:pt x="10148" y="22809"/>
                                <a:pt x="10131" y="22813"/>
                                <a:pt x="10095" y="22803"/>
                              </a:cubicBezTo>
                            </a:path>
                            <a:path w="2617" h="964">
                              <a:moveTo>
                                <a:pt x="8553" y="22185"/>
                              </a:moveTo>
                              <a:cubicBezTo>
                                <a:pt x="8464" y="22304"/>
                                <a:pt x="8370" y="22428"/>
                                <a:pt x="8336" y="22576"/>
                              </a:cubicBezTo>
                              <a:cubicBezTo>
                                <a:pt x="8304" y="22717"/>
                                <a:pt x="8340" y="22868"/>
                                <a:pt x="8464" y="22951"/>
                              </a:cubicBezTo>
                              <a:cubicBezTo>
                                <a:pt x="8564" y="22996"/>
                                <a:pt x="8600" y="23010"/>
                                <a:pt x="8677" y="23011"/>
                              </a:cubicBezTo>
                            </a:path>
                            <a:path w="2617" h="964">
                              <a:moveTo>
                                <a:pt x="10668" y="22104"/>
                              </a:moveTo>
                              <a:cubicBezTo>
                                <a:pt x="10660" y="22082"/>
                                <a:pt x="10669" y="22084"/>
                                <a:pt x="10683" y="22072"/>
                              </a:cubicBezTo>
                              <a:cubicBezTo>
                                <a:pt x="10701" y="22056"/>
                                <a:pt x="10724" y="22049"/>
                                <a:pt x="10750" y="22048"/>
                              </a:cubicBezTo>
                              <a:cubicBezTo>
                                <a:pt x="10768" y="22047"/>
                                <a:pt x="10801" y="22051"/>
                                <a:pt x="10795" y="22077"/>
                              </a:cubicBezTo>
                              <a:cubicBezTo>
                                <a:pt x="10787" y="22113"/>
                                <a:pt x="10750" y="22144"/>
                                <a:pt x="10724" y="22167"/>
                              </a:cubicBezTo>
                              <a:cubicBezTo>
                                <a:pt x="10695" y="22193"/>
                                <a:pt x="10671" y="22211"/>
                                <a:pt x="10663" y="22249"/>
                              </a:cubicBezTo>
                              <a:cubicBezTo>
                                <a:pt x="10708" y="22272"/>
                                <a:pt x="10758" y="22277"/>
                                <a:pt x="10809" y="22276"/>
                              </a:cubicBezTo>
                              <a:cubicBezTo>
                                <a:pt x="10874" y="22271"/>
                                <a:pt x="10897" y="22269"/>
                                <a:pt x="10941" y="22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5,22048" coordsize="2617,964" path="m8779,22438c8787,22458,8796,22479,8802,22499c8814,22538,8826,22577,8843,22615c8859,22652,8885,22715,8931,22722c8952,22720,8960,22719,8972,22711em9024,22506c8957,22548,8892,22592,8830,22641c8783,22678,8725,22721,8697,22776c8688,22794,8724,22770,8741,22759em9233,22168c9222,22194,9209,22218,9197,22243c9187,22263,9164,22301,9169,22325c9171,22328,9174,22331,9176,22334c9207,22334,9234,22323,9262,22309c9304,22288,9336,22259,9370,22228em9367,22131c9349,22169,9331,22208,9316,22248c9298,22296,9281,22350,9274,22401c9271,22423,9270,22430,9284,22443em9563,22323c9554,22364,9538,22402,9527,22442c9511,22497,9499,22552,9493,22609c9490,22634,9490,22654,9493,22678em9480,22532c9476,22533,9473,22533,9469,22534c9503,22525,9536,22518,9569,22506c9608,22491,9621,22485,9647,22475em9873,22389c9890,22376,9911,22359,9933,22355c9961,22349,10002,22353,10022,22376c10050,22408,10023,22449,10002,22475c9971,22513,9930,22541,9891,22570c9876,22582,9863,22590,9853,22605c9887,22606,9909,22596,9940,22583c10000,22559,10047,22527,10097,22487em10395,22162c10432,22210,10441,22247,10441,22309c10442,22407,10417,22508,10377,22598c10341,22678,10285,22763,10200,22798c10148,22809,10131,22813,10095,22803em8553,22185c8464,22304,8370,22428,8336,22576c8304,22717,8340,22868,8464,22951c8564,22996,8600,23010,8677,23011em10668,22104c10660,22082,10669,22084,10683,22072c10701,22056,10724,22049,10750,22048c10768,22047,10801,22051,10795,22077c10787,22113,10750,22144,10724,22167c10695,22193,10671,22211,10663,22249c10708,22272,10758,22277,10809,22276c10874,22271,10897,22269,10941,22262e" stroked="t" o:allowincell="f" style="position:absolute;margin-left:146pt;margin-top:553pt;width:74.1pt;height:2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4150</wp:posOffset>
                </wp:positionH>
                <wp:positionV relativeFrom="paragraph">
                  <wp:posOffset>7769860</wp:posOffset>
                </wp:positionV>
                <wp:extent cx="277495" cy="300990"/>
                <wp:effectExtent l="8890" t="6985" r="5080" b="698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836">
                              <a:moveTo>
                                <a:pt x="3967" y="24170"/>
                              </a:moveTo>
                              <a:cubicBezTo>
                                <a:pt x="3957" y="24151"/>
                                <a:pt x="3949" y="24137"/>
                                <a:pt x="3928" y="24129"/>
                              </a:cubicBezTo>
                              <a:cubicBezTo>
                                <a:pt x="3914" y="24124"/>
                                <a:pt x="3898" y="24121"/>
                                <a:pt x="3883" y="24123"/>
                              </a:cubicBezTo>
                              <a:cubicBezTo>
                                <a:pt x="3863" y="24126"/>
                                <a:pt x="3837" y="24137"/>
                                <a:pt x="3820" y="24147"/>
                              </a:cubicBezTo>
                              <a:cubicBezTo>
                                <a:pt x="3801" y="24158"/>
                                <a:pt x="3781" y="24176"/>
                                <a:pt x="3768" y="24193"/>
                              </a:cubicBezTo>
                              <a:cubicBezTo>
                                <a:pt x="3742" y="24227"/>
                                <a:pt x="3731" y="24266"/>
                                <a:pt x="3720" y="24306"/>
                              </a:cubicBezTo>
                              <a:cubicBezTo>
                                <a:pt x="3698" y="24384"/>
                                <a:pt x="3668" y="24490"/>
                                <a:pt x="3689" y="24572"/>
                              </a:cubicBezTo>
                              <a:cubicBezTo>
                                <a:pt x="3697" y="24605"/>
                                <a:pt x="3717" y="24614"/>
                                <a:pt x="3748" y="24616"/>
                              </a:cubicBezTo>
                              <a:cubicBezTo>
                                <a:pt x="3789" y="24619"/>
                                <a:pt x="3828" y="24605"/>
                                <a:pt x="3859" y="24578"/>
                              </a:cubicBezTo>
                              <a:cubicBezTo>
                                <a:pt x="3865" y="24571"/>
                                <a:pt x="3872" y="24564"/>
                                <a:pt x="3878" y="24557"/>
                              </a:cubicBezTo>
                            </a:path>
                            <a:path w="771" h="836">
                              <a:moveTo>
                                <a:pt x="3730" y="24467"/>
                              </a:moveTo>
                              <a:cubicBezTo>
                                <a:pt x="3759" y="24451"/>
                                <a:pt x="3789" y="24438"/>
                                <a:pt x="3820" y="24426"/>
                              </a:cubicBezTo>
                              <a:cubicBezTo>
                                <a:pt x="3832" y="24422"/>
                                <a:pt x="3844" y="24417"/>
                                <a:pt x="3856" y="24413"/>
                              </a:cubicBezTo>
                            </a:path>
                            <a:path w="771" h="836">
                              <a:moveTo>
                                <a:pt x="4035" y="24474"/>
                              </a:moveTo>
                              <a:cubicBezTo>
                                <a:pt x="4030" y="24495"/>
                                <a:pt x="4017" y="24527"/>
                                <a:pt x="4022" y="24549"/>
                              </a:cubicBezTo>
                              <a:cubicBezTo>
                                <a:pt x="4028" y="24578"/>
                                <a:pt x="4066" y="24582"/>
                                <a:pt x="4089" y="24581"/>
                              </a:cubicBezTo>
                              <a:cubicBezTo>
                                <a:pt x="4123" y="24580"/>
                                <a:pt x="4145" y="24565"/>
                                <a:pt x="4173" y="24550"/>
                              </a:cubicBezTo>
                            </a:path>
                            <a:path w="771" h="836">
                              <a:moveTo>
                                <a:pt x="4140" y="24482"/>
                              </a:moveTo>
                              <a:cubicBezTo>
                                <a:pt x="4082" y="24511"/>
                                <a:pt x="4027" y="24544"/>
                                <a:pt x="3971" y="24577"/>
                              </a:cubicBezTo>
                              <a:cubicBezTo>
                                <a:pt x="3943" y="24594"/>
                                <a:pt x="3912" y="24624"/>
                                <a:pt x="3956" y="24585"/>
                              </a:cubicBezTo>
                            </a:path>
                            <a:path w="771" h="836">
                              <a:moveTo>
                                <a:pt x="4452" y="24146"/>
                              </a:moveTo>
                              <a:cubicBezTo>
                                <a:pt x="4456" y="24219"/>
                                <a:pt x="4445" y="24286"/>
                                <a:pt x="4438" y="24359"/>
                              </a:cubicBezTo>
                              <a:cubicBezTo>
                                <a:pt x="4428" y="24462"/>
                                <a:pt x="4430" y="24566"/>
                                <a:pt x="4421" y="24669"/>
                              </a:cubicBezTo>
                              <a:cubicBezTo>
                                <a:pt x="4412" y="24775"/>
                                <a:pt x="4385" y="24863"/>
                                <a:pt x="4283" y="24911"/>
                              </a:cubicBezTo>
                              <a:cubicBezTo>
                                <a:pt x="4215" y="24943"/>
                                <a:pt x="4125" y="24962"/>
                                <a:pt x="4050" y="24958"/>
                              </a:cubicBezTo>
                              <a:cubicBezTo>
                                <a:pt x="3999" y="24955"/>
                                <a:pt x="3990" y="24944"/>
                                <a:pt x="3964" y="24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6,24123" coordsize="771,836" path="m3967,24170c3957,24151,3949,24137,3928,24129c3914,24124,3898,24121,3883,24123c3863,24126,3837,24137,3820,24147c3801,24158,3781,24176,3768,24193c3742,24227,3731,24266,3720,24306c3698,24384,3668,24490,3689,24572c3697,24605,3717,24614,3748,24616c3789,24619,3828,24605,3859,24578c3865,24571,3872,24564,3878,24557em3730,24467c3759,24451,3789,24438,3820,24426c3832,24422,3844,24417,3856,24413em4035,24474c4030,24495,4017,24527,4022,24549c4028,24578,4066,24582,4089,24581c4123,24580,4145,24565,4173,24550em4140,24482c4082,24511,4027,24544,3971,24577c3943,24594,3912,24624,3956,24585em4452,24146c4456,24219,4445,24286,4438,24359c4428,24462,4430,24566,4421,24669c4412,24775,4385,24863,4283,24911c4215,24943,4125,24962,4050,24958c3999,24955,3990,24944,3964,24907e" stroked="t" o:allowincell="f" style="position:absolute;margin-left:14.5pt;margin-top:611.8pt;width:21.8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59180</wp:posOffset>
                </wp:positionH>
                <wp:positionV relativeFrom="paragraph">
                  <wp:posOffset>7930515</wp:posOffset>
                </wp:positionV>
                <wp:extent cx="89535" cy="210820"/>
                <wp:effectExtent l="6985" t="6350" r="5715" b="698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586">
                              <a:moveTo>
                                <a:pt x="6149" y="24579"/>
                              </a:moveTo>
                              <a:cubicBezTo>
                                <a:pt x="6137" y="24616"/>
                                <a:pt x="6127" y="24651"/>
                                <a:pt x="6122" y="24690"/>
                              </a:cubicBezTo>
                              <a:cubicBezTo>
                                <a:pt x="6117" y="24728"/>
                                <a:pt x="6114" y="24750"/>
                                <a:pt x="6141" y="24777"/>
                              </a:cubicBezTo>
                              <a:cubicBezTo>
                                <a:pt x="6185" y="24774"/>
                                <a:pt x="6211" y="24759"/>
                                <a:pt x="6243" y="24728"/>
                              </a:cubicBezTo>
                              <a:cubicBezTo>
                                <a:pt x="6280" y="24692"/>
                                <a:pt x="6310" y="24651"/>
                                <a:pt x="6335" y="24606"/>
                              </a:cubicBezTo>
                              <a:cubicBezTo>
                                <a:pt x="6345" y="24586"/>
                                <a:pt x="6348" y="24581"/>
                                <a:pt x="6355" y="24569"/>
                              </a:cubicBezTo>
                              <a:cubicBezTo>
                                <a:pt x="6354" y="24621"/>
                                <a:pt x="6345" y="24675"/>
                                <a:pt x="6337" y="24727"/>
                              </a:cubicBezTo>
                              <a:cubicBezTo>
                                <a:pt x="6317" y="24853"/>
                                <a:pt x="6303" y="25038"/>
                                <a:pt x="6220" y="25142"/>
                              </a:cubicBezTo>
                              <a:cubicBezTo>
                                <a:pt x="6215" y="25146"/>
                                <a:pt x="6209" y="25150"/>
                                <a:pt x="6204" y="25154"/>
                              </a:cubicBezTo>
                              <a:cubicBezTo>
                                <a:pt x="6170" y="25132"/>
                                <a:pt x="6170" y="25098"/>
                                <a:pt x="6173" y="25057"/>
                              </a:cubicBezTo>
                              <a:cubicBezTo>
                                <a:pt x="6178" y="24980"/>
                                <a:pt x="6204" y="24898"/>
                                <a:pt x="6254" y="24839"/>
                              </a:cubicBezTo>
                              <a:cubicBezTo>
                                <a:pt x="6285" y="24802"/>
                                <a:pt x="6321" y="24790"/>
                                <a:pt x="6365" y="24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8,24569" coordsize="248,586" path="m6149,24579c6137,24616,6127,24651,6122,24690c6117,24728,6114,24750,6141,24777c6185,24774,6211,24759,6243,24728c6280,24692,6310,24651,6335,24606c6345,24586,6348,24581,6355,24569c6354,24621,6345,24675,6337,24727c6317,24853,6303,25038,6220,25142c6215,25146,6209,25150,6204,25154c6170,25132,6170,25098,6173,25057c6178,24980,6204,24898,6254,24839c6285,24802,6321,24790,6365,24777e" stroked="t" o:allowincell="f" style="position:absolute;margin-left:83.4pt;margin-top:624.45pt;width:7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01115</wp:posOffset>
                </wp:positionH>
                <wp:positionV relativeFrom="paragraph">
                  <wp:posOffset>7946390</wp:posOffset>
                </wp:positionV>
                <wp:extent cx="158750" cy="59690"/>
                <wp:effectExtent l="6350" t="6350" r="6350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65">
                              <a:moveTo>
                                <a:pt x="6790" y="24619"/>
                              </a:moveTo>
                              <a:cubicBezTo>
                                <a:pt x="6818" y="24621"/>
                                <a:pt x="6847" y="24616"/>
                                <a:pt x="6876" y="24615"/>
                              </a:cubicBezTo>
                              <a:cubicBezTo>
                                <a:pt x="6931" y="24613"/>
                                <a:pt x="6986" y="24616"/>
                                <a:pt x="7040" y="24619"/>
                              </a:cubicBezTo>
                              <a:cubicBezTo>
                                <a:pt x="7053" y="24620"/>
                                <a:pt x="7065" y="24620"/>
                                <a:pt x="7078" y="24621"/>
                              </a:cubicBezTo>
                            </a:path>
                            <a:path w="441" h="165">
                              <a:moveTo>
                                <a:pt x="6909" y="24772"/>
                              </a:moveTo>
                              <a:cubicBezTo>
                                <a:pt x="6922" y="24784"/>
                                <a:pt x="6984" y="24765"/>
                                <a:pt x="7003" y="24761"/>
                              </a:cubicBezTo>
                              <a:cubicBezTo>
                                <a:pt x="7079" y="24744"/>
                                <a:pt x="7154" y="24722"/>
                                <a:pt x="7230" y="24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0,24614" coordsize="441,165" path="m6790,24619c6818,24621,6847,24616,6876,24615c6931,24613,6986,24616,7040,24619c7053,24620,7065,24620,7078,24621em6909,24772c6922,24784,6984,24765,7003,24761c7079,24744,7154,24722,7230,24703e" stroked="t" o:allowincell="f" style="position:absolute;margin-left:102.45pt;margin-top:625.7pt;width:12.45pt;height: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02765</wp:posOffset>
                </wp:positionH>
                <wp:positionV relativeFrom="paragraph">
                  <wp:posOffset>7674610</wp:posOffset>
                </wp:positionV>
                <wp:extent cx="592455" cy="346075"/>
                <wp:effectExtent l="6985" t="6985" r="5715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960">
                              <a:moveTo>
                                <a:pt x="8430" y="24428"/>
                              </a:moveTo>
                              <a:cubicBezTo>
                                <a:pt x="8435" y="24417"/>
                                <a:pt x="8435" y="24411"/>
                                <a:pt x="8438" y="24399"/>
                              </a:cubicBezTo>
                              <a:cubicBezTo>
                                <a:pt x="8411" y="24425"/>
                                <a:pt x="8386" y="24452"/>
                                <a:pt x="8362" y="24481"/>
                              </a:cubicBezTo>
                              <a:cubicBezTo>
                                <a:pt x="8297" y="24560"/>
                                <a:pt x="8221" y="24648"/>
                                <a:pt x="8189" y="24747"/>
                              </a:cubicBezTo>
                              <a:cubicBezTo>
                                <a:pt x="8175" y="24789"/>
                                <a:pt x="8192" y="24820"/>
                                <a:pt x="8240" y="24818"/>
                              </a:cubicBezTo>
                              <a:cubicBezTo>
                                <a:pt x="8283" y="24816"/>
                                <a:pt x="8320" y="24791"/>
                                <a:pt x="8356" y="24772"/>
                              </a:cubicBezTo>
                            </a:path>
                            <a:path w="1646" h="960">
                              <a:moveTo>
                                <a:pt x="8546" y="24569"/>
                              </a:moveTo>
                              <a:cubicBezTo>
                                <a:pt x="8515" y="24587"/>
                                <a:pt x="8490" y="24607"/>
                                <a:pt x="8468" y="24636"/>
                              </a:cubicBezTo>
                              <a:cubicBezTo>
                                <a:pt x="8454" y="24655"/>
                                <a:pt x="8433" y="24694"/>
                                <a:pt x="8463" y="24711"/>
                              </a:cubicBezTo>
                              <a:cubicBezTo>
                                <a:pt x="8494" y="24728"/>
                                <a:pt x="8537" y="24707"/>
                                <a:pt x="8565" y="24695"/>
                              </a:cubicBezTo>
                              <a:cubicBezTo>
                                <a:pt x="8595" y="24682"/>
                                <a:pt x="8625" y="24662"/>
                                <a:pt x="8632" y="24631"/>
                              </a:cubicBezTo>
                              <a:cubicBezTo>
                                <a:pt x="8636" y="24613"/>
                                <a:pt x="8625" y="24596"/>
                                <a:pt x="8617" y="24581"/>
                              </a:cubicBezTo>
                            </a:path>
                            <a:path w="1646" h="960">
                              <a:moveTo>
                                <a:pt x="8954" y="24478"/>
                              </a:moveTo>
                              <a:cubicBezTo>
                                <a:pt x="8922" y="24497"/>
                                <a:pt x="8881" y="24511"/>
                                <a:pt x="8853" y="24536"/>
                              </a:cubicBezTo>
                              <a:cubicBezTo>
                                <a:pt x="8826" y="24560"/>
                                <a:pt x="8820" y="24591"/>
                                <a:pt x="8823" y="24625"/>
                              </a:cubicBezTo>
                              <a:cubicBezTo>
                                <a:pt x="8826" y="24658"/>
                                <a:pt x="8836" y="24687"/>
                                <a:pt x="8819" y="24718"/>
                              </a:cubicBezTo>
                              <a:cubicBezTo>
                                <a:pt x="8804" y="24746"/>
                                <a:pt x="8774" y="24762"/>
                                <a:pt x="8742" y="24761"/>
                              </a:cubicBezTo>
                              <a:cubicBezTo>
                                <a:pt x="8709" y="24760"/>
                                <a:pt x="8705" y="24744"/>
                                <a:pt x="8691" y="24720"/>
                              </a:cubicBezTo>
                            </a:path>
                            <a:path w="1646" h="960">
                              <a:moveTo>
                                <a:pt x="9080" y="23928"/>
                              </a:moveTo>
                              <a:cubicBezTo>
                                <a:pt x="9101" y="23936"/>
                                <a:pt x="9095" y="23940"/>
                                <a:pt x="9092" y="23957"/>
                              </a:cubicBezTo>
                              <a:cubicBezTo>
                                <a:pt x="9088" y="23979"/>
                                <a:pt x="9078" y="23999"/>
                                <a:pt x="9069" y="24020"/>
                              </a:cubicBezTo>
                              <a:cubicBezTo>
                                <a:pt x="9061" y="24040"/>
                                <a:pt x="9048" y="24061"/>
                                <a:pt x="9044" y="24083"/>
                              </a:cubicBezTo>
                              <a:cubicBezTo>
                                <a:pt x="9040" y="24108"/>
                                <a:pt x="9082" y="24094"/>
                                <a:pt x="9093" y="24091"/>
                              </a:cubicBezTo>
                              <a:cubicBezTo>
                                <a:pt x="9127" y="24082"/>
                                <a:pt x="9159" y="24068"/>
                                <a:pt x="9191" y="24054"/>
                              </a:cubicBezTo>
                              <a:cubicBezTo>
                                <a:pt x="9216" y="24043"/>
                                <a:pt x="9232" y="24030"/>
                                <a:pt x="9253" y="24013"/>
                              </a:cubicBezTo>
                            </a:path>
                            <a:path w="1646" h="960">
                              <a:moveTo>
                                <a:pt x="9269" y="23859"/>
                              </a:moveTo>
                              <a:cubicBezTo>
                                <a:pt x="9244" y="23910"/>
                                <a:pt x="9224" y="23959"/>
                                <a:pt x="9208" y="24013"/>
                              </a:cubicBezTo>
                              <a:cubicBezTo>
                                <a:pt x="9189" y="24076"/>
                                <a:pt x="9173" y="24138"/>
                                <a:pt x="9172" y="24204"/>
                              </a:cubicBezTo>
                              <a:cubicBezTo>
                                <a:pt x="9172" y="24230"/>
                                <a:pt x="9171" y="24238"/>
                                <a:pt x="9189" y="24245"/>
                              </a:cubicBezTo>
                            </a:path>
                            <a:path w="1646" h="960">
                              <a:moveTo>
                                <a:pt x="9587" y="24342"/>
                              </a:moveTo>
                              <a:cubicBezTo>
                                <a:pt x="9587" y="24362"/>
                                <a:pt x="9591" y="24379"/>
                                <a:pt x="9598" y="24400"/>
                              </a:cubicBezTo>
                              <a:cubicBezTo>
                                <a:pt x="9615" y="24450"/>
                                <a:pt x="9635" y="24500"/>
                                <a:pt x="9657" y="24548"/>
                              </a:cubicBezTo>
                              <a:cubicBezTo>
                                <a:pt x="9679" y="24595"/>
                                <a:pt x="9702" y="24641"/>
                                <a:pt x="9738" y="24679"/>
                              </a:cubicBezTo>
                              <a:cubicBezTo>
                                <a:pt x="9755" y="24697"/>
                                <a:pt x="9764" y="24700"/>
                                <a:pt x="9786" y="24701"/>
                              </a:cubicBezTo>
                            </a:path>
                            <a:path w="1646" h="960">
                              <a:moveTo>
                                <a:pt x="9828" y="24409"/>
                              </a:moveTo>
                              <a:cubicBezTo>
                                <a:pt x="9746" y="24491"/>
                                <a:pt x="9670" y="24574"/>
                                <a:pt x="9601" y="24668"/>
                              </a:cubicBezTo>
                              <a:cubicBezTo>
                                <a:pt x="9563" y="24724"/>
                                <a:pt x="9552" y="24739"/>
                                <a:pt x="9532" y="24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3,23859" coordsize="1646,960" path="m8430,24428c8435,24417,8435,24411,8438,24399c8411,24425,8386,24452,8362,24481c8297,24560,8221,24648,8189,24747c8175,24789,8192,24820,8240,24818c8283,24816,8320,24791,8356,24772em8546,24569c8515,24587,8490,24607,8468,24636c8454,24655,8433,24694,8463,24711c8494,24728,8537,24707,8565,24695c8595,24682,8625,24662,8632,24631c8636,24613,8625,24596,8617,24581em8954,24478c8922,24497,8881,24511,8853,24536c8826,24560,8820,24591,8823,24625c8826,24658,8836,24687,8819,24718c8804,24746,8774,24762,8742,24761c8709,24760,8705,24744,8691,24720em9080,23928c9101,23936,9095,23940,9092,23957c9088,23979,9078,23999,9069,24020c9061,24040,9048,24061,9044,24083c9040,24108,9082,24094,9093,24091c9127,24082,9159,24068,9191,24054c9216,24043,9232,24030,9253,24013em9269,23859c9244,23910,9224,23959,9208,24013c9189,24076,9173,24138,9172,24204c9172,24230,9171,24238,9189,24245em9587,24342c9587,24362,9591,24379,9598,24400c9615,24450,9635,24500,9657,24548c9679,24595,9702,24641,9738,24679c9755,24697,9764,24700,9786,24701em9828,24409c9746,24491,9670,24574,9601,24668c9563,24724,9552,24739,9532,24777e" stroked="t" o:allowincell="f" style="position:absolute;margin-left:141.95pt;margin-top:604.3pt;width:46.6pt;height:2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72410</wp:posOffset>
                </wp:positionH>
                <wp:positionV relativeFrom="paragraph">
                  <wp:posOffset>7762875</wp:posOffset>
                </wp:positionV>
                <wp:extent cx="215265" cy="261620"/>
                <wp:effectExtent l="6985" t="3810" r="5715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726">
                              <a:moveTo>
                                <a:pt x="11105" y="24112"/>
                              </a:moveTo>
                              <a:cubicBezTo>
                                <a:pt x="11116" y="24145"/>
                                <a:pt x="11114" y="24164"/>
                                <a:pt x="11112" y="24199"/>
                              </a:cubicBezTo>
                              <a:cubicBezTo>
                                <a:pt x="11106" y="24297"/>
                                <a:pt x="11099" y="24396"/>
                                <a:pt x="11099" y="24495"/>
                              </a:cubicBezTo>
                              <a:cubicBezTo>
                                <a:pt x="11099" y="24586"/>
                                <a:pt x="11101" y="24681"/>
                                <a:pt x="11115" y="24771"/>
                              </a:cubicBezTo>
                              <a:cubicBezTo>
                                <a:pt x="11121" y="24805"/>
                                <a:pt x="11128" y="24808"/>
                                <a:pt x="11140" y="24829"/>
                              </a:cubicBezTo>
                            </a:path>
                            <a:path w="597" h="726">
                              <a:moveTo>
                                <a:pt x="10877" y="24631"/>
                              </a:moveTo>
                              <a:cubicBezTo>
                                <a:pt x="10916" y="24637"/>
                                <a:pt x="10954" y="24621"/>
                                <a:pt x="11005" y="24606"/>
                              </a:cubicBezTo>
                              <a:cubicBezTo>
                                <a:pt x="11162" y="24559"/>
                                <a:pt x="11317" y="24514"/>
                                <a:pt x="11473" y="24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7,24104" coordsize="597,726" path="m11105,24112c11116,24145,11114,24164,11112,24199c11106,24297,11099,24396,11099,24495c11099,24586,11101,24681,11115,24771c11121,24805,11128,24808,11140,24829em10877,24631c10916,24637,10954,24621,11005,24606c11162,24559,11317,24514,11473,24463e" stroked="t" o:allowincell="f" style="position:absolute;margin-left:218.3pt;margin-top:611.25pt;width:16.9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86125</wp:posOffset>
                </wp:positionH>
                <wp:positionV relativeFrom="paragraph">
                  <wp:posOffset>7841615</wp:posOffset>
                </wp:positionV>
                <wp:extent cx="242570" cy="156210"/>
                <wp:effectExtent l="6985" t="6350" r="635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433">
                              <a:moveTo>
                                <a:pt x="12498" y="24323"/>
                              </a:moveTo>
                              <a:cubicBezTo>
                                <a:pt x="12460" y="24364"/>
                                <a:pt x="12430" y="24405"/>
                                <a:pt x="12398" y="24451"/>
                              </a:cubicBezTo>
                              <a:cubicBezTo>
                                <a:pt x="12357" y="24509"/>
                                <a:pt x="12318" y="24571"/>
                                <a:pt x="12306" y="24642"/>
                              </a:cubicBezTo>
                              <a:cubicBezTo>
                                <a:pt x="12298" y="24691"/>
                                <a:pt x="12311" y="24727"/>
                                <a:pt x="12363" y="24734"/>
                              </a:cubicBezTo>
                              <a:cubicBezTo>
                                <a:pt x="12402" y="24734"/>
                                <a:pt x="12416" y="24734"/>
                                <a:pt x="12441" y="24723"/>
                              </a:cubicBezTo>
                            </a:path>
                            <a:path w="673" h="433">
                              <a:moveTo>
                                <a:pt x="12689" y="24533"/>
                              </a:moveTo>
                              <a:cubicBezTo>
                                <a:pt x="12655" y="24561"/>
                                <a:pt x="12613" y="24590"/>
                                <a:pt x="12585" y="24624"/>
                              </a:cubicBezTo>
                              <a:cubicBezTo>
                                <a:pt x="12564" y="24649"/>
                                <a:pt x="12555" y="24671"/>
                                <a:pt x="12549" y="24700"/>
                              </a:cubicBezTo>
                              <a:cubicBezTo>
                                <a:pt x="12586" y="24722"/>
                                <a:pt x="12616" y="24701"/>
                                <a:pt x="12654" y="24681"/>
                              </a:cubicBezTo>
                              <a:cubicBezTo>
                                <a:pt x="12712" y="24650"/>
                                <a:pt x="12764" y="24607"/>
                                <a:pt x="12805" y="24556"/>
                              </a:cubicBezTo>
                              <a:cubicBezTo>
                                <a:pt x="12827" y="24529"/>
                                <a:pt x="12831" y="24517"/>
                                <a:pt x="12834" y="24485"/>
                              </a:cubicBezTo>
                            </a:path>
                            <a:path w="673" h="433">
                              <a:moveTo>
                                <a:pt x="12976" y="24370"/>
                              </a:moveTo>
                              <a:cubicBezTo>
                                <a:pt x="12965" y="24398"/>
                                <a:pt x="12948" y="24418"/>
                                <a:pt x="12932" y="24443"/>
                              </a:cubicBezTo>
                              <a:cubicBezTo>
                                <a:pt x="12909" y="24478"/>
                                <a:pt x="12898" y="24516"/>
                                <a:pt x="12900" y="24558"/>
                              </a:cubicBezTo>
                              <a:cubicBezTo>
                                <a:pt x="12902" y="24601"/>
                                <a:pt x="12930" y="24638"/>
                                <a:pt x="12929" y="24680"/>
                              </a:cubicBezTo>
                              <a:cubicBezTo>
                                <a:pt x="12928" y="24715"/>
                                <a:pt x="12893" y="24727"/>
                                <a:pt x="12865" y="24737"/>
                              </a:cubicBezTo>
                              <a:cubicBezTo>
                                <a:pt x="12830" y="24750"/>
                                <a:pt x="12798" y="24752"/>
                                <a:pt x="12761" y="24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4,24323" coordsize="673,433" path="m12498,24323c12460,24364,12430,24405,12398,24451c12357,24509,12318,24571,12306,24642c12298,24691,12311,24727,12363,24734c12402,24734,12416,24734,12441,24723em12689,24533c12655,24561,12613,24590,12585,24624c12564,24649,12555,24671,12549,24700c12586,24722,12616,24701,12654,24681c12712,24650,12764,24607,12805,24556c12827,24529,12831,24517,12834,24485em12976,24370c12965,24398,12948,24418,12932,24443c12909,24478,12898,24516,12900,24558c12902,24601,12930,24638,12929,24680c12928,24715,12893,24727,12865,24737c12830,24750,12798,24752,12761,24755e" stroked="t" o:allowincell="f" style="position:absolute;margin-left:258.75pt;margin-top:617.45pt;width:19.05pt;height:1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657600</wp:posOffset>
                </wp:positionH>
                <wp:positionV relativeFrom="paragraph">
                  <wp:posOffset>7589520</wp:posOffset>
                </wp:positionV>
                <wp:extent cx="245110" cy="390525"/>
                <wp:effectExtent l="5080" t="6985" r="6350" b="254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084">
                              <a:moveTo>
                                <a:pt x="13453" y="24274"/>
                              </a:moveTo>
                              <a:cubicBezTo>
                                <a:pt x="13456" y="24294"/>
                                <a:pt x="13462" y="24315"/>
                                <a:pt x="13469" y="24335"/>
                              </a:cubicBezTo>
                              <a:cubicBezTo>
                                <a:pt x="13488" y="24388"/>
                                <a:pt x="13505" y="24440"/>
                                <a:pt x="13528" y="24492"/>
                              </a:cubicBezTo>
                              <a:cubicBezTo>
                                <a:pt x="13548" y="24538"/>
                                <a:pt x="13571" y="24608"/>
                                <a:pt x="13617" y="24636"/>
                              </a:cubicBezTo>
                              <a:cubicBezTo>
                                <a:pt x="13648" y="24654"/>
                                <a:pt x="13658" y="24618"/>
                                <a:pt x="13668" y="24597"/>
                              </a:cubicBezTo>
                            </a:path>
                            <a:path w="680" h="1084">
                              <a:moveTo>
                                <a:pt x="13633" y="24306"/>
                              </a:moveTo>
                              <a:cubicBezTo>
                                <a:pt x="13535" y="24408"/>
                                <a:pt x="13446" y="24512"/>
                                <a:pt x="13372" y="24632"/>
                              </a:cubicBezTo>
                              <a:cubicBezTo>
                                <a:pt x="13349" y="24669"/>
                                <a:pt x="13333" y="24690"/>
                                <a:pt x="13344" y="24696"/>
                              </a:cubicBezTo>
                            </a:path>
                            <a:path w="680" h="1084">
                              <a:moveTo>
                                <a:pt x="13849" y="23676"/>
                              </a:moveTo>
                              <a:cubicBezTo>
                                <a:pt x="13833" y="23685"/>
                                <a:pt x="13834" y="23692"/>
                                <a:pt x="13828" y="23710"/>
                              </a:cubicBezTo>
                              <a:cubicBezTo>
                                <a:pt x="13819" y="23736"/>
                                <a:pt x="13813" y="23762"/>
                                <a:pt x="13807" y="23789"/>
                              </a:cubicBezTo>
                              <a:cubicBezTo>
                                <a:pt x="13801" y="23814"/>
                                <a:pt x="13794" y="23841"/>
                                <a:pt x="13795" y="23867"/>
                              </a:cubicBezTo>
                              <a:cubicBezTo>
                                <a:pt x="13796" y="23871"/>
                                <a:pt x="13796" y="23874"/>
                                <a:pt x="13797" y="23878"/>
                              </a:cubicBezTo>
                              <a:cubicBezTo>
                                <a:pt x="13823" y="23882"/>
                                <a:pt x="13836" y="23869"/>
                                <a:pt x="13858" y="23853"/>
                              </a:cubicBezTo>
                              <a:cubicBezTo>
                                <a:pt x="13890" y="23830"/>
                                <a:pt x="13919" y="23806"/>
                                <a:pt x="13949" y="23782"/>
                              </a:cubicBezTo>
                              <a:cubicBezTo>
                                <a:pt x="13972" y="23763"/>
                                <a:pt x="13994" y="23748"/>
                                <a:pt x="14013" y="23725"/>
                              </a:cubicBezTo>
                            </a:path>
                            <a:path w="680" h="1084">
                              <a:moveTo>
                                <a:pt x="14014" y="23622"/>
                              </a:moveTo>
                              <a:cubicBezTo>
                                <a:pt x="13999" y="23671"/>
                                <a:pt x="13983" y="23721"/>
                                <a:pt x="13975" y="23772"/>
                              </a:cubicBezTo>
                              <a:cubicBezTo>
                                <a:pt x="13963" y="23850"/>
                                <a:pt x="13957" y="23934"/>
                                <a:pt x="13963" y="24013"/>
                              </a:cubicBezTo>
                              <a:cubicBezTo>
                                <a:pt x="13968" y="24053"/>
                                <a:pt x="13969" y="24063"/>
                                <a:pt x="13977" y="24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5,23622" coordsize="680,1084" path="m13453,24274c13456,24294,13462,24315,13469,24335c13488,24388,13505,24440,13528,24492c13548,24538,13571,24608,13617,24636c13648,24654,13658,24618,13668,24597em13633,24306c13535,24408,13446,24512,13372,24632c13349,24669,13333,24690,13344,24696em13849,23676c13833,23685,13834,23692,13828,23710c13819,23736,13813,23762,13807,23789c13801,23814,13794,23841,13795,23867c13796,23871,13796,23874,13797,23878c13823,23882,13836,23869,13858,23853c13890,23830,13919,23806,13949,23782c13972,23763,13994,23748,14013,23725em14014,23622c13999,23671,13983,23721,13975,23772c13963,23850,13957,23934,13963,24013c13968,24053,13969,24063,13977,24087e" stroked="t" o:allowincell="f" style="position:absolute;margin-left:288pt;margin-top:597.6pt;width:19.25pt;height:3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003935</wp:posOffset>
                </wp:positionH>
                <wp:positionV relativeFrom="paragraph">
                  <wp:posOffset>8410575</wp:posOffset>
                </wp:positionV>
                <wp:extent cx="73025" cy="164465"/>
                <wp:effectExtent l="7620" t="6985" r="571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456">
                              <a:moveTo>
                                <a:pt x="5992" y="25920"/>
                              </a:moveTo>
                              <a:cubicBezTo>
                                <a:pt x="5983" y="25937"/>
                                <a:pt x="5967" y="25962"/>
                                <a:pt x="5963" y="25980"/>
                              </a:cubicBezTo>
                              <a:cubicBezTo>
                                <a:pt x="5958" y="26002"/>
                                <a:pt x="5964" y="26020"/>
                                <a:pt x="5977" y="26037"/>
                              </a:cubicBezTo>
                              <a:cubicBezTo>
                                <a:pt x="6008" y="26041"/>
                                <a:pt x="6021" y="26030"/>
                                <a:pt x="6046" y="26009"/>
                              </a:cubicBezTo>
                              <a:cubicBezTo>
                                <a:pt x="6084" y="25977"/>
                                <a:pt x="6108" y="25930"/>
                                <a:pt x="6148" y="25903"/>
                              </a:cubicBezTo>
                              <a:cubicBezTo>
                                <a:pt x="6161" y="25947"/>
                                <a:pt x="6156" y="25992"/>
                                <a:pt x="6152" y="26039"/>
                              </a:cubicBezTo>
                              <a:cubicBezTo>
                                <a:pt x="6144" y="26126"/>
                                <a:pt x="6145" y="26280"/>
                                <a:pt x="6081" y="26350"/>
                              </a:cubicBezTo>
                              <a:cubicBezTo>
                                <a:pt x="6076" y="26353"/>
                                <a:pt x="6072" y="26355"/>
                                <a:pt x="6067" y="26358"/>
                              </a:cubicBezTo>
                              <a:cubicBezTo>
                                <a:pt x="6039" y="26342"/>
                                <a:pt x="6031" y="26322"/>
                                <a:pt x="6025" y="26289"/>
                              </a:cubicBezTo>
                              <a:cubicBezTo>
                                <a:pt x="6018" y="26252"/>
                                <a:pt x="6024" y="26204"/>
                                <a:pt x="6048" y="26173"/>
                              </a:cubicBezTo>
                              <a:cubicBezTo>
                                <a:pt x="6075" y="26138"/>
                                <a:pt x="6128" y="26123"/>
                                <a:pt x="6166" y="26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3,25903" coordsize="204,456" path="m5992,25920c5983,25937,5967,25962,5963,25980c5958,26002,5964,26020,5977,26037c6008,26041,6021,26030,6046,26009c6084,25977,6108,25930,6148,25903c6161,25947,6156,25992,6152,26039c6144,26126,6145,26280,6081,26350c6076,26353,6072,26355,6067,26358c6039,26342,6031,26322,6025,26289c6018,26252,6024,26204,6048,26173c6075,26138,6128,26123,6166,26106e" stroked="t" o:allowincell="f" style="position:absolute;margin-left:79.05pt;margin-top:662.25pt;width:5.7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19200</wp:posOffset>
                </wp:positionH>
                <wp:positionV relativeFrom="paragraph">
                  <wp:posOffset>8397240</wp:posOffset>
                </wp:positionV>
                <wp:extent cx="111125" cy="79375"/>
                <wp:effectExtent l="6350" t="7620" r="5715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222">
                              <a:moveTo>
                                <a:pt x="6570" y="25876"/>
                              </a:moveTo>
                              <a:cubicBezTo>
                                <a:pt x="6548" y="25876"/>
                                <a:pt x="6611" y="25866"/>
                                <a:pt x="6615" y="25866"/>
                              </a:cubicBezTo>
                              <a:cubicBezTo>
                                <a:pt x="6657" y="25864"/>
                                <a:pt x="6701" y="25865"/>
                                <a:pt x="6743" y="25871"/>
                              </a:cubicBezTo>
                              <a:cubicBezTo>
                                <a:pt x="6753" y="25873"/>
                                <a:pt x="6763" y="25875"/>
                                <a:pt x="6773" y="25877"/>
                              </a:cubicBezTo>
                            </a:path>
                            <a:path w="309" h="222">
                              <a:moveTo>
                                <a:pt x="6601" y="26067"/>
                              </a:moveTo>
                              <a:cubicBezTo>
                                <a:pt x="6581" y="26076"/>
                                <a:pt x="6576" y="26076"/>
                                <a:pt x="6568" y="26086"/>
                              </a:cubicBezTo>
                              <a:cubicBezTo>
                                <a:pt x="6616" y="26076"/>
                                <a:pt x="6665" y="26068"/>
                                <a:pt x="6713" y="26059"/>
                              </a:cubicBezTo>
                              <a:cubicBezTo>
                                <a:pt x="6791" y="26043"/>
                                <a:pt x="6818" y="26038"/>
                                <a:pt x="6870" y="26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2,25865" coordsize="309,222" path="m6570,25876c6548,25876,6611,25866,6615,25866c6657,25864,6701,25865,6743,25871c6753,25873,6763,25875,6773,25877em6601,26067c6581,26076,6576,26076,6568,26086c6616,26076,6665,26068,6713,26059c6791,26043,6818,26038,6870,26024e" stroked="t" o:allowincell="f" style="position:absolute;margin-left:96pt;margin-top:661.2pt;width:8.7pt;height: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537335</wp:posOffset>
                </wp:positionH>
                <wp:positionV relativeFrom="paragraph">
                  <wp:posOffset>8216265</wp:posOffset>
                </wp:positionV>
                <wp:extent cx="363855" cy="309880"/>
                <wp:effectExtent l="8255" t="6350" r="5715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860">
                              <a:moveTo>
                                <a:pt x="7940" y="25729"/>
                              </a:moveTo>
                              <a:cubicBezTo>
                                <a:pt x="7924" y="25717"/>
                                <a:pt x="7898" y="25752"/>
                                <a:pt x="7882" y="25771"/>
                              </a:cubicBezTo>
                              <a:cubicBezTo>
                                <a:pt x="7839" y="25822"/>
                                <a:pt x="7796" y="25876"/>
                                <a:pt x="7763" y="25934"/>
                              </a:cubicBezTo>
                              <a:cubicBezTo>
                                <a:pt x="7740" y="25974"/>
                                <a:pt x="7701" y="26038"/>
                                <a:pt x="7724" y="26086"/>
                              </a:cubicBezTo>
                              <a:cubicBezTo>
                                <a:pt x="7742" y="26125"/>
                                <a:pt x="7813" y="26098"/>
                                <a:pt x="7840" y="26092"/>
                              </a:cubicBezTo>
                            </a:path>
                            <a:path w="1011" h="860">
                              <a:moveTo>
                                <a:pt x="8073" y="25918"/>
                              </a:moveTo>
                              <a:cubicBezTo>
                                <a:pt x="8042" y="25948"/>
                                <a:pt x="8007" y="25977"/>
                                <a:pt x="7987" y="26016"/>
                              </a:cubicBezTo>
                              <a:cubicBezTo>
                                <a:pt x="7974" y="26042"/>
                                <a:pt x="7975" y="26051"/>
                                <a:pt x="7987" y="26072"/>
                              </a:cubicBezTo>
                              <a:cubicBezTo>
                                <a:pt x="8027" y="26071"/>
                                <a:pt x="8054" y="26056"/>
                                <a:pt x="8085" y="26029"/>
                              </a:cubicBezTo>
                              <a:cubicBezTo>
                                <a:pt x="8119" y="26000"/>
                                <a:pt x="8147" y="25961"/>
                                <a:pt x="8154" y="25915"/>
                              </a:cubicBezTo>
                              <a:cubicBezTo>
                                <a:pt x="8158" y="25884"/>
                                <a:pt x="8145" y="25846"/>
                                <a:pt x="8120" y="25827"/>
                              </a:cubicBezTo>
                              <a:cubicBezTo>
                                <a:pt x="8111" y="25822"/>
                                <a:pt x="8108" y="25821"/>
                                <a:pt x="8101" y="25819"/>
                              </a:cubicBezTo>
                            </a:path>
                            <a:path w="1011" h="860">
                              <a:moveTo>
                                <a:pt x="8455" y="25803"/>
                              </a:moveTo>
                              <a:cubicBezTo>
                                <a:pt x="8431" y="25821"/>
                                <a:pt x="8401" y="25841"/>
                                <a:pt x="8385" y="25867"/>
                              </a:cubicBezTo>
                              <a:cubicBezTo>
                                <a:pt x="8363" y="25903"/>
                                <a:pt x="8370" y="25949"/>
                                <a:pt x="8365" y="25989"/>
                              </a:cubicBezTo>
                              <a:cubicBezTo>
                                <a:pt x="8362" y="26015"/>
                                <a:pt x="8350" y="26050"/>
                                <a:pt x="8328" y="26067"/>
                              </a:cubicBezTo>
                              <a:cubicBezTo>
                                <a:pt x="8307" y="26083"/>
                                <a:pt x="8290" y="26077"/>
                                <a:pt x="8275" y="26061"/>
                              </a:cubicBezTo>
                            </a:path>
                            <a:path w="1011" h="860">
                              <a:moveTo>
                                <a:pt x="7771" y="25363"/>
                              </a:moveTo>
                              <a:cubicBezTo>
                                <a:pt x="7694" y="25433"/>
                                <a:pt x="7624" y="25512"/>
                                <a:pt x="7570" y="25602"/>
                              </a:cubicBezTo>
                              <a:cubicBezTo>
                                <a:pt x="7498" y="25723"/>
                                <a:pt x="7430" y="25872"/>
                                <a:pt x="7445" y="26017"/>
                              </a:cubicBezTo>
                              <a:cubicBezTo>
                                <a:pt x="7462" y="26176"/>
                                <a:pt x="7586" y="26195"/>
                                <a:pt x="7713" y="26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5,25363" coordsize="1011,860" path="m7940,25729c7924,25717,7898,25752,7882,25771c7839,25822,7796,25876,7763,25934c7740,25974,7701,26038,7724,26086c7742,26125,7813,26098,7840,26092em8073,25918c8042,25948,8007,25977,7987,26016c7974,26042,7975,26051,7987,26072c8027,26071,8054,26056,8085,26029c8119,26000,8147,25961,8154,25915c8158,25884,8145,25846,8120,25827c8111,25822,8108,25821,8101,25819em8455,25803c8431,25821,8401,25841,8385,25867c8363,25903,8370,25949,8365,25989c8362,26015,8350,26050,8328,26067c8307,26083,8290,26077,8275,26061em7771,25363c7694,25433,7624,25512,7570,25602c7498,25723,7430,25872,7445,26017c7462,26176,7586,26195,7713,26222e" stroked="t" o:allowincell="f" style="position:absolute;margin-left:121.05pt;margin-top:646.95pt;width:28.6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020570</wp:posOffset>
                </wp:positionH>
                <wp:positionV relativeFrom="paragraph">
                  <wp:posOffset>8126095</wp:posOffset>
                </wp:positionV>
                <wp:extent cx="413385" cy="353060"/>
                <wp:effectExtent l="6985" t="6350" r="5715" b="698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980">
                              <a:moveTo>
                                <a:pt x="8792" y="25747"/>
                              </a:moveTo>
                              <a:cubicBezTo>
                                <a:pt x="8795" y="25770"/>
                                <a:pt x="8799" y="25792"/>
                                <a:pt x="8805" y="25815"/>
                              </a:cubicBezTo>
                              <a:cubicBezTo>
                                <a:pt x="8819" y="25865"/>
                                <a:pt x="8833" y="25917"/>
                                <a:pt x="8853" y="25964"/>
                              </a:cubicBezTo>
                              <a:cubicBezTo>
                                <a:pt x="8871" y="26006"/>
                                <a:pt x="8894" y="26053"/>
                                <a:pt x="8930" y="26082"/>
                              </a:cubicBezTo>
                              <a:cubicBezTo>
                                <a:pt x="8958" y="26104"/>
                                <a:pt x="8976" y="26086"/>
                                <a:pt x="8997" y="26068"/>
                              </a:cubicBezTo>
                            </a:path>
                            <a:path w="1149" h="980">
                              <a:moveTo>
                                <a:pt x="9039" y="25784"/>
                              </a:moveTo>
                              <a:cubicBezTo>
                                <a:pt x="8985" y="25832"/>
                                <a:pt x="8932" y="25880"/>
                                <a:pt x="8883" y="25933"/>
                              </a:cubicBezTo>
                              <a:cubicBezTo>
                                <a:pt x="8846" y="25972"/>
                                <a:pt x="8803" y="26025"/>
                                <a:pt x="8787" y="26078"/>
                              </a:cubicBezTo>
                              <a:cubicBezTo>
                                <a:pt x="8787" y="26081"/>
                                <a:pt x="8788" y="26084"/>
                                <a:pt x="8788" y="26087"/>
                              </a:cubicBezTo>
                            </a:path>
                            <a:path w="1149" h="980">
                              <a:moveTo>
                                <a:pt x="9372" y="25257"/>
                              </a:moveTo>
                              <a:cubicBezTo>
                                <a:pt x="9415" y="25323"/>
                                <a:pt x="9441" y="25385"/>
                                <a:pt x="9459" y="25462"/>
                              </a:cubicBezTo>
                              <a:cubicBezTo>
                                <a:pt x="9488" y="25589"/>
                                <a:pt x="9510" y="25744"/>
                                <a:pt x="9453" y="25868"/>
                              </a:cubicBezTo>
                              <a:cubicBezTo>
                                <a:pt x="9411" y="25959"/>
                                <a:pt x="9327" y="26016"/>
                                <a:pt x="9232" y="26039"/>
                              </a:cubicBezTo>
                              <a:cubicBezTo>
                                <a:pt x="9205" y="26043"/>
                                <a:pt x="9178" y="26047"/>
                                <a:pt x="9151" y="26051"/>
                              </a:cubicBezTo>
                            </a:path>
                            <a:path w="1149" h="980">
                              <a:moveTo>
                                <a:pt x="9734" y="25163"/>
                              </a:moveTo>
                              <a:cubicBezTo>
                                <a:pt x="9742" y="25177"/>
                                <a:pt x="9737" y="25186"/>
                                <a:pt x="9734" y="25202"/>
                              </a:cubicBezTo>
                              <a:cubicBezTo>
                                <a:pt x="9730" y="25225"/>
                                <a:pt x="9724" y="25248"/>
                                <a:pt x="9718" y="25270"/>
                              </a:cubicBezTo>
                              <a:cubicBezTo>
                                <a:pt x="9714" y="25284"/>
                                <a:pt x="9710" y="25295"/>
                                <a:pt x="9709" y="25310"/>
                              </a:cubicBezTo>
                              <a:cubicBezTo>
                                <a:pt x="9738" y="25313"/>
                                <a:pt x="9753" y="25297"/>
                                <a:pt x="9780" y="25285"/>
                              </a:cubicBezTo>
                              <a:cubicBezTo>
                                <a:pt x="9818" y="25268"/>
                                <a:pt x="9852" y="25247"/>
                                <a:pt x="9890" y="25229"/>
                              </a:cubicBezTo>
                              <a:cubicBezTo>
                                <a:pt x="9913" y="25218"/>
                                <a:pt x="9919" y="25215"/>
                                <a:pt x="9932" y="25206"/>
                              </a:cubicBezTo>
                            </a:path>
                            <a:path w="1149" h="980">
                              <a:moveTo>
                                <a:pt x="9935" y="25113"/>
                              </a:moveTo>
                              <a:cubicBezTo>
                                <a:pt x="9904" y="25162"/>
                                <a:pt x="9878" y="25211"/>
                                <a:pt x="9858" y="25266"/>
                              </a:cubicBezTo>
                              <a:cubicBezTo>
                                <a:pt x="9833" y="25333"/>
                                <a:pt x="9813" y="25407"/>
                                <a:pt x="9807" y="25478"/>
                              </a:cubicBezTo>
                              <a:cubicBezTo>
                                <a:pt x="9807" y="25488"/>
                                <a:pt x="9807" y="25497"/>
                                <a:pt x="9807" y="25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7,25113" coordsize="1149,980" path="m8792,25747c8795,25770,8799,25792,8805,25815c8819,25865,8833,25917,8853,25964c8871,26006,8894,26053,8930,26082c8958,26104,8976,26086,8997,26068em9039,25784c8985,25832,8932,25880,8883,25933c8846,25972,8803,26025,8787,26078c8787,26081,8788,26084,8788,26087em9372,25257c9415,25323,9441,25385,9459,25462c9488,25589,9510,25744,9453,25868c9411,25959,9327,26016,9232,26039c9205,26043,9178,26047,9151,26051em9734,25163c9742,25177,9737,25186,9734,25202c9730,25225,9724,25248,9718,25270c9714,25284,9710,25295,9709,25310c9738,25313,9753,25297,9780,25285c9818,25268,9852,25247,9890,25229c9913,25218,9919,25215,9932,25206em9935,25113c9904,25162,9878,25211,9858,25266c9833,25333,9813,25407,9807,25478c9807,25488,9807,25497,9807,25507e" stroked="t" o:allowincell="f" style="position:absolute;margin-left:159.1pt;margin-top:639.85pt;width:32.5pt;height:2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560320</wp:posOffset>
                </wp:positionH>
                <wp:positionV relativeFrom="paragraph">
                  <wp:posOffset>8300720</wp:posOffset>
                </wp:positionV>
                <wp:extent cx="153670" cy="201295"/>
                <wp:effectExtent l="5080" t="6985" r="6350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59">
                              <a:moveTo>
                                <a:pt x="10483" y="25598"/>
                              </a:moveTo>
                              <a:cubicBezTo>
                                <a:pt x="10471" y="25635"/>
                                <a:pt x="10463" y="25674"/>
                                <a:pt x="10455" y="25712"/>
                              </a:cubicBezTo>
                              <a:cubicBezTo>
                                <a:pt x="10438" y="25794"/>
                                <a:pt x="10422" y="25878"/>
                                <a:pt x="10415" y="25961"/>
                              </a:cubicBezTo>
                              <a:cubicBezTo>
                                <a:pt x="10409" y="26026"/>
                                <a:pt x="10407" y="26091"/>
                                <a:pt x="10398" y="26156"/>
                              </a:cubicBezTo>
                            </a:path>
                            <a:path w="427" h="559">
                              <a:moveTo>
                                <a:pt x="10295" y="25942"/>
                              </a:moveTo>
                              <a:cubicBezTo>
                                <a:pt x="10275" y="25973"/>
                                <a:pt x="10359" y="25936"/>
                                <a:pt x="10364" y="25935"/>
                              </a:cubicBezTo>
                              <a:cubicBezTo>
                                <a:pt x="10481" y="25909"/>
                                <a:pt x="10597" y="25884"/>
                                <a:pt x="10713" y="25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7,25598" coordsize="427,559" path="m10483,25598c10471,25635,10463,25674,10455,25712c10438,25794,10422,25878,10415,25961c10409,26026,10407,26091,10398,26156em10295,25942c10275,25973,10359,25936,10364,25935c10481,25909,10597,25884,10713,25855e" stroked="t" o:allowincell="f" style="position:absolute;margin-left:201.6pt;margin-top:653.6pt;width:12.05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954020</wp:posOffset>
                </wp:positionH>
                <wp:positionV relativeFrom="paragraph">
                  <wp:posOffset>8141970</wp:posOffset>
                </wp:positionV>
                <wp:extent cx="824230" cy="359410"/>
                <wp:effectExtent l="7620" t="6350" r="6985" b="698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998">
                              <a:moveTo>
                                <a:pt x="11572" y="25700"/>
                              </a:moveTo>
                              <a:cubicBezTo>
                                <a:pt x="11547" y="25704"/>
                                <a:pt x="11538" y="25716"/>
                                <a:pt x="11520" y="25735"/>
                              </a:cubicBezTo>
                              <a:cubicBezTo>
                                <a:pt x="11485" y="25774"/>
                                <a:pt x="11452" y="25817"/>
                                <a:pt x="11424" y="25862"/>
                              </a:cubicBezTo>
                              <a:cubicBezTo>
                                <a:pt x="11408" y="25889"/>
                                <a:pt x="11366" y="25954"/>
                                <a:pt x="11381" y="25989"/>
                              </a:cubicBezTo>
                              <a:cubicBezTo>
                                <a:pt x="11397" y="26025"/>
                                <a:pt x="11467" y="25991"/>
                                <a:pt x="11487" y="25984"/>
                              </a:cubicBezTo>
                            </a:path>
                            <a:path w="2290" h="998">
                              <a:moveTo>
                                <a:pt x="11742" y="25832"/>
                              </a:moveTo>
                              <a:cubicBezTo>
                                <a:pt x="11711" y="25859"/>
                                <a:pt x="11670" y="25882"/>
                                <a:pt x="11642" y="25911"/>
                              </a:cubicBezTo>
                              <a:cubicBezTo>
                                <a:pt x="11620" y="25933"/>
                                <a:pt x="11614" y="25951"/>
                                <a:pt x="11609" y="25978"/>
                              </a:cubicBezTo>
                              <a:cubicBezTo>
                                <a:pt x="11642" y="25999"/>
                                <a:pt x="11665" y="25985"/>
                                <a:pt x="11700" y="25970"/>
                              </a:cubicBezTo>
                              <a:cubicBezTo>
                                <a:pt x="11752" y="25948"/>
                                <a:pt x="11786" y="25917"/>
                                <a:pt x="11823" y="25875"/>
                              </a:cubicBezTo>
                            </a:path>
                            <a:path w="2290" h="998">
                              <a:moveTo>
                                <a:pt x="12093" y="25745"/>
                              </a:moveTo>
                              <a:cubicBezTo>
                                <a:pt x="12074" y="25768"/>
                                <a:pt x="12049" y="25787"/>
                                <a:pt x="12030" y="25810"/>
                              </a:cubicBezTo>
                              <a:cubicBezTo>
                                <a:pt x="12008" y="25837"/>
                                <a:pt x="12003" y="25865"/>
                                <a:pt x="12011" y="25898"/>
                              </a:cubicBezTo>
                              <a:cubicBezTo>
                                <a:pt x="12018" y="25925"/>
                                <a:pt x="12035" y="25945"/>
                                <a:pt x="12035" y="25974"/>
                              </a:cubicBezTo>
                              <a:cubicBezTo>
                                <a:pt x="12035" y="25994"/>
                                <a:pt x="12019" y="26019"/>
                                <a:pt x="11999" y="26026"/>
                              </a:cubicBezTo>
                              <a:cubicBezTo>
                                <a:pt x="11976" y="26033"/>
                                <a:pt x="11964" y="26022"/>
                                <a:pt x="11947" y="26011"/>
                              </a:cubicBezTo>
                            </a:path>
                            <a:path w="2290" h="998">
                              <a:moveTo>
                                <a:pt x="12662" y="25357"/>
                              </a:moveTo>
                              <a:cubicBezTo>
                                <a:pt x="12635" y="25345"/>
                                <a:pt x="12639" y="25342"/>
                                <a:pt x="12615" y="25368"/>
                              </a:cubicBezTo>
                              <a:cubicBezTo>
                                <a:pt x="12565" y="25421"/>
                                <a:pt x="12538" y="25495"/>
                                <a:pt x="12509" y="25561"/>
                              </a:cubicBezTo>
                              <a:cubicBezTo>
                                <a:pt x="12447" y="25704"/>
                                <a:pt x="12388" y="25854"/>
                                <a:pt x="12376" y="26011"/>
                              </a:cubicBezTo>
                              <a:cubicBezTo>
                                <a:pt x="12372" y="26070"/>
                                <a:pt x="12375" y="26159"/>
                                <a:pt x="12456" y="26154"/>
                              </a:cubicBezTo>
                              <a:cubicBezTo>
                                <a:pt x="12470" y="26150"/>
                                <a:pt x="12485" y="26146"/>
                                <a:pt x="12499" y="26142"/>
                              </a:cubicBezTo>
                            </a:path>
                            <a:path w="2290" h="998">
                              <a:moveTo>
                                <a:pt x="12712" y="25742"/>
                              </a:moveTo>
                              <a:cubicBezTo>
                                <a:pt x="12704" y="25755"/>
                                <a:pt x="12699" y="25772"/>
                                <a:pt x="12701" y="25787"/>
                              </a:cubicBezTo>
                              <a:cubicBezTo>
                                <a:pt x="12707" y="25835"/>
                                <a:pt x="12745" y="25886"/>
                                <a:pt x="12773" y="25923"/>
                              </a:cubicBezTo>
                              <a:cubicBezTo>
                                <a:pt x="12795" y="25952"/>
                                <a:pt x="12823" y="25986"/>
                                <a:pt x="12858" y="26000"/>
                              </a:cubicBezTo>
                              <a:cubicBezTo>
                                <a:pt x="12872" y="26003"/>
                                <a:pt x="12877" y="26004"/>
                                <a:pt x="12885" y="25997"/>
                              </a:cubicBezTo>
                            </a:path>
                            <a:path w="2290" h="998">
                              <a:moveTo>
                                <a:pt x="12880" y="25740"/>
                              </a:moveTo>
                              <a:cubicBezTo>
                                <a:pt x="12813" y="25801"/>
                                <a:pt x="12754" y="25861"/>
                                <a:pt x="12697" y="25931"/>
                              </a:cubicBezTo>
                              <a:cubicBezTo>
                                <a:pt x="12681" y="25951"/>
                                <a:pt x="12645" y="26008"/>
                                <a:pt x="12642" y="26015"/>
                              </a:cubicBezTo>
                            </a:path>
                            <a:path w="2290" h="998">
                              <a:moveTo>
                                <a:pt x="13127" y="25369"/>
                              </a:moveTo>
                              <a:cubicBezTo>
                                <a:pt x="13127" y="25382"/>
                                <a:pt x="13128" y="25397"/>
                                <a:pt x="13124" y="25410"/>
                              </a:cubicBezTo>
                              <a:cubicBezTo>
                                <a:pt x="13116" y="25433"/>
                                <a:pt x="13106" y="25455"/>
                                <a:pt x="13097" y="25477"/>
                              </a:cubicBezTo>
                              <a:cubicBezTo>
                                <a:pt x="13092" y="25491"/>
                                <a:pt x="13090" y="25494"/>
                                <a:pt x="13088" y="25503"/>
                              </a:cubicBezTo>
                              <a:cubicBezTo>
                                <a:pt x="13110" y="25506"/>
                                <a:pt x="13138" y="25492"/>
                                <a:pt x="13159" y="25482"/>
                              </a:cubicBezTo>
                              <a:cubicBezTo>
                                <a:pt x="13191" y="25466"/>
                                <a:pt x="13222" y="25444"/>
                                <a:pt x="13252" y="25424"/>
                              </a:cubicBezTo>
                            </a:path>
                            <a:path w="2290" h="998">
                              <a:moveTo>
                                <a:pt x="13266" y="25350"/>
                              </a:moveTo>
                              <a:cubicBezTo>
                                <a:pt x="13244" y="25400"/>
                                <a:pt x="13223" y="25448"/>
                                <a:pt x="13208" y="25501"/>
                              </a:cubicBezTo>
                              <a:cubicBezTo>
                                <a:pt x="13199" y="25531"/>
                                <a:pt x="13184" y="25579"/>
                                <a:pt x="13206" y="25607"/>
                              </a:cubicBezTo>
                              <a:cubicBezTo>
                                <a:pt x="13209" y="25609"/>
                                <a:pt x="13213" y="25610"/>
                                <a:pt x="13216" y="25612"/>
                              </a:cubicBezTo>
                            </a:path>
                            <a:path w="2290" h="998">
                              <a:moveTo>
                                <a:pt x="13611" y="25157"/>
                              </a:moveTo>
                              <a:cubicBezTo>
                                <a:pt x="13648" y="25220"/>
                                <a:pt x="13660" y="25278"/>
                                <a:pt x="13666" y="25351"/>
                              </a:cubicBezTo>
                              <a:cubicBezTo>
                                <a:pt x="13679" y="25522"/>
                                <a:pt x="13663" y="25702"/>
                                <a:pt x="13607" y="25864"/>
                              </a:cubicBezTo>
                              <a:cubicBezTo>
                                <a:pt x="13574" y="25958"/>
                                <a:pt x="13516" y="26074"/>
                                <a:pt x="13406" y="26092"/>
                              </a:cubicBezTo>
                              <a:cubicBezTo>
                                <a:pt x="13383" y="26091"/>
                                <a:pt x="13361" y="26091"/>
                                <a:pt x="13338" y="26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1,25157" coordsize="2290,998" path="m11572,25700c11547,25704,11538,25716,11520,25735c11485,25774,11452,25817,11424,25862c11408,25889,11366,25954,11381,25989c11397,26025,11467,25991,11487,25984em11742,25832c11711,25859,11670,25882,11642,25911c11620,25933,11614,25951,11609,25978c11642,25999,11665,25985,11700,25970c11752,25948,11786,25917,11823,25875em12093,25745c12074,25768,12049,25787,12030,25810c12008,25837,12003,25865,12011,25898c12018,25925,12035,25945,12035,25974c12035,25994,12019,26019,11999,26026c11976,26033,11964,26022,11947,26011em12662,25357c12635,25345,12639,25342,12615,25368c12565,25421,12538,25495,12509,25561c12447,25704,12388,25854,12376,26011c12372,26070,12375,26159,12456,26154c12470,26150,12485,26146,12499,26142em12712,25742c12704,25755,12699,25772,12701,25787c12707,25835,12745,25886,12773,25923c12795,25952,12823,25986,12858,26000c12872,26003,12877,26004,12885,25997em12880,25740c12813,25801,12754,25861,12697,25931c12681,25951,12645,26008,12642,26015em13127,25369c13127,25382,13128,25397,13124,25410c13116,25433,13106,25455,13097,25477c13092,25491,13090,25494,13088,25503c13110,25506,13138,25492,13159,25482c13191,25466,13222,25444,13252,25424em13266,25350c13244,25400,13223,25448,13208,25501c13199,25531,13184,25579,13206,25607c13209,25609,13213,25610,13216,25612em13611,25157c13648,25220,13660,25278,13666,25351c13679,25522,13663,25702,13607,25864c13574,25958,13516,26074,13406,26092c13383,26091,13361,26091,13338,26090e" stroked="t" o:allowincell="f" style="position:absolute;margin-left:232.6pt;margin-top:641.1pt;width:64.85pt;height:2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121785</wp:posOffset>
                </wp:positionH>
                <wp:positionV relativeFrom="paragraph">
                  <wp:posOffset>-853440</wp:posOffset>
                </wp:positionV>
                <wp:extent cx="1713865" cy="913765"/>
                <wp:effectExtent l="6985" t="6350" r="5715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2539">
                              <a:moveTo>
                                <a:pt x="14624" y="2707"/>
                              </a:moveTo>
                              <a:cubicBezTo>
                                <a:pt x="14627" y="2695"/>
                                <a:pt x="14646" y="2666"/>
                                <a:pt x="14651" y="2643"/>
                              </a:cubicBezTo>
                              <a:cubicBezTo>
                                <a:pt x="14684" y="2489"/>
                                <a:pt x="14698" y="2329"/>
                                <a:pt x="14722" y="2173"/>
                              </a:cubicBezTo>
                              <a:cubicBezTo>
                                <a:pt x="14770" y="1855"/>
                                <a:pt x="14731" y="1318"/>
                                <a:pt x="14875" y="1034"/>
                              </a:cubicBezTo>
                              <a:cubicBezTo>
                                <a:pt x="14919" y="948"/>
                                <a:pt x="15006" y="906"/>
                                <a:pt x="15086" y="857"/>
                              </a:cubicBezTo>
                              <a:cubicBezTo>
                                <a:pt x="15652" y="515"/>
                                <a:pt x="16444" y="434"/>
                                <a:pt x="17092" y="398"/>
                              </a:cubicBezTo>
                              <a:cubicBezTo>
                                <a:pt x="17579" y="371"/>
                                <a:pt x="18045" y="376"/>
                                <a:pt x="18529" y="298"/>
                              </a:cubicBezTo>
                              <a:cubicBezTo>
                                <a:pt x="18816" y="252"/>
                                <a:pt x="19094" y="186"/>
                                <a:pt x="19384" y="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4,169" coordsize="4761,2539" path="m14624,2707c14627,2695,14646,2666,14651,2643c14684,2489,14698,2329,14722,2173c14770,1855,14731,1318,14875,1034c14919,948,15006,906,15086,857c15652,515,16444,434,17092,398c17579,371,18045,376,18529,298c18816,252,19094,186,19384,170e" stroked="t" o:allowincell="f" style="position:absolute;margin-left:324.55pt;margin-top:-67.2pt;width:134.9pt;height:7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07815</wp:posOffset>
                </wp:positionH>
                <wp:positionV relativeFrom="paragraph">
                  <wp:posOffset>46990</wp:posOffset>
                </wp:positionV>
                <wp:extent cx="1915160" cy="458470"/>
                <wp:effectExtent l="6350" t="6350" r="6350" b="825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1" h="1273">
                              <a:moveTo>
                                <a:pt x="14616" y="2671"/>
                              </a:moveTo>
                              <a:cubicBezTo>
                                <a:pt x="14611" y="2808"/>
                                <a:pt x="14602" y="2945"/>
                                <a:pt x="14595" y="3082"/>
                              </a:cubicBezTo>
                              <a:cubicBezTo>
                                <a:pt x="14583" y="3328"/>
                                <a:pt x="14575" y="3575"/>
                                <a:pt x="14611" y="3819"/>
                              </a:cubicBezTo>
                              <a:cubicBezTo>
                                <a:pt x="14615" y="3845"/>
                                <a:pt x="14619" y="3923"/>
                                <a:pt x="14643" y="3939"/>
                              </a:cubicBezTo>
                              <a:cubicBezTo>
                                <a:pt x="14687" y="3967"/>
                                <a:pt x="14824" y="3916"/>
                                <a:pt x="14870" y="3910"/>
                              </a:cubicBezTo>
                              <a:cubicBezTo>
                                <a:pt x="15201" y="3865"/>
                                <a:pt x="15537" y="3840"/>
                                <a:pt x="15869" y="3804"/>
                              </a:cubicBezTo>
                              <a:cubicBezTo>
                                <a:pt x="16623" y="3723"/>
                                <a:pt x="17385" y="3666"/>
                                <a:pt x="18143" y="3639"/>
                              </a:cubicBezTo>
                              <a:cubicBezTo>
                                <a:pt x="18734" y="3618"/>
                                <a:pt x="19315" y="3609"/>
                                <a:pt x="19905" y="3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5,2671" coordsize="5321,1273" path="m14616,2671c14611,2808,14602,2945,14595,3082c14583,3328,14575,3575,14611,3819c14615,3845,14619,3923,14643,3939c14687,3967,14824,3916,14870,3910c15201,3865,15537,3840,15869,3804c16623,3723,17385,3666,18143,3639c18734,3618,19315,3609,19905,3648e" stroked="t" o:allowincell="f" style="position:absolute;margin-left:323.45pt;margin-top:3.7pt;width:150.75pt;height:3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4925</wp:posOffset>
                </wp:positionH>
                <wp:positionV relativeFrom="paragraph">
                  <wp:posOffset>3449955</wp:posOffset>
                </wp:positionV>
                <wp:extent cx="5739765" cy="107315"/>
                <wp:effectExtent l="5080" t="3175" r="5715" b="1143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3" h="298">
                              <a:moveTo>
                                <a:pt x="3279" y="12332"/>
                              </a:moveTo>
                              <a:cubicBezTo>
                                <a:pt x="3305" y="12335"/>
                                <a:pt x="3317" y="12319"/>
                                <a:pt x="3343" y="12323"/>
                              </a:cubicBezTo>
                              <a:cubicBezTo>
                                <a:pt x="3535" y="12350"/>
                                <a:pt x="3725" y="12388"/>
                                <a:pt x="3920" y="12404"/>
                              </a:cubicBezTo>
                              <a:cubicBezTo>
                                <a:pt x="4790" y="12474"/>
                                <a:pt x="5693" y="12405"/>
                                <a:pt x="6564" y="12383"/>
                              </a:cubicBezTo>
                              <a:cubicBezTo>
                                <a:pt x="9402" y="12310"/>
                                <a:pt x="12213" y="12093"/>
                                <a:pt x="15056" y="12144"/>
                              </a:cubicBezTo>
                              <a:cubicBezTo>
                                <a:pt x="16406" y="12168"/>
                                <a:pt x="17752" y="12199"/>
                                <a:pt x="19101" y="12249"/>
                              </a:cubicBezTo>
                              <a:cubicBezTo>
                                <a:pt x="19139" y="12250"/>
                                <a:pt x="19176" y="12250"/>
                                <a:pt x="19214" y="12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2,12123" coordsize="15943,298" path="m3279,12332c3305,12335,3317,12319,3343,12323c3535,12350,3725,12388,3920,12404c4790,12474,5693,12405,6564,12383c9402,12310,12213,12093,15056,12144c16406,12168,17752,12199,19101,12249c19139,12250,19176,12250,19214,12251e" stroked="t" o:allowincell="f" style="position:absolute;margin-left:2.75pt;margin-top:271.65pt;width:451.9pt;height: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47445</wp:posOffset>
                </wp:positionH>
                <wp:positionV relativeFrom="paragraph">
                  <wp:posOffset>4985385</wp:posOffset>
                </wp:positionV>
                <wp:extent cx="3334385" cy="100330"/>
                <wp:effectExtent l="6985" t="6985" r="5715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3" h="278">
                              <a:moveTo>
                                <a:pt x="6362" y="16666"/>
                              </a:moveTo>
                              <a:cubicBezTo>
                                <a:pt x="6390" y="16661"/>
                                <a:pt x="6436" y="16639"/>
                                <a:pt x="6477" y="16634"/>
                              </a:cubicBezTo>
                              <a:cubicBezTo>
                                <a:pt x="6961" y="16572"/>
                                <a:pt x="7438" y="16543"/>
                                <a:pt x="7926" y="16559"/>
                              </a:cubicBezTo>
                              <a:cubicBezTo>
                                <a:pt x="8572" y="16580"/>
                                <a:pt x="9221" y="16582"/>
                                <a:pt x="9867" y="16582"/>
                              </a:cubicBezTo>
                              <a:cubicBezTo>
                                <a:pt x="11266" y="16581"/>
                                <a:pt x="12660" y="16452"/>
                                <a:pt x="14057" y="16423"/>
                              </a:cubicBezTo>
                              <a:cubicBezTo>
                                <a:pt x="14580" y="16412"/>
                                <a:pt x="15102" y="16409"/>
                                <a:pt x="15624" y="16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2,16389" coordsize="9263,278" path="m6362,16666c6390,16661,6436,16639,6477,16634c6961,16572,7438,16543,7926,16559c8572,16580,9221,16582,9867,16582c11266,16581,12660,16452,14057,16423c14580,16412,15102,16409,15624,16389e" stroked="t" o:allowincell="f" style="position:absolute;margin-left:90.35pt;margin-top:392.55pt;width:262.5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91285</wp:posOffset>
                </wp:positionH>
                <wp:positionV relativeFrom="paragraph">
                  <wp:posOffset>6889115</wp:posOffset>
                </wp:positionV>
                <wp:extent cx="2004695" cy="121285"/>
                <wp:effectExtent l="6985" t="6985" r="5715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9" h="337">
                              <a:moveTo>
                                <a:pt x="7039" y="22013"/>
                              </a:moveTo>
                              <a:cubicBezTo>
                                <a:pt x="7095" y="22001"/>
                                <a:pt x="7144" y="21984"/>
                                <a:pt x="7204" y="21979"/>
                              </a:cubicBezTo>
                              <a:cubicBezTo>
                                <a:pt x="7532" y="21950"/>
                                <a:pt x="7868" y="21972"/>
                                <a:pt x="8197" y="21963"/>
                              </a:cubicBezTo>
                              <a:cubicBezTo>
                                <a:pt x="9672" y="21924"/>
                                <a:pt x="11144" y="21881"/>
                                <a:pt x="12607" y="21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9,21677" coordsize="5569,337" path="m7039,22013c7095,22001,7144,21984,7204,21979c7532,21950,7868,21972,8197,21963c9672,21924,11144,21881,12607,21677e" stroked="t" o:allowincell="f" style="position:absolute;margin-left:109.55pt;margin-top:542.45pt;width:157.8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0965</wp:posOffset>
                </wp:positionH>
                <wp:positionV relativeFrom="paragraph">
                  <wp:posOffset>6447155</wp:posOffset>
                </wp:positionV>
                <wp:extent cx="3649345" cy="910590"/>
                <wp:effectExtent l="11430" t="18415" r="16510" b="889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2529">
                              <a:moveTo>
                                <a:pt x="3755" y="20690"/>
                              </a:moveTo>
                              <a:cubicBezTo>
                                <a:pt x="3774" y="20692"/>
                                <a:pt x="3774" y="20700"/>
                                <a:pt x="3793" y="20702"/>
                              </a:cubicBezTo>
                              <a:cubicBezTo>
                                <a:pt x="4466" y="20759"/>
                                <a:pt x="5168" y="20737"/>
                                <a:pt x="5842" y="20715"/>
                              </a:cubicBezTo>
                              <a:cubicBezTo>
                                <a:pt x="7129" y="20673"/>
                                <a:pt x="8413" y="20554"/>
                                <a:pt x="9701" y="20521"/>
                              </a:cubicBezTo>
                              <a:cubicBezTo>
                                <a:pt x="10869" y="20491"/>
                                <a:pt x="12104" y="20329"/>
                                <a:pt x="13267" y="20479"/>
                              </a:cubicBezTo>
                              <a:cubicBezTo>
                                <a:pt x="13458" y="20504"/>
                                <a:pt x="13511" y="20507"/>
                                <a:pt x="13557" y="20687"/>
                              </a:cubicBezTo>
                              <a:cubicBezTo>
                                <a:pt x="13636" y="20995"/>
                                <a:pt x="13637" y="21697"/>
                                <a:pt x="13591" y="22018"/>
                              </a:cubicBezTo>
                              <a:cubicBezTo>
                                <a:pt x="13548" y="22323"/>
                                <a:pt x="13281" y="22423"/>
                                <a:pt x="13022" y="22532"/>
                              </a:cubicBezTo>
                              <a:cubicBezTo>
                                <a:pt x="11779" y="23054"/>
                                <a:pt x="10122" y="22985"/>
                                <a:pt x="8794" y="22977"/>
                              </a:cubicBezTo>
                              <a:cubicBezTo>
                                <a:pt x="7150" y="22967"/>
                                <a:pt x="5480" y="22982"/>
                                <a:pt x="3838" y="22912"/>
                              </a:cubicBezTo>
                              <a:cubicBezTo>
                                <a:pt x="3712" y="22907"/>
                                <a:pt x="3591" y="22887"/>
                                <a:pt x="3468" y="22873"/>
                              </a:cubicBezTo>
                              <a:cubicBezTo>
                                <a:pt x="3469" y="22823"/>
                                <a:pt x="3473" y="22751"/>
                                <a:pt x="3473" y="22694"/>
                              </a:cubicBezTo>
                              <a:cubicBezTo>
                                <a:pt x="3471" y="22471"/>
                                <a:pt x="3457" y="22250"/>
                                <a:pt x="3462" y="22026"/>
                              </a:cubicBezTo>
                              <a:cubicBezTo>
                                <a:pt x="3469" y="21710"/>
                                <a:pt x="3390" y="21213"/>
                                <a:pt x="3512" y="20918"/>
                              </a:cubicBezTo>
                              <a:cubicBezTo>
                                <a:pt x="3626" y="20642"/>
                                <a:pt x="3927" y="20659"/>
                                <a:pt x="4186" y="20638"/>
                              </a:cubicBezTo>
                              <a:cubicBezTo>
                                <a:pt x="4243" y="20637"/>
                                <a:pt x="4301" y="20636"/>
                                <a:pt x="4358" y="20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5,20449" coordsize="10138,2529" path="m3755,20690c3774,20692,3774,20700,3793,20702c4466,20759,5168,20737,5842,20715c7129,20673,8413,20554,9701,20521c10869,20491,12104,20329,13267,20479c13458,20504,13511,20507,13557,20687c13636,20995,13637,21697,13591,22018c13548,22323,13281,22423,13022,22532c11779,23054,10122,22985,8794,22977c7150,22967,5480,22982,3838,22912c3712,22907,3591,22887,3468,22873c3469,22823,3473,22751,3473,22694c3471,22471,3457,22250,3462,22026c3469,21710,3390,21213,3512,20918c3626,20642,3927,20659,4186,20638c4243,20637,4301,20636,4358,20635e" stroked="t" o:allowincell="f" style="position:absolute;margin-left:7.95pt;margin-top:507.65pt;width:287.3pt;height:7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408">
                <wp:simplePos x="0" y="0"/>
                <wp:positionH relativeFrom="column">
                  <wp:posOffset>-55245</wp:posOffset>
                </wp:positionH>
                <wp:positionV relativeFrom="paragraph">
                  <wp:posOffset>7412355</wp:posOffset>
                </wp:positionV>
                <wp:extent cx="5744210" cy="106045"/>
                <wp:effectExtent l="0" t="6985" r="635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7" h="295">
                              <a:moveTo>
                                <a:pt x="3056" y="23420"/>
                              </a:moveTo>
                              <a:cubicBezTo>
                                <a:pt x="3089" y="23420"/>
                                <a:pt x="3050" y="23419"/>
                                <a:pt x="3083" y="23419"/>
                              </a:cubicBezTo>
                              <a:cubicBezTo>
                                <a:pt x="3915" y="23420"/>
                                <a:pt x="4750" y="23368"/>
                                <a:pt x="5581" y="23336"/>
                              </a:cubicBezTo>
                              <a:cubicBezTo>
                                <a:pt x="8281" y="23233"/>
                                <a:pt x="10959" y="23176"/>
                                <a:pt x="13660" y="23190"/>
                              </a:cubicBezTo>
                              <a:cubicBezTo>
                                <a:pt x="15432" y="23199"/>
                                <a:pt x="17205" y="23162"/>
                                <a:pt x="18977" y="23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1,23130" coordsize="15957,295" path="m3056,23420c3089,23420,3050,23419,3083,23419c3915,23420,4750,23368,5581,23336c8281,23233,10959,23176,13660,23190c15432,23199,17205,23162,18977,23130e" stroked="t" o:allowincell="f" style="position:absolute;margin-left:-4.35pt;margin-top:583.65pt;width:452.25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405255</wp:posOffset>
                </wp:positionH>
                <wp:positionV relativeFrom="paragraph">
                  <wp:posOffset>8631555</wp:posOffset>
                </wp:positionV>
                <wp:extent cx="304165" cy="142875"/>
                <wp:effectExtent l="8255" t="6985" r="5715" b="698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397">
                              <a:moveTo>
                                <a:pt x="7234" y="26598"/>
                              </a:moveTo>
                              <a:cubicBezTo>
                                <a:pt x="7224" y="26594"/>
                                <a:pt x="7211" y="26587"/>
                                <a:pt x="7200" y="26597"/>
                              </a:cubicBezTo>
                              <a:cubicBezTo>
                                <a:pt x="7178" y="26617"/>
                                <a:pt x="7158" y="26647"/>
                                <a:pt x="7144" y="26674"/>
                              </a:cubicBezTo>
                              <a:cubicBezTo>
                                <a:pt x="7121" y="26718"/>
                                <a:pt x="7097" y="26763"/>
                                <a:pt x="7084" y="26812"/>
                              </a:cubicBezTo>
                              <a:cubicBezTo>
                                <a:pt x="7077" y="26839"/>
                                <a:pt x="7067" y="26887"/>
                                <a:pt x="7092" y="26908"/>
                              </a:cubicBezTo>
                              <a:cubicBezTo>
                                <a:pt x="7118" y="26929"/>
                                <a:pt x="7151" y="26884"/>
                                <a:pt x="7164" y="26870"/>
                              </a:cubicBezTo>
                            </a:path>
                            <a:path w="846" h="397">
                              <a:moveTo>
                                <a:pt x="7333" y="26516"/>
                              </a:moveTo>
                              <a:cubicBezTo>
                                <a:pt x="7346" y="26536"/>
                                <a:pt x="7333" y="26567"/>
                                <a:pt x="7328" y="26591"/>
                              </a:cubicBezTo>
                              <a:cubicBezTo>
                                <a:pt x="7318" y="26641"/>
                                <a:pt x="7309" y="26690"/>
                                <a:pt x="7304" y="26741"/>
                              </a:cubicBezTo>
                              <a:cubicBezTo>
                                <a:pt x="7302" y="26764"/>
                                <a:pt x="7302" y="26784"/>
                                <a:pt x="7304" y="26807"/>
                              </a:cubicBezTo>
                              <a:cubicBezTo>
                                <a:pt x="7325" y="26792"/>
                                <a:pt x="7335" y="26774"/>
                                <a:pt x="7350" y="26752"/>
                              </a:cubicBezTo>
                              <a:cubicBezTo>
                                <a:pt x="7360" y="26737"/>
                                <a:pt x="7365" y="26730"/>
                                <a:pt x="7379" y="26720"/>
                              </a:cubicBezTo>
                              <a:cubicBezTo>
                                <a:pt x="7391" y="26738"/>
                                <a:pt x="7391" y="26759"/>
                                <a:pt x="7396" y="26781"/>
                              </a:cubicBezTo>
                              <a:cubicBezTo>
                                <a:pt x="7402" y="26804"/>
                                <a:pt x="7404" y="26820"/>
                                <a:pt x="7422" y="26835"/>
                              </a:cubicBezTo>
                            </a:path>
                            <a:path w="846" h="397">
                              <a:moveTo>
                                <a:pt x="7596" y="26711"/>
                              </a:moveTo>
                              <a:cubicBezTo>
                                <a:pt x="7581" y="26728"/>
                                <a:pt x="7566" y="26743"/>
                                <a:pt x="7554" y="26763"/>
                              </a:cubicBezTo>
                              <a:cubicBezTo>
                                <a:pt x="7543" y="26781"/>
                                <a:pt x="7531" y="26800"/>
                                <a:pt x="7529" y="26822"/>
                              </a:cubicBezTo>
                              <a:cubicBezTo>
                                <a:pt x="7530" y="26830"/>
                                <a:pt x="7531" y="26833"/>
                                <a:pt x="7537" y="26836"/>
                              </a:cubicBezTo>
                              <a:cubicBezTo>
                                <a:pt x="7547" y="26827"/>
                                <a:pt x="7556" y="26809"/>
                                <a:pt x="7568" y="26805"/>
                              </a:cubicBezTo>
                              <a:cubicBezTo>
                                <a:pt x="7578" y="26801"/>
                                <a:pt x="7594" y="26805"/>
                                <a:pt x="7601" y="26793"/>
                              </a:cubicBezTo>
                              <a:cubicBezTo>
                                <a:pt x="7609" y="26779"/>
                                <a:pt x="7613" y="26763"/>
                                <a:pt x="7622" y="26749"/>
                              </a:cubicBezTo>
                              <a:cubicBezTo>
                                <a:pt x="7624" y="26747"/>
                                <a:pt x="7625" y="26744"/>
                                <a:pt x="7627" y="26742"/>
                              </a:cubicBezTo>
                            </a:path>
                            <a:path w="846" h="397">
                              <a:moveTo>
                                <a:pt x="7641" y="26731"/>
                              </a:moveTo>
                              <a:cubicBezTo>
                                <a:pt x="7642" y="26751"/>
                                <a:pt x="7638" y="26766"/>
                                <a:pt x="7632" y="26785"/>
                              </a:cubicBezTo>
                              <a:cubicBezTo>
                                <a:pt x="7626" y="26805"/>
                                <a:pt x="7617" y="26827"/>
                                <a:pt x="7613" y="26847"/>
                              </a:cubicBezTo>
                              <a:cubicBezTo>
                                <a:pt x="7613" y="26850"/>
                                <a:pt x="7613" y="26853"/>
                                <a:pt x="7613" y="26856"/>
                              </a:cubicBezTo>
                            </a:path>
                            <a:path w="846" h="397">
                              <a:moveTo>
                                <a:pt x="7747" y="26748"/>
                              </a:moveTo>
                              <a:cubicBezTo>
                                <a:pt x="7736" y="26768"/>
                                <a:pt x="7725" y="26786"/>
                                <a:pt x="7720" y="26808"/>
                              </a:cubicBezTo>
                              <a:cubicBezTo>
                                <a:pt x="7718" y="26816"/>
                                <a:pt x="7714" y="26840"/>
                                <a:pt x="7732" y="26835"/>
                              </a:cubicBezTo>
                              <a:cubicBezTo>
                                <a:pt x="7734" y="26833"/>
                                <a:pt x="7736" y="26831"/>
                                <a:pt x="7738" y="26829"/>
                              </a:cubicBezTo>
                            </a:path>
                            <a:path w="846" h="397">
                              <a:moveTo>
                                <a:pt x="7835" y="26765"/>
                              </a:moveTo>
                              <a:cubicBezTo>
                                <a:pt x="7843" y="26775"/>
                                <a:pt x="7852" y="26762"/>
                                <a:pt x="7867" y="26761"/>
                              </a:cubicBezTo>
                              <a:cubicBezTo>
                                <a:pt x="7886" y="26760"/>
                                <a:pt x="7903" y="26766"/>
                                <a:pt x="7912" y="26783"/>
                              </a:cubicBezTo>
                              <a:cubicBezTo>
                                <a:pt x="7922" y="26802"/>
                                <a:pt x="7923" y="26828"/>
                                <a:pt x="7922" y="26849"/>
                              </a:cubicBezTo>
                              <a:cubicBezTo>
                                <a:pt x="7922" y="26852"/>
                                <a:pt x="7921" y="26856"/>
                                <a:pt x="7921" y="26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8,26516" coordsize="846,397" path="m7234,26598c7224,26594,7211,26587,7200,26597c7178,26617,7158,26647,7144,26674c7121,26718,7097,26763,7084,26812c7077,26839,7067,26887,7092,26908c7118,26929,7151,26884,7164,26870em7333,26516c7346,26536,7333,26567,7328,26591c7318,26641,7309,26690,7304,26741c7302,26764,7302,26784,7304,26807c7325,26792,7335,26774,7350,26752c7360,26737,7365,26730,7379,26720c7391,26738,7391,26759,7396,26781c7402,26804,7404,26820,7422,26835em7596,26711c7581,26728,7566,26743,7554,26763c7543,26781,7531,26800,7529,26822c7530,26830,7531,26833,7537,26836c7547,26827,7556,26809,7568,26805c7578,26801,7594,26805,7601,26793c7609,26779,7613,26763,7622,26749c7624,26747,7625,26744,7627,26742em7641,26731c7642,26751,7638,26766,7632,26785c7626,26805,7617,26827,7613,26847c7613,26850,7613,26853,7613,26856em7747,26748c7736,26768,7725,26786,7720,26808c7718,26816,7714,26840,7732,26835c7734,26833,7736,26831,7738,26829em7835,26765c7843,26775,7852,26762,7867,26761c7886,26760,7903,26766,7912,26783c7922,26802,7923,26828,7922,26849c7922,26852,7921,26856,7921,26859e" stroked="t" o:allowincell="f" style="position:absolute;margin-left:110.65pt;margin-top:679.65pt;width:23.9pt;height:1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811020</wp:posOffset>
                </wp:positionH>
                <wp:positionV relativeFrom="paragraph">
                  <wp:posOffset>8576945</wp:posOffset>
                </wp:positionV>
                <wp:extent cx="424180" cy="183515"/>
                <wp:effectExtent l="6350" t="6985" r="6350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510">
                              <a:moveTo>
                                <a:pt x="8357" y="26494"/>
                              </a:moveTo>
                              <a:cubicBezTo>
                                <a:pt x="8347" y="26483"/>
                                <a:pt x="8346" y="26478"/>
                                <a:pt x="8332" y="26504"/>
                              </a:cubicBezTo>
                              <a:cubicBezTo>
                                <a:pt x="8307" y="26549"/>
                                <a:pt x="8286" y="26599"/>
                                <a:pt x="8265" y="26646"/>
                              </a:cubicBezTo>
                              <a:cubicBezTo>
                                <a:pt x="8241" y="26701"/>
                                <a:pt x="8217" y="26758"/>
                                <a:pt x="8208" y="26818"/>
                              </a:cubicBezTo>
                              <a:cubicBezTo>
                                <a:pt x="8204" y="26846"/>
                                <a:pt x="8204" y="26880"/>
                                <a:pt x="8242" y="26873"/>
                              </a:cubicBezTo>
                              <a:cubicBezTo>
                                <a:pt x="8276" y="26867"/>
                                <a:pt x="8305" y="26838"/>
                                <a:pt x="8326" y="26813"/>
                              </a:cubicBezTo>
                              <a:cubicBezTo>
                                <a:pt x="8338" y="26799"/>
                                <a:pt x="8361" y="26771"/>
                                <a:pt x="8349" y="26750"/>
                              </a:cubicBezTo>
                              <a:cubicBezTo>
                                <a:pt x="8341" y="26737"/>
                                <a:pt x="8319" y="26746"/>
                                <a:pt x="8309" y="26750"/>
                              </a:cubicBezTo>
                            </a:path>
                            <a:path w="1178" h="510">
                              <a:moveTo>
                                <a:pt x="8522" y="26701"/>
                              </a:moveTo>
                              <a:cubicBezTo>
                                <a:pt x="8520" y="26705"/>
                                <a:pt x="8519" y="26708"/>
                                <a:pt x="8517" y="26712"/>
                              </a:cubicBezTo>
                              <a:cubicBezTo>
                                <a:pt x="8524" y="26700"/>
                                <a:pt x="8535" y="26692"/>
                                <a:pt x="8543" y="26681"/>
                              </a:cubicBezTo>
                              <a:cubicBezTo>
                                <a:pt x="8550" y="26672"/>
                                <a:pt x="8551" y="26669"/>
                                <a:pt x="8556" y="26663"/>
                              </a:cubicBezTo>
                              <a:cubicBezTo>
                                <a:pt x="8533" y="26665"/>
                                <a:pt x="8519" y="26685"/>
                                <a:pt x="8506" y="26706"/>
                              </a:cubicBezTo>
                              <a:cubicBezTo>
                                <a:pt x="8493" y="26727"/>
                                <a:pt x="8473" y="26759"/>
                                <a:pt x="8478" y="26786"/>
                              </a:cubicBezTo>
                              <a:cubicBezTo>
                                <a:pt x="8483" y="26814"/>
                                <a:pt x="8512" y="26796"/>
                                <a:pt x="8525" y="26790"/>
                              </a:cubicBezTo>
                            </a:path>
                            <a:path w="1178" h="510">
                              <a:moveTo>
                                <a:pt x="8602" y="26718"/>
                              </a:moveTo>
                              <a:cubicBezTo>
                                <a:pt x="8613" y="26733"/>
                                <a:pt x="8616" y="26743"/>
                                <a:pt x="8636" y="26734"/>
                              </a:cubicBezTo>
                              <a:cubicBezTo>
                                <a:pt x="8652" y="26726"/>
                                <a:pt x="8667" y="26715"/>
                                <a:pt x="8682" y="26705"/>
                              </a:cubicBezTo>
                              <a:cubicBezTo>
                                <a:pt x="8685" y="26703"/>
                                <a:pt x="8688" y="26701"/>
                                <a:pt x="8691" y="26699"/>
                              </a:cubicBezTo>
                              <a:cubicBezTo>
                                <a:pt x="8695" y="26720"/>
                                <a:pt x="8691" y="26735"/>
                                <a:pt x="8691" y="26755"/>
                              </a:cubicBezTo>
                              <a:cubicBezTo>
                                <a:pt x="8692" y="26765"/>
                                <a:pt x="8692" y="26768"/>
                                <a:pt x="8697" y="26773"/>
                              </a:cubicBezTo>
                            </a:path>
                            <a:path w="1178" h="510">
                              <a:moveTo>
                                <a:pt x="8850" y="26691"/>
                              </a:moveTo>
                              <a:cubicBezTo>
                                <a:pt x="8849" y="26675"/>
                                <a:pt x="8857" y="26668"/>
                                <a:pt x="8866" y="26655"/>
                              </a:cubicBezTo>
                              <a:cubicBezTo>
                                <a:pt x="8872" y="26647"/>
                                <a:pt x="8873" y="26644"/>
                                <a:pt x="8878" y="26640"/>
                              </a:cubicBezTo>
                              <a:cubicBezTo>
                                <a:pt x="8854" y="26657"/>
                                <a:pt x="8839" y="26677"/>
                                <a:pt x="8821" y="26700"/>
                              </a:cubicBezTo>
                              <a:cubicBezTo>
                                <a:pt x="8803" y="26724"/>
                                <a:pt x="8790" y="26745"/>
                                <a:pt x="8787" y="26774"/>
                              </a:cubicBezTo>
                              <a:cubicBezTo>
                                <a:pt x="8803" y="26785"/>
                                <a:pt x="8805" y="26782"/>
                                <a:pt x="8826" y="26777"/>
                              </a:cubicBezTo>
                            </a:path>
                            <a:path w="1178" h="510">
                              <a:moveTo>
                                <a:pt x="8927" y="26708"/>
                              </a:moveTo>
                              <a:cubicBezTo>
                                <a:pt x="8936" y="26691"/>
                                <a:pt x="8945" y="26679"/>
                                <a:pt x="8961" y="26667"/>
                              </a:cubicBezTo>
                              <a:cubicBezTo>
                                <a:pt x="8990" y="26646"/>
                                <a:pt x="9020" y="26631"/>
                                <a:pt x="9052" y="26615"/>
                              </a:cubicBezTo>
                            </a:path>
                            <a:path w="1178" h="510">
                              <a:moveTo>
                                <a:pt x="9149" y="26668"/>
                              </a:moveTo>
                              <a:cubicBezTo>
                                <a:pt x="9129" y="26683"/>
                                <a:pt x="9108" y="26698"/>
                                <a:pt x="9091" y="26715"/>
                              </a:cubicBezTo>
                              <a:cubicBezTo>
                                <a:pt x="9110" y="26708"/>
                                <a:pt x="9131" y="26699"/>
                                <a:pt x="9152" y="26696"/>
                              </a:cubicBezTo>
                              <a:cubicBezTo>
                                <a:pt x="9174" y="26693"/>
                                <a:pt x="9172" y="26706"/>
                                <a:pt x="9171" y="26724"/>
                              </a:cubicBezTo>
                              <a:cubicBezTo>
                                <a:pt x="9169" y="26748"/>
                                <a:pt x="9164" y="26769"/>
                                <a:pt x="9163" y="26793"/>
                              </a:cubicBezTo>
                              <a:cubicBezTo>
                                <a:pt x="9163" y="26803"/>
                                <a:pt x="9163" y="26806"/>
                                <a:pt x="9171" y="26806"/>
                              </a:cubicBezTo>
                            </a:path>
                            <a:path w="1178" h="510">
                              <a:moveTo>
                                <a:pt x="9383" y="26364"/>
                              </a:moveTo>
                              <a:cubicBezTo>
                                <a:pt x="9368" y="26431"/>
                                <a:pt x="9350" y="26498"/>
                                <a:pt x="9339" y="26566"/>
                              </a:cubicBezTo>
                              <a:cubicBezTo>
                                <a:pt x="9330" y="26625"/>
                                <a:pt x="9329" y="26690"/>
                                <a:pt x="9340" y="26749"/>
                              </a:cubicBezTo>
                              <a:cubicBezTo>
                                <a:pt x="9342" y="26755"/>
                                <a:pt x="9343" y="26760"/>
                                <a:pt x="9345" y="267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6,26364" coordsize="1178,510" path="m8357,26494c8347,26483,8346,26478,8332,26504c8307,26549,8286,26599,8265,26646c8241,26701,8217,26758,8208,26818c8204,26846,8204,26880,8242,26873c8276,26867,8305,26838,8326,26813c8338,26799,8361,26771,8349,26750c8341,26737,8319,26746,8309,26750em8522,26701c8520,26705,8519,26708,8517,26712c8524,26700,8535,26692,8543,26681c8550,26672,8551,26669,8556,26663c8533,26665,8519,26685,8506,26706c8493,26727,8473,26759,8478,26786c8483,26814,8512,26796,8525,26790em8602,26718c8613,26733,8616,26743,8636,26734c8652,26726,8667,26715,8682,26705c8685,26703,8688,26701,8691,26699c8695,26720,8691,26735,8691,26755c8692,26765,8692,26768,8697,26773em8850,26691c8849,26675,8857,26668,8866,26655c8872,26647,8873,26644,8878,26640c8854,26657,8839,26677,8821,26700c8803,26724,8790,26745,8787,26774c8803,26785,8805,26782,8826,26777em8927,26708c8936,26691,8945,26679,8961,26667c8990,26646,9020,26631,9052,26615em9149,26668c9129,26683,9108,26698,9091,26715c9110,26708,9131,26699,9152,26696c9174,26693,9172,26706,9171,26724c9169,26748,9164,26769,9163,26793c9163,26803,9163,26806,9171,26806em9383,26364c9368,26431,9350,26498,9339,26566c9330,26625,9329,26690,9340,26749c9342,26755,9343,26760,9345,26766e" stroked="t" o:allowincell="f" style="position:absolute;margin-left:142.6pt;margin-top:675.35pt;width:33.35pt;height:1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402080</wp:posOffset>
                </wp:positionH>
                <wp:positionV relativeFrom="paragraph">
                  <wp:posOffset>8843645</wp:posOffset>
                </wp:positionV>
                <wp:extent cx="308610" cy="148590"/>
                <wp:effectExtent l="6350" t="6350" r="6350" b="698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413">
                              <a:moveTo>
                                <a:pt x="7100" y="27284"/>
                              </a:moveTo>
                              <a:cubicBezTo>
                                <a:pt x="7099" y="27314"/>
                                <a:pt x="7100" y="27346"/>
                                <a:pt x="7098" y="27376"/>
                              </a:cubicBezTo>
                              <a:cubicBezTo>
                                <a:pt x="7095" y="27412"/>
                                <a:pt x="7092" y="27450"/>
                                <a:pt x="7087" y="27486"/>
                              </a:cubicBezTo>
                              <a:cubicBezTo>
                                <a:pt x="7083" y="27503"/>
                                <a:pt x="7082" y="27507"/>
                                <a:pt x="7081" y="27518"/>
                              </a:cubicBezTo>
                              <a:cubicBezTo>
                                <a:pt x="7081" y="27471"/>
                                <a:pt x="7085" y="27426"/>
                                <a:pt x="7092" y="27380"/>
                              </a:cubicBezTo>
                              <a:cubicBezTo>
                                <a:pt x="7102" y="27312"/>
                                <a:pt x="7114" y="27245"/>
                                <a:pt x="7131" y="27178"/>
                              </a:cubicBezTo>
                              <a:cubicBezTo>
                                <a:pt x="7138" y="27151"/>
                                <a:pt x="7145" y="27130"/>
                                <a:pt x="7157" y="27106"/>
                              </a:cubicBezTo>
                              <a:cubicBezTo>
                                <a:pt x="7160" y="27142"/>
                                <a:pt x="7148" y="27173"/>
                                <a:pt x="7137" y="27207"/>
                              </a:cubicBezTo>
                              <a:cubicBezTo>
                                <a:pt x="7123" y="27249"/>
                                <a:pt x="7105" y="27286"/>
                                <a:pt x="7083" y="27324"/>
                              </a:cubicBezTo>
                              <a:cubicBezTo>
                                <a:pt x="7075" y="27337"/>
                                <a:pt x="7073" y="27352"/>
                                <a:pt x="7069" y="27336"/>
                              </a:cubicBezTo>
                            </a:path>
                            <a:path w="858" h="413">
                              <a:moveTo>
                                <a:pt x="7261" y="27370"/>
                              </a:moveTo>
                              <a:cubicBezTo>
                                <a:pt x="7236" y="27396"/>
                                <a:pt x="7209" y="27422"/>
                                <a:pt x="7195" y="27456"/>
                              </a:cubicBezTo>
                              <a:cubicBezTo>
                                <a:pt x="7186" y="27477"/>
                                <a:pt x="7187" y="27505"/>
                                <a:pt x="7216" y="27508"/>
                              </a:cubicBezTo>
                              <a:cubicBezTo>
                                <a:pt x="7248" y="27511"/>
                                <a:pt x="7281" y="27471"/>
                                <a:pt x="7299" y="27448"/>
                              </a:cubicBezTo>
                              <a:cubicBezTo>
                                <a:pt x="7316" y="27423"/>
                                <a:pt x="7322" y="27415"/>
                                <a:pt x="7331" y="27397"/>
                              </a:cubicBezTo>
                            </a:path>
                            <a:path w="858" h="413">
                              <a:moveTo>
                                <a:pt x="7394" y="27382"/>
                              </a:moveTo>
                              <a:cubicBezTo>
                                <a:pt x="7394" y="27385"/>
                                <a:pt x="7395" y="27387"/>
                                <a:pt x="7395" y="27390"/>
                              </a:cubicBezTo>
                              <a:cubicBezTo>
                                <a:pt x="7389" y="27372"/>
                                <a:pt x="7392" y="27402"/>
                                <a:pt x="7392" y="27409"/>
                              </a:cubicBezTo>
                              <a:cubicBezTo>
                                <a:pt x="7391" y="27425"/>
                                <a:pt x="7391" y="27441"/>
                                <a:pt x="7391" y="27457"/>
                              </a:cubicBezTo>
                              <a:cubicBezTo>
                                <a:pt x="7391" y="27469"/>
                                <a:pt x="7391" y="27471"/>
                                <a:pt x="7397" y="27481"/>
                              </a:cubicBezTo>
                              <a:cubicBezTo>
                                <a:pt x="7410" y="27472"/>
                                <a:pt x="7417" y="27461"/>
                                <a:pt x="7426" y="27448"/>
                              </a:cubicBezTo>
                              <a:cubicBezTo>
                                <a:pt x="7434" y="27436"/>
                                <a:pt x="7442" y="27415"/>
                                <a:pt x="7454" y="27406"/>
                              </a:cubicBezTo>
                              <a:cubicBezTo>
                                <a:pt x="7457" y="27405"/>
                                <a:pt x="7459" y="27404"/>
                                <a:pt x="7462" y="27403"/>
                              </a:cubicBezTo>
                              <a:cubicBezTo>
                                <a:pt x="7467" y="27423"/>
                                <a:pt x="7472" y="27429"/>
                                <a:pt x="7490" y="27412"/>
                              </a:cubicBezTo>
                              <a:cubicBezTo>
                                <a:pt x="7508" y="27395"/>
                                <a:pt x="7518" y="27371"/>
                                <a:pt x="7531" y="27351"/>
                              </a:cubicBezTo>
                              <a:cubicBezTo>
                                <a:pt x="7542" y="27335"/>
                                <a:pt x="7552" y="27322"/>
                                <a:pt x="7566" y="27309"/>
                              </a:cubicBezTo>
                            </a:path>
                            <a:path w="858" h="413">
                              <a:moveTo>
                                <a:pt x="7701" y="27301"/>
                              </a:moveTo>
                              <a:cubicBezTo>
                                <a:pt x="7687" y="27304"/>
                                <a:pt x="7683" y="27301"/>
                                <a:pt x="7673" y="27315"/>
                              </a:cubicBezTo>
                              <a:cubicBezTo>
                                <a:pt x="7660" y="27333"/>
                                <a:pt x="7649" y="27355"/>
                                <a:pt x="7641" y="27376"/>
                              </a:cubicBezTo>
                              <a:cubicBezTo>
                                <a:pt x="7638" y="27385"/>
                                <a:pt x="7617" y="27433"/>
                                <a:pt x="7647" y="27428"/>
                              </a:cubicBezTo>
                              <a:cubicBezTo>
                                <a:pt x="7651" y="27425"/>
                                <a:pt x="7655" y="27422"/>
                                <a:pt x="7659" y="27419"/>
                              </a:cubicBezTo>
                            </a:path>
                            <a:path w="858" h="413">
                              <a:moveTo>
                                <a:pt x="7752" y="27357"/>
                              </a:moveTo>
                              <a:cubicBezTo>
                                <a:pt x="7747" y="27369"/>
                                <a:pt x="7743" y="27378"/>
                                <a:pt x="7741" y="27390"/>
                              </a:cubicBezTo>
                              <a:cubicBezTo>
                                <a:pt x="7762" y="27372"/>
                                <a:pt x="7786" y="27350"/>
                                <a:pt x="7809" y="27334"/>
                              </a:cubicBezTo>
                              <a:cubicBezTo>
                                <a:pt x="7846" y="27309"/>
                                <a:pt x="7885" y="27290"/>
                                <a:pt x="7926" y="27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9,27106" coordsize="858,413" path="m7100,27284c7099,27314,7100,27346,7098,27376c7095,27412,7092,27450,7087,27486c7083,27503,7082,27507,7081,27518c7081,27471,7085,27426,7092,27380c7102,27312,7114,27245,7131,27178c7138,27151,7145,27130,7157,27106c7160,27142,7148,27173,7137,27207c7123,27249,7105,27286,7083,27324c7075,27337,7073,27352,7069,27336em7261,27370c7236,27396,7209,27422,7195,27456c7186,27477,7187,27505,7216,27508c7248,27511,7281,27471,7299,27448c7316,27423,7322,27415,7331,27397em7394,27382c7394,27385,7395,27387,7395,27390c7389,27372,7392,27402,7392,27409c7391,27425,7391,27441,7391,27457c7391,27469,7391,27471,7397,27481c7410,27472,7417,27461,7426,27448c7434,27436,7442,27415,7454,27406c7457,27405,7459,27404,7462,27403c7467,27423,7472,27429,7490,27412c7508,27395,7518,27371,7531,27351c7542,27335,7552,27322,7566,27309em7701,27301c7687,27304,7683,27301,7673,27315c7660,27333,7649,27355,7641,27376c7638,27385,7617,27433,7647,27428c7651,27425,7655,27422,7659,27419em7752,27357c7747,27369,7743,27378,7741,27390c7762,27372,7786,27350,7809,27334c7846,27309,7885,27290,7926,27273e" stroked="t" o:allowincell="f" style="position:absolute;margin-left:110.4pt;margin-top:696.35pt;width:24.25pt;height:1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04035</wp:posOffset>
                </wp:positionH>
                <wp:positionV relativeFrom="paragraph">
                  <wp:posOffset>8784590</wp:posOffset>
                </wp:positionV>
                <wp:extent cx="321945" cy="189230"/>
                <wp:effectExtent l="6985" t="6985" r="5715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526">
                              <a:moveTo>
                                <a:pt x="8278" y="27071"/>
                              </a:moveTo>
                              <a:cubicBezTo>
                                <a:pt x="8271" y="27126"/>
                                <a:pt x="8255" y="27176"/>
                                <a:pt x="8240" y="27229"/>
                              </a:cubicBezTo>
                              <a:cubicBezTo>
                                <a:pt x="8222" y="27292"/>
                                <a:pt x="8207" y="27355"/>
                                <a:pt x="8195" y="27419"/>
                              </a:cubicBezTo>
                              <a:cubicBezTo>
                                <a:pt x="8190" y="27446"/>
                                <a:pt x="8189" y="27451"/>
                                <a:pt x="8186" y="27467"/>
                              </a:cubicBezTo>
                              <a:cubicBezTo>
                                <a:pt x="8204" y="27431"/>
                                <a:pt x="8215" y="27391"/>
                                <a:pt x="8229" y="27354"/>
                              </a:cubicBezTo>
                              <a:cubicBezTo>
                                <a:pt x="8257" y="27280"/>
                                <a:pt x="8288" y="27205"/>
                                <a:pt x="8329" y="27137"/>
                              </a:cubicBezTo>
                              <a:cubicBezTo>
                                <a:pt x="8340" y="27121"/>
                                <a:pt x="8341" y="27117"/>
                                <a:pt x="8352" y="27111"/>
                              </a:cubicBezTo>
                              <a:cubicBezTo>
                                <a:pt x="8344" y="27151"/>
                                <a:pt x="8327" y="27184"/>
                                <a:pt x="8305" y="27219"/>
                              </a:cubicBezTo>
                              <a:cubicBezTo>
                                <a:pt x="8284" y="27253"/>
                                <a:pt x="8260" y="27284"/>
                                <a:pt x="8232" y="27312"/>
                              </a:cubicBezTo>
                              <a:cubicBezTo>
                                <a:pt x="8223" y="27321"/>
                                <a:pt x="8214" y="27327"/>
                                <a:pt x="8206" y="27337"/>
                              </a:cubicBezTo>
                              <a:cubicBezTo>
                                <a:pt x="8229" y="27352"/>
                                <a:pt x="8249" y="27361"/>
                                <a:pt x="8275" y="27368"/>
                              </a:cubicBezTo>
                              <a:cubicBezTo>
                                <a:pt x="8299" y="27373"/>
                                <a:pt x="8308" y="27375"/>
                                <a:pt x="8325" y="27375"/>
                              </a:cubicBezTo>
                            </a:path>
                            <a:path w="894" h="526">
                              <a:moveTo>
                                <a:pt x="8450" y="27306"/>
                              </a:moveTo>
                              <a:cubicBezTo>
                                <a:pt x="8441" y="27315"/>
                                <a:pt x="8430" y="27326"/>
                                <a:pt x="8426" y="27338"/>
                              </a:cubicBezTo>
                              <a:cubicBezTo>
                                <a:pt x="8423" y="27349"/>
                                <a:pt x="8423" y="27369"/>
                                <a:pt x="8433" y="27377"/>
                              </a:cubicBezTo>
                              <a:cubicBezTo>
                                <a:pt x="8444" y="27387"/>
                                <a:pt x="8465" y="27369"/>
                                <a:pt x="8473" y="27362"/>
                              </a:cubicBezTo>
                              <a:cubicBezTo>
                                <a:pt x="8485" y="27351"/>
                                <a:pt x="8494" y="27338"/>
                                <a:pt x="8507" y="27329"/>
                              </a:cubicBezTo>
                              <a:cubicBezTo>
                                <a:pt x="8507" y="27336"/>
                                <a:pt x="8505" y="27365"/>
                                <a:pt x="8517" y="27360"/>
                              </a:cubicBezTo>
                              <a:cubicBezTo>
                                <a:pt x="8520" y="27358"/>
                                <a:pt x="8522" y="27355"/>
                                <a:pt x="8525" y="27353"/>
                              </a:cubicBezTo>
                            </a:path>
                            <a:path w="894" h="526">
                              <a:moveTo>
                                <a:pt x="8764" y="26942"/>
                              </a:moveTo>
                              <a:cubicBezTo>
                                <a:pt x="8755" y="26985"/>
                                <a:pt x="8735" y="27026"/>
                                <a:pt x="8721" y="27068"/>
                              </a:cubicBezTo>
                              <a:cubicBezTo>
                                <a:pt x="8692" y="27157"/>
                                <a:pt x="8676" y="27244"/>
                                <a:pt x="8668" y="27337"/>
                              </a:cubicBezTo>
                              <a:cubicBezTo>
                                <a:pt x="8664" y="27388"/>
                                <a:pt x="8655" y="27432"/>
                                <a:pt x="8694" y="27465"/>
                              </a:cubicBezTo>
                            </a:path>
                            <a:path w="894" h="526">
                              <a:moveTo>
                                <a:pt x="8967" y="27224"/>
                              </a:moveTo>
                              <a:cubicBezTo>
                                <a:pt x="8986" y="27220"/>
                                <a:pt x="8944" y="27234"/>
                                <a:pt x="8938" y="27237"/>
                              </a:cubicBezTo>
                              <a:cubicBezTo>
                                <a:pt x="8907" y="27253"/>
                                <a:pt x="8874" y="27274"/>
                                <a:pt x="8850" y="27301"/>
                              </a:cubicBezTo>
                              <a:cubicBezTo>
                                <a:pt x="8836" y="27320"/>
                                <a:pt x="8832" y="27324"/>
                                <a:pt x="8833" y="27340"/>
                              </a:cubicBezTo>
                              <a:cubicBezTo>
                                <a:pt x="8888" y="27363"/>
                                <a:pt x="8939" y="27354"/>
                                <a:pt x="8997" y="27340"/>
                              </a:cubicBezTo>
                              <a:cubicBezTo>
                                <a:pt x="9024" y="27332"/>
                                <a:pt x="9052" y="27325"/>
                                <a:pt x="9079" y="27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6,26942" coordsize="894,526" path="m8278,27071c8271,27126,8255,27176,8240,27229c8222,27292,8207,27355,8195,27419c8190,27446,8189,27451,8186,27467c8204,27431,8215,27391,8229,27354c8257,27280,8288,27205,8329,27137c8340,27121,8341,27117,8352,27111c8344,27151,8327,27184,8305,27219c8284,27253,8260,27284,8232,27312c8223,27321,8214,27327,8206,27337c8229,27352,8249,27361,8275,27368c8299,27373,8308,27375,8325,27375em8450,27306c8441,27315,8430,27326,8426,27338c8423,27349,8423,27369,8433,27377c8444,27387,8465,27369,8473,27362c8485,27351,8494,27338,8507,27329c8507,27336,8505,27365,8517,27360c8520,27358,8522,27355,8525,27353em8764,26942c8755,26985,8735,27026,8721,27068c8692,27157,8676,27244,8668,27337c8664,27388,8655,27432,8694,27465em8967,27224c8986,27220,8944,27234,8938,27237c8907,27253,8874,27274,8850,27301c8836,27320,8832,27324,8833,27340c8888,27363,8939,27354,8997,27340c9024,27332,9052,27325,9079,27317e" stroked="t" o:allowincell="f" style="position:absolute;margin-left:142.05pt;margin-top:691.7pt;width:25.3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82265</wp:posOffset>
                </wp:positionH>
                <wp:positionV relativeFrom="paragraph">
                  <wp:posOffset>8587105</wp:posOffset>
                </wp:positionV>
                <wp:extent cx="1158240" cy="67945"/>
                <wp:effectExtent l="6985" t="6985" r="6350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8" h="188">
                              <a:moveTo>
                                <a:pt x="11181" y="26425"/>
                              </a:moveTo>
                              <a:cubicBezTo>
                                <a:pt x="11202" y="26469"/>
                                <a:pt x="11210" y="26504"/>
                                <a:pt x="11253" y="26540"/>
                              </a:cubicBezTo>
                              <a:cubicBezTo>
                                <a:pt x="11337" y="26609"/>
                                <a:pt x="11446" y="26571"/>
                                <a:pt x="11537" y="26541"/>
                              </a:cubicBezTo>
                              <a:cubicBezTo>
                                <a:pt x="11678" y="26494"/>
                                <a:pt x="11869" y="26396"/>
                                <a:pt x="12016" y="26472"/>
                              </a:cubicBezTo>
                              <a:cubicBezTo>
                                <a:pt x="12087" y="26509"/>
                                <a:pt x="12087" y="26555"/>
                                <a:pt x="12176" y="26553"/>
                              </a:cubicBezTo>
                              <a:cubicBezTo>
                                <a:pt x="12310" y="26550"/>
                                <a:pt x="12458" y="26478"/>
                                <a:pt x="12592" y="26457"/>
                              </a:cubicBezTo>
                              <a:cubicBezTo>
                                <a:pt x="12771" y="26429"/>
                                <a:pt x="12951" y="26431"/>
                                <a:pt x="13131" y="26436"/>
                              </a:cubicBezTo>
                              <a:cubicBezTo>
                                <a:pt x="13456" y="26445"/>
                                <a:pt x="13779" y="26467"/>
                                <a:pt x="14104" y="26435"/>
                              </a:cubicBezTo>
                              <a:cubicBezTo>
                                <a:pt x="14254" y="26416"/>
                                <a:pt x="14300" y="26410"/>
                                <a:pt x="14398" y="26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1,26393" coordsize="3218,188" path="m11181,26425c11202,26469,11210,26504,11253,26540c11337,26609,11446,26571,11537,26541c11678,26494,11869,26396,12016,26472c12087,26509,12087,26555,12176,26553c12310,26550,12458,26478,12592,26457c12771,26429,12951,26431,13131,26436c13456,26445,13779,26467,14104,26435c14254,26416,14300,26410,14398,26393e" stroked="t" o:allowincell="f" style="position:absolute;margin-left:226.95pt;margin-top:676.15pt;width:91.15pt;height: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05760</wp:posOffset>
                </wp:positionH>
                <wp:positionV relativeFrom="paragraph">
                  <wp:posOffset>8708390</wp:posOffset>
                </wp:positionV>
                <wp:extent cx="335280" cy="186055"/>
                <wp:effectExtent l="6350" t="6985" r="698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517">
                              <a:moveTo>
                                <a:pt x="11439" y="26939"/>
                              </a:moveTo>
                              <a:cubicBezTo>
                                <a:pt x="11393" y="26979"/>
                                <a:pt x="11353" y="27023"/>
                                <a:pt x="11316" y="27071"/>
                              </a:cubicBezTo>
                              <a:cubicBezTo>
                                <a:pt x="11286" y="27110"/>
                                <a:pt x="11248" y="27162"/>
                                <a:pt x="11246" y="27214"/>
                              </a:cubicBezTo>
                              <a:cubicBezTo>
                                <a:pt x="11245" y="27257"/>
                                <a:pt x="11295" y="27248"/>
                                <a:pt x="11320" y="27237"/>
                              </a:cubicBezTo>
                              <a:cubicBezTo>
                                <a:pt x="11363" y="27218"/>
                                <a:pt x="11386" y="27184"/>
                                <a:pt x="11415" y="27149"/>
                              </a:cubicBezTo>
                            </a:path>
                            <a:path w="932" h="517">
                              <a:moveTo>
                                <a:pt x="11595" y="26730"/>
                              </a:moveTo>
                              <a:cubicBezTo>
                                <a:pt x="11604" y="26768"/>
                                <a:pt x="11595" y="26804"/>
                                <a:pt x="11588" y="26843"/>
                              </a:cubicBezTo>
                              <a:cubicBezTo>
                                <a:pt x="11577" y="26903"/>
                                <a:pt x="11566" y="26963"/>
                                <a:pt x="11555" y="27023"/>
                              </a:cubicBezTo>
                              <a:cubicBezTo>
                                <a:pt x="11551" y="27048"/>
                                <a:pt x="11547" y="27066"/>
                                <a:pt x="11551" y="27090"/>
                              </a:cubicBezTo>
                              <a:cubicBezTo>
                                <a:pt x="11572" y="27069"/>
                                <a:pt x="11589" y="27044"/>
                                <a:pt x="11606" y="27019"/>
                              </a:cubicBezTo>
                              <a:cubicBezTo>
                                <a:pt x="11623" y="26995"/>
                                <a:pt x="11640" y="26954"/>
                                <a:pt x="11668" y="26940"/>
                              </a:cubicBezTo>
                              <a:cubicBezTo>
                                <a:pt x="11671" y="26940"/>
                                <a:pt x="11673" y="26940"/>
                                <a:pt x="11676" y="26940"/>
                              </a:cubicBezTo>
                              <a:cubicBezTo>
                                <a:pt x="11679" y="26967"/>
                                <a:pt x="11668" y="26987"/>
                                <a:pt x="11664" y="27013"/>
                              </a:cubicBezTo>
                              <a:cubicBezTo>
                                <a:pt x="11660" y="27036"/>
                                <a:pt x="11658" y="27057"/>
                                <a:pt x="11653" y="27080"/>
                              </a:cubicBezTo>
                            </a:path>
                            <a:path w="932" h="517">
                              <a:moveTo>
                                <a:pt x="11845" y="26954"/>
                              </a:moveTo>
                              <a:cubicBezTo>
                                <a:pt x="11831" y="26975"/>
                                <a:pt x="11810" y="26982"/>
                                <a:pt x="11792" y="26999"/>
                              </a:cubicBezTo>
                              <a:cubicBezTo>
                                <a:pt x="11781" y="27010"/>
                                <a:pt x="11754" y="27039"/>
                                <a:pt x="11760" y="27058"/>
                              </a:cubicBezTo>
                              <a:cubicBezTo>
                                <a:pt x="11762" y="27060"/>
                                <a:pt x="11765" y="27062"/>
                                <a:pt x="11767" y="27064"/>
                              </a:cubicBezTo>
                              <a:cubicBezTo>
                                <a:pt x="11792" y="27061"/>
                                <a:pt x="11810" y="27047"/>
                                <a:pt x="11831" y="27032"/>
                              </a:cubicBezTo>
                              <a:cubicBezTo>
                                <a:pt x="11850" y="27019"/>
                                <a:pt x="11865" y="27004"/>
                                <a:pt x="11885" y="26992"/>
                              </a:cubicBezTo>
                              <a:cubicBezTo>
                                <a:pt x="11889" y="27012"/>
                                <a:pt x="11883" y="27028"/>
                                <a:pt x="11880" y="27049"/>
                              </a:cubicBezTo>
                              <a:cubicBezTo>
                                <a:pt x="11879" y="27053"/>
                                <a:pt x="11869" y="27098"/>
                                <a:pt x="11884" y="27093"/>
                              </a:cubicBezTo>
                              <a:cubicBezTo>
                                <a:pt x="11888" y="27089"/>
                                <a:pt x="11892" y="27086"/>
                                <a:pt x="11896" y="27082"/>
                              </a:cubicBezTo>
                            </a:path>
                            <a:path w="932" h="517">
                              <a:moveTo>
                                <a:pt x="11958" y="27024"/>
                              </a:moveTo>
                              <a:cubicBezTo>
                                <a:pt x="11953" y="27042"/>
                                <a:pt x="11946" y="27057"/>
                                <a:pt x="11939" y="27073"/>
                              </a:cubicBezTo>
                              <a:cubicBezTo>
                                <a:pt x="11931" y="27091"/>
                                <a:pt x="11938" y="27098"/>
                                <a:pt x="11953" y="27092"/>
                              </a:cubicBezTo>
                            </a:path>
                            <a:path w="932" h="517">
                              <a:moveTo>
                                <a:pt x="12047" y="27029"/>
                              </a:moveTo>
                              <a:cubicBezTo>
                                <a:pt x="12063" y="27022"/>
                                <a:pt x="12074" y="27011"/>
                                <a:pt x="12090" y="27004"/>
                              </a:cubicBezTo>
                              <a:cubicBezTo>
                                <a:pt x="12113" y="26994"/>
                                <a:pt x="12144" y="26990"/>
                                <a:pt x="12164" y="27009"/>
                              </a:cubicBezTo>
                              <a:cubicBezTo>
                                <a:pt x="12183" y="27028"/>
                                <a:pt x="12179" y="27063"/>
                                <a:pt x="12175" y="27087"/>
                              </a:cubicBezTo>
                              <a:cubicBezTo>
                                <a:pt x="12171" y="27102"/>
                                <a:pt x="12171" y="27106"/>
                                <a:pt x="12168" y="27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6,26730" coordsize="932,517" path="m11439,26939c11393,26979,11353,27023,11316,27071c11286,27110,11248,27162,11246,27214c11245,27257,11295,27248,11320,27237c11363,27218,11386,27184,11415,27149em11595,26730c11604,26768,11595,26804,11588,26843c11577,26903,11566,26963,11555,27023c11551,27048,11547,27066,11551,27090c11572,27069,11589,27044,11606,27019c11623,26995,11640,26954,11668,26940c11671,26940,11673,26940,11676,26940c11679,26967,11668,26987,11664,27013c11660,27036,11658,27057,11653,27080em11845,26954c11831,26975,11810,26982,11792,26999c11781,27010,11754,27039,11760,27058c11762,27060,11765,27062,11767,27064c11792,27061,11810,27047,11831,27032c11850,27019,11865,27004,11885,26992c11889,27012,11883,27028,11880,27049c11879,27053,11869,27098,11884,27093c11888,27089,11892,27086,11896,27082em11958,27024c11953,27042,11946,27057,11939,27073c11931,27091,11938,27098,11953,27092em12047,27029c12063,27022,12074,27011,12090,27004c12113,26994,12144,26990,12164,27009c12183,27028,12179,27063,12175,27087c12171,27102,12171,27106,12168,27115e" stroked="t" o:allowincell="f" style="position:absolute;margin-left:228.8pt;margin-top:685.7pt;width:26.3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338195</wp:posOffset>
                </wp:positionH>
                <wp:positionV relativeFrom="paragraph">
                  <wp:posOffset>8699500</wp:posOffset>
                </wp:positionV>
                <wp:extent cx="260985" cy="167005"/>
                <wp:effectExtent l="6985" t="7620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465">
                              <a:moveTo>
                                <a:pt x="12450" y="26994"/>
                              </a:moveTo>
                              <a:cubicBezTo>
                                <a:pt x="12453" y="27021"/>
                                <a:pt x="12447" y="27047"/>
                                <a:pt x="12448" y="27073"/>
                              </a:cubicBezTo>
                              <a:cubicBezTo>
                                <a:pt x="12449" y="27102"/>
                                <a:pt x="12446" y="27130"/>
                                <a:pt x="12447" y="27159"/>
                              </a:cubicBezTo>
                              <a:cubicBezTo>
                                <a:pt x="12448" y="27162"/>
                                <a:pt x="12448" y="27166"/>
                                <a:pt x="12449" y="27169"/>
                              </a:cubicBezTo>
                              <a:cubicBezTo>
                                <a:pt x="12468" y="27145"/>
                                <a:pt x="12482" y="27117"/>
                                <a:pt x="12497" y="27090"/>
                              </a:cubicBezTo>
                              <a:cubicBezTo>
                                <a:pt x="12519" y="27050"/>
                                <a:pt x="12541" y="27009"/>
                                <a:pt x="12565" y="26970"/>
                              </a:cubicBezTo>
                              <a:cubicBezTo>
                                <a:pt x="12570" y="26961"/>
                                <a:pt x="12587" y="26928"/>
                                <a:pt x="12604" y="26941"/>
                              </a:cubicBezTo>
                              <a:cubicBezTo>
                                <a:pt x="12607" y="26945"/>
                                <a:pt x="12611" y="26948"/>
                                <a:pt x="12614" y="26952"/>
                              </a:cubicBezTo>
                            </a:path>
                            <a:path w="726" h="465">
                              <a:moveTo>
                                <a:pt x="12655" y="27049"/>
                              </a:moveTo>
                              <a:cubicBezTo>
                                <a:pt x="12647" y="27064"/>
                                <a:pt x="12640" y="27078"/>
                                <a:pt x="12633" y="27093"/>
                              </a:cubicBezTo>
                              <a:cubicBezTo>
                                <a:pt x="12652" y="27099"/>
                                <a:pt x="12671" y="27082"/>
                                <a:pt x="12689" y="27070"/>
                              </a:cubicBezTo>
                              <a:cubicBezTo>
                                <a:pt x="12710" y="27056"/>
                                <a:pt x="12728" y="27040"/>
                                <a:pt x="12750" y="27028"/>
                              </a:cubicBezTo>
                              <a:cubicBezTo>
                                <a:pt x="12751" y="27047"/>
                                <a:pt x="12744" y="27065"/>
                                <a:pt x="12742" y="27086"/>
                              </a:cubicBezTo>
                              <a:cubicBezTo>
                                <a:pt x="12742" y="27099"/>
                                <a:pt x="12742" y="27103"/>
                                <a:pt x="12743" y="27111"/>
                              </a:cubicBezTo>
                            </a:path>
                            <a:path w="726" h="465">
                              <a:moveTo>
                                <a:pt x="12968" y="26721"/>
                              </a:moveTo>
                              <a:cubicBezTo>
                                <a:pt x="12970" y="26716"/>
                                <a:pt x="12973" y="26710"/>
                                <a:pt x="12975" y="26705"/>
                              </a:cubicBezTo>
                              <a:cubicBezTo>
                                <a:pt x="12971" y="26749"/>
                                <a:pt x="12955" y="26795"/>
                                <a:pt x="12947" y="26839"/>
                              </a:cubicBezTo>
                              <a:cubicBezTo>
                                <a:pt x="12932" y="26919"/>
                                <a:pt x="12924" y="27001"/>
                                <a:pt x="12918" y="27082"/>
                              </a:cubicBezTo>
                              <a:cubicBezTo>
                                <a:pt x="12915" y="27119"/>
                                <a:pt x="12914" y="27128"/>
                                <a:pt x="12918" y="27151"/>
                              </a:cubicBezTo>
                            </a:path>
                            <a:path w="726" h="465">
                              <a:moveTo>
                                <a:pt x="13098" y="27007"/>
                              </a:moveTo>
                              <a:cubicBezTo>
                                <a:pt x="13094" y="26992"/>
                                <a:pt x="13111" y="26979"/>
                                <a:pt x="13126" y="26965"/>
                              </a:cubicBezTo>
                              <a:cubicBezTo>
                                <a:pt x="13129" y="26962"/>
                                <a:pt x="13132" y="26960"/>
                                <a:pt x="13135" y="26957"/>
                              </a:cubicBezTo>
                              <a:cubicBezTo>
                                <a:pt x="13112" y="26981"/>
                                <a:pt x="13082" y="27003"/>
                                <a:pt x="13065" y="27032"/>
                              </a:cubicBezTo>
                              <a:cubicBezTo>
                                <a:pt x="13055" y="27054"/>
                                <a:pt x="13052" y="27060"/>
                                <a:pt x="13048" y="27075"/>
                              </a:cubicBezTo>
                              <a:cubicBezTo>
                                <a:pt x="13087" y="27112"/>
                                <a:pt x="13120" y="27097"/>
                                <a:pt x="13172" y="27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7,26705" coordsize="726,465" path="m12450,26994c12453,27021,12447,27047,12448,27073c12449,27102,12446,27130,12447,27159c12448,27162,12448,27166,12449,27169c12468,27145,12482,27117,12497,27090c12519,27050,12541,27009,12565,26970c12570,26961,12587,26928,12604,26941c12607,26945,12611,26948,12614,26952em12655,27049c12647,27064,12640,27078,12633,27093c12652,27099,12671,27082,12689,27070c12710,27056,12728,27040,12750,27028c12751,27047,12744,27065,12742,27086c12742,27099,12742,27103,12743,27111em12968,26721c12970,26716,12973,26710,12975,26705c12971,26749,12955,26795,12947,26839c12932,26919,12924,27001,12918,27082c12915,27119,12914,27128,12918,27151em13098,27007c13094,26992,13111,26979,13126,26965c13129,26962,13132,26960,13135,26957c13112,26981,13082,27003,13065,27032c13055,27054,13052,27060,13048,27075c13087,27112,13120,27097,13172,27088e" stroked="t" o:allowincell="f" style="position:absolute;margin-left:262.85pt;margin-top:685pt;width:20.5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712210</wp:posOffset>
                </wp:positionH>
                <wp:positionV relativeFrom="paragraph">
                  <wp:posOffset>8771890</wp:posOffset>
                </wp:positionV>
                <wp:extent cx="577850" cy="89535"/>
                <wp:effectExtent l="5715" t="6350" r="6985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248">
                              <a:moveTo>
                                <a:pt x="13622" y="26917"/>
                              </a:moveTo>
                              <a:cubicBezTo>
                                <a:pt x="13601" y="26934"/>
                                <a:pt x="13577" y="26952"/>
                                <a:pt x="13560" y="26973"/>
                              </a:cubicBezTo>
                              <a:cubicBezTo>
                                <a:pt x="13530" y="27009"/>
                                <a:pt x="13506" y="27050"/>
                                <a:pt x="13492" y="27094"/>
                              </a:cubicBezTo>
                              <a:cubicBezTo>
                                <a:pt x="13481" y="27127"/>
                                <a:pt x="13492" y="27156"/>
                                <a:pt x="13531" y="27154"/>
                              </a:cubicBezTo>
                              <a:cubicBezTo>
                                <a:pt x="13541" y="27152"/>
                                <a:pt x="13551" y="27150"/>
                                <a:pt x="13561" y="27148"/>
                              </a:cubicBezTo>
                            </a:path>
                            <a:path w="1605" h="248">
                              <a:moveTo>
                                <a:pt x="13750" y="27002"/>
                              </a:moveTo>
                              <a:cubicBezTo>
                                <a:pt x="13714" y="27026"/>
                                <a:pt x="13677" y="27048"/>
                                <a:pt x="13647" y="27079"/>
                              </a:cubicBezTo>
                              <a:cubicBezTo>
                                <a:pt x="13626" y="27100"/>
                                <a:pt x="13621" y="27106"/>
                                <a:pt x="13620" y="27132"/>
                              </a:cubicBezTo>
                              <a:cubicBezTo>
                                <a:pt x="13653" y="27147"/>
                                <a:pt x="13674" y="27138"/>
                                <a:pt x="13708" y="27123"/>
                              </a:cubicBezTo>
                              <a:cubicBezTo>
                                <a:pt x="13742" y="27108"/>
                                <a:pt x="13766" y="27087"/>
                                <a:pt x="13794" y="27063"/>
                              </a:cubicBezTo>
                            </a:path>
                            <a:path w="1605" h="248">
                              <a:moveTo>
                                <a:pt x="13921" y="26932"/>
                              </a:moveTo>
                              <a:cubicBezTo>
                                <a:pt x="13910" y="26948"/>
                                <a:pt x="13908" y="26956"/>
                                <a:pt x="13907" y="26976"/>
                              </a:cubicBezTo>
                              <a:cubicBezTo>
                                <a:pt x="13906" y="26996"/>
                                <a:pt x="13909" y="27016"/>
                                <a:pt x="13906" y="27036"/>
                              </a:cubicBezTo>
                              <a:cubicBezTo>
                                <a:pt x="13903" y="27057"/>
                                <a:pt x="13896" y="27074"/>
                                <a:pt x="13880" y="27087"/>
                              </a:cubicBezTo>
                              <a:cubicBezTo>
                                <a:pt x="13866" y="27099"/>
                                <a:pt x="13842" y="27108"/>
                                <a:pt x="13825" y="27110"/>
                              </a:cubicBezTo>
                              <a:cubicBezTo>
                                <a:pt x="13811" y="27111"/>
                                <a:pt x="13807" y="27107"/>
                                <a:pt x="13799" y="27098"/>
                              </a:cubicBezTo>
                            </a:path>
                            <a:path w="1605" h="248">
                              <a:moveTo>
                                <a:pt x="14082" y="26948"/>
                              </a:moveTo>
                              <a:cubicBezTo>
                                <a:pt x="14083" y="26968"/>
                                <a:pt x="14077" y="26985"/>
                                <a:pt x="14071" y="27005"/>
                              </a:cubicBezTo>
                              <a:cubicBezTo>
                                <a:pt x="14064" y="27028"/>
                                <a:pt x="14062" y="27055"/>
                                <a:pt x="14055" y="27077"/>
                              </a:cubicBezTo>
                              <a:cubicBezTo>
                                <a:pt x="14050" y="27086"/>
                                <a:pt x="14047" y="27090"/>
                                <a:pt x="14055" y="27082"/>
                              </a:cubicBezTo>
                            </a:path>
                            <a:path w="1605" h="248">
                              <a:moveTo>
                                <a:pt x="14196" y="26944"/>
                              </a:moveTo>
                              <a:cubicBezTo>
                                <a:pt x="14187" y="26965"/>
                                <a:pt x="14170" y="26992"/>
                                <a:pt x="14165" y="27014"/>
                              </a:cubicBezTo>
                              <a:cubicBezTo>
                                <a:pt x="14162" y="27025"/>
                                <a:pt x="14163" y="27037"/>
                                <a:pt x="14165" y="27048"/>
                              </a:cubicBezTo>
                              <a:cubicBezTo>
                                <a:pt x="14185" y="27045"/>
                                <a:pt x="14193" y="27026"/>
                                <a:pt x="14208" y="27009"/>
                              </a:cubicBezTo>
                              <a:cubicBezTo>
                                <a:pt x="14229" y="26985"/>
                                <a:pt x="14253" y="26960"/>
                                <a:pt x="14282" y="26946"/>
                              </a:cubicBezTo>
                              <a:cubicBezTo>
                                <a:pt x="14309" y="26933"/>
                                <a:pt x="14326" y="26945"/>
                                <a:pt x="14336" y="26971"/>
                              </a:cubicBezTo>
                              <a:cubicBezTo>
                                <a:pt x="14346" y="26999"/>
                                <a:pt x="14342" y="27033"/>
                                <a:pt x="14338" y="27062"/>
                              </a:cubicBezTo>
                              <a:cubicBezTo>
                                <a:pt x="14334" y="27078"/>
                                <a:pt x="14333" y="27083"/>
                                <a:pt x="14330" y="27093"/>
                              </a:cubicBezTo>
                            </a:path>
                            <a:path w="1605" h="248">
                              <a:moveTo>
                                <a:pt x="14598" y="26942"/>
                              </a:moveTo>
                              <a:cubicBezTo>
                                <a:pt x="14620" y="26947"/>
                                <a:pt x="14623" y="26940"/>
                                <a:pt x="14643" y="26929"/>
                              </a:cubicBezTo>
                              <a:cubicBezTo>
                                <a:pt x="14659" y="26919"/>
                                <a:pt x="14664" y="26916"/>
                                <a:pt x="14674" y="26909"/>
                              </a:cubicBezTo>
                              <a:cubicBezTo>
                                <a:pt x="14636" y="26919"/>
                                <a:pt x="14601" y="26931"/>
                                <a:pt x="14565" y="26954"/>
                              </a:cubicBezTo>
                              <a:cubicBezTo>
                                <a:pt x="14516" y="26985"/>
                                <a:pt x="14479" y="27012"/>
                                <a:pt x="14471" y="27066"/>
                              </a:cubicBezTo>
                              <a:cubicBezTo>
                                <a:pt x="14571" y="27106"/>
                                <a:pt x="14680" y="27108"/>
                                <a:pt x="14789" y="27103"/>
                              </a:cubicBezTo>
                              <a:cubicBezTo>
                                <a:pt x="14936" y="27089"/>
                                <a:pt x="14990" y="27084"/>
                                <a:pt x="15090" y="27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6,26907" coordsize="1605,248" path="m13622,26917c13601,26934,13577,26952,13560,26973c13530,27009,13506,27050,13492,27094c13481,27127,13492,27156,13531,27154c13541,27152,13551,27150,13561,27148em13750,27002c13714,27026,13677,27048,13647,27079c13626,27100,13621,27106,13620,27132c13653,27147,13674,27138,13708,27123c13742,27108,13766,27087,13794,27063em13921,26932c13910,26948,13908,26956,13907,26976c13906,26996,13909,27016,13906,27036c13903,27057,13896,27074,13880,27087c13866,27099,13842,27108,13825,27110c13811,27111,13807,27107,13799,27098em14082,26948c14083,26968,14077,26985,14071,27005c14064,27028,14062,27055,14055,27077c14050,27086,14047,27090,14055,27082em14196,26944c14187,26965,14170,26992,14165,27014c14162,27025,14163,27037,14165,27048c14185,27045,14193,27026,14208,27009c14229,26985,14253,26960,14282,26946c14309,26933,14326,26945,14336,26971c14346,26999,14342,27033,14338,27062c14334,27078,14333,27083,14330,27093em14598,26942c14620,26947,14623,26940,14643,26929c14659,26919,14664,26916,14674,26909c14636,26919,14601,26931,14565,26954c14516,26985,14479,27012,14471,27066c14571,27106,14680,27108,14789,27103c14936,27089,14990,27084,15090,27072e" stroked="t" o:allowincell="f" style="position:absolute;margin-left:292.3pt;margin-top:690.7pt;width:45.45pt;height: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42290</wp:posOffset>
                </wp:positionH>
                <wp:positionV relativeFrom="paragraph">
                  <wp:posOffset>-730885</wp:posOffset>
                </wp:positionV>
                <wp:extent cx="101600" cy="203200"/>
                <wp:effectExtent l="6350" t="6350" r="6985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565">
                              <a:moveTo>
                                <a:pt x="4865" y="834"/>
                              </a:moveTo>
                              <a:cubicBezTo>
                                <a:pt x="4899" y="823"/>
                                <a:pt x="4872" y="833"/>
                                <a:pt x="4857" y="849"/>
                              </a:cubicBezTo>
                              <a:cubicBezTo>
                                <a:pt x="4824" y="884"/>
                                <a:pt x="4792" y="921"/>
                                <a:pt x="4760" y="958"/>
                              </a:cubicBezTo>
                              <a:cubicBezTo>
                                <a:pt x="4730" y="993"/>
                                <a:pt x="4704" y="1027"/>
                                <a:pt x="4682" y="1067"/>
                              </a:cubicBezTo>
                              <a:cubicBezTo>
                                <a:pt x="4701" y="1064"/>
                                <a:pt x="4723" y="1049"/>
                                <a:pt x="4747" y="1026"/>
                              </a:cubicBezTo>
                              <a:cubicBezTo>
                                <a:pt x="4803" y="971"/>
                                <a:pt x="4848" y="904"/>
                                <a:pt x="4883" y="834"/>
                              </a:cubicBezTo>
                              <a:cubicBezTo>
                                <a:pt x="4930" y="742"/>
                                <a:pt x="4966" y="633"/>
                                <a:pt x="4962" y="528"/>
                              </a:cubicBezTo>
                              <a:cubicBezTo>
                                <a:pt x="4961" y="522"/>
                                <a:pt x="4960" y="516"/>
                                <a:pt x="4959" y="510"/>
                              </a:cubicBezTo>
                              <a:cubicBezTo>
                                <a:pt x="4927" y="548"/>
                                <a:pt x="4924" y="603"/>
                                <a:pt x="4917" y="653"/>
                              </a:cubicBezTo>
                              <a:cubicBezTo>
                                <a:pt x="4904" y="742"/>
                                <a:pt x="4897" y="830"/>
                                <a:pt x="4901" y="919"/>
                              </a:cubicBezTo>
                              <a:cubicBezTo>
                                <a:pt x="4903" y="961"/>
                                <a:pt x="4908" y="990"/>
                                <a:pt x="4923" y="1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2,510" coordsize="281,565" path="m4865,834c4899,823,4872,833,4857,849c4824,884,4792,921,4760,958c4730,993,4704,1027,4682,1067c4701,1064,4723,1049,4747,1026c4803,971,4848,904,4883,834c4930,742,4966,633,4962,528c4961,522,4960,516,4959,510c4927,548,4924,603,4917,653c4904,742,4897,830,4901,919c4903,961,4908,990,4923,1028e" stroked="t" o:allowincell="f" style="position:absolute;margin-left:42.7pt;margin-top:-57.55pt;width:7.9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67385</wp:posOffset>
                </wp:positionH>
                <wp:positionV relativeFrom="paragraph">
                  <wp:posOffset>-605790</wp:posOffset>
                </wp:positionV>
                <wp:extent cx="93345" cy="126365"/>
                <wp:effectExtent l="6350" t="6350" r="6350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51">
                              <a:moveTo>
                                <a:pt x="5075" y="858"/>
                              </a:moveTo>
                              <a:cubicBezTo>
                                <a:pt x="5065" y="880"/>
                                <a:pt x="5051" y="905"/>
                                <a:pt x="5047" y="928"/>
                              </a:cubicBezTo>
                              <a:cubicBezTo>
                                <a:pt x="5043" y="950"/>
                                <a:pt x="5053" y="963"/>
                                <a:pt x="5075" y="964"/>
                              </a:cubicBezTo>
                              <a:cubicBezTo>
                                <a:pt x="5096" y="965"/>
                                <a:pt x="5114" y="954"/>
                                <a:pt x="5135" y="952"/>
                              </a:cubicBezTo>
                              <a:cubicBezTo>
                                <a:pt x="5146" y="953"/>
                                <a:pt x="5149" y="954"/>
                                <a:pt x="5151" y="963"/>
                              </a:cubicBezTo>
                              <a:cubicBezTo>
                                <a:pt x="5146" y="999"/>
                                <a:pt x="5135" y="1032"/>
                                <a:pt x="5122" y="1066"/>
                              </a:cubicBezTo>
                              <a:cubicBezTo>
                                <a:pt x="5107" y="1106"/>
                                <a:pt x="5091" y="1147"/>
                                <a:pt x="5066" y="1183"/>
                              </a:cubicBezTo>
                              <a:cubicBezTo>
                                <a:pt x="5056" y="1197"/>
                                <a:pt x="5048" y="1202"/>
                                <a:pt x="5034" y="1208"/>
                              </a:cubicBezTo>
                              <a:cubicBezTo>
                                <a:pt x="5028" y="1179"/>
                                <a:pt x="5039" y="1165"/>
                                <a:pt x="5062" y="1145"/>
                              </a:cubicBezTo>
                              <a:cubicBezTo>
                                <a:pt x="5099" y="1112"/>
                                <a:pt x="5156" y="1099"/>
                                <a:pt x="5203" y="1087"/>
                              </a:cubicBezTo>
                              <a:cubicBezTo>
                                <a:pt x="5245" y="1077"/>
                                <a:pt x="5259" y="1074"/>
                                <a:pt x="5287" y="1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9,858" coordsize="259,351" path="m5075,858c5065,880,5051,905,5047,928c5043,950,5053,963,5075,964c5096,965,5114,954,5135,952c5146,953,5149,954,5151,963c5146,999,5135,1032,5122,1066c5107,1106,5091,1147,5066,1183c5056,1197,5048,1202,5034,1208c5028,1179,5039,1165,5062,1145c5099,1112,5156,1099,5203,1087c5245,1077,5259,1074,5287,1069e" stroked="t" o:allowincell="f" style="position:absolute;margin-left:52.55pt;margin-top:-47.7pt;width:7.3pt;height: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17525</wp:posOffset>
                </wp:positionH>
                <wp:positionV relativeFrom="paragraph">
                  <wp:posOffset>-489585</wp:posOffset>
                </wp:positionV>
                <wp:extent cx="364490" cy="74295"/>
                <wp:effectExtent l="6350" t="6985" r="635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07">
                              <a:moveTo>
                                <a:pt x="4612" y="1379"/>
                              </a:moveTo>
                              <a:cubicBezTo>
                                <a:pt x="4655" y="1380"/>
                                <a:pt x="4695" y="1375"/>
                                <a:pt x="4741" y="1363"/>
                              </a:cubicBezTo>
                              <a:cubicBezTo>
                                <a:pt x="4872" y="1328"/>
                                <a:pt x="5002" y="1291"/>
                                <a:pt x="5134" y="1263"/>
                              </a:cubicBezTo>
                              <a:cubicBezTo>
                                <a:pt x="5296" y="1229"/>
                                <a:pt x="5460" y="1205"/>
                                <a:pt x="5624" y="1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2,1180" coordsize="1013,207" path="m4612,1379c4655,1380,4695,1375,4741,1363c4872,1328,5002,1291,5134,1263c5296,1229,5460,1205,5624,1180e" stroked="t" o:allowincell="f" style="position:absolute;margin-left:40.75pt;margin-top:-38.55pt;width:28.65pt;height: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39750</wp:posOffset>
                </wp:positionH>
                <wp:positionV relativeFrom="paragraph">
                  <wp:posOffset>-385445</wp:posOffset>
                </wp:positionV>
                <wp:extent cx="104140" cy="189865"/>
                <wp:effectExtent l="6350" t="6350" r="635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528">
                              <a:moveTo>
                                <a:pt x="4943" y="1704"/>
                              </a:moveTo>
                              <a:cubicBezTo>
                                <a:pt x="4889" y="1741"/>
                                <a:pt x="4835" y="1781"/>
                                <a:pt x="4787" y="1826"/>
                              </a:cubicBezTo>
                              <a:cubicBezTo>
                                <a:pt x="4746" y="1865"/>
                                <a:pt x="4691" y="1917"/>
                                <a:pt x="4674" y="1974"/>
                              </a:cubicBezTo>
                              <a:cubicBezTo>
                                <a:pt x="4674" y="1980"/>
                                <a:pt x="4674" y="1987"/>
                                <a:pt x="4674" y="1993"/>
                              </a:cubicBezTo>
                              <a:cubicBezTo>
                                <a:pt x="4715" y="1981"/>
                                <a:pt x="4744" y="1966"/>
                                <a:pt x="4778" y="1931"/>
                              </a:cubicBezTo>
                              <a:cubicBezTo>
                                <a:pt x="4838" y="1870"/>
                                <a:pt x="4881" y="1796"/>
                                <a:pt x="4915" y="1718"/>
                              </a:cubicBezTo>
                              <a:cubicBezTo>
                                <a:pt x="4943" y="1654"/>
                                <a:pt x="4957" y="1589"/>
                                <a:pt x="4962" y="1520"/>
                              </a:cubicBezTo>
                              <a:cubicBezTo>
                                <a:pt x="4963" y="1492"/>
                                <a:pt x="4964" y="1486"/>
                                <a:pt x="4960" y="1469"/>
                              </a:cubicBezTo>
                              <a:cubicBezTo>
                                <a:pt x="4944" y="1504"/>
                                <a:pt x="4938" y="1538"/>
                                <a:pt x="4934" y="1584"/>
                              </a:cubicBezTo>
                              <a:cubicBezTo>
                                <a:pt x="4927" y="1654"/>
                                <a:pt x="4922" y="1725"/>
                                <a:pt x="4931" y="1795"/>
                              </a:cubicBezTo>
                              <a:cubicBezTo>
                                <a:pt x="4933" y="1806"/>
                                <a:pt x="4935" y="1818"/>
                                <a:pt x="4937" y="1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4,1469" coordsize="290,528" path="m4943,1704c4889,1741,4835,1781,4787,1826c4746,1865,4691,1917,4674,1974c4674,1980,4674,1987,4674,1993c4715,1981,4744,1966,4778,1931c4838,1870,4881,1796,4915,1718c4943,1654,4957,1589,4962,1520c4963,1492,4964,1486,4960,1469c4944,1504,4938,1538,4934,1584c4927,1654,4922,1725,4931,1795c4933,1806,4935,1818,4937,1829e" stroked="t" o:allowincell="f" style="position:absolute;margin-left:42.5pt;margin-top:-30.35pt;width:8.15pt;height: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94690</wp:posOffset>
                </wp:positionH>
                <wp:positionV relativeFrom="paragraph">
                  <wp:posOffset>-309880</wp:posOffset>
                </wp:positionV>
                <wp:extent cx="41275" cy="69850"/>
                <wp:effectExtent l="6985" t="6350" r="5715" b="698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94">
                              <a:moveTo>
                                <a:pt x="5104" y="1680"/>
                              </a:moveTo>
                              <a:cubicBezTo>
                                <a:pt x="5110" y="1705"/>
                                <a:pt x="5107" y="1731"/>
                                <a:pt x="5114" y="1757"/>
                              </a:cubicBezTo>
                              <a:cubicBezTo>
                                <a:pt x="5123" y="1793"/>
                                <a:pt x="5138" y="1837"/>
                                <a:pt x="5170" y="1860"/>
                              </a:cubicBezTo>
                              <a:cubicBezTo>
                                <a:pt x="5194" y="1871"/>
                                <a:pt x="5201" y="1875"/>
                                <a:pt x="5219" y="1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4,1680" coordsize="116,194" path="m5104,1680c5110,1705,5107,1731,5114,1757c5123,1793,5138,1837,5170,1860c5194,1871,5201,1875,5219,1873e" stroked="t" o:allowincell="f" style="position:absolute;margin-left:54.7pt;margin-top:-24.4pt;width:3.2pt;height: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70560</wp:posOffset>
                </wp:positionH>
                <wp:positionV relativeFrom="paragraph">
                  <wp:posOffset>-305435</wp:posOffset>
                </wp:positionV>
                <wp:extent cx="83185" cy="94615"/>
                <wp:effectExtent l="6985" t="6350" r="5715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63">
                              <a:moveTo>
                                <a:pt x="5267" y="1691"/>
                              </a:moveTo>
                              <a:cubicBezTo>
                                <a:pt x="5188" y="1744"/>
                                <a:pt x="5125" y="1806"/>
                                <a:pt x="5073" y="1886"/>
                              </a:cubicBezTo>
                              <a:cubicBezTo>
                                <a:pt x="5053" y="1921"/>
                                <a:pt x="5047" y="1930"/>
                                <a:pt x="5037" y="1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7,1691" coordsize="231,263" path="m5267,1691c5188,1744,5125,1806,5073,1886c5053,1921,5047,1930,5037,1953e" stroked="t" o:allowincell="f" style="position:absolute;margin-left:52.8pt;margin-top:-24.05pt;width:6.5pt;height: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26795</wp:posOffset>
                </wp:positionH>
                <wp:positionV relativeFrom="paragraph">
                  <wp:posOffset>-494030</wp:posOffset>
                </wp:positionV>
                <wp:extent cx="114935" cy="11430"/>
                <wp:effectExtent l="6985" t="6985" r="5715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1">
                              <a:moveTo>
                                <a:pt x="6028" y="1169"/>
                              </a:moveTo>
                              <a:cubicBezTo>
                                <a:pt x="6054" y="1169"/>
                                <a:pt x="6082" y="1166"/>
                                <a:pt x="6108" y="1168"/>
                              </a:cubicBezTo>
                              <a:cubicBezTo>
                                <a:pt x="6171" y="1172"/>
                                <a:pt x="6234" y="1182"/>
                                <a:pt x="6296" y="1191"/>
                              </a:cubicBezTo>
                              <a:cubicBezTo>
                                <a:pt x="6313" y="1193"/>
                                <a:pt x="6329" y="1196"/>
                                <a:pt x="6346" y="1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8,1168" coordsize="319,31" path="m6028,1169c6054,1169,6082,1166,6108,1168c6171,1172,6234,1182,6296,1191c6313,1193,6329,1196,6346,1198e" stroked="t" o:allowincell="f" style="position:absolute;margin-left:80.85pt;margin-top:-38.9pt;width:9pt;height: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72515</wp:posOffset>
                </wp:positionH>
                <wp:positionV relativeFrom="paragraph">
                  <wp:posOffset>-421005</wp:posOffset>
                </wp:positionV>
                <wp:extent cx="138430" cy="24765"/>
                <wp:effectExtent l="3810" t="6350" r="6350" b="762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70">
                              <a:moveTo>
                                <a:pt x="6169" y="1424"/>
                              </a:moveTo>
                              <a:cubicBezTo>
                                <a:pt x="6130" y="1468"/>
                                <a:pt x="6284" y="1414"/>
                                <a:pt x="6288" y="1413"/>
                              </a:cubicBezTo>
                              <a:cubicBezTo>
                                <a:pt x="6408" y="1391"/>
                                <a:pt x="6454" y="1383"/>
                                <a:pt x="6538" y="1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4,1370" coordsize="385,70" path="m6169,1424c6130,1468,6284,1414,6288,1413c6408,1391,6454,1383,6538,1370e" stroked="t" o:allowincell="f" style="position:absolute;margin-left:84.45pt;margin-top:-33.15pt;width:10.85pt;height: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330325</wp:posOffset>
                </wp:positionH>
                <wp:positionV relativeFrom="paragraph">
                  <wp:posOffset>-847725</wp:posOffset>
                </wp:positionV>
                <wp:extent cx="1444625" cy="556260"/>
                <wp:effectExtent l="6985" t="6985" r="5715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3" h="1544">
                              <a:moveTo>
                                <a:pt x="6933" y="853"/>
                              </a:moveTo>
                              <a:cubicBezTo>
                                <a:pt x="6937" y="872"/>
                                <a:pt x="6934" y="885"/>
                                <a:pt x="6931" y="904"/>
                              </a:cubicBezTo>
                              <a:cubicBezTo>
                                <a:pt x="6925" y="938"/>
                                <a:pt x="6918" y="972"/>
                                <a:pt x="6909" y="1005"/>
                              </a:cubicBezTo>
                              <a:cubicBezTo>
                                <a:pt x="6899" y="1042"/>
                                <a:pt x="6886" y="1078"/>
                                <a:pt x="6876" y="1115"/>
                              </a:cubicBezTo>
                              <a:cubicBezTo>
                                <a:pt x="6872" y="1133"/>
                                <a:pt x="6870" y="1137"/>
                                <a:pt x="6870" y="1148"/>
                              </a:cubicBezTo>
                              <a:cubicBezTo>
                                <a:pt x="6889" y="1155"/>
                                <a:pt x="6892" y="1154"/>
                                <a:pt x="6917" y="1145"/>
                              </a:cubicBezTo>
                              <a:cubicBezTo>
                                <a:pt x="6956" y="1131"/>
                                <a:pt x="6992" y="1106"/>
                                <a:pt x="7030" y="1092"/>
                              </a:cubicBezTo>
                              <a:cubicBezTo>
                                <a:pt x="7070" y="1077"/>
                                <a:pt x="7103" y="1063"/>
                                <a:pt x="7139" y="1038"/>
                              </a:cubicBezTo>
                              <a:cubicBezTo>
                                <a:pt x="7146" y="1033"/>
                                <a:pt x="7152" y="1029"/>
                                <a:pt x="7159" y="1024"/>
                              </a:cubicBezTo>
                            </a:path>
                            <a:path w="4013" h="1544">
                              <a:moveTo>
                                <a:pt x="7165" y="789"/>
                              </a:moveTo>
                              <a:cubicBezTo>
                                <a:pt x="7142" y="843"/>
                                <a:pt x="7129" y="898"/>
                                <a:pt x="7114" y="955"/>
                              </a:cubicBezTo>
                              <a:cubicBezTo>
                                <a:pt x="7088" y="1056"/>
                                <a:pt x="7062" y="1160"/>
                                <a:pt x="7052" y="1264"/>
                              </a:cubicBezTo>
                              <a:cubicBezTo>
                                <a:pt x="7047" y="1311"/>
                                <a:pt x="7035" y="1383"/>
                                <a:pt x="7072" y="1413"/>
                              </a:cubicBezTo>
                            </a:path>
                            <a:path w="4013" h="1544">
                              <a:moveTo>
                                <a:pt x="7664" y="1080"/>
                              </a:moveTo>
                              <a:cubicBezTo>
                                <a:pt x="7648" y="1071"/>
                                <a:pt x="7639" y="1086"/>
                                <a:pt x="7625" y="1103"/>
                              </a:cubicBezTo>
                              <a:cubicBezTo>
                                <a:pt x="7599" y="1134"/>
                                <a:pt x="7575" y="1169"/>
                                <a:pt x="7554" y="1204"/>
                              </a:cubicBezTo>
                              <a:cubicBezTo>
                                <a:pt x="7539" y="1230"/>
                                <a:pt x="7510" y="1271"/>
                                <a:pt x="7527" y="1302"/>
                              </a:cubicBezTo>
                              <a:cubicBezTo>
                                <a:pt x="7541" y="1328"/>
                                <a:pt x="7611" y="1282"/>
                                <a:pt x="7623" y="1276"/>
                              </a:cubicBezTo>
                            </a:path>
                            <a:path w="4013" h="1544">
                              <a:moveTo>
                                <a:pt x="7810" y="1155"/>
                              </a:moveTo>
                              <a:cubicBezTo>
                                <a:pt x="7777" y="1187"/>
                                <a:pt x="7746" y="1218"/>
                                <a:pt x="7716" y="1252"/>
                              </a:cubicBezTo>
                              <a:cubicBezTo>
                                <a:pt x="7693" y="1277"/>
                                <a:pt x="7677" y="1292"/>
                                <a:pt x="7693" y="1323"/>
                              </a:cubicBezTo>
                              <a:cubicBezTo>
                                <a:pt x="7735" y="1322"/>
                                <a:pt x="7755" y="1309"/>
                                <a:pt x="7789" y="1284"/>
                              </a:cubicBezTo>
                              <a:cubicBezTo>
                                <a:pt x="7826" y="1257"/>
                                <a:pt x="7851" y="1230"/>
                                <a:pt x="7874" y="1191"/>
                              </a:cubicBezTo>
                            </a:path>
                            <a:path w="4013" h="1544">
                              <a:moveTo>
                                <a:pt x="8018" y="1093"/>
                              </a:moveTo>
                              <a:cubicBezTo>
                                <a:pt x="7996" y="1115"/>
                                <a:pt x="7971" y="1133"/>
                                <a:pt x="7960" y="1163"/>
                              </a:cubicBezTo>
                              <a:cubicBezTo>
                                <a:pt x="7949" y="1193"/>
                                <a:pt x="7963" y="1218"/>
                                <a:pt x="7972" y="1246"/>
                              </a:cubicBezTo>
                              <a:cubicBezTo>
                                <a:pt x="7977" y="1263"/>
                                <a:pt x="7987" y="1298"/>
                                <a:pt x="7971" y="1313"/>
                              </a:cubicBezTo>
                              <a:cubicBezTo>
                                <a:pt x="7956" y="1327"/>
                                <a:pt x="7931" y="1333"/>
                                <a:pt x="7910" y="1328"/>
                              </a:cubicBezTo>
                              <a:cubicBezTo>
                                <a:pt x="7904" y="1326"/>
                                <a:pt x="7899" y="1323"/>
                                <a:pt x="7893" y="1321"/>
                              </a:cubicBezTo>
                            </a:path>
                            <a:path w="4013" h="1544">
                              <a:moveTo>
                                <a:pt x="8266" y="1071"/>
                              </a:moveTo>
                              <a:cubicBezTo>
                                <a:pt x="8282" y="1088"/>
                                <a:pt x="8289" y="1106"/>
                                <a:pt x="8298" y="1127"/>
                              </a:cubicBezTo>
                              <a:cubicBezTo>
                                <a:pt x="8315" y="1166"/>
                                <a:pt x="8330" y="1206"/>
                                <a:pt x="8349" y="1245"/>
                              </a:cubicBezTo>
                              <a:cubicBezTo>
                                <a:pt x="8362" y="1271"/>
                                <a:pt x="8378" y="1316"/>
                                <a:pt x="8406" y="1330"/>
                              </a:cubicBezTo>
                              <a:cubicBezTo>
                                <a:pt x="8418" y="1331"/>
                                <a:pt x="8422" y="1331"/>
                                <a:pt x="8429" y="1326"/>
                              </a:cubicBezTo>
                            </a:path>
                            <a:path w="4013" h="1544">
                              <a:moveTo>
                                <a:pt x="8442" y="1115"/>
                              </a:moveTo>
                              <a:cubicBezTo>
                                <a:pt x="8388" y="1159"/>
                                <a:pt x="8342" y="1203"/>
                                <a:pt x="8301" y="1260"/>
                              </a:cubicBezTo>
                              <a:cubicBezTo>
                                <a:pt x="8279" y="1290"/>
                                <a:pt x="8264" y="1319"/>
                                <a:pt x="8250" y="1353"/>
                              </a:cubicBezTo>
                            </a:path>
                            <a:path w="4013" h="1544">
                              <a:moveTo>
                                <a:pt x="8667" y="611"/>
                              </a:moveTo>
                              <a:cubicBezTo>
                                <a:pt x="8686" y="636"/>
                                <a:pt x="8700" y="656"/>
                                <a:pt x="8711" y="687"/>
                              </a:cubicBezTo>
                              <a:cubicBezTo>
                                <a:pt x="8745" y="786"/>
                                <a:pt x="8749" y="893"/>
                                <a:pt x="8747" y="996"/>
                              </a:cubicBezTo>
                              <a:cubicBezTo>
                                <a:pt x="8745" y="1133"/>
                                <a:pt x="8724" y="1271"/>
                                <a:pt x="8669" y="1398"/>
                              </a:cubicBezTo>
                              <a:cubicBezTo>
                                <a:pt x="8631" y="1486"/>
                                <a:pt x="8579" y="1570"/>
                                <a:pt x="8489" y="1611"/>
                              </a:cubicBezTo>
                              <a:cubicBezTo>
                                <a:pt x="8471" y="1616"/>
                                <a:pt x="8454" y="1622"/>
                                <a:pt x="8436" y="1627"/>
                              </a:cubicBezTo>
                            </a:path>
                            <a:path w="4013" h="1544">
                              <a:moveTo>
                                <a:pt x="7442" y="790"/>
                              </a:moveTo>
                              <a:cubicBezTo>
                                <a:pt x="7379" y="893"/>
                                <a:pt x="7338" y="991"/>
                                <a:pt x="7319" y="1112"/>
                              </a:cubicBezTo>
                              <a:cubicBezTo>
                                <a:pt x="7290" y="1298"/>
                                <a:pt x="7322" y="1520"/>
                                <a:pt x="7494" y="1630"/>
                              </a:cubicBezTo>
                              <a:cubicBezTo>
                                <a:pt x="7527" y="1644"/>
                                <a:pt x="7560" y="1657"/>
                                <a:pt x="7593" y="1671"/>
                              </a:cubicBezTo>
                            </a:path>
                            <a:path w="4013" h="1544">
                              <a:moveTo>
                                <a:pt x="8949" y="279"/>
                              </a:moveTo>
                              <a:cubicBezTo>
                                <a:pt x="8954" y="261"/>
                                <a:pt x="8959" y="258"/>
                                <a:pt x="8968" y="245"/>
                              </a:cubicBezTo>
                              <a:cubicBezTo>
                                <a:pt x="8981" y="226"/>
                                <a:pt x="9000" y="215"/>
                                <a:pt x="9021" y="203"/>
                              </a:cubicBezTo>
                              <a:cubicBezTo>
                                <a:pt x="9037" y="194"/>
                                <a:pt x="9066" y="179"/>
                                <a:pt x="9085" y="188"/>
                              </a:cubicBezTo>
                              <a:cubicBezTo>
                                <a:pt x="9087" y="190"/>
                                <a:pt x="9089" y="193"/>
                                <a:pt x="9091" y="195"/>
                              </a:cubicBezTo>
                              <a:cubicBezTo>
                                <a:pt x="9087" y="225"/>
                                <a:pt x="9070" y="245"/>
                                <a:pt x="9049" y="267"/>
                              </a:cubicBezTo>
                              <a:cubicBezTo>
                                <a:pt x="9024" y="294"/>
                                <a:pt x="8994" y="316"/>
                                <a:pt x="8968" y="342"/>
                              </a:cubicBezTo>
                              <a:cubicBezTo>
                                <a:pt x="8955" y="356"/>
                                <a:pt x="8946" y="367"/>
                                <a:pt x="8958" y="384"/>
                              </a:cubicBezTo>
                              <a:cubicBezTo>
                                <a:pt x="8968" y="397"/>
                                <a:pt x="8983" y="409"/>
                                <a:pt x="8983" y="428"/>
                              </a:cubicBezTo>
                              <a:cubicBezTo>
                                <a:pt x="8983" y="447"/>
                                <a:pt x="8954" y="470"/>
                                <a:pt x="8939" y="476"/>
                              </a:cubicBezTo>
                              <a:cubicBezTo>
                                <a:pt x="8907" y="490"/>
                                <a:pt x="8885" y="480"/>
                                <a:pt x="8861" y="460"/>
                              </a:cubicBezTo>
                            </a:path>
                            <a:path w="4013" h="1544">
                              <a:moveTo>
                                <a:pt x="9207" y="1209"/>
                              </a:moveTo>
                              <a:cubicBezTo>
                                <a:pt x="9225" y="1218"/>
                                <a:pt x="9237" y="1213"/>
                                <a:pt x="9257" y="1212"/>
                              </a:cubicBezTo>
                              <a:cubicBezTo>
                                <a:pt x="9278" y="1211"/>
                                <a:pt x="9298" y="1209"/>
                                <a:pt x="9319" y="1208"/>
                              </a:cubicBezTo>
                              <a:cubicBezTo>
                                <a:pt x="9332" y="1208"/>
                                <a:pt x="9343" y="1208"/>
                                <a:pt x="9355" y="1210"/>
                              </a:cubicBezTo>
                              <a:cubicBezTo>
                                <a:pt x="9348" y="1226"/>
                                <a:pt x="9323" y="1232"/>
                                <a:pt x="9305" y="1238"/>
                              </a:cubicBezTo>
                              <a:cubicBezTo>
                                <a:pt x="9269" y="1250"/>
                                <a:pt x="9233" y="1258"/>
                                <a:pt x="9196" y="1266"/>
                              </a:cubicBezTo>
                              <a:cubicBezTo>
                                <a:pt x="9187" y="1268"/>
                                <a:pt x="9147" y="1284"/>
                                <a:pt x="9173" y="1266"/>
                              </a:cubicBezTo>
                              <a:cubicBezTo>
                                <a:pt x="9204" y="1260"/>
                                <a:pt x="9237" y="1255"/>
                                <a:pt x="9268" y="1252"/>
                              </a:cubicBezTo>
                              <a:cubicBezTo>
                                <a:pt x="9295" y="1250"/>
                                <a:pt x="9321" y="1252"/>
                                <a:pt x="9347" y="1244"/>
                              </a:cubicBezTo>
                            </a:path>
                            <a:path w="4013" h="1544">
                              <a:moveTo>
                                <a:pt x="9657" y="1097"/>
                              </a:moveTo>
                              <a:cubicBezTo>
                                <a:pt x="9642" y="1085"/>
                                <a:pt x="9633" y="1085"/>
                                <a:pt x="9613" y="1091"/>
                              </a:cubicBezTo>
                              <a:cubicBezTo>
                                <a:pt x="9582" y="1100"/>
                                <a:pt x="9544" y="1118"/>
                                <a:pt x="9521" y="1141"/>
                              </a:cubicBezTo>
                              <a:cubicBezTo>
                                <a:pt x="9501" y="1162"/>
                                <a:pt x="9506" y="1183"/>
                                <a:pt x="9521" y="1205"/>
                              </a:cubicBezTo>
                              <a:cubicBezTo>
                                <a:pt x="9541" y="1234"/>
                                <a:pt x="9571" y="1256"/>
                                <a:pt x="9591" y="1285"/>
                              </a:cubicBezTo>
                              <a:cubicBezTo>
                                <a:pt x="9604" y="1304"/>
                                <a:pt x="9618" y="1331"/>
                                <a:pt x="9596" y="1349"/>
                              </a:cubicBezTo>
                              <a:cubicBezTo>
                                <a:pt x="9569" y="1370"/>
                                <a:pt x="9528" y="1364"/>
                                <a:pt x="9498" y="1359"/>
                              </a:cubicBezTo>
                              <a:cubicBezTo>
                                <a:pt x="9466" y="1354"/>
                                <a:pt x="9449" y="1345"/>
                                <a:pt x="9431" y="1319"/>
                              </a:cubicBezTo>
                            </a:path>
                            <a:path w="4013" h="1544">
                              <a:moveTo>
                                <a:pt x="9819" y="1169"/>
                              </a:moveTo>
                              <a:cubicBezTo>
                                <a:pt x="9820" y="1166"/>
                                <a:pt x="9822" y="1162"/>
                                <a:pt x="9823" y="1159"/>
                              </a:cubicBezTo>
                              <a:cubicBezTo>
                                <a:pt x="9821" y="1176"/>
                                <a:pt x="9816" y="1193"/>
                                <a:pt x="9812" y="1211"/>
                              </a:cubicBezTo>
                              <a:cubicBezTo>
                                <a:pt x="9806" y="1238"/>
                                <a:pt x="9799" y="1265"/>
                                <a:pt x="9792" y="1291"/>
                              </a:cubicBezTo>
                              <a:cubicBezTo>
                                <a:pt x="9788" y="1305"/>
                                <a:pt x="9786" y="1309"/>
                                <a:pt x="9787" y="1318"/>
                              </a:cubicBezTo>
                              <a:cubicBezTo>
                                <a:pt x="9791" y="1302"/>
                                <a:pt x="9795" y="1287"/>
                                <a:pt x="9798" y="1271"/>
                              </a:cubicBezTo>
                            </a:path>
                            <a:path w="4013" h="1544">
                              <a:moveTo>
                                <a:pt x="9877" y="983"/>
                              </a:moveTo>
                              <a:cubicBezTo>
                                <a:pt x="9876" y="996"/>
                                <a:pt x="9877" y="996"/>
                                <a:pt x="9886" y="1005"/>
                              </a:cubicBezTo>
                            </a:path>
                            <a:path w="4013" h="1544">
                              <a:moveTo>
                                <a:pt x="9989" y="1197"/>
                              </a:moveTo>
                              <a:cubicBezTo>
                                <a:pt x="9982" y="1209"/>
                                <a:pt x="9976" y="1220"/>
                                <a:pt x="9971" y="1233"/>
                              </a:cubicBezTo>
                              <a:cubicBezTo>
                                <a:pt x="9998" y="1218"/>
                                <a:pt x="10019" y="1200"/>
                                <a:pt x="10043" y="1180"/>
                              </a:cubicBezTo>
                              <a:cubicBezTo>
                                <a:pt x="10064" y="1163"/>
                                <a:pt x="10106" y="1121"/>
                                <a:pt x="10137" y="1129"/>
                              </a:cubicBezTo>
                              <a:cubicBezTo>
                                <a:pt x="10158" y="1135"/>
                                <a:pt x="10153" y="1170"/>
                                <a:pt x="10153" y="1185"/>
                              </a:cubicBezTo>
                              <a:cubicBezTo>
                                <a:pt x="10153" y="1207"/>
                                <a:pt x="10146" y="1227"/>
                                <a:pt x="10142" y="1247"/>
                              </a:cubicBezTo>
                              <a:cubicBezTo>
                                <a:pt x="10142" y="1249"/>
                                <a:pt x="10142" y="1252"/>
                                <a:pt x="10142" y="1254"/>
                              </a:cubicBezTo>
                            </a:path>
                            <a:path w="4013" h="1544">
                              <a:moveTo>
                                <a:pt x="10359" y="1066"/>
                              </a:moveTo>
                              <a:cubicBezTo>
                                <a:pt x="10355" y="1094"/>
                                <a:pt x="10357" y="1116"/>
                                <a:pt x="10370" y="1142"/>
                              </a:cubicBezTo>
                              <a:cubicBezTo>
                                <a:pt x="10392" y="1185"/>
                                <a:pt x="10427" y="1220"/>
                                <a:pt x="10460" y="1254"/>
                              </a:cubicBezTo>
                              <a:cubicBezTo>
                                <a:pt x="10488" y="1283"/>
                                <a:pt x="10525" y="1331"/>
                                <a:pt x="10565" y="1346"/>
                              </a:cubicBezTo>
                              <a:cubicBezTo>
                                <a:pt x="10569" y="1346"/>
                                <a:pt x="10572" y="1347"/>
                                <a:pt x="10576" y="1347"/>
                              </a:cubicBezTo>
                            </a:path>
                            <a:path w="4013" h="1544">
                              <a:moveTo>
                                <a:pt x="10647" y="1084"/>
                              </a:moveTo>
                              <a:cubicBezTo>
                                <a:pt x="10576" y="1121"/>
                                <a:pt x="10520" y="1165"/>
                                <a:pt x="10463" y="1221"/>
                              </a:cubicBezTo>
                              <a:cubicBezTo>
                                <a:pt x="10417" y="1266"/>
                                <a:pt x="10360" y="1317"/>
                                <a:pt x="10334" y="1378"/>
                              </a:cubicBezTo>
                              <a:cubicBezTo>
                                <a:pt x="10333" y="1391"/>
                                <a:pt x="10332" y="1396"/>
                                <a:pt x="10344" y="1391"/>
                              </a:cubicBezTo>
                            </a:path>
                            <a:path w="4013" h="1544">
                              <a:moveTo>
                                <a:pt x="10878" y="718"/>
                              </a:moveTo>
                              <a:cubicBezTo>
                                <a:pt x="10884" y="794"/>
                                <a:pt x="10879" y="867"/>
                                <a:pt x="10868" y="942"/>
                              </a:cubicBezTo>
                              <a:cubicBezTo>
                                <a:pt x="10843" y="1119"/>
                                <a:pt x="10829" y="1340"/>
                                <a:pt x="10701" y="1477"/>
                              </a:cubicBezTo>
                              <a:cubicBezTo>
                                <a:pt x="10641" y="1542"/>
                                <a:pt x="10552" y="1548"/>
                                <a:pt x="10469" y="1547"/>
                              </a:cubicBezTo>
                              <a:cubicBezTo>
                                <a:pt x="10440" y="1545"/>
                                <a:pt x="10412" y="1544"/>
                                <a:pt x="10383" y="1542"/>
                              </a:cubicBezTo>
                            </a:path>
                            <a:path w="4013" h="1544">
                              <a:moveTo>
                                <a:pt x="9292" y="644"/>
                              </a:moveTo>
                              <a:cubicBezTo>
                                <a:pt x="9174" y="785"/>
                                <a:pt x="9071" y="925"/>
                                <a:pt x="9007" y="1100"/>
                              </a:cubicBezTo>
                              <a:cubicBezTo>
                                <a:pt x="8945" y="1271"/>
                                <a:pt x="8919" y="1476"/>
                                <a:pt x="9063" y="1617"/>
                              </a:cubicBezTo>
                              <a:cubicBezTo>
                                <a:pt x="9180" y="1691"/>
                                <a:pt x="9224" y="1717"/>
                                <a:pt x="9321" y="1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0,186" coordsize="4013,1544" path="m6933,853c6937,872,6934,885,6931,904c6925,938,6918,972,6909,1005c6899,1042,6886,1078,6876,1115c6872,1133,6870,1137,6870,1148c6889,1155,6892,1154,6917,1145c6956,1131,6992,1106,7030,1092c7070,1077,7103,1063,7139,1038c7146,1033,7152,1029,7159,1024em7165,789c7142,843,7129,898,7114,955c7088,1056,7062,1160,7052,1264c7047,1311,7035,1383,7072,1413em7664,1080c7648,1071,7639,1086,7625,1103c7599,1134,7575,1169,7554,1204c7539,1230,7510,1271,7527,1302c7541,1328,7611,1282,7623,1276em7810,1155c7777,1187,7746,1218,7716,1252c7693,1277,7677,1292,7693,1323c7735,1322,7755,1309,7789,1284c7826,1257,7851,1230,7874,1191em8018,1093c7996,1115,7971,1133,7960,1163c7949,1193,7963,1218,7972,1246c7977,1263,7987,1298,7971,1313c7956,1327,7931,1333,7910,1328c7904,1326,7899,1323,7893,1321em8266,1071c8282,1088,8289,1106,8298,1127c8315,1166,8330,1206,8349,1245c8362,1271,8378,1316,8406,1330c8418,1331,8422,1331,8429,1326em8442,1115c8388,1159,8342,1203,8301,1260c8279,1290,8264,1319,8250,1353em8667,611c8686,636,8700,656,8711,687c8745,786,8749,893,8747,996c8745,1133,8724,1271,8669,1398c8631,1486,8579,1570,8489,1611c8471,1616,8454,1622,8436,1627em7442,790c7379,893,7338,991,7319,1112c7290,1298,7322,1520,7494,1630c7527,1644,7560,1657,7593,1671em8949,279c8954,261,8959,258,8968,245c8981,226,9000,215,9021,203c9037,194,9066,179,9085,188c9087,190,9089,193,9091,195c9087,225,9070,245,9049,267c9024,294,8994,316,8968,342c8955,356,8946,367,8958,384c8968,397,8983,409,8983,428c8983,447,8954,470,8939,476c8907,490,8885,480,8861,460em9207,1209c9225,1218,9237,1213,9257,1212c9278,1211,9298,1209,9319,1208c9332,1208,9343,1208,9355,1210c9348,1226,9323,1232,9305,1238c9269,1250,9233,1258,9196,1266c9187,1268,9147,1284,9173,1266c9204,1260,9237,1255,9268,1252c9295,1250,9321,1252,9347,1244em9657,1097c9642,1085,9633,1085,9613,1091c9582,1100,9544,1118,9521,1141c9501,1162,9506,1183,9521,1205c9541,1234,9571,1256,9591,1285c9604,1304,9618,1331,9596,1349c9569,1370,9528,1364,9498,1359c9466,1354,9449,1345,9431,1319em9819,1169c9820,1166,9822,1162,9823,1159c9821,1176,9816,1193,9812,1211c9806,1238,9799,1265,9792,1291c9788,1305,9786,1309,9787,1318c9791,1302,9795,1287,9798,1271em9877,983c9876,996,9877,996,9886,1005em9989,1197c9982,1209,9976,1220,9971,1233c9998,1218,10019,1200,10043,1180c10064,1163,10106,1121,10137,1129c10158,1135,10153,1170,10153,1185c10153,1207,10146,1227,10142,1247c10142,1249,10142,1252,10142,1254em10359,1066c10355,1094,10357,1116,10370,1142c10392,1185,10427,1220,10460,1254c10488,1283,10525,1331,10565,1346c10569,1346,10572,1347,10576,1347em10647,1084c10576,1121,10520,1165,10463,1221c10417,1266,10360,1317,10334,1378c10333,1391,10332,1396,10344,1391em10878,718c10884,794,10879,867,10868,942c10843,1119,10829,1340,10701,1477c10641,1542,10552,1548,10469,1547c10440,1545,10412,1544,10383,1542em9292,644c9174,785,9071,925,9007,1100c8945,1271,8919,1476,9063,1617c9180,1691,9224,1717,9321,1729e" stroked="t" o:allowincell="f" style="position:absolute;margin-left:104.75pt;margin-top:-66.75pt;width:113.7pt;height:4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949575</wp:posOffset>
                </wp:positionH>
                <wp:positionV relativeFrom="paragraph">
                  <wp:posOffset>-634365</wp:posOffset>
                </wp:positionV>
                <wp:extent cx="257810" cy="195580"/>
                <wp:effectExtent l="5715" t="6985" r="6350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545">
                              <a:moveTo>
                                <a:pt x="11598" y="809"/>
                              </a:moveTo>
                              <a:cubicBezTo>
                                <a:pt x="11602" y="798"/>
                                <a:pt x="11605" y="788"/>
                                <a:pt x="11609" y="777"/>
                              </a:cubicBezTo>
                              <a:cubicBezTo>
                                <a:pt x="11616" y="798"/>
                                <a:pt x="11607" y="825"/>
                                <a:pt x="11605" y="849"/>
                              </a:cubicBezTo>
                              <a:cubicBezTo>
                                <a:pt x="11599" y="916"/>
                                <a:pt x="11587" y="983"/>
                                <a:pt x="11581" y="1050"/>
                              </a:cubicBezTo>
                              <a:cubicBezTo>
                                <a:pt x="11575" y="1118"/>
                                <a:pt x="11572" y="1187"/>
                                <a:pt x="11577" y="1255"/>
                              </a:cubicBezTo>
                              <a:cubicBezTo>
                                <a:pt x="11579" y="1279"/>
                                <a:pt x="11583" y="1299"/>
                                <a:pt x="11589" y="1321"/>
                              </a:cubicBezTo>
                            </a:path>
                            <a:path w="715" h="545">
                              <a:moveTo>
                                <a:pt x="11396" y="1174"/>
                              </a:moveTo>
                              <a:cubicBezTo>
                                <a:pt x="11356" y="1190"/>
                                <a:pt x="11372" y="1184"/>
                                <a:pt x="11406" y="1174"/>
                              </a:cubicBezTo>
                              <a:cubicBezTo>
                                <a:pt x="11534" y="1137"/>
                                <a:pt x="11663" y="1098"/>
                                <a:pt x="11791" y="1060"/>
                              </a:cubicBezTo>
                              <a:cubicBezTo>
                                <a:pt x="11936" y="1016"/>
                                <a:pt x="11986" y="1001"/>
                                <a:pt x="12083" y="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9,777" coordsize="715,545" path="m11598,809c11602,798,11605,788,11609,777c11616,798,11607,825,11605,849c11599,916,11587,983,11581,1050c11575,1118,11572,1187,11577,1255c11579,1279,11583,1299,11589,1321em11396,1174c11356,1190,11372,1184,11406,1174c11534,1137,11663,1098,11791,1060c11936,1016,11986,1001,12083,971e" stroked="t" o:allowincell="f" style="position:absolute;margin-left:232.25pt;margin-top:-49.95pt;width:20.2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257550</wp:posOffset>
                </wp:positionH>
                <wp:positionV relativeFrom="paragraph">
                  <wp:posOffset>-834390</wp:posOffset>
                </wp:positionV>
                <wp:extent cx="1820545" cy="480695"/>
                <wp:effectExtent l="7620" t="6350" r="6985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" h="1336">
                              <a:moveTo>
                                <a:pt x="12707" y="1107"/>
                              </a:moveTo>
                              <a:cubicBezTo>
                                <a:pt x="12695" y="1117"/>
                                <a:pt x="12724" y="1108"/>
                                <a:pt x="12735" y="1107"/>
                              </a:cubicBezTo>
                              <a:cubicBezTo>
                                <a:pt x="12762" y="1106"/>
                                <a:pt x="12790" y="1106"/>
                                <a:pt x="12817" y="1111"/>
                              </a:cubicBezTo>
                              <a:cubicBezTo>
                                <a:pt x="12834" y="1114"/>
                                <a:pt x="12847" y="1118"/>
                                <a:pt x="12862" y="1126"/>
                              </a:cubicBezTo>
                              <a:cubicBezTo>
                                <a:pt x="12853" y="1147"/>
                                <a:pt x="12836" y="1148"/>
                                <a:pt x="12811" y="1150"/>
                              </a:cubicBezTo>
                              <a:cubicBezTo>
                                <a:pt x="12778" y="1153"/>
                                <a:pt x="12744" y="1155"/>
                                <a:pt x="12711" y="1153"/>
                              </a:cubicBezTo>
                              <a:cubicBezTo>
                                <a:pt x="12697" y="1151"/>
                                <a:pt x="12694" y="1151"/>
                                <a:pt x="12686" y="1150"/>
                              </a:cubicBezTo>
                              <a:cubicBezTo>
                                <a:pt x="12712" y="1142"/>
                                <a:pt x="12741" y="1140"/>
                                <a:pt x="12769" y="1135"/>
                              </a:cubicBezTo>
                              <a:cubicBezTo>
                                <a:pt x="12803" y="1129"/>
                                <a:pt x="12836" y="1123"/>
                                <a:pt x="12870" y="1115"/>
                              </a:cubicBezTo>
                            </a:path>
                            <a:path w="5057" h="1336">
                              <a:moveTo>
                                <a:pt x="13298" y="925"/>
                              </a:moveTo>
                              <a:cubicBezTo>
                                <a:pt x="13270" y="918"/>
                                <a:pt x="13253" y="921"/>
                                <a:pt x="13225" y="927"/>
                              </a:cubicBezTo>
                              <a:cubicBezTo>
                                <a:pt x="13184" y="935"/>
                                <a:pt x="13146" y="948"/>
                                <a:pt x="13107" y="965"/>
                              </a:cubicBezTo>
                              <a:cubicBezTo>
                                <a:pt x="13088" y="974"/>
                                <a:pt x="13050" y="990"/>
                                <a:pt x="13056" y="1018"/>
                              </a:cubicBezTo>
                              <a:cubicBezTo>
                                <a:pt x="13062" y="1047"/>
                                <a:pt x="13107" y="1068"/>
                                <a:pt x="13127" y="1085"/>
                              </a:cubicBezTo>
                              <a:cubicBezTo>
                                <a:pt x="13152" y="1105"/>
                                <a:pt x="13190" y="1130"/>
                                <a:pt x="13202" y="1162"/>
                              </a:cubicBezTo>
                              <a:cubicBezTo>
                                <a:pt x="13213" y="1192"/>
                                <a:pt x="13172" y="1207"/>
                                <a:pt x="13152" y="1213"/>
                              </a:cubicBezTo>
                              <a:cubicBezTo>
                                <a:pt x="13114" y="1224"/>
                                <a:pt x="13073" y="1223"/>
                                <a:pt x="13035" y="1216"/>
                              </a:cubicBezTo>
                              <a:cubicBezTo>
                                <a:pt x="13013" y="1212"/>
                                <a:pt x="13010" y="1208"/>
                                <a:pt x="13000" y="1191"/>
                              </a:cubicBezTo>
                            </a:path>
                            <a:path w="5057" h="1336">
                              <a:moveTo>
                                <a:pt x="13376" y="1037"/>
                              </a:moveTo>
                              <a:cubicBezTo>
                                <a:pt x="13376" y="1054"/>
                                <a:pt x="13369" y="1067"/>
                                <a:pt x="13365" y="1084"/>
                              </a:cubicBezTo>
                              <a:cubicBezTo>
                                <a:pt x="13359" y="1110"/>
                                <a:pt x="13357" y="1136"/>
                                <a:pt x="13352" y="1162"/>
                              </a:cubicBezTo>
                              <a:cubicBezTo>
                                <a:pt x="13350" y="1170"/>
                                <a:pt x="13345" y="1203"/>
                                <a:pt x="13357" y="1188"/>
                              </a:cubicBezTo>
                            </a:path>
                            <a:path w="5057" h="1336">
                              <a:moveTo>
                                <a:pt x="13483" y="796"/>
                              </a:moveTo>
                              <a:cubicBezTo>
                                <a:pt x="13488" y="795"/>
                                <a:pt x="13492" y="793"/>
                                <a:pt x="13497" y="792"/>
                              </a:cubicBezTo>
                            </a:path>
                            <a:path w="5057" h="1336">
                              <a:moveTo>
                                <a:pt x="13613" y="1079"/>
                              </a:moveTo>
                              <a:cubicBezTo>
                                <a:pt x="13605" y="1094"/>
                                <a:pt x="13599" y="1108"/>
                                <a:pt x="13592" y="1123"/>
                              </a:cubicBezTo>
                              <a:cubicBezTo>
                                <a:pt x="13614" y="1121"/>
                                <a:pt x="13633" y="1101"/>
                                <a:pt x="13651" y="1088"/>
                              </a:cubicBezTo>
                              <a:cubicBezTo>
                                <a:pt x="13697" y="1053"/>
                                <a:pt x="13763" y="978"/>
                                <a:pt x="13824" y="972"/>
                              </a:cubicBezTo>
                              <a:cubicBezTo>
                                <a:pt x="13829" y="973"/>
                                <a:pt x="13834" y="975"/>
                                <a:pt x="13839" y="976"/>
                              </a:cubicBezTo>
                              <a:cubicBezTo>
                                <a:pt x="13848" y="1018"/>
                                <a:pt x="13834" y="1047"/>
                                <a:pt x="13822" y="1088"/>
                              </a:cubicBezTo>
                              <a:cubicBezTo>
                                <a:pt x="13809" y="1131"/>
                                <a:pt x="13788" y="1169"/>
                                <a:pt x="13775" y="1212"/>
                              </a:cubicBezTo>
                              <a:cubicBezTo>
                                <a:pt x="13775" y="1214"/>
                                <a:pt x="13774" y="1217"/>
                                <a:pt x="13774" y="1219"/>
                              </a:cubicBezTo>
                            </a:path>
                            <a:path w="5057" h="1336">
                              <a:moveTo>
                                <a:pt x="12547" y="620"/>
                              </a:moveTo>
                              <a:cubicBezTo>
                                <a:pt x="12481" y="679"/>
                                <a:pt x="12415" y="742"/>
                                <a:pt x="12367" y="818"/>
                              </a:cubicBezTo>
                              <a:cubicBezTo>
                                <a:pt x="12295" y="932"/>
                                <a:pt x="12227" y="1069"/>
                                <a:pt x="12224" y="1206"/>
                              </a:cubicBezTo>
                              <a:cubicBezTo>
                                <a:pt x="12221" y="1339"/>
                                <a:pt x="12300" y="1436"/>
                                <a:pt x="12425" y="1472"/>
                              </a:cubicBezTo>
                              <a:cubicBezTo>
                                <a:pt x="12459" y="1477"/>
                                <a:pt x="12494" y="1482"/>
                                <a:pt x="12528" y="1487"/>
                              </a:cubicBezTo>
                            </a:path>
                            <a:path w="5057" h="1336">
                              <a:moveTo>
                                <a:pt x="14287" y="827"/>
                              </a:moveTo>
                              <a:cubicBezTo>
                                <a:pt x="14290" y="850"/>
                                <a:pt x="14292" y="873"/>
                                <a:pt x="14294" y="897"/>
                              </a:cubicBezTo>
                              <a:cubicBezTo>
                                <a:pt x="14298" y="945"/>
                                <a:pt x="14300" y="992"/>
                                <a:pt x="14306" y="1040"/>
                              </a:cubicBezTo>
                              <a:cubicBezTo>
                                <a:pt x="14310" y="1073"/>
                                <a:pt x="14310" y="1123"/>
                                <a:pt x="14331" y="1151"/>
                              </a:cubicBezTo>
                              <a:cubicBezTo>
                                <a:pt x="14348" y="1174"/>
                                <a:pt x="14364" y="1161"/>
                                <a:pt x="14380" y="1147"/>
                              </a:cubicBezTo>
                            </a:path>
                            <a:path w="5057" h="1336">
                              <a:moveTo>
                                <a:pt x="14445" y="905"/>
                              </a:moveTo>
                              <a:cubicBezTo>
                                <a:pt x="14406" y="930"/>
                                <a:pt x="14377" y="959"/>
                                <a:pt x="14347" y="995"/>
                              </a:cubicBezTo>
                              <a:cubicBezTo>
                                <a:pt x="14309" y="1040"/>
                                <a:pt x="14266" y="1093"/>
                                <a:pt x="14243" y="1147"/>
                              </a:cubicBezTo>
                              <a:cubicBezTo>
                                <a:pt x="14234" y="1167"/>
                                <a:pt x="14228" y="1194"/>
                                <a:pt x="14223" y="1216"/>
                              </a:cubicBezTo>
                            </a:path>
                            <a:path w="5057" h="1336">
                              <a:moveTo>
                                <a:pt x="14622" y="537"/>
                              </a:moveTo>
                              <a:cubicBezTo>
                                <a:pt x="14614" y="554"/>
                                <a:pt x="14606" y="569"/>
                                <a:pt x="14603" y="588"/>
                              </a:cubicBezTo>
                              <a:cubicBezTo>
                                <a:pt x="14600" y="607"/>
                                <a:pt x="14599" y="626"/>
                                <a:pt x="14600" y="645"/>
                              </a:cubicBezTo>
                              <a:cubicBezTo>
                                <a:pt x="14601" y="666"/>
                                <a:pt x="14612" y="671"/>
                                <a:pt x="14632" y="671"/>
                              </a:cubicBezTo>
                              <a:cubicBezTo>
                                <a:pt x="14655" y="671"/>
                                <a:pt x="14682" y="656"/>
                                <a:pt x="14702" y="646"/>
                              </a:cubicBezTo>
                              <a:cubicBezTo>
                                <a:pt x="14721" y="636"/>
                                <a:pt x="14727" y="633"/>
                                <a:pt x="14737" y="624"/>
                              </a:cubicBezTo>
                            </a:path>
                            <a:path w="5057" h="1336">
                              <a:moveTo>
                                <a:pt x="14779" y="489"/>
                              </a:moveTo>
                              <a:cubicBezTo>
                                <a:pt x="14783" y="519"/>
                                <a:pt x="14771" y="544"/>
                                <a:pt x="14766" y="574"/>
                              </a:cubicBezTo>
                              <a:cubicBezTo>
                                <a:pt x="14758" y="621"/>
                                <a:pt x="14749" y="668"/>
                                <a:pt x="14742" y="716"/>
                              </a:cubicBezTo>
                              <a:cubicBezTo>
                                <a:pt x="14741" y="721"/>
                                <a:pt x="14729" y="792"/>
                                <a:pt x="14738" y="795"/>
                              </a:cubicBezTo>
                              <a:cubicBezTo>
                                <a:pt x="14739" y="792"/>
                                <a:pt x="14740" y="790"/>
                                <a:pt x="14741" y="787"/>
                              </a:cubicBezTo>
                            </a:path>
                            <a:path w="5057" h="1336">
                              <a:moveTo>
                                <a:pt x="14975" y="435"/>
                              </a:moveTo>
                              <a:cubicBezTo>
                                <a:pt x="15010" y="495"/>
                                <a:pt x="15011" y="544"/>
                                <a:pt x="15009" y="614"/>
                              </a:cubicBezTo>
                              <a:cubicBezTo>
                                <a:pt x="15005" y="725"/>
                                <a:pt x="14993" y="837"/>
                                <a:pt x="14966" y="945"/>
                              </a:cubicBezTo>
                              <a:cubicBezTo>
                                <a:pt x="14946" y="1024"/>
                                <a:pt x="14914" y="1121"/>
                                <a:pt x="14854" y="1180"/>
                              </a:cubicBezTo>
                              <a:cubicBezTo>
                                <a:pt x="14808" y="1225"/>
                                <a:pt x="14757" y="1213"/>
                                <a:pt x="14702" y="1200"/>
                              </a:cubicBezTo>
                            </a:path>
                            <a:path w="5057" h="1336">
                              <a:moveTo>
                                <a:pt x="14281" y="623"/>
                              </a:moveTo>
                              <a:cubicBezTo>
                                <a:pt x="14214" y="707"/>
                                <a:pt x="14157" y="791"/>
                                <a:pt x="14117" y="892"/>
                              </a:cubicBezTo>
                              <a:cubicBezTo>
                                <a:pt x="14078" y="989"/>
                                <a:pt x="14051" y="1116"/>
                                <a:pt x="14123" y="1207"/>
                              </a:cubicBezTo>
                              <a:cubicBezTo>
                                <a:pt x="14181" y="1280"/>
                                <a:pt x="14257" y="1279"/>
                                <a:pt x="14340" y="1291"/>
                              </a:cubicBezTo>
                            </a:path>
                            <a:path w="5057" h="1336">
                              <a:moveTo>
                                <a:pt x="15317" y="222"/>
                              </a:moveTo>
                              <a:cubicBezTo>
                                <a:pt x="15344" y="238"/>
                                <a:pt x="15372" y="247"/>
                                <a:pt x="15395" y="272"/>
                              </a:cubicBezTo>
                              <a:cubicBezTo>
                                <a:pt x="15473" y="356"/>
                                <a:pt x="15511" y="474"/>
                                <a:pt x="15533" y="584"/>
                              </a:cubicBezTo>
                              <a:cubicBezTo>
                                <a:pt x="15586" y="853"/>
                                <a:pt x="15526" y="1135"/>
                                <a:pt x="15349" y="1348"/>
                              </a:cubicBezTo>
                              <a:cubicBezTo>
                                <a:pt x="15266" y="1448"/>
                                <a:pt x="15167" y="1497"/>
                                <a:pt x="15057" y="1557"/>
                              </a:cubicBezTo>
                            </a:path>
                            <a:path w="5057" h="1336">
                              <a:moveTo>
                                <a:pt x="16235" y="631"/>
                              </a:moveTo>
                              <a:cubicBezTo>
                                <a:pt x="16234" y="655"/>
                                <a:pt x="16230" y="677"/>
                                <a:pt x="16226" y="701"/>
                              </a:cubicBezTo>
                              <a:cubicBezTo>
                                <a:pt x="16218" y="746"/>
                                <a:pt x="16205" y="789"/>
                                <a:pt x="16191" y="832"/>
                              </a:cubicBezTo>
                              <a:cubicBezTo>
                                <a:pt x="16182" y="860"/>
                                <a:pt x="16159" y="903"/>
                                <a:pt x="16166" y="934"/>
                              </a:cubicBezTo>
                              <a:cubicBezTo>
                                <a:pt x="16168" y="937"/>
                                <a:pt x="16170" y="939"/>
                                <a:pt x="16172" y="942"/>
                              </a:cubicBezTo>
                              <a:cubicBezTo>
                                <a:pt x="16211" y="941"/>
                                <a:pt x="16239" y="926"/>
                                <a:pt x="16274" y="910"/>
                              </a:cubicBezTo>
                              <a:cubicBezTo>
                                <a:pt x="16329" y="886"/>
                                <a:pt x="16381" y="857"/>
                                <a:pt x="16432" y="826"/>
                              </a:cubicBezTo>
                              <a:cubicBezTo>
                                <a:pt x="16459" y="809"/>
                                <a:pt x="16468" y="804"/>
                                <a:pt x="16483" y="790"/>
                              </a:cubicBezTo>
                            </a:path>
                            <a:path w="5057" h="1336">
                              <a:moveTo>
                                <a:pt x="16468" y="587"/>
                              </a:moveTo>
                              <a:cubicBezTo>
                                <a:pt x="16450" y="610"/>
                                <a:pt x="16441" y="635"/>
                                <a:pt x="16434" y="664"/>
                              </a:cubicBezTo>
                              <a:cubicBezTo>
                                <a:pt x="16419" y="726"/>
                                <a:pt x="16409" y="791"/>
                                <a:pt x="16399" y="854"/>
                              </a:cubicBezTo>
                              <a:cubicBezTo>
                                <a:pt x="16388" y="924"/>
                                <a:pt x="16382" y="995"/>
                                <a:pt x="16377" y="1066"/>
                              </a:cubicBezTo>
                              <a:cubicBezTo>
                                <a:pt x="16374" y="1101"/>
                                <a:pt x="16372" y="1136"/>
                                <a:pt x="16368" y="1170"/>
                              </a:cubicBezTo>
                            </a:path>
                            <a:path w="5057" h="1336">
                              <a:moveTo>
                                <a:pt x="16600" y="909"/>
                              </a:moveTo>
                              <a:cubicBezTo>
                                <a:pt x="16599" y="939"/>
                                <a:pt x="16606" y="963"/>
                                <a:pt x="16613" y="992"/>
                              </a:cubicBezTo>
                              <a:cubicBezTo>
                                <a:pt x="16622" y="1028"/>
                                <a:pt x="16630" y="1064"/>
                                <a:pt x="16646" y="1098"/>
                              </a:cubicBezTo>
                              <a:cubicBezTo>
                                <a:pt x="16652" y="1110"/>
                                <a:pt x="16663" y="1148"/>
                                <a:pt x="16683" y="1140"/>
                              </a:cubicBezTo>
                              <a:cubicBezTo>
                                <a:pt x="16687" y="1137"/>
                                <a:pt x="16690" y="1135"/>
                                <a:pt x="16694" y="1132"/>
                              </a:cubicBezTo>
                            </a:path>
                            <a:path w="5057" h="1336">
                              <a:moveTo>
                                <a:pt x="16789" y="909"/>
                              </a:moveTo>
                              <a:cubicBezTo>
                                <a:pt x="16746" y="944"/>
                                <a:pt x="16705" y="982"/>
                                <a:pt x="16666" y="1021"/>
                              </a:cubicBezTo>
                              <a:cubicBezTo>
                                <a:pt x="16626" y="1061"/>
                                <a:pt x="16591" y="1106"/>
                                <a:pt x="16561" y="1153"/>
                              </a:cubicBezTo>
                              <a:cubicBezTo>
                                <a:pt x="16553" y="1165"/>
                                <a:pt x="16549" y="1167"/>
                                <a:pt x="16553" y="1175"/>
                              </a:cubicBezTo>
                            </a:path>
                            <a:path w="5057" h="1336">
                              <a:moveTo>
                                <a:pt x="16965" y="512"/>
                              </a:moveTo>
                              <a:cubicBezTo>
                                <a:pt x="16978" y="504"/>
                                <a:pt x="16990" y="498"/>
                                <a:pt x="17004" y="492"/>
                              </a:cubicBezTo>
                              <a:cubicBezTo>
                                <a:pt x="17019" y="485"/>
                                <a:pt x="17037" y="477"/>
                                <a:pt x="17053" y="486"/>
                              </a:cubicBezTo>
                              <a:cubicBezTo>
                                <a:pt x="17069" y="494"/>
                                <a:pt x="17058" y="516"/>
                                <a:pt x="17052" y="526"/>
                              </a:cubicBezTo>
                              <a:cubicBezTo>
                                <a:pt x="17039" y="546"/>
                                <a:pt x="17020" y="561"/>
                                <a:pt x="17003" y="578"/>
                              </a:cubicBezTo>
                              <a:cubicBezTo>
                                <a:pt x="16983" y="598"/>
                                <a:pt x="16975" y="618"/>
                                <a:pt x="16975" y="646"/>
                              </a:cubicBezTo>
                              <a:cubicBezTo>
                                <a:pt x="16975" y="670"/>
                                <a:pt x="16979" y="693"/>
                                <a:pt x="16971" y="717"/>
                              </a:cubicBezTo>
                              <a:cubicBezTo>
                                <a:pt x="16963" y="741"/>
                                <a:pt x="16943" y="757"/>
                                <a:pt x="16919" y="764"/>
                              </a:cubicBezTo>
                              <a:cubicBezTo>
                                <a:pt x="16897" y="770"/>
                                <a:pt x="16870" y="771"/>
                                <a:pt x="16851" y="756"/>
                              </a:cubicBezTo>
                              <a:cubicBezTo>
                                <a:pt x="16841" y="745"/>
                                <a:pt x="16838" y="741"/>
                                <a:pt x="16837" y="731"/>
                              </a:cubicBezTo>
                            </a:path>
                            <a:path w="5057" h="1336">
                              <a:moveTo>
                                <a:pt x="17208" y="305"/>
                              </a:moveTo>
                              <a:cubicBezTo>
                                <a:pt x="17235" y="361"/>
                                <a:pt x="17258" y="421"/>
                                <a:pt x="17268" y="483"/>
                              </a:cubicBezTo>
                              <a:cubicBezTo>
                                <a:pt x="17297" y="666"/>
                                <a:pt x="17288" y="886"/>
                                <a:pt x="17191" y="1048"/>
                              </a:cubicBezTo>
                              <a:cubicBezTo>
                                <a:pt x="17137" y="1139"/>
                                <a:pt x="17050" y="1198"/>
                                <a:pt x="16947" y="1215"/>
                              </a:cubicBezTo>
                              <a:cubicBezTo>
                                <a:pt x="16872" y="1227"/>
                                <a:pt x="16813" y="1208"/>
                                <a:pt x="16742" y="1190"/>
                              </a:cubicBezTo>
                            </a:path>
                            <a:path w="5057" h="1336">
                              <a:moveTo>
                                <a:pt x="15949" y="424"/>
                              </a:moveTo>
                              <a:cubicBezTo>
                                <a:pt x="15882" y="498"/>
                                <a:pt x="15822" y="576"/>
                                <a:pt x="15777" y="667"/>
                              </a:cubicBezTo>
                              <a:cubicBezTo>
                                <a:pt x="15704" y="814"/>
                                <a:pt x="15656" y="979"/>
                                <a:pt x="15692" y="1143"/>
                              </a:cubicBezTo>
                              <a:cubicBezTo>
                                <a:pt x="15731" y="1324"/>
                                <a:pt x="15856" y="1374"/>
                                <a:pt x="16010" y="1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24,222" coordsize="5057,1336" path="m12707,1107c12695,1117,12724,1108,12735,1107c12762,1106,12790,1106,12817,1111c12834,1114,12847,1118,12862,1126c12853,1147,12836,1148,12811,1150c12778,1153,12744,1155,12711,1153c12697,1151,12694,1151,12686,1150c12712,1142,12741,1140,12769,1135c12803,1129,12836,1123,12870,1115em13298,925c13270,918,13253,921,13225,927c13184,935,13146,948,13107,965c13088,974,13050,990,13056,1018c13062,1047,13107,1068,13127,1085c13152,1105,13190,1130,13202,1162c13213,1192,13172,1207,13152,1213c13114,1224,13073,1223,13035,1216c13013,1212,13010,1208,13000,1191em13376,1037c13376,1054,13369,1067,13365,1084c13359,1110,13357,1136,13352,1162c13350,1170,13345,1203,13357,1188em13483,796c13488,795,13492,793,13497,792em13613,1079c13605,1094,13599,1108,13592,1123c13614,1121,13633,1101,13651,1088c13697,1053,13763,978,13824,972c13829,973,13834,975,13839,976c13848,1018,13834,1047,13822,1088c13809,1131,13788,1169,13775,1212c13775,1214,13774,1217,13774,1219em12547,620c12481,679,12415,742,12367,818c12295,932,12227,1069,12224,1206c12221,1339,12300,1436,12425,1472c12459,1477,12494,1482,12528,1487em14287,827c14290,850,14292,873,14294,897c14298,945,14300,992,14306,1040c14310,1073,14310,1123,14331,1151c14348,1174,14364,1161,14380,1147em14445,905c14406,930,14377,959,14347,995c14309,1040,14266,1093,14243,1147c14234,1167,14228,1194,14223,1216em14622,537c14614,554,14606,569,14603,588c14600,607,14599,626,14600,645c14601,666,14612,671,14632,671c14655,671,14682,656,14702,646c14721,636,14727,633,14737,624em14779,489c14783,519,14771,544,14766,574c14758,621,14749,668,14742,716c14741,721,14729,792,14738,795c14739,792,14740,790,14741,787em14975,435c15010,495,15011,544,15009,614c15005,725,14993,837,14966,945c14946,1024,14914,1121,14854,1180c14808,1225,14757,1213,14702,1200em14281,623c14214,707,14157,791,14117,892c14078,989,14051,1116,14123,1207c14181,1280,14257,1279,14340,1291em15317,222c15344,238,15372,247,15395,272c15473,356,15511,474,15533,584c15586,853,15526,1135,15349,1348c15266,1448,15167,1497,15057,1557em16235,631c16234,655,16230,677,16226,701c16218,746,16205,789,16191,832c16182,860,16159,903,16166,934c16168,937,16170,939,16172,942c16211,941,16239,926,16274,910c16329,886,16381,857,16432,826c16459,809,16468,804,16483,790em16468,587c16450,610,16441,635,16434,664c16419,726,16409,791,16399,854c16388,924,16382,995,16377,1066c16374,1101,16372,1136,16368,1170em16600,909c16599,939,16606,963,16613,992c16622,1028,16630,1064,16646,1098c16652,1110,16663,1148,16683,1140c16687,1137,16690,1135,16694,1132em16789,909c16746,944,16705,982,16666,1021c16626,1061,16591,1106,16561,1153c16553,1165,16549,1167,16553,1175em16965,512c16978,504,16990,498,17004,492c17019,485,17037,477,17053,486c17069,494,17058,516,17052,526c17039,546,17020,561,17003,578c16983,598,16975,618,16975,646c16975,670,16979,693,16971,717c16963,741,16943,757,16919,764c16897,770,16870,771,16851,756c16841,745,16838,741,16837,731em17208,305c17235,361,17258,421,17268,483c17297,666,17288,886,17191,1048c17137,1139,17050,1198,16947,1215c16872,1227,16813,1208,16742,1190em15949,424c15882,498,15822,576,15777,667c15704,814,15656,979,15692,1143c15731,1324,15856,1374,16010,1433e" stroked="t" o:allowincell="f" style="position:absolute;margin-left:256.5pt;margin-top:-65.7pt;width:143.3pt;height:3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355</wp:posOffset>
                </wp:positionH>
                <wp:positionV relativeFrom="paragraph">
                  <wp:posOffset>-185420</wp:posOffset>
                </wp:positionV>
                <wp:extent cx="5847715" cy="3236595"/>
                <wp:effectExtent l="11430" t="13335" r="5080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323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5" h="8991">
                              <a:moveTo>
                                <a:pt x="4083" y="2345"/>
                              </a:moveTo>
                              <a:cubicBezTo>
                                <a:pt x="4103" y="2348"/>
                                <a:pt x="4173" y="2386"/>
                                <a:pt x="4219" y="2390"/>
                              </a:cubicBezTo>
                              <a:cubicBezTo>
                                <a:pt x="5092" y="2461"/>
                                <a:pt x="6010" y="2420"/>
                                <a:pt x="6886" y="2426"/>
                              </a:cubicBezTo>
                              <a:cubicBezTo>
                                <a:pt x="8176" y="2434"/>
                                <a:pt x="9478" y="2329"/>
                                <a:pt x="10766" y="2255"/>
                              </a:cubicBezTo>
                              <a:cubicBezTo>
                                <a:pt x="12494" y="2155"/>
                                <a:pt x="14233" y="2027"/>
                                <a:pt x="15965" y="2026"/>
                              </a:cubicBezTo>
                              <a:cubicBezTo>
                                <a:pt x="16132" y="2026"/>
                                <a:pt x="16644" y="1956"/>
                                <a:pt x="16777" y="2105"/>
                              </a:cubicBezTo>
                              <a:cubicBezTo>
                                <a:pt x="16874" y="2213"/>
                                <a:pt x="16800" y="2373"/>
                                <a:pt x="16804" y="2504"/>
                              </a:cubicBezTo>
                              <a:cubicBezTo>
                                <a:pt x="16811" y="2758"/>
                                <a:pt x="16939" y="3161"/>
                                <a:pt x="16873" y="3402"/>
                              </a:cubicBezTo>
                              <a:cubicBezTo>
                                <a:pt x="16806" y="3650"/>
                                <a:pt x="16492" y="3716"/>
                                <a:pt x="16275" y="3768"/>
                              </a:cubicBezTo>
                              <a:cubicBezTo>
                                <a:pt x="15161" y="4036"/>
                                <a:pt x="13904" y="3965"/>
                                <a:pt x="12767" y="3950"/>
                              </a:cubicBezTo>
                              <a:cubicBezTo>
                                <a:pt x="10313" y="3918"/>
                                <a:pt x="7906" y="3913"/>
                                <a:pt x="5467" y="4217"/>
                              </a:cubicBezTo>
                              <a:cubicBezTo>
                                <a:pt x="4891" y="4289"/>
                                <a:pt x="4134" y="4504"/>
                                <a:pt x="3551" y="4383"/>
                              </a:cubicBezTo>
                              <a:cubicBezTo>
                                <a:pt x="3468" y="4366"/>
                                <a:pt x="3343" y="4342"/>
                                <a:pt x="3304" y="4256"/>
                              </a:cubicBezTo>
                              <a:cubicBezTo>
                                <a:pt x="3259" y="4156"/>
                                <a:pt x="3358" y="3894"/>
                                <a:pt x="3362" y="3789"/>
                              </a:cubicBezTo>
                              <a:cubicBezTo>
                                <a:pt x="3375" y="3428"/>
                                <a:pt x="3175" y="2561"/>
                                <a:pt x="3529" y="2317"/>
                              </a:cubicBezTo>
                              <a:cubicBezTo>
                                <a:pt x="3725" y="2181"/>
                                <a:pt x="4298" y="2251"/>
                                <a:pt x="4524" y="2234"/>
                              </a:cubicBezTo>
                            </a:path>
                            <a:path w="16245" h="8991">
                              <a:moveTo>
                                <a:pt x="3715" y="4793"/>
                              </a:moveTo>
                              <a:cubicBezTo>
                                <a:pt x="3738" y="4793"/>
                                <a:pt x="3691" y="4786"/>
                                <a:pt x="3714" y="4787"/>
                              </a:cubicBezTo>
                              <a:cubicBezTo>
                                <a:pt x="3941" y="4794"/>
                                <a:pt x="4165" y="4791"/>
                                <a:pt x="4393" y="4782"/>
                              </a:cubicBezTo>
                              <a:cubicBezTo>
                                <a:pt x="6800" y="4687"/>
                                <a:pt x="9205" y="4565"/>
                                <a:pt x="11612" y="4471"/>
                              </a:cubicBezTo>
                              <a:cubicBezTo>
                                <a:pt x="13623" y="4393"/>
                                <a:pt x="15634" y="4368"/>
                                <a:pt x="17646" y="4403"/>
                              </a:cubicBezTo>
                            </a:path>
                            <a:path w="16245" h="8991">
                              <a:moveTo>
                                <a:pt x="14382" y="6944"/>
                              </a:moveTo>
                              <a:cubicBezTo>
                                <a:pt x="14383" y="6944"/>
                                <a:pt x="14363" y="6902"/>
                                <a:pt x="14411" y="6887"/>
                              </a:cubicBezTo>
                              <a:cubicBezTo>
                                <a:pt x="14958" y="6720"/>
                                <a:pt x="15608" y="6703"/>
                                <a:pt x="16173" y="6633"/>
                              </a:cubicBezTo>
                              <a:cubicBezTo>
                                <a:pt x="17100" y="6518"/>
                                <a:pt x="18058" y="6368"/>
                                <a:pt x="18995" y="6394"/>
                              </a:cubicBezTo>
                              <a:cubicBezTo>
                                <a:pt x="19139" y="6398"/>
                                <a:pt x="19347" y="6397"/>
                                <a:pt x="19450" y="6516"/>
                              </a:cubicBezTo>
                              <a:cubicBezTo>
                                <a:pt x="19540" y="6620"/>
                                <a:pt x="19545" y="6831"/>
                                <a:pt x="19545" y="6958"/>
                              </a:cubicBezTo>
                              <a:cubicBezTo>
                                <a:pt x="19544" y="7256"/>
                                <a:pt x="19501" y="7671"/>
                                <a:pt x="19287" y="7901"/>
                              </a:cubicBezTo>
                              <a:cubicBezTo>
                                <a:pt x="19133" y="8067"/>
                                <a:pt x="18872" y="8091"/>
                                <a:pt x="18661" y="8121"/>
                              </a:cubicBezTo>
                              <a:cubicBezTo>
                                <a:pt x="17703" y="8259"/>
                                <a:pt x="16746" y="8409"/>
                                <a:pt x="15788" y="8547"/>
                              </a:cubicBezTo>
                              <a:cubicBezTo>
                                <a:pt x="15118" y="8644"/>
                                <a:pt x="14347" y="8753"/>
                                <a:pt x="13668" y="8676"/>
                              </a:cubicBezTo>
                              <a:cubicBezTo>
                                <a:pt x="13616" y="8670"/>
                                <a:pt x="13568" y="8643"/>
                                <a:pt x="13527" y="8634"/>
                              </a:cubicBezTo>
                              <a:cubicBezTo>
                                <a:pt x="13559" y="8592"/>
                                <a:pt x="13618" y="8541"/>
                                <a:pt x="13647" y="8492"/>
                              </a:cubicBezTo>
                              <a:cubicBezTo>
                                <a:pt x="13767" y="8292"/>
                                <a:pt x="13742" y="8047"/>
                                <a:pt x="13692" y="7827"/>
                              </a:cubicBezTo>
                              <a:cubicBezTo>
                                <a:pt x="13666" y="7715"/>
                                <a:pt x="13405" y="7318"/>
                                <a:pt x="13430" y="7232"/>
                              </a:cubicBezTo>
                              <a:cubicBezTo>
                                <a:pt x="13460" y="7128"/>
                                <a:pt x="13573" y="7113"/>
                                <a:pt x="13664" y="7072"/>
                              </a:cubicBezTo>
                              <a:cubicBezTo>
                                <a:pt x="13981" y="6928"/>
                                <a:pt x="14375" y="6891"/>
                                <a:pt x="14712" y="6818"/>
                              </a:cubicBezTo>
                              <a:cubicBezTo>
                                <a:pt x="14805" y="6798"/>
                                <a:pt x="14897" y="6777"/>
                                <a:pt x="14990" y="6757"/>
                              </a:cubicBezTo>
                            </a:path>
                            <a:path w="16245" h="8991">
                              <a:moveTo>
                                <a:pt x="3431" y="9521"/>
                              </a:moveTo>
                              <a:cubicBezTo>
                                <a:pt x="3474" y="9521"/>
                                <a:pt x="3462" y="9494"/>
                                <a:pt x="3505" y="9496"/>
                              </a:cubicBezTo>
                              <a:cubicBezTo>
                                <a:pt x="3953" y="9518"/>
                                <a:pt x="4393" y="9538"/>
                                <a:pt x="4844" y="9504"/>
                              </a:cubicBezTo>
                              <a:cubicBezTo>
                                <a:pt x="8412" y="9233"/>
                                <a:pt x="11836" y="9180"/>
                                <a:pt x="15419" y="9299"/>
                              </a:cubicBezTo>
                              <a:cubicBezTo>
                                <a:pt x="16624" y="9339"/>
                                <a:pt x="17825" y="9415"/>
                                <a:pt x="19028" y="9488"/>
                              </a:cubicBezTo>
                            </a:path>
                            <a:path w="16245" h="8991">
                              <a:moveTo>
                                <a:pt x="3983" y="10167"/>
                              </a:moveTo>
                              <a:cubicBezTo>
                                <a:pt x="3963" y="10153"/>
                                <a:pt x="3958" y="10149"/>
                                <a:pt x="3931" y="10154"/>
                              </a:cubicBezTo>
                              <a:cubicBezTo>
                                <a:pt x="3913" y="10157"/>
                                <a:pt x="3895" y="10162"/>
                                <a:pt x="3878" y="10167"/>
                              </a:cubicBezTo>
                              <a:cubicBezTo>
                                <a:pt x="3849" y="10175"/>
                                <a:pt x="3822" y="10186"/>
                                <a:pt x="3797" y="10203"/>
                              </a:cubicBezTo>
                              <a:cubicBezTo>
                                <a:pt x="3774" y="10219"/>
                                <a:pt x="3760" y="10238"/>
                                <a:pt x="3750" y="10264"/>
                              </a:cubicBezTo>
                              <a:cubicBezTo>
                                <a:pt x="3726" y="10325"/>
                                <a:pt x="3719" y="10394"/>
                                <a:pt x="3713" y="10458"/>
                              </a:cubicBezTo>
                              <a:cubicBezTo>
                                <a:pt x="3707" y="10515"/>
                                <a:pt x="3702" y="10574"/>
                                <a:pt x="3714" y="10631"/>
                              </a:cubicBezTo>
                              <a:cubicBezTo>
                                <a:pt x="3722" y="10667"/>
                                <a:pt x="3738" y="10693"/>
                                <a:pt x="3776" y="10691"/>
                              </a:cubicBezTo>
                              <a:cubicBezTo>
                                <a:pt x="3815" y="10689"/>
                                <a:pt x="3839" y="10666"/>
                                <a:pt x="3866" y="10641"/>
                              </a:cubicBezTo>
                            </a:path>
                            <a:path w="16245" h="8991">
                              <a:moveTo>
                                <a:pt x="3708" y="10544"/>
                              </a:moveTo>
                              <a:cubicBezTo>
                                <a:pt x="3696" y="10550"/>
                                <a:pt x="3694" y="10552"/>
                                <a:pt x="3686" y="10552"/>
                              </a:cubicBezTo>
                              <a:cubicBezTo>
                                <a:pt x="3717" y="10541"/>
                                <a:pt x="3749" y="10532"/>
                                <a:pt x="3781" y="10523"/>
                              </a:cubicBezTo>
                              <a:cubicBezTo>
                                <a:pt x="3793" y="10520"/>
                                <a:pt x="3805" y="10517"/>
                                <a:pt x="3817" y="10514"/>
                              </a:cubicBezTo>
                            </a:path>
                            <a:path w="16245" h="8991">
                              <a:moveTo>
                                <a:pt x="4009" y="10513"/>
                              </a:moveTo>
                              <a:cubicBezTo>
                                <a:pt x="4003" y="10531"/>
                                <a:pt x="4000" y="10541"/>
                                <a:pt x="4012" y="10558"/>
                              </a:cubicBezTo>
                              <a:cubicBezTo>
                                <a:pt x="4027" y="10579"/>
                                <a:pt x="4053" y="10601"/>
                                <a:pt x="4075" y="10614"/>
                              </a:cubicBezTo>
                              <a:cubicBezTo>
                                <a:pt x="4100" y="10629"/>
                                <a:pt x="4114" y="10623"/>
                                <a:pt x="4136" y="10610"/>
                              </a:cubicBezTo>
                            </a:path>
                            <a:path w="16245" h="8991">
                              <a:moveTo>
                                <a:pt x="4150" y="10491"/>
                              </a:moveTo>
                              <a:cubicBezTo>
                                <a:pt x="4116" y="10508"/>
                                <a:pt x="4082" y="10529"/>
                                <a:pt x="4053" y="10553"/>
                              </a:cubicBezTo>
                              <a:cubicBezTo>
                                <a:pt x="4024" y="10577"/>
                                <a:pt x="4001" y="10609"/>
                                <a:pt x="3977" y="10638"/>
                              </a:cubicBezTo>
                            </a:path>
                            <a:path w="16245" h="8991">
                              <a:moveTo>
                                <a:pt x="4321" y="10176"/>
                              </a:moveTo>
                              <a:cubicBezTo>
                                <a:pt x="4347" y="10203"/>
                                <a:pt x="4348" y="10210"/>
                                <a:pt x="4347" y="10261"/>
                              </a:cubicBezTo>
                              <a:cubicBezTo>
                                <a:pt x="4345" y="10435"/>
                                <a:pt x="4389" y="10653"/>
                                <a:pt x="4323" y="10818"/>
                              </a:cubicBezTo>
                              <a:cubicBezTo>
                                <a:pt x="4294" y="10890"/>
                                <a:pt x="4223" y="10930"/>
                                <a:pt x="4156" y="10960"/>
                              </a:cubicBezTo>
                              <a:cubicBezTo>
                                <a:pt x="4094" y="10988"/>
                                <a:pt x="4019" y="11015"/>
                                <a:pt x="3950" y="11015"/>
                              </a:cubicBezTo>
                              <a:cubicBezTo>
                                <a:pt x="3900" y="11015"/>
                                <a:pt x="3931" y="10992"/>
                                <a:pt x="3933" y="10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3,2025" coordsize="16245,8991" path="m4083,2345c4103,2348,4173,2386,4219,2390c5092,2461,6010,2420,6886,2426c8176,2434,9478,2329,10766,2255c12494,2155,14233,2027,15965,2026c16132,2026,16644,1956,16777,2105c16874,2213,16800,2373,16804,2504c16811,2758,16939,3161,16873,3402c16806,3650,16492,3716,16275,3768c15161,4036,13904,3965,12767,3950c10313,3918,7906,3913,5467,4217c4891,4289,4134,4504,3551,4383c3468,4366,3343,4342,3304,4256c3259,4156,3358,3894,3362,3789c3375,3428,3175,2561,3529,2317c3725,2181,4298,2251,4524,2234em3715,4793c3738,4793,3691,4786,3714,4787c3941,4794,4165,4791,4393,4782c6800,4687,9205,4565,11612,4471c13623,4393,15634,4368,17646,4403em14382,6944c14383,6944,14363,6902,14411,6887c14958,6720,15608,6703,16173,6633c17100,6518,18058,6368,18995,6394c19139,6398,19347,6397,19450,6516c19540,6620,19545,6831,19545,6958c19544,7256,19501,7671,19287,7901c19133,8067,18872,8091,18661,8121c17703,8259,16746,8409,15788,8547c15118,8644,14347,8753,13668,8676c13616,8670,13568,8643,13527,8634c13559,8592,13618,8541,13647,8492c13767,8292,13742,8047,13692,7827c13666,7715,13405,7318,13430,7232c13460,7128,13573,7113,13664,7072c13981,6928,14375,6891,14712,6818c14805,6798,14897,6777,14990,6757em3431,9521c3474,9521,3462,9494,3505,9496c3953,9518,4393,9538,4844,9504c8412,9233,11836,9180,15419,9299c16624,9339,17825,9415,19028,9488em3983,10167c3963,10153,3958,10149,3931,10154c3913,10157,3895,10162,3878,10167c3849,10175,3822,10186,3797,10203c3774,10219,3760,10238,3750,10264c3726,10325,3719,10394,3713,10458c3707,10515,3702,10574,3714,10631c3722,10667,3738,10693,3776,10691c3815,10689,3839,10666,3866,10641em3708,10544c3696,10550,3694,10552,3686,10552c3717,10541,3749,10532,3781,10523c3793,10520,3805,10517,3817,10514em4009,10513c4003,10531,4000,10541,4012,10558c4027,10579,4053,10601,4075,10614c4100,10629,4114,10623,4136,10610em4150,10491c4116,10508,4082,10529,4053,10553c4024,10577,4001,10609,3977,10638em4321,10176c4347,10203,4348,10210,4347,10261c4345,10435,4389,10653,4323,10818c4294,10890,4223,10930,4156,10960c4094,10988,4019,11015,3950,11015c3900,11015,3931,10992,3933,10967e" stroked="t" o:allowincell="f" style="position:absolute;margin-left:3.65pt;margin-top:-14.6pt;width:460.4pt;height:25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05130</wp:posOffset>
                </wp:positionH>
                <wp:positionV relativeFrom="paragraph">
                  <wp:posOffset>-29210</wp:posOffset>
                </wp:positionV>
                <wp:extent cx="731520" cy="538480"/>
                <wp:effectExtent l="3810" t="6350" r="6350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" h="1496">
                              <a:moveTo>
                                <a:pt x="4752" y="2749"/>
                              </a:moveTo>
                              <a:cubicBezTo>
                                <a:pt x="4728" y="2751"/>
                                <a:pt x="4721" y="2755"/>
                                <a:pt x="4699" y="2776"/>
                              </a:cubicBezTo>
                              <a:cubicBezTo>
                                <a:pt x="4656" y="2817"/>
                                <a:pt x="4619" y="2864"/>
                                <a:pt x="4585" y="2912"/>
                              </a:cubicBezTo>
                              <a:cubicBezTo>
                                <a:pt x="4557" y="2951"/>
                                <a:pt x="4515" y="3000"/>
                                <a:pt x="4507" y="3049"/>
                              </a:cubicBezTo>
                              <a:cubicBezTo>
                                <a:pt x="4508" y="3054"/>
                                <a:pt x="4509" y="3058"/>
                                <a:pt x="4510" y="3063"/>
                              </a:cubicBezTo>
                              <a:cubicBezTo>
                                <a:pt x="4549" y="3043"/>
                                <a:pt x="4576" y="3021"/>
                                <a:pt x="4609" y="2986"/>
                              </a:cubicBezTo>
                              <a:cubicBezTo>
                                <a:pt x="4674" y="2917"/>
                                <a:pt x="4726" y="2837"/>
                                <a:pt x="4767" y="2752"/>
                              </a:cubicBezTo>
                              <a:cubicBezTo>
                                <a:pt x="4802" y="2680"/>
                                <a:pt x="4832" y="2598"/>
                                <a:pt x="4840" y="2518"/>
                              </a:cubicBezTo>
                              <a:cubicBezTo>
                                <a:pt x="4843" y="2483"/>
                                <a:pt x="4832" y="2478"/>
                                <a:pt x="4824" y="2458"/>
                              </a:cubicBezTo>
                              <a:cubicBezTo>
                                <a:pt x="4790" y="2504"/>
                                <a:pt x="4782" y="2560"/>
                                <a:pt x="4771" y="2616"/>
                              </a:cubicBezTo>
                              <a:cubicBezTo>
                                <a:pt x="4753" y="2706"/>
                                <a:pt x="4751" y="2793"/>
                                <a:pt x="4753" y="2885"/>
                              </a:cubicBezTo>
                              <a:cubicBezTo>
                                <a:pt x="4754" y="2927"/>
                                <a:pt x="4750" y="2969"/>
                                <a:pt x="4793" y="2980"/>
                              </a:cubicBezTo>
                            </a:path>
                            <a:path w="2033" h="1496">
                              <a:moveTo>
                                <a:pt x="4923" y="2777"/>
                              </a:moveTo>
                              <a:cubicBezTo>
                                <a:pt x="4921" y="2796"/>
                                <a:pt x="4919" y="2814"/>
                                <a:pt x="4916" y="2833"/>
                              </a:cubicBezTo>
                              <a:cubicBezTo>
                                <a:pt x="4914" y="2849"/>
                                <a:pt x="4916" y="2849"/>
                                <a:pt x="4920" y="2863"/>
                              </a:cubicBezTo>
                              <a:cubicBezTo>
                                <a:pt x="4940" y="2858"/>
                                <a:pt x="4954" y="2851"/>
                                <a:pt x="4973" y="2841"/>
                              </a:cubicBezTo>
                              <a:cubicBezTo>
                                <a:pt x="4989" y="2832"/>
                                <a:pt x="4998" y="2828"/>
                                <a:pt x="5015" y="2827"/>
                              </a:cubicBezTo>
                              <a:cubicBezTo>
                                <a:pt x="5030" y="2853"/>
                                <a:pt x="5019" y="2883"/>
                                <a:pt x="5009" y="2913"/>
                              </a:cubicBezTo>
                              <a:cubicBezTo>
                                <a:pt x="4991" y="2968"/>
                                <a:pt x="4967" y="3020"/>
                                <a:pt x="4931" y="3065"/>
                              </a:cubicBezTo>
                              <a:cubicBezTo>
                                <a:pt x="4906" y="3097"/>
                                <a:pt x="4875" y="3130"/>
                                <a:pt x="4833" y="3138"/>
                              </a:cubicBezTo>
                              <a:cubicBezTo>
                                <a:pt x="4818" y="3138"/>
                                <a:pt x="4814" y="3139"/>
                                <a:pt x="4807" y="3131"/>
                              </a:cubicBezTo>
                              <a:cubicBezTo>
                                <a:pt x="4818" y="3096"/>
                                <a:pt x="4850" y="3077"/>
                                <a:pt x="4882" y="3059"/>
                              </a:cubicBezTo>
                              <a:cubicBezTo>
                                <a:pt x="4949" y="3022"/>
                                <a:pt x="5019" y="2997"/>
                                <a:pt x="5092" y="2974"/>
                              </a:cubicBezTo>
                              <a:cubicBezTo>
                                <a:pt x="5144" y="2958"/>
                                <a:pt x="5160" y="2953"/>
                                <a:pt x="5193" y="2940"/>
                              </a:cubicBezTo>
                            </a:path>
                            <a:path w="2033" h="1496">
                              <a:moveTo>
                                <a:pt x="4330" y="3362"/>
                              </a:moveTo>
                              <a:cubicBezTo>
                                <a:pt x="4304" y="3346"/>
                                <a:pt x="4288" y="3365"/>
                                <a:pt x="4360" y="3346"/>
                              </a:cubicBezTo>
                              <a:cubicBezTo>
                                <a:pt x="4548" y="3298"/>
                                <a:pt x="4738" y="3267"/>
                                <a:pt x="4929" y="3232"/>
                              </a:cubicBezTo>
                              <a:cubicBezTo>
                                <a:pt x="5121" y="3197"/>
                                <a:pt x="5314" y="3163"/>
                                <a:pt x="5507" y="3133"/>
                              </a:cubicBezTo>
                            </a:path>
                            <a:path w="2033" h="1496">
                              <a:moveTo>
                                <a:pt x="4601" y="3620"/>
                              </a:moveTo>
                              <a:cubicBezTo>
                                <a:pt x="4567" y="3667"/>
                                <a:pt x="4537" y="3717"/>
                                <a:pt x="4504" y="3764"/>
                              </a:cubicBezTo>
                              <a:cubicBezTo>
                                <a:pt x="4476" y="3805"/>
                                <a:pt x="4439" y="3850"/>
                                <a:pt x="4436" y="3903"/>
                              </a:cubicBezTo>
                              <a:cubicBezTo>
                                <a:pt x="4437" y="3909"/>
                                <a:pt x="4439" y="3914"/>
                                <a:pt x="4440" y="3920"/>
                              </a:cubicBezTo>
                              <a:cubicBezTo>
                                <a:pt x="4479" y="3929"/>
                                <a:pt x="4502" y="3907"/>
                                <a:pt x="4531" y="3879"/>
                              </a:cubicBezTo>
                              <a:cubicBezTo>
                                <a:pt x="4585" y="3827"/>
                                <a:pt x="4622" y="3762"/>
                                <a:pt x="4651" y="3694"/>
                              </a:cubicBezTo>
                              <a:cubicBezTo>
                                <a:pt x="4680" y="3627"/>
                                <a:pt x="4700" y="3554"/>
                                <a:pt x="4711" y="3481"/>
                              </a:cubicBezTo>
                              <a:cubicBezTo>
                                <a:pt x="4716" y="3451"/>
                                <a:pt x="4716" y="3420"/>
                                <a:pt x="4718" y="3389"/>
                              </a:cubicBezTo>
                              <a:cubicBezTo>
                                <a:pt x="4707" y="3413"/>
                                <a:pt x="4710" y="3426"/>
                                <a:pt x="4708" y="3452"/>
                              </a:cubicBezTo>
                              <a:cubicBezTo>
                                <a:pt x="4702" y="3533"/>
                                <a:pt x="4699" y="3614"/>
                                <a:pt x="4693" y="3695"/>
                              </a:cubicBezTo>
                              <a:cubicBezTo>
                                <a:pt x="4690" y="3743"/>
                                <a:pt x="4689" y="3790"/>
                                <a:pt x="4689" y="3838"/>
                              </a:cubicBezTo>
                            </a:path>
                            <a:path w="2033" h="1496">
                              <a:moveTo>
                                <a:pt x="4838" y="3588"/>
                              </a:moveTo>
                              <a:cubicBezTo>
                                <a:pt x="4828" y="3632"/>
                                <a:pt x="4823" y="3669"/>
                                <a:pt x="4831" y="3714"/>
                              </a:cubicBezTo>
                              <a:cubicBezTo>
                                <a:pt x="4840" y="3764"/>
                                <a:pt x="4859" y="3800"/>
                                <a:pt x="4907" y="3822"/>
                              </a:cubicBezTo>
                              <a:cubicBezTo>
                                <a:pt x="4936" y="3831"/>
                                <a:pt x="4945" y="3834"/>
                                <a:pt x="4965" y="3826"/>
                              </a:cubicBezTo>
                            </a:path>
                            <a:path w="2033" h="1496">
                              <a:moveTo>
                                <a:pt x="5068" y="3595"/>
                              </a:moveTo>
                              <a:cubicBezTo>
                                <a:pt x="4984" y="3668"/>
                                <a:pt x="4899" y="3742"/>
                                <a:pt x="4827" y="3826"/>
                              </a:cubicBezTo>
                              <a:cubicBezTo>
                                <a:pt x="4793" y="3866"/>
                                <a:pt x="4764" y="3910"/>
                                <a:pt x="4735" y="3953"/>
                              </a:cubicBezTo>
                            </a:path>
                            <a:path w="2033" h="1496">
                              <a:moveTo>
                                <a:pt x="5942" y="3151"/>
                              </a:moveTo>
                              <a:cubicBezTo>
                                <a:pt x="5930" y="3167"/>
                                <a:pt x="5952" y="3156"/>
                                <a:pt x="5969" y="3156"/>
                              </a:cubicBezTo>
                              <a:cubicBezTo>
                                <a:pt x="6017" y="3155"/>
                                <a:pt x="6063" y="3161"/>
                                <a:pt x="6110" y="3166"/>
                              </a:cubicBezTo>
                              <a:cubicBezTo>
                                <a:pt x="6149" y="3170"/>
                                <a:pt x="6187" y="3175"/>
                                <a:pt x="6226" y="3181"/>
                              </a:cubicBezTo>
                            </a:path>
                            <a:path w="2033" h="1496">
                              <a:moveTo>
                                <a:pt x="5997" y="3348"/>
                              </a:moveTo>
                              <a:cubicBezTo>
                                <a:pt x="5995" y="3387"/>
                                <a:pt x="6092" y="3359"/>
                                <a:pt x="6121" y="3356"/>
                              </a:cubicBezTo>
                              <a:cubicBezTo>
                                <a:pt x="6223" y="3342"/>
                                <a:pt x="6262" y="3337"/>
                                <a:pt x="6332" y="3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0,2458" coordsize="2033,1496" path="m4752,2749c4728,2751,4721,2755,4699,2776c4656,2817,4619,2864,4585,2912c4557,2951,4515,3000,4507,3049c4508,3054,4509,3058,4510,3063c4549,3043,4576,3021,4609,2986c4674,2917,4726,2837,4767,2752c4802,2680,4832,2598,4840,2518c4843,2483,4832,2478,4824,2458c4790,2504,4782,2560,4771,2616c4753,2706,4751,2793,4753,2885c4754,2927,4750,2969,4793,2980em4923,2777c4921,2796,4919,2814,4916,2833c4914,2849,4916,2849,4920,2863c4940,2858,4954,2851,4973,2841c4989,2832,4998,2828,5015,2827c5030,2853,5019,2883,5009,2913c4991,2968,4967,3020,4931,3065c4906,3097,4875,3130,4833,3138c4818,3138,4814,3139,4807,3131c4818,3096,4850,3077,4882,3059c4949,3022,5019,2997,5092,2974c5144,2958,5160,2953,5193,2940em4330,3362c4304,3346,4288,3365,4360,3346c4548,3298,4738,3267,4929,3232c5121,3197,5314,3163,5507,3133em4601,3620c4567,3667,4537,3717,4504,3764c4476,3805,4439,3850,4436,3903c4437,3909,4439,3914,4440,3920c4479,3929,4502,3907,4531,3879c4585,3827,4622,3762,4651,3694c4680,3627,4700,3554,4711,3481c4716,3451,4716,3420,4718,3389c4707,3413,4710,3426,4708,3452c4702,3533,4699,3614,4693,3695c4690,3743,4689,3790,4689,3838em4838,3588c4828,3632,4823,3669,4831,3714c4840,3764,4859,3800,4907,3822c4936,3831,4945,3834,4965,3826em5068,3595c4984,3668,4899,3742,4827,3826c4793,3866,4764,3910,4735,3953em5942,3151c5930,3167,5952,3156,5969,3156c6017,3155,6063,3161,6110,3166c6149,3170,6187,3175,6226,3181em5997,3348c5995,3387,6092,3359,6121,3356c6223,3342,6262,3337,6332,3328e" stroked="t" o:allowincell="f" style="position:absolute;margin-left:31.9pt;margin-top:-2.3pt;width:57.55pt;height:4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23340</wp:posOffset>
                </wp:positionH>
                <wp:positionV relativeFrom="paragraph">
                  <wp:posOffset>-14605</wp:posOffset>
                </wp:positionV>
                <wp:extent cx="1487805" cy="306705"/>
                <wp:effectExtent l="6985" t="7620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851">
                              <a:moveTo>
                                <a:pt x="6856" y="3146"/>
                              </a:moveTo>
                              <a:cubicBezTo>
                                <a:pt x="6855" y="3161"/>
                                <a:pt x="6879" y="3152"/>
                                <a:pt x="6898" y="3151"/>
                              </a:cubicBezTo>
                              <a:cubicBezTo>
                                <a:pt x="6924" y="3150"/>
                                <a:pt x="6952" y="3149"/>
                                <a:pt x="6978" y="3149"/>
                              </a:cubicBezTo>
                              <a:cubicBezTo>
                                <a:pt x="6990" y="3150"/>
                                <a:pt x="6993" y="3150"/>
                                <a:pt x="7000" y="3151"/>
                              </a:cubicBezTo>
                              <a:cubicBezTo>
                                <a:pt x="6980" y="3158"/>
                                <a:pt x="6959" y="3159"/>
                                <a:pt x="6937" y="3159"/>
                              </a:cubicBezTo>
                              <a:cubicBezTo>
                                <a:pt x="6912" y="3160"/>
                                <a:pt x="6886" y="3159"/>
                                <a:pt x="6861" y="3157"/>
                              </a:cubicBezTo>
                              <a:cubicBezTo>
                                <a:pt x="6858" y="3157"/>
                                <a:pt x="6856" y="3156"/>
                                <a:pt x="6853" y="3156"/>
                              </a:cubicBezTo>
                              <a:cubicBezTo>
                                <a:pt x="6883" y="3143"/>
                                <a:pt x="6915" y="3144"/>
                                <a:pt x="6948" y="3138"/>
                              </a:cubicBezTo>
                              <a:cubicBezTo>
                                <a:pt x="7012" y="3125"/>
                                <a:pt x="7078" y="3121"/>
                                <a:pt x="7142" y="3106"/>
                              </a:cubicBezTo>
                              <a:cubicBezTo>
                                <a:pt x="7157" y="3102"/>
                                <a:pt x="7172" y="3097"/>
                                <a:pt x="7187" y="3093"/>
                              </a:cubicBezTo>
                            </a:path>
                            <a:path w="4132" h="851">
                              <a:moveTo>
                                <a:pt x="7494" y="2793"/>
                              </a:moveTo>
                              <a:cubicBezTo>
                                <a:pt x="7484" y="2817"/>
                                <a:pt x="7470" y="2834"/>
                                <a:pt x="7457" y="2856"/>
                              </a:cubicBezTo>
                              <a:cubicBezTo>
                                <a:pt x="7436" y="2892"/>
                                <a:pt x="7421" y="2932"/>
                                <a:pt x="7405" y="2971"/>
                              </a:cubicBezTo>
                              <a:cubicBezTo>
                                <a:pt x="7398" y="2989"/>
                                <a:pt x="7368" y="3042"/>
                                <a:pt x="7386" y="3060"/>
                              </a:cubicBezTo>
                              <a:cubicBezTo>
                                <a:pt x="7402" y="3076"/>
                                <a:pt x="7439" y="3057"/>
                                <a:pt x="7456" y="3053"/>
                              </a:cubicBezTo>
                              <a:cubicBezTo>
                                <a:pt x="7502" y="3041"/>
                                <a:pt x="7550" y="3026"/>
                                <a:pt x="7594" y="3007"/>
                              </a:cubicBezTo>
                              <a:cubicBezTo>
                                <a:pt x="7629" y="2990"/>
                                <a:pt x="7640" y="2985"/>
                                <a:pt x="7661" y="2971"/>
                              </a:cubicBezTo>
                            </a:path>
                            <a:path w="4132" h="851">
                              <a:moveTo>
                                <a:pt x="7774" y="2728"/>
                              </a:moveTo>
                              <a:cubicBezTo>
                                <a:pt x="7750" y="2769"/>
                                <a:pt x="7730" y="2813"/>
                                <a:pt x="7715" y="2858"/>
                              </a:cubicBezTo>
                              <a:cubicBezTo>
                                <a:pt x="7678" y="2974"/>
                                <a:pt x="7647" y="3100"/>
                                <a:pt x="7632" y="3221"/>
                              </a:cubicBezTo>
                              <a:cubicBezTo>
                                <a:pt x="7627" y="3264"/>
                                <a:pt x="7625" y="3307"/>
                                <a:pt x="7627" y="3350"/>
                              </a:cubicBezTo>
                            </a:path>
                            <a:path w="4132" h="851">
                              <a:moveTo>
                                <a:pt x="8226" y="3004"/>
                              </a:moveTo>
                              <a:cubicBezTo>
                                <a:pt x="8213" y="2993"/>
                                <a:pt x="8203" y="3007"/>
                                <a:pt x="8192" y="3023"/>
                              </a:cubicBezTo>
                              <a:cubicBezTo>
                                <a:pt x="8164" y="3062"/>
                                <a:pt x="8136" y="3104"/>
                                <a:pt x="8112" y="3146"/>
                              </a:cubicBezTo>
                              <a:cubicBezTo>
                                <a:pt x="8086" y="3190"/>
                                <a:pt x="8057" y="3240"/>
                                <a:pt x="8053" y="3292"/>
                              </a:cubicBezTo>
                              <a:cubicBezTo>
                                <a:pt x="8049" y="3338"/>
                                <a:pt x="8103" y="3325"/>
                                <a:pt x="8129" y="3315"/>
                              </a:cubicBezTo>
                              <a:cubicBezTo>
                                <a:pt x="8141" y="3309"/>
                                <a:pt x="8154" y="3302"/>
                                <a:pt x="8166" y="3296"/>
                              </a:cubicBezTo>
                            </a:path>
                            <a:path w="4132" h="851">
                              <a:moveTo>
                                <a:pt x="8396" y="3126"/>
                              </a:moveTo>
                              <a:cubicBezTo>
                                <a:pt x="8372" y="3138"/>
                                <a:pt x="8342" y="3161"/>
                                <a:pt x="8324" y="3180"/>
                              </a:cubicBezTo>
                              <a:cubicBezTo>
                                <a:pt x="8304" y="3201"/>
                                <a:pt x="8293" y="3224"/>
                                <a:pt x="8296" y="3251"/>
                              </a:cubicBezTo>
                              <a:cubicBezTo>
                                <a:pt x="8322" y="3256"/>
                                <a:pt x="8350" y="3251"/>
                                <a:pt x="8373" y="3235"/>
                              </a:cubicBezTo>
                              <a:cubicBezTo>
                                <a:pt x="8399" y="3217"/>
                                <a:pt x="8433" y="3194"/>
                                <a:pt x="8448" y="3165"/>
                              </a:cubicBezTo>
                              <a:cubicBezTo>
                                <a:pt x="8450" y="3160"/>
                                <a:pt x="8451" y="3154"/>
                                <a:pt x="8453" y="3149"/>
                              </a:cubicBezTo>
                            </a:path>
                            <a:path w="4132" h="851">
                              <a:moveTo>
                                <a:pt x="8742" y="3038"/>
                              </a:moveTo>
                              <a:cubicBezTo>
                                <a:pt x="8701" y="3067"/>
                                <a:pt x="8656" y="3093"/>
                                <a:pt x="8622" y="3131"/>
                              </a:cubicBezTo>
                              <a:cubicBezTo>
                                <a:pt x="8590" y="3166"/>
                                <a:pt x="8585" y="3201"/>
                                <a:pt x="8613" y="3238"/>
                              </a:cubicBezTo>
                              <a:cubicBezTo>
                                <a:pt x="8623" y="3251"/>
                                <a:pt x="8654" y="3273"/>
                                <a:pt x="8642" y="3292"/>
                              </a:cubicBezTo>
                              <a:cubicBezTo>
                                <a:pt x="8628" y="3315"/>
                                <a:pt x="8574" y="3314"/>
                                <a:pt x="8552" y="3311"/>
                              </a:cubicBezTo>
                              <a:cubicBezTo>
                                <a:pt x="8522" y="3303"/>
                                <a:pt x="8512" y="3300"/>
                                <a:pt x="8495" y="3287"/>
                              </a:cubicBezTo>
                            </a:path>
                            <a:path w="4132" h="851">
                              <a:moveTo>
                                <a:pt x="8892" y="2528"/>
                              </a:moveTo>
                              <a:cubicBezTo>
                                <a:pt x="8901" y="2514"/>
                                <a:pt x="8906" y="2507"/>
                                <a:pt x="8922" y="2503"/>
                              </a:cubicBezTo>
                              <a:cubicBezTo>
                                <a:pt x="8943" y="2498"/>
                                <a:pt x="8969" y="2497"/>
                                <a:pt x="8987" y="2511"/>
                              </a:cubicBezTo>
                              <a:cubicBezTo>
                                <a:pt x="9006" y="2525"/>
                                <a:pt x="9000" y="2550"/>
                                <a:pt x="8992" y="2568"/>
                              </a:cubicBezTo>
                              <a:cubicBezTo>
                                <a:pt x="8976" y="2602"/>
                                <a:pt x="8940" y="2623"/>
                                <a:pt x="8931" y="2660"/>
                              </a:cubicBezTo>
                              <a:cubicBezTo>
                                <a:pt x="8926" y="2680"/>
                                <a:pt x="8936" y="2692"/>
                                <a:pt x="8939" y="2711"/>
                              </a:cubicBezTo>
                              <a:cubicBezTo>
                                <a:pt x="8942" y="2731"/>
                                <a:pt x="8931" y="2740"/>
                                <a:pt x="8915" y="2748"/>
                              </a:cubicBezTo>
                              <a:cubicBezTo>
                                <a:pt x="8895" y="2757"/>
                                <a:pt x="8869" y="2758"/>
                                <a:pt x="8847" y="2758"/>
                              </a:cubicBezTo>
                              <a:cubicBezTo>
                                <a:pt x="8844" y="2758"/>
                                <a:pt x="8841" y="2757"/>
                                <a:pt x="8838" y="2757"/>
                              </a:cubicBezTo>
                            </a:path>
                            <a:path w="4132" h="851">
                              <a:moveTo>
                                <a:pt x="9165" y="2968"/>
                              </a:moveTo>
                              <a:cubicBezTo>
                                <a:pt x="9169" y="2996"/>
                                <a:pt x="9178" y="3019"/>
                                <a:pt x="9188" y="3046"/>
                              </a:cubicBezTo>
                              <a:cubicBezTo>
                                <a:pt x="9204" y="3090"/>
                                <a:pt x="9223" y="3134"/>
                                <a:pt x="9240" y="3178"/>
                              </a:cubicBezTo>
                              <a:cubicBezTo>
                                <a:pt x="9250" y="3204"/>
                                <a:pt x="9258" y="3244"/>
                                <a:pt x="9277" y="3265"/>
                              </a:cubicBezTo>
                              <a:cubicBezTo>
                                <a:pt x="9280" y="3266"/>
                                <a:pt x="9282" y="3268"/>
                                <a:pt x="9285" y="3269"/>
                              </a:cubicBezTo>
                            </a:path>
                            <a:path w="4132" h="851">
                              <a:moveTo>
                                <a:pt x="9363" y="2997"/>
                              </a:moveTo>
                              <a:cubicBezTo>
                                <a:pt x="9292" y="3055"/>
                                <a:pt x="9223" y="3115"/>
                                <a:pt x="9160" y="3182"/>
                              </a:cubicBezTo>
                              <a:cubicBezTo>
                                <a:pt x="9126" y="3222"/>
                                <a:pt x="9116" y="3232"/>
                                <a:pt x="9097" y="3259"/>
                              </a:cubicBezTo>
                            </a:path>
                            <a:path w="4132" h="851">
                              <a:moveTo>
                                <a:pt x="9917" y="2993"/>
                              </a:moveTo>
                              <a:cubicBezTo>
                                <a:pt x="9922" y="2985"/>
                                <a:pt x="9923" y="2983"/>
                                <a:pt x="9920" y="2977"/>
                              </a:cubicBezTo>
                              <a:cubicBezTo>
                                <a:pt x="9904" y="2983"/>
                                <a:pt x="9891" y="2993"/>
                                <a:pt x="9876" y="3002"/>
                              </a:cubicBezTo>
                              <a:cubicBezTo>
                                <a:pt x="9847" y="3019"/>
                                <a:pt x="9819" y="3039"/>
                                <a:pt x="9796" y="3064"/>
                              </a:cubicBezTo>
                              <a:cubicBezTo>
                                <a:pt x="9775" y="3087"/>
                                <a:pt x="9756" y="3117"/>
                                <a:pt x="9764" y="3149"/>
                              </a:cubicBezTo>
                              <a:cubicBezTo>
                                <a:pt x="9773" y="3186"/>
                                <a:pt x="9811" y="3210"/>
                                <a:pt x="9831" y="3241"/>
                              </a:cubicBezTo>
                              <a:cubicBezTo>
                                <a:pt x="9844" y="3260"/>
                                <a:pt x="9844" y="3285"/>
                                <a:pt x="9817" y="3294"/>
                              </a:cubicBezTo>
                              <a:cubicBezTo>
                                <a:pt x="9790" y="3303"/>
                                <a:pt x="9749" y="3305"/>
                                <a:pt x="9723" y="3295"/>
                              </a:cubicBezTo>
                              <a:cubicBezTo>
                                <a:pt x="9718" y="3292"/>
                                <a:pt x="9712" y="3288"/>
                                <a:pt x="9707" y="3285"/>
                              </a:cubicBezTo>
                            </a:path>
                            <a:path w="4132" h="851">
                              <a:moveTo>
                                <a:pt x="10077" y="3074"/>
                              </a:moveTo>
                              <a:cubicBezTo>
                                <a:pt x="10071" y="3099"/>
                                <a:pt x="10066" y="3123"/>
                                <a:pt x="10060" y="3148"/>
                              </a:cubicBezTo>
                              <a:cubicBezTo>
                                <a:pt x="10053" y="3176"/>
                                <a:pt x="10044" y="3206"/>
                                <a:pt x="10031" y="3232"/>
                              </a:cubicBezTo>
                              <a:cubicBezTo>
                                <a:pt x="10029" y="3235"/>
                                <a:pt x="10028" y="3237"/>
                                <a:pt x="10026" y="3240"/>
                              </a:cubicBezTo>
                            </a:path>
                            <a:path w="4132" h="851">
                              <a:moveTo>
                                <a:pt x="10152" y="2874"/>
                              </a:moveTo>
                              <a:cubicBezTo>
                                <a:pt x="10134" y="2872"/>
                                <a:pt x="10144" y="2879"/>
                                <a:pt x="10151" y="2885"/>
                              </a:cubicBezTo>
                            </a:path>
                            <a:path w="4132" h="851">
                              <a:moveTo>
                                <a:pt x="10249" y="3116"/>
                              </a:moveTo>
                              <a:cubicBezTo>
                                <a:pt x="10242" y="3138"/>
                                <a:pt x="10229" y="3162"/>
                                <a:pt x="10231" y="3184"/>
                              </a:cubicBezTo>
                              <a:cubicBezTo>
                                <a:pt x="10255" y="3163"/>
                                <a:pt x="10275" y="3138"/>
                                <a:pt x="10297" y="3115"/>
                              </a:cubicBezTo>
                              <a:cubicBezTo>
                                <a:pt x="10323" y="3088"/>
                                <a:pt x="10355" y="3052"/>
                                <a:pt x="10390" y="3037"/>
                              </a:cubicBezTo>
                              <a:cubicBezTo>
                                <a:pt x="10396" y="3036"/>
                                <a:pt x="10401" y="3035"/>
                                <a:pt x="10407" y="3034"/>
                              </a:cubicBezTo>
                              <a:cubicBezTo>
                                <a:pt x="10428" y="3055"/>
                                <a:pt x="10424" y="3078"/>
                                <a:pt x="10419" y="3108"/>
                              </a:cubicBezTo>
                              <a:cubicBezTo>
                                <a:pt x="10412" y="3146"/>
                                <a:pt x="10401" y="3184"/>
                                <a:pt x="10392" y="3222"/>
                              </a:cubicBezTo>
                              <a:cubicBezTo>
                                <a:pt x="10391" y="3227"/>
                                <a:pt x="10390" y="3232"/>
                                <a:pt x="10389" y="3237"/>
                              </a:cubicBezTo>
                            </a:path>
                            <a:path w="4132" h="851">
                              <a:moveTo>
                                <a:pt x="10676" y="2981"/>
                              </a:moveTo>
                              <a:cubicBezTo>
                                <a:pt x="10674" y="3019"/>
                                <a:pt x="10675" y="3049"/>
                                <a:pt x="10688" y="3085"/>
                              </a:cubicBezTo>
                              <a:cubicBezTo>
                                <a:pt x="10716" y="3160"/>
                                <a:pt x="10770" y="3232"/>
                                <a:pt x="10835" y="3279"/>
                              </a:cubicBezTo>
                              <a:cubicBezTo>
                                <a:pt x="10862" y="3299"/>
                                <a:pt x="10885" y="3305"/>
                                <a:pt x="10916" y="3313"/>
                              </a:cubicBezTo>
                            </a:path>
                            <a:path w="4132" h="851">
                              <a:moveTo>
                                <a:pt x="10982" y="3004"/>
                              </a:moveTo>
                              <a:cubicBezTo>
                                <a:pt x="10886" y="3073"/>
                                <a:pt x="10796" y="3149"/>
                                <a:pt x="10719" y="3239"/>
                              </a:cubicBezTo>
                              <a:cubicBezTo>
                                <a:pt x="10680" y="3286"/>
                                <a:pt x="10669" y="3299"/>
                                <a:pt x="10647" y="3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1,2500" coordsize="4132,851" path="m6856,3146c6855,3161,6879,3152,6898,3151c6924,3150,6952,3149,6978,3149c6990,3150,6993,3150,7000,3151c6980,3158,6959,3159,6937,3159c6912,3160,6886,3159,6861,3157c6858,3157,6856,3156,6853,3156c6883,3143,6915,3144,6948,3138c7012,3125,7078,3121,7142,3106c7157,3102,7172,3097,7187,3093em7494,2793c7484,2817,7470,2834,7457,2856c7436,2892,7421,2932,7405,2971c7398,2989,7368,3042,7386,3060c7402,3076,7439,3057,7456,3053c7502,3041,7550,3026,7594,3007c7629,2990,7640,2985,7661,2971em7774,2728c7750,2769,7730,2813,7715,2858c7678,2974,7647,3100,7632,3221c7627,3264,7625,3307,7627,3350em8226,3004c8213,2993,8203,3007,8192,3023c8164,3062,8136,3104,8112,3146c8086,3190,8057,3240,8053,3292c8049,3338,8103,3325,8129,3315c8141,3309,8154,3302,8166,3296em8396,3126c8372,3138,8342,3161,8324,3180c8304,3201,8293,3224,8296,3251c8322,3256,8350,3251,8373,3235c8399,3217,8433,3194,8448,3165c8450,3160,8451,3154,8453,3149em8742,3038c8701,3067,8656,3093,8622,3131c8590,3166,8585,3201,8613,3238c8623,3251,8654,3273,8642,3292c8628,3315,8574,3314,8552,3311c8522,3303,8512,3300,8495,3287em8892,2528c8901,2514,8906,2507,8922,2503c8943,2498,8969,2497,8987,2511c9006,2525,9000,2550,8992,2568c8976,2602,8940,2623,8931,2660c8926,2680,8936,2692,8939,2711c8942,2731,8931,2740,8915,2748c8895,2757,8869,2758,8847,2758c8844,2758,8841,2757,8838,2757em9165,2968c9169,2996,9178,3019,9188,3046c9204,3090,9223,3134,9240,3178c9250,3204,9258,3244,9277,3265c9280,3266,9282,3268,9285,3269em9363,2997c9292,3055,9223,3115,9160,3182c9126,3222,9116,3232,9097,3259em9917,2993c9922,2985,9923,2983,9920,2977c9904,2983,9891,2993,9876,3002c9847,3019,9819,3039,9796,3064c9775,3087,9756,3117,9764,3149c9773,3186,9811,3210,9831,3241c9844,3260,9844,3285,9817,3294c9790,3303,9749,3305,9723,3295c9718,3292,9712,3288,9707,3285em10077,3074c10071,3099,10066,3123,10060,3148c10053,3176,10044,3206,10031,3232c10029,3235,10028,3237,10026,3240em10152,2874c10134,2872,10144,2879,10151,2885em10249,3116c10242,3138,10229,3162,10231,3184c10255,3163,10275,3138,10297,3115c10323,3088,10355,3052,10390,3037c10396,3036,10401,3035,10407,3034c10428,3055,10424,3078,10419,3108c10412,3146,10401,3184,10392,3222c10391,3227,10390,3232,10389,3237em10676,2981c10674,3019,10675,3049,10688,3085c10716,3160,10770,3232,10835,3279c10862,3299,10885,3305,10916,3313em10982,3004c10886,3073,10796,3149,10719,3239c10680,3286,10669,3299,10647,3332e" stroked="t" o:allowincell="f" style="position:absolute;margin-left:104.2pt;margin-top:-1.15pt;width:117.1pt;height:2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030855</wp:posOffset>
                </wp:positionH>
                <wp:positionV relativeFrom="paragraph">
                  <wp:posOffset>179705</wp:posOffset>
                </wp:positionV>
                <wp:extent cx="115570" cy="31115"/>
                <wp:effectExtent l="6350" t="6985" r="6350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86">
                              <a:moveTo>
                                <a:pt x="11612" y="3080"/>
                              </a:moveTo>
                              <a:cubicBezTo>
                                <a:pt x="11604" y="3064"/>
                                <a:pt x="11617" y="3070"/>
                                <a:pt x="11634" y="3069"/>
                              </a:cubicBezTo>
                              <a:cubicBezTo>
                                <a:pt x="11663" y="3068"/>
                                <a:pt x="11691" y="3068"/>
                                <a:pt x="11720" y="3067"/>
                              </a:cubicBezTo>
                              <a:cubicBezTo>
                                <a:pt x="11750" y="3066"/>
                                <a:pt x="11782" y="3063"/>
                                <a:pt x="11812" y="3067"/>
                              </a:cubicBezTo>
                              <a:cubicBezTo>
                                <a:pt x="11816" y="3068"/>
                                <a:pt x="11821" y="3069"/>
                                <a:pt x="11825" y="3070"/>
                              </a:cubicBezTo>
                              <a:cubicBezTo>
                                <a:pt x="11817" y="3092"/>
                                <a:pt x="11789" y="3093"/>
                                <a:pt x="11765" y="3098"/>
                              </a:cubicBezTo>
                              <a:cubicBezTo>
                                <a:pt x="11708" y="3110"/>
                                <a:pt x="11651" y="3117"/>
                                <a:pt x="11594" y="3124"/>
                              </a:cubicBezTo>
                              <a:cubicBezTo>
                                <a:pt x="11646" y="3116"/>
                                <a:pt x="11697" y="3105"/>
                                <a:pt x="11748" y="3093"/>
                              </a:cubicBezTo>
                              <a:cubicBezTo>
                                <a:pt x="11806" y="3079"/>
                                <a:pt x="11859" y="3060"/>
                                <a:pt x="11914" y="3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4,3039" coordsize="321,86" path="m11612,3080c11604,3064,11617,3070,11634,3069c11663,3068,11691,3068,11720,3067c11750,3066,11782,3063,11812,3067c11816,3068,11821,3069,11825,3070c11817,3092,11789,3093,11765,3098c11708,3110,11651,3117,11594,3124c11646,3116,11697,3105,11748,3093c11806,3079,11859,3060,11914,3039e" stroked="t" o:allowincell="f" style="position:absolute;margin-left:238.65pt;margin-top:14.15pt;width:9.05pt;height: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311525</wp:posOffset>
                </wp:positionH>
                <wp:positionV relativeFrom="paragraph">
                  <wp:posOffset>-46990</wp:posOffset>
                </wp:positionV>
                <wp:extent cx="1138555" cy="327660"/>
                <wp:effectExtent l="6985" t="6985" r="5715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4" h="910">
                              <a:moveTo>
                                <a:pt x="12440" y="2691"/>
                              </a:moveTo>
                              <a:cubicBezTo>
                                <a:pt x="12434" y="2708"/>
                                <a:pt x="12433" y="2724"/>
                                <a:pt x="12428" y="2740"/>
                              </a:cubicBezTo>
                              <a:cubicBezTo>
                                <a:pt x="12418" y="2776"/>
                                <a:pt x="12410" y="2812"/>
                                <a:pt x="12400" y="2848"/>
                              </a:cubicBezTo>
                              <a:cubicBezTo>
                                <a:pt x="12390" y="2887"/>
                                <a:pt x="12375" y="2930"/>
                                <a:pt x="12373" y="2971"/>
                              </a:cubicBezTo>
                              <a:cubicBezTo>
                                <a:pt x="12372" y="3001"/>
                                <a:pt x="12391" y="3002"/>
                                <a:pt x="12415" y="2995"/>
                              </a:cubicBezTo>
                              <a:cubicBezTo>
                                <a:pt x="12460" y="2981"/>
                                <a:pt x="12499" y="2954"/>
                                <a:pt x="12537" y="2929"/>
                              </a:cubicBezTo>
                              <a:cubicBezTo>
                                <a:pt x="12579" y="2901"/>
                                <a:pt x="12619" y="2875"/>
                                <a:pt x="12657" y="2842"/>
                              </a:cubicBezTo>
                            </a:path>
                            <a:path w="3164" h="910">
                              <a:moveTo>
                                <a:pt x="12631" y="2696"/>
                              </a:moveTo>
                              <a:cubicBezTo>
                                <a:pt x="12610" y="2734"/>
                                <a:pt x="12598" y="2770"/>
                                <a:pt x="12589" y="2813"/>
                              </a:cubicBezTo>
                              <a:cubicBezTo>
                                <a:pt x="12571" y="2898"/>
                                <a:pt x="12557" y="2985"/>
                                <a:pt x="12547" y="3071"/>
                              </a:cubicBezTo>
                              <a:cubicBezTo>
                                <a:pt x="12539" y="3139"/>
                                <a:pt x="12527" y="3210"/>
                                <a:pt x="12526" y="3279"/>
                              </a:cubicBezTo>
                              <a:cubicBezTo>
                                <a:pt x="12527" y="3285"/>
                                <a:pt x="12527" y="3290"/>
                                <a:pt x="12528" y="3296"/>
                              </a:cubicBezTo>
                            </a:path>
                            <a:path w="3164" h="910">
                              <a:moveTo>
                                <a:pt x="12886" y="2941"/>
                              </a:moveTo>
                              <a:cubicBezTo>
                                <a:pt x="12887" y="2973"/>
                                <a:pt x="12892" y="3002"/>
                                <a:pt x="12901" y="3033"/>
                              </a:cubicBezTo>
                              <a:cubicBezTo>
                                <a:pt x="12917" y="3090"/>
                                <a:pt x="12944" y="3148"/>
                                <a:pt x="12982" y="3193"/>
                              </a:cubicBezTo>
                              <a:cubicBezTo>
                                <a:pt x="12996" y="3209"/>
                                <a:pt x="13022" y="3236"/>
                                <a:pt x="13045" y="3218"/>
                              </a:cubicBezTo>
                              <a:cubicBezTo>
                                <a:pt x="13049" y="3212"/>
                                <a:pt x="13054" y="3207"/>
                                <a:pt x="13058" y="3201"/>
                              </a:cubicBezTo>
                            </a:path>
                            <a:path w="3164" h="910">
                              <a:moveTo>
                                <a:pt x="13107" y="2957"/>
                              </a:moveTo>
                              <a:cubicBezTo>
                                <a:pt x="13045" y="3025"/>
                                <a:pt x="12983" y="3092"/>
                                <a:pt x="12926" y="3165"/>
                              </a:cubicBezTo>
                              <a:cubicBezTo>
                                <a:pt x="12922" y="3169"/>
                                <a:pt x="12829" y="3318"/>
                                <a:pt x="12837" y="3319"/>
                              </a:cubicBezTo>
                              <a:cubicBezTo>
                                <a:pt x="12844" y="3314"/>
                                <a:pt x="12850" y="3309"/>
                                <a:pt x="12857" y="3304"/>
                              </a:cubicBezTo>
                            </a:path>
                            <a:path w="3164" h="910">
                              <a:moveTo>
                                <a:pt x="13292" y="2433"/>
                              </a:moveTo>
                              <a:cubicBezTo>
                                <a:pt x="13310" y="2419"/>
                                <a:pt x="13324" y="2411"/>
                                <a:pt x="13348" y="2410"/>
                              </a:cubicBezTo>
                              <a:cubicBezTo>
                                <a:pt x="13372" y="2409"/>
                                <a:pt x="13400" y="2414"/>
                                <a:pt x="13416" y="2433"/>
                              </a:cubicBezTo>
                              <a:cubicBezTo>
                                <a:pt x="13428" y="2448"/>
                                <a:pt x="13423" y="2469"/>
                                <a:pt x="13415" y="2484"/>
                              </a:cubicBezTo>
                              <a:cubicBezTo>
                                <a:pt x="13405" y="2504"/>
                                <a:pt x="13391" y="2520"/>
                                <a:pt x="13383" y="2541"/>
                              </a:cubicBezTo>
                              <a:cubicBezTo>
                                <a:pt x="13372" y="2571"/>
                                <a:pt x="13378" y="2606"/>
                                <a:pt x="13360" y="2635"/>
                              </a:cubicBezTo>
                              <a:cubicBezTo>
                                <a:pt x="13337" y="2672"/>
                                <a:pt x="13293" y="2687"/>
                                <a:pt x="13253" y="2694"/>
                              </a:cubicBezTo>
                              <a:cubicBezTo>
                                <a:pt x="13216" y="2701"/>
                                <a:pt x="13152" y="2708"/>
                                <a:pt x="13117" y="2689"/>
                              </a:cubicBezTo>
                              <a:cubicBezTo>
                                <a:pt x="13106" y="2677"/>
                                <a:pt x="13103" y="2674"/>
                                <a:pt x="13110" y="2663"/>
                              </a:cubicBezTo>
                            </a:path>
                            <a:path w="3164" h="910">
                              <a:moveTo>
                                <a:pt x="13915" y="2960"/>
                              </a:moveTo>
                              <a:cubicBezTo>
                                <a:pt x="13906" y="2956"/>
                                <a:pt x="13881" y="2939"/>
                                <a:pt x="13876" y="2959"/>
                              </a:cubicBezTo>
                              <a:cubicBezTo>
                                <a:pt x="13876" y="2962"/>
                                <a:pt x="13877" y="2965"/>
                                <a:pt x="13877" y="2968"/>
                              </a:cubicBezTo>
                            </a:path>
                            <a:path w="3164" h="910">
                              <a:moveTo>
                                <a:pt x="13919" y="2921"/>
                              </a:moveTo>
                              <a:cubicBezTo>
                                <a:pt x="13924" y="2914"/>
                                <a:pt x="13927" y="2912"/>
                                <a:pt x="13930" y="2907"/>
                              </a:cubicBezTo>
                              <a:cubicBezTo>
                                <a:pt x="13906" y="2910"/>
                                <a:pt x="13894" y="2924"/>
                                <a:pt x="13872" y="2940"/>
                              </a:cubicBezTo>
                              <a:cubicBezTo>
                                <a:pt x="13842" y="2963"/>
                                <a:pt x="13812" y="2989"/>
                                <a:pt x="13788" y="3018"/>
                              </a:cubicBezTo>
                              <a:cubicBezTo>
                                <a:pt x="13770" y="3040"/>
                                <a:pt x="13752" y="3067"/>
                                <a:pt x="13773" y="3093"/>
                              </a:cubicBezTo>
                              <a:cubicBezTo>
                                <a:pt x="13795" y="3121"/>
                                <a:pt x="13839" y="3132"/>
                                <a:pt x="13870" y="3146"/>
                              </a:cubicBezTo>
                              <a:cubicBezTo>
                                <a:pt x="13890" y="3155"/>
                                <a:pt x="13919" y="3161"/>
                                <a:pt x="13919" y="3183"/>
                              </a:cubicBezTo>
                              <a:cubicBezTo>
                                <a:pt x="13885" y="3193"/>
                                <a:pt x="13849" y="3198"/>
                                <a:pt x="13813" y="3196"/>
                              </a:cubicBezTo>
                              <a:cubicBezTo>
                                <a:pt x="13784" y="3195"/>
                                <a:pt x="13760" y="3187"/>
                                <a:pt x="13734" y="3176"/>
                              </a:cubicBezTo>
                            </a:path>
                            <a:path w="3164" h="910">
                              <a:moveTo>
                                <a:pt x="14131" y="3004"/>
                              </a:moveTo>
                              <a:cubicBezTo>
                                <a:pt x="14131" y="3019"/>
                                <a:pt x="14131" y="3033"/>
                                <a:pt x="14129" y="3049"/>
                              </a:cubicBezTo>
                              <a:cubicBezTo>
                                <a:pt x="14126" y="3079"/>
                                <a:pt x="14118" y="3110"/>
                                <a:pt x="14110" y="3139"/>
                              </a:cubicBezTo>
                              <a:cubicBezTo>
                                <a:pt x="14106" y="3155"/>
                                <a:pt x="14103" y="3170"/>
                                <a:pt x="14097" y="3185"/>
                              </a:cubicBezTo>
                              <a:cubicBezTo>
                                <a:pt x="14114" y="3166"/>
                                <a:pt x="14117" y="3156"/>
                                <a:pt x="14127" y="3131"/>
                              </a:cubicBezTo>
                            </a:path>
                            <a:path w="3164" h="910">
                              <a:moveTo>
                                <a:pt x="14299" y="2993"/>
                              </a:moveTo>
                              <a:cubicBezTo>
                                <a:pt x="14290" y="3023"/>
                                <a:pt x="14281" y="3052"/>
                                <a:pt x="14279" y="3083"/>
                              </a:cubicBezTo>
                              <a:cubicBezTo>
                                <a:pt x="14279" y="3086"/>
                                <a:pt x="14279" y="3089"/>
                                <a:pt x="14279" y="3092"/>
                              </a:cubicBezTo>
                              <a:cubicBezTo>
                                <a:pt x="14302" y="3089"/>
                                <a:pt x="14314" y="3066"/>
                                <a:pt x="14330" y="3049"/>
                              </a:cubicBezTo>
                              <a:cubicBezTo>
                                <a:pt x="14358" y="3020"/>
                                <a:pt x="14402" y="2958"/>
                                <a:pt x="14448" y="2959"/>
                              </a:cubicBezTo>
                              <a:cubicBezTo>
                                <a:pt x="14489" y="2959"/>
                                <a:pt x="14486" y="3024"/>
                                <a:pt x="14485" y="3049"/>
                              </a:cubicBezTo>
                              <a:cubicBezTo>
                                <a:pt x="14484" y="3098"/>
                                <a:pt x="14471" y="3148"/>
                                <a:pt x="14459" y="3195"/>
                              </a:cubicBezTo>
                              <a:cubicBezTo>
                                <a:pt x="14455" y="3212"/>
                                <a:pt x="14455" y="3216"/>
                                <a:pt x="14448" y="3224"/>
                              </a:cubicBezTo>
                            </a:path>
                            <a:path w="3164" h="910">
                              <a:moveTo>
                                <a:pt x="14892" y="2882"/>
                              </a:moveTo>
                              <a:cubicBezTo>
                                <a:pt x="14906" y="2901"/>
                                <a:pt x="14913" y="2923"/>
                                <a:pt x="14918" y="2947"/>
                              </a:cubicBezTo>
                              <a:cubicBezTo>
                                <a:pt x="14929" y="3000"/>
                                <a:pt x="14940" y="3052"/>
                                <a:pt x="14955" y="3104"/>
                              </a:cubicBezTo>
                              <a:cubicBezTo>
                                <a:pt x="14967" y="3148"/>
                                <a:pt x="14981" y="3202"/>
                                <a:pt x="15006" y="3241"/>
                              </a:cubicBezTo>
                              <a:cubicBezTo>
                                <a:pt x="15024" y="3269"/>
                                <a:pt x="15036" y="3259"/>
                                <a:pt x="15053" y="3240"/>
                              </a:cubicBezTo>
                            </a:path>
                            <a:path w="3164" h="910">
                              <a:moveTo>
                                <a:pt x="15133" y="2937"/>
                              </a:moveTo>
                              <a:cubicBezTo>
                                <a:pt x="15091" y="2956"/>
                                <a:pt x="15061" y="2993"/>
                                <a:pt x="15030" y="3027"/>
                              </a:cubicBezTo>
                              <a:cubicBezTo>
                                <a:pt x="14982" y="3080"/>
                                <a:pt x="14938" y="3137"/>
                                <a:pt x="14898" y="3196"/>
                              </a:cubicBezTo>
                              <a:cubicBezTo>
                                <a:pt x="14884" y="3217"/>
                                <a:pt x="14880" y="3221"/>
                                <a:pt x="14874" y="3235"/>
                              </a:cubicBezTo>
                            </a:path>
                            <a:path w="3164" h="910">
                              <a:moveTo>
                                <a:pt x="15296" y="2484"/>
                              </a:moveTo>
                              <a:cubicBezTo>
                                <a:pt x="15296" y="2512"/>
                                <a:pt x="15290" y="2539"/>
                                <a:pt x="15284" y="2566"/>
                              </a:cubicBezTo>
                              <a:cubicBezTo>
                                <a:pt x="15279" y="2590"/>
                                <a:pt x="15268" y="2617"/>
                                <a:pt x="15268" y="2641"/>
                              </a:cubicBezTo>
                              <a:cubicBezTo>
                                <a:pt x="15268" y="2665"/>
                                <a:pt x="15294" y="2656"/>
                                <a:pt x="15308" y="2652"/>
                              </a:cubicBezTo>
                              <a:cubicBezTo>
                                <a:pt x="15341" y="2642"/>
                                <a:pt x="15377" y="2626"/>
                                <a:pt x="15408" y="2611"/>
                              </a:cubicBezTo>
                              <a:cubicBezTo>
                                <a:pt x="15434" y="2599"/>
                                <a:pt x="15458" y="2583"/>
                                <a:pt x="15480" y="2566"/>
                              </a:cubicBezTo>
                            </a:path>
                            <a:path w="3164" h="910">
                              <a:moveTo>
                                <a:pt x="15536" y="2419"/>
                              </a:moveTo>
                              <a:cubicBezTo>
                                <a:pt x="15512" y="2474"/>
                                <a:pt x="15495" y="2529"/>
                                <a:pt x="15479" y="2587"/>
                              </a:cubicBezTo>
                              <a:cubicBezTo>
                                <a:pt x="15460" y="2656"/>
                                <a:pt x="15448" y="2727"/>
                                <a:pt x="15441" y="2799"/>
                              </a:cubicBezTo>
                              <a:cubicBezTo>
                                <a:pt x="15440" y="2808"/>
                                <a:pt x="15440" y="2818"/>
                                <a:pt x="15439" y="2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3,2410" coordsize="3164,910" path="m12440,2691c12434,2708,12433,2724,12428,2740c12418,2776,12410,2812,12400,2848c12390,2887,12375,2930,12373,2971c12372,3001,12391,3002,12415,2995c12460,2981,12499,2954,12537,2929c12579,2901,12619,2875,12657,2842em12631,2696c12610,2734,12598,2770,12589,2813c12571,2898,12557,2985,12547,3071c12539,3139,12527,3210,12526,3279c12527,3285,12527,3290,12528,3296em12886,2941c12887,2973,12892,3002,12901,3033c12917,3090,12944,3148,12982,3193c12996,3209,13022,3236,13045,3218c13049,3212,13054,3207,13058,3201em13107,2957c13045,3025,12983,3092,12926,3165c12922,3169,12829,3318,12837,3319c12844,3314,12850,3309,12857,3304em13292,2433c13310,2419,13324,2411,13348,2410c13372,2409,13400,2414,13416,2433c13428,2448,13423,2469,13415,2484c13405,2504,13391,2520,13383,2541c13372,2571,13378,2606,13360,2635c13337,2672,13293,2687,13253,2694c13216,2701,13152,2708,13117,2689c13106,2677,13103,2674,13110,2663em13915,2960c13906,2956,13881,2939,13876,2959c13876,2962,13877,2965,13877,2968em13919,2921c13924,2914,13927,2912,13930,2907c13906,2910,13894,2924,13872,2940c13842,2963,13812,2989,13788,3018c13770,3040,13752,3067,13773,3093c13795,3121,13839,3132,13870,3146c13890,3155,13919,3161,13919,3183c13885,3193,13849,3198,13813,3196c13784,3195,13760,3187,13734,3176em14131,3004c14131,3019,14131,3033,14129,3049c14126,3079,14118,3110,14110,3139c14106,3155,14103,3170,14097,3185c14114,3166,14117,3156,14127,3131em14299,2993c14290,3023,14281,3052,14279,3083c14279,3086,14279,3089,14279,3092c14302,3089,14314,3066,14330,3049c14358,3020,14402,2958,14448,2959c14489,2959,14486,3024,14485,3049c14484,3098,14471,3148,14459,3195c14455,3212,14455,3216,14448,3224em14892,2882c14906,2901,14913,2923,14918,2947c14929,3000,14940,3052,14955,3104c14967,3148,14981,3202,15006,3241c15024,3269,15036,3259,15053,3240em15133,2937c15091,2956,15061,2993,15030,3027c14982,3080,14938,3137,14898,3196c14884,3217,14880,3221,14874,3235em15296,2484c15296,2512,15290,2539,15284,2566c15279,2590,15268,2617,15268,2641c15268,2665,15294,2656,15308,2652c15341,2642,15377,2626,15408,2611c15434,2599,15458,2583,15480,2566em15536,2419c15512,2474,15495,2529,15479,2587c15460,2656,15448,2727,15441,2799c15440,2808,15440,2818,15439,2827e" stroked="t" o:allowincell="f" style="position:absolute;margin-left:260.75pt;margin-top:-3.7pt;width:89.6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07645</wp:posOffset>
                </wp:positionH>
                <wp:positionV relativeFrom="paragraph">
                  <wp:posOffset>1021715</wp:posOffset>
                </wp:positionV>
                <wp:extent cx="261620" cy="324485"/>
                <wp:effectExtent l="6985" t="7620" r="6350" b="698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902">
                              <a:moveTo>
                                <a:pt x="4061" y="5421"/>
                              </a:moveTo>
                              <a:cubicBezTo>
                                <a:pt x="4063" y="5402"/>
                                <a:pt x="4069" y="5404"/>
                                <a:pt x="4057" y="5389"/>
                              </a:cubicBezTo>
                              <a:cubicBezTo>
                                <a:pt x="4045" y="5374"/>
                                <a:pt x="4036" y="5379"/>
                                <a:pt x="4017" y="5380"/>
                              </a:cubicBezTo>
                              <a:cubicBezTo>
                                <a:pt x="3999" y="5381"/>
                                <a:pt x="3977" y="5393"/>
                                <a:pt x="3960" y="5399"/>
                              </a:cubicBezTo>
                              <a:cubicBezTo>
                                <a:pt x="3942" y="5405"/>
                                <a:pt x="3925" y="5412"/>
                                <a:pt x="3908" y="5420"/>
                              </a:cubicBezTo>
                              <a:cubicBezTo>
                                <a:pt x="3877" y="5434"/>
                                <a:pt x="3862" y="5448"/>
                                <a:pt x="3847" y="5479"/>
                              </a:cubicBezTo>
                              <a:cubicBezTo>
                                <a:pt x="3824" y="5527"/>
                                <a:pt x="3808" y="5579"/>
                                <a:pt x="3793" y="5630"/>
                              </a:cubicBezTo>
                              <a:cubicBezTo>
                                <a:pt x="3775" y="5694"/>
                                <a:pt x="3757" y="5759"/>
                                <a:pt x="3752" y="5825"/>
                              </a:cubicBezTo>
                              <a:cubicBezTo>
                                <a:pt x="3749" y="5863"/>
                                <a:pt x="3748" y="5906"/>
                                <a:pt x="3779" y="5934"/>
                              </a:cubicBezTo>
                              <a:cubicBezTo>
                                <a:pt x="3802" y="5954"/>
                                <a:pt x="3836" y="5951"/>
                                <a:pt x="3863" y="5940"/>
                              </a:cubicBezTo>
                              <a:cubicBezTo>
                                <a:pt x="3884" y="5928"/>
                                <a:pt x="3891" y="5923"/>
                                <a:pt x="3902" y="5911"/>
                              </a:cubicBezTo>
                            </a:path>
                            <a:path w="727" h="902">
                              <a:moveTo>
                                <a:pt x="3814" y="5787"/>
                              </a:moveTo>
                              <a:cubicBezTo>
                                <a:pt x="3809" y="5788"/>
                                <a:pt x="3803" y="5788"/>
                                <a:pt x="3798" y="5789"/>
                              </a:cubicBezTo>
                              <a:cubicBezTo>
                                <a:pt x="3816" y="5770"/>
                                <a:pt x="3843" y="5770"/>
                                <a:pt x="3868" y="5761"/>
                              </a:cubicBezTo>
                              <a:cubicBezTo>
                                <a:pt x="3877" y="5757"/>
                                <a:pt x="3887" y="5754"/>
                                <a:pt x="3896" y="5750"/>
                              </a:cubicBezTo>
                            </a:path>
                            <a:path w="727" h="902">
                              <a:moveTo>
                                <a:pt x="4035" y="5769"/>
                              </a:moveTo>
                              <a:cubicBezTo>
                                <a:pt x="4033" y="5792"/>
                                <a:pt x="4027" y="5814"/>
                                <a:pt x="4039" y="5835"/>
                              </a:cubicBezTo>
                              <a:cubicBezTo>
                                <a:pt x="4052" y="5859"/>
                                <a:pt x="4087" y="5865"/>
                                <a:pt x="4111" y="5863"/>
                              </a:cubicBezTo>
                              <a:cubicBezTo>
                                <a:pt x="4143" y="5861"/>
                                <a:pt x="4165" y="5846"/>
                                <a:pt x="4192" y="5831"/>
                              </a:cubicBezTo>
                            </a:path>
                            <a:path w="727" h="902">
                              <a:moveTo>
                                <a:pt x="4195" y="5769"/>
                              </a:moveTo>
                              <a:cubicBezTo>
                                <a:pt x="4137" y="5798"/>
                                <a:pt x="4083" y="5829"/>
                                <a:pt x="4030" y="5867"/>
                              </a:cubicBezTo>
                              <a:cubicBezTo>
                                <a:pt x="3995" y="5892"/>
                                <a:pt x="3903" y="5981"/>
                                <a:pt x="3931" y="5948"/>
                              </a:cubicBezTo>
                              <a:cubicBezTo>
                                <a:pt x="3935" y="5943"/>
                                <a:pt x="3938" y="5939"/>
                                <a:pt x="3942" y="5934"/>
                              </a:cubicBezTo>
                            </a:path>
                            <a:path w="727" h="902">
                              <a:moveTo>
                                <a:pt x="4477" y="5378"/>
                              </a:moveTo>
                              <a:cubicBezTo>
                                <a:pt x="4469" y="5441"/>
                                <a:pt x="4460" y="5503"/>
                                <a:pt x="4451" y="5566"/>
                              </a:cubicBezTo>
                              <a:cubicBezTo>
                                <a:pt x="4434" y="5683"/>
                                <a:pt x="4423" y="5799"/>
                                <a:pt x="4424" y="5918"/>
                              </a:cubicBezTo>
                              <a:cubicBezTo>
                                <a:pt x="4425" y="6000"/>
                                <a:pt x="4447" y="6090"/>
                                <a:pt x="4438" y="6172"/>
                              </a:cubicBezTo>
                              <a:cubicBezTo>
                                <a:pt x="4431" y="6237"/>
                                <a:pt x="4365" y="6246"/>
                                <a:pt x="4313" y="6257"/>
                              </a:cubicBezTo>
                              <a:cubicBezTo>
                                <a:pt x="4214" y="6279"/>
                                <a:pt x="4101" y="6290"/>
                                <a:pt x="4000" y="6275"/>
                              </a:cubicBezTo>
                              <a:cubicBezTo>
                                <a:pt x="3980" y="6269"/>
                                <a:pt x="3959" y="6264"/>
                                <a:pt x="3939" y="6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1,5378" coordsize="727,902" path="m4061,5421c4063,5402,4069,5404,4057,5389c4045,5374,4036,5379,4017,5380c3999,5381,3977,5393,3960,5399c3942,5405,3925,5412,3908,5420c3877,5434,3862,5448,3847,5479c3824,5527,3808,5579,3793,5630c3775,5694,3757,5759,3752,5825c3749,5863,3748,5906,3779,5934c3802,5954,3836,5951,3863,5940c3884,5928,3891,5923,3902,5911em3814,5787c3809,5788,3803,5788,3798,5789c3816,5770,3843,5770,3868,5761c3877,5757,3887,5754,3896,5750em4035,5769c4033,5792,4027,5814,4039,5835c4052,5859,4087,5865,4111,5863c4143,5861,4165,5846,4192,5831em4195,5769c4137,5798,4083,5829,4030,5867c3995,5892,3903,5981,3931,5948c3935,5943,3938,5939,3942,5934em4477,5378c4469,5441,4460,5503,4451,5566c4434,5683,4423,5799,4424,5918c4425,6000,4447,6090,4438,6172c4431,6237,4365,6246,4313,6257c4214,6279,4101,6290,4000,6275c3980,6269,3959,6264,3939,6258e" stroked="t" o:allowincell="f" style="position:absolute;margin-left:16.35pt;margin-top:80.45pt;width:20.55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75385</wp:posOffset>
                </wp:positionH>
                <wp:positionV relativeFrom="paragraph">
                  <wp:posOffset>1154430</wp:posOffset>
                </wp:positionV>
                <wp:extent cx="335280" cy="217805"/>
                <wp:effectExtent l="6985" t="6985" r="6350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605">
                              <a:moveTo>
                                <a:pt x="6471" y="5747"/>
                              </a:moveTo>
                              <a:cubicBezTo>
                                <a:pt x="6475" y="5761"/>
                                <a:pt x="6476" y="5774"/>
                                <a:pt x="6481" y="5788"/>
                              </a:cubicBezTo>
                              <a:cubicBezTo>
                                <a:pt x="6485" y="5801"/>
                                <a:pt x="6488" y="5817"/>
                                <a:pt x="6499" y="5827"/>
                              </a:cubicBezTo>
                              <a:cubicBezTo>
                                <a:pt x="6515" y="5843"/>
                                <a:pt x="6534" y="5826"/>
                                <a:pt x="6547" y="5816"/>
                              </a:cubicBezTo>
                              <a:cubicBezTo>
                                <a:pt x="6567" y="5801"/>
                                <a:pt x="6586" y="5782"/>
                                <a:pt x="6604" y="5764"/>
                              </a:cubicBezTo>
                              <a:cubicBezTo>
                                <a:pt x="6613" y="5754"/>
                                <a:pt x="6615" y="5750"/>
                                <a:pt x="6624" y="5750"/>
                              </a:cubicBezTo>
                              <a:cubicBezTo>
                                <a:pt x="6629" y="5782"/>
                                <a:pt x="6627" y="5809"/>
                                <a:pt x="6621" y="5844"/>
                              </a:cubicBezTo>
                              <a:cubicBezTo>
                                <a:pt x="6603" y="5953"/>
                                <a:pt x="6584" y="6063"/>
                                <a:pt x="6557" y="6171"/>
                              </a:cubicBezTo>
                              <a:cubicBezTo>
                                <a:pt x="6544" y="6222"/>
                                <a:pt x="6533" y="6300"/>
                                <a:pt x="6498" y="6343"/>
                              </a:cubicBezTo>
                              <a:cubicBezTo>
                                <a:pt x="6493" y="6346"/>
                                <a:pt x="6489" y="6348"/>
                                <a:pt x="6484" y="6351"/>
                              </a:cubicBezTo>
                              <a:cubicBezTo>
                                <a:pt x="6457" y="6340"/>
                                <a:pt x="6448" y="6319"/>
                                <a:pt x="6443" y="6289"/>
                              </a:cubicBezTo>
                              <a:cubicBezTo>
                                <a:pt x="6434" y="6238"/>
                                <a:pt x="6442" y="6192"/>
                                <a:pt x="6461" y="6145"/>
                              </a:cubicBezTo>
                              <a:cubicBezTo>
                                <a:pt x="6485" y="6086"/>
                                <a:pt x="6529" y="6050"/>
                                <a:pt x="6579" y="6014"/>
                              </a:cubicBezTo>
                              <a:cubicBezTo>
                                <a:pt x="6592" y="6005"/>
                                <a:pt x="6604" y="5997"/>
                                <a:pt x="6617" y="5988"/>
                              </a:cubicBezTo>
                            </a:path>
                            <a:path w="931" h="605">
                              <a:moveTo>
                                <a:pt x="6950" y="5796"/>
                              </a:moveTo>
                              <a:cubicBezTo>
                                <a:pt x="6990" y="5780"/>
                                <a:pt x="7015" y="5783"/>
                                <a:pt x="7058" y="5786"/>
                              </a:cubicBezTo>
                              <a:cubicBezTo>
                                <a:pt x="7096" y="5788"/>
                                <a:pt x="7131" y="5793"/>
                                <a:pt x="7168" y="5801"/>
                              </a:cubicBezTo>
                            </a:path>
                            <a:path w="931" h="605">
                              <a:moveTo>
                                <a:pt x="6980" y="6052"/>
                              </a:moveTo>
                              <a:cubicBezTo>
                                <a:pt x="6957" y="6070"/>
                                <a:pt x="6953" y="6072"/>
                                <a:pt x="6941" y="6085"/>
                              </a:cubicBezTo>
                              <a:cubicBezTo>
                                <a:pt x="7005" y="6084"/>
                                <a:pt x="7081" y="6059"/>
                                <a:pt x="7144" y="6046"/>
                              </a:cubicBezTo>
                              <a:cubicBezTo>
                                <a:pt x="7255" y="6022"/>
                                <a:pt x="7295" y="6013"/>
                                <a:pt x="7370" y="5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0,5747" coordsize="931,605" path="m6471,5747c6475,5761,6476,5774,6481,5788c6485,5801,6488,5817,6499,5827c6515,5843,6534,5826,6547,5816c6567,5801,6586,5782,6604,5764c6613,5754,6615,5750,6624,5750c6629,5782,6627,5809,6621,5844c6603,5953,6584,6063,6557,6171c6544,6222,6533,6300,6498,6343c6493,6346,6489,6348,6484,6351c6457,6340,6448,6319,6443,6289c6434,6238,6442,6192,6461,6145c6485,6086,6529,6050,6579,6014c6592,6005,6604,5997,6617,5988em6950,5796c6990,5780,7015,5783,7058,5786c7096,5788,7131,5793,7168,5801em6980,6052c6957,6070,6953,6072,6941,6085c7005,6084,7081,6059,7144,6046c7255,6022,7295,6013,7370,5994e" stroked="t" o:allowincell="f" style="position:absolute;margin-left:92.55pt;margin-top:90.9pt;width:26.35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830070</wp:posOffset>
                </wp:positionH>
                <wp:positionV relativeFrom="paragraph">
                  <wp:posOffset>1073150</wp:posOffset>
                </wp:positionV>
                <wp:extent cx="325755" cy="145415"/>
                <wp:effectExtent l="6985" t="6985" r="635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404">
                              <a:moveTo>
                                <a:pt x="8545" y="5521"/>
                              </a:moveTo>
                              <a:cubicBezTo>
                                <a:pt x="8503" y="5531"/>
                                <a:pt x="8471" y="5548"/>
                                <a:pt x="8432" y="5567"/>
                              </a:cubicBezTo>
                              <a:cubicBezTo>
                                <a:pt x="8381" y="5592"/>
                                <a:pt x="8332" y="5620"/>
                                <a:pt x="8298" y="5668"/>
                              </a:cubicBezTo>
                              <a:cubicBezTo>
                                <a:pt x="8270" y="5708"/>
                                <a:pt x="8278" y="5743"/>
                                <a:pt x="8308" y="5777"/>
                              </a:cubicBezTo>
                              <a:cubicBezTo>
                                <a:pt x="8339" y="5812"/>
                                <a:pt x="8381" y="5833"/>
                                <a:pt x="8417" y="5863"/>
                              </a:cubicBezTo>
                              <a:cubicBezTo>
                                <a:pt x="8432" y="5877"/>
                                <a:pt x="8437" y="5881"/>
                                <a:pt x="8441" y="5894"/>
                              </a:cubicBezTo>
                              <a:cubicBezTo>
                                <a:pt x="8424" y="5921"/>
                                <a:pt x="8403" y="5917"/>
                                <a:pt x="8372" y="5920"/>
                              </a:cubicBezTo>
                              <a:cubicBezTo>
                                <a:pt x="8328" y="5924"/>
                                <a:pt x="8298" y="5918"/>
                                <a:pt x="8259" y="5899"/>
                              </a:cubicBezTo>
                            </a:path>
                            <a:path w="904" h="404">
                              <a:moveTo>
                                <a:pt x="8712" y="5708"/>
                              </a:moveTo>
                              <a:cubicBezTo>
                                <a:pt x="8704" y="5730"/>
                                <a:pt x="8694" y="5752"/>
                                <a:pt x="8688" y="5775"/>
                              </a:cubicBezTo>
                              <a:cubicBezTo>
                                <a:pt x="8680" y="5803"/>
                                <a:pt x="8680" y="5831"/>
                                <a:pt x="8678" y="5860"/>
                              </a:cubicBezTo>
                              <a:cubicBezTo>
                                <a:pt x="8676" y="5889"/>
                                <a:pt x="8684" y="5885"/>
                                <a:pt x="8698" y="5864"/>
                              </a:cubicBezTo>
                            </a:path>
                            <a:path w="904" h="404">
                              <a:moveTo>
                                <a:pt x="8938" y="5775"/>
                              </a:moveTo>
                              <a:cubicBezTo>
                                <a:pt x="8928" y="5787"/>
                                <a:pt x="8920" y="5800"/>
                                <a:pt x="8908" y="5808"/>
                              </a:cubicBezTo>
                              <a:cubicBezTo>
                                <a:pt x="8935" y="5804"/>
                                <a:pt x="8946" y="5791"/>
                                <a:pt x="8968" y="5773"/>
                              </a:cubicBezTo>
                              <a:cubicBezTo>
                                <a:pt x="8997" y="5749"/>
                                <a:pt x="9029" y="5724"/>
                                <a:pt x="9066" y="5714"/>
                              </a:cubicBezTo>
                              <a:cubicBezTo>
                                <a:pt x="9104" y="5704"/>
                                <a:pt x="9130" y="5724"/>
                                <a:pt x="9146" y="5757"/>
                              </a:cubicBezTo>
                              <a:cubicBezTo>
                                <a:pt x="9164" y="5796"/>
                                <a:pt x="9164" y="5841"/>
                                <a:pt x="9161" y="5883"/>
                              </a:cubicBezTo>
                              <a:cubicBezTo>
                                <a:pt x="9158" y="5905"/>
                                <a:pt x="9158" y="5910"/>
                                <a:pt x="9156" y="5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9,5521" coordsize="904,404" path="m8545,5521c8503,5531,8471,5548,8432,5567c8381,5592,8332,5620,8298,5668c8270,5708,8278,5743,8308,5777c8339,5812,8381,5833,8417,5863c8432,5877,8437,5881,8441,5894c8424,5921,8403,5917,8372,5920c8328,5924,8298,5918,8259,5899em8712,5708c8704,5730,8694,5752,8688,5775c8680,5803,8680,5831,8678,5860c8676,5889,8684,5885,8698,5864em8938,5775c8928,5787,8920,5800,8908,5808c8935,5804,8946,5791,8968,5773c8997,5749,9029,5724,9066,5714c9104,5704,9130,5724,9146,5757c9164,5796,9164,5841,9161,5883c9158,5905,9158,5910,9156,5924e" stroked="t" o:allowincell="f" style="position:absolute;margin-left:144.1pt;margin-top:84.5pt;width:25.6pt;height:1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87270</wp:posOffset>
                </wp:positionH>
                <wp:positionV relativeFrom="paragraph">
                  <wp:posOffset>890905</wp:posOffset>
                </wp:positionV>
                <wp:extent cx="492760" cy="352425"/>
                <wp:effectExtent l="6985" t="7620" r="3810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980">
                              <a:moveTo>
                                <a:pt x="9826" y="5070"/>
                              </a:moveTo>
                              <a:cubicBezTo>
                                <a:pt x="9783" y="5125"/>
                                <a:pt x="9752" y="5181"/>
                                <a:pt x="9718" y="5242"/>
                              </a:cubicBezTo>
                              <a:cubicBezTo>
                                <a:pt x="9643" y="5375"/>
                                <a:pt x="9577" y="5514"/>
                                <a:pt x="9544" y="5665"/>
                              </a:cubicBezTo>
                              <a:cubicBezTo>
                                <a:pt x="9523" y="5763"/>
                                <a:pt x="9504" y="5919"/>
                                <a:pt x="9613" y="5977"/>
                              </a:cubicBezTo>
                              <a:cubicBezTo>
                                <a:pt x="9688" y="5994"/>
                                <a:pt x="9715" y="5999"/>
                                <a:pt x="9768" y="5987"/>
                              </a:cubicBezTo>
                            </a:path>
                            <a:path w="1369" h="980">
                              <a:moveTo>
                                <a:pt x="10076" y="5484"/>
                              </a:moveTo>
                              <a:cubicBezTo>
                                <a:pt x="10087" y="5503"/>
                                <a:pt x="10084" y="5521"/>
                                <a:pt x="10089" y="5542"/>
                              </a:cubicBezTo>
                              <a:cubicBezTo>
                                <a:pt x="10100" y="5592"/>
                                <a:pt x="10113" y="5641"/>
                                <a:pt x="10128" y="5690"/>
                              </a:cubicBezTo>
                              <a:cubicBezTo>
                                <a:pt x="10143" y="5737"/>
                                <a:pt x="10155" y="5787"/>
                                <a:pt x="10183" y="5828"/>
                              </a:cubicBezTo>
                              <a:cubicBezTo>
                                <a:pt x="10196" y="5848"/>
                                <a:pt x="10202" y="5850"/>
                                <a:pt x="10222" y="5849"/>
                              </a:cubicBezTo>
                            </a:path>
                            <a:path w="1369" h="980">
                              <a:moveTo>
                                <a:pt x="10259" y="5526"/>
                              </a:moveTo>
                              <a:cubicBezTo>
                                <a:pt x="10205" y="5578"/>
                                <a:pt x="10147" y="5629"/>
                                <a:pt x="10097" y="5685"/>
                              </a:cubicBezTo>
                              <a:cubicBezTo>
                                <a:pt x="10058" y="5729"/>
                                <a:pt x="10013" y="5790"/>
                                <a:pt x="9997" y="5848"/>
                              </a:cubicBezTo>
                              <a:cubicBezTo>
                                <a:pt x="9997" y="5852"/>
                                <a:pt x="9998" y="5855"/>
                                <a:pt x="9998" y="5859"/>
                              </a:cubicBezTo>
                            </a:path>
                            <a:path w="1369" h="980">
                              <a:moveTo>
                                <a:pt x="10671" y="5026"/>
                              </a:moveTo>
                              <a:cubicBezTo>
                                <a:pt x="10661" y="5011"/>
                                <a:pt x="10656" y="5013"/>
                                <a:pt x="10637" y="5015"/>
                              </a:cubicBezTo>
                              <a:cubicBezTo>
                                <a:pt x="10619" y="5017"/>
                                <a:pt x="10600" y="5020"/>
                                <a:pt x="10582" y="5024"/>
                              </a:cubicBezTo>
                              <a:cubicBezTo>
                                <a:pt x="10564" y="5028"/>
                                <a:pt x="10545" y="5033"/>
                                <a:pt x="10527" y="5038"/>
                              </a:cubicBezTo>
                              <a:cubicBezTo>
                                <a:pt x="10512" y="5042"/>
                                <a:pt x="10491" y="5043"/>
                                <a:pt x="10482" y="5057"/>
                              </a:cubicBezTo>
                              <a:cubicBezTo>
                                <a:pt x="10477" y="5065"/>
                                <a:pt x="10476" y="5080"/>
                                <a:pt x="10475" y="5089"/>
                              </a:cubicBezTo>
                              <a:cubicBezTo>
                                <a:pt x="10474" y="5103"/>
                                <a:pt x="10482" y="5123"/>
                                <a:pt x="10489" y="5135"/>
                              </a:cubicBezTo>
                              <a:cubicBezTo>
                                <a:pt x="10503" y="5160"/>
                                <a:pt x="10523" y="5181"/>
                                <a:pt x="10540" y="5203"/>
                              </a:cubicBezTo>
                              <a:cubicBezTo>
                                <a:pt x="10549" y="5215"/>
                                <a:pt x="10578" y="5243"/>
                                <a:pt x="10566" y="5262"/>
                              </a:cubicBezTo>
                              <a:cubicBezTo>
                                <a:pt x="10546" y="5292"/>
                                <a:pt x="10477" y="5293"/>
                                <a:pt x="10446" y="5297"/>
                              </a:cubicBezTo>
                              <a:cubicBezTo>
                                <a:pt x="10445" y="5297"/>
                                <a:pt x="10360" y="5310"/>
                                <a:pt x="10395" y="5304"/>
                              </a:cubicBezTo>
                            </a:path>
                            <a:path w="1369" h="980">
                              <a:moveTo>
                                <a:pt x="10692" y="5705"/>
                              </a:moveTo>
                              <a:cubicBezTo>
                                <a:pt x="10712" y="5688"/>
                                <a:pt x="10733" y="5684"/>
                                <a:pt x="10758" y="5677"/>
                              </a:cubicBezTo>
                              <a:cubicBezTo>
                                <a:pt x="10795" y="5667"/>
                                <a:pt x="10835" y="5658"/>
                                <a:pt x="10874" y="5655"/>
                              </a:cubicBezTo>
                              <a:cubicBezTo>
                                <a:pt x="10879" y="5655"/>
                                <a:pt x="10885" y="5655"/>
                                <a:pt x="10890" y="5655"/>
                              </a:cubicBezTo>
                              <a:cubicBezTo>
                                <a:pt x="10888" y="5663"/>
                                <a:pt x="10837" y="5669"/>
                                <a:pt x="10813" y="5673"/>
                              </a:cubicBezTo>
                              <a:cubicBezTo>
                                <a:pt x="10768" y="5680"/>
                                <a:pt x="10723" y="5685"/>
                                <a:pt x="10679" y="5696"/>
                              </a:cubicBezTo>
                              <a:cubicBezTo>
                                <a:pt x="10728" y="5697"/>
                                <a:pt x="10776" y="5694"/>
                                <a:pt x="10824" y="5683"/>
                              </a:cubicBezTo>
                              <a:cubicBezTo>
                                <a:pt x="10841" y="5678"/>
                                <a:pt x="10857" y="5674"/>
                                <a:pt x="10874" y="5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9,5014" coordsize="1369,980" path="m9826,5070c9783,5125,9752,5181,9718,5242c9643,5375,9577,5514,9544,5665c9523,5763,9504,5919,9613,5977c9688,5994,9715,5999,9768,5987em10076,5484c10087,5503,10084,5521,10089,5542c10100,5592,10113,5641,10128,5690c10143,5737,10155,5787,10183,5828c10196,5848,10202,5850,10222,5849em10259,5526c10205,5578,10147,5629,10097,5685c10058,5729,10013,5790,9997,5848c9997,5852,9998,5855,9998,5859em10671,5026c10661,5011,10656,5013,10637,5015c10619,5017,10600,5020,10582,5024c10564,5028,10545,5033,10527,5038c10512,5042,10491,5043,10482,5057c10477,5065,10476,5080,10475,5089c10474,5103,10482,5123,10489,5135c10503,5160,10523,5181,10540,5203c10549,5215,10578,5243,10566,5262c10546,5292,10477,5293,10446,5297c10445,5297,10360,5310,10395,5304em10692,5705c10712,5688,10733,5684,10758,5677c10795,5667,10835,5658,10874,5655c10879,5655,10885,5655,10890,5655c10888,5663,10837,5669,10813,5673c10768,5680,10723,5685,10679,5696c10728,5697,10776,5694,10824,5683c10841,5678,10857,5674,10874,5669e" stroked="t" o:allowincell="f" style="position:absolute;margin-left:180.1pt;margin-top:70.15pt;width:38.75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13380</wp:posOffset>
                </wp:positionH>
                <wp:positionV relativeFrom="paragraph">
                  <wp:posOffset>869950</wp:posOffset>
                </wp:positionV>
                <wp:extent cx="180340" cy="365125"/>
                <wp:effectExtent l="6985" t="6985" r="8255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1013">
                              <a:moveTo>
                                <a:pt x="11281" y="5205"/>
                              </a:moveTo>
                              <a:cubicBezTo>
                                <a:pt x="11278" y="5233"/>
                                <a:pt x="11283" y="5262"/>
                                <a:pt x="11282" y="5290"/>
                              </a:cubicBezTo>
                              <a:cubicBezTo>
                                <a:pt x="11280" y="5356"/>
                                <a:pt x="11281" y="5423"/>
                                <a:pt x="11279" y="5489"/>
                              </a:cubicBezTo>
                              <a:cubicBezTo>
                                <a:pt x="11277" y="5550"/>
                                <a:pt x="11271" y="5611"/>
                                <a:pt x="11267" y="5672"/>
                              </a:cubicBezTo>
                              <a:cubicBezTo>
                                <a:pt x="11266" y="5694"/>
                                <a:pt x="11259" y="5717"/>
                                <a:pt x="11275" y="5694"/>
                              </a:cubicBezTo>
                            </a:path>
                            <a:path w="501" h="1013">
                              <a:moveTo>
                                <a:pt x="11655" y="4957"/>
                              </a:moveTo>
                              <a:cubicBezTo>
                                <a:pt x="11722" y="5018"/>
                                <a:pt x="11749" y="5079"/>
                                <a:pt x="11761" y="5172"/>
                              </a:cubicBezTo>
                              <a:cubicBezTo>
                                <a:pt x="11780" y="5320"/>
                                <a:pt x="11772" y="5488"/>
                                <a:pt x="11731" y="5632"/>
                              </a:cubicBezTo>
                              <a:cubicBezTo>
                                <a:pt x="11689" y="5781"/>
                                <a:pt x="11619" y="5874"/>
                                <a:pt x="11503" y="5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7,4957" coordsize="501,1013" path="m11281,5205c11278,5233,11283,5262,11282,5290c11280,5356,11281,5423,11279,5489c11277,5550,11271,5611,11267,5672c11266,5694,11259,5717,11275,5694em11655,4957c11722,5018,11749,5079,11761,5172c11780,5320,11772,5488,11731,5632c11689,5781,11619,5874,11503,5969e" stroked="t" o:allowincell="f" style="position:absolute;margin-left:229.4pt;margin-top:68.5pt;width:14.1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10640</wp:posOffset>
                </wp:positionH>
                <wp:positionV relativeFrom="paragraph">
                  <wp:posOffset>1459230</wp:posOffset>
                </wp:positionV>
                <wp:extent cx="379095" cy="183515"/>
                <wp:effectExtent l="5715" t="6985" r="5080" b="317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511">
                              <a:moveTo>
                                <a:pt x="7086" y="6724"/>
                              </a:moveTo>
                              <a:cubicBezTo>
                                <a:pt x="7081" y="6713"/>
                                <a:pt x="7075" y="6703"/>
                                <a:pt x="7069" y="6692"/>
                              </a:cubicBezTo>
                              <a:cubicBezTo>
                                <a:pt x="7037" y="6710"/>
                                <a:pt x="7016" y="6736"/>
                                <a:pt x="6992" y="6765"/>
                              </a:cubicBezTo>
                              <a:cubicBezTo>
                                <a:pt x="6944" y="6822"/>
                                <a:pt x="6902" y="6884"/>
                                <a:pt x="6865" y="6949"/>
                              </a:cubicBezTo>
                              <a:cubicBezTo>
                                <a:pt x="6838" y="6997"/>
                                <a:pt x="6816" y="7039"/>
                                <a:pt x="6822" y="7093"/>
                              </a:cubicBezTo>
                              <a:cubicBezTo>
                                <a:pt x="6865" y="7105"/>
                                <a:pt x="6898" y="7080"/>
                                <a:pt x="6934" y="7050"/>
                              </a:cubicBezTo>
                              <a:cubicBezTo>
                                <a:pt x="6974" y="7012"/>
                                <a:pt x="6989" y="6998"/>
                                <a:pt x="7007" y="6964"/>
                              </a:cubicBezTo>
                            </a:path>
                            <a:path w="1053" h="511">
                              <a:moveTo>
                                <a:pt x="7139" y="6593"/>
                              </a:moveTo>
                              <a:cubicBezTo>
                                <a:pt x="7135" y="6641"/>
                                <a:pt x="7129" y="6687"/>
                                <a:pt x="7125" y="6735"/>
                              </a:cubicBezTo>
                              <a:cubicBezTo>
                                <a:pt x="7120" y="6787"/>
                                <a:pt x="7119" y="6839"/>
                                <a:pt x="7123" y="6891"/>
                              </a:cubicBezTo>
                              <a:cubicBezTo>
                                <a:pt x="7125" y="6913"/>
                                <a:pt x="7125" y="6921"/>
                                <a:pt x="7139" y="6934"/>
                              </a:cubicBezTo>
                              <a:cubicBezTo>
                                <a:pt x="7158" y="6921"/>
                                <a:pt x="7175" y="6886"/>
                                <a:pt x="7199" y="6883"/>
                              </a:cubicBezTo>
                              <a:cubicBezTo>
                                <a:pt x="7220" y="6880"/>
                                <a:pt x="7226" y="6920"/>
                                <a:pt x="7230" y="6932"/>
                              </a:cubicBezTo>
                              <a:cubicBezTo>
                                <a:pt x="7235" y="6950"/>
                                <a:pt x="7239" y="6984"/>
                                <a:pt x="7260" y="6992"/>
                              </a:cubicBezTo>
                              <a:cubicBezTo>
                                <a:pt x="7263" y="6992"/>
                                <a:pt x="7266" y="6991"/>
                                <a:pt x="7269" y="6991"/>
                              </a:cubicBezTo>
                            </a:path>
                            <a:path w="1053" h="511">
                              <a:moveTo>
                                <a:pt x="7425" y="6848"/>
                              </a:moveTo>
                              <a:cubicBezTo>
                                <a:pt x="7402" y="6874"/>
                                <a:pt x="7377" y="6896"/>
                                <a:pt x="7353" y="6920"/>
                              </a:cubicBezTo>
                              <a:cubicBezTo>
                                <a:pt x="7332" y="6941"/>
                                <a:pt x="7317" y="6959"/>
                                <a:pt x="7319" y="6988"/>
                              </a:cubicBezTo>
                              <a:cubicBezTo>
                                <a:pt x="7343" y="6995"/>
                                <a:pt x="7368" y="6985"/>
                                <a:pt x="7391" y="6973"/>
                              </a:cubicBezTo>
                              <a:cubicBezTo>
                                <a:pt x="7410" y="6963"/>
                                <a:pt x="7440" y="6936"/>
                                <a:pt x="7463" y="6935"/>
                              </a:cubicBezTo>
                              <a:cubicBezTo>
                                <a:pt x="7466" y="6936"/>
                                <a:pt x="7468" y="6938"/>
                                <a:pt x="7471" y="6939"/>
                              </a:cubicBezTo>
                              <a:cubicBezTo>
                                <a:pt x="7470" y="6953"/>
                                <a:pt x="7464" y="6966"/>
                                <a:pt x="7463" y="6980"/>
                              </a:cubicBezTo>
                              <a:cubicBezTo>
                                <a:pt x="7462" y="6995"/>
                                <a:pt x="7472" y="7007"/>
                                <a:pt x="7486" y="6997"/>
                              </a:cubicBezTo>
                              <a:cubicBezTo>
                                <a:pt x="7489" y="6994"/>
                                <a:pt x="7491" y="6992"/>
                                <a:pt x="7494" y="6989"/>
                              </a:cubicBezTo>
                            </a:path>
                            <a:path w="1053" h="511">
                              <a:moveTo>
                                <a:pt x="7583" y="6925"/>
                              </a:moveTo>
                              <a:cubicBezTo>
                                <a:pt x="7583" y="6936"/>
                                <a:pt x="7573" y="6949"/>
                                <a:pt x="7573" y="6957"/>
                              </a:cubicBezTo>
                              <a:cubicBezTo>
                                <a:pt x="7573" y="6985"/>
                                <a:pt x="7596" y="6965"/>
                                <a:pt x="7606" y="6958"/>
                              </a:cubicBezTo>
                            </a:path>
                            <a:path w="1053" h="511">
                              <a:moveTo>
                                <a:pt x="7685" y="6923"/>
                              </a:moveTo>
                              <a:cubicBezTo>
                                <a:pt x="7705" y="6908"/>
                                <a:pt x="7724" y="6893"/>
                                <a:pt x="7746" y="6881"/>
                              </a:cubicBezTo>
                              <a:cubicBezTo>
                                <a:pt x="7774" y="6866"/>
                                <a:pt x="7808" y="6852"/>
                                <a:pt x="7838" y="6872"/>
                              </a:cubicBezTo>
                              <a:cubicBezTo>
                                <a:pt x="7871" y="6894"/>
                                <a:pt x="7866" y="6934"/>
                                <a:pt x="7865" y="6967"/>
                              </a:cubicBezTo>
                              <a:cubicBezTo>
                                <a:pt x="7865" y="6987"/>
                                <a:pt x="7864" y="7004"/>
                                <a:pt x="7860" y="7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6,6593" coordsize="1053,511" path="m7086,6724c7081,6713,7075,6703,7069,6692c7037,6710,7016,6736,6992,6765c6944,6822,6902,6884,6865,6949c6838,6997,6816,7039,6822,7093c6865,7105,6898,7080,6934,7050c6974,7012,6989,6998,7007,6964em7139,6593c7135,6641,7129,6687,7125,6735c7120,6787,7119,6839,7123,6891c7125,6913,7125,6921,7139,6934c7158,6921,7175,6886,7199,6883c7220,6880,7226,6920,7230,6932c7235,6950,7239,6984,7260,6992c7263,6992,7266,6991,7269,6991em7425,6848c7402,6874,7377,6896,7353,6920c7332,6941,7317,6959,7319,6988c7343,6995,7368,6985,7391,6973c7410,6963,7440,6936,7463,6935c7466,6936,7468,6938,7471,6939c7470,6953,7464,6966,7463,6980c7462,6995,7472,7007,7486,6997c7489,6994,7491,6992,7494,6989em7583,6925c7583,6936,7573,6949,7573,6957c7573,6985,7596,6965,7606,6958em7685,6923c7705,6908,7724,6893,7746,6881c7774,6866,7808,6852,7838,6872c7871,6894,7866,6934,7865,6967c7865,6987,7864,7004,7860,7023e" stroked="t" o:allowincell="f" style="position:absolute;margin-left:103.2pt;margin-top:114.9pt;width:29.8pt;height:1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808480</wp:posOffset>
                </wp:positionH>
                <wp:positionV relativeFrom="paragraph">
                  <wp:posOffset>1431925</wp:posOffset>
                </wp:positionV>
                <wp:extent cx="629920" cy="192405"/>
                <wp:effectExtent l="6350" t="6985" r="6350" b="317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534">
                              <a:moveTo>
                                <a:pt x="8241" y="7044"/>
                              </a:moveTo>
                              <a:cubicBezTo>
                                <a:pt x="8254" y="7033"/>
                                <a:pt x="8254" y="7027"/>
                                <a:pt x="8256" y="7010"/>
                              </a:cubicBezTo>
                              <a:cubicBezTo>
                                <a:pt x="8262" y="6963"/>
                                <a:pt x="8268" y="6915"/>
                                <a:pt x="8273" y="6867"/>
                              </a:cubicBezTo>
                              <a:cubicBezTo>
                                <a:pt x="8281" y="6793"/>
                                <a:pt x="8287" y="6720"/>
                                <a:pt x="8294" y="6646"/>
                              </a:cubicBezTo>
                              <a:cubicBezTo>
                                <a:pt x="8298" y="6603"/>
                                <a:pt x="8301" y="6560"/>
                                <a:pt x="8309" y="6518"/>
                              </a:cubicBezTo>
                              <a:cubicBezTo>
                                <a:pt x="8315" y="6557"/>
                                <a:pt x="8317" y="6595"/>
                                <a:pt x="8314" y="6634"/>
                              </a:cubicBezTo>
                              <a:cubicBezTo>
                                <a:pt x="8313" y="6647"/>
                                <a:pt x="8311" y="6660"/>
                                <a:pt x="8310" y="6673"/>
                              </a:cubicBezTo>
                            </a:path>
                            <a:path w="1750" h="534">
                              <a:moveTo>
                                <a:pt x="8199" y="6859"/>
                              </a:moveTo>
                              <a:cubicBezTo>
                                <a:pt x="8212" y="6874"/>
                                <a:pt x="8238" y="6866"/>
                                <a:pt x="8259" y="6863"/>
                              </a:cubicBezTo>
                              <a:cubicBezTo>
                                <a:pt x="8293" y="6857"/>
                                <a:pt x="8327" y="6852"/>
                                <a:pt x="8362" y="6848"/>
                              </a:cubicBezTo>
                            </a:path>
                            <a:path w="1750" h="534">
                              <a:moveTo>
                                <a:pt x="8401" y="6944"/>
                              </a:moveTo>
                              <a:cubicBezTo>
                                <a:pt x="8373" y="6968"/>
                                <a:pt x="8346" y="6993"/>
                                <a:pt x="8321" y="7020"/>
                              </a:cubicBezTo>
                              <a:cubicBezTo>
                                <a:pt x="8344" y="7027"/>
                                <a:pt x="8374" y="7004"/>
                                <a:pt x="8395" y="6989"/>
                              </a:cubicBezTo>
                              <a:cubicBezTo>
                                <a:pt x="8419" y="6971"/>
                                <a:pt x="8441" y="6950"/>
                                <a:pt x="8462" y="6930"/>
                              </a:cubicBezTo>
                            </a:path>
                            <a:path w="1750" h="534">
                              <a:moveTo>
                                <a:pt x="8557" y="6944"/>
                              </a:moveTo>
                              <a:cubicBezTo>
                                <a:pt x="8568" y="6919"/>
                                <a:pt x="8574" y="6893"/>
                                <a:pt x="8595" y="6875"/>
                              </a:cubicBezTo>
                              <a:cubicBezTo>
                                <a:pt x="8616" y="6857"/>
                                <a:pt x="8646" y="6853"/>
                                <a:pt x="8672" y="6864"/>
                              </a:cubicBezTo>
                              <a:cubicBezTo>
                                <a:pt x="8687" y="6873"/>
                                <a:pt x="8692" y="6876"/>
                                <a:pt x="8703" y="6881"/>
                              </a:cubicBezTo>
                            </a:path>
                            <a:path w="1750" h="534">
                              <a:moveTo>
                                <a:pt x="9189" y="6715"/>
                              </a:moveTo>
                              <a:cubicBezTo>
                                <a:pt x="9170" y="6735"/>
                                <a:pt x="9144" y="6754"/>
                                <a:pt x="9120" y="6768"/>
                              </a:cubicBezTo>
                              <a:cubicBezTo>
                                <a:pt x="9090" y="6786"/>
                                <a:pt x="9060" y="6803"/>
                                <a:pt x="9045" y="6837"/>
                              </a:cubicBezTo>
                              <a:cubicBezTo>
                                <a:pt x="9035" y="6860"/>
                                <a:pt x="9054" y="6876"/>
                                <a:pt x="9068" y="6891"/>
                              </a:cubicBezTo>
                              <a:cubicBezTo>
                                <a:pt x="9080" y="6903"/>
                                <a:pt x="9101" y="6918"/>
                                <a:pt x="9089" y="6937"/>
                              </a:cubicBezTo>
                              <a:cubicBezTo>
                                <a:pt x="9073" y="6963"/>
                                <a:pt x="9031" y="6967"/>
                                <a:pt x="9005" y="6974"/>
                              </a:cubicBezTo>
                              <a:cubicBezTo>
                                <a:pt x="8984" y="6979"/>
                                <a:pt x="8938" y="6995"/>
                                <a:pt x="8919" y="6978"/>
                              </a:cubicBezTo>
                              <a:cubicBezTo>
                                <a:pt x="8918" y="6975"/>
                                <a:pt x="8918" y="6973"/>
                                <a:pt x="8917" y="6970"/>
                              </a:cubicBezTo>
                            </a:path>
                            <a:path w="1750" h="534">
                              <a:moveTo>
                                <a:pt x="9232" y="6854"/>
                              </a:moveTo>
                              <a:cubicBezTo>
                                <a:pt x="9222" y="6868"/>
                                <a:pt x="9214" y="6881"/>
                                <a:pt x="9210" y="6898"/>
                              </a:cubicBezTo>
                              <a:cubicBezTo>
                                <a:pt x="9206" y="6914"/>
                                <a:pt x="9206" y="6940"/>
                                <a:pt x="9214" y="6955"/>
                              </a:cubicBezTo>
                              <a:cubicBezTo>
                                <a:pt x="9225" y="6976"/>
                                <a:pt x="9235" y="6963"/>
                                <a:pt x="9246" y="6954"/>
                              </a:cubicBezTo>
                            </a:path>
                            <a:path w="1750" h="534">
                              <a:moveTo>
                                <a:pt x="9404" y="6845"/>
                              </a:moveTo>
                              <a:cubicBezTo>
                                <a:pt x="9399" y="6854"/>
                                <a:pt x="9398" y="6857"/>
                                <a:pt x="9395" y="6862"/>
                              </a:cubicBezTo>
                              <a:cubicBezTo>
                                <a:pt x="9411" y="6845"/>
                                <a:pt x="9430" y="6830"/>
                                <a:pt x="9451" y="6817"/>
                              </a:cubicBezTo>
                              <a:cubicBezTo>
                                <a:pt x="9466" y="6808"/>
                                <a:pt x="9473" y="6804"/>
                                <a:pt x="9488" y="6806"/>
                              </a:cubicBezTo>
                              <a:cubicBezTo>
                                <a:pt x="9492" y="6825"/>
                                <a:pt x="9484" y="6846"/>
                                <a:pt x="9479" y="6865"/>
                              </a:cubicBezTo>
                              <a:cubicBezTo>
                                <a:pt x="9475" y="6880"/>
                                <a:pt x="9472" y="6891"/>
                                <a:pt x="9471" y="6906"/>
                              </a:cubicBezTo>
                            </a:path>
                            <a:path w="1750" h="534">
                              <a:moveTo>
                                <a:pt x="9707" y="6808"/>
                              </a:moveTo>
                              <a:cubicBezTo>
                                <a:pt x="9701" y="6824"/>
                                <a:pt x="9730" y="6785"/>
                                <a:pt x="9737" y="6778"/>
                              </a:cubicBezTo>
                              <a:cubicBezTo>
                                <a:pt x="9758" y="6758"/>
                                <a:pt x="9774" y="6738"/>
                                <a:pt x="9786" y="6712"/>
                              </a:cubicBezTo>
                              <a:cubicBezTo>
                                <a:pt x="9756" y="6709"/>
                                <a:pt x="9726" y="6730"/>
                                <a:pt x="9702" y="6748"/>
                              </a:cubicBezTo>
                              <a:cubicBezTo>
                                <a:pt x="9673" y="6770"/>
                                <a:pt x="9609" y="6824"/>
                                <a:pt x="9632" y="6868"/>
                              </a:cubicBezTo>
                              <a:cubicBezTo>
                                <a:pt x="9667" y="6934"/>
                                <a:pt x="9802" y="6903"/>
                                <a:pt x="9853" y="6891"/>
                              </a:cubicBezTo>
                              <a:cubicBezTo>
                                <a:pt x="9885" y="6881"/>
                                <a:pt x="9916" y="6872"/>
                                <a:pt x="9948" y="6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9,6518" coordsize="1750,534" path="m8241,7044c8254,7033,8254,7027,8256,7010c8262,6963,8268,6915,8273,6867c8281,6793,8287,6720,8294,6646c8298,6603,8301,6560,8309,6518c8315,6557,8317,6595,8314,6634c8313,6647,8311,6660,8310,6673em8199,6859c8212,6874,8238,6866,8259,6863c8293,6857,8327,6852,8362,6848em8401,6944c8373,6968,8346,6993,8321,7020c8344,7027,8374,7004,8395,6989c8419,6971,8441,6950,8462,6930em8557,6944c8568,6919,8574,6893,8595,6875c8616,6857,8646,6853,8672,6864c8687,6873,8692,6876,8703,6881em9189,6715c9170,6735,9144,6754,9120,6768c9090,6786,9060,6803,9045,6837c9035,6860,9054,6876,9068,6891c9080,6903,9101,6918,9089,6937c9073,6963,9031,6967,9005,6974c8984,6979,8938,6995,8919,6978c8918,6975,8918,6973,8917,6970em9232,6854c9222,6868,9214,6881,9210,6898c9206,6914,9206,6940,9214,6955c9225,6976,9235,6963,9246,6954em9404,6845c9399,6854,9398,6857,9395,6862c9411,6845,9430,6830,9451,6817c9466,6808,9473,6804,9488,6806c9492,6825,9484,6846,9479,6865c9475,6880,9472,6891,9471,6906em9707,6808c9701,6824,9730,6785,9737,6778c9758,6758,9774,6738,9786,6712c9756,6709,9726,6730,9702,6748c9673,6770,9609,6824,9632,6868c9667,6934,9802,6903,9853,6891c9885,6881,9916,6872,9948,6862e" stroked="t" o:allowincell="f" style="position:absolute;margin-left:142.4pt;margin-top:112.75pt;width:49.55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93825</wp:posOffset>
                </wp:positionH>
                <wp:positionV relativeFrom="paragraph">
                  <wp:posOffset>1671320</wp:posOffset>
                </wp:positionV>
                <wp:extent cx="238125" cy="117475"/>
                <wp:effectExtent l="6985" t="6985" r="5715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326">
                              <a:moveTo>
                                <a:pt x="7057" y="7375"/>
                              </a:moveTo>
                              <a:cubicBezTo>
                                <a:pt x="7053" y="7392"/>
                                <a:pt x="7048" y="7413"/>
                                <a:pt x="7047" y="7430"/>
                              </a:cubicBezTo>
                              <a:cubicBezTo>
                                <a:pt x="7046" y="7449"/>
                                <a:pt x="7045" y="7469"/>
                                <a:pt x="7046" y="7488"/>
                              </a:cubicBezTo>
                              <a:cubicBezTo>
                                <a:pt x="7046" y="7491"/>
                                <a:pt x="7047" y="7494"/>
                                <a:pt x="7047" y="7497"/>
                              </a:cubicBezTo>
                              <a:cubicBezTo>
                                <a:pt x="7050" y="7475"/>
                                <a:pt x="7054" y="7453"/>
                                <a:pt x="7057" y="7431"/>
                              </a:cubicBezTo>
                              <a:cubicBezTo>
                                <a:pt x="7061" y="7406"/>
                                <a:pt x="7064" y="7381"/>
                                <a:pt x="7070" y="7356"/>
                              </a:cubicBezTo>
                              <a:cubicBezTo>
                                <a:pt x="7075" y="7337"/>
                                <a:pt x="7080" y="7339"/>
                                <a:pt x="7098" y="7339"/>
                              </a:cubicBezTo>
                              <a:cubicBezTo>
                                <a:pt x="7112" y="7339"/>
                                <a:pt x="7126" y="7338"/>
                                <a:pt x="7140" y="7336"/>
                              </a:cubicBezTo>
                            </a:path>
                            <a:path w="662" h="326">
                              <a:moveTo>
                                <a:pt x="7232" y="7371"/>
                              </a:moveTo>
                              <a:cubicBezTo>
                                <a:pt x="7229" y="7390"/>
                                <a:pt x="7225" y="7406"/>
                                <a:pt x="7218" y="7424"/>
                              </a:cubicBezTo>
                              <a:cubicBezTo>
                                <a:pt x="7233" y="7422"/>
                                <a:pt x="7239" y="7414"/>
                                <a:pt x="7250" y="7402"/>
                              </a:cubicBezTo>
                              <a:cubicBezTo>
                                <a:pt x="7259" y="7392"/>
                                <a:pt x="7262" y="7388"/>
                                <a:pt x="7274" y="7383"/>
                              </a:cubicBezTo>
                              <a:cubicBezTo>
                                <a:pt x="7280" y="7395"/>
                                <a:pt x="7281" y="7408"/>
                                <a:pt x="7287" y="7420"/>
                              </a:cubicBezTo>
                              <a:cubicBezTo>
                                <a:pt x="7293" y="7433"/>
                                <a:pt x="7304" y="7448"/>
                                <a:pt x="7319" y="7435"/>
                              </a:cubicBezTo>
                              <a:cubicBezTo>
                                <a:pt x="7323" y="7431"/>
                                <a:pt x="7326" y="7426"/>
                                <a:pt x="7330" y="7422"/>
                              </a:cubicBezTo>
                            </a:path>
                            <a:path w="662" h="326">
                              <a:moveTo>
                                <a:pt x="7416" y="7183"/>
                              </a:moveTo>
                              <a:cubicBezTo>
                                <a:pt x="7411" y="7212"/>
                                <a:pt x="7413" y="7243"/>
                                <a:pt x="7413" y="7273"/>
                              </a:cubicBezTo>
                              <a:cubicBezTo>
                                <a:pt x="7414" y="7328"/>
                                <a:pt x="7420" y="7382"/>
                                <a:pt x="7429" y="7436"/>
                              </a:cubicBezTo>
                              <a:cubicBezTo>
                                <a:pt x="7433" y="7462"/>
                                <a:pt x="7437" y="7484"/>
                                <a:pt x="7446" y="7508"/>
                              </a:cubicBezTo>
                            </a:path>
                            <a:path w="662" h="326">
                              <a:moveTo>
                                <a:pt x="7626" y="7329"/>
                              </a:moveTo>
                              <a:cubicBezTo>
                                <a:pt x="7618" y="7316"/>
                                <a:pt x="7609" y="7305"/>
                                <a:pt x="7602" y="7291"/>
                              </a:cubicBezTo>
                              <a:cubicBezTo>
                                <a:pt x="7596" y="7279"/>
                                <a:pt x="7593" y="7275"/>
                                <a:pt x="7583" y="7273"/>
                              </a:cubicBezTo>
                              <a:cubicBezTo>
                                <a:pt x="7557" y="7291"/>
                                <a:pt x="7543" y="7313"/>
                                <a:pt x="7532" y="7343"/>
                              </a:cubicBezTo>
                              <a:cubicBezTo>
                                <a:pt x="7521" y="7372"/>
                                <a:pt x="7501" y="7433"/>
                                <a:pt x="7544" y="7448"/>
                              </a:cubicBezTo>
                              <a:cubicBezTo>
                                <a:pt x="7599" y="7467"/>
                                <a:pt x="7659" y="7430"/>
                                <a:pt x="7707" y="7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6,7183" coordsize="662,326" path="m7057,7375c7053,7392,7048,7413,7047,7430c7046,7449,7045,7469,7046,7488c7046,7491,7047,7494,7047,7497c7050,7475,7054,7453,7057,7431c7061,7406,7064,7381,7070,7356c7075,7337,7080,7339,7098,7339c7112,7339,7126,7338,7140,7336em7232,7371c7229,7390,7225,7406,7218,7424c7233,7422,7239,7414,7250,7402c7259,7392,7262,7388,7274,7383c7280,7395,7281,7408,7287,7420c7293,7433,7304,7448,7319,7435c7323,7431,7326,7426,7330,7422em7416,7183c7411,7212,7413,7243,7413,7273c7414,7328,7420,7382,7429,7436c7433,7462,7437,7484,7446,7508em7626,7329c7618,7316,7609,7305,7602,7291c7596,7279,7593,7275,7583,7273c7557,7291,7543,7313,7532,7343c7521,7372,7501,7433,7544,7448c7599,7467,7659,7430,7707,7412e" stroked="t" o:allowincell="f" style="position:absolute;margin-left:109.75pt;margin-top:131.6pt;width:18.7pt;height: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900430</wp:posOffset>
                </wp:positionH>
                <wp:positionV relativeFrom="paragraph">
                  <wp:posOffset>1804035</wp:posOffset>
                </wp:positionV>
                <wp:extent cx="668655" cy="568960"/>
                <wp:effectExtent l="5715" t="6350" r="5715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8" h="1579">
                              <a:moveTo>
                                <a:pt x="6011" y="7896"/>
                              </a:moveTo>
                              <a:cubicBezTo>
                                <a:pt x="5981" y="7932"/>
                                <a:pt x="5944" y="7967"/>
                                <a:pt x="5917" y="8004"/>
                              </a:cubicBezTo>
                              <a:cubicBezTo>
                                <a:pt x="5890" y="8041"/>
                                <a:pt x="5854" y="8086"/>
                                <a:pt x="5841" y="8132"/>
                              </a:cubicBezTo>
                              <a:cubicBezTo>
                                <a:pt x="5840" y="8147"/>
                                <a:pt x="5838" y="8151"/>
                                <a:pt x="5847" y="8156"/>
                              </a:cubicBezTo>
                              <a:cubicBezTo>
                                <a:pt x="5890" y="8135"/>
                                <a:pt x="5921" y="8099"/>
                                <a:pt x="5950" y="8061"/>
                              </a:cubicBezTo>
                              <a:cubicBezTo>
                                <a:pt x="6032" y="7953"/>
                                <a:pt x="6085" y="7822"/>
                                <a:pt x="6105" y="7688"/>
                              </a:cubicBezTo>
                              <a:cubicBezTo>
                                <a:pt x="6112" y="7641"/>
                                <a:pt x="6115" y="7595"/>
                                <a:pt x="6096" y="7552"/>
                              </a:cubicBezTo>
                              <a:cubicBezTo>
                                <a:pt x="6074" y="7582"/>
                                <a:pt x="6067" y="7607"/>
                                <a:pt x="6062" y="7651"/>
                              </a:cubicBezTo>
                              <a:cubicBezTo>
                                <a:pt x="6053" y="7734"/>
                                <a:pt x="6055" y="7816"/>
                                <a:pt x="6064" y="7898"/>
                              </a:cubicBezTo>
                              <a:cubicBezTo>
                                <a:pt x="6069" y="7939"/>
                                <a:pt x="6076" y="8020"/>
                                <a:pt x="6118" y="8043"/>
                              </a:cubicBezTo>
                              <a:cubicBezTo>
                                <a:pt x="6124" y="8043"/>
                                <a:pt x="6129" y="8044"/>
                                <a:pt x="6135" y="8044"/>
                              </a:cubicBezTo>
                            </a:path>
                            <a:path w="1858" h="1579">
                              <a:moveTo>
                                <a:pt x="6284" y="7883"/>
                              </a:moveTo>
                              <a:cubicBezTo>
                                <a:pt x="6279" y="7901"/>
                                <a:pt x="6275" y="7918"/>
                                <a:pt x="6269" y="7936"/>
                              </a:cubicBezTo>
                              <a:cubicBezTo>
                                <a:pt x="6265" y="7946"/>
                                <a:pt x="6264" y="7950"/>
                                <a:pt x="6265" y="7957"/>
                              </a:cubicBezTo>
                              <a:cubicBezTo>
                                <a:pt x="6287" y="7959"/>
                                <a:pt x="6299" y="7952"/>
                                <a:pt x="6318" y="7941"/>
                              </a:cubicBezTo>
                              <a:cubicBezTo>
                                <a:pt x="6333" y="7932"/>
                                <a:pt x="6341" y="7930"/>
                                <a:pt x="6358" y="7929"/>
                              </a:cubicBezTo>
                              <a:cubicBezTo>
                                <a:pt x="6370" y="7961"/>
                                <a:pt x="6362" y="7988"/>
                                <a:pt x="6352" y="8021"/>
                              </a:cubicBezTo>
                              <a:cubicBezTo>
                                <a:pt x="6337" y="8073"/>
                                <a:pt x="6315" y="8120"/>
                                <a:pt x="6282" y="8163"/>
                              </a:cubicBezTo>
                              <a:cubicBezTo>
                                <a:pt x="6264" y="8186"/>
                                <a:pt x="6235" y="8220"/>
                                <a:pt x="6204" y="8226"/>
                              </a:cubicBezTo>
                              <a:cubicBezTo>
                                <a:pt x="6201" y="8225"/>
                                <a:pt x="6199" y="8225"/>
                                <a:pt x="6196" y="8224"/>
                              </a:cubicBezTo>
                              <a:cubicBezTo>
                                <a:pt x="6213" y="8199"/>
                                <a:pt x="6226" y="8190"/>
                                <a:pt x="6255" y="8173"/>
                              </a:cubicBezTo>
                              <a:cubicBezTo>
                                <a:pt x="6314" y="8138"/>
                                <a:pt x="6380" y="8120"/>
                                <a:pt x="6444" y="8098"/>
                              </a:cubicBezTo>
                              <a:cubicBezTo>
                                <a:pt x="6460" y="8093"/>
                                <a:pt x="6476" y="8087"/>
                                <a:pt x="6492" y="8082"/>
                              </a:cubicBezTo>
                            </a:path>
                            <a:path w="1858" h="1579">
                              <a:moveTo>
                                <a:pt x="5683" y="8496"/>
                              </a:moveTo>
                              <a:cubicBezTo>
                                <a:pt x="5692" y="8501"/>
                                <a:pt x="5718" y="8495"/>
                                <a:pt x="5761" y="8481"/>
                              </a:cubicBezTo>
                              <a:cubicBezTo>
                                <a:pt x="5897" y="8439"/>
                                <a:pt x="6035" y="8408"/>
                                <a:pt x="6174" y="8379"/>
                              </a:cubicBezTo>
                              <a:cubicBezTo>
                                <a:pt x="6351" y="8342"/>
                                <a:pt x="6529" y="8315"/>
                                <a:pt x="6709" y="8292"/>
                              </a:cubicBezTo>
                            </a:path>
                            <a:path w="1858" h="1579">
                              <a:moveTo>
                                <a:pt x="6123" y="8839"/>
                              </a:moveTo>
                              <a:cubicBezTo>
                                <a:pt x="6091" y="8864"/>
                                <a:pt x="6077" y="8892"/>
                                <a:pt x="6052" y="8923"/>
                              </a:cubicBezTo>
                              <a:cubicBezTo>
                                <a:pt x="6014" y="8970"/>
                                <a:pt x="5986" y="9018"/>
                                <a:pt x="5958" y="9072"/>
                              </a:cubicBezTo>
                              <a:cubicBezTo>
                                <a:pt x="5947" y="9094"/>
                                <a:pt x="5942" y="9109"/>
                                <a:pt x="5936" y="9130"/>
                              </a:cubicBezTo>
                              <a:cubicBezTo>
                                <a:pt x="5964" y="9096"/>
                                <a:pt x="5987" y="9063"/>
                                <a:pt x="6008" y="9022"/>
                              </a:cubicBezTo>
                              <a:cubicBezTo>
                                <a:pt x="6076" y="8891"/>
                                <a:pt x="6145" y="8713"/>
                                <a:pt x="6113" y="8562"/>
                              </a:cubicBezTo>
                              <a:cubicBezTo>
                                <a:pt x="6106" y="8543"/>
                                <a:pt x="6107" y="8538"/>
                                <a:pt x="6094" y="8534"/>
                              </a:cubicBezTo>
                              <a:cubicBezTo>
                                <a:pt x="6067" y="8570"/>
                                <a:pt x="6065" y="8613"/>
                                <a:pt x="6063" y="8658"/>
                              </a:cubicBezTo>
                              <a:cubicBezTo>
                                <a:pt x="6060" y="8741"/>
                                <a:pt x="6066" y="8829"/>
                                <a:pt x="6085" y="8909"/>
                              </a:cubicBezTo>
                              <a:cubicBezTo>
                                <a:pt x="6098" y="8952"/>
                                <a:pt x="6101" y="8964"/>
                                <a:pt x="6116" y="8989"/>
                              </a:cubicBezTo>
                            </a:path>
                            <a:path w="1858" h="1579">
                              <a:moveTo>
                                <a:pt x="6286" y="8747"/>
                              </a:moveTo>
                              <a:cubicBezTo>
                                <a:pt x="6292" y="8778"/>
                                <a:pt x="6291" y="8812"/>
                                <a:pt x="6302" y="8841"/>
                              </a:cubicBezTo>
                              <a:cubicBezTo>
                                <a:pt x="6313" y="8871"/>
                                <a:pt x="6336" y="8913"/>
                                <a:pt x="6371" y="8918"/>
                              </a:cubicBezTo>
                              <a:cubicBezTo>
                                <a:pt x="6403" y="8923"/>
                                <a:pt x="6421" y="8900"/>
                                <a:pt x="6443" y="8883"/>
                              </a:cubicBezTo>
                            </a:path>
                            <a:path w="1858" h="1579">
                              <a:moveTo>
                                <a:pt x="6476" y="8710"/>
                              </a:moveTo>
                              <a:cubicBezTo>
                                <a:pt x="6417" y="8741"/>
                                <a:pt x="6382" y="8781"/>
                                <a:pt x="6343" y="8835"/>
                              </a:cubicBezTo>
                              <a:cubicBezTo>
                                <a:pt x="6303" y="8889"/>
                                <a:pt x="6258" y="8946"/>
                                <a:pt x="6245" y="9014"/>
                              </a:cubicBezTo>
                              <a:cubicBezTo>
                                <a:pt x="6246" y="9030"/>
                                <a:pt x="6244" y="9036"/>
                                <a:pt x="6257" y="9034"/>
                              </a:cubicBezTo>
                            </a:path>
                            <a:path w="1858" h="1579">
                              <a:moveTo>
                                <a:pt x="7153" y="8184"/>
                              </a:moveTo>
                              <a:cubicBezTo>
                                <a:pt x="7149" y="8206"/>
                                <a:pt x="7170" y="8190"/>
                                <a:pt x="7189" y="8189"/>
                              </a:cubicBezTo>
                              <a:cubicBezTo>
                                <a:pt x="7241" y="8185"/>
                                <a:pt x="7292" y="8183"/>
                                <a:pt x="7345" y="8184"/>
                              </a:cubicBezTo>
                              <a:cubicBezTo>
                                <a:pt x="7388" y="8185"/>
                                <a:pt x="7401" y="8185"/>
                                <a:pt x="7429" y="8187"/>
                              </a:cubicBezTo>
                            </a:path>
                            <a:path w="1858" h="1579">
                              <a:moveTo>
                                <a:pt x="7279" y="8430"/>
                              </a:moveTo>
                              <a:cubicBezTo>
                                <a:pt x="7258" y="8448"/>
                                <a:pt x="7237" y="8459"/>
                                <a:pt x="7238" y="8478"/>
                              </a:cubicBezTo>
                              <a:cubicBezTo>
                                <a:pt x="7338" y="8466"/>
                                <a:pt x="7435" y="8440"/>
                                <a:pt x="7533" y="8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6,7552" coordsize="1858,1579" path="m6011,7896c5981,7932,5944,7967,5917,8004c5890,8041,5854,8086,5841,8132c5840,8147,5838,8151,5847,8156c5890,8135,5921,8099,5950,8061c6032,7953,6085,7822,6105,7688c6112,7641,6115,7595,6096,7552c6074,7582,6067,7607,6062,7651c6053,7734,6055,7816,6064,7898c6069,7939,6076,8020,6118,8043c6124,8043,6129,8044,6135,8044em6284,7883c6279,7901,6275,7918,6269,7936c6265,7946,6264,7950,6265,7957c6287,7959,6299,7952,6318,7941c6333,7932,6341,7930,6358,7929c6370,7961,6362,7988,6352,8021c6337,8073,6315,8120,6282,8163c6264,8186,6235,8220,6204,8226c6201,8225,6199,8225,6196,8224c6213,8199,6226,8190,6255,8173c6314,8138,6380,8120,6444,8098c6460,8093,6476,8087,6492,8082em5683,8496c5692,8501,5718,8495,5761,8481c5897,8439,6035,8408,6174,8379c6351,8342,6529,8315,6709,8292em6123,8839c6091,8864,6077,8892,6052,8923c6014,8970,5986,9018,5958,9072c5947,9094,5942,9109,5936,9130c5964,9096,5987,9063,6008,9022c6076,8891,6145,8713,6113,8562c6106,8543,6107,8538,6094,8534c6067,8570,6065,8613,6063,8658c6060,8741,6066,8829,6085,8909c6098,8952,6101,8964,6116,8989em6286,8747c6292,8778,6291,8812,6302,8841c6313,8871,6336,8913,6371,8918c6403,8923,6421,8900,6443,8883em6476,8710c6417,8741,6382,8781,6343,8835c6303,8889,6258,8946,6245,9014c6246,9030,6244,9036,6257,9034em7153,8184c7149,8206,7170,8190,7189,8189c7241,8185,7292,8183,7345,8184c7388,8185,7401,8185,7429,8187em7279,8430c7258,8448,7237,8459,7238,8478c7338,8466,7435,8440,7533,8417e" stroked="t" o:allowincell="f" style="position:absolute;margin-left:70.9pt;margin-top:142.05pt;width:52.6pt;height:4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816100</wp:posOffset>
                </wp:positionH>
                <wp:positionV relativeFrom="paragraph">
                  <wp:posOffset>1679575</wp:posOffset>
                </wp:positionV>
                <wp:extent cx="1837690" cy="478790"/>
                <wp:effectExtent l="7620" t="6350" r="5715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4" h="1329">
                              <a:moveTo>
                                <a:pt x="8437" y="8017"/>
                              </a:moveTo>
                              <a:cubicBezTo>
                                <a:pt x="8437" y="8007"/>
                                <a:pt x="8437" y="7998"/>
                                <a:pt x="8435" y="7988"/>
                              </a:cubicBezTo>
                              <a:cubicBezTo>
                                <a:pt x="8412" y="7994"/>
                                <a:pt x="8402" y="8014"/>
                                <a:pt x="8387" y="8033"/>
                              </a:cubicBezTo>
                              <a:cubicBezTo>
                                <a:pt x="8348" y="8082"/>
                                <a:pt x="8311" y="8132"/>
                                <a:pt x="8278" y="8185"/>
                              </a:cubicBezTo>
                              <a:cubicBezTo>
                                <a:pt x="8256" y="8220"/>
                                <a:pt x="8207" y="8285"/>
                                <a:pt x="8220" y="8331"/>
                              </a:cubicBezTo>
                              <a:cubicBezTo>
                                <a:pt x="8231" y="8370"/>
                                <a:pt x="8317" y="8333"/>
                                <a:pt x="8334" y="8326"/>
                              </a:cubicBezTo>
                              <a:cubicBezTo>
                                <a:pt x="8349" y="8318"/>
                                <a:pt x="8363" y="8310"/>
                                <a:pt x="8378" y="8302"/>
                              </a:cubicBezTo>
                            </a:path>
                            <a:path w="5104" h="1329">
                              <a:moveTo>
                                <a:pt x="8692" y="8124"/>
                              </a:moveTo>
                              <a:cubicBezTo>
                                <a:pt x="8663" y="8144"/>
                                <a:pt x="8626" y="8163"/>
                                <a:pt x="8605" y="8192"/>
                              </a:cubicBezTo>
                              <a:cubicBezTo>
                                <a:pt x="8588" y="8215"/>
                                <a:pt x="8609" y="8232"/>
                                <a:pt x="8633" y="8230"/>
                              </a:cubicBezTo>
                              <a:cubicBezTo>
                                <a:pt x="8669" y="8227"/>
                                <a:pt x="8708" y="8203"/>
                                <a:pt x="8735" y="8181"/>
                              </a:cubicBezTo>
                              <a:cubicBezTo>
                                <a:pt x="8755" y="8164"/>
                                <a:pt x="8776" y="8139"/>
                                <a:pt x="8775" y="8111"/>
                              </a:cubicBezTo>
                              <a:cubicBezTo>
                                <a:pt x="8775" y="8096"/>
                                <a:pt x="8759" y="8085"/>
                                <a:pt x="8753" y="8073"/>
                              </a:cubicBezTo>
                              <a:cubicBezTo>
                                <a:pt x="8750" y="8065"/>
                                <a:pt x="8749" y="8062"/>
                                <a:pt x="8748" y="8056"/>
                              </a:cubicBezTo>
                            </a:path>
                            <a:path w="5104" h="1329">
                              <a:moveTo>
                                <a:pt x="9029" y="7957"/>
                              </a:moveTo>
                              <a:cubicBezTo>
                                <a:pt x="9010" y="7982"/>
                                <a:pt x="8986" y="8007"/>
                                <a:pt x="8973" y="8036"/>
                              </a:cubicBezTo>
                              <a:cubicBezTo>
                                <a:pt x="8957" y="8072"/>
                                <a:pt x="8970" y="8104"/>
                                <a:pt x="8981" y="8139"/>
                              </a:cubicBezTo>
                              <a:cubicBezTo>
                                <a:pt x="8991" y="8171"/>
                                <a:pt x="9003" y="8206"/>
                                <a:pt x="8982" y="8237"/>
                              </a:cubicBezTo>
                              <a:cubicBezTo>
                                <a:pt x="8956" y="8276"/>
                                <a:pt x="8897" y="8292"/>
                                <a:pt x="8855" y="8300"/>
                              </a:cubicBezTo>
                              <a:cubicBezTo>
                                <a:pt x="8815" y="8307"/>
                                <a:pt x="8790" y="8299"/>
                                <a:pt x="8753" y="8287"/>
                              </a:cubicBezTo>
                            </a:path>
                            <a:path w="5104" h="1329">
                              <a:moveTo>
                                <a:pt x="9624" y="7455"/>
                              </a:moveTo>
                              <a:cubicBezTo>
                                <a:pt x="9587" y="7497"/>
                                <a:pt x="9561" y="7534"/>
                                <a:pt x="9536" y="7588"/>
                              </a:cubicBezTo>
                              <a:cubicBezTo>
                                <a:pt x="9474" y="7721"/>
                                <a:pt x="9425" y="7868"/>
                                <a:pt x="9413" y="8015"/>
                              </a:cubicBezTo>
                              <a:cubicBezTo>
                                <a:pt x="9403" y="8131"/>
                                <a:pt x="9410" y="8292"/>
                                <a:pt x="9536" y="8348"/>
                              </a:cubicBezTo>
                              <a:cubicBezTo>
                                <a:pt x="9561" y="8352"/>
                                <a:pt x="9587" y="8355"/>
                                <a:pt x="9612" y="8359"/>
                              </a:cubicBezTo>
                            </a:path>
                            <a:path w="5104" h="1329">
                              <a:moveTo>
                                <a:pt x="9840" y="7879"/>
                              </a:moveTo>
                              <a:cubicBezTo>
                                <a:pt x="9841" y="7876"/>
                                <a:pt x="9843" y="7874"/>
                                <a:pt x="9844" y="7871"/>
                              </a:cubicBezTo>
                              <a:cubicBezTo>
                                <a:pt x="9859" y="7888"/>
                                <a:pt x="9869" y="7914"/>
                                <a:pt x="9880" y="7935"/>
                              </a:cubicBezTo>
                              <a:cubicBezTo>
                                <a:pt x="9902" y="7977"/>
                                <a:pt x="9924" y="8020"/>
                                <a:pt x="9945" y="8062"/>
                              </a:cubicBezTo>
                              <a:cubicBezTo>
                                <a:pt x="9964" y="8099"/>
                                <a:pt x="9981" y="8145"/>
                                <a:pt x="10009" y="8176"/>
                              </a:cubicBezTo>
                              <a:cubicBezTo>
                                <a:pt x="10023" y="8192"/>
                                <a:pt x="10027" y="8187"/>
                                <a:pt x="10041" y="8179"/>
                              </a:cubicBezTo>
                            </a:path>
                            <a:path w="5104" h="1329">
                              <a:moveTo>
                                <a:pt x="10066" y="7895"/>
                              </a:moveTo>
                              <a:cubicBezTo>
                                <a:pt x="10016" y="7945"/>
                                <a:pt x="9973" y="7997"/>
                                <a:pt x="9933" y="8056"/>
                              </a:cubicBezTo>
                              <a:cubicBezTo>
                                <a:pt x="9899" y="8105"/>
                                <a:pt x="9869" y="8151"/>
                                <a:pt x="9846" y="8206"/>
                              </a:cubicBezTo>
                            </a:path>
                            <a:path w="5104" h="1329">
                              <a:moveTo>
                                <a:pt x="10469" y="7492"/>
                              </a:moveTo>
                              <a:cubicBezTo>
                                <a:pt x="10456" y="7490"/>
                                <a:pt x="10444" y="7491"/>
                                <a:pt x="10432" y="7491"/>
                              </a:cubicBezTo>
                              <a:cubicBezTo>
                                <a:pt x="10419" y="7491"/>
                                <a:pt x="10407" y="7491"/>
                                <a:pt x="10394" y="7493"/>
                              </a:cubicBezTo>
                              <a:cubicBezTo>
                                <a:pt x="10384" y="7494"/>
                                <a:pt x="10374" y="7497"/>
                                <a:pt x="10364" y="7499"/>
                              </a:cubicBezTo>
                              <a:cubicBezTo>
                                <a:pt x="10352" y="7501"/>
                                <a:pt x="10340" y="7504"/>
                                <a:pt x="10328" y="7507"/>
                              </a:cubicBezTo>
                              <a:cubicBezTo>
                                <a:pt x="10313" y="7511"/>
                                <a:pt x="10305" y="7524"/>
                                <a:pt x="10299" y="7538"/>
                              </a:cubicBezTo>
                              <a:cubicBezTo>
                                <a:pt x="10288" y="7563"/>
                                <a:pt x="10280" y="7592"/>
                                <a:pt x="10281" y="7619"/>
                              </a:cubicBezTo>
                              <a:cubicBezTo>
                                <a:pt x="10282" y="7637"/>
                                <a:pt x="10289" y="7647"/>
                                <a:pt x="10302" y="7658"/>
                              </a:cubicBezTo>
                              <a:cubicBezTo>
                                <a:pt x="10317" y="7671"/>
                                <a:pt x="10335" y="7680"/>
                                <a:pt x="10350" y="7693"/>
                              </a:cubicBezTo>
                              <a:cubicBezTo>
                                <a:pt x="10359" y="7702"/>
                                <a:pt x="10360" y="7708"/>
                                <a:pt x="10364" y="7717"/>
                              </a:cubicBezTo>
                              <a:cubicBezTo>
                                <a:pt x="10343" y="7727"/>
                                <a:pt x="10324" y="7729"/>
                                <a:pt x="10300" y="7727"/>
                              </a:cubicBezTo>
                              <a:cubicBezTo>
                                <a:pt x="10279" y="7725"/>
                                <a:pt x="10263" y="7728"/>
                                <a:pt x="10242" y="7733"/>
                              </a:cubicBezTo>
                              <a:cubicBezTo>
                                <a:pt x="10239" y="7734"/>
                                <a:pt x="10236" y="7734"/>
                                <a:pt x="10233" y="7735"/>
                              </a:cubicBezTo>
                            </a:path>
                            <a:path w="5104" h="1329">
                              <a:moveTo>
                                <a:pt x="10458" y="8077"/>
                              </a:moveTo>
                              <a:cubicBezTo>
                                <a:pt x="10433" y="8091"/>
                                <a:pt x="10488" y="8072"/>
                                <a:pt x="10493" y="8071"/>
                              </a:cubicBezTo>
                              <a:cubicBezTo>
                                <a:pt x="10530" y="8061"/>
                                <a:pt x="10566" y="8053"/>
                                <a:pt x="10604" y="8046"/>
                              </a:cubicBezTo>
                              <a:cubicBezTo>
                                <a:pt x="10621" y="8043"/>
                                <a:pt x="10638" y="8040"/>
                                <a:pt x="10655" y="8038"/>
                              </a:cubicBezTo>
                              <a:cubicBezTo>
                                <a:pt x="10632" y="8050"/>
                                <a:pt x="10605" y="8055"/>
                                <a:pt x="10580" y="8063"/>
                              </a:cubicBezTo>
                              <a:cubicBezTo>
                                <a:pt x="10559" y="8069"/>
                                <a:pt x="10528" y="8075"/>
                                <a:pt x="10519" y="8092"/>
                              </a:cubicBezTo>
                              <a:cubicBezTo>
                                <a:pt x="10550" y="8080"/>
                                <a:pt x="10580" y="8071"/>
                                <a:pt x="10611" y="8057"/>
                              </a:cubicBezTo>
                            </a:path>
                            <a:path w="5104" h="1329">
                              <a:moveTo>
                                <a:pt x="11029" y="7619"/>
                              </a:moveTo>
                              <a:cubicBezTo>
                                <a:pt x="11028" y="7644"/>
                                <a:pt x="11024" y="7670"/>
                                <a:pt x="11023" y="7695"/>
                              </a:cubicBezTo>
                              <a:cubicBezTo>
                                <a:pt x="11021" y="7762"/>
                                <a:pt x="11017" y="7829"/>
                                <a:pt x="11014" y="7896"/>
                              </a:cubicBezTo>
                              <a:cubicBezTo>
                                <a:pt x="11012" y="7957"/>
                                <a:pt x="11013" y="8018"/>
                                <a:pt x="11012" y="8079"/>
                              </a:cubicBezTo>
                              <a:cubicBezTo>
                                <a:pt x="11011" y="8117"/>
                                <a:pt x="11018" y="8119"/>
                                <a:pt x="11034" y="8084"/>
                              </a:cubicBezTo>
                            </a:path>
                            <a:path w="5104" h="1329">
                              <a:moveTo>
                                <a:pt x="11340" y="7384"/>
                              </a:moveTo>
                              <a:cubicBezTo>
                                <a:pt x="11403" y="7432"/>
                                <a:pt x="11433" y="7486"/>
                                <a:pt x="11451" y="7566"/>
                              </a:cubicBezTo>
                              <a:cubicBezTo>
                                <a:pt x="11484" y="7712"/>
                                <a:pt x="11477" y="7868"/>
                                <a:pt x="11448" y="8014"/>
                              </a:cubicBezTo>
                              <a:cubicBezTo>
                                <a:pt x="11418" y="8161"/>
                                <a:pt x="11356" y="8329"/>
                                <a:pt x="11243" y="8434"/>
                              </a:cubicBezTo>
                              <a:cubicBezTo>
                                <a:pt x="11156" y="8494"/>
                                <a:pt x="11125" y="8514"/>
                                <a:pt x="11055" y="8534"/>
                              </a:cubicBezTo>
                            </a:path>
                            <a:path w="5104" h="1329">
                              <a:moveTo>
                                <a:pt x="12489" y="7568"/>
                              </a:moveTo>
                              <a:cubicBezTo>
                                <a:pt x="12475" y="7563"/>
                                <a:pt x="12462" y="7557"/>
                                <a:pt x="12448" y="7555"/>
                              </a:cubicBezTo>
                              <a:cubicBezTo>
                                <a:pt x="12423" y="7551"/>
                                <a:pt x="12398" y="7546"/>
                                <a:pt x="12378" y="7564"/>
                              </a:cubicBezTo>
                              <a:cubicBezTo>
                                <a:pt x="12352" y="7586"/>
                                <a:pt x="12342" y="7619"/>
                                <a:pt x="12333" y="7651"/>
                              </a:cubicBezTo>
                              <a:cubicBezTo>
                                <a:pt x="12323" y="7687"/>
                                <a:pt x="12312" y="7722"/>
                                <a:pt x="12305" y="7759"/>
                              </a:cubicBezTo>
                              <a:cubicBezTo>
                                <a:pt x="12296" y="7805"/>
                                <a:pt x="12283" y="7861"/>
                                <a:pt x="12316" y="7901"/>
                              </a:cubicBezTo>
                              <a:cubicBezTo>
                                <a:pt x="12336" y="7924"/>
                                <a:pt x="12365" y="7937"/>
                                <a:pt x="12389" y="7955"/>
                              </a:cubicBezTo>
                              <a:cubicBezTo>
                                <a:pt x="12411" y="7973"/>
                                <a:pt x="12435" y="7995"/>
                                <a:pt x="12427" y="8026"/>
                              </a:cubicBezTo>
                              <a:cubicBezTo>
                                <a:pt x="12417" y="8065"/>
                                <a:pt x="12368" y="8085"/>
                                <a:pt x="12335" y="8098"/>
                              </a:cubicBezTo>
                              <a:cubicBezTo>
                                <a:pt x="12297" y="8112"/>
                                <a:pt x="12246" y="8129"/>
                                <a:pt x="12205" y="8127"/>
                              </a:cubicBezTo>
                              <a:cubicBezTo>
                                <a:pt x="12167" y="8125"/>
                                <a:pt x="12188" y="8103"/>
                                <a:pt x="12197" y="8086"/>
                              </a:cubicBezTo>
                            </a:path>
                            <a:path w="5104" h="1329">
                              <a:moveTo>
                                <a:pt x="12560" y="7815"/>
                              </a:moveTo>
                              <a:cubicBezTo>
                                <a:pt x="12565" y="7841"/>
                                <a:pt x="12579" y="7862"/>
                                <a:pt x="12592" y="7886"/>
                              </a:cubicBezTo>
                              <a:cubicBezTo>
                                <a:pt x="12614" y="7927"/>
                                <a:pt x="12641" y="7965"/>
                                <a:pt x="12667" y="8003"/>
                              </a:cubicBezTo>
                              <a:cubicBezTo>
                                <a:pt x="12681" y="8024"/>
                                <a:pt x="12701" y="8064"/>
                                <a:pt x="12725" y="8076"/>
                              </a:cubicBezTo>
                              <a:cubicBezTo>
                                <a:pt x="12741" y="8084"/>
                                <a:pt x="12745" y="8070"/>
                                <a:pt x="12753" y="8059"/>
                              </a:cubicBezTo>
                            </a:path>
                            <a:path w="5104" h="1329">
                              <a:moveTo>
                                <a:pt x="12754" y="7881"/>
                              </a:moveTo>
                              <a:cubicBezTo>
                                <a:pt x="12698" y="7932"/>
                                <a:pt x="12634" y="7984"/>
                                <a:pt x="12585" y="8043"/>
                              </a:cubicBezTo>
                              <a:cubicBezTo>
                                <a:pt x="12565" y="8067"/>
                                <a:pt x="12550" y="8094"/>
                                <a:pt x="12538" y="8122"/>
                              </a:cubicBezTo>
                            </a:path>
                            <a:path w="5104" h="1329">
                              <a:moveTo>
                                <a:pt x="12887" y="7344"/>
                              </a:moveTo>
                              <a:cubicBezTo>
                                <a:pt x="12887" y="7329"/>
                                <a:pt x="12885" y="7321"/>
                                <a:pt x="12899" y="7316"/>
                              </a:cubicBezTo>
                              <a:cubicBezTo>
                                <a:pt x="12913" y="7327"/>
                                <a:pt x="12909" y="7342"/>
                                <a:pt x="12908" y="7361"/>
                              </a:cubicBezTo>
                              <a:cubicBezTo>
                                <a:pt x="12906" y="7395"/>
                                <a:pt x="12898" y="7429"/>
                                <a:pt x="12893" y="7463"/>
                              </a:cubicBezTo>
                              <a:cubicBezTo>
                                <a:pt x="12890" y="7480"/>
                                <a:pt x="12883" y="7514"/>
                                <a:pt x="12910" y="7513"/>
                              </a:cubicBezTo>
                              <a:cubicBezTo>
                                <a:pt x="12942" y="7512"/>
                                <a:pt x="12973" y="7492"/>
                                <a:pt x="12999" y="7475"/>
                              </a:cubicBezTo>
                              <a:cubicBezTo>
                                <a:pt x="13024" y="7458"/>
                                <a:pt x="13032" y="7452"/>
                                <a:pt x="13048" y="7441"/>
                              </a:cubicBezTo>
                            </a:path>
                            <a:path w="5104" h="1329">
                              <a:moveTo>
                                <a:pt x="13062" y="7354"/>
                              </a:moveTo>
                              <a:cubicBezTo>
                                <a:pt x="13054" y="7390"/>
                                <a:pt x="13044" y="7427"/>
                                <a:pt x="13040" y="7463"/>
                              </a:cubicBezTo>
                              <a:cubicBezTo>
                                <a:pt x="13035" y="7504"/>
                                <a:pt x="13035" y="7550"/>
                                <a:pt x="13043" y="7590"/>
                              </a:cubicBezTo>
                              <a:cubicBezTo>
                                <a:pt x="13047" y="7609"/>
                                <a:pt x="13048" y="7615"/>
                                <a:pt x="13062" y="7625"/>
                              </a:cubicBezTo>
                            </a:path>
                            <a:path w="5104" h="1329">
                              <a:moveTo>
                                <a:pt x="13303" y="7206"/>
                              </a:moveTo>
                              <a:cubicBezTo>
                                <a:pt x="13330" y="7278"/>
                                <a:pt x="13322" y="7338"/>
                                <a:pt x="13310" y="7414"/>
                              </a:cubicBezTo>
                              <a:cubicBezTo>
                                <a:pt x="13279" y="7615"/>
                                <a:pt x="13227" y="7824"/>
                                <a:pt x="13125" y="8003"/>
                              </a:cubicBezTo>
                              <a:cubicBezTo>
                                <a:pt x="13082" y="8078"/>
                                <a:pt x="13034" y="8119"/>
                                <a:pt x="12968" y="8169"/>
                              </a:cubicBezTo>
                            </a:path>
                            <a:path w="5104" h="1329">
                              <a:moveTo>
                                <a:pt x="12154" y="7416"/>
                              </a:moveTo>
                              <a:cubicBezTo>
                                <a:pt x="12027" y="7603"/>
                                <a:pt x="11891" y="7810"/>
                                <a:pt x="11897" y="8048"/>
                              </a:cubicBezTo>
                              <a:cubicBezTo>
                                <a:pt x="11901" y="8196"/>
                                <a:pt x="11986" y="8327"/>
                                <a:pt x="12145" y="8327"/>
                              </a:cubicBezTo>
                              <a:cubicBezTo>
                                <a:pt x="12184" y="8320"/>
                                <a:pt x="12223" y="8312"/>
                                <a:pt x="12262" y="8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0,7206" coordsize="5104,1329" path="m8437,8017c8437,8007,8437,7998,8435,7988c8412,7994,8402,8014,8387,8033c8348,8082,8311,8132,8278,8185c8256,8220,8207,8285,8220,8331c8231,8370,8317,8333,8334,8326c8349,8318,8363,8310,8378,8302em8692,8124c8663,8144,8626,8163,8605,8192c8588,8215,8609,8232,8633,8230c8669,8227,8708,8203,8735,8181c8755,8164,8776,8139,8775,8111c8775,8096,8759,8085,8753,8073c8750,8065,8749,8062,8748,8056em9029,7957c9010,7982,8986,8007,8973,8036c8957,8072,8970,8104,8981,8139c8991,8171,9003,8206,8982,8237c8956,8276,8897,8292,8855,8300c8815,8307,8790,8299,8753,8287em9624,7455c9587,7497,9561,7534,9536,7588c9474,7721,9425,7868,9413,8015c9403,8131,9410,8292,9536,8348c9561,8352,9587,8355,9612,8359em9840,7879c9841,7876,9843,7874,9844,7871c9859,7888,9869,7914,9880,7935c9902,7977,9924,8020,9945,8062c9964,8099,9981,8145,10009,8176c10023,8192,10027,8187,10041,8179em10066,7895c10016,7945,9973,7997,9933,8056c9899,8105,9869,8151,9846,8206em10469,7492c10456,7490,10444,7491,10432,7491c10419,7491,10407,7491,10394,7493c10384,7494,10374,7497,10364,7499c10352,7501,10340,7504,10328,7507c10313,7511,10305,7524,10299,7538c10288,7563,10280,7592,10281,7619c10282,7637,10289,7647,10302,7658c10317,7671,10335,7680,10350,7693c10359,7702,10360,7708,10364,7717c10343,7727,10324,7729,10300,7727c10279,7725,10263,7728,10242,7733c10239,7734,10236,7734,10233,7735em10458,8077c10433,8091,10488,8072,10493,8071c10530,8061,10566,8053,10604,8046c10621,8043,10638,8040,10655,8038c10632,8050,10605,8055,10580,8063c10559,8069,10528,8075,10519,8092c10550,8080,10580,8071,10611,8057em11029,7619c11028,7644,11024,7670,11023,7695c11021,7762,11017,7829,11014,7896c11012,7957,11013,8018,11012,8079c11011,8117,11018,8119,11034,8084em11340,7384c11403,7432,11433,7486,11451,7566c11484,7712,11477,7868,11448,8014c11418,8161,11356,8329,11243,8434c11156,8494,11125,8514,11055,8534em12489,7568c12475,7563,12462,7557,12448,7555c12423,7551,12398,7546,12378,7564c12352,7586,12342,7619,12333,7651c12323,7687,12312,7722,12305,7759c12296,7805,12283,7861,12316,7901c12336,7924,12365,7937,12389,7955c12411,7973,12435,7995,12427,8026c12417,8065,12368,8085,12335,8098c12297,8112,12246,8129,12205,8127c12167,8125,12188,8103,12197,8086em12560,7815c12565,7841,12579,7862,12592,7886c12614,7927,12641,7965,12667,8003c12681,8024,12701,8064,12725,8076c12741,8084,12745,8070,12753,8059em12754,7881c12698,7932,12634,7984,12585,8043c12565,8067,12550,8094,12538,8122em12887,7344c12887,7329,12885,7321,12899,7316c12913,7327,12909,7342,12908,7361c12906,7395,12898,7429,12893,7463c12890,7480,12883,7514,12910,7513c12942,7512,12973,7492,12999,7475c13024,7458,13032,7452,13048,7441em13062,7354c13054,7390,13044,7427,13040,7463c13035,7504,13035,7550,13043,7590c13047,7609,13048,7615,13062,7625em13303,7206c13330,7278,13322,7338,13310,7414c13279,7615,13227,7824,13125,8003c13082,8078,13034,8119,12968,8169em12154,7416c12027,7603,11891,7810,11897,8048c11901,8196,11986,8327,12145,8327c12184,8320,12223,8312,12262,8305e" stroked="t" o:allowincell="f" style="position:absolute;margin-left:143pt;margin-top:132.25pt;width:144.65pt;height:3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855085</wp:posOffset>
                </wp:positionH>
                <wp:positionV relativeFrom="paragraph">
                  <wp:posOffset>1889760</wp:posOffset>
                </wp:positionV>
                <wp:extent cx="166370" cy="82550"/>
                <wp:effectExtent l="6350" t="6350" r="635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229">
                              <a:moveTo>
                                <a:pt x="13883" y="7791"/>
                              </a:moveTo>
                              <a:cubicBezTo>
                                <a:pt x="13905" y="7796"/>
                                <a:pt x="13921" y="7789"/>
                                <a:pt x="13944" y="7789"/>
                              </a:cubicBezTo>
                              <a:cubicBezTo>
                                <a:pt x="13979" y="7790"/>
                                <a:pt x="14014" y="7795"/>
                                <a:pt x="14049" y="7798"/>
                              </a:cubicBezTo>
                              <a:cubicBezTo>
                                <a:pt x="14057" y="7799"/>
                                <a:pt x="14066" y="7799"/>
                                <a:pt x="14074" y="7800"/>
                              </a:cubicBezTo>
                            </a:path>
                            <a:path w="463" h="229">
                              <a:moveTo>
                                <a:pt x="13920" y="7985"/>
                              </a:moveTo>
                              <a:cubicBezTo>
                                <a:pt x="13901" y="7997"/>
                                <a:pt x="13896" y="7999"/>
                                <a:pt x="13888" y="8010"/>
                              </a:cubicBezTo>
                              <a:cubicBezTo>
                                <a:pt x="13942" y="8020"/>
                                <a:pt x="14010" y="7994"/>
                                <a:pt x="14065" y="7984"/>
                              </a:cubicBezTo>
                              <a:cubicBezTo>
                                <a:pt x="14159" y="7967"/>
                                <a:pt x="14252" y="7946"/>
                                <a:pt x="14345" y="7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3,7789" coordsize="463,229" path="m13883,7791c13905,7796,13921,7789,13944,7789c13979,7790,14014,7795,14049,7798c14057,7799,14066,7799,14074,7800em13920,7985c13901,7997,13896,7999,13888,8010c13942,8020,14010,7994,14065,7984c14159,7967,14252,7946,14345,7926e" stroked="t" o:allowincell="f" style="position:absolute;margin-left:303.55pt;margin-top:148.8pt;width:13.05pt;height: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224655</wp:posOffset>
                </wp:positionH>
                <wp:positionV relativeFrom="paragraph">
                  <wp:posOffset>1617980</wp:posOffset>
                </wp:positionV>
                <wp:extent cx="1294130" cy="332740"/>
                <wp:effectExtent l="5715" t="6350" r="6350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4" h="925">
                              <a:moveTo>
                                <a:pt x="15224" y="7377"/>
                              </a:moveTo>
                              <a:cubicBezTo>
                                <a:pt x="15232" y="7367"/>
                                <a:pt x="15241" y="7357"/>
                                <a:pt x="15250" y="7347"/>
                              </a:cubicBezTo>
                              <a:cubicBezTo>
                                <a:pt x="15257" y="7339"/>
                                <a:pt x="15266" y="7327"/>
                                <a:pt x="15275" y="7321"/>
                              </a:cubicBezTo>
                              <a:cubicBezTo>
                                <a:pt x="15282" y="7319"/>
                                <a:pt x="15284" y="7318"/>
                                <a:pt x="15288" y="7315"/>
                              </a:cubicBezTo>
                              <a:cubicBezTo>
                                <a:pt x="15273" y="7316"/>
                                <a:pt x="15259" y="7320"/>
                                <a:pt x="15244" y="7322"/>
                              </a:cubicBezTo>
                              <a:cubicBezTo>
                                <a:pt x="15209" y="7327"/>
                                <a:pt x="15121" y="7319"/>
                                <a:pt x="15094" y="7344"/>
                              </a:cubicBezTo>
                              <a:cubicBezTo>
                                <a:pt x="15078" y="7359"/>
                                <a:pt x="15079" y="7374"/>
                                <a:pt x="15075" y="7394"/>
                              </a:cubicBezTo>
                              <a:cubicBezTo>
                                <a:pt x="15065" y="7451"/>
                                <a:pt x="15058" y="7509"/>
                                <a:pt x="15052" y="7567"/>
                              </a:cubicBezTo>
                              <a:cubicBezTo>
                                <a:pt x="15045" y="7633"/>
                                <a:pt x="15042" y="7701"/>
                                <a:pt x="15072" y="7762"/>
                              </a:cubicBezTo>
                              <a:cubicBezTo>
                                <a:pt x="15087" y="7792"/>
                                <a:pt x="15113" y="7816"/>
                                <a:pt x="15122" y="7849"/>
                              </a:cubicBezTo>
                              <a:cubicBezTo>
                                <a:pt x="15131" y="7882"/>
                                <a:pt x="15120" y="7907"/>
                                <a:pt x="15092" y="7926"/>
                              </a:cubicBezTo>
                              <a:cubicBezTo>
                                <a:pt x="15049" y="7955"/>
                                <a:pt x="14989" y="7964"/>
                                <a:pt x="14939" y="7953"/>
                              </a:cubicBezTo>
                              <a:cubicBezTo>
                                <a:pt x="14899" y="7945"/>
                                <a:pt x="14916" y="7927"/>
                                <a:pt x="14922" y="7902"/>
                              </a:cubicBezTo>
                            </a:path>
                            <a:path w="3594" h="925">
                              <a:moveTo>
                                <a:pt x="15381" y="7668"/>
                              </a:moveTo>
                              <a:cubicBezTo>
                                <a:pt x="15400" y="7676"/>
                                <a:pt x="15409" y="7706"/>
                                <a:pt x="15416" y="7730"/>
                              </a:cubicBezTo>
                              <a:cubicBezTo>
                                <a:pt x="15430" y="7774"/>
                                <a:pt x="15440" y="7820"/>
                                <a:pt x="15458" y="7863"/>
                              </a:cubicBezTo>
                              <a:cubicBezTo>
                                <a:pt x="15468" y="7888"/>
                                <a:pt x="15482" y="7937"/>
                                <a:pt x="15512" y="7945"/>
                              </a:cubicBezTo>
                              <a:cubicBezTo>
                                <a:pt x="15517" y="7945"/>
                                <a:pt x="15522" y="7944"/>
                                <a:pt x="15527" y="7944"/>
                              </a:cubicBezTo>
                            </a:path>
                            <a:path w="3594" h="925">
                              <a:moveTo>
                                <a:pt x="15616" y="7677"/>
                              </a:moveTo>
                              <a:cubicBezTo>
                                <a:pt x="15554" y="7694"/>
                                <a:pt x="15506" y="7722"/>
                                <a:pt x="15456" y="7763"/>
                              </a:cubicBezTo>
                              <a:cubicBezTo>
                                <a:pt x="15407" y="7804"/>
                                <a:pt x="15358" y="7849"/>
                                <a:pt x="15322" y="7903"/>
                              </a:cubicBezTo>
                              <a:cubicBezTo>
                                <a:pt x="15319" y="7909"/>
                                <a:pt x="15316" y="7915"/>
                                <a:pt x="15313" y="7921"/>
                              </a:cubicBezTo>
                            </a:path>
                            <a:path w="3594" h="925">
                              <a:moveTo>
                                <a:pt x="15875" y="7034"/>
                              </a:moveTo>
                              <a:cubicBezTo>
                                <a:pt x="15870" y="7055"/>
                                <a:pt x="15860" y="7071"/>
                                <a:pt x="15853" y="7090"/>
                              </a:cubicBezTo>
                              <a:cubicBezTo>
                                <a:pt x="15840" y="7126"/>
                                <a:pt x="15826" y="7161"/>
                                <a:pt x="15813" y="7197"/>
                              </a:cubicBezTo>
                              <a:cubicBezTo>
                                <a:pt x="15803" y="7224"/>
                                <a:pt x="15796" y="7244"/>
                                <a:pt x="15804" y="7272"/>
                              </a:cubicBezTo>
                              <a:cubicBezTo>
                                <a:pt x="15827" y="7275"/>
                                <a:pt x="15857" y="7266"/>
                                <a:pt x="15878" y="7253"/>
                              </a:cubicBezTo>
                              <a:cubicBezTo>
                                <a:pt x="15912" y="7231"/>
                                <a:pt x="15946" y="7202"/>
                                <a:pt x="15976" y="7175"/>
                              </a:cubicBezTo>
                              <a:cubicBezTo>
                                <a:pt x="15983" y="7169"/>
                                <a:pt x="15989" y="7162"/>
                                <a:pt x="15996" y="7156"/>
                              </a:cubicBezTo>
                            </a:path>
                            <a:path w="3594" h="925">
                              <a:moveTo>
                                <a:pt x="16025" y="7048"/>
                              </a:moveTo>
                              <a:cubicBezTo>
                                <a:pt x="15999" y="7109"/>
                                <a:pt x="15971" y="7170"/>
                                <a:pt x="15954" y="7235"/>
                              </a:cubicBezTo>
                              <a:cubicBezTo>
                                <a:pt x="15937" y="7299"/>
                                <a:pt x="15925" y="7367"/>
                                <a:pt x="15932" y="7433"/>
                              </a:cubicBezTo>
                              <a:cubicBezTo>
                                <a:pt x="15936" y="7454"/>
                                <a:pt x="15936" y="7460"/>
                                <a:pt x="15948" y="7469"/>
                              </a:cubicBezTo>
                            </a:path>
                            <a:path w="3594" h="925">
                              <a:moveTo>
                                <a:pt x="16328" y="7632"/>
                              </a:moveTo>
                              <a:cubicBezTo>
                                <a:pt x="16306" y="7643"/>
                                <a:pt x="16282" y="7658"/>
                                <a:pt x="16264" y="7674"/>
                              </a:cubicBezTo>
                              <a:cubicBezTo>
                                <a:pt x="16227" y="7708"/>
                                <a:pt x="16189" y="7746"/>
                                <a:pt x="16159" y="7787"/>
                              </a:cubicBezTo>
                              <a:cubicBezTo>
                                <a:pt x="16140" y="7813"/>
                                <a:pt x="16111" y="7850"/>
                                <a:pt x="16128" y="7882"/>
                              </a:cubicBezTo>
                              <a:cubicBezTo>
                                <a:pt x="16143" y="7911"/>
                                <a:pt x="16200" y="7882"/>
                                <a:pt x="16220" y="7876"/>
                              </a:cubicBezTo>
                            </a:path>
                            <a:path w="3594" h="925">
                              <a:moveTo>
                                <a:pt x="16420" y="7746"/>
                              </a:moveTo>
                              <a:cubicBezTo>
                                <a:pt x="16400" y="7758"/>
                                <a:pt x="16374" y="7770"/>
                                <a:pt x="16357" y="7785"/>
                              </a:cubicBezTo>
                              <a:cubicBezTo>
                                <a:pt x="16343" y="7797"/>
                                <a:pt x="16337" y="7812"/>
                                <a:pt x="16330" y="7828"/>
                              </a:cubicBezTo>
                              <a:cubicBezTo>
                                <a:pt x="16342" y="7848"/>
                                <a:pt x="16358" y="7836"/>
                                <a:pt x="16377" y="7830"/>
                              </a:cubicBezTo>
                              <a:cubicBezTo>
                                <a:pt x="16415" y="7817"/>
                                <a:pt x="16440" y="7799"/>
                                <a:pt x="16468" y="7771"/>
                              </a:cubicBezTo>
                            </a:path>
                            <a:path w="3594" h="925">
                              <a:moveTo>
                                <a:pt x="16660" y="7671"/>
                              </a:moveTo>
                              <a:cubicBezTo>
                                <a:pt x="16678" y="7672"/>
                                <a:pt x="16676" y="7678"/>
                                <a:pt x="16678" y="7695"/>
                              </a:cubicBezTo>
                              <a:cubicBezTo>
                                <a:pt x="16681" y="7719"/>
                                <a:pt x="16677" y="7743"/>
                                <a:pt x="16670" y="7766"/>
                              </a:cubicBezTo>
                              <a:cubicBezTo>
                                <a:pt x="16659" y="7802"/>
                                <a:pt x="16639" y="7831"/>
                                <a:pt x="16609" y="7853"/>
                              </a:cubicBezTo>
                              <a:cubicBezTo>
                                <a:pt x="16589" y="7867"/>
                                <a:pt x="16557" y="7886"/>
                                <a:pt x="16533" y="7869"/>
                              </a:cubicBezTo>
                              <a:cubicBezTo>
                                <a:pt x="16513" y="7855"/>
                                <a:pt x="16523" y="7834"/>
                                <a:pt x="16525" y="7815"/>
                              </a:cubicBezTo>
                            </a:path>
                            <a:path w="3594" h="925">
                              <a:moveTo>
                                <a:pt x="17175" y="7066"/>
                              </a:moveTo>
                              <a:cubicBezTo>
                                <a:pt x="17113" y="7127"/>
                                <a:pt x="17061" y="7193"/>
                                <a:pt x="17016" y="7268"/>
                              </a:cubicBezTo>
                              <a:cubicBezTo>
                                <a:pt x="16947" y="7384"/>
                                <a:pt x="16888" y="7519"/>
                                <a:pt x="16871" y="7654"/>
                              </a:cubicBezTo>
                              <a:cubicBezTo>
                                <a:pt x="16861" y="7736"/>
                                <a:pt x="16862" y="7855"/>
                                <a:pt x="16947" y="7900"/>
                              </a:cubicBezTo>
                              <a:cubicBezTo>
                                <a:pt x="16962" y="7903"/>
                                <a:pt x="16976" y="7906"/>
                                <a:pt x="16991" y="7909"/>
                              </a:cubicBezTo>
                            </a:path>
                            <a:path w="3594" h="925">
                              <a:moveTo>
                                <a:pt x="17185" y="7496"/>
                              </a:moveTo>
                              <a:cubicBezTo>
                                <a:pt x="17174" y="7507"/>
                                <a:pt x="17168" y="7524"/>
                                <a:pt x="17170" y="7541"/>
                              </a:cubicBezTo>
                              <a:cubicBezTo>
                                <a:pt x="17174" y="7578"/>
                                <a:pt x="17184" y="7616"/>
                                <a:pt x="17194" y="7652"/>
                              </a:cubicBezTo>
                              <a:cubicBezTo>
                                <a:pt x="17206" y="7695"/>
                                <a:pt x="17221" y="7739"/>
                                <a:pt x="17240" y="7779"/>
                              </a:cubicBezTo>
                              <a:cubicBezTo>
                                <a:pt x="17250" y="7801"/>
                                <a:pt x="17258" y="7820"/>
                                <a:pt x="17281" y="7826"/>
                              </a:cubicBezTo>
                            </a:path>
                            <a:path w="3594" h="925">
                              <a:moveTo>
                                <a:pt x="17355" y="7571"/>
                              </a:moveTo>
                              <a:cubicBezTo>
                                <a:pt x="17311" y="7593"/>
                                <a:pt x="17267" y="7617"/>
                                <a:pt x="17230" y="7649"/>
                              </a:cubicBezTo>
                              <a:cubicBezTo>
                                <a:pt x="17192" y="7682"/>
                                <a:pt x="17161" y="7726"/>
                                <a:pt x="17138" y="7771"/>
                              </a:cubicBezTo>
                              <a:cubicBezTo>
                                <a:pt x="17132" y="7785"/>
                                <a:pt x="17129" y="7788"/>
                                <a:pt x="17134" y="7796"/>
                              </a:cubicBezTo>
                            </a:path>
                            <a:path w="3594" h="925">
                              <a:moveTo>
                                <a:pt x="17685" y="7084"/>
                              </a:moveTo>
                              <a:cubicBezTo>
                                <a:pt x="17679" y="7075"/>
                                <a:pt x="17681" y="7069"/>
                                <a:pt x="17662" y="7075"/>
                              </a:cubicBezTo>
                              <a:cubicBezTo>
                                <a:pt x="17650" y="7078"/>
                                <a:pt x="17639" y="7082"/>
                                <a:pt x="17627" y="7086"/>
                              </a:cubicBezTo>
                              <a:cubicBezTo>
                                <a:pt x="17611" y="7091"/>
                                <a:pt x="17591" y="7089"/>
                                <a:pt x="17576" y="7095"/>
                              </a:cubicBezTo>
                              <a:cubicBezTo>
                                <a:pt x="17565" y="7099"/>
                                <a:pt x="17553" y="7107"/>
                                <a:pt x="17546" y="7117"/>
                              </a:cubicBezTo>
                              <a:cubicBezTo>
                                <a:pt x="17537" y="7129"/>
                                <a:pt x="17540" y="7144"/>
                                <a:pt x="17542" y="7158"/>
                              </a:cubicBezTo>
                              <a:cubicBezTo>
                                <a:pt x="17545" y="7176"/>
                                <a:pt x="17551" y="7195"/>
                                <a:pt x="17558" y="7212"/>
                              </a:cubicBezTo>
                              <a:cubicBezTo>
                                <a:pt x="17566" y="7232"/>
                                <a:pt x="17578" y="7252"/>
                                <a:pt x="17581" y="7273"/>
                              </a:cubicBezTo>
                              <a:cubicBezTo>
                                <a:pt x="17585" y="7301"/>
                                <a:pt x="17562" y="7313"/>
                                <a:pt x="17538" y="7318"/>
                              </a:cubicBezTo>
                              <a:cubicBezTo>
                                <a:pt x="17520" y="7322"/>
                                <a:pt x="17499" y="7321"/>
                                <a:pt x="17481" y="7321"/>
                              </a:cubicBezTo>
                            </a:path>
                            <a:path w="3594" h="925">
                              <a:moveTo>
                                <a:pt x="17640" y="7674"/>
                              </a:moveTo>
                              <a:cubicBezTo>
                                <a:pt x="17625" y="7690"/>
                                <a:pt x="17669" y="7673"/>
                                <a:pt x="17677" y="7671"/>
                              </a:cubicBezTo>
                              <a:cubicBezTo>
                                <a:pt x="17707" y="7664"/>
                                <a:pt x="17738" y="7658"/>
                                <a:pt x="17768" y="7652"/>
                              </a:cubicBezTo>
                              <a:cubicBezTo>
                                <a:pt x="17773" y="7651"/>
                                <a:pt x="17777" y="7651"/>
                                <a:pt x="17782" y="7650"/>
                              </a:cubicBezTo>
                              <a:cubicBezTo>
                                <a:pt x="17764" y="7654"/>
                                <a:pt x="17745" y="7656"/>
                                <a:pt x="17726" y="7659"/>
                              </a:cubicBezTo>
                              <a:cubicBezTo>
                                <a:pt x="17713" y="7661"/>
                                <a:pt x="17695" y="7658"/>
                                <a:pt x="17704" y="7666"/>
                              </a:cubicBezTo>
                              <a:cubicBezTo>
                                <a:pt x="17736" y="7656"/>
                                <a:pt x="17767" y="7646"/>
                                <a:pt x="17798" y="7633"/>
                              </a:cubicBezTo>
                            </a:path>
                            <a:path w="3594" h="925">
                              <a:moveTo>
                                <a:pt x="18122" y="7225"/>
                              </a:moveTo>
                              <a:cubicBezTo>
                                <a:pt x="18121" y="7265"/>
                                <a:pt x="18121" y="7303"/>
                                <a:pt x="18117" y="7343"/>
                              </a:cubicBezTo>
                              <a:cubicBezTo>
                                <a:pt x="18109" y="7423"/>
                                <a:pt x="18099" y="7504"/>
                                <a:pt x="18086" y="7584"/>
                              </a:cubicBezTo>
                              <a:cubicBezTo>
                                <a:pt x="18078" y="7633"/>
                                <a:pt x="18044" y="7775"/>
                                <a:pt x="18057" y="7728"/>
                              </a:cubicBezTo>
                              <a:cubicBezTo>
                                <a:pt x="18059" y="7719"/>
                                <a:pt x="18062" y="7711"/>
                                <a:pt x="18064" y="7702"/>
                              </a:cubicBezTo>
                            </a:path>
                            <a:path w="3594" h="925">
                              <a:moveTo>
                                <a:pt x="18477" y="7034"/>
                              </a:moveTo>
                              <a:cubicBezTo>
                                <a:pt x="18503" y="7116"/>
                                <a:pt x="18507" y="7187"/>
                                <a:pt x="18500" y="7274"/>
                              </a:cubicBezTo>
                              <a:cubicBezTo>
                                <a:pt x="18490" y="7406"/>
                                <a:pt x="18468" y="7532"/>
                                <a:pt x="18418" y="7655"/>
                              </a:cubicBezTo>
                              <a:cubicBezTo>
                                <a:pt x="18389" y="7727"/>
                                <a:pt x="18340" y="7829"/>
                                <a:pt x="18258" y="7853"/>
                              </a:cubicBezTo>
                              <a:cubicBezTo>
                                <a:pt x="18226" y="7853"/>
                                <a:pt x="18215" y="7853"/>
                                <a:pt x="18197" y="7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1,7034" coordsize="3594,925" path="m15224,7377c15232,7367,15241,7357,15250,7347c15257,7339,15266,7327,15275,7321c15282,7319,15284,7318,15288,7315c15273,7316,15259,7320,15244,7322c15209,7327,15121,7319,15094,7344c15078,7359,15079,7374,15075,7394c15065,7451,15058,7509,15052,7567c15045,7633,15042,7701,15072,7762c15087,7792,15113,7816,15122,7849c15131,7882,15120,7907,15092,7926c15049,7955,14989,7964,14939,7953c14899,7945,14916,7927,14922,7902em15381,7668c15400,7676,15409,7706,15416,7730c15430,7774,15440,7820,15458,7863c15468,7888,15482,7937,15512,7945c15517,7945,15522,7944,15527,7944em15616,7677c15554,7694,15506,7722,15456,7763c15407,7804,15358,7849,15322,7903c15319,7909,15316,7915,15313,7921em15875,7034c15870,7055,15860,7071,15853,7090c15840,7126,15826,7161,15813,7197c15803,7224,15796,7244,15804,7272c15827,7275,15857,7266,15878,7253c15912,7231,15946,7202,15976,7175c15983,7169,15989,7162,15996,7156em16025,7048c15999,7109,15971,7170,15954,7235c15937,7299,15925,7367,15932,7433c15936,7454,15936,7460,15948,7469em16328,7632c16306,7643,16282,7658,16264,7674c16227,7708,16189,7746,16159,7787c16140,7813,16111,7850,16128,7882c16143,7911,16200,7882,16220,7876em16420,7746c16400,7758,16374,7770,16357,7785c16343,7797,16337,7812,16330,7828c16342,7848,16358,7836,16377,7830c16415,7817,16440,7799,16468,7771em16660,7671c16678,7672,16676,7678,16678,7695c16681,7719,16677,7743,16670,7766c16659,7802,16639,7831,16609,7853c16589,7867,16557,7886,16533,7869c16513,7855,16523,7834,16525,7815em17175,7066c17113,7127,17061,7193,17016,7268c16947,7384,16888,7519,16871,7654c16861,7736,16862,7855,16947,7900c16962,7903,16976,7906,16991,7909em17185,7496c17174,7507,17168,7524,17170,7541c17174,7578,17184,7616,17194,7652c17206,7695,17221,7739,17240,7779c17250,7801,17258,7820,17281,7826em17355,7571c17311,7593,17267,7617,17230,7649c17192,7682,17161,7726,17138,7771c17132,7785,17129,7788,17134,7796em17685,7084c17679,7075,17681,7069,17662,7075c17650,7078,17639,7082,17627,7086c17611,7091,17591,7089,17576,7095c17565,7099,17553,7107,17546,7117c17537,7129,17540,7144,17542,7158c17545,7176,17551,7195,17558,7212c17566,7232,17578,7252,17581,7273c17585,7301,17562,7313,17538,7318c17520,7322,17499,7321,17481,7321em17640,7674c17625,7690,17669,7673,17677,7671c17707,7664,17738,7658,17768,7652c17773,7651,17777,7651,17782,7650c17764,7654,17745,7656,17726,7659c17713,7661,17695,7658,17704,7666c17736,7656,17767,7646,17798,7633em18122,7225c18121,7265,18121,7303,18117,7343c18109,7423,18099,7504,18086,7584c18078,7633,18044,7775,18057,7728c18059,7719,18062,7711,18064,7702em18477,7034c18503,7116,18507,7187,18500,7274c18490,7406,18468,7532,18418,7655c18389,7727,18340,7829,18258,7853c18226,7853,18215,7853,18197,7838e" stroked="t" o:allowincell="f" style="position:absolute;margin-left:332.65pt;margin-top:127.4pt;width:101.85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54100</wp:posOffset>
                </wp:positionH>
                <wp:positionV relativeFrom="paragraph">
                  <wp:posOffset>2831465</wp:posOffset>
                </wp:positionV>
                <wp:extent cx="352425" cy="235585"/>
                <wp:effectExtent l="7620" t="6985" r="5715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655">
                              <a:moveTo>
                                <a:pt x="6118" y="10441"/>
                              </a:moveTo>
                              <a:cubicBezTo>
                                <a:pt x="6113" y="10463"/>
                                <a:pt x="6101" y="10494"/>
                                <a:pt x="6103" y="10516"/>
                              </a:cubicBezTo>
                              <a:cubicBezTo>
                                <a:pt x="6105" y="10543"/>
                                <a:pt x="6118" y="10547"/>
                                <a:pt x="6135" y="10561"/>
                              </a:cubicBezTo>
                              <a:cubicBezTo>
                                <a:pt x="6171" y="10552"/>
                                <a:pt x="6193" y="10536"/>
                                <a:pt x="6220" y="10511"/>
                              </a:cubicBezTo>
                              <a:cubicBezTo>
                                <a:pt x="6251" y="10482"/>
                                <a:pt x="6275" y="10448"/>
                                <a:pt x="6303" y="10417"/>
                              </a:cubicBezTo>
                              <a:cubicBezTo>
                                <a:pt x="6307" y="10413"/>
                                <a:pt x="6311" y="10409"/>
                                <a:pt x="6315" y="10405"/>
                              </a:cubicBezTo>
                              <a:cubicBezTo>
                                <a:pt x="6326" y="10446"/>
                                <a:pt x="6313" y="10491"/>
                                <a:pt x="6305" y="10534"/>
                              </a:cubicBezTo>
                              <a:cubicBezTo>
                                <a:pt x="6289" y="10627"/>
                                <a:pt x="6268" y="10718"/>
                                <a:pt x="6243" y="10809"/>
                              </a:cubicBezTo>
                              <a:cubicBezTo>
                                <a:pt x="6222" y="10883"/>
                                <a:pt x="6199" y="10959"/>
                                <a:pt x="6160" y="11026"/>
                              </a:cubicBezTo>
                              <a:cubicBezTo>
                                <a:pt x="6145" y="11047"/>
                                <a:pt x="6143" y="11053"/>
                                <a:pt x="6127" y="11059"/>
                              </a:cubicBezTo>
                              <a:cubicBezTo>
                                <a:pt x="6114" y="11028"/>
                                <a:pt x="6109" y="11008"/>
                                <a:pt x="6119" y="10966"/>
                              </a:cubicBezTo>
                              <a:cubicBezTo>
                                <a:pt x="6134" y="10903"/>
                                <a:pt x="6169" y="10843"/>
                                <a:pt x="6208" y="10792"/>
                              </a:cubicBezTo>
                              <a:cubicBezTo>
                                <a:pt x="6239" y="10754"/>
                                <a:pt x="6249" y="10741"/>
                                <a:pt x="6276" y="10722"/>
                              </a:cubicBezTo>
                            </a:path>
                            <a:path w="979" h="655">
                              <a:moveTo>
                                <a:pt x="6626" y="10514"/>
                              </a:moveTo>
                              <a:cubicBezTo>
                                <a:pt x="6648" y="10513"/>
                                <a:pt x="6670" y="10509"/>
                                <a:pt x="6692" y="10507"/>
                              </a:cubicBezTo>
                              <a:cubicBezTo>
                                <a:pt x="6741" y="10503"/>
                                <a:pt x="6792" y="10503"/>
                                <a:pt x="6841" y="10503"/>
                              </a:cubicBezTo>
                              <a:cubicBezTo>
                                <a:pt x="6853" y="10503"/>
                                <a:pt x="6865" y="10504"/>
                                <a:pt x="6877" y="10504"/>
                              </a:cubicBezTo>
                            </a:path>
                            <a:path w="979" h="655">
                              <a:moveTo>
                                <a:pt x="6734" y="10685"/>
                              </a:moveTo>
                              <a:cubicBezTo>
                                <a:pt x="6721" y="10721"/>
                                <a:pt x="6794" y="10685"/>
                                <a:pt x="6814" y="10680"/>
                              </a:cubicBezTo>
                              <a:cubicBezTo>
                                <a:pt x="6903" y="10656"/>
                                <a:pt x="6992" y="10632"/>
                                <a:pt x="7081" y="10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3,10405" coordsize="979,655" path="m6118,10441c6113,10463,6101,10494,6103,10516c6105,10543,6118,10547,6135,10561c6171,10552,6193,10536,6220,10511c6251,10482,6275,10448,6303,10417c6307,10413,6311,10409,6315,10405c6326,10446,6313,10491,6305,10534c6289,10627,6268,10718,6243,10809c6222,10883,6199,10959,6160,11026c6145,11047,6143,11053,6127,11059c6114,11028,6109,11008,6119,10966c6134,10903,6169,10843,6208,10792c6239,10754,6249,10741,6276,10722em6626,10514c6648,10513,6670,10509,6692,10507c6741,10503,6792,10503,6841,10503c6853,10503,6865,10504,6877,10504em6734,10685c6721,10721,6794,10685,6814,10680c6903,10656,6992,10632,7081,10609e" stroked="t" o:allowincell="f" style="position:absolute;margin-left:83pt;margin-top:222.95pt;width:27.7pt;height:1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08785</wp:posOffset>
                </wp:positionH>
                <wp:positionV relativeFrom="paragraph">
                  <wp:posOffset>2654300</wp:posOffset>
                </wp:positionV>
                <wp:extent cx="310515" cy="258445"/>
                <wp:effectExtent l="6985" t="6985" r="6350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718">
                              <a:moveTo>
                                <a:pt x="8081" y="9940"/>
                              </a:moveTo>
                              <a:cubicBezTo>
                                <a:pt x="8071" y="9920"/>
                                <a:pt x="8072" y="9929"/>
                                <a:pt x="8076" y="9913"/>
                              </a:cubicBezTo>
                              <a:cubicBezTo>
                                <a:pt x="8085" y="9940"/>
                                <a:pt x="8089" y="9964"/>
                                <a:pt x="8089" y="9995"/>
                              </a:cubicBezTo>
                              <a:cubicBezTo>
                                <a:pt x="8088" y="10084"/>
                                <a:pt x="8074" y="10174"/>
                                <a:pt x="8061" y="10262"/>
                              </a:cubicBezTo>
                              <a:cubicBezTo>
                                <a:pt x="8046" y="10358"/>
                                <a:pt x="8033" y="10454"/>
                                <a:pt x="8018" y="10550"/>
                              </a:cubicBezTo>
                              <a:cubicBezTo>
                                <a:pt x="8014" y="10576"/>
                                <a:pt x="8008" y="10605"/>
                                <a:pt x="8003" y="10630"/>
                              </a:cubicBezTo>
                            </a:path>
                            <a:path w="863" h="718">
                              <a:moveTo>
                                <a:pt x="7922" y="10319"/>
                              </a:moveTo>
                              <a:cubicBezTo>
                                <a:pt x="7934" y="10329"/>
                                <a:pt x="7983" y="10305"/>
                                <a:pt x="8002" y="10299"/>
                              </a:cubicBezTo>
                              <a:cubicBezTo>
                                <a:pt x="8069" y="10277"/>
                                <a:pt x="8137" y="10260"/>
                                <a:pt x="8205" y="10241"/>
                              </a:cubicBezTo>
                            </a:path>
                            <a:path w="863" h="718">
                              <a:moveTo>
                                <a:pt x="8371" y="10307"/>
                              </a:moveTo>
                              <a:cubicBezTo>
                                <a:pt x="8329" y="10348"/>
                                <a:pt x="8281" y="10388"/>
                                <a:pt x="8243" y="10433"/>
                              </a:cubicBezTo>
                              <a:cubicBezTo>
                                <a:pt x="8221" y="10459"/>
                                <a:pt x="8217" y="10470"/>
                                <a:pt x="8220" y="10500"/>
                              </a:cubicBezTo>
                              <a:cubicBezTo>
                                <a:pt x="8259" y="10508"/>
                                <a:pt x="8284" y="10498"/>
                                <a:pt x="8320" y="10480"/>
                              </a:cubicBezTo>
                              <a:cubicBezTo>
                                <a:pt x="8352" y="10464"/>
                                <a:pt x="8380" y="10444"/>
                                <a:pt x="8408" y="10421"/>
                              </a:cubicBezTo>
                              <a:cubicBezTo>
                                <a:pt x="8410" y="10419"/>
                                <a:pt x="8412" y="10418"/>
                                <a:pt x="8414" y="10416"/>
                              </a:cubicBezTo>
                              <a:cubicBezTo>
                                <a:pt x="8408" y="10443"/>
                                <a:pt x="8397" y="10468"/>
                                <a:pt x="8390" y="10494"/>
                              </a:cubicBezTo>
                              <a:cubicBezTo>
                                <a:pt x="8385" y="10512"/>
                                <a:pt x="8369" y="10551"/>
                                <a:pt x="8384" y="10569"/>
                              </a:cubicBezTo>
                              <a:cubicBezTo>
                                <a:pt x="8393" y="10572"/>
                                <a:pt x="8396" y="10573"/>
                                <a:pt x="8400" y="10565"/>
                              </a:cubicBezTo>
                            </a:path>
                            <a:path w="863" h="718">
                              <a:moveTo>
                                <a:pt x="8557" y="10392"/>
                              </a:moveTo>
                              <a:cubicBezTo>
                                <a:pt x="8550" y="10417"/>
                                <a:pt x="8539" y="10441"/>
                                <a:pt x="8533" y="10466"/>
                              </a:cubicBezTo>
                              <a:cubicBezTo>
                                <a:pt x="8532" y="10476"/>
                                <a:pt x="8531" y="10479"/>
                                <a:pt x="8539" y="10479"/>
                              </a:cubicBezTo>
                              <a:cubicBezTo>
                                <a:pt x="8575" y="10463"/>
                                <a:pt x="8606" y="10441"/>
                                <a:pt x="8639" y="10421"/>
                              </a:cubicBezTo>
                              <a:cubicBezTo>
                                <a:pt x="8670" y="10402"/>
                                <a:pt x="8717" y="10362"/>
                                <a:pt x="8757" y="10377"/>
                              </a:cubicBezTo>
                              <a:cubicBezTo>
                                <a:pt x="8790" y="10389"/>
                                <a:pt x="8787" y="10446"/>
                                <a:pt x="8783" y="10472"/>
                              </a:cubicBezTo>
                              <a:cubicBezTo>
                                <a:pt x="8778" y="10502"/>
                                <a:pt x="8769" y="10534"/>
                                <a:pt x="8759" y="10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2,9913" coordsize="863,718" path="m8081,9940c8071,9920,8072,9929,8076,9913c8085,9940,8089,9964,8089,9995c8088,10084,8074,10174,8061,10262c8046,10358,8033,10454,8018,10550c8014,10576,8008,10605,8003,10630em7922,10319c7934,10329,7983,10305,8002,10299c8069,10277,8137,10260,8205,10241em8371,10307c8329,10348,8281,10388,8243,10433c8221,10459,8217,10470,8220,10500c8259,10508,8284,10498,8320,10480c8352,10464,8380,10444,8408,10421c8410,10419,8412,10418,8414,10416c8408,10443,8397,10468,8390,10494c8385,10512,8369,10551,8384,10569c8393,10572,8396,10573,8400,10565em8557,10392c8550,10417,8539,10441,8533,10466c8532,10476,8531,10479,8539,10479c8575,10463,8606,10441,8639,10421c8670,10402,8717,10362,8757,10377c8790,10389,8787,10446,8783,10472c8778,10502,8769,10534,8759,10563e" stroked="t" o:allowincell="f" style="position:absolute;margin-left:134.55pt;margin-top:209pt;width:24.4pt;height:2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160270</wp:posOffset>
                </wp:positionH>
                <wp:positionV relativeFrom="paragraph">
                  <wp:posOffset>2600960</wp:posOffset>
                </wp:positionV>
                <wp:extent cx="177800" cy="291465"/>
                <wp:effectExtent l="6985" t="7620" r="6350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810">
                              <a:moveTo>
                                <a:pt x="9227" y="10223"/>
                              </a:moveTo>
                              <a:cubicBezTo>
                                <a:pt x="9238" y="10241"/>
                                <a:pt x="9245" y="10259"/>
                                <a:pt x="9252" y="10278"/>
                              </a:cubicBezTo>
                              <a:cubicBezTo>
                                <a:pt x="9268" y="10321"/>
                                <a:pt x="9282" y="10365"/>
                                <a:pt x="9297" y="10408"/>
                              </a:cubicBezTo>
                              <a:cubicBezTo>
                                <a:pt x="9311" y="10449"/>
                                <a:pt x="9323" y="10489"/>
                                <a:pt x="9343" y="10527"/>
                              </a:cubicBezTo>
                              <a:cubicBezTo>
                                <a:pt x="9351" y="10543"/>
                                <a:pt x="9351" y="10547"/>
                                <a:pt x="9366" y="10542"/>
                              </a:cubicBezTo>
                            </a:path>
                            <a:path w="493" h="810">
                              <a:moveTo>
                                <a:pt x="9404" y="10284"/>
                              </a:moveTo>
                              <a:cubicBezTo>
                                <a:pt x="9352" y="10335"/>
                                <a:pt x="9297" y="10387"/>
                                <a:pt x="9252" y="10445"/>
                              </a:cubicBezTo>
                              <a:cubicBezTo>
                                <a:pt x="9250" y="10447"/>
                                <a:pt x="9163" y="10568"/>
                                <a:pt x="9176" y="10572"/>
                              </a:cubicBezTo>
                              <a:cubicBezTo>
                                <a:pt x="9187" y="10575"/>
                                <a:pt x="9192" y="10573"/>
                                <a:pt x="9196" y="10561"/>
                              </a:cubicBezTo>
                            </a:path>
                            <a:path w="493" h="810">
                              <a:moveTo>
                                <a:pt x="9543" y="9813"/>
                              </a:moveTo>
                              <a:cubicBezTo>
                                <a:pt x="9546" y="9793"/>
                                <a:pt x="9553" y="9781"/>
                                <a:pt x="9574" y="9774"/>
                              </a:cubicBezTo>
                              <a:cubicBezTo>
                                <a:pt x="9599" y="9765"/>
                                <a:pt x="9637" y="9757"/>
                                <a:pt x="9658" y="9778"/>
                              </a:cubicBezTo>
                              <a:cubicBezTo>
                                <a:pt x="9676" y="9796"/>
                                <a:pt x="9665" y="9821"/>
                                <a:pt x="9655" y="9839"/>
                              </a:cubicBezTo>
                              <a:cubicBezTo>
                                <a:pt x="9642" y="9862"/>
                                <a:pt x="9622" y="9878"/>
                                <a:pt x="9607" y="9898"/>
                              </a:cubicBezTo>
                              <a:cubicBezTo>
                                <a:pt x="9593" y="9917"/>
                                <a:pt x="9600" y="9929"/>
                                <a:pt x="9609" y="9948"/>
                              </a:cubicBezTo>
                              <a:cubicBezTo>
                                <a:pt x="9618" y="9967"/>
                                <a:pt x="9631" y="9989"/>
                                <a:pt x="9618" y="10010"/>
                              </a:cubicBezTo>
                              <a:cubicBezTo>
                                <a:pt x="9599" y="10040"/>
                                <a:pt x="9563" y="10043"/>
                                <a:pt x="9532" y="10045"/>
                              </a:cubicBezTo>
                              <a:cubicBezTo>
                                <a:pt x="9495" y="10047"/>
                                <a:pt x="9484" y="10041"/>
                                <a:pt x="9480" y="10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6,9765" coordsize="493,810" path="m9227,10223c9238,10241,9245,10259,9252,10278c9268,10321,9282,10365,9297,10408c9311,10449,9323,10489,9343,10527c9351,10543,9351,10547,9366,10542em9404,10284c9352,10335,9297,10387,9252,10445c9250,10447,9163,10568,9176,10572c9187,10575,9192,10573,9196,10561em9543,9813c9546,9793,9553,9781,9574,9774c9599,9765,9637,9757,9658,9778c9676,9796,9665,9821,9655,9839c9642,9862,9622,9878,9607,9898c9593,9917,9600,9929,9609,9948c9618,9967,9631,9989,9618,10010c9599,10040,9563,10043,9532,10045c9495,10047,9484,10041,9480,10007e" stroked="t" o:allowincell="f" style="position:absolute;margin-left:170.1pt;margin-top:204.8pt;width:13.95pt;height:2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698115</wp:posOffset>
                </wp:positionH>
                <wp:positionV relativeFrom="paragraph">
                  <wp:posOffset>2630805</wp:posOffset>
                </wp:positionV>
                <wp:extent cx="196850" cy="254000"/>
                <wp:effectExtent l="4445" t="6350" r="6350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707">
                              <a:moveTo>
                                <a:pt x="10880" y="9847"/>
                              </a:moveTo>
                              <a:cubicBezTo>
                                <a:pt x="10884" y="9878"/>
                                <a:pt x="10886" y="9914"/>
                                <a:pt x="10882" y="9946"/>
                              </a:cubicBezTo>
                              <a:cubicBezTo>
                                <a:pt x="10869" y="10041"/>
                                <a:pt x="10849" y="10136"/>
                                <a:pt x="10835" y="10231"/>
                              </a:cubicBezTo>
                              <a:cubicBezTo>
                                <a:pt x="10821" y="10321"/>
                                <a:pt x="10812" y="10411"/>
                                <a:pt x="10806" y="10502"/>
                              </a:cubicBezTo>
                              <a:cubicBezTo>
                                <a:pt x="10805" y="10531"/>
                                <a:pt x="10805" y="10536"/>
                                <a:pt x="10805" y="10553"/>
                              </a:cubicBezTo>
                            </a:path>
                            <a:path w="548" h="707">
                              <a:moveTo>
                                <a:pt x="10677" y="10259"/>
                              </a:moveTo>
                              <a:cubicBezTo>
                                <a:pt x="10663" y="10298"/>
                                <a:pt x="10744" y="10277"/>
                                <a:pt x="10766" y="10275"/>
                              </a:cubicBezTo>
                              <a:cubicBezTo>
                                <a:pt x="10918" y="10263"/>
                                <a:pt x="11066" y="10234"/>
                                <a:pt x="11216" y="10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9,9847" coordsize="548,707" path="m10880,9847c10884,9878,10886,9914,10882,9946c10869,10041,10849,10136,10835,10231c10821,10321,10812,10411,10806,10502c10805,10531,10805,10536,10805,10553em10677,10259c10663,10298,10744,10277,10766,10275c10918,10263,11066,10234,11216,10206e" stroked="t" o:allowincell="f" style="position:absolute;margin-left:212.45pt;margin-top:207.15pt;width:15.45pt;height:1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130550</wp:posOffset>
                </wp:positionH>
                <wp:positionV relativeFrom="paragraph">
                  <wp:posOffset>2585085</wp:posOffset>
                </wp:positionV>
                <wp:extent cx="644525" cy="262890"/>
                <wp:effectExtent l="7620" t="6350" r="6350" b="698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730">
                              <a:moveTo>
                                <a:pt x="12075" y="10180"/>
                              </a:moveTo>
                              <a:cubicBezTo>
                                <a:pt x="12049" y="10173"/>
                                <a:pt x="12039" y="10177"/>
                                <a:pt x="12016" y="10191"/>
                              </a:cubicBezTo>
                              <a:cubicBezTo>
                                <a:pt x="11974" y="10215"/>
                                <a:pt x="11941" y="10254"/>
                                <a:pt x="11914" y="10294"/>
                              </a:cubicBezTo>
                              <a:cubicBezTo>
                                <a:pt x="11890" y="10329"/>
                                <a:pt x="11861" y="10383"/>
                                <a:pt x="11872" y="10427"/>
                              </a:cubicBezTo>
                              <a:cubicBezTo>
                                <a:pt x="11883" y="10471"/>
                                <a:pt x="11946" y="10442"/>
                                <a:pt x="11969" y="10432"/>
                              </a:cubicBezTo>
                              <a:cubicBezTo>
                                <a:pt x="12018" y="10410"/>
                                <a:pt x="12059" y="10375"/>
                                <a:pt x="12097" y="10338"/>
                              </a:cubicBezTo>
                              <a:cubicBezTo>
                                <a:pt x="12114" y="10321"/>
                                <a:pt x="12118" y="10317"/>
                                <a:pt x="12126" y="10304"/>
                              </a:cubicBezTo>
                              <a:cubicBezTo>
                                <a:pt x="12102" y="10336"/>
                                <a:pt x="12089" y="10368"/>
                                <a:pt x="12075" y="10405"/>
                              </a:cubicBezTo>
                              <a:cubicBezTo>
                                <a:pt x="12072" y="10412"/>
                                <a:pt x="12057" y="10457"/>
                                <a:pt x="12084" y="10447"/>
                              </a:cubicBezTo>
                              <a:cubicBezTo>
                                <a:pt x="12088" y="10444"/>
                                <a:pt x="12093" y="10441"/>
                                <a:pt x="12097" y="10438"/>
                              </a:cubicBezTo>
                            </a:path>
                            <a:path w="1790" h="730">
                              <a:moveTo>
                                <a:pt x="12260" y="10242"/>
                              </a:moveTo>
                              <a:cubicBezTo>
                                <a:pt x="12254" y="10272"/>
                                <a:pt x="12243" y="10301"/>
                                <a:pt x="12238" y="10331"/>
                              </a:cubicBezTo>
                              <a:cubicBezTo>
                                <a:pt x="12233" y="10358"/>
                                <a:pt x="12234" y="10383"/>
                                <a:pt x="12249" y="10405"/>
                              </a:cubicBezTo>
                              <a:cubicBezTo>
                                <a:pt x="12279" y="10397"/>
                                <a:pt x="12298" y="10370"/>
                                <a:pt x="12316" y="10344"/>
                              </a:cubicBezTo>
                              <a:cubicBezTo>
                                <a:pt x="12346" y="10301"/>
                                <a:pt x="12376" y="10251"/>
                                <a:pt x="12397" y="10203"/>
                              </a:cubicBezTo>
                              <a:cubicBezTo>
                                <a:pt x="12409" y="10176"/>
                                <a:pt x="12416" y="10157"/>
                                <a:pt x="12436" y="10136"/>
                              </a:cubicBezTo>
                            </a:path>
                            <a:path w="1790" h="730">
                              <a:moveTo>
                                <a:pt x="12709" y="10195"/>
                              </a:moveTo>
                              <a:cubicBezTo>
                                <a:pt x="12674" y="10216"/>
                                <a:pt x="12636" y="10231"/>
                                <a:pt x="12602" y="10254"/>
                              </a:cubicBezTo>
                              <a:cubicBezTo>
                                <a:pt x="12563" y="10280"/>
                                <a:pt x="12513" y="10316"/>
                                <a:pt x="12495" y="10361"/>
                              </a:cubicBezTo>
                              <a:cubicBezTo>
                                <a:pt x="12477" y="10406"/>
                                <a:pt x="12527" y="10412"/>
                                <a:pt x="12558" y="10408"/>
                              </a:cubicBezTo>
                              <a:cubicBezTo>
                                <a:pt x="12605" y="10403"/>
                                <a:pt x="12643" y="10379"/>
                                <a:pt x="12684" y="10358"/>
                              </a:cubicBezTo>
                            </a:path>
                            <a:path w="1790" h="730">
                              <a:moveTo>
                                <a:pt x="13106" y="9721"/>
                              </a:moveTo>
                              <a:cubicBezTo>
                                <a:pt x="13105" y="9754"/>
                                <a:pt x="13100" y="9786"/>
                                <a:pt x="13093" y="9820"/>
                              </a:cubicBezTo>
                              <a:cubicBezTo>
                                <a:pt x="13074" y="9908"/>
                                <a:pt x="13058" y="9999"/>
                                <a:pt x="13043" y="10088"/>
                              </a:cubicBezTo>
                              <a:cubicBezTo>
                                <a:pt x="13029" y="10174"/>
                                <a:pt x="13013" y="10259"/>
                                <a:pt x="12999" y="10345"/>
                              </a:cubicBezTo>
                              <a:cubicBezTo>
                                <a:pt x="12994" y="10373"/>
                                <a:pt x="12994" y="10379"/>
                                <a:pt x="12986" y="10394"/>
                              </a:cubicBezTo>
                            </a:path>
                            <a:path w="1790" h="730">
                              <a:moveTo>
                                <a:pt x="12918" y="10100"/>
                              </a:moveTo>
                              <a:cubicBezTo>
                                <a:pt x="12914" y="10103"/>
                                <a:pt x="12911" y="10106"/>
                                <a:pt x="12907" y="10109"/>
                              </a:cubicBezTo>
                              <a:cubicBezTo>
                                <a:pt x="12911" y="10123"/>
                                <a:pt x="12959" y="10107"/>
                                <a:pt x="12976" y="10104"/>
                              </a:cubicBezTo>
                              <a:cubicBezTo>
                                <a:pt x="13049" y="10091"/>
                                <a:pt x="13123" y="10076"/>
                                <a:pt x="13196" y="10062"/>
                              </a:cubicBezTo>
                            </a:path>
                            <a:path w="1790" h="730">
                              <a:moveTo>
                                <a:pt x="13364" y="10100"/>
                              </a:moveTo>
                              <a:cubicBezTo>
                                <a:pt x="13322" y="10134"/>
                                <a:pt x="13275" y="10164"/>
                                <a:pt x="13234" y="10200"/>
                              </a:cubicBezTo>
                              <a:cubicBezTo>
                                <a:pt x="13207" y="10224"/>
                                <a:pt x="13182" y="10248"/>
                                <a:pt x="13177" y="10283"/>
                              </a:cubicBezTo>
                              <a:cubicBezTo>
                                <a:pt x="13203" y="10294"/>
                                <a:pt x="13225" y="10289"/>
                                <a:pt x="13253" y="10281"/>
                              </a:cubicBezTo>
                              <a:cubicBezTo>
                                <a:pt x="13267" y="10277"/>
                                <a:pt x="13309" y="10254"/>
                                <a:pt x="13324" y="10263"/>
                              </a:cubicBezTo>
                              <a:cubicBezTo>
                                <a:pt x="13325" y="10266"/>
                                <a:pt x="13327" y="10268"/>
                                <a:pt x="13328" y="10271"/>
                              </a:cubicBezTo>
                              <a:cubicBezTo>
                                <a:pt x="13325" y="10294"/>
                                <a:pt x="13313" y="10315"/>
                                <a:pt x="13309" y="10337"/>
                              </a:cubicBezTo>
                              <a:cubicBezTo>
                                <a:pt x="13305" y="10359"/>
                                <a:pt x="13306" y="10360"/>
                                <a:pt x="13322" y="10366"/>
                              </a:cubicBezTo>
                            </a:path>
                            <a:path w="1790" h="730">
                              <a:moveTo>
                                <a:pt x="13463" y="10228"/>
                              </a:moveTo>
                              <a:cubicBezTo>
                                <a:pt x="13462" y="10237"/>
                                <a:pt x="13462" y="10240"/>
                                <a:pt x="13467" y="10245"/>
                              </a:cubicBezTo>
                              <a:cubicBezTo>
                                <a:pt x="13490" y="10232"/>
                                <a:pt x="13518" y="10222"/>
                                <a:pt x="13544" y="10214"/>
                              </a:cubicBezTo>
                              <a:cubicBezTo>
                                <a:pt x="13576" y="10204"/>
                                <a:pt x="13615" y="10194"/>
                                <a:pt x="13643" y="10219"/>
                              </a:cubicBezTo>
                              <a:cubicBezTo>
                                <a:pt x="13672" y="10246"/>
                                <a:pt x="13658" y="10284"/>
                                <a:pt x="13649" y="10314"/>
                              </a:cubicBezTo>
                              <a:cubicBezTo>
                                <a:pt x="13643" y="10334"/>
                                <a:pt x="13638" y="10350"/>
                                <a:pt x="13628" y="10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71,9721" coordsize="1790,730" path="m12075,10180c12049,10173,12039,10177,12016,10191c11974,10215,11941,10254,11914,10294c11890,10329,11861,10383,11872,10427c11883,10471,11946,10442,11969,10432c12018,10410,12059,10375,12097,10338c12114,10321,12118,10317,12126,10304c12102,10336,12089,10368,12075,10405c12072,10412,12057,10457,12084,10447c12088,10444,12093,10441,12097,10438em12260,10242c12254,10272,12243,10301,12238,10331c12233,10358,12234,10383,12249,10405c12279,10397,12298,10370,12316,10344c12346,10301,12376,10251,12397,10203c12409,10176,12416,10157,12436,10136em12709,10195c12674,10216,12636,10231,12602,10254c12563,10280,12513,10316,12495,10361c12477,10406,12527,10412,12558,10408c12605,10403,12643,10379,12684,10358em13106,9721c13105,9754,13100,9786,13093,9820c13074,9908,13058,9999,13043,10088c13029,10174,13013,10259,12999,10345c12994,10373,12994,10379,12986,10394em12918,10100c12914,10103,12911,10106,12907,10109c12911,10123,12959,10107,12976,10104c13049,10091,13123,10076,13196,10062em13364,10100c13322,10134,13275,10164,13234,10200c13207,10224,13182,10248,13177,10283c13203,10294,13225,10289,13253,10281c13267,10277,13309,10254,13324,10263c13325,10266,13327,10268,13328,10271c13325,10294,13313,10315,13309,10337c13305,10359,13306,10360,13322,10366em13463,10228c13462,10237,13462,10240,13467,10245c13490,10232,13518,10222,13544,10214c13576,10204,13615,10194,13643,10219c13672,10246,13658,10284,13649,10314c13643,10334,13638,10350,13628,10369e" stroked="t" o:allowincell="f" style="position:absolute;margin-left:246.5pt;margin-top:203.55pt;width:50.7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927475</wp:posOffset>
                </wp:positionH>
                <wp:positionV relativeFrom="paragraph">
                  <wp:posOffset>2699385</wp:posOffset>
                </wp:positionV>
                <wp:extent cx="32385" cy="134620"/>
                <wp:effectExtent l="6985" t="6350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73">
                              <a:moveTo>
                                <a:pt x="14092" y="10039"/>
                              </a:moveTo>
                              <a:cubicBezTo>
                                <a:pt x="14086" y="10066"/>
                                <a:pt x="14087" y="10092"/>
                                <a:pt x="14086" y="10120"/>
                              </a:cubicBezTo>
                              <a:cubicBezTo>
                                <a:pt x="14085" y="10171"/>
                                <a:pt x="14092" y="10222"/>
                                <a:pt x="14101" y="10272"/>
                              </a:cubicBezTo>
                              <a:cubicBezTo>
                                <a:pt x="14108" y="10309"/>
                                <a:pt x="14115" y="10360"/>
                                <a:pt x="14135" y="10393"/>
                              </a:cubicBezTo>
                              <a:cubicBezTo>
                                <a:pt x="14147" y="10413"/>
                                <a:pt x="14155" y="10410"/>
                                <a:pt x="14174" y="10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5,10039" coordsize="90,373" path="m14092,10039c14086,10066,14087,10092,14086,10120c14085,10171,14092,10222,14101,10272c14108,10309,14115,10360,14135,10393c14147,10413,14155,10410,14174,10408e" stroked="t" o:allowincell="f" style="position:absolute;margin-left:309.25pt;margin-top:212.55pt;width:2.5pt;height:1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564005</wp:posOffset>
                </wp:positionH>
                <wp:positionV relativeFrom="paragraph">
                  <wp:posOffset>3001010</wp:posOffset>
                </wp:positionV>
                <wp:extent cx="655320" cy="569595"/>
                <wp:effectExtent l="6985" t="6985" r="6350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1583">
                              <a:moveTo>
                                <a:pt x="7686" y="10954"/>
                              </a:moveTo>
                              <a:cubicBezTo>
                                <a:pt x="7705" y="10954"/>
                                <a:pt x="7721" y="10954"/>
                                <a:pt x="7743" y="10952"/>
                              </a:cubicBezTo>
                              <a:cubicBezTo>
                                <a:pt x="7796" y="10946"/>
                                <a:pt x="7848" y="10931"/>
                                <a:pt x="7901" y="10923"/>
                              </a:cubicBezTo>
                              <a:cubicBezTo>
                                <a:pt x="7978" y="10911"/>
                                <a:pt x="8070" y="10893"/>
                                <a:pt x="8145" y="10925"/>
                              </a:cubicBezTo>
                              <a:cubicBezTo>
                                <a:pt x="8170" y="10936"/>
                                <a:pt x="8165" y="10962"/>
                                <a:pt x="8178" y="10970"/>
                              </a:cubicBezTo>
                              <a:cubicBezTo>
                                <a:pt x="8205" y="10988"/>
                                <a:pt x="8256" y="10974"/>
                                <a:pt x="8285" y="10972"/>
                              </a:cubicBezTo>
                              <a:cubicBezTo>
                                <a:pt x="8514" y="10959"/>
                                <a:pt x="8741" y="10934"/>
                                <a:pt x="8969" y="10912"/>
                              </a:cubicBezTo>
                              <a:cubicBezTo>
                                <a:pt x="9091" y="10900"/>
                                <a:pt x="9213" y="10890"/>
                                <a:pt x="9335" y="10876"/>
                              </a:cubicBezTo>
                            </a:path>
                            <a:path w="1820" h="1583">
                              <a:moveTo>
                                <a:pt x="7699" y="11355"/>
                              </a:moveTo>
                              <a:cubicBezTo>
                                <a:pt x="7691" y="11338"/>
                                <a:pt x="7671" y="11357"/>
                                <a:pt x="7657" y="11372"/>
                              </a:cubicBezTo>
                              <a:cubicBezTo>
                                <a:pt x="7627" y="11404"/>
                                <a:pt x="7596" y="11441"/>
                                <a:pt x="7571" y="11477"/>
                              </a:cubicBezTo>
                              <a:cubicBezTo>
                                <a:pt x="7545" y="11515"/>
                                <a:pt x="7523" y="11554"/>
                                <a:pt x="7519" y="11600"/>
                              </a:cubicBezTo>
                              <a:cubicBezTo>
                                <a:pt x="7516" y="11632"/>
                                <a:pt x="7541" y="11645"/>
                                <a:pt x="7570" y="11636"/>
                              </a:cubicBezTo>
                              <a:cubicBezTo>
                                <a:pt x="7597" y="11623"/>
                                <a:pt x="7607" y="11618"/>
                                <a:pt x="7622" y="11603"/>
                              </a:cubicBezTo>
                            </a:path>
                            <a:path w="1820" h="1583">
                              <a:moveTo>
                                <a:pt x="7796" y="11301"/>
                              </a:moveTo>
                              <a:cubicBezTo>
                                <a:pt x="7794" y="11327"/>
                                <a:pt x="7791" y="11353"/>
                                <a:pt x="7788" y="11379"/>
                              </a:cubicBezTo>
                              <a:cubicBezTo>
                                <a:pt x="7784" y="11415"/>
                                <a:pt x="7783" y="11452"/>
                                <a:pt x="7786" y="11489"/>
                              </a:cubicBezTo>
                              <a:cubicBezTo>
                                <a:pt x="7788" y="11504"/>
                                <a:pt x="7788" y="11508"/>
                                <a:pt x="7793" y="11516"/>
                              </a:cubicBezTo>
                              <a:cubicBezTo>
                                <a:pt x="7812" y="11514"/>
                                <a:pt x="7819" y="11498"/>
                                <a:pt x="7829" y="11482"/>
                              </a:cubicBezTo>
                              <a:cubicBezTo>
                                <a:pt x="7840" y="11464"/>
                                <a:pt x="7845" y="11447"/>
                                <a:pt x="7864" y="11444"/>
                              </a:cubicBezTo>
                              <a:cubicBezTo>
                                <a:pt x="7866" y="11467"/>
                                <a:pt x="7865" y="11488"/>
                                <a:pt x="7867" y="11511"/>
                              </a:cubicBezTo>
                              <a:cubicBezTo>
                                <a:pt x="7868" y="11526"/>
                                <a:pt x="7869" y="11536"/>
                                <a:pt x="7875" y="11549"/>
                              </a:cubicBezTo>
                            </a:path>
                            <a:path w="1820" h="1583">
                              <a:moveTo>
                                <a:pt x="8021" y="11440"/>
                              </a:moveTo>
                              <a:cubicBezTo>
                                <a:pt x="8008" y="11471"/>
                                <a:pt x="7987" y="11480"/>
                                <a:pt x="7964" y="11504"/>
                              </a:cubicBezTo>
                              <a:cubicBezTo>
                                <a:pt x="7948" y="11520"/>
                                <a:pt x="7934" y="11540"/>
                                <a:pt x="7932" y="11562"/>
                              </a:cubicBezTo>
                              <a:cubicBezTo>
                                <a:pt x="7954" y="11563"/>
                                <a:pt x="7974" y="11551"/>
                                <a:pt x="7992" y="11537"/>
                              </a:cubicBezTo>
                              <a:cubicBezTo>
                                <a:pt x="8013" y="11521"/>
                                <a:pt x="8032" y="11497"/>
                                <a:pt x="8056" y="11485"/>
                              </a:cubicBezTo>
                              <a:cubicBezTo>
                                <a:pt x="8059" y="11484"/>
                                <a:pt x="8061" y="11484"/>
                                <a:pt x="8064" y="11483"/>
                              </a:cubicBezTo>
                              <a:cubicBezTo>
                                <a:pt x="8060" y="11499"/>
                                <a:pt x="8055" y="11516"/>
                                <a:pt x="8052" y="11532"/>
                              </a:cubicBezTo>
                              <a:cubicBezTo>
                                <a:pt x="8051" y="11537"/>
                                <a:pt x="8045" y="11576"/>
                                <a:pt x="8054" y="11578"/>
                              </a:cubicBezTo>
                              <a:cubicBezTo>
                                <a:pt x="8067" y="11575"/>
                                <a:pt x="8071" y="11574"/>
                                <a:pt x="8075" y="11566"/>
                              </a:cubicBezTo>
                            </a:path>
                            <a:path w="1820" h="1583">
                              <a:moveTo>
                                <a:pt x="8135" y="11490"/>
                              </a:moveTo>
                              <a:cubicBezTo>
                                <a:pt x="8136" y="11503"/>
                                <a:pt x="8126" y="11514"/>
                                <a:pt x="8127" y="11525"/>
                              </a:cubicBezTo>
                              <a:cubicBezTo>
                                <a:pt x="8128" y="11543"/>
                                <a:pt x="8140" y="11532"/>
                                <a:pt x="8146" y="11527"/>
                              </a:cubicBezTo>
                            </a:path>
                            <a:path w="1820" h="1583">
                              <a:moveTo>
                                <a:pt x="8219" y="11509"/>
                              </a:moveTo>
                              <a:cubicBezTo>
                                <a:pt x="8225" y="11525"/>
                                <a:pt x="8236" y="11506"/>
                                <a:pt x="8249" y="11498"/>
                              </a:cubicBezTo>
                              <a:cubicBezTo>
                                <a:pt x="8263" y="11489"/>
                                <a:pt x="8286" y="11475"/>
                                <a:pt x="8301" y="11489"/>
                              </a:cubicBezTo>
                              <a:cubicBezTo>
                                <a:pt x="8318" y="11505"/>
                                <a:pt x="8313" y="11539"/>
                                <a:pt x="8314" y="11559"/>
                              </a:cubicBezTo>
                              <a:cubicBezTo>
                                <a:pt x="8315" y="11573"/>
                                <a:pt x="8315" y="11576"/>
                                <a:pt x="8315" y="11584"/>
                              </a:cubicBezTo>
                            </a:path>
                            <a:path w="1820" h="1583">
                              <a:moveTo>
                                <a:pt x="8539" y="11526"/>
                              </a:moveTo>
                              <a:cubicBezTo>
                                <a:pt x="8529" y="11546"/>
                                <a:pt x="8513" y="11567"/>
                                <a:pt x="8509" y="11589"/>
                              </a:cubicBezTo>
                              <a:cubicBezTo>
                                <a:pt x="8509" y="11592"/>
                                <a:pt x="8509" y="11596"/>
                                <a:pt x="8509" y="11599"/>
                              </a:cubicBezTo>
                              <a:cubicBezTo>
                                <a:pt x="8533" y="11577"/>
                                <a:pt x="8551" y="11552"/>
                                <a:pt x="8569" y="11524"/>
                              </a:cubicBezTo>
                              <a:cubicBezTo>
                                <a:pt x="8590" y="11491"/>
                                <a:pt x="8612" y="11457"/>
                                <a:pt x="8635" y="11425"/>
                              </a:cubicBezTo>
                              <a:cubicBezTo>
                                <a:pt x="8644" y="11414"/>
                                <a:pt x="8645" y="11410"/>
                                <a:pt x="8654" y="11409"/>
                              </a:cubicBezTo>
                              <a:cubicBezTo>
                                <a:pt x="8661" y="11429"/>
                                <a:pt x="8660" y="11445"/>
                                <a:pt x="8660" y="11467"/>
                              </a:cubicBezTo>
                            </a:path>
                            <a:path w="1820" h="1583">
                              <a:moveTo>
                                <a:pt x="8705" y="11503"/>
                              </a:moveTo>
                              <a:cubicBezTo>
                                <a:pt x="8701" y="11512"/>
                                <a:pt x="8685" y="11534"/>
                                <a:pt x="8686" y="11545"/>
                              </a:cubicBezTo>
                              <a:cubicBezTo>
                                <a:pt x="8687" y="11547"/>
                                <a:pt x="8688" y="11549"/>
                                <a:pt x="8689" y="11551"/>
                              </a:cubicBezTo>
                              <a:cubicBezTo>
                                <a:pt x="8717" y="11550"/>
                                <a:pt x="8726" y="11542"/>
                                <a:pt x="8747" y="11523"/>
                              </a:cubicBezTo>
                              <a:cubicBezTo>
                                <a:pt x="8764" y="11507"/>
                                <a:pt x="8779" y="11490"/>
                                <a:pt x="8797" y="11476"/>
                              </a:cubicBezTo>
                              <a:cubicBezTo>
                                <a:pt x="8803" y="11502"/>
                                <a:pt x="8799" y="11524"/>
                                <a:pt x="8801" y="11550"/>
                              </a:cubicBezTo>
                              <a:cubicBezTo>
                                <a:pt x="8802" y="11565"/>
                                <a:pt x="8802" y="11569"/>
                                <a:pt x="8804" y="11578"/>
                              </a:cubicBezTo>
                            </a:path>
                            <a:path w="1820" h="1583">
                              <a:moveTo>
                                <a:pt x="8964" y="11103"/>
                              </a:moveTo>
                              <a:cubicBezTo>
                                <a:pt x="8956" y="11145"/>
                                <a:pt x="8946" y="11186"/>
                                <a:pt x="8941" y="11228"/>
                              </a:cubicBezTo>
                              <a:cubicBezTo>
                                <a:pt x="8933" y="11300"/>
                                <a:pt x="8928" y="11375"/>
                                <a:pt x="8930" y="11447"/>
                              </a:cubicBezTo>
                              <a:cubicBezTo>
                                <a:pt x="8931" y="11479"/>
                                <a:pt x="8935" y="11500"/>
                                <a:pt x="8948" y="11527"/>
                              </a:cubicBezTo>
                            </a:path>
                            <a:path w="1820" h="1583">
                              <a:moveTo>
                                <a:pt x="9158" y="11368"/>
                              </a:moveTo>
                              <a:cubicBezTo>
                                <a:pt x="9145" y="11383"/>
                                <a:pt x="9146" y="11360"/>
                                <a:pt x="9132" y="11353"/>
                              </a:cubicBezTo>
                              <a:cubicBezTo>
                                <a:pt x="9128" y="11352"/>
                                <a:pt x="9125" y="11352"/>
                                <a:pt x="9121" y="11351"/>
                              </a:cubicBezTo>
                              <a:cubicBezTo>
                                <a:pt x="9102" y="11370"/>
                                <a:pt x="9087" y="11391"/>
                                <a:pt x="9077" y="11417"/>
                              </a:cubicBezTo>
                              <a:cubicBezTo>
                                <a:pt x="9063" y="11453"/>
                                <a:pt x="9063" y="11491"/>
                                <a:pt x="9105" y="11505"/>
                              </a:cubicBezTo>
                              <a:cubicBezTo>
                                <a:pt x="9181" y="11530"/>
                                <a:pt x="9268" y="11489"/>
                                <a:pt x="9338" y="11467"/>
                              </a:cubicBezTo>
                            </a:path>
                            <a:path w="1820" h="1583">
                              <a:moveTo>
                                <a:pt x="7812" y="11872"/>
                              </a:moveTo>
                              <a:cubicBezTo>
                                <a:pt x="7798" y="11903"/>
                                <a:pt x="7802" y="11937"/>
                                <a:pt x="7800" y="11971"/>
                              </a:cubicBezTo>
                              <a:cubicBezTo>
                                <a:pt x="7795" y="12051"/>
                                <a:pt x="7789" y="12132"/>
                                <a:pt x="7791" y="12212"/>
                              </a:cubicBezTo>
                              <a:cubicBezTo>
                                <a:pt x="7792" y="12273"/>
                                <a:pt x="7793" y="12333"/>
                                <a:pt x="7792" y="12394"/>
                              </a:cubicBezTo>
                            </a:path>
                            <a:path w="1820" h="1583">
                              <a:moveTo>
                                <a:pt x="7720" y="12205"/>
                              </a:moveTo>
                              <a:cubicBezTo>
                                <a:pt x="7747" y="12196"/>
                                <a:pt x="7778" y="12175"/>
                                <a:pt x="7804" y="12162"/>
                              </a:cubicBezTo>
                              <a:cubicBezTo>
                                <a:pt x="7855" y="12135"/>
                                <a:pt x="7910" y="12111"/>
                                <a:pt x="7967" y="12098"/>
                              </a:cubicBezTo>
                              <a:cubicBezTo>
                                <a:pt x="7995" y="12092"/>
                                <a:pt x="8008" y="12089"/>
                                <a:pt x="8032" y="12098"/>
                              </a:cubicBezTo>
                              <a:cubicBezTo>
                                <a:pt x="8021" y="12129"/>
                                <a:pt x="8002" y="12155"/>
                                <a:pt x="7979" y="12180"/>
                              </a:cubicBezTo>
                              <a:cubicBezTo>
                                <a:pt x="7953" y="12209"/>
                                <a:pt x="7914" y="12237"/>
                                <a:pt x="7900" y="12275"/>
                              </a:cubicBezTo>
                              <a:cubicBezTo>
                                <a:pt x="7900" y="12279"/>
                                <a:pt x="7900" y="12282"/>
                                <a:pt x="7900" y="12286"/>
                              </a:cubicBezTo>
                              <a:cubicBezTo>
                                <a:pt x="7933" y="12285"/>
                                <a:pt x="7960" y="12265"/>
                                <a:pt x="7989" y="12249"/>
                              </a:cubicBezTo>
                              <a:cubicBezTo>
                                <a:pt x="8021" y="12232"/>
                                <a:pt x="8053" y="12206"/>
                                <a:pt x="8088" y="12197"/>
                              </a:cubicBezTo>
                              <a:cubicBezTo>
                                <a:pt x="8091" y="12197"/>
                                <a:pt x="8093" y="12197"/>
                                <a:pt x="8096" y="12197"/>
                              </a:cubicBezTo>
                              <a:cubicBezTo>
                                <a:pt x="8097" y="12222"/>
                                <a:pt x="8087" y="12236"/>
                                <a:pt x="8077" y="12259"/>
                              </a:cubicBezTo>
                              <a:cubicBezTo>
                                <a:pt x="8071" y="12273"/>
                                <a:pt x="8067" y="12287"/>
                                <a:pt x="8065" y="12301"/>
                              </a:cubicBezTo>
                            </a:path>
                            <a:path w="1820" h="1583">
                              <a:moveTo>
                                <a:pt x="8188" y="12207"/>
                              </a:moveTo>
                              <a:cubicBezTo>
                                <a:pt x="8205" y="12215"/>
                                <a:pt x="8208" y="12209"/>
                                <a:pt x="8223" y="12197"/>
                              </a:cubicBezTo>
                              <a:cubicBezTo>
                                <a:pt x="8239" y="12184"/>
                                <a:pt x="8260" y="12165"/>
                                <a:pt x="8282" y="12163"/>
                              </a:cubicBezTo>
                              <a:cubicBezTo>
                                <a:pt x="8307" y="12161"/>
                                <a:pt x="8301" y="12193"/>
                                <a:pt x="8299" y="12207"/>
                              </a:cubicBezTo>
                              <a:cubicBezTo>
                                <a:pt x="8296" y="12223"/>
                                <a:pt x="8293" y="12239"/>
                                <a:pt x="8289" y="12255"/>
                              </a:cubicBezTo>
                            </a:path>
                            <a:path w="1820" h="1583">
                              <a:moveTo>
                                <a:pt x="8438" y="12159"/>
                              </a:moveTo>
                              <a:cubicBezTo>
                                <a:pt x="8431" y="12183"/>
                                <a:pt x="8417" y="12200"/>
                                <a:pt x="8409" y="12223"/>
                              </a:cubicBezTo>
                              <a:cubicBezTo>
                                <a:pt x="8399" y="12251"/>
                                <a:pt x="8401" y="12280"/>
                                <a:pt x="8400" y="12310"/>
                              </a:cubicBezTo>
                              <a:cubicBezTo>
                                <a:pt x="8399" y="12350"/>
                                <a:pt x="8397" y="12398"/>
                                <a:pt x="8373" y="12432"/>
                              </a:cubicBezTo>
                              <a:cubicBezTo>
                                <a:pt x="8365" y="12444"/>
                                <a:pt x="8339" y="12473"/>
                                <a:pt x="8326" y="12450"/>
                              </a:cubicBezTo>
                              <a:cubicBezTo>
                                <a:pt x="8324" y="12444"/>
                                <a:pt x="8322" y="12437"/>
                                <a:pt x="8320" y="12431"/>
                              </a:cubicBezTo>
                            </a:path>
                            <a:path w="1820" h="1583">
                              <a:moveTo>
                                <a:pt x="8538" y="12180"/>
                              </a:moveTo>
                              <a:cubicBezTo>
                                <a:pt x="8549" y="12179"/>
                                <a:pt x="8552" y="12178"/>
                                <a:pt x="8547" y="12166"/>
                              </a:cubicBezTo>
                              <a:cubicBezTo>
                                <a:pt x="8532" y="12181"/>
                                <a:pt x="8528" y="12201"/>
                                <a:pt x="8523" y="12222"/>
                              </a:cubicBezTo>
                              <a:cubicBezTo>
                                <a:pt x="8516" y="12250"/>
                                <a:pt x="8501" y="12291"/>
                                <a:pt x="8503" y="12319"/>
                              </a:cubicBezTo>
                              <a:cubicBezTo>
                                <a:pt x="8504" y="12342"/>
                                <a:pt x="8516" y="12339"/>
                                <a:pt x="8532" y="12339"/>
                              </a:cubicBezTo>
                            </a:path>
                            <a:path w="1820" h="1583">
                              <a:moveTo>
                                <a:pt x="8703" y="12212"/>
                              </a:moveTo>
                              <a:cubicBezTo>
                                <a:pt x="8707" y="12224"/>
                                <a:pt x="8709" y="12230"/>
                                <a:pt x="8711" y="12241"/>
                              </a:cubicBezTo>
                              <a:cubicBezTo>
                                <a:pt x="8726" y="12237"/>
                                <a:pt x="8743" y="12227"/>
                                <a:pt x="8758" y="12226"/>
                              </a:cubicBezTo>
                              <a:cubicBezTo>
                                <a:pt x="8782" y="12225"/>
                                <a:pt x="8774" y="12258"/>
                                <a:pt x="8772" y="12271"/>
                              </a:cubicBezTo>
                              <a:cubicBezTo>
                                <a:pt x="8770" y="12281"/>
                                <a:pt x="8769" y="12284"/>
                                <a:pt x="8772" y="12290"/>
                              </a:cubicBezTo>
                            </a:path>
                            <a:path w="1820" h="1583">
                              <a:moveTo>
                                <a:pt x="9093" y="11792"/>
                              </a:moveTo>
                              <a:cubicBezTo>
                                <a:pt x="9092" y="11847"/>
                                <a:pt x="9072" y="11899"/>
                                <a:pt x="9060" y="11952"/>
                              </a:cubicBezTo>
                              <a:cubicBezTo>
                                <a:pt x="9041" y="12037"/>
                                <a:pt x="9035" y="12125"/>
                                <a:pt x="9021" y="12211"/>
                              </a:cubicBezTo>
                              <a:cubicBezTo>
                                <a:pt x="9018" y="12226"/>
                                <a:pt x="9016" y="12240"/>
                                <a:pt x="9013" y="12255"/>
                              </a:cubicBezTo>
                            </a:path>
                            <a:path w="1820" h="1583">
                              <a:moveTo>
                                <a:pt x="8908" y="12155"/>
                              </a:moveTo>
                              <a:cubicBezTo>
                                <a:pt x="8953" y="12190"/>
                                <a:pt x="9021" y="12179"/>
                                <a:pt x="9077" y="12174"/>
                              </a:cubicBezTo>
                              <a:cubicBezTo>
                                <a:pt x="9185" y="12160"/>
                                <a:pt x="9226" y="12155"/>
                                <a:pt x="9300" y="12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9,10876" coordsize="1820,1583" path="m7686,10954c7705,10954,7721,10954,7743,10952c7796,10946,7848,10931,7901,10923c7978,10911,8070,10893,8145,10925c8170,10936,8165,10962,8178,10970c8205,10988,8256,10974,8285,10972c8514,10959,8741,10934,8969,10912c9091,10900,9213,10890,9335,10876em7699,11355c7691,11338,7671,11357,7657,11372c7627,11404,7596,11441,7571,11477c7545,11515,7523,11554,7519,11600c7516,11632,7541,11645,7570,11636c7597,11623,7607,11618,7622,11603em7796,11301c7794,11327,7791,11353,7788,11379c7784,11415,7783,11452,7786,11489c7788,11504,7788,11508,7793,11516c7812,11514,7819,11498,7829,11482c7840,11464,7845,11447,7864,11444c7866,11467,7865,11488,7867,11511c7868,11526,7869,11536,7875,11549em8021,11440c8008,11471,7987,11480,7964,11504c7948,11520,7934,11540,7932,11562c7954,11563,7974,11551,7992,11537c8013,11521,8032,11497,8056,11485c8059,11484,8061,11484,8064,11483c8060,11499,8055,11516,8052,11532c8051,11537,8045,11576,8054,11578c8067,11575,8071,11574,8075,11566em8135,11490c8136,11503,8126,11514,8127,11525c8128,11543,8140,11532,8146,11527em8219,11509c8225,11525,8236,11506,8249,11498c8263,11489,8286,11475,8301,11489c8318,11505,8313,11539,8314,11559c8315,11573,8315,11576,8315,11584em8539,11526c8529,11546,8513,11567,8509,11589c8509,11592,8509,11596,8509,11599c8533,11577,8551,11552,8569,11524c8590,11491,8612,11457,8635,11425c8644,11414,8645,11410,8654,11409c8661,11429,8660,11445,8660,11467em8705,11503c8701,11512,8685,11534,8686,11545c8687,11547,8688,11549,8689,11551c8717,11550,8726,11542,8747,11523c8764,11507,8779,11490,8797,11476c8803,11502,8799,11524,8801,11550c8802,11565,8802,11569,8804,11578em8964,11103c8956,11145,8946,11186,8941,11228c8933,11300,8928,11375,8930,11447c8931,11479,8935,11500,8948,11527em9158,11368c9145,11383,9146,11360,9132,11353c9128,11352,9125,11352,9121,11351c9102,11370,9087,11391,9077,11417c9063,11453,9063,11491,9105,11505c9181,11530,9268,11489,9338,11467em7812,11872c7798,11903,7802,11937,7800,11971c7795,12051,7789,12132,7791,12212c7792,12273,7793,12333,7792,12394em7720,12205c7747,12196,7778,12175,7804,12162c7855,12135,7910,12111,7967,12098c7995,12092,8008,12089,8032,12098c8021,12129,8002,12155,7979,12180c7953,12209,7914,12237,7900,12275c7900,12279,7900,12282,7900,12286c7933,12285,7960,12265,7989,12249c8021,12232,8053,12206,8088,12197c8091,12197,8093,12197,8096,12197c8097,12222,8087,12236,8077,12259c8071,12273,8067,12287,8065,12301em8188,12207c8205,12215,8208,12209,8223,12197c8239,12184,8260,12165,8282,12163c8307,12161,8301,12193,8299,12207c8296,12223,8293,12239,8289,12255em8438,12159c8431,12183,8417,12200,8409,12223c8399,12251,8401,12280,8400,12310c8399,12350,8397,12398,8373,12432c8365,12444,8339,12473,8326,12450c8324,12444,8322,12437,8320,12431em8538,12180c8549,12179,8552,12178,8547,12166c8532,12181,8528,12201,8523,12222c8516,12250,8501,12291,8503,12319c8504,12342,8516,12339,8532,12339em8703,12212c8707,12224,8709,12230,8711,12241c8726,12237,8743,12227,8758,12226c8782,12225,8774,12258,8772,12271c8770,12281,8769,12284,8772,12290em9093,11792c9092,11847,9072,11899,9060,11952c9041,12037,9035,12125,9021,12211c9018,12226,9016,12240,9013,12255em8908,12155c8953,12190,9021,12179,9077,12174c9185,12160,9226,12155,9300,12141e" stroked="t" o:allowincell="f" style="position:absolute;margin-left:123.15pt;margin-top:236.3pt;width:51.55pt;height:4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48000</wp:posOffset>
                </wp:positionH>
                <wp:positionV relativeFrom="paragraph">
                  <wp:posOffset>2447290</wp:posOffset>
                </wp:positionV>
                <wp:extent cx="3006725" cy="1466215"/>
                <wp:effectExtent l="6985" t="4445" r="4445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14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4073">
                              <a:moveTo>
                                <a:pt x="14254" y="10025"/>
                              </a:moveTo>
                              <a:cubicBezTo>
                                <a:pt x="14256" y="10022"/>
                                <a:pt x="14259" y="10020"/>
                                <a:pt x="14261" y="10017"/>
                              </a:cubicBezTo>
                              <a:cubicBezTo>
                                <a:pt x="14242" y="10041"/>
                                <a:pt x="14223" y="10064"/>
                                <a:pt x="14203" y="10088"/>
                              </a:cubicBezTo>
                              <a:cubicBezTo>
                                <a:pt x="14154" y="10145"/>
                                <a:pt x="14104" y="10201"/>
                                <a:pt x="14052" y="10256"/>
                              </a:cubicBezTo>
                              <a:cubicBezTo>
                                <a:pt x="14008" y="10303"/>
                                <a:pt x="13961" y="10351"/>
                                <a:pt x="13924" y="10404"/>
                              </a:cubicBezTo>
                              <a:cubicBezTo>
                                <a:pt x="13921" y="10409"/>
                                <a:pt x="13919" y="10414"/>
                                <a:pt x="13916" y="10419"/>
                              </a:cubicBezTo>
                            </a:path>
                            <a:path w="8352" h="4073">
                              <a:moveTo>
                                <a:pt x="14462" y="9548"/>
                              </a:moveTo>
                              <a:cubicBezTo>
                                <a:pt x="14469" y="9529"/>
                                <a:pt x="14478" y="9528"/>
                                <a:pt x="14498" y="9523"/>
                              </a:cubicBezTo>
                              <a:cubicBezTo>
                                <a:pt x="14521" y="9517"/>
                                <a:pt x="14551" y="9511"/>
                                <a:pt x="14574" y="9522"/>
                              </a:cubicBezTo>
                              <a:cubicBezTo>
                                <a:pt x="14594" y="9532"/>
                                <a:pt x="14583" y="9555"/>
                                <a:pt x="14573" y="9568"/>
                              </a:cubicBezTo>
                              <a:cubicBezTo>
                                <a:pt x="14556" y="9590"/>
                                <a:pt x="14533" y="9606"/>
                                <a:pt x="14512" y="9623"/>
                              </a:cubicBezTo>
                              <a:cubicBezTo>
                                <a:pt x="14492" y="9640"/>
                                <a:pt x="14478" y="9655"/>
                                <a:pt x="14485" y="9682"/>
                              </a:cubicBezTo>
                              <a:cubicBezTo>
                                <a:pt x="14490" y="9703"/>
                                <a:pt x="14501" y="9722"/>
                                <a:pt x="14496" y="9745"/>
                              </a:cubicBezTo>
                              <a:cubicBezTo>
                                <a:pt x="14490" y="9774"/>
                                <a:pt x="14466" y="9783"/>
                                <a:pt x="14441" y="9790"/>
                              </a:cubicBezTo>
                              <a:cubicBezTo>
                                <a:pt x="14408" y="9800"/>
                                <a:pt x="14387" y="9795"/>
                                <a:pt x="14356" y="9783"/>
                              </a:cubicBezTo>
                            </a:path>
                            <a:path w="8352" h="4073">
                              <a:moveTo>
                                <a:pt x="11818" y="10779"/>
                              </a:moveTo>
                              <a:cubicBezTo>
                                <a:pt x="11833" y="10777"/>
                                <a:pt x="11822" y="10780"/>
                                <a:pt x="11837" y="10778"/>
                              </a:cubicBezTo>
                              <a:cubicBezTo>
                                <a:pt x="11901" y="10770"/>
                                <a:pt x="11963" y="10762"/>
                                <a:pt x="12028" y="10760"/>
                              </a:cubicBezTo>
                              <a:cubicBezTo>
                                <a:pt x="12265" y="10754"/>
                                <a:pt x="12468" y="10823"/>
                                <a:pt x="12695" y="10871"/>
                              </a:cubicBezTo>
                              <a:cubicBezTo>
                                <a:pt x="12890" y="10912"/>
                                <a:pt x="13113" y="10854"/>
                                <a:pt x="13306" y="10835"/>
                              </a:cubicBezTo>
                              <a:cubicBezTo>
                                <a:pt x="13614" y="10805"/>
                                <a:pt x="13923" y="10784"/>
                                <a:pt x="14232" y="10757"/>
                              </a:cubicBezTo>
                              <a:cubicBezTo>
                                <a:pt x="14484" y="10733"/>
                                <a:pt x="14564" y="10726"/>
                                <a:pt x="14730" y="10708"/>
                              </a:cubicBezTo>
                            </a:path>
                            <a:path w="8352" h="4073">
                              <a:moveTo>
                                <a:pt x="11964" y="11246"/>
                              </a:moveTo>
                              <a:cubicBezTo>
                                <a:pt x="11945" y="11246"/>
                                <a:pt x="11920" y="11267"/>
                                <a:pt x="11907" y="11282"/>
                              </a:cubicBezTo>
                              <a:cubicBezTo>
                                <a:pt x="11871" y="11323"/>
                                <a:pt x="11839" y="11372"/>
                                <a:pt x="11814" y="11420"/>
                              </a:cubicBezTo>
                              <a:cubicBezTo>
                                <a:pt x="11798" y="11450"/>
                                <a:pt x="11766" y="11508"/>
                                <a:pt x="11794" y="11540"/>
                              </a:cubicBezTo>
                              <a:cubicBezTo>
                                <a:pt x="11822" y="11572"/>
                                <a:pt x="11878" y="11518"/>
                                <a:pt x="11898" y="11505"/>
                              </a:cubicBezTo>
                            </a:path>
                            <a:path w="8352" h="4073">
                              <a:moveTo>
                                <a:pt x="12121" y="11144"/>
                              </a:moveTo>
                              <a:cubicBezTo>
                                <a:pt x="12103" y="11183"/>
                                <a:pt x="12085" y="11223"/>
                                <a:pt x="12075" y="11265"/>
                              </a:cubicBezTo>
                              <a:cubicBezTo>
                                <a:pt x="12064" y="11313"/>
                                <a:pt x="12055" y="11373"/>
                                <a:pt x="12061" y="11422"/>
                              </a:cubicBezTo>
                              <a:cubicBezTo>
                                <a:pt x="12066" y="11440"/>
                                <a:pt x="12067" y="11445"/>
                                <a:pt x="12078" y="11452"/>
                              </a:cubicBezTo>
                              <a:cubicBezTo>
                                <a:pt x="12107" y="11445"/>
                                <a:pt x="12122" y="11430"/>
                                <a:pt x="12144" y="11409"/>
                              </a:cubicBezTo>
                              <a:cubicBezTo>
                                <a:pt x="12158" y="11395"/>
                                <a:pt x="12167" y="11387"/>
                                <a:pt x="12184" y="11379"/>
                              </a:cubicBezTo>
                              <a:cubicBezTo>
                                <a:pt x="12199" y="11391"/>
                                <a:pt x="12198" y="11407"/>
                                <a:pt x="12203" y="11426"/>
                              </a:cubicBezTo>
                              <a:cubicBezTo>
                                <a:pt x="12208" y="11444"/>
                                <a:pt x="12210" y="11446"/>
                                <a:pt x="12224" y="11454"/>
                              </a:cubicBezTo>
                            </a:path>
                            <a:path w="8352" h="4073">
                              <a:moveTo>
                                <a:pt x="12370" y="11360"/>
                              </a:moveTo>
                              <a:cubicBezTo>
                                <a:pt x="12340" y="11377"/>
                                <a:pt x="12307" y="11394"/>
                                <a:pt x="12281" y="11418"/>
                              </a:cubicBezTo>
                              <a:cubicBezTo>
                                <a:pt x="12266" y="11431"/>
                                <a:pt x="12263" y="11439"/>
                                <a:pt x="12264" y="11456"/>
                              </a:cubicBezTo>
                              <a:cubicBezTo>
                                <a:pt x="12286" y="11464"/>
                                <a:pt x="12310" y="11465"/>
                                <a:pt x="12334" y="11458"/>
                              </a:cubicBezTo>
                              <a:cubicBezTo>
                                <a:pt x="12353" y="11452"/>
                                <a:pt x="12377" y="11434"/>
                                <a:pt x="12398" y="11440"/>
                              </a:cubicBezTo>
                              <a:cubicBezTo>
                                <a:pt x="12415" y="11445"/>
                                <a:pt x="12407" y="11460"/>
                                <a:pt x="12409" y="11472"/>
                              </a:cubicBezTo>
                              <a:cubicBezTo>
                                <a:pt x="12410" y="11475"/>
                                <a:pt x="12412" y="11479"/>
                                <a:pt x="12413" y="11482"/>
                              </a:cubicBezTo>
                            </a:path>
                            <a:path w="8352" h="4073">
                              <a:moveTo>
                                <a:pt x="12514" y="11423"/>
                              </a:moveTo>
                              <a:cubicBezTo>
                                <a:pt x="12512" y="11425"/>
                                <a:pt x="12511" y="11427"/>
                                <a:pt x="12509" y="11429"/>
                              </a:cubicBezTo>
                              <a:cubicBezTo>
                                <a:pt x="12522" y="11427"/>
                                <a:pt x="12530" y="11414"/>
                                <a:pt x="12542" y="11409"/>
                              </a:cubicBezTo>
                              <a:cubicBezTo>
                                <a:pt x="12554" y="11404"/>
                                <a:pt x="12567" y="11392"/>
                                <a:pt x="12580" y="11388"/>
                              </a:cubicBezTo>
                              <a:cubicBezTo>
                                <a:pt x="12593" y="11384"/>
                                <a:pt x="12613" y="11391"/>
                                <a:pt x="12623" y="11401"/>
                              </a:cubicBezTo>
                              <a:cubicBezTo>
                                <a:pt x="12636" y="11414"/>
                                <a:pt x="12645" y="11439"/>
                                <a:pt x="12649" y="11456"/>
                              </a:cubicBezTo>
                              <a:cubicBezTo>
                                <a:pt x="12652" y="11469"/>
                                <a:pt x="12653" y="11484"/>
                                <a:pt x="12654" y="11498"/>
                              </a:cubicBezTo>
                            </a:path>
                            <a:path w="8352" h="4073">
                              <a:moveTo>
                                <a:pt x="12923" y="11429"/>
                              </a:moveTo>
                              <a:cubicBezTo>
                                <a:pt x="12917" y="11447"/>
                                <a:pt x="12905" y="11477"/>
                                <a:pt x="12913" y="11495"/>
                              </a:cubicBezTo>
                              <a:cubicBezTo>
                                <a:pt x="12915" y="11497"/>
                                <a:pt x="12916" y="11499"/>
                                <a:pt x="12918" y="11501"/>
                              </a:cubicBezTo>
                              <a:cubicBezTo>
                                <a:pt x="12935" y="11482"/>
                                <a:pt x="12952" y="11463"/>
                                <a:pt x="12967" y="11442"/>
                              </a:cubicBezTo>
                              <a:cubicBezTo>
                                <a:pt x="12997" y="11401"/>
                                <a:pt x="13024" y="11360"/>
                                <a:pt x="13062" y="11327"/>
                              </a:cubicBezTo>
                              <a:cubicBezTo>
                                <a:pt x="13079" y="11312"/>
                                <a:pt x="13078" y="11320"/>
                                <a:pt x="13092" y="11336"/>
                              </a:cubicBezTo>
                            </a:path>
                            <a:path w="8352" h="4073">
                              <a:moveTo>
                                <a:pt x="13179" y="11401"/>
                              </a:moveTo>
                              <a:cubicBezTo>
                                <a:pt x="13176" y="11415"/>
                                <a:pt x="13168" y="11428"/>
                                <a:pt x="13165" y="11441"/>
                              </a:cubicBezTo>
                              <a:cubicBezTo>
                                <a:pt x="13165" y="11444"/>
                                <a:pt x="13165" y="11447"/>
                                <a:pt x="13165" y="11450"/>
                              </a:cubicBezTo>
                              <a:cubicBezTo>
                                <a:pt x="13188" y="11455"/>
                                <a:pt x="13203" y="11449"/>
                                <a:pt x="13226" y="11442"/>
                              </a:cubicBezTo>
                              <a:cubicBezTo>
                                <a:pt x="13240" y="11438"/>
                                <a:pt x="13263" y="11428"/>
                                <a:pt x="13273" y="11445"/>
                              </a:cubicBezTo>
                              <a:cubicBezTo>
                                <a:pt x="13279" y="11456"/>
                                <a:pt x="13280" y="11469"/>
                                <a:pt x="13283" y="11480"/>
                              </a:cubicBezTo>
                            </a:path>
                            <a:path w="8352" h="4073">
                              <a:moveTo>
                                <a:pt x="13536" y="11041"/>
                              </a:moveTo>
                              <a:cubicBezTo>
                                <a:pt x="13522" y="11087"/>
                                <a:pt x="13513" y="11134"/>
                                <a:pt x="13505" y="11182"/>
                              </a:cubicBezTo>
                              <a:cubicBezTo>
                                <a:pt x="13494" y="11250"/>
                                <a:pt x="13492" y="11322"/>
                                <a:pt x="13500" y="11390"/>
                              </a:cubicBezTo>
                              <a:cubicBezTo>
                                <a:pt x="13502" y="11401"/>
                                <a:pt x="13504" y="11412"/>
                                <a:pt x="13506" y="11423"/>
                              </a:cubicBezTo>
                            </a:path>
                            <a:path w="8352" h="4073">
                              <a:moveTo>
                                <a:pt x="13627" y="11344"/>
                              </a:moveTo>
                              <a:cubicBezTo>
                                <a:pt x="13642" y="11326"/>
                                <a:pt x="13657" y="11315"/>
                                <a:pt x="13675" y="11300"/>
                              </a:cubicBezTo>
                              <a:cubicBezTo>
                                <a:pt x="13686" y="11291"/>
                                <a:pt x="13697" y="11281"/>
                                <a:pt x="13708" y="11271"/>
                              </a:cubicBezTo>
                              <a:cubicBezTo>
                                <a:pt x="13685" y="11295"/>
                                <a:pt x="13657" y="11318"/>
                                <a:pt x="13638" y="11345"/>
                              </a:cubicBezTo>
                              <a:cubicBezTo>
                                <a:pt x="13618" y="11373"/>
                                <a:pt x="13600" y="11410"/>
                                <a:pt x="13645" y="11422"/>
                              </a:cubicBezTo>
                              <a:cubicBezTo>
                                <a:pt x="13691" y="11434"/>
                                <a:pt x="13739" y="11417"/>
                                <a:pt x="13784" y="11408"/>
                              </a:cubicBezTo>
                            </a:path>
                            <a:path w="8352" h="4073">
                              <a:moveTo>
                                <a:pt x="11771" y="12082"/>
                              </a:moveTo>
                              <a:cubicBezTo>
                                <a:pt x="11761" y="12067"/>
                                <a:pt x="11742" y="12075"/>
                                <a:pt x="11725" y="12090"/>
                              </a:cubicBezTo>
                              <a:cubicBezTo>
                                <a:pt x="11699" y="12113"/>
                                <a:pt x="11676" y="12145"/>
                                <a:pt x="11659" y="12175"/>
                              </a:cubicBezTo>
                              <a:cubicBezTo>
                                <a:pt x="11648" y="12194"/>
                                <a:pt x="11633" y="12214"/>
                                <a:pt x="11652" y="12227"/>
                              </a:cubicBezTo>
                              <a:cubicBezTo>
                                <a:pt x="11684" y="12209"/>
                                <a:pt x="11708" y="12187"/>
                                <a:pt x="11735" y="12162"/>
                              </a:cubicBezTo>
                              <a:cubicBezTo>
                                <a:pt x="11759" y="12139"/>
                                <a:pt x="11782" y="12114"/>
                                <a:pt x="11806" y="12092"/>
                              </a:cubicBezTo>
                              <a:cubicBezTo>
                                <a:pt x="11808" y="12119"/>
                                <a:pt x="11800" y="12139"/>
                                <a:pt x="11797" y="12166"/>
                              </a:cubicBezTo>
                              <a:cubicBezTo>
                                <a:pt x="11795" y="12182"/>
                                <a:pt x="11794" y="12187"/>
                                <a:pt x="11799" y="12197"/>
                              </a:cubicBezTo>
                            </a:path>
                            <a:path w="8352" h="4073">
                              <a:moveTo>
                                <a:pt x="11903" y="12120"/>
                              </a:moveTo>
                              <a:cubicBezTo>
                                <a:pt x="11895" y="12131"/>
                                <a:pt x="11888" y="12137"/>
                                <a:pt x="11882" y="12147"/>
                              </a:cubicBezTo>
                              <a:cubicBezTo>
                                <a:pt x="11905" y="12141"/>
                                <a:pt x="11916" y="12124"/>
                                <a:pt x="11935" y="12111"/>
                              </a:cubicBezTo>
                              <a:cubicBezTo>
                                <a:pt x="11964" y="12091"/>
                                <a:pt x="11996" y="12072"/>
                                <a:pt x="12026" y="12053"/>
                              </a:cubicBezTo>
                            </a:path>
                            <a:path w="8352" h="4073">
                              <a:moveTo>
                                <a:pt x="12188" y="12063"/>
                              </a:moveTo>
                              <a:cubicBezTo>
                                <a:pt x="12161" y="12091"/>
                                <a:pt x="12128" y="12106"/>
                                <a:pt x="12099" y="12131"/>
                              </a:cubicBezTo>
                              <a:cubicBezTo>
                                <a:pt x="12072" y="12153"/>
                                <a:pt x="12038" y="12191"/>
                                <a:pt x="12034" y="12227"/>
                              </a:cubicBezTo>
                              <a:cubicBezTo>
                                <a:pt x="12029" y="12266"/>
                                <a:pt x="12086" y="12256"/>
                                <a:pt x="12105" y="12249"/>
                              </a:cubicBezTo>
                              <a:cubicBezTo>
                                <a:pt x="12139" y="12232"/>
                                <a:pt x="12152" y="12225"/>
                                <a:pt x="12174" y="12211"/>
                              </a:cubicBezTo>
                            </a:path>
                            <a:path w="8352" h="4073">
                              <a:moveTo>
                                <a:pt x="12513" y="11850"/>
                              </a:moveTo>
                              <a:cubicBezTo>
                                <a:pt x="12505" y="11831"/>
                                <a:pt x="12509" y="11884"/>
                                <a:pt x="12508" y="11889"/>
                              </a:cubicBezTo>
                              <a:cubicBezTo>
                                <a:pt x="12501" y="11946"/>
                                <a:pt x="12489" y="12005"/>
                                <a:pt x="12484" y="12062"/>
                              </a:cubicBezTo>
                              <a:cubicBezTo>
                                <a:pt x="12478" y="12124"/>
                                <a:pt x="12472" y="12185"/>
                                <a:pt x="12462" y="12247"/>
                              </a:cubicBezTo>
                            </a:path>
                            <a:path w="8352" h="4073">
                              <a:moveTo>
                                <a:pt x="12458" y="12134"/>
                              </a:moveTo>
                              <a:cubicBezTo>
                                <a:pt x="12477" y="12133"/>
                                <a:pt x="12492" y="12122"/>
                                <a:pt x="12511" y="12117"/>
                              </a:cubicBezTo>
                              <a:cubicBezTo>
                                <a:pt x="12544" y="12107"/>
                                <a:pt x="12579" y="12096"/>
                                <a:pt x="12613" y="12092"/>
                              </a:cubicBezTo>
                              <a:cubicBezTo>
                                <a:pt x="12627" y="12092"/>
                                <a:pt x="12631" y="12091"/>
                                <a:pt x="12639" y="12097"/>
                              </a:cubicBezTo>
                              <a:cubicBezTo>
                                <a:pt x="12639" y="12120"/>
                                <a:pt x="12628" y="12141"/>
                                <a:pt x="12613" y="12160"/>
                              </a:cubicBezTo>
                              <a:cubicBezTo>
                                <a:pt x="12597" y="12180"/>
                                <a:pt x="12574" y="12199"/>
                                <a:pt x="12566" y="12224"/>
                              </a:cubicBezTo>
                              <a:cubicBezTo>
                                <a:pt x="12566" y="12226"/>
                                <a:pt x="12566" y="12229"/>
                                <a:pt x="12566" y="12231"/>
                              </a:cubicBezTo>
                              <a:cubicBezTo>
                                <a:pt x="12587" y="12225"/>
                                <a:pt x="12606" y="12213"/>
                                <a:pt x="12627" y="12208"/>
                              </a:cubicBezTo>
                              <a:cubicBezTo>
                                <a:pt x="12644" y="12203"/>
                                <a:pt x="12659" y="12198"/>
                                <a:pt x="12668" y="12218"/>
                              </a:cubicBezTo>
                              <a:cubicBezTo>
                                <a:pt x="12672" y="12227"/>
                                <a:pt x="12672" y="12238"/>
                                <a:pt x="12673" y="12248"/>
                              </a:cubicBezTo>
                            </a:path>
                            <a:path w="8352" h="4073">
                              <a:moveTo>
                                <a:pt x="12762" y="12184"/>
                              </a:moveTo>
                              <a:cubicBezTo>
                                <a:pt x="12782" y="12165"/>
                                <a:pt x="12800" y="12149"/>
                                <a:pt x="12825" y="12137"/>
                              </a:cubicBezTo>
                              <a:cubicBezTo>
                                <a:pt x="12845" y="12127"/>
                                <a:pt x="12880" y="12113"/>
                                <a:pt x="12895" y="12139"/>
                              </a:cubicBezTo>
                              <a:cubicBezTo>
                                <a:pt x="12910" y="12164"/>
                                <a:pt x="12895" y="12202"/>
                                <a:pt x="12888" y="12227"/>
                              </a:cubicBezTo>
                              <a:cubicBezTo>
                                <a:pt x="12883" y="12245"/>
                                <a:pt x="12877" y="12262"/>
                                <a:pt x="12871" y="12280"/>
                              </a:cubicBezTo>
                            </a:path>
                            <a:path w="8352" h="4073">
                              <a:moveTo>
                                <a:pt x="14970" y="9366"/>
                              </a:moveTo>
                              <a:cubicBezTo>
                                <a:pt x="14976" y="9379"/>
                                <a:pt x="14984" y="9335"/>
                                <a:pt x="14987" y="9349"/>
                              </a:cubicBezTo>
                              <a:cubicBezTo>
                                <a:pt x="14994" y="9384"/>
                                <a:pt x="14991" y="9429"/>
                                <a:pt x="14993" y="9465"/>
                              </a:cubicBezTo>
                              <a:cubicBezTo>
                                <a:pt x="14999" y="9605"/>
                                <a:pt x="14998" y="9747"/>
                                <a:pt x="15000" y="9887"/>
                              </a:cubicBezTo>
                              <a:cubicBezTo>
                                <a:pt x="15004" y="10186"/>
                                <a:pt x="15011" y="10486"/>
                                <a:pt x="15020" y="10785"/>
                              </a:cubicBezTo>
                              <a:cubicBezTo>
                                <a:pt x="15043" y="11508"/>
                                <a:pt x="15100" y="12228"/>
                                <a:pt x="15167" y="12948"/>
                              </a:cubicBezTo>
                              <a:cubicBezTo>
                                <a:pt x="15172" y="13006"/>
                                <a:pt x="15151" y="13365"/>
                                <a:pt x="15203" y="13408"/>
                              </a:cubicBezTo>
                              <a:cubicBezTo>
                                <a:pt x="15217" y="13420"/>
                                <a:pt x="15221" y="13379"/>
                                <a:pt x="15228" y="13372"/>
                              </a:cubicBezTo>
                              <a:cubicBezTo>
                                <a:pt x="15229" y="13358"/>
                                <a:pt x="15229" y="13353"/>
                                <a:pt x="15228" y="13343"/>
                              </a:cubicBezTo>
                            </a:path>
                            <a:path w="8352" h="4073">
                              <a:moveTo>
                                <a:pt x="15319" y="10074"/>
                              </a:moveTo>
                              <a:cubicBezTo>
                                <a:pt x="15319" y="10054"/>
                                <a:pt x="15307" y="10070"/>
                                <a:pt x="15296" y="10080"/>
                              </a:cubicBezTo>
                              <a:cubicBezTo>
                                <a:pt x="15274" y="10099"/>
                                <a:pt x="15259" y="10123"/>
                                <a:pt x="15242" y="10147"/>
                              </a:cubicBezTo>
                              <a:cubicBezTo>
                                <a:pt x="15230" y="10165"/>
                                <a:pt x="15206" y="10193"/>
                                <a:pt x="15212" y="10217"/>
                              </a:cubicBezTo>
                              <a:cubicBezTo>
                                <a:pt x="15214" y="10220"/>
                                <a:pt x="15216" y="10222"/>
                                <a:pt x="15218" y="10225"/>
                              </a:cubicBezTo>
                              <a:cubicBezTo>
                                <a:pt x="15247" y="10221"/>
                                <a:pt x="15271" y="10204"/>
                                <a:pt x="15293" y="10183"/>
                              </a:cubicBezTo>
                              <a:cubicBezTo>
                                <a:pt x="15346" y="10131"/>
                                <a:pt x="15384" y="10056"/>
                                <a:pt x="15394" y="9982"/>
                              </a:cubicBezTo>
                              <a:cubicBezTo>
                                <a:pt x="15399" y="9947"/>
                                <a:pt x="15396" y="9910"/>
                                <a:pt x="15389" y="9876"/>
                              </a:cubicBezTo>
                              <a:cubicBezTo>
                                <a:pt x="15388" y="9872"/>
                                <a:pt x="15387" y="9868"/>
                                <a:pt x="15386" y="9864"/>
                              </a:cubicBezTo>
                              <a:cubicBezTo>
                                <a:pt x="15376" y="9908"/>
                                <a:pt x="15376" y="9950"/>
                                <a:pt x="15374" y="9995"/>
                              </a:cubicBezTo>
                              <a:cubicBezTo>
                                <a:pt x="15372" y="10062"/>
                                <a:pt x="15372" y="10128"/>
                                <a:pt x="15370" y="10195"/>
                              </a:cubicBezTo>
                              <a:cubicBezTo>
                                <a:pt x="15369" y="10224"/>
                                <a:pt x="15367" y="10254"/>
                                <a:pt x="15364" y="10283"/>
                              </a:cubicBezTo>
                            </a:path>
                            <a:path w="8352" h="4073">
                              <a:moveTo>
                                <a:pt x="15069" y="10466"/>
                              </a:moveTo>
                              <a:cubicBezTo>
                                <a:pt x="15093" y="10473"/>
                                <a:pt x="15102" y="10462"/>
                                <a:pt x="15126" y="10455"/>
                              </a:cubicBezTo>
                              <a:cubicBezTo>
                                <a:pt x="15210" y="10432"/>
                                <a:pt x="15296" y="10414"/>
                                <a:pt x="15382" y="10399"/>
                              </a:cubicBezTo>
                              <a:cubicBezTo>
                                <a:pt x="15452" y="10386"/>
                                <a:pt x="15523" y="10376"/>
                                <a:pt x="15594" y="10367"/>
                              </a:cubicBezTo>
                            </a:path>
                            <a:path w="8352" h="4073">
                              <a:moveTo>
                                <a:pt x="15226" y="10721"/>
                              </a:moveTo>
                              <a:cubicBezTo>
                                <a:pt x="15201" y="10742"/>
                                <a:pt x="15167" y="10769"/>
                                <a:pt x="15150" y="10797"/>
                              </a:cubicBezTo>
                              <a:cubicBezTo>
                                <a:pt x="15136" y="10820"/>
                                <a:pt x="15117" y="10864"/>
                                <a:pt x="15125" y="10891"/>
                              </a:cubicBezTo>
                              <a:cubicBezTo>
                                <a:pt x="15133" y="10903"/>
                                <a:pt x="15136" y="10907"/>
                                <a:pt x="15147" y="10906"/>
                              </a:cubicBezTo>
                              <a:cubicBezTo>
                                <a:pt x="15187" y="10888"/>
                                <a:pt x="15213" y="10863"/>
                                <a:pt x="15236" y="10824"/>
                              </a:cubicBezTo>
                              <a:cubicBezTo>
                                <a:pt x="15265" y="10774"/>
                                <a:pt x="15285" y="10716"/>
                                <a:pt x="15295" y="10659"/>
                              </a:cubicBezTo>
                              <a:cubicBezTo>
                                <a:pt x="15303" y="10618"/>
                                <a:pt x="15303" y="10575"/>
                                <a:pt x="15302" y="10533"/>
                              </a:cubicBezTo>
                              <a:cubicBezTo>
                                <a:pt x="15302" y="10528"/>
                                <a:pt x="15301" y="10523"/>
                                <a:pt x="15301" y="10518"/>
                              </a:cubicBezTo>
                              <a:cubicBezTo>
                                <a:pt x="15297" y="10549"/>
                                <a:pt x="15299" y="10583"/>
                                <a:pt x="15300" y="10615"/>
                              </a:cubicBezTo>
                              <a:cubicBezTo>
                                <a:pt x="15301" y="10660"/>
                                <a:pt x="15305" y="10705"/>
                                <a:pt x="15313" y="10749"/>
                              </a:cubicBezTo>
                            </a:path>
                            <a:path w="8352" h="4073">
                              <a:moveTo>
                                <a:pt x="15408" y="10647"/>
                              </a:moveTo>
                              <a:cubicBezTo>
                                <a:pt x="15410" y="10666"/>
                                <a:pt x="15405" y="10699"/>
                                <a:pt x="15415" y="10715"/>
                              </a:cubicBezTo>
                              <a:cubicBezTo>
                                <a:pt x="15432" y="10743"/>
                                <a:pt x="15455" y="10741"/>
                                <a:pt x="15482" y="10736"/>
                              </a:cubicBezTo>
                            </a:path>
                            <a:path w="8352" h="4073">
                              <a:moveTo>
                                <a:pt x="15505" y="10622"/>
                              </a:moveTo>
                              <a:cubicBezTo>
                                <a:pt x="15458" y="10670"/>
                                <a:pt x="15417" y="10719"/>
                                <a:pt x="15383" y="10778"/>
                              </a:cubicBezTo>
                              <a:cubicBezTo>
                                <a:pt x="15368" y="10805"/>
                                <a:pt x="15360" y="10827"/>
                                <a:pt x="15355" y="10857"/>
                              </a:cubicBezTo>
                            </a:path>
                            <a:path w="8352" h="4073">
                              <a:moveTo>
                                <a:pt x="15804" y="10168"/>
                              </a:moveTo>
                              <a:cubicBezTo>
                                <a:pt x="15791" y="10202"/>
                                <a:pt x="15790" y="10232"/>
                                <a:pt x="15784" y="10267"/>
                              </a:cubicBezTo>
                              <a:cubicBezTo>
                                <a:pt x="15773" y="10338"/>
                                <a:pt x="15762" y="10410"/>
                                <a:pt x="15757" y="10482"/>
                              </a:cubicBezTo>
                              <a:cubicBezTo>
                                <a:pt x="15753" y="10539"/>
                                <a:pt x="15749" y="10595"/>
                                <a:pt x="15741" y="10652"/>
                              </a:cubicBezTo>
                              <a:cubicBezTo>
                                <a:pt x="15740" y="10656"/>
                                <a:pt x="15740" y="10660"/>
                                <a:pt x="15739" y="10664"/>
                              </a:cubicBezTo>
                            </a:path>
                            <a:path w="8352" h="4073">
                              <a:moveTo>
                                <a:pt x="15719" y="10434"/>
                              </a:moveTo>
                              <a:cubicBezTo>
                                <a:pt x="15716" y="10447"/>
                                <a:pt x="15767" y="10436"/>
                                <a:pt x="15787" y="10433"/>
                              </a:cubicBezTo>
                              <a:cubicBezTo>
                                <a:pt x="15825" y="10427"/>
                                <a:pt x="15863" y="10419"/>
                                <a:pt x="15901" y="10413"/>
                              </a:cubicBezTo>
                            </a:path>
                            <a:path w="8352" h="4073">
                              <a:moveTo>
                                <a:pt x="15976" y="10452"/>
                              </a:moveTo>
                              <a:cubicBezTo>
                                <a:pt x="15943" y="10470"/>
                                <a:pt x="15916" y="10489"/>
                                <a:pt x="15888" y="10513"/>
                              </a:cubicBezTo>
                              <a:cubicBezTo>
                                <a:pt x="15871" y="10527"/>
                                <a:pt x="15859" y="10537"/>
                                <a:pt x="15868" y="10558"/>
                              </a:cubicBezTo>
                              <a:cubicBezTo>
                                <a:pt x="15891" y="10559"/>
                                <a:pt x="15908" y="10554"/>
                                <a:pt x="15929" y="10544"/>
                              </a:cubicBezTo>
                              <a:cubicBezTo>
                                <a:pt x="15941" y="10538"/>
                                <a:pt x="15953" y="10532"/>
                                <a:pt x="15965" y="10527"/>
                              </a:cubicBezTo>
                              <a:cubicBezTo>
                                <a:pt x="15976" y="10543"/>
                                <a:pt x="15969" y="10551"/>
                                <a:pt x="15968" y="10571"/>
                              </a:cubicBezTo>
                              <a:cubicBezTo>
                                <a:pt x="15967" y="10593"/>
                                <a:pt x="15960" y="10602"/>
                                <a:pt x="15979" y="10612"/>
                              </a:cubicBezTo>
                            </a:path>
                            <a:path w="8352" h="4073">
                              <a:moveTo>
                                <a:pt x="16068" y="10518"/>
                              </a:moveTo>
                              <a:cubicBezTo>
                                <a:pt x="16087" y="10517"/>
                                <a:pt x="16102" y="10505"/>
                                <a:pt x="16120" y="10497"/>
                              </a:cubicBezTo>
                              <a:cubicBezTo>
                                <a:pt x="16138" y="10489"/>
                                <a:pt x="16166" y="10472"/>
                                <a:pt x="16186" y="10483"/>
                              </a:cubicBezTo>
                              <a:cubicBezTo>
                                <a:pt x="16207" y="10495"/>
                                <a:pt x="16190" y="10531"/>
                                <a:pt x="16185" y="10546"/>
                              </a:cubicBezTo>
                              <a:cubicBezTo>
                                <a:pt x="16179" y="10567"/>
                                <a:pt x="16173" y="10586"/>
                                <a:pt x="16162" y="10605"/>
                              </a:cubicBezTo>
                            </a:path>
                            <a:path w="8352" h="4073">
                              <a:moveTo>
                                <a:pt x="16419" y="10427"/>
                              </a:moveTo>
                              <a:cubicBezTo>
                                <a:pt x="16400" y="10426"/>
                                <a:pt x="16396" y="10436"/>
                                <a:pt x="16381" y="10449"/>
                              </a:cubicBezTo>
                              <a:cubicBezTo>
                                <a:pt x="16364" y="10463"/>
                                <a:pt x="16350" y="10477"/>
                                <a:pt x="16340" y="10497"/>
                              </a:cubicBezTo>
                              <a:cubicBezTo>
                                <a:pt x="16337" y="10506"/>
                                <a:pt x="16336" y="10509"/>
                                <a:pt x="16346" y="10511"/>
                              </a:cubicBezTo>
                              <a:cubicBezTo>
                                <a:pt x="16373" y="10501"/>
                                <a:pt x="16398" y="10486"/>
                                <a:pt x="16425" y="10477"/>
                              </a:cubicBezTo>
                              <a:cubicBezTo>
                                <a:pt x="16430" y="10476"/>
                                <a:pt x="16434" y="10475"/>
                                <a:pt x="16439" y="10474"/>
                              </a:cubicBezTo>
                              <a:cubicBezTo>
                                <a:pt x="16460" y="10486"/>
                                <a:pt x="16451" y="10506"/>
                                <a:pt x="16445" y="10529"/>
                              </a:cubicBezTo>
                              <a:cubicBezTo>
                                <a:pt x="16429" y="10591"/>
                                <a:pt x="16402" y="10657"/>
                                <a:pt x="16364" y="10708"/>
                              </a:cubicBezTo>
                              <a:cubicBezTo>
                                <a:pt x="16349" y="10729"/>
                                <a:pt x="16337" y="10736"/>
                                <a:pt x="16317" y="10744"/>
                              </a:cubicBezTo>
                              <a:cubicBezTo>
                                <a:pt x="16315" y="10721"/>
                                <a:pt x="16332" y="10701"/>
                                <a:pt x="16344" y="10680"/>
                              </a:cubicBezTo>
                              <a:cubicBezTo>
                                <a:pt x="16362" y="10648"/>
                                <a:pt x="16368" y="10637"/>
                                <a:pt x="16383" y="10617"/>
                              </a:cubicBezTo>
                            </a:path>
                            <a:path w="8352" h="4073">
                              <a:moveTo>
                                <a:pt x="16638" y="10116"/>
                              </a:moveTo>
                              <a:cubicBezTo>
                                <a:pt x="16629" y="10144"/>
                                <a:pt x="16613" y="10170"/>
                                <a:pt x="16604" y="10198"/>
                              </a:cubicBezTo>
                              <a:cubicBezTo>
                                <a:pt x="16583" y="10263"/>
                                <a:pt x="16569" y="10333"/>
                                <a:pt x="16556" y="10400"/>
                              </a:cubicBezTo>
                              <a:cubicBezTo>
                                <a:pt x="16545" y="10455"/>
                                <a:pt x="16532" y="10513"/>
                                <a:pt x="16531" y="10569"/>
                              </a:cubicBezTo>
                              <a:cubicBezTo>
                                <a:pt x="16531" y="10574"/>
                                <a:pt x="16532" y="10580"/>
                                <a:pt x="16532" y="10585"/>
                              </a:cubicBezTo>
                            </a:path>
                            <a:path w="8352" h="4073">
                              <a:moveTo>
                                <a:pt x="16667" y="10406"/>
                              </a:moveTo>
                              <a:cubicBezTo>
                                <a:pt x="16658" y="10436"/>
                                <a:pt x="16651" y="10464"/>
                                <a:pt x="16654" y="10496"/>
                              </a:cubicBezTo>
                              <a:cubicBezTo>
                                <a:pt x="16656" y="10521"/>
                                <a:pt x="16669" y="10559"/>
                                <a:pt x="16689" y="10576"/>
                              </a:cubicBezTo>
                              <a:cubicBezTo>
                                <a:pt x="16707" y="10591"/>
                                <a:pt x="16717" y="10581"/>
                                <a:pt x="16733" y="10573"/>
                              </a:cubicBezTo>
                            </a:path>
                            <a:path w="8352" h="4073">
                              <a:moveTo>
                                <a:pt x="16761" y="10423"/>
                              </a:moveTo>
                              <a:cubicBezTo>
                                <a:pt x="16729" y="10455"/>
                                <a:pt x="16699" y="10489"/>
                                <a:pt x="16672" y="10525"/>
                              </a:cubicBezTo>
                              <a:cubicBezTo>
                                <a:pt x="16655" y="10547"/>
                                <a:pt x="16641" y="10570"/>
                                <a:pt x="16634" y="10597"/>
                              </a:cubicBezTo>
                            </a:path>
                            <a:path w="8352" h="4073">
                              <a:moveTo>
                                <a:pt x="16958" y="10137"/>
                              </a:moveTo>
                              <a:cubicBezTo>
                                <a:pt x="16952" y="10228"/>
                                <a:pt x="16931" y="10305"/>
                                <a:pt x="16905" y="10392"/>
                              </a:cubicBezTo>
                              <a:cubicBezTo>
                                <a:pt x="16874" y="10495"/>
                                <a:pt x="16853" y="10605"/>
                                <a:pt x="16800" y="10700"/>
                              </a:cubicBezTo>
                              <a:cubicBezTo>
                                <a:pt x="16791" y="10713"/>
                                <a:pt x="16781" y="10726"/>
                                <a:pt x="16772" y="10739"/>
                              </a:cubicBezTo>
                            </a:path>
                            <a:path w="8352" h="4073">
                              <a:moveTo>
                                <a:pt x="17089" y="10444"/>
                              </a:moveTo>
                              <a:cubicBezTo>
                                <a:pt x="17114" y="10452"/>
                                <a:pt x="17135" y="10449"/>
                                <a:pt x="17161" y="10449"/>
                              </a:cubicBezTo>
                              <a:cubicBezTo>
                                <a:pt x="17188" y="10449"/>
                                <a:pt x="17214" y="10448"/>
                                <a:pt x="17241" y="10447"/>
                              </a:cubicBezTo>
                            </a:path>
                            <a:path w="8352" h="4073">
                              <a:moveTo>
                                <a:pt x="17157" y="10594"/>
                              </a:moveTo>
                              <a:cubicBezTo>
                                <a:pt x="17147" y="10603"/>
                                <a:pt x="17143" y="10604"/>
                                <a:pt x="17144" y="10613"/>
                              </a:cubicBezTo>
                              <a:cubicBezTo>
                                <a:pt x="17182" y="10627"/>
                                <a:pt x="17228" y="10612"/>
                                <a:pt x="17268" y="10606"/>
                              </a:cubicBezTo>
                            </a:path>
                            <a:path w="8352" h="4073">
                              <a:moveTo>
                                <a:pt x="17615" y="10328"/>
                              </a:moveTo>
                              <a:cubicBezTo>
                                <a:pt x="17614" y="10315"/>
                                <a:pt x="17612" y="10313"/>
                                <a:pt x="17616" y="10300"/>
                              </a:cubicBezTo>
                              <a:cubicBezTo>
                                <a:pt x="17596" y="10312"/>
                                <a:pt x="17578" y="10325"/>
                                <a:pt x="17558" y="10337"/>
                              </a:cubicBezTo>
                              <a:cubicBezTo>
                                <a:pt x="17532" y="10353"/>
                                <a:pt x="17505" y="10371"/>
                                <a:pt x="17483" y="10392"/>
                              </a:cubicBezTo>
                              <a:cubicBezTo>
                                <a:pt x="17464" y="10410"/>
                                <a:pt x="17463" y="10424"/>
                                <a:pt x="17474" y="10447"/>
                              </a:cubicBezTo>
                              <a:cubicBezTo>
                                <a:pt x="17487" y="10475"/>
                                <a:pt x="17511" y="10496"/>
                                <a:pt x="17521" y="10525"/>
                              </a:cubicBezTo>
                              <a:cubicBezTo>
                                <a:pt x="17526" y="10540"/>
                                <a:pt x="17520" y="10563"/>
                                <a:pt x="17504" y="10571"/>
                              </a:cubicBezTo>
                              <a:cubicBezTo>
                                <a:pt x="17484" y="10580"/>
                                <a:pt x="17462" y="10570"/>
                                <a:pt x="17445" y="10561"/>
                              </a:cubicBezTo>
                            </a:path>
                            <a:path w="8352" h="4073">
                              <a:moveTo>
                                <a:pt x="17720" y="10444"/>
                              </a:moveTo>
                              <a:cubicBezTo>
                                <a:pt x="17724" y="10432"/>
                                <a:pt x="17738" y="10426"/>
                                <a:pt x="17748" y="10414"/>
                              </a:cubicBezTo>
                              <a:cubicBezTo>
                                <a:pt x="17753" y="10408"/>
                                <a:pt x="17768" y="10390"/>
                                <a:pt x="17766" y="10381"/>
                              </a:cubicBezTo>
                              <a:cubicBezTo>
                                <a:pt x="17764" y="10378"/>
                                <a:pt x="17763" y="10376"/>
                                <a:pt x="17761" y="10373"/>
                              </a:cubicBezTo>
                              <a:cubicBezTo>
                                <a:pt x="17742" y="10380"/>
                                <a:pt x="17726" y="10391"/>
                                <a:pt x="17712" y="10406"/>
                              </a:cubicBezTo>
                              <a:cubicBezTo>
                                <a:pt x="17688" y="10433"/>
                                <a:pt x="17665" y="10468"/>
                                <a:pt x="17658" y="10504"/>
                              </a:cubicBezTo>
                              <a:cubicBezTo>
                                <a:pt x="17651" y="10539"/>
                                <a:pt x="17668" y="10569"/>
                                <a:pt x="17701" y="10582"/>
                              </a:cubicBezTo>
                              <a:cubicBezTo>
                                <a:pt x="17730" y="10593"/>
                                <a:pt x="17758" y="10581"/>
                                <a:pt x="17785" y="10574"/>
                              </a:cubicBezTo>
                            </a:path>
                            <a:path w="8352" h="4073">
                              <a:moveTo>
                                <a:pt x="17987" y="10423"/>
                              </a:moveTo>
                              <a:cubicBezTo>
                                <a:pt x="17983" y="10406"/>
                                <a:pt x="17959" y="10420"/>
                                <a:pt x="17942" y="10431"/>
                              </a:cubicBezTo>
                              <a:cubicBezTo>
                                <a:pt x="17910" y="10452"/>
                                <a:pt x="17878" y="10480"/>
                                <a:pt x="17855" y="10510"/>
                              </a:cubicBezTo>
                              <a:cubicBezTo>
                                <a:pt x="17841" y="10529"/>
                                <a:pt x="17817" y="10569"/>
                                <a:pt x="17842" y="10590"/>
                              </a:cubicBezTo>
                              <a:cubicBezTo>
                                <a:pt x="17866" y="10609"/>
                                <a:pt x="17921" y="10588"/>
                                <a:pt x="17942" y="10576"/>
                              </a:cubicBezTo>
                              <a:cubicBezTo>
                                <a:pt x="17951" y="10569"/>
                                <a:pt x="17961" y="10563"/>
                                <a:pt x="17970" y="10556"/>
                              </a:cubicBezTo>
                            </a:path>
                            <a:path w="8352" h="4073">
                              <a:moveTo>
                                <a:pt x="17947" y="10033"/>
                              </a:moveTo>
                              <a:cubicBezTo>
                                <a:pt x="17959" y="10011"/>
                                <a:pt x="17966" y="10005"/>
                                <a:pt x="17986" y="9992"/>
                              </a:cubicBezTo>
                              <a:cubicBezTo>
                                <a:pt x="18005" y="9979"/>
                                <a:pt x="18022" y="9971"/>
                                <a:pt x="18045" y="9970"/>
                              </a:cubicBezTo>
                              <a:cubicBezTo>
                                <a:pt x="18063" y="9970"/>
                                <a:pt x="18064" y="9982"/>
                                <a:pt x="18058" y="9996"/>
                              </a:cubicBezTo>
                              <a:cubicBezTo>
                                <a:pt x="18049" y="10017"/>
                                <a:pt x="18030" y="10033"/>
                                <a:pt x="18019" y="10053"/>
                              </a:cubicBezTo>
                              <a:cubicBezTo>
                                <a:pt x="18008" y="10074"/>
                                <a:pt x="18008" y="10088"/>
                                <a:pt x="18029" y="10101"/>
                              </a:cubicBezTo>
                              <a:cubicBezTo>
                                <a:pt x="18061" y="10121"/>
                                <a:pt x="18101" y="10124"/>
                                <a:pt x="18138" y="10123"/>
                              </a:cubicBezTo>
                              <a:cubicBezTo>
                                <a:pt x="18148" y="10122"/>
                                <a:pt x="18158" y="10121"/>
                                <a:pt x="18168" y="10120"/>
                              </a:cubicBezTo>
                            </a:path>
                            <a:path w="8352" h="4073">
                              <a:moveTo>
                                <a:pt x="18256" y="10394"/>
                              </a:moveTo>
                              <a:cubicBezTo>
                                <a:pt x="18233" y="10389"/>
                                <a:pt x="18231" y="10399"/>
                                <a:pt x="18214" y="10418"/>
                              </a:cubicBezTo>
                              <a:cubicBezTo>
                                <a:pt x="18194" y="10440"/>
                                <a:pt x="18179" y="10466"/>
                                <a:pt x="18169" y="10494"/>
                              </a:cubicBezTo>
                              <a:cubicBezTo>
                                <a:pt x="18163" y="10511"/>
                                <a:pt x="18157" y="10537"/>
                                <a:pt x="18181" y="10542"/>
                              </a:cubicBezTo>
                              <a:cubicBezTo>
                                <a:pt x="18201" y="10546"/>
                                <a:pt x="18226" y="10528"/>
                                <a:pt x="18241" y="10517"/>
                              </a:cubicBezTo>
                              <a:cubicBezTo>
                                <a:pt x="18256" y="10506"/>
                                <a:pt x="18267" y="10492"/>
                                <a:pt x="18278" y="10478"/>
                              </a:cubicBezTo>
                              <a:cubicBezTo>
                                <a:pt x="18263" y="10528"/>
                                <a:pt x="18244" y="10577"/>
                                <a:pt x="18223" y="10625"/>
                              </a:cubicBezTo>
                              <a:cubicBezTo>
                                <a:pt x="18204" y="10668"/>
                                <a:pt x="18182" y="10708"/>
                                <a:pt x="18151" y="10744"/>
                              </a:cubicBezTo>
                              <a:cubicBezTo>
                                <a:pt x="18142" y="10755"/>
                                <a:pt x="18108" y="10794"/>
                                <a:pt x="18089" y="10780"/>
                              </a:cubicBezTo>
                              <a:cubicBezTo>
                                <a:pt x="18088" y="10777"/>
                                <a:pt x="18086" y="10774"/>
                                <a:pt x="18085" y="10771"/>
                              </a:cubicBezTo>
                              <a:cubicBezTo>
                                <a:pt x="18093" y="10742"/>
                                <a:pt x="18110" y="10719"/>
                                <a:pt x="18130" y="10694"/>
                              </a:cubicBezTo>
                              <a:cubicBezTo>
                                <a:pt x="18153" y="10665"/>
                                <a:pt x="18162" y="10656"/>
                                <a:pt x="18179" y="10638"/>
                              </a:cubicBezTo>
                            </a:path>
                            <a:path w="8352" h="4073">
                              <a:moveTo>
                                <a:pt x="18501" y="10136"/>
                              </a:moveTo>
                              <a:cubicBezTo>
                                <a:pt x="18481" y="10156"/>
                                <a:pt x="18472" y="10170"/>
                                <a:pt x="18459" y="10195"/>
                              </a:cubicBezTo>
                              <a:cubicBezTo>
                                <a:pt x="18411" y="10285"/>
                                <a:pt x="18371" y="10383"/>
                                <a:pt x="18347" y="10483"/>
                              </a:cubicBezTo>
                              <a:cubicBezTo>
                                <a:pt x="18346" y="10486"/>
                                <a:pt x="18319" y="10582"/>
                                <a:pt x="18344" y="10583"/>
                              </a:cubicBezTo>
                              <a:cubicBezTo>
                                <a:pt x="18354" y="10583"/>
                                <a:pt x="18358" y="10582"/>
                                <a:pt x="18363" y="10575"/>
                              </a:cubicBezTo>
                            </a:path>
                            <a:path w="8352" h="4073">
                              <a:moveTo>
                                <a:pt x="18476" y="10430"/>
                              </a:moveTo>
                              <a:cubicBezTo>
                                <a:pt x="18481" y="10458"/>
                                <a:pt x="18488" y="10483"/>
                                <a:pt x="18500" y="10508"/>
                              </a:cubicBezTo>
                              <a:cubicBezTo>
                                <a:pt x="18512" y="10533"/>
                                <a:pt x="18534" y="10554"/>
                                <a:pt x="18561" y="10564"/>
                              </a:cubicBezTo>
                              <a:cubicBezTo>
                                <a:pt x="18589" y="10574"/>
                                <a:pt x="18602" y="10565"/>
                                <a:pt x="18624" y="10549"/>
                              </a:cubicBezTo>
                            </a:path>
                            <a:path w="8352" h="4073">
                              <a:moveTo>
                                <a:pt x="18666" y="10382"/>
                              </a:moveTo>
                              <a:cubicBezTo>
                                <a:pt x="18626" y="10411"/>
                                <a:pt x="18599" y="10445"/>
                                <a:pt x="18566" y="10482"/>
                              </a:cubicBezTo>
                              <a:cubicBezTo>
                                <a:pt x="18531" y="10522"/>
                                <a:pt x="18496" y="10564"/>
                                <a:pt x="18467" y="10608"/>
                              </a:cubicBezTo>
                              <a:cubicBezTo>
                                <a:pt x="18460" y="10623"/>
                                <a:pt x="18459" y="10626"/>
                                <a:pt x="18453" y="10634"/>
                              </a:cubicBezTo>
                            </a:path>
                            <a:path w="8352" h="4073">
                              <a:moveTo>
                                <a:pt x="18787" y="10095"/>
                              </a:moveTo>
                              <a:cubicBezTo>
                                <a:pt x="18836" y="10133"/>
                                <a:pt x="18828" y="10165"/>
                                <a:pt x="18819" y="10225"/>
                              </a:cubicBezTo>
                              <a:cubicBezTo>
                                <a:pt x="18803" y="10326"/>
                                <a:pt x="18766" y="10433"/>
                                <a:pt x="18720" y="10524"/>
                              </a:cubicBezTo>
                              <a:cubicBezTo>
                                <a:pt x="18687" y="10589"/>
                                <a:pt x="18636" y="10686"/>
                                <a:pt x="18568" y="10722"/>
                              </a:cubicBezTo>
                              <a:cubicBezTo>
                                <a:pt x="18559" y="10724"/>
                                <a:pt x="18549" y="10725"/>
                                <a:pt x="18540" y="10727"/>
                              </a:cubicBezTo>
                            </a:path>
                            <a:path w="8352" h="4073">
                              <a:moveTo>
                                <a:pt x="19093" y="10453"/>
                              </a:moveTo>
                              <a:cubicBezTo>
                                <a:pt x="19095" y="10466"/>
                                <a:pt x="19091" y="10469"/>
                                <a:pt x="19081" y="10478"/>
                              </a:cubicBezTo>
                              <a:cubicBezTo>
                                <a:pt x="19078" y="10480"/>
                                <a:pt x="19076" y="10483"/>
                                <a:pt x="19073" y="10485"/>
                              </a:cubicBezTo>
                              <a:cubicBezTo>
                                <a:pt x="19080" y="10467"/>
                                <a:pt x="19090" y="10467"/>
                                <a:pt x="19099" y="10455"/>
                              </a:cubicBezTo>
                              <a:cubicBezTo>
                                <a:pt x="19100" y="10452"/>
                                <a:pt x="19101" y="10450"/>
                                <a:pt x="19102" y="10447"/>
                              </a:cubicBezTo>
                            </a:path>
                            <a:path w="8352" h="4073">
                              <a:moveTo>
                                <a:pt x="19369" y="10387"/>
                              </a:moveTo>
                              <a:cubicBezTo>
                                <a:pt x="19355" y="10386"/>
                                <a:pt x="19338" y="10383"/>
                                <a:pt x="19323" y="10389"/>
                              </a:cubicBezTo>
                              <a:cubicBezTo>
                                <a:pt x="19300" y="10398"/>
                                <a:pt x="19273" y="10414"/>
                                <a:pt x="19254" y="10430"/>
                              </a:cubicBezTo>
                              <a:cubicBezTo>
                                <a:pt x="19241" y="10441"/>
                                <a:pt x="19215" y="10462"/>
                                <a:pt x="19217" y="10482"/>
                              </a:cubicBezTo>
                              <a:cubicBezTo>
                                <a:pt x="19218" y="10485"/>
                                <a:pt x="19220" y="10487"/>
                                <a:pt x="19221" y="10490"/>
                              </a:cubicBezTo>
                              <a:cubicBezTo>
                                <a:pt x="19241" y="10496"/>
                                <a:pt x="19256" y="10493"/>
                                <a:pt x="19276" y="10484"/>
                              </a:cubicBezTo>
                              <a:cubicBezTo>
                                <a:pt x="19303" y="10472"/>
                                <a:pt x="19317" y="10455"/>
                                <a:pt x="19337" y="10436"/>
                              </a:cubicBezTo>
                              <a:cubicBezTo>
                                <a:pt x="19347" y="10426"/>
                                <a:pt x="19356" y="10418"/>
                                <a:pt x="19365" y="10408"/>
                              </a:cubicBezTo>
                              <a:cubicBezTo>
                                <a:pt x="19369" y="10433"/>
                                <a:pt x="19360" y="10452"/>
                                <a:pt x="19352" y="10476"/>
                              </a:cubicBezTo>
                              <a:cubicBezTo>
                                <a:pt x="19337" y="10524"/>
                                <a:pt x="19321" y="10569"/>
                                <a:pt x="19301" y="10616"/>
                              </a:cubicBezTo>
                              <a:cubicBezTo>
                                <a:pt x="19280" y="10664"/>
                                <a:pt x="19255" y="10708"/>
                                <a:pt x="19223" y="10748"/>
                              </a:cubicBezTo>
                              <a:cubicBezTo>
                                <a:pt x="19208" y="10767"/>
                                <a:pt x="19199" y="10770"/>
                                <a:pt x="19182" y="10782"/>
                              </a:cubicBezTo>
                              <a:cubicBezTo>
                                <a:pt x="19184" y="10746"/>
                                <a:pt x="19202" y="10728"/>
                                <a:pt x="19223" y="10698"/>
                              </a:cubicBezTo>
                              <a:cubicBezTo>
                                <a:pt x="19252" y="10657"/>
                                <a:pt x="19288" y="10620"/>
                                <a:pt x="19322" y="10583"/>
                              </a:cubicBezTo>
                              <a:cubicBezTo>
                                <a:pt x="19330" y="10575"/>
                                <a:pt x="19337" y="10567"/>
                                <a:pt x="19345" y="10559"/>
                              </a:cubicBezTo>
                            </a:path>
                            <a:path w="8352" h="4073">
                              <a:moveTo>
                                <a:pt x="19514" y="10099"/>
                              </a:moveTo>
                              <a:cubicBezTo>
                                <a:pt x="19488" y="10099"/>
                                <a:pt x="19505" y="10108"/>
                                <a:pt x="19504" y="10128"/>
                              </a:cubicBezTo>
                              <a:cubicBezTo>
                                <a:pt x="19503" y="10148"/>
                                <a:pt x="19502" y="10177"/>
                                <a:pt x="19495" y="10196"/>
                              </a:cubicBezTo>
                              <a:cubicBezTo>
                                <a:pt x="19488" y="10216"/>
                                <a:pt x="19468" y="10238"/>
                                <a:pt x="19467" y="10260"/>
                              </a:cubicBezTo>
                              <a:cubicBezTo>
                                <a:pt x="19468" y="10263"/>
                                <a:pt x="19469" y="10267"/>
                                <a:pt x="19470" y="10270"/>
                              </a:cubicBezTo>
                              <a:cubicBezTo>
                                <a:pt x="19494" y="10276"/>
                                <a:pt x="19488" y="10256"/>
                                <a:pt x="19492" y="10236"/>
                              </a:cubicBezTo>
                              <a:cubicBezTo>
                                <a:pt x="19497" y="10209"/>
                                <a:pt x="19501" y="10183"/>
                                <a:pt x="19505" y="10156"/>
                              </a:cubicBezTo>
                              <a:cubicBezTo>
                                <a:pt x="19507" y="10142"/>
                                <a:pt x="19508" y="10128"/>
                                <a:pt x="19512" y="10114"/>
                              </a:cubicBezTo>
                              <a:cubicBezTo>
                                <a:pt x="19496" y="10126"/>
                                <a:pt x="19482" y="10146"/>
                                <a:pt x="19476" y="10166"/>
                              </a:cubicBezTo>
                              <a:cubicBezTo>
                                <a:pt x="19469" y="10188"/>
                                <a:pt x="19462" y="10217"/>
                                <a:pt x="19459" y="10240"/>
                              </a:cubicBezTo>
                              <a:cubicBezTo>
                                <a:pt x="19457" y="10252"/>
                                <a:pt x="19464" y="10281"/>
                                <a:pt x="19470" y="10270"/>
                              </a:cubicBezTo>
                              <a:cubicBezTo>
                                <a:pt x="19472" y="10256"/>
                                <a:pt x="19473" y="10251"/>
                                <a:pt x="19476" y="10242"/>
                              </a:cubicBezTo>
                            </a:path>
                            <a:path w="8352" h="4073">
                              <a:moveTo>
                                <a:pt x="19739" y="10099"/>
                              </a:moveTo>
                              <a:cubicBezTo>
                                <a:pt x="19708" y="10148"/>
                                <a:pt x="19684" y="10201"/>
                                <a:pt x="19654" y="10250"/>
                              </a:cubicBezTo>
                              <a:cubicBezTo>
                                <a:pt x="19616" y="10313"/>
                                <a:pt x="19582" y="10377"/>
                                <a:pt x="19548" y="10443"/>
                              </a:cubicBezTo>
                              <a:cubicBezTo>
                                <a:pt x="19529" y="10481"/>
                                <a:pt x="19483" y="10532"/>
                                <a:pt x="19476" y="10575"/>
                              </a:cubicBezTo>
                              <a:cubicBezTo>
                                <a:pt x="19479" y="10590"/>
                                <a:pt x="19478" y="10594"/>
                                <a:pt x="19490" y="10596"/>
                              </a:cubicBezTo>
                            </a:path>
                            <a:path w="8352" h="4073">
                              <a:moveTo>
                                <a:pt x="19655" y="10386"/>
                              </a:moveTo>
                              <a:cubicBezTo>
                                <a:pt x="19649" y="10444"/>
                                <a:pt x="19649" y="10478"/>
                                <a:pt x="19684" y="10528"/>
                              </a:cubicBezTo>
                              <a:cubicBezTo>
                                <a:pt x="19729" y="10592"/>
                                <a:pt x="19745" y="10561"/>
                                <a:pt x="19797" y="10531"/>
                              </a:cubicBezTo>
                            </a:path>
                            <a:path w="8352" h="4073">
                              <a:moveTo>
                                <a:pt x="19853" y="10407"/>
                              </a:moveTo>
                              <a:cubicBezTo>
                                <a:pt x="19758" y="10435"/>
                                <a:pt x="19694" y="10494"/>
                                <a:pt x="19624" y="10569"/>
                              </a:cubicBezTo>
                              <a:cubicBezTo>
                                <a:pt x="19615" y="10580"/>
                                <a:pt x="19607" y="10591"/>
                                <a:pt x="19598" y="10602"/>
                              </a:cubicBezTo>
                            </a:path>
                            <a:path w="8352" h="4073">
                              <a:moveTo>
                                <a:pt x="19979" y="10150"/>
                              </a:moveTo>
                              <a:cubicBezTo>
                                <a:pt x="19995" y="10219"/>
                                <a:pt x="19988" y="10266"/>
                                <a:pt x="19972" y="10336"/>
                              </a:cubicBezTo>
                              <a:cubicBezTo>
                                <a:pt x="19951" y="10429"/>
                                <a:pt x="19921" y="10509"/>
                                <a:pt x="19873" y="10591"/>
                              </a:cubicBezTo>
                              <a:cubicBezTo>
                                <a:pt x="19835" y="10656"/>
                                <a:pt x="19809" y="10688"/>
                                <a:pt x="19739" y="10710"/>
                              </a:cubicBezTo>
                            </a:path>
                            <a:path w="8352" h="4073">
                              <a:moveTo>
                                <a:pt x="17872" y="12040"/>
                              </a:moveTo>
                              <a:cubicBezTo>
                                <a:pt x="17877" y="12030"/>
                                <a:pt x="17879" y="12027"/>
                                <a:pt x="17887" y="12025"/>
                              </a:cubicBezTo>
                              <a:cubicBezTo>
                                <a:pt x="17883" y="12051"/>
                                <a:pt x="17879" y="12076"/>
                                <a:pt x="17874" y="12102"/>
                              </a:cubicBezTo>
                              <a:cubicBezTo>
                                <a:pt x="17864" y="12157"/>
                                <a:pt x="17852" y="12213"/>
                                <a:pt x="17846" y="12269"/>
                              </a:cubicBezTo>
                              <a:cubicBezTo>
                                <a:pt x="17842" y="12309"/>
                                <a:pt x="17836" y="12356"/>
                                <a:pt x="17841" y="12396"/>
                              </a:cubicBezTo>
                              <a:cubicBezTo>
                                <a:pt x="17844" y="12421"/>
                                <a:pt x="17856" y="12405"/>
                                <a:pt x="17863" y="12396"/>
                              </a:cubicBezTo>
                            </a:path>
                            <a:path w="8352" h="4073">
                              <a:moveTo>
                                <a:pt x="18051" y="12019"/>
                              </a:moveTo>
                              <a:cubicBezTo>
                                <a:pt x="18055" y="12046"/>
                                <a:pt x="18051" y="12071"/>
                                <a:pt x="18050" y="12098"/>
                              </a:cubicBezTo>
                              <a:cubicBezTo>
                                <a:pt x="18048" y="12152"/>
                                <a:pt x="18054" y="12206"/>
                                <a:pt x="18052" y="12260"/>
                              </a:cubicBezTo>
                              <a:cubicBezTo>
                                <a:pt x="18051" y="12295"/>
                                <a:pt x="18046" y="12328"/>
                                <a:pt x="18039" y="12362"/>
                              </a:cubicBezTo>
                            </a:path>
                            <a:path w="8352" h="4073">
                              <a:moveTo>
                                <a:pt x="17979" y="12261"/>
                              </a:moveTo>
                              <a:cubicBezTo>
                                <a:pt x="18010" y="12260"/>
                                <a:pt x="18044" y="12251"/>
                                <a:pt x="18075" y="12244"/>
                              </a:cubicBezTo>
                              <a:cubicBezTo>
                                <a:pt x="18118" y="12233"/>
                                <a:pt x="18133" y="12229"/>
                                <a:pt x="18162" y="12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2,9338" coordsize="8352,4073" path="m14254,10025c14256,10022,14259,10020,14261,10017c14242,10041,14223,10064,14203,10088c14154,10145,14104,10201,14052,10256c14008,10303,13961,10351,13924,10404c13921,10409,13919,10414,13916,10419em14462,9548c14469,9529,14478,9528,14498,9523c14521,9517,14551,9511,14574,9522c14594,9532,14583,9555,14573,9568c14556,9590,14533,9606,14512,9623c14492,9640,14478,9655,14485,9682c14490,9703,14501,9722,14496,9745c14490,9774,14466,9783,14441,9790c14408,9800,14387,9795,14356,9783em11818,10779c11833,10777,11822,10780,11837,10778c11901,10770,11963,10762,12028,10760c12265,10754,12468,10823,12695,10871c12890,10912,13113,10854,13306,10835c13614,10805,13923,10784,14232,10757c14484,10733,14564,10726,14730,10708em11964,11246c11945,11246,11920,11267,11907,11282c11871,11323,11839,11372,11814,11420c11798,11450,11766,11508,11794,11540c11822,11572,11878,11518,11898,11505em12121,11144c12103,11183,12085,11223,12075,11265c12064,11313,12055,11373,12061,11422c12066,11440,12067,11445,12078,11452c12107,11445,12122,11430,12144,11409c12158,11395,12167,11387,12184,11379c12199,11391,12198,11407,12203,11426c12208,11444,12210,11446,12224,11454em12370,11360c12340,11377,12307,11394,12281,11418c12266,11431,12263,11439,12264,11456c12286,11464,12310,11465,12334,11458c12353,11452,12377,11434,12398,11440c12415,11445,12407,11460,12409,11472c12410,11475,12412,11479,12413,11482em12514,11423c12512,11425,12511,11427,12509,11429c12522,11427,12530,11414,12542,11409c12554,11404,12567,11392,12580,11388c12593,11384,12613,11391,12623,11401c12636,11414,12645,11439,12649,11456c12652,11469,12653,11484,12654,11498em12923,11429c12917,11447,12905,11477,12913,11495c12915,11497,12916,11499,12918,11501c12935,11482,12952,11463,12967,11442c12997,11401,13024,11360,13062,11327c13079,11312,13078,11320,13092,11336em13179,11401c13176,11415,13168,11428,13165,11441c13165,11444,13165,11447,13165,11450c13188,11455,13203,11449,13226,11442c13240,11438,13263,11428,13273,11445c13279,11456,13280,11469,13283,11480em13536,11041c13522,11087,13513,11134,13505,11182c13494,11250,13492,11322,13500,11390c13502,11401,13504,11412,13506,11423em13627,11344c13642,11326,13657,11315,13675,11300c13686,11291,13697,11281,13708,11271c13685,11295,13657,11318,13638,11345c13618,11373,13600,11410,13645,11422c13691,11434,13739,11417,13784,11408em11771,12082c11761,12067,11742,12075,11725,12090c11699,12113,11676,12145,11659,12175c11648,12194,11633,12214,11652,12227c11684,12209,11708,12187,11735,12162c11759,12139,11782,12114,11806,12092c11808,12119,11800,12139,11797,12166c11795,12182,11794,12187,11799,12197em11903,12120c11895,12131,11888,12137,11882,12147c11905,12141,11916,12124,11935,12111c11964,12091,11996,12072,12026,12053em12188,12063c12161,12091,12128,12106,12099,12131c12072,12153,12038,12191,12034,12227c12029,12266,12086,12256,12105,12249c12139,12232,12152,12225,12174,12211em12513,11850c12505,11831,12509,11884,12508,11889c12501,11946,12489,12005,12484,12062c12478,12124,12472,12185,12462,12247em12458,12134c12477,12133,12492,12122,12511,12117c12544,12107,12579,12096,12613,12092c12627,12092,12631,12091,12639,12097c12639,12120,12628,12141,12613,12160c12597,12180,12574,12199,12566,12224c12566,12226,12566,12229,12566,12231c12587,12225,12606,12213,12627,12208c12644,12203,12659,12198,12668,12218c12672,12227,12672,12238,12673,12248em12762,12184c12782,12165,12800,12149,12825,12137c12845,12127,12880,12113,12895,12139c12910,12164,12895,12202,12888,12227c12883,12245,12877,12262,12871,12280em14970,9366c14976,9379,14984,9335,14987,9349c14994,9384,14991,9429,14993,9465c14999,9605,14998,9747,15000,9887c15004,10186,15011,10486,15020,10785c15043,11508,15100,12228,15167,12948c15172,13006,15151,13365,15203,13408c15217,13420,15221,13379,15228,13372c15229,13358,15229,13353,15228,13343em15319,10074c15319,10054,15307,10070,15296,10080c15274,10099,15259,10123,15242,10147c15230,10165,15206,10193,15212,10217c15214,10220,15216,10222,15218,10225c15247,10221,15271,10204,15293,10183c15346,10131,15384,10056,15394,9982c15399,9947,15396,9910,15389,9876c15388,9872,15387,9868,15386,9864c15376,9908,15376,9950,15374,9995c15372,10062,15372,10128,15370,10195c15369,10224,15367,10254,15364,10283em15069,10466c15093,10473,15102,10462,15126,10455c15210,10432,15296,10414,15382,10399c15452,10386,15523,10376,15594,10367em15226,10721c15201,10742,15167,10769,15150,10797c15136,10820,15117,10864,15125,10891c15133,10903,15136,10907,15147,10906c15187,10888,15213,10863,15236,10824c15265,10774,15285,10716,15295,10659c15303,10618,15303,10575,15302,10533c15302,10528,15301,10523,15301,10518c15297,10549,15299,10583,15300,10615c15301,10660,15305,10705,15313,10749em15408,10647c15410,10666,15405,10699,15415,10715c15432,10743,15455,10741,15482,10736em15505,10622c15458,10670,15417,10719,15383,10778c15368,10805,15360,10827,15355,10857em15804,10168c15791,10202,15790,10232,15784,10267c15773,10338,15762,10410,15757,10482c15753,10539,15749,10595,15741,10652c15740,10656,15740,10660,15739,10664em15719,10434c15716,10447,15767,10436,15787,10433c15825,10427,15863,10419,15901,10413em15976,10452c15943,10470,15916,10489,15888,10513c15871,10527,15859,10537,15868,10558c15891,10559,15908,10554,15929,10544c15941,10538,15953,10532,15965,10527c15976,10543,15969,10551,15968,10571c15967,10593,15960,10602,15979,10612em16068,10518c16087,10517,16102,10505,16120,10497c16138,10489,16166,10472,16186,10483c16207,10495,16190,10531,16185,10546c16179,10567,16173,10586,16162,10605em16419,10427c16400,10426,16396,10436,16381,10449c16364,10463,16350,10477,16340,10497c16337,10506,16336,10509,16346,10511c16373,10501,16398,10486,16425,10477c16430,10476,16434,10475,16439,10474c16460,10486,16451,10506,16445,10529c16429,10591,16402,10657,16364,10708c16349,10729,16337,10736,16317,10744c16315,10721,16332,10701,16344,10680c16362,10648,16368,10637,16383,10617em16638,10116c16629,10144,16613,10170,16604,10198c16583,10263,16569,10333,16556,10400c16545,10455,16532,10513,16531,10569c16531,10574,16532,10580,16532,10585em16667,10406c16658,10436,16651,10464,16654,10496c16656,10521,16669,10559,16689,10576c16707,10591,16717,10581,16733,10573em16761,10423c16729,10455,16699,10489,16672,10525c16655,10547,16641,10570,16634,10597em16958,10137c16952,10228,16931,10305,16905,10392c16874,10495,16853,10605,16800,10700c16791,10713,16781,10726,16772,10739em17089,10444c17114,10452,17135,10449,17161,10449c17188,10449,17214,10448,17241,10447em17157,10594c17147,10603,17143,10604,17144,10613c17182,10627,17228,10612,17268,10606em17615,10328c17614,10315,17612,10313,17616,10300c17596,10312,17578,10325,17558,10337c17532,10353,17505,10371,17483,10392c17464,10410,17463,10424,17474,10447c17487,10475,17511,10496,17521,10525c17526,10540,17520,10563,17504,10571c17484,10580,17462,10570,17445,10561em17720,10444c17724,10432,17738,10426,17748,10414c17753,10408,17768,10390,17766,10381c17764,10378,17763,10376,17761,10373c17742,10380,17726,10391,17712,10406c17688,10433,17665,10468,17658,10504c17651,10539,17668,10569,17701,10582c17730,10593,17758,10581,17785,10574em17987,10423c17983,10406,17959,10420,17942,10431c17910,10452,17878,10480,17855,10510c17841,10529,17817,10569,17842,10590c17866,10609,17921,10588,17942,10576c17951,10569,17961,10563,17970,10556em17947,10033c17959,10011,17966,10005,17986,9992c18005,9979,18022,9971,18045,9970c18063,9970,18064,9982,18058,9996c18049,10017,18030,10033,18019,10053c18008,10074,18008,10088,18029,10101c18061,10121,18101,10124,18138,10123c18148,10122,18158,10121,18168,10120em18256,10394c18233,10389,18231,10399,18214,10418c18194,10440,18179,10466,18169,10494c18163,10511,18157,10537,18181,10542c18201,10546,18226,10528,18241,10517c18256,10506,18267,10492,18278,10478c18263,10528,18244,10577,18223,10625c18204,10668,18182,10708,18151,10744c18142,10755,18108,10794,18089,10780c18088,10777,18086,10774,18085,10771c18093,10742,18110,10719,18130,10694c18153,10665,18162,10656,18179,10638em18501,10136c18481,10156,18472,10170,18459,10195c18411,10285,18371,10383,18347,10483c18346,10486,18319,10582,18344,10583c18354,10583,18358,10582,18363,10575em18476,10430c18481,10458,18488,10483,18500,10508c18512,10533,18534,10554,18561,10564c18589,10574,18602,10565,18624,10549em18666,10382c18626,10411,18599,10445,18566,10482c18531,10522,18496,10564,18467,10608c18460,10623,18459,10626,18453,10634em18787,10095c18836,10133,18828,10165,18819,10225c18803,10326,18766,10433,18720,10524c18687,10589,18636,10686,18568,10722c18559,10724,18549,10725,18540,10727em19093,10453c19095,10466,19091,10469,19081,10478c19078,10480,19076,10483,19073,10485c19080,10467,19090,10467,19099,10455c19100,10452,19101,10450,19102,10447em19369,10387c19355,10386,19338,10383,19323,10389c19300,10398,19273,10414,19254,10430c19241,10441,19215,10462,19217,10482c19218,10485,19220,10487,19221,10490c19241,10496,19256,10493,19276,10484c19303,10472,19317,10455,19337,10436c19347,10426,19356,10418,19365,10408c19369,10433,19360,10452,19352,10476c19337,10524,19321,10569,19301,10616c19280,10664,19255,10708,19223,10748c19208,10767,19199,10770,19182,10782c19184,10746,19202,10728,19223,10698c19252,10657,19288,10620,19322,10583c19330,10575,19337,10567,19345,10559em19514,10099c19488,10099,19505,10108,19504,10128c19503,10148,19502,10177,19495,10196c19488,10216,19468,10238,19467,10260c19468,10263,19469,10267,19470,10270c19494,10276,19488,10256,19492,10236c19497,10209,19501,10183,19505,10156c19507,10142,19508,10128,19512,10114c19496,10126,19482,10146,19476,10166c19469,10188,19462,10217,19459,10240c19457,10252,19464,10281,19470,10270c19472,10256,19473,10251,19476,10242em19739,10099c19708,10148,19684,10201,19654,10250c19616,10313,19582,10377,19548,10443c19529,10481,19483,10532,19476,10575c19479,10590,19478,10594,19490,10596em19655,10386c19649,10444,19649,10478,19684,10528c19729,10592,19745,10561,19797,10531em19853,10407c19758,10435,19694,10494,19624,10569c19615,10580,19607,10591,19598,10602em19979,10150c19995,10219,19988,10266,19972,10336c19951,10429,19921,10509,19873,10591c19835,10656,19809,10688,19739,10710em17872,12040c17877,12030,17879,12027,17887,12025c17883,12051,17879,12076,17874,12102c17864,12157,17852,12213,17846,12269c17842,12309,17836,12356,17841,12396c17844,12421,17856,12405,17863,12396em18051,12019c18055,12046,18051,12071,18050,12098c18048,12152,18054,12206,18052,12260c18051,12295,18046,12328,18039,12362em17979,12261c18010,12260,18044,12251,18075,12244c18118,12233,18133,12229,18162,12222e" stroked="t" o:allowincell="f" style="position:absolute;margin-left:240pt;margin-top:192.7pt;width:236.7pt;height:11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290695</wp:posOffset>
                </wp:positionH>
                <wp:positionV relativeFrom="paragraph">
                  <wp:posOffset>3152140</wp:posOffset>
                </wp:positionV>
                <wp:extent cx="1388110" cy="340360"/>
                <wp:effectExtent l="6350" t="6350" r="6350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7" h="946">
                              <a:moveTo>
                                <a:pt x="15252" y="11569"/>
                              </a:moveTo>
                              <a:cubicBezTo>
                                <a:pt x="15256" y="11561"/>
                                <a:pt x="15257" y="11558"/>
                                <a:pt x="15258" y="11552"/>
                              </a:cubicBezTo>
                              <a:cubicBezTo>
                                <a:pt x="15253" y="11564"/>
                                <a:pt x="15249" y="11576"/>
                                <a:pt x="15244" y="11588"/>
                              </a:cubicBezTo>
                              <a:cubicBezTo>
                                <a:pt x="15238" y="11603"/>
                                <a:pt x="15229" y="11618"/>
                                <a:pt x="15221" y="11632"/>
                              </a:cubicBezTo>
                              <a:cubicBezTo>
                                <a:pt x="15213" y="11646"/>
                                <a:pt x="15202" y="11658"/>
                                <a:pt x="15192" y="11671"/>
                              </a:cubicBezTo>
                              <a:cubicBezTo>
                                <a:pt x="15182" y="11685"/>
                                <a:pt x="15177" y="11699"/>
                                <a:pt x="15178" y="11716"/>
                              </a:cubicBezTo>
                              <a:cubicBezTo>
                                <a:pt x="15179" y="11718"/>
                                <a:pt x="15179" y="11721"/>
                                <a:pt x="15180" y="11723"/>
                              </a:cubicBezTo>
                              <a:cubicBezTo>
                                <a:pt x="15200" y="11727"/>
                                <a:pt x="15207" y="11731"/>
                                <a:pt x="15228" y="11714"/>
                              </a:cubicBezTo>
                              <a:cubicBezTo>
                                <a:pt x="15276" y="11675"/>
                                <a:pt x="15309" y="11618"/>
                                <a:pt x="15330" y="11561"/>
                              </a:cubicBezTo>
                              <a:cubicBezTo>
                                <a:pt x="15346" y="11517"/>
                                <a:pt x="15357" y="11468"/>
                                <a:pt x="15358" y="11421"/>
                              </a:cubicBezTo>
                              <a:cubicBezTo>
                                <a:pt x="15358" y="11386"/>
                                <a:pt x="15352" y="11351"/>
                                <a:pt x="15344" y="11317"/>
                              </a:cubicBezTo>
                              <a:cubicBezTo>
                                <a:pt x="15341" y="11305"/>
                                <a:pt x="15341" y="11302"/>
                                <a:pt x="15337" y="11296"/>
                              </a:cubicBezTo>
                              <a:cubicBezTo>
                                <a:pt x="15327" y="11326"/>
                                <a:pt x="15327" y="11359"/>
                                <a:pt x="15325" y="11391"/>
                              </a:cubicBezTo>
                              <a:cubicBezTo>
                                <a:pt x="15322" y="11450"/>
                                <a:pt x="15314" y="11508"/>
                                <a:pt x="15308" y="11566"/>
                              </a:cubicBezTo>
                              <a:cubicBezTo>
                                <a:pt x="15305" y="11595"/>
                                <a:pt x="15304" y="11623"/>
                                <a:pt x="15304" y="11652"/>
                              </a:cubicBezTo>
                            </a:path>
                            <a:path w="3857" h="946">
                              <a:moveTo>
                                <a:pt x="15146" y="11857"/>
                              </a:moveTo>
                              <a:cubicBezTo>
                                <a:pt x="15129" y="11890"/>
                                <a:pt x="15212" y="11853"/>
                                <a:pt x="15237" y="11847"/>
                              </a:cubicBezTo>
                              <a:cubicBezTo>
                                <a:pt x="15326" y="11824"/>
                                <a:pt x="15417" y="11809"/>
                                <a:pt x="15508" y="11793"/>
                              </a:cubicBezTo>
                              <a:cubicBezTo>
                                <a:pt x="15567" y="11783"/>
                                <a:pt x="15585" y="11779"/>
                                <a:pt x="15624" y="11778"/>
                              </a:cubicBezTo>
                            </a:path>
                            <a:path w="3857" h="946">
                              <a:moveTo>
                                <a:pt x="15236" y="12066"/>
                              </a:moveTo>
                              <a:cubicBezTo>
                                <a:pt x="15205" y="12085"/>
                                <a:pt x="15173" y="12105"/>
                                <a:pt x="15148" y="12133"/>
                              </a:cubicBezTo>
                              <a:cubicBezTo>
                                <a:pt x="15129" y="12155"/>
                                <a:pt x="15097" y="12192"/>
                                <a:pt x="15093" y="12222"/>
                              </a:cubicBezTo>
                              <a:cubicBezTo>
                                <a:pt x="15094" y="12226"/>
                                <a:pt x="15095" y="12231"/>
                                <a:pt x="15096" y="12235"/>
                              </a:cubicBezTo>
                              <a:cubicBezTo>
                                <a:pt x="15122" y="12246"/>
                                <a:pt x="15141" y="12227"/>
                                <a:pt x="15161" y="12208"/>
                              </a:cubicBezTo>
                              <a:cubicBezTo>
                                <a:pt x="15209" y="12162"/>
                                <a:pt x="15244" y="12104"/>
                                <a:pt x="15267" y="12041"/>
                              </a:cubicBezTo>
                              <a:cubicBezTo>
                                <a:pt x="15278" y="12011"/>
                                <a:pt x="15289" y="11974"/>
                                <a:pt x="15281" y="11942"/>
                              </a:cubicBezTo>
                              <a:cubicBezTo>
                                <a:pt x="15280" y="11940"/>
                                <a:pt x="15278" y="11938"/>
                                <a:pt x="15277" y="11936"/>
                              </a:cubicBezTo>
                              <a:cubicBezTo>
                                <a:pt x="15261" y="11958"/>
                                <a:pt x="15263" y="11980"/>
                                <a:pt x="15262" y="12008"/>
                              </a:cubicBezTo>
                              <a:cubicBezTo>
                                <a:pt x="15260" y="12048"/>
                                <a:pt x="15262" y="12087"/>
                                <a:pt x="15271" y="12126"/>
                              </a:cubicBezTo>
                            </a:path>
                            <a:path w="3857" h="946">
                              <a:moveTo>
                                <a:pt x="15387" y="12020"/>
                              </a:moveTo>
                              <a:cubicBezTo>
                                <a:pt x="15384" y="12044"/>
                                <a:pt x="15383" y="12068"/>
                                <a:pt x="15389" y="12092"/>
                              </a:cubicBezTo>
                              <a:cubicBezTo>
                                <a:pt x="15396" y="12118"/>
                                <a:pt x="15412" y="12142"/>
                                <a:pt x="15440" y="12147"/>
                              </a:cubicBezTo>
                              <a:cubicBezTo>
                                <a:pt x="15461" y="12147"/>
                                <a:pt x="15468" y="12147"/>
                                <a:pt x="15480" y="12139"/>
                              </a:cubicBezTo>
                            </a:path>
                            <a:path w="3857" h="946">
                              <a:moveTo>
                                <a:pt x="15486" y="12022"/>
                              </a:moveTo>
                              <a:cubicBezTo>
                                <a:pt x="15448" y="12065"/>
                                <a:pt x="15415" y="12109"/>
                                <a:pt x="15386" y="12159"/>
                              </a:cubicBezTo>
                              <a:cubicBezTo>
                                <a:pt x="15374" y="12182"/>
                                <a:pt x="15371" y="12187"/>
                                <a:pt x="15366" y="12202"/>
                              </a:cubicBezTo>
                            </a:path>
                            <a:path w="3857" h="946">
                              <a:moveTo>
                                <a:pt x="15791" y="11811"/>
                              </a:moveTo>
                              <a:cubicBezTo>
                                <a:pt x="15798" y="11805"/>
                                <a:pt x="15801" y="11802"/>
                                <a:pt x="15802" y="11795"/>
                              </a:cubicBezTo>
                              <a:cubicBezTo>
                                <a:pt x="15788" y="11804"/>
                                <a:pt x="15778" y="11813"/>
                                <a:pt x="15767" y="11825"/>
                              </a:cubicBezTo>
                              <a:cubicBezTo>
                                <a:pt x="15745" y="11849"/>
                                <a:pt x="15723" y="11873"/>
                                <a:pt x="15705" y="11900"/>
                              </a:cubicBezTo>
                              <a:cubicBezTo>
                                <a:pt x="15698" y="11910"/>
                                <a:pt x="15677" y="11935"/>
                                <a:pt x="15688" y="11949"/>
                              </a:cubicBezTo>
                              <a:cubicBezTo>
                                <a:pt x="15691" y="11950"/>
                                <a:pt x="15693" y="11952"/>
                                <a:pt x="15696" y="11953"/>
                              </a:cubicBezTo>
                              <a:cubicBezTo>
                                <a:pt x="15724" y="11948"/>
                                <a:pt x="15745" y="11936"/>
                                <a:pt x="15769" y="11919"/>
                              </a:cubicBezTo>
                              <a:cubicBezTo>
                                <a:pt x="15793" y="11902"/>
                                <a:pt x="15814" y="11882"/>
                                <a:pt x="15835" y="11861"/>
                              </a:cubicBezTo>
                              <a:cubicBezTo>
                                <a:pt x="15838" y="11858"/>
                                <a:pt x="15840" y="11856"/>
                                <a:pt x="15843" y="11853"/>
                              </a:cubicBezTo>
                              <a:cubicBezTo>
                                <a:pt x="15840" y="11871"/>
                                <a:pt x="15835" y="11889"/>
                                <a:pt x="15832" y="11907"/>
                              </a:cubicBezTo>
                              <a:cubicBezTo>
                                <a:pt x="15831" y="11913"/>
                                <a:pt x="15820" y="11975"/>
                                <a:pt x="15839" y="11970"/>
                              </a:cubicBezTo>
                              <a:cubicBezTo>
                                <a:pt x="15841" y="11968"/>
                                <a:pt x="15842" y="11965"/>
                                <a:pt x="15844" y="11963"/>
                              </a:cubicBezTo>
                            </a:path>
                            <a:path w="3857" h="946">
                              <a:moveTo>
                                <a:pt x="15941" y="11832"/>
                              </a:moveTo>
                              <a:cubicBezTo>
                                <a:pt x="15939" y="11848"/>
                                <a:pt x="15934" y="11864"/>
                                <a:pt x="15929" y="11879"/>
                              </a:cubicBezTo>
                              <a:cubicBezTo>
                                <a:pt x="15924" y="11894"/>
                                <a:pt x="15921" y="11906"/>
                                <a:pt x="15920" y="11922"/>
                              </a:cubicBezTo>
                              <a:cubicBezTo>
                                <a:pt x="15934" y="11912"/>
                                <a:pt x="15948" y="11892"/>
                                <a:pt x="15957" y="11877"/>
                              </a:cubicBezTo>
                              <a:cubicBezTo>
                                <a:pt x="15975" y="11848"/>
                                <a:pt x="15993" y="11824"/>
                                <a:pt x="16018" y="11801"/>
                              </a:cubicBezTo>
                              <a:cubicBezTo>
                                <a:pt x="16023" y="11797"/>
                                <a:pt x="16027" y="11793"/>
                                <a:pt x="16032" y="11789"/>
                              </a:cubicBezTo>
                            </a:path>
                            <a:path w="3857" h="946">
                              <a:moveTo>
                                <a:pt x="16130" y="11809"/>
                              </a:moveTo>
                              <a:cubicBezTo>
                                <a:pt x="16113" y="11815"/>
                                <a:pt x="16093" y="11823"/>
                                <a:pt x="16079" y="11835"/>
                              </a:cubicBezTo>
                              <a:cubicBezTo>
                                <a:pt x="16057" y="11855"/>
                                <a:pt x="16036" y="11887"/>
                                <a:pt x="16033" y="11917"/>
                              </a:cubicBezTo>
                              <a:cubicBezTo>
                                <a:pt x="16030" y="11953"/>
                                <a:pt x="16070" y="11942"/>
                                <a:pt x="16090" y="11933"/>
                              </a:cubicBezTo>
                              <a:cubicBezTo>
                                <a:pt x="16098" y="11928"/>
                                <a:pt x="16106" y="11924"/>
                                <a:pt x="16114" y="11919"/>
                              </a:cubicBezTo>
                            </a:path>
                            <a:path w="3857" h="946">
                              <a:moveTo>
                                <a:pt x="16331" y="11507"/>
                              </a:moveTo>
                              <a:cubicBezTo>
                                <a:pt x="16335" y="11524"/>
                                <a:pt x="16334" y="11540"/>
                                <a:pt x="16332" y="11557"/>
                              </a:cubicBezTo>
                              <a:cubicBezTo>
                                <a:pt x="16326" y="11604"/>
                                <a:pt x="16320" y="11651"/>
                                <a:pt x="16311" y="11698"/>
                              </a:cubicBezTo>
                              <a:cubicBezTo>
                                <a:pt x="16298" y="11769"/>
                                <a:pt x="16284" y="11840"/>
                                <a:pt x="16269" y="11910"/>
                              </a:cubicBezTo>
                              <a:cubicBezTo>
                                <a:pt x="16264" y="11929"/>
                                <a:pt x="16262" y="11934"/>
                                <a:pt x="16259" y="11946"/>
                              </a:cubicBezTo>
                            </a:path>
                            <a:path w="3857" h="946">
                              <a:moveTo>
                                <a:pt x="16231" y="11803"/>
                              </a:moveTo>
                              <a:cubicBezTo>
                                <a:pt x="16258" y="11795"/>
                                <a:pt x="16281" y="11784"/>
                                <a:pt x="16307" y="11775"/>
                              </a:cubicBezTo>
                              <a:cubicBezTo>
                                <a:pt x="16339" y="11764"/>
                                <a:pt x="16379" y="11747"/>
                                <a:pt x="16412" y="11745"/>
                              </a:cubicBezTo>
                              <a:cubicBezTo>
                                <a:pt x="16427" y="11747"/>
                                <a:pt x="16432" y="11747"/>
                                <a:pt x="16438" y="11757"/>
                              </a:cubicBezTo>
                              <a:cubicBezTo>
                                <a:pt x="16420" y="11778"/>
                                <a:pt x="16404" y="11801"/>
                                <a:pt x="16385" y="11821"/>
                              </a:cubicBezTo>
                              <a:cubicBezTo>
                                <a:pt x="16365" y="11843"/>
                                <a:pt x="16343" y="11863"/>
                                <a:pt x="16331" y="11892"/>
                              </a:cubicBezTo>
                              <a:cubicBezTo>
                                <a:pt x="16330" y="11895"/>
                                <a:pt x="16330" y="11898"/>
                                <a:pt x="16329" y="11901"/>
                              </a:cubicBezTo>
                              <a:cubicBezTo>
                                <a:pt x="16352" y="11902"/>
                                <a:pt x="16363" y="11892"/>
                                <a:pt x="16383" y="11878"/>
                              </a:cubicBezTo>
                              <a:cubicBezTo>
                                <a:pt x="16397" y="11868"/>
                                <a:pt x="16408" y="11857"/>
                                <a:pt x="16424" y="11858"/>
                              </a:cubicBezTo>
                              <a:cubicBezTo>
                                <a:pt x="16422" y="11870"/>
                                <a:pt x="16420" y="11886"/>
                                <a:pt x="16416" y="11897"/>
                              </a:cubicBezTo>
                              <a:cubicBezTo>
                                <a:pt x="16411" y="11906"/>
                                <a:pt x="16409" y="11909"/>
                                <a:pt x="16420" y="11909"/>
                              </a:cubicBezTo>
                            </a:path>
                            <a:path w="3857" h="946">
                              <a:moveTo>
                                <a:pt x="16506" y="11847"/>
                              </a:moveTo>
                              <a:cubicBezTo>
                                <a:pt x="16492" y="11871"/>
                                <a:pt x="16528" y="11829"/>
                                <a:pt x="16536" y="11823"/>
                              </a:cubicBezTo>
                              <a:cubicBezTo>
                                <a:pt x="16549" y="11813"/>
                                <a:pt x="16556" y="11811"/>
                                <a:pt x="16571" y="11809"/>
                              </a:cubicBezTo>
                              <a:cubicBezTo>
                                <a:pt x="16574" y="11835"/>
                                <a:pt x="16568" y="11851"/>
                                <a:pt x="16558" y="11875"/>
                              </a:cubicBezTo>
                              <a:cubicBezTo>
                                <a:pt x="16553" y="11889"/>
                                <a:pt x="16552" y="11893"/>
                                <a:pt x="16547" y="11900"/>
                              </a:cubicBezTo>
                            </a:path>
                            <a:path w="3857" h="946">
                              <a:moveTo>
                                <a:pt x="16797" y="11781"/>
                              </a:moveTo>
                              <a:cubicBezTo>
                                <a:pt x="16781" y="11786"/>
                                <a:pt x="16775" y="11795"/>
                                <a:pt x="16761" y="11803"/>
                              </a:cubicBezTo>
                              <a:cubicBezTo>
                                <a:pt x="16740" y="11815"/>
                                <a:pt x="16724" y="11829"/>
                                <a:pt x="16710" y="11850"/>
                              </a:cubicBezTo>
                              <a:cubicBezTo>
                                <a:pt x="16705" y="11860"/>
                                <a:pt x="16703" y="11862"/>
                                <a:pt x="16705" y="11869"/>
                              </a:cubicBezTo>
                              <a:cubicBezTo>
                                <a:pt x="16725" y="11873"/>
                                <a:pt x="16742" y="11865"/>
                                <a:pt x="16761" y="11856"/>
                              </a:cubicBezTo>
                              <a:cubicBezTo>
                                <a:pt x="16781" y="11847"/>
                                <a:pt x="16797" y="11834"/>
                                <a:pt x="16819" y="11831"/>
                              </a:cubicBezTo>
                              <a:cubicBezTo>
                                <a:pt x="16818" y="11864"/>
                                <a:pt x="16806" y="11885"/>
                                <a:pt x="16789" y="11914"/>
                              </a:cubicBezTo>
                              <a:cubicBezTo>
                                <a:pt x="16772" y="11944"/>
                                <a:pt x="16753" y="11974"/>
                                <a:pt x="16730" y="12000"/>
                              </a:cubicBezTo>
                              <a:cubicBezTo>
                                <a:pt x="16720" y="12011"/>
                                <a:pt x="16716" y="12014"/>
                                <a:pt x="16703" y="12016"/>
                              </a:cubicBezTo>
                              <a:cubicBezTo>
                                <a:pt x="16706" y="11988"/>
                                <a:pt x="16716" y="11972"/>
                                <a:pt x="16730" y="11948"/>
                              </a:cubicBezTo>
                              <a:cubicBezTo>
                                <a:pt x="16734" y="11940"/>
                                <a:pt x="16739" y="11933"/>
                                <a:pt x="16743" y="11925"/>
                              </a:cubicBezTo>
                            </a:path>
                            <a:path w="3857" h="946">
                              <a:moveTo>
                                <a:pt x="16965" y="11451"/>
                              </a:moveTo>
                              <a:cubicBezTo>
                                <a:pt x="16945" y="11473"/>
                                <a:pt x="16933" y="11503"/>
                                <a:pt x="16925" y="11531"/>
                              </a:cubicBezTo>
                              <a:cubicBezTo>
                                <a:pt x="16903" y="11608"/>
                                <a:pt x="16886" y="11688"/>
                                <a:pt x="16871" y="11767"/>
                              </a:cubicBezTo>
                              <a:cubicBezTo>
                                <a:pt x="16870" y="11773"/>
                                <a:pt x="16843" y="11870"/>
                                <a:pt x="16852" y="11875"/>
                              </a:cubicBezTo>
                              <a:cubicBezTo>
                                <a:pt x="16857" y="11874"/>
                                <a:pt x="16861" y="11872"/>
                                <a:pt x="16866" y="11871"/>
                              </a:cubicBezTo>
                            </a:path>
                            <a:path w="3857" h="946">
                              <a:moveTo>
                                <a:pt x="16989" y="11773"/>
                              </a:moveTo>
                              <a:cubicBezTo>
                                <a:pt x="16987" y="11792"/>
                                <a:pt x="16982" y="11809"/>
                                <a:pt x="16991" y="11827"/>
                              </a:cubicBezTo>
                              <a:cubicBezTo>
                                <a:pt x="17000" y="11844"/>
                                <a:pt x="17018" y="11855"/>
                                <a:pt x="17037" y="11856"/>
                              </a:cubicBezTo>
                              <a:cubicBezTo>
                                <a:pt x="17053" y="11857"/>
                                <a:pt x="17061" y="11849"/>
                                <a:pt x="17072" y="11840"/>
                              </a:cubicBezTo>
                            </a:path>
                            <a:path w="3857" h="946">
                              <a:moveTo>
                                <a:pt x="17077" y="11723"/>
                              </a:moveTo>
                              <a:cubicBezTo>
                                <a:pt x="17046" y="11757"/>
                                <a:pt x="17016" y="11791"/>
                                <a:pt x="16992" y="11830"/>
                              </a:cubicBezTo>
                              <a:cubicBezTo>
                                <a:pt x="16974" y="11860"/>
                                <a:pt x="16957" y="11890"/>
                                <a:pt x="16941" y="11921"/>
                              </a:cubicBezTo>
                            </a:path>
                            <a:path w="3857" h="946">
                              <a:moveTo>
                                <a:pt x="17260" y="11469"/>
                              </a:moveTo>
                              <a:cubicBezTo>
                                <a:pt x="17258" y="11544"/>
                                <a:pt x="17241" y="11608"/>
                                <a:pt x="17221" y="11681"/>
                              </a:cubicBezTo>
                              <a:cubicBezTo>
                                <a:pt x="17194" y="11779"/>
                                <a:pt x="17164" y="11877"/>
                                <a:pt x="17121" y="11969"/>
                              </a:cubicBezTo>
                              <a:cubicBezTo>
                                <a:pt x="17098" y="12011"/>
                                <a:pt x="17093" y="12022"/>
                                <a:pt x="17074" y="12046"/>
                              </a:cubicBezTo>
                            </a:path>
                            <a:path w="3857" h="946">
                              <a:moveTo>
                                <a:pt x="17404" y="11804"/>
                              </a:moveTo>
                              <a:cubicBezTo>
                                <a:pt x="17436" y="11811"/>
                                <a:pt x="17469" y="11812"/>
                                <a:pt x="17502" y="11816"/>
                              </a:cubicBezTo>
                              <a:cubicBezTo>
                                <a:pt x="17544" y="11821"/>
                                <a:pt x="17585" y="11825"/>
                                <a:pt x="17627" y="11831"/>
                              </a:cubicBezTo>
                            </a:path>
                            <a:path w="3857" h="946">
                              <a:moveTo>
                                <a:pt x="17458" y="11992"/>
                              </a:moveTo>
                              <a:cubicBezTo>
                                <a:pt x="17491" y="12009"/>
                                <a:pt x="17542" y="11998"/>
                                <a:pt x="17581" y="11991"/>
                              </a:cubicBezTo>
                              <a:cubicBezTo>
                                <a:pt x="17602" y="11987"/>
                                <a:pt x="17624" y="11982"/>
                                <a:pt x="17645" y="11978"/>
                              </a:cubicBezTo>
                            </a:path>
                            <a:path w="3857" h="946">
                              <a:moveTo>
                                <a:pt x="18259" y="11365"/>
                              </a:moveTo>
                              <a:cubicBezTo>
                                <a:pt x="18268" y="11353"/>
                                <a:pt x="18277" y="11341"/>
                                <a:pt x="18286" y="11330"/>
                              </a:cubicBezTo>
                              <a:cubicBezTo>
                                <a:pt x="18294" y="11320"/>
                                <a:pt x="18301" y="11309"/>
                                <a:pt x="18307" y="11298"/>
                              </a:cubicBezTo>
                              <a:cubicBezTo>
                                <a:pt x="18317" y="11311"/>
                                <a:pt x="18309" y="11342"/>
                                <a:pt x="18305" y="11363"/>
                              </a:cubicBezTo>
                              <a:cubicBezTo>
                                <a:pt x="18297" y="11411"/>
                                <a:pt x="18290" y="11458"/>
                                <a:pt x="18282" y="11506"/>
                              </a:cubicBezTo>
                              <a:cubicBezTo>
                                <a:pt x="18275" y="11549"/>
                                <a:pt x="18266" y="11593"/>
                                <a:pt x="18261" y="11635"/>
                              </a:cubicBezTo>
                              <a:cubicBezTo>
                                <a:pt x="18261" y="11651"/>
                                <a:pt x="18262" y="11655"/>
                                <a:pt x="18258" y="11664"/>
                              </a:cubicBezTo>
                            </a:path>
                            <a:path w="3857" h="946">
                              <a:moveTo>
                                <a:pt x="17878" y="11761"/>
                              </a:moveTo>
                              <a:cubicBezTo>
                                <a:pt x="17897" y="11764"/>
                                <a:pt x="17900" y="11763"/>
                                <a:pt x="17920" y="11761"/>
                              </a:cubicBezTo>
                              <a:cubicBezTo>
                                <a:pt x="17989" y="11753"/>
                                <a:pt x="18057" y="11749"/>
                                <a:pt x="18126" y="11745"/>
                              </a:cubicBezTo>
                              <a:cubicBezTo>
                                <a:pt x="18293" y="11734"/>
                                <a:pt x="18459" y="11733"/>
                                <a:pt x="18627" y="11734"/>
                              </a:cubicBezTo>
                              <a:cubicBezTo>
                                <a:pt x="18734" y="11735"/>
                                <a:pt x="18842" y="11735"/>
                                <a:pt x="18949" y="11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3,11296" coordsize="3857,946" path="m15252,11569c15256,11561,15257,11558,15258,11552c15253,11564,15249,11576,15244,11588c15238,11603,15229,11618,15221,11632c15213,11646,15202,11658,15192,11671c15182,11685,15177,11699,15178,11716c15179,11718,15179,11721,15180,11723c15200,11727,15207,11731,15228,11714c15276,11675,15309,11618,15330,11561c15346,11517,15357,11468,15358,11421c15358,11386,15352,11351,15344,11317c15341,11305,15341,11302,15337,11296c15327,11326,15327,11359,15325,11391c15322,11450,15314,11508,15308,11566c15305,11595,15304,11623,15304,11652em15146,11857c15129,11890,15212,11853,15237,11847c15326,11824,15417,11809,15508,11793c15567,11783,15585,11779,15624,11778em15236,12066c15205,12085,15173,12105,15148,12133c15129,12155,15097,12192,15093,12222c15094,12226,15095,12231,15096,12235c15122,12246,15141,12227,15161,12208c15209,12162,15244,12104,15267,12041c15278,12011,15289,11974,15281,11942c15280,11940,15278,11938,15277,11936c15261,11958,15263,11980,15262,12008c15260,12048,15262,12087,15271,12126em15387,12020c15384,12044,15383,12068,15389,12092c15396,12118,15412,12142,15440,12147c15461,12147,15468,12147,15480,12139em15486,12022c15448,12065,15415,12109,15386,12159c15374,12182,15371,12187,15366,12202em15791,11811c15798,11805,15801,11802,15802,11795c15788,11804,15778,11813,15767,11825c15745,11849,15723,11873,15705,11900c15698,11910,15677,11935,15688,11949c15691,11950,15693,11952,15696,11953c15724,11948,15745,11936,15769,11919c15793,11902,15814,11882,15835,11861c15838,11858,15840,11856,15843,11853c15840,11871,15835,11889,15832,11907c15831,11913,15820,11975,15839,11970c15841,11968,15842,11965,15844,11963em15941,11832c15939,11848,15934,11864,15929,11879c15924,11894,15921,11906,15920,11922c15934,11912,15948,11892,15957,11877c15975,11848,15993,11824,16018,11801c16023,11797,16027,11793,16032,11789em16130,11809c16113,11815,16093,11823,16079,11835c16057,11855,16036,11887,16033,11917c16030,11953,16070,11942,16090,11933c16098,11928,16106,11924,16114,11919em16331,11507c16335,11524,16334,11540,16332,11557c16326,11604,16320,11651,16311,11698c16298,11769,16284,11840,16269,11910c16264,11929,16262,11934,16259,11946em16231,11803c16258,11795,16281,11784,16307,11775c16339,11764,16379,11747,16412,11745c16427,11747,16432,11747,16438,11757c16420,11778,16404,11801,16385,11821c16365,11843,16343,11863,16331,11892c16330,11895,16330,11898,16329,11901c16352,11902,16363,11892,16383,11878c16397,11868,16408,11857,16424,11858c16422,11870,16420,11886,16416,11897c16411,11906,16409,11909,16420,11909em16506,11847c16492,11871,16528,11829,16536,11823c16549,11813,16556,11811,16571,11809c16574,11835,16568,11851,16558,11875c16553,11889,16552,11893,16547,11900em16797,11781c16781,11786,16775,11795,16761,11803c16740,11815,16724,11829,16710,11850c16705,11860,16703,11862,16705,11869c16725,11873,16742,11865,16761,11856c16781,11847,16797,11834,16819,11831c16818,11864,16806,11885,16789,11914c16772,11944,16753,11974,16730,12000c16720,12011,16716,12014,16703,12016c16706,11988,16716,11972,16730,11948c16734,11940,16739,11933,16743,11925em16965,11451c16945,11473,16933,11503,16925,11531c16903,11608,16886,11688,16871,11767c16870,11773,16843,11870,16852,11875c16857,11874,16861,11872,16866,11871em16989,11773c16987,11792,16982,11809,16991,11827c17000,11844,17018,11855,17037,11856c17053,11857,17061,11849,17072,11840em17077,11723c17046,11757,17016,11791,16992,11830c16974,11860,16957,11890,16941,11921em17260,11469c17258,11544,17241,11608,17221,11681c17194,11779,17164,11877,17121,11969c17098,12011,17093,12022,17074,12046em17404,11804c17436,11811,17469,11812,17502,11816c17544,11821,17585,11825,17627,11831em17458,11992c17491,12009,17542,11998,17581,11991c17602,11987,17624,11982,17645,11978em18259,11365c18268,11353,18277,11341,18286,11330c18294,11320,18301,11309,18307,11298c18317,11311,18309,11342,18305,11363c18297,11411,18290,11458,18282,11506c18275,11549,18266,11593,18261,11635c18261,11651,18262,11655,18258,11664em17878,11761c17897,11764,17900,11763,17920,11761c17989,11753,18057,11749,18126,11745c18293,11734,18459,11733,18627,11734c18734,11735,18842,11735,18949,11736e" stroked="t" o:allowincell="f" style="position:absolute;margin-left:337.85pt;margin-top:248.2pt;width:109.25pt;height:2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33350</wp:posOffset>
                </wp:positionH>
                <wp:positionV relativeFrom="paragraph">
                  <wp:posOffset>3655695</wp:posOffset>
                </wp:positionV>
                <wp:extent cx="5454015" cy="1816100"/>
                <wp:effectExtent l="7620" t="6350" r="5715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8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0" h="5045">
                              <a:moveTo>
                                <a:pt x="7789" y="12754"/>
                              </a:moveTo>
                              <a:cubicBezTo>
                                <a:pt x="7773" y="12763"/>
                                <a:pt x="7770" y="12773"/>
                                <a:pt x="7768" y="12793"/>
                              </a:cubicBezTo>
                              <a:cubicBezTo>
                                <a:pt x="7763" y="12839"/>
                                <a:pt x="7762" y="12886"/>
                                <a:pt x="7759" y="12932"/>
                              </a:cubicBezTo>
                              <a:cubicBezTo>
                                <a:pt x="7756" y="12980"/>
                                <a:pt x="7758" y="13029"/>
                                <a:pt x="7750" y="13077"/>
                              </a:cubicBezTo>
                              <a:cubicBezTo>
                                <a:pt x="7749" y="13083"/>
                                <a:pt x="7747" y="13088"/>
                                <a:pt x="7746" y="13094"/>
                              </a:cubicBezTo>
                            </a:path>
                            <a:path w="15150" h="5045">
                              <a:moveTo>
                                <a:pt x="7701" y="12776"/>
                              </a:moveTo>
                              <a:cubicBezTo>
                                <a:pt x="7726" y="12757"/>
                                <a:pt x="7743" y="12753"/>
                                <a:pt x="7774" y="12746"/>
                              </a:cubicBezTo>
                              <a:cubicBezTo>
                                <a:pt x="7821" y="12736"/>
                                <a:pt x="7863" y="12734"/>
                                <a:pt x="7911" y="12737"/>
                              </a:cubicBezTo>
                            </a:path>
                            <a:path w="15150" h="5045">
                              <a:moveTo>
                                <a:pt x="7999" y="12876"/>
                              </a:moveTo>
                              <a:cubicBezTo>
                                <a:pt x="7983" y="12894"/>
                                <a:pt x="7975" y="12894"/>
                                <a:pt x="7967" y="12896"/>
                              </a:cubicBezTo>
                              <a:cubicBezTo>
                                <a:pt x="7952" y="12900"/>
                                <a:pt x="7938" y="12933"/>
                                <a:pt x="7933" y="12945"/>
                              </a:cubicBezTo>
                              <a:cubicBezTo>
                                <a:pt x="7924" y="12964"/>
                                <a:pt x="7915" y="12998"/>
                                <a:pt x="7932" y="13015"/>
                              </a:cubicBezTo>
                              <a:cubicBezTo>
                                <a:pt x="7948" y="13031"/>
                                <a:pt x="7972" y="13018"/>
                                <a:pt x="7989" y="13014"/>
                              </a:cubicBezTo>
                            </a:path>
                            <a:path w="15150" h="5045">
                              <a:moveTo>
                                <a:pt x="8168" y="12929"/>
                              </a:moveTo>
                              <a:cubicBezTo>
                                <a:pt x="8160" y="12936"/>
                                <a:pt x="8148" y="12944"/>
                                <a:pt x="8145" y="12954"/>
                              </a:cubicBezTo>
                              <a:cubicBezTo>
                                <a:pt x="8141" y="12967"/>
                                <a:pt x="8151" y="12980"/>
                                <a:pt x="8153" y="12993"/>
                              </a:cubicBezTo>
                              <a:cubicBezTo>
                                <a:pt x="8157" y="13014"/>
                                <a:pt x="8151" y="13028"/>
                                <a:pt x="8137" y="13043"/>
                              </a:cubicBezTo>
                              <a:cubicBezTo>
                                <a:pt x="8121" y="13060"/>
                                <a:pt x="8095" y="13069"/>
                                <a:pt x="8073" y="13056"/>
                              </a:cubicBezTo>
                              <a:cubicBezTo>
                                <a:pt x="8069" y="13052"/>
                                <a:pt x="8066" y="13049"/>
                                <a:pt x="8062" y="13045"/>
                              </a:cubicBezTo>
                            </a:path>
                            <a:path w="15150" h="5045">
                              <a:moveTo>
                                <a:pt x="8326" y="12695"/>
                              </a:moveTo>
                              <a:cubicBezTo>
                                <a:pt x="8320" y="12738"/>
                                <a:pt x="8310" y="12780"/>
                                <a:pt x="8303" y="12823"/>
                              </a:cubicBezTo>
                              <a:cubicBezTo>
                                <a:pt x="8292" y="12885"/>
                                <a:pt x="8285" y="12949"/>
                                <a:pt x="8288" y="13012"/>
                              </a:cubicBezTo>
                              <a:cubicBezTo>
                                <a:pt x="8291" y="13040"/>
                                <a:pt x="8293" y="13046"/>
                                <a:pt x="8292" y="13063"/>
                              </a:cubicBezTo>
                            </a:path>
                            <a:path w="15150" h="5045">
                              <a:moveTo>
                                <a:pt x="8283" y="12880"/>
                              </a:moveTo>
                              <a:cubicBezTo>
                                <a:pt x="8319" y="12882"/>
                                <a:pt x="8353" y="12875"/>
                                <a:pt x="8388" y="12867"/>
                              </a:cubicBezTo>
                              <a:cubicBezTo>
                                <a:pt x="8436" y="12855"/>
                                <a:pt x="8454" y="12851"/>
                                <a:pt x="8487" y="12843"/>
                              </a:cubicBezTo>
                            </a:path>
                            <a:path w="15150" h="5045">
                              <a:moveTo>
                                <a:pt x="8805" y="12752"/>
                              </a:moveTo>
                              <a:cubicBezTo>
                                <a:pt x="8822" y="12745"/>
                                <a:pt x="8841" y="12737"/>
                                <a:pt x="8859" y="12744"/>
                              </a:cubicBezTo>
                              <a:cubicBezTo>
                                <a:pt x="8891" y="12757"/>
                                <a:pt x="8892" y="12790"/>
                                <a:pt x="8884" y="12819"/>
                              </a:cubicBezTo>
                              <a:cubicBezTo>
                                <a:pt x="8871" y="12865"/>
                                <a:pt x="8833" y="12901"/>
                                <a:pt x="8802" y="12936"/>
                              </a:cubicBezTo>
                              <a:cubicBezTo>
                                <a:pt x="8782" y="12959"/>
                                <a:pt x="8774" y="12966"/>
                                <a:pt x="8769" y="12994"/>
                              </a:cubicBezTo>
                              <a:cubicBezTo>
                                <a:pt x="8821" y="13000"/>
                                <a:pt x="8859" y="12982"/>
                                <a:pt x="8908" y="12965"/>
                              </a:cubicBezTo>
                            </a:path>
                            <a:path w="15150" h="5045">
                              <a:moveTo>
                                <a:pt x="5136" y="13870"/>
                              </a:moveTo>
                              <a:cubicBezTo>
                                <a:pt x="5101" y="13892"/>
                                <a:pt x="5077" y="13912"/>
                                <a:pt x="5049" y="13942"/>
                              </a:cubicBezTo>
                              <a:cubicBezTo>
                                <a:pt x="5009" y="13985"/>
                                <a:pt x="4975" y="14027"/>
                                <a:pt x="4950" y="14081"/>
                              </a:cubicBezTo>
                              <a:cubicBezTo>
                                <a:pt x="4936" y="14111"/>
                                <a:pt x="4934" y="14120"/>
                                <a:pt x="4946" y="14147"/>
                              </a:cubicBezTo>
                              <a:cubicBezTo>
                                <a:pt x="4988" y="14144"/>
                                <a:pt x="5022" y="14119"/>
                                <a:pt x="5053" y="14088"/>
                              </a:cubicBezTo>
                              <a:cubicBezTo>
                                <a:pt x="5128" y="14013"/>
                                <a:pt x="5180" y="13912"/>
                                <a:pt x="5214" y="13813"/>
                              </a:cubicBezTo>
                              <a:cubicBezTo>
                                <a:pt x="5240" y="13738"/>
                                <a:pt x="5256" y="13658"/>
                                <a:pt x="5263" y="13579"/>
                              </a:cubicBezTo>
                              <a:cubicBezTo>
                                <a:pt x="5265" y="13551"/>
                                <a:pt x="5265" y="13522"/>
                                <a:pt x="5264" y="13494"/>
                              </a:cubicBezTo>
                              <a:cubicBezTo>
                                <a:pt x="5246" y="13542"/>
                                <a:pt x="5242" y="13597"/>
                                <a:pt x="5235" y="13648"/>
                              </a:cubicBezTo>
                              <a:cubicBezTo>
                                <a:pt x="5223" y="13740"/>
                                <a:pt x="5206" y="13835"/>
                                <a:pt x="5203" y="13928"/>
                              </a:cubicBezTo>
                              <a:cubicBezTo>
                                <a:pt x="5201" y="13981"/>
                                <a:pt x="5204" y="14035"/>
                                <a:pt x="5211" y="14088"/>
                              </a:cubicBezTo>
                            </a:path>
                            <a:path w="15150" h="5045">
                              <a:moveTo>
                                <a:pt x="5389" y="13937"/>
                              </a:moveTo>
                              <a:cubicBezTo>
                                <a:pt x="5379" y="13956"/>
                                <a:pt x="5373" y="13975"/>
                                <a:pt x="5365" y="13994"/>
                              </a:cubicBezTo>
                              <a:cubicBezTo>
                                <a:pt x="5358" y="14010"/>
                                <a:pt x="5359" y="14011"/>
                                <a:pt x="5358" y="14027"/>
                              </a:cubicBezTo>
                              <a:cubicBezTo>
                                <a:pt x="5379" y="14030"/>
                                <a:pt x="5392" y="14017"/>
                                <a:pt x="5409" y="14005"/>
                              </a:cubicBezTo>
                              <a:cubicBezTo>
                                <a:pt x="5430" y="13991"/>
                                <a:pt x="5449" y="13969"/>
                                <a:pt x="5472" y="13958"/>
                              </a:cubicBezTo>
                              <a:cubicBezTo>
                                <a:pt x="5475" y="13957"/>
                                <a:pt x="5478" y="13957"/>
                                <a:pt x="5481" y="13956"/>
                              </a:cubicBezTo>
                              <a:cubicBezTo>
                                <a:pt x="5480" y="13983"/>
                                <a:pt x="5474" y="14003"/>
                                <a:pt x="5465" y="14030"/>
                              </a:cubicBezTo>
                              <a:cubicBezTo>
                                <a:pt x="5448" y="14078"/>
                                <a:pt x="5430" y="14124"/>
                                <a:pt x="5405" y="14168"/>
                              </a:cubicBezTo>
                              <a:cubicBezTo>
                                <a:pt x="5396" y="14185"/>
                                <a:pt x="5376" y="14229"/>
                                <a:pt x="5351" y="14229"/>
                              </a:cubicBezTo>
                              <a:cubicBezTo>
                                <a:pt x="5349" y="14228"/>
                                <a:pt x="5346" y="14226"/>
                                <a:pt x="5344" y="14225"/>
                              </a:cubicBezTo>
                              <a:cubicBezTo>
                                <a:pt x="5342" y="14199"/>
                                <a:pt x="5351" y="14184"/>
                                <a:pt x="5371" y="14165"/>
                              </a:cubicBezTo>
                              <a:cubicBezTo>
                                <a:pt x="5402" y="14136"/>
                                <a:pt x="5447" y="14120"/>
                                <a:pt x="5488" y="14112"/>
                              </a:cubicBezTo>
                              <a:cubicBezTo>
                                <a:pt x="5517" y="14106"/>
                                <a:pt x="5546" y="14103"/>
                                <a:pt x="5575" y="14099"/>
                              </a:cubicBezTo>
                            </a:path>
                            <a:path w="15150" h="5045">
                              <a:moveTo>
                                <a:pt x="4878" y="14358"/>
                              </a:moveTo>
                              <a:cubicBezTo>
                                <a:pt x="4851" y="14373"/>
                                <a:pt x="4845" y="14374"/>
                                <a:pt x="4835" y="14390"/>
                              </a:cubicBezTo>
                              <a:cubicBezTo>
                                <a:pt x="4913" y="14384"/>
                                <a:pt x="4989" y="14373"/>
                                <a:pt x="5067" y="14361"/>
                              </a:cubicBezTo>
                              <a:cubicBezTo>
                                <a:pt x="5250" y="14334"/>
                                <a:pt x="5433" y="14303"/>
                                <a:pt x="5617" y="14282"/>
                              </a:cubicBezTo>
                              <a:cubicBezTo>
                                <a:pt x="5753" y="14268"/>
                                <a:pt x="5796" y="14264"/>
                                <a:pt x="5885" y="14257"/>
                              </a:cubicBezTo>
                            </a:path>
                            <a:path w="15150" h="5045">
                              <a:moveTo>
                                <a:pt x="5048" y="14800"/>
                              </a:moveTo>
                              <a:cubicBezTo>
                                <a:pt x="5017" y="14827"/>
                                <a:pt x="4997" y="14856"/>
                                <a:pt x="4970" y="14886"/>
                              </a:cubicBezTo>
                              <a:cubicBezTo>
                                <a:pt x="4930" y="14932"/>
                                <a:pt x="4894" y="14977"/>
                                <a:pt x="4868" y="15033"/>
                              </a:cubicBezTo>
                              <a:cubicBezTo>
                                <a:pt x="4853" y="15064"/>
                                <a:pt x="4862" y="15067"/>
                                <a:pt x="4864" y="15091"/>
                              </a:cubicBezTo>
                              <a:cubicBezTo>
                                <a:pt x="4910" y="15067"/>
                                <a:pt x="4946" y="15033"/>
                                <a:pt x="4978" y="14991"/>
                              </a:cubicBezTo>
                              <a:cubicBezTo>
                                <a:pt x="5032" y="14921"/>
                                <a:pt x="5072" y="14839"/>
                                <a:pt x="5101" y="14755"/>
                              </a:cubicBezTo>
                              <a:cubicBezTo>
                                <a:pt x="5122" y="14693"/>
                                <a:pt x="5137" y="14625"/>
                                <a:pt x="5130" y="14560"/>
                              </a:cubicBezTo>
                              <a:cubicBezTo>
                                <a:pt x="5108" y="14609"/>
                                <a:pt x="5111" y="14657"/>
                                <a:pt x="5107" y="14711"/>
                              </a:cubicBezTo>
                              <a:cubicBezTo>
                                <a:pt x="5101" y="14785"/>
                                <a:pt x="5100" y="14856"/>
                                <a:pt x="5104" y="14930"/>
                              </a:cubicBezTo>
                            </a:path>
                            <a:path w="15150" h="5045">
                              <a:moveTo>
                                <a:pt x="5267" y="14767"/>
                              </a:moveTo>
                              <a:cubicBezTo>
                                <a:pt x="5291" y="14779"/>
                                <a:pt x="5285" y="14801"/>
                                <a:pt x="5291" y="14826"/>
                              </a:cubicBezTo>
                              <a:cubicBezTo>
                                <a:pt x="5300" y="14865"/>
                                <a:pt x="5319" y="14908"/>
                                <a:pt x="5345" y="14939"/>
                              </a:cubicBezTo>
                              <a:cubicBezTo>
                                <a:pt x="5365" y="14963"/>
                                <a:pt x="5373" y="14961"/>
                                <a:pt x="5400" y="14957"/>
                              </a:cubicBezTo>
                            </a:path>
                            <a:path w="15150" h="5045">
                              <a:moveTo>
                                <a:pt x="5435" y="14744"/>
                              </a:moveTo>
                              <a:cubicBezTo>
                                <a:pt x="5370" y="14802"/>
                                <a:pt x="5312" y="14859"/>
                                <a:pt x="5261" y="14930"/>
                              </a:cubicBezTo>
                              <a:cubicBezTo>
                                <a:pt x="5247" y="14949"/>
                                <a:pt x="5196" y="15011"/>
                                <a:pt x="5223" y="15020"/>
                              </a:cubicBezTo>
                            </a:path>
                            <a:path w="15150" h="5045">
                              <a:moveTo>
                                <a:pt x="6157" y="14316"/>
                              </a:moveTo>
                              <a:cubicBezTo>
                                <a:pt x="6184" y="14313"/>
                                <a:pt x="6209" y="14316"/>
                                <a:pt x="6236" y="14315"/>
                              </a:cubicBezTo>
                              <a:cubicBezTo>
                                <a:pt x="6291" y="14313"/>
                                <a:pt x="6341" y="14318"/>
                                <a:pt x="6394" y="14332"/>
                              </a:cubicBezTo>
                              <a:cubicBezTo>
                                <a:pt x="6406" y="14336"/>
                                <a:pt x="6418" y="14339"/>
                                <a:pt x="6430" y="14343"/>
                              </a:cubicBezTo>
                            </a:path>
                            <a:path w="15150" h="5045">
                              <a:moveTo>
                                <a:pt x="6210" y="14599"/>
                              </a:moveTo>
                              <a:cubicBezTo>
                                <a:pt x="6273" y="14602"/>
                                <a:pt x="6338" y="14591"/>
                                <a:pt x="6401" y="14585"/>
                              </a:cubicBezTo>
                            </a:path>
                            <a:path w="15150" h="5045">
                              <a:moveTo>
                                <a:pt x="7122" y="14171"/>
                              </a:moveTo>
                              <a:cubicBezTo>
                                <a:pt x="7107" y="14164"/>
                                <a:pt x="7103" y="14162"/>
                                <a:pt x="7085" y="14172"/>
                              </a:cubicBezTo>
                              <a:cubicBezTo>
                                <a:pt x="7061" y="14186"/>
                                <a:pt x="7040" y="14207"/>
                                <a:pt x="7020" y="14226"/>
                              </a:cubicBezTo>
                              <a:cubicBezTo>
                                <a:pt x="6998" y="14247"/>
                                <a:pt x="6962" y="14280"/>
                                <a:pt x="6967" y="14315"/>
                              </a:cubicBezTo>
                              <a:cubicBezTo>
                                <a:pt x="6974" y="14367"/>
                                <a:pt x="7047" y="14405"/>
                                <a:pt x="7023" y="14462"/>
                              </a:cubicBezTo>
                              <a:cubicBezTo>
                                <a:pt x="7012" y="14490"/>
                                <a:pt x="6986" y="14495"/>
                                <a:pt x="6960" y="14491"/>
                              </a:cubicBezTo>
                              <a:cubicBezTo>
                                <a:pt x="6931" y="14487"/>
                                <a:pt x="6927" y="14470"/>
                                <a:pt x="6925" y="14445"/>
                              </a:cubicBezTo>
                            </a:path>
                            <a:path w="15150" h="5045">
                              <a:moveTo>
                                <a:pt x="7239" y="14314"/>
                              </a:moveTo>
                              <a:cubicBezTo>
                                <a:pt x="7249" y="14301"/>
                                <a:pt x="7258" y="14291"/>
                                <a:pt x="7271" y="14280"/>
                              </a:cubicBezTo>
                              <a:cubicBezTo>
                                <a:pt x="7283" y="14270"/>
                                <a:pt x="7299" y="14257"/>
                                <a:pt x="7303" y="14240"/>
                              </a:cubicBezTo>
                              <a:cubicBezTo>
                                <a:pt x="7303" y="14237"/>
                                <a:pt x="7303" y="14234"/>
                                <a:pt x="7303" y="14231"/>
                              </a:cubicBezTo>
                              <a:cubicBezTo>
                                <a:pt x="7269" y="14224"/>
                                <a:pt x="7250" y="14236"/>
                                <a:pt x="7221" y="14257"/>
                              </a:cubicBezTo>
                              <a:cubicBezTo>
                                <a:pt x="7183" y="14285"/>
                                <a:pt x="7151" y="14323"/>
                                <a:pt x="7133" y="14367"/>
                              </a:cubicBezTo>
                              <a:cubicBezTo>
                                <a:pt x="7121" y="14397"/>
                                <a:pt x="7121" y="14444"/>
                                <a:pt x="7158" y="14456"/>
                              </a:cubicBezTo>
                              <a:cubicBezTo>
                                <a:pt x="7185" y="14457"/>
                                <a:pt x="7195" y="14457"/>
                                <a:pt x="7214" y="14453"/>
                              </a:cubicBezTo>
                            </a:path>
                            <a:path w="15150" h="5045">
                              <a:moveTo>
                                <a:pt x="7469" y="14267"/>
                              </a:moveTo>
                              <a:cubicBezTo>
                                <a:pt x="7431" y="14294"/>
                                <a:pt x="7395" y="14320"/>
                                <a:pt x="7363" y="14356"/>
                              </a:cubicBezTo>
                              <a:cubicBezTo>
                                <a:pt x="7345" y="14376"/>
                                <a:pt x="7305" y="14421"/>
                                <a:pt x="7330" y="14450"/>
                              </a:cubicBezTo>
                              <a:cubicBezTo>
                                <a:pt x="7351" y="14474"/>
                                <a:pt x="7412" y="14442"/>
                                <a:pt x="7430" y="14432"/>
                              </a:cubicBezTo>
                              <a:cubicBezTo>
                                <a:pt x="7441" y="14425"/>
                                <a:pt x="7452" y="14417"/>
                                <a:pt x="7463" y="14410"/>
                              </a:cubicBezTo>
                            </a:path>
                            <a:path w="15150" h="5045">
                              <a:moveTo>
                                <a:pt x="7599" y="13824"/>
                              </a:moveTo>
                              <a:cubicBezTo>
                                <a:pt x="7608" y="13814"/>
                                <a:pt x="7621" y="13798"/>
                                <a:pt x="7633" y="13794"/>
                              </a:cubicBezTo>
                              <a:cubicBezTo>
                                <a:pt x="7648" y="13788"/>
                                <a:pt x="7673" y="13783"/>
                                <a:pt x="7688" y="13791"/>
                              </a:cubicBezTo>
                              <a:cubicBezTo>
                                <a:pt x="7712" y="13805"/>
                                <a:pt x="7692" y="13837"/>
                                <a:pt x="7682" y="13852"/>
                              </a:cubicBezTo>
                              <a:cubicBezTo>
                                <a:pt x="7656" y="13894"/>
                                <a:pt x="7582" y="13937"/>
                                <a:pt x="7571" y="13985"/>
                              </a:cubicBezTo>
                              <a:cubicBezTo>
                                <a:pt x="7572" y="13989"/>
                                <a:pt x="7573" y="13993"/>
                                <a:pt x="7574" y="13997"/>
                              </a:cubicBezTo>
                              <a:cubicBezTo>
                                <a:pt x="7610" y="14008"/>
                                <a:pt x="7649" y="14003"/>
                                <a:pt x="7687" y="13996"/>
                              </a:cubicBezTo>
                              <a:cubicBezTo>
                                <a:pt x="7729" y="13986"/>
                                <a:pt x="7743" y="13982"/>
                                <a:pt x="7769" y="13970"/>
                              </a:cubicBezTo>
                            </a:path>
                            <a:path w="15150" h="5045">
                              <a:moveTo>
                                <a:pt x="7985" y="14225"/>
                              </a:moveTo>
                              <a:cubicBezTo>
                                <a:pt x="7992" y="14219"/>
                                <a:pt x="7994" y="14217"/>
                                <a:pt x="7994" y="14210"/>
                              </a:cubicBezTo>
                              <a:cubicBezTo>
                                <a:pt x="8016" y="14226"/>
                                <a:pt x="8018" y="14244"/>
                                <a:pt x="8026" y="14271"/>
                              </a:cubicBezTo>
                              <a:cubicBezTo>
                                <a:pt x="8038" y="14311"/>
                                <a:pt x="8049" y="14351"/>
                                <a:pt x="8060" y="14391"/>
                              </a:cubicBezTo>
                              <a:cubicBezTo>
                                <a:pt x="8070" y="14427"/>
                                <a:pt x="8078" y="14470"/>
                                <a:pt x="8096" y="14503"/>
                              </a:cubicBezTo>
                              <a:cubicBezTo>
                                <a:pt x="8104" y="14517"/>
                                <a:pt x="8111" y="14526"/>
                                <a:pt x="8123" y="14533"/>
                              </a:cubicBezTo>
                            </a:path>
                            <a:path w="15150" h="5045">
                              <a:moveTo>
                                <a:pt x="8159" y="14257"/>
                              </a:moveTo>
                              <a:cubicBezTo>
                                <a:pt x="8117" y="14303"/>
                                <a:pt x="8077" y="14348"/>
                                <a:pt x="8038" y="14396"/>
                              </a:cubicBezTo>
                              <a:cubicBezTo>
                                <a:pt x="8008" y="14433"/>
                                <a:pt x="7985" y="14471"/>
                                <a:pt x="7962" y="14512"/>
                              </a:cubicBezTo>
                            </a:path>
                            <a:path w="15150" h="5045">
                              <a:moveTo>
                                <a:pt x="8353" y="13805"/>
                              </a:moveTo>
                              <a:cubicBezTo>
                                <a:pt x="8375" y="13789"/>
                                <a:pt x="8394" y="13782"/>
                                <a:pt x="8423" y="13783"/>
                              </a:cubicBezTo>
                              <a:cubicBezTo>
                                <a:pt x="8443" y="13784"/>
                                <a:pt x="8473" y="13785"/>
                                <a:pt x="8479" y="13810"/>
                              </a:cubicBezTo>
                              <a:cubicBezTo>
                                <a:pt x="8484" y="13832"/>
                                <a:pt x="8461" y="13856"/>
                                <a:pt x="8448" y="13870"/>
                              </a:cubicBezTo>
                              <a:cubicBezTo>
                                <a:pt x="8434" y="13885"/>
                                <a:pt x="8416" y="13897"/>
                                <a:pt x="8414" y="13918"/>
                              </a:cubicBezTo>
                              <a:cubicBezTo>
                                <a:pt x="8412" y="13936"/>
                                <a:pt x="8427" y="13951"/>
                                <a:pt x="8423" y="13970"/>
                              </a:cubicBezTo>
                              <a:cubicBezTo>
                                <a:pt x="8416" y="14005"/>
                                <a:pt x="8382" y="14015"/>
                                <a:pt x="8352" y="14023"/>
                              </a:cubicBezTo>
                              <a:cubicBezTo>
                                <a:pt x="8305" y="14036"/>
                                <a:pt x="8278" y="14028"/>
                                <a:pt x="8241" y="14000"/>
                              </a:cubicBezTo>
                            </a:path>
                            <a:path w="15150" h="5045">
                              <a:moveTo>
                                <a:pt x="6723" y="13899"/>
                              </a:moveTo>
                              <a:cubicBezTo>
                                <a:pt x="6634" y="14047"/>
                                <a:pt x="6554" y="14195"/>
                                <a:pt x="6533" y="14369"/>
                              </a:cubicBezTo>
                              <a:cubicBezTo>
                                <a:pt x="6518" y="14498"/>
                                <a:pt x="6549" y="14626"/>
                                <a:pt x="6672" y="14692"/>
                              </a:cubicBezTo>
                              <a:cubicBezTo>
                                <a:pt x="6774" y="14746"/>
                                <a:pt x="6880" y="14724"/>
                                <a:pt x="6988" y="14716"/>
                              </a:cubicBezTo>
                            </a:path>
                            <a:path w="15150" h="5045">
                              <a:moveTo>
                                <a:pt x="8707" y="13494"/>
                              </a:moveTo>
                              <a:cubicBezTo>
                                <a:pt x="8749" y="13572"/>
                                <a:pt x="8761" y="13644"/>
                                <a:pt x="8771" y="13732"/>
                              </a:cubicBezTo>
                              <a:cubicBezTo>
                                <a:pt x="8791" y="13906"/>
                                <a:pt x="8786" y="14080"/>
                                <a:pt x="8761" y="14253"/>
                              </a:cubicBezTo>
                              <a:cubicBezTo>
                                <a:pt x="8740" y="14394"/>
                                <a:pt x="8714" y="14561"/>
                                <a:pt x="8628" y="14680"/>
                              </a:cubicBezTo>
                              <a:cubicBezTo>
                                <a:pt x="8584" y="14723"/>
                                <a:pt x="8573" y="14736"/>
                                <a:pt x="8534" y="14748"/>
                              </a:cubicBezTo>
                            </a:path>
                            <a:path w="15150" h="5045">
                              <a:moveTo>
                                <a:pt x="9333" y="13888"/>
                              </a:moveTo>
                              <a:cubicBezTo>
                                <a:pt x="9324" y="13884"/>
                                <a:pt x="9318" y="13881"/>
                                <a:pt x="9309" y="13875"/>
                              </a:cubicBezTo>
                              <a:cubicBezTo>
                                <a:pt x="9315" y="13868"/>
                                <a:pt x="9325" y="13856"/>
                                <a:pt x="9346" y="13854"/>
                              </a:cubicBezTo>
                              <a:cubicBezTo>
                                <a:pt x="9372" y="13852"/>
                                <a:pt x="9395" y="13862"/>
                                <a:pt x="9410" y="13883"/>
                              </a:cubicBezTo>
                              <a:cubicBezTo>
                                <a:pt x="9430" y="13911"/>
                                <a:pt x="9424" y="13948"/>
                                <a:pt x="9413" y="13978"/>
                              </a:cubicBezTo>
                              <a:cubicBezTo>
                                <a:pt x="9401" y="14013"/>
                                <a:pt x="9379" y="14040"/>
                                <a:pt x="9363" y="14073"/>
                              </a:cubicBezTo>
                              <a:cubicBezTo>
                                <a:pt x="9346" y="14108"/>
                                <a:pt x="9357" y="14133"/>
                                <a:pt x="9369" y="14168"/>
                              </a:cubicBezTo>
                              <a:cubicBezTo>
                                <a:pt x="9380" y="14200"/>
                                <a:pt x="9388" y="14241"/>
                                <a:pt x="9362" y="14269"/>
                              </a:cubicBezTo>
                              <a:cubicBezTo>
                                <a:pt x="9341" y="14291"/>
                                <a:pt x="9298" y="14303"/>
                                <a:pt x="9269" y="14304"/>
                              </a:cubicBezTo>
                              <a:cubicBezTo>
                                <a:pt x="9235" y="14306"/>
                                <a:pt x="9225" y="14298"/>
                                <a:pt x="9225" y="14268"/>
                              </a:cubicBezTo>
                            </a:path>
                            <a:path w="15150" h="5045">
                              <a:moveTo>
                                <a:pt x="9640" y="14027"/>
                              </a:moveTo>
                              <a:cubicBezTo>
                                <a:pt x="9650" y="14044"/>
                                <a:pt x="9656" y="14063"/>
                                <a:pt x="9662" y="14082"/>
                              </a:cubicBezTo>
                              <a:cubicBezTo>
                                <a:pt x="9672" y="14115"/>
                                <a:pt x="9682" y="14151"/>
                                <a:pt x="9700" y="14181"/>
                              </a:cubicBezTo>
                              <a:cubicBezTo>
                                <a:pt x="9713" y="14203"/>
                                <a:pt x="9729" y="14229"/>
                                <a:pt x="9757" y="14214"/>
                              </a:cubicBezTo>
                              <a:cubicBezTo>
                                <a:pt x="9762" y="14210"/>
                                <a:pt x="9767" y="14206"/>
                                <a:pt x="9772" y="14202"/>
                              </a:cubicBezTo>
                            </a:path>
                            <a:path w="15150" h="5045">
                              <a:moveTo>
                                <a:pt x="9798" y="14059"/>
                              </a:moveTo>
                              <a:cubicBezTo>
                                <a:pt x="9753" y="14082"/>
                                <a:pt x="9713" y="14111"/>
                                <a:pt x="9675" y="14145"/>
                              </a:cubicBezTo>
                              <a:cubicBezTo>
                                <a:pt x="9639" y="14178"/>
                                <a:pt x="9601" y="14217"/>
                                <a:pt x="9577" y="14259"/>
                              </a:cubicBezTo>
                              <a:cubicBezTo>
                                <a:pt x="9575" y="14263"/>
                                <a:pt x="9573" y="14268"/>
                                <a:pt x="9571" y="14272"/>
                              </a:cubicBezTo>
                            </a:path>
                            <a:path w="15150" h="5045">
                              <a:moveTo>
                                <a:pt x="9948" y="13631"/>
                              </a:moveTo>
                              <a:cubicBezTo>
                                <a:pt x="9956" y="13620"/>
                                <a:pt x="9965" y="13609"/>
                                <a:pt x="9979" y="13607"/>
                              </a:cubicBezTo>
                              <a:cubicBezTo>
                                <a:pt x="9996" y="13605"/>
                                <a:pt x="10010" y="13619"/>
                                <a:pt x="10009" y="13636"/>
                              </a:cubicBezTo>
                              <a:cubicBezTo>
                                <a:pt x="10007" y="13664"/>
                                <a:pt x="9980" y="13695"/>
                                <a:pt x="9962" y="13714"/>
                              </a:cubicBezTo>
                              <a:cubicBezTo>
                                <a:pt x="9945" y="13733"/>
                                <a:pt x="9927" y="13748"/>
                                <a:pt x="9915" y="13770"/>
                              </a:cubicBezTo>
                              <a:cubicBezTo>
                                <a:pt x="9931" y="13788"/>
                                <a:pt x="9951" y="13786"/>
                                <a:pt x="9975" y="13788"/>
                              </a:cubicBezTo>
                              <a:cubicBezTo>
                                <a:pt x="10015" y="13791"/>
                                <a:pt x="10048" y="13791"/>
                                <a:pt x="10087" y="13783"/>
                              </a:cubicBezTo>
                            </a:path>
                            <a:path w="15150" h="5045">
                              <a:moveTo>
                                <a:pt x="10248" y="13485"/>
                              </a:moveTo>
                              <a:cubicBezTo>
                                <a:pt x="10256" y="13566"/>
                                <a:pt x="10253" y="13644"/>
                                <a:pt x="10245" y="13725"/>
                              </a:cubicBezTo>
                              <a:cubicBezTo>
                                <a:pt x="10230" y="13867"/>
                                <a:pt x="10206" y="14010"/>
                                <a:pt x="10135" y="14136"/>
                              </a:cubicBezTo>
                              <a:cubicBezTo>
                                <a:pt x="10096" y="14206"/>
                                <a:pt x="10030" y="14259"/>
                                <a:pt x="9948" y="14268"/>
                              </a:cubicBezTo>
                              <a:cubicBezTo>
                                <a:pt x="9931" y="14267"/>
                                <a:pt x="9913" y="14267"/>
                                <a:pt x="9896" y="14266"/>
                              </a:cubicBezTo>
                            </a:path>
                            <a:path w="15150" h="5045">
                              <a:moveTo>
                                <a:pt x="9146" y="13722"/>
                              </a:moveTo>
                              <a:cubicBezTo>
                                <a:pt x="9029" y="13869"/>
                                <a:pt x="8890" y="14054"/>
                                <a:pt x="8930" y="14258"/>
                              </a:cubicBezTo>
                              <a:cubicBezTo>
                                <a:pt x="8956" y="14391"/>
                                <a:pt x="9044" y="14423"/>
                                <a:pt x="9146" y="14484"/>
                              </a:cubicBezTo>
                            </a:path>
                            <a:path w="15150" h="5045">
                              <a:moveTo>
                                <a:pt x="10578" y="13799"/>
                              </a:moveTo>
                              <a:cubicBezTo>
                                <a:pt x="10578" y="13809"/>
                                <a:pt x="10577" y="13819"/>
                                <a:pt x="10577" y="13830"/>
                              </a:cubicBezTo>
                              <a:cubicBezTo>
                                <a:pt x="10577" y="13844"/>
                                <a:pt x="10580" y="13858"/>
                                <a:pt x="10580" y="13872"/>
                              </a:cubicBezTo>
                              <a:cubicBezTo>
                                <a:pt x="10580" y="13886"/>
                                <a:pt x="10574" y="13899"/>
                                <a:pt x="10573" y="13913"/>
                              </a:cubicBezTo>
                              <a:cubicBezTo>
                                <a:pt x="10571" y="13937"/>
                                <a:pt x="10569" y="13961"/>
                                <a:pt x="10568" y="13985"/>
                              </a:cubicBezTo>
                              <a:cubicBezTo>
                                <a:pt x="10567" y="14007"/>
                                <a:pt x="10566" y="14028"/>
                                <a:pt x="10566" y="14050"/>
                              </a:cubicBezTo>
                              <a:cubicBezTo>
                                <a:pt x="10578" y="14029"/>
                                <a:pt x="10582" y="14009"/>
                                <a:pt x="10587" y="13985"/>
                              </a:cubicBezTo>
                              <a:cubicBezTo>
                                <a:pt x="10598" y="13937"/>
                                <a:pt x="10606" y="13888"/>
                                <a:pt x="10612" y="13839"/>
                              </a:cubicBezTo>
                              <a:cubicBezTo>
                                <a:pt x="10616" y="13805"/>
                                <a:pt x="10618" y="13770"/>
                                <a:pt x="10619" y="13736"/>
                              </a:cubicBezTo>
                              <a:cubicBezTo>
                                <a:pt x="10619" y="13721"/>
                                <a:pt x="10619" y="13706"/>
                                <a:pt x="10619" y="13691"/>
                              </a:cubicBezTo>
                              <a:cubicBezTo>
                                <a:pt x="10611" y="13732"/>
                                <a:pt x="10609" y="13774"/>
                                <a:pt x="10606" y="13815"/>
                              </a:cubicBezTo>
                              <a:cubicBezTo>
                                <a:pt x="10600" y="13897"/>
                                <a:pt x="10593" y="13980"/>
                                <a:pt x="10590" y="14062"/>
                              </a:cubicBezTo>
                              <a:cubicBezTo>
                                <a:pt x="10588" y="14119"/>
                                <a:pt x="10579" y="14182"/>
                                <a:pt x="10588" y="14239"/>
                              </a:cubicBezTo>
                              <a:cubicBezTo>
                                <a:pt x="10595" y="14282"/>
                                <a:pt x="10599" y="14244"/>
                                <a:pt x="10602" y="14238"/>
                              </a:cubicBezTo>
                            </a:path>
                            <a:path w="15150" h="5045">
                              <a:moveTo>
                                <a:pt x="10405" y="14023"/>
                              </a:moveTo>
                              <a:cubicBezTo>
                                <a:pt x="10376" y="14014"/>
                                <a:pt x="10499" y="14003"/>
                                <a:pt x="10519" y="14001"/>
                              </a:cubicBezTo>
                              <a:cubicBezTo>
                                <a:pt x="10604" y="13991"/>
                                <a:pt x="10689" y="13979"/>
                                <a:pt x="10774" y="13966"/>
                              </a:cubicBezTo>
                            </a:path>
                            <a:path w="15150" h="5045">
                              <a:moveTo>
                                <a:pt x="12007" y="13356"/>
                              </a:moveTo>
                              <a:cubicBezTo>
                                <a:pt x="11989" y="13355"/>
                                <a:pt x="11987" y="13383"/>
                                <a:pt x="11985" y="13401"/>
                              </a:cubicBezTo>
                              <a:cubicBezTo>
                                <a:pt x="11980" y="13443"/>
                                <a:pt x="11976" y="13486"/>
                                <a:pt x="11974" y="13528"/>
                              </a:cubicBezTo>
                              <a:cubicBezTo>
                                <a:pt x="11972" y="13574"/>
                                <a:pt x="11973" y="13620"/>
                                <a:pt x="11975" y="13666"/>
                              </a:cubicBezTo>
                              <a:cubicBezTo>
                                <a:pt x="11976" y="13683"/>
                                <a:pt x="11975" y="13700"/>
                                <a:pt x="11975" y="13717"/>
                              </a:cubicBezTo>
                            </a:path>
                            <a:path w="15150" h="5045">
                              <a:moveTo>
                                <a:pt x="11276" y="13939"/>
                              </a:moveTo>
                              <a:cubicBezTo>
                                <a:pt x="11299" y="13942"/>
                                <a:pt x="11338" y="13946"/>
                                <a:pt x="11368" y="13944"/>
                              </a:cubicBezTo>
                              <a:cubicBezTo>
                                <a:pt x="11505" y="13934"/>
                                <a:pt x="11641" y="13916"/>
                                <a:pt x="11777" y="13903"/>
                              </a:cubicBezTo>
                              <a:cubicBezTo>
                                <a:pt x="12049" y="13877"/>
                                <a:pt x="12320" y="13857"/>
                                <a:pt x="12592" y="13836"/>
                              </a:cubicBezTo>
                              <a:cubicBezTo>
                                <a:pt x="12813" y="13818"/>
                                <a:pt x="12885" y="13813"/>
                                <a:pt x="13031" y="13800"/>
                              </a:cubicBezTo>
                            </a:path>
                            <a:path w="15150" h="5045">
                              <a:moveTo>
                                <a:pt x="11387" y="14321"/>
                              </a:moveTo>
                              <a:cubicBezTo>
                                <a:pt x="11390" y="14354"/>
                                <a:pt x="11385" y="14389"/>
                                <a:pt x="11381" y="14424"/>
                              </a:cubicBezTo>
                              <a:cubicBezTo>
                                <a:pt x="11374" y="14492"/>
                                <a:pt x="11365" y="14561"/>
                                <a:pt x="11356" y="14629"/>
                              </a:cubicBezTo>
                              <a:cubicBezTo>
                                <a:pt x="11350" y="14677"/>
                                <a:pt x="11339" y="14726"/>
                                <a:pt x="11346" y="14774"/>
                              </a:cubicBezTo>
                              <a:cubicBezTo>
                                <a:pt x="11349" y="14795"/>
                                <a:pt x="11356" y="14784"/>
                                <a:pt x="11365" y="14776"/>
                              </a:cubicBezTo>
                            </a:path>
                            <a:path w="15150" h="5045">
                              <a:moveTo>
                                <a:pt x="11635" y="14360"/>
                              </a:moveTo>
                              <a:cubicBezTo>
                                <a:pt x="11629" y="14398"/>
                                <a:pt x="11626" y="14435"/>
                                <a:pt x="11625" y="14473"/>
                              </a:cubicBezTo>
                              <a:cubicBezTo>
                                <a:pt x="11623" y="14541"/>
                                <a:pt x="11626" y="14610"/>
                                <a:pt x="11619" y="14678"/>
                              </a:cubicBezTo>
                              <a:cubicBezTo>
                                <a:pt x="11615" y="14721"/>
                                <a:pt x="11605" y="14760"/>
                                <a:pt x="11592" y="14801"/>
                              </a:cubicBezTo>
                            </a:path>
                            <a:path w="15150" h="5045">
                              <a:moveTo>
                                <a:pt x="11528" y="14642"/>
                              </a:moveTo>
                              <a:cubicBezTo>
                                <a:pt x="11543" y="14654"/>
                                <a:pt x="11599" y="14636"/>
                                <a:pt x="11620" y="14631"/>
                              </a:cubicBezTo>
                              <a:cubicBezTo>
                                <a:pt x="11680" y="14618"/>
                                <a:pt x="11738" y="14599"/>
                                <a:pt x="11796" y="14581"/>
                              </a:cubicBezTo>
                            </a:path>
                            <a:path w="15150" h="5045">
                              <a:moveTo>
                                <a:pt x="12133" y="14487"/>
                              </a:moveTo>
                              <a:cubicBezTo>
                                <a:pt x="12135" y="14509"/>
                                <a:pt x="12142" y="14528"/>
                                <a:pt x="12147" y="14550"/>
                              </a:cubicBezTo>
                              <a:cubicBezTo>
                                <a:pt x="12157" y="14593"/>
                                <a:pt x="12166" y="14637"/>
                                <a:pt x="12178" y="14679"/>
                              </a:cubicBezTo>
                              <a:cubicBezTo>
                                <a:pt x="12186" y="14707"/>
                                <a:pt x="12195" y="14752"/>
                                <a:pt x="12213" y="14775"/>
                              </a:cubicBezTo>
                              <a:cubicBezTo>
                                <a:pt x="12224" y="14789"/>
                                <a:pt x="12231" y="14781"/>
                                <a:pt x="12242" y="14774"/>
                              </a:cubicBezTo>
                            </a:path>
                            <a:path w="15150" h="5045">
                              <a:moveTo>
                                <a:pt x="12322" y="14479"/>
                              </a:moveTo>
                              <a:cubicBezTo>
                                <a:pt x="12285" y="14521"/>
                                <a:pt x="12248" y="14563"/>
                                <a:pt x="12215" y="14608"/>
                              </a:cubicBezTo>
                              <a:cubicBezTo>
                                <a:pt x="12183" y="14651"/>
                                <a:pt x="12150" y="14701"/>
                                <a:pt x="12133" y="14751"/>
                              </a:cubicBezTo>
                              <a:cubicBezTo>
                                <a:pt x="12132" y="14755"/>
                                <a:pt x="12131" y="14760"/>
                                <a:pt x="12130" y="14764"/>
                              </a:cubicBezTo>
                            </a:path>
                            <a:path w="15150" h="5045">
                              <a:moveTo>
                                <a:pt x="12426" y="14222"/>
                              </a:moveTo>
                              <a:cubicBezTo>
                                <a:pt x="12426" y="14204"/>
                                <a:pt x="12431" y="14203"/>
                                <a:pt x="12449" y="14195"/>
                              </a:cubicBezTo>
                              <a:cubicBezTo>
                                <a:pt x="12464" y="14188"/>
                                <a:pt x="12481" y="14183"/>
                                <a:pt x="12497" y="14186"/>
                              </a:cubicBezTo>
                              <a:cubicBezTo>
                                <a:pt x="12515" y="14189"/>
                                <a:pt x="12514" y="14203"/>
                                <a:pt x="12507" y="14216"/>
                              </a:cubicBezTo>
                              <a:cubicBezTo>
                                <a:pt x="12496" y="14237"/>
                                <a:pt x="12479" y="14253"/>
                                <a:pt x="12468" y="14273"/>
                              </a:cubicBezTo>
                              <a:cubicBezTo>
                                <a:pt x="12460" y="14287"/>
                                <a:pt x="12470" y="14293"/>
                                <a:pt x="12481" y="14301"/>
                              </a:cubicBezTo>
                              <a:cubicBezTo>
                                <a:pt x="12492" y="14310"/>
                                <a:pt x="12504" y="14321"/>
                                <a:pt x="12502" y="14337"/>
                              </a:cubicBezTo>
                              <a:cubicBezTo>
                                <a:pt x="12499" y="14357"/>
                                <a:pt x="12478" y="14379"/>
                                <a:pt x="12459" y="14385"/>
                              </a:cubicBezTo>
                              <a:cubicBezTo>
                                <a:pt x="12446" y="14389"/>
                                <a:pt x="12420" y="14394"/>
                                <a:pt x="12410" y="14382"/>
                              </a:cubicBezTo>
                              <a:cubicBezTo>
                                <a:pt x="12408" y="14379"/>
                                <a:pt x="12407" y="14375"/>
                                <a:pt x="12405" y="14372"/>
                              </a:cubicBezTo>
                            </a:path>
                            <a:path w="15150" h="5045">
                              <a:moveTo>
                                <a:pt x="12590" y="14018"/>
                              </a:moveTo>
                              <a:cubicBezTo>
                                <a:pt x="12615" y="14043"/>
                                <a:pt x="12630" y="14061"/>
                                <a:pt x="12643" y="14098"/>
                              </a:cubicBezTo>
                              <a:cubicBezTo>
                                <a:pt x="12688" y="14223"/>
                                <a:pt x="12690" y="14373"/>
                                <a:pt x="12657" y="14501"/>
                              </a:cubicBezTo>
                              <a:cubicBezTo>
                                <a:pt x="12634" y="14592"/>
                                <a:pt x="12588" y="14675"/>
                                <a:pt x="12520" y="14739"/>
                              </a:cubicBezTo>
                              <a:cubicBezTo>
                                <a:pt x="12484" y="14773"/>
                                <a:pt x="12455" y="14782"/>
                                <a:pt x="12410" y="14795"/>
                              </a:cubicBezTo>
                            </a:path>
                            <a:path w="15150" h="5045">
                              <a:moveTo>
                                <a:pt x="12091" y="14313"/>
                              </a:moveTo>
                              <a:cubicBezTo>
                                <a:pt x="12042" y="14426"/>
                                <a:pt x="11992" y="14539"/>
                                <a:pt x="11992" y="14665"/>
                              </a:cubicBezTo>
                              <a:cubicBezTo>
                                <a:pt x="11992" y="14790"/>
                                <a:pt x="12035" y="14859"/>
                                <a:pt x="12125" y="14934"/>
                              </a:cubicBezTo>
                            </a:path>
                            <a:path w="15150" h="5045">
                              <a:moveTo>
                                <a:pt x="12865" y="14033"/>
                              </a:moveTo>
                              <a:cubicBezTo>
                                <a:pt x="12885" y="14029"/>
                                <a:pt x="12903" y="14025"/>
                                <a:pt x="12924" y="14027"/>
                              </a:cubicBezTo>
                              <a:cubicBezTo>
                                <a:pt x="12941" y="14028"/>
                                <a:pt x="12974" y="14032"/>
                                <a:pt x="12966" y="14057"/>
                              </a:cubicBezTo>
                              <a:cubicBezTo>
                                <a:pt x="12957" y="14086"/>
                                <a:pt x="12917" y="14104"/>
                                <a:pt x="12895" y="14121"/>
                              </a:cubicBezTo>
                              <a:cubicBezTo>
                                <a:pt x="12876" y="14135"/>
                                <a:pt x="12870" y="14140"/>
                                <a:pt x="12865" y="14160"/>
                              </a:cubicBezTo>
                              <a:cubicBezTo>
                                <a:pt x="12905" y="14172"/>
                                <a:pt x="12950" y="14168"/>
                                <a:pt x="12993" y="14163"/>
                              </a:cubicBezTo>
                              <a:cubicBezTo>
                                <a:pt x="13042" y="14155"/>
                                <a:pt x="13058" y="14152"/>
                                <a:pt x="13090" y="14143"/>
                              </a:cubicBezTo>
                            </a:path>
                            <a:path w="15150" h="5045">
                              <a:moveTo>
                                <a:pt x="13472" y="13694"/>
                              </a:moveTo>
                              <a:cubicBezTo>
                                <a:pt x="13461" y="13700"/>
                                <a:pt x="13449" y="13702"/>
                                <a:pt x="13438" y="13707"/>
                              </a:cubicBezTo>
                              <a:cubicBezTo>
                                <a:pt x="13430" y="13711"/>
                                <a:pt x="13407" y="13737"/>
                                <a:pt x="13429" y="13727"/>
                              </a:cubicBezTo>
                            </a:path>
                            <a:path w="15150" h="5045">
                              <a:moveTo>
                                <a:pt x="13836" y="13336"/>
                              </a:moveTo>
                              <a:cubicBezTo>
                                <a:pt x="13860" y="13330"/>
                                <a:pt x="13870" y="13324"/>
                                <a:pt x="13895" y="13341"/>
                              </a:cubicBezTo>
                              <a:cubicBezTo>
                                <a:pt x="13923" y="13360"/>
                                <a:pt x="13934" y="13388"/>
                                <a:pt x="13931" y="13421"/>
                              </a:cubicBezTo>
                              <a:cubicBezTo>
                                <a:pt x="13928" y="13459"/>
                                <a:pt x="13903" y="13488"/>
                                <a:pt x="13885" y="13519"/>
                              </a:cubicBezTo>
                              <a:cubicBezTo>
                                <a:pt x="13869" y="13548"/>
                                <a:pt x="13856" y="13575"/>
                                <a:pt x="13867" y="13608"/>
                              </a:cubicBezTo>
                              <a:cubicBezTo>
                                <a:pt x="13879" y="13642"/>
                                <a:pt x="13905" y="13670"/>
                                <a:pt x="13916" y="13705"/>
                              </a:cubicBezTo>
                              <a:cubicBezTo>
                                <a:pt x="13928" y="13742"/>
                                <a:pt x="13911" y="13762"/>
                                <a:pt x="13875" y="13772"/>
                              </a:cubicBezTo>
                              <a:cubicBezTo>
                                <a:pt x="13832" y="13784"/>
                                <a:pt x="13781" y="13782"/>
                                <a:pt x="13740" y="13765"/>
                              </a:cubicBezTo>
                              <a:cubicBezTo>
                                <a:pt x="13709" y="13752"/>
                                <a:pt x="13710" y="13743"/>
                                <a:pt x="13708" y="13716"/>
                              </a:cubicBezTo>
                            </a:path>
                            <a:path w="15150" h="5045">
                              <a:moveTo>
                                <a:pt x="14118" y="13563"/>
                              </a:moveTo>
                              <a:cubicBezTo>
                                <a:pt x="14122" y="13589"/>
                                <a:pt x="14126" y="13614"/>
                                <a:pt x="14132" y="13639"/>
                              </a:cubicBezTo>
                              <a:cubicBezTo>
                                <a:pt x="14140" y="13676"/>
                                <a:pt x="14148" y="13717"/>
                                <a:pt x="14163" y="13752"/>
                              </a:cubicBezTo>
                              <a:cubicBezTo>
                                <a:pt x="14171" y="13771"/>
                                <a:pt x="14179" y="13792"/>
                                <a:pt x="14200" y="13791"/>
                              </a:cubicBezTo>
                            </a:path>
                            <a:path w="15150" h="5045">
                              <a:moveTo>
                                <a:pt x="14256" y="13597"/>
                              </a:moveTo>
                              <a:cubicBezTo>
                                <a:pt x="14196" y="13629"/>
                                <a:pt x="14150" y="13668"/>
                                <a:pt x="14099" y="13713"/>
                              </a:cubicBezTo>
                              <a:cubicBezTo>
                                <a:pt x="14055" y="13752"/>
                                <a:pt x="14003" y="13788"/>
                                <a:pt x="13970" y="13838"/>
                              </a:cubicBezTo>
                              <a:cubicBezTo>
                                <a:pt x="13969" y="13842"/>
                                <a:pt x="13967" y="13846"/>
                                <a:pt x="13966" y="13850"/>
                              </a:cubicBezTo>
                            </a:path>
                            <a:path w="15150" h="5045">
                              <a:moveTo>
                                <a:pt x="14389" y="13155"/>
                              </a:moveTo>
                              <a:cubicBezTo>
                                <a:pt x="14410" y="13138"/>
                                <a:pt x="14429" y="13122"/>
                                <a:pt x="14456" y="13118"/>
                              </a:cubicBezTo>
                              <a:cubicBezTo>
                                <a:pt x="14479" y="13114"/>
                                <a:pt x="14486" y="13133"/>
                                <a:pt x="14482" y="13153"/>
                              </a:cubicBezTo>
                              <a:cubicBezTo>
                                <a:pt x="14475" y="13186"/>
                                <a:pt x="14446" y="13213"/>
                                <a:pt x="14425" y="13238"/>
                              </a:cubicBezTo>
                              <a:cubicBezTo>
                                <a:pt x="14410" y="13256"/>
                                <a:pt x="14376" y="13283"/>
                                <a:pt x="14382" y="13311"/>
                              </a:cubicBezTo>
                              <a:cubicBezTo>
                                <a:pt x="14389" y="13345"/>
                                <a:pt x="14450" y="13346"/>
                                <a:pt x="14474" y="13347"/>
                              </a:cubicBezTo>
                              <a:cubicBezTo>
                                <a:pt x="14522" y="13347"/>
                                <a:pt x="14540" y="13347"/>
                                <a:pt x="14573" y="13341"/>
                              </a:cubicBezTo>
                            </a:path>
                            <a:path w="15150" h="5045">
                              <a:moveTo>
                                <a:pt x="7879" y="14062"/>
                              </a:moveTo>
                              <a:cubicBezTo>
                                <a:pt x="7852" y="14073"/>
                                <a:pt x="7830" y="14096"/>
                                <a:pt x="7814" y="14121"/>
                              </a:cubicBezTo>
                              <a:cubicBezTo>
                                <a:pt x="7770" y="14186"/>
                                <a:pt x="7731" y="14261"/>
                                <a:pt x="7704" y="14335"/>
                              </a:cubicBezTo>
                              <a:cubicBezTo>
                                <a:pt x="7677" y="14409"/>
                                <a:pt x="7651" y="14502"/>
                                <a:pt x="7692" y="14576"/>
                              </a:cubicBezTo>
                              <a:cubicBezTo>
                                <a:pt x="7731" y="14647"/>
                                <a:pt x="7809" y="14619"/>
                                <a:pt x="7869" y="14605"/>
                              </a:cubicBezTo>
                            </a:path>
                            <a:path w="15150" h="5045">
                              <a:moveTo>
                                <a:pt x="8590" y="13757"/>
                              </a:moveTo>
                              <a:cubicBezTo>
                                <a:pt x="8599" y="13775"/>
                                <a:pt x="8609" y="13792"/>
                                <a:pt x="8614" y="13813"/>
                              </a:cubicBezTo>
                              <a:cubicBezTo>
                                <a:pt x="8630" y="13878"/>
                                <a:pt x="8637" y="13949"/>
                                <a:pt x="8639" y="14016"/>
                              </a:cubicBezTo>
                              <a:cubicBezTo>
                                <a:pt x="8644" y="14137"/>
                                <a:pt x="8636" y="14255"/>
                                <a:pt x="8609" y="14373"/>
                              </a:cubicBezTo>
                              <a:cubicBezTo>
                                <a:pt x="8583" y="14485"/>
                                <a:pt x="8541" y="14603"/>
                                <a:pt x="8464" y="14690"/>
                              </a:cubicBezTo>
                              <a:cubicBezTo>
                                <a:pt x="8416" y="14733"/>
                                <a:pt x="8402" y="14746"/>
                                <a:pt x="8364" y="14764"/>
                              </a:cubicBezTo>
                            </a:path>
                            <a:path w="15150" h="5045">
                              <a:moveTo>
                                <a:pt x="4421" y="15541"/>
                              </a:moveTo>
                              <a:cubicBezTo>
                                <a:pt x="4651" y="15512"/>
                                <a:pt x="4884" y="15469"/>
                                <a:pt x="5117" y="15448"/>
                              </a:cubicBezTo>
                              <a:cubicBezTo>
                                <a:pt x="5816" y="15384"/>
                                <a:pt x="6528" y="15433"/>
                                <a:pt x="7230" y="15409"/>
                              </a:cubicBezTo>
                              <a:cubicBezTo>
                                <a:pt x="8168" y="15376"/>
                                <a:pt x="9101" y="15353"/>
                                <a:pt x="10039" y="15344"/>
                              </a:cubicBezTo>
                              <a:cubicBezTo>
                                <a:pt x="11308" y="15332"/>
                                <a:pt x="12556" y="15089"/>
                                <a:pt x="13824" y="15042"/>
                              </a:cubicBezTo>
                              <a:cubicBezTo>
                                <a:pt x="14168" y="15029"/>
                                <a:pt x="14720" y="14954"/>
                                <a:pt x="15008" y="15195"/>
                              </a:cubicBezTo>
                              <a:cubicBezTo>
                                <a:pt x="15254" y="15401"/>
                                <a:pt x="15186" y="15830"/>
                                <a:pt x="15219" y="16115"/>
                              </a:cubicBezTo>
                              <a:cubicBezTo>
                                <a:pt x="15243" y="16318"/>
                                <a:pt x="15446" y="16868"/>
                                <a:pt x="15302" y="17054"/>
                              </a:cubicBezTo>
                              <a:cubicBezTo>
                                <a:pt x="15180" y="17211"/>
                                <a:pt x="14950" y="17190"/>
                                <a:pt x="14769" y="17196"/>
                              </a:cubicBezTo>
                              <a:cubicBezTo>
                                <a:pt x="14032" y="17222"/>
                                <a:pt x="13293" y="17206"/>
                                <a:pt x="12555" y="17206"/>
                              </a:cubicBezTo>
                              <a:cubicBezTo>
                                <a:pt x="11548" y="17206"/>
                                <a:pt x="10560" y="17187"/>
                                <a:pt x="9556" y="17289"/>
                              </a:cubicBezTo>
                              <a:cubicBezTo>
                                <a:pt x="8460" y="17400"/>
                                <a:pt x="7427" y="17363"/>
                                <a:pt x="6332" y="17318"/>
                              </a:cubicBezTo>
                              <a:cubicBezTo>
                                <a:pt x="5728" y="17293"/>
                                <a:pt x="4730" y="17601"/>
                                <a:pt x="4168" y="17397"/>
                              </a:cubicBezTo>
                              <a:cubicBezTo>
                                <a:pt x="4017" y="17342"/>
                                <a:pt x="4025" y="17306"/>
                                <a:pt x="3990" y="17159"/>
                              </a:cubicBezTo>
                              <a:cubicBezTo>
                                <a:pt x="3869" y="16641"/>
                                <a:pt x="4012" y="16254"/>
                                <a:pt x="3724" y="15759"/>
                              </a:cubicBezTo>
                              <a:cubicBezTo>
                                <a:pt x="3819" y="15739"/>
                                <a:pt x="3919" y="15704"/>
                                <a:pt x="4023" y="15688"/>
                              </a:cubicBezTo>
                              <a:cubicBezTo>
                                <a:pt x="4220" y="15658"/>
                                <a:pt x="4418" y="15634"/>
                                <a:pt x="4616" y="15607"/>
                              </a:cubicBezTo>
                            </a:path>
                            <a:path w="15150" h="5045">
                              <a:moveTo>
                                <a:pt x="3546" y="17721"/>
                              </a:moveTo>
                              <a:cubicBezTo>
                                <a:pt x="3646" y="17723"/>
                                <a:pt x="3753" y="17735"/>
                                <a:pt x="3860" y="17729"/>
                              </a:cubicBezTo>
                              <a:cubicBezTo>
                                <a:pt x="4980" y="17668"/>
                                <a:pt x="6095" y="17606"/>
                                <a:pt x="7217" y="17572"/>
                              </a:cubicBezTo>
                              <a:cubicBezTo>
                                <a:pt x="9125" y="17514"/>
                                <a:pt x="11031" y="17434"/>
                                <a:pt x="12939" y="17377"/>
                              </a:cubicBezTo>
                              <a:cubicBezTo>
                                <a:pt x="14858" y="17320"/>
                                <a:pt x="16778" y="17301"/>
                                <a:pt x="18695" y="17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6,12695" coordsize="15150,5045" path="m7789,12754c7773,12763,7770,12773,7768,12793c7763,12839,7762,12886,7759,12932c7756,12980,7758,13029,7750,13077c7749,13083,7747,13088,7746,13094em7701,12776c7726,12757,7743,12753,7774,12746c7821,12736,7863,12734,7911,12737em7999,12876c7983,12894,7975,12894,7967,12896c7952,12900,7938,12933,7933,12945c7924,12964,7915,12998,7932,13015c7948,13031,7972,13018,7989,13014em8168,12929c8160,12936,8148,12944,8145,12954c8141,12967,8151,12980,8153,12993c8157,13014,8151,13028,8137,13043c8121,13060,8095,13069,8073,13056c8069,13052,8066,13049,8062,13045em8326,12695c8320,12738,8310,12780,8303,12823c8292,12885,8285,12949,8288,13012c8291,13040,8293,13046,8292,13063em8283,12880c8319,12882,8353,12875,8388,12867c8436,12855,8454,12851,8487,12843em8805,12752c8822,12745,8841,12737,8859,12744c8891,12757,8892,12790,8884,12819c8871,12865,8833,12901,8802,12936c8782,12959,8774,12966,8769,12994c8821,13000,8859,12982,8908,12965em5136,13870c5101,13892,5077,13912,5049,13942c5009,13985,4975,14027,4950,14081c4936,14111,4934,14120,4946,14147c4988,14144,5022,14119,5053,14088c5128,14013,5180,13912,5214,13813c5240,13738,5256,13658,5263,13579c5265,13551,5265,13522,5264,13494c5246,13542,5242,13597,5235,13648c5223,13740,5206,13835,5203,13928c5201,13981,5204,14035,5211,14088em5389,13937c5379,13956,5373,13975,5365,13994c5358,14010,5359,14011,5358,14027c5379,14030,5392,14017,5409,14005c5430,13991,5449,13969,5472,13958c5475,13957,5478,13957,5481,13956c5480,13983,5474,14003,5465,14030c5448,14078,5430,14124,5405,14168c5396,14185,5376,14229,5351,14229c5349,14228,5346,14226,5344,14225c5342,14199,5351,14184,5371,14165c5402,14136,5447,14120,5488,14112c5517,14106,5546,14103,5575,14099em4878,14358c4851,14373,4845,14374,4835,14390c4913,14384,4989,14373,5067,14361c5250,14334,5433,14303,5617,14282c5753,14268,5796,14264,5885,14257em5048,14800c5017,14827,4997,14856,4970,14886c4930,14932,4894,14977,4868,15033c4853,15064,4862,15067,4864,15091c4910,15067,4946,15033,4978,14991c5032,14921,5072,14839,5101,14755c5122,14693,5137,14625,5130,14560c5108,14609,5111,14657,5107,14711c5101,14785,5100,14856,5104,14930em5267,14767c5291,14779,5285,14801,5291,14826c5300,14865,5319,14908,5345,14939c5365,14963,5373,14961,5400,14957em5435,14744c5370,14802,5312,14859,5261,14930c5247,14949,5196,15011,5223,15020em6157,14316c6184,14313,6209,14316,6236,14315c6291,14313,6341,14318,6394,14332c6406,14336,6418,14339,6430,14343em6210,14599c6273,14602,6338,14591,6401,14585em7122,14171c7107,14164,7103,14162,7085,14172c7061,14186,7040,14207,7020,14226c6998,14247,6962,14280,6967,14315c6974,14367,7047,14405,7023,14462c7012,14490,6986,14495,6960,14491c6931,14487,6927,14470,6925,14445em7239,14314c7249,14301,7258,14291,7271,14280c7283,14270,7299,14257,7303,14240c7303,14237,7303,14234,7303,14231c7269,14224,7250,14236,7221,14257c7183,14285,7151,14323,7133,14367c7121,14397,7121,14444,7158,14456c7185,14457,7195,14457,7214,14453em7469,14267c7431,14294,7395,14320,7363,14356c7345,14376,7305,14421,7330,14450c7351,14474,7412,14442,7430,14432c7441,14425,7452,14417,7463,14410em7599,13824c7608,13814,7621,13798,7633,13794c7648,13788,7673,13783,7688,13791c7712,13805,7692,13837,7682,13852c7656,13894,7582,13937,7571,13985c7572,13989,7573,13993,7574,13997c7610,14008,7649,14003,7687,13996c7729,13986,7743,13982,7769,13970em7985,14225c7992,14219,7994,14217,7994,14210c8016,14226,8018,14244,8026,14271c8038,14311,8049,14351,8060,14391c8070,14427,8078,14470,8096,14503c8104,14517,8111,14526,8123,14533em8159,14257c8117,14303,8077,14348,8038,14396c8008,14433,7985,14471,7962,14512em8353,13805c8375,13789,8394,13782,8423,13783c8443,13784,8473,13785,8479,13810c8484,13832,8461,13856,8448,13870c8434,13885,8416,13897,8414,13918c8412,13936,8427,13951,8423,13970c8416,14005,8382,14015,8352,14023c8305,14036,8278,14028,8241,14000em6723,13899c6634,14047,6554,14195,6533,14369c6518,14498,6549,14626,6672,14692c6774,14746,6880,14724,6988,14716em8707,13494c8749,13572,8761,13644,8771,13732c8791,13906,8786,14080,8761,14253c8740,14394,8714,14561,8628,14680c8584,14723,8573,14736,8534,14748em9333,13888c9324,13884,9318,13881,9309,13875c9315,13868,9325,13856,9346,13854c9372,13852,9395,13862,9410,13883c9430,13911,9424,13948,9413,13978c9401,14013,9379,14040,9363,14073c9346,14108,9357,14133,9369,14168c9380,14200,9388,14241,9362,14269c9341,14291,9298,14303,9269,14304c9235,14306,9225,14298,9225,14268em9640,14027c9650,14044,9656,14063,9662,14082c9672,14115,9682,14151,9700,14181c9713,14203,9729,14229,9757,14214c9762,14210,9767,14206,9772,14202em9798,14059c9753,14082,9713,14111,9675,14145c9639,14178,9601,14217,9577,14259c9575,14263,9573,14268,9571,14272em9948,13631c9956,13620,9965,13609,9979,13607c9996,13605,10010,13619,10009,13636c10007,13664,9980,13695,9962,13714c9945,13733,9927,13748,9915,13770c9931,13788,9951,13786,9975,13788c10015,13791,10048,13791,10087,13783em10248,13485c10256,13566,10253,13644,10245,13725c10230,13867,10206,14010,10135,14136c10096,14206,10030,14259,9948,14268c9931,14267,9913,14267,9896,14266em9146,13722c9029,13869,8890,14054,8930,14258c8956,14391,9044,14423,9146,14484em10578,13799c10578,13809,10577,13819,10577,13830c10577,13844,10580,13858,10580,13872c10580,13886,10574,13899,10573,13913c10571,13937,10569,13961,10568,13985c10567,14007,10566,14028,10566,14050c10578,14029,10582,14009,10587,13985c10598,13937,10606,13888,10612,13839c10616,13805,10618,13770,10619,13736c10619,13721,10619,13706,10619,13691c10611,13732,10609,13774,10606,13815c10600,13897,10593,13980,10590,14062c10588,14119,10579,14182,10588,14239c10595,14282,10599,14244,10602,14238em10405,14023c10376,14014,10499,14003,10519,14001c10604,13991,10689,13979,10774,13966em12007,13356c11989,13355,11987,13383,11985,13401c11980,13443,11976,13486,11974,13528c11972,13574,11973,13620,11975,13666c11976,13683,11975,13700,11975,13717em11276,13939c11299,13942,11338,13946,11368,13944c11505,13934,11641,13916,11777,13903c12049,13877,12320,13857,12592,13836c12813,13818,12885,13813,13031,13800em11387,14321c11390,14354,11385,14389,11381,14424c11374,14492,11365,14561,11356,14629c11350,14677,11339,14726,11346,14774c11349,14795,11356,14784,11365,14776em11635,14360c11629,14398,11626,14435,11625,14473c11623,14541,11626,14610,11619,14678c11615,14721,11605,14760,11592,14801em11528,14642c11543,14654,11599,14636,11620,14631c11680,14618,11738,14599,11796,14581em12133,14487c12135,14509,12142,14528,12147,14550c12157,14593,12166,14637,12178,14679c12186,14707,12195,14752,12213,14775c12224,14789,12231,14781,12242,14774em12322,14479c12285,14521,12248,14563,12215,14608c12183,14651,12150,14701,12133,14751c12132,14755,12131,14760,12130,14764em12426,14222c12426,14204,12431,14203,12449,14195c12464,14188,12481,14183,12497,14186c12515,14189,12514,14203,12507,14216c12496,14237,12479,14253,12468,14273c12460,14287,12470,14293,12481,14301c12492,14310,12504,14321,12502,14337c12499,14357,12478,14379,12459,14385c12446,14389,12420,14394,12410,14382c12408,14379,12407,14375,12405,14372em12590,14018c12615,14043,12630,14061,12643,14098c12688,14223,12690,14373,12657,14501c12634,14592,12588,14675,12520,14739c12484,14773,12455,14782,12410,14795em12091,14313c12042,14426,11992,14539,11992,14665c11992,14790,12035,14859,12125,14934em12865,14033c12885,14029,12903,14025,12924,14027c12941,14028,12974,14032,12966,14057c12957,14086,12917,14104,12895,14121c12876,14135,12870,14140,12865,14160c12905,14172,12950,14168,12993,14163c13042,14155,13058,14152,13090,14143em13472,13694c13461,13700,13449,13702,13438,13707c13430,13711,13407,13737,13429,13727em13836,13336c13860,13330,13870,13324,13895,13341c13923,13360,13934,13388,13931,13421c13928,13459,13903,13488,13885,13519c13869,13548,13856,13575,13867,13608c13879,13642,13905,13670,13916,13705c13928,13742,13911,13762,13875,13772c13832,13784,13781,13782,13740,13765c13709,13752,13710,13743,13708,13716em14118,13563c14122,13589,14126,13614,14132,13639c14140,13676,14148,13717,14163,13752c14171,13771,14179,13792,14200,13791em14256,13597c14196,13629,14150,13668,14099,13713c14055,13752,14003,13788,13970,13838c13969,13842,13967,13846,13966,13850em14389,13155c14410,13138,14429,13122,14456,13118c14479,13114,14486,13133,14482,13153c14475,13186,14446,13213,14425,13238c14410,13256,14376,13283,14382,13311c14389,13345,14450,13346,14474,13347c14522,13347,14540,13347,14573,13341em7879,14062c7852,14073,7830,14096,7814,14121c7770,14186,7731,14261,7704,14335c7677,14409,7651,14502,7692,14576c7731,14647,7809,14619,7869,14605em8590,13757c8599,13775,8609,13792,8614,13813c8630,13878,8637,13949,8639,14016c8644,14137,8636,14255,8609,14373c8583,14485,8541,14603,8464,14690c8416,14733,8402,14746,8364,14764em4421,15541c4651,15512,4884,15469,5117,15448c5816,15384,6528,15433,7230,15409c8168,15376,9101,15353,10039,15344c11308,15332,12556,15089,13824,15042c14168,15029,14720,14954,15008,15195c15254,15401,15186,15830,15219,16115c15243,16318,15446,16868,15302,17054c15180,17211,14950,17190,14769,17196c14032,17222,13293,17206,12555,17206c11548,17206,10560,17187,9556,17289c8460,17400,7427,17363,6332,17318c5728,17293,4730,17601,4168,17397c4017,17342,4025,17306,3990,17159c3869,16641,4012,16254,3724,15759c3819,15739,3919,15704,4023,15688c4220,15658,4418,15634,4616,15607em3546,17721c3646,17723,3753,17735,3860,17729c4980,17668,6095,17606,7217,17572c9125,17514,11031,17434,12939,17377c14858,17320,16778,17301,18695,17183e" stroked="t" o:allowincell="f" style="position:absolute;margin-left:10.5pt;margin-top:287.85pt;width:429.4pt;height:14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71500</wp:posOffset>
                </wp:positionH>
                <wp:positionV relativeFrom="paragraph">
                  <wp:posOffset>4589145</wp:posOffset>
                </wp:positionV>
                <wp:extent cx="3461385" cy="638175"/>
                <wp:effectExtent l="6350" t="7620" r="5715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1773">
                              <a:moveTo>
                                <a:pt x="4975" y="15900"/>
                              </a:moveTo>
                              <a:cubicBezTo>
                                <a:pt x="4965" y="15886"/>
                                <a:pt x="4978" y="15882"/>
                                <a:pt x="4955" y="15894"/>
                              </a:cubicBezTo>
                              <a:cubicBezTo>
                                <a:pt x="4924" y="15910"/>
                                <a:pt x="4897" y="15948"/>
                                <a:pt x="4875" y="15973"/>
                              </a:cubicBezTo>
                              <a:cubicBezTo>
                                <a:pt x="4838" y="16016"/>
                                <a:pt x="4803" y="16064"/>
                                <a:pt x="4776" y="16114"/>
                              </a:cubicBezTo>
                              <a:cubicBezTo>
                                <a:pt x="4758" y="16147"/>
                                <a:pt x="4768" y="16146"/>
                                <a:pt x="4770" y="16172"/>
                              </a:cubicBezTo>
                              <a:cubicBezTo>
                                <a:pt x="4818" y="16154"/>
                                <a:pt x="4852" y="16118"/>
                                <a:pt x="4887" y="16079"/>
                              </a:cubicBezTo>
                              <a:cubicBezTo>
                                <a:pt x="4989" y="15967"/>
                                <a:pt x="5056" y="15835"/>
                                <a:pt x="5076" y="15685"/>
                              </a:cubicBezTo>
                              <a:cubicBezTo>
                                <a:pt x="5079" y="15660"/>
                                <a:pt x="5080" y="15654"/>
                                <a:pt x="5079" y="15639"/>
                              </a:cubicBezTo>
                              <a:cubicBezTo>
                                <a:pt x="5065" y="15669"/>
                                <a:pt x="5056" y="15705"/>
                                <a:pt x="5050" y="15742"/>
                              </a:cubicBezTo>
                              <a:cubicBezTo>
                                <a:pt x="5039" y="15810"/>
                                <a:pt x="5027" y="15879"/>
                                <a:pt x="5021" y="15947"/>
                              </a:cubicBezTo>
                              <a:cubicBezTo>
                                <a:pt x="5018" y="15989"/>
                                <a:pt x="5021" y="16011"/>
                                <a:pt x="5036" y="16042"/>
                              </a:cubicBezTo>
                            </a:path>
                            <a:path w="9615" h="1773">
                              <a:moveTo>
                                <a:pt x="5210" y="15864"/>
                              </a:moveTo>
                              <a:cubicBezTo>
                                <a:pt x="5210" y="15881"/>
                                <a:pt x="5200" y="15890"/>
                                <a:pt x="5195" y="15906"/>
                              </a:cubicBezTo>
                              <a:cubicBezTo>
                                <a:pt x="5191" y="15921"/>
                                <a:pt x="5189" y="15941"/>
                                <a:pt x="5198" y="15953"/>
                              </a:cubicBezTo>
                              <a:cubicBezTo>
                                <a:pt x="5206" y="15964"/>
                                <a:pt x="5235" y="15948"/>
                                <a:pt x="5243" y="15944"/>
                              </a:cubicBezTo>
                              <a:cubicBezTo>
                                <a:pt x="5254" y="15938"/>
                                <a:pt x="5260" y="15937"/>
                                <a:pt x="5270" y="15935"/>
                              </a:cubicBezTo>
                              <a:cubicBezTo>
                                <a:pt x="5274" y="15967"/>
                                <a:pt x="5262" y="15998"/>
                                <a:pt x="5251" y="16029"/>
                              </a:cubicBezTo>
                              <a:cubicBezTo>
                                <a:pt x="5233" y="16080"/>
                                <a:pt x="5213" y="16129"/>
                                <a:pt x="5187" y="16176"/>
                              </a:cubicBezTo>
                              <a:cubicBezTo>
                                <a:pt x="5172" y="16203"/>
                                <a:pt x="5163" y="16213"/>
                                <a:pt x="5140" y="16226"/>
                              </a:cubicBezTo>
                              <a:cubicBezTo>
                                <a:pt x="5142" y="16205"/>
                                <a:pt x="5143" y="16196"/>
                                <a:pt x="5162" y="16179"/>
                              </a:cubicBezTo>
                              <a:cubicBezTo>
                                <a:pt x="5193" y="16151"/>
                                <a:pt x="5234" y="16136"/>
                                <a:pt x="5274" y="16128"/>
                              </a:cubicBezTo>
                              <a:cubicBezTo>
                                <a:pt x="5310" y="16121"/>
                                <a:pt x="5347" y="16118"/>
                                <a:pt x="5383" y="16113"/>
                              </a:cubicBezTo>
                            </a:path>
                            <a:path w="9615" h="1773">
                              <a:moveTo>
                                <a:pt x="4840" y="16342"/>
                              </a:moveTo>
                              <a:cubicBezTo>
                                <a:pt x="4818" y="16379"/>
                                <a:pt x="4970" y="16323"/>
                                <a:pt x="5006" y="16314"/>
                              </a:cubicBezTo>
                              <a:cubicBezTo>
                                <a:pt x="5172" y="16273"/>
                                <a:pt x="5341" y="16247"/>
                                <a:pt x="5511" y="16226"/>
                              </a:cubicBezTo>
                              <a:cubicBezTo>
                                <a:pt x="5555" y="16221"/>
                                <a:pt x="5598" y="16217"/>
                                <a:pt x="5642" y="16212"/>
                              </a:cubicBezTo>
                            </a:path>
                            <a:path w="9615" h="1773">
                              <a:moveTo>
                                <a:pt x="4953" y="16807"/>
                              </a:moveTo>
                              <a:cubicBezTo>
                                <a:pt x="4919" y="16829"/>
                                <a:pt x="4889" y="16856"/>
                                <a:pt x="4862" y="16886"/>
                              </a:cubicBezTo>
                              <a:cubicBezTo>
                                <a:pt x="4825" y="16928"/>
                                <a:pt x="4784" y="16986"/>
                                <a:pt x="4776" y="17042"/>
                              </a:cubicBezTo>
                              <a:cubicBezTo>
                                <a:pt x="4776" y="17047"/>
                                <a:pt x="4777" y="17052"/>
                                <a:pt x="4777" y="17057"/>
                              </a:cubicBezTo>
                              <a:cubicBezTo>
                                <a:pt x="4812" y="17041"/>
                                <a:pt x="4830" y="17025"/>
                                <a:pt x="4858" y="16988"/>
                              </a:cubicBezTo>
                              <a:cubicBezTo>
                                <a:pt x="4923" y="16900"/>
                                <a:pt x="4964" y="16799"/>
                                <a:pt x="4993" y="16694"/>
                              </a:cubicBezTo>
                              <a:cubicBezTo>
                                <a:pt x="5012" y="16627"/>
                                <a:pt x="5021" y="16560"/>
                                <a:pt x="5024" y="16491"/>
                              </a:cubicBezTo>
                              <a:cubicBezTo>
                                <a:pt x="5015" y="16520"/>
                                <a:pt x="5006" y="16557"/>
                                <a:pt x="5004" y="16592"/>
                              </a:cubicBezTo>
                              <a:cubicBezTo>
                                <a:pt x="5000" y="16650"/>
                                <a:pt x="4989" y="16712"/>
                                <a:pt x="4991" y="16770"/>
                              </a:cubicBezTo>
                              <a:cubicBezTo>
                                <a:pt x="4992" y="16778"/>
                                <a:pt x="4994" y="16786"/>
                                <a:pt x="4995" y="16794"/>
                              </a:cubicBezTo>
                            </a:path>
                            <a:path w="9615" h="1773">
                              <a:moveTo>
                                <a:pt x="5139" y="16650"/>
                              </a:moveTo>
                              <a:cubicBezTo>
                                <a:pt x="5150" y="16681"/>
                                <a:pt x="5155" y="16713"/>
                                <a:pt x="5162" y="16746"/>
                              </a:cubicBezTo>
                              <a:cubicBezTo>
                                <a:pt x="5171" y="16789"/>
                                <a:pt x="5181" y="16829"/>
                                <a:pt x="5206" y="16866"/>
                              </a:cubicBezTo>
                              <a:cubicBezTo>
                                <a:pt x="5221" y="16888"/>
                                <a:pt x="5229" y="16888"/>
                                <a:pt x="5253" y="16889"/>
                              </a:cubicBezTo>
                            </a:path>
                            <a:path w="9615" h="1773">
                              <a:moveTo>
                                <a:pt x="5362" y="16604"/>
                              </a:moveTo>
                              <a:cubicBezTo>
                                <a:pt x="5305" y="16655"/>
                                <a:pt x="5258" y="16710"/>
                                <a:pt x="5208" y="16768"/>
                              </a:cubicBezTo>
                              <a:cubicBezTo>
                                <a:pt x="5165" y="16818"/>
                                <a:pt x="5129" y="16870"/>
                                <a:pt x="5092" y="16925"/>
                              </a:cubicBezTo>
                            </a:path>
                            <a:path w="9615" h="1773">
                              <a:moveTo>
                                <a:pt x="5943" y="16261"/>
                              </a:moveTo>
                              <a:cubicBezTo>
                                <a:pt x="5941" y="16263"/>
                                <a:pt x="5938" y="16265"/>
                                <a:pt x="5936" y="16267"/>
                              </a:cubicBezTo>
                              <a:cubicBezTo>
                                <a:pt x="5955" y="16270"/>
                                <a:pt x="5981" y="16268"/>
                                <a:pt x="6002" y="16270"/>
                              </a:cubicBezTo>
                              <a:cubicBezTo>
                                <a:pt x="6052" y="16274"/>
                                <a:pt x="6101" y="16277"/>
                                <a:pt x="6151" y="16281"/>
                              </a:cubicBezTo>
                            </a:path>
                            <a:path w="9615" h="1773">
                              <a:moveTo>
                                <a:pt x="6036" y="16460"/>
                              </a:moveTo>
                              <a:cubicBezTo>
                                <a:pt x="6034" y="16501"/>
                                <a:pt x="6147" y="16459"/>
                                <a:pt x="6193" y="16450"/>
                              </a:cubicBezTo>
                              <a:cubicBezTo>
                                <a:pt x="6226" y="16444"/>
                                <a:pt x="6258" y="16437"/>
                                <a:pt x="6291" y="16431"/>
                              </a:cubicBezTo>
                            </a:path>
                            <a:path w="9615" h="1773">
                              <a:moveTo>
                                <a:pt x="6917" y="15998"/>
                              </a:moveTo>
                              <a:cubicBezTo>
                                <a:pt x="6915" y="15979"/>
                                <a:pt x="6911" y="15974"/>
                                <a:pt x="6925" y="15957"/>
                              </a:cubicBezTo>
                              <a:cubicBezTo>
                                <a:pt x="6940" y="15939"/>
                                <a:pt x="6972" y="15935"/>
                                <a:pt x="6993" y="15939"/>
                              </a:cubicBezTo>
                              <a:cubicBezTo>
                                <a:pt x="7030" y="15947"/>
                                <a:pt x="7041" y="15981"/>
                                <a:pt x="7042" y="16015"/>
                              </a:cubicBezTo>
                              <a:cubicBezTo>
                                <a:pt x="7043" y="16090"/>
                                <a:pt x="6994" y="16148"/>
                                <a:pt x="6958" y="16208"/>
                              </a:cubicBezTo>
                              <a:cubicBezTo>
                                <a:pt x="6932" y="16251"/>
                                <a:pt x="6935" y="16287"/>
                                <a:pt x="6947" y="16335"/>
                              </a:cubicBezTo>
                              <a:cubicBezTo>
                                <a:pt x="6958" y="16378"/>
                                <a:pt x="6978" y="16435"/>
                                <a:pt x="6953" y="16478"/>
                              </a:cubicBezTo>
                              <a:cubicBezTo>
                                <a:pt x="6936" y="16506"/>
                                <a:pt x="6891" y="16515"/>
                                <a:pt x="6862" y="16508"/>
                              </a:cubicBezTo>
                              <a:cubicBezTo>
                                <a:pt x="6834" y="16501"/>
                                <a:pt x="6825" y="16482"/>
                                <a:pt x="6812" y="16460"/>
                              </a:cubicBezTo>
                            </a:path>
                            <a:path w="9615" h="1773">
                              <a:moveTo>
                                <a:pt x="7245" y="16236"/>
                              </a:moveTo>
                              <a:cubicBezTo>
                                <a:pt x="7247" y="16257"/>
                                <a:pt x="7251" y="16278"/>
                                <a:pt x="7258" y="16298"/>
                              </a:cubicBezTo>
                              <a:cubicBezTo>
                                <a:pt x="7270" y="16331"/>
                                <a:pt x="7287" y="16377"/>
                                <a:pt x="7319" y="16396"/>
                              </a:cubicBezTo>
                              <a:cubicBezTo>
                                <a:pt x="7348" y="16413"/>
                                <a:pt x="7366" y="16388"/>
                                <a:pt x="7385" y="16369"/>
                              </a:cubicBezTo>
                            </a:path>
                            <a:path w="9615" h="1773">
                              <a:moveTo>
                                <a:pt x="7409" y="16240"/>
                              </a:moveTo>
                              <a:cubicBezTo>
                                <a:pt x="7349" y="16292"/>
                                <a:pt x="7290" y="16344"/>
                                <a:pt x="7233" y="16398"/>
                              </a:cubicBezTo>
                              <a:cubicBezTo>
                                <a:pt x="7193" y="16436"/>
                                <a:pt x="7153" y="16474"/>
                                <a:pt x="7118" y="16516"/>
                              </a:cubicBezTo>
                            </a:path>
                            <a:path w="9615" h="1773">
                              <a:moveTo>
                                <a:pt x="7553" y="15746"/>
                              </a:moveTo>
                              <a:cubicBezTo>
                                <a:pt x="7567" y="15740"/>
                                <a:pt x="7601" y="15719"/>
                                <a:pt x="7617" y="15723"/>
                              </a:cubicBezTo>
                              <a:cubicBezTo>
                                <a:pt x="7641" y="15730"/>
                                <a:pt x="7630" y="15765"/>
                                <a:pt x="7624" y="15779"/>
                              </a:cubicBezTo>
                              <a:cubicBezTo>
                                <a:pt x="7604" y="15823"/>
                                <a:pt x="7562" y="15845"/>
                                <a:pt x="7535" y="15883"/>
                              </a:cubicBezTo>
                              <a:cubicBezTo>
                                <a:pt x="7533" y="15886"/>
                                <a:pt x="7532" y="15890"/>
                                <a:pt x="7530" y="15893"/>
                              </a:cubicBezTo>
                              <a:cubicBezTo>
                                <a:pt x="7549" y="15916"/>
                                <a:pt x="7570" y="15915"/>
                                <a:pt x="7599" y="15918"/>
                              </a:cubicBezTo>
                              <a:cubicBezTo>
                                <a:pt x="7637" y="15921"/>
                                <a:pt x="7666" y="15917"/>
                                <a:pt x="7703" y="15910"/>
                              </a:cubicBezTo>
                            </a:path>
                            <a:path w="9615" h="1773">
                              <a:moveTo>
                                <a:pt x="8151" y="16168"/>
                              </a:moveTo>
                              <a:cubicBezTo>
                                <a:pt x="8125" y="16176"/>
                                <a:pt x="8097" y="16183"/>
                                <a:pt x="8072" y="16194"/>
                              </a:cubicBezTo>
                              <a:cubicBezTo>
                                <a:pt x="8038" y="16209"/>
                                <a:pt x="7999" y="16226"/>
                                <a:pt x="7971" y="16251"/>
                              </a:cubicBezTo>
                              <a:cubicBezTo>
                                <a:pt x="7947" y="16273"/>
                                <a:pt x="7946" y="16301"/>
                                <a:pt x="7962" y="16328"/>
                              </a:cubicBezTo>
                              <a:cubicBezTo>
                                <a:pt x="7989" y="16374"/>
                                <a:pt x="8039" y="16404"/>
                                <a:pt x="8070" y="16447"/>
                              </a:cubicBezTo>
                              <a:cubicBezTo>
                                <a:pt x="8087" y="16470"/>
                                <a:pt x="8095" y="16498"/>
                                <a:pt x="8064" y="16512"/>
                              </a:cubicBezTo>
                              <a:cubicBezTo>
                                <a:pt x="8033" y="16526"/>
                                <a:pt x="7985" y="16520"/>
                                <a:pt x="7954" y="16510"/>
                              </a:cubicBezTo>
                              <a:cubicBezTo>
                                <a:pt x="7928" y="16501"/>
                                <a:pt x="7917" y="16487"/>
                                <a:pt x="7901" y="16466"/>
                              </a:cubicBezTo>
                            </a:path>
                            <a:path w="9615" h="1773">
                              <a:moveTo>
                                <a:pt x="8317" y="16323"/>
                              </a:moveTo>
                              <a:cubicBezTo>
                                <a:pt x="8337" y="16321"/>
                                <a:pt x="8337" y="16312"/>
                                <a:pt x="8348" y="16296"/>
                              </a:cubicBezTo>
                              <a:cubicBezTo>
                                <a:pt x="8359" y="16280"/>
                                <a:pt x="8372" y="16265"/>
                                <a:pt x="8377" y="16246"/>
                              </a:cubicBezTo>
                              <a:cubicBezTo>
                                <a:pt x="8377" y="16242"/>
                                <a:pt x="8378" y="16239"/>
                                <a:pt x="8378" y="16235"/>
                              </a:cubicBezTo>
                              <a:cubicBezTo>
                                <a:pt x="8358" y="16222"/>
                                <a:pt x="8337" y="16233"/>
                                <a:pt x="8317" y="16246"/>
                              </a:cubicBezTo>
                              <a:cubicBezTo>
                                <a:pt x="8273" y="16274"/>
                                <a:pt x="8231" y="16317"/>
                                <a:pt x="8204" y="16362"/>
                              </a:cubicBezTo>
                              <a:cubicBezTo>
                                <a:pt x="8183" y="16398"/>
                                <a:pt x="8161" y="16454"/>
                                <a:pt x="8204" y="16484"/>
                              </a:cubicBezTo>
                              <a:cubicBezTo>
                                <a:pt x="8247" y="16515"/>
                                <a:pt x="8313" y="16482"/>
                                <a:pt x="8355" y="16469"/>
                              </a:cubicBezTo>
                            </a:path>
                            <a:path w="9615" h="1773">
                              <a:moveTo>
                                <a:pt x="8667" y="16258"/>
                              </a:moveTo>
                              <a:cubicBezTo>
                                <a:pt x="8627" y="16282"/>
                                <a:pt x="8589" y="16309"/>
                                <a:pt x="8555" y="16342"/>
                              </a:cubicBezTo>
                              <a:cubicBezTo>
                                <a:pt x="8522" y="16374"/>
                                <a:pt x="8466" y="16427"/>
                                <a:pt x="8463" y="16477"/>
                              </a:cubicBezTo>
                              <a:cubicBezTo>
                                <a:pt x="8460" y="16524"/>
                                <a:pt x="8526" y="16518"/>
                                <a:pt x="8553" y="16511"/>
                              </a:cubicBezTo>
                              <a:cubicBezTo>
                                <a:pt x="8591" y="16496"/>
                                <a:pt x="8604" y="16491"/>
                                <a:pt x="8628" y="16477"/>
                              </a:cubicBezTo>
                            </a:path>
                            <a:path w="9615" h="1773">
                              <a:moveTo>
                                <a:pt x="8736" y="15758"/>
                              </a:moveTo>
                              <a:cubicBezTo>
                                <a:pt x="8723" y="15755"/>
                                <a:pt x="8746" y="15748"/>
                                <a:pt x="8753" y="15746"/>
                              </a:cubicBezTo>
                              <a:cubicBezTo>
                                <a:pt x="8772" y="15741"/>
                                <a:pt x="8809" y="15739"/>
                                <a:pt x="8819" y="15762"/>
                              </a:cubicBezTo>
                              <a:cubicBezTo>
                                <a:pt x="8829" y="15786"/>
                                <a:pt x="8796" y="15811"/>
                                <a:pt x="8782" y="15824"/>
                              </a:cubicBezTo>
                              <a:cubicBezTo>
                                <a:pt x="8755" y="15850"/>
                                <a:pt x="8719" y="15866"/>
                                <a:pt x="8693" y="15893"/>
                              </a:cubicBezTo>
                              <a:cubicBezTo>
                                <a:pt x="8683" y="15906"/>
                                <a:pt x="8679" y="15910"/>
                                <a:pt x="8682" y="15921"/>
                              </a:cubicBezTo>
                              <a:cubicBezTo>
                                <a:pt x="8716" y="15940"/>
                                <a:pt x="8746" y="15943"/>
                                <a:pt x="8786" y="15937"/>
                              </a:cubicBezTo>
                              <a:cubicBezTo>
                                <a:pt x="8826" y="15928"/>
                                <a:pt x="8841" y="15924"/>
                                <a:pt x="8867" y="15914"/>
                              </a:cubicBezTo>
                            </a:path>
                            <a:path w="9615" h="1773">
                              <a:moveTo>
                                <a:pt x="9211" y="15800"/>
                              </a:moveTo>
                              <a:cubicBezTo>
                                <a:pt x="9184" y="15824"/>
                                <a:pt x="9169" y="15847"/>
                                <a:pt x="9147" y="15885"/>
                              </a:cubicBezTo>
                              <a:cubicBezTo>
                                <a:pt x="9095" y="15974"/>
                                <a:pt x="9052" y="16067"/>
                                <a:pt x="9012" y="16162"/>
                              </a:cubicBezTo>
                              <a:cubicBezTo>
                                <a:pt x="8969" y="16264"/>
                                <a:pt x="8905" y="16394"/>
                                <a:pt x="8923" y="16508"/>
                              </a:cubicBezTo>
                              <a:cubicBezTo>
                                <a:pt x="8930" y="16549"/>
                                <a:pt x="8947" y="16544"/>
                                <a:pt x="8980" y="16546"/>
                              </a:cubicBezTo>
                            </a:path>
                            <a:path w="9615" h="1773">
                              <a:moveTo>
                                <a:pt x="9238" y="16267"/>
                              </a:moveTo>
                              <a:cubicBezTo>
                                <a:pt x="9230" y="16298"/>
                                <a:pt x="9225" y="16321"/>
                                <a:pt x="9235" y="16353"/>
                              </a:cubicBezTo>
                              <a:cubicBezTo>
                                <a:pt x="9244" y="16384"/>
                                <a:pt x="9268" y="16415"/>
                                <a:pt x="9296" y="16432"/>
                              </a:cubicBezTo>
                              <a:cubicBezTo>
                                <a:pt x="9313" y="16439"/>
                                <a:pt x="9319" y="16441"/>
                                <a:pt x="9332" y="16440"/>
                              </a:cubicBezTo>
                            </a:path>
                            <a:path w="9615" h="1773">
                              <a:moveTo>
                                <a:pt x="9417" y="16261"/>
                              </a:moveTo>
                              <a:cubicBezTo>
                                <a:pt x="9365" y="16308"/>
                                <a:pt x="9313" y="16354"/>
                                <a:pt x="9265" y="16406"/>
                              </a:cubicBezTo>
                              <a:cubicBezTo>
                                <a:pt x="9224" y="16450"/>
                                <a:pt x="9192" y="16498"/>
                                <a:pt x="9155" y="16545"/>
                              </a:cubicBezTo>
                              <a:cubicBezTo>
                                <a:pt x="9153" y="16547"/>
                                <a:pt x="9150" y="16550"/>
                                <a:pt x="9148" y="16552"/>
                              </a:cubicBezTo>
                            </a:path>
                            <a:path w="9615" h="1773">
                              <a:moveTo>
                                <a:pt x="9589" y="15819"/>
                              </a:moveTo>
                              <a:cubicBezTo>
                                <a:pt x="9596" y="15803"/>
                                <a:pt x="9598" y="15797"/>
                                <a:pt x="9615" y="15792"/>
                              </a:cubicBezTo>
                              <a:cubicBezTo>
                                <a:pt x="9628" y="15788"/>
                                <a:pt x="9646" y="15791"/>
                                <a:pt x="9654" y="15803"/>
                              </a:cubicBezTo>
                              <a:cubicBezTo>
                                <a:pt x="9665" y="15819"/>
                                <a:pt x="9658" y="15842"/>
                                <a:pt x="9649" y="15857"/>
                              </a:cubicBezTo>
                              <a:cubicBezTo>
                                <a:pt x="9640" y="15871"/>
                                <a:pt x="9623" y="15880"/>
                                <a:pt x="9615" y="15894"/>
                              </a:cubicBezTo>
                              <a:cubicBezTo>
                                <a:pt x="9605" y="15912"/>
                                <a:pt x="9620" y="15934"/>
                                <a:pt x="9625" y="15951"/>
                              </a:cubicBezTo>
                              <a:cubicBezTo>
                                <a:pt x="9632" y="15976"/>
                                <a:pt x="9632" y="16000"/>
                                <a:pt x="9615" y="16021"/>
                              </a:cubicBezTo>
                              <a:cubicBezTo>
                                <a:pt x="9599" y="16040"/>
                                <a:pt x="9561" y="16058"/>
                                <a:pt x="9537" y="16060"/>
                              </a:cubicBezTo>
                              <a:cubicBezTo>
                                <a:pt x="9502" y="16063"/>
                                <a:pt x="9498" y="16042"/>
                                <a:pt x="9496" y="16015"/>
                              </a:cubicBezTo>
                            </a:path>
                            <a:path w="9615" h="1773">
                              <a:moveTo>
                                <a:pt x="9873" y="15716"/>
                              </a:moveTo>
                              <a:cubicBezTo>
                                <a:pt x="9917" y="15784"/>
                                <a:pt x="9937" y="15848"/>
                                <a:pt x="9941" y="15931"/>
                              </a:cubicBezTo>
                              <a:cubicBezTo>
                                <a:pt x="9952" y="16155"/>
                                <a:pt x="9878" y="16419"/>
                                <a:pt x="9698" y="16563"/>
                              </a:cubicBezTo>
                              <a:cubicBezTo>
                                <a:pt x="9639" y="16610"/>
                                <a:pt x="9605" y="16611"/>
                                <a:pt x="9537" y="16608"/>
                              </a:cubicBezTo>
                            </a:path>
                            <a:path w="9615" h="1773">
                              <a:moveTo>
                                <a:pt x="10788" y="15882"/>
                              </a:moveTo>
                              <a:cubicBezTo>
                                <a:pt x="10786" y="15918"/>
                                <a:pt x="10781" y="15955"/>
                                <a:pt x="10776" y="15992"/>
                              </a:cubicBezTo>
                              <a:cubicBezTo>
                                <a:pt x="10765" y="16082"/>
                                <a:pt x="10753" y="16174"/>
                                <a:pt x="10746" y="16265"/>
                              </a:cubicBezTo>
                              <a:cubicBezTo>
                                <a:pt x="10740" y="16339"/>
                                <a:pt x="10738" y="16414"/>
                                <a:pt x="10727" y="16487"/>
                              </a:cubicBezTo>
                              <a:cubicBezTo>
                                <a:pt x="10725" y="16494"/>
                                <a:pt x="10724" y="16502"/>
                                <a:pt x="10722" y="16509"/>
                              </a:cubicBezTo>
                            </a:path>
                            <a:path w="9615" h="1773">
                              <a:moveTo>
                                <a:pt x="10607" y="16272"/>
                              </a:moveTo>
                              <a:cubicBezTo>
                                <a:pt x="10624" y="16300"/>
                                <a:pt x="10632" y="16295"/>
                                <a:pt x="10683" y="16291"/>
                              </a:cubicBezTo>
                              <a:cubicBezTo>
                                <a:pt x="10826" y="16279"/>
                                <a:pt x="10962" y="16245"/>
                                <a:pt x="11101" y="16212"/>
                              </a:cubicBezTo>
                            </a:path>
                            <a:path w="9615" h="1773">
                              <a:moveTo>
                                <a:pt x="12338" y="15498"/>
                              </a:moveTo>
                              <a:cubicBezTo>
                                <a:pt x="12332" y="15480"/>
                                <a:pt x="12326" y="15478"/>
                                <a:pt x="12347" y="15467"/>
                              </a:cubicBezTo>
                              <a:cubicBezTo>
                                <a:pt x="12369" y="15456"/>
                                <a:pt x="12395" y="15453"/>
                                <a:pt x="12419" y="15457"/>
                              </a:cubicBezTo>
                              <a:cubicBezTo>
                                <a:pt x="12461" y="15463"/>
                                <a:pt x="12501" y="15487"/>
                                <a:pt x="12509" y="15531"/>
                              </a:cubicBezTo>
                              <a:cubicBezTo>
                                <a:pt x="12518" y="15580"/>
                                <a:pt x="12486" y="15624"/>
                                <a:pt x="12455" y="15658"/>
                              </a:cubicBezTo>
                              <a:cubicBezTo>
                                <a:pt x="12436" y="15678"/>
                                <a:pt x="12408" y="15697"/>
                                <a:pt x="12402" y="15726"/>
                              </a:cubicBezTo>
                              <a:cubicBezTo>
                                <a:pt x="12396" y="15758"/>
                                <a:pt x="12424" y="15792"/>
                                <a:pt x="12435" y="15821"/>
                              </a:cubicBezTo>
                              <a:cubicBezTo>
                                <a:pt x="12445" y="15848"/>
                                <a:pt x="12445" y="15874"/>
                                <a:pt x="12417" y="15889"/>
                              </a:cubicBezTo>
                              <a:cubicBezTo>
                                <a:pt x="12386" y="15906"/>
                                <a:pt x="12337" y="15907"/>
                                <a:pt x="12303" y="15901"/>
                              </a:cubicBezTo>
                              <a:cubicBezTo>
                                <a:pt x="12268" y="15895"/>
                                <a:pt x="12251" y="15882"/>
                                <a:pt x="12245" y="15851"/>
                              </a:cubicBezTo>
                            </a:path>
                            <a:path w="9615" h="1773">
                              <a:moveTo>
                                <a:pt x="12721" y="15670"/>
                              </a:moveTo>
                              <a:cubicBezTo>
                                <a:pt x="12729" y="15698"/>
                                <a:pt x="12728" y="15725"/>
                                <a:pt x="12732" y="15754"/>
                              </a:cubicBezTo>
                              <a:cubicBezTo>
                                <a:pt x="12736" y="15785"/>
                                <a:pt x="12744" y="15824"/>
                                <a:pt x="12767" y="15847"/>
                              </a:cubicBezTo>
                              <a:cubicBezTo>
                                <a:pt x="12786" y="15865"/>
                                <a:pt x="12797" y="15857"/>
                                <a:pt x="12818" y="15851"/>
                              </a:cubicBezTo>
                            </a:path>
                            <a:path w="9615" h="1773">
                              <a:moveTo>
                                <a:pt x="12861" y="15657"/>
                              </a:moveTo>
                              <a:cubicBezTo>
                                <a:pt x="12801" y="15699"/>
                                <a:pt x="12745" y="15742"/>
                                <a:pt x="12693" y="15793"/>
                              </a:cubicBezTo>
                              <a:cubicBezTo>
                                <a:pt x="12647" y="15838"/>
                                <a:pt x="12609" y="15888"/>
                                <a:pt x="12571" y="15940"/>
                              </a:cubicBezTo>
                              <a:cubicBezTo>
                                <a:pt x="12568" y="15944"/>
                                <a:pt x="12566" y="15947"/>
                                <a:pt x="12563" y="15951"/>
                              </a:cubicBezTo>
                            </a:path>
                            <a:path w="9615" h="1773">
                              <a:moveTo>
                                <a:pt x="12992" y="15305"/>
                              </a:moveTo>
                              <a:cubicBezTo>
                                <a:pt x="13017" y="15294"/>
                                <a:pt x="13044" y="15283"/>
                                <a:pt x="13073" y="15289"/>
                              </a:cubicBezTo>
                              <a:cubicBezTo>
                                <a:pt x="13101" y="15295"/>
                                <a:pt x="13125" y="15315"/>
                                <a:pt x="13123" y="15345"/>
                              </a:cubicBezTo>
                              <a:cubicBezTo>
                                <a:pt x="13120" y="15389"/>
                                <a:pt x="13078" y="15422"/>
                                <a:pt x="13047" y="15448"/>
                              </a:cubicBezTo>
                              <a:cubicBezTo>
                                <a:pt x="13013" y="15476"/>
                                <a:pt x="12966" y="15503"/>
                                <a:pt x="12945" y="15543"/>
                              </a:cubicBezTo>
                              <a:cubicBezTo>
                                <a:pt x="12926" y="15580"/>
                                <a:pt x="12984" y="15591"/>
                                <a:pt x="13007" y="15594"/>
                              </a:cubicBezTo>
                              <a:cubicBezTo>
                                <a:pt x="13051" y="15600"/>
                                <a:pt x="13093" y="15589"/>
                                <a:pt x="13136" y="15582"/>
                              </a:cubicBezTo>
                            </a:path>
                            <a:path w="9615" h="1773">
                              <a:moveTo>
                                <a:pt x="11686" y="16129"/>
                              </a:moveTo>
                              <a:cubicBezTo>
                                <a:pt x="11703" y="16136"/>
                                <a:pt x="11687" y="16141"/>
                                <a:pt x="11705" y="16144"/>
                              </a:cubicBezTo>
                              <a:cubicBezTo>
                                <a:pt x="11830" y="16162"/>
                                <a:pt x="11989" y="16124"/>
                                <a:pt x="12113" y="16115"/>
                              </a:cubicBezTo>
                              <a:cubicBezTo>
                                <a:pt x="12866" y="16058"/>
                                <a:pt x="13622" y="16048"/>
                                <a:pt x="14376" y="16008"/>
                              </a:cubicBezTo>
                            </a:path>
                            <a:path w="9615" h="1773">
                              <a:moveTo>
                                <a:pt x="12033" y="16520"/>
                              </a:moveTo>
                              <a:cubicBezTo>
                                <a:pt x="12018" y="16574"/>
                                <a:pt x="12000" y="16628"/>
                                <a:pt x="11991" y="16683"/>
                              </a:cubicBezTo>
                              <a:cubicBezTo>
                                <a:pt x="11979" y="16759"/>
                                <a:pt x="11977" y="16835"/>
                                <a:pt x="11976" y="16911"/>
                              </a:cubicBezTo>
                              <a:cubicBezTo>
                                <a:pt x="11975" y="16952"/>
                                <a:pt x="11972" y="16983"/>
                                <a:pt x="12008" y="17005"/>
                              </a:cubicBezTo>
                            </a:path>
                            <a:path w="9615" h="1773">
                              <a:moveTo>
                                <a:pt x="12451" y="16448"/>
                              </a:moveTo>
                              <a:cubicBezTo>
                                <a:pt x="12451" y="16508"/>
                                <a:pt x="12439" y="16563"/>
                                <a:pt x="12431" y="16622"/>
                              </a:cubicBezTo>
                              <a:cubicBezTo>
                                <a:pt x="12421" y="16695"/>
                                <a:pt x="12425" y="16769"/>
                                <a:pt x="12419" y="16842"/>
                              </a:cubicBezTo>
                              <a:cubicBezTo>
                                <a:pt x="12416" y="16879"/>
                                <a:pt x="12412" y="16917"/>
                                <a:pt x="12403" y="16953"/>
                              </a:cubicBezTo>
                            </a:path>
                            <a:path w="9615" h="1773">
                              <a:moveTo>
                                <a:pt x="12297" y="16783"/>
                              </a:moveTo>
                              <a:cubicBezTo>
                                <a:pt x="12362" y="16772"/>
                                <a:pt x="12426" y="16755"/>
                                <a:pt x="12490" y="16738"/>
                              </a:cubicBezTo>
                              <a:cubicBezTo>
                                <a:pt x="12580" y="16713"/>
                                <a:pt x="12612" y="16704"/>
                                <a:pt x="12673" y="16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15288" coordsize="9615,1773" path="m4975,15900c4965,15886,4978,15882,4955,15894c4924,15910,4897,15948,4875,15973c4838,16016,4803,16064,4776,16114c4758,16147,4768,16146,4770,16172c4818,16154,4852,16118,4887,16079c4989,15967,5056,15835,5076,15685c5079,15660,5080,15654,5079,15639c5065,15669,5056,15705,5050,15742c5039,15810,5027,15879,5021,15947c5018,15989,5021,16011,5036,16042em5210,15864c5210,15881,5200,15890,5195,15906c5191,15921,5189,15941,5198,15953c5206,15964,5235,15948,5243,15944c5254,15938,5260,15937,5270,15935c5274,15967,5262,15998,5251,16029c5233,16080,5213,16129,5187,16176c5172,16203,5163,16213,5140,16226c5142,16205,5143,16196,5162,16179c5193,16151,5234,16136,5274,16128c5310,16121,5347,16118,5383,16113em4840,16342c4818,16379,4970,16323,5006,16314c5172,16273,5341,16247,5511,16226c5555,16221,5598,16217,5642,16212em4953,16807c4919,16829,4889,16856,4862,16886c4825,16928,4784,16986,4776,17042c4776,17047,4777,17052,4777,17057c4812,17041,4830,17025,4858,16988c4923,16900,4964,16799,4993,16694c5012,16627,5021,16560,5024,16491c5015,16520,5006,16557,5004,16592c5000,16650,4989,16712,4991,16770c4992,16778,4994,16786,4995,16794em5139,16650c5150,16681,5155,16713,5162,16746c5171,16789,5181,16829,5206,16866c5221,16888,5229,16888,5253,16889em5362,16604c5305,16655,5258,16710,5208,16768c5165,16818,5129,16870,5092,16925em5943,16261c5941,16263,5938,16265,5936,16267c5955,16270,5981,16268,6002,16270c6052,16274,6101,16277,6151,16281em6036,16460c6034,16501,6147,16459,6193,16450c6226,16444,6258,16437,6291,16431em6917,15998c6915,15979,6911,15974,6925,15957c6940,15939,6972,15935,6993,15939c7030,15947,7041,15981,7042,16015c7043,16090,6994,16148,6958,16208c6932,16251,6935,16287,6947,16335c6958,16378,6978,16435,6953,16478c6936,16506,6891,16515,6862,16508c6834,16501,6825,16482,6812,16460em7245,16236c7247,16257,7251,16278,7258,16298c7270,16331,7287,16377,7319,16396c7348,16413,7366,16388,7385,16369em7409,16240c7349,16292,7290,16344,7233,16398c7193,16436,7153,16474,7118,16516em7553,15746c7567,15740,7601,15719,7617,15723c7641,15730,7630,15765,7624,15779c7604,15823,7562,15845,7535,15883c7533,15886,7532,15890,7530,15893c7549,15916,7570,15915,7599,15918c7637,15921,7666,15917,7703,15910em8151,16168c8125,16176,8097,16183,8072,16194c8038,16209,7999,16226,7971,16251c7947,16273,7946,16301,7962,16328c7989,16374,8039,16404,8070,16447c8087,16470,8095,16498,8064,16512c8033,16526,7985,16520,7954,16510c7928,16501,7917,16487,7901,16466em8317,16323c8337,16321,8337,16312,8348,16296c8359,16280,8372,16265,8377,16246c8377,16242,8378,16239,8378,16235c8358,16222,8337,16233,8317,16246c8273,16274,8231,16317,8204,16362c8183,16398,8161,16454,8204,16484c8247,16515,8313,16482,8355,16469em8667,16258c8627,16282,8589,16309,8555,16342c8522,16374,8466,16427,8463,16477c8460,16524,8526,16518,8553,16511c8591,16496,8604,16491,8628,16477em8736,15758c8723,15755,8746,15748,8753,15746c8772,15741,8809,15739,8819,15762c8829,15786,8796,15811,8782,15824c8755,15850,8719,15866,8693,15893c8683,15906,8679,15910,8682,15921c8716,15940,8746,15943,8786,15937c8826,15928,8841,15924,8867,15914em9211,15800c9184,15824,9169,15847,9147,15885c9095,15974,9052,16067,9012,16162c8969,16264,8905,16394,8923,16508c8930,16549,8947,16544,8980,16546em9238,16267c9230,16298,9225,16321,9235,16353c9244,16384,9268,16415,9296,16432c9313,16439,9319,16441,9332,16440em9417,16261c9365,16308,9313,16354,9265,16406c9224,16450,9192,16498,9155,16545c9153,16547,9150,16550,9148,16552em9589,15819c9596,15803,9598,15797,9615,15792c9628,15788,9646,15791,9654,15803c9665,15819,9658,15842,9649,15857c9640,15871,9623,15880,9615,15894c9605,15912,9620,15934,9625,15951c9632,15976,9632,16000,9615,16021c9599,16040,9561,16058,9537,16060c9502,16063,9498,16042,9496,16015em9873,15716c9917,15784,9937,15848,9941,15931c9952,16155,9878,16419,9698,16563c9639,16610,9605,16611,9537,16608em10788,15882c10786,15918,10781,15955,10776,15992c10765,16082,10753,16174,10746,16265c10740,16339,10738,16414,10727,16487c10725,16494,10724,16502,10722,16509em10607,16272c10624,16300,10632,16295,10683,16291c10826,16279,10962,16245,11101,16212em12338,15498c12332,15480,12326,15478,12347,15467c12369,15456,12395,15453,12419,15457c12461,15463,12501,15487,12509,15531c12518,15580,12486,15624,12455,15658c12436,15678,12408,15697,12402,15726c12396,15758,12424,15792,12435,15821c12445,15848,12445,15874,12417,15889c12386,15906,12337,15907,12303,15901c12268,15895,12251,15882,12245,15851em12721,15670c12729,15698,12728,15725,12732,15754c12736,15785,12744,15824,12767,15847c12786,15865,12797,15857,12818,15851em12861,15657c12801,15699,12745,15742,12693,15793c12647,15838,12609,15888,12571,15940c12568,15944,12566,15947,12563,15951em12992,15305c13017,15294,13044,15283,13073,15289c13101,15295,13125,15315,13123,15345c13120,15389,13078,15422,13047,15448c13013,15476,12966,15503,12945,15543c12926,15580,12984,15591,13007,15594c13051,15600,13093,15589,13136,15582em11686,16129c11703,16136,11687,16141,11705,16144c11830,16162,11989,16124,12113,16115c12866,16058,13622,16048,14376,16008em12033,16520c12018,16574,12000,16628,11991,16683c11979,16759,11977,16835,11976,16911c11975,16952,11972,16983,12008,17005em12451,16448c12451,16508,12439,16563,12431,16622c12421,16695,12425,16769,12419,16842c12416,16879,12412,16917,12403,16953em12297,16783c12362,16772,12426,16755,12490,16738c12580,16713,12612,16704,12673,16687e" stroked="t" o:allowincell="f" style="position:absolute;margin-left:45pt;margin-top:361.35pt;width:272.5pt;height:5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6360</wp:posOffset>
                </wp:positionH>
                <wp:positionV relativeFrom="paragraph">
                  <wp:posOffset>5655310</wp:posOffset>
                </wp:positionV>
                <wp:extent cx="222885" cy="330200"/>
                <wp:effectExtent l="7620" t="6985" r="5080" b="762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916">
                              <a:moveTo>
                                <a:pt x="3682" y="18282"/>
                              </a:moveTo>
                              <a:cubicBezTo>
                                <a:pt x="3680" y="18265"/>
                                <a:pt x="3690" y="18259"/>
                                <a:pt x="3671" y="18250"/>
                              </a:cubicBezTo>
                              <a:cubicBezTo>
                                <a:pt x="3656" y="18243"/>
                                <a:pt x="3622" y="18255"/>
                                <a:pt x="3607" y="18258"/>
                              </a:cubicBezTo>
                              <a:cubicBezTo>
                                <a:pt x="3585" y="18263"/>
                                <a:pt x="3563" y="18268"/>
                                <a:pt x="3542" y="18275"/>
                              </a:cubicBezTo>
                              <a:cubicBezTo>
                                <a:pt x="3517" y="18284"/>
                                <a:pt x="3498" y="18293"/>
                                <a:pt x="3486" y="18318"/>
                              </a:cubicBezTo>
                              <a:cubicBezTo>
                                <a:pt x="3470" y="18352"/>
                                <a:pt x="3459" y="18391"/>
                                <a:pt x="3450" y="18427"/>
                              </a:cubicBezTo>
                              <a:cubicBezTo>
                                <a:pt x="3431" y="18504"/>
                                <a:pt x="3418" y="18585"/>
                                <a:pt x="3415" y="18664"/>
                              </a:cubicBezTo>
                              <a:cubicBezTo>
                                <a:pt x="3413" y="18705"/>
                                <a:pt x="3413" y="18754"/>
                                <a:pt x="3434" y="18791"/>
                              </a:cubicBezTo>
                              <a:cubicBezTo>
                                <a:pt x="3445" y="18810"/>
                                <a:pt x="3469" y="18819"/>
                                <a:pt x="3488" y="18807"/>
                              </a:cubicBezTo>
                              <a:cubicBezTo>
                                <a:pt x="3507" y="18794"/>
                                <a:pt x="3512" y="18772"/>
                                <a:pt x="3520" y="18753"/>
                              </a:cubicBezTo>
                            </a:path>
                            <a:path w="619" h="916">
                              <a:moveTo>
                                <a:pt x="3448" y="18623"/>
                              </a:moveTo>
                              <a:cubicBezTo>
                                <a:pt x="3466" y="18613"/>
                                <a:pt x="3488" y="18605"/>
                                <a:pt x="3508" y="18599"/>
                              </a:cubicBezTo>
                              <a:cubicBezTo>
                                <a:pt x="3516" y="18597"/>
                                <a:pt x="3524" y="18596"/>
                                <a:pt x="3532" y="18594"/>
                              </a:cubicBezTo>
                            </a:path>
                            <a:path w="619" h="916">
                              <a:moveTo>
                                <a:pt x="3698" y="18675"/>
                              </a:moveTo>
                              <a:cubicBezTo>
                                <a:pt x="3695" y="18697"/>
                                <a:pt x="3688" y="18728"/>
                                <a:pt x="3696" y="18750"/>
                              </a:cubicBezTo>
                              <a:cubicBezTo>
                                <a:pt x="3706" y="18778"/>
                                <a:pt x="3754" y="18762"/>
                                <a:pt x="3771" y="18755"/>
                              </a:cubicBezTo>
                              <a:cubicBezTo>
                                <a:pt x="3799" y="18741"/>
                                <a:pt x="3809" y="18735"/>
                                <a:pt x="3825" y="18721"/>
                              </a:cubicBezTo>
                            </a:path>
                            <a:path w="619" h="916">
                              <a:moveTo>
                                <a:pt x="3811" y="18640"/>
                              </a:moveTo>
                              <a:cubicBezTo>
                                <a:pt x="3752" y="18669"/>
                                <a:pt x="3698" y="18700"/>
                                <a:pt x="3644" y="18738"/>
                              </a:cubicBezTo>
                              <a:cubicBezTo>
                                <a:pt x="3618" y="18756"/>
                                <a:pt x="3595" y="18770"/>
                                <a:pt x="3575" y="18793"/>
                              </a:cubicBezTo>
                              <a:cubicBezTo>
                                <a:pt x="3590" y="18783"/>
                                <a:pt x="3598" y="18777"/>
                                <a:pt x="3606" y="18766"/>
                              </a:cubicBezTo>
                            </a:path>
                            <a:path w="619" h="916">
                              <a:moveTo>
                                <a:pt x="4017" y="18290"/>
                              </a:moveTo>
                              <a:cubicBezTo>
                                <a:pt x="4035" y="18319"/>
                                <a:pt x="4032" y="18337"/>
                                <a:pt x="4028" y="18383"/>
                              </a:cubicBezTo>
                              <a:cubicBezTo>
                                <a:pt x="4013" y="18574"/>
                                <a:pt x="4001" y="18766"/>
                                <a:pt x="3983" y="18957"/>
                              </a:cubicBezTo>
                              <a:cubicBezTo>
                                <a:pt x="3977" y="19023"/>
                                <a:pt x="3973" y="19099"/>
                                <a:pt x="3910" y="19135"/>
                              </a:cubicBezTo>
                              <a:cubicBezTo>
                                <a:pt x="3846" y="19172"/>
                                <a:pt x="3764" y="19171"/>
                                <a:pt x="3693" y="19162"/>
                              </a:cubicBezTo>
                              <a:cubicBezTo>
                                <a:pt x="3624" y="19154"/>
                                <a:pt x="3575" y="19129"/>
                                <a:pt x="3515" y="19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5,18250" coordsize="619,916" path="m3682,18282c3680,18265,3690,18259,3671,18250c3656,18243,3622,18255,3607,18258c3585,18263,3563,18268,3542,18275c3517,18284,3498,18293,3486,18318c3470,18352,3459,18391,3450,18427c3431,18504,3418,18585,3415,18664c3413,18705,3413,18754,3434,18791c3445,18810,3469,18819,3488,18807c3507,18794,3512,18772,3520,18753em3448,18623c3466,18613,3488,18605,3508,18599c3516,18597,3524,18596,3532,18594em3698,18675c3695,18697,3688,18728,3696,18750c3706,18778,3754,18762,3771,18755c3799,18741,3809,18735,3825,18721em3811,18640c3752,18669,3698,18700,3644,18738c3618,18756,3595,18770,3575,18793c3590,18783,3598,18777,3606,18766em4017,18290c4035,18319,4032,18337,4028,18383c4013,18574,4001,18766,3983,18957c3977,19023,3973,19099,3910,19135c3846,19172,3764,19171,3693,19162c3624,19154,3575,19129,3515,19099e" stroked="t" o:allowincell="f" style="position:absolute;margin-left:6.8pt;margin-top:445.3pt;width:17.5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539490</wp:posOffset>
                </wp:positionH>
                <wp:positionV relativeFrom="paragraph">
                  <wp:posOffset>4927600</wp:posOffset>
                </wp:positionV>
                <wp:extent cx="229870" cy="278765"/>
                <wp:effectExtent l="6350" t="6985" r="6985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775">
                              <a:moveTo>
                                <a:pt x="13043" y="16638"/>
                              </a:moveTo>
                              <a:cubicBezTo>
                                <a:pt x="13050" y="16664"/>
                                <a:pt x="13053" y="16690"/>
                                <a:pt x="13059" y="16716"/>
                              </a:cubicBezTo>
                              <a:cubicBezTo>
                                <a:pt x="13071" y="16766"/>
                                <a:pt x="13086" y="16816"/>
                                <a:pt x="13100" y="16865"/>
                              </a:cubicBezTo>
                              <a:cubicBezTo>
                                <a:pt x="13110" y="16901"/>
                                <a:pt x="13124" y="16938"/>
                                <a:pt x="13144" y="16970"/>
                              </a:cubicBezTo>
                              <a:cubicBezTo>
                                <a:pt x="13147" y="16973"/>
                                <a:pt x="13149" y="16977"/>
                                <a:pt x="13152" y="16980"/>
                              </a:cubicBezTo>
                            </a:path>
                            <a:path w="638" h="775">
                              <a:moveTo>
                                <a:pt x="13256" y="16685"/>
                              </a:moveTo>
                              <a:cubicBezTo>
                                <a:pt x="13213" y="16704"/>
                                <a:pt x="13182" y="16733"/>
                                <a:pt x="13151" y="16769"/>
                              </a:cubicBezTo>
                              <a:cubicBezTo>
                                <a:pt x="13106" y="16822"/>
                                <a:pt x="13069" y="16878"/>
                                <a:pt x="13036" y="16939"/>
                              </a:cubicBezTo>
                              <a:cubicBezTo>
                                <a:pt x="13025" y="16959"/>
                                <a:pt x="13015" y="16980"/>
                                <a:pt x="13007" y="17001"/>
                              </a:cubicBezTo>
                            </a:path>
                            <a:path w="638" h="775">
                              <a:moveTo>
                                <a:pt x="13592" y="16227"/>
                              </a:moveTo>
                              <a:cubicBezTo>
                                <a:pt x="13581" y="16254"/>
                                <a:pt x="13573" y="16281"/>
                                <a:pt x="13566" y="16310"/>
                              </a:cubicBezTo>
                              <a:cubicBezTo>
                                <a:pt x="13553" y="16365"/>
                                <a:pt x="13541" y="16421"/>
                                <a:pt x="13536" y="16478"/>
                              </a:cubicBezTo>
                              <a:cubicBezTo>
                                <a:pt x="13534" y="16504"/>
                                <a:pt x="13523" y="16572"/>
                                <a:pt x="13555" y="16589"/>
                              </a:cubicBezTo>
                              <a:cubicBezTo>
                                <a:pt x="13579" y="16602"/>
                                <a:pt x="13613" y="16569"/>
                                <a:pt x="13625" y="16553"/>
                              </a:cubicBezTo>
                              <a:cubicBezTo>
                                <a:pt x="13639" y="16534"/>
                                <a:pt x="13657" y="16494"/>
                                <a:pt x="13634" y="16475"/>
                              </a:cubicBezTo>
                              <a:cubicBezTo>
                                <a:pt x="13605" y="16451"/>
                                <a:pt x="13559" y="16481"/>
                                <a:pt x="13533" y="16492"/>
                              </a:cubicBezTo>
                              <a:cubicBezTo>
                                <a:pt x="13498" y="16507"/>
                                <a:pt x="13477" y="16525"/>
                                <a:pt x="13455" y="16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7,16227" coordsize="638,775" path="m13043,16638c13050,16664,13053,16690,13059,16716c13071,16766,13086,16816,13100,16865c13110,16901,13124,16938,13144,16970c13147,16973,13149,16977,13152,16980em13256,16685c13213,16704,13182,16733,13151,16769c13106,16822,13069,16878,13036,16939c13025,16959,13015,16980,13007,17001em13592,16227c13581,16254,13573,16281,13566,16310c13553,16365,13541,16421,13536,16478c13534,16504,13523,16572,13555,16589c13579,16602,13613,16569,13625,16553c13639,16534,13657,16494,13634,16475c13605,16451,13559,16481,13533,16492c13498,16507,13477,16525,13455,16556e" stroked="t" o:allowincell="f" style="position:absolute;margin-left:278.7pt;margin-top:388pt;width:18.05pt;height:2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26135</wp:posOffset>
                </wp:positionH>
                <wp:positionV relativeFrom="paragraph">
                  <wp:posOffset>5847080</wp:posOffset>
                </wp:positionV>
                <wp:extent cx="80645" cy="219710"/>
                <wp:effectExtent l="6350" t="6985" r="5080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610">
                              <a:moveTo>
                                <a:pt x="5500" y="18782"/>
                              </a:moveTo>
                              <a:cubicBezTo>
                                <a:pt x="5488" y="18810"/>
                                <a:pt x="5484" y="18833"/>
                                <a:pt x="5477" y="18862"/>
                              </a:cubicBezTo>
                              <a:cubicBezTo>
                                <a:pt x="5470" y="18893"/>
                                <a:pt x="5468" y="18923"/>
                                <a:pt x="5486" y="18952"/>
                              </a:cubicBezTo>
                              <a:cubicBezTo>
                                <a:pt x="5502" y="18978"/>
                                <a:pt x="5534" y="18972"/>
                                <a:pt x="5558" y="18961"/>
                              </a:cubicBezTo>
                              <a:cubicBezTo>
                                <a:pt x="5595" y="18944"/>
                                <a:pt x="5625" y="18911"/>
                                <a:pt x="5651" y="18881"/>
                              </a:cubicBezTo>
                              <a:cubicBezTo>
                                <a:pt x="5664" y="18867"/>
                                <a:pt x="5676" y="18853"/>
                                <a:pt x="5689" y="18839"/>
                              </a:cubicBezTo>
                              <a:cubicBezTo>
                                <a:pt x="5693" y="18888"/>
                                <a:pt x="5683" y="18938"/>
                                <a:pt x="5675" y="18987"/>
                              </a:cubicBezTo>
                              <a:cubicBezTo>
                                <a:pt x="5661" y="19074"/>
                                <a:pt x="5644" y="19161"/>
                                <a:pt x="5620" y="19246"/>
                              </a:cubicBezTo>
                              <a:cubicBezTo>
                                <a:pt x="5610" y="19282"/>
                                <a:pt x="5595" y="19371"/>
                                <a:pt x="5555" y="19391"/>
                              </a:cubicBezTo>
                              <a:cubicBezTo>
                                <a:pt x="5550" y="19391"/>
                                <a:pt x="5544" y="19390"/>
                                <a:pt x="5539" y="19390"/>
                              </a:cubicBezTo>
                              <a:cubicBezTo>
                                <a:pt x="5518" y="19357"/>
                                <a:pt x="5518" y="19324"/>
                                <a:pt x="5523" y="19284"/>
                              </a:cubicBezTo>
                              <a:cubicBezTo>
                                <a:pt x="5531" y="19229"/>
                                <a:pt x="5560" y="19179"/>
                                <a:pt x="5598" y="19140"/>
                              </a:cubicBezTo>
                              <a:cubicBezTo>
                                <a:pt x="5629" y="19112"/>
                                <a:pt x="5640" y="19103"/>
                                <a:pt x="5665" y="19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0,18782" coordsize="224,610" path="m5500,18782c5488,18810,5484,18833,5477,18862c5470,18893,5468,18923,5486,18952c5502,18978,5534,18972,5558,18961c5595,18944,5625,18911,5651,18881c5664,18867,5676,18853,5689,18839c5693,18888,5683,18938,5675,18987c5661,19074,5644,19161,5620,19246c5610,19282,5595,19371,5555,19391c5550,19391,5544,19390,5539,19390c5518,19357,5518,19324,5523,19284c5531,19229,5560,19179,5598,19140c5629,19112,5640,19103,5665,19090e" stroked="t" o:allowincell="f" style="position:absolute;margin-left:65.05pt;margin-top:460.4pt;width:6.3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70610</wp:posOffset>
                </wp:positionH>
                <wp:positionV relativeFrom="paragraph">
                  <wp:posOffset>5859145</wp:posOffset>
                </wp:positionV>
                <wp:extent cx="145415" cy="66040"/>
                <wp:effectExtent l="6985" t="6350" r="5715" b="698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182">
                              <a:moveTo>
                                <a:pt x="6149" y="18841"/>
                              </a:moveTo>
                              <a:cubicBezTo>
                                <a:pt x="6167" y="18837"/>
                                <a:pt x="6182" y="18829"/>
                                <a:pt x="6200" y="18825"/>
                              </a:cubicBezTo>
                              <a:cubicBezTo>
                                <a:pt x="6242" y="18816"/>
                                <a:pt x="6281" y="18815"/>
                                <a:pt x="6323" y="18818"/>
                              </a:cubicBezTo>
                              <a:cubicBezTo>
                                <a:pt x="6352" y="18821"/>
                                <a:pt x="6360" y="18822"/>
                                <a:pt x="6378" y="18827"/>
                              </a:cubicBezTo>
                            </a:path>
                            <a:path w="404" h="182">
                              <a:moveTo>
                                <a:pt x="6218" y="18979"/>
                              </a:moveTo>
                              <a:cubicBezTo>
                                <a:pt x="6201" y="19016"/>
                                <a:pt x="6268" y="18987"/>
                                <a:pt x="6290" y="18983"/>
                              </a:cubicBezTo>
                              <a:cubicBezTo>
                                <a:pt x="6379" y="18966"/>
                                <a:pt x="6465" y="18942"/>
                                <a:pt x="6552" y="18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9,18816" coordsize="404,182" path="m6149,18841c6167,18837,6182,18829,6200,18825c6242,18816,6281,18815,6323,18818c6352,18821,6360,18822,6378,18827em6218,18979c6201,19016,6268,18987,6290,18983c6379,18966,6465,18942,6552,18918e" stroked="t" o:allowincell="f" style="position:absolute;margin-left:84.3pt;margin-top:461.35pt;width:11.4pt;height: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588770</wp:posOffset>
                </wp:positionH>
                <wp:positionV relativeFrom="paragraph">
                  <wp:posOffset>5466715</wp:posOffset>
                </wp:positionV>
                <wp:extent cx="730250" cy="481330"/>
                <wp:effectExtent l="5715" t="6350" r="6350" b="889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1338">
                              <a:moveTo>
                                <a:pt x="7686" y="18772"/>
                              </a:moveTo>
                              <a:cubicBezTo>
                                <a:pt x="7682" y="18791"/>
                                <a:pt x="7675" y="18791"/>
                                <a:pt x="7696" y="18802"/>
                              </a:cubicBezTo>
                              <a:cubicBezTo>
                                <a:pt x="7722" y="18815"/>
                                <a:pt x="7775" y="18794"/>
                                <a:pt x="7799" y="18787"/>
                              </a:cubicBezTo>
                              <a:cubicBezTo>
                                <a:pt x="7852" y="18770"/>
                                <a:pt x="7906" y="18744"/>
                                <a:pt x="7951" y="18712"/>
                              </a:cubicBezTo>
                              <a:cubicBezTo>
                                <a:pt x="7983" y="18689"/>
                                <a:pt x="8009" y="18668"/>
                                <a:pt x="8014" y="18630"/>
                              </a:cubicBezTo>
                              <a:cubicBezTo>
                                <a:pt x="7965" y="18611"/>
                                <a:pt x="7920" y="18625"/>
                                <a:pt x="7871" y="18647"/>
                              </a:cubicBezTo>
                              <a:cubicBezTo>
                                <a:pt x="7780" y="18689"/>
                                <a:pt x="7692" y="18756"/>
                                <a:pt x="7634" y="18838"/>
                              </a:cubicBezTo>
                              <a:cubicBezTo>
                                <a:pt x="7588" y="18903"/>
                                <a:pt x="7560" y="18997"/>
                                <a:pt x="7649" y="19040"/>
                              </a:cubicBezTo>
                              <a:cubicBezTo>
                                <a:pt x="7795" y="19111"/>
                                <a:pt x="7978" y="19029"/>
                                <a:pt x="8113" y="18976"/>
                              </a:cubicBezTo>
                            </a:path>
                            <a:path w="2027" h="1338">
                              <a:moveTo>
                                <a:pt x="8274" y="18078"/>
                              </a:moveTo>
                              <a:cubicBezTo>
                                <a:pt x="8274" y="18063"/>
                                <a:pt x="8273" y="18060"/>
                                <a:pt x="8279" y="18050"/>
                              </a:cubicBezTo>
                              <a:cubicBezTo>
                                <a:pt x="8292" y="18065"/>
                                <a:pt x="8296" y="18085"/>
                                <a:pt x="8300" y="18105"/>
                              </a:cubicBezTo>
                              <a:cubicBezTo>
                                <a:pt x="8310" y="18150"/>
                                <a:pt x="8316" y="18197"/>
                                <a:pt x="8327" y="18242"/>
                              </a:cubicBezTo>
                              <a:cubicBezTo>
                                <a:pt x="8336" y="18279"/>
                                <a:pt x="8343" y="18324"/>
                                <a:pt x="8369" y="18353"/>
                              </a:cubicBezTo>
                              <a:cubicBezTo>
                                <a:pt x="8391" y="18378"/>
                                <a:pt x="8410" y="18344"/>
                                <a:pt x="8422" y="18329"/>
                              </a:cubicBezTo>
                            </a:path>
                            <a:path w="2027" h="1338">
                              <a:moveTo>
                                <a:pt x="8462" y="18088"/>
                              </a:moveTo>
                              <a:cubicBezTo>
                                <a:pt x="8412" y="18121"/>
                                <a:pt x="8373" y="18160"/>
                                <a:pt x="8331" y="18203"/>
                              </a:cubicBezTo>
                              <a:cubicBezTo>
                                <a:pt x="8276" y="18258"/>
                                <a:pt x="8235" y="18317"/>
                                <a:pt x="8190" y="18380"/>
                              </a:cubicBezTo>
                              <a:cubicBezTo>
                                <a:pt x="8174" y="18403"/>
                                <a:pt x="8171" y="18406"/>
                                <a:pt x="8162" y="18420"/>
                              </a:cubicBezTo>
                            </a:path>
                            <a:path w="2027" h="1338">
                              <a:moveTo>
                                <a:pt x="8601" y="17769"/>
                              </a:moveTo>
                              <a:cubicBezTo>
                                <a:pt x="8586" y="17758"/>
                                <a:pt x="8588" y="17751"/>
                                <a:pt x="8603" y="17740"/>
                              </a:cubicBezTo>
                              <a:cubicBezTo>
                                <a:pt x="8621" y="17727"/>
                                <a:pt x="8642" y="17724"/>
                                <a:pt x="8664" y="17726"/>
                              </a:cubicBezTo>
                              <a:cubicBezTo>
                                <a:pt x="8686" y="17728"/>
                                <a:pt x="8700" y="17738"/>
                                <a:pt x="8697" y="17762"/>
                              </a:cubicBezTo>
                              <a:cubicBezTo>
                                <a:pt x="8694" y="17789"/>
                                <a:pt x="8678" y="17812"/>
                                <a:pt x="8665" y="17835"/>
                              </a:cubicBezTo>
                              <a:cubicBezTo>
                                <a:pt x="8656" y="17851"/>
                                <a:pt x="8645" y="17867"/>
                                <a:pt x="8641" y="17885"/>
                              </a:cubicBezTo>
                              <a:cubicBezTo>
                                <a:pt x="8637" y="17900"/>
                                <a:pt x="8639" y="17913"/>
                                <a:pt x="8630" y="17927"/>
                              </a:cubicBezTo>
                              <a:cubicBezTo>
                                <a:pt x="8615" y="17950"/>
                                <a:pt x="8592" y="17961"/>
                                <a:pt x="8572" y="17979"/>
                              </a:cubicBezTo>
                              <a:cubicBezTo>
                                <a:pt x="8558" y="17992"/>
                                <a:pt x="8558" y="17997"/>
                                <a:pt x="8540" y="17995"/>
                              </a:cubicBezTo>
                            </a:path>
                            <a:path w="2027" h="1338">
                              <a:moveTo>
                                <a:pt x="8759" y="18214"/>
                              </a:moveTo>
                              <a:cubicBezTo>
                                <a:pt x="8737" y="18207"/>
                                <a:pt x="8779" y="18200"/>
                                <a:pt x="8790" y="18198"/>
                              </a:cubicBezTo>
                              <a:cubicBezTo>
                                <a:pt x="8817" y="18193"/>
                                <a:pt x="8844" y="18187"/>
                                <a:pt x="8871" y="18181"/>
                              </a:cubicBezTo>
                              <a:cubicBezTo>
                                <a:pt x="8875" y="18180"/>
                                <a:pt x="8879" y="18179"/>
                                <a:pt x="8883" y="18178"/>
                              </a:cubicBezTo>
                              <a:cubicBezTo>
                                <a:pt x="8860" y="18182"/>
                                <a:pt x="8836" y="18184"/>
                                <a:pt x="8813" y="18187"/>
                              </a:cubicBezTo>
                              <a:cubicBezTo>
                                <a:pt x="8799" y="18189"/>
                                <a:pt x="8785" y="18191"/>
                                <a:pt x="8771" y="18192"/>
                              </a:cubicBezTo>
                              <a:cubicBezTo>
                                <a:pt x="8800" y="18196"/>
                                <a:pt x="8829" y="18200"/>
                                <a:pt x="8858" y="18195"/>
                              </a:cubicBezTo>
                              <a:cubicBezTo>
                                <a:pt x="8884" y="18189"/>
                                <a:pt x="8893" y="18187"/>
                                <a:pt x="8910" y="18182"/>
                              </a:cubicBezTo>
                            </a:path>
                            <a:path w="2027" h="1338">
                              <a:moveTo>
                                <a:pt x="9108" y="17966"/>
                              </a:moveTo>
                              <a:cubicBezTo>
                                <a:pt x="9118" y="17946"/>
                                <a:pt x="9135" y="17931"/>
                                <a:pt x="9156" y="17921"/>
                              </a:cubicBezTo>
                              <a:cubicBezTo>
                                <a:pt x="9193" y="17905"/>
                                <a:pt x="9252" y="17896"/>
                                <a:pt x="9284" y="17927"/>
                              </a:cubicBezTo>
                              <a:cubicBezTo>
                                <a:pt x="9316" y="17958"/>
                                <a:pt x="9290" y="18005"/>
                                <a:pt x="9271" y="18034"/>
                              </a:cubicBezTo>
                              <a:cubicBezTo>
                                <a:pt x="9237" y="18088"/>
                                <a:pt x="9190" y="18130"/>
                                <a:pt x="9143" y="18172"/>
                              </a:cubicBezTo>
                              <a:cubicBezTo>
                                <a:pt x="9113" y="18199"/>
                                <a:pt x="9087" y="18222"/>
                                <a:pt x="9068" y="18257"/>
                              </a:cubicBezTo>
                              <a:cubicBezTo>
                                <a:pt x="9084" y="18274"/>
                                <a:pt x="9108" y="18270"/>
                                <a:pt x="9131" y="18264"/>
                              </a:cubicBezTo>
                              <a:cubicBezTo>
                                <a:pt x="9159" y="18255"/>
                                <a:pt x="9169" y="18251"/>
                                <a:pt x="9185" y="18239"/>
                              </a:cubicBezTo>
                            </a:path>
                            <a:path w="2027" h="1338">
                              <a:moveTo>
                                <a:pt x="9411" y="18029"/>
                              </a:moveTo>
                              <a:cubicBezTo>
                                <a:pt x="9418" y="18053"/>
                                <a:pt x="9424" y="18077"/>
                                <a:pt x="9433" y="18101"/>
                              </a:cubicBezTo>
                              <a:cubicBezTo>
                                <a:pt x="9450" y="18145"/>
                                <a:pt x="9476" y="18186"/>
                                <a:pt x="9503" y="18225"/>
                              </a:cubicBezTo>
                              <a:cubicBezTo>
                                <a:pt x="9528" y="18261"/>
                                <a:pt x="9545" y="18274"/>
                                <a:pt x="9587" y="18277"/>
                              </a:cubicBezTo>
                            </a:path>
                            <a:path w="2027" h="1338">
                              <a:moveTo>
                                <a:pt x="9615" y="18069"/>
                              </a:moveTo>
                              <a:cubicBezTo>
                                <a:pt x="9536" y="18124"/>
                                <a:pt x="9454" y="18178"/>
                                <a:pt x="9386" y="18247"/>
                              </a:cubicBezTo>
                              <a:cubicBezTo>
                                <a:pt x="9356" y="18277"/>
                                <a:pt x="9339" y="18299"/>
                                <a:pt x="9330" y="18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9,17725" coordsize="2027,1338" path="m7686,18772c7682,18791,7675,18791,7696,18802c7722,18815,7775,18794,7799,18787c7852,18770,7906,18744,7951,18712c7983,18689,8009,18668,8014,18630c7965,18611,7920,18625,7871,18647c7780,18689,7692,18756,7634,18838c7588,18903,7560,18997,7649,19040c7795,19111,7978,19029,8113,18976em8274,18078c8274,18063,8273,18060,8279,18050c8292,18065,8296,18085,8300,18105c8310,18150,8316,18197,8327,18242c8336,18279,8343,18324,8369,18353c8391,18378,8410,18344,8422,18329em8462,18088c8412,18121,8373,18160,8331,18203c8276,18258,8235,18317,8190,18380c8174,18403,8171,18406,8162,18420em8601,17769c8586,17758,8588,17751,8603,17740c8621,17727,8642,17724,8664,17726c8686,17728,8700,17738,8697,17762c8694,17789,8678,17812,8665,17835c8656,17851,8645,17867,8641,17885c8637,17900,8639,17913,8630,17927c8615,17950,8592,17961,8572,17979c8558,17992,8558,17997,8540,17995em8759,18214c8737,18207,8779,18200,8790,18198c8817,18193,8844,18187,8871,18181c8875,18180,8879,18179,8883,18178c8860,18182,8836,18184,8813,18187c8799,18189,8785,18191,8771,18192c8800,18196,8829,18200,8858,18195c8884,18189,8893,18187,8910,18182em9108,17966c9118,17946,9135,17931,9156,17921c9193,17905,9252,17896,9284,17927c9316,17958,9290,18005,9271,18034c9237,18088,9190,18130,9143,18172c9113,18199,9087,18222,9068,18257c9084,18274,9108,18270,9131,18264c9159,18255,9169,18251,9185,18239em9411,18029c9418,18053,9424,18077,9433,18101c9450,18145,9476,18186,9503,18225c9528,18261,9545,18274,9587,18277em9615,18069c9536,18124,9454,18178,9386,18247c9356,18277,9339,18299,9330,18337e" stroked="t" o:allowincell="f" style="position:absolute;margin-left:125.1pt;margin-top:430.45pt;width:57.45pt;height:3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668270</wp:posOffset>
                </wp:positionH>
                <wp:positionV relativeFrom="paragraph">
                  <wp:posOffset>5728970</wp:posOffset>
                </wp:positionV>
                <wp:extent cx="183515" cy="233045"/>
                <wp:effectExtent l="6985" t="6985" r="6350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649">
                              <a:moveTo>
                                <a:pt x="10865" y="18453"/>
                              </a:moveTo>
                              <a:cubicBezTo>
                                <a:pt x="10852" y="18524"/>
                                <a:pt x="10836" y="18594"/>
                                <a:pt x="10824" y="18664"/>
                              </a:cubicBezTo>
                              <a:cubicBezTo>
                                <a:pt x="10807" y="18763"/>
                                <a:pt x="10793" y="18862"/>
                                <a:pt x="10785" y="18962"/>
                              </a:cubicBezTo>
                              <a:cubicBezTo>
                                <a:pt x="10781" y="19013"/>
                                <a:pt x="10782" y="19054"/>
                                <a:pt x="10790" y="19101"/>
                              </a:cubicBezTo>
                            </a:path>
                            <a:path w="511" h="649">
                              <a:moveTo>
                                <a:pt x="10586" y="18848"/>
                              </a:moveTo>
                              <a:cubicBezTo>
                                <a:pt x="10670" y="18837"/>
                                <a:pt x="10757" y="18809"/>
                                <a:pt x="10840" y="18788"/>
                              </a:cubicBezTo>
                              <a:cubicBezTo>
                                <a:pt x="10966" y="18755"/>
                                <a:pt x="11011" y="18743"/>
                                <a:pt x="11096" y="18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6,18453" coordsize="511,649" path="m10865,18453c10852,18524,10836,18594,10824,18664c10807,18763,10793,18862,10785,18962c10781,19013,10782,19054,10790,19101em10586,18848c10670,18837,10757,18809,10840,18788c10966,18755,11011,18743,11096,18719e" stroked="t" o:allowincell="f" style="position:absolute;margin-left:210.1pt;margin-top:451.1pt;width:14.4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140075</wp:posOffset>
                </wp:positionH>
                <wp:positionV relativeFrom="paragraph">
                  <wp:posOffset>5558790</wp:posOffset>
                </wp:positionV>
                <wp:extent cx="1269365" cy="371475"/>
                <wp:effectExtent l="6985" t="6985" r="6350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7" h="1032">
                              <a:moveTo>
                                <a:pt x="11897" y="19012"/>
                              </a:moveTo>
                              <a:cubicBezTo>
                                <a:pt x="11952" y="18960"/>
                                <a:pt x="11998" y="18901"/>
                                <a:pt x="12045" y="18841"/>
                              </a:cubicBezTo>
                              <a:cubicBezTo>
                                <a:pt x="12121" y="18743"/>
                                <a:pt x="12193" y="18641"/>
                                <a:pt x="12243" y="18527"/>
                              </a:cubicBezTo>
                              <a:cubicBezTo>
                                <a:pt x="12296" y="18408"/>
                                <a:pt x="12329" y="18275"/>
                                <a:pt x="12290" y="18147"/>
                              </a:cubicBezTo>
                              <a:cubicBezTo>
                                <a:pt x="12273" y="18090"/>
                                <a:pt x="12254" y="18079"/>
                                <a:pt x="12207" y="18054"/>
                              </a:cubicBezTo>
                              <a:cubicBezTo>
                                <a:pt x="12133" y="18093"/>
                                <a:pt x="12111" y="18153"/>
                                <a:pt x="12090" y="18236"/>
                              </a:cubicBezTo>
                              <a:cubicBezTo>
                                <a:pt x="12046" y="18408"/>
                                <a:pt x="12033" y="18600"/>
                                <a:pt x="12050" y="18777"/>
                              </a:cubicBezTo>
                              <a:cubicBezTo>
                                <a:pt x="12056" y="18844"/>
                                <a:pt x="12073" y="18896"/>
                                <a:pt x="12102" y="18954"/>
                              </a:cubicBezTo>
                            </a:path>
                            <a:path w="3527" h="1032">
                              <a:moveTo>
                                <a:pt x="12332" y="18801"/>
                              </a:moveTo>
                              <a:cubicBezTo>
                                <a:pt x="12322" y="18822"/>
                                <a:pt x="12319" y="18828"/>
                                <a:pt x="12316" y="18843"/>
                              </a:cubicBezTo>
                              <a:cubicBezTo>
                                <a:pt x="12332" y="18859"/>
                                <a:pt x="12376" y="18819"/>
                                <a:pt x="12397" y="18806"/>
                              </a:cubicBezTo>
                              <a:cubicBezTo>
                                <a:pt x="12449" y="18773"/>
                                <a:pt x="12503" y="18729"/>
                                <a:pt x="12561" y="18708"/>
                              </a:cubicBezTo>
                              <a:cubicBezTo>
                                <a:pt x="12586" y="18704"/>
                                <a:pt x="12593" y="18700"/>
                                <a:pt x="12606" y="18713"/>
                              </a:cubicBezTo>
                              <a:cubicBezTo>
                                <a:pt x="12609" y="18761"/>
                                <a:pt x="12600" y="18794"/>
                                <a:pt x="12580" y="18839"/>
                              </a:cubicBezTo>
                              <a:cubicBezTo>
                                <a:pt x="12575" y="18849"/>
                                <a:pt x="12571" y="18858"/>
                                <a:pt x="12566" y="18868"/>
                              </a:cubicBezTo>
                            </a:path>
                            <a:path w="3527" h="1032">
                              <a:moveTo>
                                <a:pt x="13157" y="18100"/>
                              </a:moveTo>
                              <a:cubicBezTo>
                                <a:pt x="13147" y="18098"/>
                                <a:pt x="13170" y="18065"/>
                                <a:pt x="13135" y="18114"/>
                              </a:cubicBezTo>
                              <a:cubicBezTo>
                                <a:pt x="13077" y="18194"/>
                                <a:pt x="13038" y="18290"/>
                                <a:pt x="12998" y="18380"/>
                              </a:cubicBezTo>
                              <a:cubicBezTo>
                                <a:pt x="12932" y="18530"/>
                                <a:pt x="12861" y="18697"/>
                                <a:pt x="12871" y="18864"/>
                              </a:cubicBezTo>
                              <a:cubicBezTo>
                                <a:pt x="12876" y="18955"/>
                                <a:pt x="12919" y="18964"/>
                                <a:pt x="12995" y="18965"/>
                              </a:cubicBezTo>
                            </a:path>
                            <a:path w="3527" h="1032">
                              <a:moveTo>
                                <a:pt x="13317" y="18547"/>
                              </a:moveTo>
                              <a:cubicBezTo>
                                <a:pt x="13317" y="18577"/>
                                <a:pt x="13324" y="18597"/>
                                <a:pt x="13335" y="18625"/>
                              </a:cubicBezTo>
                              <a:cubicBezTo>
                                <a:pt x="13353" y="18668"/>
                                <a:pt x="13376" y="18710"/>
                                <a:pt x="13403" y="18749"/>
                              </a:cubicBezTo>
                              <a:cubicBezTo>
                                <a:pt x="13423" y="18779"/>
                                <a:pt x="13447" y="18816"/>
                                <a:pt x="13481" y="18831"/>
                              </a:cubicBezTo>
                              <a:cubicBezTo>
                                <a:pt x="13486" y="18832"/>
                                <a:pt x="13492" y="18834"/>
                                <a:pt x="13497" y="18835"/>
                              </a:cubicBezTo>
                            </a:path>
                            <a:path w="3527" h="1032">
                              <a:moveTo>
                                <a:pt x="13559" y="18605"/>
                              </a:moveTo>
                              <a:cubicBezTo>
                                <a:pt x="13486" y="18663"/>
                                <a:pt x="13406" y="18719"/>
                                <a:pt x="13339" y="18784"/>
                              </a:cubicBezTo>
                              <a:cubicBezTo>
                                <a:pt x="13302" y="18821"/>
                                <a:pt x="13266" y="18863"/>
                                <a:pt x="13237" y="18906"/>
                              </a:cubicBezTo>
                            </a:path>
                            <a:path w="3527" h="1032">
                              <a:moveTo>
                                <a:pt x="13747" y="18056"/>
                              </a:moveTo>
                              <a:cubicBezTo>
                                <a:pt x="13744" y="18055"/>
                                <a:pt x="13741" y="18054"/>
                                <a:pt x="13738" y="18053"/>
                              </a:cubicBezTo>
                              <a:cubicBezTo>
                                <a:pt x="13754" y="18036"/>
                                <a:pt x="13777" y="18031"/>
                                <a:pt x="13803" y="18028"/>
                              </a:cubicBezTo>
                              <a:cubicBezTo>
                                <a:pt x="13835" y="18024"/>
                                <a:pt x="13872" y="18025"/>
                                <a:pt x="13901" y="18039"/>
                              </a:cubicBezTo>
                              <a:cubicBezTo>
                                <a:pt x="13934" y="18055"/>
                                <a:pt x="13920" y="18086"/>
                                <a:pt x="13902" y="18108"/>
                              </a:cubicBezTo>
                              <a:cubicBezTo>
                                <a:pt x="13886" y="18127"/>
                                <a:pt x="13864" y="18142"/>
                                <a:pt x="13847" y="18160"/>
                              </a:cubicBezTo>
                              <a:cubicBezTo>
                                <a:pt x="13833" y="18175"/>
                                <a:pt x="13826" y="18192"/>
                                <a:pt x="13818" y="18210"/>
                              </a:cubicBezTo>
                              <a:cubicBezTo>
                                <a:pt x="13809" y="18231"/>
                                <a:pt x="13792" y="18250"/>
                                <a:pt x="13774" y="18264"/>
                              </a:cubicBezTo>
                              <a:cubicBezTo>
                                <a:pt x="13757" y="18277"/>
                                <a:pt x="13747" y="18286"/>
                                <a:pt x="13741" y="18266"/>
                              </a:cubicBezTo>
                            </a:path>
                            <a:path w="3527" h="1032">
                              <a:moveTo>
                                <a:pt x="13971" y="18558"/>
                              </a:moveTo>
                              <a:cubicBezTo>
                                <a:pt x="13995" y="18560"/>
                                <a:pt x="14019" y="18554"/>
                                <a:pt x="14044" y="18552"/>
                              </a:cubicBezTo>
                              <a:cubicBezTo>
                                <a:pt x="14069" y="18550"/>
                                <a:pt x="14093" y="18549"/>
                                <a:pt x="14118" y="18555"/>
                              </a:cubicBezTo>
                              <a:cubicBezTo>
                                <a:pt x="14086" y="18573"/>
                                <a:pt x="14051" y="18579"/>
                                <a:pt x="14014" y="18586"/>
                              </a:cubicBezTo>
                              <a:cubicBezTo>
                                <a:pt x="13982" y="18592"/>
                                <a:pt x="13949" y="18597"/>
                                <a:pt x="13917" y="18602"/>
                              </a:cubicBezTo>
                              <a:cubicBezTo>
                                <a:pt x="13960" y="18599"/>
                                <a:pt x="14000" y="18592"/>
                                <a:pt x="14043" y="18583"/>
                              </a:cubicBezTo>
                            </a:path>
                            <a:path w="3527" h="1032">
                              <a:moveTo>
                                <a:pt x="14462" y="18182"/>
                              </a:moveTo>
                              <a:cubicBezTo>
                                <a:pt x="14474" y="18165"/>
                                <a:pt x="14480" y="18161"/>
                                <a:pt x="14500" y="18151"/>
                              </a:cubicBezTo>
                              <a:cubicBezTo>
                                <a:pt x="14531" y="18135"/>
                                <a:pt x="14566" y="18134"/>
                                <a:pt x="14600" y="18144"/>
                              </a:cubicBezTo>
                              <a:cubicBezTo>
                                <a:pt x="14661" y="18163"/>
                                <a:pt x="14677" y="18224"/>
                                <a:pt x="14660" y="18281"/>
                              </a:cubicBezTo>
                              <a:cubicBezTo>
                                <a:pt x="14639" y="18353"/>
                                <a:pt x="14583" y="18409"/>
                                <a:pt x="14532" y="18460"/>
                              </a:cubicBezTo>
                              <a:cubicBezTo>
                                <a:pt x="14487" y="18505"/>
                                <a:pt x="14429" y="18540"/>
                                <a:pt x="14389" y="18590"/>
                              </a:cubicBezTo>
                              <a:cubicBezTo>
                                <a:pt x="14385" y="18596"/>
                                <a:pt x="14382" y="18603"/>
                                <a:pt x="14378" y="18609"/>
                              </a:cubicBezTo>
                              <a:cubicBezTo>
                                <a:pt x="14385" y="18640"/>
                                <a:pt x="14414" y="18635"/>
                                <a:pt x="14443" y="18629"/>
                              </a:cubicBezTo>
                              <a:cubicBezTo>
                                <a:pt x="14481" y="18619"/>
                                <a:pt x="14494" y="18615"/>
                                <a:pt x="14516" y="18599"/>
                              </a:cubicBezTo>
                            </a:path>
                            <a:path w="3527" h="1032">
                              <a:moveTo>
                                <a:pt x="14739" y="18405"/>
                              </a:moveTo>
                              <a:cubicBezTo>
                                <a:pt x="14735" y="18443"/>
                                <a:pt x="14738" y="18469"/>
                                <a:pt x="14751" y="18505"/>
                              </a:cubicBezTo>
                              <a:cubicBezTo>
                                <a:pt x="14769" y="18555"/>
                                <a:pt x="14793" y="18601"/>
                                <a:pt x="14820" y="18646"/>
                              </a:cubicBezTo>
                              <a:cubicBezTo>
                                <a:pt x="14831" y="18664"/>
                                <a:pt x="14855" y="18718"/>
                                <a:pt x="14885" y="18710"/>
                              </a:cubicBezTo>
                              <a:cubicBezTo>
                                <a:pt x="14890" y="18707"/>
                                <a:pt x="14895" y="18703"/>
                                <a:pt x="14900" y="18700"/>
                              </a:cubicBezTo>
                            </a:path>
                            <a:path w="3527" h="1032">
                              <a:moveTo>
                                <a:pt x="14947" y="18492"/>
                              </a:moveTo>
                              <a:cubicBezTo>
                                <a:pt x="14893" y="18515"/>
                                <a:pt x="14846" y="18545"/>
                                <a:pt x="14801" y="18584"/>
                              </a:cubicBezTo>
                              <a:cubicBezTo>
                                <a:pt x="14763" y="18617"/>
                                <a:pt x="14720" y="18651"/>
                                <a:pt x="14692" y="18694"/>
                              </a:cubicBezTo>
                              <a:cubicBezTo>
                                <a:pt x="14691" y="18697"/>
                                <a:pt x="14689" y="18700"/>
                                <a:pt x="14688" y="18703"/>
                              </a:cubicBezTo>
                            </a:path>
                            <a:path w="3527" h="1032">
                              <a:moveTo>
                                <a:pt x="15311" y="17981"/>
                              </a:moveTo>
                              <a:cubicBezTo>
                                <a:pt x="15386" y="18048"/>
                                <a:pt x="15417" y="18115"/>
                                <a:pt x="15423" y="18220"/>
                              </a:cubicBezTo>
                              <a:cubicBezTo>
                                <a:pt x="15433" y="18380"/>
                                <a:pt x="15389" y="18537"/>
                                <a:pt x="15322" y="18680"/>
                              </a:cubicBezTo>
                              <a:cubicBezTo>
                                <a:pt x="15257" y="18817"/>
                                <a:pt x="15181" y="18887"/>
                                <a:pt x="15049" y="18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7,17981" coordsize="3527,1032" path="m11897,19012c11952,18960,11998,18901,12045,18841c12121,18743,12193,18641,12243,18527c12296,18408,12329,18275,12290,18147c12273,18090,12254,18079,12207,18054c12133,18093,12111,18153,12090,18236c12046,18408,12033,18600,12050,18777c12056,18844,12073,18896,12102,18954em12332,18801c12322,18822,12319,18828,12316,18843c12332,18859,12376,18819,12397,18806c12449,18773,12503,18729,12561,18708c12586,18704,12593,18700,12606,18713c12609,18761,12600,18794,12580,18839c12575,18849,12571,18858,12566,18868em13157,18100c13147,18098,13170,18065,13135,18114c13077,18194,13038,18290,12998,18380c12932,18530,12861,18697,12871,18864c12876,18955,12919,18964,12995,18965em13317,18547c13317,18577,13324,18597,13335,18625c13353,18668,13376,18710,13403,18749c13423,18779,13447,18816,13481,18831c13486,18832,13492,18834,13497,18835em13559,18605c13486,18663,13406,18719,13339,18784c13302,18821,13266,18863,13237,18906em13747,18056c13744,18055,13741,18054,13738,18053c13754,18036,13777,18031,13803,18028c13835,18024,13872,18025,13901,18039c13934,18055,13920,18086,13902,18108c13886,18127,13864,18142,13847,18160c13833,18175,13826,18192,13818,18210c13809,18231,13792,18250,13774,18264c13757,18277,13747,18286,13741,18266em13971,18558c13995,18560,14019,18554,14044,18552c14069,18550,14093,18549,14118,18555c14086,18573,14051,18579,14014,18586c13982,18592,13949,18597,13917,18602c13960,18599,14000,18592,14043,18583em14462,18182c14474,18165,14480,18161,14500,18151c14531,18135,14566,18134,14600,18144c14661,18163,14677,18224,14660,18281c14639,18353,14583,18409,14532,18460c14487,18505,14429,18540,14389,18590c14385,18596,14382,18603,14378,18609c14385,18640,14414,18635,14443,18629c14481,18619,14494,18615,14516,18599em14739,18405c14735,18443,14738,18469,14751,18505c14769,18555,14793,18601,14820,18646c14831,18664,14855,18718,14885,18710c14890,18707,14895,18703,14900,18700em14947,18492c14893,18515,14846,18545,14801,18584c14763,18617,14720,18651,14692,18694c14691,18697,14689,18700,14688,18703em15311,17981c15386,18048,15417,18115,15423,18220c15433,18380,15389,18537,15322,18680c15257,18817,15181,18887,15049,18951e" stroked="t" o:allowincell="f" style="position:absolute;margin-left:247.25pt;margin-top:437.7pt;width:99.9pt;height:2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384935</wp:posOffset>
                </wp:positionH>
                <wp:positionV relativeFrom="paragraph">
                  <wp:posOffset>6052185</wp:posOffset>
                </wp:positionV>
                <wp:extent cx="637540" cy="517525"/>
                <wp:effectExtent l="6985" t="7620" r="4445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1438">
                              <a:moveTo>
                                <a:pt x="7205" y="19528"/>
                              </a:moveTo>
                              <a:cubicBezTo>
                                <a:pt x="7197" y="19532"/>
                                <a:pt x="7195" y="19534"/>
                                <a:pt x="7194" y="19542"/>
                              </a:cubicBezTo>
                              <a:cubicBezTo>
                                <a:pt x="7223" y="19541"/>
                                <a:pt x="7248" y="19536"/>
                                <a:pt x="7278" y="19529"/>
                              </a:cubicBezTo>
                              <a:cubicBezTo>
                                <a:pt x="7379" y="19505"/>
                                <a:pt x="7486" y="19477"/>
                                <a:pt x="7590" y="19481"/>
                              </a:cubicBezTo>
                              <a:cubicBezTo>
                                <a:pt x="7646" y="19483"/>
                                <a:pt x="7697" y="19499"/>
                                <a:pt x="7754" y="19493"/>
                              </a:cubicBezTo>
                              <a:cubicBezTo>
                                <a:pt x="7846" y="19484"/>
                                <a:pt x="7937" y="19465"/>
                                <a:pt x="8028" y="19448"/>
                              </a:cubicBezTo>
                              <a:cubicBezTo>
                                <a:pt x="8160" y="19424"/>
                                <a:pt x="8291" y="19399"/>
                                <a:pt x="8423" y="19378"/>
                              </a:cubicBezTo>
                              <a:cubicBezTo>
                                <a:pt x="8499" y="19366"/>
                                <a:pt x="8521" y="19363"/>
                                <a:pt x="8569" y="19352"/>
                              </a:cubicBezTo>
                            </a:path>
                            <a:path w="1771" h="1438">
                              <a:moveTo>
                                <a:pt x="7214" y="19856"/>
                              </a:moveTo>
                              <a:cubicBezTo>
                                <a:pt x="7199" y="19850"/>
                                <a:pt x="7181" y="19860"/>
                                <a:pt x="7168" y="19873"/>
                              </a:cubicBezTo>
                              <a:cubicBezTo>
                                <a:pt x="7135" y="19907"/>
                                <a:pt x="7104" y="19949"/>
                                <a:pt x="7078" y="19989"/>
                              </a:cubicBezTo>
                              <a:cubicBezTo>
                                <a:pt x="7051" y="20031"/>
                                <a:pt x="7028" y="20079"/>
                                <a:pt x="7022" y="20129"/>
                              </a:cubicBezTo>
                              <a:cubicBezTo>
                                <a:pt x="7019" y="20159"/>
                                <a:pt x="7033" y="20179"/>
                                <a:pt x="7064" y="20167"/>
                              </a:cubicBezTo>
                              <a:cubicBezTo>
                                <a:pt x="7096" y="20155"/>
                                <a:pt x="7113" y="20131"/>
                                <a:pt x="7135" y="20107"/>
                              </a:cubicBezTo>
                            </a:path>
                            <a:path w="1771" h="1438">
                              <a:moveTo>
                                <a:pt x="7284" y="19767"/>
                              </a:moveTo>
                              <a:cubicBezTo>
                                <a:pt x="7300" y="19771"/>
                                <a:pt x="7294" y="19800"/>
                                <a:pt x="7293" y="19819"/>
                              </a:cubicBezTo>
                              <a:cubicBezTo>
                                <a:pt x="7291" y="19871"/>
                                <a:pt x="7285" y="19923"/>
                                <a:pt x="7279" y="19974"/>
                              </a:cubicBezTo>
                              <a:cubicBezTo>
                                <a:pt x="7275" y="20007"/>
                                <a:pt x="7268" y="20039"/>
                                <a:pt x="7267" y="20072"/>
                              </a:cubicBezTo>
                              <a:cubicBezTo>
                                <a:pt x="7285" y="20048"/>
                                <a:pt x="7301" y="20021"/>
                                <a:pt x="7317" y="19995"/>
                              </a:cubicBezTo>
                              <a:cubicBezTo>
                                <a:pt x="7331" y="19973"/>
                                <a:pt x="7341" y="19950"/>
                                <a:pt x="7364" y="19939"/>
                              </a:cubicBezTo>
                              <a:cubicBezTo>
                                <a:pt x="7372" y="19963"/>
                                <a:pt x="7369" y="19985"/>
                                <a:pt x="7372" y="20011"/>
                              </a:cubicBezTo>
                              <a:cubicBezTo>
                                <a:pt x="7375" y="20025"/>
                                <a:pt x="7375" y="20029"/>
                                <a:pt x="7379" y="20037"/>
                              </a:cubicBezTo>
                            </a:path>
                            <a:path w="1771" h="1438">
                              <a:moveTo>
                                <a:pt x="7537" y="19963"/>
                              </a:moveTo>
                              <a:cubicBezTo>
                                <a:pt x="7520" y="19983"/>
                                <a:pt x="7499" y="19999"/>
                                <a:pt x="7480" y="20018"/>
                              </a:cubicBezTo>
                              <a:cubicBezTo>
                                <a:pt x="7467" y="20032"/>
                                <a:pt x="7460" y="20042"/>
                                <a:pt x="7454" y="20059"/>
                              </a:cubicBezTo>
                              <a:cubicBezTo>
                                <a:pt x="7471" y="20073"/>
                                <a:pt x="7485" y="20060"/>
                                <a:pt x="7504" y="20050"/>
                              </a:cubicBezTo>
                              <a:cubicBezTo>
                                <a:pt x="7529" y="20036"/>
                                <a:pt x="7550" y="20020"/>
                                <a:pt x="7573" y="20003"/>
                              </a:cubicBezTo>
                              <a:cubicBezTo>
                                <a:pt x="7576" y="20001"/>
                                <a:pt x="7579" y="19999"/>
                                <a:pt x="7582" y="19997"/>
                              </a:cubicBezTo>
                              <a:cubicBezTo>
                                <a:pt x="7583" y="20012"/>
                                <a:pt x="7581" y="20026"/>
                                <a:pt x="7579" y="20041"/>
                              </a:cubicBezTo>
                              <a:cubicBezTo>
                                <a:pt x="7576" y="20062"/>
                                <a:pt x="7587" y="20058"/>
                                <a:pt x="7602" y="20051"/>
                              </a:cubicBezTo>
                            </a:path>
                            <a:path w="1771" h="1438">
                              <a:moveTo>
                                <a:pt x="7693" y="19999"/>
                              </a:moveTo>
                              <a:cubicBezTo>
                                <a:pt x="7691" y="20013"/>
                                <a:pt x="7687" y="20024"/>
                                <a:pt x="7683" y="20037"/>
                              </a:cubicBezTo>
                              <a:cubicBezTo>
                                <a:pt x="7681" y="20046"/>
                                <a:pt x="7681" y="20049"/>
                                <a:pt x="7693" y="20048"/>
                              </a:cubicBezTo>
                            </a:path>
                            <a:path w="1771" h="1438">
                              <a:moveTo>
                                <a:pt x="7746" y="20003"/>
                              </a:moveTo>
                              <a:cubicBezTo>
                                <a:pt x="7766" y="19998"/>
                                <a:pt x="7781" y="19985"/>
                                <a:pt x="7799" y="19976"/>
                              </a:cubicBezTo>
                              <a:cubicBezTo>
                                <a:pt x="7817" y="19967"/>
                                <a:pt x="7851" y="19949"/>
                                <a:pt x="7871" y="19964"/>
                              </a:cubicBezTo>
                              <a:cubicBezTo>
                                <a:pt x="7893" y="19981"/>
                                <a:pt x="7883" y="20031"/>
                                <a:pt x="7879" y="20053"/>
                              </a:cubicBezTo>
                              <a:cubicBezTo>
                                <a:pt x="7874" y="20075"/>
                                <a:pt x="7873" y="20080"/>
                                <a:pt x="7870" y="20094"/>
                              </a:cubicBezTo>
                            </a:path>
                            <a:path w="1771" h="1438">
                              <a:moveTo>
                                <a:pt x="8113" y="19975"/>
                              </a:moveTo>
                              <a:cubicBezTo>
                                <a:pt x="8114" y="19997"/>
                                <a:pt x="8109" y="20020"/>
                                <a:pt x="8110" y="20041"/>
                              </a:cubicBezTo>
                              <a:cubicBezTo>
                                <a:pt x="8110" y="20053"/>
                                <a:pt x="8113" y="20063"/>
                                <a:pt x="8118" y="20072"/>
                              </a:cubicBezTo>
                              <a:cubicBezTo>
                                <a:pt x="8138" y="20050"/>
                                <a:pt x="8150" y="20027"/>
                                <a:pt x="8163" y="20000"/>
                              </a:cubicBezTo>
                              <a:cubicBezTo>
                                <a:pt x="8179" y="19969"/>
                                <a:pt x="8192" y="19935"/>
                                <a:pt x="8210" y="19905"/>
                              </a:cubicBezTo>
                              <a:cubicBezTo>
                                <a:pt x="8216" y="19895"/>
                                <a:pt x="8216" y="19892"/>
                                <a:pt x="8224" y="19892"/>
                              </a:cubicBezTo>
                              <a:cubicBezTo>
                                <a:pt x="8226" y="19901"/>
                                <a:pt x="8229" y="19910"/>
                                <a:pt x="8232" y="19919"/>
                              </a:cubicBezTo>
                            </a:path>
                            <a:path w="1771" h="1438">
                              <a:moveTo>
                                <a:pt x="8332" y="19967"/>
                              </a:moveTo>
                              <a:cubicBezTo>
                                <a:pt x="8320" y="19980"/>
                                <a:pt x="8309" y="19994"/>
                                <a:pt x="8298" y="20008"/>
                              </a:cubicBezTo>
                              <a:cubicBezTo>
                                <a:pt x="8316" y="20015"/>
                                <a:pt x="8330" y="20008"/>
                                <a:pt x="8348" y="19997"/>
                              </a:cubicBezTo>
                              <a:cubicBezTo>
                                <a:pt x="8364" y="19987"/>
                                <a:pt x="8378" y="19976"/>
                                <a:pt x="8394" y="19967"/>
                              </a:cubicBezTo>
                              <a:cubicBezTo>
                                <a:pt x="8400" y="19985"/>
                                <a:pt x="8391" y="19997"/>
                                <a:pt x="8394" y="20014"/>
                              </a:cubicBezTo>
                              <a:cubicBezTo>
                                <a:pt x="8397" y="20036"/>
                                <a:pt x="8407" y="20032"/>
                                <a:pt x="8420" y="20026"/>
                              </a:cubicBezTo>
                            </a:path>
                            <a:path w="1771" h="1438">
                              <a:moveTo>
                                <a:pt x="8598" y="19601"/>
                              </a:moveTo>
                              <a:cubicBezTo>
                                <a:pt x="8613" y="19584"/>
                                <a:pt x="8605" y="19644"/>
                                <a:pt x="8605" y="19656"/>
                              </a:cubicBezTo>
                              <a:cubicBezTo>
                                <a:pt x="8603" y="19723"/>
                                <a:pt x="8595" y="19790"/>
                                <a:pt x="8595" y="19857"/>
                              </a:cubicBezTo>
                              <a:cubicBezTo>
                                <a:pt x="8595" y="19895"/>
                                <a:pt x="8599" y="19928"/>
                                <a:pt x="8608" y="19964"/>
                              </a:cubicBezTo>
                            </a:path>
                            <a:path w="1771" h="1438">
                              <a:moveTo>
                                <a:pt x="8784" y="19807"/>
                              </a:moveTo>
                              <a:cubicBezTo>
                                <a:pt x="8768" y="19809"/>
                                <a:pt x="8777" y="19808"/>
                                <a:pt x="8783" y="19795"/>
                              </a:cubicBezTo>
                              <a:cubicBezTo>
                                <a:pt x="8799" y="19794"/>
                                <a:pt x="8754" y="19831"/>
                                <a:pt x="8744" y="19844"/>
                              </a:cubicBezTo>
                              <a:cubicBezTo>
                                <a:pt x="8719" y="19875"/>
                                <a:pt x="8676" y="19916"/>
                                <a:pt x="8682" y="19961"/>
                              </a:cubicBezTo>
                              <a:cubicBezTo>
                                <a:pt x="8692" y="19979"/>
                                <a:pt x="8698" y="19986"/>
                                <a:pt x="8716" y="19987"/>
                              </a:cubicBezTo>
                            </a:path>
                            <a:path w="1771" h="1438">
                              <a:moveTo>
                                <a:pt x="7230" y="20662"/>
                              </a:moveTo>
                              <a:cubicBezTo>
                                <a:pt x="7212" y="20680"/>
                                <a:pt x="7251" y="20646"/>
                                <a:pt x="7253" y="20644"/>
                              </a:cubicBezTo>
                              <a:cubicBezTo>
                                <a:pt x="7272" y="20625"/>
                                <a:pt x="7293" y="20604"/>
                                <a:pt x="7303" y="20579"/>
                              </a:cubicBezTo>
                              <a:cubicBezTo>
                                <a:pt x="7310" y="20561"/>
                                <a:pt x="7308" y="20559"/>
                                <a:pt x="7296" y="20551"/>
                              </a:cubicBezTo>
                              <a:cubicBezTo>
                                <a:pt x="7262" y="20566"/>
                                <a:pt x="7241" y="20585"/>
                                <a:pt x="7219" y="20615"/>
                              </a:cubicBezTo>
                              <a:cubicBezTo>
                                <a:pt x="7190" y="20655"/>
                                <a:pt x="7174" y="20693"/>
                                <a:pt x="7188" y="20742"/>
                              </a:cubicBezTo>
                              <a:cubicBezTo>
                                <a:pt x="7201" y="20789"/>
                                <a:pt x="7249" y="20786"/>
                                <a:pt x="7289" y="20789"/>
                              </a:cubicBezTo>
                            </a:path>
                            <a:path w="1771" h="1438">
                              <a:moveTo>
                                <a:pt x="7516" y="20739"/>
                              </a:moveTo>
                              <a:cubicBezTo>
                                <a:pt x="7530" y="20716"/>
                                <a:pt x="7530" y="20693"/>
                                <a:pt x="7535" y="20666"/>
                              </a:cubicBezTo>
                              <a:cubicBezTo>
                                <a:pt x="7552" y="20579"/>
                                <a:pt x="7584" y="20494"/>
                                <a:pt x="7610" y="20410"/>
                              </a:cubicBezTo>
                              <a:cubicBezTo>
                                <a:pt x="7619" y="20380"/>
                                <a:pt x="7628" y="20348"/>
                                <a:pt x="7637" y="20319"/>
                              </a:cubicBezTo>
                              <a:cubicBezTo>
                                <a:pt x="7633" y="20347"/>
                                <a:pt x="7625" y="20371"/>
                                <a:pt x="7616" y="20397"/>
                              </a:cubicBezTo>
                            </a:path>
                            <a:path w="1771" h="1438">
                              <a:moveTo>
                                <a:pt x="7432" y="20579"/>
                              </a:moveTo>
                              <a:cubicBezTo>
                                <a:pt x="7469" y="20587"/>
                                <a:pt x="7502" y="20581"/>
                                <a:pt x="7539" y="20574"/>
                              </a:cubicBezTo>
                              <a:cubicBezTo>
                                <a:pt x="7581" y="20566"/>
                                <a:pt x="7623" y="20556"/>
                                <a:pt x="7665" y="20546"/>
                              </a:cubicBezTo>
                            </a:path>
                            <a:path w="1771" h="1438">
                              <a:moveTo>
                                <a:pt x="7749" y="20605"/>
                              </a:moveTo>
                              <a:cubicBezTo>
                                <a:pt x="7739" y="20626"/>
                                <a:pt x="7728" y="20649"/>
                                <a:pt x="7727" y="20673"/>
                              </a:cubicBezTo>
                              <a:cubicBezTo>
                                <a:pt x="7726" y="20687"/>
                                <a:pt x="7731" y="20710"/>
                                <a:pt x="7751" y="20707"/>
                              </a:cubicBezTo>
                              <a:cubicBezTo>
                                <a:pt x="7773" y="20704"/>
                                <a:pt x="7793" y="20675"/>
                                <a:pt x="7806" y="20660"/>
                              </a:cubicBezTo>
                              <a:cubicBezTo>
                                <a:pt x="7819" y="20645"/>
                                <a:pt x="7826" y="20627"/>
                                <a:pt x="7843" y="20618"/>
                              </a:cubicBezTo>
                              <a:cubicBezTo>
                                <a:pt x="7842" y="20637"/>
                                <a:pt x="7841" y="20653"/>
                                <a:pt x="7842" y="20672"/>
                              </a:cubicBezTo>
                              <a:cubicBezTo>
                                <a:pt x="7843" y="20685"/>
                                <a:pt x="7842" y="20695"/>
                                <a:pt x="7846" y="20707"/>
                              </a:cubicBezTo>
                            </a:path>
                            <a:path w="1771" h="1438">
                              <a:moveTo>
                                <a:pt x="7928" y="20647"/>
                              </a:moveTo>
                              <a:cubicBezTo>
                                <a:pt x="7924" y="20668"/>
                                <a:pt x="7924" y="20676"/>
                                <a:pt x="7948" y="20668"/>
                              </a:cubicBezTo>
                              <a:cubicBezTo>
                                <a:pt x="7962" y="20663"/>
                                <a:pt x="7975" y="20652"/>
                                <a:pt x="7989" y="20645"/>
                              </a:cubicBezTo>
                              <a:cubicBezTo>
                                <a:pt x="8005" y="20659"/>
                                <a:pt x="7994" y="20663"/>
                                <a:pt x="7988" y="20682"/>
                              </a:cubicBezTo>
                              <a:cubicBezTo>
                                <a:pt x="7985" y="20692"/>
                                <a:pt x="7984" y="20694"/>
                                <a:pt x="7986" y="20701"/>
                              </a:cubicBezTo>
                            </a:path>
                            <a:path w="1771" h="1438">
                              <a:moveTo>
                                <a:pt x="8262" y="20532"/>
                              </a:moveTo>
                              <a:cubicBezTo>
                                <a:pt x="8220" y="20568"/>
                                <a:pt x="8172" y="20602"/>
                                <a:pt x="8136" y="20643"/>
                              </a:cubicBezTo>
                              <a:cubicBezTo>
                                <a:pt x="8117" y="20664"/>
                                <a:pt x="8084" y="20709"/>
                                <a:pt x="8118" y="20732"/>
                              </a:cubicBezTo>
                              <a:cubicBezTo>
                                <a:pt x="8140" y="20747"/>
                                <a:pt x="8172" y="20744"/>
                                <a:pt x="8197" y="20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2,19352" coordsize="1771,1438" path="m7205,19528c7197,19532,7195,19534,7194,19542c7223,19541,7248,19536,7278,19529c7379,19505,7486,19477,7590,19481c7646,19483,7697,19499,7754,19493c7846,19484,7937,19465,8028,19448c8160,19424,8291,19399,8423,19378c8499,19366,8521,19363,8569,19352em7214,19856c7199,19850,7181,19860,7168,19873c7135,19907,7104,19949,7078,19989c7051,20031,7028,20079,7022,20129c7019,20159,7033,20179,7064,20167c7096,20155,7113,20131,7135,20107em7284,19767c7300,19771,7294,19800,7293,19819c7291,19871,7285,19923,7279,19974c7275,20007,7268,20039,7267,20072c7285,20048,7301,20021,7317,19995c7331,19973,7341,19950,7364,19939c7372,19963,7369,19985,7372,20011c7375,20025,7375,20029,7379,20037em7537,19963c7520,19983,7499,19999,7480,20018c7467,20032,7460,20042,7454,20059c7471,20073,7485,20060,7504,20050c7529,20036,7550,20020,7573,20003c7576,20001,7579,19999,7582,19997c7583,20012,7581,20026,7579,20041c7576,20062,7587,20058,7602,20051em7693,19999c7691,20013,7687,20024,7683,20037c7681,20046,7681,20049,7693,20048em7746,20003c7766,19998,7781,19985,7799,19976c7817,19967,7851,19949,7871,19964c7893,19981,7883,20031,7879,20053c7874,20075,7873,20080,7870,20094em8113,19975c8114,19997,8109,20020,8110,20041c8110,20053,8113,20063,8118,20072c8138,20050,8150,20027,8163,20000c8179,19969,8192,19935,8210,19905c8216,19895,8216,19892,8224,19892c8226,19901,8229,19910,8232,19919em8332,19967c8320,19980,8309,19994,8298,20008c8316,20015,8330,20008,8348,19997c8364,19987,8378,19976,8394,19967c8400,19985,8391,19997,8394,20014c8397,20036,8407,20032,8420,20026em8598,19601c8613,19584,8605,19644,8605,19656c8603,19723,8595,19790,8595,19857c8595,19895,8599,19928,8608,19964em8784,19807c8768,19809,8777,19808,8783,19795c8799,19794,8754,19831,8744,19844c8719,19875,8676,19916,8682,19961c8692,19979,8698,19986,8716,19987em7230,20662c7212,20680,7251,20646,7253,20644c7272,20625,7293,20604,7303,20579c7310,20561,7308,20559,7296,20551c7262,20566,7241,20585,7219,20615c7190,20655,7174,20693,7188,20742c7201,20789,7249,20786,7289,20789em7516,20739c7530,20716,7530,20693,7535,20666c7552,20579,7584,20494,7610,20410c7619,20380,7628,20348,7637,20319c7633,20347,7625,20371,7616,20397em7432,20579c7469,20587,7502,20581,7539,20574c7581,20566,7623,20556,7665,20546em7749,20605c7739,20626,7728,20649,7727,20673c7726,20687,7731,20710,7751,20707c7773,20704,7793,20675,7806,20660c7819,20645,7826,20627,7843,20618c7842,20637,7841,20653,7842,20672c7843,20685,7842,20695,7846,20707em7928,20647c7924,20668,7924,20676,7948,20668c7962,20663,7975,20652,7989,20645c8005,20659,7994,20663,7988,20682c7985,20692,7984,20694,7986,20701em8262,20532c8220,20568,8172,20602,8136,20643c8117,20664,8084,20709,8118,20732c8140,20747,8172,20744,8197,20745e" stroked="t" o:allowincell="f" style="position:absolute;margin-left:109.05pt;margin-top:476.55pt;width:50.15pt;height:4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156585</wp:posOffset>
                </wp:positionH>
                <wp:positionV relativeFrom="paragraph">
                  <wp:posOffset>5939155</wp:posOffset>
                </wp:positionV>
                <wp:extent cx="1255395" cy="340360"/>
                <wp:effectExtent l="5080" t="6350" r="6350" b="762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7" h="945">
                              <a:moveTo>
                                <a:pt x="11950" y="19268"/>
                              </a:moveTo>
                              <a:cubicBezTo>
                                <a:pt x="11982" y="19261"/>
                                <a:pt x="11998" y="19259"/>
                                <a:pt x="12030" y="19252"/>
                              </a:cubicBezTo>
                              <a:cubicBezTo>
                                <a:pt x="12117" y="19233"/>
                                <a:pt x="12203" y="19218"/>
                                <a:pt x="12292" y="19210"/>
                              </a:cubicBezTo>
                              <a:cubicBezTo>
                                <a:pt x="12491" y="19193"/>
                                <a:pt x="12670" y="19241"/>
                                <a:pt x="12864" y="19248"/>
                              </a:cubicBezTo>
                              <a:cubicBezTo>
                                <a:pt x="12945" y="19251"/>
                                <a:pt x="13030" y="19220"/>
                                <a:pt x="13108" y="19204"/>
                              </a:cubicBezTo>
                              <a:cubicBezTo>
                                <a:pt x="13306" y="19163"/>
                                <a:pt x="13507" y="19143"/>
                                <a:pt x="13708" y="19125"/>
                              </a:cubicBezTo>
                              <a:cubicBezTo>
                                <a:pt x="14281" y="19074"/>
                                <a:pt x="14857" y="19080"/>
                                <a:pt x="15430" y="19038"/>
                              </a:cubicBezTo>
                            </a:path>
                            <a:path w="3487" h="945">
                              <a:moveTo>
                                <a:pt x="12233" y="19673"/>
                              </a:moveTo>
                              <a:cubicBezTo>
                                <a:pt x="12206" y="19669"/>
                                <a:pt x="12187" y="19684"/>
                                <a:pt x="12169" y="19707"/>
                              </a:cubicBezTo>
                              <a:cubicBezTo>
                                <a:pt x="12137" y="19749"/>
                                <a:pt x="12102" y="19799"/>
                                <a:pt x="12080" y="19847"/>
                              </a:cubicBezTo>
                              <a:cubicBezTo>
                                <a:pt x="12066" y="19879"/>
                                <a:pt x="12042" y="19941"/>
                                <a:pt x="12062" y="19975"/>
                              </a:cubicBezTo>
                              <a:cubicBezTo>
                                <a:pt x="12079" y="20004"/>
                                <a:pt x="12145" y="19961"/>
                                <a:pt x="12158" y="19951"/>
                              </a:cubicBezTo>
                              <a:cubicBezTo>
                                <a:pt x="12169" y="19941"/>
                                <a:pt x="12180" y="19930"/>
                                <a:pt x="12191" y="19920"/>
                              </a:cubicBezTo>
                            </a:path>
                            <a:path w="3487" h="945">
                              <a:moveTo>
                                <a:pt x="12363" y="19615"/>
                              </a:moveTo>
                              <a:cubicBezTo>
                                <a:pt x="12353" y="19656"/>
                                <a:pt x="12338" y="19697"/>
                                <a:pt x="12330" y="19739"/>
                              </a:cubicBezTo>
                              <a:cubicBezTo>
                                <a:pt x="12323" y="19776"/>
                                <a:pt x="12309" y="19837"/>
                                <a:pt x="12327" y="19873"/>
                              </a:cubicBezTo>
                              <a:cubicBezTo>
                                <a:pt x="12343" y="19905"/>
                                <a:pt x="12388" y="19875"/>
                                <a:pt x="12405" y="19863"/>
                              </a:cubicBezTo>
                              <a:cubicBezTo>
                                <a:pt x="12436" y="19842"/>
                                <a:pt x="12459" y="19812"/>
                                <a:pt x="12489" y="19790"/>
                              </a:cubicBezTo>
                              <a:cubicBezTo>
                                <a:pt x="12492" y="19788"/>
                                <a:pt x="12496" y="19787"/>
                                <a:pt x="12499" y="19785"/>
                              </a:cubicBezTo>
                              <a:cubicBezTo>
                                <a:pt x="12501" y="19813"/>
                                <a:pt x="12490" y="19831"/>
                                <a:pt x="12486" y="19859"/>
                              </a:cubicBezTo>
                              <a:cubicBezTo>
                                <a:pt x="12485" y="19874"/>
                                <a:pt x="12484" y="19878"/>
                                <a:pt x="12489" y="19886"/>
                              </a:cubicBezTo>
                            </a:path>
                            <a:path w="3487" h="945">
                              <a:moveTo>
                                <a:pt x="12635" y="19788"/>
                              </a:moveTo>
                              <a:cubicBezTo>
                                <a:pt x="12610" y="19804"/>
                                <a:pt x="12581" y="19819"/>
                                <a:pt x="12560" y="19841"/>
                              </a:cubicBezTo>
                              <a:cubicBezTo>
                                <a:pt x="12550" y="19854"/>
                                <a:pt x="12547" y="19857"/>
                                <a:pt x="12545" y="19867"/>
                              </a:cubicBezTo>
                              <a:cubicBezTo>
                                <a:pt x="12559" y="19879"/>
                                <a:pt x="12579" y="19875"/>
                                <a:pt x="12597" y="19870"/>
                              </a:cubicBezTo>
                              <a:cubicBezTo>
                                <a:pt x="12623" y="19863"/>
                                <a:pt x="12647" y="19851"/>
                                <a:pt x="12674" y="19851"/>
                              </a:cubicBezTo>
                              <a:cubicBezTo>
                                <a:pt x="12693" y="19851"/>
                                <a:pt x="12693" y="19870"/>
                                <a:pt x="12690" y="19885"/>
                              </a:cubicBezTo>
                              <a:cubicBezTo>
                                <a:pt x="12687" y="19903"/>
                                <a:pt x="12682" y="19912"/>
                                <a:pt x="12699" y="19916"/>
                              </a:cubicBezTo>
                            </a:path>
                            <a:path w="3487" h="945">
                              <a:moveTo>
                                <a:pt x="12818" y="19819"/>
                              </a:moveTo>
                              <a:cubicBezTo>
                                <a:pt x="12817" y="19831"/>
                                <a:pt x="12810" y="19846"/>
                                <a:pt x="12812" y="19858"/>
                              </a:cubicBezTo>
                              <a:cubicBezTo>
                                <a:pt x="12815" y="19875"/>
                                <a:pt x="12826" y="19870"/>
                                <a:pt x="12837" y="19868"/>
                              </a:cubicBezTo>
                            </a:path>
                            <a:path w="3487" h="945">
                              <a:moveTo>
                                <a:pt x="12915" y="19805"/>
                              </a:moveTo>
                              <a:cubicBezTo>
                                <a:pt x="12924" y="19819"/>
                                <a:pt x="12947" y="19799"/>
                                <a:pt x="12965" y="19792"/>
                              </a:cubicBezTo>
                              <a:cubicBezTo>
                                <a:pt x="12996" y="19780"/>
                                <a:pt x="13033" y="19769"/>
                                <a:pt x="13067" y="19778"/>
                              </a:cubicBezTo>
                              <a:cubicBezTo>
                                <a:pt x="13103" y="19788"/>
                                <a:pt x="13105" y="19819"/>
                                <a:pt x="13098" y="19850"/>
                              </a:cubicBezTo>
                              <a:cubicBezTo>
                                <a:pt x="13091" y="19870"/>
                                <a:pt x="13090" y="19875"/>
                                <a:pt x="13083" y="19887"/>
                              </a:cubicBezTo>
                            </a:path>
                            <a:path w="3487" h="945">
                              <a:moveTo>
                                <a:pt x="13272" y="19748"/>
                              </a:moveTo>
                              <a:cubicBezTo>
                                <a:pt x="13269" y="19776"/>
                                <a:pt x="13267" y="19803"/>
                                <a:pt x="13264" y="19831"/>
                              </a:cubicBezTo>
                              <a:cubicBezTo>
                                <a:pt x="13262" y="19851"/>
                                <a:pt x="13261" y="19868"/>
                                <a:pt x="13269" y="19886"/>
                              </a:cubicBezTo>
                              <a:cubicBezTo>
                                <a:pt x="13290" y="19875"/>
                                <a:pt x="13302" y="19855"/>
                                <a:pt x="13315" y="19836"/>
                              </a:cubicBezTo>
                              <a:cubicBezTo>
                                <a:pt x="13343" y="19797"/>
                                <a:pt x="13366" y="19753"/>
                                <a:pt x="13397" y="19716"/>
                              </a:cubicBezTo>
                              <a:cubicBezTo>
                                <a:pt x="13407" y="19704"/>
                                <a:pt x="13428" y="19662"/>
                                <a:pt x="13450" y="19669"/>
                              </a:cubicBezTo>
                              <a:cubicBezTo>
                                <a:pt x="13458" y="19675"/>
                                <a:pt x="13460" y="19678"/>
                                <a:pt x="13460" y="19686"/>
                              </a:cubicBezTo>
                            </a:path>
                            <a:path w="3487" h="945">
                              <a:moveTo>
                                <a:pt x="13475" y="19812"/>
                              </a:moveTo>
                              <a:cubicBezTo>
                                <a:pt x="13473" y="19826"/>
                                <a:pt x="13467" y="19851"/>
                                <a:pt x="13489" y="19844"/>
                              </a:cubicBezTo>
                              <a:cubicBezTo>
                                <a:pt x="13519" y="19835"/>
                                <a:pt x="13545" y="19803"/>
                                <a:pt x="13567" y="19783"/>
                              </a:cubicBezTo>
                              <a:cubicBezTo>
                                <a:pt x="13589" y="19763"/>
                                <a:pt x="13610" y="19740"/>
                                <a:pt x="13633" y="19722"/>
                              </a:cubicBezTo>
                              <a:cubicBezTo>
                                <a:pt x="13641" y="19743"/>
                                <a:pt x="13630" y="19756"/>
                                <a:pt x="13627" y="19778"/>
                              </a:cubicBezTo>
                              <a:cubicBezTo>
                                <a:pt x="13627" y="19793"/>
                                <a:pt x="13627" y="19797"/>
                                <a:pt x="13629" y="19806"/>
                              </a:cubicBezTo>
                            </a:path>
                            <a:path w="3487" h="945">
                              <a:moveTo>
                                <a:pt x="13869" y="19382"/>
                              </a:moveTo>
                              <a:cubicBezTo>
                                <a:pt x="13859" y="19456"/>
                                <a:pt x="13849" y="19530"/>
                                <a:pt x="13838" y="19604"/>
                              </a:cubicBezTo>
                              <a:cubicBezTo>
                                <a:pt x="13830" y="19659"/>
                                <a:pt x="13820" y="19714"/>
                                <a:pt x="13811" y="19769"/>
                              </a:cubicBezTo>
                            </a:path>
                            <a:path w="3487" h="945">
                              <a:moveTo>
                                <a:pt x="13985" y="19697"/>
                              </a:moveTo>
                              <a:cubicBezTo>
                                <a:pt x="13992" y="19677"/>
                                <a:pt x="13999" y="19658"/>
                                <a:pt x="14010" y="19639"/>
                              </a:cubicBezTo>
                              <a:cubicBezTo>
                                <a:pt x="14019" y="19625"/>
                                <a:pt x="14022" y="19622"/>
                                <a:pt x="14027" y="19613"/>
                              </a:cubicBezTo>
                              <a:cubicBezTo>
                                <a:pt x="14002" y="19644"/>
                                <a:pt x="13976" y="19676"/>
                                <a:pt x="13956" y="19711"/>
                              </a:cubicBezTo>
                              <a:cubicBezTo>
                                <a:pt x="13943" y="19734"/>
                                <a:pt x="13918" y="19786"/>
                                <a:pt x="13952" y="19806"/>
                              </a:cubicBezTo>
                              <a:cubicBezTo>
                                <a:pt x="13959" y="19808"/>
                                <a:pt x="13967" y="19809"/>
                                <a:pt x="13974" y="19811"/>
                              </a:cubicBezTo>
                            </a:path>
                            <a:path w="3487" h="945">
                              <a:moveTo>
                                <a:pt x="14440" y="19761"/>
                              </a:moveTo>
                              <a:cubicBezTo>
                                <a:pt x="14449" y="19730"/>
                                <a:pt x="14459" y="19702"/>
                                <a:pt x="14476" y="19673"/>
                              </a:cubicBezTo>
                              <a:cubicBezTo>
                                <a:pt x="14540" y="19567"/>
                                <a:pt x="14639" y="19472"/>
                                <a:pt x="14670" y="19349"/>
                              </a:cubicBezTo>
                              <a:cubicBezTo>
                                <a:pt x="14683" y="19298"/>
                                <a:pt x="14679" y="19261"/>
                                <a:pt x="14651" y="19219"/>
                              </a:cubicBezTo>
                              <a:cubicBezTo>
                                <a:pt x="14596" y="19221"/>
                                <a:pt x="14575" y="19256"/>
                                <a:pt x="14550" y="19306"/>
                              </a:cubicBezTo>
                              <a:cubicBezTo>
                                <a:pt x="14504" y="19397"/>
                                <a:pt x="14479" y="19506"/>
                                <a:pt x="14465" y="19607"/>
                              </a:cubicBezTo>
                              <a:cubicBezTo>
                                <a:pt x="14457" y="19664"/>
                                <a:pt x="14438" y="19763"/>
                                <a:pt x="14469" y="19817"/>
                              </a:cubicBezTo>
                              <a:cubicBezTo>
                                <a:pt x="14474" y="19821"/>
                                <a:pt x="14479" y="19824"/>
                                <a:pt x="14484" y="19828"/>
                              </a:cubicBezTo>
                            </a:path>
                            <a:path w="3487" h="945">
                              <a:moveTo>
                                <a:pt x="14652" y="19605"/>
                              </a:moveTo>
                              <a:cubicBezTo>
                                <a:pt x="14649" y="19617"/>
                                <a:pt x="14633" y="19647"/>
                                <a:pt x="14647" y="19658"/>
                              </a:cubicBezTo>
                              <a:cubicBezTo>
                                <a:pt x="14664" y="19672"/>
                                <a:pt x="14709" y="19646"/>
                                <a:pt x="14724" y="19640"/>
                              </a:cubicBezTo>
                              <a:cubicBezTo>
                                <a:pt x="14750" y="19630"/>
                                <a:pt x="14791" y="19607"/>
                                <a:pt x="14817" y="19628"/>
                              </a:cubicBezTo>
                              <a:cubicBezTo>
                                <a:pt x="14841" y="19647"/>
                                <a:pt x="14816" y="19692"/>
                                <a:pt x="14809" y="19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4,19038" coordsize="3487,945" path="m11950,19268c11982,19261,11998,19259,12030,19252c12117,19233,12203,19218,12292,19210c12491,19193,12670,19241,12864,19248c12945,19251,13030,19220,13108,19204c13306,19163,13507,19143,13708,19125c14281,19074,14857,19080,15430,19038em12233,19673c12206,19669,12187,19684,12169,19707c12137,19749,12102,19799,12080,19847c12066,19879,12042,19941,12062,19975c12079,20004,12145,19961,12158,19951c12169,19941,12180,19930,12191,19920em12363,19615c12353,19656,12338,19697,12330,19739c12323,19776,12309,19837,12327,19873c12343,19905,12388,19875,12405,19863c12436,19842,12459,19812,12489,19790c12492,19788,12496,19787,12499,19785c12501,19813,12490,19831,12486,19859c12485,19874,12484,19878,12489,19886em12635,19788c12610,19804,12581,19819,12560,19841c12550,19854,12547,19857,12545,19867c12559,19879,12579,19875,12597,19870c12623,19863,12647,19851,12674,19851c12693,19851,12693,19870,12690,19885c12687,19903,12682,19912,12699,19916em12818,19819c12817,19831,12810,19846,12812,19858c12815,19875,12826,19870,12837,19868em12915,19805c12924,19819,12947,19799,12965,19792c12996,19780,13033,19769,13067,19778c13103,19788,13105,19819,13098,19850c13091,19870,13090,19875,13083,19887em13272,19748c13269,19776,13267,19803,13264,19831c13262,19851,13261,19868,13269,19886c13290,19875,13302,19855,13315,19836c13343,19797,13366,19753,13397,19716c13407,19704,13428,19662,13450,19669c13458,19675,13460,19678,13460,19686em13475,19812c13473,19826,13467,19851,13489,19844c13519,19835,13545,19803,13567,19783c13589,19763,13610,19740,13633,19722c13641,19743,13630,19756,13627,19778c13627,19793,13627,19797,13629,19806em13869,19382c13859,19456,13849,19530,13838,19604c13830,19659,13820,19714,13811,19769em13985,19697c13992,19677,13999,19658,14010,19639c14019,19625,14022,19622,14027,19613c14002,19644,13976,19676,13956,19711c13943,19734,13918,19786,13952,19806c13959,19808,13967,19809,13974,19811em14440,19761c14449,19730,14459,19702,14476,19673c14540,19567,14639,19472,14670,19349c14683,19298,14679,19261,14651,19219c14596,19221,14575,19256,14550,19306c14504,19397,14479,19506,14465,19607c14457,19664,14438,19763,14469,19817c14474,19821,14479,19824,14484,19828em14652,19605c14649,19617,14633,19647,14647,19658c14664,19672,14709,19646,14724,19640c14750,19630,14791,19607,14817,19628c14841,19647,14816,19692,14809,19712e" stroked="t" o:allowincell="f" style="position:absolute;margin-left:248.55pt;margin-top:467.65pt;width:98.8pt;height:2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437130</wp:posOffset>
                </wp:positionH>
                <wp:positionV relativeFrom="paragraph">
                  <wp:posOffset>6492875</wp:posOffset>
                </wp:positionV>
                <wp:extent cx="440690" cy="245745"/>
                <wp:effectExtent l="6350" t="7620" r="6350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" h="683">
                              <a:moveTo>
                                <a:pt x="9970" y="20984"/>
                              </a:moveTo>
                              <a:cubicBezTo>
                                <a:pt x="9977" y="20972"/>
                                <a:pt x="9973" y="20972"/>
                                <a:pt x="9983" y="20970"/>
                              </a:cubicBezTo>
                              <a:cubicBezTo>
                                <a:pt x="10005" y="20983"/>
                                <a:pt x="10010" y="21008"/>
                                <a:pt x="10017" y="21034"/>
                              </a:cubicBezTo>
                              <a:cubicBezTo>
                                <a:pt x="10028" y="21076"/>
                                <a:pt x="10034" y="21118"/>
                                <a:pt x="10045" y="21160"/>
                              </a:cubicBezTo>
                              <a:cubicBezTo>
                                <a:pt x="10050" y="21180"/>
                                <a:pt x="10060" y="21230"/>
                                <a:pt x="10083" y="21239"/>
                              </a:cubicBezTo>
                              <a:cubicBezTo>
                                <a:pt x="10102" y="21246"/>
                                <a:pt x="10116" y="21222"/>
                                <a:pt x="10126" y="21211"/>
                              </a:cubicBezTo>
                            </a:path>
                            <a:path w="1225" h="683">
                              <a:moveTo>
                                <a:pt x="10166" y="20987"/>
                              </a:moveTo>
                              <a:cubicBezTo>
                                <a:pt x="10126" y="20998"/>
                                <a:pt x="10096" y="21031"/>
                                <a:pt x="10068" y="21063"/>
                              </a:cubicBezTo>
                              <a:cubicBezTo>
                                <a:pt x="10028" y="21109"/>
                                <a:pt x="9993" y="21164"/>
                                <a:pt x="9963" y="21217"/>
                              </a:cubicBezTo>
                              <a:cubicBezTo>
                                <a:pt x="9952" y="21239"/>
                                <a:pt x="9949" y="21244"/>
                                <a:pt x="9944" y="21258"/>
                              </a:cubicBezTo>
                            </a:path>
                            <a:path w="1225" h="683">
                              <a:moveTo>
                                <a:pt x="10261" y="20628"/>
                              </a:moveTo>
                              <a:cubicBezTo>
                                <a:pt x="10269" y="20608"/>
                                <a:pt x="10275" y="20601"/>
                                <a:pt x="10294" y="20591"/>
                              </a:cubicBezTo>
                              <a:cubicBezTo>
                                <a:pt x="10308" y="20584"/>
                                <a:pt x="10327" y="20573"/>
                                <a:pt x="10344" y="20576"/>
                              </a:cubicBezTo>
                              <a:cubicBezTo>
                                <a:pt x="10362" y="20579"/>
                                <a:pt x="10356" y="20601"/>
                                <a:pt x="10352" y="20613"/>
                              </a:cubicBezTo>
                              <a:cubicBezTo>
                                <a:pt x="10342" y="20640"/>
                                <a:pt x="10325" y="20665"/>
                                <a:pt x="10314" y="20692"/>
                              </a:cubicBezTo>
                              <a:cubicBezTo>
                                <a:pt x="10305" y="20713"/>
                                <a:pt x="10297" y="20734"/>
                                <a:pt x="10300" y="20757"/>
                              </a:cubicBezTo>
                              <a:cubicBezTo>
                                <a:pt x="10302" y="20769"/>
                                <a:pt x="10309" y="20779"/>
                                <a:pt x="10314" y="20790"/>
                              </a:cubicBezTo>
                              <a:cubicBezTo>
                                <a:pt x="10318" y="20800"/>
                                <a:pt x="10314" y="20812"/>
                                <a:pt x="10305" y="20818"/>
                              </a:cubicBezTo>
                              <a:cubicBezTo>
                                <a:pt x="10290" y="20828"/>
                                <a:pt x="10270" y="20829"/>
                                <a:pt x="10253" y="20830"/>
                              </a:cubicBezTo>
                              <a:cubicBezTo>
                                <a:pt x="10239" y="20831"/>
                                <a:pt x="10227" y="20829"/>
                                <a:pt x="10214" y="20826"/>
                              </a:cubicBezTo>
                            </a:path>
                            <a:path w="1225" h="683">
                              <a:moveTo>
                                <a:pt x="10437" y="21053"/>
                              </a:moveTo>
                              <a:cubicBezTo>
                                <a:pt x="10426" y="21057"/>
                                <a:pt x="10423" y="21059"/>
                                <a:pt x="10416" y="21060"/>
                              </a:cubicBezTo>
                              <a:cubicBezTo>
                                <a:pt x="10442" y="21053"/>
                                <a:pt x="10469" y="21046"/>
                                <a:pt x="10495" y="21039"/>
                              </a:cubicBezTo>
                              <a:cubicBezTo>
                                <a:pt x="10517" y="21033"/>
                                <a:pt x="10539" y="21029"/>
                                <a:pt x="10562" y="21026"/>
                              </a:cubicBezTo>
                              <a:cubicBezTo>
                                <a:pt x="10544" y="21041"/>
                                <a:pt x="10521" y="21047"/>
                                <a:pt x="10498" y="21054"/>
                              </a:cubicBezTo>
                              <a:cubicBezTo>
                                <a:pt x="10476" y="21060"/>
                                <a:pt x="10455" y="21066"/>
                                <a:pt x="10433" y="21067"/>
                              </a:cubicBezTo>
                              <a:cubicBezTo>
                                <a:pt x="10462" y="21051"/>
                                <a:pt x="10496" y="21043"/>
                                <a:pt x="10528" y="21028"/>
                              </a:cubicBezTo>
                              <a:cubicBezTo>
                                <a:pt x="10538" y="21023"/>
                                <a:pt x="10548" y="21017"/>
                                <a:pt x="10558" y="21012"/>
                              </a:cubicBezTo>
                            </a:path>
                            <a:path w="1225" h="683">
                              <a:moveTo>
                                <a:pt x="10754" y="20769"/>
                              </a:moveTo>
                              <a:cubicBezTo>
                                <a:pt x="10772" y="20752"/>
                                <a:pt x="10787" y="20741"/>
                                <a:pt x="10813" y="20738"/>
                              </a:cubicBezTo>
                              <a:cubicBezTo>
                                <a:pt x="10839" y="20735"/>
                                <a:pt x="10863" y="20748"/>
                                <a:pt x="10868" y="20775"/>
                              </a:cubicBezTo>
                              <a:cubicBezTo>
                                <a:pt x="10878" y="20832"/>
                                <a:pt x="10833" y="20893"/>
                                <a:pt x="10801" y="20935"/>
                              </a:cubicBezTo>
                              <a:cubicBezTo>
                                <a:pt x="10771" y="20974"/>
                                <a:pt x="10736" y="21008"/>
                                <a:pt x="10705" y="21046"/>
                              </a:cubicBezTo>
                              <a:cubicBezTo>
                                <a:pt x="10698" y="21054"/>
                                <a:pt x="10669" y="21087"/>
                                <a:pt x="10680" y="21101"/>
                              </a:cubicBezTo>
                              <a:cubicBezTo>
                                <a:pt x="10691" y="21115"/>
                                <a:pt x="10721" y="21110"/>
                                <a:pt x="10735" y="21106"/>
                              </a:cubicBezTo>
                              <a:cubicBezTo>
                                <a:pt x="10753" y="21098"/>
                                <a:pt x="10760" y="21095"/>
                                <a:pt x="10772" y="21088"/>
                              </a:cubicBezTo>
                            </a:path>
                            <a:path w="1225" h="683">
                              <a:moveTo>
                                <a:pt x="10948" y="20891"/>
                              </a:moveTo>
                              <a:cubicBezTo>
                                <a:pt x="10952" y="20919"/>
                                <a:pt x="10951" y="20948"/>
                                <a:pt x="10958" y="20976"/>
                              </a:cubicBezTo>
                              <a:cubicBezTo>
                                <a:pt x="10965" y="21004"/>
                                <a:pt x="10982" y="21040"/>
                                <a:pt x="11006" y="21059"/>
                              </a:cubicBezTo>
                              <a:cubicBezTo>
                                <a:pt x="11026" y="21075"/>
                                <a:pt x="11062" y="21066"/>
                                <a:pt x="11081" y="21053"/>
                              </a:cubicBezTo>
                              <a:cubicBezTo>
                                <a:pt x="11087" y="21047"/>
                                <a:pt x="11093" y="21041"/>
                                <a:pt x="11099" y="21035"/>
                              </a:cubicBezTo>
                            </a:path>
                            <a:path w="1225" h="683">
                              <a:moveTo>
                                <a:pt x="11168" y="20873"/>
                              </a:moveTo>
                              <a:cubicBezTo>
                                <a:pt x="11116" y="20921"/>
                                <a:pt x="11068" y="20971"/>
                                <a:pt x="11024" y="21027"/>
                              </a:cubicBezTo>
                              <a:cubicBezTo>
                                <a:pt x="10992" y="21067"/>
                                <a:pt x="10963" y="21109"/>
                                <a:pt x="10935" y="21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4,20576" coordsize="1225,683" path="m9970,20984c9977,20972,9973,20972,9983,20970c10005,20983,10010,21008,10017,21034c10028,21076,10034,21118,10045,21160c10050,21180,10060,21230,10083,21239c10102,21246,10116,21222,10126,21211em10166,20987c10126,20998,10096,21031,10068,21063c10028,21109,9993,21164,9963,21217c9952,21239,9949,21244,9944,21258em10261,20628c10269,20608,10275,20601,10294,20591c10308,20584,10327,20573,10344,20576c10362,20579,10356,20601,10352,20613c10342,20640,10325,20665,10314,20692c10305,20713,10297,20734,10300,20757c10302,20769,10309,20779,10314,20790c10318,20800,10314,20812,10305,20818c10290,20828,10270,20829,10253,20830c10239,20831,10227,20829,10214,20826em10437,21053c10426,21057,10423,21059,10416,21060c10442,21053,10469,21046,10495,21039c10517,21033,10539,21029,10562,21026c10544,21041,10521,21047,10498,21054c10476,21060,10455,21066,10433,21067c10462,21051,10496,21043,10528,21028c10538,21023,10548,21017,10558,21012em10754,20769c10772,20752,10787,20741,10813,20738c10839,20735,10863,20748,10868,20775c10878,20832,10833,20893,10801,20935c10771,20974,10736,21008,10705,21046c10698,21054,10669,21087,10680,21101c10691,21115,10721,21110,10735,21106c10753,21098,10760,21095,10772,21088em10948,20891c10952,20919,10951,20948,10958,20976c10965,21004,10982,21040,11006,21059c11026,21075,11062,21066,11081,21053c11087,21047,11093,21041,11099,21035em11168,20873c11116,20921,11068,20971,11024,21027c10992,21067,10963,21109,10935,21152e" stroked="t" o:allowincell="f" style="position:absolute;margin-left:191.9pt;margin-top:511.25pt;width:34.65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415915</wp:posOffset>
                </wp:positionH>
                <wp:positionV relativeFrom="paragraph">
                  <wp:posOffset>3112770</wp:posOffset>
                </wp:positionV>
                <wp:extent cx="624840" cy="495935"/>
                <wp:effectExtent l="6350" t="6985" r="5715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378">
                              <a:moveTo>
                                <a:pt x="18484" y="12179"/>
                              </a:moveTo>
                              <a:cubicBezTo>
                                <a:pt x="18492" y="12157"/>
                                <a:pt x="18489" y="12161"/>
                                <a:pt x="18475" y="12171"/>
                              </a:cubicBezTo>
                              <a:cubicBezTo>
                                <a:pt x="18451" y="12188"/>
                                <a:pt x="18429" y="12206"/>
                                <a:pt x="18408" y="12227"/>
                              </a:cubicBezTo>
                              <a:cubicBezTo>
                                <a:pt x="18390" y="12245"/>
                                <a:pt x="18365" y="12266"/>
                                <a:pt x="18357" y="12291"/>
                              </a:cubicBezTo>
                              <a:cubicBezTo>
                                <a:pt x="18357" y="12293"/>
                                <a:pt x="18357" y="12295"/>
                                <a:pt x="18357" y="12297"/>
                              </a:cubicBezTo>
                              <a:cubicBezTo>
                                <a:pt x="18378" y="12300"/>
                                <a:pt x="18395" y="12290"/>
                                <a:pt x="18413" y="12279"/>
                              </a:cubicBezTo>
                              <a:cubicBezTo>
                                <a:pt x="18437" y="12264"/>
                                <a:pt x="18459" y="12246"/>
                                <a:pt x="18479" y="12226"/>
                              </a:cubicBezTo>
                              <a:cubicBezTo>
                                <a:pt x="18482" y="12223"/>
                                <a:pt x="18484" y="12220"/>
                                <a:pt x="18487" y="12217"/>
                              </a:cubicBezTo>
                              <a:cubicBezTo>
                                <a:pt x="18480" y="12240"/>
                                <a:pt x="18467" y="12262"/>
                                <a:pt x="18458" y="12285"/>
                              </a:cubicBezTo>
                              <a:cubicBezTo>
                                <a:pt x="18441" y="12327"/>
                                <a:pt x="18428" y="12370"/>
                                <a:pt x="18408" y="12410"/>
                              </a:cubicBezTo>
                              <a:cubicBezTo>
                                <a:pt x="18391" y="12443"/>
                                <a:pt x="18371" y="12478"/>
                                <a:pt x="18342" y="12501"/>
                              </a:cubicBezTo>
                              <a:cubicBezTo>
                                <a:pt x="18329" y="12508"/>
                                <a:pt x="18326" y="12511"/>
                                <a:pt x="18317" y="12510"/>
                              </a:cubicBezTo>
                              <a:cubicBezTo>
                                <a:pt x="18316" y="12474"/>
                                <a:pt x="18332" y="12465"/>
                                <a:pt x="18354" y="12437"/>
                              </a:cubicBezTo>
                              <a:cubicBezTo>
                                <a:pt x="18380" y="12403"/>
                                <a:pt x="18409" y="12380"/>
                                <a:pt x="18443" y="12353"/>
                              </a:cubicBezTo>
                              <a:cubicBezTo>
                                <a:pt x="18450" y="12347"/>
                                <a:pt x="18456" y="12342"/>
                                <a:pt x="18463" y="12336"/>
                              </a:cubicBezTo>
                            </a:path>
                            <a:path w="1734" h="1378">
                              <a:moveTo>
                                <a:pt x="18702" y="11925"/>
                              </a:moveTo>
                              <a:cubicBezTo>
                                <a:pt x="18684" y="11947"/>
                                <a:pt x="18668" y="11966"/>
                                <a:pt x="18655" y="11993"/>
                              </a:cubicBezTo>
                              <a:cubicBezTo>
                                <a:pt x="18632" y="12041"/>
                                <a:pt x="18608" y="12089"/>
                                <a:pt x="18588" y="12138"/>
                              </a:cubicBezTo>
                              <a:cubicBezTo>
                                <a:pt x="18570" y="12183"/>
                                <a:pt x="18562" y="12229"/>
                                <a:pt x="18551" y="12275"/>
                              </a:cubicBezTo>
                              <a:cubicBezTo>
                                <a:pt x="18546" y="12297"/>
                                <a:pt x="18542" y="12306"/>
                                <a:pt x="18566" y="12312"/>
                              </a:cubicBezTo>
                            </a:path>
                            <a:path w="1734" h="1378">
                              <a:moveTo>
                                <a:pt x="18680" y="12167"/>
                              </a:moveTo>
                              <a:cubicBezTo>
                                <a:pt x="18685" y="12187"/>
                                <a:pt x="18691" y="12207"/>
                                <a:pt x="18695" y="12227"/>
                              </a:cubicBezTo>
                              <a:cubicBezTo>
                                <a:pt x="18699" y="12250"/>
                                <a:pt x="18701" y="12278"/>
                                <a:pt x="18714" y="12299"/>
                              </a:cubicBezTo>
                              <a:cubicBezTo>
                                <a:pt x="18724" y="12315"/>
                                <a:pt x="18735" y="12330"/>
                                <a:pt x="18755" y="12320"/>
                              </a:cubicBezTo>
                              <a:cubicBezTo>
                                <a:pt x="18759" y="12317"/>
                                <a:pt x="18762" y="12314"/>
                                <a:pt x="18766" y="12311"/>
                              </a:cubicBezTo>
                            </a:path>
                            <a:path w="1734" h="1378">
                              <a:moveTo>
                                <a:pt x="18813" y="12170"/>
                              </a:moveTo>
                              <a:cubicBezTo>
                                <a:pt x="18782" y="12197"/>
                                <a:pt x="18753" y="12223"/>
                                <a:pt x="18726" y="12254"/>
                              </a:cubicBezTo>
                              <a:cubicBezTo>
                                <a:pt x="18705" y="12278"/>
                                <a:pt x="18684" y="12299"/>
                                <a:pt x="18666" y="12325"/>
                              </a:cubicBezTo>
                            </a:path>
                            <a:path w="1734" h="1378">
                              <a:moveTo>
                                <a:pt x="18929" y="11957"/>
                              </a:moveTo>
                              <a:cubicBezTo>
                                <a:pt x="18931" y="11973"/>
                                <a:pt x="18928" y="11988"/>
                                <a:pt x="18929" y="12004"/>
                              </a:cubicBezTo>
                              <a:cubicBezTo>
                                <a:pt x="18932" y="12051"/>
                                <a:pt x="18931" y="12097"/>
                                <a:pt x="18926" y="12145"/>
                              </a:cubicBezTo>
                              <a:cubicBezTo>
                                <a:pt x="18920" y="12201"/>
                                <a:pt x="18910" y="12270"/>
                                <a:pt x="18885" y="12321"/>
                              </a:cubicBezTo>
                              <a:cubicBezTo>
                                <a:pt x="18872" y="12347"/>
                                <a:pt x="18851" y="12374"/>
                                <a:pt x="18824" y="12386"/>
                              </a:cubicBezTo>
                            </a:path>
                            <a:path w="1734" h="1378">
                              <a:moveTo>
                                <a:pt x="19019" y="11899"/>
                              </a:moveTo>
                              <a:cubicBezTo>
                                <a:pt x="19028" y="11926"/>
                                <a:pt x="19036" y="11953"/>
                                <a:pt x="19037" y="11982"/>
                              </a:cubicBezTo>
                              <a:cubicBezTo>
                                <a:pt x="19040" y="12056"/>
                                <a:pt x="19031" y="12127"/>
                                <a:pt x="19021" y="12200"/>
                              </a:cubicBezTo>
                              <a:cubicBezTo>
                                <a:pt x="19009" y="12284"/>
                                <a:pt x="18987" y="12360"/>
                                <a:pt x="18949" y="12436"/>
                              </a:cubicBezTo>
                              <a:cubicBezTo>
                                <a:pt x="18929" y="12476"/>
                                <a:pt x="18898" y="12531"/>
                                <a:pt x="18844" y="12527"/>
                              </a:cubicBezTo>
                              <a:cubicBezTo>
                                <a:pt x="18837" y="12524"/>
                                <a:pt x="18830" y="12522"/>
                                <a:pt x="18823" y="12519"/>
                              </a:cubicBezTo>
                            </a:path>
                            <a:path w="1734" h="1378">
                              <a:moveTo>
                                <a:pt x="18406" y="12001"/>
                              </a:moveTo>
                              <a:cubicBezTo>
                                <a:pt x="18382" y="12017"/>
                                <a:pt x="18351" y="12042"/>
                                <a:pt x="18336" y="12066"/>
                              </a:cubicBezTo>
                              <a:cubicBezTo>
                                <a:pt x="18300" y="12125"/>
                                <a:pt x="18264" y="12193"/>
                                <a:pt x="18243" y="12259"/>
                              </a:cubicBezTo>
                              <a:cubicBezTo>
                                <a:pt x="18220" y="12333"/>
                                <a:pt x="18205" y="12417"/>
                                <a:pt x="18244" y="12488"/>
                              </a:cubicBezTo>
                              <a:cubicBezTo>
                                <a:pt x="18273" y="12541"/>
                                <a:pt x="18312" y="12546"/>
                                <a:pt x="18364" y="12563"/>
                              </a:cubicBezTo>
                            </a:path>
                            <a:path w="1734" h="1378">
                              <a:moveTo>
                                <a:pt x="19175" y="11917"/>
                              </a:moveTo>
                              <a:cubicBezTo>
                                <a:pt x="19186" y="11911"/>
                                <a:pt x="19191" y="11904"/>
                                <a:pt x="19204" y="11906"/>
                              </a:cubicBezTo>
                              <a:cubicBezTo>
                                <a:pt x="19216" y="11908"/>
                                <a:pt x="19228" y="11915"/>
                                <a:pt x="19232" y="11927"/>
                              </a:cubicBezTo>
                              <a:cubicBezTo>
                                <a:pt x="19238" y="11946"/>
                                <a:pt x="19217" y="11966"/>
                                <a:pt x="19206" y="11978"/>
                              </a:cubicBezTo>
                              <a:cubicBezTo>
                                <a:pt x="19187" y="11998"/>
                                <a:pt x="19164" y="12012"/>
                                <a:pt x="19142" y="12029"/>
                              </a:cubicBezTo>
                              <a:cubicBezTo>
                                <a:pt x="19133" y="12038"/>
                                <a:pt x="19130" y="12039"/>
                                <a:pt x="19126" y="12046"/>
                              </a:cubicBezTo>
                              <a:cubicBezTo>
                                <a:pt x="19149" y="12060"/>
                                <a:pt x="19176" y="12059"/>
                                <a:pt x="19204" y="12056"/>
                              </a:cubicBezTo>
                              <a:cubicBezTo>
                                <a:pt x="19232" y="12053"/>
                                <a:pt x="19256" y="12046"/>
                                <a:pt x="19283" y="12038"/>
                              </a:cubicBezTo>
                            </a:path>
                            <a:path w="1734" h="1378">
                              <a:moveTo>
                                <a:pt x="19143" y="11557"/>
                              </a:moveTo>
                              <a:cubicBezTo>
                                <a:pt x="19131" y="11563"/>
                                <a:pt x="19128" y="11566"/>
                                <a:pt x="19119" y="11576"/>
                              </a:cubicBezTo>
                              <a:cubicBezTo>
                                <a:pt x="19126" y="11567"/>
                                <a:pt x="19137" y="11554"/>
                                <a:pt x="19129" y="11562"/>
                              </a:cubicBezTo>
                            </a:path>
                            <a:path w="1734" h="1378">
                              <a:moveTo>
                                <a:pt x="19394" y="11452"/>
                              </a:moveTo>
                              <a:cubicBezTo>
                                <a:pt x="19375" y="11455"/>
                                <a:pt x="19367" y="11460"/>
                                <a:pt x="19351" y="11471"/>
                              </a:cubicBezTo>
                              <a:cubicBezTo>
                                <a:pt x="19331" y="11485"/>
                                <a:pt x="19311" y="11504"/>
                                <a:pt x="19298" y="11525"/>
                              </a:cubicBezTo>
                              <a:cubicBezTo>
                                <a:pt x="19287" y="11543"/>
                                <a:pt x="19285" y="11559"/>
                                <a:pt x="19290" y="11578"/>
                              </a:cubicBezTo>
                              <a:cubicBezTo>
                                <a:pt x="19308" y="11585"/>
                                <a:pt x="19324" y="11585"/>
                                <a:pt x="19342" y="11575"/>
                              </a:cubicBezTo>
                              <a:cubicBezTo>
                                <a:pt x="19359" y="11565"/>
                                <a:pt x="19374" y="11548"/>
                                <a:pt x="19390" y="11537"/>
                              </a:cubicBezTo>
                              <a:cubicBezTo>
                                <a:pt x="19402" y="11530"/>
                                <a:pt x="19404" y="11528"/>
                                <a:pt x="19412" y="11529"/>
                              </a:cubicBezTo>
                              <a:cubicBezTo>
                                <a:pt x="19407" y="11557"/>
                                <a:pt x="19395" y="11583"/>
                                <a:pt x="19386" y="11610"/>
                              </a:cubicBezTo>
                              <a:cubicBezTo>
                                <a:pt x="19368" y="11662"/>
                                <a:pt x="19343" y="11711"/>
                                <a:pt x="19320" y="11761"/>
                              </a:cubicBezTo>
                              <a:cubicBezTo>
                                <a:pt x="19306" y="11791"/>
                                <a:pt x="19295" y="11829"/>
                                <a:pt x="19268" y="11851"/>
                              </a:cubicBezTo>
                              <a:cubicBezTo>
                                <a:pt x="19265" y="11852"/>
                                <a:pt x="19263" y="11854"/>
                                <a:pt x="19260" y="11855"/>
                              </a:cubicBezTo>
                              <a:cubicBezTo>
                                <a:pt x="19258" y="11826"/>
                                <a:pt x="19271" y="11813"/>
                                <a:pt x="19286" y="11788"/>
                              </a:cubicBezTo>
                              <a:cubicBezTo>
                                <a:pt x="19307" y="11753"/>
                                <a:pt x="19341" y="11729"/>
                                <a:pt x="19371" y="11700"/>
                              </a:cubicBezTo>
                              <a:cubicBezTo>
                                <a:pt x="19378" y="11693"/>
                                <a:pt x="19385" y="11687"/>
                                <a:pt x="19392" y="11680"/>
                              </a:cubicBezTo>
                            </a:path>
                            <a:path w="1734" h="1378">
                              <a:moveTo>
                                <a:pt x="19534" y="11204"/>
                              </a:moveTo>
                              <a:cubicBezTo>
                                <a:pt x="19523" y="11223"/>
                                <a:pt x="19507" y="11238"/>
                                <a:pt x="19495" y="11256"/>
                              </a:cubicBezTo>
                              <a:cubicBezTo>
                                <a:pt x="19483" y="11274"/>
                                <a:pt x="19473" y="11292"/>
                                <a:pt x="19467" y="11313"/>
                              </a:cubicBezTo>
                              <a:cubicBezTo>
                                <a:pt x="19466" y="11315"/>
                                <a:pt x="19466" y="11318"/>
                                <a:pt x="19465" y="11320"/>
                              </a:cubicBezTo>
                              <a:cubicBezTo>
                                <a:pt x="19484" y="11304"/>
                                <a:pt x="19495" y="11278"/>
                                <a:pt x="19502" y="11254"/>
                              </a:cubicBezTo>
                              <a:cubicBezTo>
                                <a:pt x="19508" y="11233"/>
                                <a:pt x="19513" y="11218"/>
                                <a:pt x="19528" y="11201"/>
                              </a:cubicBezTo>
                              <a:cubicBezTo>
                                <a:pt x="19513" y="11220"/>
                                <a:pt x="19507" y="11233"/>
                                <a:pt x="19500" y="11256"/>
                              </a:cubicBezTo>
                              <a:cubicBezTo>
                                <a:pt x="19494" y="11275"/>
                                <a:pt x="19484" y="11297"/>
                                <a:pt x="19497" y="11315"/>
                              </a:cubicBezTo>
                              <a:cubicBezTo>
                                <a:pt x="19499" y="11317"/>
                                <a:pt x="19501" y="11318"/>
                                <a:pt x="19503" y="11320"/>
                              </a:cubicBezTo>
                            </a:path>
                            <a:path w="1734" h="1378">
                              <a:moveTo>
                                <a:pt x="19711" y="11186"/>
                              </a:moveTo>
                              <a:cubicBezTo>
                                <a:pt x="19677" y="11238"/>
                                <a:pt x="19643" y="11291"/>
                                <a:pt x="19612" y="11345"/>
                              </a:cubicBezTo>
                              <a:cubicBezTo>
                                <a:pt x="19578" y="11403"/>
                                <a:pt x="19551" y="11465"/>
                                <a:pt x="19522" y="11525"/>
                              </a:cubicBezTo>
                              <a:cubicBezTo>
                                <a:pt x="19502" y="11566"/>
                                <a:pt x="19477" y="11609"/>
                                <a:pt x="19477" y="11656"/>
                              </a:cubicBezTo>
                              <a:cubicBezTo>
                                <a:pt x="19480" y="11668"/>
                                <a:pt x="19480" y="11671"/>
                                <a:pt x="19481" y="11678"/>
                              </a:cubicBezTo>
                            </a:path>
                            <a:path w="1734" h="1378">
                              <a:moveTo>
                                <a:pt x="19623" y="11514"/>
                              </a:moveTo>
                              <a:cubicBezTo>
                                <a:pt x="19601" y="11561"/>
                                <a:pt x="19589" y="11604"/>
                                <a:pt x="19636" y="11647"/>
                              </a:cubicBezTo>
                              <a:cubicBezTo>
                                <a:pt x="19674" y="11682"/>
                                <a:pt x="19699" y="11653"/>
                                <a:pt x="19734" y="11633"/>
                              </a:cubicBezTo>
                            </a:path>
                            <a:path w="1734" h="1378">
                              <a:moveTo>
                                <a:pt x="19797" y="11509"/>
                              </a:moveTo>
                              <a:cubicBezTo>
                                <a:pt x="19737" y="11528"/>
                                <a:pt x="19694" y="11564"/>
                                <a:pt x="19649" y="11612"/>
                              </a:cubicBezTo>
                              <a:cubicBezTo>
                                <a:pt x="19617" y="11645"/>
                                <a:pt x="19591" y="11680"/>
                                <a:pt x="19564" y="11717"/>
                              </a:cubicBezTo>
                            </a:path>
                            <a:path w="1734" h="1378">
                              <a:moveTo>
                                <a:pt x="19917" y="11213"/>
                              </a:moveTo>
                              <a:cubicBezTo>
                                <a:pt x="19960" y="11280"/>
                                <a:pt x="19954" y="11307"/>
                                <a:pt x="19936" y="11388"/>
                              </a:cubicBezTo>
                              <a:cubicBezTo>
                                <a:pt x="19912" y="11494"/>
                                <a:pt x="19855" y="11585"/>
                                <a:pt x="19800" y="11677"/>
                              </a:cubicBezTo>
                              <a:cubicBezTo>
                                <a:pt x="19751" y="11758"/>
                                <a:pt x="19698" y="11821"/>
                                <a:pt x="19627" y="11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0,11186" coordsize="1734,1378" path="m18484,12179c18492,12157,18489,12161,18475,12171c18451,12188,18429,12206,18408,12227c18390,12245,18365,12266,18357,12291c18357,12293,18357,12295,18357,12297c18378,12300,18395,12290,18413,12279c18437,12264,18459,12246,18479,12226c18482,12223,18484,12220,18487,12217c18480,12240,18467,12262,18458,12285c18441,12327,18428,12370,18408,12410c18391,12443,18371,12478,18342,12501c18329,12508,18326,12511,18317,12510c18316,12474,18332,12465,18354,12437c18380,12403,18409,12380,18443,12353c18450,12347,18456,12342,18463,12336em18702,11925c18684,11947,18668,11966,18655,11993c18632,12041,18608,12089,18588,12138c18570,12183,18562,12229,18551,12275c18546,12297,18542,12306,18566,12312em18680,12167c18685,12187,18691,12207,18695,12227c18699,12250,18701,12278,18714,12299c18724,12315,18735,12330,18755,12320c18759,12317,18762,12314,18766,12311em18813,12170c18782,12197,18753,12223,18726,12254c18705,12278,18684,12299,18666,12325em18929,11957c18931,11973,18928,11988,18929,12004c18932,12051,18931,12097,18926,12145c18920,12201,18910,12270,18885,12321c18872,12347,18851,12374,18824,12386em19019,11899c19028,11926,19036,11953,19037,11982c19040,12056,19031,12127,19021,12200c19009,12284,18987,12360,18949,12436c18929,12476,18898,12531,18844,12527c18837,12524,18830,12522,18823,12519em18406,12001c18382,12017,18351,12042,18336,12066c18300,12125,18264,12193,18243,12259c18220,12333,18205,12417,18244,12488c18273,12541,18312,12546,18364,12563em19175,11917c19186,11911,19191,11904,19204,11906c19216,11908,19228,11915,19232,11927c19238,11946,19217,11966,19206,11978c19187,11998,19164,12012,19142,12029c19133,12038,19130,12039,19126,12046c19149,12060,19176,12059,19204,12056c19232,12053,19256,12046,19283,12038em19143,11557c19131,11563,19128,11566,19119,11576c19126,11567,19137,11554,19129,11562em19394,11452c19375,11455,19367,11460,19351,11471c19331,11485,19311,11504,19298,11525c19287,11543,19285,11559,19290,11578c19308,11585,19324,11585,19342,11575c19359,11565,19374,11548,19390,11537c19402,11530,19404,11528,19412,11529c19407,11557,19395,11583,19386,11610c19368,11662,19343,11711,19320,11761c19306,11791,19295,11829,19268,11851c19265,11852,19263,11854,19260,11855c19258,11826,19271,11813,19286,11788c19307,11753,19341,11729,19371,11700c19378,11693,19385,11687,19392,11680em19534,11204c19523,11223,19507,11238,19495,11256c19483,11274,19473,11292,19467,11313c19466,11315,19466,11318,19465,11320c19484,11304,19495,11278,19502,11254c19508,11233,19513,11218,19528,11201c19513,11220,19507,11233,19500,11256c19494,11275,19484,11297,19497,11315c19499,11317,19501,11318,19503,11320em19711,11186c19677,11238,19643,11291,19612,11345c19578,11403,19551,11465,19522,11525c19502,11566,19477,11609,19477,11656c19480,11668,19480,11671,19481,11678em19623,11514c19601,11561,19589,11604,19636,11647c19674,11682,19699,11653,19734,11633em19797,11509c19737,11528,19694,11564,19649,11612c19617,11645,19591,11680,19564,11717em19917,11213c19960,11280,19954,11307,19936,11388c19912,11494,19855,11585,19800,11677c19751,11758,19698,11821,19627,11883e" stroked="t" o:allowincell="f" style="position:absolute;margin-left:426.45pt;margin-top:245.1pt;width:49.15pt;height:3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78790</wp:posOffset>
                </wp:positionH>
                <wp:positionV relativeFrom="paragraph">
                  <wp:posOffset>6748145</wp:posOffset>
                </wp:positionV>
                <wp:extent cx="422275" cy="556260"/>
                <wp:effectExtent l="2540" t="6350" r="5715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1546">
                              <a:moveTo>
                                <a:pt x="4888" y="21740"/>
                              </a:moveTo>
                              <a:cubicBezTo>
                                <a:pt x="4862" y="21755"/>
                                <a:pt x="4843" y="21770"/>
                                <a:pt x="4821" y="21795"/>
                              </a:cubicBezTo>
                              <a:cubicBezTo>
                                <a:pt x="4782" y="21840"/>
                                <a:pt x="4744" y="21886"/>
                                <a:pt x="4710" y="21935"/>
                              </a:cubicBezTo>
                              <a:cubicBezTo>
                                <a:pt x="4692" y="21960"/>
                                <a:pt x="4685" y="21980"/>
                                <a:pt x="4673" y="22007"/>
                              </a:cubicBezTo>
                              <a:cubicBezTo>
                                <a:pt x="4708" y="21983"/>
                                <a:pt x="4736" y="21958"/>
                                <a:pt x="4765" y="21925"/>
                              </a:cubicBezTo>
                              <a:cubicBezTo>
                                <a:pt x="4846" y="21831"/>
                                <a:pt x="4917" y="21725"/>
                                <a:pt x="4970" y="21613"/>
                              </a:cubicBezTo>
                              <a:cubicBezTo>
                                <a:pt x="5020" y="21508"/>
                                <a:pt x="5051" y="21399"/>
                                <a:pt x="5059" y="21284"/>
                              </a:cubicBezTo>
                              <a:cubicBezTo>
                                <a:pt x="5038" y="21347"/>
                                <a:pt x="5027" y="21414"/>
                                <a:pt x="5018" y="21480"/>
                              </a:cubicBezTo>
                              <a:cubicBezTo>
                                <a:pt x="5004" y="21583"/>
                                <a:pt x="4996" y="21684"/>
                                <a:pt x="4994" y="21788"/>
                              </a:cubicBezTo>
                              <a:cubicBezTo>
                                <a:pt x="4994" y="21806"/>
                                <a:pt x="4983" y="21914"/>
                                <a:pt x="5025" y="21913"/>
                              </a:cubicBezTo>
                              <a:cubicBezTo>
                                <a:pt x="5030" y="21910"/>
                                <a:pt x="5035" y="21906"/>
                                <a:pt x="5040" y="21903"/>
                              </a:cubicBezTo>
                            </a:path>
                            <a:path w="1173" h="1546">
                              <a:moveTo>
                                <a:pt x="5229" y="21774"/>
                              </a:moveTo>
                              <a:cubicBezTo>
                                <a:pt x="5226" y="21789"/>
                                <a:pt x="5223" y="21805"/>
                                <a:pt x="5221" y="21819"/>
                              </a:cubicBezTo>
                              <a:cubicBezTo>
                                <a:pt x="5247" y="21814"/>
                                <a:pt x="5266" y="21799"/>
                                <a:pt x="5289" y="21784"/>
                              </a:cubicBezTo>
                              <a:cubicBezTo>
                                <a:pt x="5306" y="21772"/>
                                <a:pt x="5317" y="21766"/>
                                <a:pt x="5337" y="21761"/>
                              </a:cubicBezTo>
                              <a:cubicBezTo>
                                <a:pt x="5352" y="21786"/>
                                <a:pt x="5332" y="21817"/>
                                <a:pt x="5320" y="21844"/>
                              </a:cubicBezTo>
                              <a:cubicBezTo>
                                <a:pt x="5298" y="21895"/>
                                <a:pt x="5272" y="21945"/>
                                <a:pt x="5242" y="21992"/>
                              </a:cubicBezTo>
                              <a:cubicBezTo>
                                <a:pt x="5226" y="22017"/>
                                <a:pt x="5212" y="22032"/>
                                <a:pt x="5190" y="22046"/>
                              </a:cubicBezTo>
                              <a:cubicBezTo>
                                <a:pt x="5191" y="22017"/>
                                <a:pt x="5207" y="21994"/>
                                <a:pt x="5229" y="21974"/>
                              </a:cubicBezTo>
                              <a:cubicBezTo>
                                <a:pt x="5275" y="21932"/>
                                <a:pt x="5326" y="21905"/>
                                <a:pt x="5383" y="21882"/>
                              </a:cubicBezTo>
                              <a:cubicBezTo>
                                <a:pt x="5428" y="21865"/>
                                <a:pt x="5442" y="21860"/>
                                <a:pt x="5472" y="21851"/>
                              </a:cubicBezTo>
                            </a:path>
                            <a:path w="1173" h="1546">
                              <a:moveTo>
                                <a:pt x="4519" y="22285"/>
                              </a:moveTo>
                              <a:cubicBezTo>
                                <a:pt x="4526" y="22311"/>
                                <a:pt x="4531" y="22302"/>
                                <a:pt x="4602" y="22284"/>
                              </a:cubicBezTo>
                              <a:cubicBezTo>
                                <a:pt x="4754" y="22246"/>
                                <a:pt x="4906" y="22202"/>
                                <a:pt x="5058" y="22165"/>
                              </a:cubicBezTo>
                              <a:cubicBezTo>
                                <a:pt x="5263" y="22115"/>
                                <a:pt x="5469" y="22077"/>
                                <a:pt x="5677" y="22041"/>
                              </a:cubicBezTo>
                            </a:path>
                            <a:path w="1173" h="1546">
                              <a:moveTo>
                                <a:pt x="5010" y="22563"/>
                              </a:moveTo>
                              <a:cubicBezTo>
                                <a:pt x="4972" y="22586"/>
                                <a:pt x="4929" y="22607"/>
                                <a:pt x="4894" y="22635"/>
                              </a:cubicBezTo>
                              <a:cubicBezTo>
                                <a:pt x="4850" y="22671"/>
                                <a:pt x="4811" y="22717"/>
                                <a:pt x="4785" y="22768"/>
                              </a:cubicBezTo>
                              <a:cubicBezTo>
                                <a:pt x="4769" y="22799"/>
                                <a:pt x="4767" y="22804"/>
                                <a:pt x="4782" y="22829"/>
                              </a:cubicBezTo>
                              <a:cubicBezTo>
                                <a:pt x="4829" y="22817"/>
                                <a:pt x="4860" y="22790"/>
                                <a:pt x="4893" y="22753"/>
                              </a:cubicBezTo>
                              <a:cubicBezTo>
                                <a:pt x="4949" y="22691"/>
                                <a:pt x="4991" y="22619"/>
                                <a:pt x="5025" y="22542"/>
                              </a:cubicBezTo>
                              <a:cubicBezTo>
                                <a:pt x="5060" y="22463"/>
                                <a:pt x="5085" y="22379"/>
                                <a:pt x="5092" y="22293"/>
                              </a:cubicBezTo>
                              <a:cubicBezTo>
                                <a:pt x="5082" y="22340"/>
                                <a:pt x="5075" y="22390"/>
                                <a:pt x="5074" y="22438"/>
                              </a:cubicBezTo>
                              <a:cubicBezTo>
                                <a:pt x="5072" y="22502"/>
                                <a:pt x="5073" y="22565"/>
                                <a:pt x="5078" y="22629"/>
                              </a:cubicBezTo>
                            </a:path>
                            <a:path w="1173" h="1546">
                              <a:moveTo>
                                <a:pt x="5274" y="22498"/>
                              </a:moveTo>
                              <a:cubicBezTo>
                                <a:pt x="5269" y="22532"/>
                                <a:pt x="5265" y="22562"/>
                                <a:pt x="5270" y="22596"/>
                              </a:cubicBezTo>
                              <a:cubicBezTo>
                                <a:pt x="5276" y="22633"/>
                                <a:pt x="5294" y="22663"/>
                                <a:pt x="5331" y="22677"/>
                              </a:cubicBezTo>
                              <a:cubicBezTo>
                                <a:pt x="5359" y="22688"/>
                                <a:pt x="5383" y="22675"/>
                                <a:pt x="5409" y="22667"/>
                              </a:cubicBezTo>
                            </a:path>
                            <a:path w="1173" h="1546">
                              <a:moveTo>
                                <a:pt x="5495" y="22401"/>
                              </a:moveTo>
                              <a:cubicBezTo>
                                <a:pt x="5401" y="22478"/>
                                <a:pt x="5319" y="22559"/>
                                <a:pt x="5247" y="22658"/>
                              </a:cubicBezTo>
                              <a:cubicBezTo>
                                <a:pt x="5221" y="22697"/>
                                <a:pt x="5215" y="22706"/>
                                <a:pt x="5200" y="22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5,21284" coordsize="1173,1546" path="m4888,21740c4862,21755,4843,21770,4821,21795c4782,21840,4744,21886,4710,21935c4692,21960,4685,21980,4673,22007c4708,21983,4736,21958,4765,21925c4846,21831,4917,21725,4970,21613c5020,21508,5051,21399,5059,21284c5038,21347,5027,21414,5018,21480c5004,21583,4996,21684,4994,21788c4994,21806,4983,21914,5025,21913c5030,21910,5035,21906,5040,21903em5229,21774c5226,21789,5223,21805,5221,21819c5247,21814,5266,21799,5289,21784c5306,21772,5317,21766,5337,21761c5352,21786,5332,21817,5320,21844c5298,21895,5272,21945,5242,21992c5226,22017,5212,22032,5190,22046c5191,22017,5207,21994,5229,21974c5275,21932,5326,21905,5383,21882c5428,21865,5442,21860,5472,21851em4519,22285c4526,22311,4531,22302,4602,22284c4754,22246,4906,22202,5058,22165c5263,22115,5469,22077,5677,22041em5010,22563c4972,22586,4929,22607,4894,22635c4850,22671,4811,22717,4785,22768c4769,22799,4767,22804,4782,22829c4829,22817,4860,22790,4893,22753c4949,22691,4991,22619,5025,22542c5060,22463,5085,22379,5092,22293c5082,22340,5075,22390,5074,22438c5072,22502,5073,22565,5078,22629em5274,22498c5269,22532,5265,22562,5270,22596c5276,22633,5294,22663,5331,22677c5359,22688,5383,22675,5409,22667em5495,22401c5401,22478,5319,22559,5247,22658c5221,22697,5215,22706,5200,22731e" stroked="t" o:allowincell="f" style="position:absolute;margin-left:37.7pt;margin-top:531.35pt;width:33.2pt;height:4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93470</wp:posOffset>
                </wp:positionH>
                <wp:positionV relativeFrom="paragraph">
                  <wp:posOffset>6991985</wp:posOffset>
                </wp:positionV>
                <wp:extent cx="136525" cy="88900"/>
                <wp:effectExtent l="6985" t="6350" r="5715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248">
                              <a:moveTo>
                                <a:pt x="6212" y="21977"/>
                              </a:moveTo>
                              <a:cubicBezTo>
                                <a:pt x="6231" y="21975"/>
                                <a:pt x="6251" y="21969"/>
                                <a:pt x="6270" y="21967"/>
                              </a:cubicBezTo>
                              <a:cubicBezTo>
                                <a:pt x="6319" y="21961"/>
                                <a:pt x="6368" y="21961"/>
                                <a:pt x="6417" y="21966"/>
                              </a:cubicBezTo>
                              <a:cubicBezTo>
                                <a:pt x="6458" y="21970"/>
                                <a:pt x="6497" y="21979"/>
                                <a:pt x="6537" y="21988"/>
                              </a:cubicBezTo>
                            </a:path>
                            <a:path w="380" h="248">
                              <a:moveTo>
                                <a:pt x="6300" y="22186"/>
                              </a:moveTo>
                              <a:cubicBezTo>
                                <a:pt x="6293" y="22190"/>
                                <a:pt x="6286" y="22195"/>
                                <a:pt x="6279" y="22199"/>
                              </a:cubicBezTo>
                              <a:cubicBezTo>
                                <a:pt x="6290" y="22221"/>
                                <a:pt x="6380" y="22199"/>
                                <a:pt x="6404" y="22196"/>
                              </a:cubicBezTo>
                              <a:cubicBezTo>
                                <a:pt x="6495" y="22181"/>
                                <a:pt x="6529" y="22176"/>
                                <a:pt x="6591" y="22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2,21962" coordsize="380,248" path="m6212,21977c6231,21975,6251,21969,6270,21967c6319,21961,6368,21961,6417,21966c6458,21970,6497,21979,6537,21988em6300,22186c6293,22190,6286,22195,6279,22199c6290,22221,6380,22199,6404,22196c6495,22181,6529,22176,6591,22167e" stroked="t" o:allowincell="f" style="position:absolute;margin-left:86.1pt;margin-top:550.55pt;width:10.7pt;height: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428750</wp:posOffset>
                </wp:positionH>
                <wp:positionV relativeFrom="paragraph">
                  <wp:posOffset>6737350</wp:posOffset>
                </wp:positionV>
                <wp:extent cx="964565" cy="318135"/>
                <wp:effectExtent l="6985" t="6985" r="571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884">
                              <a:moveTo>
                                <a:pt x="7317" y="21687"/>
                              </a:moveTo>
                              <a:cubicBezTo>
                                <a:pt x="7308" y="21682"/>
                                <a:pt x="7286" y="21675"/>
                                <a:pt x="7289" y="21661"/>
                              </a:cubicBezTo>
                              <a:cubicBezTo>
                                <a:pt x="7292" y="21644"/>
                                <a:pt x="7320" y="21630"/>
                                <a:pt x="7334" y="21625"/>
                              </a:cubicBezTo>
                              <a:cubicBezTo>
                                <a:pt x="7371" y="21613"/>
                                <a:pt x="7392" y="21648"/>
                                <a:pt x="7387" y="21681"/>
                              </a:cubicBezTo>
                              <a:cubicBezTo>
                                <a:pt x="7382" y="21715"/>
                                <a:pt x="7363" y="21743"/>
                                <a:pt x="7345" y="21771"/>
                              </a:cubicBezTo>
                              <a:cubicBezTo>
                                <a:pt x="7331" y="21793"/>
                                <a:pt x="7310" y="21818"/>
                                <a:pt x="7311" y="21846"/>
                              </a:cubicBezTo>
                              <a:cubicBezTo>
                                <a:pt x="7314" y="21904"/>
                                <a:pt x="7376" y="21948"/>
                                <a:pt x="7361" y="22010"/>
                              </a:cubicBezTo>
                              <a:cubicBezTo>
                                <a:pt x="7351" y="22050"/>
                                <a:pt x="7305" y="22071"/>
                                <a:pt x="7270" y="22082"/>
                              </a:cubicBezTo>
                              <a:cubicBezTo>
                                <a:pt x="7246" y="22090"/>
                                <a:pt x="7177" y="22111"/>
                                <a:pt x="7153" y="22095"/>
                              </a:cubicBezTo>
                              <a:cubicBezTo>
                                <a:pt x="7135" y="22083"/>
                                <a:pt x="7152" y="22083"/>
                                <a:pt x="7163" y="22071"/>
                              </a:cubicBezTo>
                            </a:path>
                            <a:path w="2679" h="884">
                              <a:moveTo>
                                <a:pt x="7516" y="21853"/>
                              </a:moveTo>
                              <a:cubicBezTo>
                                <a:pt x="7533" y="21872"/>
                                <a:pt x="7548" y="21892"/>
                                <a:pt x="7561" y="21914"/>
                              </a:cubicBezTo>
                              <a:cubicBezTo>
                                <a:pt x="7581" y="21947"/>
                                <a:pt x="7596" y="21982"/>
                                <a:pt x="7614" y="22016"/>
                              </a:cubicBezTo>
                              <a:cubicBezTo>
                                <a:pt x="7621" y="22030"/>
                                <a:pt x="7637" y="22066"/>
                                <a:pt x="7660" y="22049"/>
                              </a:cubicBezTo>
                              <a:cubicBezTo>
                                <a:pt x="7680" y="22034"/>
                                <a:pt x="7690" y="22001"/>
                                <a:pt x="7700" y="21980"/>
                              </a:cubicBezTo>
                            </a:path>
                            <a:path w="2679" h="884">
                              <a:moveTo>
                                <a:pt x="7707" y="21844"/>
                              </a:moveTo>
                              <a:cubicBezTo>
                                <a:pt x="7649" y="21905"/>
                                <a:pt x="7592" y="21965"/>
                                <a:pt x="7538" y="22029"/>
                              </a:cubicBezTo>
                              <a:cubicBezTo>
                                <a:pt x="7514" y="22058"/>
                                <a:pt x="7495" y="22084"/>
                                <a:pt x="7475" y="22115"/>
                              </a:cubicBezTo>
                            </a:path>
                            <a:path w="2679" h="884">
                              <a:moveTo>
                                <a:pt x="7817" y="21391"/>
                              </a:moveTo>
                              <a:cubicBezTo>
                                <a:pt x="7831" y="21382"/>
                                <a:pt x="7848" y="21365"/>
                                <a:pt x="7863" y="21361"/>
                              </a:cubicBezTo>
                              <a:cubicBezTo>
                                <a:pt x="7881" y="21356"/>
                                <a:pt x="7889" y="21370"/>
                                <a:pt x="7886" y="21386"/>
                              </a:cubicBezTo>
                              <a:cubicBezTo>
                                <a:pt x="7878" y="21425"/>
                                <a:pt x="7842" y="21458"/>
                                <a:pt x="7815" y="21484"/>
                              </a:cubicBezTo>
                              <a:cubicBezTo>
                                <a:pt x="7802" y="21496"/>
                                <a:pt x="7794" y="21504"/>
                                <a:pt x="7786" y="21519"/>
                              </a:cubicBezTo>
                              <a:cubicBezTo>
                                <a:pt x="7802" y="21535"/>
                                <a:pt x="7825" y="21538"/>
                                <a:pt x="7848" y="21541"/>
                              </a:cubicBezTo>
                              <a:cubicBezTo>
                                <a:pt x="7880" y="21545"/>
                                <a:pt x="7916" y="21551"/>
                                <a:pt x="7949" y="21547"/>
                              </a:cubicBezTo>
                              <a:cubicBezTo>
                                <a:pt x="7953" y="21546"/>
                                <a:pt x="7958" y="21544"/>
                                <a:pt x="7962" y="21543"/>
                              </a:cubicBezTo>
                            </a:path>
                            <a:path w="2679" h="884">
                              <a:moveTo>
                                <a:pt x="8012" y="21821"/>
                              </a:moveTo>
                              <a:cubicBezTo>
                                <a:pt x="7999" y="21831"/>
                                <a:pt x="8030" y="21822"/>
                                <a:pt x="8038" y="21821"/>
                              </a:cubicBezTo>
                              <a:cubicBezTo>
                                <a:pt x="8062" y="21818"/>
                                <a:pt x="8086" y="21812"/>
                                <a:pt x="8110" y="21810"/>
                              </a:cubicBezTo>
                              <a:cubicBezTo>
                                <a:pt x="8122" y="21810"/>
                                <a:pt x="8125" y="21810"/>
                                <a:pt x="8132" y="21811"/>
                              </a:cubicBezTo>
                              <a:cubicBezTo>
                                <a:pt x="8119" y="21826"/>
                                <a:pt x="8102" y="21832"/>
                                <a:pt x="8082" y="21838"/>
                              </a:cubicBezTo>
                              <a:cubicBezTo>
                                <a:pt x="8070" y="21842"/>
                                <a:pt x="8058" y="21846"/>
                                <a:pt x="8046" y="21848"/>
                              </a:cubicBezTo>
                              <a:cubicBezTo>
                                <a:pt x="8078" y="21841"/>
                                <a:pt x="8106" y="21829"/>
                                <a:pt x="8137" y="21816"/>
                              </a:cubicBezTo>
                            </a:path>
                            <a:path w="2679" h="884">
                              <a:moveTo>
                                <a:pt x="8392" y="21548"/>
                              </a:moveTo>
                              <a:cubicBezTo>
                                <a:pt x="8409" y="21530"/>
                                <a:pt x="8420" y="21524"/>
                                <a:pt x="8442" y="21514"/>
                              </a:cubicBezTo>
                              <a:cubicBezTo>
                                <a:pt x="8464" y="21504"/>
                                <a:pt x="8492" y="21495"/>
                                <a:pt x="8515" y="21508"/>
                              </a:cubicBezTo>
                              <a:cubicBezTo>
                                <a:pt x="8547" y="21526"/>
                                <a:pt x="8530" y="21567"/>
                                <a:pt x="8518" y="21591"/>
                              </a:cubicBezTo>
                              <a:cubicBezTo>
                                <a:pt x="8474" y="21677"/>
                                <a:pt x="8382" y="21730"/>
                                <a:pt x="8340" y="21816"/>
                              </a:cubicBezTo>
                              <a:cubicBezTo>
                                <a:pt x="8325" y="21847"/>
                                <a:pt x="8339" y="21868"/>
                                <a:pt x="8372" y="21873"/>
                              </a:cubicBezTo>
                              <a:cubicBezTo>
                                <a:pt x="8416" y="21880"/>
                                <a:pt x="8466" y="21865"/>
                                <a:pt x="8503" y="21842"/>
                              </a:cubicBezTo>
                              <a:cubicBezTo>
                                <a:pt x="8542" y="21819"/>
                                <a:pt x="8564" y="21789"/>
                                <a:pt x="8590" y="21754"/>
                              </a:cubicBezTo>
                            </a:path>
                            <a:path w="2679" h="884">
                              <a:moveTo>
                                <a:pt x="8835" y="21255"/>
                              </a:moveTo>
                              <a:cubicBezTo>
                                <a:pt x="8858" y="21300"/>
                                <a:pt x="8864" y="21329"/>
                                <a:pt x="8862" y="21387"/>
                              </a:cubicBezTo>
                              <a:cubicBezTo>
                                <a:pt x="8856" y="21516"/>
                                <a:pt x="8829" y="21648"/>
                                <a:pt x="8793" y="21772"/>
                              </a:cubicBezTo>
                              <a:cubicBezTo>
                                <a:pt x="8759" y="21889"/>
                                <a:pt x="8717" y="22009"/>
                                <a:pt x="8627" y="22094"/>
                              </a:cubicBezTo>
                              <a:cubicBezTo>
                                <a:pt x="8578" y="22140"/>
                                <a:pt x="8545" y="22135"/>
                                <a:pt x="8483" y="22135"/>
                              </a:cubicBezTo>
                            </a:path>
                            <a:path w="2679" h="884">
                              <a:moveTo>
                                <a:pt x="9102" y="21783"/>
                              </a:moveTo>
                              <a:cubicBezTo>
                                <a:pt x="9105" y="21775"/>
                                <a:pt x="9106" y="21772"/>
                                <a:pt x="9113" y="21771"/>
                              </a:cubicBezTo>
                              <a:cubicBezTo>
                                <a:pt x="9097" y="21785"/>
                                <a:pt x="9092" y="21782"/>
                                <a:pt x="9097" y="21760"/>
                              </a:cubicBezTo>
                              <a:cubicBezTo>
                                <a:pt x="9099" y="21752"/>
                                <a:pt x="9101" y="21745"/>
                                <a:pt x="9103" y="21737"/>
                              </a:cubicBezTo>
                            </a:path>
                            <a:path w="2679" h="884">
                              <a:moveTo>
                                <a:pt x="9620" y="21702"/>
                              </a:moveTo>
                              <a:cubicBezTo>
                                <a:pt x="9612" y="21718"/>
                                <a:pt x="9601" y="21730"/>
                                <a:pt x="9637" y="21723"/>
                              </a:cubicBezTo>
                              <a:cubicBezTo>
                                <a:pt x="9668" y="21717"/>
                                <a:pt x="9706" y="21691"/>
                                <a:pt x="9730" y="21672"/>
                              </a:cubicBezTo>
                              <a:cubicBezTo>
                                <a:pt x="9771" y="21641"/>
                                <a:pt x="9817" y="21601"/>
                                <a:pt x="9815" y="21547"/>
                              </a:cubicBezTo>
                              <a:cubicBezTo>
                                <a:pt x="9780" y="21531"/>
                                <a:pt x="9749" y="21545"/>
                                <a:pt x="9716" y="21566"/>
                              </a:cubicBezTo>
                              <a:cubicBezTo>
                                <a:pt x="9650" y="21608"/>
                                <a:pt x="9594" y="21675"/>
                                <a:pt x="9559" y="21744"/>
                              </a:cubicBezTo>
                              <a:cubicBezTo>
                                <a:pt x="9533" y="21796"/>
                                <a:pt x="9508" y="21882"/>
                                <a:pt x="9575" y="21917"/>
                              </a:cubicBezTo>
                              <a:cubicBezTo>
                                <a:pt x="9657" y="21960"/>
                                <a:pt x="9748" y="21908"/>
                                <a:pt x="9822" y="21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4,21255" coordsize="2679,884" path="m7317,21687c7308,21682,7286,21675,7289,21661c7292,21644,7320,21630,7334,21625c7371,21613,7392,21648,7387,21681c7382,21715,7363,21743,7345,21771c7331,21793,7310,21818,7311,21846c7314,21904,7376,21948,7361,22010c7351,22050,7305,22071,7270,22082c7246,22090,7177,22111,7153,22095c7135,22083,7152,22083,7163,22071em7516,21853c7533,21872,7548,21892,7561,21914c7581,21947,7596,21982,7614,22016c7621,22030,7637,22066,7660,22049c7680,22034,7690,22001,7700,21980em7707,21844c7649,21905,7592,21965,7538,22029c7514,22058,7495,22084,7475,22115em7817,21391c7831,21382,7848,21365,7863,21361c7881,21356,7889,21370,7886,21386c7878,21425,7842,21458,7815,21484c7802,21496,7794,21504,7786,21519c7802,21535,7825,21538,7848,21541c7880,21545,7916,21551,7949,21547c7953,21546,7958,21544,7962,21543em8012,21821c7999,21831,8030,21822,8038,21821c8062,21818,8086,21812,8110,21810c8122,21810,8125,21810,8132,21811c8119,21826,8102,21832,8082,21838c8070,21842,8058,21846,8046,21848c8078,21841,8106,21829,8137,21816em8392,21548c8409,21530,8420,21524,8442,21514c8464,21504,8492,21495,8515,21508c8547,21526,8530,21567,8518,21591c8474,21677,8382,21730,8340,21816c8325,21847,8339,21868,8372,21873c8416,21880,8466,21865,8503,21842c8542,21819,8564,21789,8590,21754em8835,21255c8858,21300,8864,21329,8862,21387c8856,21516,8829,21648,8793,21772c8759,21889,8717,22009,8627,22094c8578,22140,8545,22135,8483,22135em9102,21783c9105,21775,9106,21772,9113,21771c9097,21785,9092,21782,9097,21760c9099,21752,9101,21745,9103,21737em9620,21702c9612,21718,9601,21730,9637,21723c9668,21717,9706,21691,9730,21672c9771,21641,9817,21601,9815,21547c9780,21531,9749,21545,9716,21566c9650,21608,9594,21675,9559,21744c9533,21796,9508,21882,9575,21917c9657,21960,9748,21908,9822,21876e" stroked="t" o:allowincell="f" style="position:absolute;margin-left:112.5pt;margin-top:530.5pt;width:75.9pt;height: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15720</wp:posOffset>
                </wp:positionH>
                <wp:positionV relativeFrom="paragraph">
                  <wp:posOffset>6811010</wp:posOffset>
                </wp:positionV>
                <wp:extent cx="469265" cy="612140"/>
                <wp:effectExtent l="6350" t="6350" r="5715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700">
                              <a:moveTo>
                                <a:pt x="7178" y="21460"/>
                              </a:moveTo>
                              <a:cubicBezTo>
                                <a:pt x="7059" y="21564"/>
                                <a:pt x="6946" y="21668"/>
                                <a:pt x="6875" y="21813"/>
                              </a:cubicBezTo>
                              <a:cubicBezTo>
                                <a:pt x="6821" y="21923"/>
                                <a:pt x="6800" y="22061"/>
                                <a:pt x="6909" y="22146"/>
                              </a:cubicBezTo>
                              <a:cubicBezTo>
                                <a:pt x="6990" y="22185"/>
                                <a:pt x="7018" y="22198"/>
                                <a:pt x="7081" y="22201"/>
                              </a:cubicBezTo>
                            </a:path>
                            <a:path w="1305" h="1700">
                              <a:moveTo>
                                <a:pt x="7033" y="22501"/>
                              </a:moveTo>
                              <a:cubicBezTo>
                                <a:pt x="7033" y="22519"/>
                                <a:pt x="7031" y="22536"/>
                                <a:pt x="7032" y="22554"/>
                              </a:cubicBezTo>
                              <a:cubicBezTo>
                                <a:pt x="7033" y="22578"/>
                                <a:pt x="7031" y="22602"/>
                                <a:pt x="7030" y="22626"/>
                              </a:cubicBezTo>
                              <a:cubicBezTo>
                                <a:pt x="7030" y="22630"/>
                                <a:pt x="7030" y="22633"/>
                                <a:pt x="7030" y="22637"/>
                              </a:cubicBezTo>
                              <a:cubicBezTo>
                                <a:pt x="7035" y="22609"/>
                                <a:pt x="7041" y="22582"/>
                                <a:pt x="7050" y="22555"/>
                              </a:cubicBezTo>
                              <a:cubicBezTo>
                                <a:pt x="7063" y="22514"/>
                                <a:pt x="7074" y="22469"/>
                                <a:pt x="7101" y="22434"/>
                              </a:cubicBezTo>
                              <a:cubicBezTo>
                                <a:pt x="7106" y="22430"/>
                                <a:pt x="7110" y="22425"/>
                                <a:pt x="7115" y="22421"/>
                              </a:cubicBezTo>
                              <a:cubicBezTo>
                                <a:pt x="7144" y="22432"/>
                                <a:pt x="7144" y="22457"/>
                                <a:pt x="7144" y="22489"/>
                              </a:cubicBezTo>
                              <a:cubicBezTo>
                                <a:pt x="7144" y="22539"/>
                                <a:pt x="7129" y="22591"/>
                                <a:pt x="7106" y="22635"/>
                              </a:cubicBezTo>
                              <a:cubicBezTo>
                                <a:pt x="7092" y="22662"/>
                                <a:pt x="7065" y="22695"/>
                                <a:pt x="7034" y="22701"/>
                              </a:cubicBezTo>
                              <a:cubicBezTo>
                                <a:pt x="7018" y="22701"/>
                                <a:pt x="7012" y="22700"/>
                                <a:pt x="7005" y="22689"/>
                              </a:cubicBezTo>
                            </a:path>
                            <a:path w="1305" h="1700">
                              <a:moveTo>
                                <a:pt x="7303" y="22599"/>
                              </a:moveTo>
                              <a:cubicBezTo>
                                <a:pt x="7319" y="22602"/>
                                <a:pt x="7328" y="22588"/>
                                <a:pt x="7341" y="22573"/>
                              </a:cubicBezTo>
                              <a:cubicBezTo>
                                <a:pt x="7358" y="22553"/>
                                <a:pt x="7376" y="22533"/>
                                <a:pt x="7388" y="22509"/>
                              </a:cubicBezTo>
                              <a:cubicBezTo>
                                <a:pt x="7389" y="22505"/>
                                <a:pt x="7391" y="22502"/>
                                <a:pt x="7392" y="22498"/>
                              </a:cubicBezTo>
                              <a:cubicBezTo>
                                <a:pt x="7365" y="22493"/>
                                <a:pt x="7347" y="22508"/>
                                <a:pt x="7327" y="22529"/>
                              </a:cubicBezTo>
                              <a:cubicBezTo>
                                <a:pt x="7299" y="22558"/>
                                <a:pt x="7276" y="22592"/>
                                <a:pt x="7265" y="22631"/>
                              </a:cubicBezTo>
                              <a:cubicBezTo>
                                <a:pt x="7258" y="22657"/>
                                <a:pt x="7270" y="22686"/>
                                <a:pt x="7302" y="22681"/>
                              </a:cubicBezTo>
                              <a:cubicBezTo>
                                <a:pt x="7309" y="22678"/>
                                <a:pt x="7315" y="22676"/>
                                <a:pt x="7322" y="22673"/>
                              </a:cubicBezTo>
                            </a:path>
                            <a:path w="1305" h="1700">
                              <a:moveTo>
                                <a:pt x="7483" y="22556"/>
                              </a:moveTo>
                              <a:cubicBezTo>
                                <a:pt x="7481" y="22571"/>
                                <a:pt x="7473" y="22598"/>
                                <a:pt x="7478" y="22613"/>
                              </a:cubicBezTo>
                              <a:cubicBezTo>
                                <a:pt x="7480" y="22615"/>
                                <a:pt x="7483" y="22618"/>
                                <a:pt x="7485" y="22620"/>
                              </a:cubicBezTo>
                              <a:cubicBezTo>
                                <a:pt x="7505" y="22606"/>
                                <a:pt x="7516" y="22589"/>
                                <a:pt x="7531" y="22570"/>
                              </a:cubicBezTo>
                              <a:cubicBezTo>
                                <a:pt x="7550" y="22546"/>
                                <a:pt x="7566" y="22519"/>
                                <a:pt x="7590" y="22500"/>
                              </a:cubicBezTo>
                              <a:cubicBezTo>
                                <a:pt x="7599" y="22495"/>
                                <a:pt x="7602" y="22494"/>
                                <a:pt x="7608" y="22490"/>
                              </a:cubicBezTo>
                            </a:path>
                            <a:path w="1305" h="1700">
                              <a:moveTo>
                                <a:pt x="7867" y="22594"/>
                              </a:moveTo>
                              <a:cubicBezTo>
                                <a:pt x="7851" y="22609"/>
                                <a:pt x="7832" y="22618"/>
                                <a:pt x="7816" y="22632"/>
                              </a:cubicBezTo>
                              <a:cubicBezTo>
                                <a:pt x="7799" y="22646"/>
                                <a:pt x="7789" y="22658"/>
                                <a:pt x="7797" y="22676"/>
                              </a:cubicBezTo>
                              <a:cubicBezTo>
                                <a:pt x="7820" y="22673"/>
                                <a:pt x="7834" y="22662"/>
                                <a:pt x="7854" y="22654"/>
                              </a:cubicBezTo>
                              <a:cubicBezTo>
                                <a:pt x="7877" y="22645"/>
                                <a:pt x="7900" y="22637"/>
                                <a:pt x="7924" y="22629"/>
                              </a:cubicBezTo>
                            </a:path>
                            <a:path w="1305" h="1700">
                              <a:moveTo>
                                <a:pt x="7982" y="22620"/>
                              </a:moveTo>
                              <a:cubicBezTo>
                                <a:pt x="7997" y="22594"/>
                                <a:pt x="8001" y="22568"/>
                                <a:pt x="8010" y="22539"/>
                              </a:cubicBezTo>
                              <a:cubicBezTo>
                                <a:pt x="8027" y="22485"/>
                                <a:pt x="8043" y="22431"/>
                                <a:pt x="8057" y="22376"/>
                              </a:cubicBezTo>
                              <a:cubicBezTo>
                                <a:pt x="8067" y="22334"/>
                                <a:pt x="8077" y="22293"/>
                                <a:pt x="8092" y="22253"/>
                              </a:cubicBezTo>
                              <a:cubicBezTo>
                                <a:pt x="8093" y="22249"/>
                                <a:pt x="8095" y="22246"/>
                                <a:pt x="8096" y="22242"/>
                              </a:cubicBezTo>
                              <a:cubicBezTo>
                                <a:pt x="8114" y="22252"/>
                                <a:pt x="8110" y="22270"/>
                                <a:pt x="8110" y="22291"/>
                              </a:cubicBezTo>
                            </a:path>
                            <a:path w="1305" h="1700">
                              <a:moveTo>
                                <a:pt x="7946" y="22465"/>
                              </a:moveTo>
                              <a:cubicBezTo>
                                <a:pt x="7946" y="22490"/>
                                <a:pt x="7980" y="22479"/>
                                <a:pt x="8000" y="22476"/>
                              </a:cubicBezTo>
                              <a:cubicBezTo>
                                <a:pt x="8046" y="22468"/>
                                <a:pt x="8089" y="22452"/>
                                <a:pt x="8133" y="22437"/>
                              </a:cubicBezTo>
                            </a:path>
                            <a:path w="1305" h="1700">
                              <a:moveTo>
                                <a:pt x="7488" y="22870"/>
                              </a:moveTo>
                              <a:cubicBezTo>
                                <a:pt x="7496" y="22853"/>
                                <a:pt x="7489" y="22858"/>
                                <a:pt x="7475" y="22861"/>
                              </a:cubicBezTo>
                              <a:cubicBezTo>
                                <a:pt x="7465" y="22864"/>
                                <a:pt x="7462" y="22866"/>
                                <a:pt x="7456" y="22870"/>
                              </a:cubicBezTo>
                              <a:cubicBezTo>
                                <a:pt x="7454" y="22870"/>
                                <a:pt x="7451" y="22871"/>
                                <a:pt x="7449" y="22871"/>
                              </a:cubicBezTo>
                              <a:cubicBezTo>
                                <a:pt x="7461" y="22868"/>
                                <a:pt x="7471" y="22873"/>
                                <a:pt x="7483" y="22871"/>
                              </a:cubicBezTo>
                              <a:cubicBezTo>
                                <a:pt x="7496" y="22867"/>
                                <a:pt x="7500" y="22866"/>
                                <a:pt x="7507" y="22862"/>
                              </a:cubicBezTo>
                              <a:cubicBezTo>
                                <a:pt x="7492" y="22862"/>
                                <a:pt x="7484" y="22865"/>
                                <a:pt x="7470" y="22870"/>
                              </a:cubicBezTo>
                              <a:cubicBezTo>
                                <a:pt x="7455" y="22876"/>
                                <a:pt x="7441" y="22883"/>
                                <a:pt x="7425" y="22887"/>
                              </a:cubicBezTo>
                              <a:cubicBezTo>
                                <a:pt x="7410" y="22891"/>
                                <a:pt x="7395" y="22896"/>
                                <a:pt x="7379" y="22898"/>
                              </a:cubicBezTo>
                              <a:cubicBezTo>
                                <a:pt x="7363" y="22900"/>
                                <a:pt x="7353" y="22898"/>
                                <a:pt x="7343" y="22913"/>
                              </a:cubicBezTo>
                              <a:cubicBezTo>
                                <a:pt x="7334" y="22927"/>
                                <a:pt x="7336" y="22958"/>
                                <a:pt x="7336" y="22973"/>
                              </a:cubicBezTo>
                              <a:cubicBezTo>
                                <a:pt x="7335" y="23007"/>
                                <a:pt x="7337" y="23042"/>
                                <a:pt x="7339" y="23076"/>
                              </a:cubicBezTo>
                              <a:cubicBezTo>
                                <a:pt x="7340" y="23100"/>
                                <a:pt x="7341" y="23130"/>
                                <a:pt x="7357" y="23150"/>
                              </a:cubicBezTo>
                              <a:cubicBezTo>
                                <a:pt x="7367" y="23162"/>
                                <a:pt x="7393" y="23159"/>
                                <a:pt x="7405" y="23153"/>
                              </a:cubicBezTo>
                              <a:cubicBezTo>
                                <a:pt x="7422" y="23144"/>
                                <a:pt x="7438" y="23125"/>
                                <a:pt x="7452" y="23112"/>
                              </a:cubicBezTo>
                            </a:path>
                            <a:path w="1305" h="1700">
                              <a:moveTo>
                                <a:pt x="7359" y="23066"/>
                              </a:moveTo>
                              <a:cubicBezTo>
                                <a:pt x="7349" y="23064"/>
                                <a:pt x="7346" y="23064"/>
                                <a:pt x="7340" y="23064"/>
                              </a:cubicBezTo>
                              <a:cubicBezTo>
                                <a:pt x="7368" y="23058"/>
                                <a:pt x="7394" y="23060"/>
                                <a:pt x="7422" y="23058"/>
                              </a:cubicBezTo>
                              <a:cubicBezTo>
                                <a:pt x="7452" y="23056"/>
                                <a:pt x="7479" y="23047"/>
                                <a:pt x="7508" y="23039"/>
                              </a:cubicBezTo>
                            </a:path>
                            <a:path w="1305" h="1700">
                              <a:moveTo>
                                <a:pt x="7609" y="22997"/>
                              </a:moveTo>
                              <a:cubicBezTo>
                                <a:pt x="7610" y="23017"/>
                                <a:pt x="7609" y="23035"/>
                                <a:pt x="7618" y="23054"/>
                              </a:cubicBezTo>
                              <a:cubicBezTo>
                                <a:pt x="7628" y="23076"/>
                                <a:pt x="7648" y="23093"/>
                                <a:pt x="7672" y="23099"/>
                              </a:cubicBezTo>
                              <a:cubicBezTo>
                                <a:pt x="7698" y="23106"/>
                                <a:pt x="7712" y="23094"/>
                                <a:pt x="7730" y="23078"/>
                              </a:cubicBezTo>
                            </a:path>
                            <a:path w="1305" h="1700">
                              <a:moveTo>
                                <a:pt x="7735" y="22954"/>
                              </a:moveTo>
                              <a:cubicBezTo>
                                <a:pt x="7706" y="22978"/>
                                <a:pt x="7680" y="23003"/>
                                <a:pt x="7655" y="23032"/>
                              </a:cubicBezTo>
                              <a:cubicBezTo>
                                <a:pt x="7628" y="23064"/>
                                <a:pt x="7611" y="23104"/>
                                <a:pt x="7594" y="23142"/>
                              </a:cubicBezTo>
                              <a:cubicBezTo>
                                <a:pt x="7592" y="23146"/>
                                <a:pt x="7591" y="23149"/>
                                <a:pt x="7589" y="23153"/>
                              </a:cubicBezTo>
                            </a:path>
                            <a:path w="1305" h="1700">
                              <a:moveTo>
                                <a:pt x="7898" y="23011"/>
                              </a:moveTo>
                              <a:cubicBezTo>
                                <a:pt x="7893" y="23036"/>
                                <a:pt x="7888" y="23061"/>
                                <a:pt x="7887" y="23087"/>
                              </a:cubicBezTo>
                              <a:cubicBezTo>
                                <a:pt x="7886" y="23103"/>
                                <a:pt x="7888" y="23118"/>
                                <a:pt x="7894" y="23133"/>
                              </a:cubicBezTo>
                              <a:cubicBezTo>
                                <a:pt x="7915" y="23120"/>
                                <a:pt x="7922" y="23092"/>
                                <a:pt x="7934" y="23069"/>
                              </a:cubicBezTo>
                              <a:cubicBezTo>
                                <a:pt x="7961" y="23016"/>
                                <a:pt x="7987" y="22955"/>
                                <a:pt x="8029" y="22913"/>
                              </a:cubicBezTo>
                              <a:cubicBezTo>
                                <a:pt x="8050" y="22892"/>
                                <a:pt x="8080" y="22879"/>
                                <a:pt x="8102" y="22905"/>
                              </a:cubicBezTo>
                              <a:cubicBezTo>
                                <a:pt x="8124" y="22931"/>
                                <a:pt x="8116" y="22975"/>
                                <a:pt x="8102" y="23003"/>
                              </a:cubicBezTo>
                              <a:cubicBezTo>
                                <a:pt x="8081" y="23045"/>
                                <a:pt x="8044" y="23064"/>
                                <a:pt x="8000" y="23064"/>
                              </a:cubicBezTo>
                              <a:cubicBezTo>
                                <a:pt x="7964" y="23064"/>
                                <a:pt x="7954" y="23047"/>
                                <a:pt x="7932" y="23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9,21460" coordsize="1305,1700" path="m7178,21460c7059,21564,6946,21668,6875,21813c6821,21923,6800,22061,6909,22146c6990,22185,7018,22198,7081,22201em7033,22501c7033,22519,7031,22536,7032,22554c7033,22578,7031,22602,7030,22626c7030,22630,7030,22633,7030,22637c7035,22609,7041,22582,7050,22555c7063,22514,7074,22469,7101,22434c7106,22430,7110,22425,7115,22421c7144,22432,7144,22457,7144,22489c7144,22539,7129,22591,7106,22635c7092,22662,7065,22695,7034,22701c7018,22701,7012,22700,7005,22689em7303,22599c7319,22602,7328,22588,7341,22573c7358,22553,7376,22533,7388,22509c7389,22505,7391,22502,7392,22498c7365,22493,7347,22508,7327,22529c7299,22558,7276,22592,7265,22631c7258,22657,7270,22686,7302,22681c7309,22678,7315,22676,7322,22673em7483,22556c7481,22571,7473,22598,7478,22613c7480,22615,7483,22618,7485,22620c7505,22606,7516,22589,7531,22570c7550,22546,7566,22519,7590,22500c7599,22495,7602,22494,7608,22490em7867,22594c7851,22609,7832,22618,7816,22632c7799,22646,7789,22658,7797,22676c7820,22673,7834,22662,7854,22654c7877,22645,7900,22637,7924,22629em7982,22620c7997,22594,8001,22568,8010,22539c8027,22485,8043,22431,8057,22376c8067,22334,8077,22293,8092,22253c8093,22249,8095,22246,8096,22242c8114,22252,8110,22270,8110,22291em7946,22465c7946,22490,7980,22479,8000,22476c8046,22468,8089,22452,8133,22437em7488,22870c7496,22853,7489,22858,7475,22861c7465,22864,7462,22866,7456,22870c7454,22870,7451,22871,7449,22871c7461,22868,7471,22873,7483,22871c7496,22867,7500,22866,7507,22862c7492,22862,7484,22865,7470,22870c7455,22876,7441,22883,7425,22887c7410,22891,7395,22896,7379,22898c7363,22900,7353,22898,7343,22913c7334,22927,7336,22958,7336,22973c7335,23007,7337,23042,7339,23076c7340,23100,7341,23130,7357,23150c7367,23162,7393,23159,7405,23153c7422,23144,7438,23125,7452,23112em7359,23066c7349,23064,7346,23064,7340,23064c7368,23058,7394,23060,7422,23058c7452,23056,7479,23047,7508,23039em7609,22997c7610,23017,7609,23035,7618,23054c7628,23076,7648,23093,7672,23099c7698,23106,7712,23094,7730,23078em7735,22954c7706,22978,7680,23003,7655,23032c7628,23064,7611,23104,7594,23142c7592,23146,7591,23149,7589,23153em7898,23011c7893,23036,7888,23061,7887,23087c7886,23103,7888,23118,7894,23133c7915,23120,7922,23092,7934,23069c7961,23016,7987,22955,8029,22913c8050,22892,8080,22879,8102,22905c8124,22931,8116,22975,8102,23003c8081,23045,8044,23064,8000,23064c7964,23064,7954,23047,7932,23023e" stroked="t" o:allowincell="f" style="position:absolute;margin-left:103.6pt;margin-top:536.3pt;width:36.9pt;height:4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275840</wp:posOffset>
                </wp:positionH>
                <wp:positionV relativeFrom="paragraph">
                  <wp:posOffset>7071360</wp:posOffset>
                </wp:positionV>
                <wp:extent cx="82550" cy="95885"/>
                <wp:effectExtent l="6350" t="7620" r="6350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66">
                              <a:moveTo>
                                <a:pt x="9533" y="22448"/>
                              </a:moveTo>
                              <a:cubicBezTo>
                                <a:pt x="9536" y="22431"/>
                                <a:pt x="9540" y="22416"/>
                                <a:pt x="9544" y="22400"/>
                              </a:cubicBezTo>
                              <a:cubicBezTo>
                                <a:pt x="9553" y="22366"/>
                                <a:pt x="9567" y="22334"/>
                                <a:pt x="9580" y="22300"/>
                              </a:cubicBezTo>
                              <a:cubicBezTo>
                                <a:pt x="9590" y="22273"/>
                                <a:pt x="9604" y="22246"/>
                                <a:pt x="9610" y="22218"/>
                              </a:cubicBezTo>
                              <a:cubicBezTo>
                                <a:pt x="9610" y="22216"/>
                                <a:pt x="9610" y="22214"/>
                                <a:pt x="9610" y="22212"/>
                              </a:cubicBezTo>
                              <a:cubicBezTo>
                                <a:pt x="9587" y="22225"/>
                                <a:pt x="9571" y="22244"/>
                                <a:pt x="9551" y="22262"/>
                              </a:cubicBezTo>
                              <a:cubicBezTo>
                                <a:pt x="9534" y="22278"/>
                                <a:pt x="9516" y="22291"/>
                                <a:pt x="9497" y="22303"/>
                              </a:cubicBezTo>
                              <a:cubicBezTo>
                                <a:pt x="9512" y="22281"/>
                                <a:pt x="9528" y="22263"/>
                                <a:pt x="9550" y="22245"/>
                              </a:cubicBezTo>
                              <a:cubicBezTo>
                                <a:pt x="9583" y="22218"/>
                                <a:pt x="9623" y="22189"/>
                                <a:pt x="9667" y="22183"/>
                              </a:cubicBezTo>
                              <a:cubicBezTo>
                                <a:pt x="9694" y="22179"/>
                                <a:pt x="9715" y="22190"/>
                                <a:pt x="9722" y="22216"/>
                              </a:cubicBezTo>
                              <a:cubicBezTo>
                                <a:pt x="9728" y="22237"/>
                                <a:pt x="9717" y="22252"/>
                                <a:pt x="9706" y="22269"/>
                              </a:cubicBezTo>
                              <a:cubicBezTo>
                                <a:pt x="9700" y="22277"/>
                                <a:pt x="9699" y="22280"/>
                                <a:pt x="9693" y="22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7,22183" coordsize="229,266" path="m9533,22448c9536,22431,9540,22416,9544,22400c9553,22366,9567,22334,9580,22300c9590,22273,9604,22246,9610,22218c9610,22216,9610,22214,9610,22212c9587,22225,9571,22244,9551,22262c9534,22278,9516,22291,9497,22303c9512,22281,9528,22263,9550,22245c9583,22218,9623,22189,9667,22183c9694,22179,9715,22190,9722,22216c9728,22237,9717,22252,9706,22269c9700,22277,9699,22280,9693,22283e" stroked="t" o:allowincell="f" style="position:absolute;margin-left:179.2pt;margin-top:556.8pt;width:6.45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155825</wp:posOffset>
                </wp:positionH>
                <wp:positionV relativeFrom="paragraph">
                  <wp:posOffset>7201535</wp:posOffset>
                </wp:positionV>
                <wp:extent cx="398780" cy="313055"/>
                <wp:effectExtent l="5715" t="7620" r="6350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869">
                              <a:moveTo>
                                <a:pt x="9295" y="22633"/>
                              </a:moveTo>
                              <a:cubicBezTo>
                                <a:pt x="9289" y="22620"/>
                                <a:pt x="9275" y="22640"/>
                                <a:pt x="9265" y="22653"/>
                              </a:cubicBezTo>
                              <a:cubicBezTo>
                                <a:pt x="9242" y="22682"/>
                                <a:pt x="9215" y="22710"/>
                                <a:pt x="9196" y="22742"/>
                              </a:cubicBezTo>
                              <a:cubicBezTo>
                                <a:pt x="9181" y="22767"/>
                                <a:pt x="9166" y="22792"/>
                                <a:pt x="9166" y="22821"/>
                              </a:cubicBezTo>
                              <a:cubicBezTo>
                                <a:pt x="9190" y="22826"/>
                                <a:pt x="9213" y="22815"/>
                                <a:pt x="9232" y="22798"/>
                              </a:cubicBezTo>
                              <a:cubicBezTo>
                                <a:pt x="9259" y="22774"/>
                                <a:pt x="9286" y="22748"/>
                                <a:pt x="9301" y="22714"/>
                              </a:cubicBezTo>
                              <a:cubicBezTo>
                                <a:pt x="9307" y="22697"/>
                                <a:pt x="9308" y="22692"/>
                                <a:pt x="9310" y="22681"/>
                              </a:cubicBezTo>
                            </a:path>
                            <a:path w="1107" h="869">
                              <a:moveTo>
                                <a:pt x="9405" y="22705"/>
                              </a:moveTo>
                              <a:cubicBezTo>
                                <a:pt x="9401" y="22715"/>
                                <a:pt x="9397" y="22726"/>
                                <a:pt x="9393" y="22736"/>
                              </a:cubicBezTo>
                              <a:cubicBezTo>
                                <a:pt x="9414" y="22722"/>
                                <a:pt x="9434" y="22705"/>
                                <a:pt x="9453" y="22689"/>
                              </a:cubicBezTo>
                              <a:cubicBezTo>
                                <a:pt x="9470" y="22675"/>
                                <a:pt x="9487" y="22659"/>
                                <a:pt x="9504" y="22645"/>
                              </a:cubicBezTo>
                            </a:path>
                            <a:path w="1107" h="869">
                              <a:moveTo>
                                <a:pt x="9562" y="22656"/>
                              </a:moveTo>
                              <a:cubicBezTo>
                                <a:pt x="9561" y="22667"/>
                                <a:pt x="9558" y="22676"/>
                                <a:pt x="9557" y="22687"/>
                              </a:cubicBezTo>
                              <a:cubicBezTo>
                                <a:pt x="9556" y="22704"/>
                                <a:pt x="9562" y="22715"/>
                                <a:pt x="9573" y="22727"/>
                              </a:cubicBezTo>
                            </a:path>
                            <a:path w="1107" h="869">
                              <a:moveTo>
                                <a:pt x="9737" y="22654"/>
                              </a:moveTo>
                              <a:cubicBezTo>
                                <a:pt x="9720" y="22672"/>
                                <a:pt x="9703" y="22688"/>
                                <a:pt x="9693" y="22711"/>
                              </a:cubicBezTo>
                              <a:cubicBezTo>
                                <a:pt x="9704" y="22719"/>
                                <a:pt x="9720" y="22710"/>
                                <a:pt x="9736" y="22706"/>
                              </a:cubicBezTo>
                              <a:cubicBezTo>
                                <a:pt x="9751" y="22702"/>
                                <a:pt x="9769" y="22699"/>
                                <a:pt x="9772" y="22719"/>
                              </a:cubicBezTo>
                              <a:cubicBezTo>
                                <a:pt x="9777" y="22746"/>
                                <a:pt x="9762" y="22780"/>
                                <a:pt x="9750" y="22803"/>
                              </a:cubicBezTo>
                              <a:cubicBezTo>
                                <a:pt x="9740" y="22823"/>
                                <a:pt x="9720" y="22862"/>
                                <a:pt x="9700" y="22873"/>
                              </a:cubicBezTo>
                              <a:cubicBezTo>
                                <a:pt x="9678" y="22885"/>
                                <a:pt x="9680" y="22859"/>
                                <a:pt x="9679" y="22848"/>
                              </a:cubicBezTo>
                            </a:path>
                            <a:path w="1107" h="869">
                              <a:moveTo>
                                <a:pt x="10011" y="22610"/>
                              </a:moveTo>
                              <a:cubicBezTo>
                                <a:pt x="10024" y="22607"/>
                                <a:pt x="10041" y="22602"/>
                                <a:pt x="10052" y="22595"/>
                              </a:cubicBezTo>
                              <a:cubicBezTo>
                                <a:pt x="10066" y="22586"/>
                                <a:pt x="10083" y="22574"/>
                                <a:pt x="10092" y="22560"/>
                              </a:cubicBezTo>
                              <a:cubicBezTo>
                                <a:pt x="10095" y="22552"/>
                                <a:pt x="10096" y="22550"/>
                                <a:pt x="10095" y="22545"/>
                              </a:cubicBezTo>
                              <a:cubicBezTo>
                                <a:pt x="10068" y="22548"/>
                                <a:pt x="10048" y="22557"/>
                                <a:pt x="10028" y="22577"/>
                              </a:cubicBezTo>
                              <a:cubicBezTo>
                                <a:pt x="10000" y="22604"/>
                                <a:pt x="9975" y="22637"/>
                                <a:pt x="9961" y="22674"/>
                              </a:cubicBezTo>
                              <a:cubicBezTo>
                                <a:pt x="9953" y="22695"/>
                                <a:pt x="9955" y="22731"/>
                                <a:pt x="9981" y="22739"/>
                              </a:cubicBezTo>
                              <a:cubicBezTo>
                                <a:pt x="10001" y="22740"/>
                                <a:pt x="10008" y="22740"/>
                                <a:pt x="10021" y="22734"/>
                              </a:cubicBezTo>
                            </a:path>
                            <a:path w="1107" h="869">
                              <a:moveTo>
                                <a:pt x="9248" y="23413"/>
                              </a:moveTo>
                              <a:cubicBezTo>
                                <a:pt x="9253" y="23391"/>
                                <a:pt x="9258" y="23369"/>
                                <a:pt x="9264" y="23348"/>
                              </a:cubicBezTo>
                              <a:cubicBezTo>
                                <a:pt x="9279" y="23298"/>
                                <a:pt x="9294" y="23250"/>
                                <a:pt x="9304" y="23199"/>
                              </a:cubicBezTo>
                              <a:cubicBezTo>
                                <a:pt x="9318" y="23129"/>
                                <a:pt x="9322" y="23060"/>
                                <a:pt x="9322" y="22989"/>
                              </a:cubicBezTo>
                              <a:cubicBezTo>
                                <a:pt x="9322" y="22969"/>
                                <a:pt x="9322" y="22964"/>
                                <a:pt x="9321" y="22951"/>
                              </a:cubicBezTo>
                              <a:cubicBezTo>
                                <a:pt x="9336" y="22969"/>
                                <a:pt x="9338" y="22993"/>
                                <a:pt x="9342" y="23017"/>
                              </a:cubicBezTo>
                            </a:path>
                            <a:path w="1107" h="869">
                              <a:moveTo>
                                <a:pt x="9216" y="23214"/>
                              </a:moveTo>
                              <a:cubicBezTo>
                                <a:pt x="9257" y="23218"/>
                                <a:pt x="9287" y="23206"/>
                                <a:pt x="9327" y="23193"/>
                              </a:cubicBezTo>
                              <a:cubicBezTo>
                                <a:pt x="9339" y="23189"/>
                                <a:pt x="9352" y="23185"/>
                                <a:pt x="9364" y="23181"/>
                              </a:cubicBezTo>
                            </a:path>
                            <a:path w="1107" h="869">
                              <a:moveTo>
                                <a:pt x="9454" y="23259"/>
                              </a:moveTo>
                              <a:cubicBezTo>
                                <a:pt x="9445" y="23281"/>
                                <a:pt x="9436" y="23300"/>
                                <a:pt x="9435" y="23324"/>
                              </a:cubicBezTo>
                              <a:cubicBezTo>
                                <a:pt x="9435" y="23336"/>
                                <a:pt x="9435" y="23339"/>
                                <a:pt x="9446" y="23341"/>
                              </a:cubicBezTo>
                              <a:cubicBezTo>
                                <a:pt x="9466" y="23324"/>
                                <a:pt x="9482" y="23305"/>
                                <a:pt x="9497" y="23283"/>
                              </a:cubicBezTo>
                              <a:cubicBezTo>
                                <a:pt x="9505" y="23272"/>
                                <a:pt x="9512" y="23263"/>
                                <a:pt x="9521" y="23253"/>
                              </a:cubicBezTo>
                              <a:cubicBezTo>
                                <a:pt x="9522" y="23265"/>
                                <a:pt x="9519" y="23282"/>
                                <a:pt x="9524" y="23293"/>
                              </a:cubicBezTo>
                              <a:cubicBezTo>
                                <a:pt x="9530" y="23301"/>
                                <a:pt x="9532" y="23302"/>
                                <a:pt x="9537" y="23292"/>
                              </a:cubicBezTo>
                            </a:path>
                            <a:path w="1107" h="869">
                              <a:moveTo>
                                <a:pt x="9594" y="23249"/>
                              </a:moveTo>
                              <a:cubicBezTo>
                                <a:pt x="9608" y="23239"/>
                                <a:pt x="9620" y="23229"/>
                                <a:pt x="9638" y="23229"/>
                              </a:cubicBezTo>
                              <a:cubicBezTo>
                                <a:pt x="9659" y="23228"/>
                                <a:pt x="9669" y="23238"/>
                                <a:pt x="9673" y="23258"/>
                              </a:cubicBezTo>
                              <a:cubicBezTo>
                                <a:pt x="9677" y="23277"/>
                                <a:pt x="9668" y="23293"/>
                                <a:pt x="9660" y="23310"/>
                              </a:cubicBezTo>
                            </a:path>
                            <a:path w="1107" h="869">
                              <a:moveTo>
                                <a:pt x="9858" y="23180"/>
                              </a:moveTo>
                              <a:cubicBezTo>
                                <a:pt x="9829" y="23212"/>
                                <a:pt x="9793" y="23238"/>
                                <a:pt x="9763" y="23269"/>
                              </a:cubicBezTo>
                              <a:cubicBezTo>
                                <a:pt x="9744" y="23289"/>
                                <a:pt x="9736" y="23305"/>
                                <a:pt x="9729" y="23330"/>
                              </a:cubicBezTo>
                              <a:cubicBezTo>
                                <a:pt x="9758" y="23351"/>
                                <a:pt x="9775" y="23337"/>
                                <a:pt x="9806" y="23319"/>
                              </a:cubicBezTo>
                              <a:cubicBezTo>
                                <a:pt x="9817" y="23313"/>
                                <a:pt x="9827" y="23306"/>
                                <a:pt x="9838" y="23300"/>
                              </a:cubicBezTo>
                            </a:path>
                            <a:path w="1107" h="869">
                              <a:moveTo>
                                <a:pt x="10043" y="22989"/>
                              </a:moveTo>
                              <a:cubicBezTo>
                                <a:pt x="10052" y="23026"/>
                                <a:pt x="10047" y="23061"/>
                                <a:pt x="10047" y="23100"/>
                              </a:cubicBezTo>
                              <a:cubicBezTo>
                                <a:pt x="10047" y="23166"/>
                                <a:pt x="10043" y="23228"/>
                                <a:pt x="10034" y="23294"/>
                              </a:cubicBezTo>
                              <a:cubicBezTo>
                                <a:pt x="10033" y="23306"/>
                                <a:pt x="10031" y="23317"/>
                                <a:pt x="10030" y="23329"/>
                              </a:cubicBezTo>
                            </a:path>
                            <a:path w="1107" h="869">
                              <a:moveTo>
                                <a:pt x="10040" y="23213"/>
                              </a:moveTo>
                              <a:cubicBezTo>
                                <a:pt x="10094" y="23203"/>
                                <a:pt x="10146" y="23187"/>
                                <a:pt x="10198" y="23169"/>
                              </a:cubicBezTo>
                              <a:cubicBezTo>
                                <a:pt x="10222" y="23160"/>
                                <a:pt x="10246" y="23152"/>
                                <a:pt x="10270" y="23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4,22545" coordsize="1107,869" path="m9295,22633c9289,22620,9275,22640,9265,22653c9242,22682,9215,22710,9196,22742c9181,22767,9166,22792,9166,22821c9190,22826,9213,22815,9232,22798c9259,22774,9286,22748,9301,22714c9307,22697,9308,22692,9310,22681em9405,22705c9401,22715,9397,22726,9393,22736c9414,22722,9434,22705,9453,22689c9470,22675,9487,22659,9504,22645em9562,22656c9561,22667,9558,22676,9557,22687c9556,22704,9562,22715,9573,22727em9737,22654c9720,22672,9703,22688,9693,22711c9704,22719,9720,22710,9736,22706c9751,22702,9769,22699,9772,22719c9777,22746,9762,22780,9750,22803c9740,22823,9720,22862,9700,22873c9678,22885,9680,22859,9679,22848em10011,22610c10024,22607,10041,22602,10052,22595c10066,22586,10083,22574,10092,22560c10095,22552,10096,22550,10095,22545c10068,22548,10048,22557,10028,22577c10000,22604,9975,22637,9961,22674c9953,22695,9955,22731,9981,22739c10001,22740,10008,22740,10021,22734em9248,23413c9253,23391,9258,23369,9264,23348c9279,23298,9294,23250,9304,23199c9318,23129,9322,23060,9322,22989c9322,22969,9322,22964,9321,22951c9336,22969,9338,22993,9342,23017em9216,23214c9257,23218,9287,23206,9327,23193c9339,23189,9352,23185,9364,23181em9454,23259c9445,23281,9436,23300,9435,23324c9435,23336,9435,23339,9446,23341c9466,23324,9482,23305,9497,23283c9505,23272,9512,23263,9521,23253c9522,23265,9519,23282,9524,23293c9530,23301,9532,23302,9537,23292em9594,23249c9608,23239,9620,23229,9638,23229c9659,23228,9669,23238,9673,23258c9677,23277,9668,23293,9660,23310em9858,23180c9829,23212,9793,23238,9763,23269c9744,23289,9736,23305,9729,23330c9758,23351,9775,23337,9806,23319c9817,23313,9827,23306,9838,23300em10043,22989c10052,23026,10047,23061,10047,23100c10047,23166,10043,23228,10034,23294c10033,23306,10031,23317,10030,23329em10040,23213c10094,23203,10146,23187,10198,23169c10222,23160,10246,23152,10270,23143e" stroked="t" o:allowincell="f" style="position:absolute;margin-left:169.75pt;margin-top:567.05pt;width:31.35pt;height:2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890520</wp:posOffset>
                </wp:positionH>
                <wp:positionV relativeFrom="paragraph">
                  <wp:posOffset>6562090</wp:posOffset>
                </wp:positionV>
                <wp:extent cx="1936750" cy="680085"/>
                <wp:effectExtent l="6350" t="6985" r="6350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0" h="1890">
                              <a:moveTo>
                                <a:pt x="11323" y="21526"/>
                              </a:moveTo>
                              <a:cubicBezTo>
                                <a:pt x="11342" y="21510"/>
                                <a:pt x="11339" y="21503"/>
                                <a:pt x="11348" y="21534"/>
                              </a:cubicBezTo>
                              <a:cubicBezTo>
                                <a:pt x="11365" y="21593"/>
                                <a:pt x="11362" y="21656"/>
                                <a:pt x="11359" y="21717"/>
                              </a:cubicBezTo>
                              <a:cubicBezTo>
                                <a:pt x="11354" y="21833"/>
                                <a:pt x="11334" y="21946"/>
                                <a:pt x="11310" y="22059"/>
                              </a:cubicBezTo>
                              <a:cubicBezTo>
                                <a:pt x="11303" y="22092"/>
                                <a:pt x="11288" y="22132"/>
                                <a:pt x="11282" y="22138"/>
                              </a:cubicBezTo>
                            </a:path>
                            <a:path w="5380" h="1890">
                              <a:moveTo>
                                <a:pt x="11205" y="21783"/>
                              </a:moveTo>
                              <a:cubicBezTo>
                                <a:pt x="11226" y="21816"/>
                                <a:pt x="11363" y="21772"/>
                                <a:pt x="11396" y="21765"/>
                              </a:cubicBezTo>
                              <a:cubicBezTo>
                                <a:pt x="11550" y="21729"/>
                                <a:pt x="11611" y="21715"/>
                                <a:pt x="11720" y="21694"/>
                              </a:cubicBezTo>
                            </a:path>
                            <a:path w="5380" h="1890">
                              <a:moveTo>
                                <a:pt x="12984" y="21114"/>
                              </a:moveTo>
                              <a:cubicBezTo>
                                <a:pt x="12991" y="21097"/>
                                <a:pt x="12997" y="21083"/>
                                <a:pt x="13006" y="21068"/>
                              </a:cubicBezTo>
                              <a:cubicBezTo>
                                <a:pt x="13014" y="21085"/>
                                <a:pt x="13012" y="21097"/>
                                <a:pt x="13007" y="21125"/>
                              </a:cubicBezTo>
                              <a:cubicBezTo>
                                <a:pt x="12996" y="21183"/>
                                <a:pt x="12984" y="21241"/>
                                <a:pt x="12973" y="21299"/>
                              </a:cubicBezTo>
                              <a:cubicBezTo>
                                <a:pt x="12963" y="21356"/>
                                <a:pt x="12957" y="21411"/>
                                <a:pt x="12959" y="21469"/>
                              </a:cubicBezTo>
                              <a:cubicBezTo>
                                <a:pt x="12960" y="21493"/>
                                <a:pt x="12962" y="21504"/>
                                <a:pt x="12973" y="21525"/>
                              </a:cubicBezTo>
                            </a:path>
                            <a:path w="5380" h="1890">
                              <a:moveTo>
                                <a:pt x="12261" y="21805"/>
                              </a:moveTo>
                              <a:cubicBezTo>
                                <a:pt x="12259" y="21808"/>
                                <a:pt x="12219" y="21808"/>
                                <a:pt x="12233" y="21816"/>
                              </a:cubicBezTo>
                              <a:cubicBezTo>
                                <a:pt x="12266" y="21836"/>
                                <a:pt x="12325" y="21830"/>
                                <a:pt x="12360" y="21827"/>
                              </a:cubicBezTo>
                              <a:cubicBezTo>
                                <a:pt x="12760" y="21798"/>
                                <a:pt x="13153" y="21695"/>
                                <a:pt x="13553" y="21660"/>
                              </a:cubicBezTo>
                              <a:cubicBezTo>
                                <a:pt x="13821" y="21636"/>
                                <a:pt x="14089" y="21638"/>
                                <a:pt x="14357" y="21642"/>
                              </a:cubicBezTo>
                            </a:path>
                            <a:path w="5380" h="1890">
                              <a:moveTo>
                                <a:pt x="12505" y="22283"/>
                              </a:moveTo>
                              <a:cubicBezTo>
                                <a:pt x="12515" y="22292"/>
                                <a:pt x="12520" y="22303"/>
                                <a:pt x="12528" y="22322"/>
                              </a:cubicBezTo>
                              <a:cubicBezTo>
                                <a:pt x="12545" y="22361"/>
                                <a:pt x="12557" y="22402"/>
                                <a:pt x="12571" y="22443"/>
                              </a:cubicBezTo>
                              <a:cubicBezTo>
                                <a:pt x="12585" y="22483"/>
                                <a:pt x="12600" y="22523"/>
                                <a:pt x="12616" y="22562"/>
                              </a:cubicBezTo>
                              <a:cubicBezTo>
                                <a:pt x="12626" y="22586"/>
                                <a:pt x="12626" y="22586"/>
                                <a:pt x="12644" y="22592"/>
                              </a:cubicBezTo>
                            </a:path>
                            <a:path w="5380" h="1890">
                              <a:moveTo>
                                <a:pt x="12682" y="22319"/>
                              </a:moveTo>
                              <a:cubicBezTo>
                                <a:pt x="12604" y="22399"/>
                                <a:pt x="12532" y="22486"/>
                                <a:pt x="12492" y="22591"/>
                              </a:cubicBezTo>
                              <a:cubicBezTo>
                                <a:pt x="12483" y="22615"/>
                                <a:pt x="12476" y="22633"/>
                                <a:pt x="12477" y="22657"/>
                              </a:cubicBezTo>
                            </a:path>
                            <a:path w="5380" h="1890">
                              <a:moveTo>
                                <a:pt x="12850" y="21945"/>
                              </a:moveTo>
                              <a:cubicBezTo>
                                <a:pt x="12839" y="21945"/>
                                <a:pt x="12836" y="21945"/>
                                <a:pt x="12834" y="21935"/>
                              </a:cubicBezTo>
                              <a:cubicBezTo>
                                <a:pt x="12849" y="21932"/>
                                <a:pt x="12860" y="21928"/>
                                <a:pt x="12876" y="21931"/>
                              </a:cubicBezTo>
                              <a:cubicBezTo>
                                <a:pt x="12898" y="21935"/>
                                <a:pt x="12913" y="21946"/>
                                <a:pt x="12920" y="21968"/>
                              </a:cubicBezTo>
                              <a:cubicBezTo>
                                <a:pt x="12928" y="21994"/>
                                <a:pt x="12919" y="22019"/>
                                <a:pt x="12907" y="22042"/>
                              </a:cubicBezTo>
                              <a:cubicBezTo>
                                <a:pt x="12897" y="22062"/>
                                <a:pt x="12882" y="22081"/>
                                <a:pt x="12872" y="22101"/>
                              </a:cubicBezTo>
                              <a:cubicBezTo>
                                <a:pt x="12865" y="22116"/>
                                <a:pt x="12867" y="22126"/>
                                <a:pt x="12870" y="22141"/>
                              </a:cubicBezTo>
                              <a:cubicBezTo>
                                <a:pt x="12873" y="22154"/>
                                <a:pt x="12876" y="22166"/>
                                <a:pt x="12869" y="22179"/>
                              </a:cubicBezTo>
                              <a:cubicBezTo>
                                <a:pt x="12862" y="22192"/>
                                <a:pt x="12839" y="22206"/>
                                <a:pt x="12825" y="22209"/>
                              </a:cubicBezTo>
                              <a:cubicBezTo>
                                <a:pt x="12808" y="22213"/>
                                <a:pt x="12789" y="22216"/>
                                <a:pt x="12771" y="22218"/>
                              </a:cubicBezTo>
                            </a:path>
                            <a:path w="5380" h="1890">
                              <a:moveTo>
                                <a:pt x="12976" y="22444"/>
                              </a:moveTo>
                              <a:cubicBezTo>
                                <a:pt x="12956" y="22436"/>
                                <a:pt x="12974" y="22428"/>
                                <a:pt x="12988" y="22423"/>
                              </a:cubicBezTo>
                              <a:cubicBezTo>
                                <a:pt x="13007" y="22416"/>
                                <a:pt x="13028" y="22411"/>
                                <a:pt x="13048" y="22408"/>
                              </a:cubicBezTo>
                              <a:cubicBezTo>
                                <a:pt x="13061" y="22406"/>
                                <a:pt x="13073" y="22404"/>
                                <a:pt x="13086" y="22404"/>
                              </a:cubicBezTo>
                              <a:cubicBezTo>
                                <a:pt x="13068" y="22423"/>
                                <a:pt x="13048" y="22426"/>
                                <a:pt x="13023" y="22436"/>
                              </a:cubicBezTo>
                              <a:cubicBezTo>
                                <a:pt x="13000" y="22445"/>
                                <a:pt x="12977" y="22451"/>
                                <a:pt x="12954" y="22459"/>
                              </a:cubicBezTo>
                              <a:cubicBezTo>
                                <a:pt x="12983" y="22452"/>
                                <a:pt x="13012" y="22445"/>
                                <a:pt x="13040" y="22435"/>
                              </a:cubicBezTo>
                              <a:cubicBezTo>
                                <a:pt x="13050" y="22431"/>
                                <a:pt x="13061" y="22427"/>
                                <a:pt x="13071" y="22423"/>
                              </a:cubicBezTo>
                            </a:path>
                            <a:path w="5380" h="1890">
                              <a:moveTo>
                                <a:pt x="13388" y="22138"/>
                              </a:moveTo>
                              <a:cubicBezTo>
                                <a:pt x="13401" y="22125"/>
                                <a:pt x="13414" y="22109"/>
                                <a:pt x="13433" y="22104"/>
                              </a:cubicBezTo>
                              <a:cubicBezTo>
                                <a:pt x="13460" y="22097"/>
                                <a:pt x="13495" y="22098"/>
                                <a:pt x="13518" y="22115"/>
                              </a:cubicBezTo>
                              <a:cubicBezTo>
                                <a:pt x="13548" y="22138"/>
                                <a:pt x="13548" y="22179"/>
                                <a:pt x="13536" y="22212"/>
                              </a:cubicBezTo>
                              <a:cubicBezTo>
                                <a:pt x="13498" y="22319"/>
                                <a:pt x="13393" y="22379"/>
                                <a:pt x="13327" y="22466"/>
                              </a:cubicBezTo>
                              <a:cubicBezTo>
                                <a:pt x="13314" y="22483"/>
                                <a:pt x="13313" y="22488"/>
                                <a:pt x="13319" y="22505"/>
                              </a:cubicBezTo>
                              <a:cubicBezTo>
                                <a:pt x="13350" y="22511"/>
                                <a:pt x="13377" y="22504"/>
                                <a:pt x="13407" y="22493"/>
                              </a:cubicBezTo>
                              <a:cubicBezTo>
                                <a:pt x="13437" y="22479"/>
                                <a:pt x="13448" y="22474"/>
                                <a:pt x="13467" y="22462"/>
                              </a:cubicBezTo>
                            </a:path>
                            <a:path w="5380" h="1890">
                              <a:moveTo>
                                <a:pt x="13681" y="22267"/>
                              </a:moveTo>
                              <a:cubicBezTo>
                                <a:pt x="13675" y="22293"/>
                                <a:pt x="13679" y="22308"/>
                                <a:pt x="13692" y="22333"/>
                              </a:cubicBezTo>
                              <a:cubicBezTo>
                                <a:pt x="13724" y="22395"/>
                                <a:pt x="13779" y="22454"/>
                                <a:pt x="13844" y="22481"/>
                              </a:cubicBezTo>
                              <a:cubicBezTo>
                                <a:pt x="13877" y="22495"/>
                                <a:pt x="13898" y="22491"/>
                                <a:pt x="13931" y="22485"/>
                              </a:cubicBezTo>
                            </a:path>
                            <a:path w="5380" h="1890">
                              <a:moveTo>
                                <a:pt x="13941" y="22273"/>
                              </a:moveTo>
                              <a:cubicBezTo>
                                <a:pt x="13868" y="22339"/>
                                <a:pt x="13802" y="22404"/>
                                <a:pt x="13743" y="22483"/>
                              </a:cubicBezTo>
                              <a:cubicBezTo>
                                <a:pt x="13715" y="22524"/>
                                <a:pt x="13706" y="22533"/>
                                <a:pt x="13697" y="22563"/>
                              </a:cubicBezTo>
                            </a:path>
                            <a:path w="5380" h="1890">
                              <a:moveTo>
                                <a:pt x="14951" y="21164"/>
                              </a:moveTo>
                              <a:cubicBezTo>
                                <a:pt x="14953" y="21145"/>
                                <a:pt x="14952" y="21144"/>
                                <a:pt x="14975" y="21135"/>
                              </a:cubicBezTo>
                              <a:cubicBezTo>
                                <a:pt x="15000" y="21125"/>
                                <a:pt x="15028" y="21126"/>
                                <a:pt x="15053" y="21138"/>
                              </a:cubicBezTo>
                              <a:cubicBezTo>
                                <a:pt x="15084" y="21152"/>
                                <a:pt x="15094" y="21179"/>
                                <a:pt x="15089" y="21211"/>
                              </a:cubicBezTo>
                              <a:cubicBezTo>
                                <a:pt x="15083" y="21247"/>
                                <a:pt x="15060" y="21275"/>
                                <a:pt x="15035" y="21300"/>
                              </a:cubicBezTo>
                              <a:cubicBezTo>
                                <a:pt x="15016" y="21319"/>
                                <a:pt x="14993" y="21336"/>
                                <a:pt x="14989" y="21364"/>
                              </a:cubicBezTo>
                              <a:cubicBezTo>
                                <a:pt x="14985" y="21387"/>
                                <a:pt x="15003" y="21408"/>
                                <a:pt x="15012" y="21428"/>
                              </a:cubicBezTo>
                              <a:cubicBezTo>
                                <a:pt x="15027" y="21460"/>
                                <a:pt x="15031" y="21492"/>
                                <a:pt x="15002" y="21518"/>
                              </a:cubicBezTo>
                              <a:cubicBezTo>
                                <a:pt x="14979" y="21539"/>
                                <a:pt x="14933" y="21559"/>
                                <a:pt x="14903" y="21564"/>
                              </a:cubicBezTo>
                              <a:cubicBezTo>
                                <a:pt x="14873" y="21569"/>
                                <a:pt x="14854" y="21564"/>
                                <a:pt x="14848" y="21537"/>
                              </a:cubicBezTo>
                            </a:path>
                            <a:path w="5380" h="1890">
                              <a:moveTo>
                                <a:pt x="15194" y="21361"/>
                              </a:moveTo>
                              <a:cubicBezTo>
                                <a:pt x="15208" y="21377"/>
                                <a:pt x="15218" y="21395"/>
                                <a:pt x="15229" y="21413"/>
                              </a:cubicBezTo>
                              <a:cubicBezTo>
                                <a:pt x="15248" y="21445"/>
                                <a:pt x="15266" y="21479"/>
                                <a:pt x="15283" y="21512"/>
                              </a:cubicBezTo>
                              <a:cubicBezTo>
                                <a:pt x="15293" y="21531"/>
                                <a:pt x="15309" y="21569"/>
                                <a:pt x="15338" y="21564"/>
                              </a:cubicBezTo>
                              <a:cubicBezTo>
                                <a:pt x="15354" y="21555"/>
                                <a:pt x="15360" y="21551"/>
                                <a:pt x="15366" y="21539"/>
                              </a:cubicBezTo>
                            </a:path>
                            <a:path w="5380" h="1890">
                              <a:moveTo>
                                <a:pt x="15388" y="21376"/>
                              </a:moveTo>
                              <a:cubicBezTo>
                                <a:pt x="15323" y="21421"/>
                                <a:pt x="15254" y="21470"/>
                                <a:pt x="15204" y="21532"/>
                              </a:cubicBezTo>
                              <a:cubicBezTo>
                                <a:pt x="15178" y="21564"/>
                                <a:pt x="15159" y="21600"/>
                                <a:pt x="15147" y="21639"/>
                              </a:cubicBezTo>
                            </a:path>
                            <a:path w="5380" h="1890">
                              <a:moveTo>
                                <a:pt x="15447" y="20983"/>
                              </a:moveTo>
                              <a:cubicBezTo>
                                <a:pt x="15460" y="20957"/>
                                <a:pt x="15473" y="20944"/>
                                <a:pt x="15497" y="20928"/>
                              </a:cubicBezTo>
                              <a:cubicBezTo>
                                <a:pt x="15522" y="20911"/>
                                <a:pt x="15554" y="20895"/>
                                <a:pt x="15585" y="20904"/>
                              </a:cubicBezTo>
                              <a:cubicBezTo>
                                <a:pt x="15619" y="20914"/>
                                <a:pt x="15604" y="20956"/>
                                <a:pt x="15593" y="20978"/>
                              </a:cubicBezTo>
                              <a:cubicBezTo>
                                <a:pt x="15568" y="21026"/>
                                <a:pt x="15526" y="21063"/>
                                <a:pt x="15491" y="21103"/>
                              </a:cubicBezTo>
                              <a:cubicBezTo>
                                <a:pt x="15481" y="21116"/>
                                <a:pt x="15478" y="21119"/>
                                <a:pt x="15474" y="21128"/>
                              </a:cubicBezTo>
                              <a:cubicBezTo>
                                <a:pt x="15503" y="21135"/>
                                <a:pt x="15534" y="21139"/>
                                <a:pt x="15564" y="21145"/>
                              </a:cubicBezTo>
                              <a:cubicBezTo>
                                <a:pt x="15591" y="21150"/>
                                <a:pt x="15618" y="21154"/>
                                <a:pt x="15645" y="21159"/>
                              </a:cubicBezTo>
                            </a:path>
                            <a:path w="5380" h="1890">
                              <a:moveTo>
                                <a:pt x="15664" y="21365"/>
                              </a:moveTo>
                              <a:cubicBezTo>
                                <a:pt x="15681" y="21355"/>
                                <a:pt x="15698" y="21353"/>
                                <a:pt x="15717" y="21350"/>
                              </a:cubicBezTo>
                              <a:cubicBezTo>
                                <a:pt x="15742" y="21346"/>
                                <a:pt x="15766" y="21343"/>
                                <a:pt x="15791" y="21341"/>
                              </a:cubicBezTo>
                              <a:cubicBezTo>
                                <a:pt x="15801" y="21340"/>
                                <a:pt x="15804" y="21340"/>
                                <a:pt x="15810" y="21339"/>
                              </a:cubicBezTo>
                              <a:cubicBezTo>
                                <a:pt x="15796" y="21340"/>
                                <a:pt x="15782" y="21342"/>
                                <a:pt x="15768" y="21342"/>
                              </a:cubicBezTo>
                              <a:cubicBezTo>
                                <a:pt x="15753" y="21342"/>
                                <a:pt x="15739" y="21343"/>
                                <a:pt x="15725" y="21348"/>
                              </a:cubicBezTo>
                              <a:cubicBezTo>
                                <a:pt x="15752" y="21349"/>
                                <a:pt x="15777" y="21351"/>
                                <a:pt x="15804" y="21346"/>
                              </a:cubicBezTo>
                              <a:cubicBezTo>
                                <a:pt x="15833" y="21339"/>
                                <a:pt x="15843" y="21336"/>
                                <a:pt x="15863" y="21331"/>
                              </a:cubicBezTo>
                            </a:path>
                            <a:path w="5380" h="1890">
                              <a:moveTo>
                                <a:pt x="16074" y="21070"/>
                              </a:moveTo>
                              <a:cubicBezTo>
                                <a:pt x="16090" y="21050"/>
                                <a:pt x="16103" y="21039"/>
                                <a:pt x="16124" y="21026"/>
                              </a:cubicBezTo>
                              <a:cubicBezTo>
                                <a:pt x="16148" y="21012"/>
                                <a:pt x="16177" y="21004"/>
                                <a:pt x="16204" y="21017"/>
                              </a:cubicBezTo>
                              <a:cubicBezTo>
                                <a:pt x="16236" y="21032"/>
                                <a:pt x="16236" y="21074"/>
                                <a:pt x="16230" y="21103"/>
                              </a:cubicBezTo>
                              <a:cubicBezTo>
                                <a:pt x="16219" y="21154"/>
                                <a:pt x="16184" y="21203"/>
                                <a:pt x="16151" y="21242"/>
                              </a:cubicBezTo>
                              <a:cubicBezTo>
                                <a:pt x="16124" y="21274"/>
                                <a:pt x="16088" y="21300"/>
                                <a:pt x="16063" y="21334"/>
                              </a:cubicBezTo>
                              <a:cubicBezTo>
                                <a:pt x="16061" y="21338"/>
                                <a:pt x="16059" y="21342"/>
                                <a:pt x="16057" y="21346"/>
                              </a:cubicBezTo>
                              <a:cubicBezTo>
                                <a:pt x="16093" y="21356"/>
                                <a:pt x="16114" y="21349"/>
                                <a:pt x="16150" y="21336"/>
                              </a:cubicBezTo>
                              <a:cubicBezTo>
                                <a:pt x="16200" y="21318"/>
                                <a:pt x="16232" y="21295"/>
                                <a:pt x="16271" y="21260"/>
                              </a:cubicBezTo>
                            </a:path>
                            <a:path w="5380" h="1890">
                              <a:moveTo>
                                <a:pt x="16549" y="20768"/>
                              </a:moveTo>
                              <a:cubicBezTo>
                                <a:pt x="16572" y="20807"/>
                                <a:pt x="16583" y="20832"/>
                                <a:pt x="16583" y="20884"/>
                              </a:cubicBezTo>
                              <a:cubicBezTo>
                                <a:pt x="16582" y="20998"/>
                                <a:pt x="16559" y="21113"/>
                                <a:pt x="16529" y="21223"/>
                              </a:cubicBezTo>
                              <a:cubicBezTo>
                                <a:pt x="16498" y="21337"/>
                                <a:pt x="16451" y="21460"/>
                                <a:pt x="16370" y="21549"/>
                              </a:cubicBezTo>
                              <a:cubicBezTo>
                                <a:pt x="16318" y="21606"/>
                                <a:pt x="16267" y="21618"/>
                                <a:pt x="16198" y="21639"/>
                              </a:cubicBezTo>
                            </a:path>
                            <a:path w="5380" h="1890">
                              <a:moveTo>
                                <a:pt x="14880" y="20870"/>
                              </a:moveTo>
                              <a:cubicBezTo>
                                <a:pt x="14737" y="20999"/>
                                <a:pt x="14612" y="21121"/>
                                <a:pt x="14554" y="21312"/>
                              </a:cubicBezTo>
                              <a:cubicBezTo>
                                <a:pt x="14498" y="21495"/>
                                <a:pt x="14540" y="21692"/>
                                <a:pt x="14695" y="21813"/>
                              </a:cubicBezTo>
                              <a:cubicBezTo>
                                <a:pt x="14827" y="21916"/>
                                <a:pt x="14973" y="21911"/>
                                <a:pt x="15129" y="21924"/>
                              </a:cubicBezTo>
                            </a:path>
                            <a:path w="5380" h="1890">
                              <a:moveTo>
                                <a:pt x="14931" y="22315"/>
                              </a:moveTo>
                              <a:cubicBezTo>
                                <a:pt x="14931" y="22343"/>
                                <a:pt x="14927" y="22372"/>
                                <a:pt x="14930" y="22400"/>
                              </a:cubicBezTo>
                              <a:cubicBezTo>
                                <a:pt x="14931" y="22412"/>
                                <a:pt x="14934" y="22423"/>
                                <a:pt x="14937" y="22434"/>
                              </a:cubicBezTo>
                              <a:cubicBezTo>
                                <a:pt x="14959" y="22401"/>
                                <a:pt x="14971" y="22363"/>
                                <a:pt x="14986" y="22326"/>
                              </a:cubicBezTo>
                              <a:cubicBezTo>
                                <a:pt x="15009" y="22269"/>
                                <a:pt x="15029" y="22211"/>
                                <a:pt x="15056" y="22156"/>
                              </a:cubicBezTo>
                              <a:cubicBezTo>
                                <a:pt x="15067" y="22134"/>
                                <a:pt x="15073" y="22120"/>
                                <a:pt x="15091" y="22107"/>
                              </a:cubicBezTo>
                              <a:cubicBezTo>
                                <a:pt x="15097" y="22145"/>
                                <a:pt x="15089" y="22181"/>
                                <a:pt x="15080" y="22219"/>
                              </a:cubicBezTo>
                              <a:cubicBezTo>
                                <a:pt x="15065" y="22279"/>
                                <a:pt x="15043" y="22339"/>
                                <a:pt x="15013" y="22393"/>
                              </a:cubicBezTo>
                              <a:cubicBezTo>
                                <a:pt x="15004" y="22409"/>
                                <a:pt x="14973" y="22465"/>
                                <a:pt x="14949" y="22463"/>
                              </a:cubicBezTo>
                              <a:cubicBezTo>
                                <a:pt x="14941" y="22456"/>
                                <a:pt x="14938" y="22452"/>
                                <a:pt x="14939" y="22443"/>
                              </a:cubicBezTo>
                            </a:path>
                            <a:path w="5380" h="1890">
                              <a:moveTo>
                                <a:pt x="15191" y="22300"/>
                              </a:moveTo>
                              <a:cubicBezTo>
                                <a:pt x="15203" y="22285"/>
                                <a:pt x="15214" y="22271"/>
                                <a:pt x="15227" y="22257"/>
                              </a:cubicBezTo>
                              <a:cubicBezTo>
                                <a:pt x="15235" y="22247"/>
                                <a:pt x="15237" y="22244"/>
                                <a:pt x="15244" y="22239"/>
                              </a:cubicBezTo>
                              <a:cubicBezTo>
                                <a:pt x="15232" y="22261"/>
                                <a:pt x="15219" y="22281"/>
                                <a:pt x="15208" y="22304"/>
                              </a:cubicBezTo>
                              <a:cubicBezTo>
                                <a:pt x="15197" y="22328"/>
                                <a:pt x="15177" y="22372"/>
                                <a:pt x="15187" y="22399"/>
                              </a:cubicBezTo>
                              <a:cubicBezTo>
                                <a:pt x="15196" y="22409"/>
                                <a:pt x="15199" y="22412"/>
                                <a:pt x="15210" y="22409"/>
                              </a:cubicBezTo>
                            </a:path>
                            <a:path w="5380" h="1890">
                              <a:moveTo>
                                <a:pt x="15366" y="22290"/>
                              </a:moveTo>
                              <a:cubicBezTo>
                                <a:pt x="15365" y="22302"/>
                                <a:pt x="15363" y="22317"/>
                                <a:pt x="15380" y="22310"/>
                              </a:cubicBezTo>
                              <a:cubicBezTo>
                                <a:pt x="15402" y="22301"/>
                                <a:pt x="15421" y="22288"/>
                                <a:pt x="15440" y="22275"/>
                              </a:cubicBezTo>
                              <a:cubicBezTo>
                                <a:pt x="15458" y="22262"/>
                                <a:pt x="15463" y="22258"/>
                                <a:pt x="15476" y="22251"/>
                              </a:cubicBezTo>
                            </a:path>
                            <a:path w="5380" h="1890">
                              <a:moveTo>
                                <a:pt x="15716" y="22249"/>
                              </a:moveTo>
                              <a:cubicBezTo>
                                <a:pt x="15696" y="22271"/>
                                <a:pt x="15678" y="22292"/>
                                <a:pt x="15663" y="22318"/>
                              </a:cubicBezTo>
                              <a:cubicBezTo>
                                <a:pt x="15656" y="22330"/>
                                <a:pt x="15641" y="22361"/>
                                <a:pt x="15661" y="22370"/>
                              </a:cubicBezTo>
                              <a:cubicBezTo>
                                <a:pt x="15682" y="22379"/>
                                <a:pt x="15720" y="22352"/>
                                <a:pt x="15734" y="22341"/>
                              </a:cubicBezTo>
                              <a:cubicBezTo>
                                <a:pt x="15756" y="22324"/>
                                <a:pt x="15772" y="22301"/>
                                <a:pt x="15790" y="22281"/>
                              </a:cubicBezTo>
                            </a:path>
                            <a:path w="5380" h="1890">
                              <a:moveTo>
                                <a:pt x="15873" y="22196"/>
                              </a:moveTo>
                              <a:cubicBezTo>
                                <a:pt x="15880" y="22154"/>
                                <a:pt x="15892" y="22115"/>
                                <a:pt x="15904" y="22074"/>
                              </a:cubicBezTo>
                              <a:cubicBezTo>
                                <a:pt x="15922" y="22016"/>
                                <a:pt x="15942" y="21959"/>
                                <a:pt x="15963" y="21902"/>
                              </a:cubicBezTo>
                              <a:cubicBezTo>
                                <a:pt x="15972" y="21877"/>
                                <a:pt x="15981" y="21852"/>
                                <a:pt x="15990" y="21827"/>
                              </a:cubicBezTo>
                              <a:cubicBezTo>
                                <a:pt x="15992" y="21846"/>
                                <a:pt x="15992" y="21880"/>
                                <a:pt x="15989" y="21905"/>
                              </a:cubicBezTo>
                              <a:cubicBezTo>
                                <a:pt x="15984" y="21940"/>
                                <a:pt x="15982" y="21951"/>
                                <a:pt x="15979" y="21974"/>
                              </a:cubicBezTo>
                            </a:path>
                            <a:path w="5380" h="1890">
                              <a:moveTo>
                                <a:pt x="15831" y="22129"/>
                              </a:moveTo>
                              <a:cubicBezTo>
                                <a:pt x="15888" y="22122"/>
                                <a:pt x="15940" y="22110"/>
                                <a:pt x="15995" y="22096"/>
                              </a:cubicBezTo>
                              <a:cubicBezTo>
                                <a:pt x="16059" y="22081"/>
                                <a:pt x="16080" y="22076"/>
                                <a:pt x="16122" y="22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4,20768" coordsize="5380,1890" path="m11323,21526c11342,21510,11339,21503,11348,21534c11365,21593,11362,21656,11359,21717c11354,21833,11334,21946,11310,22059c11303,22092,11288,22132,11282,22138em11205,21783c11226,21816,11363,21772,11396,21765c11550,21729,11611,21715,11720,21694em12984,21114c12991,21097,12997,21083,13006,21068c13014,21085,13012,21097,13007,21125c12996,21183,12984,21241,12973,21299c12963,21356,12957,21411,12959,21469c12960,21493,12962,21504,12973,21525em12261,21805c12259,21808,12219,21808,12233,21816c12266,21836,12325,21830,12360,21827c12760,21798,13153,21695,13553,21660c13821,21636,14089,21638,14357,21642em12505,22283c12515,22292,12520,22303,12528,22322c12545,22361,12557,22402,12571,22443c12585,22483,12600,22523,12616,22562c12626,22586,12626,22586,12644,22592em12682,22319c12604,22399,12532,22486,12492,22591c12483,22615,12476,22633,12477,22657em12850,21945c12839,21945,12836,21945,12834,21935c12849,21932,12860,21928,12876,21931c12898,21935,12913,21946,12920,21968c12928,21994,12919,22019,12907,22042c12897,22062,12882,22081,12872,22101c12865,22116,12867,22126,12870,22141c12873,22154,12876,22166,12869,22179c12862,22192,12839,22206,12825,22209c12808,22213,12789,22216,12771,22218em12976,22444c12956,22436,12974,22428,12988,22423c13007,22416,13028,22411,13048,22408c13061,22406,13073,22404,13086,22404c13068,22423,13048,22426,13023,22436c13000,22445,12977,22451,12954,22459c12983,22452,13012,22445,13040,22435c13050,22431,13061,22427,13071,22423em13388,22138c13401,22125,13414,22109,13433,22104c13460,22097,13495,22098,13518,22115c13548,22138,13548,22179,13536,22212c13498,22319,13393,22379,13327,22466c13314,22483,13313,22488,13319,22505c13350,22511,13377,22504,13407,22493c13437,22479,13448,22474,13467,22462em13681,22267c13675,22293,13679,22308,13692,22333c13724,22395,13779,22454,13844,22481c13877,22495,13898,22491,13931,22485em13941,22273c13868,22339,13802,22404,13743,22483c13715,22524,13706,22533,13697,22563em14951,21164c14953,21145,14952,21144,14975,21135c15000,21125,15028,21126,15053,21138c15084,21152,15094,21179,15089,21211c15083,21247,15060,21275,15035,21300c15016,21319,14993,21336,14989,21364c14985,21387,15003,21408,15012,21428c15027,21460,15031,21492,15002,21518c14979,21539,14933,21559,14903,21564c14873,21569,14854,21564,14848,21537em15194,21361c15208,21377,15218,21395,15229,21413c15248,21445,15266,21479,15283,21512c15293,21531,15309,21569,15338,21564c15354,21555,15360,21551,15366,21539em15388,21376c15323,21421,15254,21470,15204,21532c15178,21564,15159,21600,15147,21639em15447,20983c15460,20957,15473,20944,15497,20928c15522,20911,15554,20895,15585,20904c15619,20914,15604,20956,15593,20978c15568,21026,15526,21063,15491,21103c15481,21116,15478,21119,15474,21128c15503,21135,15534,21139,15564,21145c15591,21150,15618,21154,15645,21159em15664,21365c15681,21355,15698,21353,15717,21350c15742,21346,15766,21343,15791,21341c15801,21340,15804,21340,15810,21339c15796,21340,15782,21342,15768,21342c15753,21342,15739,21343,15725,21348c15752,21349,15777,21351,15804,21346c15833,21339,15843,21336,15863,21331em16074,21070c16090,21050,16103,21039,16124,21026c16148,21012,16177,21004,16204,21017c16236,21032,16236,21074,16230,21103c16219,21154,16184,21203,16151,21242c16124,21274,16088,21300,16063,21334c16061,21338,16059,21342,16057,21346c16093,21356,16114,21349,16150,21336c16200,21318,16232,21295,16271,21260em16549,20768c16572,20807,16583,20832,16583,20884c16582,20998,16559,21113,16529,21223c16498,21337,16451,21460,16370,21549c16318,21606,16267,21618,16198,21639em14880,20870c14737,20999,14612,21121,14554,21312c14498,21495,14540,21692,14695,21813c14827,21916,14973,21911,15129,21924em14931,22315c14931,22343,14927,22372,14930,22400c14931,22412,14934,22423,14937,22434c14959,22401,14971,22363,14986,22326c15009,22269,15029,22211,15056,22156c15067,22134,15073,22120,15091,22107c15097,22145,15089,22181,15080,22219c15065,22279,15043,22339,15013,22393c15004,22409,14973,22465,14949,22463c14941,22456,14938,22452,14939,22443em15191,22300c15203,22285,15214,22271,15227,22257c15235,22247,15237,22244,15244,22239c15232,22261,15219,22281,15208,22304c15197,22328,15177,22372,15187,22399c15196,22409,15199,22412,15210,22409em15366,22290c15365,22302,15363,22317,15380,22310c15402,22301,15421,22288,15440,22275c15458,22262,15463,22258,15476,22251em15716,22249c15696,22271,15678,22292,15663,22318c15656,22330,15641,22361,15661,22370c15682,22379,15720,22352,15734,22341c15756,22324,15772,22301,15790,22281em15873,22196c15880,22154,15892,22115,15904,22074c15922,22016,15942,21959,15963,21902c15972,21877,15981,21852,15990,21827c15992,21846,15992,21880,15989,21905c15984,21940,15982,21951,15979,21974em15831,22129c15888,22122,15940,22110,15995,22096c16059,22081,16080,22076,16122,22063e" stroked="t" o:allowincell="f" style="position:absolute;margin-left:227.6pt;margin-top:516.7pt;width:152.45pt;height:5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2260</wp:posOffset>
                </wp:positionH>
                <wp:positionV relativeFrom="paragraph">
                  <wp:posOffset>7814945</wp:posOffset>
                </wp:positionV>
                <wp:extent cx="2466975" cy="655320"/>
                <wp:effectExtent l="2540" t="6985" r="5715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2" h="1820">
                              <a:moveTo>
                                <a:pt x="4565" y="24894"/>
                              </a:moveTo>
                              <a:cubicBezTo>
                                <a:pt x="4524" y="24932"/>
                                <a:pt x="4482" y="24967"/>
                                <a:pt x="4447" y="25010"/>
                              </a:cubicBezTo>
                              <a:cubicBezTo>
                                <a:pt x="4426" y="25036"/>
                                <a:pt x="4415" y="25057"/>
                                <a:pt x="4403" y="25088"/>
                              </a:cubicBezTo>
                              <a:cubicBezTo>
                                <a:pt x="4428" y="25104"/>
                                <a:pt x="4429" y="25110"/>
                                <a:pt x="4468" y="25086"/>
                              </a:cubicBezTo>
                              <a:cubicBezTo>
                                <a:pt x="4521" y="25053"/>
                                <a:pt x="4564" y="24999"/>
                                <a:pt x="4597" y="24947"/>
                              </a:cubicBezTo>
                              <a:cubicBezTo>
                                <a:pt x="4652" y="24858"/>
                                <a:pt x="4689" y="24756"/>
                                <a:pt x="4715" y="24655"/>
                              </a:cubicBezTo>
                              <a:cubicBezTo>
                                <a:pt x="4736" y="24573"/>
                                <a:pt x="4749" y="24490"/>
                                <a:pt x="4759" y="24407"/>
                              </a:cubicBezTo>
                              <a:cubicBezTo>
                                <a:pt x="4725" y="24551"/>
                                <a:pt x="4692" y="24696"/>
                                <a:pt x="4666" y="24841"/>
                              </a:cubicBezTo>
                              <a:cubicBezTo>
                                <a:pt x="4663" y="24858"/>
                                <a:pt x="4619" y="25016"/>
                                <a:pt x="4649" y="25030"/>
                              </a:cubicBezTo>
                              <a:cubicBezTo>
                                <a:pt x="4664" y="25034"/>
                                <a:pt x="4670" y="25035"/>
                                <a:pt x="4679" y="25024"/>
                              </a:cubicBezTo>
                            </a:path>
                            <a:path w="6852" h="1820">
                              <a:moveTo>
                                <a:pt x="4894" y="24869"/>
                              </a:moveTo>
                              <a:cubicBezTo>
                                <a:pt x="4888" y="24886"/>
                                <a:pt x="4883" y="24901"/>
                                <a:pt x="4880" y="24919"/>
                              </a:cubicBezTo>
                              <a:cubicBezTo>
                                <a:pt x="4908" y="24922"/>
                                <a:pt x="4933" y="24906"/>
                                <a:pt x="4960" y="24894"/>
                              </a:cubicBezTo>
                              <a:cubicBezTo>
                                <a:pt x="4987" y="24882"/>
                                <a:pt x="5007" y="24869"/>
                                <a:pt x="5035" y="24877"/>
                              </a:cubicBezTo>
                              <a:cubicBezTo>
                                <a:pt x="5032" y="24919"/>
                                <a:pt x="5013" y="24950"/>
                                <a:pt x="4993" y="24987"/>
                              </a:cubicBezTo>
                              <a:cubicBezTo>
                                <a:pt x="4967" y="25036"/>
                                <a:pt x="4938" y="25080"/>
                                <a:pt x="4901" y="25122"/>
                              </a:cubicBezTo>
                              <a:cubicBezTo>
                                <a:pt x="4885" y="25140"/>
                                <a:pt x="4877" y="25146"/>
                                <a:pt x="4855" y="25153"/>
                              </a:cubicBezTo>
                              <a:cubicBezTo>
                                <a:pt x="4855" y="25114"/>
                                <a:pt x="4882" y="25099"/>
                                <a:pt x="4915" y="25076"/>
                              </a:cubicBezTo>
                              <a:cubicBezTo>
                                <a:pt x="4969" y="25039"/>
                                <a:pt x="5034" y="25024"/>
                                <a:pt x="5097" y="25011"/>
                              </a:cubicBezTo>
                              <a:cubicBezTo>
                                <a:pt x="5145" y="25002"/>
                                <a:pt x="5161" y="24999"/>
                                <a:pt x="5193" y="24996"/>
                              </a:cubicBezTo>
                            </a:path>
                            <a:path w="6852" h="1820">
                              <a:moveTo>
                                <a:pt x="4028" y="25548"/>
                              </a:moveTo>
                              <a:cubicBezTo>
                                <a:pt x="4092" y="25525"/>
                                <a:pt x="4131" y="25516"/>
                                <a:pt x="4196" y="25498"/>
                              </a:cubicBezTo>
                              <a:cubicBezTo>
                                <a:pt x="4401" y="25441"/>
                                <a:pt x="4608" y="25389"/>
                                <a:pt x="4816" y="25346"/>
                              </a:cubicBezTo>
                              <a:cubicBezTo>
                                <a:pt x="5049" y="25297"/>
                                <a:pt x="5285" y="25268"/>
                                <a:pt x="5521" y="25238"/>
                              </a:cubicBezTo>
                            </a:path>
                            <a:path w="6852" h="1820">
                              <a:moveTo>
                                <a:pt x="4461" y="25854"/>
                              </a:moveTo>
                              <a:cubicBezTo>
                                <a:pt x="4424" y="25888"/>
                                <a:pt x="4391" y="25921"/>
                                <a:pt x="4360" y="25960"/>
                              </a:cubicBezTo>
                              <a:cubicBezTo>
                                <a:pt x="4334" y="25993"/>
                                <a:pt x="4315" y="26019"/>
                                <a:pt x="4310" y="26060"/>
                              </a:cubicBezTo>
                              <a:cubicBezTo>
                                <a:pt x="4342" y="26058"/>
                                <a:pt x="4362" y="26052"/>
                                <a:pt x="4394" y="26024"/>
                              </a:cubicBezTo>
                              <a:cubicBezTo>
                                <a:pt x="4499" y="25930"/>
                                <a:pt x="4563" y="25782"/>
                                <a:pt x="4582" y="25645"/>
                              </a:cubicBezTo>
                              <a:cubicBezTo>
                                <a:pt x="4586" y="25619"/>
                                <a:pt x="4586" y="25595"/>
                                <a:pt x="4584" y="25569"/>
                              </a:cubicBezTo>
                              <a:cubicBezTo>
                                <a:pt x="4562" y="25605"/>
                                <a:pt x="4555" y="25648"/>
                                <a:pt x="4548" y="25690"/>
                              </a:cubicBezTo>
                              <a:cubicBezTo>
                                <a:pt x="4537" y="25753"/>
                                <a:pt x="4528" y="25817"/>
                                <a:pt x="4531" y="25881"/>
                              </a:cubicBezTo>
                              <a:cubicBezTo>
                                <a:pt x="4534" y="25908"/>
                                <a:pt x="4535" y="25914"/>
                                <a:pt x="4541" y="25930"/>
                              </a:cubicBezTo>
                            </a:path>
                            <a:path w="6852" h="1820">
                              <a:moveTo>
                                <a:pt x="4748" y="25737"/>
                              </a:moveTo>
                              <a:cubicBezTo>
                                <a:pt x="4745" y="25771"/>
                                <a:pt x="4746" y="25801"/>
                                <a:pt x="4755" y="25834"/>
                              </a:cubicBezTo>
                              <a:cubicBezTo>
                                <a:pt x="4767" y="25876"/>
                                <a:pt x="4783" y="25916"/>
                                <a:pt x="4821" y="25940"/>
                              </a:cubicBezTo>
                              <a:cubicBezTo>
                                <a:pt x="4848" y="25957"/>
                                <a:pt x="4867" y="25948"/>
                                <a:pt x="4895" y="25941"/>
                              </a:cubicBezTo>
                            </a:path>
                            <a:path w="6852" h="1820">
                              <a:moveTo>
                                <a:pt x="5020" y="25712"/>
                              </a:moveTo>
                              <a:cubicBezTo>
                                <a:pt x="4940" y="25774"/>
                                <a:pt x="4868" y="25841"/>
                                <a:pt x="4797" y="25914"/>
                              </a:cubicBezTo>
                              <a:cubicBezTo>
                                <a:pt x="4763" y="25948"/>
                                <a:pt x="4731" y="25984"/>
                                <a:pt x="4699" y="26020"/>
                              </a:cubicBezTo>
                            </a:path>
                            <a:path w="6852" h="1820">
                              <a:moveTo>
                                <a:pt x="5919" y="25244"/>
                              </a:moveTo>
                              <a:cubicBezTo>
                                <a:pt x="5929" y="25261"/>
                                <a:pt x="5948" y="25251"/>
                                <a:pt x="5970" y="25256"/>
                              </a:cubicBezTo>
                              <a:cubicBezTo>
                                <a:pt x="6020" y="25268"/>
                                <a:pt x="6070" y="25279"/>
                                <a:pt x="6121" y="25287"/>
                              </a:cubicBezTo>
                              <a:cubicBezTo>
                                <a:pt x="6135" y="25289"/>
                                <a:pt x="6149" y="25291"/>
                                <a:pt x="6163" y="25293"/>
                              </a:cubicBezTo>
                            </a:path>
                            <a:path w="6852" h="1820">
                              <a:moveTo>
                                <a:pt x="6047" y="25446"/>
                              </a:moveTo>
                              <a:cubicBezTo>
                                <a:pt x="6022" y="25493"/>
                                <a:pt x="6163" y="25439"/>
                                <a:pt x="6202" y="25429"/>
                              </a:cubicBezTo>
                              <a:cubicBezTo>
                                <a:pt x="6234" y="25420"/>
                                <a:pt x="6267" y="25412"/>
                                <a:pt x="6299" y="25403"/>
                              </a:cubicBezTo>
                            </a:path>
                            <a:path w="6852" h="1820">
                              <a:moveTo>
                                <a:pt x="7009" y="24977"/>
                              </a:moveTo>
                              <a:cubicBezTo>
                                <a:pt x="7009" y="24970"/>
                                <a:pt x="7007" y="24960"/>
                                <a:pt x="7030" y="24947"/>
                              </a:cubicBezTo>
                              <a:cubicBezTo>
                                <a:pt x="7057" y="24932"/>
                                <a:pt x="7091" y="24920"/>
                                <a:pt x="7123" y="24924"/>
                              </a:cubicBezTo>
                              <a:cubicBezTo>
                                <a:pt x="7174" y="24931"/>
                                <a:pt x="7183" y="24978"/>
                                <a:pt x="7168" y="25020"/>
                              </a:cubicBezTo>
                              <a:cubicBezTo>
                                <a:pt x="7149" y="25074"/>
                                <a:pt x="7089" y="25105"/>
                                <a:pt x="7073" y="25157"/>
                              </a:cubicBezTo>
                              <a:cubicBezTo>
                                <a:pt x="7064" y="25186"/>
                                <a:pt x="7090" y="25213"/>
                                <a:pt x="7104" y="25235"/>
                              </a:cubicBezTo>
                              <a:cubicBezTo>
                                <a:pt x="7123" y="25265"/>
                                <a:pt x="7148" y="25300"/>
                                <a:pt x="7142" y="25338"/>
                              </a:cubicBezTo>
                              <a:cubicBezTo>
                                <a:pt x="7135" y="25380"/>
                                <a:pt x="7088" y="25397"/>
                                <a:pt x="7053" y="25407"/>
                              </a:cubicBezTo>
                              <a:cubicBezTo>
                                <a:pt x="7016" y="25417"/>
                                <a:pt x="6962" y="25418"/>
                                <a:pt x="6928" y="25396"/>
                              </a:cubicBezTo>
                              <a:cubicBezTo>
                                <a:pt x="6916" y="25382"/>
                                <a:pt x="6912" y="25377"/>
                                <a:pt x="6913" y="25363"/>
                              </a:cubicBezTo>
                            </a:path>
                            <a:path w="6852" h="1820">
                              <a:moveTo>
                                <a:pt x="7323" y="25188"/>
                              </a:moveTo>
                              <a:cubicBezTo>
                                <a:pt x="7334" y="25204"/>
                                <a:pt x="7348" y="25219"/>
                                <a:pt x="7358" y="25235"/>
                              </a:cubicBezTo>
                              <a:cubicBezTo>
                                <a:pt x="7381" y="25272"/>
                                <a:pt x="7400" y="25314"/>
                                <a:pt x="7418" y="25354"/>
                              </a:cubicBezTo>
                              <a:cubicBezTo>
                                <a:pt x="7429" y="25378"/>
                                <a:pt x="7431" y="25387"/>
                                <a:pt x="7455" y="25375"/>
                              </a:cubicBezTo>
                            </a:path>
                            <a:path w="6852" h="1820">
                              <a:moveTo>
                                <a:pt x="7524" y="25182"/>
                              </a:moveTo>
                              <a:cubicBezTo>
                                <a:pt x="7468" y="25230"/>
                                <a:pt x="7404" y="25279"/>
                                <a:pt x="7357" y="25335"/>
                              </a:cubicBezTo>
                              <a:cubicBezTo>
                                <a:pt x="7335" y="25361"/>
                                <a:pt x="7318" y="25392"/>
                                <a:pt x="7303" y="25422"/>
                              </a:cubicBezTo>
                            </a:path>
                            <a:path w="6852" h="1820">
                              <a:moveTo>
                                <a:pt x="7588" y="24775"/>
                              </a:moveTo>
                              <a:cubicBezTo>
                                <a:pt x="7615" y="24768"/>
                                <a:pt x="7642" y="24756"/>
                                <a:pt x="7670" y="24752"/>
                              </a:cubicBezTo>
                              <a:cubicBezTo>
                                <a:pt x="7697" y="24748"/>
                                <a:pt x="7742" y="24743"/>
                                <a:pt x="7762" y="24767"/>
                              </a:cubicBezTo>
                              <a:cubicBezTo>
                                <a:pt x="7783" y="24793"/>
                                <a:pt x="7748" y="24826"/>
                                <a:pt x="7732" y="24841"/>
                              </a:cubicBezTo>
                              <a:cubicBezTo>
                                <a:pt x="7706" y="24866"/>
                                <a:pt x="7674" y="24881"/>
                                <a:pt x="7645" y="24902"/>
                              </a:cubicBezTo>
                              <a:cubicBezTo>
                                <a:pt x="7637" y="24909"/>
                                <a:pt x="7634" y="24910"/>
                                <a:pt x="7635" y="24917"/>
                              </a:cubicBezTo>
                              <a:cubicBezTo>
                                <a:pt x="7660" y="24929"/>
                                <a:pt x="7688" y="24929"/>
                                <a:pt x="7716" y="24930"/>
                              </a:cubicBezTo>
                              <a:cubicBezTo>
                                <a:pt x="7743" y="24931"/>
                                <a:pt x="7769" y="24928"/>
                                <a:pt x="7796" y="24924"/>
                              </a:cubicBezTo>
                            </a:path>
                            <a:path w="6852" h="1820">
                              <a:moveTo>
                                <a:pt x="7743" y="25246"/>
                              </a:moveTo>
                              <a:cubicBezTo>
                                <a:pt x="7758" y="25258"/>
                                <a:pt x="7765" y="25253"/>
                                <a:pt x="7783" y="25251"/>
                              </a:cubicBezTo>
                              <a:cubicBezTo>
                                <a:pt x="7818" y="25246"/>
                                <a:pt x="7854" y="25241"/>
                                <a:pt x="7889" y="25236"/>
                              </a:cubicBezTo>
                              <a:cubicBezTo>
                                <a:pt x="7916" y="25232"/>
                                <a:pt x="7942" y="25229"/>
                                <a:pt x="7969" y="25232"/>
                              </a:cubicBezTo>
                              <a:cubicBezTo>
                                <a:pt x="7949" y="25241"/>
                                <a:pt x="7926" y="25243"/>
                                <a:pt x="7904" y="25245"/>
                              </a:cubicBezTo>
                              <a:cubicBezTo>
                                <a:pt x="7880" y="25247"/>
                                <a:pt x="7807" y="25242"/>
                                <a:pt x="7831" y="25246"/>
                              </a:cubicBezTo>
                              <a:cubicBezTo>
                                <a:pt x="7837" y="25247"/>
                                <a:pt x="7843" y="25247"/>
                                <a:pt x="7849" y="25248"/>
                              </a:cubicBezTo>
                              <a:cubicBezTo>
                                <a:pt x="7887" y="25243"/>
                                <a:pt x="7924" y="25239"/>
                                <a:pt x="7961" y="25232"/>
                              </a:cubicBezTo>
                            </a:path>
                            <a:path w="6852" h="1820">
                              <a:moveTo>
                                <a:pt x="8202" y="25036"/>
                              </a:moveTo>
                              <a:cubicBezTo>
                                <a:pt x="8218" y="25010"/>
                                <a:pt x="8234" y="24997"/>
                                <a:pt x="8261" y="24982"/>
                              </a:cubicBezTo>
                              <a:cubicBezTo>
                                <a:pt x="8309" y="24955"/>
                                <a:pt x="8371" y="24942"/>
                                <a:pt x="8423" y="24969"/>
                              </a:cubicBezTo>
                              <a:cubicBezTo>
                                <a:pt x="8467" y="24992"/>
                                <a:pt x="8463" y="25038"/>
                                <a:pt x="8444" y="25077"/>
                              </a:cubicBezTo>
                              <a:cubicBezTo>
                                <a:pt x="8414" y="25137"/>
                                <a:pt x="8356" y="25181"/>
                                <a:pt x="8305" y="25222"/>
                              </a:cubicBezTo>
                              <a:cubicBezTo>
                                <a:pt x="8276" y="25245"/>
                                <a:pt x="8214" y="25278"/>
                                <a:pt x="8201" y="25317"/>
                              </a:cubicBezTo>
                              <a:cubicBezTo>
                                <a:pt x="8202" y="25321"/>
                                <a:pt x="8202" y="25324"/>
                                <a:pt x="8203" y="25328"/>
                              </a:cubicBezTo>
                              <a:cubicBezTo>
                                <a:pt x="8245" y="25333"/>
                                <a:pt x="8276" y="25320"/>
                                <a:pt x="8315" y="25303"/>
                              </a:cubicBezTo>
                              <a:cubicBezTo>
                                <a:pt x="8377" y="25276"/>
                                <a:pt x="8422" y="25240"/>
                                <a:pt x="8470" y="25193"/>
                              </a:cubicBezTo>
                            </a:path>
                            <a:path w="6852" h="1820">
                              <a:moveTo>
                                <a:pt x="8724" y="24805"/>
                              </a:moveTo>
                              <a:cubicBezTo>
                                <a:pt x="8768" y="24851"/>
                                <a:pt x="8768" y="24895"/>
                                <a:pt x="8767" y="24959"/>
                              </a:cubicBezTo>
                              <a:cubicBezTo>
                                <a:pt x="8765" y="25140"/>
                                <a:pt x="8711" y="25335"/>
                                <a:pt x="8604" y="25483"/>
                              </a:cubicBezTo>
                              <a:cubicBezTo>
                                <a:pt x="8543" y="25567"/>
                                <a:pt x="8465" y="25637"/>
                                <a:pt x="8362" y="25660"/>
                              </a:cubicBezTo>
                              <a:cubicBezTo>
                                <a:pt x="8340" y="25662"/>
                                <a:pt x="8317" y="25665"/>
                                <a:pt x="8295" y="25667"/>
                              </a:cubicBezTo>
                            </a:path>
                            <a:path w="6852" h="1820">
                              <a:moveTo>
                                <a:pt x="6967" y="24788"/>
                              </a:moveTo>
                              <a:cubicBezTo>
                                <a:pt x="6843" y="24923"/>
                                <a:pt x="6747" y="25072"/>
                                <a:pt x="6719" y="25258"/>
                              </a:cubicBezTo>
                              <a:cubicBezTo>
                                <a:pt x="6697" y="25403"/>
                                <a:pt x="6708" y="25587"/>
                                <a:pt x="6848" y="25673"/>
                              </a:cubicBezTo>
                              <a:cubicBezTo>
                                <a:pt x="6881" y="25684"/>
                                <a:pt x="6915" y="25695"/>
                                <a:pt x="6948" y="25706"/>
                              </a:cubicBezTo>
                            </a:path>
                            <a:path w="6852" h="1820">
                              <a:moveTo>
                                <a:pt x="9248" y="25237"/>
                              </a:moveTo>
                              <a:cubicBezTo>
                                <a:pt x="9257" y="25250"/>
                                <a:pt x="9255" y="25259"/>
                                <a:pt x="9275" y="25263"/>
                              </a:cubicBezTo>
                              <a:cubicBezTo>
                                <a:pt x="9304" y="25269"/>
                                <a:pt x="9341" y="25257"/>
                                <a:pt x="9367" y="25246"/>
                              </a:cubicBezTo>
                              <a:cubicBezTo>
                                <a:pt x="9404" y="25230"/>
                                <a:pt x="9465" y="25199"/>
                                <a:pt x="9475" y="25155"/>
                              </a:cubicBezTo>
                              <a:cubicBezTo>
                                <a:pt x="9475" y="25149"/>
                                <a:pt x="9474" y="25143"/>
                                <a:pt x="9474" y="25137"/>
                              </a:cubicBezTo>
                              <a:cubicBezTo>
                                <a:pt x="9438" y="25114"/>
                                <a:pt x="9403" y="25127"/>
                                <a:pt x="9365" y="25148"/>
                              </a:cubicBezTo>
                              <a:cubicBezTo>
                                <a:pt x="9282" y="25193"/>
                                <a:pt x="9167" y="25301"/>
                                <a:pt x="9180" y="25406"/>
                              </a:cubicBezTo>
                              <a:cubicBezTo>
                                <a:pt x="9189" y="25476"/>
                                <a:pt x="9287" y="25466"/>
                                <a:pt x="9335" y="25456"/>
                              </a:cubicBezTo>
                              <a:cubicBezTo>
                                <a:pt x="9402" y="25434"/>
                                <a:pt x="9426" y="25426"/>
                                <a:pt x="9468" y="25401"/>
                              </a:cubicBezTo>
                            </a:path>
                            <a:path w="6852" h="1820">
                              <a:moveTo>
                                <a:pt x="9651" y="24622"/>
                              </a:moveTo>
                              <a:cubicBezTo>
                                <a:pt x="9659" y="24651"/>
                                <a:pt x="9670" y="24679"/>
                                <a:pt x="9680" y="24708"/>
                              </a:cubicBezTo>
                              <a:cubicBezTo>
                                <a:pt x="9694" y="24749"/>
                                <a:pt x="9706" y="24792"/>
                                <a:pt x="9726" y="24830"/>
                              </a:cubicBezTo>
                              <a:cubicBezTo>
                                <a:pt x="9734" y="24846"/>
                                <a:pt x="9754" y="24890"/>
                                <a:pt x="9779" y="24885"/>
                              </a:cubicBezTo>
                              <a:cubicBezTo>
                                <a:pt x="9783" y="24883"/>
                                <a:pt x="9788" y="24880"/>
                                <a:pt x="9792" y="24878"/>
                              </a:cubicBezTo>
                            </a:path>
                            <a:path w="6852" h="1820">
                              <a:moveTo>
                                <a:pt x="9831" y="24658"/>
                              </a:moveTo>
                              <a:cubicBezTo>
                                <a:pt x="9789" y="24679"/>
                                <a:pt x="9754" y="24707"/>
                                <a:pt x="9720" y="24740"/>
                              </a:cubicBezTo>
                              <a:cubicBezTo>
                                <a:pt x="9679" y="24780"/>
                                <a:pt x="9650" y="24830"/>
                                <a:pt x="9615" y="24875"/>
                              </a:cubicBezTo>
                              <a:cubicBezTo>
                                <a:pt x="9610" y="24881"/>
                                <a:pt x="9606" y="24886"/>
                                <a:pt x="9601" y="24892"/>
                              </a:cubicBezTo>
                            </a:path>
                            <a:path w="6852" h="1820">
                              <a:moveTo>
                                <a:pt x="9959" y="24283"/>
                              </a:moveTo>
                              <a:cubicBezTo>
                                <a:pt x="9969" y="24264"/>
                                <a:pt x="9975" y="24256"/>
                                <a:pt x="9996" y="24251"/>
                              </a:cubicBezTo>
                              <a:cubicBezTo>
                                <a:pt x="10016" y="24246"/>
                                <a:pt x="10037" y="24245"/>
                                <a:pt x="10054" y="24259"/>
                              </a:cubicBezTo>
                              <a:cubicBezTo>
                                <a:pt x="10069" y="24271"/>
                                <a:pt x="10061" y="24293"/>
                                <a:pt x="10053" y="24307"/>
                              </a:cubicBezTo>
                              <a:cubicBezTo>
                                <a:pt x="10045" y="24322"/>
                                <a:pt x="10027" y="24333"/>
                                <a:pt x="10021" y="24348"/>
                              </a:cubicBezTo>
                              <a:cubicBezTo>
                                <a:pt x="10015" y="24362"/>
                                <a:pt x="10032" y="24377"/>
                                <a:pt x="10037" y="24389"/>
                              </a:cubicBezTo>
                              <a:cubicBezTo>
                                <a:pt x="10047" y="24413"/>
                                <a:pt x="10047" y="24438"/>
                                <a:pt x="10031" y="24459"/>
                              </a:cubicBezTo>
                              <a:cubicBezTo>
                                <a:pt x="10009" y="24488"/>
                                <a:pt x="9976" y="24493"/>
                                <a:pt x="9944" y="24504"/>
                              </a:cubicBezTo>
                              <a:cubicBezTo>
                                <a:pt x="9934" y="24507"/>
                                <a:pt x="9895" y="24518"/>
                                <a:pt x="9895" y="24494"/>
                              </a:cubicBezTo>
                              <a:cubicBezTo>
                                <a:pt x="9897" y="24490"/>
                                <a:pt x="9898" y="24486"/>
                                <a:pt x="9900" y="24482"/>
                              </a:cubicBezTo>
                            </a:path>
                            <a:path w="6852" h="1820">
                              <a:moveTo>
                                <a:pt x="10108" y="24735"/>
                              </a:moveTo>
                              <a:cubicBezTo>
                                <a:pt x="10121" y="24719"/>
                                <a:pt x="10139" y="24711"/>
                                <a:pt x="10159" y="24705"/>
                              </a:cubicBezTo>
                              <a:cubicBezTo>
                                <a:pt x="10175" y="24700"/>
                                <a:pt x="10192" y="24695"/>
                                <a:pt x="10209" y="24696"/>
                              </a:cubicBezTo>
                              <a:cubicBezTo>
                                <a:pt x="10195" y="24708"/>
                                <a:pt x="10179" y="24709"/>
                                <a:pt x="10161" y="24714"/>
                              </a:cubicBezTo>
                              <a:cubicBezTo>
                                <a:pt x="10147" y="24718"/>
                                <a:pt x="10134" y="24721"/>
                                <a:pt x="10120" y="24723"/>
                              </a:cubicBezTo>
                              <a:cubicBezTo>
                                <a:pt x="10151" y="24709"/>
                                <a:pt x="10182" y="24697"/>
                                <a:pt x="10213" y="24682"/>
                              </a:cubicBezTo>
                            </a:path>
                            <a:path w="6852" h="1820">
                              <a:moveTo>
                                <a:pt x="10453" y="24406"/>
                              </a:moveTo>
                              <a:cubicBezTo>
                                <a:pt x="10477" y="24395"/>
                                <a:pt x="10491" y="24405"/>
                                <a:pt x="10508" y="24427"/>
                              </a:cubicBezTo>
                              <a:cubicBezTo>
                                <a:pt x="10530" y="24456"/>
                                <a:pt x="10535" y="24493"/>
                                <a:pt x="10525" y="24528"/>
                              </a:cubicBezTo>
                              <a:cubicBezTo>
                                <a:pt x="10512" y="24571"/>
                                <a:pt x="10478" y="24608"/>
                                <a:pt x="10445" y="24637"/>
                              </a:cubicBezTo>
                              <a:cubicBezTo>
                                <a:pt x="10417" y="24662"/>
                                <a:pt x="10385" y="24680"/>
                                <a:pt x="10353" y="24700"/>
                              </a:cubicBezTo>
                              <a:cubicBezTo>
                                <a:pt x="10342" y="24707"/>
                                <a:pt x="10338" y="24709"/>
                                <a:pt x="10336" y="24718"/>
                              </a:cubicBezTo>
                              <a:cubicBezTo>
                                <a:pt x="10346" y="24733"/>
                                <a:pt x="10361" y="24742"/>
                                <a:pt x="10381" y="24744"/>
                              </a:cubicBezTo>
                              <a:cubicBezTo>
                                <a:pt x="10405" y="24747"/>
                                <a:pt x="10424" y="24740"/>
                                <a:pt x="10447" y="24733"/>
                              </a:cubicBezTo>
                            </a:path>
                            <a:path w="6852" h="1820">
                              <a:moveTo>
                                <a:pt x="10609" y="24625"/>
                              </a:moveTo>
                              <a:cubicBezTo>
                                <a:pt x="10627" y="24622"/>
                                <a:pt x="10630" y="24636"/>
                                <a:pt x="10644" y="24650"/>
                              </a:cubicBezTo>
                              <a:cubicBezTo>
                                <a:pt x="10662" y="24668"/>
                                <a:pt x="10679" y="24682"/>
                                <a:pt x="10699" y="24697"/>
                              </a:cubicBezTo>
                              <a:cubicBezTo>
                                <a:pt x="10711" y="24706"/>
                                <a:pt x="10719" y="24713"/>
                                <a:pt x="10733" y="24719"/>
                              </a:cubicBezTo>
                            </a:path>
                            <a:path w="6852" h="1820">
                              <a:moveTo>
                                <a:pt x="10866" y="24518"/>
                              </a:moveTo>
                              <a:cubicBezTo>
                                <a:pt x="10813" y="24553"/>
                                <a:pt x="10766" y="24591"/>
                                <a:pt x="10724" y="24640"/>
                              </a:cubicBezTo>
                              <a:cubicBezTo>
                                <a:pt x="10685" y="24686"/>
                                <a:pt x="10650" y="24736"/>
                                <a:pt x="10613" y="24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5,24248" coordsize="6852,1820" path="m4565,24894c4524,24932,4482,24967,4447,25010c4426,25036,4415,25057,4403,25088c4428,25104,4429,25110,4468,25086c4521,25053,4564,24999,4597,24947c4652,24858,4689,24756,4715,24655c4736,24573,4749,24490,4759,24407c4725,24551,4692,24696,4666,24841c4663,24858,4619,25016,4649,25030c4664,25034,4670,25035,4679,25024em4894,24869c4888,24886,4883,24901,4880,24919c4908,24922,4933,24906,4960,24894c4987,24882,5007,24869,5035,24877c5032,24919,5013,24950,4993,24987c4967,25036,4938,25080,4901,25122c4885,25140,4877,25146,4855,25153c4855,25114,4882,25099,4915,25076c4969,25039,5034,25024,5097,25011c5145,25002,5161,24999,5193,24996em4028,25548c4092,25525,4131,25516,4196,25498c4401,25441,4608,25389,4816,25346c5049,25297,5285,25268,5521,25238em4461,25854c4424,25888,4391,25921,4360,25960c4334,25993,4315,26019,4310,26060c4342,26058,4362,26052,4394,26024c4499,25930,4563,25782,4582,25645c4586,25619,4586,25595,4584,25569c4562,25605,4555,25648,4548,25690c4537,25753,4528,25817,4531,25881c4534,25908,4535,25914,4541,25930em4748,25737c4745,25771,4746,25801,4755,25834c4767,25876,4783,25916,4821,25940c4848,25957,4867,25948,4895,25941em5020,25712c4940,25774,4868,25841,4797,25914c4763,25948,4731,25984,4699,26020em5919,25244c5929,25261,5948,25251,5970,25256c6020,25268,6070,25279,6121,25287c6135,25289,6149,25291,6163,25293em6047,25446c6022,25493,6163,25439,6202,25429c6234,25420,6267,25412,6299,25403em7009,24977c7009,24970,7007,24960,7030,24947c7057,24932,7091,24920,7123,24924c7174,24931,7183,24978,7168,25020c7149,25074,7089,25105,7073,25157c7064,25186,7090,25213,7104,25235c7123,25265,7148,25300,7142,25338c7135,25380,7088,25397,7053,25407c7016,25417,6962,25418,6928,25396c6916,25382,6912,25377,6913,25363em7323,25188c7334,25204,7348,25219,7358,25235c7381,25272,7400,25314,7418,25354c7429,25378,7431,25387,7455,25375em7524,25182c7468,25230,7404,25279,7357,25335c7335,25361,7318,25392,7303,25422em7588,24775c7615,24768,7642,24756,7670,24752c7697,24748,7742,24743,7762,24767c7783,24793,7748,24826,7732,24841c7706,24866,7674,24881,7645,24902c7637,24909,7634,24910,7635,24917c7660,24929,7688,24929,7716,24930c7743,24931,7769,24928,7796,24924em7743,25246c7758,25258,7765,25253,7783,25251c7818,25246,7854,25241,7889,25236c7916,25232,7942,25229,7969,25232c7949,25241,7926,25243,7904,25245c7880,25247,7807,25242,7831,25246c7837,25247,7843,25247,7849,25248c7887,25243,7924,25239,7961,25232em8202,25036c8218,25010,8234,24997,8261,24982c8309,24955,8371,24942,8423,24969c8467,24992,8463,25038,8444,25077c8414,25137,8356,25181,8305,25222c8276,25245,8214,25278,8201,25317c8202,25321,8202,25324,8203,25328c8245,25333,8276,25320,8315,25303c8377,25276,8422,25240,8470,25193em8724,24805c8768,24851,8768,24895,8767,24959c8765,25140,8711,25335,8604,25483c8543,25567,8465,25637,8362,25660c8340,25662,8317,25665,8295,25667em6967,24788c6843,24923,6747,25072,6719,25258c6697,25403,6708,25587,6848,25673c6881,25684,6915,25695,6948,25706em9248,25237c9257,25250,9255,25259,9275,25263c9304,25269,9341,25257,9367,25246c9404,25230,9465,25199,9475,25155c9475,25149,9474,25143,9474,25137c9438,25114,9403,25127,9365,25148c9282,25193,9167,25301,9180,25406c9189,25476,9287,25466,9335,25456c9402,25434,9426,25426,9468,25401em9651,24622c9659,24651,9670,24679,9680,24708c9694,24749,9706,24792,9726,24830c9734,24846,9754,24890,9779,24885c9783,24883,9788,24880,9792,24878em9831,24658c9789,24679,9754,24707,9720,24740c9679,24780,9650,24830,9615,24875c9610,24881,9606,24886,9601,24892em9959,24283c9969,24264,9975,24256,9996,24251c10016,24246,10037,24245,10054,24259c10069,24271,10061,24293,10053,24307c10045,24322,10027,24333,10021,24348c10015,24362,10032,24377,10037,24389c10047,24413,10047,24438,10031,24459c10009,24488,9976,24493,9944,24504c9934,24507,9895,24518,9895,24494c9897,24490,9898,24486,9900,24482em10108,24735c10121,24719,10139,24711,10159,24705c10175,24700,10192,24695,10209,24696c10195,24708,10179,24709,10161,24714c10147,24718,10134,24721,10120,24723c10151,24709,10182,24697,10213,24682em10453,24406c10477,24395,10491,24405,10508,24427c10530,24456,10535,24493,10525,24528c10512,24571,10478,24608,10445,24637c10417,24662,10385,24680,10353,24700c10342,24707,10338,24709,10336,24718c10346,24733,10361,24742,10381,24744c10405,24747,10424,24740,10447,24733em10609,24625c10627,24622,10630,24636,10644,24650c10662,24668,10679,24682,10699,24697c10711,24706,10719,24713,10733,24719em10866,24518c10813,24553,10766,24591,10724,24640c10685,24686,10650,24736,10613,24784e" stroked="t" o:allowincell="f" style="position:absolute;margin-left:23.8pt;margin-top:615.35pt;width:194.2pt;height:5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343275</wp:posOffset>
                </wp:positionH>
                <wp:positionV relativeFrom="paragraph">
                  <wp:posOffset>7531100</wp:posOffset>
                </wp:positionV>
                <wp:extent cx="761365" cy="201295"/>
                <wp:effectExtent l="6985" t="6985" r="5715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6" h="560">
                              <a:moveTo>
                                <a:pt x="12461" y="23711"/>
                              </a:moveTo>
                              <a:cubicBezTo>
                                <a:pt x="12477" y="23726"/>
                                <a:pt x="12471" y="23746"/>
                                <a:pt x="12471" y="23770"/>
                              </a:cubicBezTo>
                              <a:cubicBezTo>
                                <a:pt x="12470" y="23811"/>
                                <a:pt x="12473" y="23853"/>
                                <a:pt x="12471" y="23894"/>
                              </a:cubicBezTo>
                              <a:cubicBezTo>
                                <a:pt x="12470" y="23916"/>
                                <a:pt x="12467" y="23925"/>
                                <a:pt x="12474" y="23945"/>
                              </a:cubicBezTo>
                            </a:path>
                            <a:path w="2116" h="560">
                              <a:moveTo>
                                <a:pt x="12630" y="23810"/>
                              </a:moveTo>
                              <a:cubicBezTo>
                                <a:pt x="12638" y="23789"/>
                                <a:pt x="12650" y="23775"/>
                                <a:pt x="12667" y="23759"/>
                              </a:cubicBezTo>
                              <a:cubicBezTo>
                                <a:pt x="12679" y="23747"/>
                                <a:pt x="12706" y="23721"/>
                                <a:pt x="12721" y="23746"/>
                              </a:cubicBezTo>
                              <a:cubicBezTo>
                                <a:pt x="12735" y="23771"/>
                                <a:pt x="12725" y="23812"/>
                                <a:pt x="12723" y="23838"/>
                              </a:cubicBezTo>
                              <a:cubicBezTo>
                                <a:pt x="12722" y="23847"/>
                                <a:pt x="12710" y="23901"/>
                                <a:pt x="12729" y="23904"/>
                              </a:cubicBezTo>
                              <a:cubicBezTo>
                                <a:pt x="12732" y="23903"/>
                                <a:pt x="12736" y="23902"/>
                                <a:pt x="12739" y="23901"/>
                              </a:cubicBezTo>
                            </a:path>
                            <a:path w="2116" h="560">
                              <a:moveTo>
                                <a:pt x="13017" y="23671"/>
                              </a:moveTo>
                              <a:cubicBezTo>
                                <a:pt x="13004" y="23668"/>
                                <a:pt x="12978" y="23664"/>
                                <a:pt x="12966" y="23668"/>
                              </a:cubicBezTo>
                              <a:cubicBezTo>
                                <a:pt x="12946" y="23674"/>
                                <a:pt x="12926" y="23693"/>
                                <a:pt x="12917" y="23711"/>
                              </a:cubicBezTo>
                              <a:cubicBezTo>
                                <a:pt x="12908" y="23729"/>
                                <a:pt x="12909" y="23746"/>
                                <a:pt x="12919" y="23763"/>
                              </a:cubicBezTo>
                              <a:cubicBezTo>
                                <a:pt x="12929" y="23780"/>
                                <a:pt x="12945" y="23794"/>
                                <a:pt x="12951" y="23813"/>
                              </a:cubicBezTo>
                              <a:cubicBezTo>
                                <a:pt x="12956" y="23828"/>
                                <a:pt x="12952" y="23852"/>
                                <a:pt x="12940" y="23863"/>
                              </a:cubicBezTo>
                              <a:cubicBezTo>
                                <a:pt x="12924" y="23878"/>
                                <a:pt x="12908" y="23877"/>
                                <a:pt x="12890" y="23871"/>
                              </a:cubicBezTo>
                            </a:path>
                            <a:path w="2116" h="560">
                              <a:moveTo>
                                <a:pt x="13117" y="23726"/>
                              </a:moveTo>
                              <a:cubicBezTo>
                                <a:pt x="13106" y="23743"/>
                                <a:pt x="13098" y="23757"/>
                                <a:pt x="13092" y="23774"/>
                              </a:cubicBezTo>
                              <a:cubicBezTo>
                                <a:pt x="13087" y="23787"/>
                                <a:pt x="13073" y="23822"/>
                                <a:pt x="13095" y="23786"/>
                              </a:cubicBezTo>
                            </a:path>
                            <a:path w="2116" h="560">
                              <a:moveTo>
                                <a:pt x="13289" y="23696"/>
                              </a:moveTo>
                              <a:cubicBezTo>
                                <a:pt x="13263" y="23731"/>
                                <a:pt x="13229" y="23767"/>
                                <a:pt x="13212" y="23807"/>
                              </a:cubicBezTo>
                              <a:cubicBezTo>
                                <a:pt x="13211" y="23810"/>
                                <a:pt x="13211" y="23814"/>
                                <a:pt x="13210" y="23817"/>
                              </a:cubicBezTo>
                              <a:cubicBezTo>
                                <a:pt x="13245" y="23808"/>
                                <a:pt x="13273" y="23778"/>
                                <a:pt x="13297" y="23751"/>
                              </a:cubicBezTo>
                              <a:cubicBezTo>
                                <a:pt x="13362" y="23675"/>
                                <a:pt x="13411" y="23577"/>
                                <a:pt x="13417" y="23476"/>
                              </a:cubicBezTo>
                              <a:cubicBezTo>
                                <a:pt x="13417" y="23470"/>
                                <a:pt x="13417" y="23465"/>
                                <a:pt x="13417" y="23459"/>
                              </a:cubicBezTo>
                              <a:cubicBezTo>
                                <a:pt x="13406" y="23481"/>
                                <a:pt x="13397" y="23509"/>
                                <a:pt x="13396" y="23541"/>
                              </a:cubicBezTo>
                              <a:cubicBezTo>
                                <a:pt x="13394" y="23594"/>
                                <a:pt x="13396" y="23646"/>
                                <a:pt x="13403" y="23699"/>
                              </a:cubicBezTo>
                            </a:path>
                            <a:path w="2116" h="560">
                              <a:moveTo>
                                <a:pt x="13584" y="23664"/>
                              </a:moveTo>
                              <a:cubicBezTo>
                                <a:pt x="13590" y="23650"/>
                                <a:pt x="13593" y="23638"/>
                                <a:pt x="13597" y="23623"/>
                              </a:cubicBezTo>
                              <a:cubicBezTo>
                                <a:pt x="13600" y="23614"/>
                                <a:pt x="13601" y="23611"/>
                                <a:pt x="13600" y="23605"/>
                              </a:cubicBezTo>
                              <a:cubicBezTo>
                                <a:pt x="13576" y="23609"/>
                                <a:pt x="13558" y="23633"/>
                                <a:pt x="13543" y="23654"/>
                              </a:cubicBezTo>
                              <a:cubicBezTo>
                                <a:pt x="13520" y="23687"/>
                                <a:pt x="13494" y="23733"/>
                                <a:pt x="13533" y="23765"/>
                              </a:cubicBezTo>
                              <a:cubicBezTo>
                                <a:pt x="13573" y="23798"/>
                                <a:pt x="13629" y="23777"/>
                                <a:pt x="13673" y="23771"/>
                              </a:cubicBezTo>
                            </a:path>
                            <a:path w="2116" h="560">
                              <a:moveTo>
                                <a:pt x="14047" y="23581"/>
                              </a:moveTo>
                              <a:cubicBezTo>
                                <a:pt x="14037" y="23562"/>
                                <a:pt x="14033" y="23562"/>
                                <a:pt x="14015" y="23576"/>
                              </a:cubicBezTo>
                              <a:cubicBezTo>
                                <a:pt x="13980" y="23603"/>
                                <a:pt x="13952" y="23641"/>
                                <a:pt x="13924" y="23675"/>
                              </a:cubicBezTo>
                              <a:cubicBezTo>
                                <a:pt x="13894" y="23712"/>
                                <a:pt x="13860" y="23753"/>
                                <a:pt x="13844" y="23798"/>
                              </a:cubicBezTo>
                              <a:cubicBezTo>
                                <a:pt x="13842" y="23811"/>
                                <a:pt x="13840" y="23815"/>
                                <a:pt x="13852" y="23815"/>
                              </a:cubicBezTo>
                              <a:cubicBezTo>
                                <a:pt x="13887" y="23796"/>
                                <a:pt x="13917" y="23772"/>
                                <a:pt x="13946" y="23745"/>
                              </a:cubicBezTo>
                              <a:cubicBezTo>
                                <a:pt x="13971" y="23722"/>
                                <a:pt x="13995" y="23697"/>
                                <a:pt x="14017" y="23670"/>
                              </a:cubicBezTo>
                              <a:cubicBezTo>
                                <a:pt x="14014" y="23689"/>
                                <a:pt x="14002" y="23711"/>
                                <a:pt x="14002" y="23731"/>
                              </a:cubicBezTo>
                              <a:cubicBezTo>
                                <a:pt x="14002" y="23751"/>
                                <a:pt x="14004" y="23769"/>
                                <a:pt x="14021" y="23777"/>
                              </a:cubicBezTo>
                            </a:path>
                            <a:path w="2116" h="560">
                              <a:moveTo>
                                <a:pt x="14120" y="23682"/>
                              </a:moveTo>
                              <a:cubicBezTo>
                                <a:pt x="14139" y="23660"/>
                                <a:pt x="14156" y="23649"/>
                                <a:pt x="14179" y="23632"/>
                              </a:cubicBezTo>
                              <a:cubicBezTo>
                                <a:pt x="14199" y="23618"/>
                                <a:pt x="14218" y="23604"/>
                                <a:pt x="14239" y="23591"/>
                              </a:cubicBezTo>
                            </a:path>
                            <a:path w="2116" h="560">
                              <a:moveTo>
                                <a:pt x="14395" y="23548"/>
                              </a:moveTo>
                              <a:cubicBezTo>
                                <a:pt x="14377" y="23560"/>
                                <a:pt x="14355" y="23569"/>
                                <a:pt x="14339" y="23582"/>
                              </a:cubicBezTo>
                              <a:cubicBezTo>
                                <a:pt x="14325" y="23593"/>
                                <a:pt x="14313" y="23610"/>
                                <a:pt x="14318" y="23628"/>
                              </a:cubicBezTo>
                              <a:cubicBezTo>
                                <a:pt x="14322" y="23642"/>
                                <a:pt x="14335" y="23647"/>
                                <a:pt x="14345" y="23656"/>
                              </a:cubicBezTo>
                              <a:cubicBezTo>
                                <a:pt x="14362" y="23671"/>
                                <a:pt x="14360" y="23671"/>
                                <a:pt x="14362" y="23690"/>
                              </a:cubicBezTo>
                              <a:cubicBezTo>
                                <a:pt x="14359" y="23684"/>
                                <a:pt x="14348" y="23685"/>
                                <a:pt x="14358" y="23668"/>
                              </a:cubicBezTo>
                              <a:cubicBezTo>
                                <a:pt x="14364" y="23658"/>
                                <a:pt x="14374" y="23653"/>
                                <a:pt x="14382" y="23645"/>
                              </a:cubicBezTo>
                              <a:cubicBezTo>
                                <a:pt x="14389" y="23667"/>
                                <a:pt x="14390" y="23680"/>
                                <a:pt x="14387" y="23707"/>
                              </a:cubicBezTo>
                              <a:cubicBezTo>
                                <a:pt x="14378" y="23791"/>
                                <a:pt x="14359" y="23875"/>
                                <a:pt x="14324" y="23952"/>
                              </a:cubicBezTo>
                              <a:cubicBezTo>
                                <a:pt x="14310" y="23983"/>
                                <a:pt x="14296" y="24001"/>
                                <a:pt x="14275" y="24016"/>
                              </a:cubicBezTo>
                              <a:cubicBezTo>
                                <a:pt x="14281" y="23968"/>
                                <a:pt x="14304" y="23935"/>
                                <a:pt x="14332" y="23896"/>
                              </a:cubicBezTo>
                              <a:cubicBezTo>
                                <a:pt x="14384" y="23822"/>
                                <a:pt x="14453" y="23763"/>
                                <a:pt x="14521" y="23704"/>
                              </a:cubicBezTo>
                              <a:cubicBezTo>
                                <a:pt x="14539" y="23689"/>
                                <a:pt x="14558" y="23673"/>
                                <a:pt x="14576" y="23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1,23459" coordsize="2116,560" path="m12461,23711c12477,23726,12471,23746,12471,23770c12470,23811,12473,23853,12471,23894c12470,23916,12467,23925,12474,23945em12630,23810c12638,23789,12650,23775,12667,23759c12679,23747,12706,23721,12721,23746c12735,23771,12725,23812,12723,23838c12722,23847,12710,23901,12729,23904c12732,23903,12736,23902,12739,23901em13017,23671c13004,23668,12978,23664,12966,23668c12946,23674,12926,23693,12917,23711c12908,23729,12909,23746,12919,23763c12929,23780,12945,23794,12951,23813c12956,23828,12952,23852,12940,23863c12924,23878,12908,23877,12890,23871em13117,23726c13106,23743,13098,23757,13092,23774c13087,23787,13073,23822,13095,23786em13289,23696c13263,23731,13229,23767,13212,23807c13211,23810,13211,23814,13210,23817c13245,23808,13273,23778,13297,23751c13362,23675,13411,23577,13417,23476c13417,23470,13417,23465,13417,23459c13406,23481,13397,23509,13396,23541c13394,23594,13396,23646,13403,23699em13584,23664c13590,23650,13593,23638,13597,23623c13600,23614,13601,23611,13600,23605c13576,23609,13558,23633,13543,23654c13520,23687,13494,23733,13533,23765c13573,23798,13629,23777,13673,23771em14047,23581c14037,23562,14033,23562,14015,23576c13980,23603,13952,23641,13924,23675c13894,23712,13860,23753,13844,23798c13842,23811,13840,23815,13852,23815c13887,23796,13917,23772,13946,23745c13971,23722,13995,23697,14017,23670c14014,23689,14002,23711,14002,23731c14002,23751,14004,23769,14021,23777em14120,23682c14139,23660,14156,23649,14179,23632c14199,23618,14218,23604,14239,23591em14395,23548c14377,23560,14355,23569,14339,23582c14325,23593,14313,23610,14318,23628c14322,23642,14335,23647,14345,23656c14362,23671,14360,23671,14362,23690c14359,23684,14348,23685,14358,23668c14364,23658,14374,23653,14382,23645c14389,23667,14390,23680,14387,23707c14378,23791,14359,23875,14324,23952c14310,23983,14296,24001,14275,24016c14281,23968,14304,23935,14332,23896c14384,23822,14453,23763,14521,23704c14539,23689,14558,23673,14576,23658e" stroked="t" o:allowincell="f" style="position:absolute;margin-left:263.25pt;margin-top:593pt;width:59.9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239770</wp:posOffset>
                </wp:positionH>
                <wp:positionV relativeFrom="paragraph">
                  <wp:posOffset>7302500</wp:posOffset>
                </wp:positionV>
                <wp:extent cx="551180" cy="220345"/>
                <wp:effectExtent l="6350" t="6985" r="6350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612">
                              <a:moveTo>
                                <a:pt x="12195" y="23338"/>
                              </a:moveTo>
                              <a:cubicBezTo>
                                <a:pt x="12190" y="23358"/>
                                <a:pt x="12181" y="23382"/>
                                <a:pt x="12177" y="23401"/>
                              </a:cubicBezTo>
                              <a:cubicBezTo>
                                <a:pt x="12175" y="23411"/>
                                <a:pt x="12176" y="23425"/>
                                <a:pt x="12177" y="23435"/>
                              </a:cubicBezTo>
                              <a:cubicBezTo>
                                <a:pt x="12193" y="23417"/>
                                <a:pt x="12200" y="23388"/>
                                <a:pt x="12208" y="23364"/>
                              </a:cubicBezTo>
                              <a:cubicBezTo>
                                <a:pt x="12222" y="23321"/>
                                <a:pt x="12230" y="23247"/>
                                <a:pt x="12263" y="23217"/>
                              </a:cubicBezTo>
                              <a:cubicBezTo>
                                <a:pt x="12275" y="23206"/>
                                <a:pt x="12288" y="23212"/>
                                <a:pt x="12302" y="23215"/>
                              </a:cubicBezTo>
                            </a:path>
                            <a:path w="1531" h="612">
                              <a:moveTo>
                                <a:pt x="12483" y="23211"/>
                              </a:moveTo>
                              <a:cubicBezTo>
                                <a:pt x="12473" y="23203"/>
                                <a:pt x="12478" y="23194"/>
                                <a:pt x="12485" y="23182"/>
                              </a:cubicBezTo>
                              <a:cubicBezTo>
                                <a:pt x="12491" y="23174"/>
                                <a:pt x="12493" y="23171"/>
                                <a:pt x="12495" y="23165"/>
                              </a:cubicBezTo>
                              <a:cubicBezTo>
                                <a:pt x="12470" y="23190"/>
                                <a:pt x="12445" y="23215"/>
                                <a:pt x="12424" y="23244"/>
                              </a:cubicBezTo>
                              <a:cubicBezTo>
                                <a:pt x="12404" y="23272"/>
                                <a:pt x="12372" y="23315"/>
                                <a:pt x="12374" y="23352"/>
                              </a:cubicBezTo>
                              <a:cubicBezTo>
                                <a:pt x="12376" y="23397"/>
                                <a:pt x="12430" y="23373"/>
                                <a:pt x="12452" y="23367"/>
                              </a:cubicBezTo>
                            </a:path>
                            <a:path w="1531" h="612">
                              <a:moveTo>
                                <a:pt x="12715" y="23224"/>
                              </a:moveTo>
                              <a:cubicBezTo>
                                <a:pt x="12684" y="23249"/>
                                <a:pt x="12646" y="23269"/>
                                <a:pt x="12618" y="23298"/>
                              </a:cubicBezTo>
                              <a:cubicBezTo>
                                <a:pt x="12596" y="23321"/>
                                <a:pt x="12575" y="23355"/>
                                <a:pt x="12597" y="23384"/>
                              </a:cubicBezTo>
                              <a:cubicBezTo>
                                <a:pt x="12612" y="23404"/>
                                <a:pt x="12632" y="23394"/>
                                <a:pt x="12651" y="23391"/>
                              </a:cubicBezTo>
                            </a:path>
                            <a:path w="1531" h="612">
                              <a:moveTo>
                                <a:pt x="12851" y="23226"/>
                              </a:moveTo>
                              <a:cubicBezTo>
                                <a:pt x="12844" y="23245"/>
                                <a:pt x="12837" y="23263"/>
                                <a:pt x="12833" y="23283"/>
                              </a:cubicBezTo>
                              <a:cubicBezTo>
                                <a:pt x="12829" y="23301"/>
                                <a:pt x="12821" y="23318"/>
                                <a:pt x="12838" y="23319"/>
                              </a:cubicBezTo>
                            </a:path>
                            <a:path w="1531" h="612">
                              <a:moveTo>
                                <a:pt x="12951" y="23299"/>
                              </a:moveTo>
                              <a:cubicBezTo>
                                <a:pt x="12947" y="23312"/>
                                <a:pt x="12944" y="23325"/>
                                <a:pt x="12939" y="23337"/>
                              </a:cubicBezTo>
                              <a:cubicBezTo>
                                <a:pt x="12963" y="23304"/>
                                <a:pt x="12984" y="23270"/>
                                <a:pt x="13006" y="23237"/>
                              </a:cubicBezTo>
                              <a:cubicBezTo>
                                <a:pt x="13031" y="23200"/>
                                <a:pt x="13058" y="23160"/>
                                <a:pt x="13091" y="23130"/>
                              </a:cubicBezTo>
                              <a:cubicBezTo>
                                <a:pt x="13096" y="23127"/>
                                <a:pt x="13100" y="23123"/>
                                <a:pt x="13105" y="23120"/>
                              </a:cubicBezTo>
                              <a:cubicBezTo>
                                <a:pt x="13127" y="23132"/>
                                <a:pt x="13118" y="23159"/>
                                <a:pt x="13112" y="23184"/>
                              </a:cubicBezTo>
                              <a:cubicBezTo>
                                <a:pt x="13102" y="23223"/>
                                <a:pt x="13085" y="23286"/>
                                <a:pt x="13056" y="23316"/>
                              </a:cubicBezTo>
                              <a:cubicBezTo>
                                <a:pt x="13041" y="23331"/>
                                <a:pt x="13028" y="23324"/>
                                <a:pt x="13012" y="23319"/>
                              </a:cubicBezTo>
                            </a:path>
                            <a:path w="1531" h="612">
                              <a:moveTo>
                                <a:pt x="13355" y="23158"/>
                              </a:moveTo>
                              <a:cubicBezTo>
                                <a:pt x="13339" y="23182"/>
                                <a:pt x="13325" y="23207"/>
                                <a:pt x="13309" y="23230"/>
                              </a:cubicBezTo>
                              <a:cubicBezTo>
                                <a:pt x="13291" y="23257"/>
                                <a:pt x="13268" y="23290"/>
                                <a:pt x="13272" y="23325"/>
                              </a:cubicBezTo>
                              <a:cubicBezTo>
                                <a:pt x="13276" y="23360"/>
                                <a:pt x="13320" y="23337"/>
                                <a:pt x="13336" y="23330"/>
                              </a:cubicBezTo>
                              <a:cubicBezTo>
                                <a:pt x="13380" y="23310"/>
                                <a:pt x="13409" y="23276"/>
                                <a:pt x="13440" y="23239"/>
                              </a:cubicBezTo>
                              <a:cubicBezTo>
                                <a:pt x="13457" y="23218"/>
                                <a:pt x="13462" y="23213"/>
                                <a:pt x="13469" y="23197"/>
                              </a:cubicBezTo>
                            </a:path>
                            <a:path w="1531" h="612">
                              <a:moveTo>
                                <a:pt x="13496" y="23190"/>
                              </a:moveTo>
                              <a:cubicBezTo>
                                <a:pt x="13510" y="23169"/>
                                <a:pt x="13515" y="23139"/>
                                <a:pt x="13519" y="23113"/>
                              </a:cubicBezTo>
                              <a:cubicBezTo>
                                <a:pt x="13529" y="23051"/>
                                <a:pt x="13541" y="22989"/>
                                <a:pt x="13549" y="22926"/>
                              </a:cubicBezTo>
                              <a:cubicBezTo>
                                <a:pt x="13553" y="22894"/>
                                <a:pt x="13555" y="22862"/>
                                <a:pt x="13564" y="22831"/>
                              </a:cubicBezTo>
                              <a:cubicBezTo>
                                <a:pt x="13570" y="22810"/>
                                <a:pt x="13583" y="22866"/>
                                <a:pt x="13585" y="22872"/>
                              </a:cubicBezTo>
                            </a:path>
                            <a:path w="1531" h="612">
                              <a:moveTo>
                                <a:pt x="13449" y="23097"/>
                              </a:moveTo>
                              <a:cubicBezTo>
                                <a:pt x="13464" y="23124"/>
                                <a:pt x="13504" y="23099"/>
                                <a:pt x="13532" y="23093"/>
                              </a:cubicBezTo>
                              <a:cubicBezTo>
                                <a:pt x="13590" y="23081"/>
                                <a:pt x="13647" y="23068"/>
                                <a:pt x="13705" y="23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5,22824" coordsize="1531,612" path="m12195,23338c12190,23358,12181,23382,12177,23401c12175,23411,12176,23425,12177,23435c12193,23417,12200,23388,12208,23364c12222,23321,12230,23247,12263,23217c12275,23206,12288,23212,12302,23215em12483,23211c12473,23203,12478,23194,12485,23182c12491,23174,12493,23171,12495,23165c12470,23190,12445,23215,12424,23244c12404,23272,12372,23315,12374,23352c12376,23397,12430,23373,12452,23367em12715,23224c12684,23249,12646,23269,12618,23298c12596,23321,12575,23355,12597,23384c12612,23404,12632,23394,12651,23391em12851,23226c12844,23245,12837,23263,12833,23283c12829,23301,12821,23318,12838,23319em12951,23299c12947,23312,12944,23325,12939,23337c12963,23304,12984,23270,13006,23237c13031,23200,13058,23160,13091,23130c13096,23127,13100,23123,13105,23120c13127,23132,13118,23159,13112,23184c13102,23223,13085,23286,13056,23316c13041,23331,13028,23324,13012,23319em13355,23158c13339,23182,13325,23207,13309,23230c13291,23257,13268,23290,13272,23325c13276,23360,13320,23337,13336,23330c13380,23310,13409,23276,13440,23239c13457,23218,13462,23213,13469,23197em13496,23190c13510,23169,13515,23139,13519,23113c13529,23051,13541,22989,13549,22926c13553,22894,13555,22862,13564,22831c13570,22810,13583,22866,13585,22872em13449,23097c13464,23124,13504,23099,13532,23093c13590,23081,13647,23068,13705,23055e" stroked="t" o:allowincell="f" style="position:absolute;margin-left:255.1pt;margin-top:575pt;width:43.35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237355</wp:posOffset>
                </wp:positionH>
                <wp:positionV relativeFrom="paragraph">
                  <wp:posOffset>7192010</wp:posOffset>
                </wp:positionV>
                <wp:extent cx="386715" cy="193675"/>
                <wp:effectExtent l="7620" t="6985" r="5715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537">
                              <a:moveTo>
                                <a:pt x="14978" y="22881"/>
                              </a:moveTo>
                              <a:cubicBezTo>
                                <a:pt x="14971" y="22915"/>
                                <a:pt x="14962" y="22948"/>
                                <a:pt x="14954" y="22981"/>
                              </a:cubicBezTo>
                              <a:cubicBezTo>
                                <a:pt x="14948" y="23006"/>
                                <a:pt x="14947" y="23029"/>
                                <a:pt x="14945" y="23054"/>
                              </a:cubicBezTo>
                              <a:cubicBezTo>
                                <a:pt x="14964" y="23043"/>
                                <a:pt x="14964" y="23037"/>
                                <a:pt x="14975" y="23015"/>
                              </a:cubicBezTo>
                            </a:path>
                            <a:path w="1075" h="537">
                              <a:moveTo>
                                <a:pt x="15111" y="22900"/>
                              </a:moveTo>
                              <a:cubicBezTo>
                                <a:pt x="15111" y="22909"/>
                                <a:pt x="15111" y="22911"/>
                                <a:pt x="15112" y="22917"/>
                              </a:cubicBezTo>
                              <a:cubicBezTo>
                                <a:pt x="15126" y="22913"/>
                                <a:pt x="15140" y="22902"/>
                                <a:pt x="15153" y="22893"/>
                              </a:cubicBezTo>
                              <a:cubicBezTo>
                                <a:pt x="15166" y="22884"/>
                                <a:pt x="15185" y="22865"/>
                                <a:pt x="15203" y="22870"/>
                              </a:cubicBezTo>
                              <a:cubicBezTo>
                                <a:pt x="15217" y="22874"/>
                                <a:pt x="15216" y="22910"/>
                                <a:pt x="15216" y="22920"/>
                              </a:cubicBezTo>
                              <a:cubicBezTo>
                                <a:pt x="15217" y="22946"/>
                                <a:pt x="15214" y="22942"/>
                                <a:pt x="15235" y="22954"/>
                              </a:cubicBezTo>
                            </a:path>
                            <a:path w="1075" h="537">
                              <a:moveTo>
                                <a:pt x="15442" y="22808"/>
                              </a:moveTo>
                              <a:cubicBezTo>
                                <a:pt x="15423" y="22825"/>
                                <a:pt x="15397" y="22839"/>
                                <a:pt x="15381" y="22857"/>
                              </a:cubicBezTo>
                              <a:cubicBezTo>
                                <a:pt x="15365" y="22875"/>
                                <a:pt x="15365" y="22896"/>
                                <a:pt x="15367" y="22918"/>
                              </a:cubicBezTo>
                              <a:cubicBezTo>
                                <a:pt x="15369" y="22942"/>
                                <a:pt x="15366" y="22962"/>
                                <a:pt x="15352" y="22983"/>
                              </a:cubicBezTo>
                              <a:cubicBezTo>
                                <a:pt x="15344" y="22996"/>
                                <a:pt x="15323" y="23019"/>
                                <a:pt x="15304" y="23014"/>
                              </a:cubicBezTo>
                              <a:cubicBezTo>
                                <a:pt x="15290" y="23010"/>
                                <a:pt x="15295" y="22991"/>
                                <a:pt x="15295" y="22982"/>
                              </a:cubicBezTo>
                            </a:path>
                            <a:path w="1075" h="537">
                              <a:moveTo>
                                <a:pt x="15477" y="22889"/>
                              </a:moveTo>
                              <a:cubicBezTo>
                                <a:pt x="15472" y="22905"/>
                                <a:pt x="15469" y="22916"/>
                                <a:pt x="15474" y="22931"/>
                              </a:cubicBezTo>
                              <a:cubicBezTo>
                                <a:pt x="15477" y="22942"/>
                                <a:pt x="15480" y="22961"/>
                                <a:pt x="15496" y="22957"/>
                              </a:cubicBezTo>
                              <a:cubicBezTo>
                                <a:pt x="15499" y="22955"/>
                                <a:pt x="15503" y="22954"/>
                                <a:pt x="15506" y="22952"/>
                              </a:cubicBezTo>
                            </a:path>
                            <a:path w="1075" h="537">
                              <a:moveTo>
                                <a:pt x="15707" y="22817"/>
                              </a:moveTo>
                              <a:cubicBezTo>
                                <a:pt x="15690" y="22841"/>
                                <a:pt x="15671" y="22858"/>
                                <a:pt x="15651" y="22879"/>
                              </a:cubicBezTo>
                              <a:cubicBezTo>
                                <a:pt x="15649" y="22882"/>
                                <a:pt x="15646" y="22886"/>
                                <a:pt x="15644" y="22889"/>
                              </a:cubicBezTo>
                              <a:cubicBezTo>
                                <a:pt x="15676" y="22870"/>
                                <a:pt x="15696" y="22847"/>
                                <a:pt x="15719" y="22818"/>
                              </a:cubicBezTo>
                              <a:cubicBezTo>
                                <a:pt x="15756" y="22773"/>
                                <a:pt x="15778" y="22720"/>
                                <a:pt x="15801" y="22667"/>
                              </a:cubicBezTo>
                              <a:cubicBezTo>
                                <a:pt x="15818" y="22626"/>
                                <a:pt x="15838" y="22580"/>
                                <a:pt x="15843" y="22536"/>
                              </a:cubicBezTo>
                              <a:cubicBezTo>
                                <a:pt x="15843" y="22530"/>
                                <a:pt x="15842" y="22524"/>
                                <a:pt x="15842" y="22518"/>
                              </a:cubicBezTo>
                              <a:cubicBezTo>
                                <a:pt x="15826" y="22566"/>
                                <a:pt x="15821" y="22610"/>
                                <a:pt x="15815" y="22660"/>
                              </a:cubicBezTo>
                              <a:cubicBezTo>
                                <a:pt x="15808" y="22720"/>
                                <a:pt x="15801" y="22781"/>
                                <a:pt x="15805" y="22842"/>
                              </a:cubicBezTo>
                              <a:cubicBezTo>
                                <a:pt x="15806" y="22851"/>
                                <a:pt x="15808" y="22860"/>
                                <a:pt x="15809" y="22869"/>
                              </a:cubicBezTo>
                            </a:path>
                            <a:path w="1075" h="537">
                              <a:moveTo>
                                <a:pt x="15968" y="22772"/>
                              </a:moveTo>
                              <a:cubicBezTo>
                                <a:pt x="15978" y="22760"/>
                                <a:pt x="15982" y="22747"/>
                                <a:pt x="15991" y="22735"/>
                              </a:cubicBezTo>
                              <a:cubicBezTo>
                                <a:pt x="15998" y="22728"/>
                                <a:pt x="16001" y="22726"/>
                                <a:pt x="16004" y="22720"/>
                              </a:cubicBezTo>
                              <a:cubicBezTo>
                                <a:pt x="15981" y="22734"/>
                                <a:pt x="15962" y="22755"/>
                                <a:pt x="15946" y="22777"/>
                              </a:cubicBezTo>
                              <a:cubicBezTo>
                                <a:pt x="15930" y="22798"/>
                                <a:pt x="15898" y="22845"/>
                                <a:pt x="15924" y="22870"/>
                              </a:cubicBezTo>
                              <a:cubicBezTo>
                                <a:pt x="15950" y="22895"/>
                                <a:pt x="15990" y="22877"/>
                                <a:pt x="16019" y="22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5,22518" coordsize="1075,537" path="m14978,22881c14971,22915,14962,22948,14954,22981c14948,23006,14947,23029,14945,23054c14964,23043,14964,23037,14975,23015em15111,22900c15111,22909,15111,22911,15112,22917c15126,22913,15140,22902,15153,22893c15166,22884,15185,22865,15203,22870c15217,22874,15216,22910,15216,22920c15217,22946,15214,22942,15235,22954em15442,22808c15423,22825,15397,22839,15381,22857c15365,22875,15365,22896,15367,22918c15369,22942,15366,22962,15352,22983c15344,22996,15323,23019,15304,23014c15290,23010,15295,22991,15295,22982em15477,22889c15472,22905,15469,22916,15474,22931c15477,22942,15480,22961,15496,22957c15499,22955,15503,22954,15506,22952em15707,22817c15690,22841,15671,22858,15651,22879c15649,22882,15646,22886,15644,22889c15676,22870,15696,22847,15719,22818c15756,22773,15778,22720,15801,22667c15818,22626,15838,22580,15843,22536c15843,22530,15842,22524,15842,22518c15826,22566,15821,22610,15815,22660c15808,22720,15801,22781,15805,22842c15806,22851,15808,22860,15809,22869em15968,22772c15978,22760,15982,22747,15991,22735c15998,22728,16001,22726,16004,22720c15981,22734,15962,22755,15946,22777c15930,22798,15898,22845,15924,22870c15950,22895,15990,22877,16019,22872e" stroked="t" o:allowincell="f" style="position:absolute;margin-left:333.65pt;margin-top:566.3pt;width:30.4pt;height:1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729480</wp:posOffset>
                </wp:positionH>
                <wp:positionV relativeFrom="paragraph">
                  <wp:posOffset>7233920</wp:posOffset>
                </wp:positionV>
                <wp:extent cx="230505" cy="99695"/>
                <wp:effectExtent l="6985" t="6985" r="5715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77">
                              <a:moveTo>
                                <a:pt x="16437" y="22696"/>
                              </a:moveTo>
                              <a:cubicBezTo>
                                <a:pt x="16415" y="22692"/>
                                <a:pt x="16409" y="22703"/>
                                <a:pt x="16392" y="22716"/>
                              </a:cubicBezTo>
                              <a:cubicBezTo>
                                <a:pt x="16367" y="22735"/>
                                <a:pt x="16346" y="22757"/>
                                <a:pt x="16328" y="22783"/>
                              </a:cubicBezTo>
                              <a:cubicBezTo>
                                <a:pt x="16318" y="22798"/>
                                <a:pt x="16315" y="22806"/>
                                <a:pt x="16314" y="22823"/>
                              </a:cubicBezTo>
                              <a:cubicBezTo>
                                <a:pt x="16340" y="22822"/>
                                <a:pt x="16354" y="22813"/>
                                <a:pt x="16376" y="22798"/>
                              </a:cubicBezTo>
                              <a:cubicBezTo>
                                <a:pt x="16387" y="22790"/>
                                <a:pt x="16397" y="22783"/>
                                <a:pt x="16409" y="22776"/>
                              </a:cubicBezTo>
                              <a:cubicBezTo>
                                <a:pt x="16420" y="22787"/>
                                <a:pt x="16415" y="22792"/>
                                <a:pt x="16420" y="22807"/>
                              </a:cubicBezTo>
                            </a:path>
                            <a:path w="640" h="277">
                              <a:moveTo>
                                <a:pt x="16555" y="22731"/>
                              </a:moveTo>
                              <a:cubicBezTo>
                                <a:pt x="16579" y="22716"/>
                                <a:pt x="16603" y="22701"/>
                                <a:pt x="16628" y="22687"/>
                              </a:cubicBezTo>
                              <a:cubicBezTo>
                                <a:pt x="16651" y="22674"/>
                                <a:pt x="16658" y="22670"/>
                                <a:pt x="16672" y="22661"/>
                              </a:cubicBezTo>
                            </a:path>
                            <a:path w="640" h="277">
                              <a:moveTo>
                                <a:pt x="16811" y="22635"/>
                              </a:moveTo>
                              <a:cubicBezTo>
                                <a:pt x="16799" y="22650"/>
                                <a:pt x="16782" y="22659"/>
                                <a:pt x="16769" y="22673"/>
                              </a:cubicBezTo>
                              <a:cubicBezTo>
                                <a:pt x="16754" y="22690"/>
                                <a:pt x="16736" y="22713"/>
                                <a:pt x="16727" y="22734"/>
                              </a:cubicBezTo>
                              <a:cubicBezTo>
                                <a:pt x="16720" y="22750"/>
                                <a:pt x="16721" y="22760"/>
                                <a:pt x="16736" y="22769"/>
                              </a:cubicBezTo>
                              <a:cubicBezTo>
                                <a:pt x="16751" y="22778"/>
                                <a:pt x="16755" y="22775"/>
                                <a:pt x="16754" y="22796"/>
                              </a:cubicBezTo>
                              <a:cubicBezTo>
                                <a:pt x="16753" y="22806"/>
                                <a:pt x="16744" y="22819"/>
                                <a:pt x="16739" y="22828"/>
                              </a:cubicBezTo>
                              <a:cubicBezTo>
                                <a:pt x="16733" y="22839"/>
                                <a:pt x="16722" y="22851"/>
                                <a:pt x="16713" y="22859"/>
                              </a:cubicBezTo>
                              <a:cubicBezTo>
                                <a:pt x="16703" y="22868"/>
                                <a:pt x="16693" y="22878"/>
                                <a:pt x="16683" y="22888"/>
                              </a:cubicBezTo>
                              <a:cubicBezTo>
                                <a:pt x="16676" y="22896"/>
                                <a:pt x="16668" y="22903"/>
                                <a:pt x="16661" y="22911"/>
                              </a:cubicBezTo>
                              <a:cubicBezTo>
                                <a:pt x="16678" y="22890"/>
                                <a:pt x="16699" y="22872"/>
                                <a:pt x="16721" y="22856"/>
                              </a:cubicBezTo>
                              <a:cubicBezTo>
                                <a:pt x="16773" y="22818"/>
                                <a:pt x="16822" y="22777"/>
                                <a:pt x="16875" y="22739"/>
                              </a:cubicBezTo>
                              <a:cubicBezTo>
                                <a:pt x="16915" y="22711"/>
                                <a:pt x="16928" y="22702"/>
                                <a:pt x="16952" y="22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13,22635" coordsize="640,277" path="m16437,22696c16415,22692,16409,22703,16392,22716c16367,22735,16346,22757,16328,22783c16318,22798,16315,22806,16314,22823c16340,22822,16354,22813,16376,22798c16387,22790,16397,22783,16409,22776c16420,22787,16415,22792,16420,22807em16555,22731c16579,22716,16603,22701,16628,22687c16651,22674,16658,22670,16672,22661em16811,22635c16799,22650,16782,22659,16769,22673c16754,22690,16736,22713,16727,22734c16720,22750,16721,22760,16736,22769c16751,22778,16755,22775,16754,22796c16753,22806,16744,22819,16739,22828c16733,22839,16722,22851,16713,22859c16703,22868,16693,22878,16683,22888c16676,22896,16668,22903,16661,22911c16678,22890,16699,22872,16721,22856c16773,22818,16822,22777,16875,22739c16915,22711,16928,22702,16952,22681e" stroked="t" o:allowincell="f" style="position:absolute;margin-left:372.4pt;margin-top:569.6pt;width:18.1pt;height: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788285</wp:posOffset>
                </wp:positionH>
                <wp:positionV relativeFrom="paragraph">
                  <wp:posOffset>7883525</wp:posOffset>
                </wp:positionV>
                <wp:extent cx="1074420" cy="366395"/>
                <wp:effectExtent l="3810" t="6985" r="6350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1017">
                              <a:moveTo>
                                <a:pt x="11159" y="24852"/>
                              </a:moveTo>
                              <a:cubicBezTo>
                                <a:pt x="11159" y="24901"/>
                                <a:pt x="11152" y="24949"/>
                                <a:pt x="11146" y="24998"/>
                              </a:cubicBezTo>
                              <a:cubicBezTo>
                                <a:pt x="11132" y="25114"/>
                                <a:pt x="11116" y="25228"/>
                                <a:pt x="11096" y="25343"/>
                              </a:cubicBezTo>
                              <a:cubicBezTo>
                                <a:pt x="11089" y="25382"/>
                                <a:pt x="11082" y="25417"/>
                                <a:pt x="11072" y="25455"/>
                              </a:cubicBezTo>
                            </a:path>
                            <a:path w="2983" h="1017">
                              <a:moveTo>
                                <a:pt x="10929" y="25222"/>
                              </a:moveTo>
                              <a:cubicBezTo>
                                <a:pt x="10934" y="25233"/>
                                <a:pt x="11035" y="25220"/>
                                <a:pt x="11063" y="25216"/>
                              </a:cubicBezTo>
                              <a:cubicBezTo>
                                <a:pt x="11168" y="25203"/>
                                <a:pt x="11270" y="25180"/>
                                <a:pt x="11373" y="25158"/>
                              </a:cubicBezTo>
                            </a:path>
                            <a:path w="2983" h="1017">
                              <a:moveTo>
                                <a:pt x="12361" y="24559"/>
                              </a:moveTo>
                              <a:cubicBezTo>
                                <a:pt x="12360" y="24552"/>
                                <a:pt x="12355" y="24530"/>
                                <a:pt x="12358" y="24524"/>
                              </a:cubicBezTo>
                              <a:cubicBezTo>
                                <a:pt x="12362" y="24516"/>
                                <a:pt x="12379" y="24506"/>
                                <a:pt x="12388" y="24504"/>
                              </a:cubicBezTo>
                              <a:cubicBezTo>
                                <a:pt x="12408" y="24500"/>
                                <a:pt x="12428" y="24517"/>
                                <a:pt x="12435" y="24535"/>
                              </a:cubicBezTo>
                              <a:cubicBezTo>
                                <a:pt x="12451" y="24578"/>
                                <a:pt x="12428" y="24631"/>
                                <a:pt x="12407" y="24668"/>
                              </a:cubicBezTo>
                              <a:cubicBezTo>
                                <a:pt x="12392" y="24695"/>
                                <a:pt x="12367" y="24714"/>
                                <a:pt x="12352" y="24741"/>
                              </a:cubicBezTo>
                              <a:cubicBezTo>
                                <a:pt x="12342" y="24759"/>
                                <a:pt x="12359" y="24776"/>
                                <a:pt x="12369" y="24791"/>
                              </a:cubicBezTo>
                              <a:cubicBezTo>
                                <a:pt x="12384" y="24814"/>
                                <a:pt x="12400" y="24839"/>
                                <a:pt x="12391" y="24868"/>
                              </a:cubicBezTo>
                              <a:cubicBezTo>
                                <a:pt x="12380" y="24905"/>
                                <a:pt x="12341" y="24913"/>
                                <a:pt x="12308" y="24919"/>
                              </a:cubicBezTo>
                              <a:cubicBezTo>
                                <a:pt x="12281" y="24924"/>
                                <a:pt x="12234" y="24923"/>
                                <a:pt x="12215" y="24898"/>
                              </a:cubicBezTo>
                              <a:cubicBezTo>
                                <a:pt x="12212" y="24884"/>
                                <a:pt x="12211" y="24878"/>
                                <a:pt x="12217" y="24869"/>
                              </a:cubicBezTo>
                            </a:path>
                            <a:path w="2983" h="1017">
                              <a:moveTo>
                                <a:pt x="12560" y="24742"/>
                              </a:moveTo>
                              <a:cubicBezTo>
                                <a:pt x="12581" y="24740"/>
                                <a:pt x="12586" y="24752"/>
                                <a:pt x="12598" y="24769"/>
                              </a:cubicBezTo>
                              <a:cubicBezTo>
                                <a:pt x="12629" y="24813"/>
                                <a:pt x="12647" y="24864"/>
                                <a:pt x="12679" y="24907"/>
                              </a:cubicBezTo>
                              <a:cubicBezTo>
                                <a:pt x="12696" y="24929"/>
                                <a:pt x="12703" y="24926"/>
                                <a:pt x="12724" y="24913"/>
                              </a:cubicBezTo>
                            </a:path>
                            <a:path w="2983" h="1017">
                              <a:moveTo>
                                <a:pt x="12776" y="24757"/>
                              </a:moveTo>
                              <a:cubicBezTo>
                                <a:pt x="12739" y="24757"/>
                                <a:pt x="12702" y="24773"/>
                                <a:pt x="12670" y="24794"/>
                              </a:cubicBezTo>
                              <a:cubicBezTo>
                                <a:pt x="12622" y="24825"/>
                                <a:pt x="12587" y="24866"/>
                                <a:pt x="12550" y="24908"/>
                              </a:cubicBezTo>
                              <a:cubicBezTo>
                                <a:pt x="12532" y="24928"/>
                                <a:pt x="12527" y="24931"/>
                                <a:pt x="12521" y="24955"/>
                              </a:cubicBezTo>
                            </a:path>
                            <a:path w="2983" h="1017">
                              <a:moveTo>
                                <a:pt x="12854" y="24473"/>
                              </a:moveTo>
                              <a:cubicBezTo>
                                <a:pt x="12875" y="24457"/>
                                <a:pt x="12893" y="24446"/>
                                <a:pt x="12919" y="24441"/>
                              </a:cubicBezTo>
                              <a:cubicBezTo>
                                <a:pt x="12953" y="24434"/>
                                <a:pt x="12960" y="24463"/>
                                <a:pt x="12945" y="24489"/>
                              </a:cubicBezTo>
                              <a:cubicBezTo>
                                <a:pt x="12927" y="24521"/>
                                <a:pt x="12896" y="24546"/>
                                <a:pt x="12868" y="24569"/>
                              </a:cubicBezTo>
                              <a:cubicBezTo>
                                <a:pt x="12853" y="24582"/>
                                <a:pt x="12842" y="24590"/>
                                <a:pt x="12831" y="24606"/>
                              </a:cubicBezTo>
                              <a:cubicBezTo>
                                <a:pt x="12858" y="24617"/>
                                <a:pt x="12888" y="24618"/>
                                <a:pt x="12918" y="24619"/>
                              </a:cubicBezTo>
                              <a:cubicBezTo>
                                <a:pt x="12953" y="24620"/>
                                <a:pt x="12988" y="24620"/>
                                <a:pt x="13023" y="24619"/>
                              </a:cubicBezTo>
                            </a:path>
                            <a:path w="2983" h="1017">
                              <a:moveTo>
                                <a:pt x="12958" y="24836"/>
                              </a:moveTo>
                              <a:cubicBezTo>
                                <a:pt x="12956" y="24839"/>
                                <a:pt x="12954" y="24841"/>
                                <a:pt x="12952" y="24844"/>
                              </a:cubicBezTo>
                              <a:cubicBezTo>
                                <a:pt x="12970" y="24845"/>
                                <a:pt x="13001" y="24834"/>
                                <a:pt x="13021" y="24830"/>
                              </a:cubicBezTo>
                              <a:cubicBezTo>
                                <a:pt x="13063" y="24822"/>
                                <a:pt x="13104" y="24809"/>
                                <a:pt x="13145" y="24797"/>
                              </a:cubicBezTo>
                            </a:path>
                            <a:path w="2983" h="1017">
                              <a:moveTo>
                                <a:pt x="13351" y="24497"/>
                              </a:moveTo>
                              <a:cubicBezTo>
                                <a:pt x="13380" y="24483"/>
                                <a:pt x="13406" y="24474"/>
                                <a:pt x="13439" y="24476"/>
                              </a:cubicBezTo>
                              <a:cubicBezTo>
                                <a:pt x="13478" y="24479"/>
                                <a:pt x="13520" y="24500"/>
                                <a:pt x="13536" y="24538"/>
                              </a:cubicBezTo>
                              <a:cubicBezTo>
                                <a:pt x="13556" y="24588"/>
                                <a:pt x="13516" y="24637"/>
                                <a:pt x="13483" y="24670"/>
                              </a:cubicBezTo>
                              <a:cubicBezTo>
                                <a:pt x="13439" y="24714"/>
                                <a:pt x="13383" y="24741"/>
                                <a:pt x="13331" y="24775"/>
                              </a:cubicBezTo>
                              <a:cubicBezTo>
                                <a:pt x="13308" y="24790"/>
                                <a:pt x="13298" y="24795"/>
                                <a:pt x="13291" y="24818"/>
                              </a:cubicBezTo>
                              <a:cubicBezTo>
                                <a:pt x="13332" y="24834"/>
                                <a:pt x="13376" y="24838"/>
                                <a:pt x="13420" y="24840"/>
                              </a:cubicBezTo>
                              <a:cubicBezTo>
                                <a:pt x="13470" y="24842"/>
                                <a:pt x="13519" y="24840"/>
                                <a:pt x="13569" y="24838"/>
                              </a:cubicBezTo>
                            </a:path>
                            <a:path w="2983" h="1017">
                              <a:moveTo>
                                <a:pt x="12046" y="25171"/>
                              </a:moveTo>
                              <a:cubicBezTo>
                                <a:pt x="12087" y="25156"/>
                                <a:pt x="12128" y="25147"/>
                                <a:pt x="12175" y="25139"/>
                              </a:cubicBezTo>
                              <a:cubicBezTo>
                                <a:pt x="12423" y="25097"/>
                                <a:pt x="12673" y="25070"/>
                                <a:pt x="12923" y="25049"/>
                              </a:cubicBezTo>
                              <a:cubicBezTo>
                                <a:pt x="13198" y="25025"/>
                                <a:pt x="13474" y="25015"/>
                                <a:pt x="13749" y="24994"/>
                              </a:cubicBezTo>
                              <a:cubicBezTo>
                                <a:pt x="13800" y="24990"/>
                                <a:pt x="13852" y="24985"/>
                                <a:pt x="13903" y="24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1,24439" coordsize="2983,1017" path="m11159,24852c11159,24901,11152,24949,11146,24998c11132,25114,11116,25228,11096,25343c11089,25382,11082,25417,11072,25455em10929,25222c10934,25233,11035,25220,11063,25216c11168,25203,11270,25180,11373,25158em12361,24559c12360,24552,12355,24530,12358,24524c12362,24516,12379,24506,12388,24504c12408,24500,12428,24517,12435,24535c12451,24578,12428,24631,12407,24668c12392,24695,12367,24714,12352,24741c12342,24759,12359,24776,12369,24791c12384,24814,12400,24839,12391,24868c12380,24905,12341,24913,12308,24919c12281,24924,12234,24923,12215,24898c12212,24884,12211,24878,12217,24869em12560,24742c12581,24740,12586,24752,12598,24769c12629,24813,12647,24864,12679,24907c12696,24929,12703,24926,12724,24913em12776,24757c12739,24757,12702,24773,12670,24794c12622,24825,12587,24866,12550,24908c12532,24928,12527,24931,12521,24955em12854,24473c12875,24457,12893,24446,12919,24441c12953,24434,12960,24463,12945,24489c12927,24521,12896,24546,12868,24569c12853,24582,12842,24590,12831,24606c12858,24617,12888,24618,12918,24619c12953,24620,12988,24620,13023,24619em12958,24836c12956,24839,12954,24841,12952,24844c12970,24845,13001,24834,13021,24830c13063,24822,13104,24809,13145,24797em13351,24497c13380,24483,13406,24474,13439,24476c13478,24479,13520,24500,13536,24538c13556,24588,13516,24637,13483,24670c13439,24714,13383,24741,13331,24775c13308,24790,13298,24795,13291,24818c13332,24834,13376,24838,13420,24840c13470,24842,13519,24840,13569,24838em12046,25171c12087,25156,12128,25147,12175,25139c12423,25097,12673,25070,12923,25049c13198,25025,13474,25015,13749,24994c13800,24990,13852,24985,13903,24981e" stroked="t" o:allowincell="f" style="position:absolute;margin-left:219.55pt;margin-top:620.75pt;width:84.55pt;height:2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248660</wp:posOffset>
                </wp:positionH>
                <wp:positionV relativeFrom="paragraph">
                  <wp:posOffset>8155940</wp:posOffset>
                </wp:positionV>
                <wp:extent cx="278130" cy="244475"/>
                <wp:effectExtent l="6350" t="6985" r="6350" b="571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679">
                              <a:moveTo>
                                <a:pt x="12307" y="25520"/>
                              </a:moveTo>
                              <a:cubicBezTo>
                                <a:pt x="12306" y="25539"/>
                                <a:pt x="12308" y="25557"/>
                                <a:pt x="12312" y="25576"/>
                              </a:cubicBezTo>
                              <a:cubicBezTo>
                                <a:pt x="12321" y="25619"/>
                                <a:pt x="12331" y="25662"/>
                                <a:pt x="12343" y="25704"/>
                              </a:cubicBezTo>
                              <a:cubicBezTo>
                                <a:pt x="12356" y="25747"/>
                                <a:pt x="12372" y="25791"/>
                                <a:pt x="12397" y="25828"/>
                              </a:cubicBezTo>
                              <a:cubicBezTo>
                                <a:pt x="12415" y="25855"/>
                                <a:pt x="12427" y="25853"/>
                                <a:pt x="12451" y="25838"/>
                              </a:cubicBezTo>
                            </a:path>
                            <a:path w="773" h="679">
                              <a:moveTo>
                                <a:pt x="12505" y="25549"/>
                              </a:moveTo>
                              <a:cubicBezTo>
                                <a:pt x="12453" y="25574"/>
                                <a:pt x="12415" y="25607"/>
                                <a:pt x="12374" y="25648"/>
                              </a:cubicBezTo>
                              <a:cubicBezTo>
                                <a:pt x="12321" y="25701"/>
                                <a:pt x="12276" y="25758"/>
                                <a:pt x="12233" y="25819"/>
                              </a:cubicBezTo>
                              <a:cubicBezTo>
                                <a:pt x="12220" y="25837"/>
                                <a:pt x="12210" y="25854"/>
                                <a:pt x="12199" y="25873"/>
                              </a:cubicBezTo>
                            </a:path>
                            <a:path w="773" h="679">
                              <a:moveTo>
                                <a:pt x="12691" y="25249"/>
                              </a:moveTo>
                              <a:cubicBezTo>
                                <a:pt x="12694" y="25234"/>
                                <a:pt x="12700" y="25232"/>
                                <a:pt x="12715" y="25221"/>
                              </a:cubicBezTo>
                              <a:cubicBezTo>
                                <a:pt x="12732" y="25209"/>
                                <a:pt x="12751" y="25199"/>
                                <a:pt x="12771" y="25196"/>
                              </a:cubicBezTo>
                              <a:cubicBezTo>
                                <a:pt x="12786" y="25194"/>
                                <a:pt x="12808" y="25194"/>
                                <a:pt x="12811" y="25213"/>
                              </a:cubicBezTo>
                              <a:cubicBezTo>
                                <a:pt x="12815" y="25233"/>
                                <a:pt x="12794" y="25254"/>
                                <a:pt x="12782" y="25266"/>
                              </a:cubicBezTo>
                              <a:cubicBezTo>
                                <a:pt x="12767" y="25281"/>
                                <a:pt x="12743" y="25295"/>
                                <a:pt x="12734" y="25315"/>
                              </a:cubicBezTo>
                              <a:cubicBezTo>
                                <a:pt x="12724" y="25337"/>
                                <a:pt x="12740" y="25357"/>
                                <a:pt x="12750" y="25375"/>
                              </a:cubicBezTo>
                              <a:cubicBezTo>
                                <a:pt x="12761" y="25395"/>
                                <a:pt x="12780" y="25425"/>
                                <a:pt x="12772" y="25450"/>
                              </a:cubicBezTo>
                              <a:cubicBezTo>
                                <a:pt x="12763" y="25479"/>
                                <a:pt x="12728" y="25482"/>
                                <a:pt x="12703" y="25482"/>
                              </a:cubicBezTo>
                              <a:cubicBezTo>
                                <a:pt x="12687" y="25482"/>
                                <a:pt x="12645" y="25479"/>
                                <a:pt x="12640" y="25457"/>
                              </a:cubicBezTo>
                              <a:cubicBezTo>
                                <a:pt x="12641" y="25453"/>
                                <a:pt x="12642" y="25450"/>
                                <a:pt x="12643" y="25446"/>
                              </a:cubicBezTo>
                            </a:path>
                            <a:path w="773" h="679">
                              <a:moveTo>
                                <a:pt x="12827" y="25756"/>
                              </a:moveTo>
                              <a:cubicBezTo>
                                <a:pt x="12811" y="25759"/>
                                <a:pt x="12864" y="25742"/>
                                <a:pt x="12870" y="25741"/>
                              </a:cubicBezTo>
                              <a:cubicBezTo>
                                <a:pt x="12891" y="25735"/>
                                <a:pt x="12948" y="25715"/>
                                <a:pt x="12969" y="25724"/>
                              </a:cubicBezTo>
                              <a:cubicBezTo>
                                <a:pt x="12970" y="25726"/>
                                <a:pt x="12970" y="25729"/>
                                <a:pt x="12971" y="25731"/>
                              </a:cubicBezTo>
                              <a:cubicBezTo>
                                <a:pt x="12948" y="25739"/>
                                <a:pt x="12925" y="25744"/>
                                <a:pt x="12901" y="25748"/>
                              </a:cubicBezTo>
                              <a:cubicBezTo>
                                <a:pt x="12881" y="25751"/>
                                <a:pt x="12865" y="25755"/>
                                <a:pt x="12846" y="25761"/>
                              </a:cubicBezTo>
                              <a:cubicBezTo>
                                <a:pt x="12869" y="25769"/>
                                <a:pt x="12899" y="25760"/>
                                <a:pt x="12926" y="25755"/>
                              </a:cubicBezTo>
                              <a:cubicBezTo>
                                <a:pt x="12937" y="25753"/>
                                <a:pt x="12947" y="25750"/>
                                <a:pt x="12958" y="25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9,25195" coordsize="773,679" path="m12307,25520c12306,25539,12308,25557,12312,25576c12321,25619,12331,25662,12343,25704c12356,25747,12372,25791,12397,25828c12415,25855,12427,25853,12451,25838em12505,25549c12453,25574,12415,25607,12374,25648c12321,25701,12276,25758,12233,25819c12220,25837,12210,25854,12199,25873em12691,25249c12694,25234,12700,25232,12715,25221c12732,25209,12751,25199,12771,25196c12786,25194,12808,25194,12811,25213c12815,25233,12794,25254,12782,25266c12767,25281,12743,25295,12734,25315c12724,25337,12740,25357,12750,25375c12761,25395,12780,25425,12772,25450c12763,25479,12728,25482,12703,25482c12687,25482,12645,25479,12640,25457c12641,25453,12642,25450,12643,25446em12827,25756c12811,25759,12864,25742,12870,25741c12891,25735,12948,25715,12969,25724c12970,25726,12970,25729,12971,25731c12948,25739,12925,25744,12901,25748c12881,25751,12865,25755,12846,25761c12869,25769,12899,25760,12926,25755c12937,25753,12947,25750,12958,25748e" stroked="t" o:allowincell="f" style="position:absolute;margin-left:255.8pt;margin-top:642.2pt;width:21.85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17595</wp:posOffset>
                </wp:positionH>
                <wp:positionV relativeFrom="paragraph">
                  <wp:posOffset>8230235</wp:posOffset>
                </wp:positionV>
                <wp:extent cx="226695" cy="159385"/>
                <wp:effectExtent l="6985" t="7620" r="5715" b="698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443">
                              <a:moveTo>
                                <a:pt x="13322" y="25432"/>
                              </a:moveTo>
                              <a:cubicBezTo>
                                <a:pt x="13341" y="25413"/>
                                <a:pt x="13353" y="25404"/>
                                <a:pt x="13381" y="25401"/>
                              </a:cubicBezTo>
                              <a:cubicBezTo>
                                <a:pt x="13413" y="25398"/>
                                <a:pt x="13447" y="25410"/>
                                <a:pt x="13466" y="25437"/>
                              </a:cubicBezTo>
                              <a:cubicBezTo>
                                <a:pt x="13491" y="25472"/>
                                <a:pt x="13475" y="25512"/>
                                <a:pt x="13453" y="25544"/>
                              </a:cubicBezTo>
                              <a:cubicBezTo>
                                <a:pt x="13418" y="25594"/>
                                <a:pt x="13364" y="25630"/>
                                <a:pt x="13319" y="25669"/>
                              </a:cubicBezTo>
                              <a:cubicBezTo>
                                <a:pt x="13285" y="25698"/>
                                <a:pt x="13240" y="25735"/>
                                <a:pt x="13225" y="25780"/>
                              </a:cubicBezTo>
                              <a:cubicBezTo>
                                <a:pt x="13216" y="25809"/>
                                <a:pt x="13239" y="25836"/>
                                <a:pt x="13266" y="25843"/>
                              </a:cubicBezTo>
                              <a:cubicBezTo>
                                <a:pt x="13301" y="25852"/>
                                <a:pt x="13333" y="25827"/>
                                <a:pt x="13360" y="25811"/>
                              </a:cubicBezTo>
                            </a:path>
                            <a:path w="631" h="443">
                              <a:moveTo>
                                <a:pt x="13630" y="25587"/>
                              </a:moveTo>
                              <a:cubicBezTo>
                                <a:pt x="13625" y="25608"/>
                                <a:pt x="13611" y="25632"/>
                                <a:pt x="13612" y="25654"/>
                              </a:cubicBezTo>
                              <a:cubicBezTo>
                                <a:pt x="13613" y="25680"/>
                                <a:pt x="13635" y="25708"/>
                                <a:pt x="13657" y="25721"/>
                              </a:cubicBezTo>
                              <a:cubicBezTo>
                                <a:pt x="13675" y="25731"/>
                                <a:pt x="13711" y="25736"/>
                                <a:pt x="13731" y="25731"/>
                              </a:cubicBezTo>
                              <a:cubicBezTo>
                                <a:pt x="13736" y="25728"/>
                                <a:pt x="13742" y="25726"/>
                                <a:pt x="13747" y="25723"/>
                              </a:cubicBezTo>
                            </a:path>
                            <a:path w="631" h="443">
                              <a:moveTo>
                                <a:pt x="13853" y="25545"/>
                              </a:moveTo>
                              <a:cubicBezTo>
                                <a:pt x="13791" y="25578"/>
                                <a:pt x="13733" y="25613"/>
                                <a:pt x="13682" y="25661"/>
                              </a:cubicBezTo>
                              <a:cubicBezTo>
                                <a:pt x="13630" y="25710"/>
                                <a:pt x="13582" y="25765"/>
                                <a:pt x="13534" y="25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3,25401" coordsize="631,443" path="m13322,25432c13341,25413,13353,25404,13381,25401c13413,25398,13447,25410,13466,25437c13491,25472,13475,25512,13453,25544c13418,25594,13364,25630,13319,25669c13285,25698,13240,25735,13225,25780c13216,25809,13239,25836,13266,25843c13301,25852,13333,25827,13360,25811em13630,25587c13625,25608,13611,25632,13612,25654c13613,25680,13635,25708,13657,25721c13675,25731,13711,25736,13731,25731c13736,25728,13742,25726,13747,25723em13853,25545c13791,25578,13733,25613,13682,25661c13630,25710,13582,25765,13534,25818e" stroked="t" o:allowincell="f" style="position:absolute;margin-left:284.85pt;margin-top:648.05pt;width:17.8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03505</wp:posOffset>
                </wp:positionH>
                <wp:positionV relativeFrom="paragraph">
                  <wp:posOffset>7672070</wp:posOffset>
                </wp:positionV>
                <wp:extent cx="4251960" cy="950595"/>
                <wp:effectExtent l="8890" t="8255" r="6985" b="2222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2" h="2640">
                              <a:moveTo>
                                <a:pt x="3864" y="24246"/>
                              </a:moveTo>
                              <a:cubicBezTo>
                                <a:pt x="3933" y="24230"/>
                                <a:pt x="4019" y="24196"/>
                                <a:pt x="4101" y="24182"/>
                              </a:cubicBezTo>
                              <a:cubicBezTo>
                                <a:pt x="5718" y="23913"/>
                                <a:pt x="7478" y="23832"/>
                                <a:pt x="9115" y="23851"/>
                              </a:cubicBezTo>
                              <a:cubicBezTo>
                                <a:pt x="9654" y="23857"/>
                                <a:pt x="10208" y="23880"/>
                                <a:pt x="10739" y="23972"/>
                              </a:cubicBezTo>
                              <a:cubicBezTo>
                                <a:pt x="11102" y="24035"/>
                                <a:pt x="11467" y="24079"/>
                                <a:pt x="11831" y="24137"/>
                              </a:cubicBezTo>
                              <a:cubicBezTo>
                                <a:pt x="12423" y="24231"/>
                                <a:pt x="13047" y="24159"/>
                                <a:pt x="13643" y="24142"/>
                              </a:cubicBezTo>
                              <a:cubicBezTo>
                                <a:pt x="13848" y="24136"/>
                                <a:pt x="14580" y="24010"/>
                                <a:pt x="14741" y="24173"/>
                              </a:cubicBezTo>
                              <a:cubicBezTo>
                                <a:pt x="14851" y="24284"/>
                                <a:pt x="14824" y="24465"/>
                                <a:pt x="14873" y="24608"/>
                              </a:cubicBezTo>
                              <a:cubicBezTo>
                                <a:pt x="14963" y="24871"/>
                                <a:pt x="15314" y="25197"/>
                                <a:pt x="15269" y="25482"/>
                              </a:cubicBezTo>
                              <a:cubicBezTo>
                                <a:pt x="15223" y="25776"/>
                                <a:pt x="14785" y="25904"/>
                                <a:pt x="14552" y="25986"/>
                              </a:cubicBezTo>
                              <a:cubicBezTo>
                                <a:pt x="13779" y="26258"/>
                                <a:pt x="13055" y="26213"/>
                                <a:pt x="12252" y="26169"/>
                              </a:cubicBezTo>
                              <a:cubicBezTo>
                                <a:pt x="10678" y="26082"/>
                                <a:pt x="9080" y="26210"/>
                                <a:pt x="7506" y="26288"/>
                              </a:cubicBezTo>
                              <a:cubicBezTo>
                                <a:pt x="6662" y="26330"/>
                                <a:pt x="5822" y="26421"/>
                                <a:pt x="4979" y="26466"/>
                              </a:cubicBezTo>
                              <a:cubicBezTo>
                                <a:pt x="4759" y="26478"/>
                                <a:pt x="4073" y="26614"/>
                                <a:pt x="3890" y="26467"/>
                              </a:cubicBezTo>
                              <a:cubicBezTo>
                                <a:pt x="3797" y="26393"/>
                                <a:pt x="3833" y="26228"/>
                                <a:pt x="3825" y="26127"/>
                              </a:cubicBezTo>
                              <a:cubicBezTo>
                                <a:pt x="3795" y="25768"/>
                                <a:pt x="3400" y="24758"/>
                                <a:pt x="3462" y="24518"/>
                              </a:cubicBezTo>
                              <a:cubicBezTo>
                                <a:pt x="3503" y="24361"/>
                                <a:pt x="3657" y="24349"/>
                                <a:pt x="3795" y="24300"/>
                              </a:cubicBezTo>
                              <a:cubicBezTo>
                                <a:pt x="3971" y="24237"/>
                                <a:pt x="4163" y="24209"/>
                                <a:pt x="4344" y="24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2,23851" coordsize="11812,2640" path="m3864,24246c3933,24230,4019,24196,4101,24182c5718,23913,7478,23832,9115,23851c9654,23857,10208,23880,10739,23972c11102,24035,11467,24079,11831,24137c12423,24231,13047,24159,13643,24142c13848,24136,14580,24010,14741,24173c14851,24284,14824,24465,14873,24608c14963,24871,15314,25197,15269,25482c15223,25776,14785,25904,14552,25986c13779,26258,13055,26213,12252,26169c10678,26082,9080,26210,7506,26288c6662,26330,5822,26421,4979,26466c4759,26478,4073,26614,3890,26467c3797,26393,3833,26228,3825,26127c3795,25768,3400,24758,3462,24518c3503,24361,3657,24349,3795,24300c3971,24237,4163,24209,4344,24164e" stroked="t" o:allowincell="f" style="position:absolute;margin-left:8.15pt;margin-top:604.1pt;width:334.75pt;height:7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36550</wp:posOffset>
                </wp:positionH>
                <wp:positionV relativeFrom="paragraph">
                  <wp:posOffset>-635635</wp:posOffset>
                </wp:positionV>
                <wp:extent cx="345440" cy="375285"/>
                <wp:effectExtent l="6985" t="6350" r="7620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041">
                              <a:moveTo>
                                <a:pt x="4419" y="825"/>
                              </a:moveTo>
                              <a:cubicBezTo>
                                <a:pt x="4426" y="820"/>
                                <a:pt x="4428" y="819"/>
                                <a:pt x="4434" y="818"/>
                              </a:cubicBezTo>
                              <a:cubicBezTo>
                                <a:pt x="4423" y="812"/>
                                <a:pt x="4419" y="808"/>
                                <a:pt x="4402" y="807"/>
                              </a:cubicBezTo>
                              <a:cubicBezTo>
                                <a:pt x="4381" y="806"/>
                                <a:pt x="4359" y="809"/>
                                <a:pt x="4338" y="811"/>
                              </a:cubicBezTo>
                              <a:cubicBezTo>
                                <a:pt x="4319" y="813"/>
                                <a:pt x="4300" y="816"/>
                                <a:pt x="4281" y="818"/>
                              </a:cubicBezTo>
                              <a:cubicBezTo>
                                <a:pt x="4268" y="820"/>
                                <a:pt x="4256" y="821"/>
                                <a:pt x="4244" y="824"/>
                              </a:cubicBezTo>
                              <a:cubicBezTo>
                                <a:pt x="4218" y="831"/>
                                <a:pt x="4211" y="849"/>
                                <a:pt x="4202" y="873"/>
                              </a:cubicBezTo>
                              <a:cubicBezTo>
                                <a:pt x="4170" y="964"/>
                                <a:pt x="4153" y="1062"/>
                                <a:pt x="4130" y="1155"/>
                              </a:cubicBezTo>
                              <a:cubicBezTo>
                                <a:pt x="4113" y="1225"/>
                                <a:pt x="4101" y="1296"/>
                                <a:pt x="4113" y="1368"/>
                              </a:cubicBezTo>
                              <a:cubicBezTo>
                                <a:pt x="4118" y="1398"/>
                                <a:pt x="4132" y="1423"/>
                                <a:pt x="4154" y="1443"/>
                              </a:cubicBezTo>
                              <a:cubicBezTo>
                                <a:pt x="4174" y="1461"/>
                                <a:pt x="4176" y="1455"/>
                                <a:pt x="4194" y="1438"/>
                              </a:cubicBezTo>
                              <a:cubicBezTo>
                                <a:pt x="4202" y="1423"/>
                                <a:pt x="4204" y="1417"/>
                                <a:pt x="4207" y="1405"/>
                              </a:cubicBezTo>
                            </a:path>
                            <a:path w="960" h="1041">
                              <a:moveTo>
                                <a:pt x="4157" y="1208"/>
                              </a:moveTo>
                              <a:cubicBezTo>
                                <a:pt x="4181" y="1201"/>
                                <a:pt x="4197" y="1202"/>
                                <a:pt x="4222" y="1202"/>
                              </a:cubicBezTo>
                              <a:cubicBezTo>
                                <a:pt x="4243" y="1202"/>
                                <a:pt x="4258" y="1206"/>
                                <a:pt x="4278" y="1212"/>
                              </a:cubicBezTo>
                              <a:cubicBezTo>
                                <a:pt x="4282" y="1213"/>
                                <a:pt x="4287" y="1215"/>
                                <a:pt x="4291" y="1216"/>
                              </a:cubicBezTo>
                            </a:path>
                            <a:path w="960" h="1041">
                              <a:moveTo>
                                <a:pt x="4471" y="1216"/>
                              </a:moveTo>
                              <a:cubicBezTo>
                                <a:pt x="4485" y="1227"/>
                                <a:pt x="4494" y="1238"/>
                                <a:pt x="4504" y="1252"/>
                              </a:cubicBezTo>
                              <a:cubicBezTo>
                                <a:pt x="4519" y="1273"/>
                                <a:pt x="4533" y="1294"/>
                                <a:pt x="4549" y="1314"/>
                              </a:cubicBezTo>
                              <a:cubicBezTo>
                                <a:pt x="4563" y="1332"/>
                                <a:pt x="4577" y="1347"/>
                                <a:pt x="4595" y="1360"/>
                              </a:cubicBezTo>
                              <a:cubicBezTo>
                                <a:pt x="4606" y="1367"/>
                                <a:pt x="4609" y="1367"/>
                                <a:pt x="4621" y="1367"/>
                              </a:cubicBezTo>
                            </a:path>
                            <a:path w="960" h="1041">
                              <a:moveTo>
                                <a:pt x="4684" y="1188"/>
                              </a:moveTo>
                              <a:cubicBezTo>
                                <a:pt x="4665" y="1171"/>
                                <a:pt x="4642" y="1181"/>
                                <a:pt x="4620" y="1194"/>
                              </a:cubicBezTo>
                              <a:cubicBezTo>
                                <a:pt x="4574" y="1222"/>
                                <a:pt x="4538" y="1265"/>
                                <a:pt x="4502" y="1303"/>
                              </a:cubicBezTo>
                              <a:cubicBezTo>
                                <a:pt x="4497" y="1308"/>
                                <a:pt x="4421" y="1393"/>
                                <a:pt x="4432" y="1404"/>
                              </a:cubicBezTo>
                              <a:cubicBezTo>
                                <a:pt x="4437" y="1402"/>
                                <a:pt x="4441" y="1401"/>
                                <a:pt x="4446" y="1399"/>
                              </a:cubicBezTo>
                            </a:path>
                            <a:path w="960" h="1041">
                              <a:moveTo>
                                <a:pt x="4987" y="775"/>
                              </a:moveTo>
                              <a:cubicBezTo>
                                <a:pt x="4984" y="854"/>
                                <a:pt x="4978" y="932"/>
                                <a:pt x="4983" y="1012"/>
                              </a:cubicBezTo>
                              <a:cubicBezTo>
                                <a:pt x="4993" y="1174"/>
                                <a:pt x="5016" y="1332"/>
                                <a:pt x="5045" y="1492"/>
                              </a:cubicBezTo>
                              <a:cubicBezTo>
                                <a:pt x="5057" y="1560"/>
                                <a:pt x="5092" y="1659"/>
                                <a:pt x="5053" y="1725"/>
                              </a:cubicBezTo>
                              <a:cubicBezTo>
                                <a:pt x="5012" y="1795"/>
                                <a:pt x="4893" y="1802"/>
                                <a:pt x="4824" y="1809"/>
                              </a:cubicBezTo>
                              <a:cubicBezTo>
                                <a:pt x="4720" y="1820"/>
                                <a:pt x="4588" y="1819"/>
                                <a:pt x="4494" y="1765"/>
                              </a:cubicBezTo>
                              <a:cubicBezTo>
                                <a:pt x="4454" y="1730"/>
                                <a:pt x="4441" y="1721"/>
                                <a:pt x="4439" y="1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9,775" coordsize="960,1041" path="m4419,825c4426,820,4428,819,4434,818c4423,812,4419,808,4402,807c4381,806,4359,809,4338,811c4319,813,4300,816,4281,818c4268,820,4256,821,4244,824c4218,831,4211,849,4202,873c4170,964,4153,1062,4130,1155c4113,1225,4101,1296,4113,1368c4118,1398,4132,1423,4154,1443c4174,1461,4176,1455,4194,1438c4202,1423,4204,1417,4207,1405em4157,1208c4181,1201,4197,1202,4222,1202c4243,1202,4258,1206,4278,1212c4282,1213,4287,1215,4291,1216em4471,1216c4485,1227,4494,1238,4504,1252c4519,1273,4533,1294,4549,1314c4563,1332,4577,1347,4595,1360c4606,1367,4609,1367,4621,1367em4684,1188c4665,1171,4642,1181,4620,1194c4574,1222,4538,1265,4502,1303c4497,1308,4421,1393,4432,1404c4437,1402,4441,1401,4446,1399em4987,775c4984,854,4978,932,4983,1012c4993,1174,5016,1332,5045,1492c5057,1560,5092,1659,5053,1725c5012,1795,4893,1802,4824,1809c4720,1820,4588,1819,4494,1765c4454,1730,4441,1721,4439,1683e" stroked="t" o:allowincell="f" style="position:absolute;margin-left:26.5pt;margin-top:-50.05pt;width:27.15pt;height:2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432560</wp:posOffset>
                </wp:positionH>
                <wp:positionV relativeFrom="paragraph">
                  <wp:posOffset>-483235</wp:posOffset>
                </wp:positionV>
                <wp:extent cx="114935" cy="233680"/>
                <wp:effectExtent l="7620" t="6350" r="5715" b="698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649">
                              <a:moveTo>
                                <a:pt x="7169" y="1198"/>
                              </a:moveTo>
                              <a:cubicBezTo>
                                <a:pt x="7163" y="1217"/>
                                <a:pt x="7155" y="1237"/>
                                <a:pt x="7155" y="1257"/>
                              </a:cubicBezTo>
                              <a:cubicBezTo>
                                <a:pt x="7156" y="1285"/>
                                <a:pt x="7164" y="1315"/>
                                <a:pt x="7180" y="1338"/>
                              </a:cubicBezTo>
                              <a:cubicBezTo>
                                <a:pt x="7197" y="1362"/>
                                <a:pt x="7224" y="1373"/>
                                <a:pt x="7252" y="1362"/>
                              </a:cubicBezTo>
                              <a:cubicBezTo>
                                <a:pt x="7309" y="1341"/>
                                <a:pt x="7344" y="1281"/>
                                <a:pt x="7383" y="1238"/>
                              </a:cubicBezTo>
                              <a:cubicBezTo>
                                <a:pt x="7394" y="1227"/>
                                <a:pt x="7395" y="1224"/>
                                <a:pt x="7405" y="1222"/>
                              </a:cubicBezTo>
                              <a:cubicBezTo>
                                <a:pt x="7409" y="1262"/>
                                <a:pt x="7406" y="1297"/>
                                <a:pt x="7402" y="1339"/>
                              </a:cubicBezTo>
                              <a:cubicBezTo>
                                <a:pt x="7392" y="1431"/>
                                <a:pt x="7375" y="1521"/>
                                <a:pt x="7352" y="1611"/>
                              </a:cubicBezTo>
                              <a:cubicBezTo>
                                <a:pt x="7334" y="1681"/>
                                <a:pt x="7313" y="1796"/>
                                <a:pt x="7248" y="1841"/>
                              </a:cubicBezTo>
                              <a:cubicBezTo>
                                <a:pt x="7242" y="1843"/>
                                <a:pt x="7235" y="1844"/>
                                <a:pt x="7229" y="1846"/>
                              </a:cubicBezTo>
                              <a:cubicBezTo>
                                <a:pt x="7198" y="1817"/>
                                <a:pt x="7201" y="1785"/>
                                <a:pt x="7211" y="1742"/>
                              </a:cubicBezTo>
                              <a:cubicBezTo>
                                <a:pt x="7227" y="1673"/>
                                <a:pt x="7264" y="1617"/>
                                <a:pt x="7313" y="1568"/>
                              </a:cubicBezTo>
                              <a:cubicBezTo>
                                <a:pt x="7359" y="1521"/>
                                <a:pt x="7414" y="1494"/>
                                <a:pt x="7472" y="1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5,1198" coordsize="318,649" path="m7169,1198c7163,1217,7155,1237,7155,1257c7156,1285,7164,1315,7180,1338c7197,1362,7224,1373,7252,1362c7309,1341,7344,1281,7383,1238c7394,1227,7395,1224,7405,1222c7409,1262,7406,1297,7402,1339c7392,1431,7375,1521,7352,1611c7334,1681,7313,1796,7248,1841c7242,1843,7235,1844,7229,1846c7198,1817,7201,1785,7211,1742c7227,1673,7264,1617,7313,1568c7359,1521,7414,1494,7472,1465e" stroked="t" o:allowincell="f" style="position:absolute;margin-left:112.8pt;margin-top:-38.05pt;width:9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725930</wp:posOffset>
                </wp:positionH>
                <wp:positionV relativeFrom="paragraph">
                  <wp:posOffset>-469265</wp:posOffset>
                </wp:positionV>
                <wp:extent cx="142875" cy="80010"/>
                <wp:effectExtent l="6985" t="6350" r="5715" b="762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221">
                              <a:moveTo>
                                <a:pt x="7969" y="1246"/>
                              </a:moveTo>
                              <a:cubicBezTo>
                                <a:pt x="7983" y="1238"/>
                                <a:pt x="8007" y="1237"/>
                                <a:pt x="8025" y="1237"/>
                              </a:cubicBezTo>
                              <a:cubicBezTo>
                                <a:pt x="8071" y="1238"/>
                                <a:pt x="8117" y="1242"/>
                                <a:pt x="8163" y="1244"/>
                              </a:cubicBezTo>
                              <a:cubicBezTo>
                                <a:pt x="8175" y="1245"/>
                                <a:pt x="8188" y="1245"/>
                                <a:pt x="8200" y="1246"/>
                              </a:cubicBezTo>
                            </a:path>
                            <a:path w="398" h="221">
                              <a:moveTo>
                                <a:pt x="8032" y="1443"/>
                              </a:moveTo>
                              <a:cubicBezTo>
                                <a:pt x="8017" y="1481"/>
                                <a:pt x="8132" y="1440"/>
                                <a:pt x="8170" y="1433"/>
                              </a:cubicBezTo>
                              <a:cubicBezTo>
                                <a:pt x="8266" y="1415"/>
                                <a:pt x="8301" y="1409"/>
                                <a:pt x="8366" y="1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9,1237" coordsize="398,221" path="m7969,1246c7983,1238,8007,1237,8025,1237c8071,1238,8117,1242,8163,1244c8175,1245,8188,1245,8200,1246em8032,1443c8017,1481,8132,1440,8170,1433c8266,1415,8301,1409,8366,1396e" stroked="t" o:allowincell="f" style="position:absolute;margin-left:135.9pt;margin-top:-36.95pt;width:11.2pt;height: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280285</wp:posOffset>
                </wp:positionH>
                <wp:positionV relativeFrom="paragraph">
                  <wp:posOffset>-675640</wp:posOffset>
                </wp:positionV>
                <wp:extent cx="589915" cy="422275"/>
                <wp:effectExtent l="7620" t="6985" r="6350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172">
                              <a:moveTo>
                                <a:pt x="9566" y="1075"/>
                              </a:moveTo>
                              <a:cubicBezTo>
                                <a:pt x="9568" y="1064"/>
                                <a:pt x="9567" y="1063"/>
                                <a:pt x="9573" y="1052"/>
                              </a:cubicBezTo>
                              <a:cubicBezTo>
                                <a:pt x="9593" y="1059"/>
                                <a:pt x="9600" y="1073"/>
                                <a:pt x="9607" y="1095"/>
                              </a:cubicBezTo>
                              <a:cubicBezTo>
                                <a:pt x="9619" y="1131"/>
                                <a:pt x="9629" y="1169"/>
                                <a:pt x="9639" y="1206"/>
                              </a:cubicBezTo>
                              <a:cubicBezTo>
                                <a:pt x="9650" y="1245"/>
                                <a:pt x="9661" y="1283"/>
                                <a:pt x="9676" y="1320"/>
                              </a:cubicBezTo>
                              <a:cubicBezTo>
                                <a:pt x="9682" y="1335"/>
                                <a:pt x="9713" y="1410"/>
                                <a:pt x="9721" y="1402"/>
                              </a:cubicBezTo>
                              <a:cubicBezTo>
                                <a:pt x="9721" y="1398"/>
                                <a:pt x="9721" y="1395"/>
                                <a:pt x="9721" y="1391"/>
                              </a:cubicBezTo>
                            </a:path>
                            <a:path w="1637" h="1172">
                              <a:moveTo>
                                <a:pt x="9757" y="1094"/>
                              </a:moveTo>
                              <a:cubicBezTo>
                                <a:pt x="9742" y="1102"/>
                                <a:pt x="9715" y="1124"/>
                                <a:pt x="9699" y="1151"/>
                              </a:cubicBezTo>
                              <a:cubicBezTo>
                                <a:pt x="9657" y="1224"/>
                                <a:pt x="9621" y="1302"/>
                                <a:pt x="9585" y="1379"/>
                              </a:cubicBezTo>
                              <a:cubicBezTo>
                                <a:pt x="9555" y="1444"/>
                                <a:pt x="9522" y="1514"/>
                                <a:pt x="9510" y="1585"/>
                              </a:cubicBezTo>
                              <a:cubicBezTo>
                                <a:pt x="9510" y="1600"/>
                                <a:pt x="9507" y="1605"/>
                                <a:pt x="9519" y="1605"/>
                              </a:cubicBezTo>
                            </a:path>
                            <a:path w="1637" h="1172">
                              <a:moveTo>
                                <a:pt x="9847" y="755"/>
                              </a:moveTo>
                              <a:cubicBezTo>
                                <a:pt x="9850" y="735"/>
                                <a:pt x="9853" y="732"/>
                                <a:pt x="9866" y="718"/>
                              </a:cubicBezTo>
                              <a:cubicBezTo>
                                <a:pt x="9884" y="699"/>
                                <a:pt x="9905" y="685"/>
                                <a:pt x="9930" y="675"/>
                              </a:cubicBezTo>
                              <a:cubicBezTo>
                                <a:pt x="9947" y="668"/>
                                <a:pt x="9978" y="655"/>
                                <a:pt x="9995" y="670"/>
                              </a:cubicBezTo>
                              <a:cubicBezTo>
                                <a:pt x="10011" y="684"/>
                                <a:pt x="9988" y="715"/>
                                <a:pt x="9980" y="726"/>
                              </a:cubicBezTo>
                              <a:cubicBezTo>
                                <a:pt x="9959" y="756"/>
                                <a:pt x="9925" y="778"/>
                                <a:pt x="9909" y="811"/>
                              </a:cubicBezTo>
                              <a:cubicBezTo>
                                <a:pt x="9898" y="834"/>
                                <a:pt x="9910" y="852"/>
                                <a:pt x="9926" y="869"/>
                              </a:cubicBezTo>
                              <a:cubicBezTo>
                                <a:pt x="9943" y="887"/>
                                <a:pt x="9974" y="901"/>
                                <a:pt x="9984" y="925"/>
                              </a:cubicBezTo>
                              <a:cubicBezTo>
                                <a:pt x="9996" y="952"/>
                                <a:pt x="9951" y="966"/>
                                <a:pt x="9934" y="972"/>
                              </a:cubicBezTo>
                              <a:cubicBezTo>
                                <a:pt x="9901" y="983"/>
                                <a:pt x="9864" y="1001"/>
                                <a:pt x="9829" y="1000"/>
                              </a:cubicBezTo>
                              <a:cubicBezTo>
                                <a:pt x="9819" y="997"/>
                                <a:pt x="9815" y="997"/>
                                <a:pt x="9819" y="989"/>
                              </a:cubicBezTo>
                            </a:path>
                            <a:path w="1637" h="1172">
                              <a:moveTo>
                                <a:pt x="10259" y="1499"/>
                              </a:moveTo>
                              <a:cubicBezTo>
                                <a:pt x="10279" y="1482"/>
                                <a:pt x="10280" y="1470"/>
                                <a:pt x="10292" y="1447"/>
                              </a:cubicBezTo>
                              <a:cubicBezTo>
                                <a:pt x="10330" y="1375"/>
                                <a:pt x="10371" y="1304"/>
                                <a:pt x="10406" y="1230"/>
                              </a:cubicBezTo>
                              <a:cubicBezTo>
                                <a:pt x="10475" y="1083"/>
                                <a:pt x="10548" y="911"/>
                                <a:pt x="10534" y="745"/>
                              </a:cubicBezTo>
                              <a:cubicBezTo>
                                <a:pt x="10531" y="703"/>
                                <a:pt x="10524" y="692"/>
                                <a:pt x="10496" y="667"/>
                              </a:cubicBezTo>
                              <a:cubicBezTo>
                                <a:pt x="10441" y="688"/>
                                <a:pt x="10421" y="735"/>
                                <a:pt x="10398" y="790"/>
                              </a:cubicBezTo>
                              <a:cubicBezTo>
                                <a:pt x="10321" y="972"/>
                                <a:pt x="10273" y="1193"/>
                                <a:pt x="10297" y="1391"/>
                              </a:cubicBezTo>
                              <a:cubicBezTo>
                                <a:pt x="10302" y="1431"/>
                                <a:pt x="10320" y="1503"/>
                                <a:pt x="10377" y="1488"/>
                              </a:cubicBezTo>
                              <a:cubicBezTo>
                                <a:pt x="10386" y="1483"/>
                                <a:pt x="10394" y="1478"/>
                                <a:pt x="10403" y="1473"/>
                              </a:cubicBezTo>
                            </a:path>
                            <a:path w="1637" h="1172">
                              <a:moveTo>
                                <a:pt x="10537" y="1279"/>
                              </a:moveTo>
                              <a:cubicBezTo>
                                <a:pt x="10528" y="1317"/>
                                <a:pt x="10512" y="1359"/>
                                <a:pt x="10508" y="1398"/>
                              </a:cubicBezTo>
                              <a:cubicBezTo>
                                <a:pt x="10505" y="1421"/>
                                <a:pt x="10508" y="1429"/>
                                <a:pt x="10522" y="1442"/>
                              </a:cubicBezTo>
                              <a:cubicBezTo>
                                <a:pt x="10558" y="1422"/>
                                <a:pt x="10580" y="1395"/>
                                <a:pt x="10606" y="1363"/>
                              </a:cubicBezTo>
                              <a:cubicBezTo>
                                <a:pt x="10644" y="1316"/>
                                <a:pt x="10676" y="1254"/>
                                <a:pt x="10723" y="1216"/>
                              </a:cubicBezTo>
                              <a:cubicBezTo>
                                <a:pt x="10726" y="1215"/>
                                <a:pt x="10729" y="1213"/>
                                <a:pt x="10732" y="1212"/>
                              </a:cubicBezTo>
                              <a:cubicBezTo>
                                <a:pt x="10739" y="1240"/>
                                <a:pt x="10726" y="1267"/>
                                <a:pt x="10722" y="1296"/>
                              </a:cubicBezTo>
                              <a:cubicBezTo>
                                <a:pt x="10717" y="1331"/>
                                <a:pt x="10707" y="1376"/>
                                <a:pt x="10712" y="1412"/>
                              </a:cubicBezTo>
                              <a:cubicBezTo>
                                <a:pt x="10713" y="1415"/>
                                <a:pt x="10715" y="1418"/>
                                <a:pt x="10716" y="1421"/>
                              </a:cubicBezTo>
                            </a:path>
                            <a:path w="1637" h="1172">
                              <a:moveTo>
                                <a:pt x="10896" y="1190"/>
                              </a:moveTo>
                              <a:cubicBezTo>
                                <a:pt x="10888" y="1211"/>
                                <a:pt x="10886" y="1226"/>
                                <a:pt x="10893" y="1249"/>
                              </a:cubicBezTo>
                              <a:cubicBezTo>
                                <a:pt x="10904" y="1286"/>
                                <a:pt x="10932" y="1324"/>
                                <a:pt x="10954" y="1355"/>
                              </a:cubicBezTo>
                              <a:cubicBezTo>
                                <a:pt x="10986" y="1399"/>
                                <a:pt x="11020" y="1441"/>
                                <a:pt x="11059" y="1479"/>
                              </a:cubicBezTo>
                              <a:cubicBezTo>
                                <a:pt x="11086" y="1505"/>
                                <a:pt x="11111" y="1523"/>
                                <a:pt x="11146" y="1534"/>
                              </a:cubicBezTo>
                            </a:path>
                            <a:path w="1637" h="1172">
                              <a:moveTo>
                                <a:pt x="11118" y="1181"/>
                              </a:moveTo>
                              <a:cubicBezTo>
                                <a:pt x="11041" y="1290"/>
                                <a:pt x="10959" y="1397"/>
                                <a:pt x="10892" y="1513"/>
                              </a:cubicBezTo>
                              <a:cubicBezTo>
                                <a:pt x="10832" y="1617"/>
                                <a:pt x="10780" y="1725"/>
                                <a:pt x="10733" y="1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0,664" coordsize="1637,1172" path="m9566,1075c9568,1064,9567,1063,9573,1052c9593,1059,9600,1073,9607,1095c9619,1131,9629,1169,9639,1206c9650,1245,9661,1283,9676,1320c9682,1335,9713,1410,9721,1402c9721,1398,9721,1395,9721,1391em9757,1094c9742,1102,9715,1124,9699,1151c9657,1224,9621,1302,9585,1379c9555,1444,9522,1514,9510,1585c9510,1600,9507,1605,9519,1605em9847,755c9850,735,9853,732,9866,718c9884,699,9905,685,9930,675c9947,668,9978,655,9995,670c10011,684,9988,715,9980,726c9959,756,9925,778,9909,811c9898,834,9910,852,9926,869c9943,887,9974,901,9984,925c9996,952,9951,966,9934,972c9901,983,9864,1001,9829,1000c9819,997,9815,997,9819,989em10259,1499c10279,1482,10280,1470,10292,1447c10330,1375,10371,1304,10406,1230c10475,1083,10548,911,10534,745c10531,703,10524,692,10496,667c10441,688,10421,735,10398,790c10321,972,10273,1193,10297,1391c10302,1431,10320,1503,10377,1488c10386,1483,10394,1478,10403,1473em10537,1279c10528,1317,10512,1359,10508,1398c10505,1421,10508,1429,10522,1442c10558,1422,10580,1395,10606,1363c10644,1316,10676,1254,10723,1216c10726,1215,10729,1213,10732,1212c10739,1240,10726,1267,10722,1296c10717,1331,10707,1376,10712,1412c10713,1415,10715,1418,10716,1421em10896,1190c10888,1211,10886,1226,10893,1249c10904,1286,10932,1324,10954,1355c10986,1399,11020,1441,11059,1479c11086,1505,11111,1523,11146,1534em11118,1181c11041,1290,10959,1397,10892,1513c10832,1617,10780,1725,10733,1835e" stroked="t" o:allowincell="f" style="position:absolute;margin-left:179.55pt;margin-top:-53.2pt;width:46.4pt;height:3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483610</wp:posOffset>
                </wp:positionH>
                <wp:positionV relativeFrom="paragraph">
                  <wp:posOffset>-664845</wp:posOffset>
                </wp:positionV>
                <wp:extent cx="1128395" cy="299085"/>
                <wp:effectExtent l="6985" t="6350" r="5715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830">
                              <a:moveTo>
                                <a:pt x="12892" y="1003"/>
                              </a:moveTo>
                              <a:cubicBezTo>
                                <a:pt x="12891" y="1020"/>
                                <a:pt x="12894" y="1038"/>
                                <a:pt x="12893" y="1054"/>
                              </a:cubicBezTo>
                              <a:cubicBezTo>
                                <a:pt x="12890" y="1110"/>
                                <a:pt x="12890" y="1167"/>
                                <a:pt x="12887" y="1224"/>
                              </a:cubicBezTo>
                              <a:cubicBezTo>
                                <a:pt x="12883" y="1296"/>
                                <a:pt x="12878" y="1369"/>
                                <a:pt x="12867" y="1441"/>
                              </a:cubicBezTo>
                              <a:cubicBezTo>
                                <a:pt x="12863" y="1469"/>
                                <a:pt x="12859" y="1496"/>
                                <a:pt x="12851" y="1523"/>
                              </a:cubicBezTo>
                              <a:cubicBezTo>
                                <a:pt x="12857" y="1467"/>
                                <a:pt x="12872" y="1414"/>
                                <a:pt x="12884" y="1360"/>
                              </a:cubicBezTo>
                              <a:cubicBezTo>
                                <a:pt x="12919" y="1206"/>
                                <a:pt x="12955" y="1050"/>
                                <a:pt x="13006" y="900"/>
                              </a:cubicBezTo>
                              <a:cubicBezTo>
                                <a:pt x="13019" y="863"/>
                                <a:pt x="13030" y="858"/>
                                <a:pt x="13045" y="841"/>
                              </a:cubicBezTo>
                              <a:cubicBezTo>
                                <a:pt x="13053" y="888"/>
                                <a:pt x="13052" y="929"/>
                                <a:pt x="13048" y="977"/>
                              </a:cubicBezTo>
                              <a:cubicBezTo>
                                <a:pt x="13043" y="1040"/>
                                <a:pt x="13036" y="1109"/>
                                <a:pt x="13001" y="1164"/>
                              </a:cubicBezTo>
                              <a:cubicBezTo>
                                <a:pt x="12983" y="1192"/>
                                <a:pt x="12980" y="1174"/>
                                <a:pt x="12961" y="1169"/>
                              </a:cubicBezTo>
                            </a:path>
                            <a:path w="3136" h="830">
                              <a:moveTo>
                                <a:pt x="13138" y="1267"/>
                              </a:moveTo>
                              <a:cubicBezTo>
                                <a:pt x="13130" y="1286"/>
                                <a:pt x="13119" y="1305"/>
                                <a:pt x="13115" y="1325"/>
                              </a:cubicBezTo>
                              <a:cubicBezTo>
                                <a:pt x="13115" y="1328"/>
                                <a:pt x="13114" y="1331"/>
                                <a:pt x="13114" y="1334"/>
                              </a:cubicBezTo>
                              <a:cubicBezTo>
                                <a:pt x="13140" y="1329"/>
                                <a:pt x="13151" y="1306"/>
                                <a:pt x="13167" y="1283"/>
                              </a:cubicBezTo>
                              <a:cubicBezTo>
                                <a:pt x="13192" y="1248"/>
                                <a:pt x="13213" y="1211"/>
                                <a:pt x="13237" y="1175"/>
                              </a:cubicBezTo>
                              <a:cubicBezTo>
                                <a:pt x="13248" y="1158"/>
                                <a:pt x="13259" y="1143"/>
                                <a:pt x="13273" y="1129"/>
                              </a:cubicBezTo>
                            </a:path>
                            <a:path w="3136" h="830">
                              <a:moveTo>
                                <a:pt x="13373" y="1207"/>
                              </a:moveTo>
                              <a:cubicBezTo>
                                <a:pt x="13348" y="1242"/>
                                <a:pt x="13319" y="1268"/>
                                <a:pt x="13290" y="1299"/>
                              </a:cubicBezTo>
                              <a:cubicBezTo>
                                <a:pt x="13275" y="1315"/>
                                <a:pt x="13252" y="1337"/>
                                <a:pt x="13264" y="1356"/>
                              </a:cubicBezTo>
                              <a:cubicBezTo>
                                <a:pt x="13296" y="1337"/>
                                <a:pt x="13328" y="1319"/>
                                <a:pt x="13357" y="1296"/>
                              </a:cubicBezTo>
                              <a:cubicBezTo>
                                <a:pt x="13366" y="1288"/>
                                <a:pt x="13376" y="1279"/>
                                <a:pt x="13385" y="1271"/>
                              </a:cubicBezTo>
                            </a:path>
                            <a:path w="3136" h="830">
                              <a:moveTo>
                                <a:pt x="13534" y="1252"/>
                              </a:moveTo>
                              <a:cubicBezTo>
                                <a:pt x="13519" y="1274"/>
                                <a:pt x="13492" y="1300"/>
                                <a:pt x="13486" y="1326"/>
                              </a:cubicBezTo>
                              <a:cubicBezTo>
                                <a:pt x="13486" y="1329"/>
                                <a:pt x="13486" y="1332"/>
                                <a:pt x="13486" y="1335"/>
                              </a:cubicBezTo>
                              <a:cubicBezTo>
                                <a:pt x="13520" y="1323"/>
                                <a:pt x="13540" y="1311"/>
                                <a:pt x="13569" y="1285"/>
                              </a:cubicBezTo>
                              <a:cubicBezTo>
                                <a:pt x="13637" y="1223"/>
                                <a:pt x="13688" y="1146"/>
                                <a:pt x="13725" y="1063"/>
                              </a:cubicBezTo>
                              <a:cubicBezTo>
                                <a:pt x="13753" y="1001"/>
                                <a:pt x="13772" y="934"/>
                                <a:pt x="13785" y="867"/>
                              </a:cubicBezTo>
                              <a:cubicBezTo>
                                <a:pt x="13785" y="865"/>
                                <a:pt x="13786" y="863"/>
                                <a:pt x="13786" y="861"/>
                              </a:cubicBezTo>
                              <a:cubicBezTo>
                                <a:pt x="13773" y="901"/>
                                <a:pt x="13761" y="942"/>
                                <a:pt x="13751" y="983"/>
                              </a:cubicBezTo>
                              <a:cubicBezTo>
                                <a:pt x="13732" y="1057"/>
                                <a:pt x="13708" y="1134"/>
                                <a:pt x="13698" y="1209"/>
                              </a:cubicBezTo>
                              <a:cubicBezTo>
                                <a:pt x="13694" y="1241"/>
                                <a:pt x="13695" y="1257"/>
                                <a:pt x="13711" y="1281"/>
                              </a:cubicBezTo>
                            </a:path>
                            <a:path w="3136" h="830">
                              <a:moveTo>
                                <a:pt x="13902" y="1145"/>
                              </a:moveTo>
                              <a:cubicBezTo>
                                <a:pt x="13891" y="1168"/>
                                <a:pt x="13870" y="1186"/>
                                <a:pt x="13860" y="1207"/>
                              </a:cubicBezTo>
                              <a:cubicBezTo>
                                <a:pt x="13858" y="1218"/>
                                <a:pt x="13857" y="1221"/>
                                <a:pt x="13860" y="1227"/>
                              </a:cubicBezTo>
                              <a:cubicBezTo>
                                <a:pt x="13882" y="1230"/>
                                <a:pt x="13897" y="1221"/>
                                <a:pt x="13917" y="1209"/>
                              </a:cubicBezTo>
                              <a:cubicBezTo>
                                <a:pt x="13931" y="1201"/>
                                <a:pt x="13944" y="1192"/>
                                <a:pt x="13958" y="1184"/>
                              </a:cubicBezTo>
                              <a:cubicBezTo>
                                <a:pt x="13963" y="1207"/>
                                <a:pt x="13950" y="1221"/>
                                <a:pt x="13944" y="1244"/>
                              </a:cubicBezTo>
                              <a:cubicBezTo>
                                <a:pt x="13941" y="1258"/>
                                <a:pt x="13940" y="1262"/>
                                <a:pt x="13942" y="1271"/>
                              </a:cubicBezTo>
                            </a:path>
                            <a:path w="3136" h="830">
                              <a:moveTo>
                                <a:pt x="14153" y="1197"/>
                              </a:moveTo>
                              <a:cubicBezTo>
                                <a:pt x="14118" y="1221"/>
                                <a:pt x="14078" y="1245"/>
                                <a:pt x="14050" y="1277"/>
                              </a:cubicBezTo>
                              <a:cubicBezTo>
                                <a:pt x="14033" y="1296"/>
                                <a:pt x="14015" y="1338"/>
                                <a:pt x="14057" y="1341"/>
                              </a:cubicBezTo>
                              <a:cubicBezTo>
                                <a:pt x="14086" y="1343"/>
                                <a:pt x="14115" y="1319"/>
                                <a:pt x="14138" y="1305"/>
                              </a:cubicBezTo>
                            </a:path>
                            <a:path w="3136" h="830">
                              <a:moveTo>
                                <a:pt x="14396" y="801"/>
                              </a:moveTo>
                              <a:cubicBezTo>
                                <a:pt x="14406" y="783"/>
                                <a:pt x="14406" y="779"/>
                                <a:pt x="14415" y="770"/>
                              </a:cubicBezTo>
                              <a:cubicBezTo>
                                <a:pt x="14416" y="826"/>
                                <a:pt x="14402" y="886"/>
                                <a:pt x="14390" y="941"/>
                              </a:cubicBezTo>
                              <a:cubicBezTo>
                                <a:pt x="14367" y="1050"/>
                                <a:pt x="14346" y="1160"/>
                                <a:pt x="14321" y="1269"/>
                              </a:cubicBezTo>
                              <a:cubicBezTo>
                                <a:pt x="14307" y="1322"/>
                                <a:pt x="14303" y="1335"/>
                                <a:pt x="14296" y="1368"/>
                              </a:cubicBezTo>
                            </a:path>
                            <a:path w="3136" h="830">
                              <a:moveTo>
                                <a:pt x="14234" y="1112"/>
                              </a:moveTo>
                              <a:cubicBezTo>
                                <a:pt x="14246" y="1142"/>
                                <a:pt x="14306" y="1126"/>
                                <a:pt x="14334" y="1120"/>
                              </a:cubicBezTo>
                              <a:cubicBezTo>
                                <a:pt x="14400" y="1102"/>
                                <a:pt x="14424" y="1095"/>
                                <a:pt x="14468" y="1081"/>
                              </a:cubicBezTo>
                            </a:path>
                            <a:path w="3136" h="830">
                              <a:moveTo>
                                <a:pt x="14759" y="1187"/>
                              </a:moveTo>
                              <a:cubicBezTo>
                                <a:pt x="14755" y="1220"/>
                                <a:pt x="14747" y="1254"/>
                                <a:pt x="14745" y="1288"/>
                              </a:cubicBezTo>
                              <a:cubicBezTo>
                                <a:pt x="14744" y="1307"/>
                                <a:pt x="14744" y="1322"/>
                                <a:pt x="14749" y="1340"/>
                              </a:cubicBezTo>
                              <a:cubicBezTo>
                                <a:pt x="14780" y="1315"/>
                                <a:pt x="14796" y="1282"/>
                                <a:pt x="14815" y="1246"/>
                              </a:cubicBezTo>
                              <a:cubicBezTo>
                                <a:pt x="14842" y="1195"/>
                                <a:pt x="14870" y="1144"/>
                                <a:pt x="14896" y="1093"/>
                              </a:cubicBezTo>
                              <a:cubicBezTo>
                                <a:pt x="14907" y="1071"/>
                                <a:pt x="14910" y="1062"/>
                                <a:pt x="14927" y="1046"/>
                              </a:cubicBezTo>
                            </a:path>
                            <a:path w="3136" h="830">
                              <a:moveTo>
                                <a:pt x="14975" y="1232"/>
                              </a:moveTo>
                              <a:cubicBezTo>
                                <a:pt x="14966" y="1246"/>
                                <a:pt x="14957" y="1260"/>
                                <a:pt x="14948" y="1274"/>
                              </a:cubicBezTo>
                              <a:cubicBezTo>
                                <a:pt x="14980" y="1275"/>
                                <a:pt x="15003" y="1255"/>
                                <a:pt x="15029" y="1236"/>
                              </a:cubicBezTo>
                              <a:cubicBezTo>
                                <a:pt x="15062" y="1212"/>
                                <a:pt x="15093" y="1186"/>
                                <a:pt x="15125" y="1161"/>
                              </a:cubicBezTo>
                              <a:cubicBezTo>
                                <a:pt x="15129" y="1158"/>
                                <a:pt x="15133" y="1156"/>
                                <a:pt x="15137" y="1153"/>
                              </a:cubicBezTo>
                              <a:cubicBezTo>
                                <a:pt x="15141" y="1173"/>
                                <a:pt x="15129" y="1191"/>
                                <a:pt x="15123" y="1211"/>
                              </a:cubicBezTo>
                              <a:cubicBezTo>
                                <a:pt x="15117" y="1232"/>
                                <a:pt x="15114" y="1243"/>
                                <a:pt x="15116" y="1263"/>
                              </a:cubicBezTo>
                              <a:cubicBezTo>
                                <a:pt x="15137" y="1256"/>
                                <a:pt x="15140" y="1245"/>
                                <a:pt x="15155" y="1224"/>
                              </a:cubicBezTo>
                            </a:path>
                            <a:path w="3136" h="830">
                              <a:moveTo>
                                <a:pt x="15430" y="694"/>
                              </a:moveTo>
                              <a:cubicBezTo>
                                <a:pt x="15432" y="741"/>
                                <a:pt x="15418" y="790"/>
                                <a:pt x="15408" y="836"/>
                              </a:cubicBezTo>
                              <a:cubicBezTo>
                                <a:pt x="15389" y="923"/>
                                <a:pt x="15366" y="1010"/>
                                <a:pt x="15355" y="1098"/>
                              </a:cubicBezTo>
                              <a:cubicBezTo>
                                <a:pt x="15350" y="1138"/>
                                <a:pt x="15350" y="1166"/>
                                <a:pt x="15360" y="1203"/>
                              </a:cubicBezTo>
                            </a:path>
                            <a:path w="3136" h="830">
                              <a:moveTo>
                                <a:pt x="15727" y="1040"/>
                              </a:moveTo>
                              <a:cubicBezTo>
                                <a:pt x="15713" y="1028"/>
                                <a:pt x="15705" y="1034"/>
                                <a:pt x="15686" y="1036"/>
                              </a:cubicBezTo>
                              <a:cubicBezTo>
                                <a:pt x="15641" y="1042"/>
                                <a:pt x="15598" y="1058"/>
                                <a:pt x="15560" y="1083"/>
                              </a:cubicBezTo>
                              <a:cubicBezTo>
                                <a:pt x="15528" y="1104"/>
                                <a:pt x="15524" y="1112"/>
                                <a:pt x="15521" y="1145"/>
                              </a:cubicBezTo>
                              <a:cubicBezTo>
                                <a:pt x="15601" y="1185"/>
                                <a:pt x="15675" y="1186"/>
                                <a:pt x="15765" y="1180"/>
                              </a:cubicBezTo>
                              <a:cubicBezTo>
                                <a:pt x="15874" y="1168"/>
                                <a:pt x="15913" y="1164"/>
                                <a:pt x="15986" y="1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1,694" coordsize="3136,830" path="m12892,1003c12891,1020,12894,1038,12893,1054c12890,1110,12890,1167,12887,1224c12883,1296,12878,1369,12867,1441c12863,1469,12859,1496,12851,1523c12857,1467,12872,1414,12884,1360c12919,1206,12955,1050,13006,900c13019,863,13030,858,13045,841c13053,888,13052,929,13048,977c13043,1040,13036,1109,13001,1164c12983,1192,12980,1174,12961,1169em13138,1267c13130,1286,13119,1305,13115,1325c13115,1328,13114,1331,13114,1334c13140,1329,13151,1306,13167,1283c13192,1248,13213,1211,13237,1175c13248,1158,13259,1143,13273,1129em13373,1207c13348,1242,13319,1268,13290,1299c13275,1315,13252,1337,13264,1356c13296,1337,13328,1319,13357,1296c13366,1288,13376,1279,13385,1271em13534,1252c13519,1274,13492,1300,13486,1326c13486,1329,13486,1332,13486,1335c13520,1323,13540,1311,13569,1285c13637,1223,13688,1146,13725,1063c13753,1001,13772,934,13785,867c13785,865,13786,863,13786,861c13773,901,13761,942,13751,983c13732,1057,13708,1134,13698,1209c13694,1241,13695,1257,13711,1281em13902,1145c13891,1168,13870,1186,13860,1207c13858,1218,13857,1221,13860,1227c13882,1230,13897,1221,13917,1209c13931,1201,13944,1192,13958,1184c13963,1207,13950,1221,13944,1244c13941,1258,13940,1262,13942,1271em14153,1197c14118,1221,14078,1245,14050,1277c14033,1296,14015,1338,14057,1341c14086,1343,14115,1319,14138,1305em14396,801c14406,783,14406,779,14415,770c14416,826,14402,886,14390,941c14367,1050,14346,1160,14321,1269c14307,1322,14303,1335,14296,1368em14234,1112c14246,1142,14306,1126,14334,1120c14400,1102,14424,1095,14468,1081em14759,1187c14755,1220,14747,1254,14745,1288c14744,1307,14744,1322,14749,1340c14780,1315,14796,1282,14815,1246c14842,1195,14870,1144,14896,1093c14907,1071,14910,1062,14927,1046em14975,1232c14966,1246,14957,1260,14948,1274c14980,1275,15003,1255,15029,1236c15062,1212,15093,1186,15125,1161c15129,1158,15133,1156,15137,1153c15141,1173,15129,1191,15123,1211c15117,1232,15114,1243,15116,1263c15137,1256,15140,1245,15155,1224em15430,694c15432,741,15418,790,15408,836c15389,923,15366,1010,15355,1098c15350,1138,15350,1166,15360,1203em15727,1040c15713,1028,15705,1034,15686,1036c15641,1042,15598,1058,15560,1083c15528,1104,15524,1112,15521,1145c15601,1185,15675,1186,15765,1180c15874,1168,15913,1164,15986,1148e" stroked="t" o:allowincell="f" style="position:absolute;margin-left:274.3pt;margin-top:-52.35pt;width:88.8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85165</wp:posOffset>
                </wp:positionH>
                <wp:positionV relativeFrom="paragraph">
                  <wp:posOffset>-11430</wp:posOffset>
                </wp:positionV>
                <wp:extent cx="341630" cy="593725"/>
                <wp:effectExtent l="5080" t="6985" r="6350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1649">
                              <a:moveTo>
                                <a:pt x="5400" y="2882"/>
                              </a:moveTo>
                              <a:cubicBezTo>
                                <a:pt x="5386" y="2897"/>
                                <a:pt x="5371" y="2912"/>
                                <a:pt x="5361" y="2930"/>
                              </a:cubicBezTo>
                              <a:cubicBezTo>
                                <a:pt x="5338" y="2972"/>
                                <a:pt x="5310" y="3012"/>
                                <a:pt x="5289" y="3055"/>
                              </a:cubicBezTo>
                              <a:cubicBezTo>
                                <a:pt x="5274" y="3085"/>
                                <a:pt x="5235" y="3144"/>
                                <a:pt x="5237" y="3179"/>
                              </a:cubicBezTo>
                              <a:cubicBezTo>
                                <a:pt x="5237" y="3189"/>
                                <a:pt x="5236" y="3193"/>
                                <a:pt x="5245" y="3189"/>
                              </a:cubicBezTo>
                              <a:cubicBezTo>
                                <a:pt x="5281" y="3157"/>
                                <a:pt x="5308" y="3117"/>
                                <a:pt x="5331" y="3074"/>
                              </a:cubicBezTo>
                              <a:cubicBezTo>
                                <a:pt x="5388" y="2970"/>
                                <a:pt x="5426" y="2856"/>
                                <a:pt x="5458" y="2743"/>
                              </a:cubicBezTo>
                              <a:cubicBezTo>
                                <a:pt x="5477" y="2676"/>
                                <a:pt x="5490" y="2608"/>
                                <a:pt x="5500" y="2539"/>
                              </a:cubicBezTo>
                              <a:cubicBezTo>
                                <a:pt x="5502" y="2521"/>
                                <a:pt x="5505" y="2519"/>
                                <a:pt x="5501" y="2509"/>
                              </a:cubicBezTo>
                              <a:cubicBezTo>
                                <a:pt x="5486" y="2552"/>
                                <a:pt x="5475" y="2597"/>
                                <a:pt x="5467" y="2643"/>
                              </a:cubicBezTo>
                              <a:cubicBezTo>
                                <a:pt x="5450" y="2738"/>
                                <a:pt x="5434" y="2840"/>
                                <a:pt x="5438" y="2937"/>
                              </a:cubicBezTo>
                              <a:cubicBezTo>
                                <a:pt x="5440" y="2973"/>
                                <a:pt x="5439" y="3088"/>
                                <a:pt x="5486" y="3107"/>
                              </a:cubicBezTo>
                              <a:cubicBezTo>
                                <a:pt x="5493" y="3106"/>
                                <a:pt x="5499" y="3105"/>
                                <a:pt x="5506" y="3104"/>
                              </a:cubicBezTo>
                            </a:path>
                            <a:path w="949" h="1649">
                              <a:moveTo>
                                <a:pt x="5664" y="2973"/>
                              </a:moveTo>
                              <a:cubicBezTo>
                                <a:pt x="5659" y="2989"/>
                                <a:pt x="5654" y="3005"/>
                                <a:pt x="5651" y="3021"/>
                              </a:cubicBezTo>
                              <a:cubicBezTo>
                                <a:pt x="5674" y="3015"/>
                                <a:pt x="5694" y="2998"/>
                                <a:pt x="5714" y="2983"/>
                              </a:cubicBezTo>
                              <a:cubicBezTo>
                                <a:pt x="5734" y="2968"/>
                                <a:pt x="5751" y="2949"/>
                                <a:pt x="5775" y="2955"/>
                              </a:cubicBezTo>
                              <a:cubicBezTo>
                                <a:pt x="5768" y="2998"/>
                                <a:pt x="5750" y="3036"/>
                                <a:pt x="5732" y="3075"/>
                              </a:cubicBezTo>
                              <a:cubicBezTo>
                                <a:pt x="5705" y="3134"/>
                                <a:pt x="5675" y="3189"/>
                                <a:pt x="5639" y="3243"/>
                              </a:cubicBezTo>
                              <a:cubicBezTo>
                                <a:pt x="5624" y="3265"/>
                                <a:pt x="5612" y="3294"/>
                                <a:pt x="5584" y="3287"/>
                              </a:cubicBezTo>
                              <a:cubicBezTo>
                                <a:pt x="5580" y="3260"/>
                                <a:pt x="5586" y="3239"/>
                                <a:pt x="5606" y="3218"/>
                              </a:cubicBezTo>
                              <a:cubicBezTo>
                                <a:pt x="5636" y="3186"/>
                                <a:pt x="5683" y="3173"/>
                                <a:pt x="5724" y="3168"/>
                              </a:cubicBezTo>
                              <a:cubicBezTo>
                                <a:pt x="5761" y="3164"/>
                                <a:pt x="5799" y="3168"/>
                                <a:pt x="5836" y="3170"/>
                              </a:cubicBezTo>
                            </a:path>
                            <a:path w="949" h="1649">
                              <a:moveTo>
                                <a:pt x="5083" y="3552"/>
                              </a:moveTo>
                              <a:cubicBezTo>
                                <a:pt x="5105" y="3564"/>
                                <a:pt x="5137" y="3558"/>
                                <a:pt x="5192" y="3545"/>
                              </a:cubicBezTo>
                              <a:cubicBezTo>
                                <a:pt x="5339" y="3511"/>
                                <a:pt x="5487" y="3479"/>
                                <a:pt x="5636" y="3451"/>
                              </a:cubicBezTo>
                              <a:cubicBezTo>
                                <a:pt x="5766" y="3426"/>
                                <a:pt x="5896" y="3408"/>
                                <a:pt x="6027" y="3390"/>
                              </a:cubicBezTo>
                            </a:path>
                            <a:path w="949" h="1649">
                              <a:moveTo>
                                <a:pt x="5359" y="3850"/>
                              </a:moveTo>
                              <a:cubicBezTo>
                                <a:pt x="5314" y="3901"/>
                                <a:pt x="5262" y="3951"/>
                                <a:pt x="5222" y="4007"/>
                              </a:cubicBezTo>
                              <a:cubicBezTo>
                                <a:pt x="5190" y="4052"/>
                                <a:pt x="5171" y="4095"/>
                                <a:pt x="5167" y="4149"/>
                              </a:cubicBezTo>
                              <a:cubicBezTo>
                                <a:pt x="5208" y="4160"/>
                                <a:pt x="5239" y="4132"/>
                                <a:pt x="5269" y="4100"/>
                              </a:cubicBezTo>
                              <a:cubicBezTo>
                                <a:pt x="5325" y="4039"/>
                                <a:pt x="5365" y="3963"/>
                                <a:pt x="5392" y="3886"/>
                              </a:cubicBezTo>
                              <a:cubicBezTo>
                                <a:pt x="5424" y="3797"/>
                                <a:pt x="5446" y="3681"/>
                                <a:pt x="5414" y="3590"/>
                              </a:cubicBezTo>
                              <a:cubicBezTo>
                                <a:pt x="5396" y="3648"/>
                                <a:pt x="5397" y="3700"/>
                                <a:pt x="5397" y="3762"/>
                              </a:cubicBezTo>
                              <a:cubicBezTo>
                                <a:pt x="5397" y="3836"/>
                                <a:pt x="5398" y="3908"/>
                                <a:pt x="5406" y="3981"/>
                              </a:cubicBezTo>
                            </a:path>
                            <a:path w="949" h="1649">
                              <a:moveTo>
                                <a:pt x="5608" y="3831"/>
                              </a:moveTo>
                              <a:cubicBezTo>
                                <a:pt x="5596" y="3876"/>
                                <a:pt x="5581" y="3922"/>
                                <a:pt x="5578" y="3969"/>
                              </a:cubicBezTo>
                              <a:cubicBezTo>
                                <a:pt x="5575" y="4008"/>
                                <a:pt x="5589" y="4055"/>
                                <a:pt x="5636" y="4054"/>
                              </a:cubicBezTo>
                              <a:cubicBezTo>
                                <a:pt x="5667" y="4046"/>
                                <a:pt x="5679" y="4043"/>
                                <a:pt x="5697" y="4029"/>
                              </a:cubicBezTo>
                            </a:path>
                            <a:path w="949" h="1649">
                              <a:moveTo>
                                <a:pt x="5782" y="3791"/>
                              </a:moveTo>
                              <a:cubicBezTo>
                                <a:pt x="5704" y="3860"/>
                                <a:pt x="5628" y="3932"/>
                                <a:pt x="5560" y="4012"/>
                              </a:cubicBezTo>
                              <a:cubicBezTo>
                                <a:pt x="5528" y="4050"/>
                                <a:pt x="5503" y="4086"/>
                                <a:pt x="5481" y="4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9,2509" coordsize="949,1649" path="m5400,2882c5386,2897,5371,2912,5361,2930c5338,2972,5310,3012,5289,3055c5274,3085,5235,3144,5237,3179c5237,3189,5236,3193,5245,3189c5281,3157,5308,3117,5331,3074c5388,2970,5426,2856,5458,2743c5477,2676,5490,2608,5500,2539c5502,2521,5505,2519,5501,2509c5486,2552,5475,2597,5467,2643c5450,2738,5434,2840,5438,2937c5440,2973,5439,3088,5486,3107c5493,3106,5499,3105,5506,3104em5664,2973c5659,2989,5654,3005,5651,3021c5674,3015,5694,2998,5714,2983c5734,2968,5751,2949,5775,2955c5768,2998,5750,3036,5732,3075c5705,3134,5675,3189,5639,3243c5624,3265,5612,3294,5584,3287c5580,3260,5586,3239,5606,3218c5636,3186,5683,3173,5724,3168c5761,3164,5799,3168,5836,3170em5083,3552c5105,3564,5137,3558,5192,3545c5339,3511,5487,3479,5636,3451c5766,3426,5896,3408,6027,3390em5359,3850c5314,3901,5262,3951,5222,4007c5190,4052,5171,4095,5167,4149c5208,4160,5239,4132,5269,4100c5325,4039,5365,3963,5392,3886c5424,3797,5446,3681,5414,3590c5396,3648,5397,3700,5397,3762c5397,3836,5398,3908,5406,3981em5608,3831c5596,3876,5581,3922,5578,3969c5575,4008,5589,4055,5636,4054c5667,4046,5679,4043,5697,4029em5782,3791c5704,3860,5628,3932,5560,4012c5528,4050,5503,4086,5481,4129e" stroked="t" o:allowincell="f" style="position:absolute;margin-left:53.95pt;margin-top:-0.9pt;width:26.85pt;height:4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202055</wp:posOffset>
                </wp:positionH>
                <wp:positionV relativeFrom="paragraph">
                  <wp:posOffset>304800</wp:posOffset>
                </wp:positionV>
                <wp:extent cx="113665" cy="92075"/>
                <wp:effectExtent l="6350" t="6985" r="571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56">
                              <a:moveTo>
                                <a:pt x="6522" y="3392"/>
                              </a:moveTo>
                              <a:cubicBezTo>
                                <a:pt x="6499" y="3390"/>
                                <a:pt x="6559" y="3387"/>
                                <a:pt x="6563" y="3387"/>
                              </a:cubicBezTo>
                              <a:cubicBezTo>
                                <a:pt x="6610" y="3386"/>
                                <a:pt x="6660" y="3397"/>
                                <a:pt x="6706" y="3405"/>
                              </a:cubicBezTo>
                              <a:cubicBezTo>
                                <a:pt x="6741" y="3412"/>
                                <a:pt x="6752" y="3414"/>
                                <a:pt x="6775" y="3418"/>
                              </a:cubicBezTo>
                            </a:path>
                            <a:path w="316" h="256">
                              <a:moveTo>
                                <a:pt x="6598" y="3606"/>
                              </a:moveTo>
                              <a:cubicBezTo>
                                <a:pt x="6581" y="3623"/>
                                <a:pt x="6575" y="3624"/>
                                <a:pt x="6576" y="3639"/>
                              </a:cubicBezTo>
                              <a:cubicBezTo>
                                <a:pt x="6661" y="3642"/>
                                <a:pt x="6745" y="3619"/>
                                <a:pt x="6829" y="3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4,3387" coordsize="316,256" path="m6522,3392c6499,3390,6559,3387,6563,3387c6610,3386,6660,3397,6706,3405c6741,3412,6752,3414,6775,3418em6598,3606c6581,3623,6575,3624,6576,3639c6661,3642,6745,3619,6829,3603e" stroked="t" o:allowincell="f" style="position:absolute;margin-left:94.65pt;margin-top:24pt;width:8.9pt;height: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590675</wp:posOffset>
                </wp:positionH>
                <wp:positionV relativeFrom="page">
                  <wp:posOffset>40640</wp:posOffset>
                </wp:positionV>
                <wp:extent cx="1514475" cy="814070"/>
                <wp:effectExtent l="6985" t="5080" r="5715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7" h="2261">
                              <a:moveTo>
                                <a:pt x="8161" y="3136"/>
                              </a:moveTo>
                              <a:cubicBezTo>
                                <a:pt x="8147" y="3134"/>
                                <a:pt x="8142" y="3132"/>
                                <a:pt x="8130" y="3124"/>
                              </a:cubicBezTo>
                            </a:path>
                            <a:path w="4207" h="2261">
                              <a:moveTo>
                                <a:pt x="8096" y="3099"/>
                              </a:moveTo>
                              <a:cubicBezTo>
                                <a:pt x="8100" y="3114"/>
                                <a:pt x="8101" y="3116"/>
                                <a:pt x="8104" y="3131"/>
                              </a:cubicBezTo>
                              <a:cubicBezTo>
                                <a:pt x="8115" y="3179"/>
                                <a:pt x="8118" y="3228"/>
                                <a:pt x="8126" y="3276"/>
                              </a:cubicBezTo>
                              <a:cubicBezTo>
                                <a:pt x="8135" y="3332"/>
                                <a:pt x="8143" y="3392"/>
                                <a:pt x="8161" y="3447"/>
                              </a:cubicBezTo>
                              <a:cubicBezTo>
                                <a:pt x="8166" y="3462"/>
                                <a:pt x="8180" y="3515"/>
                                <a:pt x="8207" y="3496"/>
                              </a:cubicBezTo>
                              <a:cubicBezTo>
                                <a:pt x="8211" y="3492"/>
                                <a:pt x="8214" y="3488"/>
                                <a:pt x="8218" y="3484"/>
                              </a:cubicBezTo>
                            </a:path>
                            <a:path w="4207" h="2261">
                              <a:moveTo>
                                <a:pt x="8256" y="3151"/>
                              </a:moveTo>
                              <a:cubicBezTo>
                                <a:pt x="8203" y="3207"/>
                                <a:pt x="8151" y="3265"/>
                                <a:pt x="8101" y="3323"/>
                              </a:cubicBezTo>
                              <a:cubicBezTo>
                                <a:pt x="8055" y="3377"/>
                                <a:pt x="8024" y="3437"/>
                                <a:pt x="7985" y="3495"/>
                              </a:cubicBezTo>
                              <a:cubicBezTo>
                                <a:pt x="7981" y="3500"/>
                                <a:pt x="7978" y="3505"/>
                                <a:pt x="7974" y="3510"/>
                              </a:cubicBezTo>
                            </a:path>
                            <a:path w="4207" h="2261">
                              <a:moveTo>
                                <a:pt x="8486" y="2766"/>
                              </a:moveTo>
                              <a:cubicBezTo>
                                <a:pt x="8478" y="2748"/>
                                <a:pt x="8480" y="2737"/>
                                <a:pt x="8500" y="2724"/>
                              </a:cubicBezTo>
                              <a:cubicBezTo>
                                <a:pt x="8522" y="2710"/>
                                <a:pt x="8556" y="2705"/>
                                <a:pt x="8581" y="2708"/>
                              </a:cubicBezTo>
                              <a:cubicBezTo>
                                <a:pt x="8607" y="2712"/>
                                <a:pt x="8624" y="2730"/>
                                <a:pt x="8614" y="2757"/>
                              </a:cubicBezTo>
                              <a:cubicBezTo>
                                <a:pt x="8603" y="2785"/>
                                <a:pt x="8572" y="2811"/>
                                <a:pt x="8551" y="2831"/>
                              </a:cubicBezTo>
                              <a:cubicBezTo>
                                <a:pt x="8532" y="2849"/>
                                <a:pt x="8514" y="2867"/>
                                <a:pt x="8518" y="2895"/>
                              </a:cubicBezTo>
                              <a:cubicBezTo>
                                <a:pt x="8522" y="2918"/>
                                <a:pt x="8537" y="2935"/>
                                <a:pt x="8536" y="2960"/>
                              </a:cubicBezTo>
                              <a:cubicBezTo>
                                <a:pt x="8534" y="2993"/>
                                <a:pt x="8503" y="3002"/>
                                <a:pt x="8477" y="3011"/>
                              </a:cubicBezTo>
                              <a:cubicBezTo>
                                <a:pt x="8453" y="3019"/>
                                <a:pt x="8440" y="3016"/>
                                <a:pt x="8416" y="3010"/>
                              </a:cubicBezTo>
                            </a:path>
                            <a:path w="4207" h="2261">
                              <a:moveTo>
                                <a:pt x="7593" y="4062"/>
                              </a:moveTo>
                              <a:cubicBezTo>
                                <a:pt x="7601" y="4070"/>
                                <a:pt x="7609" y="4081"/>
                                <a:pt x="7612" y="4100"/>
                              </a:cubicBezTo>
                              <a:cubicBezTo>
                                <a:pt x="7617" y="4137"/>
                                <a:pt x="7623" y="4175"/>
                                <a:pt x="7627" y="4213"/>
                              </a:cubicBezTo>
                              <a:cubicBezTo>
                                <a:pt x="7630" y="4245"/>
                                <a:pt x="7632" y="4278"/>
                                <a:pt x="7636" y="4310"/>
                              </a:cubicBezTo>
                              <a:cubicBezTo>
                                <a:pt x="7648" y="4292"/>
                                <a:pt x="7653" y="4269"/>
                                <a:pt x="7657" y="4240"/>
                              </a:cubicBezTo>
                              <a:cubicBezTo>
                                <a:pt x="7670" y="4153"/>
                                <a:pt x="7650" y="4033"/>
                                <a:pt x="7685" y="3953"/>
                              </a:cubicBezTo>
                              <a:cubicBezTo>
                                <a:pt x="7696" y="3927"/>
                                <a:pt x="7721" y="3932"/>
                                <a:pt x="7743" y="3933"/>
                              </a:cubicBezTo>
                              <a:cubicBezTo>
                                <a:pt x="7774" y="3935"/>
                                <a:pt x="7803" y="3936"/>
                                <a:pt x="7834" y="3934"/>
                              </a:cubicBezTo>
                            </a:path>
                            <a:path w="4207" h="2261">
                              <a:moveTo>
                                <a:pt x="7652" y="4139"/>
                              </a:moveTo>
                              <a:cubicBezTo>
                                <a:pt x="7640" y="4152"/>
                                <a:pt x="7636" y="4154"/>
                                <a:pt x="7636" y="4165"/>
                              </a:cubicBezTo>
                              <a:cubicBezTo>
                                <a:pt x="7666" y="4169"/>
                                <a:pt x="7701" y="4156"/>
                                <a:pt x="7732" y="4150"/>
                              </a:cubicBezTo>
                              <a:cubicBezTo>
                                <a:pt x="7775" y="4141"/>
                                <a:pt x="7789" y="4138"/>
                                <a:pt x="7817" y="4130"/>
                              </a:cubicBezTo>
                            </a:path>
                            <a:path w="4207" h="2261">
                              <a:moveTo>
                                <a:pt x="7904" y="4186"/>
                              </a:moveTo>
                              <a:cubicBezTo>
                                <a:pt x="7895" y="4206"/>
                                <a:pt x="7885" y="4225"/>
                                <a:pt x="7880" y="4246"/>
                              </a:cubicBezTo>
                              <a:cubicBezTo>
                                <a:pt x="7874" y="4272"/>
                                <a:pt x="7896" y="4262"/>
                                <a:pt x="7904" y="4247"/>
                              </a:cubicBezTo>
                              <a:cubicBezTo>
                                <a:pt x="7907" y="4240"/>
                                <a:pt x="7910" y="4234"/>
                                <a:pt x="7913" y="4227"/>
                              </a:cubicBezTo>
                            </a:path>
                            <a:path w="4207" h="2261">
                              <a:moveTo>
                                <a:pt x="8071" y="4240"/>
                              </a:moveTo>
                              <a:cubicBezTo>
                                <a:pt x="8072" y="4221"/>
                                <a:pt x="8077" y="4206"/>
                                <a:pt x="8087" y="4189"/>
                              </a:cubicBezTo>
                              <a:cubicBezTo>
                                <a:pt x="8101" y="4165"/>
                                <a:pt x="8118" y="4145"/>
                                <a:pt x="8142" y="4131"/>
                              </a:cubicBezTo>
                              <a:cubicBezTo>
                                <a:pt x="8147" y="4129"/>
                                <a:pt x="8151" y="4127"/>
                                <a:pt x="8156" y="4125"/>
                              </a:cubicBezTo>
                            </a:path>
                            <a:path w="4207" h="2261">
                              <a:moveTo>
                                <a:pt x="8290" y="4139"/>
                              </a:moveTo>
                              <a:cubicBezTo>
                                <a:pt x="8278" y="4149"/>
                                <a:pt x="8266" y="4158"/>
                                <a:pt x="8260" y="4172"/>
                              </a:cubicBezTo>
                              <a:cubicBezTo>
                                <a:pt x="8255" y="4185"/>
                                <a:pt x="8266" y="4197"/>
                                <a:pt x="8267" y="4212"/>
                              </a:cubicBezTo>
                              <a:cubicBezTo>
                                <a:pt x="8268" y="4237"/>
                                <a:pt x="8250" y="4256"/>
                                <a:pt x="8231" y="4270"/>
                              </a:cubicBezTo>
                              <a:cubicBezTo>
                                <a:pt x="8206" y="4288"/>
                                <a:pt x="8166" y="4300"/>
                                <a:pt x="8135" y="4297"/>
                              </a:cubicBezTo>
                              <a:cubicBezTo>
                                <a:pt x="8116" y="4292"/>
                                <a:pt x="8110" y="4290"/>
                                <a:pt x="8104" y="4276"/>
                              </a:cubicBezTo>
                            </a:path>
                            <a:path w="4207" h="2261">
                              <a:moveTo>
                                <a:pt x="8555" y="3839"/>
                              </a:moveTo>
                              <a:cubicBezTo>
                                <a:pt x="8551" y="3882"/>
                                <a:pt x="8539" y="3922"/>
                                <a:pt x="8528" y="3964"/>
                              </a:cubicBezTo>
                              <a:cubicBezTo>
                                <a:pt x="8510" y="4031"/>
                                <a:pt x="8502" y="4101"/>
                                <a:pt x="8489" y="4169"/>
                              </a:cubicBezTo>
                              <a:cubicBezTo>
                                <a:pt x="8483" y="4203"/>
                                <a:pt x="8475" y="4237"/>
                                <a:pt x="8466" y="4270"/>
                              </a:cubicBezTo>
                            </a:path>
                            <a:path w="4207" h="2261">
                              <a:moveTo>
                                <a:pt x="8425" y="4069"/>
                              </a:moveTo>
                              <a:cubicBezTo>
                                <a:pt x="8436" y="4097"/>
                                <a:pt x="8511" y="4065"/>
                                <a:pt x="8534" y="4059"/>
                              </a:cubicBezTo>
                              <a:cubicBezTo>
                                <a:pt x="8558" y="4052"/>
                                <a:pt x="8583" y="4046"/>
                                <a:pt x="8607" y="4039"/>
                              </a:cubicBezTo>
                            </a:path>
                            <a:path w="4207" h="2261">
                              <a:moveTo>
                                <a:pt x="9063" y="3309"/>
                              </a:moveTo>
                              <a:cubicBezTo>
                                <a:pt x="9067" y="3308"/>
                                <a:pt x="9070" y="3308"/>
                                <a:pt x="9074" y="3307"/>
                              </a:cubicBezTo>
                              <a:cubicBezTo>
                                <a:pt x="9057" y="3320"/>
                                <a:pt x="9055" y="3321"/>
                                <a:pt x="9036" y="3312"/>
                              </a:cubicBezTo>
                            </a:path>
                            <a:path w="4207" h="2261">
                              <a:moveTo>
                                <a:pt x="9965" y="2660"/>
                              </a:moveTo>
                              <a:cubicBezTo>
                                <a:pt x="9973" y="2652"/>
                                <a:pt x="9961" y="2693"/>
                                <a:pt x="9959" y="2705"/>
                              </a:cubicBezTo>
                              <a:cubicBezTo>
                                <a:pt x="9950" y="2753"/>
                                <a:pt x="9942" y="2801"/>
                                <a:pt x="9935" y="2849"/>
                              </a:cubicBezTo>
                              <a:cubicBezTo>
                                <a:pt x="9928" y="2901"/>
                                <a:pt x="9923" y="2952"/>
                                <a:pt x="9917" y="3004"/>
                              </a:cubicBezTo>
                              <a:cubicBezTo>
                                <a:pt x="9915" y="3021"/>
                                <a:pt x="9912" y="3035"/>
                                <a:pt x="9905" y="3051"/>
                              </a:cubicBezTo>
                            </a:path>
                            <a:path w="4207" h="2261">
                              <a:moveTo>
                                <a:pt x="9565" y="3137"/>
                              </a:moveTo>
                              <a:cubicBezTo>
                                <a:pt x="9573" y="3140"/>
                                <a:pt x="9631" y="3141"/>
                                <a:pt x="9669" y="3137"/>
                              </a:cubicBezTo>
                              <a:cubicBezTo>
                                <a:pt x="9804" y="3122"/>
                                <a:pt x="9940" y="3105"/>
                                <a:pt x="10075" y="3088"/>
                              </a:cubicBezTo>
                              <a:cubicBezTo>
                                <a:pt x="10257" y="3065"/>
                                <a:pt x="10439" y="3048"/>
                                <a:pt x="10622" y="3029"/>
                              </a:cubicBezTo>
                            </a:path>
                            <a:path w="4207" h="2261">
                              <a:moveTo>
                                <a:pt x="9831" y="3323"/>
                              </a:moveTo>
                              <a:cubicBezTo>
                                <a:pt x="9842" y="3346"/>
                                <a:pt x="9849" y="3369"/>
                                <a:pt x="9856" y="3393"/>
                              </a:cubicBezTo>
                              <a:cubicBezTo>
                                <a:pt x="9868" y="3432"/>
                                <a:pt x="9879" y="3472"/>
                                <a:pt x="9895" y="3509"/>
                              </a:cubicBezTo>
                              <a:cubicBezTo>
                                <a:pt x="9903" y="3529"/>
                                <a:pt x="9917" y="3573"/>
                                <a:pt x="9940" y="3582"/>
                              </a:cubicBezTo>
                              <a:cubicBezTo>
                                <a:pt x="9944" y="3582"/>
                                <a:pt x="9947" y="3582"/>
                                <a:pt x="9951" y="3582"/>
                              </a:cubicBezTo>
                            </a:path>
                            <a:path w="4207" h="2261">
                              <a:moveTo>
                                <a:pt x="9999" y="3310"/>
                              </a:moveTo>
                              <a:cubicBezTo>
                                <a:pt x="9927" y="3363"/>
                                <a:pt x="9865" y="3419"/>
                                <a:pt x="9807" y="3487"/>
                              </a:cubicBezTo>
                              <a:cubicBezTo>
                                <a:pt x="9752" y="3552"/>
                                <a:pt x="9712" y="3620"/>
                                <a:pt x="9681" y="3698"/>
                              </a:cubicBezTo>
                            </a:path>
                            <a:path w="4207" h="2261">
                              <a:moveTo>
                                <a:pt x="9371" y="4059"/>
                              </a:moveTo>
                              <a:cubicBezTo>
                                <a:pt x="9378" y="4088"/>
                                <a:pt x="9372" y="4109"/>
                                <a:pt x="9372" y="4138"/>
                              </a:cubicBezTo>
                              <a:cubicBezTo>
                                <a:pt x="9372" y="4174"/>
                                <a:pt x="9367" y="4208"/>
                                <a:pt x="9364" y="4244"/>
                              </a:cubicBezTo>
                              <a:cubicBezTo>
                                <a:pt x="9363" y="4260"/>
                                <a:pt x="9363" y="4264"/>
                                <a:pt x="9361" y="4273"/>
                              </a:cubicBezTo>
                              <a:cubicBezTo>
                                <a:pt x="9375" y="4240"/>
                                <a:pt x="9383" y="4205"/>
                                <a:pt x="9393" y="4170"/>
                              </a:cubicBezTo>
                              <a:cubicBezTo>
                                <a:pt x="9415" y="4097"/>
                                <a:pt x="9437" y="4015"/>
                                <a:pt x="9479" y="3951"/>
                              </a:cubicBezTo>
                              <a:cubicBezTo>
                                <a:pt x="9487" y="3979"/>
                                <a:pt x="9489" y="4010"/>
                                <a:pt x="9481" y="4047"/>
                              </a:cubicBezTo>
                              <a:cubicBezTo>
                                <a:pt x="9466" y="4115"/>
                                <a:pt x="9445" y="4183"/>
                                <a:pt x="9414" y="4245"/>
                              </a:cubicBezTo>
                              <a:cubicBezTo>
                                <a:pt x="9395" y="4283"/>
                                <a:pt x="9366" y="4329"/>
                                <a:pt x="9324" y="4344"/>
                              </a:cubicBezTo>
                              <a:cubicBezTo>
                                <a:pt x="9306" y="4350"/>
                                <a:pt x="9297" y="4340"/>
                                <a:pt x="9285" y="4330"/>
                              </a:cubicBezTo>
                            </a:path>
                            <a:path w="4207" h="2261">
                              <a:moveTo>
                                <a:pt x="9576" y="4247"/>
                              </a:moveTo>
                              <a:cubicBezTo>
                                <a:pt x="9561" y="4236"/>
                                <a:pt x="9568" y="4227"/>
                                <a:pt x="9579" y="4211"/>
                              </a:cubicBezTo>
                              <a:cubicBezTo>
                                <a:pt x="9589" y="4197"/>
                                <a:pt x="9599" y="4183"/>
                                <a:pt x="9609" y="4169"/>
                              </a:cubicBezTo>
                              <a:cubicBezTo>
                                <a:pt x="9583" y="4191"/>
                                <a:pt x="9567" y="4214"/>
                                <a:pt x="9550" y="4244"/>
                              </a:cubicBezTo>
                              <a:cubicBezTo>
                                <a:pt x="9534" y="4272"/>
                                <a:pt x="9513" y="4309"/>
                                <a:pt x="9523" y="4342"/>
                              </a:cubicBezTo>
                              <a:cubicBezTo>
                                <a:pt x="9530" y="4367"/>
                                <a:pt x="9548" y="4353"/>
                                <a:pt x="9563" y="4347"/>
                              </a:cubicBezTo>
                            </a:path>
                            <a:path w="4207" h="2261">
                              <a:moveTo>
                                <a:pt x="9723" y="4236"/>
                              </a:moveTo>
                              <a:cubicBezTo>
                                <a:pt x="9712" y="4255"/>
                                <a:pt x="9702" y="4275"/>
                                <a:pt x="9691" y="4294"/>
                              </a:cubicBezTo>
                              <a:cubicBezTo>
                                <a:pt x="9689" y="4296"/>
                                <a:pt x="9688" y="4298"/>
                                <a:pt x="9686" y="4300"/>
                              </a:cubicBezTo>
                              <a:cubicBezTo>
                                <a:pt x="9710" y="4293"/>
                                <a:pt x="9722" y="4273"/>
                                <a:pt x="9740" y="4255"/>
                              </a:cubicBezTo>
                              <a:cubicBezTo>
                                <a:pt x="9764" y="4231"/>
                                <a:pt x="9782" y="4200"/>
                                <a:pt x="9809" y="4179"/>
                              </a:cubicBezTo>
                              <a:cubicBezTo>
                                <a:pt x="9822" y="4172"/>
                                <a:pt x="9826" y="4170"/>
                                <a:pt x="9834" y="4165"/>
                              </a:cubicBezTo>
                            </a:path>
                            <a:path w="4207" h="2261">
                              <a:moveTo>
                                <a:pt x="10111" y="4186"/>
                              </a:moveTo>
                              <a:cubicBezTo>
                                <a:pt x="10082" y="4215"/>
                                <a:pt x="10054" y="4244"/>
                                <a:pt x="10030" y="4277"/>
                              </a:cubicBezTo>
                              <a:cubicBezTo>
                                <a:pt x="10015" y="4298"/>
                                <a:pt x="10009" y="4311"/>
                                <a:pt x="10003" y="4335"/>
                              </a:cubicBezTo>
                              <a:cubicBezTo>
                                <a:pt x="10040" y="4335"/>
                                <a:pt x="10062" y="4318"/>
                                <a:pt x="10092" y="4294"/>
                              </a:cubicBezTo>
                              <a:cubicBezTo>
                                <a:pt x="10116" y="4275"/>
                                <a:pt x="10138" y="4254"/>
                                <a:pt x="10161" y="4233"/>
                              </a:cubicBezTo>
                            </a:path>
                            <a:path w="4207" h="2261">
                              <a:moveTo>
                                <a:pt x="10235" y="4224"/>
                              </a:moveTo>
                              <a:cubicBezTo>
                                <a:pt x="10233" y="4178"/>
                                <a:pt x="10234" y="4135"/>
                                <a:pt x="10243" y="4089"/>
                              </a:cubicBezTo>
                              <a:cubicBezTo>
                                <a:pt x="10260" y="4000"/>
                                <a:pt x="10286" y="3906"/>
                                <a:pt x="10333" y="3828"/>
                              </a:cubicBezTo>
                              <a:cubicBezTo>
                                <a:pt x="10344" y="3813"/>
                                <a:pt x="10345" y="3808"/>
                                <a:pt x="10358" y="3809"/>
                              </a:cubicBezTo>
                              <a:cubicBezTo>
                                <a:pt x="10371" y="3832"/>
                                <a:pt x="10366" y="3846"/>
                                <a:pt x="10362" y="3872"/>
                              </a:cubicBezTo>
                            </a:path>
                            <a:path w="4207" h="2261">
                              <a:moveTo>
                                <a:pt x="10171" y="3988"/>
                              </a:moveTo>
                              <a:cubicBezTo>
                                <a:pt x="10207" y="3999"/>
                                <a:pt x="10248" y="3989"/>
                                <a:pt x="10285" y="3982"/>
                              </a:cubicBezTo>
                              <a:cubicBezTo>
                                <a:pt x="10337" y="3972"/>
                                <a:pt x="10356" y="3968"/>
                                <a:pt x="10391" y="3961"/>
                              </a:cubicBezTo>
                            </a:path>
                            <a:path w="4207" h="2261">
                              <a:moveTo>
                                <a:pt x="9651" y="4613"/>
                              </a:moveTo>
                              <a:cubicBezTo>
                                <a:pt x="9623" y="4594"/>
                                <a:pt x="9619" y="4597"/>
                                <a:pt x="9588" y="4607"/>
                              </a:cubicBezTo>
                              <a:cubicBezTo>
                                <a:pt x="9556" y="4618"/>
                                <a:pt x="9528" y="4634"/>
                                <a:pt x="9504" y="4659"/>
                              </a:cubicBezTo>
                              <a:cubicBezTo>
                                <a:pt x="9483" y="4680"/>
                                <a:pt x="9467" y="4705"/>
                                <a:pt x="9471" y="4735"/>
                              </a:cubicBezTo>
                              <a:cubicBezTo>
                                <a:pt x="9474" y="4763"/>
                                <a:pt x="9499" y="4786"/>
                                <a:pt x="9513" y="4809"/>
                              </a:cubicBezTo>
                              <a:cubicBezTo>
                                <a:pt x="9527" y="4832"/>
                                <a:pt x="9541" y="4858"/>
                                <a:pt x="9528" y="4885"/>
                              </a:cubicBezTo>
                              <a:cubicBezTo>
                                <a:pt x="9517" y="4907"/>
                                <a:pt x="9487" y="4915"/>
                                <a:pt x="9465" y="4909"/>
                              </a:cubicBezTo>
                              <a:cubicBezTo>
                                <a:pt x="9441" y="4902"/>
                                <a:pt x="9437" y="4885"/>
                                <a:pt x="9427" y="4866"/>
                              </a:cubicBezTo>
                            </a:path>
                            <a:path w="4207" h="2261">
                              <a:moveTo>
                                <a:pt x="9737" y="4757"/>
                              </a:moveTo>
                              <a:cubicBezTo>
                                <a:pt x="9743" y="4730"/>
                                <a:pt x="9749" y="4706"/>
                                <a:pt x="9762" y="4682"/>
                              </a:cubicBezTo>
                              <a:cubicBezTo>
                                <a:pt x="9770" y="4668"/>
                                <a:pt x="9778" y="4655"/>
                                <a:pt x="9785" y="4640"/>
                              </a:cubicBezTo>
                              <a:cubicBezTo>
                                <a:pt x="9752" y="4660"/>
                                <a:pt x="9729" y="4686"/>
                                <a:pt x="9704" y="4715"/>
                              </a:cubicBezTo>
                              <a:cubicBezTo>
                                <a:pt x="9678" y="4745"/>
                                <a:pt x="9640" y="4787"/>
                                <a:pt x="9637" y="4829"/>
                              </a:cubicBezTo>
                              <a:cubicBezTo>
                                <a:pt x="9635" y="4857"/>
                                <a:pt x="9657" y="4853"/>
                                <a:pt x="9675" y="4854"/>
                              </a:cubicBezTo>
                            </a:path>
                            <a:path w="4207" h="2261">
                              <a:moveTo>
                                <a:pt x="9946" y="4728"/>
                              </a:moveTo>
                              <a:cubicBezTo>
                                <a:pt x="9914" y="4749"/>
                                <a:pt x="9878" y="4767"/>
                                <a:pt x="9846" y="4788"/>
                              </a:cubicBezTo>
                              <a:cubicBezTo>
                                <a:pt x="9820" y="4806"/>
                                <a:pt x="9799" y="4822"/>
                                <a:pt x="9802" y="4851"/>
                              </a:cubicBezTo>
                              <a:cubicBezTo>
                                <a:pt x="9835" y="4853"/>
                                <a:pt x="9855" y="4837"/>
                                <a:pt x="9884" y="4822"/>
                              </a:cubicBezTo>
                            </a:path>
                            <a:path w="4207" h="2261">
                              <a:moveTo>
                                <a:pt x="10021" y="4775"/>
                              </a:moveTo>
                              <a:cubicBezTo>
                                <a:pt x="10005" y="4790"/>
                                <a:pt x="9987" y="4804"/>
                                <a:pt x="9973" y="4820"/>
                              </a:cubicBezTo>
                              <a:cubicBezTo>
                                <a:pt x="9996" y="4809"/>
                                <a:pt x="10016" y="4797"/>
                                <a:pt x="10035" y="4780"/>
                              </a:cubicBezTo>
                              <a:cubicBezTo>
                                <a:pt x="10041" y="4774"/>
                                <a:pt x="10047" y="4767"/>
                                <a:pt x="10053" y="4761"/>
                              </a:cubicBezTo>
                            </a:path>
                            <a:path w="4207" h="2261">
                              <a:moveTo>
                                <a:pt x="10170" y="4754"/>
                              </a:moveTo>
                              <a:cubicBezTo>
                                <a:pt x="10184" y="4745"/>
                                <a:pt x="10192" y="4733"/>
                                <a:pt x="10206" y="4724"/>
                              </a:cubicBezTo>
                              <a:cubicBezTo>
                                <a:pt x="10223" y="4714"/>
                                <a:pt x="10235" y="4712"/>
                                <a:pt x="10248" y="4729"/>
                              </a:cubicBezTo>
                              <a:cubicBezTo>
                                <a:pt x="10250" y="4737"/>
                                <a:pt x="10251" y="4739"/>
                                <a:pt x="10251" y="4745"/>
                              </a:cubicBezTo>
                            </a:path>
                            <a:path w="4207" h="2261">
                              <a:moveTo>
                                <a:pt x="10353" y="4714"/>
                              </a:moveTo>
                              <a:cubicBezTo>
                                <a:pt x="10338" y="4731"/>
                                <a:pt x="10307" y="4751"/>
                                <a:pt x="10305" y="4776"/>
                              </a:cubicBezTo>
                              <a:cubicBezTo>
                                <a:pt x="10308" y="4776"/>
                                <a:pt x="10311" y="4777"/>
                                <a:pt x="10314" y="4777"/>
                              </a:cubicBezTo>
                              <a:cubicBezTo>
                                <a:pt x="10356" y="4757"/>
                                <a:pt x="10390" y="4727"/>
                                <a:pt x="10421" y="4691"/>
                              </a:cubicBezTo>
                              <a:cubicBezTo>
                                <a:pt x="10520" y="4574"/>
                                <a:pt x="10573" y="4417"/>
                                <a:pt x="10607" y="4269"/>
                              </a:cubicBezTo>
                              <a:cubicBezTo>
                                <a:pt x="10614" y="4238"/>
                                <a:pt x="10629" y="4184"/>
                                <a:pt x="10616" y="4213"/>
                              </a:cubicBezTo>
                              <a:cubicBezTo>
                                <a:pt x="10597" y="4308"/>
                                <a:pt x="10581" y="4402"/>
                                <a:pt x="10566" y="4497"/>
                              </a:cubicBezTo>
                              <a:cubicBezTo>
                                <a:pt x="10555" y="4568"/>
                                <a:pt x="10544" y="4638"/>
                                <a:pt x="10534" y="4709"/>
                              </a:cubicBezTo>
                            </a:path>
                            <a:path w="4207" h="2261">
                              <a:moveTo>
                                <a:pt x="11316" y="2777"/>
                              </a:moveTo>
                              <a:cubicBezTo>
                                <a:pt x="11322" y="2806"/>
                                <a:pt x="11321" y="2834"/>
                                <a:pt x="11320" y="2867"/>
                              </a:cubicBezTo>
                              <a:cubicBezTo>
                                <a:pt x="11317" y="2957"/>
                                <a:pt x="11311" y="3048"/>
                                <a:pt x="11301" y="3138"/>
                              </a:cubicBezTo>
                              <a:cubicBezTo>
                                <a:pt x="11291" y="3225"/>
                                <a:pt x="11282" y="3313"/>
                                <a:pt x="11274" y="3400"/>
                              </a:cubicBezTo>
                              <a:cubicBezTo>
                                <a:pt x="11273" y="3412"/>
                                <a:pt x="11272" y="3424"/>
                                <a:pt x="11271" y="3436"/>
                              </a:cubicBezTo>
                            </a:path>
                            <a:path w="4207" h="2261">
                              <a:moveTo>
                                <a:pt x="11126" y="3140"/>
                              </a:moveTo>
                              <a:cubicBezTo>
                                <a:pt x="11107" y="3158"/>
                                <a:pt x="11291" y="3128"/>
                                <a:pt x="11321" y="3124"/>
                              </a:cubicBezTo>
                              <a:cubicBezTo>
                                <a:pt x="11480" y="3105"/>
                                <a:pt x="11640" y="3083"/>
                                <a:pt x="11799" y="3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3,2653" coordsize="4207,2261" path="m8161,3136c8147,3134,8142,3132,8130,3124em8096,3099c8100,3114,8101,3116,8104,3131c8115,3179,8118,3228,8126,3276c8135,3332,8143,3392,8161,3447c8166,3462,8180,3515,8207,3496c8211,3492,8214,3488,8218,3484em8256,3151c8203,3207,8151,3265,8101,3323c8055,3377,8024,3437,7985,3495c7981,3500,7978,3505,7974,3510em8486,2766c8478,2748,8480,2737,8500,2724c8522,2710,8556,2705,8581,2708c8607,2712,8624,2730,8614,2757c8603,2785,8572,2811,8551,2831c8532,2849,8514,2867,8518,2895c8522,2918,8537,2935,8536,2960c8534,2993,8503,3002,8477,3011c8453,3019,8440,3016,8416,3010em7593,4062c7601,4070,7609,4081,7612,4100c7617,4137,7623,4175,7627,4213c7630,4245,7632,4278,7636,4310c7648,4292,7653,4269,7657,4240c7670,4153,7650,4033,7685,3953c7696,3927,7721,3932,7743,3933c7774,3935,7803,3936,7834,3934em7652,4139c7640,4152,7636,4154,7636,4165c7666,4169,7701,4156,7732,4150c7775,4141,7789,4138,7817,4130em7904,4186c7895,4206,7885,4225,7880,4246c7874,4272,7896,4262,7904,4247c7907,4240,7910,4234,7913,4227em8071,4240c8072,4221,8077,4206,8087,4189c8101,4165,8118,4145,8142,4131c8147,4129,8151,4127,8156,4125em8290,4139c8278,4149,8266,4158,8260,4172c8255,4185,8266,4197,8267,4212c8268,4237,8250,4256,8231,4270c8206,4288,8166,4300,8135,4297c8116,4292,8110,4290,8104,4276em8555,3839c8551,3882,8539,3922,8528,3964c8510,4031,8502,4101,8489,4169c8483,4203,8475,4237,8466,4270em8425,4069c8436,4097,8511,4065,8534,4059c8558,4052,8583,4046,8607,4039em9063,3309c9067,3308,9070,3308,9074,3307c9057,3320,9055,3321,9036,3312em9965,2660c9973,2652,9961,2693,9959,2705c9950,2753,9942,2801,9935,2849c9928,2901,9923,2952,9917,3004c9915,3021,9912,3035,9905,3051em9565,3137c9573,3140,9631,3141,9669,3137c9804,3122,9940,3105,10075,3088c10257,3065,10439,3048,10622,3029em9831,3323c9842,3346,9849,3369,9856,3393c9868,3432,9879,3472,9895,3509c9903,3529,9917,3573,9940,3582c9944,3582,9947,3582,9951,3582em9999,3310c9927,3363,9865,3419,9807,3487c9752,3552,9712,3620,9681,3698em9371,4059c9378,4088,9372,4109,9372,4138c9372,4174,9367,4208,9364,4244c9363,4260,9363,4264,9361,4273c9375,4240,9383,4205,9393,4170c9415,4097,9437,4015,9479,3951c9487,3979,9489,4010,9481,4047c9466,4115,9445,4183,9414,4245c9395,4283,9366,4329,9324,4344c9306,4350,9297,4340,9285,4330em9576,4247c9561,4236,9568,4227,9579,4211c9589,4197,9599,4183,9609,4169c9583,4191,9567,4214,9550,4244c9534,4272,9513,4309,9523,4342c9530,4367,9548,4353,9563,4347em9723,4236c9712,4255,9702,4275,9691,4294c9689,4296,9688,4298,9686,4300c9710,4293,9722,4273,9740,4255c9764,4231,9782,4200,9809,4179c9822,4172,9826,4170,9834,4165em10111,4186c10082,4215,10054,4244,10030,4277c10015,4298,10009,4311,10003,4335c10040,4335,10062,4318,10092,4294c10116,4275,10138,4254,10161,4233em10235,4224c10233,4178,10234,4135,10243,4089c10260,4000,10286,3906,10333,3828c10344,3813,10345,3808,10358,3809c10371,3832,10366,3846,10362,3872em10171,3988c10207,3999,10248,3989,10285,3982c10337,3972,10356,3968,10391,3961em9651,4613c9623,4594,9619,4597,9588,4607c9556,4618,9528,4634,9504,4659c9483,4680,9467,4705,9471,4735c9474,4763,9499,4786,9513,4809c9527,4832,9541,4858,9528,4885c9517,4907,9487,4915,9465,4909c9441,4902,9437,4885,9427,4866em9737,4757c9743,4730,9749,4706,9762,4682c9770,4668,9778,4655,9785,4640c9752,4660,9729,4686,9704,4715c9678,4745,9640,4787,9637,4829c9635,4857,9657,4853,9675,4854em9946,4728c9914,4749,9878,4767,9846,4788c9820,4806,9799,4822,9802,4851c9835,4853,9855,4837,9884,4822em10021,4775c10005,4790,9987,4804,9973,4820c9996,4809,10016,4797,10035,4780c10041,4774,10047,4767,10053,4761em10170,4754c10184,4745,10192,4733,10206,4724c10223,4714,10235,4712,10248,4729c10250,4737,10251,4739,10251,4745em10353,4714c10338,4731,10307,4751,10305,4776c10308,4776,10311,4777,10314,4777c10356,4757,10390,4727,10421,4691c10520,4574,10573,4417,10607,4269c10614,4238,10629,4184,10616,4213c10597,4308,10581,4402,10566,4497c10555,4568,10544,4638,10534,4709em11316,2777c11322,2806,11321,2834,11320,2867c11317,2957,11311,3048,11301,3138c11291,3225,11282,3313,11274,3400c11273,3412,11272,3424,11271,3436em11126,3140c11107,3158,11291,3128,11321,3124c11480,3105,11640,3083,11799,3062e" stroked="t" o:allowincell="f" style="position:absolute;margin-left:125.25pt;margin-top:3.2pt;width:119.2pt;height:64.05pt;mso-wrap-style:none;v-text-anchor:middle;mso-position-vertical-relative:pag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229610</wp:posOffset>
                </wp:positionH>
                <wp:positionV relativeFrom="paragraph">
                  <wp:posOffset>-13335</wp:posOffset>
                </wp:positionV>
                <wp:extent cx="997585" cy="575310"/>
                <wp:effectExtent l="7620" t="6985" r="5715" b="698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1" h="1598">
                              <a:moveTo>
                                <a:pt x="12516" y="3403"/>
                              </a:moveTo>
                              <a:cubicBezTo>
                                <a:pt x="12517" y="3382"/>
                                <a:pt x="12526" y="3377"/>
                                <a:pt x="12535" y="3357"/>
                              </a:cubicBezTo>
                              <a:cubicBezTo>
                                <a:pt x="12565" y="3290"/>
                                <a:pt x="12598" y="3224"/>
                                <a:pt x="12627" y="3156"/>
                              </a:cubicBezTo>
                              <a:cubicBezTo>
                                <a:pt x="12686" y="3020"/>
                                <a:pt x="12740" y="2874"/>
                                <a:pt x="12741" y="2724"/>
                              </a:cubicBezTo>
                              <a:cubicBezTo>
                                <a:pt x="12741" y="2664"/>
                                <a:pt x="12731" y="2621"/>
                                <a:pt x="12690" y="2580"/>
                              </a:cubicBezTo>
                              <a:cubicBezTo>
                                <a:pt x="12636" y="2586"/>
                                <a:pt x="12621" y="2625"/>
                                <a:pt x="12601" y="2677"/>
                              </a:cubicBezTo>
                              <a:cubicBezTo>
                                <a:pt x="12560" y="2784"/>
                                <a:pt x="12543" y="2902"/>
                                <a:pt x="12531" y="3016"/>
                              </a:cubicBezTo>
                              <a:cubicBezTo>
                                <a:pt x="12521" y="3114"/>
                                <a:pt x="12498" y="3271"/>
                                <a:pt x="12551" y="3362"/>
                              </a:cubicBezTo>
                              <a:cubicBezTo>
                                <a:pt x="12570" y="3379"/>
                                <a:pt x="12575" y="3385"/>
                                <a:pt x="12594" y="3382"/>
                              </a:cubicBezTo>
                            </a:path>
                            <a:path w="2771" h="1598">
                              <a:moveTo>
                                <a:pt x="12782" y="3212"/>
                              </a:moveTo>
                              <a:cubicBezTo>
                                <a:pt x="12775" y="3245"/>
                                <a:pt x="12764" y="3279"/>
                                <a:pt x="12760" y="3312"/>
                              </a:cubicBezTo>
                              <a:cubicBezTo>
                                <a:pt x="12760" y="3329"/>
                                <a:pt x="12759" y="3334"/>
                                <a:pt x="12768" y="3342"/>
                              </a:cubicBezTo>
                              <a:cubicBezTo>
                                <a:pt x="12796" y="3339"/>
                                <a:pt x="12812" y="3323"/>
                                <a:pt x="12831" y="3301"/>
                              </a:cubicBezTo>
                              <a:cubicBezTo>
                                <a:pt x="12860" y="3267"/>
                                <a:pt x="12881" y="3227"/>
                                <a:pt x="12909" y="3193"/>
                              </a:cubicBezTo>
                              <a:cubicBezTo>
                                <a:pt x="12921" y="3181"/>
                                <a:pt x="12923" y="3178"/>
                                <a:pt x="12932" y="3173"/>
                              </a:cubicBezTo>
                              <a:cubicBezTo>
                                <a:pt x="12942" y="3201"/>
                                <a:pt x="12937" y="3221"/>
                                <a:pt x="12940" y="3250"/>
                              </a:cubicBezTo>
                              <a:cubicBezTo>
                                <a:pt x="12943" y="3265"/>
                                <a:pt x="12943" y="3268"/>
                                <a:pt x="12946" y="3277"/>
                              </a:cubicBezTo>
                            </a:path>
                            <a:path w="2771" h="1598">
                              <a:moveTo>
                                <a:pt x="13084" y="3133"/>
                              </a:moveTo>
                              <a:cubicBezTo>
                                <a:pt x="13081" y="3158"/>
                                <a:pt x="13073" y="3196"/>
                                <a:pt x="13079" y="3221"/>
                              </a:cubicBezTo>
                              <a:cubicBezTo>
                                <a:pt x="13087" y="3255"/>
                                <a:pt x="13123" y="3277"/>
                                <a:pt x="13153" y="3287"/>
                              </a:cubicBezTo>
                              <a:cubicBezTo>
                                <a:pt x="13196" y="3301"/>
                                <a:pt x="13229" y="3287"/>
                                <a:pt x="13267" y="3269"/>
                              </a:cubicBezTo>
                            </a:path>
                            <a:path w="2771" h="1598">
                              <a:moveTo>
                                <a:pt x="13304" y="3062"/>
                              </a:moveTo>
                              <a:cubicBezTo>
                                <a:pt x="13248" y="3107"/>
                                <a:pt x="13197" y="3155"/>
                                <a:pt x="13153" y="3212"/>
                              </a:cubicBezTo>
                              <a:cubicBezTo>
                                <a:pt x="13115" y="3261"/>
                                <a:pt x="13079" y="3323"/>
                                <a:pt x="13065" y="3385"/>
                              </a:cubicBezTo>
                              <a:cubicBezTo>
                                <a:pt x="13065" y="3397"/>
                                <a:pt x="13064" y="3401"/>
                                <a:pt x="13073" y="3395"/>
                              </a:cubicBezTo>
                            </a:path>
                            <a:path w="2771" h="1598">
                              <a:moveTo>
                                <a:pt x="12444" y="3809"/>
                              </a:moveTo>
                              <a:cubicBezTo>
                                <a:pt x="12434" y="3796"/>
                                <a:pt x="12428" y="3801"/>
                                <a:pt x="12415" y="3806"/>
                              </a:cubicBezTo>
                              <a:cubicBezTo>
                                <a:pt x="12390" y="3815"/>
                                <a:pt x="12371" y="3834"/>
                                <a:pt x="12352" y="3852"/>
                              </a:cubicBezTo>
                              <a:cubicBezTo>
                                <a:pt x="12329" y="3873"/>
                                <a:pt x="12309" y="3897"/>
                                <a:pt x="12307" y="3929"/>
                              </a:cubicBezTo>
                              <a:cubicBezTo>
                                <a:pt x="12304" y="3961"/>
                                <a:pt x="12320" y="3987"/>
                                <a:pt x="12339" y="4012"/>
                              </a:cubicBezTo>
                              <a:cubicBezTo>
                                <a:pt x="12354" y="4032"/>
                                <a:pt x="12376" y="4050"/>
                                <a:pt x="12384" y="4075"/>
                              </a:cubicBezTo>
                              <a:cubicBezTo>
                                <a:pt x="12384" y="4078"/>
                                <a:pt x="12385" y="4082"/>
                                <a:pt x="12385" y="4085"/>
                              </a:cubicBezTo>
                              <a:cubicBezTo>
                                <a:pt x="12369" y="4087"/>
                                <a:pt x="12357" y="4084"/>
                                <a:pt x="12343" y="4075"/>
                              </a:cubicBezTo>
                              <a:cubicBezTo>
                                <a:pt x="12338" y="4071"/>
                                <a:pt x="12332" y="4067"/>
                                <a:pt x="12327" y="4063"/>
                              </a:cubicBezTo>
                            </a:path>
                            <a:path w="2771" h="1598">
                              <a:moveTo>
                                <a:pt x="12607" y="3952"/>
                              </a:moveTo>
                              <a:cubicBezTo>
                                <a:pt x="12594" y="3946"/>
                                <a:pt x="12596" y="3934"/>
                                <a:pt x="12599" y="3919"/>
                              </a:cubicBezTo>
                              <a:cubicBezTo>
                                <a:pt x="12601" y="3906"/>
                                <a:pt x="12606" y="3894"/>
                                <a:pt x="12609" y="3882"/>
                              </a:cubicBezTo>
                              <a:cubicBezTo>
                                <a:pt x="12588" y="3903"/>
                                <a:pt x="12576" y="3930"/>
                                <a:pt x="12562" y="3956"/>
                              </a:cubicBezTo>
                              <a:cubicBezTo>
                                <a:pt x="12545" y="3988"/>
                                <a:pt x="12523" y="4031"/>
                                <a:pt x="12521" y="4068"/>
                              </a:cubicBezTo>
                              <a:cubicBezTo>
                                <a:pt x="12519" y="4106"/>
                                <a:pt x="12548" y="4095"/>
                                <a:pt x="12570" y="4088"/>
                              </a:cubicBezTo>
                            </a:path>
                            <a:path w="2771" h="1598">
                              <a:moveTo>
                                <a:pt x="12826" y="3934"/>
                              </a:moveTo>
                              <a:cubicBezTo>
                                <a:pt x="12797" y="3959"/>
                                <a:pt x="12761" y="3978"/>
                                <a:pt x="12732" y="4003"/>
                              </a:cubicBezTo>
                              <a:cubicBezTo>
                                <a:pt x="12711" y="4021"/>
                                <a:pt x="12670" y="4058"/>
                                <a:pt x="12677" y="4090"/>
                              </a:cubicBezTo>
                              <a:cubicBezTo>
                                <a:pt x="12684" y="4119"/>
                                <a:pt x="12745" y="4082"/>
                                <a:pt x="12754" y="4078"/>
                              </a:cubicBezTo>
                            </a:path>
                            <a:path w="2771" h="1598">
                              <a:moveTo>
                                <a:pt x="12901" y="3980"/>
                              </a:moveTo>
                              <a:cubicBezTo>
                                <a:pt x="12877" y="4002"/>
                                <a:pt x="12851" y="4021"/>
                                <a:pt x="12827" y="4043"/>
                              </a:cubicBezTo>
                              <a:cubicBezTo>
                                <a:pt x="12824" y="4046"/>
                                <a:pt x="12822" y="4050"/>
                                <a:pt x="12819" y="4053"/>
                              </a:cubicBezTo>
                              <a:cubicBezTo>
                                <a:pt x="12851" y="4049"/>
                                <a:pt x="12869" y="4036"/>
                                <a:pt x="12896" y="4017"/>
                              </a:cubicBezTo>
                            </a:path>
                            <a:path w="2771" h="1598">
                              <a:moveTo>
                                <a:pt x="13013" y="4007"/>
                              </a:moveTo>
                              <a:cubicBezTo>
                                <a:pt x="13020" y="3995"/>
                                <a:pt x="13028" y="3981"/>
                                <a:pt x="13043" y="3978"/>
                              </a:cubicBezTo>
                              <a:cubicBezTo>
                                <a:pt x="13062" y="3974"/>
                                <a:pt x="13073" y="3983"/>
                                <a:pt x="13086" y="3996"/>
                              </a:cubicBezTo>
                              <a:cubicBezTo>
                                <a:pt x="13092" y="4003"/>
                                <a:pt x="13094" y="4005"/>
                                <a:pt x="13101" y="4006"/>
                              </a:cubicBezTo>
                            </a:path>
                            <a:path w="2771" h="1598">
                              <a:moveTo>
                                <a:pt x="13228" y="3977"/>
                              </a:moveTo>
                              <a:cubicBezTo>
                                <a:pt x="13212" y="4004"/>
                                <a:pt x="13195" y="4030"/>
                                <a:pt x="13183" y="4059"/>
                              </a:cubicBezTo>
                              <a:cubicBezTo>
                                <a:pt x="13182" y="4062"/>
                                <a:pt x="13181" y="4064"/>
                                <a:pt x="13180" y="4067"/>
                              </a:cubicBezTo>
                              <a:cubicBezTo>
                                <a:pt x="13209" y="4066"/>
                                <a:pt x="13235" y="4040"/>
                                <a:pt x="13255" y="4019"/>
                              </a:cubicBezTo>
                              <a:cubicBezTo>
                                <a:pt x="13299" y="3974"/>
                                <a:pt x="13337" y="3919"/>
                                <a:pt x="13364" y="3862"/>
                              </a:cubicBezTo>
                              <a:cubicBezTo>
                                <a:pt x="13388" y="3811"/>
                                <a:pt x="13404" y="3756"/>
                                <a:pt x="13401" y="3700"/>
                              </a:cubicBezTo>
                              <a:cubicBezTo>
                                <a:pt x="13372" y="3736"/>
                                <a:pt x="13369" y="3787"/>
                                <a:pt x="13364" y="3834"/>
                              </a:cubicBezTo>
                              <a:cubicBezTo>
                                <a:pt x="13356" y="3899"/>
                                <a:pt x="13354" y="3970"/>
                                <a:pt x="13367" y="4035"/>
                              </a:cubicBezTo>
                              <a:cubicBezTo>
                                <a:pt x="13373" y="4054"/>
                                <a:pt x="13372" y="4060"/>
                                <a:pt x="13384" y="4064"/>
                              </a:cubicBezTo>
                            </a:path>
                            <a:path w="2771" h="1598">
                              <a:moveTo>
                                <a:pt x="13491" y="2519"/>
                              </a:moveTo>
                              <a:cubicBezTo>
                                <a:pt x="13515" y="2561"/>
                                <a:pt x="13527" y="2593"/>
                                <a:pt x="13533" y="2645"/>
                              </a:cubicBezTo>
                              <a:cubicBezTo>
                                <a:pt x="13549" y="2778"/>
                                <a:pt x="13548" y="2916"/>
                                <a:pt x="13538" y="3049"/>
                              </a:cubicBezTo>
                              <a:cubicBezTo>
                                <a:pt x="13528" y="3190"/>
                                <a:pt x="13509" y="3337"/>
                                <a:pt x="13444" y="3464"/>
                              </a:cubicBezTo>
                              <a:cubicBezTo>
                                <a:pt x="13392" y="3565"/>
                                <a:pt x="13323" y="3594"/>
                                <a:pt x="13222" y="3629"/>
                              </a:cubicBezTo>
                            </a:path>
                            <a:path w="2771" h="1598">
                              <a:moveTo>
                                <a:pt x="12309" y="2722"/>
                              </a:moveTo>
                              <a:cubicBezTo>
                                <a:pt x="12229" y="2860"/>
                                <a:pt x="12159" y="3002"/>
                                <a:pt x="12147" y="3165"/>
                              </a:cubicBezTo>
                              <a:cubicBezTo>
                                <a:pt x="12132" y="3374"/>
                                <a:pt x="12211" y="3492"/>
                                <a:pt x="12341" y="3639"/>
                              </a:cubicBezTo>
                            </a:path>
                            <a:path w="2771" h="1598">
                              <a:moveTo>
                                <a:pt x="14154" y="2722"/>
                              </a:moveTo>
                              <a:cubicBezTo>
                                <a:pt x="14154" y="2704"/>
                                <a:pt x="14142" y="2703"/>
                                <a:pt x="14168" y="2684"/>
                              </a:cubicBezTo>
                              <a:cubicBezTo>
                                <a:pt x="14192" y="2666"/>
                                <a:pt x="14231" y="2654"/>
                                <a:pt x="14261" y="2657"/>
                              </a:cubicBezTo>
                              <a:cubicBezTo>
                                <a:pt x="14300" y="2661"/>
                                <a:pt x="14319" y="2688"/>
                                <a:pt x="14312" y="2726"/>
                              </a:cubicBezTo>
                              <a:cubicBezTo>
                                <a:pt x="14302" y="2779"/>
                                <a:pt x="14255" y="2830"/>
                                <a:pt x="14221" y="2868"/>
                              </a:cubicBezTo>
                              <a:cubicBezTo>
                                <a:pt x="14180" y="2913"/>
                                <a:pt x="14120" y="2960"/>
                                <a:pt x="14118" y="3027"/>
                              </a:cubicBezTo>
                              <a:cubicBezTo>
                                <a:pt x="14116" y="3072"/>
                                <a:pt x="14154" y="3106"/>
                                <a:pt x="14168" y="3146"/>
                              </a:cubicBezTo>
                              <a:cubicBezTo>
                                <a:pt x="14177" y="3172"/>
                                <a:pt x="14170" y="3198"/>
                                <a:pt x="14143" y="3212"/>
                              </a:cubicBezTo>
                              <a:cubicBezTo>
                                <a:pt x="14118" y="3225"/>
                                <a:pt x="14081" y="3234"/>
                                <a:pt x="14057" y="3216"/>
                              </a:cubicBezTo>
                              <a:cubicBezTo>
                                <a:pt x="14053" y="3211"/>
                                <a:pt x="14050" y="3207"/>
                                <a:pt x="14046" y="3202"/>
                              </a:cubicBezTo>
                            </a:path>
                            <a:path w="2771" h="1598">
                              <a:moveTo>
                                <a:pt x="14429" y="2974"/>
                              </a:moveTo>
                              <a:cubicBezTo>
                                <a:pt x="14443" y="3028"/>
                                <a:pt x="14466" y="3078"/>
                                <a:pt x="14490" y="3128"/>
                              </a:cubicBezTo>
                              <a:cubicBezTo>
                                <a:pt x="14503" y="3155"/>
                                <a:pt x="14519" y="3197"/>
                                <a:pt x="14551" y="3206"/>
                              </a:cubicBezTo>
                              <a:cubicBezTo>
                                <a:pt x="14566" y="3205"/>
                                <a:pt x="14572" y="3204"/>
                                <a:pt x="14579" y="3193"/>
                              </a:cubicBezTo>
                            </a:path>
                            <a:path w="2771" h="1598">
                              <a:moveTo>
                                <a:pt x="14621" y="2991"/>
                              </a:moveTo>
                              <a:cubicBezTo>
                                <a:pt x="14563" y="3029"/>
                                <a:pt x="14511" y="3071"/>
                                <a:pt x="14461" y="3120"/>
                              </a:cubicBezTo>
                              <a:cubicBezTo>
                                <a:pt x="14427" y="3153"/>
                                <a:pt x="14321" y="3230"/>
                                <a:pt x="14368" y="3226"/>
                              </a:cubicBezTo>
                              <a:cubicBezTo>
                                <a:pt x="14374" y="3221"/>
                                <a:pt x="14379" y="3217"/>
                                <a:pt x="14385" y="3212"/>
                              </a:cubicBezTo>
                            </a:path>
                            <a:path w="2771" h="1598">
                              <a:moveTo>
                                <a:pt x="14744" y="2524"/>
                              </a:moveTo>
                              <a:cubicBezTo>
                                <a:pt x="14767" y="2511"/>
                                <a:pt x="14795" y="2491"/>
                                <a:pt x="14820" y="2511"/>
                              </a:cubicBezTo>
                              <a:cubicBezTo>
                                <a:pt x="14841" y="2528"/>
                                <a:pt x="14829" y="2566"/>
                                <a:pt x="14820" y="2586"/>
                              </a:cubicBezTo>
                              <a:cubicBezTo>
                                <a:pt x="14806" y="2616"/>
                                <a:pt x="14783" y="2642"/>
                                <a:pt x="14767" y="2671"/>
                              </a:cubicBezTo>
                              <a:cubicBezTo>
                                <a:pt x="14754" y="2693"/>
                                <a:pt x="14753" y="2705"/>
                                <a:pt x="14778" y="2715"/>
                              </a:cubicBezTo>
                              <a:cubicBezTo>
                                <a:pt x="14810" y="2728"/>
                                <a:pt x="14852" y="2718"/>
                                <a:pt x="14884" y="2708"/>
                              </a:cubicBezTo>
                              <a:cubicBezTo>
                                <a:pt x="14895" y="2704"/>
                                <a:pt x="14906" y="2700"/>
                                <a:pt x="14917" y="2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7,2503" coordsize="2771,1598" path="m12516,3403c12517,3382,12526,3377,12535,3357c12565,3290,12598,3224,12627,3156c12686,3020,12740,2874,12741,2724c12741,2664,12731,2621,12690,2580c12636,2586,12621,2625,12601,2677c12560,2784,12543,2902,12531,3016c12521,3114,12498,3271,12551,3362c12570,3379,12575,3385,12594,3382em12782,3212c12775,3245,12764,3279,12760,3312c12760,3329,12759,3334,12768,3342c12796,3339,12812,3323,12831,3301c12860,3267,12881,3227,12909,3193c12921,3181,12923,3178,12932,3173c12942,3201,12937,3221,12940,3250c12943,3265,12943,3268,12946,3277em13084,3133c13081,3158,13073,3196,13079,3221c13087,3255,13123,3277,13153,3287c13196,3301,13229,3287,13267,3269em13304,3062c13248,3107,13197,3155,13153,3212c13115,3261,13079,3323,13065,3385c13065,3397,13064,3401,13073,3395em12444,3809c12434,3796,12428,3801,12415,3806c12390,3815,12371,3834,12352,3852c12329,3873,12309,3897,12307,3929c12304,3961,12320,3987,12339,4012c12354,4032,12376,4050,12384,4075c12384,4078,12385,4082,12385,4085c12369,4087,12357,4084,12343,4075c12338,4071,12332,4067,12327,4063em12607,3952c12594,3946,12596,3934,12599,3919c12601,3906,12606,3894,12609,3882c12588,3903,12576,3930,12562,3956c12545,3988,12523,4031,12521,4068c12519,4106,12548,4095,12570,4088em12826,3934c12797,3959,12761,3978,12732,4003c12711,4021,12670,4058,12677,4090c12684,4119,12745,4082,12754,4078em12901,3980c12877,4002,12851,4021,12827,4043c12824,4046,12822,4050,12819,4053c12851,4049,12869,4036,12896,4017em13013,4007c13020,3995,13028,3981,13043,3978c13062,3974,13073,3983,13086,3996c13092,4003,13094,4005,13101,4006em13228,3977c13212,4004,13195,4030,13183,4059c13182,4062,13181,4064,13180,4067c13209,4066,13235,4040,13255,4019c13299,3974,13337,3919,13364,3862c13388,3811,13404,3756,13401,3700c13372,3736,13369,3787,13364,3834c13356,3899,13354,3970,13367,4035c13373,4054,13372,4060,13384,4064em13491,2519c13515,2561,13527,2593,13533,2645c13549,2778,13548,2916,13538,3049c13528,3190,13509,3337,13444,3464c13392,3565,13323,3594,13222,3629em12309,2722c12229,2860,12159,3002,12147,3165c12132,3374,12211,3492,12341,3639em14154,2722c14154,2704,14142,2703,14168,2684c14192,2666,14231,2654,14261,2657c14300,2661,14319,2688,14312,2726c14302,2779,14255,2830,14221,2868c14180,2913,14120,2960,14118,3027c14116,3072,14154,3106,14168,3146c14177,3172,14170,3198,14143,3212c14118,3225,14081,3234,14057,3216c14053,3211,14050,3207,14046,3202em14429,2974c14443,3028,14466,3078,14490,3128c14503,3155,14519,3197,14551,3206c14566,3205,14572,3204,14579,3193em14621,2991c14563,3029,14511,3071,14461,3120c14427,3153,14321,3230,14368,3226c14374,3221,14379,3217,14385,3212em14744,2524c14767,2511,14795,2491,14820,2511c14841,2528,14829,2566,14820,2586c14806,2616,14783,2642,14767,2671c14754,2693,14753,2705,14778,2715c14810,2728,14852,2718,14884,2708c14895,2704,14906,2700,14917,2696e" stroked="t" o:allowincell="f" style="position:absolute;margin-left:254.3pt;margin-top:-1.05pt;width:78.5pt;height:4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98805</wp:posOffset>
                </wp:positionH>
                <wp:positionV relativeFrom="paragraph">
                  <wp:posOffset>1076960</wp:posOffset>
                </wp:positionV>
                <wp:extent cx="313690" cy="523875"/>
                <wp:effectExtent l="6350" t="6985" r="635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456">
                              <a:moveTo>
                                <a:pt x="5156" y="5777"/>
                              </a:moveTo>
                              <a:cubicBezTo>
                                <a:pt x="5134" y="5793"/>
                                <a:pt x="5123" y="5807"/>
                                <a:pt x="5104" y="5833"/>
                              </a:cubicBezTo>
                              <a:cubicBezTo>
                                <a:pt x="5068" y="5883"/>
                                <a:pt x="5034" y="5936"/>
                                <a:pt x="5004" y="5990"/>
                              </a:cubicBezTo>
                              <a:cubicBezTo>
                                <a:pt x="4981" y="6032"/>
                                <a:pt x="4962" y="6071"/>
                                <a:pt x="4959" y="6118"/>
                              </a:cubicBezTo>
                              <a:cubicBezTo>
                                <a:pt x="4996" y="6110"/>
                                <a:pt x="5014" y="6101"/>
                                <a:pt x="5048" y="6067"/>
                              </a:cubicBezTo>
                              <a:cubicBezTo>
                                <a:pt x="5105" y="6010"/>
                                <a:pt x="5145" y="5941"/>
                                <a:pt x="5180" y="5869"/>
                              </a:cubicBezTo>
                              <a:cubicBezTo>
                                <a:pt x="5214" y="5798"/>
                                <a:pt x="5233" y="5724"/>
                                <a:pt x="5245" y="5647"/>
                              </a:cubicBezTo>
                              <a:cubicBezTo>
                                <a:pt x="5251" y="5608"/>
                                <a:pt x="5252" y="5570"/>
                                <a:pt x="5251" y="5531"/>
                              </a:cubicBezTo>
                              <a:cubicBezTo>
                                <a:pt x="5231" y="5582"/>
                                <a:pt x="5224" y="5637"/>
                                <a:pt x="5217" y="5691"/>
                              </a:cubicBezTo>
                              <a:cubicBezTo>
                                <a:pt x="5206" y="5773"/>
                                <a:pt x="5203" y="5853"/>
                                <a:pt x="5205" y="5935"/>
                              </a:cubicBezTo>
                              <a:cubicBezTo>
                                <a:pt x="5206" y="5975"/>
                                <a:pt x="5200" y="6011"/>
                                <a:pt x="5238" y="6028"/>
                              </a:cubicBezTo>
                            </a:path>
                            <a:path w="870" h="1456">
                              <a:moveTo>
                                <a:pt x="5392" y="5917"/>
                              </a:moveTo>
                              <a:cubicBezTo>
                                <a:pt x="5390" y="5936"/>
                                <a:pt x="5386" y="5951"/>
                                <a:pt x="5395" y="5967"/>
                              </a:cubicBezTo>
                              <a:cubicBezTo>
                                <a:pt x="5411" y="5954"/>
                                <a:pt x="5429" y="5941"/>
                                <a:pt x="5444" y="5927"/>
                              </a:cubicBezTo>
                              <a:cubicBezTo>
                                <a:pt x="5455" y="5916"/>
                                <a:pt x="5458" y="5913"/>
                                <a:pt x="5466" y="5906"/>
                              </a:cubicBezTo>
                              <a:cubicBezTo>
                                <a:pt x="5463" y="5944"/>
                                <a:pt x="5447" y="5976"/>
                                <a:pt x="5431" y="6011"/>
                              </a:cubicBezTo>
                              <a:cubicBezTo>
                                <a:pt x="5416" y="6045"/>
                                <a:pt x="5401" y="6081"/>
                                <a:pt x="5384" y="6114"/>
                              </a:cubicBezTo>
                              <a:cubicBezTo>
                                <a:pt x="5378" y="6125"/>
                                <a:pt x="5377" y="6129"/>
                                <a:pt x="5367" y="6126"/>
                              </a:cubicBezTo>
                              <a:cubicBezTo>
                                <a:pt x="5363" y="6108"/>
                                <a:pt x="5363" y="6093"/>
                                <a:pt x="5371" y="6076"/>
                              </a:cubicBezTo>
                              <a:cubicBezTo>
                                <a:pt x="5387" y="6042"/>
                                <a:pt x="5413" y="6029"/>
                                <a:pt x="5446" y="6015"/>
                              </a:cubicBezTo>
                              <a:cubicBezTo>
                                <a:pt x="5484" y="6000"/>
                                <a:pt x="5522" y="5992"/>
                                <a:pt x="5562" y="5985"/>
                              </a:cubicBezTo>
                            </a:path>
                            <a:path w="870" h="1456">
                              <a:moveTo>
                                <a:pt x="4912" y="6362"/>
                              </a:moveTo>
                              <a:cubicBezTo>
                                <a:pt x="4870" y="6386"/>
                                <a:pt x="4860" y="6390"/>
                                <a:pt x="4839" y="6410"/>
                              </a:cubicBezTo>
                              <a:cubicBezTo>
                                <a:pt x="4944" y="6388"/>
                                <a:pt x="5049" y="6360"/>
                                <a:pt x="5154" y="6337"/>
                              </a:cubicBezTo>
                              <a:cubicBezTo>
                                <a:pt x="5338" y="6296"/>
                                <a:pt x="5522" y="6257"/>
                                <a:pt x="5708" y="6223"/>
                              </a:cubicBezTo>
                            </a:path>
                            <a:path w="870" h="1456">
                              <a:moveTo>
                                <a:pt x="5154" y="6702"/>
                              </a:moveTo>
                              <a:cubicBezTo>
                                <a:pt x="5107" y="6745"/>
                                <a:pt x="5060" y="6788"/>
                                <a:pt x="5021" y="6838"/>
                              </a:cubicBezTo>
                              <a:cubicBezTo>
                                <a:pt x="4995" y="6872"/>
                                <a:pt x="4954" y="6927"/>
                                <a:pt x="4961" y="6974"/>
                              </a:cubicBezTo>
                              <a:cubicBezTo>
                                <a:pt x="4964" y="6978"/>
                                <a:pt x="4966" y="6982"/>
                                <a:pt x="4969" y="6986"/>
                              </a:cubicBezTo>
                              <a:cubicBezTo>
                                <a:pt x="5015" y="6978"/>
                                <a:pt x="5043" y="6950"/>
                                <a:pt x="5073" y="6913"/>
                              </a:cubicBezTo>
                              <a:cubicBezTo>
                                <a:pt x="5124" y="6850"/>
                                <a:pt x="5155" y="6778"/>
                                <a:pt x="5181" y="6702"/>
                              </a:cubicBezTo>
                              <a:cubicBezTo>
                                <a:pt x="5204" y="6635"/>
                                <a:pt x="5216" y="6566"/>
                                <a:pt x="5220" y="6496"/>
                              </a:cubicBezTo>
                              <a:cubicBezTo>
                                <a:pt x="5221" y="6473"/>
                                <a:pt x="5220" y="6452"/>
                                <a:pt x="5219" y="6429"/>
                              </a:cubicBezTo>
                              <a:cubicBezTo>
                                <a:pt x="5213" y="6504"/>
                                <a:pt x="5216" y="6580"/>
                                <a:pt x="5215" y="6655"/>
                              </a:cubicBezTo>
                              <a:cubicBezTo>
                                <a:pt x="5215" y="6708"/>
                                <a:pt x="5217" y="6757"/>
                                <a:pt x="5223" y="6809"/>
                              </a:cubicBezTo>
                            </a:path>
                            <a:path w="870" h="1456">
                              <a:moveTo>
                                <a:pt x="5407" y="6673"/>
                              </a:moveTo>
                              <a:cubicBezTo>
                                <a:pt x="5408" y="6698"/>
                                <a:pt x="5407" y="6728"/>
                                <a:pt x="5417" y="6752"/>
                              </a:cubicBezTo>
                              <a:cubicBezTo>
                                <a:pt x="5433" y="6788"/>
                                <a:pt x="5455" y="6805"/>
                                <a:pt x="5494" y="6794"/>
                              </a:cubicBezTo>
                              <a:cubicBezTo>
                                <a:pt x="5504" y="6790"/>
                                <a:pt x="5515" y="6785"/>
                                <a:pt x="5525" y="6781"/>
                              </a:cubicBezTo>
                            </a:path>
                            <a:path w="870" h="1456">
                              <a:moveTo>
                                <a:pt x="5625" y="6594"/>
                              </a:moveTo>
                              <a:cubicBezTo>
                                <a:pt x="5556" y="6651"/>
                                <a:pt x="5496" y="6707"/>
                                <a:pt x="5439" y="6776"/>
                              </a:cubicBezTo>
                              <a:cubicBezTo>
                                <a:pt x="5409" y="6813"/>
                                <a:pt x="5371" y="6855"/>
                                <a:pt x="5368" y="6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9,5531" coordsize="870,1456" path="m5156,5777c5134,5793,5123,5807,5104,5833c5068,5883,5034,5936,5004,5990c4981,6032,4962,6071,4959,6118c4996,6110,5014,6101,5048,6067c5105,6010,5145,5941,5180,5869c5214,5798,5233,5724,5245,5647c5251,5608,5252,5570,5251,5531c5231,5582,5224,5637,5217,5691c5206,5773,5203,5853,5205,5935c5206,5975,5200,6011,5238,6028em5392,5917c5390,5936,5386,5951,5395,5967c5411,5954,5429,5941,5444,5927c5455,5916,5458,5913,5466,5906c5463,5944,5447,5976,5431,6011c5416,6045,5401,6081,5384,6114c5378,6125,5377,6129,5367,6126c5363,6108,5363,6093,5371,6076c5387,6042,5413,6029,5446,6015c5484,6000,5522,5992,5562,5985em4912,6362c4870,6386,4860,6390,4839,6410c4944,6388,5049,6360,5154,6337c5338,6296,5522,6257,5708,6223em5154,6702c5107,6745,5060,6788,5021,6838c4995,6872,4954,6927,4961,6974c4964,6978,4966,6982,4969,6986c5015,6978,5043,6950,5073,6913c5124,6850,5155,6778,5181,6702c5204,6635,5216,6566,5220,6496c5221,6473,5220,6452,5219,6429c5213,6504,5216,6580,5215,6655c5215,6708,5217,6757,5223,6809em5407,6673c5408,6698,5407,6728,5417,6752c5433,6788,5455,6805,5494,6794c5504,6790,5515,6785,5525,6781em5625,6594c5556,6651,5496,6707,5439,6776c5409,6813,5371,6855,5368,6903e" stroked="t" o:allowincell="f" style="position:absolute;margin-left:47.15pt;margin-top:84.8pt;width:24.65pt;height:4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155700</wp:posOffset>
                </wp:positionH>
                <wp:positionV relativeFrom="paragraph">
                  <wp:posOffset>1331595</wp:posOffset>
                </wp:positionV>
                <wp:extent cx="142240" cy="86995"/>
                <wp:effectExtent l="6350" t="6985" r="635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41">
                              <a:moveTo>
                                <a:pt x="6385" y="6240"/>
                              </a:moveTo>
                              <a:cubicBezTo>
                                <a:pt x="6401" y="6239"/>
                                <a:pt x="6418" y="6240"/>
                                <a:pt x="6434" y="6240"/>
                              </a:cubicBezTo>
                              <a:cubicBezTo>
                                <a:pt x="6477" y="6240"/>
                                <a:pt x="6520" y="6249"/>
                                <a:pt x="6562" y="6257"/>
                              </a:cubicBezTo>
                              <a:cubicBezTo>
                                <a:pt x="6591" y="6264"/>
                                <a:pt x="6600" y="6265"/>
                                <a:pt x="6618" y="6274"/>
                              </a:cubicBezTo>
                            </a:path>
                            <a:path w="396" h="241">
                              <a:moveTo>
                                <a:pt x="6461" y="6476"/>
                              </a:moveTo>
                              <a:cubicBezTo>
                                <a:pt x="6532" y="6478"/>
                                <a:pt x="6602" y="6454"/>
                                <a:pt x="6670" y="6434"/>
                              </a:cubicBezTo>
                              <a:cubicBezTo>
                                <a:pt x="6707" y="6423"/>
                                <a:pt x="6743" y="6412"/>
                                <a:pt x="6780" y="6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5,6239" coordsize="396,241" path="m6385,6240c6401,6239,6418,6240,6434,6240c6477,6240,6520,6249,6562,6257c6591,6264,6600,6265,6618,6274em6461,6476c6532,6478,6602,6454,6670,6434c6707,6423,6743,6412,6780,6401e" stroked="t" o:allowincell="f" style="position:absolute;margin-left:91pt;margin-top:104.85pt;width:11.15pt;height: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620520</wp:posOffset>
                </wp:positionH>
                <wp:positionV relativeFrom="paragraph">
                  <wp:posOffset>1083310</wp:posOffset>
                </wp:positionV>
                <wp:extent cx="281940" cy="311150"/>
                <wp:effectExtent l="6350" t="6985" r="635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863">
                              <a:moveTo>
                                <a:pt x="7788" y="6013"/>
                              </a:moveTo>
                              <a:cubicBezTo>
                                <a:pt x="7803" y="6027"/>
                                <a:pt x="7807" y="6040"/>
                                <a:pt x="7811" y="6060"/>
                              </a:cubicBezTo>
                              <a:cubicBezTo>
                                <a:pt x="7820" y="6104"/>
                                <a:pt x="7826" y="6149"/>
                                <a:pt x="7831" y="6194"/>
                              </a:cubicBezTo>
                              <a:cubicBezTo>
                                <a:pt x="7837" y="6244"/>
                                <a:pt x="7843" y="6295"/>
                                <a:pt x="7859" y="6343"/>
                              </a:cubicBezTo>
                              <a:cubicBezTo>
                                <a:pt x="7865" y="6362"/>
                                <a:pt x="7879" y="6394"/>
                                <a:pt x="7905" y="6382"/>
                              </a:cubicBezTo>
                              <a:cubicBezTo>
                                <a:pt x="7910" y="6378"/>
                                <a:pt x="7915" y="6375"/>
                                <a:pt x="7920" y="6371"/>
                              </a:cubicBezTo>
                            </a:path>
                            <a:path w="783" h="863">
                              <a:moveTo>
                                <a:pt x="7993" y="6065"/>
                              </a:moveTo>
                              <a:cubicBezTo>
                                <a:pt x="7935" y="6125"/>
                                <a:pt x="7876" y="6183"/>
                                <a:pt x="7820" y="6244"/>
                              </a:cubicBezTo>
                              <a:cubicBezTo>
                                <a:pt x="7774" y="6294"/>
                                <a:pt x="7727" y="6342"/>
                                <a:pt x="7687" y="6397"/>
                              </a:cubicBezTo>
                              <a:cubicBezTo>
                                <a:pt x="7684" y="6402"/>
                                <a:pt x="7680" y="6407"/>
                                <a:pt x="7677" y="6412"/>
                              </a:cubicBezTo>
                            </a:path>
                            <a:path w="783" h="863">
                              <a:moveTo>
                                <a:pt x="8201" y="5561"/>
                              </a:moveTo>
                              <a:cubicBezTo>
                                <a:pt x="8220" y="5558"/>
                                <a:pt x="8240" y="5552"/>
                                <a:pt x="8259" y="5550"/>
                              </a:cubicBezTo>
                              <a:cubicBezTo>
                                <a:pt x="8286" y="5548"/>
                                <a:pt x="8319" y="5554"/>
                                <a:pt x="8334" y="5579"/>
                              </a:cubicBezTo>
                              <a:cubicBezTo>
                                <a:pt x="8354" y="5612"/>
                                <a:pt x="8328" y="5651"/>
                                <a:pt x="8309" y="5678"/>
                              </a:cubicBezTo>
                              <a:cubicBezTo>
                                <a:pt x="8283" y="5714"/>
                                <a:pt x="8247" y="5737"/>
                                <a:pt x="8216" y="5767"/>
                              </a:cubicBezTo>
                              <a:cubicBezTo>
                                <a:pt x="8212" y="5772"/>
                                <a:pt x="8208" y="5776"/>
                                <a:pt x="8204" y="5781"/>
                              </a:cubicBezTo>
                              <a:cubicBezTo>
                                <a:pt x="8218" y="5808"/>
                                <a:pt x="8261" y="5803"/>
                                <a:pt x="8290" y="5803"/>
                              </a:cubicBezTo>
                              <a:cubicBezTo>
                                <a:pt x="8348" y="5802"/>
                                <a:pt x="8402" y="5791"/>
                                <a:pt x="8459" y="5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7,5550" coordsize="783,863" path="m7788,6013c7803,6027,7807,6040,7811,6060c7820,6104,7826,6149,7831,6194c7837,6244,7843,6295,7859,6343c7865,6362,7879,6394,7905,6382c7910,6378,7915,6375,7920,6371em7993,6065c7935,6125,7876,6183,7820,6244c7774,6294,7727,6342,7687,6397c7684,6402,7680,6407,7677,6412em8201,5561c8220,5558,8240,5552,8259,5550c8286,5548,8319,5554,8334,5579c8354,5612,8328,5651,8309,5678c8283,5714,8247,5737,8216,5767c8212,5772,8208,5776,8204,5781c8218,5808,8261,5803,8290,5803c8348,5802,8402,5791,8459,5780e" stroked="t" o:allowincell="f" style="position:absolute;margin-left:127.6pt;margin-top:85.3pt;width:22.15pt;height:2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080895</wp:posOffset>
                </wp:positionH>
                <wp:positionV relativeFrom="paragraph">
                  <wp:posOffset>1149350</wp:posOffset>
                </wp:positionV>
                <wp:extent cx="138430" cy="245745"/>
                <wp:effectExtent l="3810" t="6985" r="635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683">
                              <a:moveTo>
                                <a:pt x="9140" y="5761"/>
                              </a:moveTo>
                              <a:cubicBezTo>
                                <a:pt x="9145" y="5750"/>
                                <a:pt x="9147" y="5745"/>
                                <a:pt x="9150" y="5733"/>
                              </a:cubicBezTo>
                              <a:cubicBezTo>
                                <a:pt x="9158" y="5761"/>
                                <a:pt x="9159" y="5782"/>
                                <a:pt x="9158" y="5813"/>
                              </a:cubicBezTo>
                              <a:cubicBezTo>
                                <a:pt x="9155" y="5894"/>
                                <a:pt x="9147" y="5974"/>
                                <a:pt x="9137" y="6054"/>
                              </a:cubicBezTo>
                              <a:cubicBezTo>
                                <a:pt x="9126" y="6146"/>
                                <a:pt x="9111" y="6237"/>
                                <a:pt x="9097" y="6328"/>
                              </a:cubicBezTo>
                              <a:cubicBezTo>
                                <a:pt x="9092" y="6358"/>
                                <a:pt x="9087" y="6386"/>
                                <a:pt x="9080" y="6415"/>
                              </a:cubicBezTo>
                            </a:path>
                            <a:path w="383" h="683">
                              <a:moveTo>
                                <a:pt x="8969" y="6155"/>
                              </a:moveTo>
                              <a:cubicBezTo>
                                <a:pt x="8938" y="6182"/>
                                <a:pt x="9062" y="6155"/>
                                <a:pt x="9068" y="6154"/>
                              </a:cubicBezTo>
                              <a:cubicBezTo>
                                <a:pt x="9160" y="6140"/>
                                <a:pt x="9248" y="6117"/>
                                <a:pt x="9338" y="6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6,5733" coordsize="383,683" path="m9140,5761c9145,5750,9147,5745,9150,5733c9158,5761,9159,5782,9158,5813c9155,5894,9147,5974,9137,6054c9126,6146,9111,6237,9097,6328c9092,6358,9087,6386,9080,6415em8969,6155c8938,6182,9062,6155,9068,6154c9160,6140,9248,6117,9338,6094e" stroked="t" o:allowincell="f" style="position:absolute;margin-left:163.85pt;margin-top:90.5pt;width:10.85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444750</wp:posOffset>
                </wp:positionH>
                <wp:positionV relativeFrom="paragraph">
                  <wp:posOffset>1033145</wp:posOffset>
                </wp:positionV>
                <wp:extent cx="836930" cy="326390"/>
                <wp:effectExtent l="6350" t="6350" r="6350" b="698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907">
                              <a:moveTo>
                                <a:pt x="10134" y="5807"/>
                              </a:moveTo>
                              <a:cubicBezTo>
                                <a:pt x="10130" y="5788"/>
                                <a:pt x="10125" y="5786"/>
                                <a:pt x="10149" y="5772"/>
                              </a:cubicBezTo>
                              <a:cubicBezTo>
                                <a:pt x="10184" y="5751"/>
                                <a:pt x="10232" y="5747"/>
                                <a:pt x="10270" y="5763"/>
                              </a:cubicBezTo>
                              <a:cubicBezTo>
                                <a:pt x="10304" y="5778"/>
                                <a:pt x="10315" y="5813"/>
                                <a:pt x="10305" y="5848"/>
                              </a:cubicBezTo>
                              <a:cubicBezTo>
                                <a:pt x="10287" y="5914"/>
                                <a:pt x="10217" y="5954"/>
                                <a:pt x="10175" y="6004"/>
                              </a:cubicBezTo>
                              <a:cubicBezTo>
                                <a:pt x="10151" y="6032"/>
                                <a:pt x="10145" y="6056"/>
                                <a:pt x="10153" y="6092"/>
                              </a:cubicBezTo>
                              <a:cubicBezTo>
                                <a:pt x="10161" y="6128"/>
                                <a:pt x="10174" y="6155"/>
                                <a:pt x="10164" y="6193"/>
                              </a:cubicBezTo>
                              <a:cubicBezTo>
                                <a:pt x="10152" y="6237"/>
                                <a:pt x="10111" y="6262"/>
                                <a:pt x="10072" y="6279"/>
                              </a:cubicBezTo>
                              <a:cubicBezTo>
                                <a:pt x="10044" y="6291"/>
                                <a:pt x="10000" y="6312"/>
                                <a:pt x="9969" y="6296"/>
                              </a:cubicBezTo>
                              <a:cubicBezTo>
                                <a:pt x="9965" y="6278"/>
                                <a:pt x="9966" y="6271"/>
                                <a:pt x="9978" y="6260"/>
                              </a:cubicBezTo>
                            </a:path>
                            <a:path w="2325" h="907">
                              <a:moveTo>
                                <a:pt x="10449" y="6027"/>
                              </a:moveTo>
                              <a:cubicBezTo>
                                <a:pt x="10462" y="6048"/>
                                <a:pt x="10472" y="6068"/>
                                <a:pt x="10483" y="6090"/>
                              </a:cubicBezTo>
                              <a:cubicBezTo>
                                <a:pt x="10500" y="6124"/>
                                <a:pt x="10512" y="6160"/>
                                <a:pt x="10525" y="6196"/>
                              </a:cubicBezTo>
                              <a:cubicBezTo>
                                <a:pt x="10530" y="6210"/>
                                <a:pt x="10542" y="6249"/>
                                <a:pt x="10566" y="6240"/>
                              </a:cubicBezTo>
                              <a:cubicBezTo>
                                <a:pt x="10581" y="6229"/>
                                <a:pt x="10587" y="6224"/>
                                <a:pt x="10596" y="6215"/>
                              </a:cubicBezTo>
                            </a:path>
                            <a:path w="2325" h="907">
                              <a:moveTo>
                                <a:pt x="10675" y="6045"/>
                              </a:moveTo>
                              <a:cubicBezTo>
                                <a:pt x="10617" y="6083"/>
                                <a:pt x="10560" y="6124"/>
                                <a:pt x="10508" y="6171"/>
                              </a:cubicBezTo>
                              <a:cubicBezTo>
                                <a:pt x="10467" y="6208"/>
                                <a:pt x="10411" y="6252"/>
                                <a:pt x="10387" y="6304"/>
                              </a:cubicBezTo>
                              <a:cubicBezTo>
                                <a:pt x="10387" y="6314"/>
                                <a:pt x="10386" y="6318"/>
                                <a:pt x="10396" y="6313"/>
                              </a:cubicBezTo>
                            </a:path>
                            <a:path w="2325" h="907">
                              <a:moveTo>
                                <a:pt x="10929" y="5435"/>
                              </a:moveTo>
                              <a:cubicBezTo>
                                <a:pt x="10943" y="5430"/>
                                <a:pt x="10967" y="5416"/>
                                <a:pt x="10981" y="5417"/>
                              </a:cubicBezTo>
                              <a:cubicBezTo>
                                <a:pt x="11004" y="5418"/>
                                <a:pt x="11024" y="5439"/>
                                <a:pt x="11028" y="5460"/>
                              </a:cubicBezTo>
                              <a:cubicBezTo>
                                <a:pt x="11036" y="5497"/>
                                <a:pt x="11009" y="5533"/>
                                <a:pt x="10986" y="5558"/>
                              </a:cubicBezTo>
                              <a:cubicBezTo>
                                <a:pt x="10956" y="5591"/>
                                <a:pt x="10919" y="5617"/>
                                <a:pt x="10886" y="5647"/>
                              </a:cubicBezTo>
                              <a:cubicBezTo>
                                <a:pt x="10871" y="5662"/>
                                <a:pt x="10867" y="5666"/>
                                <a:pt x="10861" y="5678"/>
                              </a:cubicBezTo>
                              <a:cubicBezTo>
                                <a:pt x="10880" y="5708"/>
                                <a:pt x="10906" y="5710"/>
                                <a:pt x="10943" y="5712"/>
                              </a:cubicBezTo>
                              <a:cubicBezTo>
                                <a:pt x="10984" y="5712"/>
                                <a:pt x="10999" y="5712"/>
                                <a:pt x="11027" y="5707"/>
                              </a:cubicBezTo>
                            </a:path>
                            <a:path w="2325" h="907">
                              <a:moveTo>
                                <a:pt x="11199" y="6234"/>
                              </a:moveTo>
                              <a:cubicBezTo>
                                <a:pt x="11224" y="6242"/>
                                <a:pt x="11229" y="6247"/>
                                <a:pt x="11262" y="6216"/>
                              </a:cubicBezTo>
                              <a:cubicBezTo>
                                <a:pt x="11321" y="6162"/>
                                <a:pt x="11375" y="6099"/>
                                <a:pt x="11422" y="6035"/>
                              </a:cubicBezTo>
                              <a:cubicBezTo>
                                <a:pt x="11487" y="5947"/>
                                <a:pt x="11541" y="5853"/>
                                <a:pt x="11579" y="5750"/>
                              </a:cubicBezTo>
                              <a:cubicBezTo>
                                <a:pt x="11609" y="5668"/>
                                <a:pt x="11628" y="5579"/>
                                <a:pt x="11618" y="5491"/>
                              </a:cubicBezTo>
                              <a:cubicBezTo>
                                <a:pt x="11613" y="5450"/>
                                <a:pt x="11605" y="5434"/>
                                <a:pt x="11577" y="5409"/>
                              </a:cubicBezTo>
                              <a:cubicBezTo>
                                <a:pt x="11525" y="5435"/>
                                <a:pt x="11508" y="5486"/>
                                <a:pt x="11490" y="5542"/>
                              </a:cubicBezTo>
                              <a:cubicBezTo>
                                <a:pt x="11448" y="5670"/>
                                <a:pt x="11421" y="5810"/>
                                <a:pt x="11409" y="5944"/>
                              </a:cubicBezTo>
                              <a:cubicBezTo>
                                <a:pt x="11405" y="5989"/>
                                <a:pt x="11386" y="6090"/>
                                <a:pt x="11422" y="6130"/>
                              </a:cubicBezTo>
                              <a:cubicBezTo>
                                <a:pt x="11427" y="6132"/>
                                <a:pt x="11433" y="6134"/>
                                <a:pt x="11438" y="6136"/>
                              </a:cubicBezTo>
                            </a:path>
                            <a:path w="2325" h="907">
                              <a:moveTo>
                                <a:pt x="11669" y="5913"/>
                              </a:moveTo>
                              <a:cubicBezTo>
                                <a:pt x="11659" y="5950"/>
                                <a:pt x="11643" y="5983"/>
                                <a:pt x="11632" y="6019"/>
                              </a:cubicBezTo>
                              <a:cubicBezTo>
                                <a:pt x="11627" y="6036"/>
                                <a:pt x="11627" y="6052"/>
                                <a:pt x="11629" y="6069"/>
                              </a:cubicBezTo>
                              <a:cubicBezTo>
                                <a:pt x="11659" y="6062"/>
                                <a:pt x="11674" y="6043"/>
                                <a:pt x="11695" y="6019"/>
                              </a:cubicBezTo>
                              <a:cubicBezTo>
                                <a:pt x="11711" y="6001"/>
                                <a:pt x="11738" y="5958"/>
                                <a:pt x="11765" y="5954"/>
                              </a:cubicBezTo>
                              <a:cubicBezTo>
                                <a:pt x="11790" y="5950"/>
                                <a:pt x="11791" y="6002"/>
                                <a:pt x="11791" y="6014"/>
                              </a:cubicBezTo>
                              <a:cubicBezTo>
                                <a:pt x="11791" y="6048"/>
                                <a:pt x="11792" y="6084"/>
                                <a:pt x="11802" y="6117"/>
                              </a:cubicBezTo>
                              <a:cubicBezTo>
                                <a:pt x="11804" y="6120"/>
                                <a:pt x="11805" y="6124"/>
                                <a:pt x="11807" y="6127"/>
                              </a:cubicBezTo>
                            </a:path>
                            <a:path w="2325" h="907">
                              <a:moveTo>
                                <a:pt x="12037" y="5889"/>
                              </a:moveTo>
                              <a:cubicBezTo>
                                <a:pt x="12037" y="5922"/>
                                <a:pt x="12034" y="5955"/>
                                <a:pt x="12041" y="5988"/>
                              </a:cubicBezTo>
                              <a:cubicBezTo>
                                <a:pt x="12052" y="6037"/>
                                <a:pt x="12084" y="6080"/>
                                <a:pt x="12122" y="6111"/>
                              </a:cubicBezTo>
                              <a:cubicBezTo>
                                <a:pt x="12153" y="6137"/>
                                <a:pt x="12201" y="6158"/>
                                <a:pt x="12242" y="6151"/>
                              </a:cubicBezTo>
                              <a:cubicBezTo>
                                <a:pt x="12251" y="6148"/>
                                <a:pt x="12260" y="6144"/>
                                <a:pt x="12269" y="6141"/>
                              </a:cubicBezTo>
                            </a:path>
                            <a:path w="2325" h="907">
                              <a:moveTo>
                                <a:pt x="12290" y="5922"/>
                              </a:moveTo>
                              <a:cubicBezTo>
                                <a:pt x="12213" y="5988"/>
                                <a:pt x="12139" y="6053"/>
                                <a:pt x="12081" y="6137"/>
                              </a:cubicBezTo>
                              <a:cubicBezTo>
                                <a:pt x="12058" y="6178"/>
                                <a:pt x="12051" y="6187"/>
                                <a:pt x="12044" y="6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6,5409" coordsize="2325,907" path="m10134,5807c10130,5788,10125,5786,10149,5772c10184,5751,10232,5747,10270,5763c10304,5778,10315,5813,10305,5848c10287,5914,10217,5954,10175,6004c10151,6032,10145,6056,10153,6092c10161,6128,10174,6155,10164,6193c10152,6237,10111,6262,10072,6279c10044,6291,10000,6312,9969,6296c9965,6278,9966,6271,9978,6260em10449,6027c10462,6048,10472,6068,10483,6090c10500,6124,10512,6160,10525,6196c10530,6210,10542,6249,10566,6240c10581,6229,10587,6224,10596,6215em10675,6045c10617,6083,10560,6124,10508,6171c10467,6208,10411,6252,10387,6304c10387,6314,10386,6318,10396,6313em10929,5435c10943,5430,10967,5416,10981,5417c11004,5418,11024,5439,11028,5460c11036,5497,11009,5533,10986,5558c10956,5591,10919,5617,10886,5647c10871,5662,10867,5666,10861,5678c10880,5708,10906,5710,10943,5712c10984,5712,10999,5712,11027,5707em11199,6234c11224,6242,11229,6247,11262,6216c11321,6162,11375,6099,11422,6035c11487,5947,11541,5853,11579,5750c11609,5668,11628,5579,11618,5491c11613,5450,11605,5434,11577,5409c11525,5435,11508,5486,11490,5542c11448,5670,11421,5810,11409,5944c11405,5989,11386,6090,11422,6130c11427,6132,11433,6134,11438,6136em11669,5913c11659,5950,11643,5983,11632,6019c11627,6036,11627,6052,11629,6069c11659,6062,11674,6043,11695,6019c11711,6001,11738,5958,11765,5954c11790,5950,11791,6002,11791,6014c11791,6048,11792,6084,11802,6117c11804,6120,11805,6124,11807,6127em12037,5889c12037,5922,12034,5955,12041,5988c12052,6037,12084,6080,12122,6111c12153,6137,12201,6158,12242,6151c12251,6148,12260,6144,12269,6141em12290,5922c12213,5988,12139,6053,12081,6137c12058,6178,12051,6187,12044,6216e" stroked="t" o:allowincell="f" style="position:absolute;margin-left:192.5pt;margin-top:81.35pt;width:65.85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305685</wp:posOffset>
                </wp:positionH>
                <wp:positionV relativeFrom="paragraph">
                  <wp:posOffset>290195</wp:posOffset>
                </wp:positionV>
                <wp:extent cx="260350" cy="60960"/>
                <wp:effectExtent l="3810" t="6985" r="6350" b="63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170">
                              <a:moveTo>
                                <a:pt x="9587" y="3346"/>
                              </a:moveTo>
                              <a:cubicBezTo>
                                <a:pt x="9587" y="3356"/>
                                <a:pt x="9591" y="3362"/>
                                <a:pt x="9621" y="3374"/>
                              </a:cubicBezTo>
                              <a:cubicBezTo>
                                <a:pt x="9702" y="3407"/>
                                <a:pt x="9790" y="3433"/>
                                <a:pt x="9875" y="3454"/>
                              </a:cubicBezTo>
                              <a:cubicBezTo>
                                <a:pt x="10016" y="3489"/>
                                <a:pt x="10156" y="3504"/>
                                <a:pt x="10301" y="3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9,3346" coordsize="723,170" path="m9587,3346c9587,3356,9591,3362,9621,3374c9702,3407,9790,3433,9875,3454c10016,3489,10156,3504,10301,3515e" stroked="t" o:allowincell="f" style="position:absolute;margin-left:181.55pt;margin-top:22.85pt;width:20.45pt;height: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838325</wp:posOffset>
                </wp:positionH>
                <wp:positionV relativeFrom="paragraph">
                  <wp:posOffset>95250</wp:posOffset>
                </wp:positionV>
                <wp:extent cx="163195" cy="19685"/>
                <wp:effectExtent l="6985" t="6985" r="5715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54">
                              <a:moveTo>
                                <a:pt x="8281" y="2805"/>
                              </a:moveTo>
                              <a:cubicBezTo>
                                <a:pt x="8314" y="2820"/>
                                <a:pt x="8349" y="2824"/>
                                <a:pt x="8386" y="2829"/>
                              </a:cubicBezTo>
                              <a:cubicBezTo>
                                <a:pt x="8460" y="2840"/>
                                <a:pt x="8535" y="2849"/>
                                <a:pt x="8610" y="2854"/>
                              </a:cubicBezTo>
                              <a:cubicBezTo>
                                <a:pt x="8672" y="2857"/>
                                <a:pt x="8693" y="2858"/>
                                <a:pt x="8734" y="2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1,2805" coordsize="454,54" path="m8281,2805c8314,2820,8349,2824,8386,2829c8460,2840,8535,2849,8610,2854c8672,2857,8693,2858,8734,2858e" stroked="t" o:allowincell="f" style="position:absolute;margin-left:144.75pt;margin-top:7.5pt;width:12.8pt;height: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924300</wp:posOffset>
                </wp:positionH>
                <wp:positionV relativeFrom="paragraph">
                  <wp:posOffset>372745</wp:posOffset>
                </wp:positionV>
                <wp:extent cx="58420" cy="122555"/>
                <wp:effectExtent l="6350" t="7620" r="6985" b="635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339">
                              <a:moveTo>
                                <a:pt x="14079" y="3619"/>
                              </a:moveTo>
                              <a:cubicBezTo>
                                <a:pt x="14090" y="3633"/>
                                <a:pt x="14093" y="3646"/>
                                <a:pt x="14096" y="3665"/>
                              </a:cubicBezTo>
                              <a:cubicBezTo>
                                <a:pt x="14100" y="3696"/>
                                <a:pt x="14104" y="3728"/>
                                <a:pt x="14105" y="3760"/>
                              </a:cubicBezTo>
                              <a:cubicBezTo>
                                <a:pt x="14106" y="3794"/>
                                <a:pt x="14106" y="3826"/>
                                <a:pt x="14104" y="3860"/>
                              </a:cubicBezTo>
                              <a:cubicBezTo>
                                <a:pt x="14104" y="3864"/>
                                <a:pt x="14103" y="3869"/>
                                <a:pt x="14103" y="3873"/>
                              </a:cubicBezTo>
                              <a:cubicBezTo>
                                <a:pt x="14097" y="3893"/>
                                <a:pt x="14109" y="3817"/>
                                <a:pt x="14110" y="3813"/>
                              </a:cubicBezTo>
                              <a:cubicBezTo>
                                <a:pt x="14120" y="3757"/>
                                <a:pt x="14134" y="3699"/>
                                <a:pt x="14154" y="3645"/>
                              </a:cubicBezTo>
                              <a:cubicBezTo>
                                <a:pt x="14166" y="3613"/>
                                <a:pt x="14176" y="3596"/>
                                <a:pt x="14200" y="3576"/>
                              </a:cubicBezTo>
                              <a:cubicBezTo>
                                <a:pt x="14232" y="3597"/>
                                <a:pt x="14236" y="3630"/>
                                <a:pt x="14237" y="3670"/>
                              </a:cubicBezTo>
                              <a:cubicBezTo>
                                <a:pt x="14238" y="3728"/>
                                <a:pt x="14225" y="3788"/>
                                <a:pt x="14197" y="3839"/>
                              </a:cubicBezTo>
                              <a:cubicBezTo>
                                <a:pt x="14182" y="3867"/>
                                <a:pt x="14147" y="3913"/>
                                <a:pt x="14110" y="3914"/>
                              </a:cubicBezTo>
                              <a:cubicBezTo>
                                <a:pt x="14085" y="3915"/>
                                <a:pt x="14082" y="3892"/>
                                <a:pt x="14075" y="3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5,3576" coordsize="163,339" path="m14079,3619c14090,3633,14093,3646,14096,3665c14100,3696,14104,3728,14105,3760c14106,3794,14106,3826,14104,3860c14104,3864,14103,3869,14103,3873c14097,3893,14109,3817,14110,3813c14120,3757,14134,3699,14154,3645c14166,3613,14176,3596,14200,3576c14232,3597,14236,3630,14237,3670c14238,3728,14225,3788,14197,3839c14182,3867,14147,3913,14110,3914c14085,3915,14082,3892,14075,3875e" stroked="t" o:allowincell="f" style="position:absolute;margin-left:309pt;margin-top:29.35pt;width:4.55pt;height: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05580</wp:posOffset>
                </wp:positionH>
                <wp:positionV relativeFrom="paragraph">
                  <wp:posOffset>401955</wp:posOffset>
                </wp:positionV>
                <wp:extent cx="27940" cy="76200"/>
                <wp:effectExtent l="6985" t="6350" r="6350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11">
                              <a:moveTo>
                                <a:pt x="14312" y="3764"/>
                              </a:moveTo>
                              <a:cubicBezTo>
                                <a:pt x="14319" y="3736"/>
                                <a:pt x="14333" y="3722"/>
                                <a:pt x="14351" y="3699"/>
                              </a:cubicBezTo>
                              <a:cubicBezTo>
                                <a:pt x="14361" y="3686"/>
                                <a:pt x="14370" y="3671"/>
                                <a:pt x="14379" y="3657"/>
                              </a:cubicBezTo>
                              <a:cubicBezTo>
                                <a:pt x="14361" y="3679"/>
                                <a:pt x="14345" y="3707"/>
                                <a:pt x="14332" y="3733"/>
                              </a:cubicBezTo>
                              <a:cubicBezTo>
                                <a:pt x="14316" y="3765"/>
                                <a:pt x="14297" y="3810"/>
                                <a:pt x="14301" y="3847"/>
                              </a:cubicBezTo>
                              <a:cubicBezTo>
                                <a:pt x="14303" y="3870"/>
                                <a:pt x="14316" y="3865"/>
                                <a:pt x="14332" y="3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01,3657" coordsize="79,211" path="m14312,3764c14319,3736,14333,3722,14351,3699c14361,3686,14370,3671,14379,3657c14361,3679,14345,3707,14332,3733c14316,3765,14297,3810,14301,3847c14303,3870,14316,3865,14332,3864e" stroked="t" o:allowincell="f" style="position:absolute;margin-left:315.4pt;margin-top:31.65pt;width:2.15pt;height: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063365</wp:posOffset>
                </wp:positionH>
                <wp:positionV relativeFrom="paragraph">
                  <wp:posOffset>400050</wp:posOffset>
                </wp:positionV>
                <wp:extent cx="40005" cy="45085"/>
                <wp:effectExtent l="6985" t="6985" r="5715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24">
                              <a:moveTo>
                                <a:pt x="14466" y="3764"/>
                              </a:moveTo>
                              <a:cubicBezTo>
                                <a:pt x="14462" y="3774"/>
                                <a:pt x="14461" y="3779"/>
                                <a:pt x="14465" y="3766"/>
                              </a:cubicBezTo>
                              <a:cubicBezTo>
                                <a:pt x="14486" y="3738"/>
                                <a:pt x="14507" y="3713"/>
                                <a:pt x="14531" y="3688"/>
                              </a:cubicBezTo>
                              <a:cubicBezTo>
                                <a:pt x="14545" y="3674"/>
                                <a:pt x="14556" y="3663"/>
                                <a:pt x="14572" y="3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2,3652" coordsize="111,124" path="m14466,3764c14462,3774,14461,3779,14465,3766c14486,3738,14507,3713,14531,3688c14545,3674,14556,3663,14572,3652e" stroked="t" o:allowincell="f" style="position:absolute;margin-left:319.95pt;margin-top:31.5pt;width:3.1pt;height: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164965</wp:posOffset>
                </wp:positionH>
                <wp:positionV relativeFrom="paragraph">
                  <wp:posOffset>412115</wp:posOffset>
                </wp:positionV>
                <wp:extent cx="43180" cy="41275"/>
                <wp:effectExtent l="6350" t="7620" r="6350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6">
                              <a:moveTo>
                                <a:pt x="14820" y="3692"/>
                              </a:moveTo>
                              <a:cubicBezTo>
                                <a:pt x="14829" y="3669"/>
                                <a:pt x="14808" y="3699"/>
                                <a:pt x="14804" y="3705"/>
                              </a:cubicBezTo>
                              <a:cubicBezTo>
                                <a:pt x="14789" y="3728"/>
                                <a:pt x="14771" y="3750"/>
                                <a:pt x="14757" y="3773"/>
                              </a:cubicBezTo>
                              <a:cubicBezTo>
                                <a:pt x="14750" y="3787"/>
                                <a:pt x="14748" y="3790"/>
                                <a:pt x="14745" y="3799"/>
                              </a:cubicBezTo>
                              <a:cubicBezTo>
                                <a:pt x="14765" y="3793"/>
                                <a:pt x="14786" y="3776"/>
                                <a:pt x="14805" y="3763"/>
                              </a:cubicBezTo>
                              <a:cubicBezTo>
                                <a:pt x="14825" y="3750"/>
                                <a:pt x="14843" y="3737"/>
                                <a:pt x="14864" y="3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5,3684" coordsize="120,116" path="m14820,3692c14829,3669,14808,3699,14804,3705c14789,3728,14771,3750,14757,3773c14750,3787,14748,3790,14745,3799c14765,3793,14786,3776,14805,3763c14825,3750,14843,3737,14864,3725e" stroked="t" o:allowincell="f" style="position:absolute;margin-left:327.95pt;margin-top:32.45pt;width:3.35pt;height: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243070</wp:posOffset>
                </wp:positionH>
                <wp:positionV relativeFrom="paragraph">
                  <wp:posOffset>290830</wp:posOffset>
                </wp:positionV>
                <wp:extent cx="31115" cy="142875"/>
                <wp:effectExtent l="7620" t="7620" r="571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97">
                              <a:moveTo>
                                <a:pt x="14961" y="3744"/>
                              </a:moveTo>
                              <a:cubicBezTo>
                                <a:pt x="14967" y="3702"/>
                                <a:pt x="14971" y="3660"/>
                                <a:pt x="14976" y="3618"/>
                              </a:cubicBezTo>
                              <a:cubicBezTo>
                                <a:pt x="14983" y="3556"/>
                                <a:pt x="14992" y="3495"/>
                                <a:pt x="15004" y="3434"/>
                              </a:cubicBezTo>
                              <a:cubicBezTo>
                                <a:pt x="15006" y="3423"/>
                                <a:pt x="15017" y="3354"/>
                                <a:pt x="15031" y="3348"/>
                              </a:cubicBezTo>
                              <a:cubicBezTo>
                                <a:pt x="15043" y="3343"/>
                                <a:pt x="15046" y="3376"/>
                                <a:pt x="15046" y="3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1,3348" coordsize="86,397" path="m14961,3744c14967,3702,14971,3660,14976,3618c14983,3556,14992,3495,15004,3434c15006,3423,15017,3354,15031,3348c15043,3343,15046,3376,15046,3378e" stroked="t" o:allowincell="f" style="position:absolute;margin-left:334.1pt;margin-top:22.9pt;width:2.4pt;height:1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229735</wp:posOffset>
                </wp:positionH>
                <wp:positionV relativeFrom="paragraph">
                  <wp:posOffset>320675</wp:posOffset>
                </wp:positionV>
                <wp:extent cx="92710" cy="28575"/>
                <wp:effectExtent l="6350" t="6985" r="6350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80">
                              <a:moveTo>
                                <a:pt x="14924" y="3504"/>
                              </a:moveTo>
                              <a:cubicBezTo>
                                <a:pt x="14971" y="3513"/>
                                <a:pt x="15008" y="3497"/>
                                <a:pt x="15053" y="3481"/>
                              </a:cubicBezTo>
                              <a:cubicBezTo>
                                <a:pt x="15116" y="3458"/>
                                <a:pt x="15139" y="3450"/>
                                <a:pt x="15181" y="3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4,3431" coordsize="258,80" path="m14924,3504c14971,3513,15008,3497,15053,3481c15116,3458,15139,3450,15181,3431e" stroked="t" o:allowincell="f" style="position:absolute;margin-left:333.05pt;margin-top:25.25pt;width:7.25pt;height: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996055</wp:posOffset>
                </wp:positionH>
                <wp:positionV relativeFrom="paragraph">
                  <wp:posOffset>560070</wp:posOffset>
                </wp:positionV>
                <wp:extent cx="49530" cy="132080"/>
                <wp:effectExtent l="6350" t="6985" r="6350" b="635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368">
                              <a:moveTo>
                                <a:pt x="14290" y="4255"/>
                              </a:moveTo>
                              <a:cubicBezTo>
                                <a:pt x="14287" y="4289"/>
                                <a:pt x="14285" y="4324"/>
                                <a:pt x="14281" y="4358"/>
                              </a:cubicBezTo>
                              <a:cubicBezTo>
                                <a:pt x="14277" y="4390"/>
                                <a:pt x="14274" y="4422"/>
                                <a:pt x="14275" y="4455"/>
                              </a:cubicBezTo>
                              <a:cubicBezTo>
                                <a:pt x="14275" y="4457"/>
                                <a:pt x="14276" y="4460"/>
                                <a:pt x="14276" y="4462"/>
                              </a:cubicBezTo>
                              <a:cubicBezTo>
                                <a:pt x="14283" y="4432"/>
                                <a:pt x="14288" y="4401"/>
                                <a:pt x="14291" y="4370"/>
                              </a:cubicBezTo>
                              <a:cubicBezTo>
                                <a:pt x="14296" y="4316"/>
                                <a:pt x="14299" y="4261"/>
                                <a:pt x="14301" y="4207"/>
                              </a:cubicBezTo>
                              <a:cubicBezTo>
                                <a:pt x="14302" y="4175"/>
                                <a:pt x="14300" y="4139"/>
                                <a:pt x="14310" y="4108"/>
                              </a:cubicBezTo>
                              <a:cubicBezTo>
                                <a:pt x="14315" y="4092"/>
                                <a:pt x="14331" y="4094"/>
                                <a:pt x="14345" y="4096"/>
                              </a:cubicBezTo>
                              <a:cubicBezTo>
                                <a:pt x="14369" y="4099"/>
                                <a:pt x="14388" y="4100"/>
                                <a:pt x="14412" y="4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5,4095" coordsize="138,368" path="m14290,4255c14287,4289,14285,4324,14281,4358c14277,4390,14274,4422,14275,4455c14275,4457,14276,4460,14276,4462c14283,4432,14288,4401,14291,4370c14296,4316,14299,4261,14301,4207c14302,4175,14300,4139,14310,4108c14315,4092,14331,4094,14345,4096c14369,4099,14388,4100,14412,4097e" stroked="t" o:allowincell="f" style="position:absolute;margin-left:314.65pt;margin-top:44.1pt;width:3.85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008755</wp:posOffset>
                </wp:positionH>
                <wp:positionV relativeFrom="paragraph">
                  <wp:posOffset>635635</wp:posOffset>
                </wp:positionV>
                <wp:extent cx="35560" cy="11430"/>
                <wp:effectExtent l="6985" t="6350" r="635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2">
                              <a:moveTo>
                                <a:pt x="14315" y="4319"/>
                              </a:moveTo>
                              <a:cubicBezTo>
                                <a:pt x="14314" y="4323"/>
                                <a:pt x="14312" y="4326"/>
                                <a:pt x="14311" y="4330"/>
                              </a:cubicBezTo>
                              <a:cubicBezTo>
                                <a:pt x="14333" y="4337"/>
                                <a:pt x="14359" y="4325"/>
                                <a:pt x="14382" y="4316"/>
                              </a:cubicBezTo>
                              <a:cubicBezTo>
                                <a:pt x="14391" y="4312"/>
                                <a:pt x="14400" y="4309"/>
                                <a:pt x="14409" y="4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1,4305" coordsize="99,32" path="m14315,4319c14314,4323,14312,4326,14311,4330c14333,4337,14359,4325,14382,4316c14391,4312,14400,4309,14409,4305e" stroked="t" o:allowincell="f" style="position:absolute;margin-left:315.65pt;margin-top:50.05pt;width:2.75pt;height: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076700</wp:posOffset>
                </wp:positionH>
                <wp:positionV relativeFrom="paragraph">
                  <wp:posOffset>633730</wp:posOffset>
                </wp:positionV>
                <wp:extent cx="10160" cy="43180"/>
                <wp:effectExtent l="6350" t="6350" r="6350" b="698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19">
                              <a:moveTo>
                                <a:pt x="14527" y="4301"/>
                              </a:moveTo>
                              <a:cubicBezTo>
                                <a:pt x="14519" y="4326"/>
                                <a:pt x="14510" y="4351"/>
                                <a:pt x="14503" y="4376"/>
                              </a:cubicBezTo>
                              <a:cubicBezTo>
                                <a:pt x="14502" y="4380"/>
                                <a:pt x="14493" y="4436"/>
                                <a:pt x="14512" y="4416"/>
                              </a:cubicBezTo>
                              <a:cubicBezTo>
                                <a:pt x="14514" y="4411"/>
                                <a:pt x="14516" y="4407"/>
                                <a:pt x="14518" y="4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9,4301" coordsize="29,119" path="m14527,4301c14519,4326,14510,4351,14503,4376c14502,4380,14493,4436,14512,4416c14514,4411,14516,4407,14518,4402e" stroked="t" o:allowincell="f" style="position:absolute;margin-left:321pt;margin-top:49.9pt;width:0.75pt;height: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139565</wp:posOffset>
                </wp:positionH>
                <wp:positionV relativeFrom="paragraph">
                  <wp:posOffset>607695</wp:posOffset>
                </wp:positionV>
                <wp:extent cx="22860" cy="33020"/>
                <wp:effectExtent l="6985" t="6350" r="6350" b="635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1">
                              <a:moveTo>
                                <a:pt x="14674" y="4318"/>
                              </a:moveTo>
                              <a:cubicBezTo>
                                <a:pt x="14684" y="4300"/>
                                <a:pt x="14689" y="4282"/>
                                <a:pt x="14697" y="4265"/>
                              </a:cubicBezTo>
                              <a:cubicBezTo>
                                <a:pt x="14703" y="4251"/>
                                <a:pt x="14717" y="4240"/>
                                <a:pt x="14729" y="4232"/>
                              </a:cubicBezTo>
                              <a:cubicBezTo>
                                <a:pt x="14731" y="4231"/>
                                <a:pt x="14734" y="4229"/>
                                <a:pt x="14736" y="4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4,4228" coordsize="63,91" path="m14674,4318c14684,4300,14689,4282,14697,4265c14703,4251,14717,4240,14729,4232c14731,4231,14734,4229,14736,4228e" stroked="t" o:allowincell="f" style="position:absolute;margin-left:325.95pt;margin-top:47.85pt;width:1.75pt;height: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94175</wp:posOffset>
                </wp:positionH>
                <wp:positionV relativeFrom="paragraph">
                  <wp:posOffset>614680</wp:posOffset>
                </wp:positionV>
                <wp:extent cx="24130" cy="67310"/>
                <wp:effectExtent l="6985" t="6350" r="6350" b="635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87">
                              <a:moveTo>
                                <a:pt x="14891" y="4248"/>
                              </a:moveTo>
                              <a:cubicBezTo>
                                <a:pt x="14877" y="4259"/>
                                <a:pt x="14859" y="4266"/>
                                <a:pt x="14845" y="4277"/>
                              </a:cubicBezTo>
                              <a:cubicBezTo>
                                <a:pt x="14830" y="4289"/>
                                <a:pt x="14848" y="4306"/>
                                <a:pt x="14856" y="4316"/>
                              </a:cubicBezTo>
                              <a:cubicBezTo>
                                <a:pt x="14870" y="4334"/>
                                <a:pt x="14882" y="4351"/>
                                <a:pt x="14885" y="4374"/>
                              </a:cubicBezTo>
                              <a:cubicBezTo>
                                <a:pt x="14887" y="4395"/>
                                <a:pt x="14878" y="4417"/>
                                <a:pt x="14862" y="4428"/>
                              </a:cubicBezTo>
                              <a:cubicBezTo>
                                <a:pt x="14844" y="4441"/>
                                <a:pt x="14837" y="4425"/>
                                <a:pt x="14825" y="4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25,4248" coordsize="67,187" path="m14891,4248c14877,4259,14859,4266,14845,4277c14830,4289,14848,4306,14856,4316c14870,4334,14882,4351,14885,4374c14887,4395,14878,4417,14862,4428c14844,4441,14837,4425,14825,4413e" stroked="t" o:allowincell="f" style="position:absolute;margin-left:330.25pt;margin-top:48.4pt;width:1.85pt;height: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69105</wp:posOffset>
                </wp:positionH>
                <wp:positionV relativeFrom="paragraph">
                  <wp:posOffset>531495</wp:posOffset>
                </wp:positionV>
                <wp:extent cx="5080" cy="159385"/>
                <wp:effectExtent l="6350" t="6985" r="6350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42">
                              <a:moveTo>
                                <a:pt x="15033" y="4017"/>
                              </a:moveTo>
                              <a:cubicBezTo>
                                <a:pt x="15037" y="4064"/>
                                <a:pt x="15034" y="4108"/>
                                <a:pt x="15034" y="4155"/>
                              </a:cubicBezTo>
                              <a:cubicBezTo>
                                <a:pt x="15034" y="4225"/>
                                <a:pt x="15036" y="4296"/>
                                <a:pt x="15039" y="4366"/>
                              </a:cubicBezTo>
                              <a:cubicBezTo>
                                <a:pt x="15040" y="4396"/>
                                <a:pt x="15044" y="4428"/>
                                <a:pt x="15047" y="4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3,4017" coordsize="15,442" path="m15033,4017c15037,4064,15034,4108,15034,4155c15034,4225,15036,4296,15039,4366c15040,4396,15044,4428,15047,4458e" stroked="t" o:allowincell="f" style="position:absolute;margin-left:336.15pt;margin-top:41.85pt;width:0.35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58310</wp:posOffset>
                </wp:positionH>
                <wp:positionV relativeFrom="paragraph">
                  <wp:posOffset>540385</wp:posOffset>
                </wp:positionV>
                <wp:extent cx="127635" cy="64135"/>
                <wp:effectExtent l="6985" t="6985" r="5715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79">
                              <a:moveTo>
                                <a:pt x="15004" y="4219"/>
                              </a:moveTo>
                              <a:cubicBezTo>
                                <a:pt x="15070" y="4199"/>
                                <a:pt x="15127" y="4171"/>
                                <a:pt x="15189" y="4138"/>
                              </a:cubicBezTo>
                              <a:cubicBezTo>
                                <a:pt x="15273" y="4093"/>
                                <a:pt x="15303" y="4076"/>
                                <a:pt x="15358" y="4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4,4041" coordsize="355,179" path="m15004,4219c15070,4199,15127,4171,15189,4138c15273,4093,15303,4076,15358,4041e" stroked="t" o:allowincell="f" style="position:absolute;margin-left:335.3pt;margin-top:42.55pt;width:10pt;height: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97485</wp:posOffset>
                </wp:positionH>
                <wp:positionV relativeFrom="paragraph">
                  <wp:posOffset>902970</wp:posOffset>
                </wp:positionV>
                <wp:extent cx="3648710" cy="835025"/>
                <wp:effectExtent l="16510" t="5080" r="6985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8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5" h="2319">
                              <a:moveTo>
                                <a:pt x="4106" y="5237"/>
                              </a:moveTo>
                              <a:cubicBezTo>
                                <a:pt x="4129" y="5238"/>
                                <a:pt x="4134" y="5236"/>
                                <a:pt x="4157" y="5237"/>
                              </a:cubicBezTo>
                              <a:cubicBezTo>
                                <a:pt x="4676" y="5253"/>
                                <a:pt x="5197" y="5238"/>
                                <a:pt x="5716" y="5220"/>
                              </a:cubicBezTo>
                              <a:cubicBezTo>
                                <a:pt x="6752" y="5185"/>
                                <a:pt x="7788" y="5194"/>
                                <a:pt x="8824" y="5162"/>
                              </a:cubicBezTo>
                              <a:cubicBezTo>
                                <a:pt x="10087" y="5123"/>
                                <a:pt x="11339" y="5011"/>
                                <a:pt x="12604" y="5074"/>
                              </a:cubicBezTo>
                              <a:cubicBezTo>
                                <a:pt x="12915" y="5089"/>
                                <a:pt x="13475" y="5046"/>
                                <a:pt x="13743" y="5238"/>
                              </a:cubicBezTo>
                              <a:cubicBezTo>
                                <a:pt x="13914" y="5361"/>
                                <a:pt x="13849" y="5600"/>
                                <a:pt x="13832" y="5778"/>
                              </a:cubicBezTo>
                              <a:cubicBezTo>
                                <a:pt x="13814" y="5969"/>
                                <a:pt x="13876" y="6419"/>
                                <a:pt x="13790" y="6582"/>
                              </a:cubicBezTo>
                              <a:cubicBezTo>
                                <a:pt x="13710" y="6735"/>
                                <a:pt x="13521" y="6741"/>
                                <a:pt x="13364" y="6762"/>
                              </a:cubicBezTo>
                              <a:cubicBezTo>
                                <a:pt x="12296" y="6903"/>
                                <a:pt x="11179" y="6834"/>
                                <a:pt x="10103" y="6913"/>
                              </a:cubicBezTo>
                              <a:cubicBezTo>
                                <a:pt x="8887" y="7003"/>
                                <a:pt x="7672" y="7121"/>
                                <a:pt x="6455" y="7189"/>
                              </a:cubicBezTo>
                              <a:cubicBezTo>
                                <a:pt x="5731" y="7229"/>
                                <a:pt x="4989" y="7375"/>
                                <a:pt x="4265" y="7367"/>
                              </a:cubicBezTo>
                              <a:cubicBezTo>
                                <a:pt x="4033" y="7364"/>
                                <a:pt x="3815" y="7348"/>
                                <a:pt x="3737" y="7103"/>
                              </a:cubicBezTo>
                              <a:cubicBezTo>
                                <a:pt x="3634" y="6780"/>
                                <a:pt x="3757" y="6302"/>
                                <a:pt x="3761" y="5967"/>
                              </a:cubicBezTo>
                              <a:cubicBezTo>
                                <a:pt x="3763" y="5751"/>
                                <a:pt x="3718" y="5497"/>
                                <a:pt x="3943" y="5381"/>
                              </a:cubicBezTo>
                              <a:cubicBezTo>
                                <a:pt x="4103" y="5298"/>
                                <a:pt x="4308" y="5287"/>
                                <a:pt x="4480" y="5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3,5049" coordsize="10135,2319" path="m4106,5237c4129,5238,4134,5236,4157,5237c4676,5253,5197,5238,5716,5220c6752,5185,7788,5194,8824,5162c10087,5123,11339,5011,12604,5074c12915,5089,13475,5046,13743,5238c13914,5361,13849,5600,13832,5778c13814,5969,13876,6419,13790,6582c13710,6735,13521,6741,13364,6762c12296,6903,11179,6834,10103,6913c8887,7003,7672,7121,6455,7189c5731,7229,4989,7375,4265,7367c4033,7364,3815,7348,3737,7103c3634,6780,3757,6302,3761,5967c3763,5751,3718,5497,3943,5381c4103,5298,4308,5287,4480,5249e" stroked="t" o:allowincell="f" style="position:absolute;margin-left:15.55pt;margin-top:71.1pt;width:287.25pt;height:6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30175</wp:posOffset>
                </wp:positionH>
                <wp:positionV relativeFrom="paragraph">
                  <wp:posOffset>-86995</wp:posOffset>
                </wp:positionV>
                <wp:extent cx="5732145" cy="2084070"/>
                <wp:effectExtent l="6985" t="6985" r="5715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208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5790">
                              <a:moveTo>
                                <a:pt x="8826" y="2339"/>
                              </a:moveTo>
                              <a:cubicBezTo>
                                <a:pt x="8839" y="2329"/>
                                <a:pt x="8851" y="2322"/>
                                <a:pt x="8865" y="2314"/>
                              </a:cubicBezTo>
                              <a:cubicBezTo>
                                <a:pt x="8879" y="2305"/>
                                <a:pt x="8899" y="2293"/>
                                <a:pt x="8917" y="2298"/>
                              </a:cubicBezTo>
                              <a:cubicBezTo>
                                <a:pt x="8937" y="2303"/>
                                <a:pt x="8942" y="2323"/>
                                <a:pt x="8940" y="2341"/>
                              </a:cubicBezTo>
                              <a:cubicBezTo>
                                <a:pt x="8937" y="2371"/>
                                <a:pt x="8922" y="2400"/>
                                <a:pt x="8907" y="2425"/>
                              </a:cubicBezTo>
                              <a:cubicBezTo>
                                <a:pt x="8896" y="2444"/>
                                <a:pt x="8861" y="2483"/>
                                <a:pt x="8869" y="2508"/>
                              </a:cubicBezTo>
                              <a:cubicBezTo>
                                <a:pt x="8877" y="2533"/>
                                <a:pt x="8929" y="2514"/>
                                <a:pt x="8940" y="2510"/>
                              </a:cubicBezTo>
                              <a:cubicBezTo>
                                <a:pt x="8976" y="2497"/>
                                <a:pt x="8989" y="2492"/>
                                <a:pt x="9012" y="2478"/>
                              </a:cubicBezTo>
                            </a:path>
                            <a:path w="15922" h="5790">
                              <a:moveTo>
                                <a:pt x="3537" y="8068"/>
                              </a:moveTo>
                              <a:cubicBezTo>
                                <a:pt x="3871" y="8082"/>
                                <a:pt x="4207" y="8081"/>
                                <a:pt x="4544" y="8069"/>
                              </a:cubicBezTo>
                              <a:cubicBezTo>
                                <a:pt x="9262" y="7904"/>
                                <a:pt x="13995" y="7741"/>
                                <a:pt x="18716" y="7766"/>
                              </a:cubicBezTo>
                              <a:cubicBezTo>
                                <a:pt x="19093" y="7766"/>
                                <a:pt x="19211" y="7766"/>
                                <a:pt x="19458" y="7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7,2298" coordsize="15922,5790" path="m8826,2339c8839,2329,8851,2322,8865,2314c8879,2305,8899,2293,8917,2298c8937,2303,8942,2323,8940,2341c8937,2371,8922,2400,8907,2425c8896,2444,8861,2483,8869,2508c8877,2533,8929,2514,8940,2510c8976,2497,8989,2492,9012,2478em3537,8068c3871,8082,4207,8081,4544,8069c9262,7904,13995,7741,18716,7766c19093,7766,19211,7766,19458,7765e" stroked="t" o:allowincell="f" style="position:absolute;margin-left:10.25pt;margin-top:-6.85pt;width:451.3pt;height:16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9690</wp:posOffset>
                </wp:positionH>
                <wp:positionV relativeFrom="paragraph">
                  <wp:posOffset>2179955</wp:posOffset>
                </wp:positionV>
                <wp:extent cx="244475" cy="292735"/>
                <wp:effectExtent l="7620" t="6350" r="5715" b="698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814">
                              <a:moveTo>
                                <a:pt x="3629" y="8606"/>
                              </a:moveTo>
                              <a:cubicBezTo>
                                <a:pt x="3610" y="8595"/>
                                <a:pt x="3614" y="8596"/>
                                <a:pt x="3592" y="8601"/>
                              </a:cubicBezTo>
                              <a:cubicBezTo>
                                <a:pt x="3566" y="8607"/>
                                <a:pt x="3541" y="8619"/>
                                <a:pt x="3517" y="8629"/>
                              </a:cubicBezTo>
                              <a:cubicBezTo>
                                <a:pt x="3493" y="8638"/>
                                <a:pt x="3466" y="8647"/>
                                <a:pt x="3446" y="8663"/>
                              </a:cubicBezTo>
                              <a:cubicBezTo>
                                <a:pt x="3418" y="8685"/>
                                <a:pt x="3403" y="8720"/>
                                <a:pt x="3391" y="8752"/>
                              </a:cubicBezTo>
                              <a:cubicBezTo>
                                <a:pt x="3369" y="8808"/>
                                <a:pt x="3352" y="8866"/>
                                <a:pt x="3344" y="8925"/>
                              </a:cubicBezTo>
                              <a:cubicBezTo>
                                <a:pt x="3338" y="8971"/>
                                <a:pt x="3331" y="9030"/>
                                <a:pt x="3359" y="9071"/>
                              </a:cubicBezTo>
                              <a:cubicBezTo>
                                <a:pt x="3380" y="9101"/>
                                <a:pt x="3419" y="9106"/>
                                <a:pt x="3452" y="9099"/>
                              </a:cubicBezTo>
                              <a:cubicBezTo>
                                <a:pt x="3482" y="9093"/>
                                <a:pt x="3500" y="9073"/>
                                <a:pt x="3523" y="9055"/>
                              </a:cubicBezTo>
                            </a:path>
                            <a:path w="680" h="814">
                              <a:moveTo>
                                <a:pt x="3407" y="8892"/>
                              </a:moveTo>
                              <a:cubicBezTo>
                                <a:pt x="3393" y="8896"/>
                                <a:pt x="3390" y="8897"/>
                                <a:pt x="3382" y="8900"/>
                              </a:cubicBezTo>
                              <a:cubicBezTo>
                                <a:pt x="3410" y="8890"/>
                                <a:pt x="3439" y="8882"/>
                                <a:pt x="3468" y="8874"/>
                              </a:cubicBezTo>
                              <a:cubicBezTo>
                                <a:pt x="3479" y="8871"/>
                                <a:pt x="3491" y="8868"/>
                                <a:pt x="3502" y="8865"/>
                              </a:cubicBezTo>
                            </a:path>
                            <a:path w="680" h="814">
                              <a:moveTo>
                                <a:pt x="3664" y="8919"/>
                              </a:moveTo>
                              <a:cubicBezTo>
                                <a:pt x="3659" y="8948"/>
                                <a:pt x="3650" y="8978"/>
                                <a:pt x="3656" y="9008"/>
                              </a:cubicBezTo>
                              <a:cubicBezTo>
                                <a:pt x="3662" y="9035"/>
                                <a:pt x="3685" y="9053"/>
                                <a:pt x="3712" y="9057"/>
                              </a:cubicBezTo>
                              <a:cubicBezTo>
                                <a:pt x="3741" y="9061"/>
                                <a:pt x="3760" y="9046"/>
                                <a:pt x="3784" y="9033"/>
                              </a:cubicBezTo>
                            </a:path>
                            <a:path w="680" h="814">
                              <a:moveTo>
                                <a:pt x="3726" y="8930"/>
                              </a:moveTo>
                              <a:cubicBezTo>
                                <a:pt x="3676" y="8949"/>
                                <a:pt x="3623" y="8967"/>
                                <a:pt x="3582" y="9002"/>
                              </a:cubicBezTo>
                              <a:cubicBezTo>
                                <a:pt x="3561" y="9020"/>
                                <a:pt x="3551" y="9028"/>
                                <a:pt x="3580" y="9021"/>
                              </a:cubicBezTo>
                            </a:path>
                            <a:path w="680" h="814">
                              <a:moveTo>
                                <a:pt x="4019" y="8624"/>
                              </a:moveTo>
                              <a:cubicBezTo>
                                <a:pt x="4005" y="8736"/>
                                <a:pt x="3981" y="8846"/>
                                <a:pt x="3967" y="8958"/>
                              </a:cubicBezTo>
                              <a:cubicBezTo>
                                <a:pt x="3954" y="9066"/>
                                <a:pt x="3951" y="9175"/>
                                <a:pt x="3942" y="9283"/>
                              </a:cubicBezTo>
                              <a:cubicBezTo>
                                <a:pt x="3939" y="9325"/>
                                <a:pt x="3939" y="9394"/>
                                <a:pt x="3885" y="9407"/>
                              </a:cubicBezTo>
                              <a:cubicBezTo>
                                <a:pt x="3826" y="9421"/>
                                <a:pt x="3752" y="9397"/>
                                <a:pt x="3695" y="9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0,8595" coordsize="680,814" path="m3629,8606c3610,8595,3614,8596,3592,8601c3566,8607,3541,8619,3517,8629c3493,8638,3466,8647,3446,8663c3418,8685,3403,8720,3391,8752c3369,8808,3352,8866,3344,8925c3338,8971,3331,9030,3359,9071c3380,9101,3419,9106,3452,9099c3482,9093,3500,9073,3523,9055em3407,8892c3393,8896,3390,8897,3382,8900c3410,8890,3439,8882,3468,8874c3479,8871,3491,8868,3502,8865em3664,8919c3659,8948,3650,8978,3656,9008c3662,9035,3685,9053,3712,9057c3741,9061,3760,9046,3784,9033em3726,8930c3676,8949,3623,8967,3582,9002c3561,9020,3551,9028,3580,9021em4019,8624c4005,8736,3981,8846,3967,8958c3954,9066,3951,9175,3942,9283c3939,9325,3939,9394,3885,9407c3826,9421,3752,9397,3695,9385e" stroked="t" o:allowincell="f" style="position:absolute;margin-left:4.7pt;margin-top:171.65pt;width:19.2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43560</wp:posOffset>
                </wp:positionH>
                <wp:positionV relativeFrom="paragraph">
                  <wp:posOffset>2228215</wp:posOffset>
                </wp:positionV>
                <wp:extent cx="269875" cy="175260"/>
                <wp:effectExtent l="7620" t="6350" r="5715" b="762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487">
                              <a:moveTo>
                                <a:pt x="4770" y="8856"/>
                              </a:moveTo>
                              <a:cubicBezTo>
                                <a:pt x="4750" y="8907"/>
                                <a:pt x="4732" y="8956"/>
                                <a:pt x="4716" y="9008"/>
                              </a:cubicBezTo>
                              <a:cubicBezTo>
                                <a:pt x="4700" y="9060"/>
                                <a:pt x="4681" y="9115"/>
                                <a:pt x="4685" y="9171"/>
                              </a:cubicBezTo>
                              <a:cubicBezTo>
                                <a:pt x="4689" y="9193"/>
                                <a:pt x="4689" y="9199"/>
                                <a:pt x="4701" y="9209"/>
                              </a:cubicBezTo>
                              <a:cubicBezTo>
                                <a:pt x="4748" y="9199"/>
                                <a:pt x="4774" y="9174"/>
                                <a:pt x="4804" y="9135"/>
                              </a:cubicBezTo>
                              <a:cubicBezTo>
                                <a:pt x="4874" y="9043"/>
                                <a:pt x="4915" y="8922"/>
                                <a:pt x="4929" y="8809"/>
                              </a:cubicBezTo>
                              <a:cubicBezTo>
                                <a:pt x="4933" y="8779"/>
                                <a:pt x="4933" y="8757"/>
                                <a:pt x="4926" y="8729"/>
                              </a:cubicBezTo>
                              <a:cubicBezTo>
                                <a:pt x="4898" y="8763"/>
                                <a:pt x="4893" y="8810"/>
                                <a:pt x="4885" y="8853"/>
                              </a:cubicBezTo>
                              <a:cubicBezTo>
                                <a:pt x="4870" y="8927"/>
                                <a:pt x="4865" y="8997"/>
                                <a:pt x="4882" y="9071"/>
                              </a:cubicBezTo>
                              <a:cubicBezTo>
                                <a:pt x="4892" y="9113"/>
                                <a:pt x="4897" y="9120"/>
                                <a:pt x="4931" y="9137"/>
                              </a:cubicBezTo>
                            </a:path>
                            <a:path w="750" h="487">
                              <a:moveTo>
                                <a:pt x="5150" y="9008"/>
                              </a:moveTo>
                              <a:cubicBezTo>
                                <a:pt x="5135" y="9021"/>
                                <a:pt x="5111" y="9035"/>
                                <a:pt x="5100" y="9051"/>
                              </a:cubicBezTo>
                              <a:cubicBezTo>
                                <a:pt x="5089" y="9067"/>
                                <a:pt x="5098" y="9088"/>
                                <a:pt x="5100" y="9105"/>
                              </a:cubicBezTo>
                              <a:cubicBezTo>
                                <a:pt x="5102" y="9126"/>
                                <a:pt x="5102" y="9146"/>
                                <a:pt x="5090" y="9164"/>
                              </a:cubicBezTo>
                              <a:cubicBezTo>
                                <a:pt x="5080" y="9179"/>
                                <a:pt x="5055" y="9192"/>
                                <a:pt x="5037" y="9193"/>
                              </a:cubicBezTo>
                              <a:cubicBezTo>
                                <a:pt x="5019" y="9194"/>
                                <a:pt x="5012" y="9185"/>
                                <a:pt x="5001" y="9174"/>
                              </a:cubicBezTo>
                            </a:path>
                            <a:path w="750" h="487">
                              <a:moveTo>
                                <a:pt x="5225" y="9078"/>
                              </a:moveTo>
                              <a:cubicBezTo>
                                <a:pt x="5255" y="9069"/>
                                <a:pt x="5285" y="9059"/>
                                <a:pt x="5312" y="9044"/>
                              </a:cubicBezTo>
                              <a:cubicBezTo>
                                <a:pt x="5335" y="9031"/>
                                <a:pt x="5359" y="9016"/>
                                <a:pt x="5381" y="9001"/>
                              </a:cubicBezTo>
                              <a:cubicBezTo>
                                <a:pt x="5347" y="9019"/>
                                <a:pt x="5314" y="9041"/>
                                <a:pt x="5286" y="9068"/>
                              </a:cubicBezTo>
                              <a:cubicBezTo>
                                <a:pt x="5256" y="9097"/>
                                <a:pt x="5210" y="9141"/>
                                <a:pt x="5239" y="9186"/>
                              </a:cubicBezTo>
                              <a:cubicBezTo>
                                <a:pt x="5276" y="9244"/>
                                <a:pt x="5385" y="9207"/>
                                <a:pt x="5434" y="9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5,8729" coordsize="750,487" path="m4770,8856c4750,8907,4732,8956,4716,9008c4700,9060,4681,9115,4685,9171c4689,9193,4689,9199,4701,9209c4748,9199,4774,9174,4804,9135c4874,9043,4915,8922,4929,8809c4933,8779,4933,8757,4926,8729c4898,8763,4893,8810,4885,8853c4870,8927,4865,8997,4882,9071c4892,9113,4897,9120,4931,9137em5150,9008c5135,9021,5111,9035,5100,9051c5089,9067,5098,9088,5100,9105c5102,9126,5102,9146,5090,9164c5080,9179,5055,9192,5037,9193c5019,9194,5012,9185,5001,9174em5225,9078c5255,9069,5285,9059,5312,9044c5335,9031,5359,9016,5381,9001c5347,9019,5314,9041,5286,9068c5256,9097,5210,9141,5239,9186c5276,9244,5385,9207,5434,9198e" stroked="t" o:allowincell="f" style="position:absolute;margin-left:42.8pt;margin-top:175.45pt;width:21.2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39495</wp:posOffset>
                </wp:positionH>
                <wp:positionV relativeFrom="paragraph">
                  <wp:posOffset>2146935</wp:posOffset>
                </wp:positionV>
                <wp:extent cx="618490" cy="263525"/>
                <wp:effectExtent l="6350" t="7620" r="6350" b="571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732">
                              <a:moveTo>
                                <a:pt x="6094" y="9042"/>
                              </a:moveTo>
                              <a:cubicBezTo>
                                <a:pt x="6086" y="9064"/>
                                <a:pt x="6080" y="9085"/>
                                <a:pt x="6075" y="9108"/>
                              </a:cubicBezTo>
                              <a:cubicBezTo>
                                <a:pt x="6068" y="9137"/>
                                <a:pt x="6063" y="9166"/>
                                <a:pt x="6062" y="9196"/>
                              </a:cubicBezTo>
                              <a:cubicBezTo>
                                <a:pt x="6061" y="9213"/>
                                <a:pt x="6062" y="9220"/>
                                <a:pt x="6069" y="9235"/>
                              </a:cubicBezTo>
                              <a:cubicBezTo>
                                <a:pt x="6084" y="9226"/>
                                <a:pt x="6085" y="9221"/>
                                <a:pt x="6094" y="9203"/>
                              </a:cubicBezTo>
                            </a:path>
                            <a:path w="1718" h="732">
                              <a:moveTo>
                                <a:pt x="6228" y="9105"/>
                              </a:moveTo>
                              <a:cubicBezTo>
                                <a:pt x="6225" y="9116"/>
                                <a:pt x="6225" y="9120"/>
                                <a:pt x="6219" y="9125"/>
                              </a:cubicBezTo>
                              <a:cubicBezTo>
                                <a:pt x="6213" y="9113"/>
                                <a:pt x="6235" y="9101"/>
                                <a:pt x="6249" y="9088"/>
                              </a:cubicBezTo>
                              <a:cubicBezTo>
                                <a:pt x="6259" y="9079"/>
                                <a:pt x="6282" y="9051"/>
                                <a:pt x="6296" y="9051"/>
                              </a:cubicBezTo>
                              <a:cubicBezTo>
                                <a:pt x="6299" y="9053"/>
                                <a:pt x="6301" y="9054"/>
                                <a:pt x="6304" y="9056"/>
                              </a:cubicBezTo>
                              <a:cubicBezTo>
                                <a:pt x="6303" y="9067"/>
                                <a:pt x="6300" y="9079"/>
                                <a:pt x="6300" y="9090"/>
                              </a:cubicBezTo>
                              <a:cubicBezTo>
                                <a:pt x="6300" y="9092"/>
                                <a:pt x="6301" y="9095"/>
                                <a:pt x="6301" y="9097"/>
                              </a:cubicBezTo>
                              <a:cubicBezTo>
                                <a:pt x="6327" y="9089"/>
                                <a:pt x="6343" y="9073"/>
                                <a:pt x="6365" y="9058"/>
                              </a:cubicBezTo>
                              <a:cubicBezTo>
                                <a:pt x="6386" y="9043"/>
                                <a:pt x="6413" y="9021"/>
                                <a:pt x="6440" y="9023"/>
                              </a:cubicBezTo>
                              <a:cubicBezTo>
                                <a:pt x="6461" y="9024"/>
                                <a:pt x="6469" y="9047"/>
                                <a:pt x="6473" y="9064"/>
                              </a:cubicBezTo>
                              <a:cubicBezTo>
                                <a:pt x="6476" y="9076"/>
                                <a:pt x="6475" y="9104"/>
                                <a:pt x="6493" y="9105"/>
                              </a:cubicBezTo>
                              <a:cubicBezTo>
                                <a:pt x="6496" y="9104"/>
                                <a:pt x="6500" y="9103"/>
                                <a:pt x="6503" y="9102"/>
                              </a:cubicBezTo>
                            </a:path>
                            <a:path w="1718" h="732">
                              <a:moveTo>
                                <a:pt x="6620" y="9063"/>
                              </a:moveTo>
                              <a:cubicBezTo>
                                <a:pt x="6600" y="9094"/>
                                <a:pt x="6577" y="9125"/>
                                <a:pt x="6563" y="9159"/>
                              </a:cubicBezTo>
                              <a:cubicBezTo>
                                <a:pt x="6556" y="9176"/>
                                <a:pt x="6553" y="9188"/>
                                <a:pt x="6554" y="9205"/>
                              </a:cubicBezTo>
                              <a:cubicBezTo>
                                <a:pt x="6584" y="9192"/>
                                <a:pt x="6596" y="9166"/>
                                <a:pt x="6614" y="9138"/>
                              </a:cubicBezTo>
                              <a:cubicBezTo>
                                <a:pt x="6642" y="9094"/>
                                <a:pt x="6671" y="9049"/>
                                <a:pt x="6703" y="9008"/>
                              </a:cubicBezTo>
                              <a:cubicBezTo>
                                <a:pt x="6719" y="8988"/>
                                <a:pt x="6731" y="8978"/>
                                <a:pt x="6753" y="8966"/>
                              </a:cubicBezTo>
                              <a:cubicBezTo>
                                <a:pt x="6771" y="8983"/>
                                <a:pt x="6765" y="9000"/>
                                <a:pt x="6757" y="9024"/>
                              </a:cubicBezTo>
                              <a:cubicBezTo>
                                <a:pt x="6748" y="9052"/>
                                <a:pt x="6733" y="9082"/>
                                <a:pt x="6705" y="9094"/>
                              </a:cubicBezTo>
                              <a:cubicBezTo>
                                <a:pt x="6676" y="9107"/>
                                <a:pt x="6679" y="9072"/>
                                <a:pt x="6678" y="9055"/>
                              </a:cubicBezTo>
                            </a:path>
                            <a:path w="1718" h="732">
                              <a:moveTo>
                                <a:pt x="6989" y="8551"/>
                              </a:moveTo>
                              <a:cubicBezTo>
                                <a:pt x="6986" y="8604"/>
                                <a:pt x="6974" y="8656"/>
                                <a:pt x="6964" y="8708"/>
                              </a:cubicBezTo>
                              <a:cubicBezTo>
                                <a:pt x="6945" y="8807"/>
                                <a:pt x="6932" y="8908"/>
                                <a:pt x="6912" y="9007"/>
                              </a:cubicBezTo>
                              <a:cubicBezTo>
                                <a:pt x="6904" y="9045"/>
                                <a:pt x="6914" y="9036"/>
                                <a:pt x="6931" y="9009"/>
                              </a:cubicBezTo>
                            </a:path>
                            <a:path w="1718" h="732">
                              <a:moveTo>
                                <a:pt x="7061" y="8925"/>
                              </a:moveTo>
                              <a:cubicBezTo>
                                <a:pt x="7060" y="8953"/>
                                <a:pt x="7055" y="8978"/>
                                <a:pt x="7048" y="9005"/>
                              </a:cubicBezTo>
                              <a:cubicBezTo>
                                <a:pt x="7043" y="9023"/>
                                <a:pt x="7035" y="9038"/>
                                <a:pt x="7028" y="9055"/>
                              </a:cubicBezTo>
                            </a:path>
                            <a:path w="1718" h="732">
                              <a:moveTo>
                                <a:pt x="7277" y="8953"/>
                              </a:moveTo>
                              <a:cubicBezTo>
                                <a:pt x="7249" y="8982"/>
                                <a:pt x="7214" y="9004"/>
                                <a:pt x="7186" y="9033"/>
                              </a:cubicBezTo>
                              <a:cubicBezTo>
                                <a:pt x="7170" y="9050"/>
                                <a:pt x="7164" y="9062"/>
                                <a:pt x="7158" y="9083"/>
                              </a:cubicBezTo>
                              <a:cubicBezTo>
                                <a:pt x="7189" y="9093"/>
                                <a:pt x="7209" y="9079"/>
                                <a:pt x="7239" y="9065"/>
                              </a:cubicBezTo>
                            </a:path>
                            <a:path w="1718" h="732">
                              <a:moveTo>
                                <a:pt x="7406" y="8982"/>
                              </a:moveTo>
                              <a:cubicBezTo>
                                <a:pt x="7389" y="9008"/>
                                <a:pt x="7373" y="9031"/>
                                <a:pt x="7368" y="9062"/>
                              </a:cubicBezTo>
                              <a:cubicBezTo>
                                <a:pt x="7363" y="9092"/>
                                <a:pt x="7386" y="9081"/>
                                <a:pt x="7404" y="9075"/>
                              </a:cubicBezTo>
                            </a:path>
                            <a:path w="1718" h="732">
                              <a:moveTo>
                                <a:pt x="7747" y="8504"/>
                              </a:moveTo>
                              <a:cubicBezTo>
                                <a:pt x="7728" y="8570"/>
                                <a:pt x="7706" y="8635"/>
                                <a:pt x="7691" y="8702"/>
                              </a:cubicBezTo>
                              <a:cubicBezTo>
                                <a:pt x="7673" y="8785"/>
                                <a:pt x="7653" y="8875"/>
                                <a:pt x="7655" y="8961"/>
                              </a:cubicBezTo>
                              <a:cubicBezTo>
                                <a:pt x="7657" y="8974"/>
                                <a:pt x="7658" y="8987"/>
                                <a:pt x="7660" y="9000"/>
                              </a:cubicBezTo>
                            </a:path>
                            <a:path w="1718" h="732">
                              <a:moveTo>
                                <a:pt x="7513" y="8825"/>
                              </a:moveTo>
                              <a:cubicBezTo>
                                <a:pt x="7568" y="8836"/>
                                <a:pt x="7633" y="8816"/>
                                <a:pt x="7688" y="8805"/>
                              </a:cubicBezTo>
                              <a:cubicBezTo>
                                <a:pt x="7718" y="8798"/>
                                <a:pt x="7749" y="8792"/>
                                <a:pt x="7779" y="8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2,8504" coordsize="1718,732" path="m6094,9042c6086,9064,6080,9085,6075,9108c6068,9137,6063,9166,6062,9196c6061,9213,6062,9220,6069,9235c6084,9226,6085,9221,6094,9203em6228,9105c6225,9116,6225,9120,6219,9125c6213,9113,6235,9101,6249,9088c6259,9079,6282,9051,6296,9051c6299,9053,6301,9054,6304,9056c6303,9067,6300,9079,6300,9090c6300,9092,6301,9095,6301,9097c6327,9089,6343,9073,6365,9058c6386,9043,6413,9021,6440,9023c6461,9024,6469,9047,6473,9064c6476,9076,6475,9104,6493,9105c6496,9104,6500,9103,6503,9102em6620,9063c6600,9094,6577,9125,6563,9159c6556,9176,6553,9188,6554,9205c6584,9192,6596,9166,6614,9138c6642,9094,6671,9049,6703,9008c6719,8988,6731,8978,6753,8966c6771,8983,6765,9000,6757,9024c6748,9052,6733,9082,6705,9094c6676,9107,6679,9072,6678,9055em6989,8551c6986,8604,6974,8656,6964,8708c6945,8807,6932,8908,6912,9007c6904,9045,6914,9036,6931,9009em7061,8925c7060,8953,7055,8978,7048,9005c7043,9023,7035,9038,7028,9055em7277,8953c7249,8982,7214,9004,7186,9033c7170,9050,7164,9062,7158,9083c7189,9093,7209,9079,7239,9065em7406,8982c7389,9008,7373,9031,7368,9062c7363,9092,7386,9081,7404,9075em7747,8504c7728,8570,7706,8635,7691,8702c7673,8785,7653,8875,7655,8961c7657,8974,7658,8987,7660,9000em7513,8825c7568,8836,7633,8816,7688,8805c7718,8798,7749,8792,7779,8785e" stroked="t" o:allowincell="f" style="position:absolute;margin-left:81.85pt;margin-top:169.05pt;width:48.65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823085</wp:posOffset>
                </wp:positionH>
                <wp:positionV relativeFrom="paragraph">
                  <wp:posOffset>2098675</wp:posOffset>
                </wp:positionV>
                <wp:extent cx="862965" cy="262890"/>
                <wp:effectExtent l="7620" t="3175" r="5715" b="254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7" h="730">
                              <a:moveTo>
                                <a:pt x="8388" y="8887"/>
                              </a:moveTo>
                              <a:cubicBezTo>
                                <a:pt x="8350" y="8917"/>
                                <a:pt x="8319" y="8947"/>
                                <a:pt x="8288" y="8984"/>
                              </a:cubicBezTo>
                              <a:cubicBezTo>
                                <a:pt x="8273" y="9002"/>
                                <a:pt x="8228" y="9051"/>
                                <a:pt x="8240" y="9079"/>
                              </a:cubicBezTo>
                              <a:cubicBezTo>
                                <a:pt x="8243" y="9080"/>
                                <a:pt x="8246" y="9082"/>
                                <a:pt x="8249" y="9083"/>
                              </a:cubicBezTo>
                              <a:cubicBezTo>
                                <a:pt x="8295" y="9063"/>
                                <a:pt x="8328" y="9031"/>
                                <a:pt x="8359" y="8991"/>
                              </a:cubicBezTo>
                              <a:cubicBezTo>
                                <a:pt x="8413" y="8920"/>
                                <a:pt x="8453" y="8837"/>
                                <a:pt x="8483" y="8753"/>
                              </a:cubicBezTo>
                              <a:cubicBezTo>
                                <a:pt x="8511" y="8674"/>
                                <a:pt x="8527" y="8594"/>
                                <a:pt x="8542" y="8512"/>
                              </a:cubicBezTo>
                              <a:cubicBezTo>
                                <a:pt x="8548" y="8482"/>
                                <a:pt x="8550" y="8476"/>
                                <a:pt x="8551" y="8457"/>
                              </a:cubicBezTo>
                              <a:cubicBezTo>
                                <a:pt x="8536" y="8519"/>
                                <a:pt x="8526" y="8583"/>
                                <a:pt x="8516" y="8646"/>
                              </a:cubicBezTo>
                              <a:cubicBezTo>
                                <a:pt x="8499" y="8748"/>
                                <a:pt x="8483" y="8851"/>
                                <a:pt x="8479" y="8955"/>
                              </a:cubicBezTo>
                              <a:cubicBezTo>
                                <a:pt x="8477" y="9001"/>
                                <a:pt x="8480" y="9026"/>
                                <a:pt x="8500" y="9063"/>
                              </a:cubicBezTo>
                            </a:path>
                            <a:path w="2397" h="730">
                              <a:moveTo>
                                <a:pt x="8668" y="8930"/>
                              </a:moveTo>
                              <a:cubicBezTo>
                                <a:pt x="8648" y="8964"/>
                                <a:pt x="8626" y="8996"/>
                                <a:pt x="8606" y="9029"/>
                              </a:cubicBezTo>
                              <a:cubicBezTo>
                                <a:pt x="8599" y="9041"/>
                                <a:pt x="8597" y="9043"/>
                                <a:pt x="8598" y="9052"/>
                              </a:cubicBezTo>
                              <a:cubicBezTo>
                                <a:pt x="8619" y="9043"/>
                                <a:pt x="8620" y="9036"/>
                                <a:pt x="8635" y="9017"/>
                              </a:cubicBezTo>
                            </a:path>
                            <a:path w="2397" h="730">
                              <a:moveTo>
                                <a:pt x="8858" y="9036"/>
                              </a:moveTo>
                              <a:cubicBezTo>
                                <a:pt x="8851" y="9013"/>
                                <a:pt x="8854" y="8994"/>
                                <a:pt x="8873" y="8953"/>
                              </a:cubicBezTo>
                              <a:cubicBezTo>
                                <a:pt x="8910" y="8873"/>
                                <a:pt x="8947" y="8794"/>
                                <a:pt x="8980" y="8713"/>
                              </a:cubicBezTo>
                              <a:cubicBezTo>
                                <a:pt x="9020" y="8614"/>
                                <a:pt x="9039" y="8487"/>
                                <a:pt x="9093" y="8395"/>
                              </a:cubicBezTo>
                              <a:cubicBezTo>
                                <a:pt x="9095" y="8393"/>
                                <a:pt x="9098" y="8392"/>
                                <a:pt x="9100" y="8390"/>
                              </a:cubicBezTo>
                              <a:cubicBezTo>
                                <a:pt x="9106" y="8434"/>
                                <a:pt x="9100" y="8479"/>
                                <a:pt x="9099" y="8524"/>
                              </a:cubicBezTo>
                              <a:cubicBezTo>
                                <a:pt x="9098" y="8571"/>
                                <a:pt x="9098" y="8586"/>
                                <a:pt x="9094" y="8617"/>
                              </a:cubicBezTo>
                            </a:path>
                            <a:path w="2397" h="730">
                              <a:moveTo>
                                <a:pt x="8882" y="8745"/>
                              </a:moveTo>
                              <a:cubicBezTo>
                                <a:pt x="8876" y="8747"/>
                                <a:pt x="8871" y="8748"/>
                                <a:pt x="8865" y="8750"/>
                              </a:cubicBezTo>
                              <a:cubicBezTo>
                                <a:pt x="8914" y="8756"/>
                                <a:pt x="8970" y="8748"/>
                                <a:pt x="9020" y="8742"/>
                              </a:cubicBezTo>
                              <a:cubicBezTo>
                                <a:pt x="9041" y="8739"/>
                                <a:pt x="9061" y="8736"/>
                                <a:pt x="9082" y="8733"/>
                              </a:cubicBezTo>
                            </a:path>
                            <a:path w="2397" h="730">
                              <a:moveTo>
                                <a:pt x="9140" y="9088"/>
                              </a:moveTo>
                              <a:cubicBezTo>
                                <a:pt x="9138" y="9087"/>
                                <a:pt x="9136" y="9088"/>
                                <a:pt x="9162" y="9052"/>
                              </a:cubicBezTo>
                              <a:cubicBezTo>
                                <a:pt x="9203" y="8994"/>
                                <a:pt x="9238" y="8932"/>
                                <a:pt x="9269" y="8868"/>
                              </a:cubicBezTo>
                              <a:cubicBezTo>
                                <a:pt x="9326" y="8748"/>
                                <a:pt x="9374" y="8606"/>
                                <a:pt x="9375" y="8472"/>
                              </a:cubicBezTo>
                              <a:cubicBezTo>
                                <a:pt x="9374" y="8466"/>
                                <a:pt x="9374" y="8459"/>
                                <a:pt x="9373" y="8453"/>
                              </a:cubicBezTo>
                              <a:cubicBezTo>
                                <a:pt x="9359" y="8475"/>
                                <a:pt x="9364" y="8488"/>
                                <a:pt x="9359" y="8514"/>
                              </a:cubicBezTo>
                              <a:cubicBezTo>
                                <a:pt x="9351" y="8552"/>
                                <a:pt x="9348" y="8566"/>
                                <a:pt x="9346" y="8592"/>
                              </a:cubicBezTo>
                            </a:path>
                            <a:path w="2397" h="730">
                              <a:moveTo>
                                <a:pt x="9182" y="8832"/>
                              </a:moveTo>
                              <a:cubicBezTo>
                                <a:pt x="9194" y="8846"/>
                                <a:pt x="9253" y="8838"/>
                                <a:pt x="9276" y="8836"/>
                              </a:cubicBezTo>
                              <a:cubicBezTo>
                                <a:pt x="9334" y="8832"/>
                                <a:pt x="9392" y="8829"/>
                                <a:pt x="9451" y="8828"/>
                              </a:cubicBezTo>
                              <a:cubicBezTo>
                                <a:pt x="9476" y="8828"/>
                                <a:pt x="9482" y="8828"/>
                                <a:pt x="9497" y="8828"/>
                              </a:cubicBezTo>
                              <a:cubicBezTo>
                                <a:pt x="9521" y="8838"/>
                                <a:pt x="9476" y="8829"/>
                                <a:pt x="9471" y="8828"/>
                              </a:cubicBezTo>
                              <a:cubicBezTo>
                                <a:pt x="9452" y="8822"/>
                                <a:pt x="9453" y="8814"/>
                                <a:pt x="9437" y="8833"/>
                              </a:cubicBezTo>
                              <a:cubicBezTo>
                                <a:pt x="9417" y="8857"/>
                                <a:pt x="9401" y="8890"/>
                                <a:pt x="9386" y="8918"/>
                              </a:cubicBezTo>
                              <a:cubicBezTo>
                                <a:pt x="9375" y="8939"/>
                                <a:pt x="9337" y="8998"/>
                                <a:pt x="9359" y="9022"/>
                              </a:cubicBezTo>
                              <a:cubicBezTo>
                                <a:pt x="9372" y="9036"/>
                                <a:pt x="9414" y="9013"/>
                                <a:pt x="9424" y="9007"/>
                              </a:cubicBezTo>
                              <a:cubicBezTo>
                                <a:pt x="9432" y="9002"/>
                                <a:pt x="9439" y="8997"/>
                                <a:pt x="9447" y="8992"/>
                              </a:cubicBezTo>
                            </a:path>
                            <a:path w="2397" h="730">
                              <a:moveTo>
                                <a:pt x="9550" y="8950"/>
                              </a:moveTo>
                              <a:cubicBezTo>
                                <a:pt x="9548" y="8952"/>
                                <a:pt x="9547" y="8955"/>
                                <a:pt x="9545" y="8957"/>
                              </a:cubicBezTo>
                              <a:cubicBezTo>
                                <a:pt x="9554" y="8936"/>
                                <a:pt x="9583" y="8918"/>
                                <a:pt x="9602" y="8903"/>
                              </a:cubicBezTo>
                              <a:cubicBezTo>
                                <a:pt x="9639" y="8873"/>
                                <a:pt x="9676" y="8845"/>
                                <a:pt x="9714" y="8817"/>
                              </a:cubicBezTo>
                              <a:cubicBezTo>
                                <a:pt x="9732" y="8804"/>
                                <a:pt x="9748" y="8793"/>
                                <a:pt x="9768" y="8783"/>
                              </a:cubicBezTo>
                            </a:path>
                            <a:path w="2397" h="730">
                              <a:moveTo>
                                <a:pt x="9827" y="8850"/>
                              </a:moveTo>
                              <a:cubicBezTo>
                                <a:pt x="9845" y="8838"/>
                                <a:pt x="9855" y="8824"/>
                                <a:pt x="9869" y="8808"/>
                              </a:cubicBezTo>
                              <a:cubicBezTo>
                                <a:pt x="9885" y="8791"/>
                                <a:pt x="9902" y="8776"/>
                                <a:pt x="9919" y="8760"/>
                              </a:cubicBezTo>
                              <a:cubicBezTo>
                                <a:pt x="9889" y="8785"/>
                                <a:pt x="9865" y="8814"/>
                                <a:pt x="9844" y="8847"/>
                              </a:cubicBezTo>
                              <a:cubicBezTo>
                                <a:pt x="9827" y="8874"/>
                                <a:pt x="9797" y="8921"/>
                                <a:pt x="9801" y="8955"/>
                              </a:cubicBezTo>
                              <a:cubicBezTo>
                                <a:pt x="9805" y="8990"/>
                                <a:pt x="9847" y="8963"/>
                                <a:pt x="9860" y="8956"/>
                              </a:cubicBezTo>
                            </a:path>
                            <a:path w="2397" h="730">
                              <a:moveTo>
                                <a:pt x="9973" y="8862"/>
                              </a:moveTo>
                              <a:cubicBezTo>
                                <a:pt x="9974" y="8881"/>
                                <a:pt x="9965" y="8888"/>
                                <a:pt x="9963" y="8905"/>
                              </a:cubicBezTo>
                              <a:cubicBezTo>
                                <a:pt x="9963" y="8908"/>
                                <a:pt x="9964" y="8910"/>
                                <a:pt x="9964" y="8913"/>
                              </a:cubicBezTo>
                              <a:cubicBezTo>
                                <a:pt x="9991" y="8910"/>
                                <a:pt x="10008" y="8897"/>
                                <a:pt x="10033" y="8887"/>
                              </a:cubicBezTo>
                              <a:cubicBezTo>
                                <a:pt x="10052" y="8879"/>
                                <a:pt x="10080" y="8868"/>
                                <a:pt x="10097" y="8887"/>
                              </a:cubicBezTo>
                              <a:cubicBezTo>
                                <a:pt x="10098" y="8895"/>
                                <a:pt x="10098" y="8898"/>
                                <a:pt x="10100" y="8903"/>
                              </a:cubicBezTo>
                            </a:path>
                            <a:path w="2397" h="730">
                              <a:moveTo>
                                <a:pt x="10379" y="8386"/>
                              </a:moveTo>
                              <a:cubicBezTo>
                                <a:pt x="10412" y="8371"/>
                                <a:pt x="10405" y="8390"/>
                                <a:pt x="10399" y="8442"/>
                              </a:cubicBezTo>
                              <a:cubicBezTo>
                                <a:pt x="10386" y="8544"/>
                                <a:pt x="10363" y="8646"/>
                                <a:pt x="10344" y="8747"/>
                              </a:cubicBezTo>
                              <a:cubicBezTo>
                                <a:pt x="10332" y="8810"/>
                                <a:pt x="10319" y="8872"/>
                                <a:pt x="10305" y="8935"/>
                              </a:cubicBezTo>
                            </a:path>
                            <a:path w="2397" h="730">
                              <a:moveTo>
                                <a:pt x="10252" y="8647"/>
                              </a:moveTo>
                              <a:cubicBezTo>
                                <a:pt x="10247" y="8667"/>
                                <a:pt x="10299" y="8655"/>
                                <a:pt x="10323" y="8653"/>
                              </a:cubicBezTo>
                              <a:cubicBezTo>
                                <a:pt x="10376" y="8649"/>
                                <a:pt x="10428" y="8646"/>
                                <a:pt x="10481" y="8642"/>
                              </a:cubicBezTo>
                            </a:path>
                            <a:path w="2397" h="730">
                              <a:moveTo>
                                <a:pt x="10507" y="8753"/>
                              </a:moveTo>
                              <a:cubicBezTo>
                                <a:pt x="10516" y="8746"/>
                                <a:pt x="10514" y="8770"/>
                                <a:pt x="10512" y="8784"/>
                              </a:cubicBezTo>
                              <a:cubicBezTo>
                                <a:pt x="10509" y="8816"/>
                                <a:pt x="10504" y="8848"/>
                                <a:pt x="10501" y="8880"/>
                              </a:cubicBezTo>
                              <a:cubicBezTo>
                                <a:pt x="10499" y="8902"/>
                                <a:pt x="10490" y="8931"/>
                                <a:pt x="10505" y="8944"/>
                              </a:cubicBezTo>
                              <a:cubicBezTo>
                                <a:pt x="10511" y="8927"/>
                                <a:pt x="10514" y="8920"/>
                                <a:pt x="10518" y="8908"/>
                              </a:cubicBezTo>
                            </a:path>
                            <a:path w="2397" h="730">
                              <a:moveTo>
                                <a:pt x="10622" y="8639"/>
                              </a:moveTo>
                              <a:cubicBezTo>
                                <a:pt x="10627" y="8648"/>
                                <a:pt x="10631" y="8656"/>
                                <a:pt x="10635" y="8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9,8370" coordsize="2397,730" path="m8388,8887c8350,8917,8319,8947,8288,8984c8273,9002,8228,9051,8240,9079c8243,9080,8246,9082,8249,9083c8295,9063,8328,9031,8359,8991c8413,8920,8453,8837,8483,8753c8511,8674,8527,8594,8542,8512c8548,8482,8550,8476,8551,8457c8536,8519,8526,8583,8516,8646c8499,8748,8483,8851,8479,8955c8477,9001,8480,9026,8500,9063em8668,8930c8648,8964,8626,8996,8606,9029c8599,9041,8597,9043,8598,9052c8619,9043,8620,9036,8635,9017em8858,9036c8851,9013,8854,8994,8873,8953c8910,8873,8947,8794,8980,8713c9020,8614,9039,8487,9093,8395c9095,8393,9098,8392,9100,8390c9106,8434,9100,8479,9099,8524c9098,8571,9098,8586,9094,8617em8882,8745c8876,8747,8871,8748,8865,8750c8914,8756,8970,8748,9020,8742c9041,8739,9061,8736,9082,8733em9140,9088c9138,9087,9136,9088,9162,9052c9203,8994,9238,8932,9269,8868c9326,8748,9374,8606,9375,8472c9374,8466,9374,8459,9373,8453c9359,8475,9364,8488,9359,8514c9351,8552,9348,8566,9346,8592em9182,8832c9194,8846,9253,8838,9276,8836c9334,8832,9392,8829,9451,8828c9476,8828,9482,8828,9497,8828c9521,8838,9476,8829,9471,8828c9452,8822,9453,8814,9437,8833c9417,8857,9401,8890,9386,8918c9375,8939,9337,8998,9359,9022c9372,9036,9414,9013,9424,9007c9432,9002,9439,8997,9447,8992em9550,8950c9548,8952,9547,8955,9545,8957c9554,8936,9583,8918,9602,8903c9639,8873,9676,8845,9714,8817c9732,8804,9748,8793,9768,8783em9827,8850c9845,8838,9855,8824,9869,8808c9885,8791,9902,8776,9919,8760c9889,8785,9865,8814,9844,8847c9827,8874,9797,8921,9801,8955c9805,8990,9847,8963,9860,8956em9973,8862c9974,8881,9965,8888,9963,8905c9963,8908,9964,8910,9964,8913c9991,8910,10008,8897,10033,8887c10052,8879,10080,8868,10097,8887c10098,8895,10098,8898,10100,8903em10379,8386c10412,8371,10405,8390,10399,8442c10386,8544,10363,8646,10344,8747c10332,8810,10319,8872,10305,8935em10252,8647c10247,8667,10299,8655,10323,8653c10376,8649,10428,8646,10481,8642em10507,8753c10516,8746,10514,8770,10512,8784c10509,8816,10504,8848,10501,8880c10499,8902,10490,8931,10505,8944c10511,8927,10514,8920,10518,8908em10622,8639c10627,8648,10631,8656,10635,8665e" stroked="t" o:allowincell="f" style="position:absolute;margin-left:143.55pt;margin-top:165.25pt;width:67.9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92400</wp:posOffset>
                </wp:positionH>
                <wp:positionV relativeFrom="paragraph">
                  <wp:posOffset>2212340</wp:posOffset>
                </wp:positionV>
                <wp:extent cx="166370" cy="80645"/>
                <wp:effectExtent l="6350" t="7620" r="635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224">
                              <a:moveTo>
                                <a:pt x="10761" y="8733"/>
                              </a:moveTo>
                              <a:cubicBezTo>
                                <a:pt x="10742" y="8739"/>
                                <a:pt x="10720" y="8750"/>
                                <a:pt x="10707" y="8767"/>
                              </a:cubicBezTo>
                              <a:cubicBezTo>
                                <a:pt x="10685" y="8796"/>
                                <a:pt x="10663" y="8829"/>
                                <a:pt x="10656" y="8865"/>
                              </a:cubicBezTo>
                              <a:cubicBezTo>
                                <a:pt x="10654" y="8885"/>
                                <a:pt x="10653" y="8891"/>
                                <a:pt x="10658" y="8903"/>
                              </a:cubicBezTo>
                              <a:cubicBezTo>
                                <a:pt x="10689" y="8910"/>
                                <a:pt x="10719" y="8897"/>
                                <a:pt x="10744" y="8874"/>
                              </a:cubicBezTo>
                              <a:cubicBezTo>
                                <a:pt x="10780" y="8842"/>
                                <a:pt x="10814" y="8803"/>
                                <a:pt x="10837" y="8761"/>
                              </a:cubicBezTo>
                              <a:cubicBezTo>
                                <a:pt x="10848" y="8737"/>
                                <a:pt x="10851" y="8731"/>
                                <a:pt x="10857" y="8716"/>
                              </a:cubicBezTo>
                            </a:path>
                            <a:path w="462" h="224">
                              <a:moveTo>
                                <a:pt x="10867" y="8735"/>
                              </a:moveTo>
                              <a:cubicBezTo>
                                <a:pt x="10869" y="8745"/>
                                <a:pt x="10869" y="8747"/>
                                <a:pt x="10871" y="8753"/>
                              </a:cubicBezTo>
                              <a:cubicBezTo>
                                <a:pt x="10891" y="8754"/>
                                <a:pt x="10909" y="8738"/>
                                <a:pt x="10929" y="8728"/>
                              </a:cubicBezTo>
                              <a:cubicBezTo>
                                <a:pt x="10965" y="8709"/>
                                <a:pt x="11007" y="8684"/>
                                <a:pt x="11049" y="8686"/>
                              </a:cubicBezTo>
                              <a:cubicBezTo>
                                <a:pt x="11089" y="8688"/>
                                <a:pt x="11107" y="8724"/>
                                <a:pt x="11112" y="8759"/>
                              </a:cubicBezTo>
                              <a:cubicBezTo>
                                <a:pt x="11117" y="8793"/>
                                <a:pt x="11112" y="8827"/>
                                <a:pt x="11113" y="8861"/>
                              </a:cubicBezTo>
                              <a:cubicBezTo>
                                <a:pt x="11113" y="8863"/>
                                <a:pt x="11114" y="8866"/>
                                <a:pt x="11114" y="8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4,8686" coordsize="462,224" path="m10761,8733c10742,8739,10720,8750,10707,8767c10685,8796,10663,8829,10656,8865c10654,8885,10653,8891,10658,8903c10689,8910,10719,8897,10744,8874c10780,8842,10814,8803,10837,8761c10848,8737,10851,8731,10857,8716em10867,8735c10869,8745,10869,8747,10871,8753c10891,8754,10909,8738,10929,8728c10965,8709,11007,8684,11049,8686c11089,8688,11107,8724,11112,8759c11117,8793,11112,8827,11113,8861c11113,8863,11114,8866,11114,8868e" stroked="t" o:allowincell="f" style="position:absolute;margin-left:212pt;margin-top:174.2pt;width:13.05pt;height: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075305</wp:posOffset>
                </wp:positionH>
                <wp:positionV relativeFrom="paragraph">
                  <wp:posOffset>2058035</wp:posOffset>
                </wp:positionV>
                <wp:extent cx="159385" cy="256540"/>
                <wp:effectExtent l="6985" t="6350" r="5715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713">
                              <a:moveTo>
                                <a:pt x="11919" y="8257"/>
                              </a:moveTo>
                              <a:cubicBezTo>
                                <a:pt x="11919" y="8298"/>
                                <a:pt x="11914" y="8341"/>
                                <a:pt x="11904" y="8384"/>
                              </a:cubicBezTo>
                              <a:cubicBezTo>
                                <a:pt x="11879" y="8493"/>
                                <a:pt x="11850" y="8602"/>
                                <a:pt x="11827" y="8712"/>
                              </a:cubicBezTo>
                              <a:cubicBezTo>
                                <a:pt x="11809" y="8798"/>
                                <a:pt x="11794" y="8884"/>
                                <a:pt x="11772" y="8969"/>
                              </a:cubicBezTo>
                            </a:path>
                            <a:path w="443" h="713">
                              <a:moveTo>
                                <a:pt x="11717" y="8730"/>
                              </a:moveTo>
                              <a:cubicBezTo>
                                <a:pt x="11758" y="8716"/>
                                <a:pt x="11796" y="8711"/>
                                <a:pt x="11839" y="8707"/>
                              </a:cubicBezTo>
                              <a:cubicBezTo>
                                <a:pt x="11901" y="8701"/>
                                <a:pt x="11966" y="8692"/>
                                <a:pt x="12028" y="8706"/>
                              </a:cubicBezTo>
                              <a:cubicBezTo>
                                <a:pt x="12072" y="8716"/>
                                <a:pt x="12062" y="8752"/>
                                <a:pt x="12039" y="8781"/>
                              </a:cubicBezTo>
                              <a:cubicBezTo>
                                <a:pt x="12008" y="8819"/>
                                <a:pt x="11967" y="8849"/>
                                <a:pt x="11942" y="8892"/>
                              </a:cubicBezTo>
                              <a:cubicBezTo>
                                <a:pt x="11936" y="8907"/>
                                <a:pt x="11932" y="8911"/>
                                <a:pt x="11944" y="8916"/>
                              </a:cubicBezTo>
                              <a:cubicBezTo>
                                <a:pt x="11992" y="8904"/>
                                <a:pt x="12036" y="8888"/>
                                <a:pt x="12077" y="8860"/>
                              </a:cubicBezTo>
                              <a:cubicBezTo>
                                <a:pt x="12113" y="8836"/>
                                <a:pt x="12134" y="8809"/>
                                <a:pt x="12159" y="8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7,8257" coordsize="443,713" path="m11919,8257c11919,8298,11914,8341,11904,8384c11879,8493,11850,8602,11827,8712c11809,8798,11794,8884,11772,8969em11717,8730c11758,8716,11796,8711,11839,8707c11901,8701,11966,8692,12028,8706c12072,8716,12062,8752,12039,8781c12008,8819,11967,8849,11942,8892c11936,8907,11932,8911,11944,8916c11992,8904,12036,8888,12077,8860c12113,8836,12134,8809,12159,8775e" stroked="t" o:allowincell="f" style="position:absolute;margin-left:242.15pt;margin-top:162.05pt;width:12.5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399790</wp:posOffset>
                </wp:positionH>
                <wp:positionV relativeFrom="paragraph">
                  <wp:posOffset>2022475</wp:posOffset>
                </wp:positionV>
                <wp:extent cx="416560" cy="262255"/>
                <wp:effectExtent l="6350" t="6985" r="6985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729">
                              <a:moveTo>
                                <a:pt x="12747" y="8836"/>
                              </a:moveTo>
                              <a:cubicBezTo>
                                <a:pt x="12743" y="8850"/>
                                <a:pt x="12742" y="8874"/>
                                <a:pt x="12735" y="8886"/>
                              </a:cubicBezTo>
                              <a:cubicBezTo>
                                <a:pt x="12735" y="8882"/>
                                <a:pt x="12735" y="8878"/>
                                <a:pt x="12735" y="8874"/>
                              </a:cubicBezTo>
                              <a:cubicBezTo>
                                <a:pt x="12744" y="8837"/>
                                <a:pt x="12759" y="8802"/>
                                <a:pt x="12773" y="8767"/>
                              </a:cubicBezTo>
                              <a:cubicBezTo>
                                <a:pt x="12806" y="8682"/>
                                <a:pt x="12838" y="8597"/>
                                <a:pt x="12868" y="8511"/>
                              </a:cubicBezTo>
                              <a:cubicBezTo>
                                <a:pt x="12898" y="8424"/>
                                <a:pt x="12920" y="8335"/>
                                <a:pt x="12941" y="8245"/>
                              </a:cubicBezTo>
                              <a:cubicBezTo>
                                <a:pt x="12949" y="8211"/>
                                <a:pt x="12952" y="8203"/>
                                <a:pt x="12948" y="8182"/>
                              </a:cubicBezTo>
                              <a:cubicBezTo>
                                <a:pt x="12938" y="8203"/>
                                <a:pt x="12932" y="8214"/>
                                <a:pt x="12926" y="8241"/>
                              </a:cubicBezTo>
                            </a:path>
                            <a:path w="1157" h="729">
                              <a:moveTo>
                                <a:pt x="12619" y="8519"/>
                              </a:moveTo>
                              <a:cubicBezTo>
                                <a:pt x="12681" y="8521"/>
                                <a:pt x="12742" y="8523"/>
                                <a:pt x="12804" y="8527"/>
                              </a:cubicBezTo>
                              <a:cubicBezTo>
                                <a:pt x="12870" y="8531"/>
                                <a:pt x="12933" y="8536"/>
                                <a:pt x="12998" y="8550"/>
                              </a:cubicBezTo>
                            </a:path>
                            <a:path w="1157" h="729">
                              <a:moveTo>
                                <a:pt x="13025" y="8592"/>
                              </a:moveTo>
                              <a:cubicBezTo>
                                <a:pt x="13004" y="8627"/>
                                <a:pt x="12968" y="8659"/>
                                <a:pt x="12951" y="8696"/>
                              </a:cubicBezTo>
                              <a:cubicBezTo>
                                <a:pt x="12942" y="8715"/>
                                <a:pt x="12944" y="8737"/>
                                <a:pt x="12942" y="8757"/>
                              </a:cubicBezTo>
                              <a:cubicBezTo>
                                <a:pt x="12939" y="8784"/>
                                <a:pt x="12964" y="8753"/>
                                <a:pt x="12970" y="8746"/>
                              </a:cubicBezTo>
                            </a:path>
                            <a:path w="1157" h="729">
                              <a:moveTo>
                                <a:pt x="13099" y="8681"/>
                              </a:moveTo>
                              <a:cubicBezTo>
                                <a:pt x="13101" y="8696"/>
                                <a:pt x="13129" y="8679"/>
                                <a:pt x="13151" y="8674"/>
                              </a:cubicBezTo>
                              <a:cubicBezTo>
                                <a:pt x="13170" y="8670"/>
                                <a:pt x="13197" y="8661"/>
                                <a:pt x="13214" y="8674"/>
                              </a:cubicBezTo>
                              <a:cubicBezTo>
                                <a:pt x="13221" y="8679"/>
                                <a:pt x="13220" y="8689"/>
                                <a:pt x="13221" y="8697"/>
                              </a:cubicBezTo>
                            </a:path>
                            <a:path w="1157" h="729">
                              <a:moveTo>
                                <a:pt x="13415" y="8692"/>
                              </a:moveTo>
                              <a:cubicBezTo>
                                <a:pt x="13396" y="8708"/>
                                <a:pt x="13355" y="8733"/>
                                <a:pt x="13347" y="8759"/>
                              </a:cubicBezTo>
                              <a:cubicBezTo>
                                <a:pt x="13348" y="8762"/>
                                <a:pt x="13349" y="8764"/>
                                <a:pt x="13350" y="8767"/>
                              </a:cubicBezTo>
                              <a:cubicBezTo>
                                <a:pt x="13393" y="8762"/>
                                <a:pt x="13428" y="8742"/>
                                <a:pt x="13463" y="8715"/>
                              </a:cubicBezTo>
                              <a:cubicBezTo>
                                <a:pt x="13555" y="8645"/>
                                <a:pt x="13622" y="8546"/>
                                <a:pt x="13675" y="8445"/>
                              </a:cubicBezTo>
                              <a:cubicBezTo>
                                <a:pt x="13717" y="8364"/>
                                <a:pt x="13767" y="8262"/>
                                <a:pt x="13775" y="8169"/>
                              </a:cubicBezTo>
                              <a:cubicBezTo>
                                <a:pt x="13774" y="8165"/>
                                <a:pt x="13773" y="8162"/>
                                <a:pt x="13772" y="8158"/>
                              </a:cubicBezTo>
                              <a:cubicBezTo>
                                <a:pt x="13733" y="8210"/>
                                <a:pt x="13712" y="8274"/>
                                <a:pt x="13694" y="8337"/>
                              </a:cubicBezTo>
                              <a:cubicBezTo>
                                <a:pt x="13666" y="8431"/>
                                <a:pt x="13648" y="8527"/>
                                <a:pt x="13642" y="8625"/>
                              </a:cubicBezTo>
                              <a:cubicBezTo>
                                <a:pt x="13642" y="8663"/>
                                <a:pt x="13641" y="8672"/>
                                <a:pt x="13647" y="8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9,8158" coordsize="1157,729" path="m12747,8836c12743,8850,12742,8874,12735,8886c12735,8882,12735,8878,12735,8874c12744,8837,12759,8802,12773,8767c12806,8682,12838,8597,12868,8511c12898,8424,12920,8335,12941,8245c12949,8211,12952,8203,12948,8182c12938,8203,12932,8214,12926,8241em12619,8519c12681,8521,12742,8523,12804,8527c12870,8531,12933,8536,12998,8550em13025,8592c13004,8627,12968,8659,12951,8696c12942,8715,12944,8737,12942,8757c12939,8784,12964,8753,12970,8746em13099,8681c13101,8696,13129,8679,13151,8674c13170,8670,13197,8661,13214,8674c13221,8679,13220,8689,13221,8697em13415,8692c13396,8708,13355,8733,13347,8759c13348,8762,13349,8764,13350,8767c13393,8762,13428,8742,13463,8715c13555,8645,13622,8546,13675,8445c13717,8364,13767,8262,13775,8169c13774,8165,13773,8162,13772,8158c13733,8210,13712,8274,13694,8337c13666,8431,13648,8527,13642,8625c13642,8663,13641,8672,13647,8695e" stroked="t" o:allowincell="f" style="position:absolute;margin-left:267.7pt;margin-top:159.25pt;width:32.7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995420</wp:posOffset>
                </wp:positionH>
                <wp:positionV relativeFrom="paragraph">
                  <wp:posOffset>1997710</wp:posOffset>
                </wp:positionV>
                <wp:extent cx="799465" cy="421640"/>
                <wp:effectExtent l="6985" t="6350" r="5715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1" h="1171">
                              <a:moveTo>
                                <a:pt x="14518" y="8409"/>
                              </a:moveTo>
                              <a:cubicBezTo>
                                <a:pt x="14478" y="8429"/>
                                <a:pt x="14435" y="8451"/>
                                <a:pt x="14401" y="8481"/>
                              </a:cubicBezTo>
                              <a:cubicBezTo>
                                <a:pt x="14378" y="8502"/>
                                <a:pt x="14371" y="8517"/>
                                <a:pt x="14365" y="8544"/>
                              </a:cubicBezTo>
                              <a:cubicBezTo>
                                <a:pt x="14400" y="8565"/>
                                <a:pt x="14430" y="8548"/>
                                <a:pt x="14465" y="8527"/>
                              </a:cubicBezTo>
                              <a:cubicBezTo>
                                <a:pt x="14568" y="8465"/>
                                <a:pt x="14638" y="8364"/>
                                <a:pt x="14681" y="8254"/>
                              </a:cubicBezTo>
                              <a:cubicBezTo>
                                <a:pt x="14698" y="8210"/>
                                <a:pt x="14715" y="8153"/>
                                <a:pt x="14709" y="8104"/>
                              </a:cubicBezTo>
                              <a:cubicBezTo>
                                <a:pt x="14707" y="8099"/>
                                <a:pt x="14706" y="8095"/>
                                <a:pt x="14704" y="8090"/>
                              </a:cubicBezTo>
                              <a:cubicBezTo>
                                <a:pt x="14674" y="8120"/>
                                <a:pt x="14665" y="8158"/>
                                <a:pt x="14653" y="8199"/>
                              </a:cubicBezTo>
                              <a:cubicBezTo>
                                <a:pt x="14637" y="8253"/>
                                <a:pt x="14614" y="8316"/>
                                <a:pt x="14616" y="8373"/>
                              </a:cubicBezTo>
                              <a:cubicBezTo>
                                <a:pt x="14617" y="8421"/>
                                <a:pt x="14640" y="8422"/>
                                <a:pt x="14676" y="8412"/>
                              </a:cubicBezTo>
                            </a:path>
                            <a:path w="2221" h="1171">
                              <a:moveTo>
                                <a:pt x="14801" y="8316"/>
                              </a:moveTo>
                              <a:cubicBezTo>
                                <a:pt x="14796" y="8339"/>
                                <a:pt x="14786" y="8358"/>
                                <a:pt x="14780" y="8381"/>
                              </a:cubicBezTo>
                              <a:cubicBezTo>
                                <a:pt x="14775" y="8401"/>
                                <a:pt x="14772" y="8426"/>
                                <a:pt x="14795" y="8437"/>
                              </a:cubicBezTo>
                              <a:cubicBezTo>
                                <a:pt x="14816" y="8447"/>
                                <a:pt x="14844" y="8436"/>
                                <a:pt x="14864" y="8431"/>
                              </a:cubicBezTo>
                              <a:cubicBezTo>
                                <a:pt x="14881" y="8427"/>
                                <a:pt x="14883" y="8427"/>
                                <a:pt x="14895" y="8436"/>
                              </a:cubicBezTo>
                              <a:cubicBezTo>
                                <a:pt x="14888" y="8467"/>
                                <a:pt x="14875" y="8494"/>
                                <a:pt x="14862" y="8522"/>
                              </a:cubicBezTo>
                              <a:cubicBezTo>
                                <a:pt x="14846" y="8555"/>
                                <a:pt x="14829" y="8594"/>
                                <a:pt x="14802" y="8620"/>
                              </a:cubicBezTo>
                              <a:cubicBezTo>
                                <a:pt x="14785" y="8636"/>
                                <a:pt x="14764" y="8638"/>
                                <a:pt x="14746" y="8623"/>
                              </a:cubicBezTo>
                              <a:cubicBezTo>
                                <a:pt x="14733" y="8612"/>
                                <a:pt x="14723" y="8590"/>
                                <a:pt x="14734" y="8574"/>
                              </a:cubicBezTo>
                              <a:cubicBezTo>
                                <a:pt x="14753" y="8547"/>
                                <a:pt x="14798" y="8549"/>
                                <a:pt x="14826" y="8545"/>
                              </a:cubicBezTo>
                              <a:cubicBezTo>
                                <a:pt x="14874" y="8537"/>
                                <a:pt x="14921" y="8538"/>
                                <a:pt x="14969" y="8534"/>
                              </a:cubicBezTo>
                              <a:cubicBezTo>
                                <a:pt x="14978" y="8533"/>
                                <a:pt x="14988" y="8532"/>
                                <a:pt x="14997" y="8531"/>
                              </a:cubicBezTo>
                            </a:path>
                            <a:path w="2221" h="1171">
                              <a:moveTo>
                                <a:pt x="14363" y="8658"/>
                              </a:moveTo>
                              <a:cubicBezTo>
                                <a:pt x="14323" y="8703"/>
                                <a:pt x="14384" y="8675"/>
                                <a:pt x="14438" y="8671"/>
                              </a:cubicBezTo>
                              <a:cubicBezTo>
                                <a:pt x="14614" y="8658"/>
                                <a:pt x="14789" y="8653"/>
                                <a:pt x="14965" y="8648"/>
                              </a:cubicBezTo>
                              <a:cubicBezTo>
                                <a:pt x="15109" y="8644"/>
                                <a:pt x="15253" y="8641"/>
                                <a:pt x="15397" y="8638"/>
                              </a:cubicBezTo>
                            </a:path>
                            <a:path w="2221" h="1171">
                              <a:moveTo>
                                <a:pt x="14457" y="9044"/>
                              </a:moveTo>
                              <a:cubicBezTo>
                                <a:pt x="14429" y="9059"/>
                                <a:pt x="14391" y="9079"/>
                                <a:pt x="14369" y="9102"/>
                              </a:cubicBezTo>
                              <a:cubicBezTo>
                                <a:pt x="14338" y="9135"/>
                                <a:pt x="14303" y="9178"/>
                                <a:pt x="14283" y="9219"/>
                              </a:cubicBezTo>
                              <a:cubicBezTo>
                                <a:pt x="14276" y="9239"/>
                                <a:pt x="14274" y="9242"/>
                                <a:pt x="14274" y="9255"/>
                              </a:cubicBezTo>
                              <a:cubicBezTo>
                                <a:pt x="14306" y="9247"/>
                                <a:pt x="14328" y="9234"/>
                                <a:pt x="14358" y="9205"/>
                              </a:cubicBezTo>
                              <a:cubicBezTo>
                                <a:pt x="14416" y="9150"/>
                                <a:pt x="14469" y="9085"/>
                                <a:pt x="14511" y="9017"/>
                              </a:cubicBezTo>
                              <a:cubicBezTo>
                                <a:pt x="14546" y="8961"/>
                                <a:pt x="14572" y="8898"/>
                                <a:pt x="14594" y="8836"/>
                              </a:cubicBezTo>
                              <a:cubicBezTo>
                                <a:pt x="14600" y="8817"/>
                                <a:pt x="14602" y="8814"/>
                                <a:pt x="14601" y="8803"/>
                              </a:cubicBezTo>
                              <a:cubicBezTo>
                                <a:pt x="14583" y="8846"/>
                                <a:pt x="14574" y="8892"/>
                                <a:pt x="14565" y="8939"/>
                              </a:cubicBezTo>
                              <a:cubicBezTo>
                                <a:pt x="14554" y="8998"/>
                                <a:pt x="14541" y="9059"/>
                                <a:pt x="14541" y="9119"/>
                              </a:cubicBezTo>
                              <a:cubicBezTo>
                                <a:pt x="14542" y="9126"/>
                                <a:pt x="14542" y="9133"/>
                                <a:pt x="14543" y="9140"/>
                              </a:cubicBezTo>
                            </a:path>
                            <a:path w="2221" h="1171">
                              <a:moveTo>
                                <a:pt x="14723" y="8994"/>
                              </a:moveTo>
                              <a:cubicBezTo>
                                <a:pt x="14718" y="9018"/>
                                <a:pt x="14710" y="9045"/>
                                <a:pt x="14715" y="9070"/>
                              </a:cubicBezTo>
                              <a:cubicBezTo>
                                <a:pt x="14721" y="9100"/>
                                <a:pt x="14742" y="9134"/>
                                <a:pt x="14775" y="9139"/>
                              </a:cubicBezTo>
                              <a:cubicBezTo>
                                <a:pt x="14803" y="9138"/>
                                <a:pt x="14813" y="9137"/>
                                <a:pt x="14831" y="9128"/>
                              </a:cubicBezTo>
                            </a:path>
                            <a:path w="2221" h="1171">
                              <a:moveTo>
                                <a:pt x="14922" y="8975"/>
                              </a:moveTo>
                              <a:cubicBezTo>
                                <a:pt x="14859" y="9008"/>
                                <a:pt x="14799" y="9046"/>
                                <a:pt x="14744" y="9092"/>
                              </a:cubicBezTo>
                              <a:cubicBezTo>
                                <a:pt x="14712" y="9119"/>
                                <a:pt x="14687" y="9150"/>
                                <a:pt x="14665" y="9183"/>
                              </a:cubicBezTo>
                            </a:path>
                            <a:path w="2221" h="1171">
                              <a:moveTo>
                                <a:pt x="15838" y="8969"/>
                              </a:moveTo>
                              <a:cubicBezTo>
                                <a:pt x="15823" y="8970"/>
                                <a:pt x="15828" y="8970"/>
                                <a:pt x="15815" y="8966"/>
                              </a:cubicBezTo>
                              <a:cubicBezTo>
                                <a:pt x="15819" y="8935"/>
                                <a:pt x="15835" y="8911"/>
                                <a:pt x="15848" y="8882"/>
                              </a:cubicBezTo>
                              <a:cubicBezTo>
                                <a:pt x="15875" y="8822"/>
                                <a:pt x="15898" y="8761"/>
                                <a:pt x="15921" y="8699"/>
                              </a:cubicBezTo>
                              <a:cubicBezTo>
                                <a:pt x="15956" y="8603"/>
                                <a:pt x="15983" y="8504"/>
                                <a:pt x="16006" y="8404"/>
                              </a:cubicBezTo>
                              <a:cubicBezTo>
                                <a:pt x="16009" y="8391"/>
                                <a:pt x="16021" y="8314"/>
                                <a:pt x="16029" y="8322"/>
                              </a:cubicBezTo>
                              <a:cubicBezTo>
                                <a:pt x="16029" y="8327"/>
                                <a:pt x="16029" y="8333"/>
                                <a:pt x="16029" y="8338"/>
                              </a:cubicBezTo>
                            </a:path>
                            <a:path w="2221" h="1171">
                              <a:moveTo>
                                <a:pt x="15825" y="8629"/>
                              </a:moveTo>
                              <a:cubicBezTo>
                                <a:pt x="15804" y="8662"/>
                                <a:pt x="15842" y="8653"/>
                                <a:pt x="15870" y="8658"/>
                              </a:cubicBezTo>
                              <a:cubicBezTo>
                                <a:pt x="15934" y="8670"/>
                                <a:pt x="15999" y="8676"/>
                                <a:pt x="16063" y="8689"/>
                              </a:cubicBezTo>
                              <a:cubicBezTo>
                                <a:pt x="16099" y="8696"/>
                                <a:pt x="16120" y="8702"/>
                                <a:pt x="16148" y="8722"/>
                              </a:cubicBezTo>
                              <a:cubicBezTo>
                                <a:pt x="16138" y="8762"/>
                                <a:pt x="16110" y="8770"/>
                                <a:pt x="16078" y="8796"/>
                              </a:cubicBezTo>
                              <a:cubicBezTo>
                                <a:pt x="16049" y="8819"/>
                                <a:pt x="16021" y="8841"/>
                                <a:pt x="16000" y="8872"/>
                              </a:cubicBezTo>
                              <a:cubicBezTo>
                                <a:pt x="16026" y="8875"/>
                                <a:pt x="16052" y="8875"/>
                                <a:pt x="16082" y="8857"/>
                              </a:cubicBezTo>
                              <a:cubicBezTo>
                                <a:pt x="16119" y="8835"/>
                                <a:pt x="16164" y="8804"/>
                                <a:pt x="16190" y="8768"/>
                              </a:cubicBezTo>
                              <a:cubicBezTo>
                                <a:pt x="16193" y="8762"/>
                                <a:pt x="16196" y="8756"/>
                                <a:pt x="16199" y="8750"/>
                              </a:cubicBezTo>
                            </a:path>
                            <a:path w="2221" h="1171">
                              <a:moveTo>
                                <a:pt x="16256" y="8742"/>
                              </a:moveTo>
                              <a:cubicBezTo>
                                <a:pt x="16240" y="8761"/>
                                <a:pt x="16240" y="8765"/>
                                <a:pt x="16234" y="8787"/>
                              </a:cubicBezTo>
                              <a:cubicBezTo>
                                <a:pt x="16228" y="8810"/>
                                <a:pt x="16227" y="8833"/>
                                <a:pt x="16225" y="8857"/>
                              </a:cubicBezTo>
                              <a:cubicBezTo>
                                <a:pt x="16223" y="8878"/>
                                <a:pt x="16223" y="8880"/>
                                <a:pt x="16232" y="8892"/>
                              </a:cubicBezTo>
                              <a:cubicBezTo>
                                <a:pt x="16259" y="8873"/>
                                <a:pt x="16278" y="8848"/>
                                <a:pt x="16300" y="8823"/>
                              </a:cubicBezTo>
                              <a:cubicBezTo>
                                <a:pt x="16334" y="8785"/>
                                <a:pt x="16369" y="8736"/>
                                <a:pt x="16409" y="8705"/>
                              </a:cubicBezTo>
                              <a:cubicBezTo>
                                <a:pt x="16427" y="8691"/>
                                <a:pt x="16458" y="8673"/>
                                <a:pt x="16482" y="8683"/>
                              </a:cubicBezTo>
                              <a:cubicBezTo>
                                <a:pt x="16486" y="8686"/>
                                <a:pt x="16490" y="8688"/>
                                <a:pt x="16494" y="8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4,8090" coordsize="2221,1171" path="m14518,8409c14478,8429,14435,8451,14401,8481c14378,8502,14371,8517,14365,8544c14400,8565,14430,8548,14465,8527c14568,8465,14638,8364,14681,8254c14698,8210,14715,8153,14709,8104c14707,8099,14706,8095,14704,8090c14674,8120,14665,8158,14653,8199c14637,8253,14614,8316,14616,8373c14617,8421,14640,8422,14676,8412em14801,8316c14796,8339,14786,8358,14780,8381c14775,8401,14772,8426,14795,8437c14816,8447,14844,8436,14864,8431c14881,8427,14883,8427,14895,8436c14888,8467,14875,8494,14862,8522c14846,8555,14829,8594,14802,8620c14785,8636,14764,8638,14746,8623c14733,8612,14723,8590,14734,8574c14753,8547,14798,8549,14826,8545c14874,8537,14921,8538,14969,8534c14978,8533,14988,8532,14997,8531em14363,8658c14323,8703,14384,8675,14438,8671c14614,8658,14789,8653,14965,8648c15109,8644,15253,8641,15397,8638em14457,9044c14429,9059,14391,9079,14369,9102c14338,9135,14303,9178,14283,9219c14276,9239,14274,9242,14274,9255c14306,9247,14328,9234,14358,9205c14416,9150,14469,9085,14511,9017c14546,8961,14572,8898,14594,8836c14600,8817,14602,8814,14601,8803c14583,8846,14574,8892,14565,8939c14554,8998,14541,9059,14541,9119c14542,9126,14542,9133,14543,9140em14723,8994c14718,9018,14710,9045,14715,9070c14721,9100,14742,9134,14775,9139c14803,9138,14813,9137,14831,9128em14922,8975c14859,9008,14799,9046,14744,9092c14712,9119,14687,9150,14665,9183em15838,8969c15823,8970,15828,8970,15815,8966c15819,8935,15835,8911,15848,8882c15875,8822,15898,8761,15921,8699c15956,8603,15983,8504,16006,8404c16009,8391,16021,8314,16029,8322c16029,8327,16029,8333,16029,8338em15825,8629c15804,8662,15842,8653,15870,8658c15934,8670,15999,8676,16063,8689c16099,8696,16120,8702,16148,8722c16138,8762,16110,8770,16078,8796c16049,8819,16021,8841,16000,8872c16026,8875,16052,8875,16082,8857c16119,8835,16164,8804,16190,8768c16193,8762,16196,8756,16199,8750em16256,8742c16240,8761,16240,8765,16234,8787c16228,8810,16227,8833,16225,8857c16223,8878,16223,8880,16232,8892c16259,8873,16278,8848,16300,8823c16334,8785,16369,8736,16409,8705c16427,8691,16458,8673,16482,8683c16486,8686,16490,8688,16494,8691e" stroked="t" o:allowincell="f" style="position:absolute;margin-left:314.6pt;margin-top:157.3pt;width:62.9pt;height:3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974590</wp:posOffset>
                </wp:positionH>
                <wp:positionV relativeFrom="paragraph">
                  <wp:posOffset>2042795</wp:posOffset>
                </wp:positionV>
                <wp:extent cx="323850" cy="231140"/>
                <wp:effectExtent l="3810" t="6350" r="6350" b="698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642">
                              <a:moveTo>
                                <a:pt x="17279" y="8215"/>
                              </a:moveTo>
                              <a:cubicBezTo>
                                <a:pt x="17269" y="8237"/>
                                <a:pt x="17258" y="8261"/>
                                <a:pt x="17251" y="8284"/>
                              </a:cubicBezTo>
                              <a:cubicBezTo>
                                <a:pt x="17230" y="8355"/>
                                <a:pt x="17212" y="8428"/>
                                <a:pt x="17191" y="8499"/>
                              </a:cubicBezTo>
                              <a:cubicBezTo>
                                <a:pt x="17164" y="8590"/>
                                <a:pt x="17136" y="8680"/>
                                <a:pt x="17105" y="8769"/>
                              </a:cubicBezTo>
                              <a:cubicBezTo>
                                <a:pt x="17089" y="8815"/>
                                <a:pt x="17084" y="8827"/>
                                <a:pt x="17074" y="8856"/>
                              </a:cubicBezTo>
                            </a:path>
                            <a:path w="899" h="642">
                              <a:moveTo>
                                <a:pt x="17004" y="8564"/>
                              </a:moveTo>
                              <a:cubicBezTo>
                                <a:pt x="17001" y="8550"/>
                                <a:pt x="17006" y="8539"/>
                                <a:pt x="17041" y="8523"/>
                              </a:cubicBezTo>
                              <a:cubicBezTo>
                                <a:pt x="17111" y="8491"/>
                                <a:pt x="17181" y="8462"/>
                                <a:pt x="17249" y="8423"/>
                              </a:cubicBezTo>
                              <a:cubicBezTo>
                                <a:pt x="17305" y="8391"/>
                                <a:pt x="17362" y="8358"/>
                                <a:pt x="17416" y="8322"/>
                              </a:cubicBezTo>
                              <a:cubicBezTo>
                                <a:pt x="17430" y="8312"/>
                                <a:pt x="17431" y="8307"/>
                                <a:pt x="17442" y="8309"/>
                              </a:cubicBezTo>
                              <a:cubicBezTo>
                                <a:pt x="17437" y="8349"/>
                                <a:pt x="17429" y="8386"/>
                                <a:pt x="17416" y="8426"/>
                              </a:cubicBezTo>
                              <a:cubicBezTo>
                                <a:pt x="17394" y="8493"/>
                                <a:pt x="17372" y="8560"/>
                                <a:pt x="17352" y="8628"/>
                              </a:cubicBezTo>
                              <a:cubicBezTo>
                                <a:pt x="17340" y="8668"/>
                                <a:pt x="17335" y="8696"/>
                                <a:pt x="17338" y="8732"/>
                              </a:cubicBezTo>
                              <a:cubicBezTo>
                                <a:pt x="17371" y="8715"/>
                                <a:pt x="17394" y="8689"/>
                                <a:pt x="17421" y="8664"/>
                              </a:cubicBezTo>
                              <a:cubicBezTo>
                                <a:pt x="17442" y="8645"/>
                                <a:pt x="17462" y="8627"/>
                                <a:pt x="17485" y="8611"/>
                              </a:cubicBezTo>
                              <a:cubicBezTo>
                                <a:pt x="17478" y="8633"/>
                                <a:pt x="17468" y="8653"/>
                                <a:pt x="17454" y="8676"/>
                              </a:cubicBezTo>
                              <a:cubicBezTo>
                                <a:pt x="17450" y="8682"/>
                                <a:pt x="17447" y="8688"/>
                                <a:pt x="17443" y="8694"/>
                              </a:cubicBezTo>
                            </a:path>
                            <a:path w="899" h="642">
                              <a:moveTo>
                                <a:pt x="17635" y="8607"/>
                              </a:moveTo>
                              <a:cubicBezTo>
                                <a:pt x="17656" y="8592"/>
                                <a:pt x="17676" y="8577"/>
                                <a:pt x="17695" y="8561"/>
                              </a:cubicBezTo>
                              <a:cubicBezTo>
                                <a:pt x="17698" y="8558"/>
                                <a:pt x="17702" y="8556"/>
                                <a:pt x="17705" y="8553"/>
                              </a:cubicBezTo>
                              <a:cubicBezTo>
                                <a:pt x="17723" y="8544"/>
                                <a:pt x="17659" y="8584"/>
                                <a:pt x="17655" y="8587"/>
                              </a:cubicBezTo>
                              <a:cubicBezTo>
                                <a:pt x="17629" y="8607"/>
                                <a:pt x="17568" y="8651"/>
                                <a:pt x="17576" y="8692"/>
                              </a:cubicBezTo>
                              <a:cubicBezTo>
                                <a:pt x="17590" y="8760"/>
                                <a:pt x="17746" y="8743"/>
                                <a:pt x="17786" y="8740"/>
                              </a:cubicBezTo>
                              <a:cubicBezTo>
                                <a:pt x="17821" y="8735"/>
                                <a:pt x="17857" y="8731"/>
                                <a:pt x="17892" y="8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4,8215" coordsize="899,642" path="m17279,8215c17269,8237,17258,8261,17251,8284c17230,8355,17212,8428,17191,8499c17164,8590,17136,8680,17105,8769c17089,8815,17084,8827,17074,8856em17004,8564c17001,8550,17006,8539,17041,8523c17111,8491,17181,8462,17249,8423c17305,8391,17362,8358,17416,8322c17430,8312,17431,8307,17442,8309c17437,8349,17429,8386,17416,8426c17394,8493,17372,8560,17352,8628c17340,8668,17335,8696,17338,8732c17371,8715,17394,8689,17421,8664c17442,8645,17462,8627,17485,8611c17478,8633,17468,8653,17454,8676c17450,8682,17447,8688,17443,8694em17635,8607c17656,8592,17676,8577,17695,8561c17698,8558,17702,8556,17705,8553c17723,8544,17659,8584,17655,8587c17629,8607,17568,8651,17576,8692c17590,8760,17746,8743,17786,8740c17821,8735,17857,8731,17892,8726e" stroked="t" o:allowincell="f" style="position:absolute;margin-left:391.7pt;margin-top:160.85pt;width:25.4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56895</wp:posOffset>
                </wp:positionH>
                <wp:positionV relativeFrom="paragraph">
                  <wp:posOffset>2515235</wp:posOffset>
                </wp:positionV>
                <wp:extent cx="1081405" cy="662305"/>
                <wp:effectExtent l="6985" t="6985" r="5715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1840">
                              <a:moveTo>
                                <a:pt x="4743" y="10090"/>
                              </a:moveTo>
                              <a:cubicBezTo>
                                <a:pt x="4740" y="10110"/>
                                <a:pt x="4736" y="10129"/>
                                <a:pt x="4735" y="10148"/>
                              </a:cubicBezTo>
                              <a:cubicBezTo>
                                <a:pt x="4735" y="10152"/>
                                <a:pt x="4734" y="10155"/>
                                <a:pt x="4734" y="10159"/>
                              </a:cubicBezTo>
                              <a:cubicBezTo>
                                <a:pt x="4737" y="10126"/>
                                <a:pt x="4744" y="10093"/>
                                <a:pt x="4750" y="10060"/>
                              </a:cubicBezTo>
                              <a:cubicBezTo>
                                <a:pt x="4780" y="9905"/>
                                <a:pt x="4804" y="9748"/>
                                <a:pt x="4820" y="9591"/>
                              </a:cubicBezTo>
                              <a:cubicBezTo>
                                <a:pt x="4822" y="9570"/>
                                <a:pt x="4828" y="9543"/>
                                <a:pt x="4832" y="9526"/>
                              </a:cubicBezTo>
                              <a:cubicBezTo>
                                <a:pt x="4846" y="9562"/>
                                <a:pt x="4855" y="9597"/>
                                <a:pt x="4864" y="9635"/>
                              </a:cubicBezTo>
                            </a:path>
                            <a:path w="3003" h="1840">
                              <a:moveTo>
                                <a:pt x="4735" y="9880"/>
                              </a:moveTo>
                              <a:cubicBezTo>
                                <a:pt x="4725" y="9890"/>
                                <a:pt x="4721" y="9892"/>
                                <a:pt x="4722" y="9901"/>
                              </a:cubicBezTo>
                              <a:cubicBezTo>
                                <a:pt x="4761" y="9904"/>
                                <a:pt x="4800" y="9902"/>
                                <a:pt x="4839" y="9901"/>
                              </a:cubicBezTo>
                              <a:cubicBezTo>
                                <a:pt x="4890" y="9901"/>
                                <a:pt x="4906" y="9901"/>
                                <a:pt x="4940" y="9900"/>
                              </a:cubicBezTo>
                            </a:path>
                            <a:path w="3003" h="1840">
                              <a:moveTo>
                                <a:pt x="5048" y="9958"/>
                              </a:moveTo>
                              <a:cubicBezTo>
                                <a:pt x="5014" y="9992"/>
                                <a:pt x="4976" y="10017"/>
                                <a:pt x="4939" y="10048"/>
                              </a:cubicBezTo>
                              <a:cubicBezTo>
                                <a:pt x="4922" y="10062"/>
                                <a:pt x="4914" y="10071"/>
                                <a:pt x="4917" y="10088"/>
                              </a:cubicBezTo>
                              <a:cubicBezTo>
                                <a:pt x="4955" y="10080"/>
                                <a:pt x="4989" y="10066"/>
                                <a:pt x="5021" y="10044"/>
                              </a:cubicBezTo>
                              <a:cubicBezTo>
                                <a:pt x="5058" y="10018"/>
                                <a:pt x="5081" y="9988"/>
                                <a:pt x="5108" y="9953"/>
                              </a:cubicBezTo>
                            </a:path>
                            <a:path w="3003" h="1840">
                              <a:moveTo>
                                <a:pt x="5328" y="9598"/>
                              </a:moveTo>
                              <a:cubicBezTo>
                                <a:pt x="5320" y="9649"/>
                                <a:pt x="5305" y="9695"/>
                                <a:pt x="5292" y="9745"/>
                              </a:cubicBezTo>
                              <a:cubicBezTo>
                                <a:pt x="5273" y="9820"/>
                                <a:pt x="5261" y="9897"/>
                                <a:pt x="5249" y="9973"/>
                              </a:cubicBezTo>
                              <a:cubicBezTo>
                                <a:pt x="5248" y="9979"/>
                                <a:pt x="5231" y="10083"/>
                                <a:pt x="5250" y="10080"/>
                              </a:cubicBezTo>
                              <a:cubicBezTo>
                                <a:pt x="5264" y="10067"/>
                                <a:pt x="5270" y="10060"/>
                                <a:pt x="5276" y="10046"/>
                              </a:cubicBezTo>
                            </a:path>
                            <a:path w="3003" h="1840">
                              <a:moveTo>
                                <a:pt x="5534" y="9568"/>
                              </a:moveTo>
                              <a:cubicBezTo>
                                <a:pt x="5524" y="9623"/>
                                <a:pt x="5503" y="9669"/>
                                <a:pt x="5483" y="9721"/>
                              </a:cubicBezTo>
                              <a:cubicBezTo>
                                <a:pt x="5454" y="9798"/>
                                <a:pt x="5425" y="9877"/>
                                <a:pt x="5401" y="9956"/>
                              </a:cubicBezTo>
                              <a:cubicBezTo>
                                <a:pt x="5390" y="9996"/>
                                <a:pt x="5386" y="10008"/>
                                <a:pt x="5380" y="10034"/>
                              </a:cubicBezTo>
                            </a:path>
                            <a:path w="3003" h="1840">
                              <a:moveTo>
                                <a:pt x="5669" y="9925"/>
                              </a:moveTo>
                              <a:cubicBezTo>
                                <a:pt x="5618" y="9963"/>
                                <a:pt x="5555" y="9998"/>
                                <a:pt x="5510" y="10042"/>
                              </a:cubicBezTo>
                              <a:cubicBezTo>
                                <a:pt x="5496" y="10062"/>
                                <a:pt x="5491" y="10067"/>
                                <a:pt x="5492" y="10083"/>
                              </a:cubicBezTo>
                              <a:cubicBezTo>
                                <a:pt x="5522" y="10101"/>
                                <a:pt x="5547" y="10098"/>
                                <a:pt x="5580" y="10084"/>
                              </a:cubicBezTo>
                              <a:cubicBezTo>
                                <a:pt x="5613" y="10070"/>
                                <a:pt x="5639" y="10050"/>
                                <a:pt x="5667" y="10028"/>
                              </a:cubicBezTo>
                            </a:path>
                            <a:path w="3003" h="1840">
                              <a:moveTo>
                                <a:pt x="5779" y="9973"/>
                              </a:moveTo>
                              <a:cubicBezTo>
                                <a:pt x="5772" y="9983"/>
                                <a:pt x="5754" y="9997"/>
                                <a:pt x="5750" y="10006"/>
                              </a:cubicBezTo>
                              <a:cubicBezTo>
                                <a:pt x="5750" y="10009"/>
                                <a:pt x="5749" y="10012"/>
                                <a:pt x="5749" y="10015"/>
                              </a:cubicBezTo>
                              <a:cubicBezTo>
                                <a:pt x="5772" y="10013"/>
                                <a:pt x="5785" y="10006"/>
                                <a:pt x="5805" y="9998"/>
                              </a:cubicBezTo>
                              <a:cubicBezTo>
                                <a:pt x="5816" y="9993"/>
                                <a:pt x="5826" y="9991"/>
                                <a:pt x="5837" y="9990"/>
                              </a:cubicBezTo>
                              <a:cubicBezTo>
                                <a:pt x="5839" y="10004"/>
                                <a:pt x="5836" y="10015"/>
                                <a:pt x="5838" y="10028"/>
                              </a:cubicBezTo>
                              <a:cubicBezTo>
                                <a:pt x="5859" y="10031"/>
                                <a:pt x="5878" y="10019"/>
                                <a:pt x="5896" y="10004"/>
                              </a:cubicBezTo>
                              <a:cubicBezTo>
                                <a:pt x="5921" y="9984"/>
                                <a:pt x="5943" y="9959"/>
                                <a:pt x="5965" y="9936"/>
                              </a:cubicBezTo>
                            </a:path>
                            <a:path w="3003" h="1840">
                              <a:moveTo>
                                <a:pt x="6091" y="9943"/>
                              </a:moveTo>
                              <a:cubicBezTo>
                                <a:pt x="6079" y="9959"/>
                                <a:pt x="6063" y="9976"/>
                                <a:pt x="6054" y="9994"/>
                              </a:cubicBezTo>
                              <a:cubicBezTo>
                                <a:pt x="6045" y="10011"/>
                                <a:pt x="6062" y="10022"/>
                                <a:pt x="6077" y="10015"/>
                              </a:cubicBezTo>
                              <a:cubicBezTo>
                                <a:pt x="6081" y="10012"/>
                                <a:pt x="6085" y="10010"/>
                                <a:pt x="6089" y="10007"/>
                              </a:cubicBezTo>
                            </a:path>
                            <a:path w="3003" h="1840">
                              <a:moveTo>
                                <a:pt x="6191" y="9943"/>
                              </a:moveTo>
                              <a:cubicBezTo>
                                <a:pt x="6209" y="9944"/>
                                <a:pt x="6224" y="9929"/>
                                <a:pt x="6242" y="9922"/>
                              </a:cubicBezTo>
                              <a:cubicBezTo>
                                <a:pt x="6267" y="9912"/>
                                <a:pt x="6297" y="9907"/>
                                <a:pt x="6320" y="9924"/>
                              </a:cubicBezTo>
                              <a:cubicBezTo>
                                <a:pt x="6342" y="9940"/>
                                <a:pt x="6332" y="9967"/>
                                <a:pt x="6330" y="9989"/>
                              </a:cubicBezTo>
                              <a:cubicBezTo>
                                <a:pt x="6329" y="9999"/>
                                <a:pt x="6328" y="10002"/>
                                <a:pt x="6332" y="10007"/>
                              </a:cubicBezTo>
                            </a:path>
                            <a:path w="3003" h="1840">
                              <a:moveTo>
                                <a:pt x="6661" y="9926"/>
                              </a:moveTo>
                              <a:cubicBezTo>
                                <a:pt x="6636" y="9968"/>
                                <a:pt x="6609" y="10008"/>
                                <a:pt x="6587" y="10052"/>
                              </a:cubicBezTo>
                              <a:cubicBezTo>
                                <a:pt x="6554" y="10117"/>
                                <a:pt x="6535" y="10193"/>
                                <a:pt x="6496" y="10254"/>
                              </a:cubicBezTo>
                              <a:cubicBezTo>
                                <a:pt x="6481" y="10277"/>
                                <a:pt x="6476" y="10270"/>
                                <a:pt x="6457" y="10279"/>
                              </a:cubicBezTo>
                              <a:cubicBezTo>
                                <a:pt x="6444" y="10226"/>
                                <a:pt x="6479" y="10194"/>
                                <a:pt x="6514" y="10155"/>
                              </a:cubicBezTo>
                              <a:cubicBezTo>
                                <a:pt x="6616" y="10040"/>
                                <a:pt x="6754" y="9963"/>
                                <a:pt x="6881" y="9879"/>
                              </a:cubicBezTo>
                            </a:path>
                            <a:path w="3003" h="1840">
                              <a:moveTo>
                                <a:pt x="6837" y="10813"/>
                              </a:moveTo>
                              <a:cubicBezTo>
                                <a:pt x="6835" y="10802"/>
                                <a:pt x="6828" y="10791"/>
                                <a:pt x="6829" y="10780"/>
                              </a:cubicBezTo>
                              <a:cubicBezTo>
                                <a:pt x="6831" y="10759"/>
                                <a:pt x="6854" y="10737"/>
                                <a:pt x="6870" y="10727"/>
                              </a:cubicBezTo>
                              <a:cubicBezTo>
                                <a:pt x="6905" y="10705"/>
                                <a:pt x="6945" y="10709"/>
                                <a:pt x="6972" y="10741"/>
                              </a:cubicBezTo>
                              <a:cubicBezTo>
                                <a:pt x="6999" y="10774"/>
                                <a:pt x="6996" y="10824"/>
                                <a:pt x="6986" y="10863"/>
                              </a:cubicBezTo>
                              <a:cubicBezTo>
                                <a:pt x="6972" y="10917"/>
                                <a:pt x="6934" y="10959"/>
                                <a:pt x="6917" y="11011"/>
                              </a:cubicBezTo>
                              <a:cubicBezTo>
                                <a:pt x="6902" y="11056"/>
                                <a:pt x="6928" y="11084"/>
                                <a:pt x="6948" y="11121"/>
                              </a:cubicBezTo>
                              <a:cubicBezTo>
                                <a:pt x="6963" y="11149"/>
                                <a:pt x="6978" y="11182"/>
                                <a:pt x="6958" y="11212"/>
                              </a:cubicBezTo>
                              <a:cubicBezTo>
                                <a:pt x="6933" y="11249"/>
                                <a:pt x="6865" y="11273"/>
                                <a:pt x="6824" y="11280"/>
                              </a:cubicBezTo>
                              <a:cubicBezTo>
                                <a:pt x="6798" y="11284"/>
                                <a:pt x="6717" y="11297"/>
                                <a:pt x="6702" y="11263"/>
                              </a:cubicBezTo>
                              <a:cubicBezTo>
                                <a:pt x="6702" y="11256"/>
                                <a:pt x="6702" y="11250"/>
                                <a:pt x="6702" y="11243"/>
                              </a:cubicBezTo>
                            </a:path>
                            <a:path w="3003" h="1840">
                              <a:moveTo>
                                <a:pt x="7261" y="11007"/>
                              </a:moveTo>
                              <a:cubicBezTo>
                                <a:pt x="7273" y="11028"/>
                                <a:pt x="7280" y="11049"/>
                                <a:pt x="7288" y="11072"/>
                              </a:cubicBezTo>
                              <a:cubicBezTo>
                                <a:pt x="7304" y="11116"/>
                                <a:pt x="7323" y="11160"/>
                                <a:pt x="7346" y="11201"/>
                              </a:cubicBezTo>
                              <a:cubicBezTo>
                                <a:pt x="7360" y="11226"/>
                                <a:pt x="7382" y="11274"/>
                                <a:pt x="7416" y="11279"/>
                              </a:cubicBezTo>
                              <a:cubicBezTo>
                                <a:pt x="7434" y="11276"/>
                                <a:pt x="7440" y="11274"/>
                                <a:pt x="7447" y="11261"/>
                              </a:cubicBezTo>
                            </a:path>
                            <a:path w="3003" h="1840">
                              <a:moveTo>
                                <a:pt x="7459" y="11013"/>
                              </a:moveTo>
                              <a:cubicBezTo>
                                <a:pt x="7395" y="11072"/>
                                <a:pt x="7337" y="11134"/>
                                <a:pt x="7284" y="11203"/>
                              </a:cubicBezTo>
                              <a:cubicBezTo>
                                <a:pt x="7244" y="11255"/>
                                <a:pt x="7208" y="11306"/>
                                <a:pt x="7178" y="11365"/>
                              </a:cubicBezTo>
                            </a:path>
                            <a:path w="3003" h="1840">
                              <a:moveTo>
                                <a:pt x="7542" y="10541"/>
                              </a:moveTo>
                              <a:cubicBezTo>
                                <a:pt x="7558" y="10531"/>
                                <a:pt x="7572" y="10521"/>
                                <a:pt x="7591" y="10512"/>
                              </a:cubicBezTo>
                              <a:cubicBezTo>
                                <a:pt x="7617" y="10500"/>
                                <a:pt x="7651" y="10483"/>
                                <a:pt x="7681" y="10486"/>
                              </a:cubicBezTo>
                              <a:cubicBezTo>
                                <a:pt x="7717" y="10489"/>
                                <a:pt x="7724" y="10522"/>
                                <a:pt x="7724" y="10552"/>
                              </a:cubicBezTo>
                              <a:cubicBezTo>
                                <a:pt x="7724" y="10596"/>
                                <a:pt x="7711" y="10643"/>
                                <a:pt x="7699" y="10686"/>
                              </a:cubicBezTo>
                              <a:cubicBezTo>
                                <a:pt x="7692" y="10711"/>
                                <a:pt x="7685" y="10734"/>
                                <a:pt x="7688" y="10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2,9526" coordsize="3003,1840" path="m4743,10090c4740,10110,4736,10129,4735,10148c4735,10152,4734,10155,4734,10159c4737,10126,4744,10093,4750,10060c4780,9905,4804,9748,4820,9591c4822,9570,4828,9543,4832,9526c4846,9562,4855,9597,4864,9635em4735,9880c4725,9890,4721,9892,4722,9901c4761,9904,4800,9902,4839,9901c4890,9901,4906,9901,4940,9900em5048,9958c5014,9992,4976,10017,4939,10048c4922,10062,4914,10071,4917,10088c4955,10080,4989,10066,5021,10044c5058,10018,5081,9988,5108,9953em5328,9598c5320,9649,5305,9695,5292,9745c5273,9820,5261,9897,5249,9973c5248,9979,5231,10083,5250,10080c5264,10067,5270,10060,5276,10046em5534,9568c5524,9623,5503,9669,5483,9721c5454,9798,5425,9877,5401,9956c5390,9996,5386,10008,5380,10034em5669,9925c5618,9963,5555,9998,5510,10042c5496,10062,5491,10067,5492,10083c5522,10101,5547,10098,5580,10084c5613,10070,5639,10050,5667,10028em5779,9973c5772,9983,5754,9997,5750,10006c5750,10009,5749,10012,5749,10015c5772,10013,5785,10006,5805,9998c5816,9993,5826,9991,5837,9990c5839,10004,5836,10015,5838,10028c5859,10031,5878,10019,5896,10004c5921,9984,5943,9959,5965,9936em6091,9943c6079,9959,6063,9976,6054,9994c6045,10011,6062,10022,6077,10015c6081,10012,6085,10010,6089,10007em6191,9943c6209,9944,6224,9929,6242,9922c6267,9912,6297,9907,6320,9924c6342,9940,6332,9967,6330,9989c6329,9999,6328,10002,6332,10007em6661,9926c6636,9968,6609,10008,6587,10052c6554,10117,6535,10193,6496,10254c6481,10277,6476,10270,6457,10279c6444,10226,6479,10194,6514,10155c6616,10040,6754,9963,6881,9879em6837,10813c6835,10802,6828,10791,6829,10780c6831,10759,6854,10737,6870,10727c6905,10705,6945,10709,6972,10741c6999,10774,6996,10824,6986,10863c6972,10917,6934,10959,6917,11011c6902,11056,6928,11084,6948,11121c6963,11149,6978,11182,6958,11212c6933,11249,6865,11273,6824,11280c6798,11284,6717,11297,6702,11263c6702,11256,6702,11250,6702,11243em7261,11007c7273,11028,7280,11049,7288,11072c7304,11116,7323,11160,7346,11201c7360,11226,7382,11274,7416,11279c7434,11276,7440,11274,7447,11261em7459,11013c7395,11072,7337,11134,7284,11203c7244,11255,7208,11306,7178,11365em7542,10541c7558,10531,7572,10521,7591,10512c7617,10500,7651,10483,7681,10486c7717,10489,7724,10522,7724,10552c7724,10596,7711,10643,7699,10686c7692,10711,7685,10734,7688,10760e" stroked="t" o:allowincell="f" style="position:absolute;margin-left:43.85pt;margin-top:198.05pt;width:85.1pt;height:5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705610</wp:posOffset>
                </wp:positionH>
                <wp:positionV relativeFrom="paragraph">
                  <wp:posOffset>2828925</wp:posOffset>
                </wp:positionV>
                <wp:extent cx="271780" cy="429260"/>
                <wp:effectExtent l="6350" t="6350" r="6350" b="571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193">
                              <a:moveTo>
                                <a:pt x="7921" y="11083"/>
                              </a:moveTo>
                              <a:cubicBezTo>
                                <a:pt x="7916" y="11111"/>
                                <a:pt x="7913" y="11137"/>
                                <a:pt x="7915" y="11165"/>
                              </a:cubicBezTo>
                              <a:cubicBezTo>
                                <a:pt x="7917" y="11186"/>
                                <a:pt x="7922" y="11193"/>
                                <a:pt x="7936" y="11208"/>
                              </a:cubicBezTo>
                              <a:cubicBezTo>
                                <a:pt x="7972" y="11209"/>
                                <a:pt x="7996" y="11196"/>
                                <a:pt x="8026" y="11174"/>
                              </a:cubicBezTo>
                              <a:cubicBezTo>
                                <a:pt x="8077" y="11136"/>
                                <a:pt x="8121" y="11064"/>
                                <a:pt x="8179" y="11038"/>
                              </a:cubicBezTo>
                              <a:cubicBezTo>
                                <a:pt x="8183" y="11038"/>
                                <a:pt x="8188" y="11037"/>
                                <a:pt x="8192" y="11037"/>
                              </a:cubicBezTo>
                              <a:cubicBezTo>
                                <a:pt x="8200" y="11077"/>
                                <a:pt x="8200" y="11108"/>
                                <a:pt x="8195" y="11150"/>
                              </a:cubicBezTo>
                              <a:cubicBezTo>
                                <a:pt x="8178" y="11285"/>
                                <a:pt x="8151" y="11431"/>
                                <a:pt x="8073" y="11545"/>
                              </a:cubicBezTo>
                              <a:cubicBezTo>
                                <a:pt x="8049" y="11580"/>
                                <a:pt x="8040" y="11584"/>
                                <a:pt x="8004" y="11589"/>
                              </a:cubicBezTo>
                              <a:cubicBezTo>
                                <a:pt x="7977" y="11539"/>
                                <a:pt x="7985" y="11495"/>
                                <a:pt x="8007" y="11441"/>
                              </a:cubicBezTo>
                              <a:cubicBezTo>
                                <a:pt x="8044" y="11349"/>
                                <a:pt x="8101" y="11274"/>
                                <a:pt x="8170" y="11203"/>
                              </a:cubicBezTo>
                              <a:cubicBezTo>
                                <a:pt x="8220" y="11155"/>
                                <a:pt x="8236" y="11140"/>
                                <a:pt x="8271" y="11110"/>
                              </a:cubicBezTo>
                            </a:path>
                            <a:path w="755" h="1193">
                              <a:moveTo>
                                <a:pt x="8510" y="10428"/>
                              </a:moveTo>
                              <a:cubicBezTo>
                                <a:pt x="8512" y="10410"/>
                                <a:pt x="8514" y="10411"/>
                                <a:pt x="8498" y="10398"/>
                              </a:cubicBezTo>
                              <a:cubicBezTo>
                                <a:pt x="8473" y="10406"/>
                                <a:pt x="8454" y="10418"/>
                                <a:pt x="8433" y="10435"/>
                              </a:cubicBezTo>
                              <a:cubicBezTo>
                                <a:pt x="8409" y="10455"/>
                                <a:pt x="8387" y="10477"/>
                                <a:pt x="8376" y="10506"/>
                              </a:cubicBezTo>
                              <a:cubicBezTo>
                                <a:pt x="8364" y="10536"/>
                                <a:pt x="8379" y="10563"/>
                                <a:pt x="8398" y="10586"/>
                              </a:cubicBezTo>
                              <a:cubicBezTo>
                                <a:pt x="8426" y="10619"/>
                                <a:pt x="8466" y="10642"/>
                                <a:pt x="8490" y="10678"/>
                              </a:cubicBezTo>
                              <a:cubicBezTo>
                                <a:pt x="8497" y="10692"/>
                                <a:pt x="8500" y="10695"/>
                                <a:pt x="8497" y="10705"/>
                              </a:cubicBezTo>
                              <a:cubicBezTo>
                                <a:pt x="8471" y="10722"/>
                                <a:pt x="8453" y="10722"/>
                                <a:pt x="8422" y="10712"/>
                              </a:cubicBezTo>
                              <a:cubicBezTo>
                                <a:pt x="8391" y="10702"/>
                                <a:pt x="8352" y="10677"/>
                                <a:pt x="8360" y="10638"/>
                              </a:cubicBezTo>
                              <a:cubicBezTo>
                                <a:pt x="8372" y="10578"/>
                                <a:pt x="8450" y="10534"/>
                                <a:pt x="8495" y="10505"/>
                              </a:cubicBezTo>
                              <a:cubicBezTo>
                                <a:pt x="8552" y="10469"/>
                                <a:pt x="8610" y="10435"/>
                                <a:pt x="8667" y="10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3,10398" coordsize="755,1193" path="m7921,11083c7916,11111,7913,11137,7915,11165c7917,11186,7922,11193,7936,11208c7972,11209,7996,11196,8026,11174c8077,11136,8121,11064,8179,11038c8183,11038,8188,11037,8192,11037c8200,11077,8200,11108,8195,11150c8178,11285,8151,11431,8073,11545c8049,11580,8040,11584,8004,11589c7977,11539,7985,11495,8007,11441c8044,11349,8101,11274,8170,11203c8220,11155,8236,11140,8271,11110em8510,10428c8512,10410,8514,10411,8498,10398c8473,10406,8454,10418,8433,10435c8409,10455,8387,10477,8376,10506c8364,10536,8379,10563,8398,10586c8426,10619,8466,10642,8490,10678c8497,10692,8500,10695,8497,10705c8471,10722,8453,10722,8422,10712c8391,10702,8352,10677,8360,10638c8372,10578,8450,10534,8495,10505c8552,10469,8610,10435,8667,10399e" stroked="t" o:allowincell="f" style="position:absolute;margin-left:134.3pt;margin-top:222.75pt;width:21.35pt;height:3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172335</wp:posOffset>
                </wp:positionH>
                <wp:positionV relativeFrom="paragraph">
                  <wp:posOffset>3051810</wp:posOffset>
                </wp:positionV>
                <wp:extent cx="137160" cy="27305"/>
                <wp:effectExtent l="6985" t="6985" r="6350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75">
                              <a:moveTo>
                                <a:pt x="9224" y="11043"/>
                              </a:moveTo>
                              <a:cubicBezTo>
                                <a:pt x="9219" y="11043"/>
                                <a:pt x="9215" y="11043"/>
                                <a:pt x="9210" y="11043"/>
                              </a:cubicBezTo>
                            </a:path>
                            <a:path w="380" h="75">
                              <a:moveTo>
                                <a:pt x="9227" y="11025"/>
                              </a:moveTo>
                              <a:cubicBezTo>
                                <a:pt x="9243" y="11028"/>
                                <a:pt x="9259" y="11028"/>
                                <a:pt x="9275" y="11027"/>
                              </a:cubicBezTo>
                              <a:cubicBezTo>
                                <a:pt x="9300" y="11025"/>
                                <a:pt x="9324" y="11022"/>
                                <a:pt x="9349" y="11021"/>
                              </a:cubicBezTo>
                              <a:cubicBezTo>
                                <a:pt x="9371" y="11020"/>
                                <a:pt x="9393" y="11018"/>
                                <a:pt x="9415" y="11018"/>
                              </a:cubicBezTo>
                              <a:cubicBezTo>
                                <a:pt x="9418" y="11018"/>
                                <a:pt x="9421" y="11018"/>
                                <a:pt x="9424" y="11018"/>
                              </a:cubicBezTo>
                              <a:cubicBezTo>
                                <a:pt x="9409" y="11026"/>
                                <a:pt x="9396" y="11026"/>
                                <a:pt x="9379" y="11029"/>
                              </a:cubicBezTo>
                              <a:cubicBezTo>
                                <a:pt x="9359" y="11032"/>
                                <a:pt x="9338" y="11035"/>
                                <a:pt x="9319" y="11040"/>
                              </a:cubicBezTo>
                              <a:cubicBezTo>
                                <a:pt x="9301" y="11045"/>
                                <a:pt x="9286" y="11054"/>
                                <a:pt x="9279" y="11071"/>
                              </a:cubicBezTo>
                              <a:cubicBezTo>
                                <a:pt x="9293" y="11085"/>
                                <a:pt x="9296" y="11091"/>
                                <a:pt x="9318" y="11092"/>
                              </a:cubicBezTo>
                              <a:cubicBezTo>
                                <a:pt x="9342" y="11093"/>
                                <a:pt x="9366" y="11088"/>
                                <a:pt x="9389" y="11082"/>
                              </a:cubicBezTo>
                              <a:cubicBezTo>
                                <a:pt x="9405" y="11078"/>
                                <a:pt x="9427" y="11074"/>
                                <a:pt x="9441" y="11064"/>
                              </a:cubicBezTo>
                              <a:cubicBezTo>
                                <a:pt x="9443" y="11062"/>
                                <a:pt x="9446" y="11059"/>
                                <a:pt x="9448" y="11057"/>
                              </a:cubicBezTo>
                              <a:cubicBezTo>
                                <a:pt x="9432" y="11051"/>
                                <a:pt x="9417" y="11049"/>
                                <a:pt x="9399" y="11048"/>
                              </a:cubicBezTo>
                              <a:cubicBezTo>
                                <a:pt x="9375" y="11046"/>
                                <a:pt x="9351" y="11044"/>
                                <a:pt x="9327" y="11046"/>
                              </a:cubicBezTo>
                              <a:cubicBezTo>
                                <a:pt x="9306" y="11047"/>
                                <a:pt x="9284" y="11047"/>
                                <a:pt x="9267" y="11060"/>
                              </a:cubicBezTo>
                              <a:cubicBezTo>
                                <a:pt x="9299" y="11074"/>
                                <a:pt x="9335" y="11076"/>
                                <a:pt x="9370" y="11076"/>
                              </a:cubicBezTo>
                              <a:cubicBezTo>
                                <a:pt x="9409" y="11076"/>
                                <a:pt x="9448" y="11073"/>
                                <a:pt x="9487" y="11069"/>
                              </a:cubicBezTo>
                              <a:cubicBezTo>
                                <a:pt x="9502" y="11068"/>
                                <a:pt x="9517" y="11065"/>
                                <a:pt x="9532" y="11062"/>
                              </a:cubicBezTo>
                              <a:cubicBezTo>
                                <a:pt x="9515" y="11054"/>
                                <a:pt x="9498" y="11055"/>
                                <a:pt x="9479" y="11053"/>
                              </a:cubicBezTo>
                              <a:cubicBezTo>
                                <a:pt x="9450" y="11050"/>
                                <a:pt x="9422" y="11049"/>
                                <a:pt x="9393" y="11046"/>
                              </a:cubicBezTo>
                              <a:cubicBezTo>
                                <a:pt x="9365" y="11043"/>
                                <a:pt x="9337" y="11040"/>
                                <a:pt x="9308" y="11041"/>
                              </a:cubicBezTo>
                              <a:cubicBezTo>
                                <a:pt x="9291" y="11041"/>
                                <a:pt x="9274" y="11043"/>
                                <a:pt x="9258" y="11048"/>
                              </a:cubicBezTo>
                              <a:cubicBezTo>
                                <a:pt x="9263" y="11068"/>
                                <a:pt x="9293" y="11064"/>
                                <a:pt x="9313" y="11066"/>
                              </a:cubicBezTo>
                              <a:cubicBezTo>
                                <a:pt x="9382" y="11072"/>
                                <a:pt x="9453" y="11070"/>
                                <a:pt x="9520" y="11052"/>
                              </a:cubicBezTo>
                              <a:cubicBezTo>
                                <a:pt x="9543" y="11044"/>
                                <a:pt x="9566" y="11036"/>
                                <a:pt x="9589" y="11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0,11018" coordsize="380,75" path="m9224,11043c9219,11043,9215,11043,9210,11043em9227,11025c9243,11028,9259,11028,9275,11027c9300,11025,9324,11022,9349,11021c9371,11020,9393,11018,9415,11018c9418,11018,9421,11018,9424,11018c9409,11026,9396,11026,9379,11029c9359,11032,9338,11035,9319,11040c9301,11045,9286,11054,9279,11071c9293,11085,9296,11091,9318,11092c9342,11093,9366,11088,9389,11082c9405,11078,9427,11074,9441,11064c9443,11062,9446,11059,9448,11057c9432,11051,9417,11049,9399,11048c9375,11046,9351,11044,9327,11046c9306,11047,9284,11047,9267,11060c9299,11074,9335,11076,9370,11076c9409,11076,9448,11073,9487,11069c9502,11068,9517,11065,9532,11062c9515,11054,9498,11055,9479,11053c9450,11050,9422,11049,9393,11046c9365,11043,9337,11040,9308,11041c9291,11041,9274,11043,9258,11048c9263,11068,9293,11064,9313,11066c9382,11072,9453,11070,9520,11052c9543,11044,9566,11036,9589,11028e" stroked="t" o:allowincell="f" style="position:absolute;margin-left:171.05pt;margin-top:240.3pt;width:10.75pt;height: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54275</wp:posOffset>
                </wp:positionH>
                <wp:positionV relativeFrom="paragraph">
                  <wp:posOffset>3020695</wp:posOffset>
                </wp:positionV>
                <wp:extent cx="265430" cy="123825"/>
                <wp:effectExtent l="5715" t="6985" r="6350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45">
                              <a:moveTo>
                                <a:pt x="10249" y="10963"/>
                              </a:moveTo>
                              <a:cubicBezTo>
                                <a:pt x="10247" y="10946"/>
                                <a:pt x="10249" y="10946"/>
                                <a:pt x="10239" y="10930"/>
                              </a:cubicBezTo>
                              <a:cubicBezTo>
                                <a:pt x="10204" y="10942"/>
                                <a:pt x="10184" y="10962"/>
                                <a:pt x="10158" y="10989"/>
                              </a:cubicBezTo>
                              <a:cubicBezTo>
                                <a:pt x="10110" y="11039"/>
                                <a:pt x="10064" y="11096"/>
                                <a:pt x="10028" y="11156"/>
                              </a:cubicBezTo>
                              <a:cubicBezTo>
                                <a:pt x="10004" y="11195"/>
                                <a:pt x="9984" y="11231"/>
                                <a:pt x="10001" y="11274"/>
                              </a:cubicBezTo>
                              <a:cubicBezTo>
                                <a:pt x="10055" y="11263"/>
                                <a:pt x="10090" y="11238"/>
                                <a:pt x="10133" y="11203"/>
                              </a:cubicBezTo>
                              <a:cubicBezTo>
                                <a:pt x="10177" y="11168"/>
                                <a:pt x="10216" y="11127"/>
                                <a:pt x="10249" y="11082"/>
                              </a:cubicBezTo>
                              <a:cubicBezTo>
                                <a:pt x="10252" y="11078"/>
                                <a:pt x="10278" y="11045"/>
                                <a:pt x="10255" y="11065"/>
                              </a:cubicBezTo>
                              <a:cubicBezTo>
                                <a:pt x="10245" y="11091"/>
                                <a:pt x="10235" y="11116"/>
                                <a:pt x="10233" y="11144"/>
                              </a:cubicBezTo>
                              <a:cubicBezTo>
                                <a:pt x="10231" y="11167"/>
                                <a:pt x="10230" y="11203"/>
                                <a:pt x="10244" y="11223"/>
                              </a:cubicBezTo>
                              <a:cubicBezTo>
                                <a:pt x="10254" y="11238"/>
                                <a:pt x="10263" y="11223"/>
                                <a:pt x="10272" y="11219"/>
                              </a:cubicBezTo>
                            </a:path>
                            <a:path w="738" h="345">
                              <a:moveTo>
                                <a:pt x="10344" y="11058"/>
                              </a:moveTo>
                              <a:cubicBezTo>
                                <a:pt x="10360" y="11063"/>
                                <a:pt x="10356" y="11071"/>
                                <a:pt x="10355" y="11088"/>
                              </a:cubicBezTo>
                              <a:cubicBezTo>
                                <a:pt x="10354" y="11108"/>
                                <a:pt x="10351" y="11128"/>
                                <a:pt x="10352" y="11149"/>
                              </a:cubicBezTo>
                              <a:cubicBezTo>
                                <a:pt x="10352" y="11152"/>
                                <a:pt x="10353" y="11154"/>
                                <a:pt x="10353" y="11157"/>
                              </a:cubicBezTo>
                              <a:cubicBezTo>
                                <a:pt x="10368" y="11134"/>
                                <a:pt x="10379" y="11109"/>
                                <a:pt x="10391" y="11084"/>
                              </a:cubicBezTo>
                              <a:cubicBezTo>
                                <a:pt x="10410" y="11046"/>
                                <a:pt x="10430" y="11006"/>
                                <a:pt x="10458" y="10974"/>
                              </a:cubicBezTo>
                              <a:cubicBezTo>
                                <a:pt x="10472" y="10957"/>
                                <a:pt x="10490" y="10947"/>
                                <a:pt x="10511" y="10959"/>
                              </a:cubicBezTo>
                              <a:cubicBezTo>
                                <a:pt x="10520" y="10966"/>
                                <a:pt x="10523" y="10969"/>
                                <a:pt x="10527" y="10976"/>
                              </a:cubicBezTo>
                            </a:path>
                            <a:path w="738" h="345">
                              <a:moveTo>
                                <a:pt x="10729" y="10946"/>
                              </a:moveTo>
                              <a:cubicBezTo>
                                <a:pt x="10715" y="10952"/>
                                <a:pt x="10704" y="10956"/>
                                <a:pt x="10692" y="10965"/>
                              </a:cubicBezTo>
                              <a:cubicBezTo>
                                <a:pt x="10671" y="10981"/>
                                <a:pt x="10660" y="11002"/>
                                <a:pt x="10647" y="11024"/>
                              </a:cubicBezTo>
                              <a:cubicBezTo>
                                <a:pt x="10627" y="11059"/>
                                <a:pt x="10606" y="11095"/>
                                <a:pt x="10593" y="11134"/>
                              </a:cubicBezTo>
                              <a:cubicBezTo>
                                <a:pt x="10585" y="11158"/>
                                <a:pt x="10578" y="11192"/>
                                <a:pt x="10612" y="11197"/>
                              </a:cubicBezTo>
                              <a:cubicBezTo>
                                <a:pt x="10634" y="11196"/>
                                <a:pt x="10643" y="11195"/>
                                <a:pt x="10656" y="11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2,10930" coordsize="738,345" path="m10249,10963c10247,10946,10249,10946,10239,10930c10204,10942,10184,10962,10158,10989c10110,11039,10064,11096,10028,11156c10004,11195,9984,11231,10001,11274c10055,11263,10090,11238,10133,11203c10177,11168,10216,11127,10249,11082c10252,11078,10278,11045,10255,11065c10245,11091,10235,11116,10233,11144c10231,11167,10230,11203,10244,11223c10254,11238,10263,11223,10272,11219em10344,11058c10360,11063,10356,11071,10355,11088c10354,11108,10351,11128,10352,11149c10352,11152,10353,11154,10353,11157c10368,11134,10379,11109,10391,11084c10410,11046,10430,11006,10458,10974c10472,10957,10490,10947,10511,10959c10520,10966,10523,10969,10527,10976em10729,10946c10715,10952,10704,10956,10692,10965c10671,10981,10660,11002,10647,11024c10627,11059,10606,11095,10593,11134c10585,11158,10578,11192,10612,11197c10634,11196,10643,11195,10656,11186e" stroked="t" o:allowincell="f" style="position:absolute;margin-left:193.25pt;margin-top:237.85pt;width:20.85pt;height: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774950</wp:posOffset>
                </wp:positionH>
                <wp:positionV relativeFrom="paragraph">
                  <wp:posOffset>3023870</wp:posOffset>
                </wp:positionV>
                <wp:extent cx="290195" cy="126365"/>
                <wp:effectExtent l="6985" t="6985" r="571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351">
                              <a:moveTo>
                                <a:pt x="11035" y="10941"/>
                              </a:moveTo>
                              <a:cubicBezTo>
                                <a:pt x="11021" y="10939"/>
                                <a:pt x="11014" y="10942"/>
                                <a:pt x="11003" y="10951"/>
                              </a:cubicBezTo>
                              <a:cubicBezTo>
                                <a:pt x="10990" y="10962"/>
                                <a:pt x="10975" y="10973"/>
                                <a:pt x="10963" y="10985"/>
                              </a:cubicBezTo>
                              <a:cubicBezTo>
                                <a:pt x="10954" y="10993"/>
                                <a:pt x="10937" y="11006"/>
                                <a:pt x="10938" y="11020"/>
                              </a:cubicBezTo>
                              <a:cubicBezTo>
                                <a:pt x="10939" y="11042"/>
                                <a:pt x="10967" y="11058"/>
                                <a:pt x="10980" y="11073"/>
                              </a:cubicBezTo>
                              <a:cubicBezTo>
                                <a:pt x="10991" y="11085"/>
                                <a:pt x="11010" y="11101"/>
                                <a:pt x="11005" y="11119"/>
                              </a:cubicBezTo>
                              <a:cubicBezTo>
                                <a:pt x="10999" y="11142"/>
                                <a:pt x="10971" y="11146"/>
                                <a:pt x="10953" y="11149"/>
                              </a:cubicBezTo>
                              <a:cubicBezTo>
                                <a:pt x="10925" y="11153"/>
                                <a:pt x="10908" y="11153"/>
                                <a:pt x="10884" y="11140"/>
                              </a:cubicBezTo>
                            </a:path>
                            <a:path w="806" h="351">
                              <a:moveTo>
                                <a:pt x="11145" y="11013"/>
                              </a:moveTo>
                              <a:cubicBezTo>
                                <a:pt x="11141" y="11025"/>
                                <a:pt x="11136" y="11038"/>
                                <a:pt x="11135" y="11051"/>
                              </a:cubicBezTo>
                              <a:cubicBezTo>
                                <a:pt x="11133" y="11071"/>
                                <a:pt x="11134" y="11090"/>
                                <a:pt x="11134" y="11109"/>
                              </a:cubicBezTo>
                              <a:cubicBezTo>
                                <a:pt x="11132" y="11119"/>
                                <a:pt x="11133" y="11117"/>
                                <a:pt x="11138" y="11097"/>
                              </a:cubicBezTo>
                            </a:path>
                            <a:path w="806" h="351">
                              <a:moveTo>
                                <a:pt x="11309" y="11054"/>
                              </a:moveTo>
                              <a:cubicBezTo>
                                <a:pt x="11308" y="11057"/>
                                <a:pt x="11308" y="11061"/>
                                <a:pt x="11307" y="11064"/>
                              </a:cubicBezTo>
                              <a:cubicBezTo>
                                <a:pt x="11302" y="11036"/>
                                <a:pt x="11320" y="11020"/>
                                <a:pt x="11340" y="10997"/>
                              </a:cubicBezTo>
                              <a:cubicBezTo>
                                <a:pt x="11355" y="10980"/>
                                <a:pt x="11383" y="10946"/>
                                <a:pt x="11409" y="10948"/>
                              </a:cubicBezTo>
                              <a:cubicBezTo>
                                <a:pt x="11436" y="10950"/>
                                <a:pt x="11425" y="11000"/>
                                <a:pt x="11423" y="11015"/>
                              </a:cubicBezTo>
                              <a:cubicBezTo>
                                <a:pt x="11418" y="11049"/>
                                <a:pt x="11407" y="11083"/>
                                <a:pt x="11401" y="11117"/>
                              </a:cubicBezTo>
                              <a:cubicBezTo>
                                <a:pt x="11400" y="11122"/>
                                <a:pt x="11400" y="11126"/>
                                <a:pt x="11399" y="11131"/>
                              </a:cubicBezTo>
                            </a:path>
                            <a:path w="806" h="351">
                              <a:moveTo>
                                <a:pt x="11534" y="10979"/>
                              </a:moveTo>
                              <a:cubicBezTo>
                                <a:pt x="11538" y="11007"/>
                                <a:pt x="11539" y="11035"/>
                                <a:pt x="11543" y="11063"/>
                              </a:cubicBezTo>
                              <a:cubicBezTo>
                                <a:pt x="11548" y="11096"/>
                                <a:pt x="11562" y="11126"/>
                                <a:pt x="11584" y="11151"/>
                              </a:cubicBezTo>
                              <a:cubicBezTo>
                                <a:pt x="11602" y="11172"/>
                                <a:pt x="11626" y="11188"/>
                                <a:pt x="11650" y="11167"/>
                              </a:cubicBezTo>
                              <a:cubicBezTo>
                                <a:pt x="11655" y="11162"/>
                                <a:pt x="11659" y="11156"/>
                                <a:pt x="11664" y="11151"/>
                              </a:cubicBezTo>
                            </a:path>
                            <a:path w="806" h="351">
                              <a:moveTo>
                                <a:pt x="11689" y="10958"/>
                              </a:moveTo>
                              <a:cubicBezTo>
                                <a:pt x="11644" y="11001"/>
                                <a:pt x="11607" y="11047"/>
                                <a:pt x="11575" y="11101"/>
                              </a:cubicBezTo>
                              <a:cubicBezTo>
                                <a:pt x="11540" y="11160"/>
                                <a:pt x="11507" y="11224"/>
                                <a:pt x="11484" y="11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4,10939" coordsize="806,351" path="m11035,10941c11021,10939,11014,10942,11003,10951c10990,10962,10975,10973,10963,10985c10954,10993,10937,11006,10938,11020c10939,11042,10967,11058,10980,11073c10991,11085,11010,11101,11005,11119c10999,11142,10971,11146,10953,11149c10925,11153,10908,11153,10884,11140em11145,11013c11141,11025,11136,11038,11135,11051c11133,11071,11134,11090,11134,11109c11132,11119,11133,11117,11138,11097em11309,11054c11308,11057,11308,11061,11307,11064c11302,11036,11320,11020,11340,10997c11355,10980,11383,10946,11409,10948c11436,10950,11425,11000,11423,11015c11418,11049,11407,11083,11401,11117c11400,11122,11400,11126,11399,11131em11534,10979c11538,11007,11539,11035,11543,11063c11548,11096,11562,11126,11584,11151c11602,11172,11626,11188,11650,11167c11655,11162,11659,11156,11664,11151em11689,10958c11644,11001,11607,11047,11575,11101c11540,11160,11507,11224,11484,11289e" stroked="t" o:allowincell="f" style="position:absolute;margin-left:218.5pt;margin-top:238.1pt;width:22.8pt;height: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223895</wp:posOffset>
                </wp:positionH>
                <wp:positionV relativeFrom="paragraph">
                  <wp:posOffset>2911475</wp:posOffset>
                </wp:positionV>
                <wp:extent cx="170180" cy="205740"/>
                <wp:effectExtent l="6350" t="6350" r="6350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572">
                              <a:moveTo>
                                <a:pt x="12233" y="10627"/>
                              </a:moveTo>
                              <a:cubicBezTo>
                                <a:pt x="12230" y="10648"/>
                                <a:pt x="12226" y="10669"/>
                                <a:pt x="12226" y="10690"/>
                              </a:cubicBezTo>
                              <a:cubicBezTo>
                                <a:pt x="12225" y="10760"/>
                                <a:pt x="12226" y="10829"/>
                                <a:pt x="12228" y="10899"/>
                              </a:cubicBezTo>
                              <a:cubicBezTo>
                                <a:pt x="12230" y="10978"/>
                                <a:pt x="12239" y="11058"/>
                                <a:pt x="12241" y="11137"/>
                              </a:cubicBezTo>
                              <a:cubicBezTo>
                                <a:pt x="12241" y="11170"/>
                                <a:pt x="12241" y="11178"/>
                                <a:pt x="12242" y="11198"/>
                              </a:cubicBezTo>
                            </a:path>
                            <a:path w="472" h="572">
                              <a:moveTo>
                                <a:pt x="12131" y="11004"/>
                              </a:moveTo>
                              <a:cubicBezTo>
                                <a:pt x="12205" y="11013"/>
                                <a:pt x="12284" y="10982"/>
                                <a:pt x="12355" y="10960"/>
                              </a:cubicBezTo>
                              <a:cubicBezTo>
                                <a:pt x="12476" y="10920"/>
                                <a:pt x="12520" y="10905"/>
                                <a:pt x="12602" y="10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31,10627" coordsize="472,572" path="m12233,10627c12230,10648,12226,10669,12226,10690c12225,10760,12226,10829,12228,10899c12230,10978,12239,11058,12241,11137c12241,11170,12241,11178,12242,11198em12131,11004c12205,11013,12284,10982,12355,10960c12476,10920,12520,10905,12602,10876e" stroked="t" o:allowincell="f" style="position:absolute;margin-left:253.85pt;margin-top:229.25pt;width:13.3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648075</wp:posOffset>
                </wp:positionH>
                <wp:positionV relativeFrom="paragraph">
                  <wp:posOffset>2793365</wp:posOffset>
                </wp:positionV>
                <wp:extent cx="336550" cy="372110"/>
                <wp:effectExtent l="6350" t="6350" r="6350" b="63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1034">
                              <a:moveTo>
                                <a:pt x="13367" y="10620"/>
                              </a:moveTo>
                              <a:cubicBezTo>
                                <a:pt x="13365" y="10638"/>
                                <a:pt x="13363" y="10656"/>
                                <a:pt x="13360" y="10674"/>
                              </a:cubicBezTo>
                              <a:cubicBezTo>
                                <a:pt x="13354" y="10707"/>
                                <a:pt x="13344" y="10739"/>
                                <a:pt x="13336" y="10771"/>
                              </a:cubicBezTo>
                              <a:cubicBezTo>
                                <a:pt x="13327" y="10807"/>
                                <a:pt x="13308" y="10847"/>
                                <a:pt x="13308" y="10885"/>
                              </a:cubicBezTo>
                              <a:cubicBezTo>
                                <a:pt x="13308" y="10887"/>
                                <a:pt x="13309" y="10890"/>
                                <a:pt x="13309" y="10892"/>
                              </a:cubicBezTo>
                              <a:cubicBezTo>
                                <a:pt x="13336" y="10891"/>
                                <a:pt x="13352" y="10879"/>
                                <a:pt x="13377" y="10867"/>
                              </a:cubicBezTo>
                              <a:cubicBezTo>
                                <a:pt x="13417" y="10848"/>
                                <a:pt x="13455" y="10826"/>
                                <a:pt x="13493" y="10803"/>
                              </a:cubicBezTo>
                              <a:cubicBezTo>
                                <a:pt x="13518" y="10788"/>
                                <a:pt x="13539" y="10771"/>
                                <a:pt x="13561" y="10752"/>
                              </a:cubicBezTo>
                            </a:path>
                            <a:path w="936" h="1034">
                              <a:moveTo>
                                <a:pt x="13539" y="10594"/>
                              </a:moveTo>
                              <a:cubicBezTo>
                                <a:pt x="13525" y="10650"/>
                                <a:pt x="13505" y="10706"/>
                                <a:pt x="13491" y="10762"/>
                              </a:cubicBezTo>
                              <a:cubicBezTo>
                                <a:pt x="13470" y="10845"/>
                                <a:pt x="13455" y="10928"/>
                                <a:pt x="13441" y="11012"/>
                              </a:cubicBezTo>
                              <a:cubicBezTo>
                                <a:pt x="13436" y="11044"/>
                                <a:pt x="13419" y="11114"/>
                                <a:pt x="13446" y="11142"/>
                              </a:cubicBezTo>
                              <a:cubicBezTo>
                                <a:pt x="13449" y="11143"/>
                                <a:pt x="13453" y="11143"/>
                                <a:pt x="13456" y="11144"/>
                              </a:cubicBezTo>
                            </a:path>
                            <a:path w="936" h="1034">
                              <a:moveTo>
                                <a:pt x="13734" y="10900"/>
                              </a:moveTo>
                              <a:cubicBezTo>
                                <a:pt x="13730" y="10917"/>
                                <a:pt x="13726" y="10924"/>
                                <a:pt x="13725" y="10941"/>
                              </a:cubicBezTo>
                              <a:cubicBezTo>
                                <a:pt x="13723" y="10962"/>
                                <a:pt x="13726" y="10982"/>
                                <a:pt x="13730" y="11003"/>
                              </a:cubicBezTo>
                              <a:cubicBezTo>
                                <a:pt x="13732" y="11015"/>
                                <a:pt x="13732" y="11018"/>
                                <a:pt x="13737" y="11024"/>
                              </a:cubicBezTo>
                              <a:cubicBezTo>
                                <a:pt x="13767" y="11013"/>
                                <a:pt x="13778" y="10991"/>
                                <a:pt x="13798" y="10966"/>
                              </a:cubicBezTo>
                              <a:cubicBezTo>
                                <a:pt x="13824" y="10934"/>
                                <a:pt x="13848" y="10900"/>
                                <a:pt x="13883" y="10877"/>
                              </a:cubicBezTo>
                              <a:cubicBezTo>
                                <a:pt x="13898" y="10869"/>
                                <a:pt x="13902" y="10865"/>
                                <a:pt x="13913" y="10871"/>
                              </a:cubicBezTo>
                              <a:cubicBezTo>
                                <a:pt x="13925" y="10910"/>
                                <a:pt x="13919" y="10946"/>
                                <a:pt x="13908" y="10986"/>
                              </a:cubicBezTo>
                              <a:cubicBezTo>
                                <a:pt x="13876" y="11102"/>
                                <a:pt x="13810" y="11227"/>
                                <a:pt x="13722" y="11310"/>
                              </a:cubicBezTo>
                              <a:cubicBezTo>
                                <a:pt x="13701" y="11326"/>
                                <a:pt x="13697" y="11332"/>
                                <a:pt x="13680" y="11332"/>
                              </a:cubicBezTo>
                              <a:cubicBezTo>
                                <a:pt x="13669" y="11294"/>
                                <a:pt x="13700" y="11253"/>
                                <a:pt x="13725" y="11221"/>
                              </a:cubicBezTo>
                              <a:cubicBezTo>
                                <a:pt x="13791" y="11139"/>
                                <a:pt x="13867" y="11064"/>
                                <a:pt x="13938" y="10987"/>
                              </a:cubicBezTo>
                            </a:path>
                            <a:path w="936" h="1034">
                              <a:moveTo>
                                <a:pt x="14243" y="10299"/>
                              </a:moveTo>
                              <a:cubicBezTo>
                                <a:pt x="14228" y="10302"/>
                                <a:pt x="14216" y="10306"/>
                                <a:pt x="14201" y="10310"/>
                              </a:cubicBezTo>
                              <a:cubicBezTo>
                                <a:pt x="14189" y="10313"/>
                                <a:pt x="14180" y="10316"/>
                                <a:pt x="14168" y="10320"/>
                              </a:cubicBezTo>
                              <a:cubicBezTo>
                                <a:pt x="14153" y="10325"/>
                                <a:pt x="14146" y="10323"/>
                                <a:pt x="14131" y="10321"/>
                              </a:cubicBezTo>
                              <a:cubicBezTo>
                                <a:pt x="14116" y="10319"/>
                                <a:pt x="14111" y="10332"/>
                                <a:pt x="14106" y="10345"/>
                              </a:cubicBezTo>
                              <a:cubicBezTo>
                                <a:pt x="14102" y="10355"/>
                                <a:pt x="14097" y="10367"/>
                                <a:pt x="14095" y="10378"/>
                              </a:cubicBezTo>
                              <a:cubicBezTo>
                                <a:pt x="14092" y="10395"/>
                                <a:pt x="14092" y="10411"/>
                                <a:pt x="14098" y="10428"/>
                              </a:cubicBezTo>
                              <a:cubicBezTo>
                                <a:pt x="14104" y="10445"/>
                                <a:pt x="14117" y="10460"/>
                                <a:pt x="14130" y="10472"/>
                              </a:cubicBezTo>
                              <a:cubicBezTo>
                                <a:pt x="14145" y="10486"/>
                                <a:pt x="14165" y="10501"/>
                                <a:pt x="14176" y="10519"/>
                              </a:cubicBezTo>
                              <a:cubicBezTo>
                                <a:pt x="14190" y="10541"/>
                                <a:pt x="14180" y="10558"/>
                                <a:pt x="14162" y="10573"/>
                              </a:cubicBezTo>
                              <a:cubicBezTo>
                                <a:pt x="14137" y="10595"/>
                                <a:pt x="14102" y="10609"/>
                                <a:pt x="14071" y="10619"/>
                              </a:cubicBezTo>
                              <a:cubicBezTo>
                                <a:pt x="14052" y="10625"/>
                                <a:pt x="14036" y="10627"/>
                                <a:pt x="14017" y="10628"/>
                              </a:cubicBezTo>
                              <a:cubicBezTo>
                                <a:pt x="14018" y="10615"/>
                                <a:pt x="14019" y="10610"/>
                                <a:pt x="14028" y="10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8,10299" coordsize="936,1034" path="m13367,10620c13365,10638,13363,10656,13360,10674c13354,10707,13344,10739,13336,10771c13327,10807,13308,10847,13308,10885c13308,10887,13309,10890,13309,10892c13336,10891,13352,10879,13377,10867c13417,10848,13455,10826,13493,10803c13518,10788,13539,10771,13561,10752em13539,10594c13525,10650,13505,10706,13491,10762c13470,10845,13455,10928,13441,11012c13436,11044,13419,11114,13446,11142c13449,11143,13453,11143,13456,11144em13734,10900c13730,10917,13726,10924,13725,10941c13723,10962,13726,10982,13730,11003c13732,11015,13732,11018,13737,11024c13767,11013,13778,10991,13798,10966c13824,10934,13848,10900,13883,10877c13898,10869,13902,10865,13913,10871c13925,10910,13919,10946,13908,10986c13876,11102,13810,11227,13722,11310c13701,11326,13697,11332,13680,11332c13669,11294,13700,11253,13725,11221c13791,11139,13867,11064,13938,10987em14243,10299c14228,10302,14216,10306,14201,10310c14189,10313,14180,10316,14168,10320c14153,10325,14146,10323,14131,10321c14116,10319,14111,10332,14106,10345c14102,10355,14097,10367,14095,10378c14092,10395,14092,10411,14098,10428c14104,10445,14117,10460,14130,10472c14145,10486,14165,10501,14176,10519c14190,10541,14180,10558,14162,10573c14137,10595,14102,10609,14071,10619c14052,10625,14036,10627,14017,10628c14018,10615,14019,10610,14028,10605e" stroked="t" o:allowincell="f" style="position:absolute;margin-left:287.25pt;margin-top:219.95pt;width:26.45pt;height:2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224020</wp:posOffset>
                </wp:positionH>
                <wp:positionV relativeFrom="paragraph">
                  <wp:posOffset>3021965</wp:posOffset>
                </wp:positionV>
                <wp:extent cx="205105" cy="92710"/>
                <wp:effectExtent l="6985" t="6350" r="5715" b="762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57">
                              <a:moveTo>
                                <a:pt x="14908" y="10934"/>
                              </a:moveTo>
                              <a:cubicBezTo>
                                <a:pt x="14943" y="10939"/>
                                <a:pt x="14979" y="10940"/>
                                <a:pt x="15014" y="10941"/>
                              </a:cubicBezTo>
                              <a:cubicBezTo>
                                <a:pt x="15069" y="10943"/>
                                <a:pt x="15125" y="10939"/>
                                <a:pt x="15180" y="10938"/>
                              </a:cubicBezTo>
                            </a:path>
                            <a:path w="571" h="257">
                              <a:moveTo>
                                <a:pt x="14939" y="11165"/>
                              </a:moveTo>
                              <a:cubicBezTo>
                                <a:pt x="14920" y="11211"/>
                                <a:pt x="14947" y="11188"/>
                                <a:pt x="15008" y="11176"/>
                              </a:cubicBezTo>
                              <a:cubicBezTo>
                                <a:pt x="15166" y="11145"/>
                                <a:pt x="15322" y="11109"/>
                                <a:pt x="15478" y="11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8,10934" coordsize="571,257" path="m14908,10934c14943,10939,14979,10940,15014,10941c15069,10943,15125,10939,15180,10938em14939,11165c14920,11211,14947,11188,15008,11176c15166,11145,15322,11109,15478,11071e" stroked="t" o:allowincell="f" style="position:absolute;margin-left:332.6pt;margin-top:237.95pt;width:16.1pt;height: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723130</wp:posOffset>
                </wp:positionH>
                <wp:positionV relativeFrom="paragraph">
                  <wp:posOffset>2783205</wp:posOffset>
                </wp:positionV>
                <wp:extent cx="137160" cy="325120"/>
                <wp:effectExtent l="6350" t="6350" r="6985" b="762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903">
                              <a:moveTo>
                                <a:pt x="16567" y="10272"/>
                              </a:moveTo>
                              <a:cubicBezTo>
                                <a:pt x="16529" y="10329"/>
                                <a:pt x="16502" y="10381"/>
                                <a:pt x="16475" y="10444"/>
                              </a:cubicBezTo>
                              <a:cubicBezTo>
                                <a:pt x="16422" y="10569"/>
                                <a:pt x="16381" y="10697"/>
                                <a:pt x="16353" y="10830"/>
                              </a:cubicBezTo>
                              <a:cubicBezTo>
                                <a:pt x="16334" y="10920"/>
                                <a:pt x="16302" y="11063"/>
                                <a:pt x="16365" y="11145"/>
                              </a:cubicBezTo>
                              <a:cubicBezTo>
                                <a:pt x="16408" y="11202"/>
                                <a:pt x="16505" y="11169"/>
                                <a:pt x="16554" y="11142"/>
                              </a:cubicBezTo>
                              <a:cubicBezTo>
                                <a:pt x="16601" y="11117"/>
                                <a:pt x="16678" y="11056"/>
                                <a:pt x="16675" y="10994"/>
                              </a:cubicBezTo>
                              <a:cubicBezTo>
                                <a:pt x="16672" y="10929"/>
                                <a:pt x="16564" y="10944"/>
                                <a:pt x="16528" y="10954"/>
                              </a:cubicBezTo>
                              <a:cubicBezTo>
                                <a:pt x="16449" y="10976"/>
                                <a:pt x="16372" y="11023"/>
                                <a:pt x="16316" y="11082"/>
                              </a:cubicBezTo>
                              <a:cubicBezTo>
                                <a:pt x="16309" y="11091"/>
                                <a:pt x="16302" y="11101"/>
                                <a:pt x="16295" y="11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95,10272" coordsize="381,903" path="m16567,10272c16529,10329,16502,10381,16475,10444c16422,10569,16381,10697,16353,10830c16334,10920,16302,11063,16365,11145c16408,11202,16505,11169,16554,11142c16601,11117,16678,11056,16675,10994c16672,10929,16564,10944,16528,10954c16449,10976,16372,11023,16316,11082c16309,11091,16302,11101,16295,11110e" stroked="t" o:allowincell="f" style="position:absolute;margin-left:371.9pt;margin-top:219.15pt;width:10.75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855970</wp:posOffset>
                </wp:positionH>
                <wp:positionV relativeFrom="paragraph">
                  <wp:posOffset>1368425</wp:posOffset>
                </wp:positionV>
                <wp:extent cx="14605" cy="3810"/>
                <wp:effectExtent l="6985" t="6350" r="571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">
                              <a:moveTo>
                                <a:pt x="19442" y="6346"/>
                              </a:moveTo>
                              <a:cubicBezTo>
                                <a:pt x="19456" y="6349"/>
                                <a:pt x="19467" y="6343"/>
                                <a:pt x="19482" y="6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42,6341" coordsize="41,10" path="m19442,6346c19456,6349,19467,6343,19482,6342e" stroked="t" o:allowincell="f" style="position:absolute;margin-left:461.1pt;margin-top:107.75pt;width:1.1pt;height: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97610</wp:posOffset>
                </wp:positionH>
                <wp:positionV relativeFrom="paragraph">
                  <wp:posOffset>3327400</wp:posOffset>
                </wp:positionV>
                <wp:extent cx="809625" cy="273685"/>
                <wp:effectExtent l="6985" t="6985" r="6350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9" h="761">
                              <a:moveTo>
                                <a:pt x="6502" y="11782"/>
                              </a:moveTo>
                              <a:cubicBezTo>
                                <a:pt x="6512" y="11800"/>
                                <a:pt x="6500" y="11808"/>
                                <a:pt x="6521" y="11823"/>
                              </a:cubicBezTo>
                              <a:cubicBezTo>
                                <a:pt x="6545" y="11839"/>
                                <a:pt x="6588" y="11834"/>
                                <a:pt x="6614" y="11831"/>
                              </a:cubicBezTo>
                              <a:cubicBezTo>
                                <a:pt x="6672" y="11825"/>
                                <a:pt x="6728" y="11812"/>
                                <a:pt x="6786" y="11809"/>
                              </a:cubicBezTo>
                              <a:cubicBezTo>
                                <a:pt x="6843" y="11806"/>
                                <a:pt x="6905" y="11812"/>
                                <a:pt x="6948" y="11853"/>
                              </a:cubicBezTo>
                              <a:cubicBezTo>
                                <a:pt x="6963" y="11867"/>
                                <a:pt x="6973" y="11918"/>
                                <a:pt x="6989" y="11925"/>
                              </a:cubicBezTo>
                              <a:cubicBezTo>
                                <a:pt x="7018" y="11937"/>
                                <a:pt x="7076" y="11917"/>
                                <a:pt x="7106" y="11916"/>
                              </a:cubicBezTo>
                              <a:cubicBezTo>
                                <a:pt x="7225" y="11911"/>
                                <a:pt x="7343" y="11915"/>
                                <a:pt x="7462" y="11914"/>
                              </a:cubicBezTo>
                              <a:cubicBezTo>
                                <a:pt x="7646" y="11912"/>
                                <a:pt x="7830" y="11895"/>
                                <a:pt x="8012" y="11867"/>
                              </a:cubicBezTo>
                              <a:cubicBezTo>
                                <a:pt x="8126" y="11850"/>
                                <a:pt x="8237" y="11824"/>
                                <a:pt x="8347" y="11792"/>
                              </a:cubicBezTo>
                            </a:path>
                            <a:path w="2249" h="761">
                              <a:moveTo>
                                <a:pt x="6658" y="12312"/>
                              </a:moveTo>
                              <a:cubicBezTo>
                                <a:pt x="6656" y="12347"/>
                                <a:pt x="6657" y="12382"/>
                                <a:pt x="6656" y="12417"/>
                              </a:cubicBezTo>
                              <a:cubicBezTo>
                                <a:pt x="6655" y="12451"/>
                                <a:pt x="6657" y="12485"/>
                                <a:pt x="6656" y="12518"/>
                              </a:cubicBezTo>
                              <a:cubicBezTo>
                                <a:pt x="6656" y="12520"/>
                                <a:pt x="6653" y="12563"/>
                                <a:pt x="6656" y="12530"/>
                              </a:cubicBezTo>
                              <a:cubicBezTo>
                                <a:pt x="6661" y="12487"/>
                                <a:pt x="6668" y="12444"/>
                                <a:pt x="6677" y="12402"/>
                              </a:cubicBezTo>
                              <a:cubicBezTo>
                                <a:pt x="6689" y="12345"/>
                                <a:pt x="6702" y="12288"/>
                                <a:pt x="6719" y="12232"/>
                              </a:cubicBezTo>
                              <a:cubicBezTo>
                                <a:pt x="6727" y="12209"/>
                                <a:pt x="6728" y="12204"/>
                                <a:pt x="6734" y="12190"/>
                              </a:cubicBezTo>
                              <a:cubicBezTo>
                                <a:pt x="6750" y="12210"/>
                                <a:pt x="6738" y="12240"/>
                                <a:pt x="6731" y="12266"/>
                              </a:cubicBezTo>
                              <a:cubicBezTo>
                                <a:pt x="6722" y="12301"/>
                                <a:pt x="6709" y="12343"/>
                                <a:pt x="6687" y="12373"/>
                              </a:cubicBezTo>
                              <a:cubicBezTo>
                                <a:pt x="6674" y="12390"/>
                                <a:pt x="6661" y="12401"/>
                                <a:pt x="6641" y="12398"/>
                              </a:cubicBezTo>
                            </a:path>
                            <a:path w="2249" h="761">
                              <a:moveTo>
                                <a:pt x="6821" y="12451"/>
                              </a:moveTo>
                              <a:cubicBezTo>
                                <a:pt x="6809" y="12477"/>
                                <a:pt x="6796" y="12499"/>
                                <a:pt x="6781" y="12522"/>
                              </a:cubicBezTo>
                              <a:cubicBezTo>
                                <a:pt x="6779" y="12525"/>
                                <a:pt x="6778" y="12529"/>
                                <a:pt x="6776" y="12532"/>
                              </a:cubicBezTo>
                              <a:cubicBezTo>
                                <a:pt x="6799" y="12526"/>
                                <a:pt x="6806" y="12506"/>
                                <a:pt x="6820" y="12485"/>
                              </a:cubicBezTo>
                              <a:cubicBezTo>
                                <a:pt x="6835" y="12462"/>
                                <a:pt x="6851" y="12438"/>
                                <a:pt x="6866" y="12415"/>
                              </a:cubicBezTo>
                            </a:path>
                            <a:path w="2249" h="761">
                              <a:moveTo>
                                <a:pt x="6978" y="12439"/>
                              </a:moveTo>
                              <a:cubicBezTo>
                                <a:pt x="6955" y="12460"/>
                                <a:pt x="6928" y="12478"/>
                                <a:pt x="6908" y="12502"/>
                              </a:cubicBezTo>
                              <a:cubicBezTo>
                                <a:pt x="6906" y="12505"/>
                                <a:pt x="6905" y="12507"/>
                                <a:pt x="6903" y="12510"/>
                              </a:cubicBezTo>
                              <a:cubicBezTo>
                                <a:pt x="6935" y="12516"/>
                                <a:pt x="6950" y="12500"/>
                                <a:pt x="6978" y="12482"/>
                              </a:cubicBezTo>
                              <a:cubicBezTo>
                                <a:pt x="6986" y="12477"/>
                                <a:pt x="6995" y="12471"/>
                                <a:pt x="7003" y="12466"/>
                              </a:cubicBezTo>
                            </a:path>
                            <a:path w="2249" h="761">
                              <a:moveTo>
                                <a:pt x="7115" y="12449"/>
                              </a:moveTo>
                              <a:cubicBezTo>
                                <a:pt x="7100" y="12465"/>
                                <a:pt x="7086" y="12482"/>
                                <a:pt x="7072" y="12498"/>
                              </a:cubicBezTo>
                              <a:cubicBezTo>
                                <a:pt x="7109" y="12487"/>
                                <a:pt x="7135" y="12465"/>
                                <a:pt x="7161" y="12436"/>
                              </a:cubicBezTo>
                              <a:cubicBezTo>
                                <a:pt x="7199" y="12394"/>
                                <a:pt x="7230" y="12341"/>
                                <a:pt x="7249" y="12288"/>
                              </a:cubicBezTo>
                              <a:cubicBezTo>
                                <a:pt x="7263" y="12249"/>
                                <a:pt x="7268" y="12210"/>
                                <a:pt x="7267" y="12169"/>
                              </a:cubicBezTo>
                              <a:cubicBezTo>
                                <a:pt x="7252" y="12202"/>
                                <a:pt x="7248" y="12236"/>
                                <a:pt x="7241" y="12272"/>
                              </a:cubicBezTo>
                              <a:cubicBezTo>
                                <a:pt x="7231" y="12325"/>
                                <a:pt x="7224" y="12378"/>
                                <a:pt x="7220" y="12432"/>
                              </a:cubicBezTo>
                              <a:cubicBezTo>
                                <a:pt x="7218" y="12457"/>
                                <a:pt x="7218" y="12469"/>
                                <a:pt x="7228" y="12491"/>
                              </a:cubicBezTo>
                            </a:path>
                            <a:path w="2249" h="761">
                              <a:moveTo>
                                <a:pt x="7331" y="12393"/>
                              </a:moveTo>
                              <a:cubicBezTo>
                                <a:pt x="7324" y="12409"/>
                                <a:pt x="7318" y="12421"/>
                                <a:pt x="7314" y="12436"/>
                              </a:cubicBezTo>
                              <a:cubicBezTo>
                                <a:pt x="7311" y="12444"/>
                                <a:pt x="7310" y="12447"/>
                                <a:pt x="7313" y="12452"/>
                              </a:cubicBezTo>
                              <a:cubicBezTo>
                                <a:pt x="7331" y="12448"/>
                                <a:pt x="7345" y="12442"/>
                                <a:pt x="7359" y="12429"/>
                              </a:cubicBezTo>
                              <a:cubicBezTo>
                                <a:pt x="7366" y="12421"/>
                                <a:pt x="7368" y="12418"/>
                                <a:pt x="7375" y="12416"/>
                              </a:cubicBezTo>
                              <a:cubicBezTo>
                                <a:pt x="7382" y="12429"/>
                                <a:pt x="7374" y="12440"/>
                                <a:pt x="7374" y="12458"/>
                              </a:cubicBezTo>
                              <a:cubicBezTo>
                                <a:pt x="7374" y="12462"/>
                                <a:pt x="7375" y="12467"/>
                                <a:pt x="7375" y="12471"/>
                              </a:cubicBezTo>
                            </a:path>
                            <a:path w="2249" h="761">
                              <a:moveTo>
                                <a:pt x="7528" y="12396"/>
                              </a:moveTo>
                              <a:cubicBezTo>
                                <a:pt x="7507" y="12418"/>
                                <a:pt x="7488" y="12434"/>
                                <a:pt x="7477" y="12463"/>
                              </a:cubicBezTo>
                              <a:cubicBezTo>
                                <a:pt x="7472" y="12479"/>
                                <a:pt x="7470" y="12485"/>
                                <a:pt x="7474" y="12496"/>
                              </a:cubicBezTo>
                              <a:cubicBezTo>
                                <a:pt x="7512" y="12499"/>
                                <a:pt x="7523" y="12478"/>
                                <a:pt x="7549" y="12449"/>
                              </a:cubicBezTo>
                            </a:path>
                            <a:path w="2249" h="761">
                              <a:moveTo>
                                <a:pt x="7712" y="12096"/>
                              </a:moveTo>
                              <a:cubicBezTo>
                                <a:pt x="7698" y="12142"/>
                                <a:pt x="7686" y="12188"/>
                                <a:pt x="7674" y="12235"/>
                              </a:cubicBezTo>
                              <a:cubicBezTo>
                                <a:pt x="7656" y="12305"/>
                                <a:pt x="7648" y="12377"/>
                                <a:pt x="7638" y="12449"/>
                              </a:cubicBezTo>
                              <a:cubicBezTo>
                                <a:pt x="7634" y="12479"/>
                                <a:pt x="7633" y="12486"/>
                                <a:pt x="7635" y="12505"/>
                              </a:cubicBezTo>
                            </a:path>
                            <a:path w="2249" h="761">
                              <a:moveTo>
                                <a:pt x="7676" y="12322"/>
                              </a:moveTo>
                              <a:cubicBezTo>
                                <a:pt x="7698" y="12317"/>
                                <a:pt x="7704" y="12311"/>
                                <a:pt x="7723" y="12297"/>
                              </a:cubicBezTo>
                            </a:path>
                            <a:path w="2249" h="761">
                              <a:moveTo>
                                <a:pt x="7910" y="12413"/>
                              </a:moveTo>
                              <a:cubicBezTo>
                                <a:pt x="7906" y="12434"/>
                                <a:pt x="7903" y="12454"/>
                                <a:pt x="7901" y="12475"/>
                              </a:cubicBezTo>
                              <a:cubicBezTo>
                                <a:pt x="7900" y="12486"/>
                                <a:pt x="7900" y="12496"/>
                                <a:pt x="7900" y="12507"/>
                              </a:cubicBezTo>
                              <a:cubicBezTo>
                                <a:pt x="7919" y="12496"/>
                                <a:pt x="7925" y="12475"/>
                                <a:pt x="7935" y="12455"/>
                              </a:cubicBezTo>
                              <a:cubicBezTo>
                                <a:pt x="7952" y="12422"/>
                                <a:pt x="7968" y="12382"/>
                                <a:pt x="7990" y="12353"/>
                              </a:cubicBezTo>
                              <a:cubicBezTo>
                                <a:pt x="7997" y="12343"/>
                                <a:pt x="8015" y="12319"/>
                                <a:pt x="8031" y="12326"/>
                              </a:cubicBezTo>
                              <a:cubicBezTo>
                                <a:pt x="8033" y="12328"/>
                                <a:pt x="8036" y="12330"/>
                                <a:pt x="8038" y="12332"/>
                              </a:cubicBezTo>
                            </a:path>
                            <a:path w="2249" h="761">
                              <a:moveTo>
                                <a:pt x="8075" y="12444"/>
                              </a:moveTo>
                              <a:cubicBezTo>
                                <a:pt x="8070" y="12454"/>
                                <a:pt x="8065" y="12462"/>
                                <a:pt x="8060" y="12471"/>
                              </a:cubicBezTo>
                              <a:cubicBezTo>
                                <a:pt x="8085" y="12452"/>
                                <a:pt x="8109" y="12432"/>
                                <a:pt x="8134" y="12413"/>
                              </a:cubicBezTo>
                              <a:cubicBezTo>
                                <a:pt x="8146" y="12404"/>
                                <a:pt x="8154" y="12397"/>
                                <a:pt x="8168" y="12393"/>
                              </a:cubicBezTo>
                              <a:cubicBezTo>
                                <a:pt x="8171" y="12413"/>
                                <a:pt x="8170" y="12431"/>
                                <a:pt x="8173" y="12451"/>
                              </a:cubicBezTo>
                              <a:cubicBezTo>
                                <a:pt x="8175" y="12463"/>
                                <a:pt x="8176" y="12467"/>
                                <a:pt x="8187" y="12467"/>
                              </a:cubicBezTo>
                            </a:path>
                            <a:path w="2249" h="761">
                              <a:moveTo>
                                <a:pt x="8385" y="11980"/>
                              </a:moveTo>
                              <a:cubicBezTo>
                                <a:pt x="8378" y="12025"/>
                                <a:pt x="8366" y="12070"/>
                                <a:pt x="8359" y="12115"/>
                              </a:cubicBezTo>
                              <a:cubicBezTo>
                                <a:pt x="8347" y="12195"/>
                                <a:pt x="8339" y="12274"/>
                                <a:pt x="8338" y="12355"/>
                              </a:cubicBezTo>
                              <a:cubicBezTo>
                                <a:pt x="8339" y="12392"/>
                                <a:pt x="8339" y="12402"/>
                                <a:pt x="8340" y="12425"/>
                              </a:cubicBezTo>
                            </a:path>
                            <a:path w="2249" h="761">
                              <a:moveTo>
                                <a:pt x="8510" y="12303"/>
                              </a:moveTo>
                              <a:cubicBezTo>
                                <a:pt x="8511" y="12299"/>
                                <a:pt x="8520" y="12278"/>
                                <a:pt x="8536" y="12261"/>
                              </a:cubicBezTo>
                              <a:cubicBezTo>
                                <a:pt x="8547" y="12250"/>
                                <a:pt x="8555" y="12238"/>
                                <a:pt x="8564" y="12227"/>
                              </a:cubicBezTo>
                              <a:cubicBezTo>
                                <a:pt x="8535" y="12247"/>
                                <a:pt x="8509" y="12266"/>
                                <a:pt x="8483" y="12290"/>
                              </a:cubicBezTo>
                              <a:cubicBezTo>
                                <a:pt x="8452" y="12319"/>
                                <a:pt x="8438" y="12341"/>
                                <a:pt x="8423" y="12379"/>
                              </a:cubicBezTo>
                              <a:cubicBezTo>
                                <a:pt x="8487" y="12425"/>
                                <a:pt x="8565" y="12404"/>
                                <a:pt x="8642" y="12388"/>
                              </a:cubicBezTo>
                              <a:cubicBezTo>
                                <a:pt x="8678" y="12379"/>
                                <a:pt x="8714" y="12370"/>
                                <a:pt x="8750" y="12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2,11782" coordsize="2249,761" path="m6502,11782c6512,11800,6500,11808,6521,11823c6545,11839,6588,11834,6614,11831c6672,11825,6728,11812,6786,11809c6843,11806,6905,11812,6948,11853c6963,11867,6973,11918,6989,11925c7018,11937,7076,11917,7106,11916c7225,11911,7343,11915,7462,11914c7646,11912,7830,11895,8012,11867c8126,11850,8237,11824,8347,11792em6658,12312c6656,12347,6657,12382,6656,12417c6655,12451,6657,12485,6656,12518c6656,12520,6653,12563,6656,12530c6661,12487,6668,12444,6677,12402c6689,12345,6702,12288,6719,12232c6727,12209,6728,12204,6734,12190c6750,12210,6738,12240,6731,12266c6722,12301,6709,12343,6687,12373c6674,12390,6661,12401,6641,12398em6821,12451c6809,12477,6796,12499,6781,12522c6779,12525,6778,12529,6776,12532c6799,12526,6806,12506,6820,12485c6835,12462,6851,12438,6866,12415em6978,12439c6955,12460,6928,12478,6908,12502c6906,12505,6905,12507,6903,12510c6935,12516,6950,12500,6978,12482c6986,12477,6995,12471,7003,12466em7115,12449c7100,12465,7086,12482,7072,12498c7109,12487,7135,12465,7161,12436c7199,12394,7230,12341,7249,12288c7263,12249,7268,12210,7267,12169c7252,12202,7248,12236,7241,12272c7231,12325,7224,12378,7220,12432c7218,12457,7218,12469,7228,12491em7331,12393c7324,12409,7318,12421,7314,12436c7311,12444,7310,12447,7313,12452c7331,12448,7345,12442,7359,12429c7366,12421,7368,12418,7375,12416c7382,12429,7374,12440,7374,12458c7374,12462,7375,12467,7375,12471em7528,12396c7507,12418,7488,12434,7477,12463c7472,12479,7470,12485,7474,12496c7512,12499,7523,12478,7549,12449em7712,12096c7698,12142,7686,12188,7674,12235c7656,12305,7648,12377,7638,12449c7634,12479,7633,12486,7635,12505em7676,12322c7698,12317,7704,12311,7723,12297em7910,12413c7906,12434,7903,12454,7901,12475c7900,12486,7900,12496,7900,12507c7919,12496,7925,12475,7935,12455c7952,12422,7968,12382,7990,12353c7997,12343,8015,12319,8031,12326c8033,12328,8036,12330,8038,12332em8075,12444c8070,12454,8065,12462,8060,12471c8085,12452,8109,12432,8134,12413c8146,12404,8154,12397,8168,12393c8171,12413,8170,12431,8173,12451c8175,12463,8176,12467,8187,12467em8385,11980c8378,12025,8366,12070,8359,12115c8347,12195,8339,12274,8338,12355c8339,12392,8339,12402,8340,12425em8510,12303c8511,12299,8520,12278,8536,12261c8547,12250,8555,12238,8564,12227c8535,12247,8509,12266,8483,12290c8452,12319,8438,12341,8423,12379c8487,12425,8565,12404,8642,12388c8678,12379,8714,12370,8750,12361e" stroked="t" o:allowincell="f" style="position:absolute;margin-left:94.3pt;margin-top:262pt;width:63.7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049010</wp:posOffset>
                </wp:positionH>
                <wp:positionV relativeFrom="paragraph">
                  <wp:posOffset>4930140</wp:posOffset>
                </wp:positionV>
                <wp:extent cx="11430" cy="635"/>
                <wp:effectExtent l="6350" t="6985" r="6350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">
                              <a:moveTo>
                                <a:pt x="20008" y="16236"/>
                              </a:moveTo>
                              <a:cubicBezTo>
                                <a:pt x="19998" y="16235"/>
                                <a:pt x="19988" y="16235"/>
                                <a:pt x="19978" y="16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78,16234" coordsize="31,3" path="m20008,16236c19998,16235,19988,16235,19978,16234e" stroked="t" o:allowincell="f" style="position:absolute;margin-left:476.3pt;margin-top:388.2pt;width:0.85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74700</wp:posOffset>
                </wp:positionH>
                <wp:positionV relativeFrom="paragraph">
                  <wp:posOffset>3790950</wp:posOffset>
                </wp:positionV>
                <wp:extent cx="701675" cy="812800"/>
                <wp:effectExtent l="6985" t="6985" r="5715" b="698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2258">
                              <a:moveTo>
                                <a:pt x="6784" y="13363"/>
                              </a:moveTo>
                              <a:cubicBezTo>
                                <a:pt x="6772" y="13356"/>
                                <a:pt x="6764" y="13349"/>
                                <a:pt x="6748" y="13361"/>
                              </a:cubicBezTo>
                              <a:cubicBezTo>
                                <a:pt x="6727" y="13377"/>
                                <a:pt x="6704" y="13406"/>
                                <a:pt x="6690" y="13429"/>
                              </a:cubicBezTo>
                              <a:cubicBezTo>
                                <a:pt x="6675" y="13454"/>
                                <a:pt x="6665" y="13477"/>
                                <a:pt x="6660" y="13505"/>
                              </a:cubicBezTo>
                              <a:cubicBezTo>
                                <a:pt x="6679" y="13510"/>
                                <a:pt x="6682" y="13512"/>
                                <a:pt x="6704" y="13489"/>
                              </a:cubicBezTo>
                              <a:cubicBezTo>
                                <a:pt x="6751" y="13440"/>
                                <a:pt x="6780" y="13377"/>
                                <a:pt x="6803" y="13314"/>
                              </a:cubicBezTo>
                              <a:cubicBezTo>
                                <a:pt x="6831" y="13237"/>
                                <a:pt x="6843" y="13159"/>
                                <a:pt x="6854" y="13079"/>
                              </a:cubicBezTo>
                              <a:cubicBezTo>
                                <a:pt x="6855" y="13076"/>
                                <a:pt x="6855" y="13073"/>
                                <a:pt x="6856" y="13070"/>
                              </a:cubicBezTo>
                              <a:cubicBezTo>
                                <a:pt x="6843" y="13143"/>
                                <a:pt x="6830" y="13217"/>
                                <a:pt x="6818" y="13291"/>
                              </a:cubicBezTo>
                              <a:cubicBezTo>
                                <a:pt x="6808" y="13350"/>
                                <a:pt x="6800" y="13410"/>
                                <a:pt x="6805" y="13469"/>
                              </a:cubicBezTo>
                              <a:cubicBezTo>
                                <a:pt x="6807" y="13495"/>
                                <a:pt x="6807" y="13497"/>
                                <a:pt x="6827" y="13492"/>
                              </a:cubicBezTo>
                            </a:path>
                            <a:path w="1949" h="2258">
                              <a:moveTo>
                                <a:pt x="6948" y="13326"/>
                              </a:moveTo>
                              <a:cubicBezTo>
                                <a:pt x="6940" y="13344"/>
                                <a:pt x="6928" y="13365"/>
                                <a:pt x="6923" y="13384"/>
                              </a:cubicBezTo>
                              <a:cubicBezTo>
                                <a:pt x="6918" y="13403"/>
                                <a:pt x="6921" y="13419"/>
                                <a:pt x="6928" y="13437"/>
                              </a:cubicBezTo>
                              <a:cubicBezTo>
                                <a:pt x="6935" y="13455"/>
                                <a:pt x="6942" y="13461"/>
                                <a:pt x="6958" y="13469"/>
                              </a:cubicBezTo>
                              <a:cubicBezTo>
                                <a:pt x="6973" y="13459"/>
                                <a:pt x="6984" y="13450"/>
                                <a:pt x="6995" y="13435"/>
                              </a:cubicBezTo>
                              <a:cubicBezTo>
                                <a:pt x="7014" y="13410"/>
                                <a:pt x="7028" y="13380"/>
                                <a:pt x="7052" y="13359"/>
                              </a:cubicBezTo>
                              <a:cubicBezTo>
                                <a:pt x="7050" y="13395"/>
                                <a:pt x="7038" y="13429"/>
                                <a:pt x="7027" y="13464"/>
                              </a:cubicBezTo>
                              <a:cubicBezTo>
                                <a:pt x="7011" y="13515"/>
                                <a:pt x="6993" y="13591"/>
                                <a:pt x="6951" y="13628"/>
                              </a:cubicBezTo>
                              <a:cubicBezTo>
                                <a:pt x="6948" y="13629"/>
                                <a:pt x="6945" y="13631"/>
                                <a:pt x="6942" y="13632"/>
                              </a:cubicBezTo>
                              <a:cubicBezTo>
                                <a:pt x="6942" y="13597"/>
                                <a:pt x="6957" y="13575"/>
                                <a:pt x="6983" y="13549"/>
                              </a:cubicBezTo>
                              <a:cubicBezTo>
                                <a:pt x="7020" y="13513"/>
                                <a:pt x="7060" y="13488"/>
                                <a:pt x="7109" y="13473"/>
                              </a:cubicBezTo>
                              <a:cubicBezTo>
                                <a:pt x="7141" y="13465"/>
                                <a:pt x="7151" y="13463"/>
                                <a:pt x="7173" y="13460"/>
                              </a:cubicBezTo>
                            </a:path>
                            <a:path w="1949" h="2258">
                              <a:moveTo>
                                <a:pt x="6566" y="13768"/>
                              </a:moveTo>
                              <a:cubicBezTo>
                                <a:pt x="6540" y="13775"/>
                                <a:pt x="6551" y="13771"/>
                                <a:pt x="6573" y="13766"/>
                              </a:cubicBezTo>
                              <a:cubicBezTo>
                                <a:pt x="6652" y="13746"/>
                                <a:pt x="6732" y="13732"/>
                                <a:pt x="6811" y="13715"/>
                              </a:cubicBezTo>
                              <a:cubicBezTo>
                                <a:pt x="6938" y="13688"/>
                                <a:pt x="7066" y="13668"/>
                                <a:pt x="7195" y="13649"/>
                              </a:cubicBezTo>
                              <a:cubicBezTo>
                                <a:pt x="7222" y="13645"/>
                                <a:pt x="7248" y="13641"/>
                                <a:pt x="7275" y="13637"/>
                              </a:cubicBezTo>
                            </a:path>
                            <a:path w="1949" h="2258">
                              <a:moveTo>
                                <a:pt x="6750" y="14024"/>
                              </a:moveTo>
                              <a:cubicBezTo>
                                <a:pt x="6712" y="14052"/>
                                <a:pt x="6684" y="14081"/>
                                <a:pt x="6653" y="14116"/>
                              </a:cubicBezTo>
                              <a:cubicBezTo>
                                <a:pt x="6622" y="14151"/>
                                <a:pt x="6605" y="14177"/>
                                <a:pt x="6595" y="14223"/>
                              </a:cubicBezTo>
                              <a:cubicBezTo>
                                <a:pt x="6615" y="14248"/>
                                <a:pt x="6636" y="14237"/>
                                <a:pt x="6662" y="14218"/>
                              </a:cubicBezTo>
                              <a:cubicBezTo>
                                <a:pt x="6708" y="14185"/>
                                <a:pt x="6740" y="14135"/>
                                <a:pt x="6765" y="14085"/>
                              </a:cubicBezTo>
                              <a:cubicBezTo>
                                <a:pt x="6790" y="14036"/>
                                <a:pt x="6801" y="13984"/>
                                <a:pt x="6807" y="13930"/>
                              </a:cubicBezTo>
                              <a:cubicBezTo>
                                <a:pt x="6810" y="13903"/>
                                <a:pt x="6808" y="13879"/>
                                <a:pt x="6806" y="13852"/>
                              </a:cubicBezTo>
                              <a:cubicBezTo>
                                <a:pt x="6802" y="13883"/>
                                <a:pt x="6804" y="13913"/>
                                <a:pt x="6804" y="13944"/>
                              </a:cubicBezTo>
                              <a:cubicBezTo>
                                <a:pt x="6804" y="13989"/>
                                <a:pt x="6804" y="14035"/>
                                <a:pt x="6810" y="14080"/>
                              </a:cubicBezTo>
                              <a:cubicBezTo>
                                <a:pt x="6811" y="14086"/>
                                <a:pt x="6813" y="14093"/>
                                <a:pt x="6814" y="14099"/>
                              </a:cubicBezTo>
                            </a:path>
                            <a:path w="1949" h="2258">
                              <a:moveTo>
                                <a:pt x="6944" y="13975"/>
                              </a:moveTo>
                              <a:cubicBezTo>
                                <a:pt x="6950" y="13996"/>
                                <a:pt x="6952" y="14015"/>
                                <a:pt x="6961" y="14035"/>
                              </a:cubicBezTo>
                              <a:cubicBezTo>
                                <a:pt x="6978" y="14071"/>
                                <a:pt x="7000" y="14105"/>
                                <a:pt x="7029" y="14132"/>
                              </a:cubicBezTo>
                              <a:cubicBezTo>
                                <a:pt x="7046" y="14148"/>
                                <a:pt x="7071" y="14161"/>
                                <a:pt x="7095" y="14152"/>
                              </a:cubicBezTo>
                              <a:cubicBezTo>
                                <a:pt x="7100" y="14148"/>
                                <a:pt x="7106" y="14145"/>
                                <a:pt x="7111" y="14141"/>
                              </a:cubicBezTo>
                            </a:path>
                            <a:path w="1949" h="2258">
                              <a:moveTo>
                                <a:pt x="7172" y="13960"/>
                              </a:moveTo>
                              <a:cubicBezTo>
                                <a:pt x="7114" y="14006"/>
                                <a:pt x="7055" y="14052"/>
                                <a:pt x="7003" y="14105"/>
                              </a:cubicBezTo>
                              <a:cubicBezTo>
                                <a:pt x="6976" y="14132"/>
                                <a:pt x="6952" y="14162"/>
                                <a:pt x="6928" y="14192"/>
                              </a:cubicBezTo>
                            </a:path>
                            <a:path w="1949" h="2258">
                              <a:moveTo>
                                <a:pt x="5337" y="14361"/>
                              </a:moveTo>
                              <a:cubicBezTo>
                                <a:pt x="5357" y="14391"/>
                                <a:pt x="5359" y="14409"/>
                                <a:pt x="5403" y="14406"/>
                              </a:cubicBezTo>
                              <a:cubicBezTo>
                                <a:pt x="5453" y="14403"/>
                                <a:pt x="5505" y="14381"/>
                                <a:pt x="5554" y="14371"/>
                              </a:cubicBezTo>
                              <a:cubicBezTo>
                                <a:pt x="5660" y="14350"/>
                                <a:pt x="5770" y="14343"/>
                                <a:pt x="5869" y="14396"/>
                              </a:cubicBezTo>
                              <a:cubicBezTo>
                                <a:pt x="5916" y="14421"/>
                                <a:pt x="5938" y="14435"/>
                                <a:pt x="5993" y="14424"/>
                              </a:cubicBezTo>
                              <a:cubicBezTo>
                                <a:pt x="6148" y="14394"/>
                                <a:pt x="6298" y="14337"/>
                                <a:pt x="6455" y="14308"/>
                              </a:cubicBezTo>
                              <a:cubicBezTo>
                                <a:pt x="6600" y="14282"/>
                                <a:pt x="6745" y="14266"/>
                                <a:pt x="6890" y="14239"/>
                              </a:cubicBezTo>
                              <a:cubicBezTo>
                                <a:pt x="6991" y="14219"/>
                                <a:pt x="7022" y="14213"/>
                                <a:pt x="7086" y="14193"/>
                              </a:cubicBezTo>
                            </a:path>
                            <a:path w="1949" h="2258">
                              <a:moveTo>
                                <a:pt x="5359" y="14755"/>
                              </a:moveTo>
                              <a:cubicBezTo>
                                <a:pt x="5352" y="14781"/>
                                <a:pt x="5341" y="14808"/>
                                <a:pt x="5336" y="14834"/>
                              </a:cubicBezTo>
                              <a:cubicBezTo>
                                <a:pt x="5332" y="14856"/>
                                <a:pt x="5329" y="14879"/>
                                <a:pt x="5327" y="14901"/>
                              </a:cubicBezTo>
                              <a:cubicBezTo>
                                <a:pt x="5346" y="14868"/>
                                <a:pt x="5354" y="14835"/>
                                <a:pt x="5365" y="14798"/>
                              </a:cubicBezTo>
                              <a:cubicBezTo>
                                <a:pt x="5378" y="14754"/>
                                <a:pt x="5391" y="14709"/>
                                <a:pt x="5409" y="14667"/>
                              </a:cubicBezTo>
                              <a:cubicBezTo>
                                <a:pt x="5417" y="14649"/>
                                <a:pt x="5418" y="14644"/>
                                <a:pt x="5434" y="14641"/>
                              </a:cubicBezTo>
                              <a:cubicBezTo>
                                <a:pt x="5444" y="14667"/>
                                <a:pt x="5446" y="14693"/>
                                <a:pt x="5445" y="14722"/>
                              </a:cubicBezTo>
                              <a:cubicBezTo>
                                <a:pt x="5443" y="14771"/>
                                <a:pt x="5434" y="14820"/>
                                <a:pt x="5411" y="14864"/>
                              </a:cubicBezTo>
                              <a:cubicBezTo>
                                <a:pt x="5399" y="14886"/>
                                <a:pt x="5388" y="14892"/>
                                <a:pt x="5373" y="14875"/>
                              </a:cubicBezTo>
                            </a:path>
                            <a:path w="1949" h="2258">
                              <a:moveTo>
                                <a:pt x="5612" y="14767"/>
                              </a:moveTo>
                              <a:cubicBezTo>
                                <a:pt x="5636" y="14770"/>
                                <a:pt x="5630" y="14757"/>
                                <a:pt x="5641" y="14736"/>
                              </a:cubicBezTo>
                              <a:cubicBezTo>
                                <a:pt x="5648" y="14722"/>
                                <a:pt x="5656" y="14708"/>
                                <a:pt x="5664" y="14694"/>
                              </a:cubicBezTo>
                              <a:cubicBezTo>
                                <a:pt x="5646" y="14703"/>
                                <a:pt x="5636" y="14720"/>
                                <a:pt x="5624" y="14736"/>
                              </a:cubicBezTo>
                              <a:cubicBezTo>
                                <a:pt x="5606" y="14761"/>
                                <a:pt x="5590" y="14785"/>
                                <a:pt x="5589" y="14815"/>
                              </a:cubicBezTo>
                              <a:cubicBezTo>
                                <a:pt x="5588" y="14835"/>
                                <a:pt x="5595" y="14832"/>
                                <a:pt x="5611" y="14834"/>
                              </a:cubicBezTo>
                            </a:path>
                            <a:path w="1949" h="2258">
                              <a:moveTo>
                                <a:pt x="5775" y="14776"/>
                              </a:moveTo>
                              <a:cubicBezTo>
                                <a:pt x="5783" y="14757"/>
                                <a:pt x="5798" y="14737"/>
                                <a:pt x="5813" y="14722"/>
                              </a:cubicBezTo>
                              <a:cubicBezTo>
                                <a:pt x="5833" y="14702"/>
                                <a:pt x="5856" y="14688"/>
                                <a:pt x="5881" y="14675"/>
                              </a:cubicBezTo>
                            </a:path>
                            <a:path w="1949" h="2258">
                              <a:moveTo>
                                <a:pt x="6135" y="14735"/>
                              </a:moveTo>
                              <a:cubicBezTo>
                                <a:pt x="6121" y="14758"/>
                                <a:pt x="6110" y="14783"/>
                                <a:pt x="6096" y="14805"/>
                              </a:cubicBezTo>
                              <a:cubicBezTo>
                                <a:pt x="6085" y="14816"/>
                                <a:pt x="6082" y="14820"/>
                                <a:pt x="6083" y="14831"/>
                              </a:cubicBezTo>
                              <a:cubicBezTo>
                                <a:pt x="6104" y="14834"/>
                                <a:pt x="6127" y="14810"/>
                                <a:pt x="6143" y="14792"/>
                              </a:cubicBezTo>
                              <a:cubicBezTo>
                                <a:pt x="6171" y="14759"/>
                                <a:pt x="6200" y="14724"/>
                                <a:pt x="6227" y="14690"/>
                              </a:cubicBezTo>
                              <a:cubicBezTo>
                                <a:pt x="6232" y="14683"/>
                                <a:pt x="6236" y="14677"/>
                                <a:pt x="6241" y="14670"/>
                              </a:cubicBezTo>
                            </a:path>
                            <a:path w="1949" h="2258">
                              <a:moveTo>
                                <a:pt x="6288" y="14652"/>
                              </a:moveTo>
                              <a:cubicBezTo>
                                <a:pt x="6296" y="14633"/>
                                <a:pt x="6298" y="14613"/>
                                <a:pt x="6301" y="14593"/>
                              </a:cubicBezTo>
                              <a:cubicBezTo>
                                <a:pt x="6303" y="14579"/>
                                <a:pt x="6304" y="14565"/>
                                <a:pt x="6306" y="14551"/>
                              </a:cubicBezTo>
                              <a:cubicBezTo>
                                <a:pt x="6307" y="14540"/>
                                <a:pt x="6309" y="14529"/>
                                <a:pt x="6311" y="14518"/>
                              </a:cubicBezTo>
                              <a:cubicBezTo>
                                <a:pt x="6314" y="14503"/>
                                <a:pt x="6319" y="14489"/>
                                <a:pt x="6324" y="14475"/>
                              </a:cubicBezTo>
                              <a:cubicBezTo>
                                <a:pt x="6331" y="14456"/>
                                <a:pt x="6340" y="14438"/>
                                <a:pt x="6351" y="14421"/>
                              </a:cubicBezTo>
                              <a:cubicBezTo>
                                <a:pt x="6360" y="14407"/>
                                <a:pt x="6372" y="14395"/>
                                <a:pt x="6390" y="14397"/>
                              </a:cubicBezTo>
                              <a:cubicBezTo>
                                <a:pt x="6408" y="14399"/>
                                <a:pt x="6419" y="14420"/>
                                <a:pt x="6428" y="14434"/>
                              </a:cubicBezTo>
                              <a:cubicBezTo>
                                <a:pt x="6436" y="14447"/>
                                <a:pt x="6438" y="14451"/>
                                <a:pt x="6443" y="14460"/>
                              </a:cubicBezTo>
                            </a:path>
                            <a:path w="1949" h="2258">
                              <a:moveTo>
                                <a:pt x="6249" y="14559"/>
                              </a:moveTo>
                              <a:cubicBezTo>
                                <a:pt x="6270" y="14566"/>
                                <a:pt x="6317" y="14541"/>
                                <a:pt x="6342" y="14534"/>
                              </a:cubicBezTo>
                              <a:cubicBezTo>
                                <a:pt x="6389" y="14521"/>
                                <a:pt x="6406" y="14516"/>
                                <a:pt x="6438" y="14507"/>
                              </a:cubicBezTo>
                            </a:path>
                            <a:path w="1949" h="2258">
                              <a:moveTo>
                                <a:pt x="5674" y="15044"/>
                              </a:moveTo>
                              <a:cubicBezTo>
                                <a:pt x="5654" y="15039"/>
                                <a:pt x="5631" y="15044"/>
                                <a:pt x="5612" y="15056"/>
                              </a:cubicBezTo>
                              <a:cubicBezTo>
                                <a:pt x="5588" y="15071"/>
                                <a:pt x="5557" y="15096"/>
                                <a:pt x="5544" y="15122"/>
                              </a:cubicBezTo>
                              <a:cubicBezTo>
                                <a:pt x="5526" y="15157"/>
                                <a:pt x="5541" y="15190"/>
                                <a:pt x="5561" y="15220"/>
                              </a:cubicBezTo>
                              <a:cubicBezTo>
                                <a:pt x="5575" y="15241"/>
                                <a:pt x="5607" y="15270"/>
                                <a:pt x="5596" y="15298"/>
                              </a:cubicBezTo>
                              <a:cubicBezTo>
                                <a:pt x="5588" y="15319"/>
                                <a:pt x="5565" y="15330"/>
                                <a:pt x="5543" y="15327"/>
                              </a:cubicBezTo>
                              <a:cubicBezTo>
                                <a:pt x="5529" y="15322"/>
                                <a:pt x="5525" y="15321"/>
                                <a:pt x="5520" y="15312"/>
                              </a:cubicBezTo>
                            </a:path>
                            <a:path w="1949" h="2258">
                              <a:moveTo>
                                <a:pt x="5767" y="15176"/>
                              </a:moveTo>
                              <a:cubicBezTo>
                                <a:pt x="5753" y="15170"/>
                                <a:pt x="5778" y="15149"/>
                                <a:pt x="5789" y="15139"/>
                              </a:cubicBezTo>
                              <a:cubicBezTo>
                                <a:pt x="5807" y="15124"/>
                                <a:pt x="5836" y="15107"/>
                                <a:pt x="5848" y="15086"/>
                              </a:cubicBezTo>
                              <a:cubicBezTo>
                                <a:pt x="5848" y="15084"/>
                                <a:pt x="5848" y="15081"/>
                                <a:pt x="5848" y="15079"/>
                              </a:cubicBezTo>
                              <a:cubicBezTo>
                                <a:pt x="5822" y="15096"/>
                                <a:pt x="5797" y="15114"/>
                                <a:pt x="5777" y="15139"/>
                              </a:cubicBezTo>
                              <a:cubicBezTo>
                                <a:pt x="5748" y="15174"/>
                                <a:pt x="5723" y="15214"/>
                                <a:pt x="5714" y="15259"/>
                              </a:cubicBezTo>
                              <a:cubicBezTo>
                                <a:pt x="5707" y="15298"/>
                                <a:pt x="5741" y="15301"/>
                                <a:pt x="5769" y="15289"/>
                              </a:cubicBezTo>
                              <a:cubicBezTo>
                                <a:pt x="5779" y="15283"/>
                                <a:pt x="5789" y="15278"/>
                                <a:pt x="5799" y="15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7,13070" coordsize="1949,2258" path="m6784,13363c6772,13356,6764,13349,6748,13361c6727,13377,6704,13406,6690,13429c6675,13454,6665,13477,6660,13505c6679,13510,6682,13512,6704,13489c6751,13440,6780,13377,6803,13314c6831,13237,6843,13159,6854,13079c6855,13076,6855,13073,6856,13070c6843,13143,6830,13217,6818,13291c6808,13350,6800,13410,6805,13469c6807,13495,6807,13497,6827,13492em6948,13326c6940,13344,6928,13365,6923,13384c6918,13403,6921,13419,6928,13437c6935,13455,6942,13461,6958,13469c6973,13459,6984,13450,6995,13435c7014,13410,7028,13380,7052,13359c7050,13395,7038,13429,7027,13464c7011,13515,6993,13591,6951,13628c6948,13629,6945,13631,6942,13632c6942,13597,6957,13575,6983,13549c7020,13513,7060,13488,7109,13473c7141,13465,7151,13463,7173,13460em6566,13768c6540,13775,6551,13771,6573,13766c6652,13746,6732,13732,6811,13715c6938,13688,7066,13668,7195,13649c7222,13645,7248,13641,7275,13637em6750,14024c6712,14052,6684,14081,6653,14116c6622,14151,6605,14177,6595,14223c6615,14248,6636,14237,6662,14218c6708,14185,6740,14135,6765,14085c6790,14036,6801,13984,6807,13930c6810,13903,6808,13879,6806,13852c6802,13883,6804,13913,6804,13944c6804,13989,6804,14035,6810,14080c6811,14086,6813,14093,6814,14099em6944,13975c6950,13996,6952,14015,6961,14035c6978,14071,7000,14105,7029,14132c7046,14148,7071,14161,7095,14152c7100,14148,7106,14145,7111,14141em7172,13960c7114,14006,7055,14052,7003,14105c6976,14132,6952,14162,6928,14192em5337,14361c5357,14391,5359,14409,5403,14406c5453,14403,5505,14381,5554,14371c5660,14350,5770,14343,5869,14396c5916,14421,5938,14435,5993,14424c6148,14394,6298,14337,6455,14308c6600,14282,6745,14266,6890,14239c6991,14219,7022,14213,7086,14193em5359,14755c5352,14781,5341,14808,5336,14834c5332,14856,5329,14879,5327,14901c5346,14868,5354,14835,5365,14798c5378,14754,5391,14709,5409,14667c5417,14649,5418,14644,5434,14641c5444,14667,5446,14693,5445,14722c5443,14771,5434,14820,5411,14864c5399,14886,5388,14892,5373,14875em5612,14767c5636,14770,5630,14757,5641,14736c5648,14722,5656,14708,5664,14694c5646,14703,5636,14720,5624,14736c5606,14761,5590,14785,5589,14815c5588,14835,5595,14832,5611,14834em5775,14776c5783,14757,5798,14737,5813,14722c5833,14702,5856,14688,5881,14675em6135,14735c6121,14758,6110,14783,6096,14805c6085,14816,6082,14820,6083,14831c6104,14834,6127,14810,6143,14792c6171,14759,6200,14724,6227,14690c6232,14683,6236,14677,6241,14670em6288,14652c6296,14633,6298,14613,6301,14593c6303,14579,6304,14565,6306,14551c6307,14540,6309,14529,6311,14518c6314,14503,6319,14489,6324,14475c6331,14456,6340,14438,6351,14421c6360,14407,6372,14395,6390,14397c6408,14399,6419,14420,6428,14434c6436,14447,6438,14451,6443,14460em6249,14559c6270,14566,6317,14541,6342,14534c6389,14521,6406,14516,6438,14507em5674,15044c5654,15039,5631,15044,5612,15056c5588,15071,5557,15096,5544,15122c5526,15157,5541,15190,5561,15220c5575,15241,5607,15270,5596,15298c5588,15319,5565,15330,5543,15327c5529,15322,5525,15321,5520,15312em5767,15176c5753,15170,5778,15149,5789,15139c5807,15124,5836,15107,5848,15086c5848,15084,5848,15081,5848,15079c5822,15096,5797,15114,5777,15139c5748,15174,5723,15214,5714,15259c5707,15298,5741,15301,5769,15289c5779,15283,5789,15278,5799,15272e" stroked="t" o:allowincell="f" style="position:absolute;margin-left:61pt;margin-top:298.5pt;width:55.2pt;height:6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67335</wp:posOffset>
                </wp:positionH>
                <wp:positionV relativeFrom="paragraph">
                  <wp:posOffset>3796030</wp:posOffset>
                </wp:positionV>
                <wp:extent cx="912495" cy="600075"/>
                <wp:effectExtent l="6985" t="6985" r="5715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1667">
                              <a:moveTo>
                                <a:pt x="4173" y="13542"/>
                              </a:moveTo>
                              <a:cubicBezTo>
                                <a:pt x="4177" y="13522"/>
                                <a:pt x="4182" y="13518"/>
                                <a:pt x="4201" y="13504"/>
                              </a:cubicBezTo>
                              <a:cubicBezTo>
                                <a:pt x="4222" y="13488"/>
                                <a:pt x="4248" y="13475"/>
                                <a:pt x="4275" y="13477"/>
                              </a:cubicBezTo>
                              <a:cubicBezTo>
                                <a:pt x="4306" y="13479"/>
                                <a:pt x="4318" y="13499"/>
                                <a:pt x="4314" y="13528"/>
                              </a:cubicBezTo>
                              <a:cubicBezTo>
                                <a:pt x="4305" y="13591"/>
                                <a:pt x="4254" y="13633"/>
                                <a:pt x="4216" y="13679"/>
                              </a:cubicBezTo>
                              <a:cubicBezTo>
                                <a:pt x="4197" y="13702"/>
                                <a:pt x="4191" y="13722"/>
                                <a:pt x="4202" y="13750"/>
                              </a:cubicBezTo>
                              <a:cubicBezTo>
                                <a:pt x="4219" y="13792"/>
                                <a:pt x="4247" y="13827"/>
                                <a:pt x="4256" y="13873"/>
                              </a:cubicBezTo>
                              <a:cubicBezTo>
                                <a:pt x="4264" y="13915"/>
                                <a:pt x="4247" y="13945"/>
                                <a:pt x="4211" y="13967"/>
                              </a:cubicBezTo>
                              <a:cubicBezTo>
                                <a:pt x="4171" y="13992"/>
                                <a:pt x="4118" y="14004"/>
                                <a:pt x="4071" y="14002"/>
                              </a:cubicBezTo>
                              <a:cubicBezTo>
                                <a:pt x="4038" y="14001"/>
                                <a:pt x="4027" y="13992"/>
                                <a:pt x="4006" y="13971"/>
                              </a:cubicBezTo>
                            </a:path>
                            <a:path w="2534" h="1667">
                              <a:moveTo>
                                <a:pt x="4483" y="13755"/>
                              </a:moveTo>
                              <a:cubicBezTo>
                                <a:pt x="4491" y="13773"/>
                                <a:pt x="4499" y="13791"/>
                                <a:pt x="4507" y="13809"/>
                              </a:cubicBezTo>
                              <a:cubicBezTo>
                                <a:pt x="4522" y="13842"/>
                                <a:pt x="4536" y="13875"/>
                                <a:pt x="4552" y="13907"/>
                              </a:cubicBezTo>
                              <a:cubicBezTo>
                                <a:pt x="4559" y="13922"/>
                                <a:pt x="4574" y="13962"/>
                                <a:pt x="4599" y="13955"/>
                              </a:cubicBezTo>
                              <a:cubicBezTo>
                                <a:pt x="4612" y="13946"/>
                                <a:pt x="4616" y="13942"/>
                                <a:pt x="4619" y="13930"/>
                              </a:cubicBezTo>
                            </a:path>
                            <a:path w="2534" h="1667">
                              <a:moveTo>
                                <a:pt x="4661" y="13733"/>
                              </a:moveTo>
                              <a:cubicBezTo>
                                <a:pt x="4614" y="13778"/>
                                <a:pt x="4566" y="13823"/>
                                <a:pt x="4522" y="13870"/>
                              </a:cubicBezTo>
                              <a:cubicBezTo>
                                <a:pt x="4478" y="13917"/>
                                <a:pt x="4439" y="13973"/>
                                <a:pt x="4405" y="14028"/>
                              </a:cubicBezTo>
                              <a:cubicBezTo>
                                <a:pt x="4397" y="14042"/>
                                <a:pt x="4390" y="14048"/>
                                <a:pt x="4404" y="14043"/>
                              </a:cubicBezTo>
                            </a:path>
                            <a:path w="2534" h="1667">
                              <a:moveTo>
                                <a:pt x="4779" y="13290"/>
                              </a:moveTo>
                              <a:cubicBezTo>
                                <a:pt x="4792" y="13276"/>
                                <a:pt x="4805" y="13271"/>
                                <a:pt x="4825" y="13265"/>
                              </a:cubicBezTo>
                              <a:cubicBezTo>
                                <a:pt x="4852" y="13257"/>
                                <a:pt x="4886" y="13249"/>
                                <a:pt x="4914" y="13259"/>
                              </a:cubicBezTo>
                              <a:cubicBezTo>
                                <a:pt x="4947" y="13271"/>
                                <a:pt x="4956" y="13305"/>
                                <a:pt x="4954" y="13337"/>
                              </a:cubicBezTo>
                              <a:cubicBezTo>
                                <a:pt x="4952" y="13379"/>
                                <a:pt x="4936" y="13418"/>
                                <a:pt x="4921" y="13456"/>
                              </a:cubicBezTo>
                              <a:cubicBezTo>
                                <a:pt x="4915" y="13472"/>
                                <a:pt x="4914" y="13476"/>
                                <a:pt x="4909" y="13485"/>
                              </a:cubicBezTo>
                            </a:path>
                            <a:path w="2534" h="1667">
                              <a:moveTo>
                                <a:pt x="3931" y="14487"/>
                              </a:moveTo>
                              <a:cubicBezTo>
                                <a:pt x="3929" y="14511"/>
                                <a:pt x="3928" y="14535"/>
                                <a:pt x="3925" y="14558"/>
                              </a:cubicBezTo>
                              <a:cubicBezTo>
                                <a:pt x="3921" y="14594"/>
                                <a:pt x="3922" y="14628"/>
                                <a:pt x="3924" y="14665"/>
                              </a:cubicBezTo>
                              <a:cubicBezTo>
                                <a:pt x="3925" y="14681"/>
                                <a:pt x="3926" y="14694"/>
                                <a:pt x="3931" y="14709"/>
                              </a:cubicBezTo>
                              <a:cubicBezTo>
                                <a:pt x="3942" y="14686"/>
                                <a:pt x="3942" y="14664"/>
                                <a:pt x="3944" y="14639"/>
                              </a:cubicBezTo>
                              <a:cubicBezTo>
                                <a:pt x="3948" y="14599"/>
                                <a:pt x="3948" y="14559"/>
                                <a:pt x="3944" y="14519"/>
                              </a:cubicBezTo>
                              <a:cubicBezTo>
                                <a:pt x="3942" y="14498"/>
                                <a:pt x="3929" y="14467"/>
                                <a:pt x="3936" y="14447"/>
                              </a:cubicBezTo>
                              <a:cubicBezTo>
                                <a:pt x="3941" y="14432"/>
                                <a:pt x="3973" y="14422"/>
                                <a:pt x="3986" y="14419"/>
                              </a:cubicBezTo>
                              <a:cubicBezTo>
                                <a:pt x="4021" y="14410"/>
                                <a:pt x="4058" y="14404"/>
                                <a:pt x="4093" y="14396"/>
                              </a:cubicBezTo>
                            </a:path>
                            <a:path w="2534" h="1667">
                              <a:moveTo>
                                <a:pt x="3938" y="14566"/>
                              </a:moveTo>
                              <a:cubicBezTo>
                                <a:pt x="3926" y="14581"/>
                                <a:pt x="3924" y="14584"/>
                                <a:pt x="3918" y="14594"/>
                              </a:cubicBezTo>
                              <a:cubicBezTo>
                                <a:pt x="3954" y="14594"/>
                                <a:pt x="3991" y="14584"/>
                                <a:pt x="4028" y="14575"/>
                              </a:cubicBezTo>
                              <a:cubicBezTo>
                                <a:pt x="4062" y="14565"/>
                                <a:pt x="4073" y="14563"/>
                                <a:pt x="4095" y="14556"/>
                              </a:cubicBezTo>
                            </a:path>
                            <a:path w="2534" h="1667">
                              <a:moveTo>
                                <a:pt x="4153" y="14617"/>
                              </a:moveTo>
                              <a:cubicBezTo>
                                <a:pt x="4144" y="14635"/>
                                <a:pt x="4140" y="14648"/>
                                <a:pt x="4139" y="14668"/>
                              </a:cubicBezTo>
                              <a:cubicBezTo>
                                <a:pt x="4138" y="14681"/>
                                <a:pt x="4138" y="14686"/>
                                <a:pt x="4141" y="14699"/>
                              </a:cubicBezTo>
                              <a:cubicBezTo>
                                <a:pt x="4152" y="14689"/>
                                <a:pt x="4155" y="14686"/>
                                <a:pt x="4159" y="14676"/>
                              </a:cubicBezTo>
                            </a:path>
                            <a:path w="2534" h="1667">
                              <a:moveTo>
                                <a:pt x="4324" y="14661"/>
                              </a:moveTo>
                              <a:cubicBezTo>
                                <a:pt x="4321" y="14663"/>
                                <a:pt x="4319" y="14665"/>
                                <a:pt x="4316" y="14667"/>
                              </a:cubicBezTo>
                              <a:cubicBezTo>
                                <a:pt x="4295" y="14649"/>
                                <a:pt x="4310" y="14638"/>
                                <a:pt x="4322" y="14617"/>
                              </a:cubicBezTo>
                              <a:cubicBezTo>
                                <a:pt x="4335" y="14593"/>
                                <a:pt x="4355" y="14578"/>
                                <a:pt x="4373" y="14557"/>
                              </a:cubicBezTo>
                              <a:cubicBezTo>
                                <a:pt x="4382" y="14546"/>
                                <a:pt x="4385" y="14542"/>
                                <a:pt x="4394" y="14539"/>
                              </a:cubicBezTo>
                            </a:path>
                            <a:path w="2534" h="1667">
                              <a:moveTo>
                                <a:pt x="4564" y="14551"/>
                              </a:moveTo>
                              <a:cubicBezTo>
                                <a:pt x="4547" y="14565"/>
                                <a:pt x="4526" y="14576"/>
                                <a:pt x="4510" y="14590"/>
                              </a:cubicBezTo>
                              <a:cubicBezTo>
                                <a:pt x="4499" y="14599"/>
                                <a:pt x="4507" y="14610"/>
                                <a:pt x="4507" y="14621"/>
                              </a:cubicBezTo>
                              <a:cubicBezTo>
                                <a:pt x="4507" y="14642"/>
                                <a:pt x="4492" y="14657"/>
                                <a:pt x="4477" y="14669"/>
                              </a:cubicBezTo>
                              <a:cubicBezTo>
                                <a:pt x="4457" y="14685"/>
                                <a:pt x="4428" y="14708"/>
                                <a:pt x="4400" y="14702"/>
                              </a:cubicBezTo>
                              <a:cubicBezTo>
                                <a:pt x="4386" y="14694"/>
                                <a:pt x="4381" y="14691"/>
                                <a:pt x="4383" y="14678"/>
                              </a:cubicBezTo>
                            </a:path>
                            <a:path w="2534" h="1667">
                              <a:moveTo>
                                <a:pt x="4700" y="14267"/>
                              </a:moveTo>
                              <a:cubicBezTo>
                                <a:pt x="4699" y="14308"/>
                                <a:pt x="4693" y="14347"/>
                                <a:pt x="4689" y="14387"/>
                              </a:cubicBezTo>
                              <a:cubicBezTo>
                                <a:pt x="4681" y="14460"/>
                                <a:pt x="4668" y="14533"/>
                                <a:pt x="4661" y="14606"/>
                              </a:cubicBezTo>
                              <a:cubicBezTo>
                                <a:pt x="4656" y="14656"/>
                                <a:pt x="4653" y="14703"/>
                                <a:pt x="4641" y="14751"/>
                              </a:cubicBezTo>
                            </a:path>
                            <a:path w="2534" h="1667">
                              <a:moveTo>
                                <a:pt x="4586" y="14552"/>
                              </a:moveTo>
                              <a:cubicBezTo>
                                <a:pt x="4639" y="14561"/>
                                <a:pt x="4689" y="14544"/>
                                <a:pt x="4740" y="14531"/>
                              </a:cubicBezTo>
                              <a:cubicBezTo>
                                <a:pt x="4768" y="14524"/>
                                <a:pt x="4795" y="14516"/>
                                <a:pt x="4823" y="14509"/>
                              </a:cubicBezTo>
                            </a:path>
                            <a:path w="2534" h="1667">
                              <a:moveTo>
                                <a:pt x="5658" y="13470"/>
                              </a:moveTo>
                              <a:cubicBezTo>
                                <a:pt x="5643" y="13462"/>
                                <a:pt x="5631" y="13457"/>
                                <a:pt x="5614" y="13458"/>
                              </a:cubicBezTo>
                              <a:cubicBezTo>
                                <a:pt x="5600" y="13459"/>
                                <a:pt x="5588" y="13463"/>
                                <a:pt x="5575" y="13469"/>
                              </a:cubicBezTo>
                              <a:cubicBezTo>
                                <a:pt x="5559" y="13477"/>
                                <a:pt x="5544" y="13490"/>
                                <a:pt x="5531" y="13502"/>
                              </a:cubicBezTo>
                              <a:cubicBezTo>
                                <a:pt x="5505" y="13525"/>
                                <a:pt x="5489" y="13553"/>
                                <a:pt x="5487" y="13588"/>
                              </a:cubicBezTo>
                              <a:cubicBezTo>
                                <a:pt x="5482" y="13681"/>
                                <a:pt x="5507" y="13776"/>
                                <a:pt x="5509" y="13869"/>
                              </a:cubicBezTo>
                              <a:cubicBezTo>
                                <a:pt x="5510" y="13921"/>
                                <a:pt x="5515" y="13994"/>
                                <a:pt x="5478" y="14036"/>
                              </a:cubicBezTo>
                              <a:cubicBezTo>
                                <a:pt x="5465" y="14046"/>
                                <a:pt x="5461" y="14049"/>
                                <a:pt x="5450" y="14045"/>
                              </a:cubicBezTo>
                              <a:cubicBezTo>
                                <a:pt x="5422" y="14012"/>
                                <a:pt x="5418" y="13976"/>
                                <a:pt x="5420" y="13931"/>
                              </a:cubicBezTo>
                              <a:cubicBezTo>
                                <a:pt x="5423" y="13862"/>
                                <a:pt x="5448" y="13794"/>
                                <a:pt x="5481" y="13734"/>
                              </a:cubicBezTo>
                              <a:cubicBezTo>
                                <a:pt x="5508" y="13684"/>
                                <a:pt x="5545" y="13646"/>
                                <a:pt x="5594" y="13619"/>
                              </a:cubicBezTo>
                              <a:cubicBezTo>
                                <a:pt x="5615" y="13607"/>
                                <a:pt x="5637" y="13601"/>
                                <a:pt x="5660" y="13594"/>
                              </a:cubicBezTo>
                            </a:path>
                            <a:path w="2534" h="1667">
                              <a:moveTo>
                                <a:pt x="5755" y="13755"/>
                              </a:moveTo>
                              <a:cubicBezTo>
                                <a:pt x="5741" y="13777"/>
                                <a:pt x="5730" y="13797"/>
                                <a:pt x="5723" y="13823"/>
                              </a:cubicBezTo>
                              <a:cubicBezTo>
                                <a:pt x="5717" y="13844"/>
                                <a:pt x="5713" y="13860"/>
                                <a:pt x="5727" y="13877"/>
                              </a:cubicBezTo>
                              <a:cubicBezTo>
                                <a:pt x="5759" y="13873"/>
                                <a:pt x="5779" y="13858"/>
                                <a:pt x="5805" y="13838"/>
                              </a:cubicBezTo>
                              <a:cubicBezTo>
                                <a:pt x="5830" y="13819"/>
                                <a:pt x="5851" y="13799"/>
                                <a:pt x="5880" y="13786"/>
                              </a:cubicBezTo>
                              <a:cubicBezTo>
                                <a:pt x="5884" y="13812"/>
                                <a:pt x="5881" y="13835"/>
                                <a:pt x="5870" y="13866"/>
                              </a:cubicBezTo>
                              <a:cubicBezTo>
                                <a:pt x="5847" y="13931"/>
                                <a:pt x="5820" y="13996"/>
                                <a:pt x="5780" y="14053"/>
                              </a:cubicBezTo>
                              <a:cubicBezTo>
                                <a:pt x="5763" y="14077"/>
                                <a:pt x="5750" y="14096"/>
                                <a:pt x="5721" y="14091"/>
                              </a:cubicBezTo>
                              <a:cubicBezTo>
                                <a:pt x="5711" y="14059"/>
                                <a:pt x="5717" y="14024"/>
                                <a:pt x="5734" y="13993"/>
                              </a:cubicBezTo>
                              <a:cubicBezTo>
                                <a:pt x="5765" y="13937"/>
                                <a:pt x="5810" y="13885"/>
                                <a:pt x="5850" y="13835"/>
                              </a:cubicBezTo>
                            </a:path>
                            <a:path w="2534" h="1667">
                              <a:moveTo>
                                <a:pt x="6045" y="13350"/>
                              </a:moveTo>
                              <a:cubicBezTo>
                                <a:pt x="6037" y="13332"/>
                                <a:pt x="6037" y="13327"/>
                                <a:pt x="6052" y="13314"/>
                              </a:cubicBezTo>
                              <a:cubicBezTo>
                                <a:pt x="6072" y="13296"/>
                                <a:pt x="6101" y="13282"/>
                                <a:pt x="6127" y="13275"/>
                              </a:cubicBezTo>
                              <a:cubicBezTo>
                                <a:pt x="6156" y="13267"/>
                                <a:pt x="6194" y="13265"/>
                                <a:pt x="6208" y="13298"/>
                              </a:cubicBezTo>
                              <a:cubicBezTo>
                                <a:pt x="6225" y="13337"/>
                                <a:pt x="6207" y="13389"/>
                                <a:pt x="6199" y="13428"/>
                              </a:cubicBezTo>
                              <a:cubicBezTo>
                                <a:pt x="6192" y="13463"/>
                                <a:pt x="6168" y="13509"/>
                                <a:pt x="6169" y="13545"/>
                              </a:cubicBezTo>
                              <a:cubicBezTo>
                                <a:pt x="6170" y="13573"/>
                                <a:pt x="6193" y="13552"/>
                                <a:pt x="6202" y="13547"/>
                              </a:cubicBezTo>
                            </a:path>
                            <a:path w="2534" h="1667">
                              <a:moveTo>
                                <a:pt x="6398" y="13085"/>
                              </a:moveTo>
                              <a:cubicBezTo>
                                <a:pt x="6417" y="13126"/>
                                <a:pt x="6432" y="13163"/>
                                <a:pt x="6439" y="13210"/>
                              </a:cubicBezTo>
                              <a:cubicBezTo>
                                <a:pt x="6455" y="13322"/>
                                <a:pt x="6453" y="13435"/>
                                <a:pt x="6440" y="13547"/>
                              </a:cubicBezTo>
                              <a:cubicBezTo>
                                <a:pt x="6424" y="13684"/>
                                <a:pt x="6389" y="13845"/>
                                <a:pt x="6288" y="13948"/>
                              </a:cubicBezTo>
                              <a:cubicBezTo>
                                <a:pt x="6221" y="14016"/>
                                <a:pt x="6134" y="14035"/>
                                <a:pt x="6046" y="14054"/>
                              </a:cubicBezTo>
                            </a:path>
                            <a:path w="2534" h="1667">
                              <a:moveTo>
                                <a:pt x="5477" y="13323"/>
                              </a:moveTo>
                              <a:cubicBezTo>
                                <a:pt x="5374" y="13439"/>
                                <a:pt x="5297" y="13565"/>
                                <a:pt x="5242" y="13711"/>
                              </a:cubicBezTo>
                              <a:cubicBezTo>
                                <a:pt x="5185" y="13863"/>
                                <a:pt x="5152" y="14037"/>
                                <a:pt x="5234" y="14188"/>
                              </a:cubicBezTo>
                              <a:cubicBezTo>
                                <a:pt x="5295" y="14261"/>
                                <a:pt x="5315" y="14285"/>
                                <a:pt x="5380" y="14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8,13085" coordsize="2534,1667" path="m4173,13542c4177,13522,4182,13518,4201,13504c4222,13488,4248,13475,4275,13477c4306,13479,4318,13499,4314,13528c4305,13591,4254,13633,4216,13679c4197,13702,4191,13722,4202,13750c4219,13792,4247,13827,4256,13873c4264,13915,4247,13945,4211,13967c4171,13992,4118,14004,4071,14002c4038,14001,4027,13992,4006,13971em4483,13755c4491,13773,4499,13791,4507,13809c4522,13842,4536,13875,4552,13907c4559,13922,4574,13962,4599,13955c4612,13946,4616,13942,4619,13930em4661,13733c4614,13778,4566,13823,4522,13870c4478,13917,4439,13973,4405,14028c4397,14042,4390,14048,4404,14043em4779,13290c4792,13276,4805,13271,4825,13265c4852,13257,4886,13249,4914,13259c4947,13271,4956,13305,4954,13337c4952,13379,4936,13418,4921,13456c4915,13472,4914,13476,4909,13485em3931,14487c3929,14511,3928,14535,3925,14558c3921,14594,3922,14628,3924,14665c3925,14681,3926,14694,3931,14709c3942,14686,3942,14664,3944,14639c3948,14599,3948,14559,3944,14519c3942,14498,3929,14467,3936,14447c3941,14432,3973,14422,3986,14419c4021,14410,4058,14404,4093,14396em3938,14566c3926,14581,3924,14584,3918,14594c3954,14594,3991,14584,4028,14575c4062,14565,4073,14563,4095,14556em4153,14617c4144,14635,4140,14648,4139,14668c4138,14681,4138,14686,4141,14699c4152,14689,4155,14686,4159,14676em4324,14661c4321,14663,4319,14665,4316,14667c4295,14649,4310,14638,4322,14617c4335,14593,4355,14578,4373,14557c4382,14546,4385,14542,4394,14539em4564,14551c4547,14565,4526,14576,4510,14590c4499,14599,4507,14610,4507,14621c4507,14642,4492,14657,4477,14669c4457,14685,4428,14708,4400,14702c4386,14694,4381,14691,4383,14678em4700,14267c4699,14308,4693,14347,4689,14387c4681,14460,4668,14533,4661,14606c4656,14656,4653,14703,4641,14751em4586,14552c4639,14561,4689,14544,4740,14531c4768,14524,4795,14516,4823,14509em5658,13470c5643,13462,5631,13457,5614,13458c5600,13459,5588,13463,5575,13469c5559,13477,5544,13490,5531,13502c5505,13525,5489,13553,5487,13588c5482,13681,5507,13776,5509,13869c5510,13921,5515,13994,5478,14036c5465,14046,5461,14049,5450,14045c5422,14012,5418,13976,5420,13931c5423,13862,5448,13794,5481,13734c5508,13684,5545,13646,5594,13619c5615,13607,5637,13601,5660,13594em5755,13755c5741,13777,5730,13797,5723,13823c5717,13844,5713,13860,5727,13877c5759,13873,5779,13858,5805,13838c5830,13819,5851,13799,5880,13786c5884,13812,5881,13835,5870,13866c5847,13931,5820,13996,5780,14053c5763,14077,5750,14096,5721,14091c5711,14059,5717,14024,5734,13993c5765,13937,5810,13885,5850,13835em6045,13350c6037,13332,6037,13327,6052,13314c6072,13296,6101,13282,6127,13275c6156,13267,6194,13265,6208,13298c6225,13337,6207,13389,6199,13428c6192,13463,6168,13509,6169,13545c6170,13573,6193,13552,6202,13547em6398,13085c6417,13126,6432,13163,6439,13210c6455,13322,6453,13435,6440,13547c6424,13684,6389,13845,6288,13948c6221,14016,6134,14035,6046,14054em5477,13323c5374,13439,5297,13565,5242,13711c5185,13863,5152,14037,5234,14188c5295,14261,5315,14285,5380,14302e" stroked="t" o:allowincell="f" style="position:absolute;margin-left:21.05pt;margin-top:298.9pt;width:71.8pt;height:4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93140</wp:posOffset>
                </wp:positionH>
                <wp:positionV relativeFrom="paragraph">
                  <wp:posOffset>4429760</wp:posOffset>
                </wp:positionV>
                <wp:extent cx="225425" cy="165100"/>
                <wp:effectExtent l="6985" t="6350" r="5715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458">
                              <a:moveTo>
                                <a:pt x="6042" y="15108"/>
                              </a:moveTo>
                              <a:cubicBezTo>
                                <a:pt x="6030" y="15114"/>
                                <a:pt x="6013" y="15123"/>
                                <a:pt x="6005" y="15133"/>
                              </a:cubicBezTo>
                              <a:cubicBezTo>
                                <a:pt x="5989" y="15151"/>
                                <a:pt x="5972" y="15173"/>
                                <a:pt x="5960" y="15194"/>
                              </a:cubicBezTo>
                              <a:cubicBezTo>
                                <a:pt x="5948" y="15215"/>
                                <a:pt x="5939" y="15239"/>
                                <a:pt x="5935" y="15263"/>
                              </a:cubicBezTo>
                              <a:cubicBezTo>
                                <a:pt x="5933" y="15277"/>
                                <a:pt x="5940" y="15296"/>
                                <a:pt x="5956" y="15300"/>
                              </a:cubicBezTo>
                              <a:cubicBezTo>
                                <a:pt x="5968" y="15300"/>
                                <a:pt x="5972" y="15300"/>
                                <a:pt x="5980" y="15297"/>
                              </a:cubicBezTo>
                            </a:path>
                            <a:path w="626" h="458">
                              <a:moveTo>
                                <a:pt x="6127" y="15189"/>
                              </a:moveTo>
                              <a:cubicBezTo>
                                <a:pt x="6108" y="15197"/>
                                <a:pt x="6104" y="15206"/>
                                <a:pt x="6092" y="15221"/>
                              </a:cubicBezTo>
                              <a:cubicBezTo>
                                <a:pt x="6077" y="15239"/>
                                <a:pt x="6064" y="15256"/>
                                <a:pt x="6059" y="15280"/>
                              </a:cubicBezTo>
                              <a:cubicBezTo>
                                <a:pt x="6058" y="15291"/>
                                <a:pt x="6058" y="15294"/>
                                <a:pt x="6063" y="15300"/>
                              </a:cubicBezTo>
                              <a:cubicBezTo>
                                <a:pt x="6087" y="15303"/>
                                <a:pt x="6091" y="15290"/>
                                <a:pt x="6109" y="15277"/>
                              </a:cubicBezTo>
                              <a:cubicBezTo>
                                <a:pt x="6136" y="15257"/>
                                <a:pt x="6148" y="15236"/>
                                <a:pt x="6165" y="15208"/>
                              </a:cubicBezTo>
                              <a:cubicBezTo>
                                <a:pt x="6168" y="15203"/>
                                <a:pt x="6172" y="15197"/>
                                <a:pt x="6175" y="15192"/>
                              </a:cubicBezTo>
                            </a:path>
                            <a:path w="626" h="458">
                              <a:moveTo>
                                <a:pt x="6257" y="15209"/>
                              </a:moveTo>
                              <a:cubicBezTo>
                                <a:pt x="6254" y="15208"/>
                                <a:pt x="6252" y="15208"/>
                                <a:pt x="6249" y="15207"/>
                              </a:cubicBezTo>
                              <a:cubicBezTo>
                                <a:pt x="6260" y="15196"/>
                                <a:pt x="6268" y="15183"/>
                                <a:pt x="6280" y="15173"/>
                              </a:cubicBezTo>
                              <a:cubicBezTo>
                                <a:pt x="6289" y="15165"/>
                                <a:pt x="6306" y="15155"/>
                                <a:pt x="6315" y="15168"/>
                              </a:cubicBezTo>
                              <a:cubicBezTo>
                                <a:pt x="6319" y="15174"/>
                                <a:pt x="6323" y="15189"/>
                                <a:pt x="6326" y="15196"/>
                              </a:cubicBezTo>
                            </a:path>
                            <a:path w="626" h="458">
                              <a:moveTo>
                                <a:pt x="6395" y="15192"/>
                              </a:moveTo>
                              <a:cubicBezTo>
                                <a:pt x="6389" y="15207"/>
                                <a:pt x="6382" y="15220"/>
                                <a:pt x="6380" y="15235"/>
                              </a:cubicBezTo>
                              <a:cubicBezTo>
                                <a:pt x="6403" y="15226"/>
                                <a:pt x="6417" y="15206"/>
                                <a:pt x="6433" y="15187"/>
                              </a:cubicBezTo>
                              <a:cubicBezTo>
                                <a:pt x="6466" y="15147"/>
                                <a:pt x="6491" y="15101"/>
                                <a:pt x="6511" y="15054"/>
                              </a:cubicBezTo>
                              <a:cubicBezTo>
                                <a:pt x="6531" y="15007"/>
                                <a:pt x="6543" y="14958"/>
                                <a:pt x="6551" y="14908"/>
                              </a:cubicBezTo>
                              <a:cubicBezTo>
                                <a:pt x="6554" y="14887"/>
                                <a:pt x="6556" y="14866"/>
                                <a:pt x="6557" y="14845"/>
                              </a:cubicBezTo>
                              <a:cubicBezTo>
                                <a:pt x="6547" y="14880"/>
                                <a:pt x="6542" y="14917"/>
                                <a:pt x="6539" y="14955"/>
                              </a:cubicBezTo>
                              <a:cubicBezTo>
                                <a:pt x="6534" y="15018"/>
                                <a:pt x="6533" y="15082"/>
                                <a:pt x="6539" y="15145"/>
                              </a:cubicBezTo>
                              <a:cubicBezTo>
                                <a:pt x="6542" y="15179"/>
                                <a:pt x="6547" y="15174"/>
                                <a:pt x="6559" y="15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4,14845" coordsize="626,458" path="m6042,15108c6030,15114,6013,15123,6005,15133c5989,15151,5972,15173,5960,15194c5948,15215,5939,15239,5935,15263c5933,15277,5940,15296,5956,15300c5968,15300,5972,15300,5980,15297em6127,15189c6108,15197,6104,15206,6092,15221c6077,15239,6064,15256,6059,15280c6058,15291,6058,15294,6063,15300c6087,15303,6091,15290,6109,15277c6136,15257,6148,15236,6165,15208c6168,15203,6172,15197,6175,15192em6257,15209c6254,15208,6252,15208,6249,15207c6260,15196,6268,15183,6280,15173c6289,15165,6306,15155,6315,15168c6319,15174,6323,15189,6326,15196em6395,15192c6389,15207,6382,15220,6380,15235c6403,15226,6417,15206,6433,15187c6466,15147,6491,15101,6511,15054c6531,15007,6543,14958,6551,14908c6554,14887,6556,14866,6557,14845c6547,14880,6542,14917,6539,14955c6534,15018,6533,15082,6539,15145c6542,15179,6547,15174,6559,15192e" stroked="t" o:allowincell="f" style="position:absolute;margin-left:78.2pt;margin-top:348.8pt;width:17.7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565910</wp:posOffset>
                </wp:positionH>
                <wp:positionV relativeFrom="paragraph">
                  <wp:posOffset>3609340</wp:posOffset>
                </wp:positionV>
                <wp:extent cx="3334385" cy="853440"/>
                <wp:effectExtent l="7620" t="6350" r="5715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2" h="2371">
                              <a:moveTo>
                                <a:pt x="7639" y="13404"/>
                              </a:moveTo>
                              <a:cubicBezTo>
                                <a:pt x="7636" y="13427"/>
                                <a:pt x="7634" y="13430"/>
                                <a:pt x="7631" y="13453"/>
                              </a:cubicBezTo>
                              <a:cubicBezTo>
                                <a:pt x="7621" y="13530"/>
                                <a:pt x="7609" y="13608"/>
                                <a:pt x="7599" y="13685"/>
                              </a:cubicBezTo>
                              <a:cubicBezTo>
                                <a:pt x="7589" y="13770"/>
                                <a:pt x="7578" y="13856"/>
                                <a:pt x="7568" y="13941"/>
                              </a:cubicBezTo>
                              <a:cubicBezTo>
                                <a:pt x="7565" y="13971"/>
                                <a:pt x="7564" y="13978"/>
                                <a:pt x="7560" y="13996"/>
                              </a:cubicBezTo>
                            </a:path>
                            <a:path w="9262" h="2371">
                              <a:moveTo>
                                <a:pt x="7525" y="13719"/>
                              </a:moveTo>
                              <a:cubicBezTo>
                                <a:pt x="7553" y="13741"/>
                                <a:pt x="7605" y="13723"/>
                                <a:pt x="7638" y="13717"/>
                              </a:cubicBezTo>
                              <a:cubicBezTo>
                                <a:pt x="7726" y="13701"/>
                                <a:pt x="7812" y="13681"/>
                                <a:pt x="7899" y="13659"/>
                              </a:cubicBezTo>
                            </a:path>
                            <a:path w="9262" h="2371">
                              <a:moveTo>
                                <a:pt x="8312" y="13586"/>
                              </a:moveTo>
                              <a:cubicBezTo>
                                <a:pt x="8303" y="13610"/>
                                <a:pt x="8288" y="13637"/>
                                <a:pt x="8282" y="13661"/>
                              </a:cubicBezTo>
                              <a:cubicBezTo>
                                <a:pt x="8278" y="13680"/>
                                <a:pt x="8270" y="13723"/>
                                <a:pt x="8281" y="13741"/>
                              </a:cubicBezTo>
                              <a:cubicBezTo>
                                <a:pt x="8285" y="13744"/>
                                <a:pt x="8288" y="13746"/>
                                <a:pt x="8292" y="13749"/>
                              </a:cubicBezTo>
                              <a:cubicBezTo>
                                <a:pt x="8323" y="13744"/>
                                <a:pt x="8342" y="13730"/>
                                <a:pt x="8365" y="13708"/>
                              </a:cubicBezTo>
                              <a:cubicBezTo>
                                <a:pt x="8394" y="13681"/>
                                <a:pt x="8415" y="13646"/>
                                <a:pt x="8443" y="13618"/>
                              </a:cubicBezTo>
                              <a:cubicBezTo>
                                <a:pt x="8454" y="13610"/>
                                <a:pt x="8455" y="13607"/>
                                <a:pt x="8464" y="13607"/>
                              </a:cubicBezTo>
                              <a:cubicBezTo>
                                <a:pt x="8470" y="13646"/>
                                <a:pt x="8462" y="13684"/>
                                <a:pt x="8456" y="13723"/>
                              </a:cubicBezTo>
                              <a:cubicBezTo>
                                <a:pt x="8445" y="13800"/>
                                <a:pt x="8431" y="13875"/>
                                <a:pt x="8409" y="13949"/>
                              </a:cubicBezTo>
                              <a:cubicBezTo>
                                <a:pt x="8394" y="14002"/>
                                <a:pt x="8373" y="14067"/>
                                <a:pt x="8332" y="14106"/>
                              </a:cubicBezTo>
                              <a:cubicBezTo>
                                <a:pt x="8314" y="14117"/>
                                <a:pt x="8310" y="14121"/>
                                <a:pt x="8296" y="14118"/>
                              </a:cubicBezTo>
                              <a:cubicBezTo>
                                <a:pt x="8272" y="14089"/>
                                <a:pt x="8271" y="14059"/>
                                <a:pt x="8282" y="14021"/>
                              </a:cubicBezTo>
                              <a:cubicBezTo>
                                <a:pt x="8299" y="13962"/>
                                <a:pt x="8334" y="13914"/>
                                <a:pt x="8378" y="13872"/>
                              </a:cubicBezTo>
                              <a:cubicBezTo>
                                <a:pt x="8413" y="13843"/>
                                <a:pt x="8425" y="13833"/>
                                <a:pt x="8448" y="13814"/>
                              </a:cubicBezTo>
                            </a:path>
                            <a:path w="9262" h="2371">
                              <a:moveTo>
                                <a:pt x="8854" y="13049"/>
                              </a:moveTo>
                              <a:cubicBezTo>
                                <a:pt x="8844" y="13047"/>
                                <a:pt x="8826" y="13041"/>
                                <a:pt x="8817" y="13041"/>
                              </a:cubicBezTo>
                              <a:cubicBezTo>
                                <a:pt x="8805" y="13041"/>
                                <a:pt x="8791" y="13048"/>
                                <a:pt x="8782" y="13055"/>
                              </a:cubicBezTo>
                              <a:cubicBezTo>
                                <a:pt x="8770" y="13064"/>
                                <a:pt x="8761" y="13081"/>
                                <a:pt x="8758" y="13095"/>
                              </a:cubicBezTo>
                              <a:cubicBezTo>
                                <a:pt x="8753" y="13116"/>
                                <a:pt x="8759" y="13141"/>
                                <a:pt x="8764" y="13162"/>
                              </a:cubicBezTo>
                              <a:cubicBezTo>
                                <a:pt x="8773" y="13196"/>
                                <a:pt x="8787" y="13228"/>
                                <a:pt x="8796" y="13262"/>
                              </a:cubicBezTo>
                              <a:cubicBezTo>
                                <a:pt x="8807" y="13304"/>
                                <a:pt x="8812" y="13351"/>
                                <a:pt x="8784" y="13388"/>
                              </a:cubicBezTo>
                              <a:cubicBezTo>
                                <a:pt x="8767" y="13410"/>
                                <a:pt x="8735" y="13424"/>
                                <a:pt x="8709" y="13409"/>
                              </a:cubicBezTo>
                              <a:cubicBezTo>
                                <a:pt x="8672" y="13387"/>
                                <a:pt x="8694" y="13332"/>
                                <a:pt x="8711" y="13306"/>
                              </a:cubicBezTo>
                              <a:cubicBezTo>
                                <a:pt x="8749" y="13246"/>
                                <a:pt x="8807" y="13207"/>
                                <a:pt x="8866" y="13169"/>
                              </a:cubicBezTo>
                              <a:cubicBezTo>
                                <a:pt x="8882" y="13159"/>
                                <a:pt x="8897" y="13150"/>
                                <a:pt x="8913" y="13140"/>
                              </a:cubicBezTo>
                            </a:path>
                            <a:path w="9262" h="2371">
                              <a:moveTo>
                                <a:pt x="8076" y="14444"/>
                              </a:moveTo>
                              <a:cubicBezTo>
                                <a:pt x="8051" y="14449"/>
                                <a:pt x="8021" y="14454"/>
                                <a:pt x="7998" y="14463"/>
                              </a:cubicBezTo>
                              <a:cubicBezTo>
                                <a:pt x="7968" y="14475"/>
                                <a:pt x="7934" y="14494"/>
                                <a:pt x="7908" y="14515"/>
                              </a:cubicBezTo>
                              <a:cubicBezTo>
                                <a:pt x="7889" y="14530"/>
                                <a:pt x="7874" y="14551"/>
                                <a:pt x="7882" y="14576"/>
                              </a:cubicBezTo>
                              <a:cubicBezTo>
                                <a:pt x="7892" y="14607"/>
                                <a:pt x="7921" y="14635"/>
                                <a:pt x="7940" y="14661"/>
                              </a:cubicBezTo>
                              <a:cubicBezTo>
                                <a:pt x="7959" y="14688"/>
                                <a:pt x="7984" y="14719"/>
                                <a:pt x="7985" y="14754"/>
                              </a:cubicBezTo>
                              <a:cubicBezTo>
                                <a:pt x="7986" y="14776"/>
                                <a:pt x="7968" y="14796"/>
                                <a:pt x="7946" y="14798"/>
                              </a:cubicBezTo>
                              <a:cubicBezTo>
                                <a:pt x="7918" y="14801"/>
                                <a:pt x="7904" y="14785"/>
                                <a:pt x="7891" y="14765"/>
                              </a:cubicBezTo>
                            </a:path>
                            <a:path w="9262" h="2371">
                              <a:moveTo>
                                <a:pt x="8168" y="14607"/>
                              </a:moveTo>
                              <a:cubicBezTo>
                                <a:pt x="8162" y="14594"/>
                                <a:pt x="8158" y="14584"/>
                                <a:pt x="8165" y="14570"/>
                              </a:cubicBezTo>
                              <a:cubicBezTo>
                                <a:pt x="8171" y="14556"/>
                                <a:pt x="8188" y="14545"/>
                                <a:pt x="8199" y="14535"/>
                              </a:cubicBezTo>
                              <a:cubicBezTo>
                                <a:pt x="8215" y="14521"/>
                                <a:pt x="8216" y="14509"/>
                                <a:pt x="8196" y="14526"/>
                              </a:cubicBezTo>
                              <a:cubicBezTo>
                                <a:pt x="8194" y="14529"/>
                                <a:pt x="8192" y="14531"/>
                                <a:pt x="8190" y="14534"/>
                              </a:cubicBezTo>
                              <a:cubicBezTo>
                                <a:pt x="8204" y="14529"/>
                                <a:pt x="8215" y="14526"/>
                                <a:pt x="8224" y="14513"/>
                              </a:cubicBezTo>
                              <a:cubicBezTo>
                                <a:pt x="8231" y="14503"/>
                                <a:pt x="8231" y="14495"/>
                                <a:pt x="8231" y="14484"/>
                              </a:cubicBezTo>
                              <a:cubicBezTo>
                                <a:pt x="8212" y="14488"/>
                                <a:pt x="8204" y="14497"/>
                                <a:pt x="8190" y="14512"/>
                              </a:cubicBezTo>
                              <a:cubicBezTo>
                                <a:pt x="8148" y="14557"/>
                                <a:pt x="8103" y="14611"/>
                                <a:pt x="8091" y="14673"/>
                              </a:cubicBezTo>
                              <a:cubicBezTo>
                                <a:pt x="8086" y="14697"/>
                                <a:pt x="8087" y="14728"/>
                                <a:pt x="8112" y="14740"/>
                              </a:cubicBezTo>
                              <a:cubicBezTo>
                                <a:pt x="8144" y="14756"/>
                                <a:pt x="8169" y="14737"/>
                                <a:pt x="8195" y="14720"/>
                              </a:cubicBezTo>
                            </a:path>
                            <a:path w="9262" h="2371">
                              <a:moveTo>
                                <a:pt x="8367" y="14560"/>
                              </a:moveTo>
                              <a:cubicBezTo>
                                <a:pt x="8354" y="14576"/>
                                <a:pt x="8337" y="14583"/>
                                <a:pt x="8322" y="14598"/>
                              </a:cubicBezTo>
                              <a:cubicBezTo>
                                <a:pt x="8304" y="14616"/>
                                <a:pt x="8279" y="14645"/>
                                <a:pt x="8273" y="14670"/>
                              </a:cubicBezTo>
                              <a:cubicBezTo>
                                <a:pt x="8268" y="14693"/>
                                <a:pt x="8274" y="14705"/>
                                <a:pt x="8297" y="14695"/>
                              </a:cubicBezTo>
                              <a:cubicBezTo>
                                <a:pt x="8304" y="14691"/>
                                <a:pt x="8310" y="14688"/>
                                <a:pt x="8317" y="14684"/>
                              </a:cubicBezTo>
                            </a:path>
                            <a:path w="9262" h="2371">
                              <a:moveTo>
                                <a:pt x="8452" y="14587"/>
                              </a:moveTo>
                              <a:cubicBezTo>
                                <a:pt x="8442" y="14608"/>
                                <a:pt x="8425" y="14615"/>
                                <a:pt x="8410" y="14631"/>
                              </a:cubicBezTo>
                              <a:cubicBezTo>
                                <a:pt x="8395" y="14647"/>
                                <a:pt x="8389" y="14663"/>
                                <a:pt x="8386" y="14684"/>
                              </a:cubicBezTo>
                              <a:cubicBezTo>
                                <a:pt x="8420" y="14688"/>
                                <a:pt x="8432" y="14675"/>
                                <a:pt x="8459" y="14651"/>
                              </a:cubicBezTo>
                              <a:cubicBezTo>
                                <a:pt x="8466" y="14644"/>
                                <a:pt x="8474" y="14638"/>
                                <a:pt x="8481" y="14631"/>
                              </a:cubicBezTo>
                            </a:path>
                            <a:path w="9262" h="2371">
                              <a:moveTo>
                                <a:pt x="8566" y="14624"/>
                              </a:moveTo>
                              <a:cubicBezTo>
                                <a:pt x="8567" y="14610"/>
                                <a:pt x="8578" y="14602"/>
                                <a:pt x="8596" y="14605"/>
                              </a:cubicBezTo>
                              <a:cubicBezTo>
                                <a:pt x="8615" y="14608"/>
                                <a:pt x="8619" y="14622"/>
                                <a:pt x="8631" y="14634"/>
                              </a:cubicBezTo>
                              <a:cubicBezTo>
                                <a:pt x="8641" y="14642"/>
                                <a:pt x="8645" y="14645"/>
                                <a:pt x="8653" y="14635"/>
                              </a:cubicBezTo>
                            </a:path>
                            <a:path w="9262" h="2371">
                              <a:moveTo>
                                <a:pt x="8778" y="14611"/>
                              </a:moveTo>
                              <a:cubicBezTo>
                                <a:pt x="8765" y="14634"/>
                                <a:pt x="8753" y="14660"/>
                                <a:pt x="8743" y="14681"/>
                              </a:cubicBezTo>
                              <a:cubicBezTo>
                                <a:pt x="8777" y="14668"/>
                                <a:pt x="8804" y="14642"/>
                                <a:pt x="8829" y="14616"/>
                              </a:cubicBezTo>
                              <a:cubicBezTo>
                                <a:pt x="8877" y="14565"/>
                                <a:pt x="8916" y="14506"/>
                                <a:pt x="8946" y="14443"/>
                              </a:cubicBezTo>
                              <a:cubicBezTo>
                                <a:pt x="8979" y="14374"/>
                                <a:pt x="9000" y="14302"/>
                                <a:pt x="9013" y="14227"/>
                              </a:cubicBezTo>
                              <a:cubicBezTo>
                                <a:pt x="9018" y="14198"/>
                                <a:pt x="9018" y="14171"/>
                                <a:pt x="9019" y="14143"/>
                              </a:cubicBezTo>
                              <a:cubicBezTo>
                                <a:pt x="9006" y="14192"/>
                                <a:pt x="8996" y="14242"/>
                                <a:pt x="8990" y="14293"/>
                              </a:cubicBezTo>
                              <a:cubicBezTo>
                                <a:pt x="8980" y="14383"/>
                                <a:pt x="8971" y="14472"/>
                                <a:pt x="8974" y="14562"/>
                              </a:cubicBezTo>
                              <a:cubicBezTo>
                                <a:pt x="8975" y="14575"/>
                                <a:pt x="8976" y="14588"/>
                                <a:pt x="8977" y="14601"/>
                              </a:cubicBezTo>
                            </a:path>
                            <a:path w="9262" h="2371">
                              <a:moveTo>
                                <a:pt x="9296" y="13408"/>
                              </a:moveTo>
                              <a:cubicBezTo>
                                <a:pt x="9290" y="13394"/>
                                <a:pt x="9285" y="13404"/>
                                <a:pt x="9296" y="13386"/>
                              </a:cubicBezTo>
                              <a:cubicBezTo>
                                <a:pt x="9305" y="13371"/>
                                <a:pt x="9332" y="13362"/>
                                <a:pt x="9349" y="13360"/>
                              </a:cubicBezTo>
                              <a:cubicBezTo>
                                <a:pt x="9375" y="13357"/>
                                <a:pt x="9395" y="13374"/>
                                <a:pt x="9399" y="13400"/>
                              </a:cubicBezTo>
                              <a:cubicBezTo>
                                <a:pt x="9407" y="13444"/>
                                <a:pt x="9382" y="13500"/>
                                <a:pt x="9363" y="13538"/>
                              </a:cubicBezTo>
                              <a:cubicBezTo>
                                <a:pt x="9334" y="13597"/>
                                <a:pt x="9293" y="13652"/>
                                <a:pt x="9254" y="13704"/>
                              </a:cubicBezTo>
                              <a:cubicBezTo>
                                <a:pt x="9229" y="13738"/>
                                <a:pt x="9191" y="13774"/>
                                <a:pt x="9180" y="13816"/>
                              </a:cubicBezTo>
                              <a:cubicBezTo>
                                <a:pt x="9172" y="13847"/>
                                <a:pt x="9215" y="13843"/>
                                <a:pt x="9232" y="13841"/>
                              </a:cubicBezTo>
                              <a:cubicBezTo>
                                <a:pt x="9287" y="13835"/>
                                <a:pt x="9332" y="13815"/>
                                <a:pt x="9381" y="13790"/>
                              </a:cubicBezTo>
                            </a:path>
                            <a:path w="9262" h="2371">
                              <a:moveTo>
                                <a:pt x="9685" y="13353"/>
                              </a:moveTo>
                              <a:cubicBezTo>
                                <a:pt x="9684" y="13384"/>
                                <a:pt x="9673" y="13415"/>
                                <a:pt x="9667" y="13445"/>
                              </a:cubicBezTo>
                              <a:cubicBezTo>
                                <a:pt x="9654" y="13510"/>
                                <a:pt x="9641" y="13576"/>
                                <a:pt x="9633" y="13642"/>
                              </a:cubicBezTo>
                              <a:cubicBezTo>
                                <a:pt x="9628" y="13687"/>
                                <a:pt x="9616" y="13742"/>
                                <a:pt x="9626" y="13788"/>
                              </a:cubicBezTo>
                              <a:cubicBezTo>
                                <a:pt x="9628" y="13791"/>
                                <a:pt x="9629" y="13794"/>
                                <a:pt x="9631" y="13797"/>
                              </a:cubicBezTo>
                            </a:path>
                            <a:path w="9262" h="2371">
                              <a:moveTo>
                                <a:pt x="9818" y="13508"/>
                              </a:moveTo>
                              <a:cubicBezTo>
                                <a:pt x="9819" y="13529"/>
                                <a:pt x="9825" y="13551"/>
                                <a:pt x="9828" y="13572"/>
                              </a:cubicBezTo>
                              <a:cubicBezTo>
                                <a:pt x="9834" y="13608"/>
                                <a:pt x="9843" y="13643"/>
                                <a:pt x="9854" y="13678"/>
                              </a:cubicBezTo>
                              <a:cubicBezTo>
                                <a:pt x="9861" y="13702"/>
                                <a:pt x="9870" y="13739"/>
                                <a:pt x="9897" y="13747"/>
                              </a:cubicBezTo>
                              <a:cubicBezTo>
                                <a:pt x="9916" y="13753"/>
                                <a:pt x="9927" y="13735"/>
                                <a:pt x="9939" y="13725"/>
                              </a:cubicBezTo>
                            </a:path>
                            <a:path w="9262" h="2371">
                              <a:moveTo>
                                <a:pt x="9994" y="13528"/>
                              </a:moveTo>
                              <a:cubicBezTo>
                                <a:pt x="9933" y="13575"/>
                                <a:pt x="9877" y="13626"/>
                                <a:pt x="9829" y="13686"/>
                              </a:cubicBezTo>
                              <a:cubicBezTo>
                                <a:pt x="9795" y="13728"/>
                                <a:pt x="9766" y="13771"/>
                                <a:pt x="9742" y="13819"/>
                              </a:cubicBezTo>
                            </a:path>
                            <a:path w="9262" h="2371">
                              <a:moveTo>
                                <a:pt x="10206" y="13011"/>
                              </a:moveTo>
                              <a:cubicBezTo>
                                <a:pt x="10189" y="13034"/>
                                <a:pt x="10179" y="13058"/>
                                <a:pt x="10164" y="13081"/>
                              </a:cubicBezTo>
                              <a:cubicBezTo>
                                <a:pt x="10137" y="13124"/>
                                <a:pt x="10112" y="13170"/>
                                <a:pt x="10100" y="13220"/>
                              </a:cubicBezTo>
                              <a:cubicBezTo>
                                <a:pt x="10094" y="13243"/>
                                <a:pt x="10086" y="13299"/>
                                <a:pt x="10125" y="13300"/>
                              </a:cubicBezTo>
                              <a:cubicBezTo>
                                <a:pt x="10160" y="13301"/>
                                <a:pt x="10198" y="13257"/>
                                <a:pt x="10217" y="13233"/>
                              </a:cubicBezTo>
                              <a:cubicBezTo>
                                <a:pt x="10230" y="13217"/>
                                <a:pt x="10261" y="13171"/>
                                <a:pt x="10242" y="13149"/>
                              </a:cubicBezTo>
                              <a:cubicBezTo>
                                <a:pt x="10238" y="13147"/>
                                <a:pt x="10233" y="13146"/>
                                <a:pt x="10229" y="13144"/>
                              </a:cubicBezTo>
                              <a:cubicBezTo>
                                <a:pt x="10192" y="13155"/>
                                <a:pt x="10173" y="13170"/>
                                <a:pt x="10146" y="13198"/>
                              </a:cubicBezTo>
                              <a:cubicBezTo>
                                <a:pt x="10131" y="13213"/>
                                <a:pt x="10097" y="13249"/>
                                <a:pt x="10111" y="13275"/>
                              </a:cubicBezTo>
                              <a:cubicBezTo>
                                <a:pt x="10114" y="13276"/>
                                <a:pt x="10116" y="13277"/>
                                <a:pt x="10119" y="13278"/>
                              </a:cubicBezTo>
                            </a:path>
                            <a:path w="9262" h="2371">
                              <a:moveTo>
                                <a:pt x="10472" y="12915"/>
                              </a:moveTo>
                              <a:cubicBezTo>
                                <a:pt x="10510" y="12964"/>
                                <a:pt x="10508" y="13007"/>
                                <a:pt x="10497" y="13070"/>
                              </a:cubicBezTo>
                              <a:cubicBezTo>
                                <a:pt x="10478" y="13180"/>
                                <a:pt x="10442" y="13288"/>
                                <a:pt x="10394" y="13389"/>
                              </a:cubicBezTo>
                              <a:cubicBezTo>
                                <a:pt x="10353" y="13475"/>
                                <a:pt x="10300" y="13575"/>
                                <a:pt x="10227" y="13639"/>
                              </a:cubicBezTo>
                              <a:cubicBezTo>
                                <a:pt x="10190" y="13672"/>
                                <a:pt x="10152" y="13679"/>
                                <a:pt x="10106" y="13691"/>
                              </a:cubicBezTo>
                            </a:path>
                            <a:path w="9262" h="2371">
                              <a:moveTo>
                                <a:pt x="9254" y="13209"/>
                              </a:moveTo>
                              <a:cubicBezTo>
                                <a:pt x="9132" y="13344"/>
                                <a:pt x="9013" y="13496"/>
                                <a:pt x="8997" y="13686"/>
                              </a:cubicBezTo>
                              <a:cubicBezTo>
                                <a:pt x="8986" y="13820"/>
                                <a:pt x="9044" y="13872"/>
                                <a:pt x="9122" y="13964"/>
                              </a:cubicBezTo>
                            </a:path>
                            <a:path w="9262" h="2371">
                              <a:moveTo>
                                <a:pt x="9438" y="14151"/>
                              </a:moveTo>
                              <a:cubicBezTo>
                                <a:pt x="9430" y="14131"/>
                                <a:pt x="9442" y="14166"/>
                                <a:pt x="9443" y="14171"/>
                              </a:cubicBezTo>
                              <a:cubicBezTo>
                                <a:pt x="9449" y="14195"/>
                                <a:pt x="9452" y="14218"/>
                                <a:pt x="9452" y="14243"/>
                              </a:cubicBezTo>
                              <a:cubicBezTo>
                                <a:pt x="9452" y="14266"/>
                                <a:pt x="9452" y="14289"/>
                                <a:pt x="9446" y="14312"/>
                              </a:cubicBezTo>
                              <a:cubicBezTo>
                                <a:pt x="9445" y="14315"/>
                                <a:pt x="9444" y="14319"/>
                                <a:pt x="9443" y="14322"/>
                              </a:cubicBezTo>
                              <a:cubicBezTo>
                                <a:pt x="9445" y="14294"/>
                                <a:pt x="9453" y="14266"/>
                                <a:pt x="9460" y="14238"/>
                              </a:cubicBezTo>
                              <a:cubicBezTo>
                                <a:pt x="9476" y="14177"/>
                                <a:pt x="9492" y="14112"/>
                                <a:pt x="9525" y="14057"/>
                              </a:cubicBezTo>
                              <a:cubicBezTo>
                                <a:pt x="9536" y="14042"/>
                                <a:pt x="9538" y="14038"/>
                                <a:pt x="9549" y="14035"/>
                              </a:cubicBezTo>
                              <a:cubicBezTo>
                                <a:pt x="9567" y="14059"/>
                                <a:pt x="9565" y="14090"/>
                                <a:pt x="9560" y="14120"/>
                              </a:cubicBezTo>
                              <a:cubicBezTo>
                                <a:pt x="9552" y="14170"/>
                                <a:pt x="9533" y="14220"/>
                                <a:pt x="9506" y="14263"/>
                              </a:cubicBezTo>
                              <a:cubicBezTo>
                                <a:pt x="9493" y="14284"/>
                                <a:pt x="9466" y="14318"/>
                                <a:pt x="9440" y="14321"/>
                              </a:cubicBezTo>
                              <a:cubicBezTo>
                                <a:pt x="9431" y="14319"/>
                                <a:pt x="9428" y="14318"/>
                                <a:pt x="9426" y="14311"/>
                              </a:cubicBezTo>
                            </a:path>
                            <a:path w="9262" h="2371">
                              <a:moveTo>
                                <a:pt x="9681" y="14241"/>
                              </a:moveTo>
                              <a:cubicBezTo>
                                <a:pt x="9669" y="14234"/>
                                <a:pt x="9682" y="14222"/>
                                <a:pt x="9693" y="14209"/>
                              </a:cubicBezTo>
                              <a:cubicBezTo>
                                <a:pt x="9704" y="14196"/>
                                <a:pt x="9719" y="14182"/>
                                <a:pt x="9726" y="14166"/>
                              </a:cubicBezTo>
                              <a:cubicBezTo>
                                <a:pt x="9726" y="14164"/>
                                <a:pt x="9727" y="14161"/>
                                <a:pt x="9727" y="14159"/>
                              </a:cubicBezTo>
                              <a:cubicBezTo>
                                <a:pt x="9703" y="14153"/>
                                <a:pt x="9692" y="14167"/>
                                <a:pt x="9676" y="14188"/>
                              </a:cubicBezTo>
                              <a:cubicBezTo>
                                <a:pt x="9662" y="14206"/>
                                <a:pt x="9635" y="14242"/>
                                <a:pt x="9639" y="14268"/>
                              </a:cubicBezTo>
                              <a:cubicBezTo>
                                <a:pt x="9644" y="14300"/>
                                <a:pt x="9672" y="14294"/>
                                <a:pt x="9693" y="14290"/>
                              </a:cubicBezTo>
                            </a:path>
                            <a:path w="9262" h="2371">
                              <a:moveTo>
                                <a:pt x="9828" y="14218"/>
                              </a:moveTo>
                              <a:cubicBezTo>
                                <a:pt x="9820" y="14226"/>
                                <a:pt x="9817" y="14229"/>
                                <a:pt x="9812" y="14235"/>
                              </a:cubicBezTo>
                              <a:cubicBezTo>
                                <a:pt x="9830" y="14227"/>
                                <a:pt x="9836" y="14221"/>
                                <a:pt x="9845" y="14204"/>
                              </a:cubicBezTo>
                              <a:cubicBezTo>
                                <a:pt x="9855" y="14186"/>
                                <a:pt x="9861" y="14167"/>
                                <a:pt x="9869" y="14149"/>
                              </a:cubicBezTo>
                              <a:cubicBezTo>
                                <a:pt x="9876" y="14134"/>
                                <a:pt x="9883" y="14110"/>
                                <a:pt x="9895" y="14099"/>
                              </a:cubicBezTo>
                              <a:cubicBezTo>
                                <a:pt x="9905" y="14090"/>
                                <a:pt x="9919" y="14089"/>
                                <a:pt x="9932" y="14089"/>
                              </a:cubicBezTo>
                            </a:path>
                            <a:path w="9262" h="2371">
                              <a:moveTo>
                                <a:pt x="10152" y="14142"/>
                              </a:moveTo>
                              <a:cubicBezTo>
                                <a:pt x="10135" y="14161"/>
                                <a:pt x="10110" y="14184"/>
                                <a:pt x="10100" y="14207"/>
                              </a:cubicBezTo>
                              <a:cubicBezTo>
                                <a:pt x="10095" y="14219"/>
                                <a:pt x="10085" y="14257"/>
                                <a:pt x="10105" y="14263"/>
                              </a:cubicBezTo>
                              <a:cubicBezTo>
                                <a:pt x="10125" y="14269"/>
                                <a:pt x="10163" y="14239"/>
                                <a:pt x="10174" y="14226"/>
                              </a:cubicBezTo>
                              <a:cubicBezTo>
                                <a:pt x="10193" y="14204"/>
                                <a:pt x="10210" y="14176"/>
                                <a:pt x="10227" y="14152"/>
                              </a:cubicBezTo>
                            </a:path>
                            <a:path w="9262" h="2371">
                              <a:moveTo>
                                <a:pt x="10245" y="14200"/>
                              </a:moveTo>
                              <a:cubicBezTo>
                                <a:pt x="10256" y="14176"/>
                                <a:pt x="10259" y="14149"/>
                                <a:pt x="10265" y="14123"/>
                              </a:cubicBezTo>
                              <a:cubicBezTo>
                                <a:pt x="10278" y="14069"/>
                                <a:pt x="10294" y="14015"/>
                                <a:pt x="10308" y="13961"/>
                              </a:cubicBezTo>
                              <a:cubicBezTo>
                                <a:pt x="10322" y="13909"/>
                                <a:pt x="10333" y="13857"/>
                                <a:pt x="10345" y="13805"/>
                              </a:cubicBezTo>
                              <a:cubicBezTo>
                                <a:pt x="10349" y="13789"/>
                                <a:pt x="10350" y="13786"/>
                                <a:pt x="10354" y="13777"/>
                              </a:cubicBezTo>
                              <a:cubicBezTo>
                                <a:pt x="10361" y="13809"/>
                                <a:pt x="10361" y="13840"/>
                                <a:pt x="10359" y="13873"/>
                              </a:cubicBezTo>
                              <a:cubicBezTo>
                                <a:pt x="10358" y="13882"/>
                                <a:pt x="10358" y="13892"/>
                                <a:pt x="10357" y="13901"/>
                              </a:cubicBezTo>
                            </a:path>
                            <a:path w="9262" h="2371">
                              <a:moveTo>
                                <a:pt x="10206" y="14018"/>
                              </a:moveTo>
                              <a:cubicBezTo>
                                <a:pt x="10241" y="14033"/>
                                <a:pt x="10277" y="14026"/>
                                <a:pt x="10314" y="14023"/>
                              </a:cubicBezTo>
                              <a:cubicBezTo>
                                <a:pt x="10364" y="14019"/>
                                <a:pt x="10381" y="14018"/>
                                <a:pt x="10415" y="14013"/>
                              </a:cubicBezTo>
                            </a:path>
                            <a:path w="9262" h="2371">
                              <a:moveTo>
                                <a:pt x="9503" y="14684"/>
                              </a:moveTo>
                              <a:cubicBezTo>
                                <a:pt x="9496" y="14711"/>
                                <a:pt x="9499" y="14734"/>
                                <a:pt x="9497" y="14762"/>
                              </a:cubicBezTo>
                              <a:cubicBezTo>
                                <a:pt x="9495" y="14803"/>
                                <a:pt x="9494" y="14844"/>
                                <a:pt x="9495" y="14885"/>
                              </a:cubicBezTo>
                              <a:cubicBezTo>
                                <a:pt x="9496" y="14903"/>
                                <a:pt x="9497" y="14919"/>
                                <a:pt x="9500" y="14936"/>
                              </a:cubicBezTo>
                              <a:cubicBezTo>
                                <a:pt x="9509" y="14903"/>
                                <a:pt x="9512" y="14872"/>
                                <a:pt x="9515" y="14838"/>
                              </a:cubicBezTo>
                              <a:cubicBezTo>
                                <a:pt x="9520" y="14786"/>
                                <a:pt x="9522" y="14733"/>
                                <a:pt x="9525" y="14681"/>
                              </a:cubicBezTo>
                              <a:cubicBezTo>
                                <a:pt x="9527" y="14649"/>
                                <a:pt x="9527" y="14612"/>
                                <a:pt x="9549" y="14586"/>
                              </a:cubicBezTo>
                              <a:cubicBezTo>
                                <a:pt x="9564" y="14569"/>
                                <a:pt x="9592" y="14567"/>
                                <a:pt x="9613" y="14568"/>
                              </a:cubicBezTo>
                              <a:cubicBezTo>
                                <a:pt x="9630" y="14570"/>
                                <a:pt x="9635" y="14570"/>
                                <a:pt x="9646" y="14572"/>
                              </a:cubicBezTo>
                            </a:path>
                            <a:path w="9262" h="2371">
                              <a:moveTo>
                                <a:pt x="9479" y="14800"/>
                              </a:moveTo>
                              <a:cubicBezTo>
                                <a:pt x="9486" y="14816"/>
                                <a:pt x="9516" y="14799"/>
                                <a:pt x="9531" y="14795"/>
                              </a:cubicBezTo>
                              <a:cubicBezTo>
                                <a:pt x="9565" y="14786"/>
                                <a:pt x="9577" y="14783"/>
                                <a:pt x="9600" y="14776"/>
                              </a:cubicBezTo>
                            </a:path>
                            <a:path w="9262" h="2371">
                              <a:moveTo>
                                <a:pt x="9700" y="14807"/>
                              </a:moveTo>
                              <a:cubicBezTo>
                                <a:pt x="9692" y="14821"/>
                                <a:pt x="9676" y="14840"/>
                                <a:pt x="9672" y="14856"/>
                              </a:cubicBezTo>
                              <a:cubicBezTo>
                                <a:pt x="9672" y="14859"/>
                                <a:pt x="9672" y="14863"/>
                                <a:pt x="9672" y="14866"/>
                              </a:cubicBezTo>
                              <a:cubicBezTo>
                                <a:pt x="9690" y="14880"/>
                                <a:pt x="9694" y="14865"/>
                                <a:pt x="9707" y="14848"/>
                              </a:cubicBezTo>
                            </a:path>
                            <a:path w="9262" h="2371">
                              <a:moveTo>
                                <a:pt x="9856" y="14759"/>
                              </a:moveTo>
                              <a:cubicBezTo>
                                <a:pt x="9864" y="14743"/>
                                <a:pt x="9872" y="14725"/>
                                <a:pt x="9884" y="14712"/>
                              </a:cubicBezTo>
                              <a:cubicBezTo>
                                <a:pt x="9899" y="14696"/>
                                <a:pt x="9915" y="14693"/>
                                <a:pt x="9936" y="14690"/>
                              </a:cubicBezTo>
                            </a:path>
                            <a:path w="9262" h="2371">
                              <a:moveTo>
                                <a:pt x="10038" y="14737"/>
                              </a:moveTo>
                              <a:cubicBezTo>
                                <a:pt x="10027" y="14749"/>
                                <a:pt x="10009" y="14763"/>
                                <a:pt x="10003" y="14778"/>
                              </a:cubicBezTo>
                              <a:cubicBezTo>
                                <a:pt x="9997" y="14793"/>
                                <a:pt x="10008" y="14806"/>
                                <a:pt x="10009" y="14820"/>
                              </a:cubicBezTo>
                              <a:cubicBezTo>
                                <a:pt x="10011" y="14853"/>
                                <a:pt x="9988" y="14873"/>
                                <a:pt x="9964" y="14891"/>
                              </a:cubicBezTo>
                              <a:cubicBezTo>
                                <a:pt x="9938" y="14911"/>
                                <a:pt x="9926" y="14909"/>
                                <a:pt x="9904" y="14889"/>
                              </a:cubicBezTo>
                            </a:path>
                            <a:path w="9262" h="2371">
                              <a:moveTo>
                                <a:pt x="10206" y="14477"/>
                              </a:moveTo>
                              <a:cubicBezTo>
                                <a:pt x="10199" y="14525"/>
                                <a:pt x="10189" y="14571"/>
                                <a:pt x="10183" y="14619"/>
                              </a:cubicBezTo>
                              <a:cubicBezTo>
                                <a:pt x="10174" y="14690"/>
                                <a:pt x="10165" y="14761"/>
                                <a:pt x="10152" y="14831"/>
                              </a:cubicBezTo>
                              <a:cubicBezTo>
                                <a:pt x="10146" y="14861"/>
                                <a:pt x="10139" y="14889"/>
                                <a:pt x="10134" y="14919"/>
                              </a:cubicBezTo>
                            </a:path>
                            <a:path w="9262" h="2371">
                              <a:moveTo>
                                <a:pt x="10109" y="14720"/>
                              </a:moveTo>
                              <a:cubicBezTo>
                                <a:pt x="10098" y="14751"/>
                                <a:pt x="10180" y="14714"/>
                                <a:pt x="10188" y="14711"/>
                              </a:cubicBezTo>
                              <a:cubicBezTo>
                                <a:pt x="10265" y="14683"/>
                                <a:pt x="10340" y="14649"/>
                                <a:pt x="10415" y="14617"/>
                              </a:cubicBezTo>
                            </a:path>
                            <a:path w="9262" h="2371">
                              <a:moveTo>
                                <a:pt x="10992" y="13423"/>
                              </a:moveTo>
                              <a:cubicBezTo>
                                <a:pt x="11006" y="13428"/>
                                <a:pt x="11014" y="13423"/>
                                <a:pt x="11029" y="13422"/>
                              </a:cubicBezTo>
                              <a:cubicBezTo>
                                <a:pt x="11060" y="13419"/>
                                <a:pt x="11091" y="13419"/>
                                <a:pt x="11122" y="13418"/>
                              </a:cubicBezTo>
                              <a:cubicBezTo>
                                <a:pt x="11154" y="13417"/>
                                <a:pt x="11187" y="13414"/>
                                <a:pt x="11219" y="13419"/>
                              </a:cubicBezTo>
                              <a:cubicBezTo>
                                <a:pt x="11194" y="13429"/>
                                <a:pt x="11167" y="13430"/>
                                <a:pt x="11140" y="13434"/>
                              </a:cubicBezTo>
                              <a:cubicBezTo>
                                <a:pt x="11099" y="13440"/>
                                <a:pt x="11058" y="13447"/>
                                <a:pt x="11017" y="13452"/>
                              </a:cubicBezTo>
                              <a:cubicBezTo>
                                <a:pt x="10999" y="13454"/>
                                <a:pt x="10987" y="13455"/>
                                <a:pt x="10971" y="13461"/>
                              </a:cubicBezTo>
                              <a:cubicBezTo>
                                <a:pt x="11000" y="13473"/>
                                <a:pt x="11033" y="13470"/>
                                <a:pt x="11065" y="13469"/>
                              </a:cubicBezTo>
                              <a:cubicBezTo>
                                <a:pt x="11112" y="13467"/>
                                <a:pt x="11158" y="13459"/>
                                <a:pt x="11204" y="13453"/>
                              </a:cubicBezTo>
                              <a:cubicBezTo>
                                <a:pt x="11234" y="13449"/>
                                <a:pt x="11238" y="13454"/>
                                <a:pt x="11236" y="13445"/>
                              </a:cubicBezTo>
                              <a:cubicBezTo>
                                <a:pt x="11236" y="13442"/>
                                <a:pt x="11237" y="13439"/>
                                <a:pt x="11237" y="13436"/>
                              </a:cubicBezTo>
                            </a:path>
                            <a:path w="9262" h="2371">
                              <a:moveTo>
                                <a:pt x="12127" y="12846"/>
                              </a:moveTo>
                              <a:cubicBezTo>
                                <a:pt x="12124" y="12873"/>
                                <a:pt x="12122" y="12900"/>
                                <a:pt x="12119" y="12927"/>
                              </a:cubicBezTo>
                              <a:cubicBezTo>
                                <a:pt x="12113" y="12982"/>
                                <a:pt x="12110" y="13036"/>
                                <a:pt x="12108" y="13091"/>
                              </a:cubicBezTo>
                              <a:cubicBezTo>
                                <a:pt x="12107" y="13132"/>
                                <a:pt x="12109" y="13173"/>
                                <a:pt x="12107" y="13214"/>
                              </a:cubicBezTo>
                              <a:cubicBezTo>
                                <a:pt x="12105" y="13226"/>
                                <a:pt x="12105" y="13229"/>
                                <a:pt x="12102" y="13236"/>
                              </a:cubicBezTo>
                            </a:path>
                            <a:path w="9262" h="2371">
                              <a:moveTo>
                                <a:pt x="11680" y="13408"/>
                              </a:moveTo>
                              <a:cubicBezTo>
                                <a:pt x="11693" y="13425"/>
                                <a:pt x="11674" y="13429"/>
                                <a:pt x="11726" y="13430"/>
                              </a:cubicBezTo>
                              <a:cubicBezTo>
                                <a:pt x="11824" y="13432"/>
                                <a:pt x="11924" y="13414"/>
                                <a:pt x="12021" y="13404"/>
                              </a:cubicBezTo>
                              <a:cubicBezTo>
                                <a:pt x="12201" y="13385"/>
                                <a:pt x="12382" y="13371"/>
                                <a:pt x="12563" y="13359"/>
                              </a:cubicBezTo>
                              <a:cubicBezTo>
                                <a:pt x="12688" y="13351"/>
                                <a:pt x="12813" y="13344"/>
                                <a:pt x="12938" y="13336"/>
                              </a:cubicBezTo>
                            </a:path>
                            <a:path w="9262" h="2371">
                              <a:moveTo>
                                <a:pt x="11625" y="13908"/>
                              </a:moveTo>
                              <a:cubicBezTo>
                                <a:pt x="11641" y="14003"/>
                                <a:pt x="11655" y="14099"/>
                                <a:pt x="11686" y="14190"/>
                              </a:cubicBezTo>
                              <a:cubicBezTo>
                                <a:pt x="11699" y="14159"/>
                                <a:pt x="11709" y="14137"/>
                                <a:pt x="11714" y="14100"/>
                              </a:cubicBezTo>
                              <a:cubicBezTo>
                                <a:pt x="11727" y="14013"/>
                                <a:pt x="11707" y="13927"/>
                                <a:pt x="11695" y="13841"/>
                              </a:cubicBezTo>
                              <a:cubicBezTo>
                                <a:pt x="11689" y="13796"/>
                                <a:pt x="11690" y="13775"/>
                                <a:pt x="11731" y="13754"/>
                              </a:cubicBezTo>
                              <a:cubicBezTo>
                                <a:pt x="11795" y="13721"/>
                                <a:pt x="11889" y="13717"/>
                                <a:pt x="11958" y="13708"/>
                              </a:cubicBezTo>
                              <a:cubicBezTo>
                                <a:pt x="12113" y="13687"/>
                                <a:pt x="12268" y="13671"/>
                                <a:pt x="12424" y="13655"/>
                              </a:cubicBezTo>
                              <a:cubicBezTo>
                                <a:pt x="12627" y="13634"/>
                                <a:pt x="12831" y="13616"/>
                                <a:pt x="13034" y="13597"/>
                              </a:cubicBezTo>
                              <a:cubicBezTo>
                                <a:pt x="13146" y="13587"/>
                                <a:pt x="13259" y="13576"/>
                                <a:pt x="13371" y="13564"/>
                              </a:cubicBezTo>
                            </a:path>
                            <a:path w="9262" h="2371">
                              <a:moveTo>
                                <a:pt x="11959" y="13942"/>
                              </a:moveTo>
                              <a:cubicBezTo>
                                <a:pt x="11963" y="13932"/>
                                <a:pt x="11965" y="13929"/>
                                <a:pt x="11967" y="13922"/>
                              </a:cubicBezTo>
                              <a:cubicBezTo>
                                <a:pt x="11984" y="13942"/>
                                <a:pt x="11980" y="13962"/>
                                <a:pt x="11979" y="13990"/>
                              </a:cubicBezTo>
                              <a:cubicBezTo>
                                <a:pt x="11978" y="14042"/>
                                <a:pt x="11972" y="14095"/>
                                <a:pt x="11963" y="14146"/>
                              </a:cubicBezTo>
                              <a:cubicBezTo>
                                <a:pt x="11956" y="14183"/>
                                <a:pt x="11951" y="14219"/>
                                <a:pt x="11950" y="14257"/>
                              </a:cubicBezTo>
                              <a:cubicBezTo>
                                <a:pt x="11950" y="14259"/>
                                <a:pt x="11950" y="14262"/>
                                <a:pt x="11950" y="14264"/>
                              </a:cubicBezTo>
                            </a:path>
                            <a:path w="9262" h="2371">
                              <a:moveTo>
                                <a:pt x="12182" y="14113"/>
                              </a:moveTo>
                              <a:cubicBezTo>
                                <a:pt x="12199" y="14103"/>
                                <a:pt x="12216" y="14097"/>
                                <a:pt x="12236" y="14092"/>
                              </a:cubicBezTo>
                              <a:cubicBezTo>
                                <a:pt x="12265" y="14085"/>
                                <a:pt x="12294" y="14082"/>
                                <a:pt x="12324" y="14082"/>
                              </a:cubicBezTo>
                              <a:cubicBezTo>
                                <a:pt x="12336" y="14082"/>
                                <a:pt x="12339" y="14081"/>
                                <a:pt x="12346" y="14086"/>
                              </a:cubicBezTo>
                              <a:cubicBezTo>
                                <a:pt x="12329" y="14107"/>
                                <a:pt x="12307" y="14112"/>
                                <a:pt x="12280" y="14119"/>
                              </a:cubicBezTo>
                              <a:cubicBezTo>
                                <a:pt x="12262" y="14124"/>
                                <a:pt x="12218" y="14140"/>
                                <a:pt x="12199" y="14135"/>
                              </a:cubicBezTo>
                              <a:cubicBezTo>
                                <a:pt x="12202" y="14134"/>
                                <a:pt x="12205" y="14133"/>
                                <a:pt x="12208" y="14132"/>
                              </a:cubicBezTo>
                              <a:cubicBezTo>
                                <a:pt x="12238" y="14127"/>
                                <a:pt x="12268" y="14123"/>
                                <a:pt x="12298" y="14117"/>
                              </a:cubicBezTo>
                              <a:cubicBezTo>
                                <a:pt x="12319" y="14113"/>
                                <a:pt x="12338" y="14108"/>
                                <a:pt x="12358" y="14100"/>
                              </a:cubicBezTo>
                            </a:path>
                            <a:path w="9262" h="2371">
                              <a:moveTo>
                                <a:pt x="12535" y="14016"/>
                              </a:moveTo>
                              <a:cubicBezTo>
                                <a:pt x="12538" y="14037"/>
                                <a:pt x="12541" y="14057"/>
                                <a:pt x="12546" y="14077"/>
                              </a:cubicBezTo>
                              <a:cubicBezTo>
                                <a:pt x="12555" y="14110"/>
                                <a:pt x="12565" y="14142"/>
                                <a:pt x="12583" y="14171"/>
                              </a:cubicBezTo>
                              <a:cubicBezTo>
                                <a:pt x="12596" y="14191"/>
                                <a:pt x="12613" y="14218"/>
                                <a:pt x="12639" y="14224"/>
                              </a:cubicBezTo>
                              <a:cubicBezTo>
                                <a:pt x="12651" y="14223"/>
                                <a:pt x="12655" y="14223"/>
                                <a:pt x="12663" y="14219"/>
                              </a:cubicBezTo>
                            </a:path>
                            <a:path w="9262" h="2371">
                              <a:moveTo>
                                <a:pt x="12756" y="13998"/>
                              </a:moveTo>
                              <a:cubicBezTo>
                                <a:pt x="12711" y="14032"/>
                                <a:pt x="12672" y="14070"/>
                                <a:pt x="12636" y="14114"/>
                              </a:cubicBezTo>
                              <a:cubicBezTo>
                                <a:pt x="12598" y="14161"/>
                                <a:pt x="12560" y="14208"/>
                                <a:pt x="12529" y="14260"/>
                              </a:cubicBezTo>
                              <a:cubicBezTo>
                                <a:pt x="12525" y="14268"/>
                                <a:pt x="12521" y="14275"/>
                                <a:pt x="12517" y="14283"/>
                              </a:cubicBezTo>
                            </a:path>
                            <a:path w="9262" h="2371">
                              <a:moveTo>
                                <a:pt x="12882" y="13841"/>
                              </a:moveTo>
                              <a:cubicBezTo>
                                <a:pt x="12895" y="13831"/>
                                <a:pt x="12912" y="13816"/>
                                <a:pt x="12929" y="13813"/>
                              </a:cubicBezTo>
                              <a:cubicBezTo>
                                <a:pt x="12948" y="13810"/>
                                <a:pt x="12978" y="13808"/>
                                <a:pt x="12993" y="13824"/>
                              </a:cubicBezTo>
                              <a:cubicBezTo>
                                <a:pt x="13011" y="13843"/>
                                <a:pt x="12991" y="13875"/>
                                <a:pt x="12979" y="13891"/>
                              </a:cubicBezTo>
                              <a:cubicBezTo>
                                <a:pt x="12961" y="13916"/>
                                <a:pt x="12932" y="13934"/>
                                <a:pt x="12915" y="13960"/>
                              </a:cubicBezTo>
                              <a:cubicBezTo>
                                <a:pt x="12913" y="13964"/>
                                <a:pt x="12912" y="13968"/>
                                <a:pt x="12910" y="13972"/>
                              </a:cubicBezTo>
                              <a:cubicBezTo>
                                <a:pt x="12926" y="13990"/>
                                <a:pt x="12949" y="13982"/>
                                <a:pt x="12973" y="13979"/>
                              </a:cubicBezTo>
                              <a:cubicBezTo>
                                <a:pt x="13024" y="13973"/>
                                <a:pt x="13069" y="13959"/>
                                <a:pt x="13117" y="13941"/>
                              </a:cubicBezTo>
                            </a:path>
                            <a:path w="9262" h="2371">
                              <a:moveTo>
                                <a:pt x="13830" y="13091"/>
                              </a:moveTo>
                              <a:cubicBezTo>
                                <a:pt x="13817" y="13122"/>
                                <a:pt x="13804" y="13158"/>
                                <a:pt x="13798" y="13191"/>
                              </a:cubicBezTo>
                              <a:cubicBezTo>
                                <a:pt x="13788" y="13247"/>
                                <a:pt x="13789" y="13305"/>
                                <a:pt x="13790" y="13361"/>
                              </a:cubicBezTo>
                              <a:cubicBezTo>
                                <a:pt x="13791" y="13406"/>
                                <a:pt x="13799" y="13450"/>
                                <a:pt x="13805" y="13495"/>
                              </a:cubicBezTo>
                              <a:cubicBezTo>
                                <a:pt x="13806" y="13502"/>
                                <a:pt x="13807" y="13510"/>
                                <a:pt x="13808" y="13517"/>
                              </a:cubicBezTo>
                            </a:path>
                            <a:path w="9262" h="2371">
                              <a:moveTo>
                                <a:pt x="13658" y="13442"/>
                              </a:moveTo>
                              <a:cubicBezTo>
                                <a:pt x="13692" y="13414"/>
                                <a:pt x="13742" y="13407"/>
                                <a:pt x="13785" y="13396"/>
                              </a:cubicBezTo>
                              <a:cubicBezTo>
                                <a:pt x="13867" y="13375"/>
                                <a:pt x="13946" y="13350"/>
                                <a:pt x="14027" y="13325"/>
                              </a:cubicBezTo>
                            </a:path>
                            <a:path w="9262" h="2371">
                              <a:moveTo>
                                <a:pt x="14466" y="13103"/>
                              </a:moveTo>
                              <a:cubicBezTo>
                                <a:pt x="14470" y="13086"/>
                                <a:pt x="14471" y="13083"/>
                                <a:pt x="14484" y="13072"/>
                              </a:cubicBezTo>
                              <a:cubicBezTo>
                                <a:pt x="14497" y="13061"/>
                                <a:pt x="14515" y="13052"/>
                                <a:pt x="14532" y="13060"/>
                              </a:cubicBezTo>
                              <a:cubicBezTo>
                                <a:pt x="14560" y="13073"/>
                                <a:pt x="14555" y="13119"/>
                                <a:pt x="14550" y="13142"/>
                              </a:cubicBezTo>
                              <a:cubicBezTo>
                                <a:pt x="14538" y="13202"/>
                                <a:pt x="14506" y="13260"/>
                                <a:pt x="14473" y="13310"/>
                              </a:cubicBezTo>
                              <a:cubicBezTo>
                                <a:pt x="14442" y="13357"/>
                                <a:pt x="14404" y="13398"/>
                                <a:pt x="14368" y="13441"/>
                              </a:cubicBezTo>
                              <a:cubicBezTo>
                                <a:pt x="14356" y="13455"/>
                                <a:pt x="14353" y="13458"/>
                                <a:pt x="14349" y="13468"/>
                              </a:cubicBezTo>
                              <a:cubicBezTo>
                                <a:pt x="14377" y="13466"/>
                                <a:pt x="14403" y="13459"/>
                                <a:pt x="14432" y="13445"/>
                              </a:cubicBezTo>
                              <a:cubicBezTo>
                                <a:pt x="14476" y="13423"/>
                                <a:pt x="14493" y="13414"/>
                                <a:pt x="14521" y="13395"/>
                              </a:cubicBezTo>
                            </a:path>
                            <a:path w="9262" h="2371">
                              <a:moveTo>
                                <a:pt x="14825" y="13112"/>
                              </a:moveTo>
                              <a:cubicBezTo>
                                <a:pt x="14778" y="13143"/>
                                <a:pt x="14732" y="13177"/>
                                <a:pt x="14698" y="13224"/>
                              </a:cubicBezTo>
                              <a:cubicBezTo>
                                <a:pt x="14670" y="13263"/>
                                <a:pt x="14631" y="13331"/>
                                <a:pt x="14657" y="13380"/>
                              </a:cubicBezTo>
                              <a:cubicBezTo>
                                <a:pt x="14686" y="13434"/>
                                <a:pt x="14769" y="13391"/>
                                <a:pt x="14803" y="13371"/>
                              </a:cubicBezTo>
                              <a:cubicBezTo>
                                <a:pt x="14868" y="13332"/>
                                <a:pt x="14930" y="13272"/>
                                <a:pt x="14960" y="13201"/>
                              </a:cubicBezTo>
                              <a:cubicBezTo>
                                <a:pt x="14979" y="13156"/>
                                <a:pt x="14980" y="13097"/>
                                <a:pt x="14933" y="13068"/>
                              </a:cubicBezTo>
                              <a:cubicBezTo>
                                <a:pt x="14906" y="13051"/>
                                <a:pt x="14872" y="13055"/>
                                <a:pt x="14842" y="13054"/>
                              </a:cubicBezTo>
                            </a:path>
                            <a:path w="9262" h="2371">
                              <a:moveTo>
                                <a:pt x="15139" y="13256"/>
                              </a:moveTo>
                              <a:cubicBezTo>
                                <a:pt x="15130" y="13273"/>
                                <a:pt x="15112" y="13298"/>
                                <a:pt x="15108" y="13316"/>
                              </a:cubicBezTo>
                              <a:cubicBezTo>
                                <a:pt x="15103" y="13339"/>
                                <a:pt x="15111" y="13348"/>
                                <a:pt x="15121" y="13365"/>
                              </a:cubicBezTo>
                              <a:cubicBezTo>
                                <a:pt x="15149" y="13366"/>
                                <a:pt x="15163" y="13355"/>
                                <a:pt x="15185" y="13336"/>
                              </a:cubicBezTo>
                              <a:cubicBezTo>
                                <a:pt x="15211" y="13313"/>
                                <a:pt x="15229" y="13286"/>
                                <a:pt x="15252" y="13260"/>
                              </a:cubicBezTo>
                              <a:cubicBezTo>
                                <a:pt x="15256" y="13257"/>
                                <a:pt x="15259" y="13253"/>
                                <a:pt x="15263" y="13250"/>
                              </a:cubicBezTo>
                              <a:cubicBezTo>
                                <a:pt x="15277" y="13282"/>
                                <a:pt x="15268" y="13320"/>
                                <a:pt x="15264" y="13356"/>
                              </a:cubicBezTo>
                              <a:cubicBezTo>
                                <a:pt x="15250" y="13476"/>
                                <a:pt x="15239" y="13646"/>
                                <a:pt x="15154" y="13741"/>
                              </a:cubicBezTo>
                              <a:cubicBezTo>
                                <a:pt x="15136" y="13756"/>
                                <a:pt x="15132" y="13761"/>
                                <a:pt x="15116" y="13760"/>
                              </a:cubicBezTo>
                              <a:cubicBezTo>
                                <a:pt x="15086" y="13729"/>
                                <a:pt x="15093" y="13705"/>
                                <a:pt x="15106" y="13664"/>
                              </a:cubicBezTo>
                              <a:cubicBezTo>
                                <a:pt x="15127" y="13601"/>
                                <a:pt x="15173" y="13553"/>
                                <a:pt x="15219" y="13506"/>
                              </a:cubicBezTo>
                              <a:cubicBezTo>
                                <a:pt x="15258" y="13468"/>
                                <a:pt x="15270" y="13456"/>
                                <a:pt x="15298" y="13433"/>
                              </a:cubicBezTo>
                            </a:path>
                            <a:path w="9262" h="2371">
                              <a:moveTo>
                                <a:pt x="15499" y="12634"/>
                              </a:moveTo>
                              <a:cubicBezTo>
                                <a:pt x="15511" y="12613"/>
                                <a:pt x="15507" y="12649"/>
                                <a:pt x="15504" y="12660"/>
                              </a:cubicBezTo>
                              <a:cubicBezTo>
                                <a:pt x="15498" y="12684"/>
                                <a:pt x="15491" y="12709"/>
                                <a:pt x="15481" y="12732"/>
                              </a:cubicBezTo>
                              <a:cubicBezTo>
                                <a:pt x="15472" y="12753"/>
                                <a:pt x="15463" y="12773"/>
                                <a:pt x="15456" y="12794"/>
                              </a:cubicBezTo>
                              <a:cubicBezTo>
                                <a:pt x="15455" y="12797"/>
                                <a:pt x="15455" y="12799"/>
                                <a:pt x="15454" y="12802"/>
                              </a:cubicBezTo>
                              <a:cubicBezTo>
                                <a:pt x="15475" y="12807"/>
                                <a:pt x="15489" y="12796"/>
                                <a:pt x="15509" y="12789"/>
                              </a:cubicBezTo>
                              <a:cubicBezTo>
                                <a:pt x="15542" y="12777"/>
                                <a:pt x="15574" y="12762"/>
                                <a:pt x="15607" y="12750"/>
                              </a:cubicBezTo>
                              <a:cubicBezTo>
                                <a:pt x="15636" y="12739"/>
                                <a:pt x="15662" y="12729"/>
                                <a:pt x="15688" y="12712"/>
                              </a:cubicBezTo>
                            </a:path>
                            <a:path w="9262" h="2371">
                              <a:moveTo>
                                <a:pt x="15705" y="12566"/>
                              </a:moveTo>
                              <a:cubicBezTo>
                                <a:pt x="15692" y="12598"/>
                                <a:pt x="15686" y="12630"/>
                                <a:pt x="15682" y="12665"/>
                              </a:cubicBezTo>
                              <a:cubicBezTo>
                                <a:pt x="15674" y="12729"/>
                                <a:pt x="15667" y="12794"/>
                                <a:pt x="15667" y="12859"/>
                              </a:cubicBezTo>
                              <a:cubicBezTo>
                                <a:pt x="15667" y="12870"/>
                                <a:pt x="15668" y="12881"/>
                                <a:pt x="15668" y="12892"/>
                              </a:cubicBezTo>
                            </a:path>
                            <a:path w="9262" h="2371">
                              <a:moveTo>
                                <a:pt x="15834" y="13280"/>
                              </a:moveTo>
                              <a:cubicBezTo>
                                <a:pt x="15826" y="13289"/>
                                <a:pt x="15825" y="13292"/>
                                <a:pt x="15815" y="13297"/>
                              </a:cubicBezTo>
                            </a:path>
                            <a:path w="9262" h="2371">
                              <a:moveTo>
                                <a:pt x="16216" y="12938"/>
                              </a:moveTo>
                              <a:cubicBezTo>
                                <a:pt x="16193" y="12962"/>
                                <a:pt x="16163" y="12988"/>
                                <a:pt x="16145" y="13015"/>
                              </a:cubicBezTo>
                              <a:cubicBezTo>
                                <a:pt x="16125" y="13044"/>
                                <a:pt x="16098" y="13082"/>
                                <a:pt x="16095" y="13119"/>
                              </a:cubicBezTo>
                              <a:cubicBezTo>
                                <a:pt x="16096" y="13123"/>
                                <a:pt x="16097" y="13128"/>
                                <a:pt x="16098" y="13132"/>
                              </a:cubicBezTo>
                              <a:cubicBezTo>
                                <a:pt x="16129" y="13124"/>
                                <a:pt x="16148" y="13115"/>
                                <a:pt x="16176" y="13087"/>
                              </a:cubicBezTo>
                              <a:cubicBezTo>
                                <a:pt x="16225" y="13038"/>
                                <a:pt x="16256" y="12976"/>
                                <a:pt x="16280" y="12911"/>
                              </a:cubicBezTo>
                              <a:cubicBezTo>
                                <a:pt x="16304" y="12844"/>
                                <a:pt x="16315" y="12776"/>
                                <a:pt x="16319" y="12705"/>
                              </a:cubicBezTo>
                              <a:cubicBezTo>
                                <a:pt x="16321" y="12667"/>
                                <a:pt x="16319" y="12630"/>
                                <a:pt x="16316" y="12593"/>
                              </a:cubicBezTo>
                              <a:cubicBezTo>
                                <a:pt x="16309" y="12633"/>
                                <a:pt x="16305" y="12675"/>
                                <a:pt x="16301" y="12716"/>
                              </a:cubicBezTo>
                              <a:cubicBezTo>
                                <a:pt x="16293" y="12796"/>
                                <a:pt x="16288" y="12875"/>
                                <a:pt x="16287" y="12956"/>
                              </a:cubicBezTo>
                              <a:cubicBezTo>
                                <a:pt x="16286" y="12999"/>
                                <a:pt x="16287" y="13035"/>
                                <a:pt x="16296" y="13076"/>
                              </a:cubicBezTo>
                            </a:path>
                            <a:path w="9262" h="2371">
                              <a:moveTo>
                                <a:pt x="16420" y="12965"/>
                              </a:moveTo>
                              <a:cubicBezTo>
                                <a:pt x="16415" y="12987"/>
                                <a:pt x="16407" y="13009"/>
                                <a:pt x="16405" y="13031"/>
                              </a:cubicBezTo>
                              <a:cubicBezTo>
                                <a:pt x="16405" y="13040"/>
                                <a:pt x="16405" y="13043"/>
                                <a:pt x="16412" y="13046"/>
                              </a:cubicBezTo>
                              <a:cubicBezTo>
                                <a:pt x="16436" y="13039"/>
                                <a:pt x="16453" y="13024"/>
                                <a:pt x="16474" y="13009"/>
                              </a:cubicBezTo>
                              <a:cubicBezTo>
                                <a:pt x="16496" y="12994"/>
                                <a:pt x="16514" y="12977"/>
                                <a:pt x="16539" y="12968"/>
                              </a:cubicBezTo>
                              <a:cubicBezTo>
                                <a:pt x="16558" y="12988"/>
                                <a:pt x="16549" y="13010"/>
                                <a:pt x="16542" y="13036"/>
                              </a:cubicBezTo>
                              <a:cubicBezTo>
                                <a:pt x="16530" y="13083"/>
                                <a:pt x="16512" y="13129"/>
                                <a:pt x="16486" y="13171"/>
                              </a:cubicBezTo>
                              <a:cubicBezTo>
                                <a:pt x="16469" y="13198"/>
                                <a:pt x="16430" y="13250"/>
                                <a:pt x="16392" y="13232"/>
                              </a:cubicBezTo>
                              <a:cubicBezTo>
                                <a:pt x="16364" y="13219"/>
                                <a:pt x="16381" y="13186"/>
                                <a:pt x="16396" y="13170"/>
                              </a:cubicBezTo>
                              <a:cubicBezTo>
                                <a:pt x="16428" y="13136"/>
                                <a:pt x="16484" y="13123"/>
                                <a:pt x="16528" y="13115"/>
                              </a:cubicBezTo>
                              <a:cubicBezTo>
                                <a:pt x="16570" y="13109"/>
                                <a:pt x="16583" y="13107"/>
                                <a:pt x="16611" y="13103"/>
                              </a:cubicBezTo>
                            </a:path>
                            <a:path w="9262" h="2371">
                              <a:moveTo>
                                <a:pt x="16086" y="13420"/>
                              </a:moveTo>
                              <a:cubicBezTo>
                                <a:pt x="16107" y="13418"/>
                                <a:pt x="16111" y="13417"/>
                                <a:pt x="16132" y="13414"/>
                              </a:cubicBezTo>
                              <a:cubicBezTo>
                                <a:pt x="16220" y="13399"/>
                                <a:pt x="16307" y="13380"/>
                                <a:pt x="16394" y="13361"/>
                              </a:cubicBezTo>
                              <a:cubicBezTo>
                                <a:pt x="16525" y="13333"/>
                                <a:pt x="16656" y="13307"/>
                                <a:pt x="16786" y="13275"/>
                              </a:cubicBezTo>
                            </a:path>
                            <a:path w="9262" h="2371">
                              <a:moveTo>
                                <a:pt x="16269" y="13786"/>
                              </a:moveTo>
                              <a:cubicBezTo>
                                <a:pt x="16242" y="13816"/>
                                <a:pt x="16207" y="13848"/>
                                <a:pt x="16185" y="13882"/>
                              </a:cubicBezTo>
                              <a:cubicBezTo>
                                <a:pt x="16167" y="13910"/>
                                <a:pt x="16162" y="13936"/>
                                <a:pt x="16171" y="13966"/>
                              </a:cubicBezTo>
                              <a:cubicBezTo>
                                <a:pt x="16208" y="13974"/>
                                <a:pt x="16230" y="13961"/>
                                <a:pt x="16259" y="13933"/>
                              </a:cubicBezTo>
                              <a:cubicBezTo>
                                <a:pt x="16305" y="13888"/>
                                <a:pt x="16337" y="13826"/>
                                <a:pt x="16358" y="13766"/>
                              </a:cubicBezTo>
                              <a:cubicBezTo>
                                <a:pt x="16397" y="13655"/>
                                <a:pt x="16408" y="13535"/>
                                <a:pt x="16411" y="13419"/>
                              </a:cubicBezTo>
                              <a:cubicBezTo>
                                <a:pt x="16411" y="13399"/>
                                <a:pt x="16411" y="13396"/>
                                <a:pt x="16411" y="13384"/>
                              </a:cubicBezTo>
                              <a:cubicBezTo>
                                <a:pt x="16405" y="13453"/>
                                <a:pt x="16400" y="13522"/>
                                <a:pt x="16396" y="13591"/>
                              </a:cubicBezTo>
                              <a:cubicBezTo>
                                <a:pt x="16392" y="13663"/>
                                <a:pt x="16388" y="13733"/>
                                <a:pt x="16392" y="13805"/>
                              </a:cubicBezTo>
                              <a:cubicBezTo>
                                <a:pt x="16394" y="13831"/>
                                <a:pt x="16393" y="13836"/>
                                <a:pt x="16401" y="13850"/>
                              </a:cubicBezTo>
                            </a:path>
                            <a:path w="9262" h="2371">
                              <a:moveTo>
                                <a:pt x="16540" y="13648"/>
                              </a:moveTo>
                              <a:cubicBezTo>
                                <a:pt x="16534" y="13698"/>
                                <a:pt x="16525" y="13749"/>
                                <a:pt x="16531" y="13799"/>
                              </a:cubicBezTo>
                              <a:cubicBezTo>
                                <a:pt x="16535" y="13837"/>
                                <a:pt x="16552" y="13878"/>
                                <a:pt x="16595" y="13885"/>
                              </a:cubicBezTo>
                              <a:cubicBezTo>
                                <a:pt x="16627" y="13890"/>
                                <a:pt x="16647" y="13869"/>
                                <a:pt x="16670" y="13852"/>
                              </a:cubicBezTo>
                            </a:path>
                            <a:path w="9262" h="2371">
                              <a:moveTo>
                                <a:pt x="16666" y="13669"/>
                              </a:moveTo>
                              <a:cubicBezTo>
                                <a:pt x="16594" y="13740"/>
                                <a:pt x="16531" y="13813"/>
                                <a:pt x="16484" y="13904"/>
                              </a:cubicBezTo>
                              <a:cubicBezTo>
                                <a:pt x="16475" y="13927"/>
                                <a:pt x="16472" y="13930"/>
                                <a:pt x="16470" y="13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5,12566" coordsize="9262,2371" path="m7639,13404c7636,13427,7634,13430,7631,13453c7621,13530,7609,13608,7599,13685c7589,13770,7578,13856,7568,13941c7565,13971,7564,13978,7560,13996em7525,13719c7553,13741,7605,13723,7638,13717c7726,13701,7812,13681,7899,13659em8312,13586c8303,13610,8288,13637,8282,13661c8278,13680,8270,13723,8281,13741c8285,13744,8288,13746,8292,13749c8323,13744,8342,13730,8365,13708c8394,13681,8415,13646,8443,13618c8454,13610,8455,13607,8464,13607c8470,13646,8462,13684,8456,13723c8445,13800,8431,13875,8409,13949c8394,14002,8373,14067,8332,14106c8314,14117,8310,14121,8296,14118c8272,14089,8271,14059,8282,14021c8299,13962,8334,13914,8378,13872c8413,13843,8425,13833,8448,13814em8854,13049c8844,13047,8826,13041,8817,13041c8805,13041,8791,13048,8782,13055c8770,13064,8761,13081,8758,13095c8753,13116,8759,13141,8764,13162c8773,13196,8787,13228,8796,13262c8807,13304,8812,13351,8784,13388c8767,13410,8735,13424,8709,13409c8672,13387,8694,13332,8711,13306c8749,13246,8807,13207,8866,13169c8882,13159,8897,13150,8913,13140em8076,14444c8051,14449,8021,14454,7998,14463c7968,14475,7934,14494,7908,14515c7889,14530,7874,14551,7882,14576c7892,14607,7921,14635,7940,14661c7959,14688,7984,14719,7985,14754c7986,14776,7968,14796,7946,14798c7918,14801,7904,14785,7891,14765em8168,14607c8162,14594,8158,14584,8165,14570c8171,14556,8188,14545,8199,14535c8215,14521,8216,14509,8196,14526c8194,14529,8192,14531,8190,14534c8204,14529,8215,14526,8224,14513c8231,14503,8231,14495,8231,14484c8212,14488,8204,14497,8190,14512c8148,14557,8103,14611,8091,14673c8086,14697,8087,14728,8112,14740c8144,14756,8169,14737,8195,14720em8367,14560c8354,14576,8337,14583,8322,14598c8304,14616,8279,14645,8273,14670c8268,14693,8274,14705,8297,14695c8304,14691,8310,14688,8317,14684em8452,14587c8442,14608,8425,14615,8410,14631c8395,14647,8389,14663,8386,14684c8420,14688,8432,14675,8459,14651c8466,14644,8474,14638,8481,14631em8566,14624c8567,14610,8578,14602,8596,14605c8615,14608,8619,14622,8631,14634c8641,14642,8645,14645,8653,14635em8778,14611c8765,14634,8753,14660,8743,14681c8777,14668,8804,14642,8829,14616c8877,14565,8916,14506,8946,14443c8979,14374,9000,14302,9013,14227c9018,14198,9018,14171,9019,14143c9006,14192,8996,14242,8990,14293c8980,14383,8971,14472,8974,14562c8975,14575,8976,14588,8977,14601em9296,13408c9290,13394,9285,13404,9296,13386c9305,13371,9332,13362,9349,13360c9375,13357,9395,13374,9399,13400c9407,13444,9382,13500,9363,13538c9334,13597,9293,13652,9254,13704c9229,13738,9191,13774,9180,13816c9172,13847,9215,13843,9232,13841c9287,13835,9332,13815,9381,13790em9685,13353c9684,13384,9673,13415,9667,13445c9654,13510,9641,13576,9633,13642c9628,13687,9616,13742,9626,13788c9628,13791,9629,13794,9631,13797em9818,13508c9819,13529,9825,13551,9828,13572c9834,13608,9843,13643,9854,13678c9861,13702,9870,13739,9897,13747c9916,13753,9927,13735,9939,13725em9994,13528c9933,13575,9877,13626,9829,13686c9795,13728,9766,13771,9742,13819em10206,13011c10189,13034,10179,13058,10164,13081c10137,13124,10112,13170,10100,13220c10094,13243,10086,13299,10125,13300c10160,13301,10198,13257,10217,13233c10230,13217,10261,13171,10242,13149c10238,13147,10233,13146,10229,13144c10192,13155,10173,13170,10146,13198c10131,13213,10097,13249,10111,13275c10114,13276,10116,13277,10119,13278em10472,12915c10510,12964,10508,13007,10497,13070c10478,13180,10442,13288,10394,13389c10353,13475,10300,13575,10227,13639c10190,13672,10152,13679,10106,13691em9254,13209c9132,13344,9013,13496,8997,13686c8986,13820,9044,13872,9122,13964em9438,14151c9430,14131,9442,14166,9443,14171c9449,14195,9452,14218,9452,14243c9452,14266,9452,14289,9446,14312c9445,14315,9444,14319,9443,14322c9445,14294,9453,14266,9460,14238c9476,14177,9492,14112,9525,14057c9536,14042,9538,14038,9549,14035c9567,14059,9565,14090,9560,14120c9552,14170,9533,14220,9506,14263c9493,14284,9466,14318,9440,14321c9431,14319,9428,14318,9426,14311em9681,14241c9669,14234,9682,14222,9693,14209c9704,14196,9719,14182,9726,14166c9726,14164,9727,14161,9727,14159c9703,14153,9692,14167,9676,14188c9662,14206,9635,14242,9639,14268c9644,14300,9672,14294,9693,14290em9828,14218c9820,14226,9817,14229,9812,14235c9830,14227,9836,14221,9845,14204c9855,14186,9861,14167,9869,14149c9876,14134,9883,14110,9895,14099c9905,14090,9919,14089,9932,14089em10152,14142c10135,14161,10110,14184,10100,14207c10095,14219,10085,14257,10105,14263c10125,14269,10163,14239,10174,14226c10193,14204,10210,14176,10227,14152em10245,14200c10256,14176,10259,14149,10265,14123c10278,14069,10294,14015,10308,13961c10322,13909,10333,13857,10345,13805c10349,13789,10350,13786,10354,13777c10361,13809,10361,13840,10359,13873c10358,13882,10358,13892,10357,13901em10206,14018c10241,14033,10277,14026,10314,14023c10364,14019,10381,14018,10415,14013em9503,14684c9496,14711,9499,14734,9497,14762c9495,14803,9494,14844,9495,14885c9496,14903,9497,14919,9500,14936c9509,14903,9512,14872,9515,14838c9520,14786,9522,14733,9525,14681c9527,14649,9527,14612,9549,14586c9564,14569,9592,14567,9613,14568c9630,14570,9635,14570,9646,14572em9479,14800c9486,14816,9516,14799,9531,14795c9565,14786,9577,14783,9600,14776em9700,14807c9692,14821,9676,14840,9672,14856c9672,14859,9672,14863,9672,14866c9690,14880,9694,14865,9707,14848em9856,14759c9864,14743,9872,14725,9884,14712c9899,14696,9915,14693,9936,14690em10038,14737c10027,14749,10009,14763,10003,14778c9997,14793,10008,14806,10009,14820c10011,14853,9988,14873,9964,14891c9938,14911,9926,14909,9904,14889em10206,14477c10199,14525,10189,14571,10183,14619c10174,14690,10165,14761,10152,14831c10146,14861,10139,14889,10134,14919em10109,14720c10098,14751,10180,14714,10188,14711c10265,14683,10340,14649,10415,14617em10992,13423c11006,13428,11014,13423,11029,13422c11060,13419,11091,13419,11122,13418c11154,13417,11187,13414,11219,13419c11194,13429,11167,13430,11140,13434c11099,13440,11058,13447,11017,13452c10999,13454,10987,13455,10971,13461c11000,13473,11033,13470,11065,13469c11112,13467,11158,13459,11204,13453c11234,13449,11238,13454,11236,13445c11236,13442,11237,13439,11237,13436em12127,12846c12124,12873,12122,12900,12119,12927c12113,12982,12110,13036,12108,13091c12107,13132,12109,13173,12107,13214c12105,13226,12105,13229,12102,13236em11680,13408c11693,13425,11674,13429,11726,13430c11824,13432,11924,13414,12021,13404c12201,13385,12382,13371,12563,13359c12688,13351,12813,13344,12938,13336em11625,13908c11641,14003,11655,14099,11686,14190c11699,14159,11709,14137,11714,14100c11727,14013,11707,13927,11695,13841c11689,13796,11690,13775,11731,13754c11795,13721,11889,13717,11958,13708c12113,13687,12268,13671,12424,13655c12627,13634,12831,13616,13034,13597c13146,13587,13259,13576,13371,13564em11959,13942c11963,13932,11965,13929,11967,13922c11984,13942,11980,13962,11979,13990c11978,14042,11972,14095,11963,14146c11956,14183,11951,14219,11950,14257c11950,14259,11950,14262,11950,14264em12182,14113c12199,14103,12216,14097,12236,14092c12265,14085,12294,14082,12324,14082c12336,14082,12339,14081,12346,14086c12329,14107,12307,14112,12280,14119c12262,14124,12218,14140,12199,14135c12202,14134,12205,14133,12208,14132c12238,14127,12268,14123,12298,14117c12319,14113,12338,14108,12358,14100em12535,14016c12538,14037,12541,14057,12546,14077c12555,14110,12565,14142,12583,14171c12596,14191,12613,14218,12639,14224c12651,14223,12655,14223,12663,14219em12756,13998c12711,14032,12672,14070,12636,14114c12598,14161,12560,14208,12529,14260c12525,14268,12521,14275,12517,14283em12882,13841c12895,13831,12912,13816,12929,13813c12948,13810,12978,13808,12993,13824c13011,13843,12991,13875,12979,13891c12961,13916,12932,13934,12915,13960c12913,13964,12912,13968,12910,13972c12926,13990,12949,13982,12973,13979c13024,13973,13069,13959,13117,13941em13830,13091c13817,13122,13804,13158,13798,13191c13788,13247,13789,13305,13790,13361c13791,13406,13799,13450,13805,13495c13806,13502,13807,13510,13808,13517em13658,13442c13692,13414,13742,13407,13785,13396c13867,13375,13946,13350,14027,13325em14466,13103c14470,13086,14471,13083,14484,13072c14497,13061,14515,13052,14532,13060c14560,13073,14555,13119,14550,13142c14538,13202,14506,13260,14473,13310c14442,13357,14404,13398,14368,13441c14356,13455,14353,13458,14349,13468c14377,13466,14403,13459,14432,13445c14476,13423,14493,13414,14521,13395em14825,13112c14778,13143,14732,13177,14698,13224c14670,13263,14631,13331,14657,13380c14686,13434,14769,13391,14803,13371c14868,13332,14930,13272,14960,13201c14979,13156,14980,13097,14933,13068c14906,13051,14872,13055,14842,13054em15139,13256c15130,13273,15112,13298,15108,13316c15103,13339,15111,13348,15121,13365c15149,13366,15163,13355,15185,13336c15211,13313,15229,13286,15252,13260c15256,13257,15259,13253,15263,13250c15277,13282,15268,13320,15264,13356c15250,13476,15239,13646,15154,13741c15136,13756,15132,13761,15116,13760c15086,13729,15093,13705,15106,13664c15127,13601,15173,13553,15219,13506c15258,13468,15270,13456,15298,13433em15499,12634c15511,12613,15507,12649,15504,12660c15498,12684,15491,12709,15481,12732c15472,12753,15463,12773,15456,12794c15455,12797,15455,12799,15454,12802c15475,12807,15489,12796,15509,12789c15542,12777,15574,12762,15607,12750c15636,12739,15662,12729,15688,12712em15705,12566c15692,12598,15686,12630,15682,12665c15674,12729,15667,12794,15667,12859c15667,12870,15668,12881,15668,12892em15834,13280c15826,13289,15825,13292,15815,13297em16216,12938c16193,12962,16163,12988,16145,13015c16125,13044,16098,13082,16095,13119c16096,13123,16097,13128,16098,13132c16129,13124,16148,13115,16176,13087c16225,13038,16256,12976,16280,12911c16304,12844,16315,12776,16319,12705c16321,12667,16319,12630,16316,12593c16309,12633,16305,12675,16301,12716c16293,12796,16288,12875,16287,12956c16286,12999,16287,13035,16296,13076em16420,12965c16415,12987,16407,13009,16405,13031c16405,13040,16405,13043,16412,13046c16436,13039,16453,13024,16474,13009c16496,12994,16514,12977,16539,12968c16558,12988,16549,13010,16542,13036c16530,13083,16512,13129,16486,13171c16469,13198,16430,13250,16392,13232c16364,13219,16381,13186,16396,13170c16428,13136,16484,13123,16528,13115c16570,13109,16583,13107,16611,13103em16086,13420c16107,13418,16111,13417,16132,13414c16220,13399,16307,13380,16394,13361c16525,13333,16656,13307,16786,13275em16269,13786c16242,13816,16207,13848,16185,13882c16167,13910,16162,13936,16171,13966c16208,13974,16230,13961,16259,13933c16305,13888,16337,13826,16358,13766c16397,13655,16408,13535,16411,13419c16411,13399,16411,13396,16411,13384c16405,13453,16400,13522,16396,13591c16392,13663,16388,13733,16392,13805c16394,13831,16393,13836,16401,13850em16540,13648c16534,13698,16525,13749,16531,13799c16535,13837,16552,13878,16595,13885c16627,13890,16647,13869,16670,13852em16666,13669c16594,13740,16531,13813,16484,13904c16475,13927,16472,13930,16470,13944e" stroked="t" o:allowincell="f" style="position:absolute;margin-left:123.3pt;margin-top:284.2pt;width:262.5pt;height:6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059680</wp:posOffset>
                </wp:positionH>
                <wp:positionV relativeFrom="paragraph">
                  <wp:posOffset>3825240</wp:posOffset>
                </wp:positionV>
                <wp:extent cx="107950" cy="92710"/>
                <wp:effectExtent l="6350" t="6985" r="6350" b="698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9">
                              <a:moveTo>
                                <a:pt x="17229" y="13165"/>
                              </a:moveTo>
                              <a:cubicBezTo>
                                <a:pt x="17238" y="13189"/>
                                <a:pt x="17251" y="13186"/>
                                <a:pt x="17277" y="13192"/>
                              </a:cubicBezTo>
                              <a:cubicBezTo>
                                <a:pt x="17328" y="13203"/>
                                <a:pt x="17377" y="13210"/>
                                <a:pt x="17429" y="13212"/>
                              </a:cubicBezTo>
                              <a:cubicBezTo>
                                <a:pt x="17443" y="13212"/>
                                <a:pt x="17457" y="13213"/>
                                <a:pt x="17471" y="13213"/>
                              </a:cubicBezTo>
                            </a:path>
                            <a:path w="300" h="259">
                              <a:moveTo>
                                <a:pt x="17274" y="13403"/>
                              </a:moveTo>
                              <a:cubicBezTo>
                                <a:pt x="17268" y="13406"/>
                                <a:pt x="17263" y="13409"/>
                                <a:pt x="17257" y="13412"/>
                              </a:cubicBezTo>
                              <a:cubicBezTo>
                                <a:pt x="17275" y="13434"/>
                                <a:pt x="17343" y="13419"/>
                                <a:pt x="17371" y="13417"/>
                              </a:cubicBezTo>
                              <a:cubicBezTo>
                                <a:pt x="17447" y="13411"/>
                                <a:pt x="17476" y="13408"/>
                                <a:pt x="17528" y="13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9,13165" coordsize="300,259" path="m17229,13165c17238,13189,17251,13186,17277,13192c17328,13203,17377,13210,17429,13212c17443,13212,17457,13213,17471,13213em17274,13403c17268,13406,17263,13409,17257,13412c17275,13434,17343,13419,17371,13417c17447,13411,17476,13408,17528,13400e" stroked="t" o:allowincell="f" style="position:absolute;margin-left:398.4pt;margin-top:301.2pt;width:8.45pt;height: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359400</wp:posOffset>
                </wp:positionH>
                <wp:positionV relativeFrom="paragraph">
                  <wp:posOffset>3672840</wp:posOffset>
                </wp:positionV>
                <wp:extent cx="206375" cy="264795"/>
                <wp:effectExtent l="8890" t="5715" r="5715" b="762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736">
                              <a:moveTo>
                                <a:pt x="18481" y="12748"/>
                              </a:moveTo>
                              <a:cubicBezTo>
                                <a:pt x="18458" y="12748"/>
                                <a:pt x="18462" y="12742"/>
                                <a:pt x="18439" y="12757"/>
                              </a:cubicBezTo>
                              <a:cubicBezTo>
                                <a:pt x="18389" y="12789"/>
                                <a:pt x="18346" y="12856"/>
                                <a:pt x="18311" y="12902"/>
                              </a:cubicBezTo>
                              <a:cubicBezTo>
                                <a:pt x="18237" y="12999"/>
                                <a:pt x="18168" y="13103"/>
                                <a:pt x="18114" y="13212"/>
                              </a:cubicBezTo>
                              <a:cubicBezTo>
                                <a:pt x="18084" y="13272"/>
                                <a:pt x="18021" y="13396"/>
                                <a:pt x="18089" y="13455"/>
                              </a:cubicBezTo>
                              <a:cubicBezTo>
                                <a:pt x="18154" y="13512"/>
                                <a:pt x="18289" y="13464"/>
                                <a:pt x="18355" y="13439"/>
                              </a:cubicBezTo>
                              <a:cubicBezTo>
                                <a:pt x="18453" y="13402"/>
                                <a:pt x="18565" y="13343"/>
                                <a:pt x="18617" y="13248"/>
                              </a:cubicBezTo>
                              <a:cubicBezTo>
                                <a:pt x="18667" y="13158"/>
                                <a:pt x="18600" y="13076"/>
                                <a:pt x="18544" y="13011"/>
                              </a:cubicBezTo>
                              <a:cubicBezTo>
                                <a:pt x="18525" y="12991"/>
                                <a:pt x="18506" y="12971"/>
                                <a:pt x="18487" y="12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62,12742" coordsize="574,736" path="m18481,12748c18458,12748,18462,12742,18439,12757c18389,12789,18346,12856,18311,12902c18237,12999,18168,13103,18114,13212c18084,13272,18021,13396,18089,13455c18154,13512,18289,13464,18355,13439c18453,13402,18565,13343,18617,13248c18667,13158,18600,13076,18544,13011c18525,12991,18506,12971,18487,12951e" stroked="t" o:allowincell="f" style="position:absolute;margin-left:422pt;margin-top:289.2pt;width:16.2pt;height:2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908050</wp:posOffset>
                </wp:positionH>
                <wp:positionV relativeFrom="paragraph">
                  <wp:posOffset>4886960</wp:posOffset>
                </wp:positionV>
                <wp:extent cx="75565" cy="96520"/>
                <wp:effectExtent l="7620" t="6985" r="6350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68">
                              <a:moveTo>
                                <a:pt x="5698" y="16154"/>
                              </a:moveTo>
                              <a:cubicBezTo>
                                <a:pt x="5713" y="16141"/>
                                <a:pt x="5726" y="16135"/>
                                <a:pt x="5746" y="16129"/>
                              </a:cubicBezTo>
                              <a:cubicBezTo>
                                <a:pt x="5782" y="16118"/>
                                <a:pt x="5836" y="16104"/>
                                <a:pt x="5871" y="16125"/>
                              </a:cubicBezTo>
                              <a:cubicBezTo>
                                <a:pt x="5908" y="16147"/>
                                <a:pt x="5908" y="16196"/>
                                <a:pt x="5906" y="16233"/>
                              </a:cubicBezTo>
                              <a:cubicBezTo>
                                <a:pt x="5904" y="16277"/>
                                <a:pt x="5894" y="16320"/>
                                <a:pt x="5891" y="16364"/>
                              </a:cubicBezTo>
                              <a:cubicBezTo>
                                <a:pt x="5891" y="16376"/>
                                <a:pt x="5889" y="16380"/>
                                <a:pt x="5898" y="16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8,16115" coordsize="209,268" path="m5698,16154c5713,16141,5726,16135,5746,16129c5782,16118,5836,16104,5871,16125c5908,16147,5908,16196,5906,16233c5904,16277,5894,16320,5891,16364c5891,16376,5889,16380,5898,16382e" stroked="t" o:allowincell="f" style="position:absolute;margin-left:71.5pt;margin-top:384.8pt;width:5.9pt;height: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84785</wp:posOffset>
                </wp:positionH>
                <wp:positionV relativeFrom="paragraph">
                  <wp:posOffset>4879975</wp:posOffset>
                </wp:positionV>
                <wp:extent cx="634365" cy="369570"/>
                <wp:effectExtent l="6985" t="6350" r="5715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1027">
                              <a:moveTo>
                                <a:pt x="3693" y="16501"/>
                              </a:moveTo>
                              <a:cubicBezTo>
                                <a:pt x="3700" y="16488"/>
                                <a:pt x="3697" y="16487"/>
                                <a:pt x="3720" y="16478"/>
                              </a:cubicBezTo>
                              <a:cubicBezTo>
                                <a:pt x="3751" y="16466"/>
                                <a:pt x="3782" y="16459"/>
                                <a:pt x="3815" y="16461"/>
                              </a:cubicBezTo>
                              <a:cubicBezTo>
                                <a:pt x="3852" y="16463"/>
                                <a:pt x="3886" y="16480"/>
                                <a:pt x="3897" y="16518"/>
                              </a:cubicBezTo>
                              <a:cubicBezTo>
                                <a:pt x="3913" y="16572"/>
                                <a:pt x="3885" y="16627"/>
                                <a:pt x="3857" y="16672"/>
                              </a:cubicBezTo>
                              <a:cubicBezTo>
                                <a:pt x="3825" y="16724"/>
                                <a:pt x="3784" y="16771"/>
                                <a:pt x="3741" y="16814"/>
                              </a:cubicBezTo>
                              <a:cubicBezTo>
                                <a:pt x="3720" y="16836"/>
                                <a:pt x="3703" y="16850"/>
                                <a:pt x="3688" y="16875"/>
                              </a:cubicBezTo>
                              <a:cubicBezTo>
                                <a:pt x="3724" y="16885"/>
                                <a:pt x="3741" y="16876"/>
                                <a:pt x="3776" y="16860"/>
                              </a:cubicBezTo>
                              <a:cubicBezTo>
                                <a:pt x="3816" y="16842"/>
                                <a:pt x="3845" y="16818"/>
                                <a:pt x="3878" y="16789"/>
                              </a:cubicBezTo>
                            </a:path>
                            <a:path w="1762" h="1027">
                              <a:moveTo>
                                <a:pt x="4176" y="16421"/>
                              </a:moveTo>
                              <a:cubicBezTo>
                                <a:pt x="4160" y="16441"/>
                                <a:pt x="4154" y="16455"/>
                                <a:pt x="4146" y="16479"/>
                              </a:cubicBezTo>
                              <a:cubicBezTo>
                                <a:pt x="4133" y="16520"/>
                                <a:pt x="4123" y="16563"/>
                                <a:pt x="4108" y="16603"/>
                              </a:cubicBezTo>
                              <a:cubicBezTo>
                                <a:pt x="4101" y="16618"/>
                                <a:pt x="4098" y="16621"/>
                                <a:pt x="4100" y="16632"/>
                              </a:cubicBezTo>
                              <a:cubicBezTo>
                                <a:pt x="4117" y="16641"/>
                                <a:pt x="4139" y="16636"/>
                                <a:pt x="4158" y="16627"/>
                              </a:cubicBezTo>
                              <a:cubicBezTo>
                                <a:pt x="4194" y="16609"/>
                                <a:pt x="4232" y="16597"/>
                                <a:pt x="4266" y="16572"/>
                              </a:cubicBezTo>
                              <a:cubicBezTo>
                                <a:pt x="4291" y="16550"/>
                                <a:pt x="4299" y="16543"/>
                                <a:pt x="4314" y="16528"/>
                              </a:cubicBezTo>
                            </a:path>
                            <a:path w="1762" h="1027">
                              <a:moveTo>
                                <a:pt x="4382" y="16351"/>
                              </a:moveTo>
                              <a:cubicBezTo>
                                <a:pt x="4362" y="16369"/>
                                <a:pt x="4362" y="16379"/>
                                <a:pt x="4351" y="16412"/>
                              </a:cubicBezTo>
                              <a:cubicBezTo>
                                <a:pt x="4327" y="16482"/>
                                <a:pt x="4304" y="16551"/>
                                <a:pt x="4283" y="16622"/>
                              </a:cubicBezTo>
                              <a:cubicBezTo>
                                <a:pt x="4264" y="16688"/>
                                <a:pt x="4243" y="16757"/>
                                <a:pt x="4229" y="16824"/>
                              </a:cubicBezTo>
                              <a:cubicBezTo>
                                <a:pt x="4225" y="16846"/>
                                <a:pt x="4225" y="16860"/>
                                <a:pt x="4230" y="16880"/>
                              </a:cubicBezTo>
                            </a:path>
                            <a:path w="1762" h="1027">
                              <a:moveTo>
                                <a:pt x="4685" y="16592"/>
                              </a:moveTo>
                              <a:cubicBezTo>
                                <a:pt x="4690" y="16610"/>
                                <a:pt x="4696" y="16628"/>
                                <a:pt x="4701" y="16647"/>
                              </a:cubicBezTo>
                              <a:cubicBezTo>
                                <a:pt x="4715" y="16698"/>
                                <a:pt x="4730" y="16751"/>
                                <a:pt x="4750" y="16800"/>
                              </a:cubicBezTo>
                              <a:cubicBezTo>
                                <a:pt x="4756" y="16815"/>
                                <a:pt x="4767" y="16848"/>
                                <a:pt x="4782" y="16857"/>
                              </a:cubicBezTo>
                              <a:cubicBezTo>
                                <a:pt x="4794" y="16864"/>
                                <a:pt x="4802" y="16847"/>
                                <a:pt x="4808" y="16841"/>
                              </a:cubicBezTo>
                            </a:path>
                            <a:path w="1762" h="1027">
                              <a:moveTo>
                                <a:pt x="4897" y="16600"/>
                              </a:moveTo>
                              <a:cubicBezTo>
                                <a:pt x="4862" y="16623"/>
                                <a:pt x="4831" y="16657"/>
                                <a:pt x="4804" y="16689"/>
                              </a:cubicBezTo>
                              <a:cubicBezTo>
                                <a:pt x="4752" y="16750"/>
                                <a:pt x="4708" y="16820"/>
                                <a:pt x="4665" y="16888"/>
                              </a:cubicBezTo>
                              <a:cubicBezTo>
                                <a:pt x="4649" y="16914"/>
                                <a:pt x="4635" y="16939"/>
                                <a:pt x="4621" y="16966"/>
                              </a:cubicBezTo>
                            </a:path>
                            <a:path w="1762" h="1027">
                              <a:moveTo>
                                <a:pt x="5000" y="16143"/>
                              </a:moveTo>
                              <a:cubicBezTo>
                                <a:pt x="5004" y="16131"/>
                                <a:pt x="5015" y="16130"/>
                                <a:pt x="5030" y="16123"/>
                              </a:cubicBezTo>
                              <a:cubicBezTo>
                                <a:pt x="5052" y="16112"/>
                                <a:pt x="5074" y="16103"/>
                                <a:pt x="5099" y="16098"/>
                              </a:cubicBezTo>
                              <a:cubicBezTo>
                                <a:pt x="5118" y="16094"/>
                                <a:pt x="5144" y="16095"/>
                                <a:pt x="5151" y="16118"/>
                              </a:cubicBezTo>
                              <a:cubicBezTo>
                                <a:pt x="5160" y="16147"/>
                                <a:pt x="5146" y="16186"/>
                                <a:pt x="5141" y="16215"/>
                              </a:cubicBezTo>
                              <a:cubicBezTo>
                                <a:pt x="5137" y="16241"/>
                                <a:pt x="5116" y="16281"/>
                                <a:pt x="5126" y="16308"/>
                              </a:cubicBezTo>
                              <a:cubicBezTo>
                                <a:pt x="5133" y="16313"/>
                                <a:pt x="5136" y="16315"/>
                                <a:pt x="5143" y="16312"/>
                              </a:cubicBezTo>
                            </a:path>
                            <a:path w="1762" h="1027">
                              <a:moveTo>
                                <a:pt x="5303" y="16591"/>
                              </a:moveTo>
                              <a:cubicBezTo>
                                <a:pt x="5303" y="16609"/>
                                <a:pt x="5304" y="16625"/>
                                <a:pt x="5304" y="16642"/>
                              </a:cubicBezTo>
                              <a:cubicBezTo>
                                <a:pt x="5304" y="16664"/>
                                <a:pt x="5305" y="16686"/>
                                <a:pt x="5309" y="16708"/>
                              </a:cubicBezTo>
                              <a:cubicBezTo>
                                <a:pt x="5312" y="16720"/>
                                <a:pt x="5313" y="16723"/>
                                <a:pt x="5317" y="16730"/>
                              </a:cubicBezTo>
                              <a:cubicBezTo>
                                <a:pt x="5341" y="16734"/>
                                <a:pt x="5349" y="16728"/>
                                <a:pt x="5368" y="16711"/>
                              </a:cubicBezTo>
                              <a:cubicBezTo>
                                <a:pt x="5383" y="16697"/>
                                <a:pt x="5399" y="16674"/>
                                <a:pt x="5417" y="16664"/>
                              </a:cubicBezTo>
                              <a:cubicBezTo>
                                <a:pt x="5420" y="16663"/>
                                <a:pt x="5424" y="16663"/>
                                <a:pt x="5427" y="16662"/>
                              </a:cubicBezTo>
                              <a:cubicBezTo>
                                <a:pt x="5440" y="16703"/>
                                <a:pt x="5435" y="16738"/>
                                <a:pt x="5428" y="16781"/>
                              </a:cubicBezTo>
                              <a:cubicBezTo>
                                <a:pt x="5411" y="16884"/>
                                <a:pt x="5379" y="17045"/>
                                <a:pt x="5292" y="17115"/>
                              </a:cubicBezTo>
                              <a:cubicBezTo>
                                <a:pt x="5280" y="17120"/>
                                <a:pt x="5278" y="17123"/>
                                <a:pt x="5270" y="17118"/>
                              </a:cubicBezTo>
                              <a:cubicBezTo>
                                <a:pt x="5267" y="17082"/>
                                <a:pt x="5282" y="17056"/>
                                <a:pt x="5297" y="17023"/>
                              </a:cubicBezTo>
                              <a:cubicBezTo>
                                <a:pt x="5321" y="16971"/>
                                <a:pt x="5357" y="16926"/>
                                <a:pt x="5393" y="16882"/>
                              </a:cubicBezTo>
                              <a:cubicBezTo>
                                <a:pt x="5421" y="16850"/>
                                <a:pt x="5429" y="16839"/>
                                <a:pt x="5449" y="16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8,16095" coordsize="1762,1027" path="m3693,16501c3700,16488,3697,16487,3720,16478c3751,16466,3782,16459,3815,16461c3852,16463,3886,16480,3897,16518c3913,16572,3885,16627,3857,16672c3825,16724,3784,16771,3741,16814c3720,16836,3703,16850,3688,16875c3724,16885,3741,16876,3776,16860c3816,16842,3845,16818,3878,16789em4176,16421c4160,16441,4154,16455,4146,16479c4133,16520,4123,16563,4108,16603c4101,16618,4098,16621,4100,16632c4117,16641,4139,16636,4158,16627c4194,16609,4232,16597,4266,16572c4291,16550,4299,16543,4314,16528em4382,16351c4362,16369,4362,16379,4351,16412c4327,16482,4304,16551,4283,16622c4264,16688,4243,16757,4229,16824c4225,16846,4225,16860,4230,16880em4685,16592c4690,16610,4696,16628,4701,16647c4715,16698,4730,16751,4750,16800c4756,16815,4767,16848,4782,16857c4794,16864,4802,16847,4808,16841em4897,16600c4862,16623,4831,16657,4804,16689c4752,16750,4708,16820,4665,16888c4649,16914,4635,16939,4621,16966em5000,16143c5004,16131,5015,16130,5030,16123c5052,16112,5074,16103,5099,16098c5118,16094,5144,16095,5151,16118c5160,16147,5146,16186,5141,16215c5137,16241,5116,16281,5126,16308c5133,16313,5136,16315,5143,16312em5303,16591c5303,16609,5304,16625,5304,16642c5304,16664,5305,16686,5309,16708c5312,16720,5313,16723,5317,16730c5341,16734,5349,16728,5368,16711c5383,16697,5399,16674,5417,16664c5420,16663,5424,16663,5427,16662c5440,16703,5435,16738,5428,16781c5411,16884,5379,17045,5292,17115c5280,17120,5278,17123,5270,17118c5267,17082,5282,17056,5297,17023c5321,16971,5357,16926,5393,16882c5421,16850,5429,16839,5449,16819e" stroked="t" o:allowincell="f" style="position:absolute;margin-left:14.55pt;margin-top:384.25pt;width:49.9pt;height:2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54735</wp:posOffset>
                </wp:positionH>
                <wp:positionV relativeFrom="paragraph">
                  <wp:posOffset>4528185</wp:posOffset>
                </wp:positionV>
                <wp:extent cx="4117340" cy="802640"/>
                <wp:effectExtent l="3810" t="6350" r="6350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7" h="2228">
                              <a:moveTo>
                                <a:pt x="6246" y="16393"/>
                              </a:moveTo>
                              <a:cubicBezTo>
                                <a:pt x="6224" y="16394"/>
                                <a:pt x="6229" y="16387"/>
                                <a:pt x="6209" y="16403"/>
                              </a:cubicBezTo>
                              <a:cubicBezTo>
                                <a:pt x="6183" y="16423"/>
                                <a:pt x="6166" y="16452"/>
                                <a:pt x="6152" y="16481"/>
                              </a:cubicBezTo>
                              <a:cubicBezTo>
                                <a:pt x="6138" y="16510"/>
                                <a:pt x="6131" y="16534"/>
                                <a:pt x="6139" y="16564"/>
                              </a:cubicBezTo>
                              <a:cubicBezTo>
                                <a:pt x="6172" y="16570"/>
                                <a:pt x="6196" y="16550"/>
                                <a:pt x="6221" y="16525"/>
                              </a:cubicBezTo>
                              <a:cubicBezTo>
                                <a:pt x="6297" y="16449"/>
                                <a:pt x="6347" y="16341"/>
                                <a:pt x="6376" y="16239"/>
                              </a:cubicBezTo>
                              <a:cubicBezTo>
                                <a:pt x="6393" y="16178"/>
                                <a:pt x="6407" y="16107"/>
                                <a:pt x="6404" y="16043"/>
                              </a:cubicBezTo>
                              <a:cubicBezTo>
                                <a:pt x="6403" y="16039"/>
                                <a:pt x="6403" y="16036"/>
                                <a:pt x="6402" y="16032"/>
                              </a:cubicBezTo>
                              <a:cubicBezTo>
                                <a:pt x="6383" y="16081"/>
                                <a:pt x="6382" y="16134"/>
                                <a:pt x="6375" y="16186"/>
                              </a:cubicBezTo>
                              <a:cubicBezTo>
                                <a:pt x="6363" y="16276"/>
                                <a:pt x="6358" y="16364"/>
                                <a:pt x="6351" y="16454"/>
                              </a:cubicBezTo>
                              <a:cubicBezTo>
                                <a:pt x="6347" y="16500"/>
                                <a:pt x="6346" y="16533"/>
                                <a:pt x="6356" y="16575"/>
                              </a:cubicBezTo>
                            </a:path>
                            <a:path w="11437" h="2228">
                              <a:moveTo>
                                <a:pt x="6493" y="16416"/>
                              </a:moveTo>
                              <a:cubicBezTo>
                                <a:pt x="6493" y="16430"/>
                                <a:pt x="6494" y="16441"/>
                                <a:pt x="6496" y="16453"/>
                              </a:cubicBezTo>
                              <a:cubicBezTo>
                                <a:pt x="6516" y="16443"/>
                                <a:pt x="6530" y="16427"/>
                                <a:pt x="6547" y="16412"/>
                              </a:cubicBezTo>
                              <a:cubicBezTo>
                                <a:pt x="6564" y="16397"/>
                                <a:pt x="6577" y="16383"/>
                                <a:pt x="6598" y="16377"/>
                              </a:cubicBezTo>
                              <a:cubicBezTo>
                                <a:pt x="6604" y="16406"/>
                                <a:pt x="6595" y="16432"/>
                                <a:pt x="6587" y="16461"/>
                              </a:cubicBezTo>
                              <a:cubicBezTo>
                                <a:pt x="6573" y="16512"/>
                                <a:pt x="6556" y="16562"/>
                                <a:pt x="6537" y="16611"/>
                              </a:cubicBezTo>
                              <a:cubicBezTo>
                                <a:pt x="6527" y="16636"/>
                                <a:pt x="6517" y="16653"/>
                                <a:pt x="6502" y="16671"/>
                              </a:cubicBezTo>
                              <a:cubicBezTo>
                                <a:pt x="6500" y="16647"/>
                                <a:pt x="6504" y="16629"/>
                                <a:pt x="6519" y="16609"/>
                              </a:cubicBezTo>
                              <a:cubicBezTo>
                                <a:pt x="6538" y="16583"/>
                                <a:pt x="6575" y="16563"/>
                                <a:pt x="6606" y="16556"/>
                              </a:cubicBezTo>
                              <a:cubicBezTo>
                                <a:pt x="6647" y="16547"/>
                                <a:pt x="6691" y="16542"/>
                                <a:pt x="6733" y="16535"/>
                              </a:cubicBezTo>
                              <a:cubicBezTo>
                                <a:pt x="6741" y="16534"/>
                                <a:pt x="6748" y="16533"/>
                                <a:pt x="6756" y="16532"/>
                              </a:cubicBezTo>
                            </a:path>
                            <a:path w="11437" h="2228">
                              <a:moveTo>
                                <a:pt x="6113" y="16797"/>
                              </a:moveTo>
                              <a:cubicBezTo>
                                <a:pt x="6112" y="16831"/>
                                <a:pt x="6123" y="16823"/>
                                <a:pt x="6173" y="16816"/>
                              </a:cubicBezTo>
                              <a:cubicBezTo>
                                <a:pt x="6289" y="16800"/>
                                <a:pt x="6406" y="16777"/>
                                <a:pt x="6521" y="16755"/>
                              </a:cubicBezTo>
                              <a:cubicBezTo>
                                <a:pt x="6638" y="16733"/>
                                <a:pt x="6756" y="16710"/>
                                <a:pt x="6873" y="16689"/>
                              </a:cubicBezTo>
                            </a:path>
                            <a:path w="11437" h="2228">
                              <a:moveTo>
                                <a:pt x="6236" y="17083"/>
                              </a:moveTo>
                              <a:cubicBezTo>
                                <a:pt x="6214" y="17095"/>
                                <a:pt x="6214" y="17100"/>
                                <a:pt x="6198" y="17120"/>
                              </a:cubicBezTo>
                              <a:cubicBezTo>
                                <a:pt x="6172" y="17153"/>
                                <a:pt x="6156" y="17187"/>
                                <a:pt x="6141" y="17227"/>
                              </a:cubicBezTo>
                              <a:cubicBezTo>
                                <a:pt x="6128" y="17260"/>
                                <a:pt x="6121" y="17288"/>
                                <a:pt x="6128" y="17322"/>
                              </a:cubicBezTo>
                              <a:cubicBezTo>
                                <a:pt x="6156" y="17329"/>
                                <a:pt x="6174" y="17310"/>
                                <a:pt x="6193" y="17288"/>
                              </a:cubicBezTo>
                              <a:cubicBezTo>
                                <a:pt x="6230" y="17246"/>
                                <a:pt x="6255" y="17192"/>
                                <a:pt x="6274" y="17140"/>
                              </a:cubicBezTo>
                              <a:cubicBezTo>
                                <a:pt x="6293" y="17088"/>
                                <a:pt x="6305" y="17031"/>
                                <a:pt x="6312" y="16976"/>
                              </a:cubicBezTo>
                              <a:cubicBezTo>
                                <a:pt x="6315" y="16954"/>
                                <a:pt x="6317" y="16933"/>
                                <a:pt x="6319" y="16911"/>
                              </a:cubicBezTo>
                              <a:cubicBezTo>
                                <a:pt x="6321" y="16944"/>
                                <a:pt x="6320" y="16978"/>
                                <a:pt x="6321" y="17011"/>
                              </a:cubicBezTo>
                              <a:cubicBezTo>
                                <a:pt x="6323" y="17069"/>
                                <a:pt x="6322" y="17127"/>
                                <a:pt x="6330" y="17185"/>
                              </a:cubicBezTo>
                              <a:cubicBezTo>
                                <a:pt x="6335" y="17210"/>
                                <a:pt x="6336" y="17216"/>
                                <a:pt x="6341" y="17231"/>
                              </a:cubicBezTo>
                            </a:path>
                            <a:path w="11437" h="2228">
                              <a:moveTo>
                                <a:pt x="6496" y="17069"/>
                              </a:moveTo>
                              <a:cubicBezTo>
                                <a:pt x="6497" y="17102"/>
                                <a:pt x="6497" y="17135"/>
                                <a:pt x="6509" y="17166"/>
                              </a:cubicBezTo>
                              <a:cubicBezTo>
                                <a:pt x="6522" y="17200"/>
                                <a:pt x="6546" y="17233"/>
                                <a:pt x="6574" y="17255"/>
                              </a:cubicBezTo>
                              <a:cubicBezTo>
                                <a:pt x="6598" y="17274"/>
                                <a:pt x="6619" y="17283"/>
                                <a:pt x="6648" y="17281"/>
                              </a:cubicBezTo>
                            </a:path>
                            <a:path w="11437" h="2228">
                              <a:moveTo>
                                <a:pt x="6684" y="17085"/>
                              </a:moveTo>
                              <a:cubicBezTo>
                                <a:pt x="6611" y="17146"/>
                                <a:pt x="6555" y="17217"/>
                                <a:pt x="6501" y="17296"/>
                              </a:cubicBezTo>
                              <a:cubicBezTo>
                                <a:pt x="6483" y="17325"/>
                                <a:pt x="6480" y="17330"/>
                                <a:pt x="6468" y="17346"/>
                              </a:cubicBezTo>
                            </a:path>
                            <a:path w="11437" h="2228">
                              <a:moveTo>
                                <a:pt x="7408" y="16247"/>
                              </a:moveTo>
                              <a:cubicBezTo>
                                <a:pt x="7434" y="16257"/>
                                <a:pt x="7422" y="16291"/>
                                <a:pt x="7422" y="16317"/>
                              </a:cubicBezTo>
                              <a:cubicBezTo>
                                <a:pt x="7422" y="16398"/>
                                <a:pt x="7418" y="16480"/>
                                <a:pt x="7413" y="16561"/>
                              </a:cubicBezTo>
                              <a:cubicBezTo>
                                <a:pt x="7407" y="16648"/>
                                <a:pt x="7407" y="16736"/>
                                <a:pt x="7396" y="16823"/>
                              </a:cubicBezTo>
                              <a:cubicBezTo>
                                <a:pt x="7390" y="16859"/>
                                <a:pt x="7389" y="16869"/>
                                <a:pt x="7382" y="16891"/>
                              </a:cubicBezTo>
                            </a:path>
                            <a:path w="11437" h="2228">
                              <a:moveTo>
                                <a:pt x="7225" y="16722"/>
                              </a:moveTo>
                              <a:cubicBezTo>
                                <a:pt x="7292" y="16697"/>
                                <a:pt x="7368" y="16685"/>
                                <a:pt x="7439" y="16674"/>
                              </a:cubicBezTo>
                              <a:cubicBezTo>
                                <a:pt x="7557" y="16657"/>
                                <a:pt x="7599" y="16651"/>
                                <a:pt x="7679" y="16639"/>
                              </a:cubicBezTo>
                            </a:path>
                            <a:path w="11437" h="2228">
                              <a:moveTo>
                                <a:pt x="8296" y="16228"/>
                              </a:moveTo>
                              <a:cubicBezTo>
                                <a:pt x="8297" y="16210"/>
                                <a:pt x="8294" y="16205"/>
                                <a:pt x="8323" y="16192"/>
                              </a:cubicBezTo>
                              <a:cubicBezTo>
                                <a:pt x="8364" y="16174"/>
                                <a:pt x="8422" y="16158"/>
                                <a:pt x="8466" y="16176"/>
                              </a:cubicBezTo>
                              <a:cubicBezTo>
                                <a:pt x="8508" y="16193"/>
                                <a:pt x="8510" y="16240"/>
                                <a:pt x="8498" y="16277"/>
                              </a:cubicBezTo>
                              <a:cubicBezTo>
                                <a:pt x="8469" y="16367"/>
                                <a:pt x="8393" y="16444"/>
                                <a:pt x="8333" y="16514"/>
                              </a:cubicBezTo>
                              <a:cubicBezTo>
                                <a:pt x="8294" y="16559"/>
                                <a:pt x="8239" y="16607"/>
                                <a:pt x="8218" y="16665"/>
                              </a:cubicBezTo>
                              <a:cubicBezTo>
                                <a:pt x="8217" y="16672"/>
                                <a:pt x="8216" y="16680"/>
                                <a:pt x="8215" y="16687"/>
                              </a:cubicBezTo>
                              <a:cubicBezTo>
                                <a:pt x="8248" y="16715"/>
                                <a:pt x="8282" y="16706"/>
                                <a:pt x="8324" y="16693"/>
                              </a:cubicBezTo>
                              <a:cubicBezTo>
                                <a:pt x="8375" y="16677"/>
                                <a:pt x="8414" y="16650"/>
                                <a:pt x="8459" y="16621"/>
                              </a:cubicBezTo>
                            </a:path>
                            <a:path w="11437" h="2228">
                              <a:moveTo>
                                <a:pt x="8775" y="16082"/>
                              </a:moveTo>
                              <a:cubicBezTo>
                                <a:pt x="8784" y="16121"/>
                                <a:pt x="8769" y="16161"/>
                                <a:pt x="8761" y="16200"/>
                              </a:cubicBezTo>
                              <a:cubicBezTo>
                                <a:pt x="8740" y="16297"/>
                                <a:pt x="8719" y="16394"/>
                                <a:pt x="8698" y="16491"/>
                              </a:cubicBezTo>
                              <a:cubicBezTo>
                                <a:pt x="8683" y="16559"/>
                                <a:pt x="8673" y="16626"/>
                                <a:pt x="8664" y="16695"/>
                              </a:cubicBezTo>
                              <a:cubicBezTo>
                                <a:pt x="8663" y="16699"/>
                                <a:pt x="8663" y="16704"/>
                                <a:pt x="8662" y="16708"/>
                              </a:cubicBezTo>
                            </a:path>
                            <a:path w="11437" h="2228">
                              <a:moveTo>
                                <a:pt x="9009" y="16342"/>
                              </a:moveTo>
                              <a:cubicBezTo>
                                <a:pt x="8998" y="16368"/>
                                <a:pt x="9001" y="16384"/>
                                <a:pt x="9003" y="16412"/>
                              </a:cubicBezTo>
                              <a:cubicBezTo>
                                <a:pt x="9007" y="16460"/>
                                <a:pt x="9012" y="16508"/>
                                <a:pt x="9024" y="16555"/>
                              </a:cubicBezTo>
                              <a:cubicBezTo>
                                <a:pt x="9032" y="16587"/>
                                <a:pt x="9046" y="16644"/>
                                <a:pt x="9072" y="16667"/>
                              </a:cubicBezTo>
                              <a:cubicBezTo>
                                <a:pt x="9091" y="16684"/>
                                <a:pt x="9105" y="16670"/>
                                <a:pt x="9122" y="16661"/>
                              </a:cubicBezTo>
                            </a:path>
                            <a:path w="11437" h="2228">
                              <a:moveTo>
                                <a:pt x="9184" y="16423"/>
                              </a:moveTo>
                              <a:cubicBezTo>
                                <a:pt x="9109" y="16492"/>
                                <a:pt x="9031" y="16558"/>
                                <a:pt x="8958" y="16629"/>
                              </a:cubicBezTo>
                              <a:cubicBezTo>
                                <a:pt x="8932" y="16655"/>
                                <a:pt x="8907" y="16681"/>
                                <a:pt x="8880" y="16705"/>
                              </a:cubicBezTo>
                            </a:path>
                            <a:path w="11437" h="2228">
                              <a:moveTo>
                                <a:pt x="9524" y="15694"/>
                              </a:moveTo>
                              <a:cubicBezTo>
                                <a:pt x="9496" y="15711"/>
                                <a:pt x="9480" y="15730"/>
                                <a:pt x="9460" y="15757"/>
                              </a:cubicBezTo>
                              <a:cubicBezTo>
                                <a:pt x="9421" y="15809"/>
                                <a:pt x="9394" y="15870"/>
                                <a:pt x="9379" y="15934"/>
                              </a:cubicBezTo>
                              <a:cubicBezTo>
                                <a:pt x="9367" y="15988"/>
                                <a:pt x="9358" y="16057"/>
                                <a:pt x="9405" y="16097"/>
                              </a:cubicBezTo>
                              <a:cubicBezTo>
                                <a:pt x="9445" y="16131"/>
                                <a:pt x="9506" y="16117"/>
                                <a:pt x="9549" y="16098"/>
                              </a:cubicBezTo>
                              <a:cubicBezTo>
                                <a:pt x="9580" y="16084"/>
                                <a:pt x="9591" y="16070"/>
                                <a:pt x="9607" y="16043"/>
                              </a:cubicBezTo>
                              <a:cubicBezTo>
                                <a:pt x="9582" y="16011"/>
                                <a:pt x="9557" y="16018"/>
                                <a:pt x="9517" y="16024"/>
                              </a:cubicBezTo>
                              <a:cubicBezTo>
                                <a:pt x="9472" y="16031"/>
                                <a:pt x="9437" y="16048"/>
                                <a:pt x="9398" y="16070"/>
                              </a:cubicBezTo>
                            </a:path>
                            <a:path w="11437" h="2228">
                              <a:moveTo>
                                <a:pt x="9727" y="16420"/>
                              </a:moveTo>
                              <a:cubicBezTo>
                                <a:pt x="9729" y="16443"/>
                                <a:pt x="9728" y="16466"/>
                                <a:pt x="9728" y="16489"/>
                              </a:cubicBezTo>
                              <a:cubicBezTo>
                                <a:pt x="9729" y="16519"/>
                                <a:pt x="9727" y="16556"/>
                                <a:pt x="9740" y="16584"/>
                              </a:cubicBezTo>
                              <a:cubicBezTo>
                                <a:pt x="9751" y="16609"/>
                                <a:pt x="9773" y="16606"/>
                                <a:pt x="9795" y="16597"/>
                              </a:cubicBezTo>
                              <a:cubicBezTo>
                                <a:pt x="9820" y="16586"/>
                                <a:pt x="9841" y="16564"/>
                                <a:pt x="9866" y="16555"/>
                              </a:cubicBezTo>
                              <a:cubicBezTo>
                                <a:pt x="9870" y="16555"/>
                                <a:pt x="9873" y="16554"/>
                                <a:pt x="9877" y="16554"/>
                              </a:cubicBezTo>
                              <a:cubicBezTo>
                                <a:pt x="9876" y="16591"/>
                                <a:pt x="9870" y="16621"/>
                                <a:pt x="9856" y="16660"/>
                              </a:cubicBezTo>
                              <a:cubicBezTo>
                                <a:pt x="9830" y="16732"/>
                                <a:pt x="9800" y="16802"/>
                                <a:pt x="9762" y="16868"/>
                              </a:cubicBezTo>
                              <a:cubicBezTo>
                                <a:pt x="9746" y="16895"/>
                                <a:pt x="9713" y="16968"/>
                                <a:pt x="9676" y="16974"/>
                              </a:cubicBezTo>
                              <a:cubicBezTo>
                                <a:pt x="9672" y="16972"/>
                                <a:pt x="9669" y="16971"/>
                                <a:pt x="9665" y="16969"/>
                              </a:cubicBezTo>
                              <a:cubicBezTo>
                                <a:pt x="9659" y="16931"/>
                                <a:pt x="9673" y="16900"/>
                                <a:pt x="9691" y="16866"/>
                              </a:cubicBezTo>
                              <a:cubicBezTo>
                                <a:pt x="9719" y="16811"/>
                                <a:pt x="9760" y="16762"/>
                                <a:pt x="9801" y="16717"/>
                              </a:cubicBezTo>
                              <a:cubicBezTo>
                                <a:pt x="9836" y="16680"/>
                                <a:pt x="9847" y="16668"/>
                                <a:pt x="9872" y="16645"/>
                              </a:cubicBezTo>
                            </a:path>
                            <a:path w="11437" h="2228">
                              <a:moveTo>
                                <a:pt x="10353" y="15826"/>
                              </a:moveTo>
                              <a:cubicBezTo>
                                <a:pt x="10337" y="15815"/>
                                <a:pt x="10335" y="15814"/>
                                <a:pt x="10315" y="15821"/>
                              </a:cubicBezTo>
                              <a:cubicBezTo>
                                <a:pt x="10292" y="15829"/>
                                <a:pt x="10272" y="15846"/>
                                <a:pt x="10257" y="15866"/>
                              </a:cubicBezTo>
                              <a:cubicBezTo>
                                <a:pt x="10225" y="15908"/>
                                <a:pt x="10227" y="15959"/>
                                <a:pt x="10239" y="16008"/>
                              </a:cubicBezTo>
                              <a:cubicBezTo>
                                <a:pt x="10248" y="16044"/>
                                <a:pt x="10265" y="16078"/>
                                <a:pt x="10271" y="16115"/>
                              </a:cubicBezTo>
                              <a:cubicBezTo>
                                <a:pt x="10275" y="16138"/>
                                <a:pt x="10277" y="16169"/>
                                <a:pt x="10253" y="16181"/>
                              </a:cubicBezTo>
                              <a:cubicBezTo>
                                <a:pt x="10228" y="16193"/>
                                <a:pt x="10212" y="16164"/>
                                <a:pt x="10214" y="16143"/>
                              </a:cubicBezTo>
                              <a:cubicBezTo>
                                <a:pt x="10219" y="16082"/>
                                <a:pt x="10274" y="16027"/>
                                <a:pt x="10318" y="15990"/>
                              </a:cubicBezTo>
                              <a:cubicBezTo>
                                <a:pt x="10380" y="15937"/>
                                <a:pt x="10452" y="15894"/>
                                <a:pt x="10520" y="15849"/>
                              </a:cubicBezTo>
                            </a:path>
                            <a:path w="11437" h="2228">
                              <a:moveTo>
                                <a:pt x="10749" y="16383"/>
                              </a:moveTo>
                              <a:cubicBezTo>
                                <a:pt x="10765" y="16381"/>
                                <a:pt x="10781" y="16375"/>
                                <a:pt x="10797" y="16373"/>
                              </a:cubicBezTo>
                              <a:cubicBezTo>
                                <a:pt x="10831" y="16369"/>
                                <a:pt x="10865" y="16366"/>
                                <a:pt x="10899" y="16367"/>
                              </a:cubicBezTo>
                              <a:cubicBezTo>
                                <a:pt x="10916" y="16367"/>
                                <a:pt x="10931" y="16370"/>
                                <a:pt x="10947" y="16374"/>
                              </a:cubicBezTo>
                              <a:cubicBezTo>
                                <a:pt x="10923" y="16394"/>
                                <a:pt x="10895" y="16393"/>
                                <a:pt x="10864" y="16398"/>
                              </a:cubicBezTo>
                              <a:cubicBezTo>
                                <a:pt x="10826" y="16403"/>
                                <a:pt x="10787" y="16410"/>
                                <a:pt x="10749" y="16409"/>
                              </a:cubicBezTo>
                              <a:cubicBezTo>
                                <a:pt x="10746" y="16409"/>
                                <a:pt x="10744" y="16408"/>
                                <a:pt x="10741" y="16408"/>
                              </a:cubicBezTo>
                              <a:cubicBezTo>
                                <a:pt x="10778" y="16393"/>
                                <a:pt x="10823" y="16399"/>
                                <a:pt x="10863" y="16396"/>
                              </a:cubicBezTo>
                              <a:cubicBezTo>
                                <a:pt x="10937" y="16391"/>
                                <a:pt x="11009" y="16381"/>
                                <a:pt x="11082" y="16369"/>
                              </a:cubicBezTo>
                            </a:path>
                            <a:path w="11437" h="2228">
                              <a:moveTo>
                                <a:pt x="12138" y="15612"/>
                              </a:moveTo>
                              <a:cubicBezTo>
                                <a:pt x="12136" y="15642"/>
                                <a:pt x="12136" y="15672"/>
                                <a:pt x="12133" y="15703"/>
                              </a:cubicBezTo>
                              <a:cubicBezTo>
                                <a:pt x="12128" y="15755"/>
                                <a:pt x="12124" y="15808"/>
                                <a:pt x="12121" y="15860"/>
                              </a:cubicBezTo>
                              <a:cubicBezTo>
                                <a:pt x="12119" y="15897"/>
                                <a:pt x="12117" y="15935"/>
                                <a:pt x="12114" y="15972"/>
                              </a:cubicBezTo>
                              <a:cubicBezTo>
                                <a:pt x="12113" y="15990"/>
                                <a:pt x="12112" y="16000"/>
                                <a:pt x="12097" y="16008"/>
                              </a:cubicBezTo>
                            </a:path>
                            <a:path w="11437" h="2228">
                              <a:moveTo>
                                <a:pt x="11745" y="16096"/>
                              </a:moveTo>
                              <a:cubicBezTo>
                                <a:pt x="11727" y="16128"/>
                                <a:pt x="11735" y="16124"/>
                                <a:pt x="11784" y="16123"/>
                              </a:cubicBezTo>
                              <a:cubicBezTo>
                                <a:pt x="11914" y="16121"/>
                                <a:pt x="12046" y="16093"/>
                                <a:pt x="12174" y="16077"/>
                              </a:cubicBezTo>
                              <a:cubicBezTo>
                                <a:pt x="12380" y="16051"/>
                                <a:pt x="12586" y="16028"/>
                                <a:pt x="12793" y="16011"/>
                              </a:cubicBezTo>
                              <a:cubicBezTo>
                                <a:pt x="12909" y="16001"/>
                                <a:pt x="13024" y="15994"/>
                                <a:pt x="13140" y="15985"/>
                              </a:cubicBezTo>
                            </a:path>
                            <a:path w="11437" h="2228">
                              <a:moveTo>
                                <a:pt x="11748" y="16636"/>
                              </a:moveTo>
                              <a:cubicBezTo>
                                <a:pt x="11744" y="16692"/>
                                <a:pt x="11734" y="16750"/>
                                <a:pt x="11737" y="16806"/>
                              </a:cubicBezTo>
                              <a:cubicBezTo>
                                <a:pt x="11738" y="16825"/>
                                <a:pt x="11746" y="16842"/>
                                <a:pt x="11749" y="16860"/>
                              </a:cubicBezTo>
                              <a:cubicBezTo>
                                <a:pt x="11755" y="16853"/>
                                <a:pt x="11772" y="16854"/>
                                <a:pt x="11783" y="16831"/>
                              </a:cubicBezTo>
                              <a:cubicBezTo>
                                <a:pt x="11847" y="16689"/>
                                <a:pt x="11765" y="16517"/>
                                <a:pt x="11826" y="16384"/>
                              </a:cubicBezTo>
                              <a:cubicBezTo>
                                <a:pt x="11848" y="16336"/>
                                <a:pt x="11907" y="16330"/>
                                <a:pt x="11952" y="16322"/>
                              </a:cubicBezTo>
                              <a:cubicBezTo>
                                <a:pt x="12091" y="16296"/>
                                <a:pt x="12236" y="16295"/>
                                <a:pt x="12377" y="16284"/>
                              </a:cubicBezTo>
                              <a:cubicBezTo>
                                <a:pt x="12561" y="16270"/>
                                <a:pt x="12745" y="16260"/>
                                <a:pt x="12929" y="16245"/>
                              </a:cubicBezTo>
                              <a:cubicBezTo>
                                <a:pt x="13076" y="16233"/>
                                <a:pt x="13222" y="16214"/>
                                <a:pt x="13367" y="16190"/>
                              </a:cubicBezTo>
                            </a:path>
                            <a:path w="11437" h="2228">
                              <a:moveTo>
                                <a:pt x="12109" y="16528"/>
                              </a:moveTo>
                              <a:cubicBezTo>
                                <a:pt x="12127" y="16521"/>
                                <a:pt x="12114" y="16562"/>
                                <a:pt x="12111" y="16582"/>
                              </a:cubicBezTo>
                              <a:cubicBezTo>
                                <a:pt x="12102" y="16644"/>
                                <a:pt x="12090" y="16705"/>
                                <a:pt x="12080" y="16767"/>
                              </a:cubicBezTo>
                              <a:cubicBezTo>
                                <a:pt x="12076" y="16793"/>
                                <a:pt x="12069" y="16820"/>
                                <a:pt x="12072" y="16846"/>
                              </a:cubicBezTo>
                              <a:cubicBezTo>
                                <a:pt x="12085" y="16827"/>
                                <a:pt x="12091" y="16808"/>
                                <a:pt x="12097" y="16785"/>
                              </a:cubicBezTo>
                              <a:cubicBezTo>
                                <a:pt x="12101" y="16769"/>
                                <a:pt x="12102" y="16765"/>
                                <a:pt x="12102" y="16754"/>
                              </a:cubicBezTo>
                            </a:path>
                            <a:path w="11437" h="2228">
                              <a:moveTo>
                                <a:pt x="12302" y="16753"/>
                              </a:moveTo>
                              <a:cubicBezTo>
                                <a:pt x="12280" y="16755"/>
                                <a:pt x="12325" y="16743"/>
                                <a:pt x="12330" y="16742"/>
                              </a:cubicBezTo>
                              <a:cubicBezTo>
                                <a:pt x="12355" y="16734"/>
                                <a:pt x="12380" y="16729"/>
                                <a:pt x="12405" y="16722"/>
                              </a:cubicBezTo>
                              <a:cubicBezTo>
                                <a:pt x="12418" y="16718"/>
                                <a:pt x="12429" y="16715"/>
                                <a:pt x="12442" y="16713"/>
                              </a:cubicBezTo>
                              <a:cubicBezTo>
                                <a:pt x="12423" y="16718"/>
                                <a:pt x="12403" y="16722"/>
                                <a:pt x="12384" y="16726"/>
                              </a:cubicBezTo>
                              <a:cubicBezTo>
                                <a:pt x="12361" y="16731"/>
                                <a:pt x="12337" y="16735"/>
                                <a:pt x="12314" y="16739"/>
                              </a:cubicBezTo>
                              <a:cubicBezTo>
                                <a:pt x="12343" y="16743"/>
                                <a:pt x="12370" y="16737"/>
                                <a:pt x="12401" y="16733"/>
                              </a:cubicBezTo>
                              <a:cubicBezTo>
                                <a:pt x="12428" y="16729"/>
                                <a:pt x="12437" y="16728"/>
                                <a:pt x="12454" y="16722"/>
                              </a:cubicBezTo>
                            </a:path>
                            <a:path w="11437" h="2228">
                              <a:moveTo>
                                <a:pt x="12646" y="16628"/>
                              </a:moveTo>
                              <a:cubicBezTo>
                                <a:pt x="12650" y="16642"/>
                                <a:pt x="12650" y="16657"/>
                                <a:pt x="12654" y="16671"/>
                              </a:cubicBezTo>
                              <a:cubicBezTo>
                                <a:pt x="12663" y="16702"/>
                                <a:pt x="12673" y="16735"/>
                                <a:pt x="12685" y="16765"/>
                              </a:cubicBezTo>
                              <a:cubicBezTo>
                                <a:pt x="12692" y="16783"/>
                                <a:pt x="12700" y="16821"/>
                                <a:pt x="12721" y="16830"/>
                              </a:cubicBezTo>
                              <a:cubicBezTo>
                                <a:pt x="12736" y="16836"/>
                                <a:pt x="12747" y="16821"/>
                                <a:pt x="12756" y="16814"/>
                              </a:cubicBezTo>
                            </a:path>
                            <a:path w="11437" h="2228">
                              <a:moveTo>
                                <a:pt x="12837" y="16654"/>
                              </a:moveTo>
                              <a:cubicBezTo>
                                <a:pt x="12800" y="16658"/>
                                <a:pt x="12783" y="16682"/>
                                <a:pt x="12757" y="16708"/>
                              </a:cubicBezTo>
                              <a:cubicBezTo>
                                <a:pt x="12712" y="16753"/>
                                <a:pt x="12667" y="16805"/>
                                <a:pt x="12637" y="16861"/>
                              </a:cubicBezTo>
                              <a:cubicBezTo>
                                <a:pt x="12622" y="16888"/>
                                <a:pt x="12590" y="16934"/>
                                <a:pt x="12619" y="16940"/>
                              </a:cubicBezTo>
                            </a:path>
                            <a:path w="11437" h="2228">
                              <a:moveTo>
                                <a:pt x="12979" y="16478"/>
                              </a:moveTo>
                              <a:cubicBezTo>
                                <a:pt x="12997" y="16466"/>
                                <a:pt x="13018" y="16451"/>
                                <a:pt x="13040" y="16449"/>
                              </a:cubicBezTo>
                              <a:cubicBezTo>
                                <a:pt x="13065" y="16447"/>
                                <a:pt x="13091" y="16457"/>
                                <a:pt x="13096" y="16484"/>
                              </a:cubicBezTo>
                              <a:cubicBezTo>
                                <a:pt x="13102" y="16517"/>
                                <a:pt x="13075" y="16545"/>
                                <a:pt x="13053" y="16565"/>
                              </a:cubicBezTo>
                              <a:cubicBezTo>
                                <a:pt x="13033" y="16584"/>
                                <a:pt x="13010" y="16597"/>
                                <a:pt x="12991" y="16617"/>
                              </a:cubicBezTo>
                              <a:cubicBezTo>
                                <a:pt x="13019" y="16633"/>
                                <a:pt x="13051" y="16627"/>
                                <a:pt x="13084" y="16624"/>
                              </a:cubicBezTo>
                              <a:cubicBezTo>
                                <a:pt x="13098" y="16622"/>
                                <a:pt x="13111" y="16621"/>
                                <a:pt x="13125" y="16619"/>
                              </a:cubicBezTo>
                            </a:path>
                            <a:path w="11437" h="2228">
                              <a:moveTo>
                                <a:pt x="13957" y="15680"/>
                              </a:moveTo>
                              <a:cubicBezTo>
                                <a:pt x="13958" y="15683"/>
                                <a:pt x="13965" y="15705"/>
                                <a:pt x="13963" y="15731"/>
                              </a:cubicBezTo>
                              <a:cubicBezTo>
                                <a:pt x="13958" y="15795"/>
                                <a:pt x="13950" y="15858"/>
                                <a:pt x="13943" y="15922"/>
                              </a:cubicBezTo>
                              <a:cubicBezTo>
                                <a:pt x="13935" y="15994"/>
                                <a:pt x="13925" y="16066"/>
                                <a:pt x="13911" y="16137"/>
                              </a:cubicBezTo>
                              <a:cubicBezTo>
                                <a:pt x="13904" y="16168"/>
                                <a:pt x="13903" y="16175"/>
                                <a:pt x="13894" y="16193"/>
                              </a:cubicBezTo>
                            </a:path>
                            <a:path w="11437" h="2228">
                              <a:moveTo>
                                <a:pt x="13791" y="16018"/>
                              </a:moveTo>
                              <a:cubicBezTo>
                                <a:pt x="13796" y="16017"/>
                                <a:pt x="13884" y="15984"/>
                                <a:pt x="13909" y="15976"/>
                              </a:cubicBezTo>
                              <a:cubicBezTo>
                                <a:pt x="13984" y="15953"/>
                                <a:pt x="14012" y="15944"/>
                                <a:pt x="14064" y="15929"/>
                              </a:cubicBezTo>
                            </a:path>
                            <a:path w="11437" h="2228">
                              <a:moveTo>
                                <a:pt x="14551" y="15709"/>
                              </a:moveTo>
                              <a:cubicBezTo>
                                <a:pt x="14564" y="15701"/>
                                <a:pt x="14578" y="15692"/>
                                <a:pt x="14593" y="15689"/>
                              </a:cubicBezTo>
                              <a:cubicBezTo>
                                <a:pt x="14619" y="15684"/>
                                <a:pt x="14650" y="15689"/>
                                <a:pt x="14669" y="15710"/>
                              </a:cubicBezTo>
                              <a:cubicBezTo>
                                <a:pt x="14696" y="15741"/>
                                <a:pt x="14682" y="15791"/>
                                <a:pt x="14669" y="15824"/>
                              </a:cubicBezTo>
                              <a:cubicBezTo>
                                <a:pt x="14645" y="15884"/>
                                <a:pt x="14603" y="15935"/>
                                <a:pt x="14562" y="15985"/>
                              </a:cubicBezTo>
                              <a:cubicBezTo>
                                <a:pt x="14534" y="16019"/>
                                <a:pt x="14489" y="16054"/>
                                <a:pt x="14480" y="16097"/>
                              </a:cubicBezTo>
                              <a:cubicBezTo>
                                <a:pt x="14510" y="16103"/>
                                <a:pt x="14543" y="16084"/>
                                <a:pt x="14572" y="16068"/>
                              </a:cubicBezTo>
                              <a:cubicBezTo>
                                <a:pt x="14616" y="16042"/>
                                <a:pt x="14631" y="16032"/>
                                <a:pt x="14658" y="16010"/>
                              </a:cubicBezTo>
                            </a:path>
                            <a:path w="11437" h="2228">
                              <a:moveTo>
                                <a:pt x="14992" y="15720"/>
                              </a:moveTo>
                              <a:cubicBezTo>
                                <a:pt x="14945" y="15766"/>
                                <a:pt x="14895" y="15811"/>
                                <a:pt x="14856" y="15864"/>
                              </a:cubicBezTo>
                              <a:cubicBezTo>
                                <a:pt x="14828" y="15901"/>
                                <a:pt x="14779" y="15975"/>
                                <a:pt x="14808" y="16025"/>
                              </a:cubicBezTo>
                              <a:cubicBezTo>
                                <a:pt x="14835" y="16071"/>
                                <a:pt x="14912" y="16023"/>
                                <a:pt x="14938" y="16004"/>
                              </a:cubicBezTo>
                              <a:cubicBezTo>
                                <a:pt x="14989" y="15968"/>
                                <a:pt x="15045" y="15910"/>
                                <a:pt x="15064" y="15849"/>
                              </a:cubicBezTo>
                              <a:cubicBezTo>
                                <a:pt x="15079" y="15803"/>
                                <a:pt x="15065" y="15764"/>
                                <a:pt x="15047" y="15722"/>
                              </a:cubicBezTo>
                            </a:path>
                            <a:path w="11437" h="2228">
                              <a:moveTo>
                                <a:pt x="15213" y="15884"/>
                              </a:moveTo>
                              <a:cubicBezTo>
                                <a:pt x="15200" y="15902"/>
                                <a:pt x="15170" y="15935"/>
                                <a:pt x="15170" y="15960"/>
                              </a:cubicBezTo>
                              <a:cubicBezTo>
                                <a:pt x="15172" y="15964"/>
                                <a:pt x="15174" y="15968"/>
                                <a:pt x="15176" y="15972"/>
                              </a:cubicBezTo>
                              <a:cubicBezTo>
                                <a:pt x="15207" y="15980"/>
                                <a:pt x="15227" y="15975"/>
                                <a:pt x="15256" y="15960"/>
                              </a:cubicBezTo>
                              <a:cubicBezTo>
                                <a:pt x="15283" y="15947"/>
                                <a:pt x="15311" y="15913"/>
                                <a:pt x="15341" y="15909"/>
                              </a:cubicBezTo>
                              <a:cubicBezTo>
                                <a:pt x="15345" y="15910"/>
                                <a:pt x="15348" y="15911"/>
                                <a:pt x="15352" y="15912"/>
                              </a:cubicBezTo>
                              <a:cubicBezTo>
                                <a:pt x="15356" y="15954"/>
                                <a:pt x="15343" y="15987"/>
                                <a:pt x="15327" y="16026"/>
                              </a:cubicBezTo>
                              <a:cubicBezTo>
                                <a:pt x="15293" y="16111"/>
                                <a:pt x="15233" y="16235"/>
                                <a:pt x="15142" y="16273"/>
                              </a:cubicBezTo>
                              <a:cubicBezTo>
                                <a:pt x="15126" y="16276"/>
                                <a:pt x="15122" y="16278"/>
                                <a:pt x="15114" y="16270"/>
                              </a:cubicBezTo>
                              <a:cubicBezTo>
                                <a:pt x="15121" y="16229"/>
                                <a:pt x="15144" y="16203"/>
                                <a:pt x="15170" y="16170"/>
                              </a:cubicBezTo>
                              <a:cubicBezTo>
                                <a:pt x="15203" y="16128"/>
                                <a:pt x="15238" y="16086"/>
                                <a:pt x="15272" y="16044"/>
                              </a:cubicBezTo>
                            </a:path>
                            <a:path w="11437" h="2228">
                              <a:moveTo>
                                <a:pt x="15604" y="15350"/>
                              </a:moveTo>
                              <a:cubicBezTo>
                                <a:pt x="15593" y="15372"/>
                                <a:pt x="15589" y="15395"/>
                                <a:pt x="15584" y="15419"/>
                              </a:cubicBezTo>
                              <a:cubicBezTo>
                                <a:pt x="15578" y="15449"/>
                                <a:pt x="15568" y="15485"/>
                                <a:pt x="15572" y="15516"/>
                              </a:cubicBezTo>
                              <a:cubicBezTo>
                                <a:pt x="15576" y="15547"/>
                                <a:pt x="15598" y="15543"/>
                                <a:pt x="15619" y="15535"/>
                              </a:cubicBezTo>
                              <a:cubicBezTo>
                                <a:pt x="15659" y="15520"/>
                                <a:pt x="15686" y="15488"/>
                                <a:pt x="15716" y="15458"/>
                              </a:cubicBezTo>
                            </a:path>
                            <a:path w="11437" h="2228">
                              <a:moveTo>
                                <a:pt x="15807" y="15311"/>
                              </a:moveTo>
                              <a:cubicBezTo>
                                <a:pt x="15788" y="15347"/>
                                <a:pt x="15776" y="15381"/>
                                <a:pt x="15762" y="15419"/>
                              </a:cubicBezTo>
                              <a:cubicBezTo>
                                <a:pt x="15737" y="15485"/>
                                <a:pt x="15708" y="15550"/>
                                <a:pt x="15693" y="15620"/>
                              </a:cubicBezTo>
                              <a:cubicBezTo>
                                <a:pt x="15692" y="15626"/>
                                <a:pt x="15692" y="15631"/>
                                <a:pt x="15691" y="15637"/>
                              </a:cubicBezTo>
                            </a:path>
                            <a:path w="11437" h="2228">
                              <a:moveTo>
                                <a:pt x="16113" y="15544"/>
                              </a:moveTo>
                              <a:cubicBezTo>
                                <a:pt x="16084" y="15562"/>
                                <a:pt x="16051" y="15585"/>
                                <a:pt x="16027" y="15610"/>
                              </a:cubicBezTo>
                              <a:cubicBezTo>
                                <a:pt x="16003" y="15635"/>
                                <a:pt x="15970" y="15674"/>
                                <a:pt x="15960" y="15708"/>
                              </a:cubicBezTo>
                              <a:cubicBezTo>
                                <a:pt x="15960" y="15713"/>
                                <a:pt x="15959" y="15719"/>
                                <a:pt x="15959" y="15724"/>
                              </a:cubicBezTo>
                              <a:cubicBezTo>
                                <a:pt x="16006" y="15716"/>
                                <a:pt x="16032" y="15689"/>
                                <a:pt x="16063" y="15652"/>
                              </a:cubicBezTo>
                              <a:cubicBezTo>
                                <a:pt x="16116" y="15588"/>
                                <a:pt x="16159" y="15513"/>
                                <a:pt x="16192" y="15436"/>
                              </a:cubicBezTo>
                              <a:cubicBezTo>
                                <a:pt x="16229" y="15350"/>
                                <a:pt x="16251" y="15259"/>
                                <a:pt x="16268" y="15167"/>
                              </a:cubicBezTo>
                              <a:cubicBezTo>
                                <a:pt x="16272" y="15141"/>
                                <a:pt x="16273" y="15135"/>
                                <a:pt x="16275" y="15119"/>
                              </a:cubicBezTo>
                              <a:cubicBezTo>
                                <a:pt x="16263" y="15164"/>
                                <a:pt x="16253" y="15211"/>
                                <a:pt x="16245" y="15258"/>
                              </a:cubicBezTo>
                              <a:cubicBezTo>
                                <a:pt x="16229" y="15351"/>
                                <a:pt x="16217" y="15443"/>
                                <a:pt x="16214" y="15537"/>
                              </a:cubicBezTo>
                              <a:cubicBezTo>
                                <a:pt x="16213" y="15584"/>
                                <a:pt x="16215" y="15615"/>
                                <a:pt x="16229" y="15659"/>
                              </a:cubicBezTo>
                            </a:path>
                            <a:path w="11437" h="2228">
                              <a:moveTo>
                                <a:pt x="16377" y="15526"/>
                              </a:moveTo>
                              <a:cubicBezTo>
                                <a:pt x="16374" y="15542"/>
                                <a:pt x="16362" y="15565"/>
                                <a:pt x="16364" y="15581"/>
                              </a:cubicBezTo>
                              <a:cubicBezTo>
                                <a:pt x="16368" y="15607"/>
                                <a:pt x="16400" y="15605"/>
                                <a:pt x="16419" y="15601"/>
                              </a:cubicBezTo>
                              <a:cubicBezTo>
                                <a:pt x="16453" y="15594"/>
                                <a:pt x="16482" y="15573"/>
                                <a:pt x="16515" y="15565"/>
                              </a:cubicBezTo>
                              <a:cubicBezTo>
                                <a:pt x="16520" y="15564"/>
                                <a:pt x="16526" y="15564"/>
                                <a:pt x="16531" y="15563"/>
                              </a:cubicBezTo>
                              <a:cubicBezTo>
                                <a:pt x="16539" y="15592"/>
                                <a:pt x="16538" y="15604"/>
                                <a:pt x="16526" y="15638"/>
                              </a:cubicBezTo>
                              <a:cubicBezTo>
                                <a:pt x="16507" y="15692"/>
                                <a:pt x="16483" y="15750"/>
                                <a:pt x="16444" y="15793"/>
                              </a:cubicBezTo>
                              <a:cubicBezTo>
                                <a:pt x="16425" y="15814"/>
                                <a:pt x="16399" y="15827"/>
                                <a:pt x="16371" y="15818"/>
                              </a:cubicBezTo>
                              <a:cubicBezTo>
                                <a:pt x="16351" y="15812"/>
                                <a:pt x="16331" y="15793"/>
                                <a:pt x="16333" y="15771"/>
                              </a:cubicBezTo>
                              <a:cubicBezTo>
                                <a:pt x="16336" y="15737"/>
                                <a:pt x="16387" y="15727"/>
                                <a:pt x="16412" y="15721"/>
                              </a:cubicBezTo>
                              <a:cubicBezTo>
                                <a:pt x="16475" y="15705"/>
                                <a:pt x="16543" y="15708"/>
                                <a:pt x="16608" y="15702"/>
                              </a:cubicBezTo>
                              <a:cubicBezTo>
                                <a:pt x="16656" y="15697"/>
                                <a:pt x="16671" y="15696"/>
                                <a:pt x="16702" y="15693"/>
                              </a:cubicBezTo>
                            </a:path>
                            <a:path w="11437" h="2228">
                              <a:moveTo>
                                <a:pt x="15918" y="15896"/>
                              </a:moveTo>
                              <a:cubicBezTo>
                                <a:pt x="15893" y="15909"/>
                                <a:pt x="15888" y="15908"/>
                                <a:pt x="15877" y="15921"/>
                              </a:cubicBezTo>
                              <a:cubicBezTo>
                                <a:pt x="15961" y="15927"/>
                                <a:pt x="16049" y="15909"/>
                                <a:pt x="16132" y="15898"/>
                              </a:cubicBezTo>
                              <a:cubicBezTo>
                                <a:pt x="16333" y="15872"/>
                                <a:pt x="16535" y="15851"/>
                                <a:pt x="16737" y="15829"/>
                              </a:cubicBezTo>
                              <a:cubicBezTo>
                                <a:pt x="16786" y="15824"/>
                                <a:pt x="16835" y="15818"/>
                                <a:pt x="16884" y="15813"/>
                              </a:cubicBezTo>
                            </a:path>
                            <a:path w="11437" h="2228">
                              <a:moveTo>
                                <a:pt x="16082" y="16334"/>
                              </a:moveTo>
                              <a:cubicBezTo>
                                <a:pt x="16059" y="16357"/>
                                <a:pt x="16029" y="16385"/>
                                <a:pt x="16012" y="16413"/>
                              </a:cubicBezTo>
                              <a:cubicBezTo>
                                <a:pt x="15993" y="16446"/>
                                <a:pt x="15967" y="16489"/>
                                <a:pt x="15963" y="16528"/>
                              </a:cubicBezTo>
                              <a:cubicBezTo>
                                <a:pt x="15965" y="16544"/>
                                <a:pt x="15964" y="16548"/>
                                <a:pt x="15972" y="16554"/>
                              </a:cubicBezTo>
                              <a:cubicBezTo>
                                <a:pt x="16012" y="16546"/>
                                <a:pt x="16037" y="16522"/>
                                <a:pt x="16065" y="16491"/>
                              </a:cubicBezTo>
                              <a:cubicBezTo>
                                <a:pt x="16111" y="16440"/>
                                <a:pt x="16144" y="16380"/>
                                <a:pt x="16170" y="16317"/>
                              </a:cubicBezTo>
                              <a:cubicBezTo>
                                <a:pt x="16204" y="16234"/>
                                <a:pt x="16214" y="16148"/>
                                <a:pt x="16219" y="16059"/>
                              </a:cubicBezTo>
                              <a:cubicBezTo>
                                <a:pt x="16205" y="16105"/>
                                <a:pt x="16200" y="16154"/>
                                <a:pt x="16197" y="16202"/>
                              </a:cubicBezTo>
                              <a:cubicBezTo>
                                <a:pt x="16193" y="16269"/>
                                <a:pt x="16184" y="16339"/>
                                <a:pt x="16187" y="16406"/>
                              </a:cubicBezTo>
                              <a:cubicBezTo>
                                <a:pt x="16188" y="16416"/>
                                <a:pt x="16190" y="16427"/>
                                <a:pt x="16191" y="16437"/>
                              </a:cubicBezTo>
                            </a:path>
                            <a:path w="11437" h="2228">
                              <a:moveTo>
                                <a:pt x="16365" y="16226"/>
                              </a:moveTo>
                              <a:cubicBezTo>
                                <a:pt x="16360" y="16258"/>
                                <a:pt x="16353" y="16296"/>
                                <a:pt x="16355" y="16328"/>
                              </a:cubicBezTo>
                              <a:cubicBezTo>
                                <a:pt x="16358" y="16374"/>
                                <a:pt x="16377" y="16422"/>
                                <a:pt x="16409" y="16455"/>
                              </a:cubicBezTo>
                              <a:cubicBezTo>
                                <a:pt x="16432" y="16480"/>
                                <a:pt x="16447" y="16478"/>
                                <a:pt x="16477" y="16478"/>
                              </a:cubicBezTo>
                            </a:path>
                            <a:path w="11437" h="2228">
                              <a:moveTo>
                                <a:pt x="16531" y="16291"/>
                              </a:moveTo>
                              <a:cubicBezTo>
                                <a:pt x="16474" y="16342"/>
                                <a:pt x="16414" y="16390"/>
                                <a:pt x="16364" y="16448"/>
                              </a:cubicBezTo>
                              <a:cubicBezTo>
                                <a:pt x="16350" y="16466"/>
                                <a:pt x="16345" y="16467"/>
                                <a:pt x="16345" y="16481"/>
                              </a:cubicBezTo>
                            </a:path>
                            <a:path w="11437" h="2228">
                              <a:moveTo>
                                <a:pt x="17249" y="15810"/>
                              </a:moveTo>
                              <a:cubicBezTo>
                                <a:pt x="17288" y="15810"/>
                                <a:pt x="17322" y="15817"/>
                                <a:pt x="17361" y="15823"/>
                              </a:cubicBezTo>
                              <a:cubicBezTo>
                                <a:pt x="17396" y="15828"/>
                                <a:pt x="17430" y="15832"/>
                                <a:pt x="17465" y="15838"/>
                              </a:cubicBezTo>
                            </a:path>
                            <a:path w="11437" h="2228">
                              <a:moveTo>
                                <a:pt x="17288" y="16026"/>
                              </a:moveTo>
                              <a:cubicBezTo>
                                <a:pt x="17278" y="16050"/>
                                <a:pt x="17369" y="16015"/>
                                <a:pt x="17396" y="16009"/>
                              </a:cubicBezTo>
                              <a:cubicBezTo>
                                <a:pt x="17467" y="15992"/>
                                <a:pt x="17493" y="15986"/>
                                <a:pt x="17540" y="15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4,15119" coordsize="11437,2228" path="m6246,16393c6224,16394,6229,16387,6209,16403c6183,16423,6166,16452,6152,16481c6138,16510,6131,16534,6139,16564c6172,16570,6196,16550,6221,16525c6297,16449,6347,16341,6376,16239c6393,16178,6407,16107,6404,16043c6403,16039,6403,16036,6402,16032c6383,16081,6382,16134,6375,16186c6363,16276,6358,16364,6351,16454c6347,16500,6346,16533,6356,16575em6493,16416c6493,16430,6494,16441,6496,16453c6516,16443,6530,16427,6547,16412c6564,16397,6577,16383,6598,16377c6604,16406,6595,16432,6587,16461c6573,16512,6556,16562,6537,16611c6527,16636,6517,16653,6502,16671c6500,16647,6504,16629,6519,16609c6538,16583,6575,16563,6606,16556c6647,16547,6691,16542,6733,16535c6741,16534,6748,16533,6756,16532em6113,16797c6112,16831,6123,16823,6173,16816c6289,16800,6406,16777,6521,16755c6638,16733,6756,16710,6873,16689em6236,17083c6214,17095,6214,17100,6198,17120c6172,17153,6156,17187,6141,17227c6128,17260,6121,17288,6128,17322c6156,17329,6174,17310,6193,17288c6230,17246,6255,17192,6274,17140c6293,17088,6305,17031,6312,16976c6315,16954,6317,16933,6319,16911c6321,16944,6320,16978,6321,17011c6323,17069,6322,17127,6330,17185c6335,17210,6336,17216,6341,17231em6496,17069c6497,17102,6497,17135,6509,17166c6522,17200,6546,17233,6574,17255c6598,17274,6619,17283,6648,17281em6684,17085c6611,17146,6555,17217,6501,17296c6483,17325,6480,17330,6468,17346em7408,16247c7434,16257,7422,16291,7422,16317c7422,16398,7418,16480,7413,16561c7407,16648,7407,16736,7396,16823c7390,16859,7389,16869,7382,16891em7225,16722c7292,16697,7368,16685,7439,16674c7557,16657,7599,16651,7679,16639em8296,16228c8297,16210,8294,16205,8323,16192c8364,16174,8422,16158,8466,16176c8508,16193,8510,16240,8498,16277c8469,16367,8393,16444,8333,16514c8294,16559,8239,16607,8218,16665c8217,16672,8216,16680,8215,16687c8248,16715,8282,16706,8324,16693c8375,16677,8414,16650,8459,16621em8775,16082c8784,16121,8769,16161,8761,16200c8740,16297,8719,16394,8698,16491c8683,16559,8673,16626,8664,16695c8663,16699,8663,16704,8662,16708em9009,16342c8998,16368,9001,16384,9003,16412c9007,16460,9012,16508,9024,16555c9032,16587,9046,16644,9072,16667c9091,16684,9105,16670,9122,16661em9184,16423c9109,16492,9031,16558,8958,16629c8932,16655,8907,16681,8880,16705em9524,15694c9496,15711,9480,15730,9460,15757c9421,15809,9394,15870,9379,15934c9367,15988,9358,16057,9405,16097c9445,16131,9506,16117,9549,16098c9580,16084,9591,16070,9607,16043c9582,16011,9557,16018,9517,16024c9472,16031,9437,16048,9398,16070em9727,16420c9729,16443,9728,16466,9728,16489c9729,16519,9727,16556,9740,16584c9751,16609,9773,16606,9795,16597c9820,16586,9841,16564,9866,16555c9870,16555,9873,16554,9877,16554c9876,16591,9870,16621,9856,16660c9830,16732,9800,16802,9762,16868c9746,16895,9713,16968,9676,16974c9672,16972,9669,16971,9665,16969c9659,16931,9673,16900,9691,16866c9719,16811,9760,16762,9801,16717c9836,16680,9847,16668,9872,16645em10353,15826c10337,15815,10335,15814,10315,15821c10292,15829,10272,15846,10257,15866c10225,15908,10227,15959,10239,16008c10248,16044,10265,16078,10271,16115c10275,16138,10277,16169,10253,16181c10228,16193,10212,16164,10214,16143c10219,16082,10274,16027,10318,15990c10380,15937,10452,15894,10520,15849em10749,16383c10765,16381,10781,16375,10797,16373c10831,16369,10865,16366,10899,16367c10916,16367,10931,16370,10947,16374c10923,16394,10895,16393,10864,16398c10826,16403,10787,16410,10749,16409c10746,16409,10744,16408,10741,16408c10778,16393,10823,16399,10863,16396c10937,16391,11009,16381,11082,16369em12138,15612c12136,15642,12136,15672,12133,15703c12128,15755,12124,15808,12121,15860c12119,15897,12117,15935,12114,15972c12113,15990,12112,16000,12097,16008em11745,16096c11727,16128,11735,16124,11784,16123c11914,16121,12046,16093,12174,16077c12380,16051,12586,16028,12793,16011c12909,16001,13024,15994,13140,15985em11748,16636c11744,16692,11734,16750,11737,16806c11738,16825,11746,16842,11749,16860c11755,16853,11772,16854,11783,16831c11847,16689,11765,16517,11826,16384c11848,16336,11907,16330,11952,16322c12091,16296,12236,16295,12377,16284c12561,16270,12745,16260,12929,16245c13076,16233,13222,16214,13367,16190em12109,16528c12127,16521,12114,16562,12111,16582c12102,16644,12090,16705,12080,16767c12076,16793,12069,16820,12072,16846c12085,16827,12091,16808,12097,16785c12101,16769,12102,16765,12102,16754em12302,16753c12280,16755,12325,16743,12330,16742c12355,16734,12380,16729,12405,16722c12418,16718,12429,16715,12442,16713c12423,16718,12403,16722,12384,16726c12361,16731,12337,16735,12314,16739c12343,16743,12370,16737,12401,16733c12428,16729,12437,16728,12454,16722em12646,16628c12650,16642,12650,16657,12654,16671c12663,16702,12673,16735,12685,16765c12692,16783,12700,16821,12721,16830c12736,16836,12747,16821,12756,16814em12837,16654c12800,16658,12783,16682,12757,16708c12712,16753,12667,16805,12637,16861c12622,16888,12590,16934,12619,16940em12979,16478c12997,16466,13018,16451,13040,16449c13065,16447,13091,16457,13096,16484c13102,16517,13075,16545,13053,16565c13033,16584,13010,16597,12991,16617c13019,16633,13051,16627,13084,16624c13098,16622,13111,16621,13125,16619em13957,15680c13958,15683,13965,15705,13963,15731c13958,15795,13950,15858,13943,15922c13935,15994,13925,16066,13911,16137c13904,16168,13903,16175,13894,16193em13791,16018c13796,16017,13884,15984,13909,15976c13984,15953,14012,15944,14064,15929em14551,15709c14564,15701,14578,15692,14593,15689c14619,15684,14650,15689,14669,15710c14696,15741,14682,15791,14669,15824c14645,15884,14603,15935,14562,15985c14534,16019,14489,16054,14480,16097c14510,16103,14543,16084,14572,16068c14616,16042,14631,16032,14658,16010em14992,15720c14945,15766,14895,15811,14856,15864c14828,15901,14779,15975,14808,16025c14835,16071,14912,16023,14938,16004c14989,15968,15045,15910,15064,15849c15079,15803,15065,15764,15047,15722em15213,15884c15200,15902,15170,15935,15170,15960c15172,15964,15174,15968,15176,15972c15207,15980,15227,15975,15256,15960c15283,15947,15311,15913,15341,15909c15345,15910,15348,15911,15352,15912c15356,15954,15343,15987,15327,16026c15293,16111,15233,16235,15142,16273c15126,16276,15122,16278,15114,16270c15121,16229,15144,16203,15170,16170c15203,16128,15238,16086,15272,16044em15604,15350c15593,15372,15589,15395,15584,15419c15578,15449,15568,15485,15572,15516c15576,15547,15598,15543,15619,15535c15659,15520,15686,15488,15716,15458em15807,15311c15788,15347,15776,15381,15762,15419c15737,15485,15708,15550,15693,15620c15692,15626,15692,15631,15691,15637em16113,15544c16084,15562,16051,15585,16027,15610c16003,15635,15970,15674,15960,15708c15960,15713,15959,15719,15959,15724c16006,15716,16032,15689,16063,15652c16116,15588,16159,15513,16192,15436c16229,15350,16251,15259,16268,15167c16272,15141,16273,15135,16275,15119c16263,15164,16253,15211,16245,15258c16229,15351,16217,15443,16214,15537c16213,15584,16215,15615,16229,15659em16377,15526c16374,15542,16362,15565,16364,15581c16368,15607,16400,15605,16419,15601c16453,15594,16482,15573,16515,15565c16520,15564,16526,15564,16531,15563c16539,15592,16538,15604,16526,15638c16507,15692,16483,15750,16444,15793c16425,15814,16399,15827,16371,15818c16351,15812,16331,15793,16333,15771c16336,15737,16387,15727,16412,15721c16475,15705,16543,15708,16608,15702c16656,15697,16671,15696,16702,15693em15918,15896c15893,15909,15888,15908,15877,15921c15961,15927,16049,15909,16132,15898c16333,15872,16535,15851,16737,15829c16786,15824,16835,15818,16884,15813em16082,16334c16059,16357,16029,16385,16012,16413c15993,16446,15967,16489,15963,16528c15965,16544,15964,16548,15972,16554c16012,16546,16037,16522,16065,16491c16111,16440,16144,16380,16170,16317c16204,16234,16214,16148,16219,16059c16205,16105,16200,16154,16197,16202c16193,16269,16184,16339,16187,16406c16188,16416,16190,16427,16191,16437em16365,16226c16360,16258,16353,16296,16355,16328c16358,16374,16377,16422,16409,16455c16432,16480,16447,16478,16477,16478em16531,16291c16474,16342,16414,16390,16364,16448c16350,16466,16345,16467,16345,16481em17249,15810c17288,15810,17322,15817,17361,15823c17396,15828,17430,15832,17465,15838em17288,16026c17278,16050,17369,16015,17396,16009c17467,15992,17493,15986,17540,15970e" stroked="t" o:allowincell="f" style="position:absolute;margin-left:83.05pt;margin-top:356.55pt;width:324.15pt;height:6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394325</wp:posOffset>
                </wp:positionH>
                <wp:positionV relativeFrom="paragraph">
                  <wp:posOffset>4643120</wp:posOffset>
                </wp:positionV>
                <wp:extent cx="184785" cy="199390"/>
                <wp:effectExtent l="7620" t="5715" r="6350" b="762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553">
                              <a:moveTo>
                                <a:pt x="18547" y="15444"/>
                              </a:moveTo>
                              <a:cubicBezTo>
                                <a:pt x="18490" y="15435"/>
                                <a:pt x="18445" y="15447"/>
                                <a:pt x="18395" y="15480"/>
                              </a:cubicBezTo>
                              <a:cubicBezTo>
                                <a:pt x="18306" y="15538"/>
                                <a:pt x="18229" y="15624"/>
                                <a:pt x="18186" y="15721"/>
                              </a:cubicBezTo>
                              <a:cubicBezTo>
                                <a:pt x="18149" y="15805"/>
                                <a:pt x="18137" y="15913"/>
                                <a:pt x="18229" y="15966"/>
                              </a:cubicBezTo>
                              <a:cubicBezTo>
                                <a:pt x="18319" y="16018"/>
                                <a:pt x="18448" y="15987"/>
                                <a:pt x="18533" y="15940"/>
                              </a:cubicBezTo>
                              <a:cubicBezTo>
                                <a:pt x="18624" y="15890"/>
                                <a:pt x="18681" y="15810"/>
                                <a:pt x="18671" y="15704"/>
                              </a:cubicBezTo>
                              <a:cubicBezTo>
                                <a:pt x="18663" y="15621"/>
                                <a:pt x="18610" y="15570"/>
                                <a:pt x="18562" y="15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59,15438" coordsize="513,553" path="m18547,15444c18490,15435,18445,15447,18395,15480c18306,15538,18229,15624,18186,15721c18149,15805,18137,15913,18229,15966c18319,16018,18448,15987,18533,15940c18624,15890,18681,15810,18671,15704c18663,15621,18610,15570,18562,15508e" stroked="t" o:allowincell="f" style="position:absolute;margin-left:424.75pt;margin-top:365.6pt;width:14.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54965</wp:posOffset>
                </wp:positionH>
                <wp:positionV relativeFrom="paragraph">
                  <wp:posOffset>5446395</wp:posOffset>
                </wp:positionV>
                <wp:extent cx="2604135" cy="532130"/>
                <wp:effectExtent l="6985" t="6350" r="5715" b="571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3" h="1478">
                              <a:moveTo>
                                <a:pt x="4191" y="18527"/>
                              </a:moveTo>
                              <a:cubicBezTo>
                                <a:pt x="4191" y="18516"/>
                                <a:pt x="4188" y="18514"/>
                                <a:pt x="4205" y="18497"/>
                              </a:cubicBezTo>
                              <a:cubicBezTo>
                                <a:pt x="4227" y="18475"/>
                                <a:pt x="4256" y="18459"/>
                                <a:pt x="4286" y="18450"/>
                              </a:cubicBezTo>
                              <a:cubicBezTo>
                                <a:pt x="4318" y="18441"/>
                                <a:pt x="4357" y="18446"/>
                                <a:pt x="4369" y="18483"/>
                              </a:cubicBezTo>
                              <a:cubicBezTo>
                                <a:pt x="4385" y="18533"/>
                                <a:pt x="4349" y="18596"/>
                                <a:pt x="4323" y="18636"/>
                              </a:cubicBezTo>
                              <a:cubicBezTo>
                                <a:pt x="4284" y="18696"/>
                                <a:pt x="4231" y="18745"/>
                                <a:pt x="4180" y="18794"/>
                              </a:cubicBezTo>
                              <a:cubicBezTo>
                                <a:pt x="4168" y="18805"/>
                                <a:pt x="4164" y="18807"/>
                                <a:pt x="4161" y="18817"/>
                              </a:cubicBezTo>
                              <a:cubicBezTo>
                                <a:pt x="4191" y="18820"/>
                                <a:pt x="4216" y="18812"/>
                                <a:pt x="4244" y="18800"/>
                              </a:cubicBezTo>
                              <a:cubicBezTo>
                                <a:pt x="4282" y="18784"/>
                                <a:pt x="4311" y="18762"/>
                                <a:pt x="4344" y="18738"/>
                              </a:cubicBezTo>
                            </a:path>
                            <a:path w="7233" h="1478">
                              <a:moveTo>
                                <a:pt x="4618" y="18391"/>
                              </a:moveTo>
                              <a:cubicBezTo>
                                <a:pt x="4610" y="18409"/>
                                <a:pt x="4607" y="18430"/>
                                <a:pt x="4602" y="18450"/>
                              </a:cubicBezTo>
                              <a:cubicBezTo>
                                <a:pt x="4591" y="18490"/>
                                <a:pt x="4578" y="18529"/>
                                <a:pt x="4565" y="18568"/>
                              </a:cubicBezTo>
                              <a:cubicBezTo>
                                <a:pt x="4555" y="18596"/>
                                <a:pt x="4543" y="18623"/>
                                <a:pt x="4536" y="18652"/>
                              </a:cubicBezTo>
                              <a:cubicBezTo>
                                <a:pt x="4573" y="18641"/>
                                <a:pt x="4592" y="18617"/>
                                <a:pt x="4618" y="18588"/>
                              </a:cubicBezTo>
                              <a:cubicBezTo>
                                <a:pt x="4648" y="18555"/>
                                <a:pt x="4676" y="18520"/>
                                <a:pt x="4703" y="18484"/>
                              </a:cubicBezTo>
                            </a:path>
                            <a:path w="7233" h="1478">
                              <a:moveTo>
                                <a:pt x="4796" y="18333"/>
                              </a:moveTo>
                              <a:cubicBezTo>
                                <a:pt x="4784" y="18361"/>
                                <a:pt x="4777" y="18389"/>
                                <a:pt x="4767" y="18418"/>
                              </a:cubicBezTo>
                              <a:cubicBezTo>
                                <a:pt x="4739" y="18500"/>
                                <a:pt x="4715" y="18583"/>
                                <a:pt x="4688" y="18665"/>
                              </a:cubicBezTo>
                              <a:cubicBezTo>
                                <a:pt x="4675" y="18705"/>
                                <a:pt x="4662" y="18741"/>
                                <a:pt x="4655" y="18783"/>
                              </a:cubicBezTo>
                            </a:path>
                            <a:path w="7233" h="1478">
                              <a:moveTo>
                                <a:pt x="4909" y="18616"/>
                              </a:moveTo>
                              <a:cubicBezTo>
                                <a:pt x="4902" y="18634"/>
                                <a:pt x="4906" y="18640"/>
                                <a:pt x="4912" y="18658"/>
                              </a:cubicBezTo>
                              <a:cubicBezTo>
                                <a:pt x="4922" y="18687"/>
                                <a:pt x="4928" y="18718"/>
                                <a:pt x="4940" y="18746"/>
                              </a:cubicBezTo>
                              <a:cubicBezTo>
                                <a:pt x="4947" y="18763"/>
                                <a:pt x="4964" y="18804"/>
                                <a:pt x="4984" y="18810"/>
                              </a:cubicBezTo>
                              <a:cubicBezTo>
                                <a:pt x="5003" y="18816"/>
                                <a:pt x="5016" y="18796"/>
                                <a:pt x="5027" y="18785"/>
                              </a:cubicBezTo>
                            </a:path>
                            <a:path w="7233" h="1478">
                              <a:moveTo>
                                <a:pt x="5148" y="18580"/>
                              </a:moveTo>
                              <a:cubicBezTo>
                                <a:pt x="5093" y="18628"/>
                                <a:pt x="5039" y="18678"/>
                                <a:pt x="4987" y="18730"/>
                              </a:cubicBezTo>
                              <a:cubicBezTo>
                                <a:pt x="4951" y="18766"/>
                                <a:pt x="4892" y="18823"/>
                                <a:pt x="4872" y="18872"/>
                              </a:cubicBezTo>
                              <a:cubicBezTo>
                                <a:pt x="4870" y="18881"/>
                                <a:pt x="4870" y="18882"/>
                                <a:pt x="4879" y="18871"/>
                              </a:cubicBezTo>
                            </a:path>
                            <a:path w="7233" h="1478">
                              <a:moveTo>
                                <a:pt x="5222" y="18235"/>
                              </a:moveTo>
                              <a:cubicBezTo>
                                <a:pt x="5232" y="18220"/>
                                <a:pt x="5244" y="18208"/>
                                <a:pt x="5258" y="18198"/>
                              </a:cubicBezTo>
                              <a:cubicBezTo>
                                <a:pt x="5277" y="18184"/>
                                <a:pt x="5303" y="18169"/>
                                <a:pt x="5328" y="18175"/>
                              </a:cubicBezTo>
                              <a:cubicBezTo>
                                <a:pt x="5356" y="18182"/>
                                <a:pt x="5358" y="18213"/>
                                <a:pt x="5359" y="18237"/>
                              </a:cubicBezTo>
                              <a:cubicBezTo>
                                <a:pt x="5360" y="18266"/>
                                <a:pt x="5361" y="18304"/>
                                <a:pt x="5356" y="18333"/>
                              </a:cubicBezTo>
                              <a:cubicBezTo>
                                <a:pt x="5353" y="18350"/>
                                <a:pt x="5351" y="18355"/>
                                <a:pt x="5353" y="18372"/>
                              </a:cubicBezTo>
                            </a:path>
                            <a:path w="7233" h="1478">
                              <a:moveTo>
                                <a:pt x="5436" y="18641"/>
                              </a:moveTo>
                              <a:cubicBezTo>
                                <a:pt x="5435" y="18658"/>
                                <a:pt x="5435" y="18672"/>
                                <a:pt x="5434" y="18688"/>
                              </a:cubicBezTo>
                              <a:cubicBezTo>
                                <a:pt x="5433" y="18701"/>
                                <a:pt x="5423" y="18733"/>
                                <a:pt x="5435" y="18744"/>
                              </a:cubicBezTo>
                              <a:cubicBezTo>
                                <a:pt x="5440" y="18746"/>
                                <a:pt x="5445" y="18748"/>
                                <a:pt x="5450" y="18750"/>
                              </a:cubicBezTo>
                              <a:cubicBezTo>
                                <a:pt x="5473" y="18736"/>
                                <a:pt x="5493" y="18719"/>
                                <a:pt x="5514" y="18702"/>
                              </a:cubicBezTo>
                              <a:cubicBezTo>
                                <a:pt x="5529" y="18689"/>
                                <a:pt x="5539" y="18680"/>
                                <a:pt x="5556" y="18672"/>
                              </a:cubicBezTo>
                              <a:cubicBezTo>
                                <a:pt x="5554" y="18718"/>
                                <a:pt x="5538" y="18755"/>
                                <a:pt x="5520" y="18797"/>
                              </a:cubicBezTo>
                              <a:cubicBezTo>
                                <a:pt x="5492" y="18862"/>
                                <a:pt x="5460" y="18930"/>
                                <a:pt x="5416" y="18987"/>
                              </a:cubicBezTo>
                              <a:cubicBezTo>
                                <a:pt x="5403" y="19001"/>
                                <a:pt x="5401" y="19005"/>
                                <a:pt x="5389" y="19009"/>
                              </a:cubicBezTo>
                              <a:cubicBezTo>
                                <a:pt x="5388" y="18968"/>
                                <a:pt x="5403" y="18933"/>
                                <a:pt x="5423" y="18896"/>
                              </a:cubicBezTo>
                              <a:cubicBezTo>
                                <a:pt x="5443" y="18858"/>
                                <a:pt x="5469" y="18823"/>
                                <a:pt x="5494" y="18788"/>
                              </a:cubicBezTo>
                            </a:path>
                            <a:path w="7233" h="1478">
                              <a:moveTo>
                                <a:pt x="5722" y="18253"/>
                              </a:moveTo>
                              <a:cubicBezTo>
                                <a:pt x="5730" y="18239"/>
                                <a:pt x="5744" y="18233"/>
                                <a:pt x="5761" y="18225"/>
                              </a:cubicBezTo>
                              <a:cubicBezTo>
                                <a:pt x="5787" y="18212"/>
                                <a:pt x="5816" y="18198"/>
                                <a:pt x="5846" y="18204"/>
                              </a:cubicBezTo>
                              <a:cubicBezTo>
                                <a:pt x="5879" y="18210"/>
                                <a:pt x="5886" y="18238"/>
                                <a:pt x="5888" y="18267"/>
                              </a:cubicBezTo>
                              <a:cubicBezTo>
                                <a:pt x="5890" y="18305"/>
                                <a:pt x="5880" y="18340"/>
                                <a:pt x="5875" y="18377"/>
                              </a:cubicBezTo>
                              <a:cubicBezTo>
                                <a:pt x="5872" y="18402"/>
                                <a:pt x="5869" y="18403"/>
                                <a:pt x="5888" y="18399"/>
                              </a:cubicBezTo>
                            </a:path>
                            <a:path w="7233" h="1478">
                              <a:moveTo>
                                <a:pt x="6337" y="18223"/>
                              </a:moveTo>
                              <a:cubicBezTo>
                                <a:pt x="6307" y="18240"/>
                                <a:pt x="6289" y="18256"/>
                                <a:pt x="6266" y="18281"/>
                              </a:cubicBezTo>
                              <a:cubicBezTo>
                                <a:pt x="6249" y="18299"/>
                                <a:pt x="6209" y="18337"/>
                                <a:pt x="6210" y="18365"/>
                              </a:cubicBezTo>
                              <a:cubicBezTo>
                                <a:pt x="6210" y="18376"/>
                                <a:pt x="6209" y="18379"/>
                                <a:pt x="6218" y="18380"/>
                              </a:cubicBezTo>
                              <a:cubicBezTo>
                                <a:pt x="6254" y="18360"/>
                                <a:pt x="6279" y="18333"/>
                                <a:pt x="6305" y="18300"/>
                              </a:cubicBezTo>
                              <a:cubicBezTo>
                                <a:pt x="6351" y="18241"/>
                                <a:pt x="6385" y="18172"/>
                                <a:pt x="6410" y="18102"/>
                              </a:cubicBezTo>
                              <a:cubicBezTo>
                                <a:pt x="6434" y="18037"/>
                                <a:pt x="6449" y="17968"/>
                                <a:pt x="6455" y="17899"/>
                              </a:cubicBezTo>
                              <a:cubicBezTo>
                                <a:pt x="6457" y="17875"/>
                                <a:pt x="6455" y="17855"/>
                                <a:pt x="6454" y="17832"/>
                              </a:cubicBezTo>
                              <a:cubicBezTo>
                                <a:pt x="6429" y="17889"/>
                                <a:pt x="6418" y="17948"/>
                                <a:pt x="6405" y="18009"/>
                              </a:cubicBezTo>
                              <a:cubicBezTo>
                                <a:pt x="6386" y="18098"/>
                                <a:pt x="6363" y="18190"/>
                                <a:pt x="6357" y="18281"/>
                              </a:cubicBezTo>
                              <a:cubicBezTo>
                                <a:pt x="6354" y="18330"/>
                                <a:pt x="6359" y="18354"/>
                                <a:pt x="6379" y="18386"/>
                              </a:cubicBezTo>
                            </a:path>
                            <a:path w="7233" h="1478">
                              <a:moveTo>
                                <a:pt x="6533" y="18194"/>
                              </a:moveTo>
                              <a:cubicBezTo>
                                <a:pt x="6532" y="18214"/>
                                <a:pt x="6523" y="18230"/>
                                <a:pt x="6521" y="18248"/>
                              </a:cubicBezTo>
                              <a:cubicBezTo>
                                <a:pt x="6522" y="18251"/>
                                <a:pt x="6522" y="18253"/>
                                <a:pt x="6523" y="18256"/>
                              </a:cubicBezTo>
                              <a:cubicBezTo>
                                <a:pt x="6546" y="18259"/>
                                <a:pt x="6562" y="18251"/>
                                <a:pt x="6583" y="18240"/>
                              </a:cubicBezTo>
                              <a:cubicBezTo>
                                <a:pt x="6607" y="18227"/>
                                <a:pt x="6629" y="18212"/>
                                <a:pt x="6654" y="18202"/>
                              </a:cubicBezTo>
                              <a:cubicBezTo>
                                <a:pt x="6660" y="18242"/>
                                <a:pt x="6647" y="18273"/>
                                <a:pt x="6631" y="18311"/>
                              </a:cubicBezTo>
                              <a:cubicBezTo>
                                <a:pt x="6609" y="18364"/>
                                <a:pt x="6586" y="18418"/>
                                <a:pt x="6555" y="18466"/>
                              </a:cubicBezTo>
                              <a:cubicBezTo>
                                <a:pt x="6537" y="18494"/>
                                <a:pt x="6521" y="18512"/>
                                <a:pt x="6490" y="18521"/>
                              </a:cubicBezTo>
                              <a:cubicBezTo>
                                <a:pt x="6476" y="18505"/>
                                <a:pt x="6473" y="18490"/>
                                <a:pt x="6483" y="18469"/>
                              </a:cubicBezTo>
                              <a:cubicBezTo>
                                <a:pt x="6499" y="18436"/>
                                <a:pt x="6530" y="18425"/>
                                <a:pt x="6562" y="18416"/>
                              </a:cubicBezTo>
                              <a:cubicBezTo>
                                <a:pt x="6602" y="18405"/>
                                <a:pt x="6645" y="18404"/>
                                <a:pt x="6686" y="18403"/>
                              </a:cubicBezTo>
                            </a:path>
                            <a:path w="7233" h="1478">
                              <a:moveTo>
                                <a:pt x="6074" y="18616"/>
                              </a:moveTo>
                              <a:cubicBezTo>
                                <a:pt x="6065" y="18621"/>
                                <a:pt x="6055" y="18625"/>
                                <a:pt x="6046" y="18630"/>
                              </a:cubicBezTo>
                              <a:cubicBezTo>
                                <a:pt x="6068" y="18631"/>
                                <a:pt x="6171" y="18613"/>
                                <a:pt x="6213" y="18605"/>
                              </a:cubicBezTo>
                              <a:cubicBezTo>
                                <a:pt x="6395" y="18568"/>
                                <a:pt x="6578" y="18537"/>
                                <a:pt x="6762" y="18510"/>
                              </a:cubicBezTo>
                              <a:cubicBezTo>
                                <a:pt x="6888" y="18491"/>
                                <a:pt x="7014" y="18477"/>
                                <a:pt x="7141" y="18464"/>
                              </a:cubicBezTo>
                            </a:path>
                            <a:path w="7233" h="1478">
                              <a:moveTo>
                                <a:pt x="6315" y="18949"/>
                              </a:moveTo>
                              <a:cubicBezTo>
                                <a:pt x="6273" y="18984"/>
                                <a:pt x="6228" y="19018"/>
                                <a:pt x="6189" y="19056"/>
                              </a:cubicBezTo>
                              <a:cubicBezTo>
                                <a:pt x="6163" y="19082"/>
                                <a:pt x="6143" y="19107"/>
                                <a:pt x="6146" y="19142"/>
                              </a:cubicBezTo>
                              <a:cubicBezTo>
                                <a:pt x="6182" y="19146"/>
                                <a:pt x="6211" y="19126"/>
                                <a:pt x="6239" y="19101"/>
                              </a:cubicBezTo>
                              <a:cubicBezTo>
                                <a:pt x="6306" y="19041"/>
                                <a:pt x="6356" y="18955"/>
                                <a:pt x="6387" y="18872"/>
                              </a:cubicBezTo>
                              <a:cubicBezTo>
                                <a:pt x="6410" y="18810"/>
                                <a:pt x="6424" y="18745"/>
                                <a:pt x="6433" y="18680"/>
                              </a:cubicBezTo>
                              <a:cubicBezTo>
                                <a:pt x="6436" y="18658"/>
                                <a:pt x="6436" y="18638"/>
                                <a:pt x="6437" y="18616"/>
                              </a:cubicBezTo>
                              <a:cubicBezTo>
                                <a:pt x="6425" y="18668"/>
                                <a:pt x="6418" y="18720"/>
                                <a:pt x="6413" y="18773"/>
                              </a:cubicBezTo>
                              <a:cubicBezTo>
                                <a:pt x="6406" y="18850"/>
                                <a:pt x="6394" y="18929"/>
                                <a:pt x="6397" y="19006"/>
                              </a:cubicBezTo>
                              <a:cubicBezTo>
                                <a:pt x="6401" y="19041"/>
                                <a:pt x="6402" y="19050"/>
                                <a:pt x="6408" y="19072"/>
                              </a:cubicBezTo>
                            </a:path>
                            <a:path w="7233" h="1478">
                              <a:moveTo>
                                <a:pt x="6609" y="18871"/>
                              </a:moveTo>
                              <a:cubicBezTo>
                                <a:pt x="6603" y="18897"/>
                                <a:pt x="6597" y="18922"/>
                                <a:pt x="6604" y="18949"/>
                              </a:cubicBezTo>
                              <a:cubicBezTo>
                                <a:pt x="6611" y="18979"/>
                                <a:pt x="6637" y="19009"/>
                                <a:pt x="6665" y="19021"/>
                              </a:cubicBezTo>
                              <a:cubicBezTo>
                                <a:pt x="6689" y="19031"/>
                                <a:pt x="6706" y="19025"/>
                                <a:pt x="6729" y="19018"/>
                              </a:cubicBezTo>
                            </a:path>
                            <a:path w="7233" h="1478">
                              <a:moveTo>
                                <a:pt x="6778" y="18851"/>
                              </a:moveTo>
                              <a:cubicBezTo>
                                <a:pt x="6717" y="18914"/>
                                <a:pt x="6660" y="18980"/>
                                <a:pt x="6606" y="19049"/>
                              </a:cubicBezTo>
                              <a:cubicBezTo>
                                <a:pt x="6596" y="19063"/>
                                <a:pt x="6585" y="19077"/>
                                <a:pt x="6575" y="19091"/>
                              </a:cubicBezTo>
                            </a:path>
                            <a:path w="7233" h="1478">
                              <a:moveTo>
                                <a:pt x="7693" y="18140"/>
                              </a:moveTo>
                              <a:cubicBezTo>
                                <a:pt x="7702" y="18172"/>
                                <a:pt x="7696" y="18216"/>
                                <a:pt x="7691" y="18249"/>
                              </a:cubicBezTo>
                              <a:cubicBezTo>
                                <a:pt x="7679" y="18337"/>
                                <a:pt x="7665" y="18425"/>
                                <a:pt x="7651" y="18513"/>
                              </a:cubicBezTo>
                              <a:cubicBezTo>
                                <a:pt x="7639" y="18588"/>
                                <a:pt x="7626" y="18663"/>
                                <a:pt x="7602" y="18734"/>
                              </a:cubicBezTo>
                              <a:cubicBezTo>
                                <a:pt x="7595" y="18752"/>
                                <a:pt x="7595" y="18758"/>
                                <a:pt x="7582" y="18760"/>
                              </a:cubicBezTo>
                            </a:path>
                            <a:path w="7233" h="1478">
                              <a:moveTo>
                                <a:pt x="7510" y="18500"/>
                              </a:moveTo>
                              <a:cubicBezTo>
                                <a:pt x="7553" y="18516"/>
                                <a:pt x="7599" y="18502"/>
                                <a:pt x="7643" y="18492"/>
                              </a:cubicBezTo>
                              <a:cubicBezTo>
                                <a:pt x="7723" y="18474"/>
                                <a:pt x="7799" y="18450"/>
                                <a:pt x="7877" y="18426"/>
                              </a:cubicBezTo>
                            </a:path>
                            <a:path w="7233" h="1478">
                              <a:moveTo>
                                <a:pt x="8310" y="18224"/>
                              </a:moveTo>
                              <a:cubicBezTo>
                                <a:pt x="8326" y="18206"/>
                                <a:pt x="8334" y="18192"/>
                                <a:pt x="8363" y="18189"/>
                              </a:cubicBezTo>
                              <a:cubicBezTo>
                                <a:pt x="8396" y="18186"/>
                                <a:pt x="8427" y="18197"/>
                                <a:pt x="8440" y="18230"/>
                              </a:cubicBezTo>
                              <a:cubicBezTo>
                                <a:pt x="8460" y="18280"/>
                                <a:pt x="8427" y="18339"/>
                                <a:pt x="8402" y="18380"/>
                              </a:cubicBezTo>
                              <a:cubicBezTo>
                                <a:pt x="8365" y="18441"/>
                                <a:pt x="8316" y="18492"/>
                                <a:pt x="8268" y="18544"/>
                              </a:cubicBezTo>
                              <a:cubicBezTo>
                                <a:pt x="8246" y="18568"/>
                                <a:pt x="8241" y="18575"/>
                                <a:pt x="8225" y="18587"/>
                              </a:cubicBezTo>
                              <a:cubicBezTo>
                                <a:pt x="8271" y="18543"/>
                                <a:pt x="8322" y="18504"/>
                                <a:pt x="8370" y="18462"/>
                              </a:cubicBezTo>
                              <a:cubicBezTo>
                                <a:pt x="8388" y="18446"/>
                                <a:pt x="8405" y="18430"/>
                                <a:pt x="8423" y="18414"/>
                              </a:cubicBezTo>
                            </a:path>
                            <a:path w="7233" h="1478">
                              <a:moveTo>
                                <a:pt x="8729" y="18215"/>
                              </a:moveTo>
                              <a:cubicBezTo>
                                <a:pt x="8677" y="18262"/>
                                <a:pt x="8620" y="18309"/>
                                <a:pt x="8574" y="18362"/>
                              </a:cubicBezTo>
                              <a:cubicBezTo>
                                <a:pt x="8547" y="18394"/>
                                <a:pt x="8489" y="18465"/>
                                <a:pt x="8519" y="18511"/>
                              </a:cubicBezTo>
                              <a:cubicBezTo>
                                <a:pt x="8547" y="18554"/>
                                <a:pt x="8623" y="18510"/>
                                <a:pt x="8650" y="18493"/>
                              </a:cubicBezTo>
                              <a:cubicBezTo>
                                <a:pt x="8700" y="18462"/>
                                <a:pt x="8752" y="18410"/>
                                <a:pt x="8771" y="18353"/>
                              </a:cubicBezTo>
                              <a:cubicBezTo>
                                <a:pt x="8785" y="18311"/>
                                <a:pt x="8787" y="18267"/>
                                <a:pt x="8758" y="18231"/>
                              </a:cubicBezTo>
                              <a:cubicBezTo>
                                <a:pt x="8752" y="18226"/>
                                <a:pt x="8746" y="18220"/>
                                <a:pt x="8740" y="18215"/>
                              </a:cubicBezTo>
                            </a:path>
                            <a:path w="7233" h="1478">
                              <a:moveTo>
                                <a:pt x="8888" y="18394"/>
                              </a:moveTo>
                              <a:cubicBezTo>
                                <a:pt x="8876" y="18414"/>
                                <a:pt x="8857" y="18439"/>
                                <a:pt x="8853" y="18463"/>
                              </a:cubicBezTo>
                              <a:cubicBezTo>
                                <a:pt x="8854" y="18479"/>
                                <a:pt x="8854" y="18483"/>
                                <a:pt x="8860" y="18491"/>
                              </a:cubicBezTo>
                              <a:cubicBezTo>
                                <a:pt x="8890" y="18498"/>
                                <a:pt x="8911" y="18489"/>
                                <a:pt x="8939" y="18475"/>
                              </a:cubicBezTo>
                              <a:cubicBezTo>
                                <a:pt x="8965" y="18462"/>
                                <a:pt x="8998" y="18430"/>
                                <a:pt x="9029" y="18435"/>
                              </a:cubicBezTo>
                              <a:cubicBezTo>
                                <a:pt x="9033" y="18437"/>
                                <a:pt x="9036" y="18440"/>
                                <a:pt x="9040" y="18442"/>
                              </a:cubicBezTo>
                              <a:cubicBezTo>
                                <a:pt x="9045" y="18489"/>
                                <a:pt x="9032" y="18530"/>
                                <a:pt x="9013" y="18574"/>
                              </a:cubicBezTo>
                              <a:cubicBezTo>
                                <a:pt x="8984" y="18641"/>
                                <a:pt x="8947" y="18702"/>
                                <a:pt x="8899" y="18757"/>
                              </a:cubicBezTo>
                              <a:cubicBezTo>
                                <a:pt x="8867" y="18793"/>
                                <a:pt x="8840" y="18817"/>
                                <a:pt x="8793" y="18824"/>
                              </a:cubicBezTo>
                              <a:cubicBezTo>
                                <a:pt x="8775" y="18788"/>
                                <a:pt x="8791" y="18758"/>
                                <a:pt x="8813" y="18724"/>
                              </a:cubicBezTo>
                              <a:cubicBezTo>
                                <a:pt x="8850" y="18667"/>
                                <a:pt x="8893" y="18616"/>
                                <a:pt x="8942" y="18569"/>
                              </a:cubicBezTo>
                              <a:cubicBezTo>
                                <a:pt x="8953" y="18559"/>
                                <a:pt x="8965" y="18548"/>
                                <a:pt x="8976" y="18538"/>
                              </a:cubicBezTo>
                            </a:path>
                            <a:path w="7233" h="1478">
                              <a:moveTo>
                                <a:pt x="9242" y="17871"/>
                              </a:moveTo>
                              <a:cubicBezTo>
                                <a:pt x="9239" y="17892"/>
                                <a:pt x="9234" y="17911"/>
                                <a:pt x="9230" y="17931"/>
                              </a:cubicBezTo>
                              <a:cubicBezTo>
                                <a:pt x="9224" y="17958"/>
                                <a:pt x="9220" y="17986"/>
                                <a:pt x="9220" y="18013"/>
                              </a:cubicBezTo>
                              <a:cubicBezTo>
                                <a:pt x="9220" y="18029"/>
                                <a:pt x="9226" y="18042"/>
                                <a:pt x="9244" y="18036"/>
                              </a:cubicBezTo>
                              <a:cubicBezTo>
                                <a:pt x="9270" y="18027"/>
                                <a:pt x="9287" y="18004"/>
                                <a:pt x="9307" y="17988"/>
                              </a:cubicBezTo>
                              <a:cubicBezTo>
                                <a:pt x="9329" y="17971"/>
                                <a:pt x="9346" y="17953"/>
                                <a:pt x="9366" y="17933"/>
                              </a:cubicBezTo>
                            </a:path>
                            <a:path w="7233" h="1478">
                              <a:moveTo>
                                <a:pt x="9420" y="17827"/>
                              </a:moveTo>
                              <a:cubicBezTo>
                                <a:pt x="9399" y="17870"/>
                                <a:pt x="9375" y="17914"/>
                                <a:pt x="9357" y="17959"/>
                              </a:cubicBezTo>
                              <a:cubicBezTo>
                                <a:pt x="9339" y="18005"/>
                                <a:pt x="9326" y="18053"/>
                                <a:pt x="9321" y="18102"/>
                              </a:cubicBezTo>
                              <a:cubicBezTo>
                                <a:pt x="9320" y="18118"/>
                                <a:pt x="9320" y="18122"/>
                                <a:pt x="9321" y="18132"/>
                              </a:cubicBezTo>
                            </a:path>
                            <a:path w="7233" h="1478">
                              <a:moveTo>
                                <a:pt x="9768" y="17984"/>
                              </a:moveTo>
                              <a:cubicBezTo>
                                <a:pt x="9748" y="17983"/>
                                <a:pt x="9741" y="17982"/>
                                <a:pt x="9724" y="18003"/>
                              </a:cubicBezTo>
                              <a:cubicBezTo>
                                <a:pt x="9702" y="18030"/>
                                <a:pt x="9678" y="18064"/>
                                <a:pt x="9662" y="18095"/>
                              </a:cubicBezTo>
                              <a:cubicBezTo>
                                <a:pt x="9653" y="18117"/>
                                <a:pt x="9651" y="18122"/>
                                <a:pt x="9646" y="18136"/>
                              </a:cubicBezTo>
                              <a:cubicBezTo>
                                <a:pt x="9666" y="18142"/>
                                <a:pt x="9675" y="18143"/>
                                <a:pt x="9701" y="18119"/>
                              </a:cubicBezTo>
                              <a:cubicBezTo>
                                <a:pt x="9745" y="18079"/>
                                <a:pt x="9779" y="18026"/>
                                <a:pt x="9807" y="17973"/>
                              </a:cubicBezTo>
                              <a:cubicBezTo>
                                <a:pt x="9845" y="17901"/>
                                <a:pt x="9870" y="17824"/>
                                <a:pt x="9885" y="17745"/>
                              </a:cubicBezTo>
                              <a:cubicBezTo>
                                <a:pt x="9890" y="17720"/>
                                <a:pt x="9891" y="17695"/>
                                <a:pt x="9892" y="17669"/>
                              </a:cubicBezTo>
                              <a:cubicBezTo>
                                <a:pt x="9860" y="17696"/>
                                <a:pt x="9852" y="17748"/>
                                <a:pt x="9840" y="17790"/>
                              </a:cubicBezTo>
                              <a:cubicBezTo>
                                <a:pt x="9817" y="17872"/>
                                <a:pt x="9795" y="17957"/>
                                <a:pt x="9783" y="18042"/>
                              </a:cubicBezTo>
                              <a:cubicBezTo>
                                <a:pt x="9778" y="18080"/>
                                <a:pt x="9766" y="18131"/>
                                <a:pt x="9800" y="18151"/>
                              </a:cubicBezTo>
                            </a:path>
                            <a:path w="7233" h="1478">
                              <a:moveTo>
                                <a:pt x="10048" y="17928"/>
                              </a:moveTo>
                              <a:cubicBezTo>
                                <a:pt x="10042" y="17938"/>
                                <a:pt x="10031" y="17950"/>
                                <a:pt x="10026" y="17959"/>
                              </a:cubicBezTo>
                              <a:cubicBezTo>
                                <a:pt x="10020" y="17971"/>
                                <a:pt x="10022" y="17979"/>
                                <a:pt x="10025" y="17991"/>
                              </a:cubicBezTo>
                              <a:cubicBezTo>
                                <a:pt x="10043" y="17995"/>
                                <a:pt x="10051" y="17998"/>
                                <a:pt x="10070" y="17990"/>
                              </a:cubicBezTo>
                              <a:cubicBezTo>
                                <a:pt x="10086" y="17983"/>
                                <a:pt x="10100" y="17971"/>
                                <a:pt x="10109" y="17957"/>
                              </a:cubicBezTo>
                              <a:cubicBezTo>
                                <a:pt x="10116" y="17946"/>
                                <a:pt x="10115" y="17933"/>
                                <a:pt x="10120" y="17920"/>
                              </a:cubicBezTo>
                              <a:cubicBezTo>
                                <a:pt x="10125" y="17906"/>
                                <a:pt x="10132" y="17892"/>
                                <a:pt x="10148" y="17888"/>
                              </a:cubicBezTo>
                              <a:cubicBezTo>
                                <a:pt x="10150" y="17889"/>
                                <a:pt x="10153" y="17889"/>
                                <a:pt x="10155" y="17890"/>
                              </a:cubicBezTo>
                              <a:cubicBezTo>
                                <a:pt x="10161" y="17913"/>
                                <a:pt x="10160" y="17932"/>
                                <a:pt x="10158" y="17956"/>
                              </a:cubicBezTo>
                              <a:cubicBezTo>
                                <a:pt x="10155" y="18001"/>
                                <a:pt x="10146" y="18045"/>
                                <a:pt x="10138" y="18089"/>
                              </a:cubicBezTo>
                              <a:cubicBezTo>
                                <a:pt x="10130" y="18130"/>
                                <a:pt x="10118" y="18172"/>
                                <a:pt x="10092" y="18206"/>
                              </a:cubicBezTo>
                              <a:cubicBezTo>
                                <a:pt x="10078" y="18225"/>
                                <a:pt x="10052" y="18243"/>
                                <a:pt x="10027" y="18234"/>
                              </a:cubicBezTo>
                              <a:cubicBezTo>
                                <a:pt x="10000" y="18224"/>
                                <a:pt x="10016" y="18191"/>
                                <a:pt x="10026" y="18175"/>
                              </a:cubicBezTo>
                              <a:cubicBezTo>
                                <a:pt x="10048" y="18140"/>
                                <a:pt x="10093" y="18110"/>
                                <a:pt x="10131" y="18095"/>
                              </a:cubicBezTo>
                              <a:cubicBezTo>
                                <a:pt x="10172" y="18079"/>
                                <a:pt x="10217" y="18075"/>
                                <a:pt x="10261" y="18073"/>
                              </a:cubicBezTo>
                            </a:path>
                            <a:path w="7233" h="1478">
                              <a:moveTo>
                                <a:pt x="9526" y="18315"/>
                              </a:moveTo>
                              <a:cubicBezTo>
                                <a:pt x="9499" y="18328"/>
                                <a:pt x="9493" y="18330"/>
                                <a:pt x="9478" y="18341"/>
                              </a:cubicBezTo>
                              <a:cubicBezTo>
                                <a:pt x="9524" y="18346"/>
                                <a:pt x="9592" y="18341"/>
                                <a:pt x="9646" y="18334"/>
                              </a:cubicBezTo>
                              <a:cubicBezTo>
                                <a:pt x="9827" y="18311"/>
                                <a:pt x="10008" y="18284"/>
                                <a:pt x="10189" y="18262"/>
                              </a:cubicBezTo>
                              <a:cubicBezTo>
                                <a:pt x="10330" y="18245"/>
                                <a:pt x="10373" y="18239"/>
                                <a:pt x="10466" y="18231"/>
                              </a:cubicBezTo>
                            </a:path>
                            <a:path w="7233" h="1478">
                              <a:moveTo>
                                <a:pt x="9780" y="18649"/>
                              </a:moveTo>
                              <a:cubicBezTo>
                                <a:pt x="9741" y="18680"/>
                                <a:pt x="9698" y="18713"/>
                                <a:pt x="9664" y="18750"/>
                              </a:cubicBezTo>
                              <a:cubicBezTo>
                                <a:pt x="9635" y="18782"/>
                                <a:pt x="9593" y="18831"/>
                                <a:pt x="9587" y="18875"/>
                              </a:cubicBezTo>
                              <a:cubicBezTo>
                                <a:pt x="9588" y="18880"/>
                                <a:pt x="9589" y="18885"/>
                                <a:pt x="9590" y="18890"/>
                              </a:cubicBezTo>
                              <a:cubicBezTo>
                                <a:pt x="9632" y="18894"/>
                                <a:pt x="9662" y="18870"/>
                                <a:pt x="9693" y="18841"/>
                              </a:cubicBezTo>
                              <a:cubicBezTo>
                                <a:pt x="9749" y="18789"/>
                                <a:pt x="9798" y="18724"/>
                                <a:pt x="9833" y="18657"/>
                              </a:cubicBezTo>
                              <a:cubicBezTo>
                                <a:pt x="9875" y="18576"/>
                                <a:pt x="9905" y="18478"/>
                                <a:pt x="9906" y="18386"/>
                              </a:cubicBezTo>
                              <a:cubicBezTo>
                                <a:pt x="9906" y="18381"/>
                                <a:pt x="9905" y="18375"/>
                                <a:pt x="9905" y="18370"/>
                              </a:cubicBezTo>
                              <a:cubicBezTo>
                                <a:pt x="9884" y="18403"/>
                                <a:pt x="9880" y="18448"/>
                                <a:pt x="9873" y="18488"/>
                              </a:cubicBezTo>
                              <a:cubicBezTo>
                                <a:pt x="9860" y="18558"/>
                                <a:pt x="9848" y="18626"/>
                                <a:pt x="9841" y="18697"/>
                              </a:cubicBezTo>
                              <a:cubicBezTo>
                                <a:pt x="9838" y="18723"/>
                                <a:pt x="9836" y="18748"/>
                                <a:pt x="9837" y="18774"/>
                              </a:cubicBezTo>
                            </a:path>
                            <a:path w="7233" h="1478">
                              <a:moveTo>
                                <a:pt x="10001" y="18576"/>
                              </a:moveTo>
                              <a:cubicBezTo>
                                <a:pt x="10007" y="18603"/>
                                <a:pt x="10006" y="18629"/>
                                <a:pt x="10011" y="18656"/>
                              </a:cubicBezTo>
                              <a:cubicBezTo>
                                <a:pt x="10018" y="18694"/>
                                <a:pt x="10033" y="18740"/>
                                <a:pt x="10065" y="18764"/>
                              </a:cubicBezTo>
                              <a:cubicBezTo>
                                <a:pt x="10101" y="18791"/>
                                <a:pt x="10132" y="18784"/>
                                <a:pt x="10169" y="18769"/>
                              </a:cubicBezTo>
                            </a:path>
                            <a:path w="7233" h="1478">
                              <a:moveTo>
                                <a:pt x="10197" y="18577"/>
                              </a:moveTo>
                              <a:cubicBezTo>
                                <a:pt x="10122" y="18625"/>
                                <a:pt x="10054" y="18680"/>
                                <a:pt x="9995" y="18747"/>
                              </a:cubicBezTo>
                              <a:cubicBezTo>
                                <a:pt x="9970" y="18777"/>
                                <a:pt x="9964" y="18784"/>
                                <a:pt x="9948" y="18802"/>
                              </a:cubicBezTo>
                            </a:path>
                            <a:path w="7233" h="1478">
                              <a:moveTo>
                                <a:pt x="10989" y="18176"/>
                              </a:moveTo>
                              <a:cubicBezTo>
                                <a:pt x="11013" y="18198"/>
                                <a:pt x="11030" y="18185"/>
                                <a:pt x="11062" y="18189"/>
                              </a:cubicBezTo>
                              <a:cubicBezTo>
                                <a:pt x="11126" y="18197"/>
                                <a:pt x="11189" y="18204"/>
                                <a:pt x="11254" y="18208"/>
                              </a:cubicBezTo>
                              <a:cubicBezTo>
                                <a:pt x="11271" y="18209"/>
                                <a:pt x="11287" y="18210"/>
                                <a:pt x="11304" y="18211"/>
                              </a:cubicBezTo>
                            </a:path>
                            <a:path w="7233" h="1478">
                              <a:moveTo>
                                <a:pt x="11040" y="18424"/>
                              </a:moveTo>
                              <a:cubicBezTo>
                                <a:pt x="11122" y="18425"/>
                                <a:pt x="11204" y="18405"/>
                                <a:pt x="11286" y="18395"/>
                              </a:cubicBezTo>
                              <a:cubicBezTo>
                                <a:pt x="11322" y="18391"/>
                                <a:pt x="11357" y="18387"/>
                                <a:pt x="11393" y="18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1,17669" coordsize="7233,1478" path="m4191,18527c4191,18516,4188,18514,4205,18497c4227,18475,4256,18459,4286,18450c4318,18441,4357,18446,4369,18483c4385,18533,4349,18596,4323,18636c4284,18696,4231,18745,4180,18794c4168,18805,4164,18807,4161,18817c4191,18820,4216,18812,4244,18800c4282,18784,4311,18762,4344,18738em4618,18391c4610,18409,4607,18430,4602,18450c4591,18490,4578,18529,4565,18568c4555,18596,4543,18623,4536,18652c4573,18641,4592,18617,4618,18588c4648,18555,4676,18520,4703,18484em4796,18333c4784,18361,4777,18389,4767,18418c4739,18500,4715,18583,4688,18665c4675,18705,4662,18741,4655,18783em4909,18616c4902,18634,4906,18640,4912,18658c4922,18687,4928,18718,4940,18746c4947,18763,4964,18804,4984,18810c5003,18816,5016,18796,5027,18785em5148,18580c5093,18628,5039,18678,4987,18730c4951,18766,4892,18823,4872,18872c4870,18881,4870,18882,4879,18871em5222,18235c5232,18220,5244,18208,5258,18198c5277,18184,5303,18169,5328,18175c5356,18182,5358,18213,5359,18237c5360,18266,5361,18304,5356,18333c5353,18350,5351,18355,5353,18372em5436,18641c5435,18658,5435,18672,5434,18688c5433,18701,5423,18733,5435,18744c5440,18746,5445,18748,5450,18750c5473,18736,5493,18719,5514,18702c5529,18689,5539,18680,5556,18672c5554,18718,5538,18755,5520,18797c5492,18862,5460,18930,5416,18987c5403,19001,5401,19005,5389,19009c5388,18968,5403,18933,5423,18896c5443,18858,5469,18823,5494,18788em5722,18253c5730,18239,5744,18233,5761,18225c5787,18212,5816,18198,5846,18204c5879,18210,5886,18238,5888,18267c5890,18305,5880,18340,5875,18377c5872,18402,5869,18403,5888,18399em6337,18223c6307,18240,6289,18256,6266,18281c6249,18299,6209,18337,6210,18365c6210,18376,6209,18379,6218,18380c6254,18360,6279,18333,6305,18300c6351,18241,6385,18172,6410,18102c6434,18037,6449,17968,6455,17899c6457,17875,6455,17855,6454,17832c6429,17889,6418,17948,6405,18009c6386,18098,6363,18190,6357,18281c6354,18330,6359,18354,6379,18386em6533,18194c6532,18214,6523,18230,6521,18248c6522,18251,6522,18253,6523,18256c6546,18259,6562,18251,6583,18240c6607,18227,6629,18212,6654,18202c6660,18242,6647,18273,6631,18311c6609,18364,6586,18418,6555,18466c6537,18494,6521,18512,6490,18521c6476,18505,6473,18490,6483,18469c6499,18436,6530,18425,6562,18416c6602,18405,6645,18404,6686,18403em6074,18616c6065,18621,6055,18625,6046,18630c6068,18631,6171,18613,6213,18605c6395,18568,6578,18537,6762,18510c6888,18491,7014,18477,7141,18464em6315,18949c6273,18984,6228,19018,6189,19056c6163,19082,6143,19107,6146,19142c6182,19146,6211,19126,6239,19101c6306,19041,6356,18955,6387,18872c6410,18810,6424,18745,6433,18680c6436,18658,6436,18638,6437,18616c6425,18668,6418,18720,6413,18773c6406,18850,6394,18929,6397,19006c6401,19041,6402,19050,6408,19072em6609,18871c6603,18897,6597,18922,6604,18949c6611,18979,6637,19009,6665,19021c6689,19031,6706,19025,6729,19018em6778,18851c6717,18914,6660,18980,6606,19049c6596,19063,6585,19077,6575,19091em7693,18140c7702,18172,7696,18216,7691,18249c7679,18337,7665,18425,7651,18513c7639,18588,7626,18663,7602,18734c7595,18752,7595,18758,7582,18760em7510,18500c7553,18516,7599,18502,7643,18492c7723,18474,7799,18450,7877,18426em8310,18224c8326,18206,8334,18192,8363,18189c8396,18186,8427,18197,8440,18230c8460,18280,8427,18339,8402,18380c8365,18441,8316,18492,8268,18544c8246,18568,8241,18575,8225,18587c8271,18543,8322,18504,8370,18462c8388,18446,8405,18430,8423,18414em8729,18215c8677,18262,8620,18309,8574,18362c8547,18394,8489,18465,8519,18511c8547,18554,8623,18510,8650,18493c8700,18462,8752,18410,8771,18353c8785,18311,8787,18267,8758,18231c8752,18226,8746,18220,8740,18215em8888,18394c8876,18414,8857,18439,8853,18463c8854,18479,8854,18483,8860,18491c8890,18498,8911,18489,8939,18475c8965,18462,8998,18430,9029,18435c9033,18437,9036,18440,9040,18442c9045,18489,9032,18530,9013,18574c8984,18641,8947,18702,8899,18757c8867,18793,8840,18817,8793,18824c8775,18788,8791,18758,8813,18724c8850,18667,8893,18616,8942,18569c8953,18559,8965,18548,8976,18538em9242,17871c9239,17892,9234,17911,9230,17931c9224,17958,9220,17986,9220,18013c9220,18029,9226,18042,9244,18036c9270,18027,9287,18004,9307,17988c9329,17971,9346,17953,9366,17933em9420,17827c9399,17870,9375,17914,9357,17959c9339,18005,9326,18053,9321,18102c9320,18118,9320,18122,9321,18132em9768,17984c9748,17983,9741,17982,9724,18003c9702,18030,9678,18064,9662,18095c9653,18117,9651,18122,9646,18136c9666,18142,9675,18143,9701,18119c9745,18079,9779,18026,9807,17973c9845,17901,9870,17824,9885,17745c9890,17720,9891,17695,9892,17669c9860,17696,9852,17748,9840,17790c9817,17872,9795,17957,9783,18042c9778,18080,9766,18131,9800,18151em10048,17928c10042,17938,10031,17950,10026,17959c10020,17971,10022,17979,10025,17991c10043,17995,10051,17998,10070,17990c10086,17983,10100,17971,10109,17957c10116,17946,10115,17933,10120,17920c10125,17906,10132,17892,10148,17888c10150,17889,10153,17889,10155,17890c10161,17913,10160,17932,10158,17956c10155,18001,10146,18045,10138,18089c10130,18130,10118,18172,10092,18206c10078,18225,10052,18243,10027,18234c10000,18224,10016,18191,10026,18175c10048,18140,10093,18110,10131,18095c10172,18079,10217,18075,10261,18073em9526,18315c9499,18328,9493,18330,9478,18341c9524,18346,9592,18341,9646,18334c9827,18311,10008,18284,10189,18262c10330,18245,10373,18239,10466,18231em9780,18649c9741,18680,9698,18713,9664,18750c9635,18782,9593,18831,9587,18875c9588,18880,9589,18885,9590,18890c9632,18894,9662,18870,9693,18841c9749,18789,9798,18724,9833,18657c9875,18576,9905,18478,9906,18386c9906,18381,9905,18375,9905,18370c9884,18403,9880,18448,9873,18488c9860,18558,9848,18626,9841,18697c9838,18723,9836,18748,9837,18774em10001,18576c10007,18603,10006,18629,10011,18656c10018,18694,10033,18740,10065,18764c10101,18791,10132,18784,10169,18769em10197,18577c10122,18625,10054,18680,9995,18747c9970,18777,9964,18784,9948,18802em10989,18176c11013,18198,11030,18185,11062,18189c11126,18197,11189,18204,11254,18208c11271,18209,11287,18210,11304,18211em11040,18424c11122,18425,11204,18405,11286,18395c11322,18391,11357,18387,11393,18383e" stroked="t" o:allowincell="f" style="position:absolute;margin-left:27.95pt;margin-top:428.85pt;width:205pt;height:4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178810</wp:posOffset>
                </wp:positionH>
                <wp:positionV relativeFrom="paragraph">
                  <wp:posOffset>5350510</wp:posOffset>
                </wp:positionV>
                <wp:extent cx="1941195" cy="488950"/>
                <wp:effectExtent l="6985" t="6350" r="5715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3" h="1358">
                              <a:moveTo>
                                <a:pt x="12011" y="18175"/>
                              </a:moveTo>
                              <a:cubicBezTo>
                                <a:pt x="12027" y="18162"/>
                                <a:pt x="12035" y="18153"/>
                                <a:pt x="12019" y="18176"/>
                              </a:cubicBezTo>
                            </a:path>
                            <a:path w="5393" h="1358">
                              <a:moveTo>
                                <a:pt x="12005" y="18200"/>
                              </a:moveTo>
                              <a:cubicBezTo>
                                <a:pt x="12020" y="18197"/>
                                <a:pt x="12033" y="18197"/>
                                <a:pt x="12048" y="18198"/>
                              </a:cubicBezTo>
                              <a:cubicBezTo>
                                <a:pt x="12069" y="18199"/>
                                <a:pt x="12090" y="18204"/>
                                <a:pt x="12111" y="18208"/>
                              </a:cubicBezTo>
                              <a:cubicBezTo>
                                <a:pt x="12124" y="18211"/>
                                <a:pt x="12130" y="18213"/>
                                <a:pt x="12141" y="18220"/>
                              </a:cubicBezTo>
                              <a:cubicBezTo>
                                <a:pt x="12121" y="18226"/>
                                <a:pt x="12107" y="18223"/>
                                <a:pt x="12086" y="18222"/>
                              </a:cubicBezTo>
                              <a:cubicBezTo>
                                <a:pt x="12063" y="18221"/>
                                <a:pt x="12042" y="18218"/>
                                <a:pt x="12020" y="18215"/>
                              </a:cubicBezTo>
                              <a:cubicBezTo>
                                <a:pt x="12017" y="18215"/>
                                <a:pt x="12015" y="18214"/>
                                <a:pt x="12012" y="18214"/>
                              </a:cubicBezTo>
                              <a:cubicBezTo>
                                <a:pt x="12039" y="18209"/>
                                <a:pt x="12067" y="18212"/>
                                <a:pt x="12094" y="18210"/>
                              </a:cubicBezTo>
                              <a:cubicBezTo>
                                <a:pt x="12148" y="18206"/>
                                <a:pt x="12203" y="18204"/>
                                <a:pt x="12255" y="18190"/>
                              </a:cubicBezTo>
                              <a:cubicBezTo>
                                <a:pt x="12266" y="18186"/>
                                <a:pt x="12277" y="18183"/>
                                <a:pt x="12288" y="18179"/>
                              </a:cubicBezTo>
                            </a:path>
                            <a:path w="5393" h="1358">
                              <a:moveTo>
                                <a:pt x="12544" y="17934"/>
                              </a:moveTo>
                              <a:cubicBezTo>
                                <a:pt x="12562" y="17927"/>
                                <a:pt x="12585" y="17920"/>
                                <a:pt x="12604" y="17921"/>
                              </a:cubicBezTo>
                              <a:cubicBezTo>
                                <a:pt x="12636" y="17923"/>
                                <a:pt x="12670" y="17936"/>
                                <a:pt x="12686" y="17965"/>
                              </a:cubicBezTo>
                              <a:cubicBezTo>
                                <a:pt x="12717" y="18021"/>
                                <a:pt x="12687" y="18090"/>
                                <a:pt x="12656" y="18139"/>
                              </a:cubicBezTo>
                              <a:cubicBezTo>
                                <a:pt x="12622" y="18193"/>
                                <a:pt x="12577" y="18242"/>
                                <a:pt x="12535" y="18290"/>
                              </a:cubicBezTo>
                              <a:cubicBezTo>
                                <a:pt x="12515" y="18314"/>
                                <a:pt x="12500" y="18332"/>
                                <a:pt x="12486" y="18359"/>
                              </a:cubicBezTo>
                              <a:cubicBezTo>
                                <a:pt x="12500" y="18381"/>
                                <a:pt x="12535" y="18365"/>
                                <a:pt x="12560" y="18355"/>
                              </a:cubicBezTo>
                              <a:cubicBezTo>
                                <a:pt x="12602" y="18337"/>
                                <a:pt x="12636" y="18310"/>
                                <a:pt x="12672" y="18283"/>
                              </a:cubicBezTo>
                            </a:path>
                            <a:path w="5393" h="1358">
                              <a:moveTo>
                                <a:pt x="12909" y="17883"/>
                              </a:moveTo>
                              <a:cubicBezTo>
                                <a:pt x="12901" y="17920"/>
                                <a:pt x="12895" y="17957"/>
                                <a:pt x="12890" y="17995"/>
                              </a:cubicBezTo>
                              <a:cubicBezTo>
                                <a:pt x="12881" y="18072"/>
                                <a:pt x="12872" y="18150"/>
                                <a:pt x="12866" y="18228"/>
                              </a:cubicBezTo>
                              <a:cubicBezTo>
                                <a:pt x="12862" y="18280"/>
                                <a:pt x="12849" y="18334"/>
                                <a:pt x="12851" y="18386"/>
                              </a:cubicBezTo>
                              <a:cubicBezTo>
                                <a:pt x="12852" y="18389"/>
                                <a:pt x="12852" y="18393"/>
                                <a:pt x="12853" y="18396"/>
                              </a:cubicBezTo>
                            </a:path>
                            <a:path w="5393" h="1358">
                              <a:moveTo>
                                <a:pt x="13145" y="18098"/>
                              </a:moveTo>
                              <a:cubicBezTo>
                                <a:pt x="13147" y="18117"/>
                                <a:pt x="13153" y="18130"/>
                                <a:pt x="13159" y="18148"/>
                              </a:cubicBezTo>
                              <a:cubicBezTo>
                                <a:pt x="13174" y="18191"/>
                                <a:pt x="13187" y="18234"/>
                                <a:pt x="13203" y="18276"/>
                              </a:cubicBezTo>
                              <a:cubicBezTo>
                                <a:pt x="13219" y="18317"/>
                                <a:pt x="13237" y="18386"/>
                                <a:pt x="13270" y="18417"/>
                              </a:cubicBezTo>
                              <a:cubicBezTo>
                                <a:pt x="13273" y="18418"/>
                                <a:pt x="13275" y="18418"/>
                                <a:pt x="13278" y="18419"/>
                              </a:cubicBezTo>
                              <a:cubicBezTo>
                                <a:pt x="13304" y="18405"/>
                                <a:pt x="13314" y="18379"/>
                                <a:pt x="13328" y="18352"/>
                              </a:cubicBezTo>
                            </a:path>
                            <a:path w="5393" h="1358">
                              <a:moveTo>
                                <a:pt x="13388" y="18145"/>
                              </a:moveTo>
                              <a:cubicBezTo>
                                <a:pt x="13324" y="18195"/>
                                <a:pt x="13263" y="18248"/>
                                <a:pt x="13204" y="18304"/>
                              </a:cubicBezTo>
                              <a:cubicBezTo>
                                <a:pt x="13162" y="18344"/>
                                <a:pt x="13123" y="18389"/>
                                <a:pt x="13084" y="18432"/>
                              </a:cubicBezTo>
                            </a:path>
                            <a:path w="5393" h="1358">
                              <a:moveTo>
                                <a:pt x="13571" y="17471"/>
                              </a:moveTo>
                              <a:cubicBezTo>
                                <a:pt x="13566" y="17491"/>
                                <a:pt x="13555" y="17512"/>
                                <a:pt x="13549" y="17532"/>
                              </a:cubicBezTo>
                              <a:cubicBezTo>
                                <a:pt x="13535" y="17579"/>
                                <a:pt x="13520" y="17629"/>
                                <a:pt x="13517" y="17679"/>
                              </a:cubicBezTo>
                              <a:cubicBezTo>
                                <a:pt x="13515" y="17716"/>
                                <a:pt x="13522" y="17755"/>
                                <a:pt x="13564" y="17766"/>
                              </a:cubicBezTo>
                              <a:cubicBezTo>
                                <a:pt x="13599" y="17775"/>
                                <a:pt x="13642" y="17751"/>
                                <a:pt x="13668" y="17729"/>
                              </a:cubicBezTo>
                              <a:cubicBezTo>
                                <a:pt x="13688" y="17712"/>
                                <a:pt x="13713" y="17677"/>
                                <a:pt x="13689" y="17653"/>
                              </a:cubicBezTo>
                              <a:cubicBezTo>
                                <a:pt x="13664" y="17627"/>
                                <a:pt x="13617" y="17647"/>
                                <a:pt x="13592" y="17661"/>
                              </a:cubicBezTo>
                              <a:cubicBezTo>
                                <a:pt x="13565" y="17677"/>
                                <a:pt x="13523" y="17712"/>
                                <a:pt x="13523" y="17747"/>
                              </a:cubicBezTo>
                              <a:cubicBezTo>
                                <a:pt x="13529" y="17764"/>
                                <a:pt x="13531" y="17769"/>
                                <a:pt x="13544" y="17772"/>
                              </a:cubicBezTo>
                            </a:path>
                            <a:path w="5393" h="1358">
                              <a:moveTo>
                                <a:pt x="13733" y="18141"/>
                              </a:moveTo>
                              <a:cubicBezTo>
                                <a:pt x="13728" y="18159"/>
                                <a:pt x="13717" y="18183"/>
                                <a:pt x="13724" y="18202"/>
                              </a:cubicBezTo>
                              <a:cubicBezTo>
                                <a:pt x="13725" y="18213"/>
                                <a:pt x="13727" y="18218"/>
                                <a:pt x="13735" y="18223"/>
                              </a:cubicBezTo>
                              <a:cubicBezTo>
                                <a:pt x="13757" y="18228"/>
                                <a:pt x="13768" y="18233"/>
                                <a:pt x="13791" y="18220"/>
                              </a:cubicBezTo>
                              <a:cubicBezTo>
                                <a:pt x="13818" y="18204"/>
                                <a:pt x="13841" y="18180"/>
                                <a:pt x="13861" y="18156"/>
                              </a:cubicBezTo>
                              <a:cubicBezTo>
                                <a:pt x="13873" y="18141"/>
                                <a:pt x="13876" y="18137"/>
                                <a:pt x="13883" y="18127"/>
                              </a:cubicBezTo>
                              <a:cubicBezTo>
                                <a:pt x="13885" y="18169"/>
                                <a:pt x="13871" y="18212"/>
                                <a:pt x="13860" y="18253"/>
                              </a:cubicBezTo>
                              <a:cubicBezTo>
                                <a:pt x="13839" y="18332"/>
                                <a:pt x="13821" y="18413"/>
                                <a:pt x="13793" y="18490"/>
                              </a:cubicBezTo>
                              <a:cubicBezTo>
                                <a:pt x="13776" y="18539"/>
                                <a:pt x="13754" y="18611"/>
                                <a:pt x="13713" y="18647"/>
                              </a:cubicBezTo>
                              <a:cubicBezTo>
                                <a:pt x="13707" y="18649"/>
                                <a:pt x="13702" y="18652"/>
                                <a:pt x="13696" y="18654"/>
                              </a:cubicBezTo>
                              <a:cubicBezTo>
                                <a:pt x="13667" y="18632"/>
                                <a:pt x="13673" y="18603"/>
                                <a:pt x="13683" y="18567"/>
                              </a:cubicBezTo>
                              <a:cubicBezTo>
                                <a:pt x="13703" y="18498"/>
                                <a:pt x="13741" y="18444"/>
                                <a:pt x="13785" y="18390"/>
                              </a:cubicBezTo>
                              <a:cubicBezTo>
                                <a:pt x="13821" y="18346"/>
                                <a:pt x="13860" y="18309"/>
                                <a:pt x="13900" y="18270"/>
                              </a:cubicBezTo>
                            </a:path>
                            <a:path w="5393" h="1358">
                              <a:moveTo>
                                <a:pt x="14274" y="17571"/>
                              </a:moveTo>
                              <a:cubicBezTo>
                                <a:pt x="14262" y="17574"/>
                                <a:pt x="14251" y="17578"/>
                                <a:pt x="14241" y="17587"/>
                              </a:cubicBezTo>
                              <a:cubicBezTo>
                                <a:pt x="14229" y="17597"/>
                                <a:pt x="14222" y="17606"/>
                                <a:pt x="14208" y="17612"/>
                              </a:cubicBezTo>
                              <a:cubicBezTo>
                                <a:pt x="14196" y="17617"/>
                                <a:pt x="14185" y="17620"/>
                                <a:pt x="14173" y="17629"/>
                              </a:cubicBezTo>
                              <a:cubicBezTo>
                                <a:pt x="14159" y="17639"/>
                                <a:pt x="14153" y="17649"/>
                                <a:pt x="14157" y="17666"/>
                              </a:cubicBezTo>
                              <a:cubicBezTo>
                                <a:pt x="14162" y="17686"/>
                                <a:pt x="14178" y="17711"/>
                                <a:pt x="14187" y="17730"/>
                              </a:cubicBezTo>
                              <a:cubicBezTo>
                                <a:pt x="14202" y="17761"/>
                                <a:pt x="14214" y="17792"/>
                                <a:pt x="14216" y="17827"/>
                              </a:cubicBezTo>
                              <a:cubicBezTo>
                                <a:pt x="14217" y="17854"/>
                                <a:pt x="14212" y="17885"/>
                                <a:pt x="14188" y="17901"/>
                              </a:cubicBezTo>
                              <a:cubicBezTo>
                                <a:pt x="14166" y="17916"/>
                                <a:pt x="14135" y="17907"/>
                                <a:pt x="14121" y="17885"/>
                              </a:cubicBezTo>
                              <a:cubicBezTo>
                                <a:pt x="14099" y="17850"/>
                                <a:pt x="14125" y="17811"/>
                                <a:pt x="14146" y="17784"/>
                              </a:cubicBezTo>
                              <a:cubicBezTo>
                                <a:pt x="14184" y="17736"/>
                                <a:pt x="14241" y="17710"/>
                                <a:pt x="14294" y="17682"/>
                              </a:cubicBezTo>
                              <a:cubicBezTo>
                                <a:pt x="14307" y="17675"/>
                                <a:pt x="14320" y="17669"/>
                                <a:pt x="14333" y="17662"/>
                              </a:cubicBezTo>
                            </a:path>
                            <a:path w="5393" h="1358">
                              <a:moveTo>
                                <a:pt x="14848" y="17753"/>
                              </a:moveTo>
                              <a:cubicBezTo>
                                <a:pt x="14861" y="17775"/>
                                <a:pt x="14851" y="17783"/>
                                <a:pt x="14849" y="17809"/>
                              </a:cubicBezTo>
                              <a:cubicBezTo>
                                <a:pt x="14844" y="17889"/>
                                <a:pt x="14833" y="17969"/>
                                <a:pt x="14819" y="18048"/>
                              </a:cubicBezTo>
                              <a:cubicBezTo>
                                <a:pt x="14803" y="18136"/>
                                <a:pt x="14792" y="18226"/>
                                <a:pt x="14776" y="18314"/>
                              </a:cubicBezTo>
                              <a:cubicBezTo>
                                <a:pt x="14769" y="18349"/>
                                <a:pt x="14767" y="18357"/>
                                <a:pt x="14763" y="18379"/>
                              </a:cubicBezTo>
                            </a:path>
                            <a:path w="5393" h="1358">
                              <a:moveTo>
                                <a:pt x="14610" y="18168"/>
                              </a:moveTo>
                              <a:cubicBezTo>
                                <a:pt x="14585" y="18183"/>
                                <a:pt x="14700" y="18155"/>
                                <a:pt x="14712" y="18154"/>
                              </a:cubicBezTo>
                              <a:cubicBezTo>
                                <a:pt x="14805" y="18144"/>
                                <a:pt x="14896" y="18132"/>
                                <a:pt x="14989" y="18117"/>
                              </a:cubicBezTo>
                            </a:path>
                            <a:path w="5393" h="1358">
                              <a:moveTo>
                                <a:pt x="15979" y="17403"/>
                              </a:moveTo>
                              <a:cubicBezTo>
                                <a:pt x="15981" y="17435"/>
                                <a:pt x="15971" y="17465"/>
                                <a:pt x="15964" y="17497"/>
                              </a:cubicBezTo>
                              <a:cubicBezTo>
                                <a:pt x="15951" y="17555"/>
                                <a:pt x="15938" y="17614"/>
                                <a:pt x="15932" y="17673"/>
                              </a:cubicBezTo>
                              <a:cubicBezTo>
                                <a:pt x="15928" y="17716"/>
                                <a:pt x="15921" y="17759"/>
                                <a:pt x="15923" y="17802"/>
                              </a:cubicBezTo>
                              <a:cubicBezTo>
                                <a:pt x="15923" y="17806"/>
                                <a:pt x="15924" y="17809"/>
                                <a:pt x="15924" y="17813"/>
                              </a:cubicBezTo>
                            </a:path>
                            <a:path w="5393" h="1358">
                              <a:moveTo>
                                <a:pt x="15564" y="17904"/>
                              </a:moveTo>
                              <a:cubicBezTo>
                                <a:pt x="15507" y="17930"/>
                                <a:pt x="15528" y="17918"/>
                                <a:pt x="15582" y="17912"/>
                              </a:cubicBezTo>
                              <a:cubicBezTo>
                                <a:pt x="15739" y="17894"/>
                                <a:pt x="15896" y="17872"/>
                                <a:pt x="16054" y="17855"/>
                              </a:cubicBezTo>
                              <a:cubicBezTo>
                                <a:pt x="16300" y="17829"/>
                                <a:pt x="16546" y="17816"/>
                                <a:pt x="16793" y="17802"/>
                              </a:cubicBezTo>
                              <a:cubicBezTo>
                                <a:pt x="16942" y="17794"/>
                                <a:pt x="16985" y="17791"/>
                                <a:pt x="17081" y="17786"/>
                              </a:cubicBezTo>
                            </a:path>
                            <a:path w="5393" h="1358">
                              <a:moveTo>
                                <a:pt x="15543" y="18476"/>
                              </a:moveTo>
                              <a:cubicBezTo>
                                <a:pt x="15545" y="18544"/>
                                <a:pt x="15533" y="18625"/>
                                <a:pt x="15552" y="18691"/>
                              </a:cubicBezTo>
                              <a:cubicBezTo>
                                <a:pt x="15555" y="18703"/>
                                <a:pt x="15566" y="18704"/>
                                <a:pt x="15569" y="18716"/>
                              </a:cubicBezTo>
                              <a:cubicBezTo>
                                <a:pt x="15593" y="18672"/>
                                <a:pt x="15615" y="18637"/>
                                <a:pt x="15630" y="18585"/>
                              </a:cubicBezTo>
                              <a:cubicBezTo>
                                <a:pt x="15669" y="18452"/>
                                <a:pt x="15643" y="18339"/>
                                <a:pt x="15645" y="18208"/>
                              </a:cubicBezTo>
                              <a:cubicBezTo>
                                <a:pt x="15646" y="18173"/>
                                <a:pt x="15643" y="18169"/>
                                <a:pt x="15675" y="18150"/>
                              </a:cubicBezTo>
                              <a:cubicBezTo>
                                <a:pt x="15784" y="18087"/>
                                <a:pt x="15951" y="18083"/>
                                <a:pt x="16071" y="18064"/>
                              </a:cubicBezTo>
                              <a:cubicBezTo>
                                <a:pt x="16511" y="17994"/>
                                <a:pt x="16955" y="17977"/>
                                <a:pt x="17397" y="17932"/>
                              </a:cubicBezTo>
                            </a:path>
                            <a:path w="5393" h="1358">
                              <a:moveTo>
                                <a:pt x="15937" y="18338"/>
                              </a:moveTo>
                              <a:cubicBezTo>
                                <a:pt x="15951" y="18335"/>
                                <a:pt x="15937" y="18375"/>
                                <a:pt x="15932" y="18398"/>
                              </a:cubicBezTo>
                              <a:cubicBezTo>
                                <a:pt x="15919" y="18455"/>
                                <a:pt x="15905" y="18512"/>
                                <a:pt x="15894" y="18570"/>
                              </a:cubicBezTo>
                              <a:cubicBezTo>
                                <a:pt x="15886" y="18614"/>
                                <a:pt x="15877" y="18660"/>
                                <a:pt x="15883" y="18705"/>
                              </a:cubicBezTo>
                              <a:cubicBezTo>
                                <a:pt x="15884" y="18709"/>
                                <a:pt x="15886" y="18713"/>
                                <a:pt x="15887" y="18717"/>
                              </a:cubicBezTo>
                            </a:path>
                            <a:path w="5393" h="1358">
                              <a:moveTo>
                                <a:pt x="16062" y="18574"/>
                              </a:moveTo>
                              <a:cubicBezTo>
                                <a:pt x="16082" y="18567"/>
                                <a:pt x="16102" y="18559"/>
                                <a:pt x="16124" y="18554"/>
                              </a:cubicBezTo>
                              <a:cubicBezTo>
                                <a:pt x="16161" y="18546"/>
                                <a:pt x="16200" y="18541"/>
                                <a:pt x="16238" y="18537"/>
                              </a:cubicBezTo>
                              <a:cubicBezTo>
                                <a:pt x="16258" y="18535"/>
                                <a:pt x="16263" y="18534"/>
                                <a:pt x="16276" y="18536"/>
                              </a:cubicBezTo>
                              <a:cubicBezTo>
                                <a:pt x="16248" y="18549"/>
                                <a:pt x="16218" y="18551"/>
                                <a:pt x="16187" y="18556"/>
                              </a:cubicBezTo>
                              <a:cubicBezTo>
                                <a:pt x="16155" y="18561"/>
                                <a:pt x="16122" y="18564"/>
                                <a:pt x="16090" y="18568"/>
                              </a:cubicBezTo>
                              <a:cubicBezTo>
                                <a:pt x="16119" y="18572"/>
                                <a:pt x="16148" y="18568"/>
                                <a:pt x="16178" y="18566"/>
                              </a:cubicBezTo>
                              <a:cubicBezTo>
                                <a:pt x="16208" y="18564"/>
                                <a:pt x="16235" y="18559"/>
                                <a:pt x="16264" y="18552"/>
                              </a:cubicBezTo>
                            </a:path>
                            <a:path w="5393" h="1358">
                              <a:moveTo>
                                <a:pt x="16490" y="18463"/>
                              </a:moveTo>
                              <a:cubicBezTo>
                                <a:pt x="16489" y="18482"/>
                                <a:pt x="16490" y="18499"/>
                                <a:pt x="16492" y="18518"/>
                              </a:cubicBezTo>
                              <a:cubicBezTo>
                                <a:pt x="16496" y="18557"/>
                                <a:pt x="16506" y="18596"/>
                                <a:pt x="16521" y="18633"/>
                              </a:cubicBezTo>
                              <a:cubicBezTo>
                                <a:pt x="16533" y="18664"/>
                                <a:pt x="16552" y="18704"/>
                                <a:pt x="16584" y="18719"/>
                              </a:cubicBezTo>
                              <a:cubicBezTo>
                                <a:pt x="16603" y="18728"/>
                                <a:pt x="16616" y="18718"/>
                                <a:pt x="16632" y="18710"/>
                              </a:cubicBezTo>
                            </a:path>
                            <a:path w="5393" h="1358">
                              <a:moveTo>
                                <a:pt x="16692" y="18475"/>
                              </a:moveTo>
                              <a:cubicBezTo>
                                <a:pt x="16637" y="18505"/>
                                <a:pt x="16595" y="18539"/>
                                <a:pt x="16550" y="18583"/>
                              </a:cubicBezTo>
                              <a:cubicBezTo>
                                <a:pt x="16505" y="18626"/>
                                <a:pt x="16457" y="18673"/>
                                <a:pt x="16426" y="18728"/>
                              </a:cubicBezTo>
                              <a:cubicBezTo>
                                <a:pt x="16415" y="18748"/>
                                <a:pt x="16415" y="18753"/>
                                <a:pt x="16428" y="18760"/>
                              </a:cubicBezTo>
                            </a:path>
                            <a:path w="5393" h="1358">
                              <a:moveTo>
                                <a:pt x="16827" y="18164"/>
                              </a:moveTo>
                              <a:cubicBezTo>
                                <a:pt x="16841" y="18160"/>
                                <a:pt x="16857" y="18155"/>
                                <a:pt x="16872" y="18161"/>
                              </a:cubicBezTo>
                              <a:cubicBezTo>
                                <a:pt x="16893" y="18170"/>
                                <a:pt x="16903" y="18186"/>
                                <a:pt x="16902" y="18208"/>
                              </a:cubicBezTo>
                              <a:cubicBezTo>
                                <a:pt x="16900" y="18239"/>
                                <a:pt x="16879" y="18266"/>
                                <a:pt x="16861" y="18289"/>
                              </a:cubicBezTo>
                              <a:cubicBezTo>
                                <a:pt x="16844" y="18311"/>
                                <a:pt x="16827" y="18327"/>
                                <a:pt x="16818" y="18353"/>
                              </a:cubicBezTo>
                              <a:cubicBezTo>
                                <a:pt x="16841" y="18374"/>
                                <a:pt x="16871" y="18369"/>
                                <a:pt x="16903" y="18368"/>
                              </a:cubicBezTo>
                              <a:cubicBezTo>
                                <a:pt x="16947" y="18367"/>
                                <a:pt x="16988" y="18357"/>
                                <a:pt x="17031" y="18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5,17403" coordsize="5393,1358" path="m12011,18175c12027,18162,12035,18153,12019,18176em12005,18200c12020,18197,12033,18197,12048,18198c12069,18199,12090,18204,12111,18208c12124,18211,12130,18213,12141,18220c12121,18226,12107,18223,12086,18222c12063,18221,12042,18218,12020,18215c12017,18215,12015,18214,12012,18214c12039,18209,12067,18212,12094,18210c12148,18206,12203,18204,12255,18190c12266,18186,12277,18183,12288,18179em12544,17934c12562,17927,12585,17920,12604,17921c12636,17923,12670,17936,12686,17965c12717,18021,12687,18090,12656,18139c12622,18193,12577,18242,12535,18290c12515,18314,12500,18332,12486,18359c12500,18381,12535,18365,12560,18355c12602,18337,12636,18310,12672,18283em12909,17883c12901,17920,12895,17957,12890,17995c12881,18072,12872,18150,12866,18228c12862,18280,12849,18334,12851,18386c12852,18389,12852,18393,12853,18396em13145,18098c13147,18117,13153,18130,13159,18148c13174,18191,13187,18234,13203,18276c13219,18317,13237,18386,13270,18417c13273,18418,13275,18418,13278,18419c13304,18405,13314,18379,13328,18352em13388,18145c13324,18195,13263,18248,13204,18304c13162,18344,13123,18389,13084,18432em13571,17471c13566,17491,13555,17512,13549,17532c13535,17579,13520,17629,13517,17679c13515,17716,13522,17755,13564,17766c13599,17775,13642,17751,13668,17729c13688,17712,13713,17677,13689,17653c13664,17627,13617,17647,13592,17661c13565,17677,13523,17712,13523,17747c13529,17764,13531,17769,13544,17772em13733,18141c13728,18159,13717,18183,13724,18202c13725,18213,13727,18218,13735,18223c13757,18228,13768,18233,13791,18220c13818,18204,13841,18180,13861,18156c13873,18141,13876,18137,13883,18127c13885,18169,13871,18212,13860,18253c13839,18332,13821,18413,13793,18490c13776,18539,13754,18611,13713,18647c13707,18649,13702,18652,13696,18654c13667,18632,13673,18603,13683,18567c13703,18498,13741,18444,13785,18390c13821,18346,13860,18309,13900,18270em14274,17571c14262,17574,14251,17578,14241,17587c14229,17597,14222,17606,14208,17612c14196,17617,14185,17620,14173,17629c14159,17639,14153,17649,14157,17666c14162,17686,14178,17711,14187,17730c14202,17761,14214,17792,14216,17827c14217,17854,14212,17885,14188,17901c14166,17916,14135,17907,14121,17885c14099,17850,14125,17811,14146,17784c14184,17736,14241,17710,14294,17682c14307,17675,14320,17669,14333,17662em14848,17753c14861,17775,14851,17783,14849,17809c14844,17889,14833,17969,14819,18048c14803,18136,14792,18226,14776,18314c14769,18349,14767,18357,14763,18379em14610,18168c14585,18183,14700,18155,14712,18154c14805,18144,14896,18132,14989,18117em15979,17403c15981,17435,15971,17465,15964,17497c15951,17555,15938,17614,15932,17673c15928,17716,15921,17759,15923,17802c15923,17806,15924,17809,15924,17813em15564,17904c15507,17930,15528,17918,15582,17912c15739,17894,15896,17872,16054,17855c16300,17829,16546,17816,16793,17802c16942,17794,16985,17791,17081,17786em15543,18476c15545,18544,15533,18625,15552,18691c15555,18703,15566,18704,15569,18716c15593,18672,15615,18637,15630,18585c15669,18452,15643,18339,15645,18208c15646,18173,15643,18169,15675,18150c15784,18087,15951,18083,16071,18064c16511,17994,16955,17977,17397,17932em15937,18338c15951,18335,15937,18375,15932,18398c15919,18455,15905,18512,15894,18570c15886,18614,15877,18660,15883,18705c15884,18709,15886,18713,15887,18717em16062,18574c16082,18567,16102,18559,16124,18554c16161,18546,16200,18541,16238,18537c16258,18535,16263,18534,16276,18536c16248,18549,16218,18551,16187,18556c16155,18561,16122,18564,16090,18568c16119,18572,16148,18568,16178,18566c16208,18564,16235,18559,16264,18552em16490,18463c16489,18482,16490,18499,16492,18518c16496,18557,16506,18596,16521,18633c16533,18664,16552,18704,16584,18719c16603,18728,16616,18718,16632,18710em16692,18475c16637,18505,16595,18539,16550,18583c16505,18626,16457,18673,16426,18728c16415,18748,16415,18753,16428,18760em16827,18164c16841,18160,16857,18155,16872,18161c16893,18170,16903,18186,16902,18208c16900,18239,16879,18266,16861,18289c16844,18311,16827,18327,16818,18353c16841,18374,16871,18369,16903,18368c16947,18367,16988,18357,17031,18348e" stroked="t" o:allowincell="f" style="position:absolute;margin-left:250.3pt;margin-top:421.3pt;width:152.8pt;height:3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25755</wp:posOffset>
                </wp:positionH>
                <wp:positionV relativeFrom="paragraph">
                  <wp:posOffset>6055360</wp:posOffset>
                </wp:positionV>
                <wp:extent cx="2271395" cy="528955"/>
                <wp:effectExtent l="9525" t="7620" r="5715" b="571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1469">
                              <a:moveTo>
                                <a:pt x="4513" y="20095"/>
                              </a:moveTo>
                              <a:cubicBezTo>
                                <a:pt x="4512" y="20089"/>
                                <a:pt x="4502" y="20090"/>
                                <a:pt x="4521" y="20074"/>
                              </a:cubicBezTo>
                              <a:cubicBezTo>
                                <a:pt x="4542" y="20056"/>
                                <a:pt x="4566" y="20038"/>
                                <a:pt x="4591" y="20025"/>
                              </a:cubicBezTo>
                              <a:cubicBezTo>
                                <a:pt x="4619" y="20011"/>
                                <a:pt x="4659" y="19995"/>
                                <a:pt x="4688" y="20016"/>
                              </a:cubicBezTo>
                              <a:cubicBezTo>
                                <a:pt x="4727" y="20043"/>
                                <a:pt x="4713" y="20109"/>
                                <a:pt x="4704" y="20146"/>
                              </a:cubicBezTo>
                              <a:cubicBezTo>
                                <a:pt x="4685" y="20222"/>
                                <a:pt x="4640" y="20293"/>
                                <a:pt x="4595" y="20355"/>
                              </a:cubicBezTo>
                              <a:cubicBezTo>
                                <a:pt x="4557" y="20407"/>
                                <a:pt x="4512" y="20450"/>
                                <a:pt x="4468" y="20496"/>
                              </a:cubicBezTo>
                              <a:cubicBezTo>
                                <a:pt x="4453" y="20511"/>
                                <a:pt x="4451" y="20520"/>
                                <a:pt x="4443" y="20535"/>
                              </a:cubicBezTo>
                              <a:cubicBezTo>
                                <a:pt x="4474" y="20527"/>
                                <a:pt x="4499" y="20516"/>
                                <a:pt x="4529" y="20504"/>
                              </a:cubicBezTo>
                              <a:cubicBezTo>
                                <a:pt x="4584" y="20481"/>
                                <a:pt x="4629" y="20457"/>
                                <a:pt x="4677" y="20421"/>
                              </a:cubicBezTo>
                            </a:path>
                            <a:path w="6309" h="1469">
                              <a:moveTo>
                                <a:pt x="4970" y="20044"/>
                              </a:moveTo>
                              <a:cubicBezTo>
                                <a:pt x="4962" y="20065"/>
                                <a:pt x="4960" y="20089"/>
                                <a:pt x="4954" y="20111"/>
                              </a:cubicBezTo>
                              <a:cubicBezTo>
                                <a:pt x="4944" y="20150"/>
                                <a:pt x="4934" y="20188"/>
                                <a:pt x="4924" y="20227"/>
                              </a:cubicBezTo>
                              <a:cubicBezTo>
                                <a:pt x="4918" y="20251"/>
                                <a:pt x="4911" y="20274"/>
                                <a:pt x="4913" y="20299"/>
                              </a:cubicBezTo>
                              <a:cubicBezTo>
                                <a:pt x="4939" y="20294"/>
                                <a:pt x="4970" y="20279"/>
                                <a:pt x="4990" y="20260"/>
                              </a:cubicBezTo>
                              <a:cubicBezTo>
                                <a:pt x="5024" y="20227"/>
                                <a:pt x="5059" y="20188"/>
                                <a:pt x="5087" y="20149"/>
                              </a:cubicBezTo>
                              <a:cubicBezTo>
                                <a:pt x="5093" y="20139"/>
                                <a:pt x="5100" y="20129"/>
                                <a:pt x="5106" y="20119"/>
                              </a:cubicBezTo>
                            </a:path>
                            <a:path w="6309" h="1469">
                              <a:moveTo>
                                <a:pt x="5148" y="19978"/>
                              </a:moveTo>
                              <a:cubicBezTo>
                                <a:pt x="5132" y="20018"/>
                                <a:pt x="5114" y="20060"/>
                                <a:pt x="5103" y="20101"/>
                              </a:cubicBezTo>
                              <a:cubicBezTo>
                                <a:pt x="5079" y="20187"/>
                                <a:pt x="5061" y="20280"/>
                                <a:pt x="5047" y="20368"/>
                              </a:cubicBezTo>
                              <a:cubicBezTo>
                                <a:pt x="5040" y="20410"/>
                                <a:pt x="5034" y="20450"/>
                                <a:pt x="5021" y="20491"/>
                              </a:cubicBezTo>
                            </a:path>
                            <a:path w="6309" h="1469">
                              <a:moveTo>
                                <a:pt x="5234" y="20232"/>
                              </a:moveTo>
                              <a:cubicBezTo>
                                <a:pt x="5253" y="20252"/>
                                <a:pt x="5260" y="20273"/>
                                <a:pt x="5270" y="20299"/>
                              </a:cubicBezTo>
                              <a:cubicBezTo>
                                <a:pt x="5284" y="20335"/>
                                <a:pt x="5295" y="20372"/>
                                <a:pt x="5308" y="20408"/>
                              </a:cubicBezTo>
                              <a:cubicBezTo>
                                <a:pt x="5311" y="20417"/>
                                <a:pt x="5320" y="20468"/>
                                <a:pt x="5336" y="20469"/>
                              </a:cubicBezTo>
                              <a:cubicBezTo>
                                <a:pt x="5339" y="20468"/>
                                <a:pt x="5342" y="20467"/>
                                <a:pt x="5345" y="20466"/>
                              </a:cubicBezTo>
                            </a:path>
                            <a:path w="6309" h="1469">
                              <a:moveTo>
                                <a:pt x="5434" y="20270"/>
                              </a:moveTo>
                              <a:cubicBezTo>
                                <a:pt x="5384" y="20323"/>
                                <a:pt x="5329" y="20375"/>
                                <a:pt x="5287" y="20435"/>
                              </a:cubicBezTo>
                              <a:cubicBezTo>
                                <a:pt x="5271" y="20457"/>
                                <a:pt x="5256" y="20481"/>
                                <a:pt x="5242" y="20504"/>
                              </a:cubicBezTo>
                            </a:path>
                            <a:path w="6309" h="1469">
                              <a:moveTo>
                                <a:pt x="5471" y="19906"/>
                              </a:moveTo>
                              <a:cubicBezTo>
                                <a:pt x="5485" y="19892"/>
                                <a:pt x="5498" y="19885"/>
                                <a:pt x="5514" y="19875"/>
                              </a:cubicBezTo>
                              <a:cubicBezTo>
                                <a:pt x="5534" y="19863"/>
                                <a:pt x="5554" y="19847"/>
                                <a:pt x="5579" y="19856"/>
                              </a:cubicBezTo>
                              <a:cubicBezTo>
                                <a:pt x="5608" y="19867"/>
                                <a:pt x="5608" y="19905"/>
                                <a:pt x="5606" y="19930"/>
                              </a:cubicBezTo>
                              <a:cubicBezTo>
                                <a:pt x="5603" y="19973"/>
                                <a:pt x="5587" y="20013"/>
                                <a:pt x="5578" y="20055"/>
                              </a:cubicBezTo>
                              <a:cubicBezTo>
                                <a:pt x="5574" y="20072"/>
                                <a:pt x="5571" y="20088"/>
                                <a:pt x="5567" y="20105"/>
                              </a:cubicBezTo>
                            </a:path>
                            <a:path w="6309" h="1469">
                              <a:moveTo>
                                <a:pt x="5672" y="20313"/>
                              </a:moveTo>
                              <a:cubicBezTo>
                                <a:pt x="5670" y="20333"/>
                                <a:pt x="5665" y="20357"/>
                                <a:pt x="5675" y="20375"/>
                              </a:cubicBezTo>
                              <a:cubicBezTo>
                                <a:pt x="5683" y="20390"/>
                                <a:pt x="5694" y="20393"/>
                                <a:pt x="5712" y="20386"/>
                              </a:cubicBezTo>
                              <a:cubicBezTo>
                                <a:pt x="5740" y="20375"/>
                                <a:pt x="5764" y="20354"/>
                                <a:pt x="5787" y="20335"/>
                              </a:cubicBezTo>
                              <a:cubicBezTo>
                                <a:pt x="5804" y="20321"/>
                                <a:pt x="5821" y="20306"/>
                                <a:pt x="5838" y="20296"/>
                              </a:cubicBezTo>
                              <a:cubicBezTo>
                                <a:pt x="5845" y="20325"/>
                                <a:pt x="5837" y="20354"/>
                                <a:pt x="5829" y="20384"/>
                              </a:cubicBezTo>
                              <a:cubicBezTo>
                                <a:pt x="5814" y="20444"/>
                                <a:pt x="5793" y="20504"/>
                                <a:pt x="5766" y="20560"/>
                              </a:cubicBezTo>
                              <a:cubicBezTo>
                                <a:pt x="5749" y="20596"/>
                                <a:pt x="5727" y="20644"/>
                                <a:pt x="5694" y="20669"/>
                              </a:cubicBezTo>
                              <a:cubicBezTo>
                                <a:pt x="5690" y="20670"/>
                                <a:pt x="5687" y="20672"/>
                                <a:pt x="5683" y="20673"/>
                              </a:cubicBezTo>
                              <a:cubicBezTo>
                                <a:pt x="5672" y="20647"/>
                                <a:pt x="5685" y="20626"/>
                                <a:pt x="5697" y="20600"/>
                              </a:cubicBezTo>
                              <a:cubicBezTo>
                                <a:pt x="5719" y="20551"/>
                                <a:pt x="5754" y="20512"/>
                                <a:pt x="5790" y="20473"/>
                              </a:cubicBezTo>
                              <a:cubicBezTo>
                                <a:pt x="5799" y="20464"/>
                                <a:pt x="5807" y="20454"/>
                                <a:pt x="5816" y="20445"/>
                              </a:cubicBezTo>
                            </a:path>
                            <a:path w="6309" h="1469">
                              <a:moveTo>
                                <a:pt x="6013" y="19922"/>
                              </a:moveTo>
                              <a:cubicBezTo>
                                <a:pt x="6025" y="19904"/>
                                <a:pt x="6033" y="19903"/>
                                <a:pt x="6052" y="19892"/>
                              </a:cubicBezTo>
                              <a:cubicBezTo>
                                <a:pt x="6082" y="19875"/>
                                <a:pt x="6112" y="19860"/>
                                <a:pt x="6147" y="19856"/>
                              </a:cubicBezTo>
                              <a:cubicBezTo>
                                <a:pt x="6183" y="19852"/>
                                <a:pt x="6209" y="19865"/>
                                <a:pt x="6215" y="19903"/>
                              </a:cubicBezTo>
                              <a:cubicBezTo>
                                <a:pt x="6221" y="19945"/>
                                <a:pt x="6199" y="19989"/>
                                <a:pt x="6185" y="20027"/>
                              </a:cubicBezTo>
                              <a:cubicBezTo>
                                <a:pt x="6184" y="20031"/>
                                <a:pt x="6146" y="20103"/>
                                <a:pt x="6155" y="20108"/>
                              </a:cubicBezTo>
                              <a:cubicBezTo>
                                <a:pt x="6161" y="20107"/>
                                <a:pt x="6166" y="20107"/>
                                <a:pt x="6172" y="20106"/>
                              </a:cubicBezTo>
                            </a:path>
                            <a:path w="6309" h="1469">
                              <a:moveTo>
                                <a:pt x="6523" y="19992"/>
                              </a:moveTo>
                              <a:cubicBezTo>
                                <a:pt x="6534" y="20024"/>
                                <a:pt x="6524" y="20063"/>
                                <a:pt x="6520" y="20099"/>
                              </a:cubicBezTo>
                              <a:cubicBezTo>
                                <a:pt x="6512" y="20173"/>
                                <a:pt x="6505" y="20247"/>
                                <a:pt x="6495" y="20320"/>
                              </a:cubicBezTo>
                              <a:cubicBezTo>
                                <a:pt x="6489" y="20366"/>
                                <a:pt x="6481" y="20411"/>
                                <a:pt x="6479" y="20458"/>
                              </a:cubicBezTo>
                            </a:path>
                            <a:path w="6309" h="1469">
                              <a:moveTo>
                                <a:pt x="6410" y="20276"/>
                              </a:moveTo>
                              <a:cubicBezTo>
                                <a:pt x="6384" y="20288"/>
                                <a:pt x="6489" y="20267"/>
                                <a:pt x="6498" y="20266"/>
                              </a:cubicBezTo>
                              <a:cubicBezTo>
                                <a:pt x="6580" y="20253"/>
                                <a:pt x="6657" y="20238"/>
                                <a:pt x="6737" y="20216"/>
                              </a:cubicBezTo>
                            </a:path>
                            <a:path w="6309" h="1469">
                              <a:moveTo>
                                <a:pt x="6995" y="20075"/>
                              </a:moveTo>
                              <a:cubicBezTo>
                                <a:pt x="6996" y="20064"/>
                                <a:pt x="6989" y="20054"/>
                                <a:pt x="7004" y="20042"/>
                              </a:cubicBezTo>
                              <a:cubicBezTo>
                                <a:pt x="7023" y="20027"/>
                                <a:pt x="7051" y="20023"/>
                                <a:pt x="7074" y="20030"/>
                              </a:cubicBezTo>
                              <a:cubicBezTo>
                                <a:pt x="7110" y="20041"/>
                                <a:pt x="7118" y="20075"/>
                                <a:pt x="7116" y="20109"/>
                              </a:cubicBezTo>
                              <a:cubicBezTo>
                                <a:pt x="7112" y="20166"/>
                                <a:pt x="7078" y="20214"/>
                                <a:pt x="7045" y="20258"/>
                              </a:cubicBezTo>
                              <a:cubicBezTo>
                                <a:pt x="7008" y="20306"/>
                                <a:pt x="6956" y="20343"/>
                                <a:pt x="6923" y="20392"/>
                              </a:cubicBezTo>
                              <a:cubicBezTo>
                                <a:pt x="6959" y="20388"/>
                                <a:pt x="6989" y="20367"/>
                                <a:pt x="7022" y="20349"/>
                              </a:cubicBezTo>
                              <a:cubicBezTo>
                                <a:pt x="7065" y="20324"/>
                                <a:pt x="7080" y="20316"/>
                                <a:pt x="7107" y="20296"/>
                              </a:cubicBezTo>
                            </a:path>
                            <a:path w="6309" h="1469">
                              <a:moveTo>
                                <a:pt x="7400" y="20076"/>
                              </a:moveTo>
                              <a:cubicBezTo>
                                <a:pt x="7363" y="20111"/>
                                <a:pt x="7327" y="20145"/>
                                <a:pt x="7297" y="20186"/>
                              </a:cubicBezTo>
                              <a:cubicBezTo>
                                <a:pt x="7271" y="20222"/>
                                <a:pt x="7234" y="20279"/>
                                <a:pt x="7246" y="20327"/>
                              </a:cubicBezTo>
                              <a:cubicBezTo>
                                <a:pt x="7256" y="20370"/>
                                <a:pt x="7315" y="20339"/>
                                <a:pt x="7336" y="20328"/>
                              </a:cubicBezTo>
                              <a:cubicBezTo>
                                <a:pt x="7383" y="20303"/>
                                <a:pt x="7417" y="20265"/>
                                <a:pt x="7441" y="20218"/>
                              </a:cubicBezTo>
                              <a:cubicBezTo>
                                <a:pt x="7460" y="20182"/>
                                <a:pt x="7462" y="20154"/>
                                <a:pt x="7445" y="20119"/>
                              </a:cubicBezTo>
                              <a:cubicBezTo>
                                <a:pt x="7437" y="20103"/>
                                <a:pt x="7428" y="20094"/>
                                <a:pt x="7416" y="20082"/>
                              </a:cubicBezTo>
                            </a:path>
                            <a:path w="6309" h="1469">
                              <a:moveTo>
                                <a:pt x="7658" y="20219"/>
                              </a:moveTo>
                              <a:cubicBezTo>
                                <a:pt x="7651" y="20235"/>
                                <a:pt x="7641" y="20253"/>
                                <a:pt x="7637" y="20270"/>
                              </a:cubicBezTo>
                              <a:cubicBezTo>
                                <a:pt x="7632" y="20291"/>
                                <a:pt x="7628" y="20319"/>
                                <a:pt x="7631" y="20341"/>
                              </a:cubicBezTo>
                              <a:cubicBezTo>
                                <a:pt x="7635" y="20352"/>
                                <a:pt x="7635" y="20355"/>
                                <a:pt x="7642" y="20358"/>
                              </a:cubicBezTo>
                              <a:cubicBezTo>
                                <a:pt x="7667" y="20351"/>
                                <a:pt x="7681" y="20335"/>
                                <a:pt x="7699" y="20316"/>
                              </a:cubicBezTo>
                              <a:cubicBezTo>
                                <a:pt x="7722" y="20292"/>
                                <a:pt x="7743" y="20266"/>
                                <a:pt x="7767" y="20243"/>
                              </a:cubicBezTo>
                              <a:cubicBezTo>
                                <a:pt x="7770" y="20240"/>
                                <a:pt x="7774" y="20238"/>
                                <a:pt x="7777" y="20235"/>
                              </a:cubicBezTo>
                              <a:cubicBezTo>
                                <a:pt x="7783" y="20272"/>
                                <a:pt x="7765" y="20304"/>
                                <a:pt x="7750" y="20339"/>
                              </a:cubicBezTo>
                              <a:cubicBezTo>
                                <a:pt x="7722" y="20405"/>
                                <a:pt x="7688" y="20469"/>
                                <a:pt x="7649" y="20529"/>
                              </a:cubicBezTo>
                              <a:cubicBezTo>
                                <a:pt x="7625" y="20565"/>
                                <a:pt x="7593" y="20616"/>
                                <a:pt x="7553" y="20637"/>
                              </a:cubicBezTo>
                              <a:cubicBezTo>
                                <a:pt x="7549" y="20638"/>
                                <a:pt x="7545" y="20638"/>
                                <a:pt x="7541" y="20639"/>
                              </a:cubicBezTo>
                              <a:cubicBezTo>
                                <a:pt x="7547" y="20611"/>
                                <a:pt x="7555" y="20584"/>
                                <a:pt x="7576" y="20558"/>
                              </a:cubicBezTo>
                              <a:cubicBezTo>
                                <a:pt x="7613" y="20512"/>
                                <a:pt x="7653" y="20466"/>
                                <a:pt x="7692" y="20421"/>
                              </a:cubicBezTo>
                              <a:cubicBezTo>
                                <a:pt x="7701" y="20410"/>
                                <a:pt x="7711" y="20400"/>
                                <a:pt x="7720" y="20389"/>
                              </a:cubicBezTo>
                            </a:path>
                            <a:path w="6309" h="1469">
                              <a:moveTo>
                                <a:pt x="8024" y="19794"/>
                              </a:moveTo>
                              <a:cubicBezTo>
                                <a:pt x="8014" y="19803"/>
                                <a:pt x="8017" y="19814"/>
                                <a:pt x="8015" y="19830"/>
                              </a:cubicBezTo>
                              <a:cubicBezTo>
                                <a:pt x="8012" y="19853"/>
                                <a:pt x="8005" y="19874"/>
                                <a:pt x="7999" y="19897"/>
                              </a:cubicBezTo>
                              <a:cubicBezTo>
                                <a:pt x="7995" y="19913"/>
                                <a:pt x="7989" y="19926"/>
                                <a:pt x="7990" y="19942"/>
                              </a:cubicBezTo>
                              <a:cubicBezTo>
                                <a:pt x="8009" y="19943"/>
                                <a:pt x="8030" y="19941"/>
                                <a:pt x="8047" y="19933"/>
                              </a:cubicBezTo>
                              <a:cubicBezTo>
                                <a:pt x="8073" y="19921"/>
                                <a:pt x="8100" y="19913"/>
                                <a:pt x="8123" y="19893"/>
                              </a:cubicBezTo>
                              <a:cubicBezTo>
                                <a:pt x="8137" y="19878"/>
                                <a:pt x="8142" y="19873"/>
                                <a:pt x="8151" y="19863"/>
                              </a:cubicBezTo>
                            </a:path>
                            <a:path w="6309" h="1469">
                              <a:moveTo>
                                <a:pt x="8173" y="19763"/>
                              </a:moveTo>
                              <a:cubicBezTo>
                                <a:pt x="8155" y="19802"/>
                                <a:pt x="8139" y="19840"/>
                                <a:pt x="8126" y="19881"/>
                              </a:cubicBezTo>
                              <a:cubicBezTo>
                                <a:pt x="8113" y="19924"/>
                                <a:pt x="8095" y="19973"/>
                                <a:pt x="8091" y="20017"/>
                              </a:cubicBezTo>
                              <a:cubicBezTo>
                                <a:pt x="8089" y="20034"/>
                                <a:pt x="8090" y="20040"/>
                                <a:pt x="8101" y="20041"/>
                              </a:cubicBezTo>
                            </a:path>
                            <a:path w="6309" h="1469">
                              <a:moveTo>
                                <a:pt x="8442" y="19567"/>
                              </a:moveTo>
                              <a:cubicBezTo>
                                <a:pt x="8450" y="19682"/>
                                <a:pt x="8446" y="19794"/>
                                <a:pt x="8439" y="19909"/>
                              </a:cubicBezTo>
                              <a:cubicBezTo>
                                <a:pt x="8429" y="20065"/>
                                <a:pt x="8417" y="20222"/>
                                <a:pt x="8370" y="20372"/>
                              </a:cubicBezTo>
                              <a:cubicBezTo>
                                <a:pt x="8338" y="20475"/>
                                <a:pt x="8288" y="20576"/>
                                <a:pt x="8184" y="20622"/>
                              </a:cubicBezTo>
                              <a:cubicBezTo>
                                <a:pt x="8110" y="20655"/>
                                <a:pt x="8034" y="20641"/>
                                <a:pt x="7957" y="20637"/>
                              </a:cubicBezTo>
                            </a:path>
                            <a:path w="6309" h="1469">
                              <a:moveTo>
                                <a:pt x="4311" y="19571"/>
                              </a:moveTo>
                              <a:cubicBezTo>
                                <a:pt x="4229" y="19694"/>
                                <a:pt x="4180" y="19815"/>
                                <a:pt x="4139" y="19958"/>
                              </a:cubicBezTo>
                              <a:cubicBezTo>
                                <a:pt x="4083" y="20153"/>
                                <a:pt x="4042" y="20384"/>
                                <a:pt x="4107" y="20583"/>
                              </a:cubicBezTo>
                              <a:cubicBezTo>
                                <a:pt x="4155" y="20730"/>
                                <a:pt x="4236" y="20763"/>
                                <a:pt x="4358" y="20829"/>
                              </a:cubicBezTo>
                            </a:path>
                            <a:path w="6309" h="1469">
                              <a:moveTo>
                                <a:pt x="8758" y="19765"/>
                              </a:moveTo>
                              <a:cubicBezTo>
                                <a:pt x="8734" y="19776"/>
                                <a:pt x="8708" y="19790"/>
                                <a:pt x="8689" y="19808"/>
                              </a:cubicBezTo>
                              <a:cubicBezTo>
                                <a:pt x="8665" y="19830"/>
                                <a:pt x="8640" y="19856"/>
                                <a:pt x="8625" y="19885"/>
                              </a:cubicBezTo>
                              <a:cubicBezTo>
                                <a:pt x="8613" y="19909"/>
                                <a:pt x="8623" y="19900"/>
                                <a:pt x="8628" y="19914"/>
                              </a:cubicBezTo>
                              <a:cubicBezTo>
                                <a:pt x="8664" y="19895"/>
                                <a:pt x="8691" y="19873"/>
                                <a:pt x="8719" y="19842"/>
                              </a:cubicBezTo>
                              <a:cubicBezTo>
                                <a:pt x="8783" y="19771"/>
                                <a:pt x="8834" y="19685"/>
                                <a:pt x="8874" y="19599"/>
                              </a:cubicBezTo>
                              <a:cubicBezTo>
                                <a:pt x="8907" y="19527"/>
                                <a:pt x="8934" y="19451"/>
                                <a:pt x="8958" y="19375"/>
                              </a:cubicBezTo>
                              <a:cubicBezTo>
                                <a:pt x="8960" y="19370"/>
                                <a:pt x="8961" y="19366"/>
                                <a:pt x="8963" y="19361"/>
                              </a:cubicBezTo>
                              <a:cubicBezTo>
                                <a:pt x="8948" y="19408"/>
                                <a:pt x="8935" y="19456"/>
                                <a:pt x="8922" y="19504"/>
                              </a:cubicBezTo>
                              <a:cubicBezTo>
                                <a:pt x="8896" y="19602"/>
                                <a:pt x="8870" y="19697"/>
                                <a:pt x="8866" y="19798"/>
                              </a:cubicBezTo>
                              <a:cubicBezTo>
                                <a:pt x="8864" y="19838"/>
                                <a:pt x="8871" y="19827"/>
                                <a:pt x="8885" y="19850"/>
                              </a:cubicBezTo>
                            </a:path>
                            <a:path w="6309" h="1469">
                              <a:moveTo>
                                <a:pt x="9035" y="19698"/>
                              </a:moveTo>
                              <a:cubicBezTo>
                                <a:pt x="9026" y="19718"/>
                                <a:pt x="9013" y="19741"/>
                                <a:pt x="9013" y="19764"/>
                              </a:cubicBezTo>
                              <a:cubicBezTo>
                                <a:pt x="9013" y="19786"/>
                                <a:pt x="9033" y="19794"/>
                                <a:pt x="9052" y="19792"/>
                              </a:cubicBezTo>
                              <a:cubicBezTo>
                                <a:pt x="9079" y="19790"/>
                                <a:pt x="9100" y="19776"/>
                                <a:pt x="9124" y="19767"/>
                              </a:cubicBezTo>
                              <a:cubicBezTo>
                                <a:pt x="9128" y="19766"/>
                                <a:pt x="9132" y="19765"/>
                                <a:pt x="9136" y="19764"/>
                              </a:cubicBezTo>
                              <a:cubicBezTo>
                                <a:pt x="9142" y="19794"/>
                                <a:pt x="9126" y="19816"/>
                                <a:pt x="9110" y="19844"/>
                              </a:cubicBezTo>
                              <a:cubicBezTo>
                                <a:pt x="9087" y="19885"/>
                                <a:pt x="9060" y="19924"/>
                                <a:pt x="9028" y="19959"/>
                              </a:cubicBezTo>
                              <a:cubicBezTo>
                                <a:pt x="9009" y="19980"/>
                                <a:pt x="8998" y="19985"/>
                                <a:pt x="8975" y="19991"/>
                              </a:cubicBezTo>
                              <a:cubicBezTo>
                                <a:pt x="8980" y="19963"/>
                                <a:pt x="8999" y="19945"/>
                                <a:pt x="9022" y="19927"/>
                              </a:cubicBezTo>
                              <a:cubicBezTo>
                                <a:pt x="9069" y="19889"/>
                                <a:pt x="9117" y="19873"/>
                                <a:pt x="9175" y="19863"/>
                              </a:cubicBezTo>
                              <a:cubicBezTo>
                                <a:pt x="9227" y="19854"/>
                                <a:pt x="9280" y="19854"/>
                                <a:pt x="9332" y="19854"/>
                              </a:cubicBezTo>
                            </a:path>
                            <a:path w="6309" h="1469">
                              <a:moveTo>
                                <a:pt x="8616" y="20163"/>
                              </a:moveTo>
                              <a:cubicBezTo>
                                <a:pt x="8634" y="20210"/>
                                <a:pt x="8705" y="20181"/>
                                <a:pt x="8748" y="20175"/>
                              </a:cubicBezTo>
                              <a:cubicBezTo>
                                <a:pt x="8908" y="20154"/>
                                <a:pt x="9069" y="20141"/>
                                <a:pt x="9230" y="20122"/>
                              </a:cubicBezTo>
                              <a:cubicBezTo>
                                <a:pt x="9366" y="20105"/>
                                <a:pt x="9411" y="20100"/>
                                <a:pt x="9501" y="20089"/>
                              </a:cubicBezTo>
                            </a:path>
                            <a:path w="6309" h="1469">
                              <a:moveTo>
                                <a:pt x="8757" y="20486"/>
                              </a:moveTo>
                              <a:cubicBezTo>
                                <a:pt x="8723" y="20529"/>
                                <a:pt x="8682" y="20569"/>
                                <a:pt x="8650" y="20613"/>
                              </a:cubicBezTo>
                              <a:cubicBezTo>
                                <a:pt x="8626" y="20646"/>
                                <a:pt x="8610" y="20678"/>
                                <a:pt x="8609" y="20718"/>
                              </a:cubicBezTo>
                              <a:cubicBezTo>
                                <a:pt x="8639" y="20732"/>
                                <a:pt x="8663" y="20713"/>
                                <a:pt x="8689" y="20692"/>
                              </a:cubicBezTo>
                              <a:cubicBezTo>
                                <a:pt x="8740" y="20651"/>
                                <a:pt x="8776" y="20598"/>
                                <a:pt x="8809" y="20543"/>
                              </a:cubicBezTo>
                              <a:cubicBezTo>
                                <a:pt x="8844" y="20483"/>
                                <a:pt x="8869" y="20419"/>
                                <a:pt x="8887" y="20352"/>
                              </a:cubicBezTo>
                              <a:cubicBezTo>
                                <a:pt x="8898" y="20310"/>
                                <a:pt x="8909" y="20265"/>
                                <a:pt x="8914" y="20222"/>
                              </a:cubicBezTo>
                              <a:cubicBezTo>
                                <a:pt x="8914" y="20219"/>
                                <a:pt x="8914" y="20216"/>
                                <a:pt x="8914" y="20213"/>
                              </a:cubicBezTo>
                              <a:cubicBezTo>
                                <a:pt x="8903" y="20256"/>
                                <a:pt x="8894" y="20300"/>
                                <a:pt x="8885" y="20344"/>
                              </a:cubicBezTo>
                              <a:cubicBezTo>
                                <a:pt x="8870" y="20412"/>
                                <a:pt x="8862" y="20480"/>
                                <a:pt x="8849" y="20548"/>
                              </a:cubicBezTo>
                              <a:cubicBezTo>
                                <a:pt x="8846" y="20560"/>
                                <a:pt x="8844" y="20573"/>
                                <a:pt x="8841" y="20585"/>
                              </a:cubicBezTo>
                            </a:path>
                            <a:path w="6309" h="1469">
                              <a:moveTo>
                                <a:pt x="8999" y="20437"/>
                              </a:moveTo>
                              <a:cubicBezTo>
                                <a:pt x="8988" y="20484"/>
                                <a:pt x="8990" y="20528"/>
                                <a:pt x="9008" y="20573"/>
                              </a:cubicBezTo>
                              <a:cubicBezTo>
                                <a:pt x="9022" y="20607"/>
                                <a:pt x="9045" y="20646"/>
                                <a:pt x="9080" y="20662"/>
                              </a:cubicBezTo>
                              <a:cubicBezTo>
                                <a:pt x="9101" y="20667"/>
                                <a:pt x="9107" y="20669"/>
                                <a:pt x="9121" y="20663"/>
                              </a:cubicBezTo>
                            </a:path>
                            <a:path w="6309" h="1469">
                              <a:moveTo>
                                <a:pt x="9246" y="20428"/>
                              </a:moveTo>
                              <a:cubicBezTo>
                                <a:pt x="9180" y="20473"/>
                                <a:pt x="9122" y="20523"/>
                                <a:pt x="9064" y="20579"/>
                              </a:cubicBezTo>
                              <a:cubicBezTo>
                                <a:pt x="9029" y="20614"/>
                                <a:pt x="9020" y="20623"/>
                                <a:pt x="8999" y="20646"/>
                              </a:cubicBezTo>
                            </a:path>
                            <a:path w="6309" h="1469">
                              <a:moveTo>
                                <a:pt x="10084" y="20081"/>
                              </a:moveTo>
                              <a:cubicBezTo>
                                <a:pt x="10113" y="20084"/>
                                <a:pt x="10141" y="20083"/>
                                <a:pt x="10170" y="20086"/>
                              </a:cubicBezTo>
                              <a:cubicBezTo>
                                <a:pt x="10220" y="20091"/>
                                <a:pt x="10269" y="20104"/>
                                <a:pt x="10317" y="20115"/>
                              </a:cubicBezTo>
                            </a:path>
                            <a:path w="6309" h="1469">
                              <a:moveTo>
                                <a:pt x="10117" y="20305"/>
                              </a:moveTo>
                              <a:cubicBezTo>
                                <a:pt x="10117" y="20328"/>
                                <a:pt x="10204" y="20309"/>
                                <a:pt x="10219" y="20307"/>
                              </a:cubicBezTo>
                              <a:cubicBezTo>
                                <a:pt x="10301" y="20295"/>
                                <a:pt x="10332" y="20291"/>
                                <a:pt x="10388" y="20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0,19361" coordsize="6309,1469" path="m4513,20095c4512,20089,4502,20090,4521,20074c4542,20056,4566,20038,4591,20025c4619,20011,4659,19995,4688,20016c4727,20043,4713,20109,4704,20146c4685,20222,4640,20293,4595,20355c4557,20407,4512,20450,4468,20496c4453,20511,4451,20520,4443,20535c4474,20527,4499,20516,4529,20504c4584,20481,4629,20457,4677,20421em4970,20044c4962,20065,4960,20089,4954,20111c4944,20150,4934,20188,4924,20227c4918,20251,4911,20274,4913,20299c4939,20294,4970,20279,4990,20260c5024,20227,5059,20188,5087,20149c5093,20139,5100,20129,5106,20119em5148,19978c5132,20018,5114,20060,5103,20101c5079,20187,5061,20280,5047,20368c5040,20410,5034,20450,5021,20491em5234,20232c5253,20252,5260,20273,5270,20299c5284,20335,5295,20372,5308,20408c5311,20417,5320,20468,5336,20469c5339,20468,5342,20467,5345,20466em5434,20270c5384,20323,5329,20375,5287,20435c5271,20457,5256,20481,5242,20504em5471,19906c5485,19892,5498,19885,5514,19875c5534,19863,5554,19847,5579,19856c5608,19867,5608,19905,5606,19930c5603,19973,5587,20013,5578,20055c5574,20072,5571,20088,5567,20105em5672,20313c5670,20333,5665,20357,5675,20375c5683,20390,5694,20393,5712,20386c5740,20375,5764,20354,5787,20335c5804,20321,5821,20306,5838,20296c5845,20325,5837,20354,5829,20384c5814,20444,5793,20504,5766,20560c5749,20596,5727,20644,5694,20669c5690,20670,5687,20672,5683,20673c5672,20647,5685,20626,5697,20600c5719,20551,5754,20512,5790,20473c5799,20464,5807,20454,5816,20445em6013,19922c6025,19904,6033,19903,6052,19892c6082,19875,6112,19860,6147,19856c6183,19852,6209,19865,6215,19903c6221,19945,6199,19989,6185,20027c6184,20031,6146,20103,6155,20108c6161,20107,6166,20107,6172,20106em6523,19992c6534,20024,6524,20063,6520,20099c6512,20173,6505,20247,6495,20320c6489,20366,6481,20411,6479,20458em6410,20276c6384,20288,6489,20267,6498,20266c6580,20253,6657,20238,6737,20216em6995,20075c6996,20064,6989,20054,7004,20042c7023,20027,7051,20023,7074,20030c7110,20041,7118,20075,7116,20109c7112,20166,7078,20214,7045,20258c7008,20306,6956,20343,6923,20392c6959,20388,6989,20367,7022,20349c7065,20324,7080,20316,7107,20296em7400,20076c7363,20111,7327,20145,7297,20186c7271,20222,7234,20279,7246,20327c7256,20370,7315,20339,7336,20328c7383,20303,7417,20265,7441,20218c7460,20182,7462,20154,7445,20119c7437,20103,7428,20094,7416,20082em7658,20219c7651,20235,7641,20253,7637,20270c7632,20291,7628,20319,7631,20341c7635,20352,7635,20355,7642,20358c7667,20351,7681,20335,7699,20316c7722,20292,7743,20266,7767,20243c7770,20240,7774,20238,7777,20235c7783,20272,7765,20304,7750,20339c7722,20405,7688,20469,7649,20529c7625,20565,7593,20616,7553,20637c7549,20638,7545,20638,7541,20639c7547,20611,7555,20584,7576,20558c7613,20512,7653,20466,7692,20421c7701,20410,7711,20400,7720,20389em8024,19794c8014,19803,8017,19814,8015,19830c8012,19853,8005,19874,7999,19897c7995,19913,7989,19926,7990,19942c8009,19943,8030,19941,8047,19933c8073,19921,8100,19913,8123,19893c8137,19878,8142,19873,8151,19863em8173,19763c8155,19802,8139,19840,8126,19881c8113,19924,8095,19973,8091,20017c8089,20034,8090,20040,8101,20041em8442,19567c8450,19682,8446,19794,8439,19909c8429,20065,8417,20222,8370,20372c8338,20475,8288,20576,8184,20622c8110,20655,8034,20641,7957,20637em4311,19571c4229,19694,4180,19815,4139,19958c4083,20153,4042,20384,4107,20583c4155,20730,4236,20763,4358,20829em8758,19765c8734,19776,8708,19790,8689,19808c8665,19830,8640,19856,8625,19885c8613,19909,8623,19900,8628,19914c8664,19895,8691,19873,8719,19842c8783,19771,8834,19685,8874,19599c8907,19527,8934,19451,8958,19375c8960,19370,8961,19366,8963,19361c8948,19408,8935,19456,8922,19504c8896,19602,8870,19697,8866,19798c8864,19838,8871,19827,8885,19850em9035,19698c9026,19718,9013,19741,9013,19764c9013,19786,9033,19794,9052,19792c9079,19790,9100,19776,9124,19767c9128,19766,9132,19765,9136,19764c9142,19794,9126,19816,9110,19844c9087,19885,9060,19924,9028,19959c9009,19980,8998,19985,8975,19991c8980,19963,8999,19945,9022,19927c9069,19889,9117,19873,9175,19863c9227,19854,9280,19854,9332,19854em8616,20163c8634,20210,8705,20181,8748,20175c8908,20154,9069,20141,9230,20122c9366,20105,9411,20100,9501,20089em8757,20486c8723,20529,8682,20569,8650,20613c8626,20646,8610,20678,8609,20718c8639,20732,8663,20713,8689,20692c8740,20651,8776,20598,8809,20543c8844,20483,8869,20419,8887,20352c8898,20310,8909,20265,8914,20222c8914,20219,8914,20216,8914,20213c8903,20256,8894,20300,8885,20344c8870,20412,8862,20480,8849,20548c8846,20560,8844,20573,8841,20585em8999,20437c8988,20484,8990,20528,9008,20573c9022,20607,9045,20646,9080,20662c9101,20667,9107,20669,9121,20663em9246,20428c9180,20473,9122,20523,9064,20579c9029,20614,9020,20623,8999,20646em10084,20081c10113,20084,10141,20083,10170,20086c10220,20091,10269,20104,10317,20115em10117,20305c10117,20328,10204,20309,10219,20307c10301,20295,10332,20291,10388,20284e" stroked="t" o:allowincell="f" style="position:absolute;margin-left:25.65pt;margin-top:476.8pt;width:178.8pt;height:4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8">
                <wp:simplePos x="0" y="0"/>
                <wp:positionH relativeFrom="column">
                  <wp:align>left</wp:align>
                </wp:positionH>
                <wp:positionV relativeFrom="paragraph">
                  <wp:posOffset>6062345</wp:posOffset>
                </wp:positionV>
                <wp:extent cx="1949450" cy="474345"/>
                <wp:effectExtent l="4445" t="7620" r="6350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5" h="1319">
                              <a:moveTo>
                                <a:pt x="11438" y="20003"/>
                              </a:moveTo>
                              <a:cubicBezTo>
                                <a:pt x="11423" y="20020"/>
                                <a:pt x="11453" y="20013"/>
                                <a:pt x="11475" y="20014"/>
                              </a:cubicBezTo>
                              <a:cubicBezTo>
                                <a:pt x="11513" y="20016"/>
                                <a:pt x="11551" y="20016"/>
                                <a:pt x="11589" y="20021"/>
                              </a:cubicBezTo>
                              <a:cubicBezTo>
                                <a:pt x="11612" y="20024"/>
                                <a:pt x="11635" y="20024"/>
                                <a:pt x="11645" y="20045"/>
                              </a:cubicBezTo>
                              <a:cubicBezTo>
                                <a:pt x="11622" y="20060"/>
                                <a:pt x="11597" y="20063"/>
                                <a:pt x="11570" y="20066"/>
                              </a:cubicBezTo>
                              <a:cubicBezTo>
                                <a:pt x="11538" y="20069"/>
                                <a:pt x="11506" y="20069"/>
                                <a:pt x="11474" y="20068"/>
                              </a:cubicBezTo>
                              <a:cubicBezTo>
                                <a:pt x="11463" y="20068"/>
                                <a:pt x="11465" y="20068"/>
                                <a:pt x="11485" y="20069"/>
                              </a:cubicBezTo>
                              <a:cubicBezTo>
                                <a:pt x="11526" y="20064"/>
                                <a:pt x="11567" y="20061"/>
                                <a:pt x="11609" y="20055"/>
                              </a:cubicBezTo>
                            </a:path>
                            <a:path w="5415" h="1319">
                              <a:moveTo>
                                <a:pt x="12077" y="19764"/>
                              </a:moveTo>
                              <a:cubicBezTo>
                                <a:pt x="12097" y="19759"/>
                                <a:pt x="12109" y="19756"/>
                                <a:pt x="12128" y="19765"/>
                              </a:cubicBezTo>
                              <a:cubicBezTo>
                                <a:pt x="12155" y="19778"/>
                                <a:pt x="12170" y="19802"/>
                                <a:pt x="12173" y="19832"/>
                              </a:cubicBezTo>
                              <a:cubicBezTo>
                                <a:pt x="12178" y="19884"/>
                                <a:pt x="12150" y="19939"/>
                                <a:pt x="12122" y="19980"/>
                              </a:cubicBezTo>
                              <a:cubicBezTo>
                                <a:pt x="12075" y="20049"/>
                                <a:pt x="12002" y="20096"/>
                                <a:pt x="11953" y="20163"/>
                              </a:cubicBezTo>
                              <a:cubicBezTo>
                                <a:pt x="11948" y="20174"/>
                                <a:pt x="11945" y="20176"/>
                                <a:pt x="11950" y="20183"/>
                              </a:cubicBezTo>
                              <a:cubicBezTo>
                                <a:pt x="11991" y="20181"/>
                                <a:pt x="12027" y="20171"/>
                                <a:pt x="12066" y="20156"/>
                              </a:cubicBezTo>
                              <a:cubicBezTo>
                                <a:pt x="12113" y="20137"/>
                                <a:pt x="12150" y="20111"/>
                                <a:pt x="12191" y="20083"/>
                              </a:cubicBezTo>
                            </a:path>
                            <a:path w="5415" h="1319">
                              <a:moveTo>
                                <a:pt x="12475" y="19713"/>
                              </a:moveTo>
                              <a:cubicBezTo>
                                <a:pt x="12483" y="19753"/>
                                <a:pt x="12466" y="19793"/>
                                <a:pt x="12458" y="19833"/>
                              </a:cubicBezTo>
                              <a:cubicBezTo>
                                <a:pt x="12442" y="19912"/>
                                <a:pt x="12427" y="19992"/>
                                <a:pt x="12405" y="20070"/>
                              </a:cubicBezTo>
                              <a:cubicBezTo>
                                <a:pt x="12390" y="20121"/>
                                <a:pt x="12378" y="20172"/>
                                <a:pt x="12364" y="20224"/>
                              </a:cubicBezTo>
                              <a:cubicBezTo>
                                <a:pt x="12363" y="20226"/>
                                <a:pt x="12363" y="20229"/>
                                <a:pt x="12362" y="20231"/>
                              </a:cubicBezTo>
                            </a:path>
                            <a:path w="5415" h="1319">
                              <a:moveTo>
                                <a:pt x="12825" y="19916"/>
                              </a:moveTo>
                              <a:cubicBezTo>
                                <a:pt x="12830" y="19940"/>
                                <a:pt x="12836" y="19965"/>
                                <a:pt x="12841" y="19989"/>
                              </a:cubicBezTo>
                              <a:cubicBezTo>
                                <a:pt x="12850" y="20030"/>
                                <a:pt x="12863" y="20071"/>
                                <a:pt x="12875" y="20111"/>
                              </a:cubicBezTo>
                              <a:cubicBezTo>
                                <a:pt x="12882" y="20134"/>
                                <a:pt x="12885" y="20175"/>
                                <a:pt x="12903" y="20194"/>
                              </a:cubicBezTo>
                              <a:cubicBezTo>
                                <a:pt x="12905" y="20195"/>
                                <a:pt x="12908" y="20196"/>
                                <a:pt x="12910" y="20197"/>
                              </a:cubicBezTo>
                            </a:path>
                            <a:path w="5415" h="1319">
                              <a:moveTo>
                                <a:pt x="12973" y="19982"/>
                              </a:moveTo>
                              <a:cubicBezTo>
                                <a:pt x="12918" y="20021"/>
                                <a:pt x="12863" y="20062"/>
                                <a:pt x="12811" y="20105"/>
                              </a:cubicBezTo>
                              <a:cubicBezTo>
                                <a:pt x="12770" y="20139"/>
                                <a:pt x="12733" y="20178"/>
                                <a:pt x="12701" y="20220"/>
                              </a:cubicBezTo>
                              <a:cubicBezTo>
                                <a:pt x="12696" y="20227"/>
                                <a:pt x="12694" y="20229"/>
                                <a:pt x="12704" y="20221"/>
                              </a:cubicBezTo>
                            </a:path>
                            <a:path w="5415" h="1319">
                              <a:moveTo>
                                <a:pt x="13274" y="19401"/>
                              </a:moveTo>
                              <a:cubicBezTo>
                                <a:pt x="13251" y="19430"/>
                                <a:pt x="13221" y="19460"/>
                                <a:pt x="13202" y="19491"/>
                              </a:cubicBezTo>
                              <a:cubicBezTo>
                                <a:pt x="13175" y="19534"/>
                                <a:pt x="13149" y="19590"/>
                                <a:pt x="13142" y="19641"/>
                              </a:cubicBezTo>
                              <a:cubicBezTo>
                                <a:pt x="13138" y="19672"/>
                                <a:pt x="13143" y="19714"/>
                                <a:pt x="13184" y="19711"/>
                              </a:cubicBezTo>
                              <a:cubicBezTo>
                                <a:pt x="13221" y="19709"/>
                                <a:pt x="13257" y="19680"/>
                                <a:pt x="13276" y="19650"/>
                              </a:cubicBezTo>
                              <a:cubicBezTo>
                                <a:pt x="13290" y="19628"/>
                                <a:pt x="13298" y="19593"/>
                                <a:pt x="13264" y="19586"/>
                              </a:cubicBezTo>
                              <a:cubicBezTo>
                                <a:pt x="13228" y="19578"/>
                                <a:pt x="13195" y="19602"/>
                                <a:pt x="13174" y="19626"/>
                              </a:cubicBezTo>
                              <a:cubicBezTo>
                                <a:pt x="13158" y="19644"/>
                                <a:pt x="13155" y="19654"/>
                                <a:pt x="13153" y="19676"/>
                              </a:cubicBezTo>
                            </a:path>
                            <a:path w="5415" h="1319">
                              <a:moveTo>
                                <a:pt x="13357" y="20000"/>
                              </a:moveTo>
                              <a:cubicBezTo>
                                <a:pt x="13347" y="20018"/>
                                <a:pt x="13330" y="20040"/>
                                <a:pt x="13328" y="20060"/>
                              </a:cubicBezTo>
                              <a:cubicBezTo>
                                <a:pt x="13325" y="20083"/>
                                <a:pt x="13337" y="20102"/>
                                <a:pt x="13359" y="20108"/>
                              </a:cubicBezTo>
                              <a:cubicBezTo>
                                <a:pt x="13391" y="20117"/>
                                <a:pt x="13428" y="20099"/>
                                <a:pt x="13456" y="20083"/>
                              </a:cubicBezTo>
                              <a:cubicBezTo>
                                <a:pt x="13482" y="20068"/>
                                <a:pt x="13511" y="20039"/>
                                <a:pt x="13542" y="20034"/>
                              </a:cubicBezTo>
                              <a:cubicBezTo>
                                <a:pt x="13545" y="20035"/>
                                <a:pt x="13549" y="20035"/>
                                <a:pt x="13552" y="20036"/>
                              </a:cubicBezTo>
                              <a:cubicBezTo>
                                <a:pt x="13556" y="20072"/>
                                <a:pt x="13547" y="20106"/>
                                <a:pt x="13535" y="20140"/>
                              </a:cubicBezTo>
                              <a:cubicBezTo>
                                <a:pt x="13501" y="20237"/>
                                <a:pt x="13456" y="20332"/>
                                <a:pt x="13384" y="20406"/>
                              </a:cubicBezTo>
                              <a:cubicBezTo>
                                <a:pt x="13362" y="20429"/>
                                <a:pt x="13317" y="20475"/>
                                <a:pt x="13279" y="20467"/>
                              </a:cubicBezTo>
                              <a:cubicBezTo>
                                <a:pt x="13276" y="20464"/>
                                <a:pt x="13273" y="20462"/>
                                <a:pt x="13270" y="20459"/>
                              </a:cubicBezTo>
                              <a:cubicBezTo>
                                <a:pt x="13286" y="20408"/>
                                <a:pt x="13321" y="20384"/>
                                <a:pt x="13359" y="20347"/>
                              </a:cubicBezTo>
                              <a:cubicBezTo>
                                <a:pt x="13417" y="20290"/>
                                <a:pt x="13483" y="20248"/>
                                <a:pt x="13550" y="20202"/>
                              </a:cubicBezTo>
                            </a:path>
                            <a:path w="5415" h="1319">
                              <a:moveTo>
                                <a:pt x="13941" y="19476"/>
                              </a:moveTo>
                              <a:cubicBezTo>
                                <a:pt x="13918" y="19477"/>
                                <a:pt x="13904" y="19485"/>
                                <a:pt x="13883" y="19492"/>
                              </a:cubicBezTo>
                              <a:cubicBezTo>
                                <a:pt x="13858" y="19500"/>
                                <a:pt x="13836" y="19511"/>
                                <a:pt x="13819" y="19532"/>
                              </a:cubicBezTo>
                              <a:cubicBezTo>
                                <a:pt x="13803" y="19552"/>
                                <a:pt x="13806" y="19579"/>
                                <a:pt x="13813" y="19603"/>
                              </a:cubicBezTo>
                              <a:cubicBezTo>
                                <a:pt x="13824" y="19641"/>
                                <a:pt x="13841" y="19678"/>
                                <a:pt x="13851" y="19716"/>
                              </a:cubicBezTo>
                              <a:cubicBezTo>
                                <a:pt x="13859" y="19745"/>
                                <a:pt x="13868" y="19786"/>
                                <a:pt x="13849" y="19813"/>
                              </a:cubicBezTo>
                              <a:cubicBezTo>
                                <a:pt x="13833" y="19836"/>
                                <a:pt x="13804" y="19828"/>
                                <a:pt x="13787" y="19812"/>
                              </a:cubicBezTo>
                              <a:cubicBezTo>
                                <a:pt x="13759" y="19785"/>
                                <a:pt x="13771" y="19736"/>
                                <a:pt x="13789" y="19707"/>
                              </a:cubicBezTo>
                              <a:cubicBezTo>
                                <a:pt x="13818" y="19659"/>
                                <a:pt x="13866" y="19628"/>
                                <a:pt x="13916" y="19607"/>
                              </a:cubicBezTo>
                              <a:cubicBezTo>
                                <a:pt x="13954" y="19593"/>
                                <a:pt x="13966" y="19589"/>
                                <a:pt x="13991" y="19582"/>
                              </a:cubicBezTo>
                            </a:path>
                            <a:path w="5415" h="1319">
                              <a:moveTo>
                                <a:pt x="14459" y="19779"/>
                              </a:moveTo>
                              <a:cubicBezTo>
                                <a:pt x="14460" y="19809"/>
                                <a:pt x="14453" y="19829"/>
                                <a:pt x="14448" y="19859"/>
                              </a:cubicBezTo>
                              <a:cubicBezTo>
                                <a:pt x="14437" y="19931"/>
                                <a:pt x="14434" y="20005"/>
                                <a:pt x="14422" y="20077"/>
                              </a:cubicBezTo>
                              <a:cubicBezTo>
                                <a:pt x="14411" y="20142"/>
                                <a:pt x="14396" y="20206"/>
                                <a:pt x="14379" y="20269"/>
                              </a:cubicBezTo>
                            </a:path>
                            <a:path w="5415" h="1319">
                              <a:moveTo>
                                <a:pt x="14296" y="20091"/>
                              </a:moveTo>
                              <a:cubicBezTo>
                                <a:pt x="14343" y="20082"/>
                                <a:pt x="14387" y="20066"/>
                                <a:pt x="14434" y="20056"/>
                              </a:cubicBezTo>
                              <a:cubicBezTo>
                                <a:pt x="14507" y="20040"/>
                                <a:pt x="14533" y="20035"/>
                                <a:pt x="14582" y="20022"/>
                              </a:cubicBezTo>
                            </a:path>
                            <a:path w="5415" h="1319">
                              <a:moveTo>
                                <a:pt x="15616" y="19379"/>
                              </a:moveTo>
                              <a:cubicBezTo>
                                <a:pt x="15599" y="19416"/>
                                <a:pt x="15590" y="19452"/>
                                <a:pt x="15580" y="19492"/>
                              </a:cubicBezTo>
                              <a:cubicBezTo>
                                <a:pt x="15565" y="19554"/>
                                <a:pt x="15556" y="19617"/>
                                <a:pt x="15545" y="19680"/>
                              </a:cubicBezTo>
                              <a:cubicBezTo>
                                <a:pt x="15539" y="19715"/>
                                <a:pt x="15532" y="19743"/>
                                <a:pt x="15519" y="19775"/>
                              </a:cubicBezTo>
                            </a:path>
                            <a:path w="5415" h="1319">
                              <a:moveTo>
                                <a:pt x="15070" y="19900"/>
                              </a:moveTo>
                              <a:cubicBezTo>
                                <a:pt x="15061" y="19933"/>
                                <a:pt x="15021" y="19937"/>
                                <a:pt x="15094" y="19939"/>
                              </a:cubicBezTo>
                              <a:cubicBezTo>
                                <a:pt x="15235" y="19943"/>
                                <a:pt x="15385" y="19914"/>
                                <a:pt x="15525" y="19900"/>
                              </a:cubicBezTo>
                              <a:cubicBezTo>
                                <a:pt x="15784" y="19874"/>
                                <a:pt x="16044" y="19854"/>
                                <a:pt x="16304" y="19833"/>
                              </a:cubicBezTo>
                              <a:cubicBezTo>
                                <a:pt x="16486" y="19818"/>
                                <a:pt x="16541" y="19813"/>
                                <a:pt x="16659" y="19802"/>
                              </a:cubicBezTo>
                            </a:path>
                            <a:path w="5415" h="1319">
                              <a:moveTo>
                                <a:pt x="15026" y="20467"/>
                              </a:moveTo>
                              <a:cubicBezTo>
                                <a:pt x="15021" y="20520"/>
                                <a:pt x="15011" y="20573"/>
                                <a:pt x="15016" y="20626"/>
                              </a:cubicBezTo>
                              <a:cubicBezTo>
                                <a:pt x="15019" y="20655"/>
                                <a:pt x="15025" y="20670"/>
                                <a:pt x="15033" y="20696"/>
                              </a:cubicBezTo>
                              <a:cubicBezTo>
                                <a:pt x="15068" y="20677"/>
                                <a:pt x="15089" y="20671"/>
                                <a:pt x="15118" y="20633"/>
                              </a:cubicBezTo>
                              <a:cubicBezTo>
                                <a:pt x="15220" y="20498"/>
                                <a:pt x="15202" y="20364"/>
                                <a:pt x="15237" y="20215"/>
                              </a:cubicBezTo>
                              <a:cubicBezTo>
                                <a:pt x="15245" y="20181"/>
                                <a:pt x="15243" y="20187"/>
                                <a:pt x="15279" y="20173"/>
                              </a:cubicBezTo>
                              <a:cubicBezTo>
                                <a:pt x="15553" y="20068"/>
                                <a:pt x="15954" y="20098"/>
                                <a:pt x="16242" y="20075"/>
                              </a:cubicBezTo>
                              <a:cubicBezTo>
                                <a:pt x="16442" y="20059"/>
                                <a:pt x="16642" y="20044"/>
                                <a:pt x="16841" y="20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7,19379" coordsize="5415,1319" path="m11438,20003c11423,20020,11453,20013,11475,20014c11513,20016,11551,20016,11589,20021c11612,20024,11635,20024,11645,20045c11622,20060,11597,20063,11570,20066c11538,20069,11506,20069,11474,20068c11463,20068,11465,20068,11485,20069c11526,20064,11567,20061,11609,20055em12077,19764c12097,19759,12109,19756,12128,19765c12155,19778,12170,19802,12173,19832c12178,19884,12150,19939,12122,19980c12075,20049,12002,20096,11953,20163c11948,20174,11945,20176,11950,20183c11991,20181,12027,20171,12066,20156c12113,20137,12150,20111,12191,20083em12475,19713c12483,19753,12466,19793,12458,19833c12442,19912,12427,19992,12405,20070c12390,20121,12378,20172,12364,20224c12363,20226,12363,20229,12362,20231em12825,19916c12830,19940,12836,19965,12841,19989c12850,20030,12863,20071,12875,20111c12882,20134,12885,20175,12903,20194c12905,20195,12908,20196,12910,20197em12973,19982c12918,20021,12863,20062,12811,20105c12770,20139,12733,20178,12701,20220c12696,20227,12694,20229,12704,20221em13274,19401c13251,19430,13221,19460,13202,19491c13175,19534,13149,19590,13142,19641c13138,19672,13143,19714,13184,19711c13221,19709,13257,19680,13276,19650c13290,19628,13298,19593,13264,19586c13228,19578,13195,19602,13174,19626c13158,19644,13155,19654,13153,19676em13357,20000c13347,20018,13330,20040,13328,20060c13325,20083,13337,20102,13359,20108c13391,20117,13428,20099,13456,20083c13482,20068,13511,20039,13542,20034c13545,20035,13549,20035,13552,20036c13556,20072,13547,20106,13535,20140c13501,20237,13456,20332,13384,20406c13362,20429,13317,20475,13279,20467c13276,20464,13273,20462,13270,20459c13286,20408,13321,20384,13359,20347c13417,20290,13483,20248,13550,20202em13941,19476c13918,19477,13904,19485,13883,19492c13858,19500,13836,19511,13819,19532c13803,19552,13806,19579,13813,19603c13824,19641,13841,19678,13851,19716c13859,19745,13868,19786,13849,19813c13833,19836,13804,19828,13787,19812c13759,19785,13771,19736,13789,19707c13818,19659,13866,19628,13916,19607c13954,19593,13966,19589,13991,19582em14459,19779c14460,19809,14453,19829,14448,19859c14437,19931,14434,20005,14422,20077c14411,20142,14396,20206,14379,20269em14296,20091c14343,20082,14387,20066,14434,20056c14507,20040,14533,20035,14582,20022em15616,19379c15599,19416,15590,19452,15580,19492c15565,19554,15556,19617,15545,19680c15539,19715,15532,19743,15519,19775em15070,19900c15061,19933,15021,19937,15094,19939c15235,19943,15385,19914,15525,19900c15784,19874,16044,19854,16304,19833c16486,19818,16541,19813,16659,19802em15026,20467c15021,20520,15011,20573,15016,20626c15019,20655,15025,20670,15033,20696c15068,20677,15089,20671,15118,20633c15220,20498,15202,20364,15237,20215c15245,20181,15243,20187,15279,20173c15553,20068,15954,20098,16242,20075c16442,20059,16642,20044,16841,20022e" stroked="t" o:allowincell="f" style="position:absolute;margin-left:0pt;margin-top:477.35pt;width:153.45pt;height:37.3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443730</wp:posOffset>
                </wp:positionH>
                <wp:positionV relativeFrom="paragraph">
                  <wp:posOffset>6362700</wp:posOffset>
                </wp:positionV>
                <wp:extent cx="387350" cy="182880"/>
                <wp:effectExtent l="5715" t="6350" r="6350" b="635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508">
                              <a:moveTo>
                                <a:pt x="15579" y="20282"/>
                              </a:moveTo>
                              <a:cubicBezTo>
                                <a:pt x="15576" y="20273"/>
                                <a:pt x="15576" y="20270"/>
                                <a:pt x="15568" y="20270"/>
                              </a:cubicBezTo>
                              <a:cubicBezTo>
                                <a:pt x="15565" y="20291"/>
                                <a:pt x="15566" y="20311"/>
                                <a:pt x="15564" y="20332"/>
                              </a:cubicBezTo>
                              <a:cubicBezTo>
                                <a:pt x="15560" y="20382"/>
                                <a:pt x="15553" y="20432"/>
                                <a:pt x="15546" y="20481"/>
                              </a:cubicBezTo>
                              <a:cubicBezTo>
                                <a:pt x="15539" y="20529"/>
                                <a:pt x="15532" y="20577"/>
                                <a:pt x="15524" y="20625"/>
                              </a:cubicBezTo>
                              <a:cubicBezTo>
                                <a:pt x="15521" y="20642"/>
                                <a:pt x="15521" y="20677"/>
                                <a:pt x="15527" y="20661"/>
                              </a:cubicBezTo>
                              <a:cubicBezTo>
                                <a:pt x="15528" y="20657"/>
                                <a:pt x="15528" y="20653"/>
                                <a:pt x="15529" y="20649"/>
                              </a:cubicBezTo>
                            </a:path>
                            <a:path w="1075" h="508">
                              <a:moveTo>
                                <a:pt x="15741" y="20522"/>
                              </a:moveTo>
                              <a:cubicBezTo>
                                <a:pt x="15760" y="20517"/>
                                <a:pt x="15781" y="20516"/>
                                <a:pt x="15800" y="20515"/>
                              </a:cubicBezTo>
                              <a:cubicBezTo>
                                <a:pt x="15839" y="20513"/>
                                <a:pt x="15879" y="20511"/>
                                <a:pt x="15918" y="20507"/>
                              </a:cubicBezTo>
                              <a:cubicBezTo>
                                <a:pt x="15927" y="20506"/>
                                <a:pt x="15937" y="20505"/>
                                <a:pt x="15946" y="20504"/>
                              </a:cubicBezTo>
                            </a:path>
                            <a:path w="1075" h="508">
                              <a:moveTo>
                                <a:pt x="16062" y="20446"/>
                              </a:moveTo>
                              <a:cubicBezTo>
                                <a:pt x="16063" y="20468"/>
                                <a:pt x="16067" y="20487"/>
                                <a:pt x="16076" y="20507"/>
                              </a:cubicBezTo>
                              <a:cubicBezTo>
                                <a:pt x="16095" y="20552"/>
                                <a:pt x="16126" y="20594"/>
                                <a:pt x="16156" y="20632"/>
                              </a:cubicBezTo>
                              <a:cubicBezTo>
                                <a:pt x="16172" y="20653"/>
                                <a:pt x="16187" y="20667"/>
                                <a:pt x="16211" y="20674"/>
                              </a:cubicBezTo>
                            </a:path>
                            <a:path w="1075" h="508">
                              <a:moveTo>
                                <a:pt x="16277" y="20462"/>
                              </a:moveTo>
                              <a:cubicBezTo>
                                <a:pt x="16240" y="20502"/>
                                <a:pt x="16203" y="20542"/>
                                <a:pt x="16170" y="20585"/>
                              </a:cubicBezTo>
                              <a:cubicBezTo>
                                <a:pt x="16140" y="20623"/>
                                <a:pt x="16113" y="20666"/>
                                <a:pt x="16090" y="20708"/>
                              </a:cubicBezTo>
                              <a:cubicBezTo>
                                <a:pt x="16087" y="20713"/>
                                <a:pt x="16085" y="20717"/>
                                <a:pt x="16082" y="20722"/>
                              </a:cubicBezTo>
                            </a:path>
                            <a:path w="1075" h="508">
                              <a:moveTo>
                                <a:pt x="16416" y="20241"/>
                              </a:moveTo>
                              <a:cubicBezTo>
                                <a:pt x="16437" y="20226"/>
                                <a:pt x="16454" y="20216"/>
                                <a:pt x="16481" y="20215"/>
                              </a:cubicBezTo>
                              <a:cubicBezTo>
                                <a:pt x="16506" y="20214"/>
                                <a:pt x="16530" y="20225"/>
                                <a:pt x="16534" y="20252"/>
                              </a:cubicBezTo>
                              <a:cubicBezTo>
                                <a:pt x="16539" y="20284"/>
                                <a:pt x="16513" y="20320"/>
                                <a:pt x="16495" y="20344"/>
                              </a:cubicBezTo>
                              <a:cubicBezTo>
                                <a:pt x="16480" y="20365"/>
                                <a:pt x="16447" y="20393"/>
                                <a:pt x="16448" y="20422"/>
                              </a:cubicBezTo>
                              <a:cubicBezTo>
                                <a:pt x="16449" y="20451"/>
                                <a:pt x="16509" y="20443"/>
                                <a:pt x="16525" y="20441"/>
                              </a:cubicBezTo>
                              <a:cubicBezTo>
                                <a:pt x="16560" y="20435"/>
                                <a:pt x="16571" y="20433"/>
                                <a:pt x="16593" y="20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9,20215" coordsize="1075,508" path="m15579,20282c15576,20273,15576,20270,15568,20270c15565,20291,15566,20311,15564,20332c15560,20382,15553,20432,15546,20481c15539,20529,15532,20577,15524,20625c15521,20642,15521,20677,15527,20661c15528,20657,15528,20653,15529,20649em15741,20522c15760,20517,15781,20516,15800,20515c15839,20513,15879,20511,15918,20507c15927,20506,15937,20505,15946,20504em16062,20446c16063,20468,16067,20487,16076,20507c16095,20552,16126,20594,16156,20632c16172,20653,16187,20667,16211,20674em16277,20462c16240,20502,16203,20542,16170,20585c16140,20623,16113,20666,16090,20708c16087,20713,16085,20717,16082,20722em16416,20241c16437,20226,16454,20216,16481,20215c16506,20214,16530,20225,16534,20252c16539,20284,16513,20320,16495,20344c16480,20365,16447,20393,16448,20422c16449,20451,16509,20443,16525,20441c16560,20435,16571,20433,16593,20423e" stroked="t" o:allowincell="f" style="position:absolute;margin-left:349.9pt;margin-top:501pt;width:30.45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079500</wp:posOffset>
                </wp:positionH>
                <wp:positionV relativeFrom="paragraph">
                  <wp:posOffset>6757035</wp:posOffset>
                </wp:positionV>
                <wp:extent cx="668020" cy="632460"/>
                <wp:effectExtent l="6985" t="6350" r="6350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6" h="1757">
                              <a:moveTo>
                                <a:pt x="6456" y="21786"/>
                              </a:moveTo>
                              <a:cubicBezTo>
                                <a:pt x="6438" y="21788"/>
                                <a:pt x="6430" y="21789"/>
                                <a:pt x="6412" y="21796"/>
                              </a:cubicBezTo>
                              <a:cubicBezTo>
                                <a:pt x="6377" y="21809"/>
                                <a:pt x="6356" y="21834"/>
                                <a:pt x="6332" y="21862"/>
                              </a:cubicBezTo>
                              <a:cubicBezTo>
                                <a:pt x="6305" y="21892"/>
                                <a:pt x="6282" y="21924"/>
                                <a:pt x="6271" y="21963"/>
                              </a:cubicBezTo>
                              <a:cubicBezTo>
                                <a:pt x="6264" y="21988"/>
                                <a:pt x="6273" y="21985"/>
                                <a:pt x="6280" y="22002"/>
                              </a:cubicBezTo>
                              <a:cubicBezTo>
                                <a:pt x="6318" y="21992"/>
                                <a:pt x="6342" y="21972"/>
                                <a:pt x="6368" y="21942"/>
                              </a:cubicBezTo>
                              <a:cubicBezTo>
                                <a:pt x="6417" y="21887"/>
                                <a:pt x="6452" y="21820"/>
                                <a:pt x="6482" y="21754"/>
                              </a:cubicBezTo>
                              <a:cubicBezTo>
                                <a:pt x="6517" y="21677"/>
                                <a:pt x="6542" y="21596"/>
                                <a:pt x="6565" y="21514"/>
                              </a:cubicBezTo>
                              <a:cubicBezTo>
                                <a:pt x="6584" y="21446"/>
                                <a:pt x="6599" y="21377"/>
                                <a:pt x="6616" y="21309"/>
                              </a:cubicBezTo>
                              <a:cubicBezTo>
                                <a:pt x="6606" y="21351"/>
                                <a:pt x="6594" y="21394"/>
                                <a:pt x="6584" y="21436"/>
                              </a:cubicBezTo>
                              <a:cubicBezTo>
                                <a:pt x="6553" y="21568"/>
                                <a:pt x="6525" y="21701"/>
                                <a:pt x="6517" y="21836"/>
                              </a:cubicBezTo>
                              <a:cubicBezTo>
                                <a:pt x="6514" y="21887"/>
                                <a:pt x="6518" y="21887"/>
                                <a:pt x="6555" y="21900"/>
                              </a:cubicBezTo>
                            </a:path>
                            <a:path w="1856" h="1757">
                              <a:moveTo>
                                <a:pt x="6717" y="21756"/>
                              </a:moveTo>
                              <a:cubicBezTo>
                                <a:pt x="6719" y="21775"/>
                                <a:pt x="6715" y="21793"/>
                                <a:pt x="6712" y="21813"/>
                              </a:cubicBezTo>
                              <a:cubicBezTo>
                                <a:pt x="6709" y="21832"/>
                                <a:pt x="6706" y="21853"/>
                                <a:pt x="6710" y="21872"/>
                              </a:cubicBezTo>
                              <a:cubicBezTo>
                                <a:pt x="6713" y="21880"/>
                                <a:pt x="6714" y="21882"/>
                                <a:pt x="6720" y="21883"/>
                              </a:cubicBezTo>
                              <a:cubicBezTo>
                                <a:pt x="6746" y="21871"/>
                                <a:pt x="6763" y="21854"/>
                                <a:pt x="6784" y="21834"/>
                              </a:cubicBezTo>
                              <a:cubicBezTo>
                                <a:pt x="6812" y="21807"/>
                                <a:pt x="6839" y="21775"/>
                                <a:pt x="6871" y="21753"/>
                              </a:cubicBezTo>
                              <a:cubicBezTo>
                                <a:pt x="6885" y="21746"/>
                                <a:pt x="6888" y="21743"/>
                                <a:pt x="6897" y="21747"/>
                              </a:cubicBezTo>
                              <a:cubicBezTo>
                                <a:pt x="6905" y="21780"/>
                                <a:pt x="6895" y="21808"/>
                                <a:pt x="6882" y="21840"/>
                              </a:cubicBezTo>
                              <a:cubicBezTo>
                                <a:pt x="6861" y="21891"/>
                                <a:pt x="6834" y="21939"/>
                                <a:pt x="6795" y="21978"/>
                              </a:cubicBezTo>
                              <a:cubicBezTo>
                                <a:pt x="6774" y="21999"/>
                                <a:pt x="6740" y="22032"/>
                                <a:pt x="6706" y="22028"/>
                              </a:cubicBezTo>
                              <a:cubicBezTo>
                                <a:pt x="6703" y="22026"/>
                                <a:pt x="6699" y="22025"/>
                                <a:pt x="6696" y="22023"/>
                              </a:cubicBezTo>
                              <a:cubicBezTo>
                                <a:pt x="6699" y="21986"/>
                                <a:pt x="6723" y="21975"/>
                                <a:pt x="6752" y="21954"/>
                              </a:cubicBezTo>
                              <a:cubicBezTo>
                                <a:pt x="6803" y="21916"/>
                                <a:pt x="6860" y="21896"/>
                                <a:pt x="6921" y="21879"/>
                              </a:cubicBezTo>
                              <a:cubicBezTo>
                                <a:pt x="6936" y="21875"/>
                                <a:pt x="6951" y="21872"/>
                                <a:pt x="6966" y="21868"/>
                              </a:cubicBezTo>
                            </a:path>
                            <a:path w="1856" h="1757">
                              <a:moveTo>
                                <a:pt x="6173" y="22329"/>
                              </a:moveTo>
                              <a:cubicBezTo>
                                <a:pt x="6217" y="22329"/>
                                <a:pt x="6260" y="22325"/>
                                <a:pt x="6303" y="22321"/>
                              </a:cubicBezTo>
                              <a:cubicBezTo>
                                <a:pt x="6417" y="22310"/>
                                <a:pt x="6531" y="22303"/>
                                <a:pt x="6645" y="22298"/>
                              </a:cubicBezTo>
                              <a:cubicBezTo>
                                <a:pt x="6746" y="22294"/>
                                <a:pt x="6847" y="22292"/>
                                <a:pt x="6948" y="22289"/>
                              </a:cubicBezTo>
                            </a:path>
                            <a:path w="1856" h="1757">
                              <a:moveTo>
                                <a:pt x="6418" y="22767"/>
                              </a:moveTo>
                              <a:cubicBezTo>
                                <a:pt x="6386" y="22790"/>
                                <a:pt x="6349" y="22819"/>
                                <a:pt x="6324" y="22850"/>
                              </a:cubicBezTo>
                              <a:cubicBezTo>
                                <a:pt x="6290" y="22891"/>
                                <a:pt x="6259" y="22943"/>
                                <a:pt x="6242" y="22994"/>
                              </a:cubicBezTo>
                              <a:cubicBezTo>
                                <a:pt x="6231" y="23029"/>
                                <a:pt x="6230" y="23050"/>
                                <a:pt x="6261" y="23065"/>
                              </a:cubicBezTo>
                              <a:cubicBezTo>
                                <a:pt x="6305" y="23044"/>
                                <a:pt x="6338" y="23016"/>
                                <a:pt x="6367" y="22975"/>
                              </a:cubicBezTo>
                              <a:cubicBezTo>
                                <a:pt x="6449" y="22858"/>
                                <a:pt x="6487" y="22704"/>
                                <a:pt x="6507" y="22564"/>
                              </a:cubicBezTo>
                              <a:cubicBezTo>
                                <a:pt x="6513" y="22519"/>
                                <a:pt x="6518" y="22473"/>
                                <a:pt x="6520" y="22428"/>
                              </a:cubicBezTo>
                              <a:cubicBezTo>
                                <a:pt x="6504" y="22480"/>
                                <a:pt x="6500" y="22535"/>
                                <a:pt x="6492" y="22590"/>
                              </a:cubicBezTo>
                              <a:cubicBezTo>
                                <a:pt x="6479" y="22676"/>
                                <a:pt x="6471" y="22762"/>
                                <a:pt x="6465" y="22849"/>
                              </a:cubicBezTo>
                              <a:cubicBezTo>
                                <a:pt x="6462" y="22888"/>
                                <a:pt x="6461" y="22898"/>
                                <a:pt x="6464" y="22923"/>
                              </a:cubicBezTo>
                            </a:path>
                            <a:path w="1856" h="1757">
                              <a:moveTo>
                                <a:pt x="6668" y="22666"/>
                              </a:moveTo>
                              <a:cubicBezTo>
                                <a:pt x="6670" y="22700"/>
                                <a:pt x="6668" y="22733"/>
                                <a:pt x="6671" y="22767"/>
                              </a:cubicBezTo>
                              <a:cubicBezTo>
                                <a:pt x="6675" y="22807"/>
                                <a:pt x="6686" y="22854"/>
                                <a:pt x="6712" y="22887"/>
                              </a:cubicBezTo>
                              <a:cubicBezTo>
                                <a:pt x="6731" y="22912"/>
                                <a:pt x="6746" y="22908"/>
                                <a:pt x="6773" y="22907"/>
                              </a:cubicBezTo>
                            </a:path>
                            <a:path w="1856" h="1757">
                              <a:moveTo>
                                <a:pt x="6868" y="22668"/>
                              </a:moveTo>
                              <a:cubicBezTo>
                                <a:pt x="6782" y="22740"/>
                                <a:pt x="6711" y="22820"/>
                                <a:pt x="6640" y="22907"/>
                              </a:cubicBezTo>
                              <a:cubicBezTo>
                                <a:pt x="6616" y="22936"/>
                                <a:pt x="6611" y="22942"/>
                                <a:pt x="6597" y="22959"/>
                              </a:cubicBezTo>
                            </a:path>
                            <a:path w="1856" h="1757">
                              <a:moveTo>
                                <a:pt x="7575" y="22320"/>
                              </a:moveTo>
                              <a:cubicBezTo>
                                <a:pt x="7596" y="22329"/>
                                <a:pt x="7618" y="22329"/>
                                <a:pt x="7642" y="22329"/>
                              </a:cubicBezTo>
                              <a:cubicBezTo>
                                <a:pt x="7694" y="22329"/>
                                <a:pt x="7747" y="22333"/>
                                <a:pt x="7799" y="22337"/>
                              </a:cubicBezTo>
                              <a:cubicBezTo>
                                <a:pt x="7812" y="22338"/>
                                <a:pt x="7826" y="22340"/>
                                <a:pt x="7839" y="22341"/>
                              </a:cubicBezTo>
                            </a:path>
                            <a:path w="1856" h="1757">
                              <a:moveTo>
                                <a:pt x="7671" y="22553"/>
                              </a:moveTo>
                              <a:cubicBezTo>
                                <a:pt x="7634" y="22587"/>
                                <a:pt x="7791" y="22537"/>
                                <a:pt x="7810" y="22533"/>
                              </a:cubicBezTo>
                              <a:cubicBezTo>
                                <a:pt x="7916" y="22511"/>
                                <a:pt x="7956" y="22502"/>
                                <a:pt x="8028" y="22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3,21309" coordsize="1856,1757" path="m6456,21786c6438,21788,6430,21789,6412,21796c6377,21809,6356,21834,6332,21862c6305,21892,6282,21924,6271,21963c6264,21988,6273,21985,6280,22002c6318,21992,6342,21972,6368,21942c6417,21887,6452,21820,6482,21754c6517,21677,6542,21596,6565,21514c6584,21446,6599,21377,6616,21309c6606,21351,6594,21394,6584,21436c6553,21568,6525,21701,6517,21836c6514,21887,6518,21887,6555,21900em6717,21756c6719,21775,6715,21793,6712,21813c6709,21832,6706,21853,6710,21872c6713,21880,6714,21882,6720,21883c6746,21871,6763,21854,6784,21834c6812,21807,6839,21775,6871,21753c6885,21746,6888,21743,6897,21747c6905,21780,6895,21808,6882,21840c6861,21891,6834,21939,6795,21978c6774,21999,6740,22032,6706,22028c6703,22026,6699,22025,6696,22023c6699,21986,6723,21975,6752,21954c6803,21916,6860,21896,6921,21879c6936,21875,6951,21872,6966,21868em6173,22329c6217,22329,6260,22325,6303,22321c6417,22310,6531,22303,6645,22298c6746,22294,6847,22292,6948,22289em6418,22767c6386,22790,6349,22819,6324,22850c6290,22891,6259,22943,6242,22994c6231,23029,6230,23050,6261,23065c6305,23044,6338,23016,6367,22975c6449,22858,6487,22704,6507,22564c6513,22519,6518,22473,6520,22428c6504,22480,6500,22535,6492,22590c6479,22676,6471,22762,6465,22849c6462,22888,6461,22898,6464,22923em6668,22666c6670,22700,6668,22733,6671,22767c6675,22807,6686,22854,6712,22887c6731,22912,6746,22908,6773,22907em6868,22668c6782,22740,6711,22820,6640,22907c6616,22936,6611,22942,6597,22959em7575,22320c7596,22329,7618,22329,7642,22329c7694,22329,7747,22333,7799,22337c7812,22338,7826,22340,7839,22341em7671,22553c7634,22587,7791,22537,7810,22533c7916,22511,7956,22502,8028,22483e" stroked="t" o:allowincell="f" style="position:absolute;margin-left:85pt;margin-top:532.05pt;width:52.55pt;height:4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139315</wp:posOffset>
                </wp:positionH>
                <wp:positionV relativeFrom="paragraph">
                  <wp:posOffset>6717665</wp:posOffset>
                </wp:positionV>
                <wp:extent cx="1603375" cy="400685"/>
                <wp:effectExtent l="7620" t="6985" r="5715" b="63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4" h="1113">
                              <a:moveTo>
                                <a:pt x="9126" y="21998"/>
                              </a:moveTo>
                              <a:cubicBezTo>
                                <a:pt x="9108" y="22002"/>
                                <a:pt x="9164" y="21994"/>
                                <a:pt x="9169" y="21994"/>
                              </a:cubicBezTo>
                              <a:cubicBezTo>
                                <a:pt x="9193" y="21993"/>
                                <a:pt x="9222" y="21993"/>
                                <a:pt x="9244" y="22002"/>
                              </a:cubicBezTo>
                              <a:cubicBezTo>
                                <a:pt x="9255" y="22009"/>
                                <a:pt x="9259" y="22010"/>
                                <a:pt x="9264" y="22017"/>
                              </a:cubicBezTo>
                              <a:cubicBezTo>
                                <a:pt x="9256" y="22038"/>
                                <a:pt x="9241" y="22044"/>
                                <a:pt x="9219" y="22050"/>
                              </a:cubicBezTo>
                              <a:cubicBezTo>
                                <a:pt x="9191" y="22057"/>
                                <a:pt x="9158" y="22060"/>
                                <a:pt x="9130" y="22054"/>
                              </a:cubicBezTo>
                              <a:cubicBezTo>
                                <a:pt x="9126" y="22052"/>
                                <a:pt x="9122" y="22051"/>
                                <a:pt x="9118" y="22049"/>
                              </a:cubicBezTo>
                              <a:cubicBezTo>
                                <a:pt x="9129" y="22029"/>
                                <a:pt x="9163" y="22026"/>
                                <a:pt x="9188" y="22023"/>
                              </a:cubicBezTo>
                              <a:cubicBezTo>
                                <a:pt x="9226" y="22018"/>
                                <a:pt x="9263" y="22013"/>
                                <a:pt x="9301" y="22005"/>
                              </a:cubicBezTo>
                            </a:path>
                            <a:path w="4454" h="1113">
                              <a:moveTo>
                                <a:pt x="9609" y="21652"/>
                              </a:moveTo>
                              <a:cubicBezTo>
                                <a:pt x="9611" y="21648"/>
                                <a:pt x="9616" y="21635"/>
                                <a:pt x="9643" y="21633"/>
                              </a:cubicBezTo>
                              <a:cubicBezTo>
                                <a:pt x="9677" y="21630"/>
                                <a:pt x="9715" y="21635"/>
                                <a:pt x="9739" y="21661"/>
                              </a:cubicBezTo>
                              <a:cubicBezTo>
                                <a:pt x="9775" y="21698"/>
                                <a:pt x="9769" y="21749"/>
                                <a:pt x="9751" y="21793"/>
                              </a:cubicBezTo>
                              <a:cubicBezTo>
                                <a:pt x="9724" y="21860"/>
                                <a:pt x="9672" y="21914"/>
                                <a:pt x="9621" y="21963"/>
                              </a:cubicBezTo>
                              <a:cubicBezTo>
                                <a:pt x="9581" y="22001"/>
                                <a:pt x="9527" y="22036"/>
                                <a:pt x="9496" y="22083"/>
                              </a:cubicBezTo>
                              <a:cubicBezTo>
                                <a:pt x="9490" y="22099"/>
                                <a:pt x="9487" y="22104"/>
                                <a:pt x="9494" y="22114"/>
                              </a:cubicBezTo>
                              <a:cubicBezTo>
                                <a:pt x="9535" y="22127"/>
                                <a:pt x="9570" y="22120"/>
                                <a:pt x="9612" y="22109"/>
                              </a:cubicBezTo>
                              <a:cubicBezTo>
                                <a:pt x="9655" y="22098"/>
                                <a:pt x="9688" y="22079"/>
                                <a:pt x="9726" y="22057"/>
                              </a:cubicBezTo>
                            </a:path>
                            <a:path w="4454" h="1113">
                              <a:moveTo>
                                <a:pt x="10029" y="21629"/>
                              </a:moveTo>
                              <a:cubicBezTo>
                                <a:pt x="10029" y="21659"/>
                                <a:pt x="10024" y="21692"/>
                                <a:pt x="10018" y="21724"/>
                              </a:cubicBezTo>
                              <a:cubicBezTo>
                                <a:pt x="10004" y="21803"/>
                                <a:pt x="9988" y="21881"/>
                                <a:pt x="9970" y="21960"/>
                              </a:cubicBezTo>
                              <a:cubicBezTo>
                                <a:pt x="9961" y="22000"/>
                                <a:pt x="9951" y="22039"/>
                                <a:pt x="9943" y="22079"/>
                              </a:cubicBezTo>
                            </a:path>
                            <a:path w="4454" h="1113">
                              <a:moveTo>
                                <a:pt x="10226" y="21816"/>
                              </a:moveTo>
                              <a:cubicBezTo>
                                <a:pt x="10228" y="21835"/>
                                <a:pt x="10234" y="21853"/>
                                <a:pt x="10238" y="21871"/>
                              </a:cubicBezTo>
                              <a:cubicBezTo>
                                <a:pt x="10248" y="21914"/>
                                <a:pt x="10256" y="21958"/>
                                <a:pt x="10265" y="22002"/>
                              </a:cubicBezTo>
                              <a:cubicBezTo>
                                <a:pt x="10273" y="22039"/>
                                <a:pt x="10278" y="22088"/>
                                <a:pt x="10297" y="22121"/>
                              </a:cubicBezTo>
                              <a:cubicBezTo>
                                <a:pt x="10309" y="22141"/>
                                <a:pt x="10317" y="22134"/>
                                <a:pt x="10332" y="22127"/>
                              </a:cubicBezTo>
                            </a:path>
                            <a:path w="4454" h="1113">
                              <a:moveTo>
                                <a:pt x="10377" y="21875"/>
                              </a:moveTo>
                              <a:cubicBezTo>
                                <a:pt x="10328" y="21916"/>
                                <a:pt x="10277" y="21957"/>
                                <a:pt x="10235" y="22005"/>
                              </a:cubicBezTo>
                              <a:cubicBezTo>
                                <a:pt x="10197" y="22048"/>
                                <a:pt x="10161" y="22093"/>
                                <a:pt x="10128" y="22141"/>
                              </a:cubicBezTo>
                              <a:cubicBezTo>
                                <a:pt x="10125" y="22145"/>
                                <a:pt x="10123" y="22149"/>
                                <a:pt x="10120" y="22153"/>
                              </a:cubicBezTo>
                            </a:path>
                            <a:path w="4454" h="1113">
                              <a:moveTo>
                                <a:pt x="10556" y="21353"/>
                              </a:moveTo>
                              <a:cubicBezTo>
                                <a:pt x="10544" y="21375"/>
                                <a:pt x="10531" y="21395"/>
                                <a:pt x="10521" y="21419"/>
                              </a:cubicBezTo>
                              <a:cubicBezTo>
                                <a:pt x="10503" y="21460"/>
                                <a:pt x="10483" y="21500"/>
                                <a:pt x="10475" y="21544"/>
                              </a:cubicBezTo>
                              <a:cubicBezTo>
                                <a:pt x="10470" y="21570"/>
                                <a:pt x="10471" y="21580"/>
                                <a:pt x="10483" y="21601"/>
                              </a:cubicBezTo>
                              <a:cubicBezTo>
                                <a:pt x="10516" y="21599"/>
                                <a:pt x="10537" y="21587"/>
                                <a:pt x="10563" y="21567"/>
                              </a:cubicBezTo>
                              <a:cubicBezTo>
                                <a:pt x="10586" y="21549"/>
                                <a:pt x="10601" y="21532"/>
                                <a:pt x="10594" y="21505"/>
                              </a:cubicBezTo>
                              <a:cubicBezTo>
                                <a:pt x="10560" y="21504"/>
                                <a:pt x="10528" y="21515"/>
                                <a:pt x="10499" y="21535"/>
                              </a:cubicBezTo>
                              <a:cubicBezTo>
                                <a:pt x="10487" y="21543"/>
                                <a:pt x="10428" y="21583"/>
                                <a:pt x="10438" y="21605"/>
                              </a:cubicBezTo>
                              <a:cubicBezTo>
                                <a:pt x="10441" y="21606"/>
                                <a:pt x="10444" y="21608"/>
                                <a:pt x="10447" y="21609"/>
                              </a:cubicBezTo>
                            </a:path>
                            <a:path w="4454" h="1113">
                              <a:moveTo>
                                <a:pt x="10670" y="21899"/>
                              </a:moveTo>
                              <a:cubicBezTo>
                                <a:pt x="10664" y="21920"/>
                                <a:pt x="10651" y="21944"/>
                                <a:pt x="10650" y="21967"/>
                              </a:cubicBezTo>
                              <a:cubicBezTo>
                                <a:pt x="10649" y="21988"/>
                                <a:pt x="10649" y="22017"/>
                                <a:pt x="10672" y="22025"/>
                              </a:cubicBezTo>
                              <a:cubicBezTo>
                                <a:pt x="10698" y="22035"/>
                                <a:pt x="10735" y="22014"/>
                                <a:pt x="10756" y="22001"/>
                              </a:cubicBezTo>
                              <a:cubicBezTo>
                                <a:pt x="10783" y="21985"/>
                                <a:pt x="10807" y="21957"/>
                                <a:pt x="10836" y="21946"/>
                              </a:cubicBezTo>
                              <a:cubicBezTo>
                                <a:pt x="10840" y="21946"/>
                                <a:pt x="10843" y="21945"/>
                                <a:pt x="10847" y="21945"/>
                              </a:cubicBezTo>
                              <a:cubicBezTo>
                                <a:pt x="10844" y="21974"/>
                                <a:pt x="10836" y="22000"/>
                                <a:pt x="10824" y="22030"/>
                              </a:cubicBezTo>
                              <a:cubicBezTo>
                                <a:pt x="10799" y="22091"/>
                                <a:pt x="10769" y="22150"/>
                                <a:pt x="10730" y="22204"/>
                              </a:cubicBezTo>
                              <a:cubicBezTo>
                                <a:pt x="10706" y="22237"/>
                                <a:pt x="10655" y="22315"/>
                                <a:pt x="10606" y="22312"/>
                              </a:cubicBezTo>
                              <a:cubicBezTo>
                                <a:pt x="10602" y="22310"/>
                                <a:pt x="10599" y="22308"/>
                                <a:pt x="10595" y="22306"/>
                              </a:cubicBezTo>
                              <a:cubicBezTo>
                                <a:pt x="10594" y="22269"/>
                                <a:pt x="10611" y="22233"/>
                                <a:pt x="10636" y="22203"/>
                              </a:cubicBezTo>
                              <a:cubicBezTo>
                                <a:pt x="10676" y="22155"/>
                                <a:pt x="10725" y="22110"/>
                                <a:pt x="10769" y="22065"/>
                              </a:cubicBezTo>
                            </a:path>
                            <a:path w="4454" h="1113">
                              <a:moveTo>
                                <a:pt x="11215" y="21415"/>
                              </a:moveTo>
                              <a:cubicBezTo>
                                <a:pt x="11199" y="21410"/>
                                <a:pt x="11179" y="21404"/>
                                <a:pt x="11162" y="21405"/>
                              </a:cubicBezTo>
                              <a:cubicBezTo>
                                <a:pt x="11141" y="21406"/>
                                <a:pt x="11114" y="21413"/>
                                <a:pt x="11096" y="21423"/>
                              </a:cubicBezTo>
                              <a:cubicBezTo>
                                <a:pt x="11072" y="21437"/>
                                <a:pt x="11056" y="21459"/>
                                <a:pt x="11054" y="21486"/>
                              </a:cubicBezTo>
                              <a:cubicBezTo>
                                <a:pt x="11052" y="21517"/>
                                <a:pt x="11061" y="21550"/>
                                <a:pt x="11067" y="21580"/>
                              </a:cubicBezTo>
                              <a:cubicBezTo>
                                <a:pt x="11076" y="21623"/>
                                <a:pt x="11091" y="21675"/>
                                <a:pt x="11080" y="21719"/>
                              </a:cubicBezTo>
                              <a:cubicBezTo>
                                <a:pt x="11074" y="21741"/>
                                <a:pt x="11051" y="21758"/>
                                <a:pt x="11028" y="21748"/>
                              </a:cubicBezTo>
                              <a:cubicBezTo>
                                <a:pt x="10998" y="21736"/>
                                <a:pt x="10988" y="21701"/>
                                <a:pt x="10998" y="21672"/>
                              </a:cubicBezTo>
                              <a:cubicBezTo>
                                <a:pt x="11016" y="21623"/>
                                <a:pt x="11074" y="21589"/>
                                <a:pt x="11115" y="21564"/>
                              </a:cubicBezTo>
                              <a:cubicBezTo>
                                <a:pt x="11160" y="21539"/>
                                <a:pt x="11174" y="21531"/>
                                <a:pt x="11204" y="21514"/>
                              </a:cubicBezTo>
                            </a:path>
                            <a:path w="4454" h="1113">
                              <a:moveTo>
                                <a:pt x="11625" y="21580"/>
                              </a:moveTo>
                              <a:cubicBezTo>
                                <a:pt x="11617" y="21612"/>
                                <a:pt x="11617" y="21649"/>
                                <a:pt x="11614" y="21683"/>
                              </a:cubicBezTo>
                              <a:cubicBezTo>
                                <a:pt x="11606" y="21762"/>
                                <a:pt x="11593" y="21838"/>
                                <a:pt x="11577" y="21916"/>
                              </a:cubicBezTo>
                              <a:cubicBezTo>
                                <a:pt x="11566" y="21968"/>
                                <a:pt x="11554" y="22018"/>
                                <a:pt x="11539" y="22069"/>
                              </a:cubicBezTo>
                            </a:path>
                            <a:path w="4454" h="1113">
                              <a:moveTo>
                                <a:pt x="11455" y="21894"/>
                              </a:moveTo>
                              <a:cubicBezTo>
                                <a:pt x="11498" y="21892"/>
                                <a:pt x="11541" y="21887"/>
                                <a:pt x="11584" y="21882"/>
                              </a:cubicBezTo>
                              <a:cubicBezTo>
                                <a:pt x="11652" y="21873"/>
                                <a:pt x="11677" y="21869"/>
                                <a:pt x="11723" y="21861"/>
                              </a:cubicBezTo>
                            </a:path>
                            <a:path w="4454" h="1113">
                              <a:moveTo>
                                <a:pt x="12583" y="21200"/>
                              </a:moveTo>
                              <a:cubicBezTo>
                                <a:pt x="12575" y="21232"/>
                                <a:pt x="12569" y="21265"/>
                                <a:pt x="12562" y="21297"/>
                              </a:cubicBezTo>
                              <a:cubicBezTo>
                                <a:pt x="12550" y="21348"/>
                                <a:pt x="12542" y="21402"/>
                                <a:pt x="12540" y="21455"/>
                              </a:cubicBezTo>
                              <a:cubicBezTo>
                                <a:pt x="12539" y="21484"/>
                                <a:pt x="12541" y="21514"/>
                                <a:pt x="12548" y="21542"/>
                              </a:cubicBezTo>
                            </a:path>
                            <a:path w="4454" h="1113">
                              <a:moveTo>
                                <a:pt x="12030" y="21688"/>
                              </a:moveTo>
                              <a:cubicBezTo>
                                <a:pt x="12080" y="21699"/>
                                <a:pt x="12107" y="21685"/>
                                <a:pt x="12158" y="21677"/>
                              </a:cubicBezTo>
                              <a:cubicBezTo>
                                <a:pt x="12331" y="21649"/>
                                <a:pt x="12504" y="21625"/>
                                <a:pt x="12679" y="21615"/>
                              </a:cubicBezTo>
                              <a:cubicBezTo>
                                <a:pt x="12881" y="21603"/>
                                <a:pt x="13083" y="21600"/>
                                <a:pt x="13286" y="21605"/>
                              </a:cubicBezTo>
                              <a:cubicBezTo>
                                <a:pt x="13321" y="21606"/>
                                <a:pt x="13357" y="21607"/>
                                <a:pt x="13392" y="21608"/>
                              </a:cubicBezTo>
                            </a:path>
                            <a:path w="4454" h="1113">
                              <a:moveTo>
                                <a:pt x="12077" y="22134"/>
                              </a:moveTo>
                              <a:cubicBezTo>
                                <a:pt x="12077" y="22160"/>
                                <a:pt x="12074" y="22187"/>
                                <a:pt x="12075" y="22213"/>
                              </a:cubicBezTo>
                              <a:cubicBezTo>
                                <a:pt x="12077" y="22252"/>
                                <a:pt x="12092" y="22285"/>
                                <a:pt x="12102" y="22304"/>
                              </a:cubicBezTo>
                              <a:cubicBezTo>
                                <a:pt x="12115" y="22259"/>
                                <a:pt x="12124" y="22217"/>
                                <a:pt x="12129" y="22170"/>
                              </a:cubicBezTo>
                              <a:cubicBezTo>
                                <a:pt x="12139" y="22080"/>
                                <a:pt x="12113" y="21958"/>
                                <a:pt x="12143" y="21873"/>
                              </a:cubicBezTo>
                              <a:cubicBezTo>
                                <a:pt x="12154" y="21841"/>
                                <a:pt x="12182" y="21842"/>
                                <a:pt x="12211" y="21837"/>
                              </a:cubicBezTo>
                              <a:cubicBezTo>
                                <a:pt x="12302" y="21821"/>
                                <a:pt x="12402" y="21824"/>
                                <a:pt x="12494" y="21816"/>
                              </a:cubicBezTo>
                              <a:cubicBezTo>
                                <a:pt x="12733" y="21796"/>
                                <a:pt x="12971" y="21775"/>
                                <a:pt x="13210" y="21758"/>
                              </a:cubicBezTo>
                              <a:cubicBezTo>
                                <a:pt x="13330" y="21750"/>
                                <a:pt x="13451" y="21743"/>
                                <a:pt x="13571" y="21734"/>
                              </a:cubicBezTo>
                            </a:path>
                            <a:path w="4454" h="1113">
                              <a:moveTo>
                                <a:pt x="12357" y="21981"/>
                              </a:moveTo>
                              <a:cubicBezTo>
                                <a:pt x="12367" y="21962"/>
                                <a:pt x="12361" y="22003"/>
                                <a:pt x="12361" y="22010"/>
                              </a:cubicBezTo>
                              <a:cubicBezTo>
                                <a:pt x="12361" y="22050"/>
                                <a:pt x="12354" y="22088"/>
                                <a:pt x="12351" y="22128"/>
                              </a:cubicBezTo>
                              <a:cubicBezTo>
                                <a:pt x="12348" y="22159"/>
                                <a:pt x="12342" y="22194"/>
                                <a:pt x="12344" y="22225"/>
                              </a:cubicBezTo>
                              <a:cubicBezTo>
                                <a:pt x="12345" y="22227"/>
                                <a:pt x="12345" y="22230"/>
                                <a:pt x="12346" y="22232"/>
                              </a:cubicBezTo>
                              <a:cubicBezTo>
                                <a:pt x="12360" y="22208"/>
                                <a:pt x="12364" y="22183"/>
                                <a:pt x="12369" y="22155"/>
                              </a:cubicBezTo>
                              <a:cubicBezTo>
                                <a:pt x="12375" y="22120"/>
                                <a:pt x="12379" y="22085"/>
                                <a:pt x="12380" y="22049"/>
                              </a:cubicBezTo>
                              <a:cubicBezTo>
                                <a:pt x="12380" y="22044"/>
                                <a:pt x="12380" y="22040"/>
                                <a:pt x="12380" y="22035"/>
                              </a:cubicBezTo>
                              <a:cubicBezTo>
                                <a:pt x="12358" y="22048"/>
                                <a:pt x="12356" y="22082"/>
                                <a:pt x="12350" y="22108"/>
                              </a:cubicBezTo>
                              <a:cubicBezTo>
                                <a:pt x="12341" y="22150"/>
                                <a:pt x="12338" y="22196"/>
                                <a:pt x="12340" y="22239"/>
                              </a:cubicBezTo>
                              <a:cubicBezTo>
                                <a:pt x="12341" y="22245"/>
                                <a:pt x="12341" y="22251"/>
                                <a:pt x="12342" y="22257"/>
                              </a:cubicBezTo>
                            </a:path>
                            <a:path w="4454" h="1113">
                              <a:moveTo>
                                <a:pt x="12628" y="22147"/>
                              </a:moveTo>
                              <a:cubicBezTo>
                                <a:pt x="12613" y="22157"/>
                                <a:pt x="12649" y="22144"/>
                                <a:pt x="12657" y="22142"/>
                              </a:cubicBezTo>
                              <a:cubicBezTo>
                                <a:pt x="12675" y="22138"/>
                                <a:pt x="12694" y="22137"/>
                                <a:pt x="12712" y="22133"/>
                              </a:cubicBezTo>
                              <a:cubicBezTo>
                                <a:pt x="12714" y="22132"/>
                                <a:pt x="12716" y="22132"/>
                                <a:pt x="12718" y="22131"/>
                              </a:cubicBezTo>
                              <a:cubicBezTo>
                                <a:pt x="12700" y="22128"/>
                                <a:pt x="12681" y="22130"/>
                                <a:pt x="12663" y="22131"/>
                              </a:cubicBezTo>
                              <a:cubicBezTo>
                                <a:pt x="12639" y="22132"/>
                                <a:pt x="12608" y="22129"/>
                                <a:pt x="12585" y="22135"/>
                              </a:cubicBezTo>
                              <a:cubicBezTo>
                                <a:pt x="12582" y="22137"/>
                                <a:pt x="12579" y="22138"/>
                                <a:pt x="12576" y="22140"/>
                              </a:cubicBezTo>
                              <a:cubicBezTo>
                                <a:pt x="12595" y="22153"/>
                                <a:pt x="12613" y="22152"/>
                                <a:pt x="12639" y="22152"/>
                              </a:cubicBezTo>
                              <a:cubicBezTo>
                                <a:pt x="12662" y="22152"/>
                                <a:pt x="12670" y="22152"/>
                                <a:pt x="12685" y="22146"/>
                              </a:cubicBezTo>
                            </a:path>
                            <a:path w="4454" h="1113">
                              <a:moveTo>
                                <a:pt x="12856" y="22078"/>
                              </a:moveTo>
                              <a:cubicBezTo>
                                <a:pt x="12857" y="22097"/>
                                <a:pt x="12859" y="22115"/>
                                <a:pt x="12864" y="22134"/>
                              </a:cubicBezTo>
                              <a:cubicBezTo>
                                <a:pt x="12873" y="22168"/>
                                <a:pt x="12888" y="22198"/>
                                <a:pt x="12900" y="22230"/>
                              </a:cubicBezTo>
                              <a:cubicBezTo>
                                <a:pt x="12909" y="22255"/>
                                <a:pt x="12913" y="22271"/>
                                <a:pt x="12938" y="22280"/>
                              </a:cubicBezTo>
                            </a:path>
                            <a:path w="4454" h="1113">
                              <a:moveTo>
                                <a:pt x="13037" y="22083"/>
                              </a:moveTo>
                              <a:cubicBezTo>
                                <a:pt x="12992" y="22107"/>
                                <a:pt x="12948" y="22131"/>
                                <a:pt x="12909" y="22164"/>
                              </a:cubicBezTo>
                              <a:cubicBezTo>
                                <a:pt x="12872" y="22196"/>
                                <a:pt x="12833" y="22236"/>
                                <a:pt x="12809" y="22278"/>
                              </a:cubicBezTo>
                              <a:cubicBezTo>
                                <a:pt x="12803" y="22290"/>
                                <a:pt x="12800" y="22292"/>
                                <a:pt x="12804" y="22299"/>
                              </a:cubicBezTo>
                            </a:path>
                            <a:path w="4454" h="1113">
                              <a:moveTo>
                                <a:pt x="13159" y="21919"/>
                              </a:moveTo>
                              <a:cubicBezTo>
                                <a:pt x="13185" y="21908"/>
                                <a:pt x="13203" y="21901"/>
                                <a:pt x="13230" y="21907"/>
                              </a:cubicBezTo>
                              <a:cubicBezTo>
                                <a:pt x="13251" y="21912"/>
                                <a:pt x="13270" y="21928"/>
                                <a:pt x="13263" y="21952"/>
                              </a:cubicBezTo>
                              <a:cubicBezTo>
                                <a:pt x="13254" y="21981"/>
                                <a:pt x="13222" y="21999"/>
                                <a:pt x="13198" y="22013"/>
                              </a:cubicBezTo>
                              <a:cubicBezTo>
                                <a:pt x="13180" y="22024"/>
                                <a:pt x="13169" y="22030"/>
                                <a:pt x="13155" y="22046"/>
                              </a:cubicBezTo>
                              <a:cubicBezTo>
                                <a:pt x="13171" y="22070"/>
                                <a:pt x="13202" y="22070"/>
                                <a:pt x="13231" y="22069"/>
                              </a:cubicBezTo>
                              <a:cubicBezTo>
                                <a:pt x="13270" y="22066"/>
                                <a:pt x="13285" y="22065"/>
                                <a:pt x="13311" y="22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8,21200" coordsize="4454,1113" path="m9126,21998c9108,22002,9164,21994,9169,21994c9193,21993,9222,21993,9244,22002c9255,22009,9259,22010,9264,22017c9256,22038,9241,22044,9219,22050c9191,22057,9158,22060,9130,22054c9126,22052,9122,22051,9118,22049c9129,22029,9163,22026,9188,22023c9226,22018,9263,22013,9301,22005em9609,21652c9611,21648,9616,21635,9643,21633c9677,21630,9715,21635,9739,21661c9775,21698,9769,21749,9751,21793c9724,21860,9672,21914,9621,21963c9581,22001,9527,22036,9496,22083c9490,22099,9487,22104,9494,22114c9535,22127,9570,22120,9612,22109c9655,22098,9688,22079,9726,22057em10029,21629c10029,21659,10024,21692,10018,21724c10004,21803,9988,21881,9970,21960c9961,22000,9951,22039,9943,22079em10226,21816c10228,21835,10234,21853,10238,21871c10248,21914,10256,21958,10265,22002c10273,22039,10278,22088,10297,22121c10309,22141,10317,22134,10332,22127em10377,21875c10328,21916,10277,21957,10235,22005c10197,22048,10161,22093,10128,22141c10125,22145,10123,22149,10120,22153em10556,21353c10544,21375,10531,21395,10521,21419c10503,21460,10483,21500,10475,21544c10470,21570,10471,21580,10483,21601c10516,21599,10537,21587,10563,21567c10586,21549,10601,21532,10594,21505c10560,21504,10528,21515,10499,21535c10487,21543,10428,21583,10438,21605c10441,21606,10444,21608,10447,21609em10670,21899c10664,21920,10651,21944,10650,21967c10649,21988,10649,22017,10672,22025c10698,22035,10735,22014,10756,22001c10783,21985,10807,21957,10836,21946c10840,21946,10843,21945,10847,21945c10844,21974,10836,22000,10824,22030c10799,22091,10769,22150,10730,22204c10706,22237,10655,22315,10606,22312c10602,22310,10599,22308,10595,22306c10594,22269,10611,22233,10636,22203c10676,22155,10725,22110,10769,22065em11215,21415c11199,21410,11179,21404,11162,21405c11141,21406,11114,21413,11096,21423c11072,21437,11056,21459,11054,21486c11052,21517,11061,21550,11067,21580c11076,21623,11091,21675,11080,21719c11074,21741,11051,21758,11028,21748c10998,21736,10988,21701,10998,21672c11016,21623,11074,21589,11115,21564c11160,21539,11174,21531,11204,21514em11625,21580c11617,21612,11617,21649,11614,21683c11606,21762,11593,21838,11577,21916c11566,21968,11554,22018,11539,22069em11455,21894c11498,21892,11541,21887,11584,21882c11652,21873,11677,21869,11723,21861em12583,21200c12575,21232,12569,21265,12562,21297c12550,21348,12542,21402,12540,21455c12539,21484,12541,21514,12548,21542em12030,21688c12080,21699,12107,21685,12158,21677c12331,21649,12504,21625,12679,21615c12881,21603,13083,21600,13286,21605c13321,21606,13357,21607,13392,21608em12077,22134c12077,22160,12074,22187,12075,22213c12077,22252,12092,22285,12102,22304c12115,22259,12124,22217,12129,22170c12139,22080,12113,21958,12143,21873c12154,21841,12182,21842,12211,21837c12302,21821,12402,21824,12494,21816c12733,21796,12971,21775,13210,21758c13330,21750,13451,21743,13571,21734em12357,21981c12367,21962,12361,22003,12361,22010c12361,22050,12354,22088,12351,22128c12348,22159,12342,22194,12344,22225c12345,22227,12345,22230,12346,22232c12360,22208,12364,22183,12369,22155c12375,22120,12379,22085,12380,22049c12380,22044,12380,22040,12380,22035c12358,22048,12356,22082,12350,22108c12341,22150,12338,22196,12340,22239c12341,22245,12341,22251,12342,22257em12628,22147c12613,22157,12649,22144,12657,22142c12675,22138,12694,22137,12712,22133c12714,22132,12716,22132,12718,22131c12700,22128,12681,22130,12663,22131c12639,22132,12608,22129,12585,22135c12582,22137,12579,22138,12576,22140c12595,22153,12613,22152,12639,22152c12662,22152,12670,22152,12685,22146em12856,22078c12857,22097,12859,22115,12864,22134c12873,22168,12888,22198,12900,22230c12909,22255,12913,22271,12938,22280em13037,22083c12992,22107,12948,22131,12909,22164c12872,22196,12833,22236,12809,22278c12803,22290,12800,22292,12804,22299em13159,21919c13185,21908,13203,21901,13230,21907c13251,21912,13270,21928,13263,21952c13254,21981,13222,21999,13198,22013c13180,22024,13169,22030,13155,22046c13171,22070,13202,22070,13231,22069c13270,22066,13285,22065,13311,22060e" stroked="t" o:allowincell="f" style="position:absolute;margin-left:168.45pt;margin-top:528.95pt;width:126.2pt;height:3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52">
                <wp:simplePos x="0" y="0"/>
                <wp:positionH relativeFrom="column">
                  <wp:posOffset>2128520</wp:posOffset>
                </wp:positionH>
                <wp:positionV relativeFrom="paragraph">
                  <wp:posOffset>7152005</wp:posOffset>
                </wp:positionV>
                <wp:extent cx="1678940" cy="423545"/>
                <wp:effectExtent l="0" t="6985" r="6350" b="571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1176">
                              <a:moveTo>
                                <a:pt x="9110" y="22534"/>
                              </a:moveTo>
                              <a:cubicBezTo>
                                <a:pt x="9131" y="22531"/>
                                <a:pt x="9105" y="22521"/>
                                <a:pt x="9126" y="22520"/>
                              </a:cubicBezTo>
                              <a:cubicBezTo>
                                <a:pt x="9347" y="22506"/>
                                <a:pt x="9577" y="22529"/>
                                <a:pt x="9799" y="22524"/>
                              </a:cubicBezTo>
                              <a:cubicBezTo>
                                <a:pt x="11116" y="22496"/>
                                <a:pt x="12434" y="22455"/>
                                <a:pt x="13751" y="22407"/>
                              </a:cubicBezTo>
                            </a:path>
                            <a:path w="4664" h="1176">
                              <a:moveTo>
                                <a:pt x="9304" y="22939"/>
                              </a:moveTo>
                              <a:cubicBezTo>
                                <a:pt x="9316" y="22935"/>
                                <a:pt x="9324" y="22927"/>
                                <a:pt x="9338" y="22922"/>
                              </a:cubicBezTo>
                              <a:cubicBezTo>
                                <a:pt x="9356" y="22915"/>
                                <a:pt x="9385" y="22913"/>
                                <a:pt x="9403" y="22922"/>
                              </a:cubicBezTo>
                              <a:cubicBezTo>
                                <a:pt x="9427" y="22934"/>
                                <a:pt x="9426" y="22967"/>
                                <a:pt x="9419" y="22989"/>
                              </a:cubicBezTo>
                              <a:cubicBezTo>
                                <a:pt x="9406" y="23030"/>
                                <a:pt x="9378" y="23067"/>
                                <a:pt x="9352" y="23101"/>
                              </a:cubicBezTo>
                              <a:cubicBezTo>
                                <a:pt x="9328" y="23132"/>
                                <a:pt x="9300" y="23160"/>
                                <a:pt x="9281" y="23194"/>
                              </a:cubicBezTo>
                              <a:cubicBezTo>
                                <a:pt x="9272" y="23211"/>
                                <a:pt x="9263" y="23232"/>
                                <a:pt x="9288" y="23239"/>
                              </a:cubicBezTo>
                              <a:cubicBezTo>
                                <a:pt x="9315" y="23246"/>
                                <a:pt x="9355" y="23230"/>
                                <a:pt x="9379" y="23219"/>
                              </a:cubicBezTo>
                              <a:cubicBezTo>
                                <a:pt x="9411" y="23202"/>
                                <a:pt x="9422" y="23195"/>
                                <a:pt x="9440" y="23178"/>
                              </a:cubicBezTo>
                            </a:path>
                            <a:path w="4664" h="1176">
                              <a:moveTo>
                                <a:pt x="9651" y="22872"/>
                              </a:moveTo>
                              <a:cubicBezTo>
                                <a:pt x="9638" y="22885"/>
                                <a:pt x="9630" y="22896"/>
                                <a:pt x="9625" y="22914"/>
                              </a:cubicBezTo>
                              <a:cubicBezTo>
                                <a:pt x="9616" y="22944"/>
                                <a:pt x="9616" y="22978"/>
                                <a:pt x="9617" y="23008"/>
                              </a:cubicBezTo>
                              <a:cubicBezTo>
                                <a:pt x="9618" y="23036"/>
                                <a:pt x="9624" y="23038"/>
                                <a:pt x="9648" y="23029"/>
                              </a:cubicBezTo>
                              <a:cubicBezTo>
                                <a:pt x="9682" y="23016"/>
                                <a:pt x="9703" y="22992"/>
                                <a:pt x="9728" y="22966"/>
                              </a:cubicBezTo>
                              <a:cubicBezTo>
                                <a:pt x="9735" y="22959"/>
                                <a:pt x="9743" y="22951"/>
                                <a:pt x="9750" y="22944"/>
                              </a:cubicBezTo>
                            </a:path>
                            <a:path w="4664" h="1176">
                              <a:moveTo>
                                <a:pt x="9840" y="22823"/>
                              </a:moveTo>
                              <a:cubicBezTo>
                                <a:pt x="9822" y="22879"/>
                                <a:pt x="9806" y="22935"/>
                                <a:pt x="9793" y="22992"/>
                              </a:cubicBezTo>
                              <a:cubicBezTo>
                                <a:pt x="9779" y="23051"/>
                                <a:pt x="9763" y="23111"/>
                                <a:pt x="9757" y="23172"/>
                              </a:cubicBezTo>
                              <a:cubicBezTo>
                                <a:pt x="9756" y="23194"/>
                                <a:pt x="9756" y="23199"/>
                                <a:pt x="9755" y="23212"/>
                              </a:cubicBezTo>
                            </a:path>
                            <a:path w="4664" h="1176">
                              <a:moveTo>
                                <a:pt x="10054" y="23051"/>
                              </a:moveTo>
                              <a:cubicBezTo>
                                <a:pt x="10063" y="23067"/>
                                <a:pt x="10072" y="23082"/>
                                <a:pt x="10078" y="23100"/>
                              </a:cubicBezTo>
                              <a:cubicBezTo>
                                <a:pt x="10088" y="23132"/>
                                <a:pt x="10098" y="23165"/>
                                <a:pt x="10106" y="23197"/>
                              </a:cubicBezTo>
                              <a:cubicBezTo>
                                <a:pt x="10114" y="23230"/>
                                <a:pt x="10118" y="23273"/>
                                <a:pt x="10134" y="23303"/>
                              </a:cubicBezTo>
                              <a:cubicBezTo>
                                <a:pt x="10146" y="23325"/>
                                <a:pt x="10156" y="23334"/>
                                <a:pt x="10176" y="23324"/>
                              </a:cubicBezTo>
                            </a:path>
                            <a:path w="4664" h="1176">
                              <a:moveTo>
                                <a:pt x="10236" y="23075"/>
                              </a:moveTo>
                              <a:cubicBezTo>
                                <a:pt x="10202" y="23111"/>
                                <a:pt x="10170" y="23147"/>
                                <a:pt x="10139" y="23185"/>
                              </a:cubicBezTo>
                              <a:cubicBezTo>
                                <a:pt x="10106" y="23225"/>
                                <a:pt x="10082" y="23271"/>
                                <a:pt x="10049" y="23311"/>
                              </a:cubicBezTo>
                              <a:cubicBezTo>
                                <a:pt x="10039" y="23321"/>
                                <a:pt x="10038" y="23324"/>
                                <a:pt x="10029" y="23327"/>
                              </a:cubicBezTo>
                            </a:path>
                            <a:path w="4664" h="1176">
                              <a:moveTo>
                                <a:pt x="10281" y="22687"/>
                              </a:moveTo>
                              <a:cubicBezTo>
                                <a:pt x="10306" y="22681"/>
                                <a:pt x="10329" y="22669"/>
                                <a:pt x="10354" y="22661"/>
                              </a:cubicBezTo>
                              <a:cubicBezTo>
                                <a:pt x="10384" y="22651"/>
                                <a:pt x="10425" y="22637"/>
                                <a:pt x="10457" y="22648"/>
                              </a:cubicBezTo>
                              <a:cubicBezTo>
                                <a:pt x="10489" y="22659"/>
                                <a:pt x="10488" y="22693"/>
                                <a:pt x="10481" y="22720"/>
                              </a:cubicBezTo>
                              <a:cubicBezTo>
                                <a:pt x="10471" y="22759"/>
                                <a:pt x="10451" y="22801"/>
                                <a:pt x="10432" y="22836"/>
                              </a:cubicBezTo>
                              <a:cubicBezTo>
                                <a:pt x="10420" y="22858"/>
                                <a:pt x="10411" y="22858"/>
                                <a:pt x="10429" y="22870"/>
                              </a:cubicBezTo>
                            </a:path>
                            <a:path w="4664" h="1176">
                              <a:moveTo>
                                <a:pt x="10524" y="23201"/>
                              </a:moveTo>
                              <a:cubicBezTo>
                                <a:pt x="10528" y="23220"/>
                                <a:pt x="10531" y="23228"/>
                                <a:pt x="10551" y="23233"/>
                              </a:cubicBezTo>
                              <a:cubicBezTo>
                                <a:pt x="10573" y="23239"/>
                                <a:pt x="10602" y="23201"/>
                                <a:pt x="10615" y="23189"/>
                              </a:cubicBezTo>
                              <a:cubicBezTo>
                                <a:pt x="10638" y="23167"/>
                                <a:pt x="10658" y="23141"/>
                                <a:pt x="10683" y="23121"/>
                              </a:cubicBezTo>
                              <a:cubicBezTo>
                                <a:pt x="10687" y="23119"/>
                                <a:pt x="10690" y="23116"/>
                                <a:pt x="10694" y="23114"/>
                              </a:cubicBezTo>
                              <a:cubicBezTo>
                                <a:pt x="10705" y="23150"/>
                                <a:pt x="10696" y="23184"/>
                                <a:pt x="10690" y="23222"/>
                              </a:cubicBezTo>
                              <a:cubicBezTo>
                                <a:pt x="10679" y="23289"/>
                                <a:pt x="10666" y="23355"/>
                                <a:pt x="10647" y="23420"/>
                              </a:cubicBezTo>
                              <a:cubicBezTo>
                                <a:pt x="10633" y="23469"/>
                                <a:pt x="10617" y="23523"/>
                                <a:pt x="10583" y="23563"/>
                              </a:cubicBezTo>
                              <a:cubicBezTo>
                                <a:pt x="10568" y="23581"/>
                                <a:pt x="10543" y="23591"/>
                                <a:pt x="10527" y="23568"/>
                              </a:cubicBezTo>
                              <a:cubicBezTo>
                                <a:pt x="10512" y="23546"/>
                                <a:pt x="10519" y="23518"/>
                                <a:pt x="10531" y="23496"/>
                              </a:cubicBezTo>
                              <a:cubicBezTo>
                                <a:pt x="10549" y="23463"/>
                                <a:pt x="10590" y="23442"/>
                                <a:pt x="10619" y="23418"/>
                              </a:cubicBezTo>
                              <a:cubicBezTo>
                                <a:pt x="10647" y="23394"/>
                                <a:pt x="10656" y="23386"/>
                                <a:pt x="10674" y="23369"/>
                              </a:cubicBezTo>
                            </a:path>
                            <a:path w="4664" h="1176">
                              <a:moveTo>
                                <a:pt x="10831" y="22792"/>
                              </a:moveTo>
                              <a:cubicBezTo>
                                <a:pt x="10850" y="22783"/>
                                <a:pt x="10868" y="22774"/>
                                <a:pt x="10888" y="22767"/>
                              </a:cubicBezTo>
                              <a:cubicBezTo>
                                <a:pt x="10924" y="22756"/>
                                <a:pt x="10973" y="22734"/>
                                <a:pt x="11011" y="22748"/>
                              </a:cubicBezTo>
                              <a:cubicBezTo>
                                <a:pt x="11042" y="22759"/>
                                <a:pt x="11036" y="22800"/>
                                <a:pt x="11029" y="22824"/>
                              </a:cubicBezTo>
                              <a:cubicBezTo>
                                <a:pt x="11018" y="22864"/>
                                <a:pt x="10996" y="22901"/>
                                <a:pt x="10984" y="22939"/>
                              </a:cubicBezTo>
                              <a:cubicBezTo>
                                <a:pt x="10979" y="22956"/>
                                <a:pt x="10977" y="22962"/>
                                <a:pt x="10987" y="22967"/>
                              </a:cubicBezTo>
                            </a:path>
                            <a:path w="4664" h="1176">
                              <a:moveTo>
                                <a:pt x="11476" y="22880"/>
                              </a:moveTo>
                              <a:cubicBezTo>
                                <a:pt x="11481" y="22923"/>
                                <a:pt x="11479" y="22966"/>
                                <a:pt x="11479" y="23010"/>
                              </a:cubicBezTo>
                              <a:cubicBezTo>
                                <a:pt x="11478" y="23085"/>
                                <a:pt x="11475" y="23159"/>
                                <a:pt x="11470" y="23234"/>
                              </a:cubicBezTo>
                              <a:cubicBezTo>
                                <a:pt x="11467" y="23277"/>
                                <a:pt x="11460" y="23318"/>
                                <a:pt x="11452" y="23360"/>
                              </a:cubicBezTo>
                            </a:path>
                            <a:path w="4664" h="1176">
                              <a:moveTo>
                                <a:pt x="11361" y="23184"/>
                              </a:moveTo>
                              <a:cubicBezTo>
                                <a:pt x="11359" y="23220"/>
                                <a:pt x="11397" y="23211"/>
                                <a:pt x="11428" y="23207"/>
                              </a:cubicBezTo>
                              <a:cubicBezTo>
                                <a:pt x="11526" y="23193"/>
                                <a:pt x="11618" y="23157"/>
                                <a:pt x="11710" y="23124"/>
                              </a:cubicBezTo>
                            </a:path>
                            <a:path w="4664" h="1176">
                              <a:moveTo>
                                <a:pt x="12039" y="22903"/>
                              </a:moveTo>
                              <a:cubicBezTo>
                                <a:pt x="12054" y="22903"/>
                                <a:pt x="12066" y="22899"/>
                                <a:pt x="12079" y="22892"/>
                              </a:cubicBezTo>
                              <a:cubicBezTo>
                                <a:pt x="12098" y="22882"/>
                                <a:pt x="12124" y="22870"/>
                                <a:pt x="12146" y="22878"/>
                              </a:cubicBezTo>
                              <a:cubicBezTo>
                                <a:pt x="12176" y="22888"/>
                                <a:pt x="12171" y="22929"/>
                                <a:pt x="12166" y="22952"/>
                              </a:cubicBezTo>
                              <a:cubicBezTo>
                                <a:pt x="12155" y="23006"/>
                                <a:pt x="12126" y="23057"/>
                                <a:pt x="12096" y="23103"/>
                              </a:cubicBezTo>
                              <a:cubicBezTo>
                                <a:pt x="12072" y="23140"/>
                                <a:pt x="12042" y="23173"/>
                                <a:pt x="12020" y="23211"/>
                              </a:cubicBezTo>
                              <a:cubicBezTo>
                                <a:pt x="12015" y="23222"/>
                                <a:pt x="12012" y="23224"/>
                                <a:pt x="12016" y="23231"/>
                              </a:cubicBezTo>
                              <a:cubicBezTo>
                                <a:pt x="12045" y="23232"/>
                                <a:pt x="12073" y="23215"/>
                                <a:pt x="12100" y="23201"/>
                              </a:cubicBezTo>
                              <a:cubicBezTo>
                                <a:pt x="12139" y="23179"/>
                                <a:pt x="12153" y="23172"/>
                                <a:pt x="12177" y="23154"/>
                              </a:cubicBezTo>
                            </a:path>
                            <a:path w="4664" h="1176">
                              <a:moveTo>
                                <a:pt x="12432" y="22968"/>
                              </a:moveTo>
                              <a:cubicBezTo>
                                <a:pt x="12398" y="22997"/>
                                <a:pt x="12367" y="23029"/>
                                <a:pt x="12343" y="23067"/>
                              </a:cubicBezTo>
                              <a:cubicBezTo>
                                <a:pt x="12322" y="23100"/>
                                <a:pt x="12290" y="23161"/>
                                <a:pt x="12311" y="23201"/>
                              </a:cubicBezTo>
                              <a:cubicBezTo>
                                <a:pt x="12333" y="23244"/>
                                <a:pt x="12390" y="23211"/>
                                <a:pt x="12416" y="23195"/>
                              </a:cubicBezTo>
                              <a:cubicBezTo>
                                <a:pt x="12466" y="23164"/>
                                <a:pt x="12492" y="23123"/>
                                <a:pt x="12516" y="23072"/>
                              </a:cubicBezTo>
                              <a:cubicBezTo>
                                <a:pt x="12535" y="23032"/>
                                <a:pt x="12529" y="23010"/>
                                <a:pt x="12510" y="22972"/>
                              </a:cubicBezTo>
                            </a:path>
                            <a:path w="4664" h="1176">
                              <a:moveTo>
                                <a:pt x="12700" y="23133"/>
                              </a:moveTo>
                              <a:cubicBezTo>
                                <a:pt x="12703" y="23146"/>
                                <a:pt x="12705" y="23161"/>
                                <a:pt x="12701" y="23175"/>
                              </a:cubicBezTo>
                              <a:cubicBezTo>
                                <a:pt x="12695" y="23194"/>
                                <a:pt x="12692" y="23211"/>
                                <a:pt x="12692" y="23232"/>
                              </a:cubicBezTo>
                              <a:cubicBezTo>
                                <a:pt x="12692" y="23254"/>
                                <a:pt x="12696" y="23254"/>
                                <a:pt x="12710" y="23266"/>
                              </a:cubicBezTo>
                              <a:cubicBezTo>
                                <a:pt x="12739" y="23254"/>
                                <a:pt x="12760" y="23236"/>
                                <a:pt x="12784" y="23214"/>
                              </a:cubicBezTo>
                              <a:cubicBezTo>
                                <a:pt x="12811" y="23189"/>
                                <a:pt x="12840" y="23151"/>
                                <a:pt x="12875" y="23136"/>
                              </a:cubicBezTo>
                              <a:cubicBezTo>
                                <a:pt x="12880" y="23135"/>
                                <a:pt x="12885" y="23135"/>
                                <a:pt x="12890" y="23134"/>
                              </a:cubicBezTo>
                              <a:cubicBezTo>
                                <a:pt x="12908" y="23167"/>
                                <a:pt x="12899" y="23205"/>
                                <a:pt x="12890" y="23243"/>
                              </a:cubicBezTo>
                              <a:cubicBezTo>
                                <a:pt x="12873" y="23315"/>
                                <a:pt x="12845" y="23386"/>
                                <a:pt x="12812" y="23452"/>
                              </a:cubicBezTo>
                              <a:cubicBezTo>
                                <a:pt x="12796" y="23484"/>
                                <a:pt x="12768" y="23547"/>
                                <a:pt x="12729" y="23560"/>
                              </a:cubicBezTo>
                              <a:cubicBezTo>
                                <a:pt x="12725" y="23559"/>
                                <a:pt x="12720" y="23559"/>
                                <a:pt x="12716" y="23558"/>
                              </a:cubicBezTo>
                              <a:cubicBezTo>
                                <a:pt x="12707" y="23522"/>
                                <a:pt x="12714" y="23485"/>
                                <a:pt x="12730" y="23451"/>
                              </a:cubicBezTo>
                              <a:cubicBezTo>
                                <a:pt x="12755" y="23395"/>
                                <a:pt x="12791" y="23339"/>
                                <a:pt x="12826" y="23288"/>
                              </a:cubicBezTo>
                              <a:cubicBezTo>
                                <a:pt x="12835" y="23275"/>
                                <a:pt x="12845" y="23263"/>
                                <a:pt x="12854" y="23250"/>
                              </a:cubicBezTo>
                            </a:path>
                            <a:path w="4664" h="1176">
                              <a:moveTo>
                                <a:pt x="13152" y="22702"/>
                              </a:moveTo>
                              <a:cubicBezTo>
                                <a:pt x="13162" y="22706"/>
                                <a:pt x="13155" y="22726"/>
                                <a:pt x="13151" y="22741"/>
                              </a:cubicBezTo>
                              <a:cubicBezTo>
                                <a:pt x="13142" y="22773"/>
                                <a:pt x="13104" y="22843"/>
                                <a:pt x="13120" y="22875"/>
                              </a:cubicBezTo>
                              <a:cubicBezTo>
                                <a:pt x="13130" y="22894"/>
                                <a:pt x="13170" y="22877"/>
                                <a:pt x="13181" y="22870"/>
                              </a:cubicBezTo>
                              <a:cubicBezTo>
                                <a:pt x="13212" y="22852"/>
                                <a:pt x="13245" y="22829"/>
                                <a:pt x="13273" y="22805"/>
                              </a:cubicBezTo>
                              <a:cubicBezTo>
                                <a:pt x="13279" y="22799"/>
                                <a:pt x="13286" y="22793"/>
                                <a:pt x="13292" y="22787"/>
                              </a:cubicBezTo>
                            </a:path>
                            <a:path w="4664" h="1176">
                              <a:moveTo>
                                <a:pt x="13347" y="22673"/>
                              </a:moveTo>
                              <a:cubicBezTo>
                                <a:pt x="13325" y="22721"/>
                                <a:pt x="13306" y="22769"/>
                                <a:pt x="13290" y="22820"/>
                              </a:cubicBezTo>
                              <a:cubicBezTo>
                                <a:pt x="13272" y="22879"/>
                                <a:pt x="13247" y="22938"/>
                                <a:pt x="13243" y="23000"/>
                              </a:cubicBezTo>
                              <a:cubicBezTo>
                                <a:pt x="13244" y="23006"/>
                                <a:pt x="13244" y="23011"/>
                                <a:pt x="13245" y="23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8,22407" coordsize="4664,1176" path="m9110,22534c9131,22531,9105,22521,9126,22520c9347,22506,9577,22529,9799,22524c11116,22496,12434,22455,13751,22407em9304,22939c9316,22935,9324,22927,9338,22922c9356,22915,9385,22913,9403,22922c9427,22934,9426,22967,9419,22989c9406,23030,9378,23067,9352,23101c9328,23132,9300,23160,9281,23194c9272,23211,9263,23232,9288,23239c9315,23246,9355,23230,9379,23219c9411,23202,9422,23195,9440,23178em9651,22872c9638,22885,9630,22896,9625,22914c9616,22944,9616,22978,9617,23008c9618,23036,9624,23038,9648,23029c9682,23016,9703,22992,9728,22966c9735,22959,9743,22951,9750,22944em9840,22823c9822,22879,9806,22935,9793,22992c9779,23051,9763,23111,9757,23172c9756,23194,9756,23199,9755,23212em10054,23051c10063,23067,10072,23082,10078,23100c10088,23132,10098,23165,10106,23197c10114,23230,10118,23273,10134,23303c10146,23325,10156,23334,10176,23324em10236,23075c10202,23111,10170,23147,10139,23185c10106,23225,10082,23271,10049,23311c10039,23321,10038,23324,10029,23327em10281,22687c10306,22681,10329,22669,10354,22661c10384,22651,10425,22637,10457,22648c10489,22659,10488,22693,10481,22720c10471,22759,10451,22801,10432,22836c10420,22858,10411,22858,10429,22870em10524,23201c10528,23220,10531,23228,10551,23233c10573,23239,10602,23201,10615,23189c10638,23167,10658,23141,10683,23121c10687,23119,10690,23116,10694,23114c10705,23150,10696,23184,10690,23222c10679,23289,10666,23355,10647,23420c10633,23469,10617,23523,10583,23563c10568,23581,10543,23591,10527,23568c10512,23546,10519,23518,10531,23496c10549,23463,10590,23442,10619,23418c10647,23394,10656,23386,10674,23369em10831,22792c10850,22783,10868,22774,10888,22767c10924,22756,10973,22734,11011,22748c11042,22759,11036,22800,11029,22824c11018,22864,10996,22901,10984,22939c10979,22956,10977,22962,10987,22967em11476,22880c11481,22923,11479,22966,11479,23010c11478,23085,11475,23159,11470,23234c11467,23277,11460,23318,11452,23360em11361,23184c11359,23220,11397,23211,11428,23207c11526,23193,11618,23157,11710,23124em12039,22903c12054,22903,12066,22899,12079,22892c12098,22882,12124,22870,12146,22878c12176,22888,12171,22929,12166,22952c12155,23006,12126,23057,12096,23103c12072,23140,12042,23173,12020,23211c12015,23222,12012,23224,12016,23231c12045,23232,12073,23215,12100,23201c12139,23179,12153,23172,12177,23154em12432,22968c12398,22997,12367,23029,12343,23067c12322,23100,12290,23161,12311,23201c12333,23244,12390,23211,12416,23195c12466,23164,12492,23123,12516,23072c12535,23032,12529,23010,12510,22972em12700,23133c12703,23146,12705,23161,12701,23175c12695,23194,12692,23211,12692,23232c12692,23254,12696,23254,12710,23266c12739,23254,12760,23236,12784,23214c12811,23189,12840,23151,12875,23136c12880,23135,12885,23135,12890,23134c12908,23167,12899,23205,12890,23243c12873,23315,12845,23386,12812,23452c12796,23484,12768,23547,12729,23560c12725,23559,12720,23559,12716,23558c12707,23522,12714,23485,12730,23451c12755,23395,12791,23339,12826,23288c12835,23275,12845,23263,12854,23250em13152,22702c13162,22706,13155,22726,13151,22741c13142,22773,13104,22843,13120,22875c13130,22894,13170,22877,13181,22870c13212,22852,13245,22829,13273,22805c13279,22799,13286,22793,13292,22787em13347,22673c13325,22721,13306,22769,13290,22820c13272,22879,13247,22938,13243,23000c13244,23006,13244,23011,13245,23017e" stroked="t" o:allowincell="f" style="position:absolute;margin-left:167.6pt;margin-top:563.15pt;width:132.15pt;height:3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69290</wp:posOffset>
                </wp:positionH>
                <wp:positionV relativeFrom="paragraph">
                  <wp:posOffset>6600825</wp:posOffset>
                </wp:positionV>
                <wp:extent cx="3487420" cy="1083310"/>
                <wp:effectExtent l="8255" t="11430" r="5080" b="698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8" h="3009">
                              <a:moveTo>
                                <a:pt x="5093" y="21209"/>
                              </a:moveTo>
                              <a:cubicBezTo>
                                <a:pt x="5119" y="21206"/>
                                <a:pt x="5058" y="21191"/>
                                <a:pt x="5084" y="21189"/>
                              </a:cubicBezTo>
                              <a:cubicBezTo>
                                <a:pt x="5835" y="21124"/>
                                <a:pt x="6594" y="21107"/>
                                <a:pt x="7347" y="21095"/>
                              </a:cubicBezTo>
                              <a:cubicBezTo>
                                <a:pt x="9273" y="21065"/>
                                <a:pt x="11192" y="20864"/>
                                <a:pt x="13120" y="20876"/>
                              </a:cubicBezTo>
                              <a:cubicBezTo>
                                <a:pt x="13517" y="20878"/>
                                <a:pt x="14112" y="20806"/>
                                <a:pt x="14485" y="20980"/>
                              </a:cubicBezTo>
                              <a:cubicBezTo>
                                <a:pt x="14682" y="21072"/>
                                <a:pt x="14668" y="21223"/>
                                <a:pt x="14680" y="21419"/>
                              </a:cubicBezTo>
                              <a:cubicBezTo>
                                <a:pt x="14712" y="21945"/>
                                <a:pt x="14744" y="22479"/>
                                <a:pt x="14674" y="23003"/>
                              </a:cubicBezTo>
                              <a:cubicBezTo>
                                <a:pt x="14646" y="23212"/>
                                <a:pt x="14623" y="23562"/>
                                <a:pt x="14424" y="23693"/>
                              </a:cubicBezTo>
                              <a:cubicBezTo>
                                <a:pt x="14198" y="23842"/>
                                <a:pt x="13794" y="23783"/>
                                <a:pt x="13536" y="23794"/>
                              </a:cubicBezTo>
                              <a:cubicBezTo>
                                <a:pt x="12906" y="23821"/>
                                <a:pt x="12269" y="23882"/>
                                <a:pt x="11640" y="23884"/>
                              </a:cubicBezTo>
                              <a:cubicBezTo>
                                <a:pt x="11075" y="23886"/>
                                <a:pt x="10507" y="23845"/>
                                <a:pt x="9941" y="23838"/>
                              </a:cubicBezTo>
                              <a:cubicBezTo>
                                <a:pt x="9069" y="23827"/>
                                <a:pt x="8212" y="23736"/>
                                <a:pt x="7345" y="23670"/>
                              </a:cubicBezTo>
                              <a:cubicBezTo>
                                <a:pt x="6902" y="23636"/>
                                <a:pt x="6473" y="23592"/>
                                <a:pt x="6035" y="23532"/>
                              </a:cubicBezTo>
                              <a:cubicBezTo>
                                <a:pt x="5855" y="23507"/>
                                <a:pt x="5585" y="23584"/>
                                <a:pt x="5441" y="23463"/>
                              </a:cubicBezTo>
                              <a:cubicBezTo>
                                <a:pt x="5278" y="23326"/>
                                <a:pt x="5290" y="22937"/>
                                <a:pt x="5256" y="22751"/>
                              </a:cubicBezTo>
                              <a:cubicBezTo>
                                <a:pt x="5214" y="22524"/>
                                <a:pt x="4993" y="22124"/>
                                <a:pt x="5034" y="21901"/>
                              </a:cubicBezTo>
                              <a:cubicBezTo>
                                <a:pt x="5065" y="21729"/>
                                <a:pt x="5217" y="21682"/>
                                <a:pt x="5349" y="21599"/>
                              </a:cubicBezTo>
                              <a:cubicBezTo>
                                <a:pt x="5398" y="21574"/>
                                <a:pt x="5446" y="21549"/>
                                <a:pt x="5495" y="21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4,20876" coordsize="9688,3009" path="m5093,21209c5119,21206,5058,21191,5084,21189c5835,21124,6594,21107,7347,21095c9273,21065,11192,20864,13120,20876c13517,20878,14112,20806,14485,20980c14682,21072,14668,21223,14680,21419c14712,21945,14744,22479,14674,23003c14646,23212,14623,23562,14424,23693c14198,23842,13794,23783,13536,23794c12906,23821,12269,23882,11640,23884c11075,23886,10507,23845,9941,23838c9069,23827,8212,23736,7345,23670c6902,23636,6473,23592,6035,23532c5855,23507,5585,23584,5441,23463c5278,23326,5290,22937,5256,22751c5214,22524,4993,22124,5034,21901c5065,21729,5217,21682,5349,21599c5398,21574,5446,21549,5495,21524e" stroked="t" o:allowincell="f" style="position:absolute;margin-left:52.7pt;margin-top:519.75pt;width:274.55pt;height:8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16840</wp:posOffset>
                </wp:positionH>
                <wp:positionV relativeFrom="paragraph">
                  <wp:posOffset>-641985</wp:posOffset>
                </wp:positionV>
                <wp:extent cx="261620" cy="337185"/>
                <wp:effectExtent l="6985" t="6985" r="6350" b="698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938">
                              <a:moveTo>
                                <a:pt x="3722" y="847"/>
                              </a:moveTo>
                              <a:cubicBezTo>
                                <a:pt x="3731" y="834"/>
                                <a:pt x="3734" y="829"/>
                                <a:pt x="3740" y="814"/>
                              </a:cubicBezTo>
                              <a:cubicBezTo>
                                <a:pt x="3721" y="813"/>
                                <a:pt x="3713" y="815"/>
                                <a:pt x="3695" y="822"/>
                              </a:cubicBezTo>
                              <a:cubicBezTo>
                                <a:pt x="3673" y="831"/>
                                <a:pt x="3654" y="840"/>
                                <a:pt x="3633" y="850"/>
                              </a:cubicBezTo>
                              <a:cubicBezTo>
                                <a:pt x="3612" y="860"/>
                                <a:pt x="3588" y="868"/>
                                <a:pt x="3569" y="882"/>
                              </a:cubicBezTo>
                              <a:cubicBezTo>
                                <a:pt x="3550" y="896"/>
                                <a:pt x="3534" y="922"/>
                                <a:pt x="3527" y="944"/>
                              </a:cubicBezTo>
                              <a:cubicBezTo>
                                <a:pt x="3514" y="988"/>
                                <a:pt x="3514" y="1038"/>
                                <a:pt x="3509" y="1083"/>
                              </a:cubicBezTo>
                              <a:cubicBezTo>
                                <a:pt x="3501" y="1155"/>
                                <a:pt x="3493" y="1229"/>
                                <a:pt x="3505" y="1301"/>
                              </a:cubicBezTo>
                              <a:cubicBezTo>
                                <a:pt x="3511" y="1335"/>
                                <a:pt x="3524" y="1358"/>
                                <a:pt x="3558" y="1366"/>
                              </a:cubicBezTo>
                              <a:cubicBezTo>
                                <a:pt x="3588" y="1373"/>
                                <a:pt x="3605" y="1359"/>
                                <a:pt x="3618" y="1333"/>
                              </a:cubicBezTo>
                              <a:cubicBezTo>
                                <a:pt x="3621" y="1326"/>
                                <a:pt x="3623" y="1320"/>
                                <a:pt x="3626" y="1313"/>
                              </a:cubicBezTo>
                            </a:path>
                            <a:path w="727" h="938">
                              <a:moveTo>
                                <a:pt x="3518" y="1184"/>
                              </a:moveTo>
                              <a:cubicBezTo>
                                <a:pt x="3529" y="1164"/>
                                <a:pt x="3549" y="1161"/>
                                <a:pt x="3570" y="1150"/>
                              </a:cubicBezTo>
                              <a:cubicBezTo>
                                <a:pt x="3593" y="1138"/>
                                <a:pt x="3617" y="1132"/>
                                <a:pt x="3643" y="1126"/>
                              </a:cubicBezTo>
                            </a:path>
                            <a:path w="727" h="938">
                              <a:moveTo>
                                <a:pt x="3678" y="1139"/>
                              </a:moveTo>
                              <a:cubicBezTo>
                                <a:pt x="3682" y="1152"/>
                                <a:pt x="3687" y="1162"/>
                                <a:pt x="3698" y="1171"/>
                              </a:cubicBezTo>
                              <a:cubicBezTo>
                                <a:pt x="3721" y="1189"/>
                                <a:pt x="3748" y="1197"/>
                                <a:pt x="3776" y="1205"/>
                              </a:cubicBezTo>
                              <a:cubicBezTo>
                                <a:pt x="3803" y="1213"/>
                                <a:pt x="3824" y="1212"/>
                                <a:pt x="3852" y="1213"/>
                              </a:cubicBezTo>
                            </a:path>
                            <a:path w="727" h="938">
                              <a:moveTo>
                                <a:pt x="3738" y="1147"/>
                              </a:moveTo>
                              <a:cubicBezTo>
                                <a:pt x="3753" y="1159"/>
                                <a:pt x="3767" y="1173"/>
                                <a:pt x="3781" y="1186"/>
                              </a:cubicBezTo>
                              <a:cubicBezTo>
                                <a:pt x="3816" y="1219"/>
                                <a:pt x="3852" y="1254"/>
                                <a:pt x="3882" y="1292"/>
                              </a:cubicBezTo>
                              <a:cubicBezTo>
                                <a:pt x="3895" y="1309"/>
                                <a:pt x="3905" y="1329"/>
                                <a:pt x="3922" y="1341"/>
                              </a:cubicBezTo>
                            </a:path>
                            <a:path w="727" h="938">
                              <a:moveTo>
                                <a:pt x="3965" y="1087"/>
                              </a:moveTo>
                              <a:cubicBezTo>
                                <a:pt x="3923" y="1115"/>
                                <a:pt x="3878" y="1144"/>
                                <a:pt x="3839" y="1176"/>
                              </a:cubicBezTo>
                              <a:cubicBezTo>
                                <a:pt x="3793" y="1214"/>
                                <a:pt x="3755" y="1265"/>
                                <a:pt x="3720" y="1313"/>
                              </a:cubicBezTo>
                              <a:cubicBezTo>
                                <a:pt x="3706" y="1333"/>
                                <a:pt x="3702" y="1337"/>
                                <a:pt x="3697" y="1351"/>
                              </a:cubicBezTo>
                            </a:path>
                            <a:path w="727" h="938">
                              <a:moveTo>
                                <a:pt x="4225" y="756"/>
                              </a:moveTo>
                              <a:cubicBezTo>
                                <a:pt x="4220" y="840"/>
                                <a:pt x="4216" y="924"/>
                                <a:pt x="4211" y="1008"/>
                              </a:cubicBezTo>
                              <a:cubicBezTo>
                                <a:pt x="4203" y="1135"/>
                                <a:pt x="4194" y="1262"/>
                                <a:pt x="4186" y="1389"/>
                              </a:cubicBezTo>
                              <a:cubicBezTo>
                                <a:pt x="4181" y="1463"/>
                                <a:pt x="4185" y="1550"/>
                                <a:pt x="4164" y="1622"/>
                              </a:cubicBezTo>
                              <a:cubicBezTo>
                                <a:pt x="4151" y="1667"/>
                                <a:pt x="4103" y="1681"/>
                                <a:pt x="4062" y="1687"/>
                              </a:cubicBezTo>
                              <a:cubicBezTo>
                                <a:pt x="3981" y="1699"/>
                                <a:pt x="3895" y="1693"/>
                                <a:pt x="3815" y="1677"/>
                              </a:cubicBezTo>
                              <a:cubicBezTo>
                                <a:pt x="3756" y="1662"/>
                                <a:pt x="3738" y="1658"/>
                                <a:pt x="3703" y="1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9,756" coordsize="727,938" path="m3722,847c3731,834,3734,829,3740,814c3721,813,3713,815,3695,822c3673,831,3654,840,3633,850c3612,860,3588,868,3569,882c3550,896,3534,922,3527,944c3514,988,3514,1038,3509,1083c3501,1155,3493,1229,3505,1301c3511,1335,3524,1358,3558,1366c3588,1373,3605,1359,3618,1333c3621,1326,3623,1320,3626,1313em3518,1184c3529,1164,3549,1161,3570,1150c3593,1138,3617,1132,3643,1126em3678,1139c3682,1152,3687,1162,3698,1171c3721,1189,3748,1197,3776,1205c3803,1213,3824,1212,3852,1213em3738,1147c3753,1159,3767,1173,3781,1186c3816,1219,3852,1254,3882,1292c3895,1309,3905,1329,3922,1341em3965,1087c3923,1115,3878,1144,3839,1176c3793,1214,3755,1265,3720,1313c3706,1333,3702,1337,3697,1351em4225,756c4220,840,4216,924,4211,1008c4203,1135,4194,1262,4186,1389c4181,1463,4185,1550,4164,1622c4151,1667,4103,1681,4062,1687c3981,1699,3895,1693,3815,1677c3756,1662,3738,1658,3703,1639e" stroked="t" o:allowincell="f" style="position:absolute;margin-left:9.2pt;margin-top:-50.55pt;width:20.55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02945</wp:posOffset>
                </wp:positionH>
                <wp:positionV relativeFrom="paragraph">
                  <wp:posOffset>-582930</wp:posOffset>
                </wp:positionV>
                <wp:extent cx="264795" cy="197485"/>
                <wp:effectExtent l="8255" t="5080" r="5715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550">
                              <a:moveTo>
                                <a:pt x="5157" y="1064"/>
                              </a:moveTo>
                              <a:cubicBezTo>
                                <a:pt x="5149" y="1129"/>
                                <a:pt x="5142" y="1194"/>
                                <a:pt x="5135" y="1259"/>
                              </a:cubicBezTo>
                              <a:cubicBezTo>
                                <a:pt x="5129" y="1318"/>
                                <a:pt x="5117" y="1385"/>
                                <a:pt x="5132" y="1444"/>
                              </a:cubicBezTo>
                              <a:cubicBezTo>
                                <a:pt x="5135" y="1451"/>
                                <a:pt x="5139" y="1457"/>
                                <a:pt x="5142" y="1464"/>
                              </a:cubicBezTo>
                              <a:cubicBezTo>
                                <a:pt x="5184" y="1467"/>
                                <a:pt x="5205" y="1430"/>
                                <a:pt x="5229" y="1395"/>
                              </a:cubicBezTo>
                              <a:cubicBezTo>
                                <a:pt x="5292" y="1302"/>
                                <a:pt x="5333" y="1193"/>
                                <a:pt x="5366" y="1087"/>
                              </a:cubicBezTo>
                              <a:cubicBezTo>
                                <a:pt x="5381" y="1039"/>
                                <a:pt x="5392" y="990"/>
                                <a:pt x="5403" y="941"/>
                              </a:cubicBezTo>
                              <a:cubicBezTo>
                                <a:pt x="5417" y="878"/>
                                <a:pt x="5391" y="1017"/>
                                <a:pt x="5391" y="1017"/>
                              </a:cubicBezTo>
                              <a:cubicBezTo>
                                <a:pt x="5380" y="1102"/>
                                <a:pt x="5366" y="1190"/>
                                <a:pt x="5367" y="1276"/>
                              </a:cubicBezTo>
                              <a:cubicBezTo>
                                <a:pt x="5368" y="1324"/>
                                <a:pt x="5369" y="1374"/>
                                <a:pt x="5405" y="1404"/>
                              </a:cubicBezTo>
                            </a:path>
                            <a:path w="737" h="550">
                              <a:moveTo>
                                <a:pt x="5578" y="1202"/>
                              </a:moveTo>
                              <a:cubicBezTo>
                                <a:pt x="5559" y="1214"/>
                                <a:pt x="5568" y="1226"/>
                                <a:pt x="5577" y="1245"/>
                              </a:cubicBezTo>
                              <a:cubicBezTo>
                                <a:pt x="5594" y="1282"/>
                                <a:pt x="5607" y="1318"/>
                                <a:pt x="5601" y="1359"/>
                              </a:cubicBezTo>
                              <a:cubicBezTo>
                                <a:pt x="5595" y="1400"/>
                                <a:pt x="5559" y="1443"/>
                                <a:pt x="5520" y="1458"/>
                              </a:cubicBezTo>
                              <a:cubicBezTo>
                                <a:pt x="5490" y="1470"/>
                                <a:pt x="5472" y="1461"/>
                                <a:pt x="5461" y="1436"/>
                              </a:cubicBezTo>
                            </a:path>
                            <a:path w="737" h="550">
                              <a:moveTo>
                                <a:pt x="5802" y="1280"/>
                              </a:moveTo>
                              <a:cubicBezTo>
                                <a:pt x="5813" y="1266"/>
                                <a:pt x="5818" y="1257"/>
                                <a:pt x="5818" y="1238"/>
                              </a:cubicBezTo>
                              <a:cubicBezTo>
                                <a:pt x="5818" y="1235"/>
                                <a:pt x="5817" y="1233"/>
                                <a:pt x="5817" y="1230"/>
                              </a:cubicBezTo>
                              <a:cubicBezTo>
                                <a:pt x="5788" y="1250"/>
                                <a:pt x="5766" y="1276"/>
                                <a:pt x="5747" y="1307"/>
                              </a:cubicBezTo>
                              <a:cubicBezTo>
                                <a:pt x="5726" y="1342"/>
                                <a:pt x="5697" y="1395"/>
                                <a:pt x="5719" y="1435"/>
                              </a:cubicBezTo>
                              <a:cubicBezTo>
                                <a:pt x="5748" y="1487"/>
                                <a:pt x="5828" y="1445"/>
                                <a:pt x="5863" y="1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7,920" coordsize="737,550" path="m5157,1064c5149,1129,5142,1194,5135,1259c5129,1318,5117,1385,5132,1444c5135,1451,5139,1457,5142,1464c5184,1467,5205,1430,5229,1395c5292,1302,5333,1193,5366,1087c5381,1039,5392,990,5403,941c5417,878,5391,1017,5391,1017c5380,1102,5366,1190,5367,1276c5368,1324,5369,1374,5405,1404em5578,1202c5559,1214,5568,1226,5577,1245c5594,1282,5607,1318,5601,1359c5595,1400,5559,1443,5520,1458c5490,1470,5472,1461,5461,1436em5802,1280c5813,1266,5818,1257,5818,1238c5818,1235,5817,1233,5817,1230c5788,1250,5766,1276,5747,1307c5726,1342,5697,1395,5719,1435c5748,1487,5828,1445,5863,1432e" stroked="t" o:allowincell="f" style="position:absolute;margin-left:55.35pt;margin-top:-45.9pt;width:20.8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170305</wp:posOffset>
                </wp:positionH>
                <wp:positionV relativeFrom="paragraph">
                  <wp:posOffset>-643255</wp:posOffset>
                </wp:positionV>
                <wp:extent cx="907415" cy="274320"/>
                <wp:effectExtent l="8255" t="6350" r="5715" b="698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63">
                              <a:moveTo>
                                <a:pt x="6476" y="795"/>
                              </a:moveTo>
                              <a:cubicBezTo>
                                <a:pt x="6477" y="856"/>
                                <a:pt x="6468" y="913"/>
                                <a:pt x="6461" y="973"/>
                              </a:cubicBezTo>
                              <a:cubicBezTo>
                                <a:pt x="6450" y="1076"/>
                                <a:pt x="6439" y="1179"/>
                                <a:pt x="6431" y="1283"/>
                              </a:cubicBezTo>
                              <a:cubicBezTo>
                                <a:pt x="6430" y="1299"/>
                                <a:pt x="6410" y="1457"/>
                                <a:pt x="6437" y="1465"/>
                              </a:cubicBezTo>
                              <a:cubicBezTo>
                                <a:pt x="6450" y="1469"/>
                                <a:pt x="6457" y="1468"/>
                                <a:pt x="6463" y="1454"/>
                              </a:cubicBezTo>
                            </a:path>
                            <a:path w="2520" h="763">
                              <a:moveTo>
                                <a:pt x="6654" y="1183"/>
                              </a:moveTo>
                              <a:cubicBezTo>
                                <a:pt x="6630" y="1220"/>
                                <a:pt x="6607" y="1254"/>
                                <a:pt x="6589" y="1294"/>
                              </a:cubicBezTo>
                              <a:cubicBezTo>
                                <a:pt x="6580" y="1315"/>
                                <a:pt x="6558" y="1364"/>
                                <a:pt x="6594" y="1374"/>
                              </a:cubicBezTo>
                              <a:cubicBezTo>
                                <a:pt x="6628" y="1384"/>
                                <a:pt x="6666" y="1344"/>
                                <a:pt x="6687" y="1324"/>
                              </a:cubicBezTo>
                              <a:cubicBezTo>
                                <a:pt x="6714" y="1298"/>
                                <a:pt x="6732" y="1269"/>
                                <a:pt x="6753" y="1238"/>
                              </a:cubicBezTo>
                            </a:path>
                            <a:path w="2520" h="763">
                              <a:moveTo>
                                <a:pt x="7014" y="1126"/>
                              </a:moveTo>
                              <a:cubicBezTo>
                                <a:pt x="7008" y="1166"/>
                                <a:pt x="6990" y="1178"/>
                                <a:pt x="6961" y="1205"/>
                              </a:cubicBezTo>
                              <a:cubicBezTo>
                                <a:pt x="6937" y="1227"/>
                                <a:pt x="6912" y="1247"/>
                                <a:pt x="6888" y="1269"/>
                              </a:cubicBezTo>
                              <a:cubicBezTo>
                                <a:pt x="6907" y="1258"/>
                                <a:pt x="6927" y="1245"/>
                                <a:pt x="6950" y="1244"/>
                              </a:cubicBezTo>
                              <a:cubicBezTo>
                                <a:pt x="6980" y="1243"/>
                                <a:pt x="6993" y="1262"/>
                                <a:pt x="6995" y="1290"/>
                              </a:cubicBezTo>
                              <a:cubicBezTo>
                                <a:pt x="6999" y="1332"/>
                                <a:pt x="6982" y="1384"/>
                                <a:pt x="6963" y="1421"/>
                              </a:cubicBezTo>
                              <a:cubicBezTo>
                                <a:pt x="6948" y="1450"/>
                                <a:pt x="6919" y="1496"/>
                                <a:pt x="6889" y="1512"/>
                              </a:cubicBezTo>
                              <a:cubicBezTo>
                                <a:pt x="6855" y="1530"/>
                                <a:pt x="6862" y="1491"/>
                                <a:pt x="6864" y="1474"/>
                              </a:cubicBezTo>
                            </a:path>
                            <a:path w="2520" h="763">
                              <a:moveTo>
                                <a:pt x="7241" y="1158"/>
                              </a:moveTo>
                              <a:cubicBezTo>
                                <a:pt x="7216" y="1182"/>
                                <a:pt x="7188" y="1202"/>
                                <a:pt x="7165" y="1227"/>
                              </a:cubicBezTo>
                              <a:cubicBezTo>
                                <a:pt x="7146" y="1247"/>
                                <a:pt x="7121" y="1282"/>
                                <a:pt x="7130" y="1313"/>
                              </a:cubicBezTo>
                              <a:cubicBezTo>
                                <a:pt x="7138" y="1340"/>
                                <a:pt x="7176" y="1324"/>
                                <a:pt x="7191" y="1316"/>
                              </a:cubicBezTo>
                              <a:cubicBezTo>
                                <a:pt x="7216" y="1303"/>
                                <a:pt x="7233" y="1280"/>
                                <a:pt x="7256" y="1264"/>
                              </a:cubicBezTo>
                              <a:cubicBezTo>
                                <a:pt x="7259" y="1263"/>
                                <a:pt x="7261" y="1261"/>
                                <a:pt x="7264" y="1260"/>
                              </a:cubicBezTo>
                              <a:cubicBezTo>
                                <a:pt x="7266" y="1281"/>
                                <a:pt x="7258" y="1300"/>
                                <a:pt x="7258" y="1321"/>
                              </a:cubicBezTo>
                              <a:cubicBezTo>
                                <a:pt x="7258" y="1351"/>
                                <a:pt x="7255" y="1368"/>
                                <a:pt x="7282" y="1374"/>
                              </a:cubicBezTo>
                            </a:path>
                            <a:path w="2520" h="763">
                              <a:moveTo>
                                <a:pt x="7387" y="1266"/>
                              </a:moveTo>
                              <a:cubicBezTo>
                                <a:pt x="7382" y="1273"/>
                                <a:pt x="7380" y="1276"/>
                                <a:pt x="7378" y="1282"/>
                              </a:cubicBezTo>
                              <a:cubicBezTo>
                                <a:pt x="7392" y="1275"/>
                                <a:pt x="7403" y="1266"/>
                                <a:pt x="7415" y="1257"/>
                              </a:cubicBezTo>
                              <a:cubicBezTo>
                                <a:pt x="7426" y="1248"/>
                                <a:pt x="7439" y="1241"/>
                                <a:pt x="7451" y="1234"/>
                              </a:cubicBezTo>
                            </a:path>
                            <a:path w="2520" h="763">
                              <a:moveTo>
                                <a:pt x="7566" y="1238"/>
                              </a:moveTo>
                              <a:cubicBezTo>
                                <a:pt x="7560" y="1259"/>
                                <a:pt x="7552" y="1281"/>
                                <a:pt x="7550" y="1303"/>
                              </a:cubicBezTo>
                              <a:cubicBezTo>
                                <a:pt x="7548" y="1330"/>
                                <a:pt x="7546" y="1342"/>
                                <a:pt x="7573" y="1330"/>
                              </a:cubicBezTo>
                            </a:path>
                            <a:path w="2520" h="763">
                              <a:moveTo>
                                <a:pt x="7858" y="753"/>
                              </a:moveTo>
                              <a:cubicBezTo>
                                <a:pt x="7860" y="813"/>
                                <a:pt x="7838" y="870"/>
                                <a:pt x="7823" y="928"/>
                              </a:cubicBezTo>
                              <a:cubicBezTo>
                                <a:pt x="7795" y="1037"/>
                                <a:pt x="7775" y="1148"/>
                                <a:pt x="7752" y="1258"/>
                              </a:cubicBezTo>
                              <a:cubicBezTo>
                                <a:pt x="7739" y="1319"/>
                                <a:pt x="7735" y="1336"/>
                                <a:pt x="7732" y="1376"/>
                              </a:cubicBezTo>
                            </a:path>
                            <a:path w="2520" h="763">
                              <a:moveTo>
                                <a:pt x="7615" y="1106"/>
                              </a:moveTo>
                              <a:cubicBezTo>
                                <a:pt x="7652" y="1082"/>
                                <a:pt x="7684" y="1049"/>
                                <a:pt x="7716" y="1019"/>
                              </a:cubicBezTo>
                            </a:path>
                            <a:path w="2520" h="763">
                              <a:moveTo>
                                <a:pt x="7968" y="886"/>
                              </a:moveTo>
                              <a:cubicBezTo>
                                <a:pt x="7939" y="978"/>
                                <a:pt x="7907" y="1068"/>
                                <a:pt x="7881" y="1161"/>
                              </a:cubicBezTo>
                              <a:cubicBezTo>
                                <a:pt x="7863" y="1224"/>
                                <a:pt x="7846" y="1288"/>
                                <a:pt x="7835" y="1352"/>
                              </a:cubicBezTo>
                              <a:cubicBezTo>
                                <a:pt x="7858" y="1317"/>
                                <a:pt x="7877" y="1280"/>
                                <a:pt x="7899" y="1244"/>
                              </a:cubicBezTo>
                              <a:cubicBezTo>
                                <a:pt x="7918" y="1213"/>
                                <a:pt x="7943" y="1158"/>
                                <a:pt x="7981" y="1145"/>
                              </a:cubicBezTo>
                              <a:cubicBezTo>
                                <a:pt x="7985" y="1146"/>
                                <a:pt x="7988" y="1146"/>
                                <a:pt x="7992" y="1147"/>
                              </a:cubicBezTo>
                              <a:cubicBezTo>
                                <a:pt x="7999" y="1180"/>
                                <a:pt x="7994" y="1212"/>
                                <a:pt x="7986" y="1246"/>
                              </a:cubicBezTo>
                              <a:cubicBezTo>
                                <a:pt x="7984" y="1256"/>
                                <a:pt x="7961" y="1320"/>
                                <a:pt x="7968" y="1329"/>
                              </a:cubicBezTo>
                              <a:cubicBezTo>
                                <a:pt x="7969" y="1327"/>
                                <a:pt x="7971" y="1324"/>
                                <a:pt x="7972" y="1322"/>
                              </a:cubicBezTo>
                            </a:path>
                            <a:path w="2520" h="763">
                              <a:moveTo>
                                <a:pt x="8105" y="1233"/>
                              </a:moveTo>
                              <a:cubicBezTo>
                                <a:pt x="8097" y="1251"/>
                                <a:pt x="8090" y="1268"/>
                                <a:pt x="8082" y="1285"/>
                              </a:cubicBezTo>
                              <a:cubicBezTo>
                                <a:pt x="8108" y="1278"/>
                                <a:pt x="8129" y="1268"/>
                                <a:pt x="8152" y="1254"/>
                              </a:cubicBezTo>
                              <a:cubicBezTo>
                                <a:pt x="8167" y="1245"/>
                                <a:pt x="8181" y="1236"/>
                                <a:pt x="8197" y="1229"/>
                              </a:cubicBezTo>
                              <a:cubicBezTo>
                                <a:pt x="8201" y="1248"/>
                                <a:pt x="8193" y="1259"/>
                                <a:pt x="8183" y="1276"/>
                              </a:cubicBezTo>
                              <a:cubicBezTo>
                                <a:pt x="8176" y="1286"/>
                                <a:pt x="8174" y="1289"/>
                                <a:pt x="8173" y="1297"/>
                              </a:cubicBezTo>
                              <a:cubicBezTo>
                                <a:pt x="8200" y="1294"/>
                                <a:pt x="8224" y="1278"/>
                                <a:pt x="8250" y="1266"/>
                              </a:cubicBezTo>
                              <a:cubicBezTo>
                                <a:pt x="8276" y="1254"/>
                                <a:pt x="8309" y="1239"/>
                                <a:pt x="8337" y="1251"/>
                              </a:cubicBezTo>
                              <a:cubicBezTo>
                                <a:pt x="8354" y="1259"/>
                                <a:pt x="8349" y="1293"/>
                                <a:pt x="8345" y="1307"/>
                              </a:cubicBezTo>
                              <a:cubicBezTo>
                                <a:pt x="8338" y="1322"/>
                                <a:pt x="8336" y="1325"/>
                                <a:pt x="8334" y="1335"/>
                              </a:cubicBezTo>
                            </a:path>
                            <a:path w="2520" h="763">
                              <a:moveTo>
                                <a:pt x="8542" y="1199"/>
                              </a:moveTo>
                              <a:cubicBezTo>
                                <a:pt x="8542" y="1222"/>
                                <a:pt x="8535" y="1228"/>
                                <a:pt x="8529" y="1248"/>
                              </a:cubicBezTo>
                              <a:cubicBezTo>
                                <a:pt x="8524" y="1265"/>
                                <a:pt x="8515" y="1266"/>
                                <a:pt x="8534" y="1261"/>
                              </a:cubicBezTo>
                            </a:path>
                            <a:path w="2520" h="763">
                              <a:moveTo>
                                <a:pt x="8894" y="1134"/>
                              </a:moveTo>
                              <a:cubicBezTo>
                                <a:pt x="8865" y="1152"/>
                                <a:pt x="8837" y="1167"/>
                                <a:pt x="8811" y="1189"/>
                              </a:cubicBezTo>
                              <a:cubicBezTo>
                                <a:pt x="8776" y="1218"/>
                                <a:pt x="8733" y="1259"/>
                                <a:pt x="8721" y="1305"/>
                              </a:cubicBezTo>
                              <a:cubicBezTo>
                                <a:pt x="8706" y="1361"/>
                                <a:pt x="8783" y="1365"/>
                                <a:pt x="8819" y="1364"/>
                              </a:cubicBezTo>
                              <a:cubicBezTo>
                                <a:pt x="8881" y="1357"/>
                                <a:pt x="8904" y="1353"/>
                                <a:pt x="8945" y="1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6,753" coordsize="2520,763" path="m6476,795c6477,856,6468,913,6461,973c6450,1076,6439,1179,6431,1283c6430,1299,6410,1457,6437,1465c6450,1469,6457,1468,6463,1454em6654,1183c6630,1220,6607,1254,6589,1294c6580,1315,6558,1364,6594,1374c6628,1384,6666,1344,6687,1324c6714,1298,6732,1269,6753,1238em7014,1126c7008,1166,6990,1178,6961,1205c6937,1227,6912,1247,6888,1269c6907,1258,6927,1245,6950,1244c6980,1243,6993,1262,6995,1290c6999,1332,6982,1384,6963,1421c6948,1450,6919,1496,6889,1512c6855,1530,6862,1491,6864,1474em7241,1158c7216,1182,7188,1202,7165,1227c7146,1247,7121,1282,7130,1313c7138,1340,7176,1324,7191,1316c7216,1303,7233,1280,7256,1264c7259,1263,7261,1261,7264,1260c7266,1281,7258,1300,7258,1321c7258,1351,7255,1368,7282,1374em7387,1266c7382,1273,7380,1276,7378,1282c7392,1275,7403,1266,7415,1257c7426,1248,7439,1241,7451,1234em7566,1238c7560,1259,7552,1281,7550,1303c7548,1330,7546,1342,7573,1330em7858,753c7860,813,7838,870,7823,928c7795,1037,7775,1148,7752,1258c7739,1319,7735,1336,7732,1376em7615,1106c7652,1082,7684,1049,7716,1019em7968,886c7939,978,7907,1068,7881,1161c7863,1224,7846,1288,7835,1352c7858,1317,7877,1280,7899,1244c7918,1213,7943,1158,7981,1145c7985,1146,7988,1146,7992,1147c7999,1180,7994,1212,7986,1246c7984,1256,7961,1320,7968,1329c7969,1327,7971,1324,7972,1322em8105,1233c8097,1251,8090,1268,8082,1285c8108,1278,8129,1268,8152,1254c8167,1245,8181,1236,8197,1229c8201,1248,8193,1259,8183,1276c8176,1286,8174,1289,8173,1297c8200,1294,8224,1278,8250,1266c8276,1254,8309,1239,8337,1251c8354,1259,8349,1293,8345,1307c8338,1322,8336,1325,8334,1335em8542,1199c8542,1222,8535,1228,8529,1248c8524,1265,8515,1266,8534,1261em8894,1134c8865,1152,8837,1167,8811,1189c8776,1218,8733,1259,8721,1305c8706,1361,8783,1365,8819,1364c8881,1357,8904,1353,8945,1340e" stroked="t" o:allowincell="f" style="position:absolute;margin-left:92.15pt;margin-top:-50.65pt;width:71.4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297430</wp:posOffset>
                </wp:positionH>
                <wp:positionV relativeFrom="paragraph">
                  <wp:posOffset>-675640</wp:posOffset>
                </wp:positionV>
                <wp:extent cx="1137285" cy="295910"/>
                <wp:effectExtent l="6985" t="5080" r="5715" b="571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9" h="821">
                              <a:moveTo>
                                <a:pt x="9667" y="1310"/>
                              </a:moveTo>
                              <a:cubicBezTo>
                                <a:pt x="9643" y="1325"/>
                                <a:pt x="9634" y="1337"/>
                                <a:pt x="9617" y="1360"/>
                              </a:cubicBezTo>
                              <a:cubicBezTo>
                                <a:pt x="9594" y="1393"/>
                                <a:pt x="9568" y="1430"/>
                                <a:pt x="9557" y="1469"/>
                              </a:cubicBezTo>
                              <a:cubicBezTo>
                                <a:pt x="9557" y="1473"/>
                                <a:pt x="9556" y="1478"/>
                                <a:pt x="9556" y="1482"/>
                              </a:cubicBezTo>
                              <a:cubicBezTo>
                                <a:pt x="9588" y="1464"/>
                                <a:pt x="9610" y="1444"/>
                                <a:pt x="9636" y="1409"/>
                              </a:cubicBezTo>
                              <a:cubicBezTo>
                                <a:pt x="9691" y="1335"/>
                                <a:pt x="9728" y="1249"/>
                                <a:pt x="9759" y="1163"/>
                              </a:cubicBezTo>
                              <a:cubicBezTo>
                                <a:pt x="9799" y="1052"/>
                                <a:pt x="9820" y="937"/>
                                <a:pt x="9839" y="821"/>
                              </a:cubicBezTo>
                              <a:cubicBezTo>
                                <a:pt x="9843" y="794"/>
                                <a:pt x="9847" y="767"/>
                                <a:pt x="9851" y="740"/>
                              </a:cubicBezTo>
                              <a:cubicBezTo>
                                <a:pt x="9842" y="783"/>
                                <a:pt x="9834" y="830"/>
                                <a:pt x="9828" y="875"/>
                              </a:cubicBezTo>
                              <a:cubicBezTo>
                                <a:pt x="9813" y="994"/>
                                <a:pt x="9790" y="1126"/>
                                <a:pt x="9804" y="1246"/>
                              </a:cubicBezTo>
                              <a:cubicBezTo>
                                <a:pt x="9809" y="1291"/>
                                <a:pt x="9813" y="1288"/>
                                <a:pt x="9840" y="1291"/>
                              </a:cubicBezTo>
                            </a:path>
                            <a:path w="3159" h="821">
                              <a:moveTo>
                                <a:pt x="9928" y="1250"/>
                              </a:moveTo>
                              <a:cubicBezTo>
                                <a:pt x="9926" y="1261"/>
                                <a:pt x="9911" y="1299"/>
                                <a:pt x="9917" y="1310"/>
                              </a:cubicBezTo>
                              <a:cubicBezTo>
                                <a:pt x="9930" y="1334"/>
                                <a:pt x="9950" y="1288"/>
                                <a:pt x="9953" y="1283"/>
                              </a:cubicBezTo>
                            </a:path>
                            <a:path w="3159" h="821">
                              <a:moveTo>
                                <a:pt x="10079" y="1315"/>
                              </a:moveTo>
                              <a:cubicBezTo>
                                <a:pt x="10089" y="1293"/>
                                <a:pt x="10098" y="1271"/>
                                <a:pt x="10107" y="1248"/>
                              </a:cubicBezTo>
                              <a:cubicBezTo>
                                <a:pt x="10128" y="1193"/>
                                <a:pt x="10150" y="1139"/>
                                <a:pt x="10166" y="1083"/>
                              </a:cubicBezTo>
                              <a:cubicBezTo>
                                <a:pt x="10188" y="1009"/>
                                <a:pt x="10199" y="932"/>
                                <a:pt x="10211" y="856"/>
                              </a:cubicBezTo>
                              <a:cubicBezTo>
                                <a:pt x="10218" y="809"/>
                                <a:pt x="10221" y="763"/>
                                <a:pt x="10222" y="715"/>
                              </a:cubicBezTo>
                              <a:cubicBezTo>
                                <a:pt x="10232" y="755"/>
                                <a:pt x="10232" y="794"/>
                                <a:pt x="10233" y="836"/>
                              </a:cubicBezTo>
                            </a:path>
                            <a:path w="3159" h="821">
                              <a:moveTo>
                                <a:pt x="10026" y="1124"/>
                              </a:moveTo>
                              <a:cubicBezTo>
                                <a:pt x="10040" y="1147"/>
                                <a:pt x="10081" y="1134"/>
                                <a:pt x="10106" y="1133"/>
                              </a:cubicBezTo>
                              <a:cubicBezTo>
                                <a:pt x="10154" y="1132"/>
                                <a:pt x="10202" y="1132"/>
                                <a:pt x="10250" y="1130"/>
                              </a:cubicBezTo>
                            </a:path>
                            <a:path w="3159" h="821">
                              <a:moveTo>
                                <a:pt x="10367" y="1281"/>
                              </a:moveTo>
                              <a:cubicBezTo>
                                <a:pt x="10355" y="1271"/>
                                <a:pt x="10350" y="1269"/>
                                <a:pt x="10362" y="1239"/>
                              </a:cubicBezTo>
                              <a:cubicBezTo>
                                <a:pt x="10384" y="1182"/>
                                <a:pt x="10413" y="1127"/>
                                <a:pt x="10434" y="1069"/>
                              </a:cubicBezTo>
                              <a:cubicBezTo>
                                <a:pt x="10463" y="992"/>
                                <a:pt x="10482" y="912"/>
                                <a:pt x="10495" y="830"/>
                              </a:cubicBezTo>
                              <a:cubicBezTo>
                                <a:pt x="10502" y="784"/>
                                <a:pt x="10507" y="738"/>
                                <a:pt x="10514" y="692"/>
                              </a:cubicBezTo>
                              <a:cubicBezTo>
                                <a:pt x="10522" y="724"/>
                                <a:pt x="10527" y="753"/>
                                <a:pt x="10527" y="788"/>
                              </a:cubicBezTo>
                              <a:cubicBezTo>
                                <a:pt x="10527" y="799"/>
                                <a:pt x="10527" y="811"/>
                                <a:pt x="10527" y="822"/>
                              </a:cubicBezTo>
                            </a:path>
                            <a:path w="3159" h="821">
                              <a:moveTo>
                                <a:pt x="10345" y="1034"/>
                              </a:moveTo>
                              <a:cubicBezTo>
                                <a:pt x="10345" y="1062"/>
                                <a:pt x="10374" y="1052"/>
                                <a:pt x="10397" y="1052"/>
                              </a:cubicBezTo>
                              <a:cubicBezTo>
                                <a:pt x="10466" y="1051"/>
                                <a:pt x="10534" y="1042"/>
                                <a:pt x="10603" y="1041"/>
                              </a:cubicBezTo>
                              <a:cubicBezTo>
                                <a:pt x="10626" y="1041"/>
                                <a:pt x="10638" y="1039"/>
                                <a:pt x="10658" y="1046"/>
                              </a:cubicBezTo>
                              <a:cubicBezTo>
                                <a:pt x="10646" y="1055"/>
                                <a:pt x="10639" y="1057"/>
                                <a:pt x="10626" y="1061"/>
                              </a:cubicBezTo>
                              <a:cubicBezTo>
                                <a:pt x="10607" y="1067"/>
                                <a:pt x="10598" y="1083"/>
                                <a:pt x="10587" y="1099"/>
                              </a:cubicBezTo>
                              <a:cubicBezTo>
                                <a:pt x="10573" y="1120"/>
                                <a:pt x="10560" y="1142"/>
                                <a:pt x="10552" y="1166"/>
                              </a:cubicBezTo>
                              <a:cubicBezTo>
                                <a:pt x="10545" y="1186"/>
                                <a:pt x="10542" y="1203"/>
                                <a:pt x="10552" y="1222"/>
                              </a:cubicBezTo>
                              <a:cubicBezTo>
                                <a:pt x="10561" y="1240"/>
                                <a:pt x="10581" y="1224"/>
                                <a:pt x="10593" y="1218"/>
                              </a:cubicBezTo>
                            </a:path>
                            <a:path w="3159" h="821">
                              <a:moveTo>
                                <a:pt x="10743" y="1088"/>
                              </a:moveTo>
                              <a:cubicBezTo>
                                <a:pt x="10740" y="1105"/>
                                <a:pt x="10734" y="1121"/>
                                <a:pt x="10730" y="1138"/>
                              </a:cubicBezTo>
                              <a:cubicBezTo>
                                <a:pt x="10727" y="1151"/>
                                <a:pt x="10727" y="1164"/>
                                <a:pt x="10729" y="1177"/>
                              </a:cubicBezTo>
                              <a:cubicBezTo>
                                <a:pt x="10754" y="1172"/>
                                <a:pt x="10761" y="1152"/>
                                <a:pt x="10778" y="1133"/>
                              </a:cubicBezTo>
                              <a:cubicBezTo>
                                <a:pt x="10807" y="1100"/>
                                <a:pt x="10840" y="1071"/>
                                <a:pt x="10874" y="1043"/>
                              </a:cubicBezTo>
                            </a:path>
                            <a:path w="3159" h="821">
                              <a:moveTo>
                                <a:pt x="10991" y="1074"/>
                              </a:moveTo>
                              <a:cubicBezTo>
                                <a:pt x="11001" y="1060"/>
                                <a:pt x="11013" y="1049"/>
                                <a:pt x="11025" y="1036"/>
                              </a:cubicBezTo>
                              <a:cubicBezTo>
                                <a:pt x="11028" y="1033"/>
                                <a:pt x="11030" y="1030"/>
                                <a:pt x="11033" y="1027"/>
                              </a:cubicBezTo>
                              <a:cubicBezTo>
                                <a:pt x="11010" y="1046"/>
                                <a:pt x="10989" y="1066"/>
                                <a:pt x="10968" y="1088"/>
                              </a:cubicBezTo>
                              <a:cubicBezTo>
                                <a:pt x="10942" y="1115"/>
                                <a:pt x="10925" y="1140"/>
                                <a:pt x="10913" y="1175"/>
                              </a:cubicBezTo>
                              <a:cubicBezTo>
                                <a:pt x="10904" y="1203"/>
                                <a:pt x="10927" y="1194"/>
                                <a:pt x="10945" y="1190"/>
                              </a:cubicBezTo>
                            </a:path>
                            <a:path w="3159" h="821">
                              <a:moveTo>
                                <a:pt x="11052" y="1100"/>
                              </a:moveTo>
                              <a:cubicBezTo>
                                <a:pt x="11047" y="1111"/>
                                <a:pt x="11034" y="1128"/>
                                <a:pt x="11049" y="1134"/>
                              </a:cubicBezTo>
                              <a:cubicBezTo>
                                <a:pt x="11064" y="1140"/>
                                <a:pt x="11086" y="1125"/>
                                <a:pt x="11099" y="1120"/>
                              </a:cubicBezTo>
                              <a:cubicBezTo>
                                <a:pt x="11110" y="1116"/>
                                <a:pt x="11131" y="1108"/>
                                <a:pt x="11141" y="1119"/>
                              </a:cubicBezTo>
                              <a:cubicBezTo>
                                <a:pt x="11155" y="1135"/>
                                <a:pt x="11135" y="1134"/>
                                <a:pt x="11157" y="1133"/>
                              </a:cubicBezTo>
                            </a:path>
                            <a:path w="3159" h="821">
                              <a:moveTo>
                                <a:pt x="11445" y="668"/>
                              </a:moveTo>
                              <a:cubicBezTo>
                                <a:pt x="11460" y="684"/>
                                <a:pt x="11458" y="698"/>
                                <a:pt x="11450" y="742"/>
                              </a:cubicBezTo>
                              <a:cubicBezTo>
                                <a:pt x="11433" y="834"/>
                                <a:pt x="11406" y="926"/>
                                <a:pt x="11391" y="1018"/>
                              </a:cubicBezTo>
                              <a:cubicBezTo>
                                <a:pt x="11379" y="1091"/>
                                <a:pt x="11364" y="1173"/>
                                <a:pt x="11362" y="1247"/>
                              </a:cubicBezTo>
                              <a:cubicBezTo>
                                <a:pt x="11363" y="1253"/>
                                <a:pt x="11364" y="1258"/>
                                <a:pt x="11365" y="1264"/>
                              </a:cubicBezTo>
                            </a:path>
                            <a:path w="3159" h="821">
                              <a:moveTo>
                                <a:pt x="11219" y="972"/>
                              </a:moveTo>
                              <a:cubicBezTo>
                                <a:pt x="11269" y="986"/>
                                <a:pt x="11313" y="979"/>
                                <a:pt x="11364" y="970"/>
                              </a:cubicBezTo>
                              <a:cubicBezTo>
                                <a:pt x="11382" y="967"/>
                                <a:pt x="11400" y="963"/>
                                <a:pt x="11418" y="960"/>
                              </a:cubicBezTo>
                            </a:path>
                            <a:path w="3159" h="821">
                              <a:moveTo>
                                <a:pt x="11551" y="1022"/>
                              </a:moveTo>
                              <a:cubicBezTo>
                                <a:pt x="11565" y="1045"/>
                                <a:pt x="11559" y="1054"/>
                                <a:pt x="11553" y="1079"/>
                              </a:cubicBezTo>
                              <a:cubicBezTo>
                                <a:pt x="11545" y="1111"/>
                                <a:pt x="11539" y="1142"/>
                                <a:pt x="11536" y="1175"/>
                              </a:cubicBezTo>
                              <a:cubicBezTo>
                                <a:pt x="11534" y="1198"/>
                                <a:pt x="11536" y="1197"/>
                                <a:pt x="11553" y="1189"/>
                              </a:cubicBezTo>
                            </a:path>
                            <a:path w="3159" h="821">
                              <a:moveTo>
                                <a:pt x="11700" y="1083"/>
                              </a:moveTo>
                              <a:cubicBezTo>
                                <a:pt x="11679" y="1103"/>
                                <a:pt x="11659" y="1119"/>
                                <a:pt x="11634" y="1133"/>
                              </a:cubicBezTo>
                              <a:cubicBezTo>
                                <a:pt x="11656" y="1133"/>
                                <a:pt x="11677" y="1125"/>
                                <a:pt x="11700" y="1127"/>
                              </a:cubicBezTo>
                              <a:cubicBezTo>
                                <a:pt x="11723" y="1129"/>
                                <a:pt x="11736" y="1139"/>
                                <a:pt x="11739" y="1162"/>
                              </a:cubicBezTo>
                              <a:cubicBezTo>
                                <a:pt x="11740" y="1171"/>
                                <a:pt x="11730" y="1221"/>
                                <a:pt x="11740" y="1226"/>
                              </a:cubicBezTo>
                              <a:cubicBezTo>
                                <a:pt x="11755" y="1224"/>
                                <a:pt x="11760" y="1222"/>
                                <a:pt x="11764" y="1210"/>
                              </a:cubicBezTo>
                            </a:path>
                            <a:path w="3159" h="821">
                              <a:moveTo>
                                <a:pt x="12033" y="693"/>
                              </a:moveTo>
                              <a:cubicBezTo>
                                <a:pt x="12039" y="739"/>
                                <a:pt x="12017" y="790"/>
                                <a:pt x="12008" y="836"/>
                              </a:cubicBezTo>
                              <a:cubicBezTo>
                                <a:pt x="11990" y="927"/>
                                <a:pt x="11971" y="1017"/>
                                <a:pt x="11955" y="1108"/>
                              </a:cubicBezTo>
                            </a:path>
                            <a:path w="3159" h="821">
                              <a:moveTo>
                                <a:pt x="11814" y="1017"/>
                              </a:moveTo>
                              <a:cubicBezTo>
                                <a:pt x="11858" y="1004"/>
                                <a:pt x="11902" y="994"/>
                                <a:pt x="11947" y="986"/>
                              </a:cubicBezTo>
                              <a:cubicBezTo>
                                <a:pt x="12015" y="974"/>
                                <a:pt x="12040" y="970"/>
                                <a:pt x="12086" y="963"/>
                              </a:cubicBezTo>
                            </a:path>
                            <a:path w="3159" h="821">
                              <a:moveTo>
                                <a:pt x="12222" y="956"/>
                              </a:moveTo>
                              <a:cubicBezTo>
                                <a:pt x="12233" y="960"/>
                                <a:pt x="12229" y="974"/>
                                <a:pt x="12225" y="988"/>
                              </a:cubicBezTo>
                              <a:cubicBezTo>
                                <a:pt x="12216" y="1017"/>
                                <a:pt x="12204" y="1046"/>
                                <a:pt x="12195" y="1075"/>
                              </a:cubicBezTo>
                              <a:cubicBezTo>
                                <a:pt x="12194" y="1078"/>
                                <a:pt x="12168" y="1143"/>
                                <a:pt x="12175" y="1146"/>
                              </a:cubicBezTo>
                              <a:cubicBezTo>
                                <a:pt x="12179" y="1144"/>
                                <a:pt x="12184" y="1143"/>
                                <a:pt x="12188" y="1141"/>
                              </a:cubicBezTo>
                            </a:path>
                            <a:path w="3159" h="821">
                              <a:moveTo>
                                <a:pt x="12344" y="992"/>
                              </a:moveTo>
                              <a:cubicBezTo>
                                <a:pt x="12319" y="1019"/>
                                <a:pt x="12292" y="1043"/>
                                <a:pt x="12266" y="1069"/>
                              </a:cubicBezTo>
                              <a:cubicBezTo>
                                <a:pt x="12248" y="1087"/>
                                <a:pt x="12244" y="1091"/>
                                <a:pt x="12248" y="1113"/>
                              </a:cubicBezTo>
                              <a:cubicBezTo>
                                <a:pt x="12283" y="1117"/>
                                <a:pt x="12310" y="1106"/>
                                <a:pt x="12340" y="1086"/>
                              </a:cubicBezTo>
                              <a:cubicBezTo>
                                <a:pt x="12349" y="1079"/>
                                <a:pt x="12358" y="1072"/>
                                <a:pt x="12367" y="1065"/>
                              </a:cubicBezTo>
                            </a:path>
                            <a:path w="3159" h="821">
                              <a:moveTo>
                                <a:pt x="12488" y="1045"/>
                              </a:moveTo>
                              <a:cubicBezTo>
                                <a:pt x="12526" y="1027"/>
                                <a:pt x="12552" y="998"/>
                                <a:pt x="12597" y="994"/>
                              </a:cubicBezTo>
                              <a:cubicBezTo>
                                <a:pt x="12641" y="990"/>
                                <a:pt x="12671" y="1007"/>
                                <a:pt x="12693" y="1044"/>
                              </a:cubicBezTo>
                              <a:cubicBezTo>
                                <a:pt x="12705" y="1063"/>
                                <a:pt x="12709" y="1085"/>
                                <a:pt x="12714" y="1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6,664" coordsize="3159,821" path="m9667,1310c9643,1325,9634,1337,9617,1360c9594,1393,9568,1430,9557,1469c9557,1473,9556,1478,9556,1482c9588,1464,9610,1444,9636,1409c9691,1335,9728,1249,9759,1163c9799,1052,9820,937,9839,821c9843,794,9847,767,9851,740c9842,783,9834,830,9828,875c9813,994,9790,1126,9804,1246c9809,1291,9813,1288,9840,1291em9928,1250c9926,1261,9911,1299,9917,1310c9930,1334,9950,1288,9953,1283em10079,1315c10089,1293,10098,1271,10107,1248c10128,1193,10150,1139,10166,1083c10188,1009,10199,932,10211,856c10218,809,10221,763,10222,715c10232,755,10232,794,10233,836em10026,1124c10040,1147,10081,1134,10106,1133c10154,1132,10202,1132,10250,1130em10367,1281c10355,1271,10350,1269,10362,1239c10384,1182,10413,1127,10434,1069c10463,992,10482,912,10495,830c10502,784,10507,738,10514,692c10522,724,10527,753,10527,788c10527,799,10527,811,10527,822em10345,1034c10345,1062,10374,1052,10397,1052c10466,1051,10534,1042,10603,1041c10626,1041,10638,1039,10658,1046c10646,1055,10639,1057,10626,1061c10607,1067,10598,1083,10587,1099c10573,1120,10560,1142,10552,1166c10545,1186,10542,1203,10552,1222c10561,1240,10581,1224,10593,1218em10743,1088c10740,1105,10734,1121,10730,1138c10727,1151,10727,1164,10729,1177c10754,1172,10761,1152,10778,1133c10807,1100,10840,1071,10874,1043em10991,1074c11001,1060,11013,1049,11025,1036c11028,1033,11030,1030,11033,1027c11010,1046,10989,1066,10968,1088c10942,1115,10925,1140,10913,1175c10904,1203,10927,1194,10945,1190em11052,1100c11047,1111,11034,1128,11049,1134c11064,1140,11086,1125,11099,1120c11110,1116,11131,1108,11141,1119c11155,1135,11135,1134,11157,1133em11445,668c11460,684,11458,698,11450,742c11433,834,11406,926,11391,1018c11379,1091,11364,1173,11362,1247c11363,1253,11364,1258,11365,1264em11219,972c11269,986,11313,979,11364,970c11382,967,11400,963,11418,960em11551,1022c11565,1045,11559,1054,11553,1079c11545,1111,11539,1142,11536,1175c11534,1198,11536,1197,11553,1189em11700,1083c11679,1103,11659,1119,11634,1133c11656,1133,11677,1125,11700,1127c11723,1129,11736,1139,11739,1162c11740,1171,11730,1221,11740,1226c11755,1224,11760,1222,11764,1210em12033,693c12039,739,12017,790,12008,836c11990,927,11971,1017,11955,1108em11814,1017c11858,1004,11902,994,11947,986c12015,974,12040,970,12086,963em12222,956c12233,960,12229,974,12225,988c12216,1017,12204,1046,12195,1075c12194,1078,12168,1143,12175,1146c12179,1144,12184,1143,12188,1141em12344,992c12319,1019,12292,1043,12266,1069c12248,1087,12244,1091,12248,1113c12283,1117,12310,1106,12340,1086c12349,1079,12358,1072,12367,1065em12488,1045c12526,1027,12552,998,12597,994c12641,990,12671,1007,12693,1044c12705,1063,12709,1085,12714,1107e" stroked="t" o:allowincell="f" style="position:absolute;margin-left:180.9pt;margin-top:-53.2pt;width:89.5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719830</wp:posOffset>
                </wp:positionH>
                <wp:positionV relativeFrom="paragraph">
                  <wp:posOffset>-670560</wp:posOffset>
                </wp:positionV>
                <wp:extent cx="113665" cy="203200"/>
                <wp:effectExtent l="5080" t="6985" r="5715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564">
                              <a:moveTo>
                                <a:pt x="13667" y="678"/>
                              </a:moveTo>
                              <a:cubicBezTo>
                                <a:pt x="13647" y="714"/>
                                <a:pt x="13639" y="749"/>
                                <a:pt x="13630" y="789"/>
                              </a:cubicBezTo>
                              <a:cubicBezTo>
                                <a:pt x="13609" y="878"/>
                                <a:pt x="13590" y="970"/>
                                <a:pt x="13574" y="1060"/>
                              </a:cubicBezTo>
                              <a:cubicBezTo>
                                <a:pt x="13563" y="1120"/>
                                <a:pt x="13555" y="1181"/>
                                <a:pt x="13543" y="1241"/>
                              </a:cubicBezTo>
                            </a:path>
                            <a:path w="316" h="564">
                              <a:moveTo>
                                <a:pt x="13514" y="1052"/>
                              </a:moveTo>
                              <a:cubicBezTo>
                                <a:pt x="13527" y="1036"/>
                                <a:pt x="13538" y="1036"/>
                                <a:pt x="13558" y="1030"/>
                              </a:cubicBezTo>
                              <a:cubicBezTo>
                                <a:pt x="13606" y="1016"/>
                                <a:pt x="13662" y="1009"/>
                                <a:pt x="13712" y="1011"/>
                              </a:cubicBezTo>
                              <a:cubicBezTo>
                                <a:pt x="13751" y="1013"/>
                                <a:pt x="13783" y="1026"/>
                                <a:pt x="13761" y="1066"/>
                              </a:cubicBezTo>
                              <a:cubicBezTo>
                                <a:pt x="13740" y="1106"/>
                                <a:pt x="13698" y="1132"/>
                                <a:pt x="13669" y="1165"/>
                              </a:cubicBezTo>
                              <a:cubicBezTo>
                                <a:pt x="13654" y="1182"/>
                                <a:pt x="13646" y="1188"/>
                                <a:pt x="13658" y="1198"/>
                              </a:cubicBezTo>
                              <a:cubicBezTo>
                                <a:pt x="13697" y="1186"/>
                                <a:pt x="13736" y="1166"/>
                                <a:pt x="13771" y="1142"/>
                              </a:cubicBezTo>
                              <a:cubicBezTo>
                                <a:pt x="13799" y="1120"/>
                                <a:pt x="13808" y="1113"/>
                                <a:pt x="13822" y="1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7,678" coordsize="316,564" path="m13667,678c13647,714,13639,749,13630,789c13609,878,13590,970,13574,1060c13563,1120,13555,1181,13543,1241em13514,1052c13527,1036,13538,1036,13558,1030c13606,1016,13662,1009,13712,1011c13751,1013,13783,1026,13761,1066c13740,1106,13698,1132,13669,1165c13654,1182,13646,1188,13658,1198c13697,1186,13736,1166,13771,1142c13799,1120,13808,1113,13822,1094e" stroked="t" o:allowincell="f" style="position:absolute;margin-left:292.9pt;margin-top:-52.8pt;width:8.9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072890</wp:posOffset>
                </wp:positionH>
                <wp:positionV relativeFrom="paragraph">
                  <wp:posOffset>-715010</wp:posOffset>
                </wp:positionV>
                <wp:extent cx="1076325" cy="260985"/>
                <wp:effectExtent l="5715" t="6985" r="5715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1" h="725">
                              <a:moveTo>
                                <a:pt x="14704" y="1033"/>
                              </a:moveTo>
                              <a:cubicBezTo>
                                <a:pt x="14670" y="1029"/>
                                <a:pt x="14648" y="1035"/>
                                <a:pt x="14620" y="1058"/>
                              </a:cubicBezTo>
                              <a:cubicBezTo>
                                <a:pt x="14581" y="1090"/>
                                <a:pt x="14550" y="1139"/>
                                <a:pt x="14525" y="1183"/>
                              </a:cubicBezTo>
                              <a:cubicBezTo>
                                <a:pt x="14507" y="1215"/>
                                <a:pt x="14497" y="1245"/>
                                <a:pt x="14492" y="1277"/>
                              </a:cubicBezTo>
                              <a:cubicBezTo>
                                <a:pt x="14529" y="1260"/>
                                <a:pt x="14559" y="1226"/>
                                <a:pt x="14585" y="1194"/>
                              </a:cubicBezTo>
                              <a:cubicBezTo>
                                <a:pt x="14641" y="1126"/>
                                <a:pt x="14687" y="1047"/>
                                <a:pt x="14726" y="968"/>
                              </a:cubicBezTo>
                              <a:cubicBezTo>
                                <a:pt x="14764" y="890"/>
                                <a:pt x="14790" y="811"/>
                                <a:pt x="14809" y="727"/>
                              </a:cubicBezTo>
                              <a:cubicBezTo>
                                <a:pt x="14810" y="721"/>
                                <a:pt x="14812" y="715"/>
                                <a:pt x="14813" y="709"/>
                              </a:cubicBezTo>
                              <a:cubicBezTo>
                                <a:pt x="14803" y="754"/>
                                <a:pt x="14796" y="800"/>
                                <a:pt x="14787" y="845"/>
                              </a:cubicBezTo>
                              <a:cubicBezTo>
                                <a:pt x="14769" y="936"/>
                                <a:pt x="14750" y="1025"/>
                                <a:pt x="14741" y="1118"/>
                              </a:cubicBezTo>
                              <a:cubicBezTo>
                                <a:pt x="14737" y="1159"/>
                                <a:pt x="14736" y="1188"/>
                                <a:pt x="14745" y="1227"/>
                              </a:cubicBezTo>
                            </a:path>
                            <a:path w="2991" h="725">
                              <a:moveTo>
                                <a:pt x="14874" y="1124"/>
                              </a:moveTo>
                              <a:cubicBezTo>
                                <a:pt x="14859" y="1146"/>
                                <a:pt x="14839" y="1169"/>
                                <a:pt x="14827" y="1192"/>
                              </a:cubicBezTo>
                              <a:cubicBezTo>
                                <a:pt x="14820" y="1205"/>
                                <a:pt x="14841" y="1191"/>
                                <a:pt x="14850" y="1179"/>
                              </a:cubicBezTo>
                            </a:path>
                            <a:path w="2991" h="725">
                              <a:moveTo>
                                <a:pt x="15073" y="1223"/>
                              </a:moveTo>
                              <a:cubicBezTo>
                                <a:pt x="15076" y="1186"/>
                                <a:pt x="15089" y="1151"/>
                                <a:pt x="15103" y="1116"/>
                              </a:cubicBezTo>
                              <a:cubicBezTo>
                                <a:pt x="15141" y="1020"/>
                                <a:pt x="15185" y="927"/>
                                <a:pt x="15222" y="831"/>
                              </a:cubicBezTo>
                              <a:cubicBezTo>
                                <a:pt x="15244" y="773"/>
                                <a:pt x="15262" y="716"/>
                                <a:pt x="15277" y="656"/>
                              </a:cubicBezTo>
                              <a:cubicBezTo>
                                <a:pt x="15274" y="694"/>
                                <a:pt x="15269" y="730"/>
                                <a:pt x="15260" y="767"/>
                              </a:cubicBezTo>
                              <a:cubicBezTo>
                                <a:pt x="15257" y="779"/>
                                <a:pt x="15254" y="790"/>
                                <a:pt x="15251" y="802"/>
                              </a:cubicBezTo>
                            </a:path>
                            <a:path w="2991" h="725">
                              <a:moveTo>
                                <a:pt x="14991" y="949"/>
                              </a:moveTo>
                              <a:cubicBezTo>
                                <a:pt x="14981" y="979"/>
                                <a:pt x="15035" y="972"/>
                                <a:pt x="15058" y="975"/>
                              </a:cubicBezTo>
                              <a:cubicBezTo>
                                <a:pt x="15115" y="981"/>
                                <a:pt x="15172" y="986"/>
                                <a:pt x="15230" y="989"/>
                              </a:cubicBezTo>
                            </a:path>
                            <a:path w="2991" h="725">
                              <a:moveTo>
                                <a:pt x="15408" y="1196"/>
                              </a:moveTo>
                              <a:cubicBezTo>
                                <a:pt x="15379" y="1192"/>
                                <a:pt x="15412" y="1147"/>
                                <a:pt x="15425" y="1122"/>
                              </a:cubicBezTo>
                              <a:cubicBezTo>
                                <a:pt x="15460" y="1054"/>
                                <a:pt x="15488" y="984"/>
                                <a:pt x="15516" y="913"/>
                              </a:cubicBezTo>
                              <a:cubicBezTo>
                                <a:pt x="15542" y="848"/>
                                <a:pt x="15562" y="781"/>
                                <a:pt x="15582" y="714"/>
                              </a:cubicBezTo>
                              <a:cubicBezTo>
                                <a:pt x="15590" y="690"/>
                                <a:pt x="15591" y="685"/>
                                <a:pt x="15597" y="671"/>
                              </a:cubicBezTo>
                              <a:cubicBezTo>
                                <a:pt x="15611" y="717"/>
                                <a:pt x="15601" y="748"/>
                                <a:pt x="15588" y="795"/>
                              </a:cubicBezTo>
                            </a:path>
                            <a:path w="2991" h="725">
                              <a:moveTo>
                                <a:pt x="15283" y="999"/>
                              </a:moveTo>
                              <a:cubicBezTo>
                                <a:pt x="15286" y="1017"/>
                                <a:pt x="15343" y="1011"/>
                                <a:pt x="15361" y="1010"/>
                              </a:cubicBezTo>
                              <a:cubicBezTo>
                                <a:pt x="15417" y="1008"/>
                                <a:pt x="15473" y="1001"/>
                                <a:pt x="15529" y="994"/>
                              </a:cubicBezTo>
                            </a:path>
                            <a:path w="2991" h="725">
                              <a:moveTo>
                                <a:pt x="15725" y="1030"/>
                              </a:moveTo>
                              <a:cubicBezTo>
                                <a:pt x="15704" y="1025"/>
                                <a:pt x="15699" y="1020"/>
                                <a:pt x="15713" y="1000"/>
                              </a:cubicBezTo>
                              <a:cubicBezTo>
                                <a:pt x="15715" y="998"/>
                                <a:pt x="15716" y="996"/>
                                <a:pt x="15718" y="994"/>
                              </a:cubicBezTo>
                              <a:cubicBezTo>
                                <a:pt x="15691" y="1013"/>
                                <a:pt x="15671" y="1034"/>
                                <a:pt x="15651" y="1061"/>
                              </a:cubicBezTo>
                              <a:cubicBezTo>
                                <a:pt x="15637" y="1080"/>
                                <a:pt x="15602" y="1119"/>
                                <a:pt x="15612" y="1144"/>
                              </a:cubicBezTo>
                              <a:cubicBezTo>
                                <a:pt x="15623" y="1153"/>
                                <a:pt x="15627" y="1155"/>
                                <a:pt x="15638" y="1151"/>
                              </a:cubicBezTo>
                            </a:path>
                            <a:path w="2991" h="725">
                              <a:moveTo>
                                <a:pt x="15811" y="1041"/>
                              </a:moveTo>
                              <a:cubicBezTo>
                                <a:pt x="15805" y="1018"/>
                                <a:pt x="15835" y="1003"/>
                                <a:pt x="15858" y="989"/>
                              </a:cubicBezTo>
                              <a:cubicBezTo>
                                <a:pt x="15887" y="971"/>
                                <a:pt x="15916" y="954"/>
                                <a:pt x="15944" y="935"/>
                              </a:cubicBezTo>
                            </a:path>
                            <a:path w="2991" h="725">
                              <a:moveTo>
                                <a:pt x="16051" y="991"/>
                              </a:moveTo>
                              <a:cubicBezTo>
                                <a:pt x="16049" y="986"/>
                                <a:pt x="16068" y="975"/>
                                <a:pt x="16083" y="965"/>
                              </a:cubicBezTo>
                              <a:cubicBezTo>
                                <a:pt x="16093" y="958"/>
                                <a:pt x="16096" y="956"/>
                                <a:pt x="16101" y="950"/>
                              </a:cubicBezTo>
                              <a:cubicBezTo>
                                <a:pt x="16073" y="961"/>
                                <a:pt x="16051" y="977"/>
                                <a:pt x="16027" y="996"/>
                              </a:cubicBezTo>
                              <a:cubicBezTo>
                                <a:pt x="15997" y="1020"/>
                                <a:pt x="15962" y="1052"/>
                                <a:pt x="15956" y="1089"/>
                              </a:cubicBezTo>
                              <a:cubicBezTo>
                                <a:pt x="15973" y="1097"/>
                                <a:pt x="15978" y="1100"/>
                                <a:pt x="15990" y="1093"/>
                              </a:cubicBezTo>
                            </a:path>
                            <a:path w="2991" h="725">
                              <a:moveTo>
                                <a:pt x="16139" y="998"/>
                              </a:moveTo>
                              <a:cubicBezTo>
                                <a:pt x="16133" y="1010"/>
                                <a:pt x="16133" y="1010"/>
                                <a:pt x="16135" y="1024"/>
                              </a:cubicBezTo>
                              <a:cubicBezTo>
                                <a:pt x="16152" y="1020"/>
                                <a:pt x="16170" y="1017"/>
                                <a:pt x="16187" y="1013"/>
                              </a:cubicBezTo>
                              <a:cubicBezTo>
                                <a:pt x="16200" y="1010"/>
                                <a:pt x="16228" y="1000"/>
                                <a:pt x="16241" y="1008"/>
                              </a:cubicBezTo>
                              <a:cubicBezTo>
                                <a:pt x="16257" y="1018"/>
                                <a:pt x="16237" y="1040"/>
                                <a:pt x="16233" y="1049"/>
                              </a:cubicBezTo>
                              <a:cubicBezTo>
                                <a:pt x="16228" y="1063"/>
                                <a:pt x="16223" y="1072"/>
                                <a:pt x="16220" y="1086"/>
                              </a:cubicBezTo>
                              <a:cubicBezTo>
                                <a:pt x="16229" y="1074"/>
                                <a:pt x="16233" y="1068"/>
                                <a:pt x="16239" y="1059"/>
                              </a:cubicBezTo>
                            </a:path>
                            <a:path w="2991" h="725">
                              <a:moveTo>
                                <a:pt x="16621" y="595"/>
                              </a:moveTo>
                              <a:cubicBezTo>
                                <a:pt x="16620" y="630"/>
                                <a:pt x="16610" y="657"/>
                                <a:pt x="16597" y="693"/>
                              </a:cubicBezTo>
                              <a:cubicBezTo>
                                <a:pt x="16566" y="776"/>
                                <a:pt x="16539" y="859"/>
                                <a:pt x="16507" y="941"/>
                              </a:cubicBezTo>
                              <a:cubicBezTo>
                                <a:pt x="16487" y="995"/>
                                <a:pt x="16481" y="1012"/>
                                <a:pt x="16464" y="1046"/>
                              </a:cubicBezTo>
                            </a:path>
                            <a:path w="2991" h="725">
                              <a:moveTo>
                                <a:pt x="16417" y="830"/>
                              </a:moveTo>
                              <a:cubicBezTo>
                                <a:pt x="16441" y="837"/>
                                <a:pt x="16463" y="833"/>
                                <a:pt x="16487" y="836"/>
                              </a:cubicBezTo>
                              <a:cubicBezTo>
                                <a:pt x="16523" y="840"/>
                                <a:pt x="16555" y="855"/>
                                <a:pt x="16578" y="884"/>
                              </a:cubicBezTo>
                              <a:cubicBezTo>
                                <a:pt x="16598" y="909"/>
                                <a:pt x="16597" y="942"/>
                                <a:pt x="16590" y="972"/>
                              </a:cubicBezTo>
                              <a:cubicBezTo>
                                <a:pt x="16588" y="981"/>
                                <a:pt x="16561" y="1018"/>
                                <a:pt x="16563" y="1025"/>
                              </a:cubicBezTo>
                              <a:cubicBezTo>
                                <a:pt x="16565" y="1024"/>
                                <a:pt x="16568" y="1024"/>
                                <a:pt x="16570" y="1023"/>
                              </a:cubicBezTo>
                            </a:path>
                            <a:path w="2991" h="725">
                              <a:moveTo>
                                <a:pt x="16748" y="972"/>
                              </a:moveTo>
                              <a:cubicBezTo>
                                <a:pt x="16725" y="990"/>
                                <a:pt x="16699" y="1006"/>
                                <a:pt x="16676" y="1024"/>
                              </a:cubicBezTo>
                              <a:cubicBezTo>
                                <a:pt x="16666" y="1033"/>
                                <a:pt x="16663" y="1035"/>
                                <a:pt x="16661" y="1043"/>
                              </a:cubicBezTo>
                              <a:cubicBezTo>
                                <a:pt x="16688" y="1050"/>
                                <a:pt x="16700" y="1041"/>
                                <a:pt x="16726" y="1031"/>
                              </a:cubicBezTo>
                              <a:cubicBezTo>
                                <a:pt x="16740" y="1026"/>
                                <a:pt x="16753" y="1020"/>
                                <a:pt x="16767" y="1016"/>
                              </a:cubicBezTo>
                              <a:cubicBezTo>
                                <a:pt x="16766" y="1023"/>
                                <a:pt x="16752" y="1058"/>
                                <a:pt x="16755" y="1063"/>
                              </a:cubicBezTo>
                              <a:cubicBezTo>
                                <a:pt x="16759" y="1066"/>
                                <a:pt x="16762" y="1070"/>
                                <a:pt x="16766" y="1073"/>
                              </a:cubicBezTo>
                              <a:cubicBezTo>
                                <a:pt x="16790" y="1066"/>
                                <a:pt x="16805" y="1050"/>
                                <a:pt x="16824" y="1033"/>
                              </a:cubicBezTo>
                            </a:path>
                            <a:path w="2991" h="725">
                              <a:moveTo>
                                <a:pt x="17208" y="553"/>
                              </a:moveTo>
                              <a:cubicBezTo>
                                <a:pt x="17211" y="577"/>
                                <a:pt x="17204" y="605"/>
                                <a:pt x="17192" y="638"/>
                              </a:cubicBezTo>
                              <a:cubicBezTo>
                                <a:pt x="17160" y="723"/>
                                <a:pt x="17122" y="807"/>
                                <a:pt x="17095" y="894"/>
                              </a:cubicBezTo>
                              <a:cubicBezTo>
                                <a:pt x="17075" y="960"/>
                                <a:pt x="17049" y="1032"/>
                                <a:pt x="17039" y="1101"/>
                              </a:cubicBezTo>
                              <a:cubicBezTo>
                                <a:pt x="17039" y="1105"/>
                                <a:pt x="17040" y="1109"/>
                                <a:pt x="17040" y="1113"/>
                              </a:cubicBezTo>
                            </a:path>
                            <a:path w="2991" h="725">
                              <a:moveTo>
                                <a:pt x="17028" y="842"/>
                              </a:moveTo>
                              <a:cubicBezTo>
                                <a:pt x="17019" y="849"/>
                                <a:pt x="17016" y="849"/>
                                <a:pt x="17014" y="856"/>
                              </a:cubicBezTo>
                              <a:cubicBezTo>
                                <a:pt x="17038" y="864"/>
                                <a:pt x="17063" y="860"/>
                                <a:pt x="17088" y="859"/>
                              </a:cubicBezTo>
                              <a:cubicBezTo>
                                <a:pt x="17120" y="858"/>
                                <a:pt x="17131" y="858"/>
                                <a:pt x="17153" y="855"/>
                              </a:cubicBezTo>
                            </a:path>
                            <a:path w="2991" h="725">
                              <a:moveTo>
                                <a:pt x="17445" y="905"/>
                              </a:moveTo>
                              <a:cubicBezTo>
                                <a:pt x="17456" y="890"/>
                                <a:pt x="17464" y="881"/>
                                <a:pt x="17467" y="864"/>
                              </a:cubicBezTo>
                              <a:cubicBezTo>
                                <a:pt x="17431" y="860"/>
                                <a:pt x="17390" y="884"/>
                                <a:pt x="17356" y="903"/>
                              </a:cubicBezTo>
                              <a:cubicBezTo>
                                <a:pt x="17317" y="925"/>
                                <a:pt x="17235" y="960"/>
                                <a:pt x="17227" y="1013"/>
                              </a:cubicBezTo>
                              <a:cubicBezTo>
                                <a:pt x="17217" y="1081"/>
                                <a:pt x="17356" y="1078"/>
                                <a:pt x="17388" y="1079"/>
                              </a:cubicBezTo>
                              <a:cubicBezTo>
                                <a:pt x="17418" y="1079"/>
                                <a:pt x="17448" y="1078"/>
                                <a:pt x="17478" y="1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8,553" coordsize="2991,725" path="m14704,1033c14670,1029,14648,1035,14620,1058c14581,1090,14550,1139,14525,1183c14507,1215,14497,1245,14492,1277c14529,1260,14559,1226,14585,1194c14641,1126,14687,1047,14726,968c14764,890,14790,811,14809,727c14810,721,14812,715,14813,709c14803,754,14796,800,14787,845c14769,936,14750,1025,14741,1118c14737,1159,14736,1188,14745,1227em14874,1124c14859,1146,14839,1169,14827,1192c14820,1205,14841,1191,14850,1179em15073,1223c15076,1186,15089,1151,15103,1116c15141,1020,15185,927,15222,831c15244,773,15262,716,15277,656c15274,694,15269,730,15260,767c15257,779,15254,790,15251,802em14991,949c14981,979,15035,972,15058,975c15115,981,15172,986,15230,989em15408,1196c15379,1192,15412,1147,15425,1122c15460,1054,15488,984,15516,913c15542,848,15562,781,15582,714c15590,690,15591,685,15597,671c15611,717,15601,748,15588,795em15283,999c15286,1017,15343,1011,15361,1010c15417,1008,15473,1001,15529,994em15725,1030c15704,1025,15699,1020,15713,1000c15715,998,15716,996,15718,994c15691,1013,15671,1034,15651,1061c15637,1080,15602,1119,15612,1144c15623,1153,15627,1155,15638,1151em15811,1041c15805,1018,15835,1003,15858,989c15887,971,15916,954,15944,935em16051,991c16049,986,16068,975,16083,965c16093,958,16096,956,16101,950c16073,961,16051,977,16027,996c15997,1020,15962,1052,15956,1089c15973,1097,15978,1100,15990,1093em16139,998c16133,1010,16133,1010,16135,1024c16152,1020,16170,1017,16187,1013c16200,1010,16228,1000,16241,1008c16257,1018,16237,1040,16233,1049c16228,1063,16223,1072,16220,1086c16229,1074,16233,1068,16239,1059em16621,595c16620,630,16610,657,16597,693c16566,776,16539,859,16507,941c16487,995,16481,1012,16464,1046em16417,830c16441,837,16463,833,16487,836c16523,840,16555,855,16578,884c16598,909,16597,942,16590,972c16588,981,16561,1018,16563,1025c16565,1024,16568,1024,16570,1023em16748,972c16725,990,16699,1006,16676,1024c16666,1033,16663,1035,16661,1043c16688,1050,16700,1041,16726,1031c16740,1026,16753,1020,16767,1016c16766,1023,16752,1058,16755,1063c16759,1066,16762,1070,16766,1073c16790,1066,16805,1050,16824,1033em17208,553c17211,577,17204,605,17192,638c17160,723,17122,807,17095,894c17075,960,17049,1032,17039,1101c17039,1105,17040,1109,17040,1113em17028,842c17019,849,17016,849,17014,856c17038,864,17063,860,17088,859c17120,858,17131,858,17153,855em17445,905c17456,890,17464,881,17467,864c17431,860,17390,884,17356,903c17317,925,17235,960,17227,1013c17217,1081,17356,1078,17388,1079c17418,1079,17448,1078,17478,1078e" stroked="t" o:allowincell="f" style="position:absolute;margin-left:320.7pt;margin-top:-56.3pt;width:84.7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727835</wp:posOffset>
                </wp:positionH>
                <wp:positionV relativeFrom="paragraph">
                  <wp:posOffset>-283845</wp:posOffset>
                </wp:positionV>
                <wp:extent cx="1587500" cy="746760"/>
                <wp:effectExtent l="6350" t="6350" r="6350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2073">
                              <a:moveTo>
                                <a:pt x="7998" y="3079"/>
                              </a:moveTo>
                              <a:cubicBezTo>
                                <a:pt x="7990" y="3126"/>
                                <a:pt x="7986" y="3171"/>
                                <a:pt x="7980" y="3218"/>
                              </a:cubicBezTo>
                              <a:cubicBezTo>
                                <a:pt x="7975" y="3262"/>
                                <a:pt x="7970" y="3313"/>
                                <a:pt x="7993" y="3353"/>
                              </a:cubicBezTo>
                              <a:cubicBezTo>
                                <a:pt x="7998" y="3358"/>
                                <a:pt x="8002" y="3363"/>
                                <a:pt x="8007" y="3368"/>
                              </a:cubicBezTo>
                              <a:cubicBezTo>
                                <a:pt x="8051" y="3371"/>
                                <a:pt x="8075" y="3356"/>
                                <a:pt x="8109" y="3325"/>
                              </a:cubicBezTo>
                              <a:cubicBezTo>
                                <a:pt x="8150" y="3288"/>
                                <a:pt x="8181" y="3240"/>
                                <a:pt x="8210" y="3193"/>
                              </a:cubicBezTo>
                              <a:cubicBezTo>
                                <a:pt x="8222" y="3174"/>
                                <a:pt x="8233" y="3155"/>
                                <a:pt x="8245" y="3136"/>
                              </a:cubicBezTo>
                              <a:cubicBezTo>
                                <a:pt x="8254" y="3172"/>
                                <a:pt x="8259" y="3209"/>
                                <a:pt x="8260" y="3249"/>
                              </a:cubicBezTo>
                              <a:cubicBezTo>
                                <a:pt x="8261" y="3341"/>
                                <a:pt x="8260" y="3436"/>
                                <a:pt x="8245" y="3527"/>
                              </a:cubicBezTo>
                              <a:cubicBezTo>
                                <a:pt x="8229" y="3622"/>
                                <a:pt x="8201" y="3730"/>
                                <a:pt x="8126" y="3797"/>
                              </a:cubicBezTo>
                              <a:cubicBezTo>
                                <a:pt x="8095" y="3825"/>
                                <a:pt x="8040" y="3839"/>
                                <a:pt x="8010" y="3800"/>
                              </a:cubicBezTo>
                              <a:cubicBezTo>
                                <a:pt x="7972" y="3749"/>
                                <a:pt x="8014" y="3682"/>
                                <a:pt x="8039" y="3639"/>
                              </a:cubicBezTo>
                              <a:cubicBezTo>
                                <a:pt x="8085" y="3560"/>
                                <a:pt x="8155" y="3501"/>
                                <a:pt x="8229" y="3448"/>
                              </a:cubicBezTo>
                              <a:cubicBezTo>
                                <a:pt x="8246" y="3437"/>
                                <a:pt x="8264" y="3425"/>
                                <a:pt x="8281" y="3414"/>
                              </a:cubicBezTo>
                            </a:path>
                            <a:path w="4410" h="2073">
                              <a:moveTo>
                                <a:pt x="8835" y="3116"/>
                              </a:moveTo>
                              <a:cubicBezTo>
                                <a:pt x="8820" y="3132"/>
                                <a:pt x="8850" y="3123"/>
                                <a:pt x="8865" y="3121"/>
                              </a:cubicBezTo>
                              <a:cubicBezTo>
                                <a:pt x="8906" y="3115"/>
                                <a:pt x="8946" y="3107"/>
                                <a:pt x="8987" y="3103"/>
                              </a:cubicBezTo>
                              <a:cubicBezTo>
                                <a:pt x="9049" y="3096"/>
                                <a:pt x="9108" y="3094"/>
                                <a:pt x="9171" y="3098"/>
                              </a:cubicBezTo>
                              <a:cubicBezTo>
                                <a:pt x="9203" y="3100"/>
                                <a:pt x="9234" y="3104"/>
                                <a:pt x="9266" y="3110"/>
                              </a:cubicBezTo>
                            </a:path>
                            <a:path w="4410" h="2073">
                              <a:moveTo>
                                <a:pt x="8924" y="3396"/>
                              </a:moveTo>
                              <a:cubicBezTo>
                                <a:pt x="8934" y="3417"/>
                                <a:pt x="9032" y="3390"/>
                                <a:pt x="9058" y="3387"/>
                              </a:cubicBezTo>
                              <a:cubicBezTo>
                                <a:pt x="9166" y="3373"/>
                                <a:pt x="9270" y="3353"/>
                                <a:pt x="9377" y="3332"/>
                              </a:cubicBezTo>
                            </a:path>
                            <a:path w="4410" h="2073">
                              <a:moveTo>
                                <a:pt x="10575" y="2608"/>
                              </a:moveTo>
                              <a:cubicBezTo>
                                <a:pt x="10585" y="2599"/>
                                <a:pt x="10592" y="2583"/>
                                <a:pt x="10613" y="2594"/>
                              </a:cubicBezTo>
                              <a:cubicBezTo>
                                <a:pt x="10648" y="2612"/>
                                <a:pt x="10664" y="2654"/>
                                <a:pt x="10677" y="2688"/>
                              </a:cubicBezTo>
                              <a:cubicBezTo>
                                <a:pt x="10699" y="2746"/>
                                <a:pt x="10708" y="2808"/>
                                <a:pt x="10720" y="2868"/>
                              </a:cubicBezTo>
                              <a:cubicBezTo>
                                <a:pt x="10727" y="2901"/>
                                <a:pt x="10731" y="2956"/>
                                <a:pt x="10759" y="2980"/>
                              </a:cubicBezTo>
                              <a:cubicBezTo>
                                <a:pt x="10780" y="2998"/>
                                <a:pt x="10797" y="2950"/>
                                <a:pt x="10802" y="2941"/>
                              </a:cubicBezTo>
                            </a:path>
                            <a:path w="4410" h="2073">
                              <a:moveTo>
                                <a:pt x="10830" y="2626"/>
                              </a:moveTo>
                              <a:cubicBezTo>
                                <a:pt x="10779" y="2674"/>
                                <a:pt x="10725" y="2723"/>
                                <a:pt x="10680" y="2777"/>
                              </a:cubicBezTo>
                              <a:cubicBezTo>
                                <a:pt x="10630" y="2836"/>
                                <a:pt x="10587" y="2906"/>
                                <a:pt x="10550" y="2974"/>
                              </a:cubicBezTo>
                              <a:cubicBezTo>
                                <a:pt x="10541" y="2993"/>
                                <a:pt x="10538" y="2995"/>
                                <a:pt x="10536" y="3007"/>
                              </a:cubicBezTo>
                            </a:path>
                            <a:path w="4410" h="2073">
                              <a:moveTo>
                                <a:pt x="11005" y="2081"/>
                              </a:moveTo>
                              <a:cubicBezTo>
                                <a:pt x="11025" y="2069"/>
                                <a:pt x="11025" y="2087"/>
                                <a:pt x="11031" y="2106"/>
                              </a:cubicBezTo>
                              <a:cubicBezTo>
                                <a:pt x="11041" y="2140"/>
                                <a:pt x="11046" y="2173"/>
                                <a:pt x="11052" y="2208"/>
                              </a:cubicBezTo>
                              <a:cubicBezTo>
                                <a:pt x="11058" y="2246"/>
                                <a:pt x="11061" y="2294"/>
                                <a:pt x="11076" y="2329"/>
                              </a:cubicBezTo>
                              <a:cubicBezTo>
                                <a:pt x="11085" y="2352"/>
                                <a:pt x="11094" y="2345"/>
                                <a:pt x="11105" y="2331"/>
                              </a:cubicBezTo>
                            </a:path>
                            <a:path w="4410" h="2073">
                              <a:moveTo>
                                <a:pt x="11140" y="2106"/>
                              </a:moveTo>
                              <a:cubicBezTo>
                                <a:pt x="11092" y="2140"/>
                                <a:pt x="11043" y="2176"/>
                                <a:pt x="11002" y="2218"/>
                              </a:cubicBezTo>
                              <a:cubicBezTo>
                                <a:pt x="10954" y="2266"/>
                                <a:pt x="10913" y="2323"/>
                                <a:pt x="10887" y="2385"/>
                              </a:cubicBezTo>
                              <a:cubicBezTo>
                                <a:pt x="10877" y="2410"/>
                                <a:pt x="10872" y="2417"/>
                                <a:pt x="10884" y="2436"/>
                              </a:cubicBezTo>
                            </a:path>
                            <a:path w="4410" h="2073">
                              <a:moveTo>
                                <a:pt x="11319" y="1775"/>
                              </a:moveTo>
                              <a:cubicBezTo>
                                <a:pt x="11321" y="1773"/>
                                <a:pt x="11324" y="1771"/>
                                <a:pt x="11326" y="1769"/>
                              </a:cubicBezTo>
                              <a:cubicBezTo>
                                <a:pt x="11339" y="1780"/>
                                <a:pt x="11337" y="1789"/>
                                <a:pt x="11337" y="1808"/>
                              </a:cubicBezTo>
                              <a:cubicBezTo>
                                <a:pt x="11337" y="1843"/>
                                <a:pt x="11329" y="1874"/>
                                <a:pt x="11315" y="1906"/>
                              </a:cubicBezTo>
                              <a:cubicBezTo>
                                <a:pt x="11310" y="1917"/>
                                <a:pt x="11308" y="1925"/>
                                <a:pt x="11306" y="1937"/>
                              </a:cubicBezTo>
                              <a:cubicBezTo>
                                <a:pt x="11329" y="1940"/>
                                <a:pt x="11342" y="1932"/>
                                <a:pt x="11364" y="1924"/>
                              </a:cubicBezTo>
                              <a:cubicBezTo>
                                <a:pt x="11392" y="1914"/>
                                <a:pt x="11420" y="1901"/>
                                <a:pt x="11445" y="1884"/>
                              </a:cubicBezTo>
                              <a:cubicBezTo>
                                <a:pt x="11459" y="1873"/>
                                <a:pt x="11463" y="1870"/>
                                <a:pt x="11471" y="1861"/>
                              </a:cubicBezTo>
                            </a:path>
                            <a:path w="4410" h="2073">
                              <a:moveTo>
                                <a:pt x="11491" y="1752"/>
                              </a:moveTo>
                              <a:cubicBezTo>
                                <a:pt x="11476" y="1781"/>
                                <a:pt x="11459" y="1812"/>
                                <a:pt x="11450" y="1844"/>
                              </a:cubicBezTo>
                              <a:cubicBezTo>
                                <a:pt x="11436" y="1895"/>
                                <a:pt x="11433" y="1955"/>
                                <a:pt x="11442" y="2007"/>
                              </a:cubicBezTo>
                              <a:cubicBezTo>
                                <a:pt x="11447" y="2026"/>
                                <a:pt x="11449" y="2030"/>
                                <a:pt x="11452" y="2042"/>
                              </a:cubicBezTo>
                            </a:path>
                            <a:path w="4410" h="2073">
                              <a:moveTo>
                                <a:pt x="9931" y="3249"/>
                              </a:moveTo>
                              <a:cubicBezTo>
                                <a:pt x="9926" y="3261"/>
                                <a:pt x="9871" y="3272"/>
                                <a:pt x="9918" y="3272"/>
                              </a:cubicBezTo>
                              <a:cubicBezTo>
                                <a:pt x="10021" y="3271"/>
                                <a:pt x="10129" y="3242"/>
                                <a:pt x="10231" y="3229"/>
                              </a:cubicBezTo>
                              <a:cubicBezTo>
                                <a:pt x="10609" y="3181"/>
                                <a:pt x="10990" y="3146"/>
                                <a:pt x="11370" y="3126"/>
                              </a:cubicBezTo>
                              <a:cubicBezTo>
                                <a:pt x="11708" y="3108"/>
                                <a:pt x="12045" y="3096"/>
                                <a:pt x="12383" y="3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4,1752" coordsize="4410,2073" path="m7998,3079c7990,3126,7986,3171,7980,3218c7975,3262,7970,3313,7993,3353c7998,3358,8002,3363,8007,3368c8051,3371,8075,3356,8109,3325c8150,3288,8181,3240,8210,3193c8222,3174,8233,3155,8245,3136c8254,3172,8259,3209,8260,3249c8261,3341,8260,3436,8245,3527c8229,3622,8201,3730,8126,3797c8095,3825,8040,3839,8010,3800c7972,3749,8014,3682,8039,3639c8085,3560,8155,3501,8229,3448c8246,3437,8264,3425,8281,3414em8835,3116c8820,3132,8850,3123,8865,3121c8906,3115,8946,3107,8987,3103c9049,3096,9108,3094,9171,3098c9203,3100,9234,3104,9266,3110em8924,3396c8934,3417,9032,3390,9058,3387c9166,3373,9270,3353,9377,3332em10575,2608c10585,2599,10592,2583,10613,2594c10648,2612,10664,2654,10677,2688c10699,2746,10708,2808,10720,2868c10727,2901,10731,2956,10759,2980c10780,2998,10797,2950,10802,2941em10830,2626c10779,2674,10725,2723,10680,2777c10630,2836,10587,2906,10550,2974c10541,2993,10538,2995,10536,3007em11005,2081c11025,2069,11025,2087,11031,2106c11041,2140,11046,2173,11052,2208c11058,2246,11061,2294,11076,2329c11085,2352,11094,2345,11105,2331em11140,2106c11092,2140,11043,2176,11002,2218c10954,2266,10913,2323,10887,2385c10877,2410,10872,2417,10884,2436em11319,1775c11321,1773,11324,1771,11326,1769c11339,1780,11337,1789,11337,1808c11337,1843,11329,1874,11315,1906c11310,1917,11308,1925,11306,1937c11329,1940,11342,1932,11364,1924c11392,1914,11420,1901,11445,1884c11459,1873,11463,1870,11471,1861em11491,1752c11476,1781,11459,1812,11450,1844c11436,1895,11433,1955,11442,2007c11447,2026,11449,2030,11452,2042em9931,3249c9926,3261,9871,3272,9918,3272c10021,3271,10129,3242,10231,3229c10609,3181,10990,3146,11370,3126c11708,3108,12045,3096,12383,3072e" stroked="t" o:allowincell="f" style="position:absolute;margin-left:136.05pt;margin-top:-22.35pt;width:124.95pt;height:5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539365</wp:posOffset>
                </wp:positionH>
                <wp:positionV relativeFrom="paragraph">
                  <wp:posOffset>295910</wp:posOffset>
                </wp:positionV>
                <wp:extent cx="328295" cy="261620"/>
                <wp:effectExtent l="7620" t="6350" r="5715" b="635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726">
                              <a:moveTo>
                                <a:pt x="10302" y="3708"/>
                              </a:moveTo>
                              <a:cubicBezTo>
                                <a:pt x="10316" y="3727"/>
                                <a:pt x="10325" y="3747"/>
                                <a:pt x="10333" y="3769"/>
                              </a:cubicBezTo>
                              <a:cubicBezTo>
                                <a:pt x="10348" y="3809"/>
                                <a:pt x="10362" y="3851"/>
                                <a:pt x="10375" y="3892"/>
                              </a:cubicBezTo>
                              <a:cubicBezTo>
                                <a:pt x="10388" y="3933"/>
                                <a:pt x="10399" y="3976"/>
                                <a:pt x="10417" y="4015"/>
                              </a:cubicBezTo>
                              <a:cubicBezTo>
                                <a:pt x="10425" y="4034"/>
                                <a:pt x="10429" y="4038"/>
                                <a:pt x="10445" y="4048"/>
                              </a:cubicBezTo>
                              <a:cubicBezTo>
                                <a:pt x="10463" y="4034"/>
                                <a:pt x="10465" y="4014"/>
                                <a:pt x="10472" y="3992"/>
                              </a:cubicBezTo>
                            </a:path>
                            <a:path w="913" h="726">
                              <a:moveTo>
                                <a:pt x="10507" y="3747"/>
                              </a:moveTo>
                              <a:cubicBezTo>
                                <a:pt x="10451" y="3803"/>
                                <a:pt x="10392" y="3858"/>
                                <a:pt x="10339" y="3916"/>
                              </a:cubicBezTo>
                              <a:cubicBezTo>
                                <a:pt x="10296" y="3963"/>
                                <a:pt x="10260" y="4017"/>
                                <a:pt x="10233" y="4075"/>
                              </a:cubicBezTo>
                              <a:cubicBezTo>
                                <a:pt x="10231" y="4079"/>
                                <a:pt x="10230" y="4083"/>
                                <a:pt x="10228" y="4087"/>
                              </a:cubicBezTo>
                            </a:path>
                            <a:path w="913" h="726">
                              <a:moveTo>
                                <a:pt x="10644" y="3388"/>
                              </a:moveTo>
                              <a:cubicBezTo>
                                <a:pt x="10656" y="3371"/>
                                <a:pt x="10661" y="3369"/>
                                <a:pt x="10682" y="3365"/>
                              </a:cubicBezTo>
                              <a:cubicBezTo>
                                <a:pt x="10701" y="3361"/>
                                <a:pt x="10725" y="3361"/>
                                <a:pt x="10738" y="3379"/>
                              </a:cubicBezTo>
                              <a:cubicBezTo>
                                <a:pt x="10754" y="3400"/>
                                <a:pt x="10748" y="3427"/>
                                <a:pt x="10738" y="3449"/>
                              </a:cubicBezTo>
                              <a:cubicBezTo>
                                <a:pt x="10728" y="3472"/>
                                <a:pt x="10712" y="3489"/>
                                <a:pt x="10696" y="3507"/>
                              </a:cubicBezTo>
                              <a:cubicBezTo>
                                <a:pt x="10685" y="3520"/>
                                <a:pt x="10689" y="3523"/>
                                <a:pt x="10698" y="3536"/>
                              </a:cubicBezTo>
                              <a:cubicBezTo>
                                <a:pt x="10709" y="3553"/>
                                <a:pt x="10722" y="3571"/>
                                <a:pt x="10721" y="3592"/>
                              </a:cubicBezTo>
                              <a:cubicBezTo>
                                <a:pt x="10719" y="3622"/>
                                <a:pt x="10696" y="3633"/>
                                <a:pt x="10674" y="3647"/>
                              </a:cubicBezTo>
                              <a:cubicBezTo>
                                <a:pt x="10651" y="3661"/>
                                <a:pt x="10626" y="3668"/>
                                <a:pt x="10599" y="3661"/>
                              </a:cubicBezTo>
                              <a:cubicBezTo>
                                <a:pt x="10595" y="3659"/>
                                <a:pt x="10592" y="3658"/>
                                <a:pt x="10588" y="3656"/>
                              </a:cubicBezTo>
                            </a:path>
                            <a:path w="913" h="726">
                              <a:moveTo>
                                <a:pt x="10963" y="3886"/>
                              </a:moveTo>
                              <a:cubicBezTo>
                                <a:pt x="10989" y="3883"/>
                                <a:pt x="11014" y="3876"/>
                                <a:pt x="11041" y="3872"/>
                              </a:cubicBezTo>
                              <a:cubicBezTo>
                                <a:pt x="11072" y="3867"/>
                                <a:pt x="11102" y="3863"/>
                                <a:pt x="11133" y="3861"/>
                              </a:cubicBezTo>
                              <a:cubicBezTo>
                                <a:pt x="11135" y="3861"/>
                                <a:pt x="11138" y="3860"/>
                                <a:pt x="11140" y="3860"/>
                              </a:cubicBezTo>
                              <a:cubicBezTo>
                                <a:pt x="11110" y="3864"/>
                                <a:pt x="11081" y="3865"/>
                                <a:pt x="11051" y="3867"/>
                              </a:cubicBezTo>
                              <a:cubicBezTo>
                                <a:pt x="11026" y="3868"/>
                                <a:pt x="11002" y="3870"/>
                                <a:pt x="10977" y="3870"/>
                              </a:cubicBezTo>
                              <a:cubicBezTo>
                                <a:pt x="10956" y="3873"/>
                                <a:pt x="10995" y="3871"/>
                                <a:pt x="11016" y="3869"/>
                              </a:cubicBezTo>
                              <a:cubicBezTo>
                                <a:pt x="11048" y="3866"/>
                                <a:pt x="11080" y="3860"/>
                                <a:pt x="11112" y="3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8,3362" coordsize="913,726" path="m10302,3708c10316,3727,10325,3747,10333,3769c10348,3809,10362,3851,10375,3892c10388,3933,10399,3976,10417,4015c10425,4034,10429,4038,10445,4048c10463,4034,10465,4014,10472,3992em10507,3747c10451,3803,10392,3858,10339,3916c10296,3963,10260,4017,10233,4075c10231,4079,10230,4083,10228,4087em10644,3388c10656,3371,10661,3369,10682,3365c10701,3361,10725,3361,10738,3379c10754,3400,10748,3427,10738,3449c10728,3472,10712,3489,10696,3507c10685,3520,10689,3523,10698,3536c10709,3553,10722,3571,10721,3592c10719,3622,10696,3633,10674,3647c10651,3661,10626,3668,10599,3661c10595,3659,10592,3658,10588,3656em10963,3886c10989,3883,11014,3876,11041,3872c11072,3867,11102,3863,11133,3861c11135,3861,11138,3860,11140,3860c11110,3864,11081,3865,11051,3867c11026,3868,11002,3870,10977,3870c10956,3873,10995,3871,11016,3869c11048,3866,11080,3860,11112,3855e" stroked="t" o:allowincell="f" style="position:absolute;margin-left:199.95pt;margin-top:23.3pt;width:25.8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024505</wp:posOffset>
                </wp:positionH>
                <wp:positionV relativeFrom="paragraph">
                  <wp:posOffset>307975</wp:posOffset>
                </wp:positionV>
                <wp:extent cx="15240" cy="214630"/>
                <wp:effectExtent l="6350" t="6350" r="5715" b="635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6">
                              <a:moveTo>
                                <a:pt x="11614" y="3395"/>
                              </a:moveTo>
                              <a:cubicBezTo>
                                <a:pt x="11617" y="3442"/>
                                <a:pt x="11606" y="3493"/>
                                <a:pt x="11601" y="3540"/>
                              </a:cubicBezTo>
                              <a:cubicBezTo>
                                <a:pt x="11590" y="3647"/>
                                <a:pt x="11579" y="3752"/>
                                <a:pt x="11577" y="3859"/>
                              </a:cubicBezTo>
                              <a:cubicBezTo>
                                <a:pt x="11577" y="3927"/>
                                <a:pt x="11577" y="3947"/>
                                <a:pt x="11584" y="3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7,3395" coordsize="41,596" path="m11614,3395c11617,3442,11606,3493,11601,3540c11590,3647,11579,3752,11577,3859c11577,3927,11577,3947,11584,3990e" stroked="t" o:allowincell="f" style="position:absolute;margin-left:238.15pt;margin-top:24.25pt;width:1.15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904875</wp:posOffset>
                </wp:positionH>
                <wp:positionV relativeFrom="paragraph">
                  <wp:posOffset>734695</wp:posOffset>
                </wp:positionV>
                <wp:extent cx="2407920" cy="784860"/>
                <wp:effectExtent l="6350" t="6350" r="6985" b="444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9" h="2180">
                              <a:moveTo>
                                <a:pt x="5694" y="5869"/>
                              </a:moveTo>
                              <a:cubicBezTo>
                                <a:pt x="5689" y="5882"/>
                                <a:pt x="5688" y="5886"/>
                                <a:pt x="5688" y="5896"/>
                              </a:cubicBezTo>
                              <a:cubicBezTo>
                                <a:pt x="5699" y="5893"/>
                                <a:pt x="5711" y="5895"/>
                                <a:pt x="5736" y="5875"/>
                              </a:cubicBezTo>
                              <a:cubicBezTo>
                                <a:pt x="5790" y="5830"/>
                                <a:pt x="5833" y="5775"/>
                                <a:pt x="5875" y="5719"/>
                              </a:cubicBezTo>
                              <a:cubicBezTo>
                                <a:pt x="5997" y="5558"/>
                                <a:pt x="6101" y="5371"/>
                                <a:pt x="6157" y="5176"/>
                              </a:cubicBezTo>
                              <a:cubicBezTo>
                                <a:pt x="6177" y="5106"/>
                                <a:pt x="6197" y="5019"/>
                                <a:pt x="6173" y="4947"/>
                              </a:cubicBezTo>
                              <a:cubicBezTo>
                                <a:pt x="6158" y="4920"/>
                                <a:pt x="6154" y="4911"/>
                                <a:pt x="6135" y="4902"/>
                              </a:cubicBezTo>
                              <a:cubicBezTo>
                                <a:pt x="6064" y="4919"/>
                                <a:pt x="6037" y="4968"/>
                                <a:pt x="6004" y="5034"/>
                              </a:cubicBezTo>
                              <a:cubicBezTo>
                                <a:pt x="5919" y="5204"/>
                                <a:pt x="5866" y="5415"/>
                                <a:pt x="5883" y="5606"/>
                              </a:cubicBezTo>
                              <a:cubicBezTo>
                                <a:pt x="5890" y="5681"/>
                                <a:pt x="5907" y="5761"/>
                                <a:pt x="5971" y="5806"/>
                              </a:cubicBezTo>
                              <a:cubicBezTo>
                                <a:pt x="6001" y="5820"/>
                                <a:pt x="6010" y="5825"/>
                                <a:pt x="6032" y="5824"/>
                              </a:cubicBezTo>
                            </a:path>
                            <a:path w="6689" h="2180">
                              <a:moveTo>
                                <a:pt x="6265" y="5635"/>
                              </a:moveTo>
                              <a:cubicBezTo>
                                <a:pt x="6254" y="5663"/>
                                <a:pt x="6244" y="5691"/>
                                <a:pt x="6235" y="5719"/>
                              </a:cubicBezTo>
                              <a:cubicBezTo>
                                <a:pt x="6227" y="5744"/>
                                <a:pt x="6219" y="5770"/>
                                <a:pt x="6214" y="5796"/>
                              </a:cubicBezTo>
                              <a:cubicBezTo>
                                <a:pt x="6243" y="5767"/>
                                <a:pt x="6265" y="5732"/>
                                <a:pt x="6292" y="5700"/>
                              </a:cubicBezTo>
                              <a:cubicBezTo>
                                <a:pt x="6325" y="5661"/>
                                <a:pt x="6364" y="5609"/>
                                <a:pt x="6415" y="5594"/>
                              </a:cubicBezTo>
                              <a:cubicBezTo>
                                <a:pt x="6460" y="5581"/>
                                <a:pt x="6463" y="5640"/>
                                <a:pt x="6465" y="5668"/>
                              </a:cubicBezTo>
                              <a:cubicBezTo>
                                <a:pt x="6468" y="5716"/>
                                <a:pt x="6456" y="5768"/>
                                <a:pt x="6439" y="5813"/>
                              </a:cubicBezTo>
                              <a:cubicBezTo>
                                <a:pt x="6436" y="5820"/>
                                <a:pt x="6433" y="5826"/>
                                <a:pt x="6430" y="5833"/>
                              </a:cubicBezTo>
                            </a:path>
                            <a:path w="6689" h="2180">
                              <a:moveTo>
                                <a:pt x="6819" y="5673"/>
                              </a:moveTo>
                              <a:cubicBezTo>
                                <a:pt x="6812" y="5685"/>
                                <a:pt x="6802" y="5698"/>
                                <a:pt x="6799" y="5712"/>
                              </a:cubicBezTo>
                              <a:cubicBezTo>
                                <a:pt x="6796" y="5729"/>
                                <a:pt x="6801" y="5755"/>
                                <a:pt x="6809" y="5770"/>
                              </a:cubicBezTo>
                              <a:cubicBezTo>
                                <a:pt x="6821" y="5792"/>
                                <a:pt x="6841" y="5792"/>
                                <a:pt x="6863" y="5782"/>
                              </a:cubicBezTo>
                              <a:cubicBezTo>
                                <a:pt x="6897" y="5767"/>
                                <a:pt x="6923" y="5738"/>
                                <a:pt x="6949" y="5714"/>
                              </a:cubicBezTo>
                              <a:cubicBezTo>
                                <a:pt x="6963" y="5701"/>
                                <a:pt x="6979" y="5689"/>
                                <a:pt x="6993" y="5677"/>
                              </a:cubicBezTo>
                              <a:cubicBezTo>
                                <a:pt x="6996" y="5713"/>
                                <a:pt x="6992" y="5744"/>
                                <a:pt x="6985" y="5783"/>
                              </a:cubicBezTo>
                              <a:cubicBezTo>
                                <a:pt x="6968" y="5872"/>
                                <a:pt x="6948" y="5960"/>
                                <a:pt x="6919" y="6046"/>
                              </a:cubicBezTo>
                              <a:cubicBezTo>
                                <a:pt x="6895" y="6119"/>
                                <a:pt x="6860" y="6232"/>
                                <a:pt x="6792" y="6278"/>
                              </a:cubicBezTo>
                              <a:cubicBezTo>
                                <a:pt x="6751" y="6305"/>
                                <a:pt x="6738" y="6253"/>
                                <a:pt x="6738" y="6224"/>
                              </a:cubicBezTo>
                              <a:cubicBezTo>
                                <a:pt x="6738" y="6159"/>
                                <a:pt x="6767" y="6099"/>
                                <a:pt x="6801" y="6046"/>
                              </a:cubicBezTo>
                              <a:cubicBezTo>
                                <a:pt x="6836" y="5990"/>
                                <a:pt x="6883" y="5962"/>
                                <a:pt x="6940" y="5934"/>
                              </a:cubicBezTo>
                            </a:path>
                            <a:path w="6689" h="2180">
                              <a:moveTo>
                                <a:pt x="7434" y="5703"/>
                              </a:moveTo>
                              <a:cubicBezTo>
                                <a:pt x="7462" y="5684"/>
                                <a:pt x="7485" y="5679"/>
                                <a:pt x="7519" y="5673"/>
                              </a:cubicBezTo>
                              <a:cubicBezTo>
                                <a:pt x="7577" y="5662"/>
                                <a:pt x="7638" y="5664"/>
                                <a:pt x="7697" y="5670"/>
                              </a:cubicBezTo>
                              <a:cubicBezTo>
                                <a:pt x="7733" y="5675"/>
                                <a:pt x="7744" y="5676"/>
                                <a:pt x="7766" y="5683"/>
                              </a:cubicBezTo>
                            </a:path>
                            <a:path w="6689" h="2180">
                              <a:moveTo>
                                <a:pt x="7502" y="5913"/>
                              </a:moveTo>
                              <a:cubicBezTo>
                                <a:pt x="7494" y="5943"/>
                                <a:pt x="7595" y="5902"/>
                                <a:pt x="7626" y="5892"/>
                              </a:cubicBezTo>
                              <a:cubicBezTo>
                                <a:pt x="7652" y="5883"/>
                                <a:pt x="7679" y="5875"/>
                                <a:pt x="7705" y="5866"/>
                              </a:cubicBezTo>
                            </a:path>
                            <a:path w="6689" h="2180">
                              <a:moveTo>
                                <a:pt x="8456" y="6127"/>
                              </a:moveTo>
                              <a:cubicBezTo>
                                <a:pt x="8486" y="6097"/>
                                <a:pt x="8508" y="6064"/>
                                <a:pt x="8534" y="6030"/>
                              </a:cubicBezTo>
                              <a:cubicBezTo>
                                <a:pt x="8588" y="5960"/>
                                <a:pt x="8635" y="5886"/>
                                <a:pt x="8678" y="5808"/>
                              </a:cubicBezTo>
                              <a:cubicBezTo>
                                <a:pt x="8734" y="5706"/>
                                <a:pt x="8780" y="5599"/>
                                <a:pt x="8810" y="5486"/>
                              </a:cubicBezTo>
                              <a:cubicBezTo>
                                <a:pt x="8837" y="5383"/>
                                <a:pt x="8862" y="5255"/>
                                <a:pt x="8830" y="5150"/>
                              </a:cubicBezTo>
                              <a:cubicBezTo>
                                <a:pt x="8814" y="5117"/>
                                <a:pt x="8811" y="5107"/>
                                <a:pt x="8792" y="5093"/>
                              </a:cubicBezTo>
                              <a:cubicBezTo>
                                <a:pt x="8725" y="5096"/>
                                <a:pt x="8703" y="5136"/>
                                <a:pt x="8672" y="5197"/>
                              </a:cubicBezTo>
                              <a:cubicBezTo>
                                <a:pt x="8608" y="5323"/>
                                <a:pt x="8575" y="5465"/>
                                <a:pt x="8550" y="5603"/>
                              </a:cubicBezTo>
                              <a:cubicBezTo>
                                <a:pt x="8527" y="5727"/>
                                <a:pt x="8508" y="5867"/>
                                <a:pt x="8533" y="5993"/>
                              </a:cubicBezTo>
                              <a:cubicBezTo>
                                <a:pt x="8542" y="6040"/>
                                <a:pt x="8565" y="6105"/>
                                <a:pt x="8624" y="6097"/>
                              </a:cubicBezTo>
                              <a:cubicBezTo>
                                <a:pt x="8633" y="6094"/>
                                <a:pt x="8642" y="6090"/>
                                <a:pt x="8651" y="6087"/>
                              </a:cubicBezTo>
                            </a:path>
                            <a:path w="6689" h="2180">
                              <a:moveTo>
                                <a:pt x="8861" y="5896"/>
                              </a:moveTo>
                              <a:cubicBezTo>
                                <a:pt x="8858" y="5918"/>
                                <a:pt x="8855" y="5940"/>
                                <a:pt x="8853" y="5960"/>
                              </a:cubicBezTo>
                              <a:cubicBezTo>
                                <a:pt x="8850" y="5969"/>
                                <a:pt x="8849" y="5971"/>
                                <a:pt x="8851" y="5977"/>
                              </a:cubicBezTo>
                              <a:cubicBezTo>
                                <a:pt x="8873" y="5960"/>
                                <a:pt x="8884" y="5934"/>
                                <a:pt x="8899" y="5911"/>
                              </a:cubicBezTo>
                              <a:cubicBezTo>
                                <a:pt x="8929" y="5866"/>
                                <a:pt x="8972" y="5798"/>
                                <a:pt x="9025" y="5777"/>
                              </a:cubicBezTo>
                              <a:cubicBezTo>
                                <a:pt x="9068" y="5760"/>
                                <a:pt x="9072" y="5818"/>
                                <a:pt x="9074" y="5844"/>
                              </a:cubicBezTo>
                              <a:cubicBezTo>
                                <a:pt x="9077" y="5895"/>
                                <a:pt x="9071" y="5951"/>
                                <a:pt x="9061" y="6000"/>
                              </a:cubicBezTo>
                              <a:cubicBezTo>
                                <a:pt x="9056" y="6019"/>
                                <a:pt x="9055" y="6023"/>
                                <a:pt x="9052" y="6034"/>
                              </a:cubicBezTo>
                            </a:path>
                            <a:path w="6689" h="2180">
                              <a:moveTo>
                                <a:pt x="9981" y="5147"/>
                              </a:moveTo>
                              <a:cubicBezTo>
                                <a:pt x="9978" y="5158"/>
                                <a:pt x="9973" y="5175"/>
                                <a:pt x="9974" y="5186"/>
                              </a:cubicBezTo>
                              <a:cubicBezTo>
                                <a:pt x="9977" y="5221"/>
                                <a:pt x="9986" y="5258"/>
                                <a:pt x="9995" y="5292"/>
                              </a:cubicBezTo>
                              <a:cubicBezTo>
                                <a:pt x="10005" y="5332"/>
                                <a:pt x="10017" y="5372"/>
                                <a:pt x="10034" y="5409"/>
                              </a:cubicBezTo>
                              <a:cubicBezTo>
                                <a:pt x="10040" y="5421"/>
                                <a:pt x="10056" y="5462"/>
                                <a:pt x="10077" y="5452"/>
                              </a:cubicBezTo>
                              <a:cubicBezTo>
                                <a:pt x="10084" y="5444"/>
                                <a:pt x="10086" y="5441"/>
                                <a:pt x="10087" y="5433"/>
                              </a:cubicBezTo>
                            </a:path>
                            <a:path w="6689" h="2180">
                              <a:moveTo>
                                <a:pt x="10136" y="5216"/>
                              </a:moveTo>
                              <a:cubicBezTo>
                                <a:pt x="10098" y="5239"/>
                                <a:pt x="10058" y="5267"/>
                                <a:pt x="10027" y="5300"/>
                              </a:cubicBezTo>
                              <a:cubicBezTo>
                                <a:pt x="9988" y="5341"/>
                                <a:pt x="9955" y="5393"/>
                                <a:pt x="9927" y="5442"/>
                              </a:cubicBezTo>
                              <a:cubicBezTo>
                                <a:pt x="9916" y="5463"/>
                                <a:pt x="9913" y="5468"/>
                                <a:pt x="9908" y="5481"/>
                              </a:cubicBezTo>
                            </a:path>
                            <a:path w="6689" h="2180">
                              <a:moveTo>
                                <a:pt x="10262" y="4826"/>
                              </a:moveTo>
                              <a:cubicBezTo>
                                <a:pt x="10262" y="4839"/>
                                <a:pt x="10267" y="4850"/>
                                <a:pt x="10271" y="4861"/>
                              </a:cubicBezTo>
                              <a:cubicBezTo>
                                <a:pt x="10280" y="4885"/>
                                <a:pt x="10286" y="4910"/>
                                <a:pt x="10294" y="4935"/>
                              </a:cubicBezTo>
                              <a:cubicBezTo>
                                <a:pt x="10302" y="4959"/>
                                <a:pt x="10310" y="4985"/>
                                <a:pt x="10322" y="5007"/>
                              </a:cubicBezTo>
                              <a:cubicBezTo>
                                <a:pt x="10328" y="5017"/>
                                <a:pt x="10331" y="5020"/>
                                <a:pt x="10340" y="5020"/>
                              </a:cubicBezTo>
                            </a:path>
                            <a:path w="6689" h="2180">
                              <a:moveTo>
                                <a:pt x="10376" y="4848"/>
                              </a:moveTo>
                              <a:cubicBezTo>
                                <a:pt x="10341" y="4875"/>
                                <a:pt x="10307" y="4901"/>
                                <a:pt x="10279" y="4936"/>
                              </a:cubicBezTo>
                              <a:cubicBezTo>
                                <a:pt x="10258" y="4962"/>
                                <a:pt x="10235" y="4991"/>
                                <a:pt x="10228" y="5024"/>
                              </a:cubicBezTo>
                              <a:cubicBezTo>
                                <a:pt x="10228" y="5027"/>
                                <a:pt x="10228" y="5031"/>
                                <a:pt x="10228" y="5034"/>
                              </a:cubicBezTo>
                            </a:path>
                            <a:path w="6689" h="2180">
                              <a:moveTo>
                                <a:pt x="10541" y="4596"/>
                              </a:moveTo>
                              <a:cubicBezTo>
                                <a:pt x="10529" y="4607"/>
                                <a:pt x="10522" y="4613"/>
                                <a:pt x="10515" y="4627"/>
                              </a:cubicBezTo>
                              <a:cubicBezTo>
                                <a:pt x="10508" y="4642"/>
                                <a:pt x="10506" y="4658"/>
                                <a:pt x="10504" y="4674"/>
                              </a:cubicBezTo>
                              <a:cubicBezTo>
                                <a:pt x="10503" y="4683"/>
                                <a:pt x="10499" y="4707"/>
                                <a:pt x="10508" y="4715"/>
                              </a:cubicBezTo>
                              <a:cubicBezTo>
                                <a:pt x="10521" y="4726"/>
                                <a:pt x="10546" y="4715"/>
                                <a:pt x="10559" y="4709"/>
                              </a:cubicBezTo>
                              <a:cubicBezTo>
                                <a:pt x="10580" y="4698"/>
                                <a:pt x="10599" y="4680"/>
                                <a:pt x="10618" y="4665"/>
                              </a:cubicBezTo>
                            </a:path>
                            <a:path w="6689" h="2180">
                              <a:moveTo>
                                <a:pt x="10655" y="4581"/>
                              </a:moveTo>
                              <a:cubicBezTo>
                                <a:pt x="10640" y="4606"/>
                                <a:pt x="10631" y="4630"/>
                                <a:pt x="10622" y="4657"/>
                              </a:cubicBezTo>
                              <a:cubicBezTo>
                                <a:pt x="10609" y="4695"/>
                                <a:pt x="10600" y="4734"/>
                                <a:pt x="10593" y="4774"/>
                              </a:cubicBezTo>
                              <a:cubicBezTo>
                                <a:pt x="10591" y="4792"/>
                                <a:pt x="10591" y="4796"/>
                                <a:pt x="10591" y="4807"/>
                              </a:cubicBezTo>
                            </a:path>
                            <a:path w="6689" h="2180">
                              <a:moveTo>
                                <a:pt x="9521" y="5703"/>
                              </a:moveTo>
                              <a:cubicBezTo>
                                <a:pt x="9523" y="5710"/>
                                <a:pt x="9483" y="5717"/>
                                <a:pt x="9512" y="5719"/>
                              </a:cubicBezTo>
                              <a:cubicBezTo>
                                <a:pt x="9553" y="5722"/>
                                <a:pt x="9610" y="5700"/>
                                <a:pt x="9649" y="5693"/>
                              </a:cubicBezTo>
                              <a:cubicBezTo>
                                <a:pt x="10348" y="5564"/>
                                <a:pt x="11035" y="5562"/>
                                <a:pt x="11742" y="5541"/>
                              </a:cubicBezTo>
                            </a:path>
                            <a:path w="6689" h="2180">
                              <a:moveTo>
                                <a:pt x="9795" y="6115"/>
                              </a:moveTo>
                              <a:cubicBezTo>
                                <a:pt x="9796" y="6149"/>
                                <a:pt x="9802" y="6182"/>
                                <a:pt x="9806" y="6216"/>
                              </a:cubicBezTo>
                              <a:cubicBezTo>
                                <a:pt x="9812" y="6267"/>
                                <a:pt x="9820" y="6319"/>
                                <a:pt x="9834" y="6368"/>
                              </a:cubicBezTo>
                              <a:cubicBezTo>
                                <a:pt x="9841" y="6393"/>
                                <a:pt x="9851" y="6439"/>
                                <a:pt x="9876" y="6454"/>
                              </a:cubicBezTo>
                              <a:cubicBezTo>
                                <a:pt x="9886" y="6455"/>
                                <a:pt x="9890" y="6455"/>
                                <a:pt x="9894" y="6446"/>
                              </a:cubicBezTo>
                            </a:path>
                            <a:path w="6689" h="2180">
                              <a:moveTo>
                                <a:pt x="9942" y="6204"/>
                              </a:moveTo>
                              <a:cubicBezTo>
                                <a:pt x="9889" y="6255"/>
                                <a:pt x="9832" y="6305"/>
                                <a:pt x="9783" y="6360"/>
                              </a:cubicBezTo>
                              <a:cubicBezTo>
                                <a:pt x="9750" y="6397"/>
                                <a:pt x="9707" y="6441"/>
                                <a:pt x="9694" y="6491"/>
                              </a:cubicBezTo>
                              <a:cubicBezTo>
                                <a:pt x="9695" y="6501"/>
                                <a:pt x="9694" y="6505"/>
                                <a:pt x="9702" y="6501"/>
                              </a:cubicBezTo>
                            </a:path>
                            <a:path w="6689" h="2180">
                              <a:moveTo>
                                <a:pt x="10146" y="5882"/>
                              </a:moveTo>
                              <a:cubicBezTo>
                                <a:pt x="10147" y="5863"/>
                                <a:pt x="10149" y="5862"/>
                                <a:pt x="10163" y="5852"/>
                              </a:cubicBezTo>
                              <a:cubicBezTo>
                                <a:pt x="10179" y="5841"/>
                                <a:pt x="10195" y="5835"/>
                                <a:pt x="10215" y="5836"/>
                              </a:cubicBezTo>
                              <a:cubicBezTo>
                                <a:pt x="10234" y="5837"/>
                                <a:pt x="10247" y="5847"/>
                                <a:pt x="10250" y="5866"/>
                              </a:cubicBezTo>
                              <a:cubicBezTo>
                                <a:pt x="10255" y="5895"/>
                                <a:pt x="10235" y="5925"/>
                                <a:pt x="10222" y="5949"/>
                              </a:cubicBezTo>
                              <a:cubicBezTo>
                                <a:pt x="10210" y="5970"/>
                                <a:pt x="10201" y="5985"/>
                                <a:pt x="10205" y="6010"/>
                              </a:cubicBezTo>
                              <a:cubicBezTo>
                                <a:pt x="10208" y="6032"/>
                                <a:pt x="10209" y="6047"/>
                                <a:pt x="10197" y="6067"/>
                              </a:cubicBezTo>
                              <a:cubicBezTo>
                                <a:pt x="10179" y="6097"/>
                                <a:pt x="10149" y="6108"/>
                                <a:pt x="10117" y="6120"/>
                              </a:cubicBezTo>
                              <a:cubicBezTo>
                                <a:pt x="10100" y="6126"/>
                                <a:pt x="10070" y="6139"/>
                                <a:pt x="10053" y="6126"/>
                              </a:cubicBezTo>
                              <a:cubicBezTo>
                                <a:pt x="10054" y="6123"/>
                                <a:pt x="10054" y="6121"/>
                                <a:pt x="10055" y="6118"/>
                              </a:cubicBezTo>
                            </a:path>
                            <a:path w="6689" h="2180">
                              <a:moveTo>
                                <a:pt x="10297" y="6352"/>
                              </a:moveTo>
                              <a:cubicBezTo>
                                <a:pt x="10321" y="6342"/>
                                <a:pt x="10346" y="6333"/>
                                <a:pt x="10371" y="6325"/>
                              </a:cubicBezTo>
                              <a:cubicBezTo>
                                <a:pt x="10401" y="6316"/>
                                <a:pt x="10431" y="6308"/>
                                <a:pt x="10461" y="6300"/>
                              </a:cubicBezTo>
                              <a:cubicBezTo>
                                <a:pt x="10464" y="6299"/>
                                <a:pt x="10466" y="6299"/>
                                <a:pt x="10469" y="6298"/>
                              </a:cubicBezTo>
                              <a:cubicBezTo>
                                <a:pt x="10447" y="6303"/>
                                <a:pt x="10425" y="6307"/>
                                <a:pt x="10403" y="6311"/>
                              </a:cubicBezTo>
                              <a:cubicBezTo>
                                <a:pt x="10387" y="6314"/>
                                <a:pt x="10372" y="6316"/>
                                <a:pt x="10356" y="6319"/>
                              </a:cubicBezTo>
                              <a:cubicBezTo>
                                <a:pt x="10389" y="6319"/>
                                <a:pt x="10417" y="6312"/>
                                <a:pt x="10449" y="6304"/>
                              </a:cubicBezTo>
                              <a:cubicBezTo>
                                <a:pt x="10459" y="6302"/>
                                <a:pt x="10470" y="6299"/>
                                <a:pt x="10480" y="6297"/>
                              </a:cubicBezTo>
                            </a:path>
                            <a:path w="6689" h="2180">
                              <a:moveTo>
                                <a:pt x="10837" y="5907"/>
                              </a:moveTo>
                              <a:cubicBezTo>
                                <a:pt x="10832" y="5957"/>
                                <a:pt x="10825" y="6005"/>
                                <a:pt x="10818" y="6055"/>
                              </a:cubicBezTo>
                              <a:cubicBezTo>
                                <a:pt x="10807" y="6133"/>
                                <a:pt x="10797" y="6211"/>
                                <a:pt x="10790" y="6290"/>
                              </a:cubicBezTo>
                              <a:cubicBezTo>
                                <a:pt x="10788" y="6317"/>
                                <a:pt x="10785" y="6343"/>
                                <a:pt x="10786" y="6370"/>
                              </a:cubicBezTo>
                            </a:path>
                            <a:path w="6689" h="2180">
                              <a:moveTo>
                                <a:pt x="11849" y="4694"/>
                              </a:moveTo>
                              <a:cubicBezTo>
                                <a:pt x="11867" y="4690"/>
                                <a:pt x="11885" y="4685"/>
                                <a:pt x="11904" y="4682"/>
                              </a:cubicBezTo>
                              <a:cubicBezTo>
                                <a:pt x="11949" y="4675"/>
                                <a:pt x="11994" y="4671"/>
                                <a:pt x="12039" y="4667"/>
                              </a:cubicBezTo>
                              <a:cubicBezTo>
                                <a:pt x="12115" y="4660"/>
                                <a:pt x="12291" y="4613"/>
                                <a:pt x="12360" y="4660"/>
                              </a:cubicBezTo>
                              <a:cubicBezTo>
                                <a:pt x="12391" y="4681"/>
                                <a:pt x="12372" y="4740"/>
                                <a:pt x="12369" y="4768"/>
                              </a:cubicBezTo>
                              <a:cubicBezTo>
                                <a:pt x="12349" y="4962"/>
                                <a:pt x="12319" y="5154"/>
                                <a:pt x="12309" y="5349"/>
                              </a:cubicBezTo>
                              <a:cubicBezTo>
                                <a:pt x="12297" y="5583"/>
                                <a:pt x="12308" y="5813"/>
                                <a:pt x="12319" y="6046"/>
                              </a:cubicBezTo>
                              <a:cubicBezTo>
                                <a:pt x="12321" y="6092"/>
                                <a:pt x="12332" y="6179"/>
                                <a:pt x="12298" y="6218"/>
                              </a:cubicBezTo>
                              <a:cubicBezTo>
                                <a:pt x="12264" y="6257"/>
                                <a:pt x="12227" y="6272"/>
                                <a:pt x="12174" y="6274"/>
                              </a:cubicBezTo>
                              <a:cubicBezTo>
                                <a:pt x="12114" y="6276"/>
                                <a:pt x="12049" y="6263"/>
                                <a:pt x="11992" y="6244"/>
                              </a:cubicBezTo>
                              <a:cubicBezTo>
                                <a:pt x="11941" y="6227"/>
                                <a:pt x="11933" y="6207"/>
                                <a:pt x="11902" y="6174"/>
                              </a:cubicBezTo>
                            </a:path>
                            <a:path w="6689" h="2180">
                              <a:moveTo>
                                <a:pt x="9633" y="4752"/>
                              </a:moveTo>
                              <a:cubicBezTo>
                                <a:pt x="9615" y="4723"/>
                                <a:pt x="9642" y="4712"/>
                                <a:pt x="9592" y="4706"/>
                              </a:cubicBezTo>
                              <a:cubicBezTo>
                                <a:pt x="9537" y="4699"/>
                                <a:pt x="9435" y="4705"/>
                                <a:pt x="9383" y="4724"/>
                              </a:cubicBezTo>
                              <a:cubicBezTo>
                                <a:pt x="9348" y="4737"/>
                                <a:pt x="9348" y="4751"/>
                                <a:pt x="9337" y="4786"/>
                              </a:cubicBezTo>
                              <a:cubicBezTo>
                                <a:pt x="9312" y="4867"/>
                                <a:pt x="9311" y="4962"/>
                                <a:pt x="9303" y="5045"/>
                              </a:cubicBezTo>
                              <a:cubicBezTo>
                                <a:pt x="9271" y="5395"/>
                                <a:pt x="9255" y="5745"/>
                                <a:pt x="9215" y="6094"/>
                              </a:cubicBezTo>
                              <a:cubicBezTo>
                                <a:pt x="9197" y="6254"/>
                                <a:pt x="9172" y="6412"/>
                                <a:pt x="9143" y="6570"/>
                              </a:cubicBezTo>
                              <a:cubicBezTo>
                                <a:pt x="9132" y="6633"/>
                                <a:pt x="9124" y="6692"/>
                                <a:pt x="9121" y="6754"/>
                              </a:cubicBezTo>
                              <a:cubicBezTo>
                                <a:pt x="9144" y="6752"/>
                                <a:pt x="9159" y="6755"/>
                                <a:pt x="9185" y="6746"/>
                              </a:cubicBezTo>
                              <a:cubicBezTo>
                                <a:pt x="9256" y="6722"/>
                                <a:pt x="9324" y="6699"/>
                                <a:pt x="9397" y="6680"/>
                              </a:cubicBezTo>
                              <a:cubicBezTo>
                                <a:pt x="9439" y="6669"/>
                                <a:pt x="9477" y="6655"/>
                                <a:pt x="9518" y="6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8,4581" coordsize="6689,2180" path="m5694,5869c5689,5882,5688,5886,5688,5896c5699,5893,5711,5895,5736,5875c5790,5830,5833,5775,5875,5719c5997,5558,6101,5371,6157,5176c6177,5106,6197,5019,6173,4947c6158,4920,6154,4911,6135,4902c6064,4919,6037,4968,6004,5034c5919,5204,5866,5415,5883,5606c5890,5681,5907,5761,5971,5806c6001,5820,6010,5825,6032,5824em6265,5635c6254,5663,6244,5691,6235,5719c6227,5744,6219,5770,6214,5796c6243,5767,6265,5732,6292,5700c6325,5661,6364,5609,6415,5594c6460,5581,6463,5640,6465,5668c6468,5716,6456,5768,6439,5813c6436,5820,6433,5826,6430,5833em6819,5673c6812,5685,6802,5698,6799,5712c6796,5729,6801,5755,6809,5770c6821,5792,6841,5792,6863,5782c6897,5767,6923,5738,6949,5714c6963,5701,6979,5689,6993,5677c6996,5713,6992,5744,6985,5783c6968,5872,6948,5960,6919,6046c6895,6119,6860,6232,6792,6278c6751,6305,6738,6253,6738,6224c6738,6159,6767,6099,6801,6046c6836,5990,6883,5962,6940,5934em7434,5703c7462,5684,7485,5679,7519,5673c7577,5662,7638,5664,7697,5670c7733,5675,7744,5676,7766,5683em7502,5913c7494,5943,7595,5902,7626,5892c7652,5883,7679,5875,7705,5866em8456,6127c8486,6097,8508,6064,8534,6030c8588,5960,8635,5886,8678,5808c8734,5706,8780,5599,8810,5486c8837,5383,8862,5255,8830,5150c8814,5117,8811,5107,8792,5093c8725,5096,8703,5136,8672,5197c8608,5323,8575,5465,8550,5603c8527,5727,8508,5867,8533,5993c8542,6040,8565,6105,8624,6097c8633,6094,8642,6090,8651,6087em8861,5896c8858,5918,8855,5940,8853,5960c8850,5969,8849,5971,8851,5977c8873,5960,8884,5934,8899,5911c8929,5866,8972,5798,9025,5777c9068,5760,9072,5818,9074,5844c9077,5895,9071,5951,9061,6000c9056,6019,9055,6023,9052,6034em9981,5147c9978,5158,9973,5175,9974,5186c9977,5221,9986,5258,9995,5292c10005,5332,10017,5372,10034,5409c10040,5421,10056,5462,10077,5452c10084,5444,10086,5441,10087,5433em10136,5216c10098,5239,10058,5267,10027,5300c9988,5341,9955,5393,9927,5442c9916,5463,9913,5468,9908,5481em10262,4826c10262,4839,10267,4850,10271,4861c10280,4885,10286,4910,10294,4935c10302,4959,10310,4985,10322,5007c10328,5017,10331,5020,10340,5020em10376,4848c10341,4875,10307,4901,10279,4936c10258,4962,10235,4991,10228,5024c10228,5027,10228,5031,10228,5034em10541,4596c10529,4607,10522,4613,10515,4627c10508,4642,10506,4658,10504,4674c10503,4683,10499,4707,10508,4715c10521,4726,10546,4715,10559,4709c10580,4698,10599,4680,10618,4665em10655,4581c10640,4606,10631,4630,10622,4657c10609,4695,10600,4734,10593,4774c10591,4792,10591,4796,10591,4807em9521,5703c9523,5710,9483,5717,9512,5719c9553,5722,9610,5700,9649,5693c10348,5564,11035,5562,11742,5541em9795,6115c9796,6149,9802,6182,9806,6216c9812,6267,9820,6319,9834,6368c9841,6393,9851,6439,9876,6454c9886,6455,9890,6455,9894,6446em9942,6204c9889,6255,9832,6305,9783,6360c9750,6397,9707,6441,9694,6491c9695,6501,9694,6505,9702,6501em10146,5882c10147,5863,10149,5862,10163,5852c10179,5841,10195,5835,10215,5836c10234,5837,10247,5847,10250,5866c10255,5895,10235,5925,10222,5949c10210,5970,10201,5985,10205,6010c10208,6032,10209,6047,10197,6067c10179,6097,10149,6108,10117,6120c10100,6126,10070,6139,10053,6126c10054,6123,10054,6121,10055,6118em10297,6352c10321,6342,10346,6333,10371,6325c10401,6316,10431,6308,10461,6300c10464,6299,10466,6299,10469,6298c10447,6303,10425,6307,10403,6311c10387,6314,10372,6316,10356,6319c10389,6319,10417,6312,10449,6304c10459,6302,10470,6299,10480,6297em10837,5907c10832,5957,10825,6005,10818,6055c10807,6133,10797,6211,10790,6290c10788,6317,10785,6343,10786,6370em11849,4694c11867,4690,11885,4685,11904,4682c11949,4675,11994,4671,12039,4667c12115,4660,12291,4613,12360,4660c12391,4681,12372,4740,12369,4768c12349,4962,12319,5154,12309,5349c12297,5583,12308,5813,12319,6046c12321,6092,12332,6179,12298,6218c12264,6257,12227,6272,12174,6274c12114,6276,12049,6263,11992,6244c11941,6227,11933,6207,11902,6174em9633,4752c9615,4723,9642,4712,9592,4706c9537,4699,9435,4705,9383,4724c9348,4737,9348,4751,9337,4786c9312,4867,9311,4962,9303,5045c9271,5395,9255,5745,9215,6094c9197,6254,9172,6412,9143,6570c9132,6633,9124,6692,9121,6754c9144,6752,9159,6755,9185,6746c9256,6722,9324,6699,9397,6680c9439,6669,9477,6655,9518,6641e" stroked="t" o:allowincell="f" style="position:absolute;margin-left:71.25pt;margin-top:57.85pt;width:189.55pt;height:6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789940</wp:posOffset>
                </wp:positionH>
                <wp:positionV relativeFrom="paragraph">
                  <wp:posOffset>1709420</wp:posOffset>
                </wp:positionV>
                <wp:extent cx="365125" cy="484505"/>
                <wp:effectExtent l="6985" t="6985" r="5715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1347">
                              <a:moveTo>
                                <a:pt x="5369" y="8195"/>
                              </a:moveTo>
                              <a:cubicBezTo>
                                <a:pt x="5380" y="8188"/>
                                <a:pt x="5383" y="8187"/>
                                <a:pt x="5398" y="8170"/>
                              </a:cubicBezTo>
                              <a:cubicBezTo>
                                <a:pt x="5432" y="8133"/>
                                <a:pt x="5457" y="8086"/>
                                <a:pt x="5481" y="8043"/>
                              </a:cubicBezTo>
                              <a:cubicBezTo>
                                <a:pt x="5556" y="7909"/>
                                <a:pt x="5615" y="7765"/>
                                <a:pt x="5652" y="7616"/>
                              </a:cubicBezTo>
                              <a:cubicBezTo>
                                <a:pt x="5670" y="7544"/>
                                <a:pt x="5727" y="7360"/>
                                <a:pt x="5668" y="7293"/>
                              </a:cubicBezTo>
                              <a:cubicBezTo>
                                <a:pt x="5663" y="7291"/>
                                <a:pt x="5658" y="7290"/>
                                <a:pt x="5653" y="7288"/>
                              </a:cubicBezTo>
                              <a:cubicBezTo>
                                <a:pt x="5605" y="7340"/>
                                <a:pt x="5587" y="7406"/>
                                <a:pt x="5569" y="7475"/>
                              </a:cubicBezTo>
                              <a:cubicBezTo>
                                <a:pt x="5502" y="7727"/>
                                <a:pt x="5470" y="7989"/>
                                <a:pt x="5475" y="8249"/>
                              </a:cubicBezTo>
                              <a:cubicBezTo>
                                <a:pt x="5476" y="8313"/>
                                <a:pt x="5482" y="8339"/>
                                <a:pt x="5511" y="8388"/>
                              </a:cubicBezTo>
                            </a:path>
                            <a:path w="1014" h="1347">
                              <a:moveTo>
                                <a:pt x="5730" y="8084"/>
                              </a:moveTo>
                              <a:cubicBezTo>
                                <a:pt x="5724" y="8097"/>
                                <a:pt x="5719" y="8105"/>
                                <a:pt x="5708" y="8114"/>
                              </a:cubicBezTo>
                              <a:cubicBezTo>
                                <a:pt x="5729" y="8113"/>
                                <a:pt x="5744" y="8097"/>
                                <a:pt x="5761" y="8085"/>
                              </a:cubicBezTo>
                              <a:cubicBezTo>
                                <a:pt x="5789" y="8065"/>
                                <a:pt x="5821" y="8037"/>
                                <a:pt x="5854" y="8025"/>
                              </a:cubicBezTo>
                              <a:cubicBezTo>
                                <a:pt x="5893" y="8011"/>
                                <a:pt x="5896" y="8051"/>
                                <a:pt x="5896" y="8079"/>
                              </a:cubicBezTo>
                              <a:cubicBezTo>
                                <a:pt x="5895" y="8129"/>
                                <a:pt x="5882" y="8176"/>
                                <a:pt x="5873" y="8224"/>
                              </a:cubicBezTo>
                              <a:cubicBezTo>
                                <a:pt x="5869" y="8246"/>
                                <a:pt x="5863" y="8262"/>
                                <a:pt x="5874" y="8270"/>
                              </a:cubicBezTo>
                            </a:path>
                            <a:path w="1014" h="1347">
                              <a:moveTo>
                                <a:pt x="6135" y="8018"/>
                              </a:moveTo>
                              <a:cubicBezTo>
                                <a:pt x="6134" y="8039"/>
                                <a:pt x="6134" y="8061"/>
                                <a:pt x="6131" y="8083"/>
                              </a:cubicBezTo>
                              <a:cubicBezTo>
                                <a:pt x="6127" y="8109"/>
                                <a:pt x="6121" y="8142"/>
                                <a:pt x="6130" y="8168"/>
                              </a:cubicBezTo>
                              <a:cubicBezTo>
                                <a:pt x="6133" y="8172"/>
                                <a:pt x="6135" y="8175"/>
                                <a:pt x="6138" y="8179"/>
                              </a:cubicBezTo>
                              <a:cubicBezTo>
                                <a:pt x="6170" y="8181"/>
                                <a:pt x="6191" y="8165"/>
                                <a:pt x="6216" y="8145"/>
                              </a:cubicBezTo>
                              <a:cubicBezTo>
                                <a:pt x="6252" y="8116"/>
                                <a:pt x="6283" y="8082"/>
                                <a:pt x="6319" y="8054"/>
                              </a:cubicBezTo>
                              <a:cubicBezTo>
                                <a:pt x="6328" y="8084"/>
                                <a:pt x="6326" y="8110"/>
                                <a:pt x="6321" y="8147"/>
                              </a:cubicBezTo>
                              <a:cubicBezTo>
                                <a:pt x="6309" y="8233"/>
                                <a:pt x="6291" y="8318"/>
                                <a:pt x="6268" y="8401"/>
                              </a:cubicBezTo>
                              <a:cubicBezTo>
                                <a:pt x="6248" y="8473"/>
                                <a:pt x="6223" y="8579"/>
                                <a:pt x="6157" y="8625"/>
                              </a:cubicBezTo>
                              <a:cubicBezTo>
                                <a:pt x="6136" y="8633"/>
                                <a:pt x="6130" y="8637"/>
                                <a:pt x="6116" y="8628"/>
                              </a:cubicBezTo>
                              <a:cubicBezTo>
                                <a:pt x="6091" y="8584"/>
                                <a:pt x="6090" y="8552"/>
                                <a:pt x="6111" y="8503"/>
                              </a:cubicBezTo>
                              <a:cubicBezTo>
                                <a:pt x="6141" y="8433"/>
                                <a:pt x="6205" y="8383"/>
                                <a:pt x="6266" y="8341"/>
                              </a:cubicBezTo>
                              <a:cubicBezTo>
                                <a:pt x="6322" y="8306"/>
                                <a:pt x="6341" y="8294"/>
                                <a:pt x="6382" y="8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9,7288" coordsize="1014,1347" path="m5369,8195c5380,8188,5383,8187,5398,8170c5432,8133,5457,8086,5481,8043c5556,7909,5615,7765,5652,7616c5670,7544,5727,7360,5668,7293c5663,7291,5658,7290,5653,7288c5605,7340,5587,7406,5569,7475c5502,7727,5470,7989,5475,8249c5476,8313,5482,8339,5511,8388em5730,8084c5724,8097,5719,8105,5708,8114c5729,8113,5744,8097,5761,8085c5789,8065,5821,8037,5854,8025c5893,8011,5896,8051,5896,8079c5895,8129,5882,8176,5873,8224c5869,8246,5863,8262,5874,8270em6135,8018c6134,8039,6134,8061,6131,8083c6127,8109,6121,8142,6130,8168c6133,8172,6135,8175,6138,8179c6170,8181,6191,8165,6216,8145c6252,8116,6283,8082,6319,8054c6328,8084,6326,8110,6321,8147c6309,8233,6291,8318,6268,8401c6248,8473,6223,8579,6157,8625c6136,8633,6130,8637,6116,8628c6091,8584,6090,8552,6111,8503c6141,8433,6205,8383,6266,8341c6322,8306,6341,8294,6382,8276e" stroked="t" o:allowincell="f" style="position:absolute;margin-left:62.2pt;margin-top:134.6pt;width:28.7pt;height:3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365885</wp:posOffset>
                </wp:positionH>
                <wp:positionV relativeFrom="paragraph">
                  <wp:posOffset>1947545</wp:posOffset>
                </wp:positionV>
                <wp:extent cx="235585" cy="106045"/>
                <wp:effectExtent l="6985" t="7620" r="5715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295">
                              <a:moveTo>
                                <a:pt x="6970" y="7962"/>
                              </a:moveTo>
                              <a:cubicBezTo>
                                <a:pt x="6992" y="7958"/>
                                <a:pt x="7015" y="7952"/>
                                <a:pt x="7037" y="7950"/>
                              </a:cubicBezTo>
                              <a:cubicBezTo>
                                <a:pt x="7095" y="7945"/>
                                <a:pt x="7155" y="7951"/>
                                <a:pt x="7213" y="7957"/>
                              </a:cubicBezTo>
                              <a:cubicBezTo>
                                <a:pt x="7263" y="7962"/>
                                <a:pt x="7313" y="7970"/>
                                <a:pt x="7363" y="7978"/>
                              </a:cubicBezTo>
                            </a:path>
                            <a:path w="653" h="295">
                              <a:moveTo>
                                <a:pt x="7033" y="8237"/>
                              </a:moveTo>
                              <a:cubicBezTo>
                                <a:pt x="7123" y="8245"/>
                                <a:pt x="7214" y="8231"/>
                                <a:pt x="7305" y="8229"/>
                              </a:cubicBezTo>
                              <a:cubicBezTo>
                                <a:pt x="7459" y="8228"/>
                                <a:pt x="7516" y="8228"/>
                                <a:pt x="7622" y="8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0,7949" coordsize="653,295" path="m6970,7962c6992,7958,7015,7952,7037,7950c7095,7945,7155,7951,7213,7957c7263,7962,7313,7970,7363,7978em7033,8237c7123,8245,7214,8231,7305,8229c7459,8228,7516,8228,7622,8228e" stroked="t" o:allowincell="f" style="position:absolute;margin-left:107.55pt;margin-top:153.35pt;width:18.5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859280</wp:posOffset>
                </wp:positionH>
                <wp:positionV relativeFrom="paragraph">
                  <wp:posOffset>1625600</wp:posOffset>
                </wp:positionV>
                <wp:extent cx="752475" cy="512445"/>
                <wp:effectExtent l="6350" t="6985" r="5715" b="317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" h="1423">
                              <a:moveTo>
                                <a:pt x="8342" y="8470"/>
                              </a:moveTo>
                              <a:cubicBezTo>
                                <a:pt x="8361" y="8458"/>
                                <a:pt x="8367" y="8457"/>
                                <a:pt x="8381" y="8440"/>
                              </a:cubicBezTo>
                              <a:cubicBezTo>
                                <a:pt x="8433" y="8375"/>
                                <a:pt x="8478" y="8302"/>
                                <a:pt x="8519" y="8230"/>
                              </a:cubicBezTo>
                              <a:cubicBezTo>
                                <a:pt x="8635" y="8026"/>
                                <a:pt x="8753" y="7785"/>
                                <a:pt x="8756" y="7545"/>
                              </a:cubicBezTo>
                              <a:cubicBezTo>
                                <a:pt x="8757" y="7501"/>
                                <a:pt x="8749" y="7481"/>
                                <a:pt x="8725" y="7449"/>
                              </a:cubicBezTo>
                              <a:cubicBezTo>
                                <a:pt x="8673" y="7493"/>
                                <a:pt x="8654" y="7522"/>
                                <a:pt x="8629" y="7596"/>
                              </a:cubicBezTo>
                              <a:cubicBezTo>
                                <a:pt x="8568" y="7777"/>
                                <a:pt x="8537" y="7974"/>
                                <a:pt x="8525" y="8164"/>
                              </a:cubicBezTo>
                              <a:cubicBezTo>
                                <a:pt x="8520" y="8245"/>
                                <a:pt x="8501" y="8390"/>
                                <a:pt x="8559" y="8461"/>
                              </a:cubicBezTo>
                              <a:cubicBezTo>
                                <a:pt x="8582" y="8471"/>
                                <a:pt x="8590" y="8474"/>
                                <a:pt x="8606" y="8464"/>
                              </a:cubicBezTo>
                            </a:path>
                            <a:path w="2089" h="1423">
                              <a:moveTo>
                                <a:pt x="8832" y="8231"/>
                              </a:moveTo>
                              <a:cubicBezTo>
                                <a:pt x="8827" y="8250"/>
                                <a:pt x="8822" y="8271"/>
                                <a:pt x="8815" y="8289"/>
                              </a:cubicBezTo>
                              <a:cubicBezTo>
                                <a:pt x="8810" y="8298"/>
                                <a:pt x="8808" y="8301"/>
                                <a:pt x="8811" y="8309"/>
                              </a:cubicBezTo>
                              <a:cubicBezTo>
                                <a:pt x="8845" y="8291"/>
                                <a:pt x="8870" y="8258"/>
                                <a:pt x="8897" y="8230"/>
                              </a:cubicBezTo>
                              <a:cubicBezTo>
                                <a:pt x="8947" y="8179"/>
                                <a:pt x="9000" y="8124"/>
                                <a:pt x="9060" y="8084"/>
                              </a:cubicBezTo>
                              <a:cubicBezTo>
                                <a:pt x="9090" y="8068"/>
                                <a:pt x="9096" y="8062"/>
                                <a:pt x="9118" y="8065"/>
                              </a:cubicBezTo>
                              <a:cubicBezTo>
                                <a:pt x="9141" y="8107"/>
                                <a:pt x="9129" y="8145"/>
                                <a:pt x="9116" y="8193"/>
                              </a:cubicBezTo>
                              <a:cubicBezTo>
                                <a:pt x="9103" y="8239"/>
                                <a:pt x="9087" y="8287"/>
                                <a:pt x="9082" y="8334"/>
                              </a:cubicBezTo>
                              <a:cubicBezTo>
                                <a:pt x="9082" y="8336"/>
                                <a:pt x="9083" y="8338"/>
                                <a:pt x="9083" y="8340"/>
                              </a:cubicBezTo>
                            </a:path>
                            <a:path w="2089" h="1423">
                              <a:moveTo>
                                <a:pt x="9521" y="8052"/>
                              </a:moveTo>
                              <a:cubicBezTo>
                                <a:pt x="9537" y="8072"/>
                                <a:pt x="9548" y="8094"/>
                                <a:pt x="9558" y="8118"/>
                              </a:cubicBezTo>
                              <a:cubicBezTo>
                                <a:pt x="9576" y="8161"/>
                                <a:pt x="9590" y="8206"/>
                                <a:pt x="9607" y="8250"/>
                              </a:cubicBezTo>
                              <a:cubicBezTo>
                                <a:pt x="9620" y="8284"/>
                                <a:pt x="9634" y="8330"/>
                                <a:pt x="9661" y="8356"/>
                              </a:cubicBezTo>
                              <a:cubicBezTo>
                                <a:pt x="9678" y="8373"/>
                                <a:pt x="9687" y="8364"/>
                                <a:pt x="9704" y="8356"/>
                              </a:cubicBezTo>
                            </a:path>
                            <a:path w="2089" h="1423">
                              <a:moveTo>
                                <a:pt x="9723" y="8062"/>
                              </a:moveTo>
                              <a:cubicBezTo>
                                <a:pt x="9659" y="8118"/>
                                <a:pt x="9601" y="8176"/>
                                <a:pt x="9545" y="8240"/>
                              </a:cubicBezTo>
                              <a:cubicBezTo>
                                <a:pt x="9505" y="8286"/>
                                <a:pt x="9447" y="8352"/>
                                <a:pt x="9441" y="8417"/>
                              </a:cubicBezTo>
                              <a:cubicBezTo>
                                <a:pt x="9443" y="8422"/>
                                <a:pt x="9444" y="8427"/>
                                <a:pt x="9446" y="8432"/>
                              </a:cubicBezTo>
                            </a:path>
                            <a:path w="2089" h="1423">
                              <a:moveTo>
                                <a:pt x="9887" y="7524"/>
                              </a:moveTo>
                              <a:cubicBezTo>
                                <a:pt x="9895" y="7553"/>
                                <a:pt x="9901" y="7582"/>
                                <a:pt x="9910" y="7611"/>
                              </a:cubicBezTo>
                              <a:cubicBezTo>
                                <a:pt x="9923" y="7652"/>
                                <a:pt x="9936" y="7695"/>
                                <a:pt x="9954" y="7734"/>
                              </a:cubicBezTo>
                              <a:cubicBezTo>
                                <a:pt x="9967" y="7763"/>
                                <a:pt x="9983" y="7805"/>
                                <a:pt x="10014" y="7799"/>
                              </a:cubicBezTo>
                            </a:path>
                            <a:path w="2089" h="1423">
                              <a:moveTo>
                                <a:pt x="10048" y="7536"/>
                              </a:moveTo>
                              <a:cubicBezTo>
                                <a:pt x="10006" y="7577"/>
                                <a:pt x="9968" y="7619"/>
                                <a:pt x="9931" y="7665"/>
                              </a:cubicBezTo>
                              <a:cubicBezTo>
                                <a:pt x="9894" y="7711"/>
                                <a:pt x="9856" y="7756"/>
                                <a:pt x="9826" y="7807"/>
                              </a:cubicBezTo>
                              <a:cubicBezTo>
                                <a:pt x="9824" y="7811"/>
                                <a:pt x="9822" y="7816"/>
                                <a:pt x="9820" y="7820"/>
                              </a:cubicBezTo>
                            </a:path>
                            <a:path w="2089" h="1423">
                              <a:moveTo>
                                <a:pt x="10278" y="7148"/>
                              </a:moveTo>
                              <a:cubicBezTo>
                                <a:pt x="10261" y="7158"/>
                                <a:pt x="10264" y="7141"/>
                                <a:pt x="10260" y="7155"/>
                              </a:cubicBezTo>
                              <a:cubicBezTo>
                                <a:pt x="10256" y="7168"/>
                                <a:pt x="10251" y="7181"/>
                                <a:pt x="10246" y="7194"/>
                              </a:cubicBezTo>
                              <a:cubicBezTo>
                                <a:pt x="10239" y="7211"/>
                                <a:pt x="10232" y="7227"/>
                                <a:pt x="10228" y="7245"/>
                              </a:cubicBezTo>
                              <a:cubicBezTo>
                                <a:pt x="10225" y="7259"/>
                                <a:pt x="10219" y="7275"/>
                                <a:pt x="10240" y="7273"/>
                              </a:cubicBezTo>
                              <a:cubicBezTo>
                                <a:pt x="10261" y="7271"/>
                                <a:pt x="10285" y="7250"/>
                                <a:pt x="10303" y="7241"/>
                              </a:cubicBezTo>
                              <a:cubicBezTo>
                                <a:pt x="10331" y="7227"/>
                                <a:pt x="10358" y="7216"/>
                                <a:pt x="10385" y="7202"/>
                              </a:cubicBezTo>
                              <a:cubicBezTo>
                                <a:pt x="10399" y="7195"/>
                                <a:pt x="10409" y="7188"/>
                                <a:pt x="10420" y="7177"/>
                              </a:cubicBezTo>
                            </a:path>
                            <a:path w="2089" h="1423">
                              <a:moveTo>
                                <a:pt x="10428" y="7056"/>
                              </a:moveTo>
                              <a:cubicBezTo>
                                <a:pt x="10411" y="7080"/>
                                <a:pt x="10405" y="7104"/>
                                <a:pt x="10396" y="7132"/>
                              </a:cubicBezTo>
                              <a:cubicBezTo>
                                <a:pt x="10377" y="7189"/>
                                <a:pt x="10360" y="7250"/>
                                <a:pt x="10348" y="7309"/>
                              </a:cubicBezTo>
                              <a:cubicBezTo>
                                <a:pt x="10341" y="7342"/>
                                <a:pt x="10338" y="7377"/>
                                <a:pt x="10333" y="7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0,7056" coordsize="2089,1423" path="m8342,8470c8361,8458,8367,8457,8381,8440c8433,8375,8478,8302,8519,8230c8635,8026,8753,7785,8756,7545c8757,7501,8749,7481,8725,7449c8673,7493,8654,7522,8629,7596c8568,7777,8537,7974,8525,8164c8520,8245,8501,8390,8559,8461c8582,8471,8590,8474,8606,8464em8832,8231c8827,8250,8822,8271,8815,8289c8810,8298,8808,8301,8811,8309c8845,8291,8870,8258,8897,8230c8947,8179,9000,8124,9060,8084c9090,8068,9096,8062,9118,8065c9141,8107,9129,8145,9116,8193c9103,8239,9087,8287,9082,8334c9082,8336,9083,8338,9083,8340em9521,8052c9537,8072,9548,8094,9558,8118c9576,8161,9590,8206,9607,8250c9620,8284,9634,8330,9661,8356c9678,8373,9687,8364,9704,8356em9723,8062c9659,8118,9601,8176,9545,8240c9505,8286,9447,8352,9441,8417c9443,8422,9444,8427,9446,8432em9887,7524c9895,7553,9901,7582,9910,7611c9923,7652,9936,7695,9954,7734c9967,7763,9983,7805,10014,7799em10048,7536c10006,7577,9968,7619,9931,7665c9894,7711,9856,7756,9826,7807c9824,7811,9822,7816,9820,7820em10278,7148c10261,7158,10264,7141,10260,7155c10256,7168,10251,7181,10246,7194c10239,7211,10232,7227,10228,7245c10225,7259,10219,7275,10240,7273c10261,7271,10285,7250,10303,7241c10331,7227,10358,7216,10385,7202c10399,7195,10409,7188,10420,7177em10428,7056c10411,7080,10405,7104,10396,7132c10377,7189,10360,7250,10348,7309c10341,7342,10338,7377,10333,7410e" stroked="t" o:allowincell="f" style="position:absolute;margin-left:146.4pt;margin-top:128pt;width:59.2pt;height:4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754630</wp:posOffset>
                </wp:positionH>
                <wp:positionV relativeFrom="paragraph">
                  <wp:posOffset>2026285</wp:posOffset>
                </wp:positionV>
                <wp:extent cx="186690" cy="18415"/>
                <wp:effectExtent l="6985" t="7620" r="6350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51">
                              <a:moveTo>
                                <a:pt x="10866" y="8189"/>
                              </a:moveTo>
                              <a:cubicBezTo>
                                <a:pt x="10870" y="8171"/>
                                <a:pt x="10884" y="8174"/>
                                <a:pt x="10903" y="8172"/>
                              </a:cubicBezTo>
                              <a:cubicBezTo>
                                <a:pt x="10941" y="8167"/>
                                <a:pt x="10977" y="8170"/>
                                <a:pt x="11015" y="8173"/>
                              </a:cubicBezTo>
                              <a:cubicBezTo>
                                <a:pt x="11046" y="8176"/>
                                <a:pt x="11071" y="8180"/>
                                <a:pt x="11098" y="8195"/>
                              </a:cubicBezTo>
                              <a:cubicBezTo>
                                <a:pt x="11082" y="8210"/>
                                <a:pt x="11071" y="8216"/>
                                <a:pt x="11042" y="8218"/>
                              </a:cubicBezTo>
                              <a:cubicBezTo>
                                <a:pt x="10994" y="8221"/>
                                <a:pt x="10945" y="8219"/>
                                <a:pt x="10898" y="8213"/>
                              </a:cubicBezTo>
                              <a:cubicBezTo>
                                <a:pt x="10874" y="8210"/>
                                <a:pt x="10851" y="8207"/>
                                <a:pt x="10827" y="8203"/>
                              </a:cubicBezTo>
                              <a:cubicBezTo>
                                <a:pt x="10876" y="8198"/>
                                <a:pt x="10927" y="8197"/>
                                <a:pt x="10977" y="8196"/>
                              </a:cubicBezTo>
                              <a:cubicBezTo>
                                <a:pt x="11079" y="8195"/>
                                <a:pt x="11181" y="8194"/>
                                <a:pt x="11282" y="8182"/>
                              </a:cubicBezTo>
                              <a:cubicBezTo>
                                <a:pt x="11303" y="8179"/>
                                <a:pt x="11323" y="8176"/>
                                <a:pt x="11344" y="8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27,8169" coordsize="518,51" path="m10866,8189c10870,8171,10884,8174,10903,8172c10941,8167,10977,8170,11015,8173c11046,8176,11071,8180,11098,8195c11082,8210,11071,8216,11042,8218c10994,8221,10945,8219,10898,8213c10874,8210,10851,8207,10827,8203c10876,8198,10927,8197,10977,8196c11079,8195,11181,8194,11282,8182c11303,8179,11323,8176,11344,8173e" stroked="t" o:allowincell="f" style="position:absolute;margin-left:216.9pt;margin-top:159.55pt;width:14.65pt;height: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089275</wp:posOffset>
                </wp:positionH>
                <wp:positionV relativeFrom="paragraph">
                  <wp:posOffset>1690370</wp:posOffset>
                </wp:positionV>
                <wp:extent cx="930275" cy="398145"/>
                <wp:effectExtent l="6985" t="6985" r="5080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3" h="1106">
                              <a:moveTo>
                                <a:pt x="11757" y="8341"/>
                              </a:moveTo>
                              <a:cubicBezTo>
                                <a:pt x="11773" y="8326"/>
                                <a:pt x="11787" y="8310"/>
                                <a:pt x="11803" y="8294"/>
                              </a:cubicBezTo>
                              <a:cubicBezTo>
                                <a:pt x="11850" y="8246"/>
                                <a:pt x="11892" y="8194"/>
                                <a:pt x="11931" y="8139"/>
                              </a:cubicBezTo>
                              <a:cubicBezTo>
                                <a:pt x="12054" y="7965"/>
                                <a:pt x="12145" y="7758"/>
                                <a:pt x="12157" y="7543"/>
                              </a:cubicBezTo>
                              <a:cubicBezTo>
                                <a:pt x="12161" y="7480"/>
                                <a:pt x="12156" y="7427"/>
                                <a:pt x="12127" y="7372"/>
                              </a:cubicBezTo>
                              <a:cubicBezTo>
                                <a:pt x="12081" y="7398"/>
                                <a:pt x="12070" y="7414"/>
                                <a:pt x="12050" y="7480"/>
                              </a:cubicBezTo>
                              <a:cubicBezTo>
                                <a:pt x="12013" y="7603"/>
                                <a:pt x="11993" y="7732"/>
                                <a:pt x="11980" y="7860"/>
                              </a:cubicBezTo>
                              <a:cubicBezTo>
                                <a:pt x="11968" y="7976"/>
                                <a:pt x="11964" y="8092"/>
                                <a:pt x="11978" y="8208"/>
                              </a:cubicBezTo>
                              <a:cubicBezTo>
                                <a:pt x="11985" y="8263"/>
                                <a:pt x="11994" y="8272"/>
                                <a:pt x="12029" y="8296"/>
                              </a:cubicBezTo>
                            </a:path>
                            <a:path w="2583" h="1106">
                              <a:moveTo>
                                <a:pt x="12175" y="8084"/>
                              </a:moveTo>
                              <a:cubicBezTo>
                                <a:pt x="12179" y="8099"/>
                                <a:pt x="12180" y="8113"/>
                                <a:pt x="12182" y="8128"/>
                              </a:cubicBezTo>
                              <a:cubicBezTo>
                                <a:pt x="12184" y="8143"/>
                                <a:pt x="12188" y="8154"/>
                                <a:pt x="12205" y="8145"/>
                              </a:cubicBezTo>
                              <a:cubicBezTo>
                                <a:pt x="12230" y="8132"/>
                                <a:pt x="12253" y="8103"/>
                                <a:pt x="12274" y="8084"/>
                              </a:cubicBezTo>
                              <a:cubicBezTo>
                                <a:pt x="12291" y="8068"/>
                                <a:pt x="12324" y="8027"/>
                                <a:pt x="12352" y="8038"/>
                              </a:cubicBezTo>
                              <a:cubicBezTo>
                                <a:pt x="12378" y="8048"/>
                                <a:pt x="12380" y="8109"/>
                                <a:pt x="12382" y="8130"/>
                              </a:cubicBezTo>
                              <a:cubicBezTo>
                                <a:pt x="12386" y="8165"/>
                                <a:pt x="12385" y="8203"/>
                                <a:pt x="12393" y="8237"/>
                              </a:cubicBezTo>
                              <a:cubicBezTo>
                                <a:pt x="12394" y="8239"/>
                                <a:pt x="12396" y="8242"/>
                                <a:pt x="12397" y="8244"/>
                              </a:cubicBezTo>
                            </a:path>
                            <a:path w="2583" h="1106">
                              <a:moveTo>
                                <a:pt x="12942" y="7325"/>
                              </a:moveTo>
                              <a:cubicBezTo>
                                <a:pt x="12938" y="7324"/>
                                <a:pt x="12941" y="7288"/>
                                <a:pt x="12918" y="7329"/>
                              </a:cubicBezTo>
                              <a:cubicBezTo>
                                <a:pt x="12881" y="7396"/>
                                <a:pt x="12854" y="7475"/>
                                <a:pt x="12829" y="7547"/>
                              </a:cubicBezTo>
                              <a:cubicBezTo>
                                <a:pt x="12763" y="7734"/>
                                <a:pt x="12700" y="7927"/>
                                <a:pt x="12684" y="8126"/>
                              </a:cubicBezTo>
                              <a:cubicBezTo>
                                <a:pt x="12681" y="8163"/>
                                <a:pt x="12673" y="8267"/>
                                <a:pt x="12739" y="8261"/>
                              </a:cubicBezTo>
                              <a:cubicBezTo>
                                <a:pt x="12749" y="8257"/>
                                <a:pt x="12758" y="8253"/>
                                <a:pt x="12768" y="8249"/>
                              </a:cubicBezTo>
                            </a:path>
                            <a:path w="2583" h="1106">
                              <a:moveTo>
                                <a:pt x="12985" y="7850"/>
                              </a:moveTo>
                              <a:cubicBezTo>
                                <a:pt x="13002" y="7878"/>
                                <a:pt x="13006" y="7908"/>
                                <a:pt x="13015" y="7940"/>
                              </a:cubicBezTo>
                              <a:cubicBezTo>
                                <a:pt x="13029" y="7993"/>
                                <a:pt x="13042" y="8046"/>
                                <a:pt x="13058" y="8098"/>
                              </a:cubicBezTo>
                              <a:cubicBezTo>
                                <a:pt x="13064" y="8118"/>
                                <a:pt x="13079" y="8178"/>
                                <a:pt x="13111" y="8168"/>
                              </a:cubicBezTo>
                              <a:cubicBezTo>
                                <a:pt x="13128" y="8155"/>
                                <a:pt x="13135" y="8149"/>
                                <a:pt x="13142" y="8135"/>
                              </a:cubicBezTo>
                            </a:path>
                            <a:path w="2583" h="1106">
                              <a:moveTo>
                                <a:pt x="13194" y="7870"/>
                              </a:moveTo>
                              <a:cubicBezTo>
                                <a:pt x="13147" y="7909"/>
                                <a:pt x="13109" y="7953"/>
                                <a:pt x="13073" y="8003"/>
                              </a:cubicBezTo>
                              <a:cubicBezTo>
                                <a:pt x="13036" y="8054"/>
                                <a:pt x="13004" y="8105"/>
                                <a:pt x="12972" y="8159"/>
                              </a:cubicBezTo>
                              <a:cubicBezTo>
                                <a:pt x="12969" y="8164"/>
                                <a:pt x="12966" y="8169"/>
                                <a:pt x="12963" y="8174"/>
                              </a:cubicBezTo>
                            </a:path>
                            <a:path w="2583" h="1106">
                              <a:moveTo>
                                <a:pt x="13364" y="7316"/>
                              </a:moveTo>
                              <a:cubicBezTo>
                                <a:pt x="13350" y="7306"/>
                                <a:pt x="13351" y="7301"/>
                                <a:pt x="13365" y="7289"/>
                              </a:cubicBezTo>
                              <a:cubicBezTo>
                                <a:pt x="13381" y="7275"/>
                                <a:pt x="13404" y="7270"/>
                                <a:pt x="13425" y="7272"/>
                              </a:cubicBezTo>
                              <a:cubicBezTo>
                                <a:pt x="13448" y="7274"/>
                                <a:pt x="13469" y="7287"/>
                                <a:pt x="13474" y="7311"/>
                              </a:cubicBezTo>
                              <a:cubicBezTo>
                                <a:pt x="13479" y="7339"/>
                                <a:pt x="13461" y="7371"/>
                                <a:pt x="13447" y="7394"/>
                              </a:cubicBezTo>
                              <a:cubicBezTo>
                                <a:pt x="13433" y="7417"/>
                                <a:pt x="13416" y="7438"/>
                                <a:pt x="13404" y="7462"/>
                              </a:cubicBezTo>
                              <a:cubicBezTo>
                                <a:pt x="13397" y="7477"/>
                                <a:pt x="13396" y="7493"/>
                                <a:pt x="13390" y="7508"/>
                              </a:cubicBezTo>
                              <a:cubicBezTo>
                                <a:pt x="13378" y="7536"/>
                                <a:pt x="13344" y="7549"/>
                                <a:pt x="13316" y="7555"/>
                              </a:cubicBezTo>
                              <a:cubicBezTo>
                                <a:pt x="13289" y="7561"/>
                                <a:pt x="13260" y="7565"/>
                                <a:pt x="13233" y="7566"/>
                              </a:cubicBezTo>
                              <a:cubicBezTo>
                                <a:pt x="13230" y="7566"/>
                                <a:pt x="13228" y="7566"/>
                                <a:pt x="13225" y="7566"/>
                              </a:cubicBezTo>
                            </a:path>
                            <a:path w="2583" h="1106">
                              <a:moveTo>
                                <a:pt x="13457" y="7993"/>
                              </a:moveTo>
                              <a:cubicBezTo>
                                <a:pt x="13438" y="7986"/>
                                <a:pt x="13470" y="7977"/>
                                <a:pt x="13482" y="7974"/>
                              </a:cubicBezTo>
                              <a:cubicBezTo>
                                <a:pt x="13514" y="7965"/>
                                <a:pt x="13547" y="7956"/>
                                <a:pt x="13580" y="7951"/>
                              </a:cubicBezTo>
                              <a:cubicBezTo>
                                <a:pt x="13594" y="7949"/>
                                <a:pt x="13609" y="7948"/>
                                <a:pt x="13624" y="7946"/>
                              </a:cubicBezTo>
                              <a:cubicBezTo>
                                <a:pt x="13604" y="7956"/>
                                <a:pt x="13584" y="7963"/>
                                <a:pt x="13563" y="7968"/>
                              </a:cubicBezTo>
                              <a:cubicBezTo>
                                <a:pt x="13548" y="7972"/>
                                <a:pt x="13533" y="7975"/>
                                <a:pt x="13518" y="7979"/>
                              </a:cubicBezTo>
                              <a:cubicBezTo>
                                <a:pt x="13554" y="7977"/>
                                <a:pt x="13584" y="7969"/>
                                <a:pt x="13619" y="7957"/>
                              </a:cubicBezTo>
                            </a:path>
                            <a:path w="2583" h="1106">
                              <a:moveTo>
                                <a:pt x="13975" y="7458"/>
                              </a:moveTo>
                              <a:cubicBezTo>
                                <a:pt x="13966" y="7516"/>
                                <a:pt x="13954" y="7573"/>
                                <a:pt x="13941" y="7631"/>
                              </a:cubicBezTo>
                              <a:cubicBezTo>
                                <a:pt x="13920" y="7724"/>
                                <a:pt x="13901" y="7818"/>
                                <a:pt x="13883" y="7912"/>
                              </a:cubicBezTo>
                              <a:cubicBezTo>
                                <a:pt x="13875" y="7954"/>
                                <a:pt x="13868" y="7996"/>
                                <a:pt x="13863" y="8038"/>
                              </a:cubicBezTo>
                            </a:path>
                            <a:path w="2583" h="1106">
                              <a:moveTo>
                                <a:pt x="14337" y="7236"/>
                              </a:moveTo>
                              <a:cubicBezTo>
                                <a:pt x="14337" y="7369"/>
                                <a:pt x="14318" y="7493"/>
                                <a:pt x="14294" y="7624"/>
                              </a:cubicBezTo>
                              <a:cubicBezTo>
                                <a:pt x="14262" y="7797"/>
                                <a:pt x="14228" y="7977"/>
                                <a:pt x="14162" y="8141"/>
                              </a:cubicBezTo>
                              <a:cubicBezTo>
                                <a:pt x="14130" y="8221"/>
                                <a:pt x="14096" y="8261"/>
                                <a:pt x="14035" y="8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57,7236" coordsize="2583,1106" path="m11757,8341c11773,8326,11787,8310,11803,8294c11850,8246,11892,8194,11931,8139c12054,7965,12145,7758,12157,7543c12161,7480,12156,7427,12127,7372c12081,7398,12070,7414,12050,7480c12013,7603,11993,7732,11980,7860c11968,7976,11964,8092,11978,8208c11985,8263,11994,8272,12029,8296em12175,8084c12179,8099,12180,8113,12182,8128c12184,8143,12188,8154,12205,8145c12230,8132,12253,8103,12274,8084c12291,8068,12324,8027,12352,8038c12378,8048,12380,8109,12382,8130c12386,8165,12385,8203,12393,8237c12394,8239,12396,8242,12397,8244em12942,7325c12938,7324,12941,7288,12918,7329c12881,7396,12854,7475,12829,7547c12763,7734,12700,7927,12684,8126c12681,8163,12673,8267,12739,8261c12749,8257,12758,8253,12768,8249em12985,7850c13002,7878,13006,7908,13015,7940c13029,7993,13042,8046,13058,8098c13064,8118,13079,8178,13111,8168c13128,8155,13135,8149,13142,8135em13194,7870c13147,7909,13109,7953,13073,8003c13036,8054,13004,8105,12972,8159c12969,8164,12966,8169,12963,8174em13364,7316c13350,7306,13351,7301,13365,7289c13381,7275,13404,7270,13425,7272c13448,7274,13469,7287,13474,7311c13479,7339,13461,7371,13447,7394c13433,7417,13416,7438,13404,7462c13397,7477,13396,7493,13390,7508c13378,7536,13344,7549,13316,7555c13289,7561,13260,7565,13233,7566c13230,7566,13228,7566,13225,7566em13457,7993c13438,7986,13470,7977,13482,7974c13514,7965,13547,7956,13580,7951c13594,7949,13609,7948,13624,7946c13604,7956,13584,7963,13563,7968c13548,7972,13533,7975,13518,7979c13554,7977,13584,7969,13619,7957em13975,7458c13966,7516,13954,7573,13941,7631c13920,7724,13901,7818,13883,7912c13875,7954,13868,7996,13863,8038em14337,7236c14337,7369,14318,7493,14294,7624c14262,7797,14228,7977,14162,8141c14130,8221,14096,8261,14035,8315e" stroked="t" o:allowincell="f" style="position:absolute;margin-left:243.25pt;margin-top:133.1pt;width:73.2pt;height:3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407535</wp:posOffset>
                </wp:positionH>
                <wp:positionV relativeFrom="paragraph">
                  <wp:posOffset>1631950</wp:posOffset>
                </wp:positionV>
                <wp:extent cx="1504315" cy="364490"/>
                <wp:effectExtent l="6985" t="6985" r="5715" b="63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7" h="1011">
                              <a:moveTo>
                                <a:pt x="15419" y="8031"/>
                              </a:moveTo>
                              <a:cubicBezTo>
                                <a:pt x="15433" y="8006"/>
                                <a:pt x="15447" y="7981"/>
                                <a:pt x="15462" y="7957"/>
                              </a:cubicBezTo>
                              <a:cubicBezTo>
                                <a:pt x="15504" y="7893"/>
                                <a:pt x="15541" y="7827"/>
                                <a:pt x="15573" y="7758"/>
                              </a:cubicBezTo>
                              <a:cubicBezTo>
                                <a:pt x="15611" y="7678"/>
                                <a:pt x="15640" y="7594"/>
                                <a:pt x="15654" y="7506"/>
                              </a:cubicBezTo>
                              <a:cubicBezTo>
                                <a:pt x="15663" y="7452"/>
                                <a:pt x="15669" y="7386"/>
                                <a:pt x="15646" y="7334"/>
                              </a:cubicBezTo>
                              <a:cubicBezTo>
                                <a:pt x="15642" y="7329"/>
                                <a:pt x="15639" y="7324"/>
                                <a:pt x="15635" y="7319"/>
                              </a:cubicBezTo>
                              <a:cubicBezTo>
                                <a:pt x="15589" y="7329"/>
                                <a:pt x="15582" y="7371"/>
                                <a:pt x="15569" y="7415"/>
                              </a:cubicBezTo>
                              <a:cubicBezTo>
                                <a:pt x="15533" y="7540"/>
                                <a:pt x="15523" y="7673"/>
                                <a:pt x="15524" y="7803"/>
                              </a:cubicBezTo>
                              <a:cubicBezTo>
                                <a:pt x="15524" y="7858"/>
                                <a:pt x="15524" y="7953"/>
                                <a:pt x="15569" y="7996"/>
                              </a:cubicBezTo>
                              <a:cubicBezTo>
                                <a:pt x="15574" y="7998"/>
                                <a:pt x="15580" y="7999"/>
                                <a:pt x="15585" y="8001"/>
                              </a:cubicBezTo>
                            </a:path>
                            <a:path w="4177" h="1011">
                              <a:moveTo>
                                <a:pt x="15747" y="7796"/>
                              </a:moveTo>
                              <a:cubicBezTo>
                                <a:pt x="15744" y="7814"/>
                                <a:pt x="15727" y="7851"/>
                                <a:pt x="15727" y="7866"/>
                              </a:cubicBezTo>
                              <a:cubicBezTo>
                                <a:pt x="15729" y="7869"/>
                                <a:pt x="15730" y="7871"/>
                                <a:pt x="15732" y="7874"/>
                              </a:cubicBezTo>
                              <a:cubicBezTo>
                                <a:pt x="15758" y="7862"/>
                                <a:pt x="15781" y="7845"/>
                                <a:pt x="15804" y="7829"/>
                              </a:cubicBezTo>
                              <a:cubicBezTo>
                                <a:pt x="15832" y="7810"/>
                                <a:pt x="15852" y="7796"/>
                                <a:pt x="15885" y="7795"/>
                              </a:cubicBezTo>
                              <a:cubicBezTo>
                                <a:pt x="15897" y="7824"/>
                                <a:pt x="15888" y="7844"/>
                                <a:pt x="15881" y="7874"/>
                              </a:cubicBezTo>
                              <a:cubicBezTo>
                                <a:pt x="15877" y="7892"/>
                                <a:pt x="15873" y="7907"/>
                                <a:pt x="15866" y="7924"/>
                              </a:cubicBezTo>
                            </a:path>
                            <a:path w="4177" h="1011">
                              <a:moveTo>
                                <a:pt x="16200" y="7375"/>
                              </a:moveTo>
                              <a:cubicBezTo>
                                <a:pt x="16200" y="7394"/>
                                <a:pt x="16195" y="7410"/>
                                <a:pt x="16192" y="7428"/>
                              </a:cubicBezTo>
                              <a:cubicBezTo>
                                <a:pt x="16190" y="7442"/>
                                <a:pt x="16183" y="7474"/>
                                <a:pt x="16198" y="7485"/>
                              </a:cubicBezTo>
                              <a:cubicBezTo>
                                <a:pt x="16201" y="7485"/>
                                <a:pt x="16204" y="7486"/>
                                <a:pt x="16207" y="7486"/>
                              </a:cubicBezTo>
                              <a:cubicBezTo>
                                <a:pt x="16232" y="7477"/>
                                <a:pt x="16251" y="7460"/>
                                <a:pt x="16267" y="7438"/>
                              </a:cubicBezTo>
                              <a:cubicBezTo>
                                <a:pt x="16287" y="7412"/>
                                <a:pt x="16303" y="7382"/>
                                <a:pt x="16317" y="7352"/>
                              </a:cubicBezTo>
                              <a:cubicBezTo>
                                <a:pt x="16308" y="7384"/>
                                <a:pt x="16300" y="7416"/>
                                <a:pt x="16298" y="7449"/>
                              </a:cubicBezTo>
                              <a:cubicBezTo>
                                <a:pt x="16295" y="7487"/>
                                <a:pt x="16293" y="7527"/>
                                <a:pt x="16296" y="7565"/>
                              </a:cubicBezTo>
                              <a:cubicBezTo>
                                <a:pt x="16297" y="7570"/>
                                <a:pt x="16297" y="7575"/>
                                <a:pt x="16298" y="7580"/>
                              </a:cubicBezTo>
                            </a:path>
                            <a:path w="4177" h="1011">
                              <a:moveTo>
                                <a:pt x="16049" y="7680"/>
                              </a:moveTo>
                              <a:cubicBezTo>
                                <a:pt x="16014" y="7696"/>
                                <a:pt x="16111" y="7667"/>
                                <a:pt x="16114" y="7667"/>
                              </a:cubicBezTo>
                              <a:cubicBezTo>
                                <a:pt x="16213" y="7649"/>
                                <a:pt x="16313" y="7638"/>
                                <a:pt x="16413" y="7628"/>
                              </a:cubicBezTo>
                              <a:cubicBezTo>
                                <a:pt x="16489" y="7620"/>
                                <a:pt x="16565" y="7617"/>
                                <a:pt x="16642" y="7614"/>
                              </a:cubicBezTo>
                            </a:path>
                            <a:path w="4177" h="1011">
                              <a:moveTo>
                                <a:pt x="16280" y="7887"/>
                              </a:moveTo>
                              <a:cubicBezTo>
                                <a:pt x="16270" y="7905"/>
                                <a:pt x="16255" y="7926"/>
                                <a:pt x="16252" y="7947"/>
                              </a:cubicBezTo>
                              <a:cubicBezTo>
                                <a:pt x="16247" y="7979"/>
                                <a:pt x="16248" y="8016"/>
                                <a:pt x="16258" y="8047"/>
                              </a:cubicBezTo>
                              <a:cubicBezTo>
                                <a:pt x="16267" y="8073"/>
                                <a:pt x="16286" y="8092"/>
                                <a:pt x="16315" y="8080"/>
                              </a:cubicBezTo>
                              <a:cubicBezTo>
                                <a:pt x="16354" y="8064"/>
                                <a:pt x="16384" y="8018"/>
                                <a:pt x="16405" y="7984"/>
                              </a:cubicBezTo>
                              <a:cubicBezTo>
                                <a:pt x="16432" y="7939"/>
                                <a:pt x="16451" y="7893"/>
                                <a:pt x="16467" y="7843"/>
                              </a:cubicBezTo>
                              <a:cubicBezTo>
                                <a:pt x="16473" y="7825"/>
                                <a:pt x="16477" y="7807"/>
                                <a:pt x="16481" y="7788"/>
                              </a:cubicBezTo>
                            </a:path>
                            <a:path w="4177" h="1011">
                              <a:moveTo>
                                <a:pt x="16896" y="7695"/>
                              </a:moveTo>
                              <a:cubicBezTo>
                                <a:pt x="16903" y="7709"/>
                                <a:pt x="16914" y="7706"/>
                                <a:pt x="16931" y="7707"/>
                              </a:cubicBezTo>
                              <a:cubicBezTo>
                                <a:pt x="16963" y="7709"/>
                                <a:pt x="16991" y="7710"/>
                                <a:pt x="17022" y="7720"/>
                              </a:cubicBezTo>
                              <a:cubicBezTo>
                                <a:pt x="17043" y="7727"/>
                                <a:pt x="17049" y="7729"/>
                                <a:pt x="17060" y="7738"/>
                              </a:cubicBezTo>
                            </a:path>
                            <a:path w="4177" h="1011">
                              <a:moveTo>
                                <a:pt x="16923" y="7903"/>
                              </a:moveTo>
                              <a:cubicBezTo>
                                <a:pt x="16964" y="7911"/>
                                <a:pt x="17006" y="7897"/>
                                <a:pt x="17047" y="7884"/>
                              </a:cubicBezTo>
                              <a:cubicBezTo>
                                <a:pt x="17064" y="7878"/>
                                <a:pt x="17080" y="7872"/>
                                <a:pt x="17097" y="7866"/>
                              </a:cubicBezTo>
                            </a:path>
                            <a:path w="4177" h="1011">
                              <a:moveTo>
                                <a:pt x="17259" y="7874"/>
                              </a:moveTo>
                              <a:cubicBezTo>
                                <a:pt x="17272" y="7874"/>
                                <a:pt x="17285" y="7870"/>
                                <a:pt x="17309" y="7849"/>
                              </a:cubicBezTo>
                              <a:cubicBezTo>
                                <a:pt x="17362" y="7802"/>
                                <a:pt x="17410" y="7751"/>
                                <a:pt x="17453" y="7695"/>
                              </a:cubicBezTo>
                              <a:cubicBezTo>
                                <a:pt x="17509" y="7622"/>
                                <a:pt x="17554" y="7540"/>
                                <a:pt x="17582" y="7452"/>
                              </a:cubicBezTo>
                              <a:cubicBezTo>
                                <a:pt x="17609" y="7368"/>
                                <a:pt x="17618" y="7276"/>
                                <a:pt x="17602" y="7189"/>
                              </a:cubicBezTo>
                              <a:cubicBezTo>
                                <a:pt x="17597" y="7167"/>
                                <a:pt x="17597" y="7161"/>
                                <a:pt x="17584" y="7153"/>
                              </a:cubicBezTo>
                              <a:cubicBezTo>
                                <a:pt x="17554" y="7200"/>
                                <a:pt x="17539" y="7241"/>
                                <a:pt x="17524" y="7299"/>
                              </a:cubicBezTo>
                              <a:cubicBezTo>
                                <a:pt x="17496" y="7409"/>
                                <a:pt x="17476" y="7521"/>
                                <a:pt x="17463" y="7634"/>
                              </a:cubicBezTo>
                              <a:cubicBezTo>
                                <a:pt x="17456" y="7700"/>
                                <a:pt x="17441" y="7790"/>
                                <a:pt x="17465" y="7854"/>
                              </a:cubicBezTo>
                              <a:cubicBezTo>
                                <a:pt x="17475" y="7868"/>
                                <a:pt x="17478" y="7873"/>
                                <a:pt x="17491" y="7870"/>
                              </a:cubicBezTo>
                            </a:path>
                            <a:path w="4177" h="1011">
                              <a:moveTo>
                                <a:pt x="17637" y="7669"/>
                              </a:moveTo>
                              <a:cubicBezTo>
                                <a:pt x="17634" y="7704"/>
                                <a:pt x="17628" y="7739"/>
                                <a:pt x="17630" y="7774"/>
                              </a:cubicBezTo>
                              <a:cubicBezTo>
                                <a:pt x="17631" y="7787"/>
                                <a:pt x="17630" y="7791"/>
                                <a:pt x="17640" y="7793"/>
                              </a:cubicBezTo>
                              <a:cubicBezTo>
                                <a:pt x="17672" y="7779"/>
                                <a:pt x="17695" y="7756"/>
                                <a:pt x="17722" y="7732"/>
                              </a:cubicBezTo>
                              <a:cubicBezTo>
                                <a:pt x="17750" y="7707"/>
                                <a:pt x="17775" y="7682"/>
                                <a:pt x="17808" y="7665"/>
                              </a:cubicBezTo>
                              <a:cubicBezTo>
                                <a:pt x="17828" y="7686"/>
                                <a:pt x="17810" y="7706"/>
                                <a:pt x="17800" y="7731"/>
                              </a:cubicBezTo>
                              <a:cubicBezTo>
                                <a:pt x="17788" y="7761"/>
                                <a:pt x="17777" y="7792"/>
                                <a:pt x="17766" y="7823"/>
                              </a:cubicBezTo>
                            </a:path>
                            <a:path w="4177" h="1011">
                              <a:moveTo>
                                <a:pt x="17973" y="7617"/>
                              </a:moveTo>
                              <a:cubicBezTo>
                                <a:pt x="17962" y="7633"/>
                                <a:pt x="17961" y="7639"/>
                                <a:pt x="17960" y="7657"/>
                              </a:cubicBezTo>
                              <a:cubicBezTo>
                                <a:pt x="17958" y="7680"/>
                                <a:pt x="17960" y="7702"/>
                                <a:pt x="17960" y="7725"/>
                              </a:cubicBezTo>
                              <a:cubicBezTo>
                                <a:pt x="17960" y="7744"/>
                                <a:pt x="17957" y="7770"/>
                                <a:pt x="17967" y="7788"/>
                              </a:cubicBezTo>
                              <a:cubicBezTo>
                                <a:pt x="17969" y="7790"/>
                                <a:pt x="17971" y="7791"/>
                                <a:pt x="17973" y="7793"/>
                              </a:cubicBezTo>
                              <a:cubicBezTo>
                                <a:pt x="17997" y="7787"/>
                                <a:pt x="18010" y="7771"/>
                                <a:pt x="18025" y="7752"/>
                              </a:cubicBezTo>
                              <a:cubicBezTo>
                                <a:pt x="18051" y="7719"/>
                                <a:pt x="18076" y="7684"/>
                                <a:pt x="18097" y="7648"/>
                              </a:cubicBezTo>
                              <a:cubicBezTo>
                                <a:pt x="18107" y="7632"/>
                                <a:pt x="18116" y="7615"/>
                                <a:pt x="18126" y="7599"/>
                              </a:cubicBezTo>
                              <a:cubicBezTo>
                                <a:pt x="18117" y="7628"/>
                                <a:pt x="18102" y="7657"/>
                                <a:pt x="18096" y="7687"/>
                              </a:cubicBezTo>
                              <a:cubicBezTo>
                                <a:pt x="18093" y="7700"/>
                                <a:pt x="18076" y="7753"/>
                                <a:pt x="18088" y="7766"/>
                              </a:cubicBezTo>
                              <a:cubicBezTo>
                                <a:pt x="18091" y="7767"/>
                                <a:pt x="18095" y="7768"/>
                                <a:pt x="18098" y="7769"/>
                              </a:cubicBezTo>
                            </a:path>
                            <a:path w="4177" h="1011">
                              <a:moveTo>
                                <a:pt x="18341" y="7620"/>
                              </a:moveTo>
                              <a:cubicBezTo>
                                <a:pt x="18359" y="7622"/>
                                <a:pt x="18376" y="7621"/>
                                <a:pt x="18394" y="7619"/>
                              </a:cubicBezTo>
                              <a:cubicBezTo>
                                <a:pt x="18421" y="7616"/>
                                <a:pt x="18447" y="7613"/>
                                <a:pt x="18474" y="7613"/>
                              </a:cubicBezTo>
                              <a:cubicBezTo>
                                <a:pt x="18485" y="7613"/>
                                <a:pt x="18489" y="7613"/>
                                <a:pt x="18496" y="7615"/>
                              </a:cubicBezTo>
                              <a:cubicBezTo>
                                <a:pt x="18487" y="7629"/>
                                <a:pt x="18474" y="7631"/>
                                <a:pt x="18457" y="7635"/>
                              </a:cubicBezTo>
                              <a:cubicBezTo>
                                <a:pt x="18437" y="7639"/>
                                <a:pt x="18418" y="7641"/>
                                <a:pt x="18398" y="7644"/>
                              </a:cubicBezTo>
                              <a:cubicBezTo>
                                <a:pt x="18396" y="7644"/>
                                <a:pt x="18393" y="7645"/>
                                <a:pt x="18391" y="7645"/>
                              </a:cubicBezTo>
                              <a:cubicBezTo>
                                <a:pt x="18412" y="7652"/>
                                <a:pt x="18428" y="7648"/>
                                <a:pt x="18450" y="7645"/>
                              </a:cubicBezTo>
                            </a:path>
                            <a:path w="4177" h="1011">
                              <a:moveTo>
                                <a:pt x="18633" y="7708"/>
                              </a:moveTo>
                              <a:cubicBezTo>
                                <a:pt x="18666" y="7694"/>
                                <a:pt x="18696" y="7667"/>
                                <a:pt x="18724" y="7643"/>
                              </a:cubicBezTo>
                              <a:cubicBezTo>
                                <a:pt x="18776" y="7599"/>
                                <a:pt x="18828" y="7552"/>
                                <a:pt x="18868" y="7496"/>
                              </a:cubicBezTo>
                              <a:cubicBezTo>
                                <a:pt x="18913" y="7432"/>
                                <a:pt x="18945" y="7359"/>
                                <a:pt x="18968" y="7284"/>
                              </a:cubicBezTo>
                              <a:cubicBezTo>
                                <a:pt x="18985" y="7229"/>
                                <a:pt x="18994" y="7166"/>
                                <a:pt x="18988" y="7108"/>
                              </a:cubicBezTo>
                              <a:cubicBezTo>
                                <a:pt x="18984" y="7089"/>
                                <a:pt x="18984" y="7085"/>
                                <a:pt x="18978" y="7074"/>
                              </a:cubicBezTo>
                              <a:cubicBezTo>
                                <a:pt x="18952" y="7113"/>
                                <a:pt x="18931" y="7158"/>
                                <a:pt x="18913" y="7205"/>
                              </a:cubicBezTo>
                              <a:cubicBezTo>
                                <a:pt x="18872" y="7310"/>
                                <a:pt x="18834" y="7414"/>
                                <a:pt x="18802" y="7522"/>
                              </a:cubicBezTo>
                              <a:cubicBezTo>
                                <a:pt x="18789" y="7566"/>
                                <a:pt x="18741" y="7672"/>
                                <a:pt x="18771" y="7716"/>
                              </a:cubicBezTo>
                              <a:cubicBezTo>
                                <a:pt x="18787" y="7739"/>
                                <a:pt x="18820" y="7709"/>
                                <a:pt x="18832" y="7702"/>
                              </a:cubicBezTo>
                            </a:path>
                            <a:path w="4177" h="1011">
                              <a:moveTo>
                                <a:pt x="18986" y="7560"/>
                              </a:moveTo>
                              <a:cubicBezTo>
                                <a:pt x="18977" y="7577"/>
                                <a:pt x="18971" y="7589"/>
                                <a:pt x="18969" y="7608"/>
                              </a:cubicBezTo>
                              <a:cubicBezTo>
                                <a:pt x="18997" y="7602"/>
                                <a:pt x="19020" y="7593"/>
                                <a:pt x="19045" y="7580"/>
                              </a:cubicBezTo>
                              <a:cubicBezTo>
                                <a:pt x="19065" y="7569"/>
                                <a:pt x="19097" y="7541"/>
                                <a:pt x="19121" y="7541"/>
                              </a:cubicBezTo>
                              <a:cubicBezTo>
                                <a:pt x="19124" y="7543"/>
                                <a:pt x="19128" y="7544"/>
                                <a:pt x="19131" y="7546"/>
                              </a:cubicBezTo>
                              <a:cubicBezTo>
                                <a:pt x="19126" y="7565"/>
                                <a:pt x="19117" y="7583"/>
                                <a:pt x="19110" y="7601"/>
                              </a:cubicBezTo>
                              <a:cubicBezTo>
                                <a:pt x="19108" y="7606"/>
                                <a:pt x="19088" y="7649"/>
                                <a:pt x="19091" y="7652"/>
                              </a:cubicBezTo>
                              <a:cubicBezTo>
                                <a:pt x="19094" y="7652"/>
                                <a:pt x="19096" y="7651"/>
                                <a:pt x="19099" y="7651"/>
                              </a:cubicBezTo>
                            </a:path>
                            <a:path w="4177" h="1011">
                              <a:moveTo>
                                <a:pt x="19315" y="7447"/>
                              </a:moveTo>
                              <a:cubicBezTo>
                                <a:pt x="19311" y="7464"/>
                                <a:pt x="19313" y="7475"/>
                                <a:pt x="19313" y="7493"/>
                              </a:cubicBezTo>
                              <a:cubicBezTo>
                                <a:pt x="19313" y="7516"/>
                                <a:pt x="19311" y="7540"/>
                                <a:pt x="19309" y="7562"/>
                              </a:cubicBezTo>
                              <a:cubicBezTo>
                                <a:pt x="19306" y="7590"/>
                                <a:pt x="19297" y="7617"/>
                                <a:pt x="19290" y="7644"/>
                              </a:cubicBezTo>
                              <a:cubicBezTo>
                                <a:pt x="19286" y="7659"/>
                                <a:pt x="19287" y="7672"/>
                                <a:pt x="19286" y="7688"/>
                              </a:cubicBezTo>
                              <a:cubicBezTo>
                                <a:pt x="19309" y="7692"/>
                                <a:pt x="19313" y="7691"/>
                                <a:pt x="19337" y="7671"/>
                              </a:cubicBezTo>
                              <a:cubicBezTo>
                                <a:pt x="19380" y="7635"/>
                                <a:pt x="19420" y="7598"/>
                                <a:pt x="19455" y="7553"/>
                              </a:cubicBezTo>
                              <a:cubicBezTo>
                                <a:pt x="19494" y="7503"/>
                                <a:pt x="19531" y="7451"/>
                                <a:pt x="19564" y="7397"/>
                              </a:cubicBezTo>
                              <a:cubicBezTo>
                                <a:pt x="19583" y="7366"/>
                                <a:pt x="19589" y="7357"/>
                                <a:pt x="19595" y="7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9,7074" coordsize="4177,1011" path="m15419,8031c15433,8006,15447,7981,15462,7957c15504,7893,15541,7827,15573,7758c15611,7678,15640,7594,15654,7506c15663,7452,15669,7386,15646,7334c15642,7329,15639,7324,15635,7319c15589,7329,15582,7371,15569,7415c15533,7540,15523,7673,15524,7803c15524,7858,15524,7953,15569,7996c15574,7998,15580,7999,15585,8001em15747,7796c15744,7814,15727,7851,15727,7866c15729,7869,15730,7871,15732,7874c15758,7862,15781,7845,15804,7829c15832,7810,15852,7796,15885,7795c15897,7824,15888,7844,15881,7874c15877,7892,15873,7907,15866,7924em16200,7375c16200,7394,16195,7410,16192,7428c16190,7442,16183,7474,16198,7485c16201,7485,16204,7486,16207,7486c16232,7477,16251,7460,16267,7438c16287,7412,16303,7382,16317,7352c16308,7384,16300,7416,16298,7449c16295,7487,16293,7527,16296,7565c16297,7570,16297,7575,16298,7580em16049,7680c16014,7696,16111,7667,16114,7667c16213,7649,16313,7638,16413,7628c16489,7620,16565,7617,16642,7614em16280,7887c16270,7905,16255,7926,16252,7947c16247,7979,16248,8016,16258,8047c16267,8073,16286,8092,16315,8080c16354,8064,16384,8018,16405,7984c16432,7939,16451,7893,16467,7843c16473,7825,16477,7807,16481,7788em16896,7695c16903,7709,16914,7706,16931,7707c16963,7709,16991,7710,17022,7720c17043,7727,17049,7729,17060,7738em16923,7903c16964,7911,17006,7897,17047,7884c17064,7878,17080,7872,17097,7866em17259,7874c17272,7874,17285,7870,17309,7849c17362,7802,17410,7751,17453,7695c17509,7622,17554,7540,17582,7452c17609,7368,17618,7276,17602,7189c17597,7167,17597,7161,17584,7153c17554,7200,17539,7241,17524,7299c17496,7409,17476,7521,17463,7634c17456,7700,17441,7790,17465,7854c17475,7868,17478,7873,17491,7870em17637,7669c17634,7704,17628,7739,17630,7774c17631,7787,17630,7791,17640,7793c17672,7779,17695,7756,17722,7732c17750,7707,17775,7682,17808,7665c17828,7686,17810,7706,17800,7731c17788,7761,17777,7792,17766,7823em17973,7617c17962,7633,17961,7639,17960,7657c17958,7680,17960,7702,17960,7725c17960,7744,17957,7770,17967,7788c17969,7790,17971,7791,17973,7793c17997,7787,18010,7771,18025,7752c18051,7719,18076,7684,18097,7648c18107,7632,18116,7615,18126,7599c18117,7628,18102,7657,18096,7687c18093,7700,18076,7753,18088,7766c18091,7767,18095,7768,18098,7769em18341,7620c18359,7622,18376,7621,18394,7619c18421,7616,18447,7613,18474,7613c18485,7613,18489,7613,18496,7615c18487,7629,18474,7631,18457,7635c18437,7639,18418,7641,18398,7644c18396,7644,18393,7645,18391,7645c18412,7652,18428,7648,18450,7645em18633,7708c18666,7694,18696,7667,18724,7643c18776,7599,18828,7552,18868,7496c18913,7432,18945,7359,18968,7284c18985,7229,18994,7166,18988,7108c18984,7089,18984,7085,18978,7074c18952,7113,18931,7158,18913,7205c18872,7310,18834,7414,18802,7522c18789,7566,18741,7672,18771,7716c18787,7739,18820,7709,18832,7702em18986,7560c18977,7577,18971,7589,18969,7608c18997,7602,19020,7593,19045,7580c19065,7569,19097,7541,19121,7541c19124,7543,19128,7544,19131,7546c19126,7565,19117,7583,19110,7601c19108,7606,19088,7649,19091,7652c19094,7652,19096,7651,19099,7651em19315,7447c19311,7464,19313,7475,19313,7493c19313,7516,19311,7540,19309,7562c19306,7590,19297,7617,19290,7644c19286,7659,19287,7672,19286,7688c19309,7692,19313,7691,19337,7671c19380,7635,19420,7598,19455,7553c19494,7503,19531,7451,19564,7397c19583,7366,19589,7357,19595,7334e" stroked="t" o:allowincell="f" style="position:absolute;margin-left:347.05pt;margin-top:128.5pt;width:118.4pt;height:2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522470</wp:posOffset>
                </wp:positionH>
                <wp:positionV relativeFrom="paragraph">
                  <wp:posOffset>1479550</wp:posOffset>
                </wp:positionV>
                <wp:extent cx="253365" cy="122555"/>
                <wp:effectExtent l="7620" t="6985" r="5715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341">
                              <a:moveTo>
                                <a:pt x="15782" y="6740"/>
                              </a:moveTo>
                              <a:cubicBezTo>
                                <a:pt x="15770" y="6773"/>
                                <a:pt x="15763" y="6804"/>
                                <a:pt x="15755" y="6837"/>
                              </a:cubicBezTo>
                              <a:cubicBezTo>
                                <a:pt x="15746" y="6873"/>
                                <a:pt x="15739" y="6908"/>
                                <a:pt x="15738" y="6945"/>
                              </a:cubicBezTo>
                              <a:cubicBezTo>
                                <a:pt x="15738" y="6958"/>
                                <a:pt x="15738" y="6961"/>
                                <a:pt x="15740" y="6969"/>
                              </a:cubicBezTo>
                              <a:cubicBezTo>
                                <a:pt x="15756" y="6949"/>
                                <a:pt x="15761" y="6922"/>
                                <a:pt x="15768" y="6897"/>
                              </a:cubicBezTo>
                              <a:cubicBezTo>
                                <a:pt x="15784" y="6845"/>
                                <a:pt x="15798" y="6792"/>
                                <a:pt x="15816" y="6740"/>
                              </a:cubicBezTo>
                              <a:cubicBezTo>
                                <a:pt x="15828" y="6705"/>
                                <a:pt x="15840" y="6676"/>
                                <a:pt x="15866" y="6650"/>
                              </a:cubicBezTo>
                              <a:cubicBezTo>
                                <a:pt x="15889" y="6666"/>
                                <a:pt x="15886" y="6691"/>
                                <a:pt x="15883" y="6718"/>
                              </a:cubicBezTo>
                              <a:cubicBezTo>
                                <a:pt x="15878" y="6776"/>
                                <a:pt x="15857" y="6835"/>
                                <a:pt x="15828" y="6886"/>
                              </a:cubicBezTo>
                              <a:cubicBezTo>
                                <a:pt x="15820" y="6901"/>
                                <a:pt x="15809" y="6914"/>
                                <a:pt x="15799" y="6927"/>
                              </a:cubicBezTo>
                              <a:cubicBezTo>
                                <a:pt x="15815" y="6924"/>
                                <a:pt x="15824" y="6929"/>
                                <a:pt x="15839" y="6933"/>
                              </a:cubicBezTo>
                              <a:cubicBezTo>
                                <a:pt x="15857" y="6938"/>
                                <a:pt x="15872" y="6947"/>
                                <a:pt x="15890" y="6952"/>
                              </a:cubicBezTo>
                              <a:cubicBezTo>
                                <a:pt x="15893" y="6953"/>
                                <a:pt x="15897" y="6953"/>
                                <a:pt x="15900" y="6954"/>
                              </a:cubicBezTo>
                            </a:path>
                            <a:path w="704" h="341">
                              <a:moveTo>
                                <a:pt x="16028" y="6849"/>
                              </a:moveTo>
                              <a:cubicBezTo>
                                <a:pt x="16033" y="6831"/>
                                <a:pt x="16038" y="6821"/>
                                <a:pt x="16052" y="6810"/>
                              </a:cubicBezTo>
                              <a:cubicBezTo>
                                <a:pt x="16068" y="6796"/>
                                <a:pt x="16085" y="6783"/>
                                <a:pt x="16100" y="6768"/>
                              </a:cubicBezTo>
                              <a:cubicBezTo>
                                <a:pt x="16107" y="6760"/>
                                <a:pt x="16109" y="6758"/>
                                <a:pt x="16112" y="6752"/>
                              </a:cubicBezTo>
                              <a:cubicBezTo>
                                <a:pt x="16083" y="6763"/>
                                <a:pt x="16067" y="6781"/>
                                <a:pt x="16049" y="6808"/>
                              </a:cubicBezTo>
                              <a:cubicBezTo>
                                <a:pt x="16031" y="6835"/>
                                <a:pt x="16002" y="6884"/>
                                <a:pt x="16004" y="6918"/>
                              </a:cubicBezTo>
                              <a:cubicBezTo>
                                <a:pt x="16006" y="6955"/>
                                <a:pt x="16036" y="6960"/>
                                <a:pt x="16064" y="6964"/>
                              </a:cubicBezTo>
                            </a:path>
                            <a:path w="704" h="341">
                              <a:moveTo>
                                <a:pt x="16318" y="6809"/>
                              </a:moveTo>
                              <a:cubicBezTo>
                                <a:pt x="16292" y="6807"/>
                                <a:pt x="16282" y="6813"/>
                                <a:pt x="16262" y="6831"/>
                              </a:cubicBezTo>
                              <a:cubicBezTo>
                                <a:pt x="16238" y="6854"/>
                                <a:pt x="16216" y="6883"/>
                                <a:pt x="16203" y="6914"/>
                              </a:cubicBezTo>
                              <a:cubicBezTo>
                                <a:pt x="16197" y="6929"/>
                                <a:pt x="16173" y="6978"/>
                                <a:pt x="16207" y="6979"/>
                              </a:cubicBezTo>
                              <a:cubicBezTo>
                                <a:pt x="16212" y="6977"/>
                                <a:pt x="16216" y="6975"/>
                                <a:pt x="16221" y="6973"/>
                              </a:cubicBezTo>
                            </a:path>
                            <a:path w="704" h="341">
                              <a:moveTo>
                                <a:pt x="16418" y="6857"/>
                              </a:moveTo>
                              <a:cubicBezTo>
                                <a:pt x="16398" y="6868"/>
                                <a:pt x="16377" y="6879"/>
                                <a:pt x="16362" y="6898"/>
                              </a:cubicBezTo>
                              <a:cubicBezTo>
                                <a:pt x="16353" y="6909"/>
                                <a:pt x="16338" y="6937"/>
                                <a:pt x="16365" y="6939"/>
                              </a:cubicBezTo>
                              <a:cubicBezTo>
                                <a:pt x="16381" y="6940"/>
                                <a:pt x="16403" y="6921"/>
                                <a:pt x="16415" y="6912"/>
                              </a:cubicBezTo>
                              <a:cubicBezTo>
                                <a:pt x="16424" y="6905"/>
                                <a:pt x="16426" y="6903"/>
                                <a:pt x="16433" y="6900"/>
                              </a:cubicBezTo>
                              <a:cubicBezTo>
                                <a:pt x="16437" y="6919"/>
                                <a:pt x="16434" y="6937"/>
                                <a:pt x="16431" y="6957"/>
                              </a:cubicBezTo>
                              <a:cubicBezTo>
                                <a:pt x="16428" y="6975"/>
                                <a:pt x="16429" y="6977"/>
                                <a:pt x="16441" y="6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8,6650" coordsize="704,341" path="m15782,6740c15770,6773,15763,6804,15755,6837c15746,6873,15739,6908,15738,6945c15738,6958,15738,6961,15740,6969c15756,6949,15761,6922,15768,6897c15784,6845,15798,6792,15816,6740c15828,6705,15840,6676,15866,6650c15889,6666,15886,6691,15883,6718c15878,6776,15857,6835,15828,6886c15820,6901,15809,6914,15799,6927c15815,6924,15824,6929,15839,6933c15857,6938,15872,6947,15890,6952c15893,6953,15897,6953,15900,6954em16028,6849c16033,6831,16038,6821,16052,6810c16068,6796,16085,6783,16100,6768c16107,6760,16109,6758,16112,6752c16083,6763,16067,6781,16049,6808c16031,6835,16002,6884,16004,6918c16006,6955,16036,6960,16064,6964em16318,6809c16292,6807,16282,6813,16262,6831c16238,6854,16216,6883,16203,6914c16197,6929,16173,6978,16207,6979c16212,6977,16216,6975,16221,6973em16418,6857c16398,6868,16377,6879,16362,6898c16353,6909,16338,6937,16365,6939c16381,6940,16403,6921,16415,6912c16424,6905,16426,6903,16433,6900c16437,6919,16434,6937,16431,6957c16428,6975,16429,6977,16441,6990e" stroked="t" o:allowincell="f" style="position:absolute;margin-left:356.1pt;margin-top:116.5pt;width:19.9pt;height: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856480</wp:posOffset>
                </wp:positionH>
                <wp:positionV relativeFrom="paragraph">
                  <wp:posOffset>1426845</wp:posOffset>
                </wp:positionV>
                <wp:extent cx="76200" cy="154940"/>
                <wp:effectExtent l="6350" t="6350" r="6350" b="698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30">
                              <a:moveTo>
                                <a:pt x="16668" y="6581"/>
                              </a:moveTo>
                              <a:cubicBezTo>
                                <a:pt x="16671" y="6577"/>
                                <a:pt x="16675" y="6572"/>
                                <a:pt x="16678" y="6568"/>
                              </a:cubicBezTo>
                              <a:cubicBezTo>
                                <a:pt x="16698" y="6586"/>
                                <a:pt x="16685" y="6625"/>
                                <a:pt x="16683" y="6654"/>
                              </a:cubicBezTo>
                              <a:cubicBezTo>
                                <a:pt x="16679" y="6711"/>
                                <a:pt x="16676" y="6768"/>
                                <a:pt x="16670" y="6824"/>
                              </a:cubicBezTo>
                              <a:cubicBezTo>
                                <a:pt x="16668" y="6845"/>
                                <a:pt x="16664" y="6893"/>
                                <a:pt x="16678" y="6877"/>
                              </a:cubicBezTo>
                              <a:cubicBezTo>
                                <a:pt x="16681" y="6872"/>
                                <a:pt x="16684" y="6867"/>
                                <a:pt x="16687" y="6862"/>
                              </a:cubicBezTo>
                            </a:path>
                            <a:path w="211" h="430">
                              <a:moveTo>
                                <a:pt x="16876" y="6503"/>
                              </a:moveTo>
                              <a:cubicBezTo>
                                <a:pt x="16855" y="6570"/>
                                <a:pt x="16829" y="6638"/>
                                <a:pt x="16814" y="6707"/>
                              </a:cubicBezTo>
                              <a:cubicBezTo>
                                <a:pt x="16798" y="6780"/>
                                <a:pt x="16783" y="6858"/>
                                <a:pt x="16797" y="6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6,6503" coordsize="211,430" path="m16668,6581c16671,6577,16675,6572,16678,6568c16698,6586,16685,6625,16683,6654c16679,6711,16676,6768,16670,6824c16668,6845,16664,6893,16678,6877c16681,6872,16684,6867,16687,6862em16876,6503c16855,6570,16829,6638,16814,6707c16798,6780,16783,6858,16797,6932e" stroked="t" o:allowincell="f" style="position:absolute;margin-left:382.4pt;margin-top:112.35pt;width:5.95pt;height:1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31165</wp:posOffset>
                </wp:positionH>
                <wp:positionV relativeFrom="paragraph">
                  <wp:posOffset>2310130</wp:posOffset>
                </wp:positionV>
                <wp:extent cx="506095" cy="1135380"/>
                <wp:effectExtent l="7620" t="6350" r="5080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3153">
                              <a:moveTo>
                                <a:pt x="4755" y="9942"/>
                              </a:moveTo>
                              <a:cubicBezTo>
                                <a:pt x="4770" y="9927"/>
                                <a:pt x="4789" y="9912"/>
                                <a:pt x="4805" y="9892"/>
                              </a:cubicBezTo>
                              <a:cubicBezTo>
                                <a:pt x="4850" y="9837"/>
                                <a:pt x="4894" y="9779"/>
                                <a:pt x="4932" y="9719"/>
                              </a:cubicBezTo>
                              <a:cubicBezTo>
                                <a:pt x="5006" y="9602"/>
                                <a:pt x="5066" y="9477"/>
                                <a:pt x="5112" y="9346"/>
                              </a:cubicBezTo>
                              <a:cubicBezTo>
                                <a:pt x="5143" y="9259"/>
                                <a:pt x="5163" y="9170"/>
                                <a:pt x="5167" y="9077"/>
                              </a:cubicBezTo>
                              <a:cubicBezTo>
                                <a:pt x="5169" y="9024"/>
                                <a:pt x="5161" y="8999"/>
                                <a:pt x="5140" y="8957"/>
                              </a:cubicBezTo>
                              <a:cubicBezTo>
                                <a:pt x="5101" y="8994"/>
                                <a:pt x="5088" y="9019"/>
                                <a:pt x="5070" y="9077"/>
                              </a:cubicBezTo>
                              <a:cubicBezTo>
                                <a:pt x="5003" y="9293"/>
                                <a:pt x="4940" y="9562"/>
                                <a:pt x="4968" y="9790"/>
                              </a:cubicBezTo>
                              <a:cubicBezTo>
                                <a:pt x="4973" y="9833"/>
                                <a:pt x="4983" y="9877"/>
                                <a:pt x="5029" y="9885"/>
                              </a:cubicBezTo>
                              <a:cubicBezTo>
                                <a:pt x="5035" y="9882"/>
                                <a:pt x="5042" y="9879"/>
                                <a:pt x="5048" y="9876"/>
                              </a:cubicBezTo>
                            </a:path>
                            <a:path w="1407" h="3153">
                              <a:moveTo>
                                <a:pt x="5229" y="9737"/>
                              </a:moveTo>
                              <a:cubicBezTo>
                                <a:pt x="5226" y="9746"/>
                                <a:pt x="5225" y="9748"/>
                                <a:pt x="5223" y="9754"/>
                              </a:cubicBezTo>
                              <a:cubicBezTo>
                                <a:pt x="5236" y="9740"/>
                                <a:pt x="5250" y="9727"/>
                                <a:pt x="5262" y="9713"/>
                              </a:cubicBezTo>
                              <a:cubicBezTo>
                                <a:pt x="5280" y="9693"/>
                                <a:pt x="5298" y="9667"/>
                                <a:pt x="5321" y="9652"/>
                              </a:cubicBezTo>
                              <a:cubicBezTo>
                                <a:pt x="5346" y="9635"/>
                                <a:pt x="5354" y="9664"/>
                                <a:pt x="5357" y="9684"/>
                              </a:cubicBezTo>
                              <a:cubicBezTo>
                                <a:pt x="5364" y="9725"/>
                                <a:pt x="5361" y="9766"/>
                                <a:pt x="5359" y="9807"/>
                              </a:cubicBezTo>
                              <a:cubicBezTo>
                                <a:pt x="5358" y="9833"/>
                                <a:pt x="5355" y="9856"/>
                                <a:pt x="5356" y="9882"/>
                              </a:cubicBezTo>
                            </a:path>
                            <a:path w="1407" h="3153">
                              <a:moveTo>
                                <a:pt x="5578" y="9735"/>
                              </a:moveTo>
                              <a:cubicBezTo>
                                <a:pt x="5573" y="9748"/>
                                <a:pt x="5570" y="9749"/>
                                <a:pt x="5571" y="9767"/>
                              </a:cubicBezTo>
                              <a:cubicBezTo>
                                <a:pt x="5572" y="9782"/>
                                <a:pt x="5573" y="9806"/>
                                <a:pt x="5585" y="9818"/>
                              </a:cubicBezTo>
                              <a:cubicBezTo>
                                <a:pt x="5588" y="9819"/>
                                <a:pt x="5590" y="9820"/>
                                <a:pt x="5593" y="9821"/>
                              </a:cubicBezTo>
                              <a:cubicBezTo>
                                <a:pt x="5624" y="9809"/>
                                <a:pt x="5643" y="9786"/>
                                <a:pt x="5667" y="9762"/>
                              </a:cubicBezTo>
                              <a:cubicBezTo>
                                <a:pt x="5693" y="9736"/>
                                <a:pt x="5723" y="9692"/>
                                <a:pt x="5757" y="9676"/>
                              </a:cubicBezTo>
                              <a:cubicBezTo>
                                <a:pt x="5762" y="9676"/>
                                <a:pt x="5766" y="9675"/>
                                <a:pt x="5771" y="9675"/>
                              </a:cubicBezTo>
                              <a:cubicBezTo>
                                <a:pt x="5784" y="9722"/>
                                <a:pt x="5767" y="9764"/>
                                <a:pt x="5755" y="9812"/>
                              </a:cubicBezTo>
                              <a:cubicBezTo>
                                <a:pt x="5722" y="9944"/>
                                <a:pt x="5678" y="10072"/>
                                <a:pt x="5625" y="10197"/>
                              </a:cubicBezTo>
                              <a:cubicBezTo>
                                <a:pt x="5610" y="10231"/>
                                <a:pt x="5606" y="10240"/>
                                <a:pt x="5594" y="10260"/>
                              </a:cubicBezTo>
                              <a:cubicBezTo>
                                <a:pt x="5566" y="10256"/>
                                <a:pt x="5596" y="10204"/>
                                <a:pt x="5607" y="10176"/>
                              </a:cubicBezTo>
                              <a:cubicBezTo>
                                <a:pt x="5632" y="10113"/>
                                <a:pt x="5672" y="10059"/>
                                <a:pt x="5714" y="10006"/>
                              </a:cubicBezTo>
                              <a:cubicBezTo>
                                <a:pt x="5725" y="9993"/>
                                <a:pt x="5735" y="9981"/>
                                <a:pt x="5746" y="9968"/>
                              </a:cubicBezTo>
                            </a:path>
                            <a:path w="1407" h="3153">
                              <a:moveTo>
                                <a:pt x="4654" y="10819"/>
                              </a:moveTo>
                              <a:cubicBezTo>
                                <a:pt x="4661" y="10809"/>
                                <a:pt x="4666" y="10804"/>
                                <a:pt x="4674" y="10797"/>
                              </a:cubicBezTo>
                              <a:cubicBezTo>
                                <a:pt x="4686" y="10813"/>
                                <a:pt x="4683" y="10826"/>
                                <a:pt x="4682" y="10851"/>
                              </a:cubicBezTo>
                              <a:cubicBezTo>
                                <a:pt x="4680" y="10909"/>
                                <a:pt x="4672" y="10967"/>
                                <a:pt x="4665" y="11025"/>
                              </a:cubicBezTo>
                              <a:cubicBezTo>
                                <a:pt x="4658" y="11078"/>
                                <a:pt x="4653" y="11133"/>
                                <a:pt x="4644" y="11185"/>
                              </a:cubicBezTo>
                              <a:cubicBezTo>
                                <a:pt x="4642" y="11198"/>
                                <a:pt x="4639" y="11208"/>
                                <a:pt x="4638" y="11221"/>
                              </a:cubicBezTo>
                            </a:path>
                            <a:path w="1407" h="3153">
                              <a:moveTo>
                                <a:pt x="4372" y="11325"/>
                              </a:moveTo>
                              <a:cubicBezTo>
                                <a:pt x="4436" y="11327"/>
                                <a:pt x="4504" y="11306"/>
                                <a:pt x="4569" y="11296"/>
                              </a:cubicBezTo>
                              <a:cubicBezTo>
                                <a:pt x="4703" y="11275"/>
                                <a:pt x="4839" y="11262"/>
                                <a:pt x="4974" y="11251"/>
                              </a:cubicBezTo>
                              <a:cubicBezTo>
                                <a:pt x="5064" y="11245"/>
                                <a:pt x="5091" y="11243"/>
                                <a:pt x="5149" y="11243"/>
                              </a:cubicBezTo>
                            </a:path>
                            <a:path w="1407" h="3153">
                              <a:moveTo>
                                <a:pt x="4666" y="11543"/>
                              </a:moveTo>
                              <a:cubicBezTo>
                                <a:pt x="4660" y="11559"/>
                                <a:pt x="4649" y="11579"/>
                                <a:pt x="4646" y="11595"/>
                              </a:cubicBezTo>
                              <a:cubicBezTo>
                                <a:pt x="4643" y="11614"/>
                                <a:pt x="4644" y="11649"/>
                                <a:pt x="4657" y="11664"/>
                              </a:cubicBezTo>
                              <a:cubicBezTo>
                                <a:pt x="4675" y="11686"/>
                                <a:pt x="4705" y="11673"/>
                                <a:pt x="4725" y="11663"/>
                              </a:cubicBezTo>
                              <a:cubicBezTo>
                                <a:pt x="4773" y="11638"/>
                                <a:pt x="4803" y="11591"/>
                                <a:pt x="4848" y="11564"/>
                              </a:cubicBezTo>
                              <a:cubicBezTo>
                                <a:pt x="4851" y="11563"/>
                                <a:pt x="4854" y="11563"/>
                                <a:pt x="4857" y="11562"/>
                              </a:cubicBezTo>
                              <a:cubicBezTo>
                                <a:pt x="4857" y="11594"/>
                                <a:pt x="4853" y="11620"/>
                                <a:pt x="4845" y="11653"/>
                              </a:cubicBezTo>
                              <a:cubicBezTo>
                                <a:pt x="4811" y="11795"/>
                                <a:pt x="4771" y="11951"/>
                                <a:pt x="4682" y="12069"/>
                              </a:cubicBezTo>
                              <a:cubicBezTo>
                                <a:pt x="4663" y="12095"/>
                                <a:pt x="4652" y="12103"/>
                                <a:pt x="4624" y="12109"/>
                              </a:cubicBezTo>
                              <a:cubicBezTo>
                                <a:pt x="4608" y="12061"/>
                                <a:pt x="4634" y="12021"/>
                                <a:pt x="4660" y="11978"/>
                              </a:cubicBezTo>
                              <a:cubicBezTo>
                                <a:pt x="4718" y="11883"/>
                                <a:pt x="4811" y="11808"/>
                                <a:pt x="4897" y="11740"/>
                              </a:cubicBezTo>
                              <a:cubicBezTo>
                                <a:pt x="4922" y="11721"/>
                                <a:pt x="4948" y="11702"/>
                                <a:pt x="4973" y="11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2,8957" coordsize="1407,3153" path="m4755,9942c4770,9927,4789,9912,4805,9892c4850,9837,4894,9779,4932,9719c5006,9602,5066,9477,5112,9346c5143,9259,5163,9170,5167,9077c5169,9024,5161,8999,5140,8957c5101,8994,5088,9019,5070,9077c5003,9293,4940,9562,4968,9790c4973,9833,4983,9877,5029,9885c5035,9882,5042,9879,5048,9876em5229,9737c5226,9746,5225,9748,5223,9754c5236,9740,5250,9727,5262,9713c5280,9693,5298,9667,5321,9652c5346,9635,5354,9664,5357,9684c5364,9725,5361,9766,5359,9807c5358,9833,5355,9856,5356,9882em5578,9735c5573,9748,5570,9749,5571,9767c5572,9782,5573,9806,5585,9818c5588,9819,5590,9820,5593,9821c5624,9809,5643,9786,5667,9762c5693,9736,5723,9692,5757,9676c5762,9676,5766,9675,5771,9675c5784,9722,5767,9764,5755,9812c5722,9944,5678,10072,5625,10197c5610,10231,5606,10240,5594,10260c5566,10256,5596,10204,5607,10176c5632,10113,5672,10059,5714,10006c5725,9993,5735,9981,5746,9968em4654,10819c4661,10809,4666,10804,4674,10797c4686,10813,4683,10826,4682,10851c4680,10909,4672,10967,4665,11025c4658,11078,4653,11133,4644,11185c4642,11198,4639,11208,4638,11221em4372,11325c4436,11327,4504,11306,4569,11296c4703,11275,4839,11262,4974,11251c5064,11245,5091,11243,5149,11243em4666,11543c4660,11559,4649,11579,4646,11595c4643,11614,4644,11649,4657,11664c4675,11686,4705,11673,4725,11663c4773,11638,4803,11591,4848,11564c4851,11563,4854,11563,4857,11562c4857,11594,4853,11620,4845,11653c4811,11795,4771,11951,4682,12069c4663,12095,4652,12103,4624,12109c4608,12061,4634,12021,4660,11978c4718,11883,4811,11808,4897,11740c4922,11721,4948,11702,4973,11683e" stroked="t" o:allowincell="f" style="position:absolute;margin-left:33.95pt;margin-top:181.9pt;width:39.8pt;height:8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157605</wp:posOffset>
                </wp:positionH>
                <wp:positionV relativeFrom="paragraph">
                  <wp:posOffset>2545715</wp:posOffset>
                </wp:positionV>
                <wp:extent cx="161925" cy="91440"/>
                <wp:effectExtent l="6985" t="6350" r="5715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253">
                              <a:moveTo>
                                <a:pt x="6391" y="9615"/>
                              </a:moveTo>
                              <a:cubicBezTo>
                                <a:pt x="6412" y="9621"/>
                                <a:pt x="6439" y="9613"/>
                                <a:pt x="6464" y="9612"/>
                              </a:cubicBezTo>
                              <a:cubicBezTo>
                                <a:pt x="6517" y="9611"/>
                                <a:pt x="6572" y="9615"/>
                                <a:pt x="6624" y="9625"/>
                              </a:cubicBezTo>
                              <a:cubicBezTo>
                                <a:pt x="6660" y="9632"/>
                                <a:pt x="6696" y="9642"/>
                                <a:pt x="6731" y="9652"/>
                              </a:cubicBezTo>
                            </a:path>
                            <a:path w="450" h="253">
                              <a:moveTo>
                                <a:pt x="6482" y="9859"/>
                              </a:moveTo>
                              <a:cubicBezTo>
                                <a:pt x="6527" y="9868"/>
                                <a:pt x="6598" y="9843"/>
                                <a:pt x="6643" y="9833"/>
                              </a:cubicBezTo>
                              <a:cubicBezTo>
                                <a:pt x="6739" y="9812"/>
                                <a:pt x="6774" y="9804"/>
                                <a:pt x="6840" y="9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1,9612" coordsize="450,253" path="m6391,9615c6412,9621,6439,9613,6464,9612c6517,9611,6572,9615,6624,9625c6660,9632,6696,9642,6731,9652em6482,9859c6527,9868,6598,9843,6643,9833c6739,9812,6774,9804,6840,9790e" stroked="t" o:allowincell="f" style="position:absolute;margin-left:91.15pt;margin-top:200.45pt;width:12.7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699895</wp:posOffset>
                </wp:positionH>
                <wp:positionV relativeFrom="paragraph">
                  <wp:posOffset>2310130</wp:posOffset>
                </wp:positionV>
                <wp:extent cx="685800" cy="612775"/>
                <wp:effectExtent l="6985" t="6985" r="6350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703">
                              <a:moveTo>
                                <a:pt x="8023" y="9440"/>
                              </a:moveTo>
                              <a:cubicBezTo>
                                <a:pt x="8021" y="9460"/>
                                <a:pt x="8022" y="9477"/>
                                <a:pt x="8026" y="9497"/>
                              </a:cubicBezTo>
                              <a:cubicBezTo>
                                <a:pt x="8034" y="9538"/>
                                <a:pt x="8050" y="9578"/>
                                <a:pt x="8062" y="9618"/>
                              </a:cubicBezTo>
                              <a:cubicBezTo>
                                <a:pt x="8074" y="9659"/>
                                <a:pt x="8085" y="9701"/>
                                <a:pt x="8101" y="9740"/>
                              </a:cubicBezTo>
                              <a:cubicBezTo>
                                <a:pt x="8108" y="9758"/>
                                <a:pt x="8116" y="9774"/>
                                <a:pt x="8126" y="9790"/>
                              </a:cubicBezTo>
                            </a:path>
                            <a:path w="1905" h="1703">
                              <a:moveTo>
                                <a:pt x="8229" y="9443"/>
                              </a:moveTo>
                              <a:cubicBezTo>
                                <a:pt x="8176" y="9479"/>
                                <a:pt x="8136" y="9520"/>
                                <a:pt x="8096" y="9572"/>
                              </a:cubicBezTo>
                              <a:cubicBezTo>
                                <a:pt x="8045" y="9639"/>
                                <a:pt x="8006" y="9708"/>
                                <a:pt x="7977" y="9787"/>
                              </a:cubicBezTo>
                              <a:cubicBezTo>
                                <a:pt x="7967" y="9820"/>
                                <a:pt x="7964" y="9826"/>
                                <a:pt x="7961" y="9847"/>
                              </a:cubicBezTo>
                            </a:path>
                            <a:path w="1905" h="1703">
                              <a:moveTo>
                                <a:pt x="8403" y="9084"/>
                              </a:moveTo>
                              <a:cubicBezTo>
                                <a:pt x="8395" y="9092"/>
                                <a:pt x="8383" y="9105"/>
                                <a:pt x="8384" y="9118"/>
                              </a:cubicBezTo>
                              <a:cubicBezTo>
                                <a:pt x="8384" y="9125"/>
                                <a:pt x="8389" y="9147"/>
                                <a:pt x="8394" y="9153"/>
                              </a:cubicBezTo>
                              <a:cubicBezTo>
                                <a:pt x="8404" y="9166"/>
                                <a:pt x="8422" y="9163"/>
                                <a:pt x="8436" y="9158"/>
                              </a:cubicBezTo>
                              <a:cubicBezTo>
                                <a:pt x="8454" y="9152"/>
                                <a:pt x="8470" y="9150"/>
                                <a:pt x="8487" y="9142"/>
                              </a:cubicBezTo>
                              <a:cubicBezTo>
                                <a:pt x="8499" y="9135"/>
                                <a:pt x="8503" y="9132"/>
                                <a:pt x="8511" y="9127"/>
                              </a:cubicBezTo>
                            </a:path>
                            <a:path w="1905" h="1703">
                              <a:moveTo>
                                <a:pt x="8560" y="8957"/>
                              </a:moveTo>
                              <a:cubicBezTo>
                                <a:pt x="8554" y="8977"/>
                                <a:pt x="8545" y="8999"/>
                                <a:pt x="8542" y="9019"/>
                              </a:cubicBezTo>
                              <a:cubicBezTo>
                                <a:pt x="8533" y="9072"/>
                                <a:pt x="8529" y="9127"/>
                                <a:pt x="8522" y="9180"/>
                              </a:cubicBezTo>
                              <a:cubicBezTo>
                                <a:pt x="8517" y="9220"/>
                                <a:pt x="8515" y="9259"/>
                                <a:pt x="8517" y="9299"/>
                              </a:cubicBezTo>
                            </a:path>
                            <a:path w="1905" h="1703">
                              <a:moveTo>
                                <a:pt x="8714" y="9864"/>
                              </a:moveTo>
                              <a:cubicBezTo>
                                <a:pt x="8715" y="9871"/>
                                <a:pt x="8705" y="9887"/>
                                <a:pt x="8731" y="9863"/>
                              </a:cubicBezTo>
                              <a:cubicBezTo>
                                <a:pt x="8759" y="9837"/>
                                <a:pt x="8780" y="9794"/>
                                <a:pt x="8798" y="9762"/>
                              </a:cubicBezTo>
                              <a:cubicBezTo>
                                <a:pt x="8839" y="9688"/>
                                <a:pt x="8870" y="9611"/>
                                <a:pt x="8897" y="9532"/>
                              </a:cubicBezTo>
                              <a:cubicBezTo>
                                <a:pt x="8944" y="9394"/>
                                <a:pt x="8998" y="9221"/>
                                <a:pt x="8966" y="9074"/>
                              </a:cubicBezTo>
                              <a:cubicBezTo>
                                <a:pt x="8955" y="9044"/>
                                <a:pt x="8954" y="9036"/>
                                <a:pt x="8937" y="9024"/>
                              </a:cubicBezTo>
                              <a:cubicBezTo>
                                <a:pt x="8878" y="9046"/>
                                <a:pt x="8863" y="9104"/>
                                <a:pt x="8843" y="9163"/>
                              </a:cubicBezTo>
                              <a:cubicBezTo>
                                <a:pt x="8801" y="9287"/>
                                <a:pt x="8775" y="9418"/>
                                <a:pt x="8764" y="9548"/>
                              </a:cubicBezTo>
                              <a:cubicBezTo>
                                <a:pt x="8757" y="9637"/>
                                <a:pt x="8746" y="9750"/>
                                <a:pt x="8784" y="9834"/>
                              </a:cubicBezTo>
                              <a:cubicBezTo>
                                <a:pt x="8807" y="9884"/>
                                <a:pt x="8843" y="9857"/>
                                <a:pt x="8874" y="9837"/>
                              </a:cubicBezTo>
                            </a:path>
                            <a:path w="1905" h="1703">
                              <a:moveTo>
                                <a:pt x="9036" y="9687"/>
                              </a:moveTo>
                              <a:cubicBezTo>
                                <a:pt x="9028" y="9702"/>
                                <a:pt x="9026" y="9707"/>
                                <a:pt x="9024" y="9718"/>
                              </a:cubicBezTo>
                              <a:cubicBezTo>
                                <a:pt x="9052" y="9706"/>
                                <a:pt x="9073" y="9677"/>
                                <a:pt x="9094" y="9654"/>
                              </a:cubicBezTo>
                              <a:cubicBezTo>
                                <a:pt x="9127" y="9618"/>
                                <a:pt x="9162" y="9575"/>
                                <a:pt x="9202" y="9546"/>
                              </a:cubicBezTo>
                              <a:cubicBezTo>
                                <a:pt x="9220" y="9536"/>
                                <a:pt x="9225" y="9532"/>
                                <a:pt x="9238" y="9537"/>
                              </a:cubicBezTo>
                              <a:cubicBezTo>
                                <a:pt x="9257" y="9571"/>
                                <a:pt x="9254" y="9606"/>
                                <a:pt x="9249" y="9646"/>
                              </a:cubicBezTo>
                              <a:cubicBezTo>
                                <a:pt x="9243" y="9697"/>
                                <a:pt x="9234" y="9746"/>
                                <a:pt x="9232" y="9797"/>
                              </a:cubicBezTo>
                              <a:cubicBezTo>
                                <a:pt x="9232" y="9814"/>
                                <a:pt x="9232" y="9817"/>
                                <a:pt x="9232" y="9827"/>
                              </a:cubicBezTo>
                            </a:path>
                            <a:path w="1905" h="1703">
                              <a:moveTo>
                                <a:pt x="9516" y="9519"/>
                              </a:moveTo>
                              <a:cubicBezTo>
                                <a:pt x="9514" y="9552"/>
                                <a:pt x="9519" y="9579"/>
                                <a:pt x="9530" y="9610"/>
                              </a:cubicBezTo>
                              <a:cubicBezTo>
                                <a:pt x="9547" y="9659"/>
                                <a:pt x="9573" y="9706"/>
                                <a:pt x="9601" y="9749"/>
                              </a:cubicBezTo>
                              <a:cubicBezTo>
                                <a:pt x="9622" y="9781"/>
                                <a:pt x="9643" y="9820"/>
                                <a:pt x="9681" y="9834"/>
                              </a:cubicBezTo>
                              <a:cubicBezTo>
                                <a:pt x="9687" y="9835"/>
                                <a:pt x="9693" y="9836"/>
                                <a:pt x="9699" y="9837"/>
                              </a:cubicBezTo>
                            </a:path>
                            <a:path w="1905" h="1703">
                              <a:moveTo>
                                <a:pt x="9801" y="9557"/>
                              </a:moveTo>
                              <a:cubicBezTo>
                                <a:pt x="9718" y="9640"/>
                                <a:pt x="9638" y="9724"/>
                                <a:pt x="9566" y="9817"/>
                              </a:cubicBezTo>
                              <a:cubicBezTo>
                                <a:pt x="9531" y="9865"/>
                                <a:pt x="9522" y="9876"/>
                                <a:pt x="9505" y="9909"/>
                              </a:cubicBezTo>
                            </a:path>
                            <a:path w="1905" h="1703">
                              <a:moveTo>
                                <a:pt x="8159" y="10181"/>
                              </a:moveTo>
                              <a:cubicBezTo>
                                <a:pt x="8145" y="10195"/>
                                <a:pt x="8133" y="10206"/>
                                <a:pt x="8124" y="10224"/>
                              </a:cubicBezTo>
                            </a:path>
                            <a:path w="1905" h="1703">
                              <a:moveTo>
                                <a:pt x="7931" y="10369"/>
                              </a:moveTo>
                              <a:cubicBezTo>
                                <a:pt x="7923" y="10414"/>
                                <a:pt x="7912" y="10460"/>
                                <a:pt x="7907" y="10505"/>
                              </a:cubicBezTo>
                              <a:cubicBezTo>
                                <a:pt x="7902" y="10550"/>
                                <a:pt x="7899" y="10596"/>
                                <a:pt x="7897" y="10641"/>
                              </a:cubicBezTo>
                              <a:cubicBezTo>
                                <a:pt x="7897" y="10647"/>
                                <a:pt x="7897" y="10653"/>
                                <a:pt x="7897" y="10659"/>
                              </a:cubicBezTo>
                              <a:cubicBezTo>
                                <a:pt x="7909" y="10626"/>
                                <a:pt x="7910" y="10587"/>
                                <a:pt x="7915" y="10552"/>
                              </a:cubicBezTo>
                              <a:cubicBezTo>
                                <a:pt x="7925" y="10477"/>
                                <a:pt x="7936" y="10403"/>
                                <a:pt x="7946" y="10328"/>
                              </a:cubicBezTo>
                              <a:cubicBezTo>
                                <a:pt x="7951" y="10288"/>
                                <a:pt x="7954" y="10247"/>
                                <a:pt x="7971" y="10211"/>
                              </a:cubicBezTo>
                              <a:cubicBezTo>
                                <a:pt x="7982" y="10242"/>
                                <a:pt x="7982" y="10273"/>
                                <a:pt x="7982" y="10306"/>
                              </a:cubicBezTo>
                              <a:cubicBezTo>
                                <a:pt x="7982" y="10356"/>
                                <a:pt x="7981" y="10408"/>
                                <a:pt x="7973" y="10458"/>
                              </a:cubicBezTo>
                              <a:cubicBezTo>
                                <a:pt x="7972" y="10466"/>
                                <a:pt x="7961" y="10529"/>
                                <a:pt x="7945" y="10494"/>
                              </a:cubicBezTo>
                              <a:cubicBezTo>
                                <a:pt x="7944" y="10489"/>
                                <a:pt x="7944" y="10485"/>
                                <a:pt x="7943" y="10480"/>
                              </a:cubicBezTo>
                            </a:path>
                            <a:path w="1905" h="1703">
                              <a:moveTo>
                                <a:pt x="8079" y="10527"/>
                              </a:moveTo>
                              <a:cubicBezTo>
                                <a:pt x="8075" y="10544"/>
                                <a:pt x="8072" y="10557"/>
                                <a:pt x="8073" y="10575"/>
                              </a:cubicBezTo>
                              <a:cubicBezTo>
                                <a:pt x="8084" y="10552"/>
                                <a:pt x="8091" y="10530"/>
                                <a:pt x="8100" y="10506"/>
                              </a:cubicBezTo>
                              <a:cubicBezTo>
                                <a:pt x="8111" y="10478"/>
                                <a:pt x="8120" y="10452"/>
                                <a:pt x="8138" y="10428"/>
                              </a:cubicBezTo>
                              <a:cubicBezTo>
                                <a:pt x="8147" y="10416"/>
                                <a:pt x="8155" y="10412"/>
                                <a:pt x="8168" y="10406"/>
                              </a:cubicBezTo>
                            </a:path>
                            <a:path w="1905" h="1703">
                              <a:moveTo>
                                <a:pt x="8276" y="10448"/>
                              </a:moveTo>
                              <a:cubicBezTo>
                                <a:pt x="8250" y="10480"/>
                                <a:pt x="8225" y="10512"/>
                                <a:pt x="8201" y="10545"/>
                              </a:cubicBezTo>
                              <a:cubicBezTo>
                                <a:pt x="8185" y="10567"/>
                                <a:pt x="8177" y="10578"/>
                                <a:pt x="8170" y="10604"/>
                              </a:cubicBezTo>
                              <a:cubicBezTo>
                                <a:pt x="8211" y="10603"/>
                                <a:pt x="8230" y="10577"/>
                                <a:pt x="8258" y="10544"/>
                              </a:cubicBezTo>
                              <a:cubicBezTo>
                                <a:pt x="8266" y="10534"/>
                                <a:pt x="8275" y="10523"/>
                                <a:pt x="8283" y="10513"/>
                              </a:cubicBezTo>
                            </a:path>
                            <a:path w="1905" h="1703">
                              <a:moveTo>
                                <a:pt x="8367" y="10508"/>
                              </a:moveTo>
                              <a:cubicBezTo>
                                <a:pt x="8354" y="10533"/>
                                <a:pt x="8341" y="10558"/>
                                <a:pt x="8331" y="10583"/>
                              </a:cubicBezTo>
                              <a:cubicBezTo>
                                <a:pt x="8354" y="10552"/>
                                <a:pt x="8375" y="10518"/>
                                <a:pt x="8392" y="10483"/>
                              </a:cubicBezTo>
                              <a:cubicBezTo>
                                <a:pt x="8422" y="10422"/>
                                <a:pt x="8444" y="10358"/>
                                <a:pt x="8460" y="10293"/>
                              </a:cubicBezTo>
                              <a:cubicBezTo>
                                <a:pt x="8470" y="10251"/>
                                <a:pt x="8475" y="10210"/>
                                <a:pt x="8480" y="10167"/>
                              </a:cubicBezTo>
                              <a:cubicBezTo>
                                <a:pt x="8469" y="10212"/>
                                <a:pt x="8468" y="10260"/>
                                <a:pt x="8467" y="10306"/>
                              </a:cubicBezTo>
                              <a:cubicBezTo>
                                <a:pt x="8465" y="10371"/>
                                <a:pt x="8464" y="10435"/>
                                <a:pt x="8471" y="10500"/>
                              </a:cubicBezTo>
                              <a:cubicBezTo>
                                <a:pt x="8474" y="10525"/>
                                <a:pt x="8474" y="10530"/>
                                <a:pt x="8481" y="10544"/>
                              </a:cubicBezTo>
                            </a:path>
                            <a:path w="1905" h="1703">
                              <a:moveTo>
                                <a:pt x="8559" y="10440"/>
                              </a:moveTo>
                              <a:cubicBezTo>
                                <a:pt x="8542" y="10466"/>
                                <a:pt x="8527" y="10490"/>
                                <a:pt x="8517" y="10519"/>
                              </a:cubicBezTo>
                              <a:cubicBezTo>
                                <a:pt x="8512" y="10533"/>
                                <a:pt x="8509" y="10537"/>
                                <a:pt x="8514" y="10546"/>
                              </a:cubicBezTo>
                              <a:cubicBezTo>
                                <a:pt x="8532" y="10550"/>
                                <a:pt x="8541" y="10542"/>
                                <a:pt x="8556" y="10530"/>
                              </a:cubicBezTo>
                              <a:cubicBezTo>
                                <a:pt x="8567" y="10521"/>
                                <a:pt x="8576" y="10511"/>
                                <a:pt x="8587" y="10501"/>
                              </a:cubicBezTo>
                              <a:cubicBezTo>
                                <a:pt x="8598" y="10508"/>
                                <a:pt x="8598" y="10511"/>
                                <a:pt x="8610" y="10518"/>
                              </a:cubicBezTo>
                            </a:path>
                            <a:path w="1905" h="1703">
                              <a:moveTo>
                                <a:pt x="8737" y="10435"/>
                              </a:moveTo>
                              <a:cubicBezTo>
                                <a:pt x="8716" y="10464"/>
                                <a:pt x="8687" y="10495"/>
                                <a:pt x="8671" y="10527"/>
                              </a:cubicBezTo>
                              <a:cubicBezTo>
                                <a:pt x="8662" y="10545"/>
                                <a:pt x="8663" y="10555"/>
                                <a:pt x="8674" y="10565"/>
                              </a:cubicBezTo>
                              <a:cubicBezTo>
                                <a:pt x="8713" y="10558"/>
                                <a:pt x="8735" y="10534"/>
                                <a:pt x="8758" y="10500"/>
                              </a:cubicBezTo>
                              <a:cubicBezTo>
                                <a:pt x="8765" y="10488"/>
                                <a:pt x="8773" y="10476"/>
                                <a:pt x="8780" y="10464"/>
                              </a:cubicBezTo>
                            </a:path>
                            <a:path w="1905" h="1703">
                              <a:moveTo>
                                <a:pt x="8858" y="10174"/>
                              </a:moveTo>
                              <a:cubicBezTo>
                                <a:pt x="8854" y="10176"/>
                                <a:pt x="8846" y="10234"/>
                                <a:pt x="8844" y="10258"/>
                              </a:cubicBezTo>
                              <a:cubicBezTo>
                                <a:pt x="8839" y="10333"/>
                                <a:pt x="8831" y="10407"/>
                                <a:pt x="8829" y="10482"/>
                              </a:cubicBezTo>
                              <a:cubicBezTo>
                                <a:pt x="8829" y="10521"/>
                                <a:pt x="8829" y="10531"/>
                                <a:pt x="8830" y="10556"/>
                              </a:cubicBezTo>
                            </a:path>
                            <a:path w="1905" h="1703">
                              <a:moveTo>
                                <a:pt x="8819" y="10354"/>
                              </a:moveTo>
                              <a:cubicBezTo>
                                <a:pt x="8832" y="10389"/>
                                <a:pt x="8853" y="10384"/>
                                <a:pt x="8889" y="10374"/>
                              </a:cubicBezTo>
                              <a:cubicBezTo>
                                <a:pt x="8904" y="10369"/>
                                <a:pt x="8918" y="10364"/>
                                <a:pt x="8933" y="10359"/>
                              </a:cubicBezTo>
                            </a:path>
                            <a:path w="1905" h="1703">
                              <a:moveTo>
                                <a:pt x="9163" y="10477"/>
                              </a:moveTo>
                              <a:cubicBezTo>
                                <a:pt x="9156" y="10500"/>
                                <a:pt x="9146" y="10526"/>
                                <a:pt x="9143" y="10550"/>
                              </a:cubicBezTo>
                              <a:cubicBezTo>
                                <a:pt x="9140" y="10575"/>
                                <a:pt x="9139" y="10599"/>
                                <a:pt x="9141" y="10624"/>
                              </a:cubicBezTo>
                              <a:cubicBezTo>
                                <a:pt x="9167" y="10611"/>
                                <a:pt x="9177" y="10584"/>
                                <a:pt x="9191" y="10558"/>
                              </a:cubicBezTo>
                              <a:cubicBezTo>
                                <a:pt x="9213" y="10518"/>
                                <a:pt x="9232" y="10473"/>
                                <a:pt x="9257" y="10436"/>
                              </a:cubicBezTo>
                              <a:cubicBezTo>
                                <a:pt x="9267" y="10421"/>
                                <a:pt x="9279" y="10410"/>
                                <a:pt x="9293" y="10401"/>
                              </a:cubicBezTo>
                            </a:path>
                            <a:path w="1905" h="1703">
                              <a:moveTo>
                                <a:pt x="9320" y="10514"/>
                              </a:moveTo>
                              <a:cubicBezTo>
                                <a:pt x="9309" y="10535"/>
                                <a:pt x="9291" y="10560"/>
                                <a:pt x="9285" y="10583"/>
                              </a:cubicBezTo>
                              <a:cubicBezTo>
                                <a:pt x="9285" y="10587"/>
                                <a:pt x="9285" y="10590"/>
                                <a:pt x="9285" y="10594"/>
                              </a:cubicBezTo>
                              <a:cubicBezTo>
                                <a:pt x="9317" y="10580"/>
                                <a:pt x="9337" y="10558"/>
                                <a:pt x="9359" y="10530"/>
                              </a:cubicBezTo>
                              <a:cubicBezTo>
                                <a:pt x="9381" y="10503"/>
                                <a:pt x="9399" y="10474"/>
                                <a:pt x="9417" y="10444"/>
                              </a:cubicBezTo>
                              <a:cubicBezTo>
                                <a:pt x="9412" y="10469"/>
                                <a:pt x="9408" y="10495"/>
                                <a:pt x="9403" y="10519"/>
                              </a:cubicBezTo>
                              <a:cubicBezTo>
                                <a:pt x="9398" y="10543"/>
                                <a:pt x="9388" y="10564"/>
                                <a:pt x="9416" y="10555"/>
                              </a:cubicBezTo>
                            </a:path>
                            <a:path w="1905" h="1703">
                              <a:moveTo>
                                <a:pt x="9551" y="10149"/>
                              </a:moveTo>
                              <a:cubicBezTo>
                                <a:pt x="9556" y="10132"/>
                                <a:pt x="9557" y="10129"/>
                                <a:pt x="9560" y="10119"/>
                              </a:cubicBezTo>
                              <a:cubicBezTo>
                                <a:pt x="9555" y="10166"/>
                                <a:pt x="9552" y="10214"/>
                                <a:pt x="9551" y="10261"/>
                              </a:cubicBezTo>
                              <a:cubicBezTo>
                                <a:pt x="9550" y="10326"/>
                                <a:pt x="9545" y="10394"/>
                                <a:pt x="9552" y="10458"/>
                              </a:cubicBezTo>
                              <a:cubicBezTo>
                                <a:pt x="9554" y="10467"/>
                                <a:pt x="9555" y="10475"/>
                                <a:pt x="9557" y="10484"/>
                              </a:cubicBezTo>
                            </a:path>
                            <a:path w="1905" h="1703">
                              <a:moveTo>
                                <a:pt x="9712" y="10334"/>
                              </a:moveTo>
                              <a:cubicBezTo>
                                <a:pt x="9696" y="10349"/>
                                <a:pt x="9681" y="10364"/>
                                <a:pt x="9669" y="10383"/>
                              </a:cubicBezTo>
                              <a:cubicBezTo>
                                <a:pt x="9655" y="10405"/>
                                <a:pt x="9623" y="10450"/>
                                <a:pt x="9635" y="10478"/>
                              </a:cubicBezTo>
                              <a:cubicBezTo>
                                <a:pt x="9653" y="10523"/>
                                <a:pt x="9726" y="10491"/>
                                <a:pt x="9753" y="10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7,8957" coordsize="1905,1703" path="m8023,9440c8021,9460,8022,9477,8026,9497c8034,9538,8050,9578,8062,9618c8074,9659,8085,9701,8101,9740c8108,9758,8116,9774,8126,9790em8229,9443c8176,9479,8136,9520,8096,9572c8045,9639,8006,9708,7977,9787c7967,9820,7964,9826,7961,9847em8403,9084c8395,9092,8383,9105,8384,9118c8384,9125,8389,9147,8394,9153c8404,9166,8422,9163,8436,9158c8454,9152,8470,9150,8487,9142c8499,9135,8503,9132,8511,9127em8560,8957c8554,8977,8545,8999,8542,9019c8533,9072,8529,9127,8522,9180c8517,9220,8515,9259,8517,9299em8714,9864c8715,9871,8705,9887,8731,9863c8759,9837,8780,9794,8798,9762c8839,9688,8870,9611,8897,9532c8944,9394,8998,9221,8966,9074c8955,9044,8954,9036,8937,9024c8878,9046,8863,9104,8843,9163c8801,9287,8775,9418,8764,9548c8757,9637,8746,9750,8784,9834c8807,9884,8843,9857,8874,9837em9036,9687c9028,9702,9026,9707,9024,9718c9052,9706,9073,9677,9094,9654c9127,9618,9162,9575,9202,9546c9220,9536,9225,9532,9238,9537c9257,9571,9254,9606,9249,9646c9243,9697,9234,9746,9232,9797c9232,9814,9232,9817,9232,9827em9516,9519c9514,9552,9519,9579,9530,9610c9547,9659,9573,9706,9601,9749c9622,9781,9643,9820,9681,9834c9687,9835,9693,9836,9699,9837em9801,9557c9718,9640,9638,9724,9566,9817c9531,9865,9522,9876,9505,9909em8159,10181c8145,10195,8133,10206,8124,10224em7931,10369c7923,10414,7912,10460,7907,10505c7902,10550,7899,10596,7897,10641c7897,10647,7897,10653,7897,10659c7909,10626,7910,10587,7915,10552c7925,10477,7936,10403,7946,10328c7951,10288,7954,10247,7971,10211c7982,10242,7982,10273,7982,10306c7982,10356,7981,10408,7973,10458c7972,10466,7961,10529,7945,10494c7944,10489,7944,10485,7943,10480em8079,10527c8075,10544,8072,10557,8073,10575c8084,10552,8091,10530,8100,10506c8111,10478,8120,10452,8138,10428c8147,10416,8155,10412,8168,10406em8276,10448c8250,10480,8225,10512,8201,10545c8185,10567,8177,10578,8170,10604c8211,10603,8230,10577,8258,10544c8266,10534,8275,10523,8283,10513em8367,10508c8354,10533,8341,10558,8331,10583c8354,10552,8375,10518,8392,10483c8422,10422,8444,10358,8460,10293c8470,10251,8475,10210,8480,10167c8469,10212,8468,10260,8467,10306c8465,10371,8464,10435,8471,10500c8474,10525,8474,10530,8481,10544em8559,10440c8542,10466,8527,10490,8517,10519c8512,10533,8509,10537,8514,10546c8532,10550,8541,10542,8556,10530c8567,10521,8576,10511,8587,10501c8598,10508,8598,10511,8610,10518em8737,10435c8716,10464,8687,10495,8671,10527c8662,10545,8663,10555,8674,10565c8713,10558,8735,10534,8758,10500c8765,10488,8773,10476,8780,10464em8858,10174c8854,10176,8846,10234,8844,10258c8839,10333,8831,10407,8829,10482c8829,10521,8829,10531,8830,10556em8819,10354c8832,10389,8853,10384,8889,10374c8904,10369,8918,10364,8933,10359em9163,10477c9156,10500,9146,10526,9143,10550c9140,10575,9139,10599,9141,10624c9167,10611,9177,10584,9191,10558c9213,10518,9232,10473,9257,10436c9267,10421,9279,10410,9293,10401em9320,10514c9309,10535,9291,10560,9285,10583c9285,10587,9285,10590,9285,10594c9317,10580,9337,10558,9359,10530c9381,10503,9399,10474,9417,10444c9412,10469,9408,10495,9403,10519c9398,10543,9388,10564,9416,10555em9551,10149c9556,10132,9557,10129,9560,10119c9555,10166,9552,10214,9551,10261c9550,10326,9545,10394,9552,10458c9554,10467,9555,10475,9557,10484em9712,10334c9696,10349,9681,10364,9669,10383c9655,10405,9623,10450,9635,10478c9653,10523,9726,10491,9753,10484e" stroked="t" o:allowincell="f" style="position:absolute;margin-left:133.85pt;margin-top:181.9pt;width:53.95pt;height:4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651760</wp:posOffset>
                </wp:positionH>
                <wp:positionV relativeFrom="paragraph">
                  <wp:posOffset>2543810</wp:posOffset>
                </wp:positionV>
                <wp:extent cx="111125" cy="33655"/>
                <wp:effectExtent l="6985" t="7620" r="5080" b="571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93">
                              <a:moveTo>
                                <a:pt x="10638" y="9626"/>
                              </a:moveTo>
                              <a:cubicBezTo>
                                <a:pt x="10627" y="9621"/>
                                <a:pt x="10624" y="9619"/>
                                <a:pt x="10618" y="9614"/>
                              </a:cubicBezTo>
                              <a:cubicBezTo>
                                <a:pt x="10590" y="9602"/>
                                <a:pt x="10630" y="9622"/>
                                <a:pt x="10636" y="9623"/>
                              </a:cubicBezTo>
                              <a:cubicBezTo>
                                <a:pt x="10672" y="9632"/>
                                <a:pt x="10710" y="9635"/>
                                <a:pt x="10747" y="9640"/>
                              </a:cubicBezTo>
                              <a:cubicBezTo>
                                <a:pt x="10758" y="9641"/>
                                <a:pt x="10804" y="9642"/>
                                <a:pt x="10808" y="9659"/>
                              </a:cubicBezTo>
                              <a:cubicBezTo>
                                <a:pt x="10807" y="9662"/>
                                <a:pt x="10806" y="9664"/>
                                <a:pt x="10805" y="9667"/>
                              </a:cubicBezTo>
                              <a:cubicBezTo>
                                <a:pt x="10774" y="9683"/>
                                <a:pt x="10745" y="9689"/>
                                <a:pt x="10710" y="9693"/>
                              </a:cubicBezTo>
                              <a:cubicBezTo>
                                <a:pt x="10663" y="9699"/>
                                <a:pt x="10618" y="9698"/>
                                <a:pt x="10571" y="9696"/>
                              </a:cubicBezTo>
                              <a:cubicBezTo>
                                <a:pt x="10554" y="9695"/>
                                <a:pt x="10551" y="9696"/>
                                <a:pt x="10541" y="9693"/>
                              </a:cubicBezTo>
                              <a:cubicBezTo>
                                <a:pt x="10578" y="9686"/>
                                <a:pt x="10619" y="9687"/>
                                <a:pt x="10656" y="9686"/>
                              </a:cubicBezTo>
                              <a:cubicBezTo>
                                <a:pt x="10720" y="9684"/>
                                <a:pt x="10781" y="9680"/>
                                <a:pt x="10845" y="9673"/>
                              </a:cubicBezTo>
                            </a:path>
                            <a:path w="309" h="93">
                              <a:moveTo>
                                <a:pt x="10636" y="9679"/>
                              </a:moveTo>
                              <a:cubicBezTo>
                                <a:pt x="10627" y="9660"/>
                                <a:pt x="10629" y="9664"/>
                                <a:pt x="10641" y="9654"/>
                              </a:cubicBezTo>
                              <a:cubicBezTo>
                                <a:pt x="10656" y="9642"/>
                                <a:pt x="10674" y="9635"/>
                                <a:pt x="10694" y="9629"/>
                              </a:cubicBezTo>
                              <a:cubicBezTo>
                                <a:pt x="10721" y="9621"/>
                                <a:pt x="10750" y="9613"/>
                                <a:pt x="10778" y="9608"/>
                              </a:cubicBezTo>
                              <a:cubicBezTo>
                                <a:pt x="10792" y="9606"/>
                                <a:pt x="10795" y="9605"/>
                                <a:pt x="10804" y="9607"/>
                              </a:cubicBezTo>
                              <a:cubicBezTo>
                                <a:pt x="10798" y="9625"/>
                                <a:pt x="10776" y="9628"/>
                                <a:pt x="10755" y="9633"/>
                              </a:cubicBezTo>
                              <a:cubicBezTo>
                                <a:pt x="10718" y="9642"/>
                                <a:pt x="10679" y="9644"/>
                                <a:pt x="10641" y="9645"/>
                              </a:cubicBezTo>
                              <a:cubicBezTo>
                                <a:pt x="10615" y="9646"/>
                                <a:pt x="10588" y="9643"/>
                                <a:pt x="10562" y="9643"/>
                              </a:cubicBezTo>
                              <a:cubicBezTo>
                                <a:pt x="10592" y="9644"/>
                                <a:pt x="10623" y="9642"/>
                                <a:pt x="10653" y="9641"/>
                              </a:cubicBezTo>
                              <a:cubicBezTo>
                                <a:pt x="10695" y="9639"/>
                                <a:pt x="10737" y="9636"/>
                                <a:pt x="10779" y="9633"/>
                              </a:cubicBezTo>
                              <a:cubicBezTo>
                                <a:pt x="10792" y="9632"/>
                                <a:pt x="10794" y="9632"/>
                                <a:pt x="10802" y="9631"/>
                              </a:cubicBezTo>
                              <a:cubicBezTo>
                                <a:pt x="10768" y="9632"/>
                                <a:pt x="10735" y="9632"/>
                                <a:pt x="10701" y="9632"/>
                              </a:cubicBezTo>
                              <a:cubicBezTo>
                                <a:pt x="10664" y="9632"/>
                                <a:pt x="10625" y="9633"/>
                                <a:pt x="10588" y="9628"/>
                              </a:cubicBezTo>
                              <a:cubicBezTo>
                                <a:pt x="10584" y="9627"/>
                                <a:pt x="10581" y="9626"/>
                                <a:pt x="10577" y="9625"/>
                              </a:cubicBezTo>
                              <a:cubicBezTo>
                                <a:pt x="10612" y="9614"/>
                                <a:pt x="10646" y="9613"/>
                                <a:pt x="10683" y="9612"/>
                              </a:cubicBezTo>
                              <a:cubicBezTo>
                                <a:pt x="10728" y="9611"/>
                                <a:pt x="10777" y="9607"/>
                                <a:pt x="10821" y="9614"/>
                              </a:cubicBezTo>
                              <a:cubicBezTo>
                                <a:pt x="10845" y="9618"/>
                                <a:pt x="10854" y="9619"/>
                                <a:pt x="10838" y="9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1,9606" coordsize="309,93" path="m10638,9626c10627,9621,10624,9619,10618,9614c10590,9602,10630,9622,10636,9623c10672,9632,10710,9635,10747,9640c10758,9641,10804,9642,10808,9659c10807,9662,10806,9664,10805,9667c10774,9683,10745,9689,10710,9693c10663,9699,10618,9698,10571,9696c10554,9695,10551,9696,10541,9693c10578,9686,10619,9687,10656,9686c10720,9684,10781,9680,10845,9673em10636,9679c10627,9660,10629,9664,10641,9654c10656,9642,10674,9635,10694,9629c10721,9621,10750,9613,10778,9608c10792,9606,10795,9605,10804,9607c10798,9625,10776,9628,10755,9633c10718,9642,10679,9644,10641,9645c10615,9646,10588,9643,10562,9643c10592,9644,10623,9642,10653,9641c10695,9639,10737,9636,10779,9633c10792,9632,10794,9632,10802,9631c10768,9632,10735,9632,10701,9632c10664,9632,10625,9633,10588,9628c10584,9627,10581,9626,10577,9625c10612,9614,10646,9613,10683,9612c10728,9611,10777,9607,10821,9614c10845,9618,10854,9619,10838,9628e" stroked="t" o:allowincell="f" style="position:absolute;margin-left:208.8pt;margin-top:200.3pt;width:8.7pt;height: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997835</wp:posOffset>
                </wp:positionH>
                <wp:positionV relativeFrom="paragraph">
                  <wp:posOffset>2286635</wp:posOffset>
                </wp:positionV>
                <wp:extent cx="970280" cy="573405"/>
                <wp:effectExtent l="7620" t="6985" r="6985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1593">
                              <a:moveTo>
                                <a:pt x="11632" y="9856"/>
                              </a:moveTo>
                              <a:cubicBezTo>
                                <a:pt x="11652" y="9835"/>
                                <a:pt x="11658" y="9828"/>
                                <a:pt x="11673" y="9803"/>
                              </a:cubicBezTo>
                              <a:cubicBezTo>
                                <a:pt x="11716" y="9734"/>
                                <a:pt x="11757" y="9662"/>
                                <a:pt x="11795" y="9590"/>
                              </a:cubicBezTo>
                              <a:cubicBezTo>
                                <a:pt x="11872" y="9442"/>
                                <a:pt x="11942" y="9272"/>
                                <a:pt x="11927" y="9101"/>
                              </a:cubicBezTo>
                              <a:cubicBezTo>
                                <a:pt x="11923" y="9050"/>
                                <a:pt x="11913" y="9014"/>
                                <a:pt x="11869" y="8992"/>
                              </a:cubicBezTo>
                              <a:cubicBezTo>
                                <a:pt x="11814" y="9029"/>
                                <a:pt x="11795" y="9085"/>
                                <a:pt x="11773" y="9148"/>
                              </a:cubicBezTo>
                              <a:cubicBezTo>
                                <a:pt x="11735" y="9259"/>
                                <a:pt x="11712" y="9375"/>
                                <a:pt x="11703" y="9491"/>
                              </a:cubicBezTo>
                              <a:cubicBezTo>
                                <a:pt x="11697" y="9560"/>
                                <a:pt x="11689" y="9662"/>
                                <a:pt x="11731" y="9724"/>
                              </a:cubicBezTo>
                              <a:cubicBezTo>
                                <a:pt x="11753" y="9756"/>
                                <a:pt x="11776" y="9741"/>
                                <a:pt x="11803" y="9732"/>
                              </a:cubicBezTo>
                            </a:path>
                            <a:path w="2696" h="1593">
                              <a:moveTo>
                                <a:pt x="11992" y="9637"/>
                              </a:moveTo>
                              <a:cubicBezTo>
                                <a:pt x="11985" y="9669"/>
                                <a:pt x="11977" y="9700"/>
                                <a:pt x="11969" y="9731"/>
                              </a:cubicBezTo>
                              <a:cubicBezTo>
                                <a:pt x="11997" y="9715"/>
                                <a:pt x="12018" y="9682"/>
                                <a:pt x="12041" y="9658"/>
                              </a:cubicBezTo>
                              <a:cubicBezTo>
                                <a:pt x="12073" y="9625"/>
                                <a:pt x="12110" y="9580"/>
                                <a:pt x="12155" y="9564"/>
                              </a:cubicBezTo>
                              <a:cubicBezTo>
                                <a:pt x="12161" y="9563"/>
                                <a:pt x="12167" y="9563"/>
                                <a:pt x="12173" y="9562"/>
                              </a:cubicBezTo>
                              <a:cubicBezTo>
                                <a:pt x="12194" y="9595"/>
                                <a:pt x="12187" y="9616"/>
                                <a:pt x="12185" y="9654"/>
                              </a:cubicBezTo>
                              <a:cubicBezTo>
                                <a:pt x="12184" y="9685"/>
                                <a:pt x="12181" y="9713"/>
                                <a:pt x="12172" y="9743"/>
                              </a:cubicBezTo>
                            </a:path>
                            <a:path w="2696" h="1593">
                              <a:moveTo>
                                <a:pt x="12624" y="8980"/>
                              </a:moveTo>
                              <a:cubicBezTo>
                                <a:pt x="12625" y="8959"/>
                                <a:pt x="12630" y="8955"/>
                                <a:pt x="12616" y="8983"/>
                              </a:cubicBezTo>
                              <a:cubicBezTo>
                                <a:pt x="12584" y="9051"/>
                                <a:pt x="12561" y="9125"/>
                                <a:pt x="12537" y="9196"/>
                              </a:cubicBezTo>
                              <a:cubicBezTo>
                                <a:pt x="12497" y="9317"/>
                                <a:pt x="12455" y="9439"/>
                                <a:pt x="12431" y="9565"/>
                              </a:cubicBezTo>
                              <a:cubicBezTo>
                                <a:pt x="12422" y="9610"/>
                                <a:pt x="12387" y="9734"/>
                                <a:pt x="12438" y="9772"/>
                              </a:cubicBezTo>
                              <a:cubicBezTo>
                                <a:pt x="12465" y="9776"/>
                                <a:pt x="12474" y="9777"/>
                                <a:pt x="12491" y="9765"/>
                              </a:cubicBezTo>
                            </a:path>
                            <a:path w="2696" h="1593">
                              <a:moveTo>
                                <a:pt x="12735" y="9452"/>
                              </a:moveTo>
                              <a:cubicBezTo>
                                <a:pt x="12725" y="9487"/>
                                <a:pt x="12715" y="9527"/>
                                <a:pt x="12719" y="9564"/>
                              </a:cubicBezTo>
                              <a:cubicBezTo>
                                <a:pt x="12723" y="9607"/>
                                <a:pt x="12750" y="9651"/>
                                <a:pt x="12782" y="9679"/>
                              </a:cubicBezTo>
                              <a:cubicBezTo>
                                <a:pt x="12803" y="9698"/>
                                <a:pt x="12835" y="9706"/>
                                <a:pt x="12859" y="9688"/>
                              </a:cubicBezTo>
                              <a:cubicBezTo>
                                <a:pt x="12864" y="9682"/>
                                <a:pt x="12870" y="9676"/>
                                <a:pt x="12875" y="9670"/>
                              </a:cubicBezTo>
                            </a:path>
                            <a:path w="2696" h="1593">
                              <a:moveTo>
                                <a:pt x="12929" y="9400"/>
                              </a:moveTo>
                              <a:cubicBezTo>
                                <a:pt x="12882" y="9441"/>
                                <a:pt x="12846" y="9488"/>
                                <a:pt x="12810" y="9539"/>
                              </a:cubicBezTo>
                              <a:cubicBezTo>
                                <a:pt x="12768" y="9599"/>
                                <a:pt x="12730" y="9658"/>
                                <a:pt x="12700" y="9725"/>
                              </a:cubicBezTo>
                              <a:cubicBezTo>
                                <a:pt x="12697" y="9732"/>
                                <a:pt x="12695" y="9738"/>
                                <a:pt x="12692" y="9745"/>
                              </a:cubicBezTo>
                            </a:path>
                            <a:path w="2696" h="1593">
                              <a:moveTo>
                                <a:pt x="13151" y="9000"/>
                              </a:moveTo>
                              <a:cubicBezTo>
                                <a:pt x="13156" y="8980"/>
                                <a:pt x="13163" y="8974"/>
                                <a:pt x="13184" y="8969"/>
                              </a:cubicBezTo>
                              <a:cubicBezTo>
                                <a:pt x="13210" y="8963"/>
                                <a:pt x="13239" y="8967"/>
                                <a:pt x="13259" y="8986"/>
                              </a:cubicBezTo>
                              <a:cubicBezTo>
                                <a:pt x="13285" y="9010"/>
                                <a:pt x="13273" y="9046"/>
                                <a:pt x="13256" y="9071"/>
                              </a:cubicBezTo>
                              <a:cubicBezTo>
                                <a:pt x="13245" y="9087"/>
                                <a:pt x="13227" y="9098"/>
                                <a:pt x="13220" y="9117"/>
                              </a:cubicBezTo>
                              <a:cubicBezTo>
                                <a:pt x="13212" y="9138"/>
                                <a:pt x="13218" y="9161"/>
                                <a:pt x="13216" y="9182"/>
                              </a:cubicBezTo>
                              <a:cubicBezTo>
                                <a:pt x="13212" y="9218"/>
                                <a:pt x="13199" y="9247"/>
                                <a:pt x="13169" y="9268"/>
                              </a:cubicBezTo>
                              <a:cubicBezTo>
                                <a:pt x="13143" y="9286"/>
                                <a:pt x="13105" y="9297"/>
                                <a:pt x="13074" y="9288"/>
                              </a:cubicBezTo>
                              <a:cubicBezTo>
                                <a:pt x="13051" y="9281"/>
                                <a:pt x="13062" y="9269"/>
                                <a:pt x="13068" y="9255"/>
                              </a:cubicBezTo>
                            </a:path>
                            <a:path w="2696" h="1593">
                              <a:moveTo>
                                <a:pt x="13176" y="9555"/>
                              </a:moveTo>
                              <a:cubicBezTo>
                                <a:pt x="13191" y="9558"/>
                                <a:pt x="13195" y="9558"/>
                                <a:pt x="13209" y="9555"/>
                              </a:cubicBezTo>
                              <a:cubicBezTo>
                                <a:pt x="13239" y="9549"/>
                                <a:pt x="13268" y="9542"/>
                                <a:pt x="13298" y="9535"/>
                              </a:cubicBezTo>
                              <a:cubicBezTo>
                                <a:pt x="13322" y="9530"/>
                                <a:pt x="13345" y="9523"/>
                                <a:pt x="13369" y="9527"/>
                              </a:cubicBezTo>
                              <a:cubicBezTo>
                                <a:pt x="13341" y="9547"/>
                                <a:pt x="13310" y="9554"/>
                                <a:pt x="13277" y="9563"/>
                              </a:cubicBezTo>
                              <a:cubicBezTo>
                                <a:pt x="13240" y="9573"/>
                                <a:pt x="13202" y="9579"/>
                                <a:pt x="13164" y="9587"/>
                              </a:cubicBezTo>
                              <a:cubicBezTo>
                                <a:pt x="13162" y="9587"/>
                                <a:pt x="13159" y="9588"/>
                                <a:pt x="13157" y="9588"/>
                              </a:cubicBezTo>
                              <a:cubicBezTo>
                                <a:pt x="13203" y="9588"/>
                                <a:pt x="13247" y="9581"/>
                                <a:pt x="13292" y="9572"/>
                              </a:cubicBezTo>
                              <a:cubicBezTo>
                                <a:pt x="13309" y="9569"/>
                                <a:pt x="13325" y="9565"/>
                                <a:pt x="13342" y="9562"/>
                              </a:cubicBezTo>
                            </a:path>
                            <a:path w="2696" h="1593">
                              <a:moveTo>
                                <a:pt x="13769" y="9102"/>
                              </a:moveTo>
                              <a:cubicBezTo>
                                <a:pt x="13766" y="9151"/>
                                <a:pt x="13750" y="9196"/>
                                <a:pt x="13740" y="9244"/>
                              </a:cubicBezTo>
                              <a:cubicBezTo>
                                <a:pt x="13723" y="9325"/>
                                <a:pt x="13707" y="9410"/>
                                <a:pt x="13700" y="9493"/>
                              </a:cubicBezTo>
                              <a:cubicBezTo>
                                <a:pt x="13697" y="9532"/>
                                <a:pt x="13683" y="9600"/>
                                <a:pt x="13702" y="9638"/>
                              </a:cubicBezTo>
                              <a:cubicBezTo>
                                <a:pt x="13705" y="9641"/>
                                <a:pt x="13708" y="9643"/>
                                <a:pt x="13711" y="9646"/>
                              </a:cubicBezTo>
                            </a:path>
                            <a:path w="2696" h="1593">
                              <a:moveTo>
                                <a:pt x="14123" y="8892"/>
                              </a:moveTo>
                              <a:cubicBezTo>
                                <a:pt x="14166" y="8982"/>
                                <a:pt x="14186" y="9067"/>
                                <a:pt x="14193" y="9167"/>
                              </a:cubicBezTo>
                              <a:cubicBezTo>
                                <a:pt x="14209" y="9380"/>
                                <a:pt x="14192" y="9641"/>
                                <a:pt x="14063" y="9822"/>
                              </a:cubicBezTo>
                              <a:cubicBezTo>
                                <a:pt x="14009" y="9898"/>
                                <a:pt x="13951" y="9908"/>
                                <a:pt x="13869" y="9928"/>
                              </a:cubicBezTo>
                            </a:path>
                            <a:path w="2696" h="1593">
                              <a:moveTo>
                                <a:pt x="11744" y="10164"/>
                              </a:moveTo>
                              <a:cubicBezTo>
                                <a:pt x="11745" y="10151"/>
                                <a:pt x="11746" y="10140"/>
                                <a:pt x="11747" y="10127"/>
                              </a:cubicBezTo>
                              <a:cubicBezTo>
                                <a:pt x="11749" y="10116"/>
                                <a:pt x="11750" y="10114"/>
                                <a:pt x="11748" y="10107"/>
                              </a:cubicBezTo>
                              <a:cubicBezTo>
                                <a:pt x="11723" y="10116"/>
                                <a:pt x="11708" y="10135"/>
                                <a:pt x="11689" y="10154"/>
                              </a:cubicBezTo>
                              <a:cubicBezTo>
                                <a:pt x="11642" y="10201"/>
                                <a:pt x="11598" y="10253"/>
                                <a:pt x="11560" y="10308"/>
                              </a:cubicBezTo>
                              <a:cubicBezTo>
                                <a:pt x="11540" y="10337"/>
                                <a:pt x="11485" y="10411"/>
                                <a:pt x="11503" y="10452"/>
                              </a:cubicBezTo>
                              <a:cubicBezTo>
                                <a:pt x="11522" y="10494"/>
                                <a:pt x="11594" y="10449"/>
                                <a:pt x="11613" y="10436"/>
                              </a:cubicBezTo>
                              <a:cubicBezTo>
                                <a:pt x="11625" y="10426"/>
                                <a:pt x="11638" y="10416"/>
                                <a:pt x="11650" y="10406"/>
                              </a:cubicBezTo>
                            </a:path>
                            <a:path w="2696" h="1593">
                              <a:moveTo>
                                <a:pt x="11842" y="10035"/>
                              </a:moveTo>
                              <a:cubicBezTo>
                                <a:pt x="11835" y="10079"/>
                                <a:pt x="11824" y="10122"/>
                                <a:pt x="11814" y="10165"/>
                              </a:cubicBezTo>
                              <a:cubicBezTo>
                                <a:pt x="11801" y="10221"/>
                                <a:pt x="11788" y="10279"/>
                                <a:pt x="11783" y="10336"/>
                              </a:cubicBezTo>
                              <a:cubicBezTo>
                                <a:pt x="11782" y="10360"/>
                                <a:pt x="11781" y="10366"/>
                                <a:pt x="11785" y="10380"/>
                              </a:cubicBezTo>
                              <a:cubicBezTo>
                                <a:pt x="11811" y="10366"/>
                                <a:pt x="11827" y="10343"/>
                                <a:pt x="11845" y="10318"/>
                              </a:cubicBezTo>
                              <a:cubicBezTo>
                                <a:pt x="11856" y="10303"/>
                                <a:pt x="11860" y="10294"/>
                                <a:pt x="11876" y="10286"/>
                              </a:cubicBezTo>
                              <a:cubicBezTo>
                                <a:pt x="11883" y="10315"/>
                                <a:pt x="11878" y="10337"/>
                                <a:pt x="11878" y="10366"/>
                              </a:cubicBezTo>
                              <a:cubicBezTo>
                                <a:pt x="11878" y="10388"/>
                                <a:pt x="11880" y="10399"/>
                                <a:pt x="11900" y="10392"/>
                              </a:cubicBezTo>
                            </a:path>
                            <a:path w="2696" h="1593">
                              <a:moveTo>
                                <a:pt x="12033" y="10292"/>
                              </a:moveTo>
                              <a:cubicBezTo>
                                <a:pt x="12007" y="10313"/>
                                <a:pt x="11970" y="10336"/>
                                <a:pt x="11951" y="10365"/>
                              </a:cubicBezTo>
                              <a:cubicBezTo>
                                <a:pt x="11948" y="10377"/>
                                <a:pt x="11946" y="10380"/>
                                <a:pt x="11950" y="10387"/>
                              </a:cubicBezTo>
                              <a:cubicBezTo>
                                <a:pt x="11976" y="10389"/>
                                <a:pt x="11997" y="10382"/>
                                <a:pt x="12022" y="10373"/>
                              </a:cubicBezTo>
                              <a:cubicBezTo>
                                <a:pt x="12042" y="10365"/>
                                <a:pt x="12059" y="10357"/>
                                <a:pt x="12081" y="10355"/>
                              </a:cubicBezTo>
                              <a:cubicBezTo>
                                <a:pt x="12082" y="10374"/>
                                <a:pt x="12078" y="10388"/>
                                <a:pt x="12076" y="10406"/>
                              </a:cubicBezTo>
                              <a:cubicBezTo>
                                <a:pt x="12073" y="10438"/>
                                <a:pt x="12084" y="10421"/>
                                <a:pt x="12095" y="10405"/>
                              </a:cubicBezTo>
                            </a:path>
                            <a:path w="2696" h="1593">
                              <a:moveTo>
                                <a:pt x="12154" y="10351"/>
                              </a:moveTo>
                              <a:cubicBezTo>
                                <a:pt x="12151" y="10365"/>
                                <a:pt x="12141" y="10382"/>
                                <a:pt x="12140" y="10395"/>
                              </a:cubicBezTo>
                              <a:cubicBezTo>
                                <a:pt x="12138" y="10411"/>
                                <a:pt x="12154" y="10399"/>
                                <a:pt x="12158" y="10397"/>
                              </a:cubicBezTo>
                            </a:path>
                            <a:path w="2696" h="1593">
                              <a:moveTo>
                                <a:pt x="12272" y="10345"/>
                              </a:moveTo>
                              <a:cubicBezTo>
                                <a:pt x="12291" y="10334"/>
                                <a:pt x="12308" y="10323"/>
                                <a:pt x="12330" y="10320"/>
                              </a:cubicBezTo>
                              <a:cubicBezTo>
                                <a:pt x="12356" y="10316"/>
                                <a:pt x="12390" y="10316"/>
                                <a:pt x="12407" y="10341"/>
                              </a:cubicBezTo>
                              <a:cubicBezTo>
                                <a:pt x="12422" y="10363"/>
                                <a:pt x="12421" y="10391"/>
                                <a:pt x="12417" y="10416"/>
                              </a:cubicBezTo>
                            </a:path>
                            <a:path w="2696" h="1593">
                              <a:moveTo>
                                <a:pt x="12572" y="10367"/>
                              </a:moveTo>
                              <a:cubicBezTo>
                                <a:pt x="12568" y="10390"/>
                                <a:pt x="12569" y="10412"/>
                                <a:pt x="12566" y="10434"/>
                              </a:cubicBezTo>
                              <a:cubicBezTo>
                                <a:pt x="12564" y="10452"/>
                                <a:pt x="12561" y="10467"/>
                                <a:pt x="12568" y="10484"/>
                              </a:cubicBezTo>
                              <a:cubicBezTo>
                                <a:pt x="12590" y="10461"/>
                                <a:pt x="12603" y="10435"/>
                                <a:pt x="12618" y="10407"/>
                              </a:cubicBezTo>
                              <a:cubicBezTo>
                                <a:pt x="12637" y="10372"/>
                                <a:pt x="12654" y="10335"/>
                                <a:pt x="12676" y="10302"/>
                              </a:cubicBezTo>
                              <a:cubicBezTo>
                                <a:pt x="12686" y="10287"/>
                                <a:pt x="12697" y="10269"/>
                                <a:pt x="12714" y="10284"/>
                              </a:cubicBezTo>
                              <a:cubicBezTo>
                                <a:pt x="12721" y="10292"/>
                                <a:pt x="12723" y="10294"/>
                                <a:pt x="12727" y="10299"/>
                              </a:cubicBezTo>
                            </a:path>
                            <a:path w="2696" h="1593">
                              <a:moveTo>
                                <a:pt x="12785" y="10367"/>
                              </a:moveTo>
                              <a:cubicBezTo>
                                <a:pt x="12771" y="10387"/>
                                <a:pt x="12756" y="10407"/>
                                <a:pt x="12744" y="10428"/>
                              </a:cubicBezTo>
                              <a:cubicBezTo>
                                <a:pt x="12772" y="10433"/>
                                <a:pt x="12790" y="10419"/>
                                <a:pt x="12814" y="10402"/>
                              </a:cubicBezTo>
                              <a:cubicBezTo>
                                <a:pt x="12838" y="10385"/>
                                <a:pt x="12859" y="10363"/>
                                <a:pt x="12879" y="10341"/>
                              </a:cubicBezTo>
                              <a:cubicBezTo>
                                <a:pt x="12881" y="10339"/>
                                <a:pt x="12883" y="10336"/>
                                <a:pt x="12885" y="10334"/>
                              </a:cubicBezTo>
                              <a:cubicBezTo>
                                <a:pt x="12881" y="10349"/>
                                <a:pt x="12871" y="10375"/>
                                <a:pt x="12873" y="10390"/>
                              </a:cubicBezTo>
                              <a:cubicBezTo>
                                <a:pt x="12876" y="10409"/>
                                <a:pt x="12884" y="10411"/>
                                <a:pt x="12898" y="10419"/>
                              </a:cubicBezTo>
                            </a:path>
                            <a:path w="2696" h="1593">
                              <a:moveTo>
                                <a:pt x="13029" y="10289"/>
                              </a:moveTo>
                              <a:cubicBezTo>
                                <a:pt x="13018" y="10312"/>
                                <a:pt x="13009" y="10336"/>
                                <a:pt x="13004" y="10361"/>
                              </a:cubicBezTo>
                              <a:cubicBezTo>
                                <a:pt x="13000" y="10379"/>
                                <a:pt x="13000" y="10398"/>
                                <a:pt x="13008" y="10415"/>
                              </a:cubicBezTo>
                              <a:cubicBezTo>
                                <a:pt x="13013" y="10422"/>
                                <a:pt x="13015" y="10425"/>
                                <a:pt x="13020" y="10428"/>
                              </a:cubicBezTo>
                              <a:cubicBezTo>
                                <a:pt x="13029" y="10419"/>
                                <a:pt x="13030" y="10414"/>
                                <a:pt x="13028" y="10400"/>
                              </a:cubicBezTo>
                              <a:cubicBezTo>
                                <a:pt x="13025" y="10381"/>
                                <a:pt x="13026" y="10369"/>
                                <a:pt x="13029" y="10350"/>
                              </a:cubicBezTo>
                              <a:cubicBezTo>
                                <a:pt x="13035" y="10317"/>
                                <a:pt x="13039" y="10283"/>
                                <a:pt x="13044" y="10249"/>
                              </a:cubicBezTo>
                              <a:cubicBezTo>
                                <a:pt x="13050" y="10210"/>
                                <a:pt x="13053" y="10171"/>
                                <a:pt x="13058" y="10132"/>
                              </a:cubicBezTo>
                              <a:cubicBezTo>
                                <a:pt x="13063" y="10091"/>
                                <a:pt x="13067" y="10051"/>
                                <a:pt x="13071" y="10010"/>
                              </a:cubicBezTo>
                              <a:cubicBezTo>
                                <a:pt x="13063" y="10058"/>
                                <a:pt x="13056" y="10105"/>
                                <a:pt x="13048" y="10153"/>
                              </a:cubicBezTo>
                              <a:cubicBezTo>
                                <a:pt x="13039" y="10211"/>
                                <a:pt x="13028" y="10269"/>
                                <a:pt x="13020" y="10327"/>
                              </a:cubicBezTo>
                              <a:cubicBezTo>
                                <a:pt x="13019" y="10337"/>
                                <a:pt x="13005" y="10399"/>
                                <a:pt x="13017" y="10408"/>
                              </a:cubicBezTo>
                              <a:cubicBezTo>
                                <a:pt x="13025" y="10414"/>
                                <a:pt x="13039" y="10388"/>
                                <a:pt x="13041" y="10386"/>
                              </a:cubicBezTo>
                            </a:path>
                            <a:path w="2696" h="1593">
                              <a:moveTo>
                                <a:pt x="13184" y="10339"/>
                              </a:moveTo>
                              <a:cubicBezTo>
                                <a:pt x="13201" y="10328"/>
                                <a:pt x="13221" y="10317"/>
                                <a:pt x="13236" y="10303"/>
                              </a:cubicBezTo>
                              <a:cubicBezTo>
                                <a:pt x="13245" y="10294"/>
                                <a:pt x="13254" y="10282"/>
                                <a:pt x="13262" y="10272"/>
                              </a:cubicBezTo>
                              <a:cubicBezTo>
                                <a:pt x="13232" y="10283"/>
                                <a:pt x="13208" y="10306"/>
                                <a:pt x="13187" y="10331"/>
                              </a:cubicBezTo>
                              <a:cubicBezTo>
                                <a:pt x="13162" y="10359"/>
                                <a:pt x="13126" y="10406"/>
                                <a:pt x="13131" y="10447"/>
                              </a:cubicBezTo>
                              <a:cubicBezTo>
                                <a:pt x="13137" y="10495"/>
                                <a:pt x="13206" y="10474"/>
                                <a:pt x="13233" y="10470"/>
                              </a:cubicBezTo>
                            </a:path>
                            <a:path w="2696" h="1593">
                              <a:moveTo>
                                <a:pt x="13550" y="10431"/>
                              </a:moveTo>
                              <a:cubicBezTo>
                                <a:pt x="13575" y="10407"/>
                                <a:pt x="13600" y="10381"/>
                                <a:pt x="13625" y="10357"/>
                              </a:cubicBezTo>
                              <a:cubicBezTo>
                                <a:pt x="13681" y="10304"/>
                                <a:pt x="13732" y="10251"/>
                                <a:pt x="13775" y="10187"/>
                              </a:cubicBezTo>
                              <a:cubicBezTo>
                                <a:pt x="13821" y="10118"/>
                                <a:pt x="13871" y="10016"/>
                                <a:pt x="13838" y="9931"/>
                              </a:cubicBezTo>
                              <a:cubicBezTo>
                                <a:pt x="13827" y="9914"/>
                                <a:pt x="13824" y="9909"/>
                                <a:pt x="13811" y="9906"/>
                              </a:cubicBezTo>
                              <a:cubicBezTo>
                                <a:pt x="13767" y="9935"/>
                                <a:pt x="13752" y="9978"/>
                                <a:pt x="13736" y="10029"/>
                              </a:cubicBezTo>
                              <a:cubicBezTo>
                                <a:pt x="13703" y="10137"/>
                                <a:pt x="13677" y="10255"/>
                                <a:pt x="13670" y="10368"/>
                              </a:cubicBezTo>
                              <a:cubicBezTo>
                                <a:pt x="13667" y="10414"/>
                                <a:pt x="13673" y="10443"/>
                                <a:pt x="13689" y="10477"/>
                              </a:cubicBezTo>
                            </a:path>
                            <a:path w="2696" h="1593">
                              <a:moveTo>
                                <a:pt x="13815" y="10346"/>
                              </a:moveTo>
                              <a:cubicBezTo>
                                <a:pt x="13844" y="10345"/>
                                <a:pt x="13866" y="10330"/>
                                <a:pt x="13895" y="10322"/>
                              </a:cubicBezTo>
                              <a:cubicBezTo>
                                <a:pt x="13927" y="10314"/>
                                <a:pt x="13970" y="10310"/>
                                <a:pt x="13996" y="10336"/>
                              </a:cubicBezTo>
                              <a:cubicBezTo>
                                <a:pt x="14021" y="10362"/>
                                <a:pt x="14007" y="10410"/>
                                <a:pt x="13999" y="10439"/>
                              </a:cubicBezTo>
                              <a:cubicBezTo>
                                <a:pt x="13996" y="10446"/>
                                <a:pt x="13994" y="10454"/>
                                <a:pt x="13991" y="10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2,8892" coordsize="2696,1593" path="m11632,9856c11652,9835,11658,9828,11673,9803c11716,9734,11757,9662,11795,9590c11872,9442,11942,9272,11927,9101c11923,9050,11913,9014,11869,8992c11814,9029,11795,9085,11773,9148c11735,9259,11712,9375,11703,9491c11697,9560,11689,9662,11731,9724c11753,9756,11776,9741,11803,9732em11992,9637c11985,9669,11977,9700,11969,9731c11997,9715,12018,9682,12041,9658c12073,9625,12110,9580,12155,9564c12161,9563,12167,9563,12173,9562c12194,9595,12187,9616,12185,9654c12184,9685,12181,9713,12172,9743em12624,8980c12625,8959,12630,8955,12616,8983c12584,9051,12561,9125,12537,9196c12497,9317,12455,9439,12431,9565c12422,9610,12387,9734,12438,9772c12465,9776,12474,9777,12491,9765em12735,9452c12725,9487,12715,9527,12719,9564c12723,9607,12750,9651,12782,9679c12803,9698,12835,9706,12859,9688c12864,9682,12870,9676,12875,9670em12929,9400c12882,9441,12846,9488,12810,9539c12768,9599,12730,9658,12700,9725c12697,9732,12695,9738,12692,9745em13151,9000c13156,8980,13163,8974,13184,8969c13210,8963,13239,8967,13259,8986c13285,9010,13273,9046,13256,9071c13245,9087,13227,9098,13220,9117c13212,9138,13218,9161,13216,9182c13212,9218,13199,9247,13169,9268c13143,9286,13105,9297,13074,9288c13051,9281,13062,9269,13068,9255em13176,9555c13191,9558,13195,9558,13209,9555c13239,9549,13268,9542,13298,9535c13322,9530,13345,9523,13369,9527c13341,9547,13310,9554,13277,9563c13240,9573,13202,9579,13164,9587c13162,9587,13159,9588,13157,9588c13203,9588,13247,9581,13292,9572c13309,9569,13325,9565,13342,9562em13769,9102c13766,9151,13750,9196,13740,9244c13723,9325,13707,9410,13700,9493c13697,9532,13683,9600,13702,9638c13705,9641,13708,9643,13711,9646em14123,8892c14166,8982,14186,9067,14193,9167c14209,9380,14192,9641,14063,9822c14009,9898,13951,9908,13869,9928em11744,10164c11745,10151,11746,10140,11747,10127c11749,10116,11750,10114,11748,10107c11723,10116,11708,10135,11689,10154c11642,10201,11598,10253,11560,10308c11540,10337,11485,10411,11503,10452c11522,10494,11594,10449,11613,10436c11625,10426,11638,10416,11650,10406em11842,10035c11835,10079,11824,10122,11814,10165c11801,10221,11788,10279,11783,10336c11782,10360,11781,10366,11785,10380c11811,10366,11827,10343,11845,10318c11856,10303,11860,10294,11876,10286c11883,10315,11878,10337,11878,10366c11878,10388,11880,10399,11900,10392em12033,10292c12007,10313,11970,10336,11951,10365c11948,10377,11946,10380,11950,10387c11976,10389,11997,10382,12022,10373c12042,10365,12059,10357,12081,10355c12082,10374,12078,10388,12076,10406c12073,10438,12084,10421,12095,10405em12154,10351c12151,10365,12141,10382,12140,10395c12138,10411,12154,10399,12158,10397em12272,10345c12291,10334,12308,10323,12330,10320c12356,10316,12390,10316,12407,10341c12422,10363,12421,10391,12417,10416em12572,10367c12568,10390,12569,10412,12566,10434c12564,10452,12561,10467,12568,10484c12590,10461,12603,10435,12618,10407c12637,10372,12654,10335,12676,10302c12686,10287,12697,10269,12714,10284c12721,10292,12723,10294,12727,10299em12785,10367c12771,10387,12756,10407,12744,10428c12772,10433,12790,10419,12814,10402c12838,10385,12859,10363,12879,10341c12881,10339,12883,10336,12885,10334c12881,10349,12871,10375,12873,10390c12876,10409,12884,10411,12898,10419em13029,10289c13018,10312,13009,10336,13004,10361c13000,10379,13000,10398,13008,10415c13013,10422,13015,10425,13020,10428c13029,10419,13030,10414,13028,10400c13025,10381,13026,10369,13029,10350c13035,10317,13039,10283,13044,10249c13050,10210,13053,10171,13058,10132c13063,10091,13067,10051,13071,10010c13063,10058,13056,10105,13048,10153c13039,10211,13028,10269,13020,10327c13019,10337,13005,10399,13017,10408c13025,10414,13039,10388,13041,10386em13184,10339c13201,10328,13221,10317,13236,10303c13245,10294,13254,10282,13262,10272c13232,10283,13208,10306,13187,10331c13162,10359,13126,10406,13131,10447c13137,10495,13206,10474,13233,10470em13550,10431c13575,10407,13600,10381,13625,10357c13681,10304,13732,10251,13775,10187c13821,10118,13871,10016,13838,9931c13827,9914,13824,9909,13811,9906c13767,9935,13752,9978,13736,10029c13703,10137,13677,10255,13670,10368c13667,10414,13673,10443,13689,10477em13815,10346c13844,10345,13866,10330,13895,10322c13927,10314,13970,10310,13996,10336c14021,10362,14007,10410,13999,10439c13996,10446,13994,10454,13991,10461e" stroked="t" o:allowincell="f" style="position:absolute;margin-left:236.05pt;margin-top:180.05pt;width:76.35pt;height:4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451985</wp:posOffset>
                </wp:positionH>
                <wp:positionV relativeFrom="paragraph">
                  <wp:posOffset>2232660</wp:posOffset>
                </wp:positionV>
                <wp:extent cx="615315" cy="342265"/>
                <wp:effectExtent l="6985" t="6985" r="5715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950">
                              <a:moveTo>
                                <a:pt x="15542" y="9691"/>
                              </a:moveTo>
                              <a:cubicBezTo>
                                <a:pt x="15547" y="9651"/>
                                <a:pt x="15562" y="9622"/>
                                <a:pt x="15580" y="9586"/>
                              </a:cubicBezTo>
                              <a:cubicBezTo>
                                <a:pt x="15625" y="9497"/>
                                <a:pt x="15674" y="9409"/>
                                <a:pt x="15712" y="9316"/>
                              </a:cubicBezTo>
                              <a:cubicBezTo>
                                <a:pt x="15771" y="9172"/>
                                <a:pt x="15817" y="9000"/>
                                <a:pt x="15794" y="8843"/>
                              </a:cubicBezTo>
                              <a:cubicBezTo>
                                <a:pt x="15788" y="8803"/>
                                <a:pt x="15777" y="8782"/>
                                <a:pt x="15754" y="8751"/>
                              </a:cubicBezTo>
                              <a:cubicBezTo>
                                <a:pt x="15704" y="8761"/>
                                <a:pt x="15694" y="8810"/>
                                <a:pt x="15680" y="8859"/>
                              </a:cubicBezTo>
                              <a:cubicBezTo>
                                <a:pt x="15647" y="8975"/>
                                <a:pt x="15632" y="9098"/>
                                <a:pt x="15621" y="9217"/>
                              </a:cubicBezTo>
                              <a:cubicBezTo>
                                <a:pt x="15611" y="9324"/>
                                <a:pt x="15605" y="9431"/>
                                <a:pt x="15623" y="9537"/>
                              </a:cubicBezTo>
                              <a:cubicBezTo>
                                <a:pt x="15632" y="9593"/>
                                <a:pt x="15637" y="9592"/>
                                <a:pt x="15680" y="9594"/>
                              </a:cubicBezTo>
                            </a:path>
                            <a:path w="1708" h="950">
                              <a:moveTo>
                                <a:pt x="15818" y="9421"/>
                              </a:moveTo>
                              <a:cubicBezTo>
                                <a:pt x="15813" y="9434"/>
                                <a:pt x="15811" y="9437"/>
                                <a:pt x="15810" y="9446"/>
                              </a:cubicBezTo>
                              <a:cubicBezTo>
                                <a:pt x="15837" y="9428"/>
                                <a:pt x="15860" y="9405"/>
                                <a:pt x="15885" y="9384"/>
                              </a:cubicBezTo>
                              <a:cubicBezTo>
                                <a:pt x="15901" y="9370"/>
                                <a:pt x="15936" y="9334"/>
                                <a:pt x="15961" y="9353"/>
                              </a:cubicBezTo>
                              <a:cubicBezTo>
                                <a:pt x="15988" y="9373"/>
                                <a:pt x="15979" y="9435"/>
                                <a:pt x="15976" y="9462"/>
                              </a:cubicBezTo>
                              <a:cubicBezTo>
                                <a:pt x="15971" y="9503"/>
                                <a:pt x="15964" y="9546"/>
                                <a:pt x="15957" y="9586"/>
                              </a:cubicBezTo>
                              <a:cubicBezTo>
                                <a:pt x="15953" y="9595"/>
                                <a:pt x="15952" y="9599"/>
                                <a:pt x="15953" y="9587"/>
                              </a:cubicBezTo>
                            </a:path>
                            <a:path w="1708" h="950">
                              <a:moveTo>
                                <a:pt x="16245" y="9330"/>
                              </a:moveTo>
                              <a:cubicBezTo>
                                <a:pt x="16236" y="9356"/>
                                <a:pt x="16230" y="9379"/>
                                <a:pt x="16226" y="9406"/>
                              </a:cubicBezTo>
                              <a:cubicBezTo>
                                <a:pt x="16221" y="9445"/>
                                <a:pt x="16212" y="9484"/>
                                <a:pt x="16216" y="9524"/>
                              </a:cubicBezTo>
                              <a:cubicBezTo>
                                <a:pt x="16220" y="9544"/>
                                <a:pt x="16219" y="9549"/>
                                <a:pt x="16229" y="9558"/>
                              </a:cubicBezTo>
                              <a:cubicBezTo>
                                <a:pt x="16265" y="9559"/>
                                <a:pt x="16283" y="9534"/>
                                <a:pt x="16306" y="9506"/>
                              </a:cubicBezTo>
                              <a:cubicBezTo>
                                <a:pt x="16347" y="9455"/>
                                <a:pt x="16376" y="9398"/>
                                <a:pt x="16401" y="9338"/>
                              </a:cubicBezTo>
                              <a:cubicBezTo>
                                <a:pt x="16413" y="9309"/>
                                <a:pt x="16422" y="9281"/>
                                <a:pt x="16431" y="9251"/>
                              </a:cubicBezTo>
                              <a:cubicBezTo>
                                <a:pt x="16413" y="9281"/>
                                <a:pt x="16406" y="9322"/>
                                <a:pt x="16400" y="9357"/>
                              </a:cubicBezTo>
                              <a:cubicBezTo>
                                <a:pt x="16392" y="9406"/>
                                <a:pt x="16382" y="9463"/>
                                <a:pt x="16388" y="9512"/>
                              </a:cubicBezTo>
                              <a:cubicBezTo>
                                <a:pt x="16391" y="9525"/>
                                <a:pt x="16391" y="9529"/>
                                <a:pt x="16400" y="9531"/>
                              </a:cubicBezTo>
                            </a:path>
                            <a:path w="1708" h="950">
                              <a:moveTo>
                                <a:pt x="16589" y="8752"/>
                              </a:moveTo>
                              <a:cubicBezTo>
                                <a:pt x="16590" y="8749"/>
                                <a:pt x="16591" y="8745"/>
                                <a:pt x="16592" y="8742"/>
                              </a:cubicBezTo>
                              <a:cubicBezTo>
                                <a:pt x="16600" y="8765"/>
                                <a:pt x="16598" y="8786"/>
                                <a:pt x="16597" y="8811"/>
                              </a:cubicBezTo>
                              <a:cubicBezTo>
                                <a:pt x="16595" y="8860"/>
                                <a:pt x="16593" y="8909"/>
                                <a:pt x="16592" y="8958"/>
                              </a:cubicBezTo>
                              <a:cubicBezTo>
                                <a:pt x="16591" y="8994"/>
                                <a:pt x="16587" y="9036"/>
                                <a:pt x="16593" y="9072"/>
                              </a:cubicBezTo>
                              <a:cubicBezTo>
                                <a:pt x="16600" y="9114"/>
                                <a:pt x="16611" y="9077"/>
                                <a:pt x="16617" y="9062"/>
                              </a:cubicBezTo>
                            </a:path>
                            <a:path w="1708" h="950">
                              <a:moveTo>
                                <a:pt x="16738" y="8849"/>
                              </a:moveTo>
                              <a:cubicBezTo>
                                <a:pt x="16725" y="8867"/>
                                <a:pt x="16714" y="8886"/>
                                <a:pt x="16701" y="8904"/>
                              </a:cubicBezTo>
                              <a:cubicBezTo>
                                <a:pt x="16685" y="8926"/>
                                <a:pt x="16670" y="8950"/>
                                <a:pt x="16652" y="8971"/>
                              </a:cubicBezTo>
                              <a:cubicBezTo>
                                <a:pt x="16643" y="8982"/>
                                <a:pt x="16637" y="8986"/>
                                <a:pt x="16625" y="8993"/>
                              </a:cubicBezTo>
                              <a:cubicBezTo>
                                <a:pt x="16644" y="8996"/>
                                <a:pt x="16661" y="9002"/>
                                <a:pt x="16679" y="9009"/>
                              </a:cubicBezTo>
                              <a:cubicBezTo>
                                <a:pt x="16712" y="9022"/>
                                <a:pt x="16740" y="9032"/>
                                <a:pt x="16776" y="9031"/>
                              </a:cubicBezTo>
                              <a:cubicBezTo>
                                <a:pt x="16783" y="9030"/>
                                <a:pt x="16790" y="9030"/>
                                <a:pt x="16797" y="9029"/>
                              </a:cubicBezTo>
                            </a:path>
                            <a:path w="1708" h="950">
                              <a:moveTo>
                                <a:pt x="17010" y="9371"/>
                              </a:moveTo>
                              <a:cubicBezTo>
                                <a:pt x="17012" y="9383"/>
                                <a:pt x="17036" y="9377"/>
                                <a:pt x="17052" y="9375"/>
                              </a:cubicBezTo>
                              <a:cubicBezTo>
                                <a:pt x="17091" y="9369"/>
                                <a:pt x="17129" y="9368"/>
                                <a:pt x="17168" y="9370"/>
                              </a:cubicBezTo>
                              <a:cubicBezTo>
                                <a:pt x="17176" y="9371"/>
                                <a:pt x="17183" y="9371"/>
                                <a:pt x="17191" y="9372"/>
                              </a:cubicBezTo>
                            </a:path>
                            <a:path w="1708" h="950">
                              <a:moveTo>
                                <a:pt x="17024" y="9529"/>
                              </a:moveTo>
                              <a:cubicBezTo>
                                <a:pt x="17014" y="9540"/>
                                <a:pt x="17011" y="9541"/>
                                <a:pt x="17008" y="9550"/>
                              </a:cubicBezTo>
                              <a:cubicBezTo>
                                <a:pt x="17052" y="9560"/>
                                <a:pt x="17093" y="9555"/>
                                <a:pt x="17138" y="9548"/>
                              </a:cubicBezTo>
                              <a:cubicBezTo>
                                <a:pt x="17193" y="9538"/>
                                <a:pt x="17212" y="9534"/>
                                <a:pt x="17249" y="9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2,8742" coordsize="1708,950" path="m15542,9691c15547,9651,15562,9622,15580,9586c15625,9497,15674,9409,15712,9316c15771,9172,15817,9000,15794,8843c15788,8803,15777,8782,15754,8751c15704,8761,15694,8810,15680,8859c15647,8975,15632,9098,15621,9217c15611,9324,15605,9431,15623,9537c15632,9593,15637,9592,15680,9594em15818,9421c15813,9434,15811,9437,15810,9446c15837,9428,15860,9405,15885,9384c15901,9370,15936,9334,15961,9353c15988,9373,15979,9435,15976,9462c15971,9503,15964,9546,15957,9586c15953,9595,15952,9599,15953,9587em16245,9330c16236,9356,16230,9379,16226,9406c16221,9445,16212,9484,16216,9524c16220,9544,16219,9549,16229,9558c16265,9559,16283,9534,16306,9506c16347,9455,16376,9398,16401,9338c16413,9309,16422,9281,16431,9251c16413,9281,16406,9322,16400,9357c16392,9406,16382,9463,16388,9512c16391,9525,16391,9529,16400,9531em16589,8752c16590,8749,16591,8745,16592,8742c16600,8765,16598,8786,16597,8811c16595,8860,16593,8909,16592,8958c16591,8994,16587,9036,16593,9072c16600,9114,16611,9077,16617,9062em16738,8849c16725,8867,16714,8886,16701,8904c16685,8926,16670,8950,16652,8971c16643,8982,16637,8986,16625,8993c16644,8996,16661,9002,16679,9009c16712,9022,16740,9032,16776,9031c16783,9030,16790,9030,16797,9029em17010,9371c17012,9383,17036,9377,17052,9375c17091,9369,17129,9368,17168,9370c17176,9371,17183,9371,17191,9372em17024,9529c17014,9540,17011,9541,17008,9550c17052,9560,17093,9555,17138,9548c17193,9538,17212,9534,17249,9526e" stroked="t" o:allowincell="f" style="position:absolute;margin-left:350.55pt;margin-top:175.8pt;width:48.4pt;height:2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194300</wp:posOffset>
                </wp:positionH>
                <wp:positionV relativeFrom="paragraph">
                  <wp:posOffset>2225040</wp:posOffset>
                </wp:positionV>
                <wp:extent cx="540385" cy="314960"/>
                <wp:effectExtent l="7620" t="6350" r="5715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1" h="875">
                              <a:moveTo>
                                <a:pt x="17696" y="8886"/>
                              </a:moveTo>
                              <a:cubicBezTo>
                                <a:pt x="17691" y="8917"/>
                                <a:pt x="17683" y="8948"/>
                                <a:pt x="17680" y="8979"/>
                              </a:cubicBezTo>
                              <a:cubicBezTo>
                                <a:pt x="17670" y="9071"/>
                                <a:pt x="17656" y="9163"/>
                                <a:pt x="17643" y="9255"/>
                              </a:cubicBezTo>
                              <a:cubicBezTo>
                                <a:pt x="17630" y="9348"/>
                                <a:pt x="17618" y="9441"/>
                                <a:pt x="17609" y="9535"/>
                              </a:cubicBezTo>
                              <a:cubicBezTo>
                                <a:pt x="17605" y="9575"/>
                                <a:pt x="17593" y="9586"/>
                                <a:pt x="17623" y="9591"/>
                              </a:cubicBezTo>
                            </a:path>
                            <a:path w="1501" h="875">
                              <a:moveTo>
                                <a:pt x="17855" y="9232"/>
                              </a:moveTo>
                              <a:cubicBezTo>
                                <a:pt x="17825" y="9262"/>
                                <a:pt x="17794" y="9292"/>
                                <a:pt x="17762" y="9320"/>
                              </a:cubicBezTo>
                              <a:cubicBezTo>
                                <a:pt x="17729" y="9349"/>
                                <a:pt x="17696" y="9377"/>
                                <a:pt x="17664" y="9407"/>
                              </a:cubicBezTo>
                              <a:cubicBezTo>
                                <a:pt x="17654" y="9417"/>
                                <a:pt x="17651" y="9419"/>
                                <a:pt x="17648" y="9427"/>
                              </a:cubicBezTo>
                              <a:cubicBezTo>
                                <a:pt x="17675" y="9433"/>
                                <a:pt x="17703" y="9433"/>
                                <a:pt x="17731" y="9435"/>
                              </a:cubicBezTo>
                              <a:cubicBezTo>
                                <a:pt x="17774" y="9439"/>
                                <a:pt x="17813" y="9452"/>
                                <a:pt x="17855" y="9461"/>
                              </a:cubicBezTo>
                              <a:cubicBezTo>
                                <a:pt x="17879" y="9465"/>
                                <a:pt x="17887" y="9466"/>
                                <a:pt x="17903" y="9469"/>
                              </a:cubicBezTo>
                            </a:path>
                            <a:path w="1501" h="875">
                              <a:moveTo>
                                <a:pt x="18073" y="9504"/>
                              </a:moveTo>
                              <a:cubicBezTo>
                                <a:pt x="18105" y="9487"/>
                                <a:pt x="18124" y="9468"/>
                                <a:pt x="18152" y="9439"/>
                              </a:cubicBezTo>
                              <a:cubicBezTo>
                                <a:pt x="18210" y="9379"/>
                                <a:pt x="18270" y="9320"/>
                                <a:pt x="18319" y="9252"/>
                              </a:cubicBezTo>
                              <a:cubicBezTo>
                                <a:pt x="18374" y="9177"/>
                                <a:pt x="18422" y="9093"/>
                                <a:pt x="18448" y="9003"/>
                              </a:cubicBezTo>
                              <a:cubicBezTo>
                                <a:pt x="18469" y="8931"/>
                                <a:pt x="18476" y="8854"/>
                                <a:pt x="18459" y="8781"/>
                              </a:cubicBezTo>
                              <a:cubicBezTo>
                                <a:pt x="18450" y="8742"/>
                                <a:pt x="18440" y="8735"/>
                                <a:pt x="18408" y="8721"/>
                              </a:cubicBezTo>
                              <a:cubicBezTo>
                                <a:pt x="18348" y="8770"/>
                                <a:pt x="18328" y="8833"/>
                                <a:pt x="18306" y="8908"/>
                              </a:cubicBezTo>
                              <a:cubicBezTo>
                                <a:pt x="18260" y="9063"/>
                                <a:pt x="18234" y="9232"/>
                                <a:pt x="18233" y="9394"/>
                              </a:cubicBezTo>
                              <a:cubicBezTo>
                                <a:pt x="18233" y="9442"/>
                                <a:pt x="18241" y="9431"/>
                                <a:pt x="18256" y="9457"/>
                              </a:cubicBezTo>
                            </a:path>
                            <a:path w="1501" h="875">
                              <a:moveTo>
                                <a:pt x="18444" y="9366"/>
                              </a:moveTo>
                              <a:cubicBezTo>
                                <a:pt x="18437" y="9385"/>
                                <a:pt x="18429" y="9403"/>
                                <a:pt x="18422" y="9421"/>
                              </a:cubicBezTo>
                              <a:cubicBezTo>
                                <a:pt x="18452" y="9401"/>
                                <a:pt x="18476" y="9376"/>
                                <a:pt x="18503" y="9353"/>
                              </a:cubicBezTo>
                              <a:cubicBezTo>
                                <a:pt x="18535" y="9325"/>
                                <a:pt x="18572" y="9287"/>
                                <a:pt x="18611" y="9269"/>
                              </a:cubicBezTo>
                              <a:cubicBezTo>
                                <a:pt x="18641" y="9255"/>
                                <a:pt x="18657" y="9277"/>
                                <a:pt x="18655" y="9306"/>
                              </a:cubicBezTo>
                              <a:cubicBezTo>
                                <a:pt x="18653" y="9347"/>
                                <a:pt x="18634" y="9387"/>
                                <a:pt x="18624" y="9426"/>
                              </a:cubicBezTo>
                              <a:cubicBezTo>
                                <a:pt x="18618" y="9448"/>
                                <a:pt x="18611" y="9461"/>
                                <a:pt x="18605" y="9481"/>
                              </a:cubicBezTo>
                            </a:path>
                            <a:path w="1501" h="875">
                              <a:moveTo>
                                <a:pt x="18863" y="9246"/>
                              </a:moveTo>
                              <a:cubicBezTo>
                                <a:pt x="18849" y="9270"/>
                                <a:pt x="18830" y="9293"/>
                                <a:pt x="18821" y="9320"/>
                              </a:cubicBezTo>
                              <a:cubicBezTo>
                                <a:pt x="18814" y="9341"/>
                                <a:pt x="18804" y="9379"/>
                                <a:pt x="18826" y="9395"/>
                              </a:cubicBezTo>
                              <a:cubicBezTo>
                                <a:pt x="18855" y="9416"/>
                                <a:pt x="18906" y="9387"/>
                                <a:pt x="18931" y="9373"/>
                              </a:cubicBezTo>
                              <a:cubicBezTo>
                                <a:pt x="18980" y="9346"/>
                                <a:pt x="19022" y="9308"/>
                                <a:pt x="19058" y="9266"/>
                              </a:cubicBezTo>
                              <a:cubicBezTo>
                                <a:pt x="19075" y="9246"/>
                                <a:pt x="19090" y="9224"/>
                                <a:pt x="19104" y="9202"/>
                              </a:cubicBezTo>
                              <a:cubicBezTo>
                                <a:pt x="19084" y="9240"/>
                                <a:pt x="19063" y="9280"/>
                                <a:pt x="19050" y="9321"/>
                              </a:cubicBezTo>
                              <a:cubicBezTo>
                                <a:pt x="19038" y="9357"/>
                                <a:pt x="19020" y="9401"/>
                                <a:pt x="19014" y="9438"/>
                              </a:cubicBezTo>
                              <a:cubicBezTo>
                                <a:pt x="19014" y="9441"/>
                                <a:pt x="19015" y="9444"/>
                                <a:pt x="19015" y="9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4,8721" coordsize="1501,875" path="m17696,8886c17691,8917,17683,8948,17680,8979c17670,9071,17656,9163,17643,9255c17630,9348,17618,9441,17609,9535c17605,9575,17593,9586,17623,9591em17855,9232c17825,9262,17794,9292,17762,9320c17729,9349,17696,9377,17664,9407c17654,9417,17651,9419,17648,9427c17675,9433,17703,9433,17731,9435c17774,9439,17813,9452,17855,9461c17879,9465,17887,9466,17903,9469em18073,9504c18105,9487,18124,9468,18152,9439c18210,9379,18270,9320,18319,9252c18374,9177,18422,9093,18448,9003c18469,8931,18476,8854,18459,8781c18450,8742,18440,8735,18408,8721c18348,8770,18328,8833,18306,8908c18260,9063,18234,9232,18233,9394c18233,9442,18241,9431,18256,9457em18444,9366c18437,9385,18429,9403,18422,9421c18452,9401,18476,9376,18503,9353c18535,9325,18572,9287,18611,9269c18641,9255,18657,9277,18655,9306c18653,9347,18634,9387,18624,9426c18618,9448,18611,9461,18605,9481em18863,9246c18849,9270,18830,9293,18821,9320c18814,9341,18804,9379,18826,9395c18855,9416,18906,9387,18931,9373c18980,9346,19022,9308,19058,9266c19075,9246,19090,9224,19104,9202c19084,9240,19063,9280,19050,9321c19038,9357,19020,9401,19014,9438c19014,9441,19015,9444,19015,9447e" stroked="t" o:allowincell="f" style="position:absolute;margin-left:409pt;margin-top:175.2pt;width:42.5pt;height:2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827405</wp:posOffset>
                </wp:positionH>
                <wp:positionV relativeFrom="paragraph">
                  <wp:posOffset>2904490</wp:posOffset>
                </wp:positionV>
                <wp:extent cx="378460" cy="557530"/>
                <wp:effectExtent l="6350" t="6350" r="6985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1548">
                              <a:moveTo>
                                <a:pt x="5473" y="11184"/>
                              </a:moveTo>
                              <a:cubicBezTo>
                                <a:pt x="5492" y="11177"/>
                                <a:pt x="5499" y="11178"/>
                                <a:pt x="5491" y="11163"/>
                              </a:cubicBezTo>
                            </a:path>
                            <a:path w="1051" h="1548">
                              <a:moveTo>
                                <a:pt x="5902" y="11013"/>
                              </a:moveTo>
                              <a:cubicBezTo>
                                <a:pt x="5886" y="11014"/>
                                <a:pt x="5888" y="11012"/>
                                <a:pt x="5868" y="11032"/>
                              </a:cubicBezTo>
                              <a:cubicBezTo>
                                <a:pt x="5841" y="11060"/>
                                <a:pt x="5819" y="11091"/>
                                <a:pt x="5798" y="11124"/>
                              </a:cubicBezTo>
                              <a:cubicBezTo>
                                <a:pt x="5785" y="11144"/>
                                <a:pt x="5766" y="11173"/>
                                <a:pt x="5773" y="11198"/>
                              </a:cubicBezTo>
                              <a:cubicBezTo>
                                <a:pt x="5776" y="11199"/>
                                <a:pt x="5779" y="11199"/>
                                <a:pt x="5782" y="11200"/>
                              </a:cubicBezTo>
                              <a:cubicBezTo>
                                <a:pt x="5821" y="11179"/>
                                <a:pt x="5850" y="11151"/>
                                <a:pt x="5877" y="11116"/>
                              </a:cubicBezTo>
                              <a:cubicBezTo>
                                <a:pt x="5923" y="11056"/>
                                <a:pt x="5957" y="10989"/>
                                <a:pt x="5983" y="10918"/>
                              </a:cubicBezTo>
                              <a:cubicBezTo>
                                <a:pt x="6007" y="10852"/>
                                <a:pt x="6021" y="10783"/>
                                <a:pt x="6026" y="10713"/>
                              </a:cubicBezTo>
                              <a:cubicBezTo>
                                <a:pt x="6029" y="10677"/>
                                <a:pt x="6026" y="10643"/>
                                <a:pt x="6023" y="10608"/>
                              </a:cubicBezTo>
                              <a:cubicBezTo>
                                <a:pt x="6002" y="10652"/>
                                <a:pt x="5995" y="10704"/>
                                <a:pt x="5986" y="10752"/>
                              </a:cubicBezTo>
                              <a:cubicBezTo>
                                <a:pt x="5964" y="10864"/>
                                <a:pt x="5944" y="10974"/>
                                <a:pt x="5941" y="11088"/>
                              </a:cubicBezTo>
                              <a:cubicBezTo>
                                <a:pt x="5940" y="11114"/>
                                <a:pt x="5934" y="11181"/>
                                <a:pt x="5981" y="11165"/>
                              </a:cubicBezTo>
                              <a:cubicBezTo>
                                <a:pt x="5987" y="11161"/>
                                <a:pt x="5993" y="11158"/>
                                <a:pt x="5999" y="11154"/>
                              </a:cubicBezTo>
                            </a:path>
                            <a:path w="1051" h="1548">
                              <a:moveTo>
                                <a:pt x="6100" y="11011"/>
                              </a:moveTo>
                              <a:cubicBezTo>
                                <a:pt x="6102" y="11037"/>
                                <a:pt x="6096" y="11064"/>
                                <a:pt x="6099" y="11090"/>
                              </a:cubicBezTo>
                              <a:cubicBezTo>
                                <a:pt x="6101" y="11108"/>
                                <a:pt x="6104" y="11111"/>
                                <a:pt x="6116" y="11122"/>
                              </a:cubicBezTo>
                              <a:cubicBezTo>
                                <a:pt x="6143" y="11117"/>
                                <a:pt x="6160" y="11103"/>
                                <a:pt x="6182" y="11086"/>
                              </a:cubicBezTo>
                              <a:cubicBezTo>
                                <a:pt x="6208" y="11066"/>
                                <a:pt x="6231" y="11037"/>
                                <a:pt x="6262" y="11028"/>
                              </a:cubicBezTo>
                              <a:cubicBezTo>
                                <a:pt x="6272" y="11055"/>
                                <a:pt x="6263" y="11084"/>
                                <a:pt x="6255" y="11112"/>
                              </a:cubicBezTo>
                              <a:cubicBezTo>
                                <a:pt x="6238" y="11171"/>
                                <a:pt x="6219" y="11233"/>
                                <a:pt x="6180" y="11282"/>
                              </a:cubicBezTo>
                              <a:cubicBezTo>
                                <a:pt x="6166" y="11300"/>
                                <a:pt x="6140" y="11325"/>
                                <a:pt x="6117" y="11305"/>
                              </a:cubicBezTo>
                              <a:cubicBezTo>
                                <a:pt x="6098" y="11289"/>
                                <a:pt x="6105" y="11257"/>
                                <a:pt x="6115" y="11238"/>
                              </a:cubicBezTo>
                              <a:cubicBezTo>
                                <a:pt x="6135" y="11202"/>
                                <a:pt x="6174" y="11183"/>
                                <a:pt x="6212" y="11171"/>
                              </a:cubicBezTo>
                              <a:cubicBezTo>
                                <a:pt x="6261" y="11156"/>
                                <a:pt x="6311" y="11157"/>
                                <a:pt x="6361" y="11156"/>
                              </a:cubicBezTo>
                            </a:path>
                            <a:path w="1051" h="1548">
                              <a:moveTo>
                                <a:pt x="5745" y="11425"/>
                              </a:moveTo>
                              <a:cubicBezTo>
                                <a:pt x="5764" y="11456"/>
                                <a:pt x="5793" y="11444"/>
                                <a:pt x="5852" y="11437"/>
                              </a:cubicBezTo>
                              <a:cubicBezTo>
                                <a:pt x="5995" y="11419"/>
                                <a:pt x="6139" y="11407"/>
                                <a:pt x="6282" y="11389"/>
                              </a:cubicBezTo>
                              <a:cubicBezTo>
                                <a:pt x="6404" y="11372"/>
                                <a:pt x="6442" y="11367"/>
                                <a:pt x="6523" y="11359"/>
                              </a:cubicBezTo>
                            </a:path>
                            <a:path w="1051" h="1548">
                              <a:moveTo>
                                <a:pt x="5875" y="11938"/>
                              </a:moveTo>
                              <a:cubicBezTo>
                                <a:pt x="5836" y="11983"/>
                                <a:pt x="5789" y="12025"/>
                                <a:pt x="5753" y="12072"/>
                              </a:cubicBezTo>
                              <a:cubicBezTo>
                                <a:pt x="5734" y="12096"/>
                                <a:pt x="5725" y="12118"/>
                                <a:pt x="5719" y="12146"/>
                              </a:cubicBezTo>
                              <a:cubicBezTo>
                                <a:pt x="5748" y="12149"/>
                                <a:pt x="5763" y="12148"/>
                                <a:pt x="5794" y="12119"/>
                              </a:cubicBezTo>
                              <a:cubicBezTo>
                                <a:pt x="5865" y="12051"/>
                                <a:pt x="5916" y="11960"/>
                                <a:pt x="5951" y="11870"/>
                              </a:cubicBezTo>
                              <a:cubicBezTo>
                                <a:pt x="5992" y="11766"/>
                                <a:pt x="6014" y="11653"/>
                                <a:pt x="6013" y="11541"/>
                              </a:cubicBezTo>
                              <a:cubicBezTo>
                                <a:pt x="6012" y="11515"/>
                                <a:pt x="6012" y="11510"/>
                                <a:pt x="6010" y="11494"/>
                              </a:cubicBezTo>
                              <a:cubicBezTo>
                                <a:pt x="5994" y="11543"/>
                                <a:pt x="5993" y="11596"/>
                                <a:pt x="5989" y="11648"/>
                              </a:cubicBezTo>
                              <a:cubicBezTo>
                                <a:pt x="5981" y="11743"/>
                                <a:pt x="5969" y="11838"/>
                                <a:pt x="5964" y="11933"/>
                              </a:cubicBezTo>
                              <a:cubicBezTo>
                                <a:pt x="5962" y="11974"/>
                                <a:pt x="5963" y="12012"/>
                                <a:pt x="5969" y="12052"/>
                              </a:cubicBezTo>
                            </a:path>
                            <a:path w="1051" h="1548">
                              <a:moveTo>
                                <a:pt x="6147" y="11770"/>
                              </a:moveTo>
                              <a:cubicBezTo>
                                <a:pt x="6165" y="11802"/>
                                <a:pt x="6162" y="11837"/>
                                <a:pt x="6166" y="11874"/>
                              </a:cubicBezTo>
                              <a:cubicBezTo>
                                <a:pt x="6171" y="11923"/>
                                <a:pt x="6178" y="11983"/>
                                <a:pt x="6210" y="12023"/>
                              </a:cubicBezTo>
                              <a:cubicBezTo>
                                <a:pt x="6228" y="12038"/>
                                <a:pt x="6234" y="12044"/>
                                <a:pt x="6251" y="12042"/>
                              </a:cubicBezTo>
                            </a:path>
                            <a:path w="1051" h="1548">
                              <a:moveTo>
                                <a:pt x="6315" y="11808"/>
                              </a:moveTo>
                              <a:cubicBezTo>
                                <a:pt x="6245" y="11858"/>
                                <a:pt x="6185" y="11908"/>
                                <a:pt x="6128" y="11972"/>
                              </a:cubicBezTo>
                              <a:cubicBezTo>
                                <a:pt x="6097" y="12008"/>
                                <a:pt x="6088" y="12017"/>
                                <a:pt x="6074" y="12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3,10608" coordsize="1051,1548" path="m5473,11184c5492,11177,5499,11178,5491,11163em5902,11013c5886,11014,5888,11012,5868,11032c5841,11060,5819,11091,5798,11124c5785,11144,5766,11173,5773,11198c5776,11199,5779,11199,5782,11200c5821,11179,5850,11151,5877,11116c5923,11056,5957,10989,5983,10918c6007,10852,6021,10783,6026,10713c6029,10677,6026,10643,6023,10608c6002,10652,5995,10704,5986,10752c5964,10864,5944,10974,5941,11088c5940,11114,5934,11181,5981,11165c5987,11161,5993,11158,5999,11154em6100,11011c6102,11037,6096,11064,6099,11090c6101,11108,6104,11111,6116,11122c6143,11117,6160,11103,6182,11086c6208,11066,6231,11037,6262,11028c6272,11055,6263,11084,6255,11112c6238,11171,6219,11233,6180,11282c6166,11300,6140,11325,6117,11305c6098,11289,6105,11257,6115,11238c6135,11202,6174,11183,6212,11171c6261,11156,6311,11157,6361,11156em5745,11425c5764,11456,5793,11444,5852,11437c5995,11419,6139,11407,6282,11389c6404,11372,6442,11367,6523,11359em5875,11938c5836,11983,5789,12025,5753,12072c5734,12096,5725,12118,5719,12146c5748,12149,5763,12148,5794,12119c5865,12051,5916,11960,5951,11870c5992,11766,6014,11653,6013,11541c6012,11515,6012,11510,6010,11494c5994,11543,5993,11596,5989,11648c5981,11743,5969,11838,5964,11933c5962,11974,5963,12012,5969,12052em6147,11770c6165,11802,6162,11837,6166,11874c6171,11923,6178,11983,6210,12023c6228,12038,6234,12044,6251,12042em6315,11808c6245,11858,6185,11908,6128,11972c6097,12008,6088,12017,6074,12044e" stroked="t" o:allowincell="f" style="position:absolute;margin-left:65.15pt;margin-top:228.7pt;width:29.75pt;height:4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359535</wp:posOffset>
                </wp:positionH>
                <wp:positionV relativeFrom="paragraph">
                  <wp:posOffset>3034030</wp:posOffset>
                </wp:positionV>
                <wp:extent cx="1876425" cy="370205"/>
                <wp:effectExtent l="7620" t="6985" r="5715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2" h="1029">
                              <a:moveTo>
                                <a:pt x="6952" y="11386"/>
                              </a:moveTo>
                              <a:cubicBezTo>
                                <a:pt x="6982" y="11389"/>
                                <a:pt x="7012" y="11383"/>
                                <a:pt x="7043" y="11381"/>
                              </a:cubicBezTo>
                              <a:cubicBezTo>
                                <a:pt x="7109" y="11377"/>
                                <a:pt x="7175" y="11377"/>
                                <a:pt x="7241" y="11378"/>
                              </a:cubicBezTo>
                              <a:cubicBezTo>
                                <a:pt x="7285" y="11379"/>
                                <a:pt x="7327" y="11382"/>
                                <a:pt x="7370" y="11387"/>
                              </a:cubicBezTo>
                            </a:path>
                            <a:path w="5212" h="1029">
                              <a:moveTo>
                                <a:pt x="7079" y="11634"/>
                              </a:moveTo>
                              <a:cubicBezTo>
                                <a:pt x="7081" y="11653"/>
                                <a:pt x="7106" y="11640"/>
                                <a:pt x="7153" y="11634"/>
                              </a:cubicBezTo>
                              <a:cubicBezTo>
                                <a:pt x="7277" y="11619"/>
                                <a:pt x="7402" y="11610"/>
                                <a:pt x="7526" y="11598"/>
                              </a:cubicBezTo>
                            </a:path>
                            <a:path w="5212" h="1029">
                              <a:moveTo>
                                <a:pt x="7932" y="11432"/>
                              </a:moveTo>
                              <a:cubicBezTo>
                                <a:pt x="7942" y="11453"/>
                                <a:pt x="7949" y="11475"/>
                                <a:pt x="7957" y="11497"/>
                              </a:cubicBezTo>
                              <a:cubicBezTo>
                                <a:pt x="7982" y="11567"/>
                                <a:pt x="8007" y="11639"/>
                                <a:pt x="8054" y="11698"/>
                              </a:cubicBezTo>
                              <a:cubicBezTo>
                                <a:pt x="8069" y="11717"/>
                                <a:pt x="8098" y="11742"/>
                                <a:pt x="8124" y="11726"/>
                              </a:cubicBezTo>
                              <a:cubicBezTo>
                                <a:pt x="8128" y="11721"/>
                                <a:pt x="8133" y="11717"/>
                                <a:pt x="8137" y="11712"/>
                              </a:cubicBezTo>
                            </a:path>
                            <a:path w="5212" h="1029">
                              <a:moveTo>
                                <a:pt x="8168" y="11461"/>
                              </a:moveTo>
                              <a:cubicBezTo>
                                <a:pt x="8121" y="11478"/>
                                <a:pt x="8087" y="11514"/>
                                <a:pt x="8056" y="11554"/>
                              </a:cubicBezTo>
                              <a:cubicBezTo>
                                <a:pt x="8008" y="11615"/>
                                <a:pt x="7973" y="11679"/>
                                <a:pt x="7943" y="11749"/>
                              </a:cubicBezTo>
                              <a:cubicBezTo>
                                <a:pt x="7929" y="11781"/>
                                <a:pt x="7916" y="11798"/>
                                <a:pt x="7932" y="11803"/>
                              </a:cubicBezTo>
                            </a:path>
                            <a:path w="5212" h="1029">
                              <a:moveTo>
                                <a:pt x="8303" y="11032"/>
                              </a:moveTo>
                              <a:cubicBezTo>
                                <a:pt x="8288" y="11046"/>
                                <a:pt x="8281" y="11056"/>
                                <a:pt x="8273" y="11075"/>
                              </a:cubicBezTo>
                              <a:cubicBezTo>
                                <a:pt x="8262" y="11101"/>
                                <a:pt x="8254" y="11128"/>
                                <a:pt x="8256" y="11156"/>
                              </a:cubicBezTo>
                              <a:cubicBezTo>
                                <a:pt x="8257" y="11178"/>
                                <a:pt x="8267" y="11192"/>
                                <a:pt x="8289" y="11196"/>
                              </a:cubicBezTo>
                              <a:cubicBezTo>
                                <a:pt x="8315" y="11200"/>
                                <a:pt x="8340" y="11185"/>
                                <a:pt x="8359" y="11168"/>
                              </a:cubicBezTo>
                              <a:cubicBezTo>
                                <a:pt x="8365" y="11162"/>
                                <a:pt x="8370" y="11156"/>
                                <a:pt x="8376" y="11150"/>
                              </a:cubicBezTo>
                            </a:path>
                            <a:path w="5212" h="1029">
                              <a:moveTo>
                                <a:pt x="8414" y="11001"/>
                              </a:moveTo>
                              <a:cubicBezTo>
                                <a:pt x="8386" y="11057"/>
                                <a:pt x="8353" y="11116"/>
                                <a:pt x="8334" y="11176"/>
                              </a:cubicBezTo>
                              <a:cubicBezTo>
                                <a:pt x="8319" y="11222"/>
                                <a:pt x="8307" y="11281"/>
                                <a:pt x="8316" y="11329"/>
                              </a:cubicBezTo>
                              <a:cubicBezTo>
                                <a:pt x="8321" y="11343"/>
                                <a:pt x="8321" y="11347"/>
                                <a:pt x="8331" y="11349"/>
                              </a:cubicBezTo>
                            </a:path>
                            <a:path w="5212" h="1029">
                              <a:moveTo>
                                <a:pt x="8479" y="11601"/>
                              </a:moveTo>
                              <a:cubicBezTo>
                                <a:pt x="8460" y="11600"/>
                                <a:pt x="8470" y="11587"/>
                                <a:pt x="8476" y="11572"/>
                              </a:cubicBezTo>
                            </a:path>
                            <a:path w="5212" h="1029">
                              <a:moveTo>
                                <a:pt x="8980" y="11060"/>
                              </a:moveTo>
                              <a:cubicBezTo>
                                <a:pt x="8974" y="11084"/>
                                <a:pt x="8971" y="11108"/>
                                <a:pt x="8966" y="11133"/>
                              </a:cubicBezTo>
                              <a:cubicBezTo>
                                <a:pt x="8956" y="11184"/>
                                <a:pt x="8947" y="11236"/>
                                <a:pt x="8941" y="11287"/>
                              </a:cubicBezTo>
                              <a:cubicBezTo>
                                <a:pt x="8936" y="11330"/>
                                <a:pt x="8933" y="11374"/>
                                <a:pt x="8926" y="11417"/>
                              </a:cubicBezTo>
                            </a:path>
                            <a:path w="5212" h="1029">
                              <a:moveTo>
                                <a:pt x="8745" y="11489"/>
                              </a:moveTo>
                              <a:cubicBezTo>
                                <a:pt x="8740" y="11492"/>
                                <a:pt x="8736" y="11495"/>
                                <a:pt x="8731" y="11498"/>
                              </a:cubicBezTo>
                              <a:cubicBezTo>
                                <a:pt x="8748" y="11503"/>
                                <a:pt x="8787" y="11498"/>
                                <a:pt x="8817" y="11493"/>
                              </a:cubicBezTo>
                              <a:cubicBezTo>
                                <a:pt x="8913" y="11478"/>
                                <a:pt x="9008" y="11461"/>
                                <a:pt x="9104" y="11448"/>
                              </a:cubicBezTo>
                              <a:cubicBezTo>
                                <a:pt x="9169" y="11439"/>
                                <a:pt x="9234" y="11434"/>
                                <a:pt x="9299" y="11428"/>
                              </a:cubicBezTo>
                            </a:path>
                            <a:path w="5212" h="1029">
                              <a:moveTo>
                                <a:pt x="8966" y="11721"/>
                              </a:moveTo>
                              <a:cubicBezTo>
                                <a:pt x="8971" y="11745"/>
                                <a:pt x="8982" y="11755"/>
                                <a:pt x="8996" y="11775"/>
                              </a:cubicBezTo>
                              <a:cubicBezTo>
                                <a:pt x="9018" y="11807"/>
                                <a:pt x="9040" y="11838"/>
                                <a:pt x="9066" y="11867"/>
                              </a:cubicBezTo>
                              <a:cubicBezTo>
                                <a:pt x="9084" y="11888"/>
                                <a:pt x="9108" y="11923"/>
                                <a:pt x="9135" y="11934"/>
                              </a:cubicBezTo>
                              <a:cubicBezTo>
                                <a:pt x="9139" y="11935"/>
                                <a:pt x="9142" y="11935"/>
                                <a:pt x="9146" y="11936"/>
                              </a:cubicBezTo>
                            </a:path>
                            <a:path w="5212" h="1029">
                              <a:moveTo>
                                <a:pt x="9149" y="11698"/>
                              </a:moveTo>
                              <a:cubicBezTo>
                                <a:pt x="9073" y="11773"/>
                                <a:pt x="8985" y="11848"/>
                                <a:pt x="8936" y="11945"/>
                              </a:cubicBezTo>
                              <a:cubicBezTo>
                                <a:pt x="8933" y="11954"/>
                                <a:pt x="8930" y="11962"/>
                                <a:pt x="8927" y="11971"/>
                              </a:cubicBezTo>
                            </a:path>
                            <a:path w="5212" h="1029">
                              <a:moveTo>
                                <a:pt x="9690" y="11202"/>
                              </a:moveTo>
                              <a:cubicBezTo>
                                <a:pt x="9670" y="11236"/>
                                <a:pt x="9665" y="11273"/>
                                <a:pt x="9661" y="11312"/>
                              </a:cubicBezTo>
                              <a:cubicBezTo>
                                <a:pt x="9653" y="11391"/>
                                <a:pt x="9651" y="11471"/>
                                <a:pt x="9647" y="11551"/>
                              </a:cubicBezTo>
                              <a:cubicBezTo>
                                <a:pt x="9644" y="11609"/>
                                <a:pt x="9641" y="11667"/>
                                <a:pt x="9646" y="11725"/>
                              </a:cubicBezTo>
                              <a:cubicBezTo>
                                <a:pt x="9647" y="11729"/>
                                <a:pt x="9647" y="11732"/>
                                <a:pt x="9648" y="11736"/>
                              </a:cubicBezTo>
                            </a:path>
                            <a:path w="5212" h="1029">
                              <a:moveTo>
                                <a:pt x="9519" y="11570"/>
                              </a:moveTo>
                              <a:cubicBezTo>
                                <a:pt x="9581" y="11565"/>
                                <a:pt x="9640" y="11543"/>
                                <a:pt x="9699" y="11525"/>
                              </a:cubicBezTo>
                              <a:cubicBezTo>
                                <a:pt x="9727" y="11516"/>
                                <a:pt x="9756" y="11507"/>
                                <a:pt x="9784" y="11498"/>
                              </a:cubicBezTo>
                            </a:path>
                            <a:path w="5212" h="1029">
                              <a:moveTo>
                                <a:pt x="10068" y="11855"/>
                              </a:moveTo>
                              <a:cubicBezTo>
                                <a:pt x="10064" y="11839"/>
                                <a:pt x="10066" y="11840"/>
                                <a:pt x="10073" y="11825"/>
                              </a:cubicBezTo>
                              <a:cubicBezTo>
                                <a:pt x="10098" y="11770"/>
                                <a:pt x="10130" y="11716"/>
                                <a:pt x="10157" y="11662"/>
                              </a:cubicBezTo>
                              <a:cubicBezTo>
                                <a:pt x="10203" y="11571"/>
                                <a:pt x="10243" y="11478"/>
                                <a:pt x="10275" y="11381"/>
                              </a:cubicBezTo>
                              <a:cubicBezTo>
                                <a:pt x="10300" y="11306"/>
                                <a:pt x="10320" y="11225"/>
                                <a:pt x="10308" y="11145"/>
                              </a:cubicBezTo>
                              <a:cubicBezTo>
                                <a:pt x="10302" y="11107"/>
                                <a:pt x="10292" y="11096"/>
                                <a:pt x="10265" y="11076"/>
                              </a:cubicBezTo>
                              <a:cubicBezTo>
                                <a:pt x="10211" y="11089"/>
                                <a:pt x="10199" y="11124"/>
                                <a:pt x="10181" y="11177"/>
                              </a:cubicBezTo>
                              <a:cubicBezTo>
                                <a:pt x="10147" y="11275"/>
                                <a:pt x="10133" y="11386"/>
                                <a:pt x="10131" y="11490"/>
                              </a:cubicBezTo>
                              <a:cubicBezTo>
                                <a:pt x="10130" y="11571"/>
                                <a:pt x="10133" y="11678"/>
                                <a:pt x="10170" y="11753"/>
                              </a:cubicBezTo>
                              <a:cubicBezTo>
                                <a:pt x="10188" y="11788"/>
                                <a:pt x="10206" y="11787"/>
                                <a:pt x="10238" y="11789"/>
                              </a:cubicBezTo>
                            </a:path>
                            <a:path w="5212" h="1029">
                              <a:moveTo>
                                <a:pt x="10366" y="11608"/>
                              </a:moveTo>
                              <a:cubicBezTo>
                                <a:pt x="10362" y="11633"/>
                                <a:pt x="10358" y="11656"/>
                                <a:pt x="10358" y="11681"/>
                              </a:cubicBezTo>
                              <a:cubicBezTo>
                                <a:pt x="10358" y="11696"/>
                                <a:pt x="10358" y="11701"/>
                                <a:pt x="10364" y="11709"/>
                              </a:cubicBezTo>
                              <a:cubicBezTo>
                                <a:pt x="10391" y="11710"/>
                                <a:pt x="10406" y="11695"/>
                                <a:pt x="10426" y="11677"/>
                              </a:cubicBezTo>
                              <a:cubicBezTo>
                                <a:pt x="10452" y="11654"/>
                                <a:pt x="10475" y="11620"/>
                                <a:pt x="10506" y="11603"/>
                              </a:cubicBezTo>
                              <a:cubicBezTo>
                                <a:pt x="10511" y="11602"/>
                                <a:pt x="10515" y="11600"/>
                                <a:pt x="10520" y="11599"/>
                              </a:cubicBezTo>
                              <a:cubicBezTo>
                                <a:pt x="10537" y="11615"/>
                                <a:pt x="10533" y="11632"/>
                                <a:pt x="10533" y="11656"/>
                              </a:cubicBezTo>
                              <a:cubicBezTo>
                                <a:pt x="10533" y="11676"/>
                                <a:pt x="10533" y="11696"/>
                                <a:pt x="10533" y="11716"/>
                              </a:cubicBezTo>
                            </a:path>
                            <a:path w="5212" h="1029">
                              <a:moveTo>
                                <a:pt x="10663" y="11516"/>
                              </a:moveTo>
                              <a:cubicBezTo>
                                <a:pt x="10653" y="11537"/>
                                <a:pt x="10654" y="11559"/>
                                <a:pt x="10658" y="11582"/>
                              </a:cubicBezTo>
                              <a:cubicBezTo>
                                <a:pt x="10665" y="11624"/>
                                <a:pt x="10680" y="11662"/>
                                <a:pt x="10701" y="11699"/>
                              </a:cubicBezTo>
                              <a:cubicBezTo>
                                <a:pt x="10711" y="11716"/>
                                <a:pt x="10733" y="11756"/>
                                <a:pt x="10760" y="11744"/>
                              </a:cubicBezTo>
                              <a:cubicBezTo>
                                <a:pt x="10782" y="11735"/>
                                <a:pt x="10792" y="11707"/>
                                <a:pt x="10803" y="11689"/>
                              </a:cubicBezTo>
                            </a:path>
                            <a:path w="5212" h="1029">
                              <a:moveTo>
                                <a:pt x="10847" y="11459"/>
                              </a:moveTo>
                              <a:cubicBezTo>
                                <a:pt x="10802" y="11492"/>
                                <a:pt x="10774" y="11533"/>
                                <a:pt x="10744" y="11581"/>
                              </a:cubicBezTo>
                              <a:cubicBezTo>
                                <a:pt x="10712" y="11632"/>
                                <a:pt x="10683" y="11684"/>
                                <a:pt x="10657" y="11739"/>
                              </a:cubicBezTo>
                            </a:path>
                            <a:path w="5212" h="1029">
                              <a:moveTo>
                                <a:pt x="11042" y="11007"/>
                              </a:moveTo>
                              <a:cubicBezTo>
                                <a:pt x="11067" y="11028"/>
                                <a:pt x="11070" y="11037"/>
                                <a:pt x="11079" y="11072"/>
                              </a:cubicBezTo>
                              <a:cubicBezTo>
                                <a:pt x="11103" y="11162"/>
                                <a:pt x="11104" y="11255"/>
                                <a:pt x="11103" y="11348"/>
                              </a:cubicBezTo>
                              <a:cubicBezTo>
                                <a:pt x="11102" y="11452"/>
                                <a:pt x="11091" y="11560"/>
                                <a:pt x="11049" y="11656"/>
                              </a:cubicBezTo>
                              <a:cubicBezTo>
                                <a:pt x="11018" y="11726"/>
                                <a:pt x="10981" y="11759"/>
                                <a:pt x="10916" y="11791"/>
                              </a:cubicBezTo>
                            </a:path>
                            <a:path w="5212" h="1029">
                              <a:moveTo>
                                <a:pt x="10103" y="11227"/>
                              </a:moveTo>
                              <a:cubicBezTo>
                                <a:pt x="10050" y="11335"/>
                                <a:pt x="10001" y="11441"/>
                                <a:pt x="9984" y="11561"/>
                              </a:cubicBezTo>
                              <a:cubicBezTo>
                                <a:pt x="9969" y="11669"/>
                                <a:pt x="9983" y="11800"/>
                                <a:pt x="10075" y="11873"/>
                              </a:cubicBezTo>
                              <a:cubicBezTo>
                                <a:pt x="10097" y="11884"/>
                                <a:pt x="10119" y="11895"/>
                                <a:pt x="10141" y="11906"/>
                              </a:cubicBezTo>
                            </a:path>
                            <a:path w="5212" h="1029">
                              <a:moveTo>
                                <a:pt x="11426" y="11268"/>
                              </a:moveTo>
                              <a:cubicBezTo>
                                <a:pt x="11401" y="11266"/>
                                <a:pt x="11414" y="11264"/>
                                <a:pt x="11405" y="11287"/>
                              </a:cubicBezTo>
                              <a:cubicBezTo>
                                <a:pt x="11392" y="11317"/>
                                <a:pt x="11382" y="11348"/>
                                <a:pt x="11370" y="11379"/>
                              </a:cubicBezTo>
                              <a:cubicBezTo>
                                <a:pt x="11353" y="11423"/>
                                <a:pt x="11332" y="11467"/>
                                <a:pt x="11318" y="11512"/>
                              </a:cubicBezTo>
                              <a:cubicBezTo>
                                <a:pt x="11311" y="11533"/>
                                <a:pt x="11307" y="11546"/>
                                <a:pt x="11312" y="11565"/>
                              </a:cubicBezTo>
                              <a:cubicBezTo>
                                <a:pt x="11338" y="11562"/>
                                <a:pt x="11364" y="11546"/>
                                <a:pt x="11385" y="11530"/>
                              </a:cubicBezTo>
                              <a:cubicBezTo>
                                <a:pt x="11418" y="11504"/>
                                <a:pt x="11454" y="11480"/>
                                <a:pt x="11486" y="11453"/>
                              </a:cubicBezTo>
                              <a:cubicBezTo>
                                <a:pt x="11492" y="11447"/>
                                <a:pt x="11498" y="11442"/>
                                <a:pt x="11504" y="11436"/>
                              </a:cubicBezTo>
                            </a:path>
                            <a:path w="5212" h="1029">
                              <a:moveTo>
                                <a:pt x="11569" y="11279"/>
                              </a:moveTo>
                              <a:cubicBezTo>
                                <a:pt x="11547" y="11313"/>
                                <a:pt x="11536" y="11347"/>
                                <a:pt x="11524" y="11386"/>
                              </a:cubicBezTo>
                              <a:cubicBezTo>
                                <a:pt x="11504" y="11451"/>
                                <a:pt x="11492" y="11519"/>
                                <a:pt x="11483" y="11586"/>
                              </a:cubicBezTo>
                              <a:cubicBezTo>
                                <a:pt x="11477" y="11631"/>
                                <a:pt x="11465" y="11684"/>
                                <a:pt x="11471" y="11730"/>
                              </a:cubicBezTo>
                              <a:cubicBezTo>
                                <a:pt x="11472" y="11734"/>
                                <a:pt x="11474" y="11737"/>
                                <a:pt x="11475" y="11741"/>
                              </a:cubicBezTo>
                            </a:path>
                            <a:path w="5212" h="1029">
                              <a:moveTo>
                                <a:pt x="11642" y="11576"/>
                              </a:moveTo>
                              <a:cubicBezTo>
                                <a:pt x="11645" y="11605"/>
                                <a:pt x="11643" y="11636"/>
                                <a:pt x="11649" y="11664"/>
                              </a:cubicBezTo>
                              <a:cubicBezTo>
                                <a:pt x="11653" y="11685"/>
                                <a:pt x="11662" y="11721"/>
                                <a:pt x="11685" y="11730"/>
                              </a:cubicBezTo>
                              <a:cubicBezTo>
                                <a:pt x="11705" y="11738"/>
                                <a:pt x="11720" y="11721"/>
                                <a:pt x="11734" y="11711"/>
                              </a:cubicBezTo>
                            </a:path>
                            <a:path w="5212" h="1029">
                              <a:moveTo>
                                <a:pt x="11785" y="11532"/>
                              </a:moveTo>
                              <a:cubicBezTo>
                                <a:pt x="11745" y="11562"/>
                                <a:pt x="11707" y="11594"/>
                                <a:pt x="11673" y="11631"/>
                              </a:cubicBezTo>
                              <a:cubicBezTo>
                                <a:pt x="11645" y="11662"/>
                                <a:pt x="11616" y="11699"/>
                                <a:pt x="11599" y="11737"/>
                              </a:cubicBezTo>
                              <a:cubicBezTo>
                                <a:pt x="11595" y="11749"/>
                                <a:pt x="11596" y="11748"/>
                                <a:pt x="11609" y="11730"/>
                              </a:cubicBezTo>
                            </a:path>
                            <a:path w="5212" h="1029">
                              <a:moveTo>
                                <a:pt x="11922" y="11160"/>
                              </a:moveTo>
                              <a:cubicBezTo>
                                <a:pt x="11932" y="11155"/>
                                <a:pt x="11942" y="11148"/>
                                <a:pt x="11953" y="11147"/>
                              </a:cubicBezTo>
                              <a:cubicBezTo>
                                <a:pt x="11964" y="11146"/>
                                <a:pt x="11979" y="11155"/>
                                <a:pt x="11984" y="11164"/>
                              </a:cubicBezTo>
                              <a:cubicBezTo>
                                <a:pt x="11994" y="11181"/>
                                <a:pt x="11986" y="11202"/>
                                <a:pt x="11980" y="11219"/>
                              </a:cubicBezTo>
                              <a:cubicBezTo>
                                <a:pt x="11972" y="11242"/>
                                <a:pt x="11960" y="11264"/>
                                <a:pt x="11955" y="11287"/>
                              </a:cubicBezTo>
                              <a:cubicBezTo>
                                <a:pt x="11950" y="11309"/>
                                <a:pt x="11952" y="11332"/>
                                <a:pt x="11955" y="11354"/>
                              </a:cubicBezTo>
                              <a:cubicBezTo>
                                <a:pt x="11959" y="11381"/>
                                <a:pt x="11958" y="11406"/>
                                <a:pt x="11944" y="11431"/>
                              </a:cubicBezTo>
                              <a:cubicBezTo>
                                <a:pt x="11931" y="11455"/>
                                <a:pt x="11904" y="11476"/>
                                <a:pt x="11877" y="11482"/>
                              </a:cubicBezTo>
                              <a:cubicBezTo>
                                <a:pt x="11854" y="11487"/>
                                <a:pt x="11822" y="11486"/>
                                <a:pt x="11810" y="11461"/>
                              </a:cubicBezTo>
                              <a:cubicBezTo>
                                <a:pt x="11809" y="11455"/>
                                <a:pt x="11807" y="11449"/>
                                <a:pt x="11806" y="11443"/>
                              </a:cubicBezTo>
                            </a:path>
                            <a:path w="5212" h="1029">
                              <a:moveTo>
                                <a:pt x="12138" y="10968"/>
                              </a:moveTo>
                              <a:cubicBezTo>
                                <a:pt x="12162" y="11046"/>
                                <a:pt x="12165" y="11117"/>
                                <a:pt x="12159" y="11199"/>
                              </a:cubicBezTo>
                              <a:cubicBezTo>
                                <a:pt x="12148" y="11352"/>
                                <a:pt x="12114" y="11502"/>
                                <a:pt x="12047" y="11641"/>
                              </a:cubicBezTo>
                              <a:cubicBezTo>
                                <a:pt x="12010" y="11717"/>
                                <a:pt x="11957" y="11785"/>
                                <a:pt x="11876" y="11817"/>
                              </a:cubicBezTo>
                              <a:cubicBezTo>
                                <a:pt x="11861" y="11821"/>
                                <a:pt x="11847" y="11824"/>
                                <a:pt x="11832" y="11828"/>
                              </a:cubicBezTo>
                            </a:path>
                            <a:path w="5212" h="1029">
                              <a:moveTo>
                                <a:pt x="11304" y="11221"/>
                              </a:moveTo>
                              <a:cubicBezTo>
                                <a:pt x="11228" y="11373"/>
                                <a:pt x="11149" y="11546"/>
                                <a:pt x="11165" y="11722"/>
                              </a:cubicBezTo>
                              <a:cubicBezTo>
                                <a:pt x="11179" y="11878"/>
                                <a:pt x="11247" y="11939"/>
                                <a:pt x="11376" y="11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2,10968" coordsize="5212,1029" path="m6952,11386c6982,11389,7012,11383,7043,11381c7109,11377,7175,11377,7241,11378c7285,11379,7327,11382,7370,11387em7079,11634c7081,11653,7106,11640,7153,11634c7277,11619,7402,11610,7526,11598em7932,11432c7942,11453,7949,11475,7957,11497c7982,11567,8007,11639,8054,11698c8069,11717,8098,11742,8124,11726c8128,11721,8133,11717,8137,11712em8168,11461c8121,11478,8087,11514,8056,11554c8008,11615,7973,11679,7943,11749c7929,11781,7916,11798,7932,11803em8303,11032c8288,11046,8281,11056,8273,11075c8262,11101,8254,11128,8256,11156c8257,11178,8267,11192,8289,11196c8315,11200,8340,11185,8359,11168c8365,11162,8370,11156,8376,11150em8414,11001c8386,11057,8353,11116,8334,11176c8319,11222,8307,11281,8316,11329c8321,11343,8321,11347,8331,11349em8479,11601c8460,11600,8470,11587,8476,11572em8980,11060c8974,11084,8971,11108,8966,11133c8956,11184,8947,11236,8941,11287c8936,11330,8933,11374,8926,11417em8745,11489c8740,11492,8736,11495,8731,11498c8748,11503,8787,11498,8817,11493c8913,11478,9008,11461,9104,11448c9169,11439,9234,11434,9299,11428em8966,11721c8971,11745,8982,11755,8996,11775c9018,11807,9040,11838,9066,11867c9084,11888,9108,11923,9135,11934c9139,11935,9142,11935,9146,11936em9149,11698c9073,11773,8985,11848,8936,11945c8933,11954,8930,11962,8927,11971em9690,11202c9670,11236,9665,11273,9661,11312c9653,11391,9651,11471,9647,11551c9644,11609,9641,11667,9646,11725c9647,11729,9647,11732,9648,11736em9519,11570c9581,11565,9640,11543,9699,11525c9727,11516,9756,11507,9784,11498em10068,11855c10064,11839,10066,11840,10073,11825c10098,11770,10130,11716,10157,11662c10203,11571,10243,11478,10275,11381c10300,11306,10320,11225,10308,11145c10302,11107,10292,11096,10265,11076c10211,11089,10199,11124,10181,11177c10147,11275,10133,11386,10131,11490c10130,11571,10133,11678,10170,11753c10188,11788,10206,11787,10238,11789em10366,11608c10362,11633,10358,11656,10358,11681c10358,11696,10358,11701,10364,11709c10391,11710,10406,11695,10426,11677c10452,11654,10475,11620,10506,11603c10511,11602,10515,11600,10520,11599c10537,11615,10533,11632,10533,11656c10533,11676,10533,11696,10533,11716em10663,11516c10653,11537,10654,11559,10658,11582c10665,11624,10680,11662,10701,11699c10711,11716,10733,11756,10760,11744c10782,11735,10792,11707,10803,11689em10847,11459c10802,11492,10774,11533,10744,11581c10712,11632,10683,11684,10657,11739em11042,11007c11067,11028,11070,11037,11079,11072c11103,11162,11104,11255,11103,11348c11102,11452,11091,11560,11049,11656c11018,11726,10981,11759,10916,11791em10103,11227c10050,11335,10001,11441,9984,11561c9969,11669,9983,11800,10075,11873c10097,11884,10119,11895,10141,11906em11426,11268c11401,11266,11414,11264,11405,11287c11392,11317,11382,11348,11370,11379c11353,11423,11332,11467,11318,11512c11311,11533,11307,11546,11312,11565c11338,11562,11364,11546,11385,11530c11418,11504,11454,11480,11486,11453c11492,11447,11498,11442,11504,11436em11569,11279c11547,11313,11536,11347,11524,11386c11504,11451,11492,11519,11483,11586c11477,11631,11465,11684,11471,11730c11472,11734,11474,11737,11475,11741em11642,11576c11645,11605,11643,11636,11649,11664c11653,11685,11662,11721,11685,11730c11705,11738,11720,11721,11734,11711em11785,11532c11745,11562,11707,11594,11673,11631c11645,11662,11616,11699,11599,11737c11595,11749,11596,11748,11609,11730em11922,11160c11932,11155,11942,11148,11953,11147c11964,11146,11979,11155,11984,11164c11994,11181,11986,11202,11980,11219c11972,11242,11960,11264,11955,11287c11950,11309,11952,11332,11955,11354c11959,11381,11958,11406,11944,11431c11931,11455,11904,11476,11877,11482c11854,11487,11822,11486,11810,11461c11809,11455,11807,11449,11806,11443em12138,10968c12162,11046,12165,11117,12159,11199c12148,11352,12114,11502,12047,11641c12010,11717,11957,11785,11876,11817c11861,11821,11847,11824,11832,11828em11304,11221c11228,11373,11149,11546,11165,11722c11179,11878,11247,11939,11376,11996e" stroked="t" o:allowincell="f" style="position:absolute;margin-left:107.05pt;margin-top:238.9pt;width:147.7pt;height:2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411220</wp:posOffset>
                </wp:positionH>
                <wp:positionV relativeFrom="paragraph">
                  <wp:posOffset>3248660</wp:posOffset>
                </wp:positionV>
                <wp:extent cx="115570" cy="28575"/>
                <wp:effectExtent l="6350" t="7620" r="6350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79">
                              <a:moveTo>
                                <a:pt x="12651" y="11580"/>
                              </a:moveTo>
                              <a:cubicBezTo>
                                <a:pt x="12669" y="11572"/>
                                <a:pt x="12683" y="11574"/>
                                <a:pt x="12704" y="11572"/>
                              </a:cubicBezTo>
                              <a:cubicBezTo>
                                <a:pt x="12744" y="11567"/>
                                <a:pt x="12784" y="11564"/>
                                <a:pt x="12825" y="11564"/>
                              </a:cubicBezTo>
                              <a:cubicBezTo>
                                <a:pt x="12861" y="11564"/>
                                <a:pt x="12906" y="11559"/>
                                <a:pt x="12940" y="11573"/>
                              </a:cubicBezTo>
                              <a:cubicBezTo>
                                <a:pt x="12944" y="11576"/>
                                <a:pt x="12947" y="11578"/>
                                <a:pt x="12951" y="11581"/>
                              </a:cubicBezTo>
                              <a:cubicBezTo>
                                <a:pt x="12943" y="11606"/>
                                <a:pt x="12915" y="11611"/>
                                <a:pt x="12890" y="11617"/>
                              </a:cubicBezTo>
                              <a:cubicBezTo>
                                <a:pt x="12838" y="11630"/>
                                <a:pt x="12787" y="11636"/>
                                <a:pt x="12734" y="11640"/>
                              </a:cubicBezTo>
                              <a:cubicBezTo>
                                <a:pt x="12712" y="11642"/>
                                <a:pt x="12693" y="11642"/>
                                <a:pt x="12671" y="11640"/>
                              </a:cubicBezTo>
                              <a:cubicBezTo>
                                <a:pt x="12726" y="11630"/>
                                <a:pt x="12782" y="11627"/>
                                <a:pt x="12837" y="11620"/>
                              </a:cubicBezTo>
                              <a:cubicBezTo>
                                <a:pt x="12903" y="11612"/>
                                <a:pt x="12926" y="11609"/>
                                <a:pt x="12970" y="11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51,11564" coordsize="320,79" path="m12651,11580c12669,11572,12683,11574,12704,11572c12744,11567,12784,11564,12825,11564c12861,11564,12906,11559,12940,11573c12944,11576,12947,11578,12951,11581c12943,11606,12915,11611,12890,11617c12838,11630,12787,11636,12734,11640c12712,11642,12693,11642,12671,11640c12726,11630,12782,11627,12837,11620c12903,11612,12926,11609,12970,11601e" stroked="t" o:allowincell="f" style="position:absolute;margin-left:268.6pt;margin-top:255.8pt;width:9.05pt;height: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696335</wp:posOffset>
                </wp:positionH>
                <wp:positionV relativeFrom="paragraph">
                  <wp:posOffset>3021330</wp:posOffset>
                </wp:positionV>
                <wp:extent cx="457200" cy="184785"/>
                <wp:effectExtent l="6350" t="5715" r="6350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513">
                              <a:moveTo>
                                <a:pt x="13906" y="10939"/>
                              </a:moveTo>
                              <a:cubicBezTo>
                                <a:pt x="13918" y="10935"/>
                                <a:pt x="13911" y="10968"/>
                                <a:pt x="13907" y="10986"/>
                              </a:cubicBezTo>
                              <a:cubicBezTo>
                                <a:pt x="13897" y="11038"/>
                                <a:pt x="13887" y="11090"/>
                                <a:pt x="13880" y="11143"/>
                              </a:cubicBezTo>
                              <a:cubicBezTo>
                                <a:pt x="13872" y="11199"/>
                                <a:pt x="13865" y="11254"/>
                                <a:pt x="13856" y="11310"/>
                              </a:cubicBezTo>
                              <a:cubicBezTo>
                                <a:pt x="13853" y="11331"/>
                                <a:pt x="13851" y="11344"/>
                                <a:pt x="13842" y="11362"/>
                              </a:cubicBezTo>
                            </a:path>
                            <a:path w="1271" h="513">
                              <a:moveTo>
                                <a:pt x="13486" y="11413"/>
                              </a:moveTo>
                              <a:cubicBezTo>
                                <a:pt x="13469" y="11422"/>
                                <a:pt x="13457" y="11429"/>
                                <a:pt x="13442" y="11440"/>
                              </a:cubicBezTo>
                              <a:cubicBezTo>
                                <a:pt x="13494" y="11441"/>
                                <a:pt x="13549" y="11435"/>
                                <a:pt x="13603" y="11429"/>
                              </a:cubicBezTo>
                              <a:cubicBezTo>
                                <a:pt x="13834" y="11404"/>
                                <a:pt x="14066" y="11380"/>
                                <a:pt x="14298" y="11365"/>
                              </a:cubicBezTo>
                              <a:cubicBezTo>
                                <a:pt x="14436" y="11356"/>
                                <a:pt x="14574" y="11353"/>
                                <a:pt x="14712" y="11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2,10932" coordsize="1271,513" path="m13906,10939c13918,10935,13911,10968,13907,10986c13897,11038,13887,11090,13880,11143c13872,11199,13865,11254,13856,11310c13853,11331,13851,11344,13842,11362em13486,11413c13469,11422,13457,11429,13442,11440c13494,11441,13549,11435,13603,11429c13834,11404,14066,11380,14298,11365c14436,11356,14574,11353,14712,11351e" stroked="t" o:allowincell="f" style="position:absolute;margin-left:291.05pt;margin-top:237.9pt;width:35.95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716655</wp:posOffset>
                </wp:positionH>
                <wp:positionV relativeFrom="paragraph">
                  <wp:posOffset>3222625</wp:posOffset>
                </wp:positionV>
                <wp:extent cx="338455" cy="235585"/>
                <wp:effectExtent l="7620" t="6985" r="5715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656">
                              <a:moveTo>
                                <a:pt x="13517" y="11803"/>
                              </a:moveTo>
                              <a:cubicBezTo>
                                <a:pt x="13527" y="11815"/>
                                <a:pt x="13535" y="11830"/>
                                <a:pt x="13539" y="11846"/>
                              </a:cubicBezTo>
                              <a:cubicBezTo>
                                <a:pt x="13550" y="11884"/>
                                <a:pt x="13560" y="11923"/>
                                <a:pt x="13570" y="11962"/>
                              </a:cubicBezTo>
                              <a:cubicBezTo>
                                <a:pt x="13583" y="12013"/>
                                <a:pt x="13596" y="12066"/>
                                <a:pt x="13630" y="12108"/>
                              </a:cubicBezTo>
                              <a:cubicBezTo>
                                <a:pt x="13651" y="12134"/>
                                <a:pt x="13668" y="12113"/>
                                <a:pt x="13685" y="12096"/>
                              </a:cubicBezTo>
                            </a:path>
                            <a:path w="941" h="656">
                              <a:moveTo>
                                <a:pt x="13755" y="11847"/>
                              </a:moveTo>
                              <a:cubicBezTo>
                                <a:pt x="13711" y="11869"/>
                                <a:pt x="13669" y="11899"/>
                                <a:pt x="13633" y="11933"/>
                              </a:cubicBezTo>
                              <a:cubicBezTo>
                                <a:pt x="13591" y="11973"/>
                                <a:pt x="13549" y="12020"/>
                                <a:pt x="13517" y="12068"/>
                              </a:cubicBezTo>
                              <a:cubicBezTo>
                                <a:pt x="13506" y="12086"/>
                                <a:pt x="13503" y="12090"/>
                                <a:pt x="13499" y="12102"/>
                              </a:cubicBezTo>
                            </a:path>
                            <a:path w="941" h="656">
                              <a:moveTo>
                                <a:pt x="13898" y="11508"/>
                              </a:moveTo>
                              <a:cubicBezTo>
                                <a:pt x="13895" y="11508"/>
                                <a:pt x="13891" y="11509"/>
                                <a:pt x="13888" y="11509"/>
                              </a:cubicBezTo>
                              <a:cubicBezTo>
                                <a:pt x="13891" y="11496"/>
                                <a:pt x="13904" y="11496"/>
                                <a:pt x="13920" y="11493"/>
                              </a:cubicBezTo>
                              <a:cubicBezTo>
                                <a:pt x="13937" y="11490"/>
                                <a:pt x="13958" y="11489"/>
                                <a:pt x="13973" y="11499"/>
                              </a:cubicBezTo>
                              <a:cubicBezTo>
                                <a:pt x="13987" y="11508"/>
                                <a:pt x="13982" y="11527"/>
                                <a:pt x="13977" y="11540"/>
                              </a:cubicBezTo>
                              <a:cubicBezTo>
                                <a:pt x="13969" y="11560"/>
                                <a:pt x="13952" y="11576"/>
                                <a:pt x="13944" y="11596"/>
                              </a:cubicBezTo>
                              <a:cubicBezTo>
                                <a:pt x="13937" y="11613"/>
                                <a:pt x="13942" y="11630"/>
                                <a:pt x="13941" y="11648"/>
                              </a:cubicBezTo>
                              <a:cubicBezTo>
                                <a:pt x="13939" y="11674"/>
                                <a:pt x="13933" y="11701"/>
                                <a:pt x="13919" y="11723"/>
                              </a:cubicBezTo>
                              <a:cubicBezTo>
                                <a:pt x="13906" y="11744"/>
                                <a:pt x="13886" y="11760"/>
                                <a:pt x="13861" y="11764"/>
                              </a:cubicBezTo>
                              <a:cubicBezTo>
                                <a:pt x="13845" y="11766"/>
                                <a:pt x="13840" y="11763"/>
                                <a:pt x="13830" y="11753"/>
                              </a:cubicBezTo>
                            </a:path>
                            <a:path w="941" h="656">
                              <a:moveTo>
                                <a:pt x="14060" y="11932"/>
                              </a:moveTo>
                              <a:cubicBezTo>
                                <a:pt x="14084" y="11928"/>
                                <a:pt x="14107" y="11922"/>
                                <a:pt x="14131" y="11919"/>
                              </a:cubicBezTo>
                              <a:cubicBezTo>
                                <a:pt x="14148" y="11917"/>
                                <a:pt x="14165" y="11915"/>
                                <a:pt x="14182" y="11914"/>
                              </a:cubicBezTo>
                              <a:cubicBezTo>
                                <a:pt x="14153" y="11923"/>
                                <a:pt x="14125" y="11928"/>
                                <a:pt x="14095" y="11933"/>
                              </a:cubicBezTo>
                              <a:cubicBezTo>
                                <a:pt x="14080" y="11935"/>
                                <a:pt x="14066" y="11938"/>
                                <a:pt x="14052" y="11941"/>
                              </a:cubicBezTo>
                              <a:cubicBezTo>
                                <a:pt x="14078" y="11942"/>
                                <a:pt x="14104" y="11936"/>
                                <a:pt x="14129" y="11928"/>
                              </a:cubicBezTo>
                              <a:cubicBezTo>
                                <a:pt x="14140" y="11924"/>
                                <a:pt x="14150" y="11921"/>
                                <a:pt x="14161" y="11917"/>
                              </a:cubicBezTo>
                            </a:path>
                            <a:path w="941" h="656">
                              <a:moveTo>
                                <a:pt x="14431" y="11680"/>
                              </a:moveTo>
                              <a:cubicBezTo>
                                <a:pt x="14445" y="11704"/>
                                <a:pt x="14436" y="11739"/>
                                <a:pt x="14431" y="11767"/>
                              </a:cubicBezTo>
                              <a:cubicBezTo>
                                <a:pt x="14417" y="11847"/>
                                <a:pt x="14399" y="11926"/>
                                <a:pt x="14380" y="12005"/>
                              </a:cubicBezTo>
                              <a:cubicBezTo>
                                <a:pt x="14368" y="12052"/>
                                <a:pt x="14356" y="12099"/>
                                <a:pt x="14343" y="12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9,11491" coordsize="941,656" path="m13517,11803c13527,11815,13535,11830,13539,11846c13550,11884,13560,11923,13570,11962c13583,12013,13596,12066,13630,12108c13651,12134,13668,12113,13685,12096em13755,11847c13711,11869,13669,11899,13633,11933c13591,11973,13549,12020,13517,12068c13506,12086,13503,12090,13499,12102em13898,11508c13895,11508,13891,11509,13888,11509c13891,11496,13904,11496,13920,11493c13937,11490,13958,11489,13973,11499c13987,11508,13982,11527,13977,11540c13969,11560,13952,11576,13944,11596c13937,11613,13942,11630,13941,11648c13939,11674,13933,11701,13919,11723c13906,11744,13886,11760,13861,11764c13845,11766,13840,11763,13830,11753em14060,11932c14084,11928,14107,11922,14131,11919c14148,11917,14165,11915,14182,11914c14153,11923,14125,11928,14095,11933c14080,11935,14066,11938,14052,11941c14078,11942,14104,11936,14129,11928c14140,11924,14150,11921,14161,11917em14431,11680c14445,11704,14436,11739,14431,11767c14417,11847,14399,11926,14380,12005c14368,12052,14356,12099,14343,12146e" stroked="t" o:allowincell="f" style="position:absolute;margin-left:292.65pt;margin-top:253.75pt;width:26.6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261485</wp:posOffset>
                </wp:positionH>
                <wp:positionV relativeFrom="paragraph">
                  <wp:posOffset>3166745</wp:posOffset>
                </wp:positionV>
                <wp:extent cx="10160" cy="11430"/>
                <wp:effectExtent l="6350" t="6350" r="635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1">
                              <a:moveTo>
                                <a:pt x="15022" y="11355"/>
                              </a:moveTo>
                              <a:cubicBezTo>
                                <a:pt x="15015" y="11360"/>
                                <a:pt x="15012" y="11361"/>
                                <a:pt x="15012" y="11367"/>
                              </a:cubicBezTo>
                              <a:cubicBezTo>
                                <a:pt x="15015" y="11363"/>
                                <a:pt x="15039" y="11340"/>
                                <a:pt x="15020" y="11342"/>
                              </a:cubicBezTo>
                              <a:cubicBezTo>
                                <a:pt x="15002" y="11344"/>
                                <a:pt x="15035" y="11338"/>
                                <a:pt x="15040" y="11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2,11337" coordsize="29,31" path="m15022,11355c15015,11360,15012,11361,15012,11367c15015,11363,15039,11340,15020,11342c15002,11344,15035,11338,15040,11337e" stroked="t" o:allowincell="f" style="position:absolute;margin-left:335.55pt;margin-top:249.35pt;width:0.75pt;height: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393565</wp:posOffset>
                </wp:positionH>
                <wp:positionV relativeFrom="paragraph">
                  <wp:posOffset>2955925</wp:posOffset>
                </wp:positionV>
                <wp:extent cx="358140" cy="248285"/>
                <wp:effectExtent l="6985" t="6985" r="6350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690">
                              <a:moveTo>
                                <a:pt x="15496" y="11000"/>
                              </a:moveTo>
                              <a:cubicBezTo>
                                <a:pt x="15499" y="10982"/>
                                <a:pt x="15496" y="10977"/>
                                <a:pt x="15520" y="10966"/>
                              </a:cubicBezTo>
                              <a:cubicBezTo>
                                <a:pt x="15547" y="10954"/>
                                <a:pt x="15583" y="10947"/>
                                <a:pt x="15612" y="10949"/>
                              </a:cubicBezTo>
                              <a:cubicBezTo>
                                <a:pt x="15639" y="10951"/>
                                <a:pt x="15670" y="10959"/>
                                <a:pt x="15675" y="10990"/>
                              </a:cubicBezTo>
                              <a:cubicBezTo>
                                <a:pt x="15681" y="11025"/>
                                <a:pt x="15646" y="11058"/>
                                <a:pt x="15625" y="11081"/>
                              </a:cubicBezTo>
                              <a:cubicBezTo>
                                <a:pt x="15598" y="11110"/>
                                <a:pt x="15565" y="11133"/>
                                <a:pt x="15541" y="11164"/>
                              </a:cubicBezTo>
                              <a:cubicBezTo>
                                <a:pt x="15521" y="11190"/>
                                <a:pt x="15524" y="11213"/>
                                <a:pt x="15536" y="11242"/>
                              </a:cubicBezTo>
                              <a:cubicBezTo>
                                <a:pt x="15548" y="11270"/>
                                <a:pt x="15577" y="11306"/>
                                <a:pt x="15561" y="11338"/>
                              </a:cubicBezTo>
                              <a:cubicBezTo>
                                <a:pt x="15545" y="11370"/>
                                <a:pt x="15502" y="11375"/>
                                <a:pt x="15472" y="11385"/>
                              </a:cubicBezTo>
                              <a:cubicBezTo>
                                <a:pt x="15450" y="11392"/>
                                <a:pt x="15402" y="11408"/>
                                <a:pt x="15383" y="11384"/>
                              </a:cubicBezTo>
                              <a:cubicBezTo>
                                <a:pt x="15382" y="11380"/>
                                <a:pt x="15381" y="11375"/>
                                <a:pt x="15380" y="11371"/>
                              </a:cubicBezTo>
                            </a:path>
                            <a:path w="994" h="690">
                              <a:moveTo>
                                <a:pt x="15793" y="11199"/>
                              </a:moveTo>
                              <a:cubicBezTo>
                                <a:pt x="15802" y="11226"/>
                                <a:pt x="15804" y="11255"/>
                                <a:pt x="15813" y="11283"/>
                              </a:cubicBezTo>
                              <a:cubicBezTo>
                                <a:pt x="15821" y="11309"/>
                                <a:pt x="15831" y="11342"/>
                                <a:pt x="15849" y="11363"/>
                              </a:cubicBezTo>
                              <a:cubicBezTo>
                                <a:pt x="15867" y="11384"/>
                                <a:pt x="15887" y="11369"/>
                                <a:pt x="15904" y="11358"/>
                              </a:cubicBezTo>
                            </a:path>
                            <a:path w="994" h="690">
                              <a:moveTo>
                                <a:pt x="15998" y="11160"/>
                              </a:moveTo>
                              <a:cubicBezTo>
                                <a:pt x="15929" y="11197"/>
                                <a:pt x="15867" y="11238"/>
                                <a:pt x="15810" y="11291"/>
                              </a:cubicBezTo>
                              <a:cubicBezTo>
                                <a:pt x="15768" y="11330"/>
                                <a:pt x="15731" y="11373"/>
                                <a:pt x="15704" y="11424"/>
                              </a:cubicBezTo>
                              <a:cubicBezTo>
                                <a:pt x="15700" y="11436"/>
                                <a:pt x="15695" y="11440"/>
                                <a:pt x="15705" y="11440"/>
                              </a:cubicBezTo>
                            </a:path>
                            <a:path w="994" h="690">
                              <a:moveTo>
                                <a:pt x="16191" y="10754"/>
                              </a:moveTo>
                              <a:cubicBezTo>
                                <a:pt x="16217" y="10750"/>
                                <a:pt x="16246" y="10746"/>
                                <a:pt x="16259" y="10775"/>
                              </a:cubicBezTo>
                              <a:cubicBezTo>
                                <a:pt x="16273" y="10804"/>
                                <a:pt x="16257" y="10840"/>
                                <a:pt x="16242" y="10865"/>
                              </a:cubicBezTo>
                              <a:cubicBezTo>
                                <a:pt x="16223" y="10898"/>
                                <a:pt x="16194" y="10923"/>
                                <a:pt x="16165" y="10947"/>
                              </a:cubicBezTo>
                              <a:cubicBezTo>
                                <a:pt x="16152" y="10958"/>
                                <a:pt x="16144" y="10965"/>
                                <a:pt x="16135" y="10979"/>
                              </a:cubicBezTo>
                              <a:cubicBezTo>
                                <a:pt x="16176" y="10994"/>
                                <a:pt x="16210" y="10991"/>
                                <a:pt x="16254" y="10987"/>
                              </a:cubicBezTo>
                              <a:cubicBezTo>
                                <a:pt x="16312" y="10982"/>
                                <a:pt x="16334" y="10979"/>
                                <a:pt x="16373" y="10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0,10751" coordsize="994,690" path="m15496,11000c15499,10982,15496,10977,15520,10966c15547,10954,15583,10947,15612,10949c15639,10951,15670,10959,15675,10990c15681,11025,15646,11058,15625,11081c15598,11110,15565,11133,15541,11164c15521,11190,15524,11213,15536,11242c15548,11270,15577,11306,15561,11338c15545,11370,15502,11375,15472,11385c15450,11392,15402,11408,15383,11384c15382,11380,15381,11375,15380,11371em15793,11199c15802,11226,15804,11255,15813,11283c15821,11309,15831,11342,15849,11363c15867,11384,15887,11369,15904,11358em15998,11160c15929,11197,15867,11238,15810,11291c15768,11330,15731,11373,15704,11424c15700,11436,15695,11440,15705,11440em16191,10754c16217,10750,16246,10746,16259,10775c16273,10804,16257,10840,16242,10865c16223,10898,16194,10923,16165,10947c16152,10958,16144,10965,16135,10979c16176,10994,16210,10991,16254,10987c16312,10982,16334,10979,16373,10966e" stroked="t" o:allowincell="f" style="position:absolute;margin-left:345.95pt;margin-top:232.75pt;width:28.15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77520</wp:posOffset>
                </wp:positionH>
                <wp:positionV relativeFrom="paragraph">
                  <wp:posOffset>3789680</wp:posOffset>
                </wp:positionV>
                <wp:extent cx="927100" cy="457835"/>
                <wp:effectExtent l="5080" t="6985" r="6985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272">
                              <a:moveTo>
                                <a:pt x="4815" y="13067"/>
                              </a:moveTo>
                              <a:cubicBezTo>
                                <a:pt x="4811" y="13092"/>
                                <a:pt x="4811" y="13116"/>
                                <a:pt x="4810" y="13142"/>
                              </a:cubicBezTo>
                              <a:cubicBezTo>
                                <a:pt x="4808" y="13194"/>
                                <a:pt x="4806" y="13248"/>
                                <a:pt x="4801" y="13300"/>
                              </a:cubicBezTo>
                              <a:cubicBezTo>
                                <a:pt x="4797" y="13344"/>
                                <a:pt x="4793" y="13388"/>
                                <a:pt x="4794" y="13433"/>
                              </a:cubicBezTo>
                              <a:cubicBezTo>
                                <a:pt x="4794" y="13439"/>
                                <a:pt x="4795" y="13444"/>
                                <a:pt x="4795" y="13450"/>
                              </a:cubicBezTo>
                            </a:path>
                            <a:path w="2574" h="1272">
                              <a:moveTo>
                                <a:pt x="4516" y="13554"/>
                              </a:moveTo>
                              <a:cubicBezTo>
                                <a:pt x="4498" y="13584"/>
                                <a:pt x="4504" y="13576"/>
                                <a:pt x="4543" y="13571"/>
                              </a:cubicBezTo>
                              <a:cubicBezTo>
                                <a:pt x="4687" y="13554"/>
                                <a:pt x="4832" y="13539"/>
                                <a:pt x="4976" y="13526"/>
                              </a:cubicBezTo>
                              <a:cubicBezTo>
                                <a:pt x="5091" y="13516"/>
                                <a:pt x="5128" y="13513"/>
                                <a:pt x="5204" y="13506"/>
                              </a:cubicBezTo>
                            </a:path>
                            <a:path w="2574" h="1272">
                              <a:moveTo>
                                <a:pt x="4729" y="13862"/>
                              </a:moveTo>
                              <a:cubicBezTo>
                                <a:pt x="4730" y="13880"/>
                                <a:pt x="4725" y="13900"/>
                                <a:pt x="4726" y="13916"/>
                              </a:cubicBezTo>
                              <a:cubicBezTo>
                                <a:pt x="4727" y="13946"/>
                                <a:pt x="4729" y="13977"/>
                                <a:pt x="4735" y="14006"/>
                              </a:cubicBezTo>
                              <a:cubicBezTo>
                                <a:pt x="4739" y="14022"/>
                                <a:pt x="4740" y="14026"/>
                                <a:pt x="4747" y="14034"/>
                              </a:cubicBezTo>
                              <a:cubicBezTo>
                                <a:pt x="4776" y="14037"/>
                                <a:pt x="4793" y="14026"/>
                                <a:pt x="4817" y="14008"/>
                              </a:cubicBezTo>
                              <a:cubicBezTo>
                                <a:pt x="4844" y="13988"/>
                                <a:pt x="4866" y="13963"/>
                                <a:pt x="4893" y="13944"/>
                              </a:cubicBezTo>
                              <a:cubicBezTo>
                                <a:pt x="4888" y="13976"/>
                                <a:pt x="4882" y="14007"/>
                                <a:pt x="4871" y="14038"/>
                              </a:cubicBezTo>
                              <a:cubicBezTo>
                                <a:pt x="4848" y="14100"/>
                                <a:pt x="4821" y="14163"/>
                                <a:pt x="4788" y="14220"/>
                              </a:cubicBezTo>
                              <a:cubicBezTo>
                                <a:pt x="4765" y="14259"/>
                                <a:pt x="4737" y="14307"/>
                                <a:pt x="4696" y="14329"/>
                              </a:cubicBezTo>
                              <a:cubicBezTo>
                                <a:pt x="4692" y="14330"/>
                                <a:pt x="4687" y="14331"/>
                                <a:pt x="4683" y="14332"/>
                              </a:cubicBezTo>
                              <a:cubicBezTo>
                                <a:pt x="4684" y="14296"/>
                                <a:pt x="4692" y="14284"/>
                                <a:pt x="4718" y="14249"/>
                              </a:cubicBezTo>
                              <a:cubicBezTo>
                                <a:pt x="4769" y="14181"/>
                                <a:pt x="4833" y="14127"/>
                                <a:pt x="4898" y="14073"/>
                              </a:cubicBezTo>
                              <a:cubicBezTo>
                                <a:pt x="4917" y="14058"/>
                                <a:pt x="4936" y="14042"/>
                                <a:pt x="4955" y="14027"/>
                              </a:cubicBezTo>
                            </a:path>
                            <a:path w="2574" h="1272">
                              <a:moveTo>
                                <a:pt x="5580" y="13384"/>
                              </a:moveTo>
                              <a:cubicBezTo>
                                <a:pt x="5547" y="13409"/>
                                <a:pt x="5523" y="13433"/>
                                <a:pt x="5497" y="13465"/>
                              </a:cubicBezTo>
                              <a:cubicBezTo>
                                <a:pt x="5472" y="13496"/>
                                <a:pt x="5444" y="13530"/>
                                <a:pt x="5435" y="13569"/>
                              </a:cubicBezTo>
                              <a:cubicBezTo>
                                <a:pt x="5435" y="13574"/>
                                <a:pt x="5434" y="13580"/>
                                <a:pt x="5434" y="13585"/>
                              </a:cubicBezTo>
                              <a:cubicBezTo>
                                <a:pt x="5462" y="13580"/>
                                <a:pt x="5472" y="13573"/>
                                <a:pt x="5497" y="13546"/>
                              </a:cubicBezTo>
                              <a:cubicBezTo>
                                <a:pt x="5541" y="13498"/>
                                <a:pt x="5576" y="13442"/>
                                <a:pt x="5606" y="13384"/>
                              </a:cubicBezTo>
                              <a:cubicBezTo>
                                <a:pt x="5636" y="13327"/>
                                <a:pt x="5659" y="13266"/>
                                <a:pt x="5673" y="13203"/>
                              </a:cubicBezTo>
                              <a:cubicBezTo>
                                <a:pt x="5680" y="13170"/>
                                <a:pt x="5683" y="13137"/>
                                <a:pt x="5686" y="13104"/>
                              </a:cubicBezTo>
                              <a:cubicBezTo>
                                <a:pt x="5678" y="13144"/>
                                <a:pt x="5676" y="13185"/>
                                <a:pt x="5674" y="13226"/>
                              </a:cubicBezTo>
                              <a:cubicBezTo>
                                <a:pt x="5671" y="13286"/>
                                <a:pt x="5664" y="13352"/>
                                <a:pt x="5669" y="13412"/>
                              </a:cubicBezTo>
                              <a:cubicBezTo>
                                <a:pt x="5672" y="13445"/>
                                <a:pt x="5678" y="13457"/>
                                <a:pt x="5696" y="13474"/>
                              </a:cubicBezTo>
                            </a:path>
                            <a:path w="2574" h="1272">
                              <a:moveTo>
                                <a:pt x="5830" y="13353"/>
                              </a:moveTo>
                              <a:cubicBezTo>
                                <a:pt x="5825" y="13367"/>
                                <a:pt x="5821" y="13379"/>
                                <a:pt x="5820" y="13395"/>
                              </a:cubicBezTo>
                              <a:cubicBezTo>
                                <a:pt x="5819" y="13413"/>
                                <a:pt x="5818" y="13436"/>
                                <a:pt x="5825" y="13453"/>
                              </a:cubicBezTo>
                              <a:cubicBezTo>
                                <a:pt x="5827" y="13456"/>
                                <a:pt x="5828" y="13459"/>
                                <a:pt x="5830" y="13462"/>
                              </a:cubicBezTo>
                              <a:cubicBezTo>
                                <a:pt x="5846" y="13457"/>
                                <a:pt x="5852" y="13454"/>
                                <a:pt x="5866" y="13440"/>
                              </a:cubicBezTo>
                              <a:cubicBezTo>
                                <a:pt x="5880" y="13426"/>
                                <a:pt x="5892" y="13411"/>
                                <a:pt x="5903" y="13395"/>
                              </a:cubicBezTo>
                              <a:cubicBezTo>
                                <a:pt x="5907" y="13416"/>
                                <a:pt x="5906" y="13437"/>
                                <a:pt x="5902" y="13464"/>
                              </a:cubicBezTo>
                              <a:cubicBezTo>
                                <a:pt x="5893" y="13525"/>
                                <a:pt x="5883" y="13584"/>
                                <a:pt x="5859" y="13641"/>
                              </a:cubicBezTo>
                              <a:cubicBezTo>
                                <a:pt x="5849" y="13666"/>
                                <a:pt x="5834" y="13701"/>
                                <a:pt x="5805" y="13709"/>
                              </a:cubicBezTo>
                              <a:cubicBezTo>
                                <a:pt x="5801" y="13709"/>
                                <a:pt x="5796" y="13709"/>
                                <a:pt x="5792" y="13709"/>
                              </a:cubicBezTo>
                              <a:cubicBezTo>
                                <a:pt x="5775" y="13691"/>
                                <a:pt x="5777" y="13677"/>
                                <a:pt x="5786" y="13653"/>
                              </a:cubicBezTo>
                              <a:cubicBezTo>
                                <a:pt x="5803" y="13607"/>
                                <a:pt x="5831" y="13585"/>
                                <a:pt x="5870" y="13560"/>
                              </a:cubicBezTo>
                              <a:cubicBezTo>
                                <a:pt x="5912" y="13533"/>
                                <a:pt x="5955" y="13519"/>
                                <a:pt x="6003" y="13506"/>
                              </a:cubicBezTo>
                            </a:path>
                            <a:path w="2574" h="1272">
                              <a:moveTo>
                                <a:pt x="5454" y="13789"/>
                              </a:moveTo>
                              <a:cubicBezTo>
                                <a:pt x="5506" y="13787"/>
                                <a:pt x="5559" y="13765"/>
                                <a:pt x="5611" y="13753"/>
                              </a:cubicBezTo>
                              <a:cubicBezTo>
                                <a:pt x="5753" y="13719"/>
                                <a:pt x="5898" y="13697"/>
                                <a:pt x="6042" y="13678"/>
                              </a:cubicBezTo>
                              <a:cubicBezTo>
                                <a:pt x="6169" y="13662"/>
                                <a:pt x="6209" y="13657"/>
                                <a:pt x="6293" y="13650"/>
                              </a:cubicBezTo>
                            </a:path>
                            <a:path w="2574" h="1272">
                              <a:moveTo>
                                <a:pt x="5636" y="14039"/>
                              </a:moveTo>
                              <a:cubicBezTo>
                                <a:pt x="5598" y="14063"/>
                                <a:pt x="5577" y="14086"/>
                                <a:pt x="5549" y="14121"/>
                              </a:cubicBezTo>
                              <a:cubicBezTo>
                                <a:pt x="5514" y="14165"/>
                                <a:pt x="5491" y="14208"/>
                                <a:pt x="5474" y="14261"/>
                              </a:cubicBezTo>
                              <a:cubicBezTo>
                                <a:pt x="5464" y="14292"/>
                                <a:pt x="5464" y="14305"/>
                                <a:pt x="5473" y="14334"/>
                              </a:cubicBezTo>
                              <a:cubicBezTo>
                                <a:pt x="5510" y="14339"/>
                                <a:pt x="5527" y="14324"/>
                                <a:pt x="5553" y="14297"/>
                              </a:cubicBezTo>
                              <a:cubicBezTo>
                                <a:pt x="5598" y="14251"/>
                                <a:pt x="5626" y="14191"/>
                                <a:pt x="5646" y="14130"/>
                              </a:cubicBezTo>
                              <a:cubicBezTo>
                                <a:pt x="5667" y="14067"/>
                                <a:pt x="5677" y="13999"/>
                                <a:pt x="5683" y="13933"/>
                              </a:cubicBezTo>
                              <a:cubicBezTo>
                                <a:pt x="5686" y="13896"/>
                                <a:pt x="5686" y="13859"/>
                                <a:pt x="5686" y="13822"/>
                              </a:cubicBezTo>
                              <a:cubicBezTo>
                                <a:pt x="5684" y="13879"/>
                                <a:pt x="5684" y="13935"/>
                                <a:pt x="5683" y="13991"/>
                              </a:cubicBezTo>
                              <a:cubicBezTo>
                                <a:pt x="5682" y="14059"/>
                                <a:pt x="5680" y="14125"/>
                                <a:pt x="5683" y="14193"/>
                              </a:cubicBezTo>
                            </a:path>
                            <a:path w="2574" h="1272">
                              <a:moveTo>
                                <a:pt x="5827" y="14082"/>
                              </a:moveTo>
                              <a:cubicBezTo>
                                <a:pt x="5818" y="14108"/>
                                <a:pt x="5819" y="14120"/>
                                <a:pt x="5829" y="14146"/>
                              </a:cubicBezTo>
                              <a:cubicBezTo>
                                <a:pt x="5841" y="14178"/>
                                <a:pt x="5861" y="14214"/>
                                <a:pt x="5885" y="14238"/>
                              </a:cubicBezTo>
                              <a:cubicBezTo>
                                <a:pt x="5904" y="14257"/>
                                <a:pt x="5923" y="14262"/>
                                <a:pt x="5948" y="14268"/>
                              </a:cubicBezTo>
                            </a:path>
                            <a:path w="2574" h="1272">
                              <a:moveTo>
                                <a:pt x="6092" y="13993"/>
                              </a:moveTo>
                              <a:cubicBezTo>
                                <a:pt x="6032" y="14028"/>
                                <a:pt x="5984" y="14067"/>
                                <a:pt x="5936" y="14118"/>
                              </a:cubicBezTo>
                              <a:cubicBezTo>
                                <a:pt x="5902" y="14155"/>
                                <a:pt x="5873" y="14195"/>
                                <a:pt x="5843" y="14235"/>
                              </a:cubicBezTo>
                            </a:path>
                            <a:path w="2574" h="1272">
                              <a:moveTo>
                                <a:pt x="6717" y="13621"/>
                              </a:moveTo>
                              <a:cubicBezTo>
                                <a:pt x="6744" y="13633"/>
                                <a:pt x="6768" y="13628"/>
                                <a:pt x="6797" y="13631"/>
                              </a:cubicBezTo>
                              <a:cubicBezTo>
                                <a:pt x="6854" y="13636"/>
                                <a:pt x="6911" y="13647"/>
                                <a:pt x="6967" y="13657"/>
                              </a:cubicBezTo>
                            </a:path>
                            <a:path w="2574" h="1272">
                              <a:moveTo>
                                <a:pt x="6814" y="13865"/>
                              </a:moveTo>
                              <a:cubicBezTo>
                                <a:pt x="6903" y="13861"/>
                                <a:pt x="6987" y="13841"/>
                                <a:pt x="7075" y="13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2,13067" coordsize="2574,1272" path="m4815,13067c4811,13092,4811,13116,4810,13142c4808,13194,4806,13248,4801,13300c4797,13344,4793,13388,4794,13433c4794,13439,4795,13444,4795,13450em4516,13554c4498,13584,4504,13576,4543,13571c4687,13554,4832,13539,4976,13526c5091,13516,5128,13513,5204,13506em4729,13862c4730,13880,4725,13900,4726,13916c4727,13946,4729,13977,4735,14006c4739,14022,4740,14026,4747,14034c4776,14037,4793,14026,4817,14008c4844,13988,4866,13963,4893,13944c4888,13976,4882,14007,4871,14038c4848,14100,4821,14163,4788,14220c4765,14259,4737,14307,4696,14329c4692,14330,4687,14331,4683,14332c4684,14296,4692,14284,4718,14249c4769,14181,4833,14127,4898,14073c4917,14058,4936,14042,4955,14027em5580,13384c5547,13409,5523,13433,5497,13465c5472,13496,5444,13530,5435,13569c5435,13574,5434,13580,5434,13585c5462,13580,5472,13573,5497,13546c5541,13498,5576,13442,5606,13384c5636,13327,5659,13266,5673,13203c5680,13170,5683,13137,5686,13104c5678,13144,5676,13185,5674,13226c5671,13286,5664,13352,5669,13412c5672,13445,5678,13457,5696,13474em5830,13353c5825,13367,5821,13379,5820,13395c5819,13413,5818,13436,5825,13453c5827,13456,5828,13459,5830,13462c5846,13457,5852,13454,5866,13440c5880,13426,5892,13411,5903,13395c5907,13416,5906,13437,5902,13464c5893,13525,5883,13584,5859,13641c5849,13666,5834,13701,5805,13709c5801,13709,5796,13709,5792,13709c5775,13691,5777,13677,5786,13653c5803,13607,5831,13585,5870,13560c5912,13533,5955,13519,6003,13506em5454,13789c5506,13787,5559,13765,5611,13753c5753,13719,5898,13697,6042,13678c6169,13662,6209,13657,6293,13650em5636,14039c5598,14063,5577,14086,5549,14121c5514,14165,5491,14208,5474,14261c5464,14292,5464,14305,5473,14334c5510,14339,5527,14324,5553,14297c5598,14251,5626,14191,5646,14130c5667,14067,5677,13999,5683,13933c5686,13896,5686,13859,5686,13822c5684,13879,5684,13935,5683,13991c5682,14059,5680,14125,5683,14193em5827,14082c5818,14108,5819,14120,5829,14146c5841,14178,5861,14214,5885,14238c5904,14257,5923,14262,5948,14268em6092,13993c6032,14028,5984,14067,5936,14118c5902,14155,5873,14195,5843,14235em6717,13621c6744,13633,6768,13628,6797,13631c6854,13636,6911,13647,6967,13657em6814,13865c6903,13861,6987,13841,7075,13822e" stroked="t" o:allowincell="f" style="position:absolute;margin-left:37.6pt;margin-top:298.4pt;width:72.95pt;height:3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988820</wp:posOffset>
                </wp:positionH>
                <wp:positionV relativeFrom="paragraph">
                  <wp:posOffset>3300730</wp:posOffset>
                </wp:positionV>
                <wp:extent cx="203835" cy="88265"/>
                <wp:effectExtent l="5080" t="6985" r="5715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44">
                              <a:moveTo>
                                <a:pt x="8706" y="11952"/>
                              </a:moveTo>
                              <a:cubicBezTo>
                                <a:pt x="8719" y="11937"/>
                                <a:pt x="8766" y="11907"/>
                                <a:pt x="8803" y="11889"/>
                              </a:cubicBezTo>
                              <a:cubicBezTo>
                                <a:pt x="8952" y="11818"/>
                                <a:pt x="9110" y="11766"/>
                                <a:pt x="9265" y="11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9,11709" coordsize="567,244" path="m8706,11952c8719,11937,8766,11907,8803,11889c8952,11818,9110,11766,9265,11709e" stroked="t" o:allowincell="f" style="position:absolute;margin-left:156.6pt;margin-top:259.9pt;width:16pt;height: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778635</wp:posOffset>
                </wp:positionH>
                <wp:positionV relativeFrom="paragraph">
                  <wp:posOffset>3002280</wp:posOffset>
                </wp:positionV>
                <wp:extent cx="231140" cy="135890"/>
                <wp:effectExtent l="6350" t="6350" r="6985" b="698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378">
                              <a:moveTo>
                                <a:pt x="8116" y="11257"/>
                              </a:moveTo>
                              <a:cubicBezTo>
                                <a:pt x="8148" y="11236"/>
                                <a:pt x="8186" y="11220"/>
                                <a:pt x="8223" y="11207"/>
                              </a:cubicBezTo>
                              <a:cubicBezTo>
                                <a:pt x="8308" y="11178"/>
                                <a:pt x="8393" y="11153"/>
                                <a:pt x="8477" y="11122"/>
                              </a:cubicBezTo>
                            </a:path>
                            <a:path w="642" h="378">
                              <a:moveTo>
                                <a:pt x="8657" y="10891"/>
                              </a:moveTo>
                              <a:cubicBezTo>
                                <a:pt x="8643" y="10897"/>
                                <a:pt x="8668" y="10895"/>
                                <a:pt x="8676" y="10896"/>
                              </a:cubicBezTo>
                              <a:cubicBezTo>
                                <a:pt x="8690" y="10898"/>
                                <a:pt x="8695" y="10905"/>
                                <a:pt x="8706" y="10897"/>
                              </a:cubicBezTo>
                              <a:cubicBezTo>
                                <a:pt x="8717" y="10889"/>
                                <a:pt x="8724" y="10880"/>
                                <a:pt x="8739" y="10880"/>
                              </a:cubicBezTo>
                              <a:cubicBezTo>
                                <a:pt x="8758" y="10880"/>
                                <a:pt x="8760" y="10897"/>
                                <a:pt x="8755" y="10912"/>
                              </a:cubicBezTo>
                              <a:cubicBezTo>
                                <a:pt x="8747" y="10938"/>
                                <a:pt x="8731" y="10959"/>
                                <a:pt x="8714" y="10979"/>
                              </a:cubicBezTo>
                              <a:cubicBezTo>
                                <a:pt x="8701" y="10995"/>
                                <a:pt x="8707" y="11002"/>
                                <a:pt x="8715" y="11018"/>
                              </a:cubicBezTo>
                              <a:cubicBezTo>
                                <a:pt x="8725" y="11038"/>
                                <a:pt x="8735" y="11062"/>
                                <a:pt x="8728" y="11085"/>
                              </a:cubicBezTo>
                              <a:cubicBezTo>
                                <a:pt x="8719" y="11115"/>
                                <a:pt x="8683" y="11129"/>
                                <a:pt x="8656" y="11136"/>
                              </a:cubicBezTo>
                              <a:cubicBezTo>
                                <a:pt x="8633" y="11142"/>
                                <a:pt x="8614" y="11142"/>
                                <a:pt x="8591" y="11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6,10880" coordsize="642,378" path="m8116,11257c8148,11236,8186,11220,8223,11207c8308,11178,8393,11153,8477,11122em8657,10891c8643,10897,8668,10895,8676,10896c8690,10898,8695,10905,8706,10897c8717,10889,8724,10880,8739,10880c8758,10880,8760,10897,8755,10912c8747,10938,8731,10959,8714,10979c8701,10995,8707,11002,8715,11018c8725,11038,8735,11062,8728,11085c8719,11115,8683,11129,8656,11136c8633,11142,8614,11142,8591,11140e" stroked="t" o:allowincell="f" style="position:absolute;margin-left:140.05pt;margin-top:236.4pt;width:18.15pt;height:1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737995</wp:posOffset>
                </wp:positionH>
                <wp:positionV relativeFrom="paragraph">
                  <wp:posOffset>3776980</wp:posOffset>
                </wp:positionV>
                <wp:extent cx="1485265" cy="351790"/>
                <wp:effectExtent l="6985" t="6350" r="5715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6" h="977">
                              <a:moveTo>
                                <a:pt x="8108" y="13525"/>
                              </a:moveTo>
                              <a:cubicBezTo>
                                <a:pt x="8114" y="13546"/>
                                <a:pt x="8121" y="13569"/>
                                <a:pt x="8125" y="13591"/>
                              </a:cubicBezTo>
                              <a:cubicBezTo>
                                <a:pt x="8136" y="13643"/>
                                <a:pt x="8147" y="13695"/>
                                <a:pt x="8160" y="13747"/>
                              </a:cubicBezTo>
                              <a:cubicBezTo>
                                <a:pt x="8172" y="13796"/>
                                <a:pt x="8186" y="13846"/>
                                <a:pt x="8203" y="13894"/>
                              </a:cubicBezTo>
                              <a:cubicBezTo>
                                <a:pt x="8213" y="13923"/>
                                <a:pt x="8219" y="13925"/>
                                <a:pt x="8237" y="13930"/>
                              </a:cubicBezTo>
                            </a:path>
                            <a:path w="4126" h="977">
                              <a:moveTo>
                                <a:pt x="8281" y="13609"/>
                              </a:moveTo>
                              <a:cubicBezTo>
                                <a:pt x="8229" y="13672"/>
                                <a:pt x="8178" y="13735"/>
                                <a:pt x="8132" y="13802"/>
                              </a:cubicBezTo>
                              <a:cubicBezTo>
                                <a:pt x="8089" y="13865"/>
                                <a:pt x="8049" y="13929"/>
                                <a:pt x="8010" y="13994"/>
                              </a:cubicBezTo>
                              <a:cubicBezTo>
                                <a:pt x="8007" y="13999"/>
                                <a:pt x="8005" y="14003"/>
                                <a:pt x="8002" y="14008"/>
                              </a:cubicBezTo>
                            </a:path>
                            <a:path w="4126" h="977">
                              <a:moveTo>
                                <a:pt x="8473" y="13147"/>
                              </a:moveTo>
                              <a:cubicBezTo>
                                <a:pt x="8461" y="13148"/>
                                <a:pt x="8458" y="13148"/>
                                <a:pt x="8450" y="13147"/>
                              </a:cubicBezTo>
                              <a:cubicBezTo>
                                <a:pt x="8458" y="13130"/>
                                <a:pt x="8461" y="13125"/>
                                <a:pt x="8482" y="13117"/>
                              </a:cubicBezTo>
                              <a:cubicBezTo>
                                <a:pt x="8508" y="13107"/>
                                <a:pt x="8536" y="13099"/>
                                <a:pt x="8564" y="13100"/>
                              </a:cubicBezTo>
                              <a:cubicBezTo>
                                <a:pt x="8584" y="13101"/>
                                <a:pt x="8609" y="13110"/>
                                <a:pt x="8610" y="13134"/>
                              </a:cubicBezTo>
                              <a:cubicBezTo>
                                <a:pt x="8612" y="13166"/>
                                <a:pt x="8578" y="13194"/>
                                <a:pt x="8563" y="13219"/>
                              </a:cubicBezTo>
                              <a:cubicBezTo>
                                <a:pt x="8553" y="13237"/>
                                <a:pt x="8550" y="13258"/>
                                <a:pt x="8541" y="13276"/>
                              </a:cubicBezTo>
                              <a:cubicBezTo>
                                <a:pt x="8526" y="13308"/>
                                <a:pt x="8496" y="13337"/>
                                <a:pt x="8467" y="13357"/>
                              </a:cubicBezTo>
                              <a:cubicBezTo>
                                <a:pt x="8444" y="13373"/>
                                <a:pt x="8401" y="13406"/>
                                <a:pt x="8370" y="13395"/>
                              </a:cubicBezTo>
                              <a:cubicBezTo>
                                <a:pt x="8367" y="13392"/>
                                <a:pt x="8365" y="13389"/>
                                <a:pt x="8362" y="13386"/>
                              </a:cubicBezTo>
                            </a:path>
                            <a:path w="4126" h="977">
                              <a:moveTo>
                                <a:pt x="8983" y="13270"/>
                              </a:moveTo>
                              <a:cubicBezTo>
                                <a:pt x="9001" y="13274"/>
                                <a:pt x="9006" y="13253"/>
                                <a:pt x="9010" y="13296"/>
                              </a:cubicBezTo>
                              <a:cubicBezTo>
                                <a:pt x="9017" y="13361"/>
                                <a:pt x="9008" y="13434"/>
                                <a:pt x="9005" y="13499"/>
                              </a:cubicBezTo>
                              <a:cubicBezTo>
                                <a:pt x="9000" y="13603"/>
                                <a:pt x="8988" y="13706"/>
                                <a:pt x="8980" y="13810"/>
                              </a:cubicBezTo>
                              <a:cubicBezTo>
                                <a:pt x="8975" y="13872"/>
                                <a:pt x="8972" y="13933"/>
                                <a:pt x="8961" y="13994"/>
                              </a:cubicBezTo>
                            </a:path>
                            <a:path w="4126" h="977">
                              <a:moveTo>
                                <a:pt x="8798" y="13760"/>
                              </a:moveTo>
                              <a:cubicBezTo>
                                <a:pt x="8832" y="13774"/>
                                <a:pt x="8855" y="13759"/>
                                <a:pt x="8891" y="13754"/>
                              </a:cubicBezTo>
                              <a:cubicBezTo>
                                <a:pt x="9050" y="13732"/>
                                <a:pt x="9209" y="13709"/>
                                <a:pt x="9368" y="13682"/>
                              </a:cubicBezTo>
                            </a:path>
                            <a:path w="4126" h="977">
                              <a:moveTo>
                                <a:pt x="10084" y="13368"/>
                              </a:moveTo>
                              <a:cubicBezTo>
                                <a:pt x="10075" y="13379"/>
                                <a:pt x="10066" y="13391"/>
                                <a:pt x="10062" y="13406"/>
                              </a:cubicBezTo>
                              <a:cubicBezTo>
                                <a:pt x="10052" y="13443"/>
                                <a:pt x="10042" y="13480"/>
                                <a:pt x="10032" y="13517"/>
                              </a:cubicBezTo>
                              <a:cubicBezTo>
                                <a:pt x="10021" y="13556"/>
                                <a:pt x="10007" y="13594"/>
                                <a:pt x="9995" y="13633"/>
                              </a:cubicBezTo>
                              <a:cubicBezTo>
                                <a:pt x="9990" y="13649"/>
                                <a:pt x="9989" y="13654"/>
                                <a:pt x="9987" y="13664"/>
                              </a:cubicBezTo>
                              <a:cubicBezTo>
                                <a:pt x="10009" y="13669"/>
                                <a:pt x="10029" y="13650"/>
                                <a:pt x="10050" y="13639"/>
                              </a:cubicBezTo>
                              <a:cubicBezTo>
                                <a:pt x="10093" y="13616"/>
                                <a:pt x="10136" y="13595"/>
                                <a:pt x="10180" y="13572"/>
                              </a:cubicBezTo>
                              <a:cubicBezTo>
                                <a:pt x="10209" y="13557"/>
                                <a:pt x="10236" y="13540"/>
                                <a:pt x="10263" y="13522"/>
                              </a:cubicBezTo>
                            </a:path>
                            <a:path w="4126" h="977">
                              <a:moveTo>
                                <a:pt x="10278" y="13342"/>
                              </a:moveTo>
                              <a:cubicBezTo>
                                <a:pt x="10259" y="13375"/>
                                <a:pt x="10246" y="13411"/>
                                <a:pt x="10235" y="13447"/>
                              </a:cubicBezTo>
                              <a:cubicBezTo>
                                <a:pt x="10208" y="13534"/>
                                <a:pt x="10187" y="13623"/>
                                <a:pt x="10164" y="13711"/>
                              </a:cubicBezTo>
                              <a:cubicBezTo>
                                <a:pt x="10143" y="13791"/>
                                <a:pt x="10124" y="13872"/>
                                <a:pt x="10107" y="13953"/>
                              </a:cubicBezTo>
                              <a:cubicBezTo>
                                <a:pt x="10105" y="13963"/>
                                <a:pt x="10103" y="13974"/>
                                <a:pt x="10101" y="13984"/>
                              </a:cubicBezTo>
                            </a:path>
                            <a:path w="4126" h="977">
                              <a:moveTo>
                                <a:pt x="10417" y="13675"/>
                              </a:moveTo>
                              <a:cubicBezTo>
                                <a:pt x="10420" y="13704"/>
                                <a:pt x="10425" y="13732"/>
                                <a:pt x="10433" y="13760"/>
                              </a:cubicBezTo>
                              <a:cubicBezTo>
                                <a:pt x="10443" y="13797"/>
                                <a:pt x="10460" y="13830"/>
                                <a:pt x="10483" y="13861"/>
                              </a:cubicBezTo>
                              <a:cubicBezTo>
                                <a:pt x="10495" y="13875"/>
                                <a:pt x="10497" y="13880"/>
                                <a:pt x="10509" y="13883"/>
                              </a:cubicBezTo>
                            </a:path>
                            <a:path w="4126" h="977">
                              <a:moveTo>
                                <a:pt x="10589" y="13655"/>
                              </a:moveTo>
                              <a:cubicBezTo>
                                <a:pt x="10525" y="13717"/>
                                <a:pt x="10461" y="13777"/>
                                <a:pt x="10405" y="13847"/>
                              </a:cubicBezTo>
                              <a:cubicBezTo>
                                <a:pt x="10392" y="13863"/>
                                <a:pt x="10360" y="13920"/>
                                <a:pt x="10359" y="13923"/>
                              </a:cubicBezTo>
                            </a:path>
                            <a:path w="4126" h="977">
                              <a:moveTo>
                                <a:pt x="10792" y="13135"/>
                              </a:moveTo>
                              <a:cubicBezTo>
                                <a:pt x="10805" y="13117"/>
                                <a:pt x="10809" y="13113"/>
                                <a:pt x="10829" y="13104"/>
                              </a:cubicBezTo>
                              <a:cubicBezTo>
                                <a:pt x="10853" y="13093"/>
                                <a:pt x="10879" y="13083"/>
                                <a:pt x="10905" y="13077"/>
                              </a:cubicBezTo>
                              <a:cubicBezTo>
                                <a:pt x="10919" y="13074"/>
                                <a:pt x="10955" y="13063"/>
                                <a:pt x="10968" y="13077"/>
                              </a:cubicBezTo>
                              <a:cubicBezTo>
                                <a:pt x="10984" y="13094"/>
                                <a:pt x="10949" y="13125"/>
                                <a:pt x="10941" y="13134"/>
                              </a:cubicBezTo>
                              <a:cubicBezTo>
                                <a:pt x="10914" y="13164"/>
                                <a:pt x="10877" y="13190"/>
                                <a:pt x="10857" y="13225"/>
                              </a:cubicBezTo>
                              <a:cubicBezTo>
                                <a:pt x="10845" y="13247"/>
                                <a:pt x="10855" y="13265"/>
                                <a:pt x="10866" y="13285"/>
                              </a:cubicBezTo>
                              <a:cubicBezTo>
                                <a:pt x="10881" y="13313"/>
                                <a:pt x="10889" y="13343"/>
                                <a:pt x="10862" y="13367"/>
                              </a:cubicBezTo>
                              <a:cubicBezTo>
                                <a:pt x="10839" y="13387"/>
                                <a:pt x="10799" y="13398"/>
                                <a:pt x="10769" y="13398"/>
                              </a:cubicBezTo>
                              <a:cubicBezTo>
                                <a:pt x="10744" y="13398"/>
                                <a:pt x="10737" y="13389"/>
                                <a:pt x="10722" y="13372"/>
                              </a:cubicBezTo>
                            </a:path>
                            <a:path w="4126" h="977">
                              <a:moveTo>
                                <a:pt x="11011" y="13991"/>
                              </a:moveTo>
                              <a:cubicBezTo>
                                <a:pt x="11034" y="13974"/>
                                <a:pt x="11055" y="13956"/>
                                <a:pt x="11074" y="13933"/>
                              </a:cubicBezTo>
                              <a:cubicBezTo>
                                <a:pt x="11129" y="13869"/>
                                <a:pt x="11182" y="13802"/>
                                <a:pt x="11231" y="13733"/>
                              </a:cubicBezTo>
                              <a:cubicBezTo>
                                <a:pt x="11296" y="13641"/>
                                <a:pt x="11353" y="13547"/>
                                <a:pt x="11393" y="13441"/>
                              </a:cubicBezTo>
                              <a:cubicBezTo>
                                <a:pt x="11426" y="13354"/>
                                <a:pt x="11444" y="13259"/>
                                <a:pt x="11437" y="13166"/>
                              </a:cubicBezTo>
                              <a:cubicBezTo>
                                <a:pt x="11433" y="13110"/>
                                <a:pt x="11417" y="13070"/>
                                <a:pt x="11378" y="13032"/>
                              </a:cubicBezTo>
                              <a:cubicBezTo>
                                <a:pt x="11318" y="13050"/>
                                <a:pt x="11302" y="13099"/>
                                <a:pt x="11281" y="13158"/>
                              </a:cubicBezTo>
                              <a:cubicBezTo>
                                <a:pt x="11223" y="13320"/>
                                <a:pt x="11192" y="13494"/>
                                <a:pt x="11165" y="13664"/>
                              </a:cubicBezTo>
                              <a:cubicBezTo>
                                <a:pt x="11153" y="13737"/>
                                <a:pt x="11120" y="13876"/>
                                <a:pt x="11150" y="13950"/>
                              </a:cubicBezTo>
                              <a:cubicBezTo>
                                <a:pt x="11157" y="13967"/>
                                <a:pt x="11158" y="13973"/>
                                <a:pt x="11172" y="13972"/>
                              </a:cubicBezTo>
                            </a:path>
                            <a:path w="4126" h="977">
                              <a:moveTo>
                                <a:pt x="11376" y="13743"/>
                              </a:moveTo>
                              <a:cubicBezTo>
                                <a:pt x="11363" y="13761"/>
                                <a:pt x="11351" y="13775"/>
                                <a:pt x="11348" y="13797"/>
                              </a:cubicBezTo>
                              <a:cubicBezTo>
                                <a:pt x="11382" y="13789"/>
                                <a:pt x="11401" y="13772"/>
                                <a:pt x="11426" y="13746"/>
                              </a:cubicBezTo>
                              <a:cubicBezTo>
                                <a:pt x="11459" y="13712"/>
                                <a:pt x="11488" y="13674"/>
                                <a:pt x="11523" y="13642"/>
                              </a:cubicBezTo>
                              <a:cubicBezTo>
                                <a:pt x="11538" y="13630"/>
                                <a:pt x="11540" y="13626"/>
                                <a:pt x="11553" y="13626"/>
                              </a:cubicBezTo>
                              <a:cubicBezTo>
                                <a:pt x="11571" y="13652"/>
                                <a:pt x="11564" y="13685"/>
                                <a:pt x="11559" y="13718"/>
                              </a:cubicBezTo>
                              <a:cubicBezTo>
                                <a:pt x="11552" y="13761"/>
                                <a:pt x="11543" y="13804"/>
                                <a:pt x="11534" y="13847"/>
                              </a:cubicBezTo>
                              <a:cubicBezTo>
                                <a:pt x="11531" y="13861"/>
                                <a:pt x="11527" y="13866"/>
                                <a:pt x="11539" y="13864"/>
                              </a:cubicBezTo>
                            </a:path>
                            <a:path w="4126" h="977">
                              <a:moveTo>
                                <a:pt x="11851" y="13612"/>
                              </a:moveTo>
                              <a:cubicBezTo>
                                <a:pt x="11840" y="13651"/>
                                <a:pt x="11833" y="13688"/>
                                <a:pt x="11847" y="13728"/>
                              </a:cubicBezTo>
                              <a:cubicBezTo>
                                <a:pt x="11864" y="13775"/>
                                <a:pt x="11903" y="13817"/>
                                <a:pt x="11942" y="13847"/>
                              </a:cubicBezTo>
                              <a:cubicBezTo>
                                <a:pt x="11980" y="13876"/>
                                <a:pt x="12012" y="13888"/>
                                <a:pt x="12058" y="13891"/>
                              </a:cubicBezTo>
                            </a:path>
                            <a:path w="4126" h="977">
                              <a:moveTo>
                                <a:pt x="12127" y="13617"/>
                              </a:moveTo>
                              <a:cubicBezTo>
                                <a:pt x="12035" y="13686"/>
                                <a:pt x="11944" y="13757"/>
                                <a:pt x="11863" y="13838"/>
                              </a:cubicBezTo>
                              <a:cubicBezTo>
                                <a:pt x="11812" y="13893"/>
                                <a:pt x="11798" y="13909"/>
                                <a:pt x="11765" y="13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2,13032" coordsize="4126,977" path="m8108,13525c8114,13546,8121,13569,8125,13591c8136,13643,8147,13695,8160,13747c8172,13796,8186,13846,8203,13894c8213,13923,8219,13925,8237,13930em8281,13609c8229,13672,8178,13735,8132,13802c8089,13865,8049,13929,8010,13994c8007,13999,8005,14003,8002,14008em8473,13147c8461,13148,8458,13148,8450,13147c8458,13130,8461,13125,8482,13117c8508,13107,8536,13099,8564,13100c8584,13101,8609,13110,8610,13134c8612,13166,8578,13194,8563,13219c8553,13237,8550,13258,8541,13276c8526,13308,8496,13337,8467,13357c8444,13373,8401,13406,8370,13395c8367,13392,8365,13389,8362,13386em8983,13270c9001,13274,9006,13253,9010,13296c9017,13361,9008,13434,9005,13499c9000,13603,8988,13706,8980,13810c8975,13872,8972,13933,8961,13994em8798,13760c8832,13774,8855,13759,8891,13754c9050,13732,9209,13709,9368,13682em10084,13368c10075,13379,10066,13391,10062,13406c10052,13443,10042,13480,10032,13517c10021,13556,10007,13594,9995,13633c9990,13649,9989,13654,9987,13664c10009,13669,10029,13650,10050,13639c10093,13616,10136,13595,10180,13572c10209,13557,10236,13540,10263,13522em10278,13342c10259,13375,10246,13411,10235,13447c10208,13534,10187,13623,10164,13711c10143,13791,10124,13872,10107,13953c10105,13963,10103,13974,10101,13984em10417,13675c10420,13704,10425,13732,10433,13760c10443,13797,10460,13830,10483,13861c10495,13875,10497,13880,10509,13883em10589,13655c10525,13717,10461,13777,10405,13847c10392,13863,10360,13920,10359,13923em10792,13135c10805,13117,10809,13113,10829,13104c10853,13093,10879,13083,10905,13077c10919,13074,10955,13063,10968,13077c10984,13094,10949,13125,10941,13134c10914,13164,10877,13190,10857,13225c10845,13247,10855,13265,10866,13285c10881,13313,10889,13343,10862,13367c10839,13387,10799,13398,10769,13398c10744,13398,10737,13389,10722,13372em11011,13991c11034,13974,11055,13956,11074,13933c11129,13869,11182,13802,11231,13733c11296,13641,11353,13547,11393,13441c11426,13354,11444,13259,11437,13166c11433,13110,11417,13070,11378,13032c11318,13050,11302,13099,11281,13158c11223,13320,11192,13494,11165,13664c11153,13737,11120,13876,11150,13950c11157,13967,11158,13973,11172,13972em11376,13743c11363,13761,11351,13775,11348,13797c11382,13789,11401,13772,11426,13746c11459,13712,11488,13674,11523,13642c11538,13630,11540,13626,11553,13626c11571,13652,11564,13685,11559,13718c11552,13761,11543,13804,11534,13847c11531,13861,11527,13866,11539,13864em11851,13612c11840,13651,11833,13688,11847,13728c11864,13775,11903,13817,11942,13847c11980,13876,12012,13888,12058,13891em12127,13617c12035,13686,11944,13757,11863,13838c11812,13893,11798,13909,11765,13944e" stroked="t" o:allowincell="f" style="position:absolute;margin-left:136.85pt;margin-top:297.4pt;width:116.9pt;height:2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466465</wp:posOffset>
                </wp:positionH>
                <wp:positionV relativeFrom="paragraph">
                  <wp:posOffset>3681095</wp:posOffset>
                </wp:positionV>
                <wp:extent cx="1056005" cy="367030"/>
                <wp:effectExtent l="6985" t="6985" r="6350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019">
                              <a:moveTo>
                                <a:pt x="12812" y="13618"/>
                              </a:moveTo>
                              <a:cubicBezTo>
                                <a:pt x="12831" y="13619"/>
                                <a:pt x="12849" y="13617"/>
                                <a:pt x="12868" y="13617"/>
                              </a:cubicBezTo>
                              <a:cubicBezTo>
                                <a:pt x="12906" y="13616"/>
                                <a:pt x="12943" y="13617"/>
                                <a:pt x="12981" y="13620"/>
                              </a:cubicBezTo>
                              <a:cubicBezTo>
                                <a:pt x="13007" y="13622"/>
                                <a:pt x="13032" y="13624"/>
                                <a:pt x="13056" y="13634"/>
                              </a:cubicBezTo>
                              <a:cubicBezTo>
                                <a:pt x="13027" y="13647"/>
                                <a:pt x="12998" y="13647"/>
                                <a:pt x="12966" y="13648"/>
                              </a:cubicBezTo>
                              <a:cubicBezTo>
                                <a:pt x="12922" y="13649"/>
                                <a:pt x="12877" y="13647"/>
                                <a:pt x="12833" y="13642"/>
                              </a:cubicBezTo>
                              <a:cubicBezTo>
                                <a:pt x="12817" y="13639"/>
                                <a:pt x="12813" y="13639"/>
                                <a:pt x="12804" y="13636"/>
                              </a:cubicBezTo>
                              <a:cubicBezTo>
                                <a:pt x="12850" y="13628"/>
                                <a:pt x="12896" y="13630"/>
                                <a:pt x="12943" y="13628"/>
                              </a:cubicBezTo>
                              <a:cubicBezTo>
                                <a:pt x="13003" y="13626"/>
                                <a:pt x="13061" y="13615"/>
                                <a:pt x="13120" y="13605"/>
                              </a:cubicBezTo>
                            </a:path>
                            <a:path w="2933" h="1019">
                              <a:moveTo>
                                <a:pt x="14192" y="13147"/>
                              </a:moveTo>
                              <a:cubicBezTo>
                                <a:pt x="14204" y="13131"/>
                                <a:pt x="14214" y="13117"/>
                                <a:pt x="14233" y="13108"/>
                              </a:cubicBezTo>
                              <a:cubicBezTo>
                                <a:pt x="14259" y="13096"/>
                                <a:pt x="14295" y="13090"/>
                                <a:pt x="14322" y="13103"/>
                              </a:cubicBezTo>
                              <a:cubicBezTo>
                                <a:pt x="14354" y="13118"/>
                                <a:pt x="14358" y="13150"/>
                                <a:pt x="14348" y="13181"/>
                              </a:cubicBezTo>
                              <a:cubicBezTo>
                                <a:pt x="14327" y="13244"/>
                                <a:pt x="14268" y="13272"/>
                                <a:pt x="14225" y="13317"/>
                              </a:cubicBezTo>
                              <a:cubicBezTo>
                                <a:pt x="14203" y="13341"/>
                                <a:pt x="14202" y="13356"/>
                                <a:pt x="14217" y="13384"/>
                              </a:cubicBezTo>
                              <a:cubicBezTo>
                                <a:pt x="14232" y="13413"/>
                                <a:pt x="14256" y="13436"/>
                                <a:pt x="14267" y="13467"/>
                              </a:cubicBezTo>
                              <a:cubicBezTo>
                                <a:pt x="14276" y="13493"/>
                                <a:pt x="14263" y="13512"/>
                                <a:pt x="14235" y="13515"/>
                              </a:cubicBezTo>
                              <a:cubicBezTo>
                                <a:pt x="14206" y="13518"/>
                                <a:pt x="14172" y="13514"/>
                                <a:pt x="14153" y="13489"/>
                              </a:cubicBezTo>
                              <a:cubicBezTo>
                                <a:pt x="14143" y="13469"/>
                                <a:pt x="14140" y="13462"/>
                                <a:pt x="14146" y="13447"/>
                              </a:cubicBezTo>
                            </a:path>
                            <a:path w="2933" h="1019">
                              <a:moveTo>
                                <a:pt x="14540" y="13248"/>
                              </a:moveTo>
                              <a:cubicBezTo>
                                <a:pt x="14560" y="13255"/>
                                <a:pt x="14570" y="13265"/>
                                <a:pt x="14579" y="13286"/>
                              </a:cubicBezTo>
                              <a:cubicBezTo>
                                <a:pt x="14594" y="13323"/>
                                <a:pt x="14602" y="13365"/>
                                <a:pt x="14614" y="13403"/>
                              </a:cubicBezTo>
                              <a:cubicBezTo>
                                <a:pt x="14623" y="13433"/>
                                <a:pt x="14627" y="13476"/>
                                <a:pt x="14650" y="13499"/>
                              </a:cubicBezTo>
                              <a:cubicBezTo>
                                <a:pt x="14661" y="13505"/>
                                <a:pt x="14665" y="13507"/>
                                <a:pt x="14673" y="13500"/>
                              </a:cubicBezTo>
                            </a:path>
                            <a:path w="2933" h="1019">
                              <a:moveTo>
                                <a:pt x="14741" y="13273"/>
                              </a:moveTo>
                              <a:cubicBezTo>
                                <a:pt x="14648" y="13327"/>
                                <a:pt x="14560" y="13389"/>
                                <a:pt x="14490" y="13472"/>
                              </a:cubicBezTo>
                              <a:cubicBezTo>
                                <a:pt x="14473" y="13492"/>
                                <a:pt x="14468" y="13505"/>
                                <a:pt x="14457" y="13526"/>
                              </a:cubicBezTo>
                            </a:path>
                            <a:path w="2933" h="1019">
                              <a:moveTo>
                                <a:pt x="14947" y="12796"/>
                              </a:moveTo>
                              <a:cubicBezTo>
                                <a:pt x="14974" y="12781"/>
                                <a:pt x="14998" y="12768"/>
                                <a:pt x="15030" y="12765"/>
                              </a:cubicBezTo>
                              <a:cubicBezTo>
                                <a:pt x="15059" y="12763"/>
                                <a:pt x="15093" y="12776"/>
                                <a:pt x="15100" y="12807"/>
                              </a:cubicBezTo>
                              <a:cubicBezTo>
                                <a:pt x="15109" y="12847"/>
                                <a:pt x="15074" y="12886"/>
                                <a:pt x="15050" y="12913"/>
                              </a:cubicBezTo>
                              <a:cubicBezTo>
                                <a:pt x="15021" y="12946"/>
                                <a:pt x="14984" y="12969"/>
                                <a:pt x="14952" y="12998"/>
                              </a:cubicBezTo>
                              <a:cubicBezTo>
                                <a:pt x="14940" y="13010"/>
                                <a:pt x="14937" y="13012"/>
                                <a:pt x="14936" y="13023"/>
                              </a:cubicBezTo>
                              <a:cubicBezTo>
                                <a:pt x="14966" y="13045"/>
                                <a:pt x="15000" y="13053"/>
                                <a:pt x="15037" y="13059"/>
                              </a:cubicBezTo>
                              <a:cubicBezTo>
                                <a:pt x="15087" y="13067"/>
                                <a:pt x="15131" y="13064"/>
                                <a:pt x="15181" y="13060"/>
                              </a:cubicBezTo>
                            </a:path>
                            <a:path w="2933" h="1019">
                              <a:moveTo>
                                <a:pt x="13694" y="13783"/>
                              </a:moveTo>
                              <a:cubicBezTo>
                                <a:pt x="13819" y="13761"/>
                                <a:pt x="13944" y="13736"/>
                                <a:pt x="14070" y="13719"/>
                              </a:cubicBezTo>
                              <a:cubicBezTo>
                                <a:pt x="14461" y="13665"/>
                                <a:pt x="14856" y="13632"/>
                                <a:pt x="15250" y="13604"/>
                              </a:cubicBezTo>
                              <a:cubicBezTo>
                                <a:pt x="15497" y="13587"/>
                                <a:pt x="15574" y="13582"/>
                                <a:pt x="15736" y="13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4,12765" coordsize="2933,1019" path="m12812,13618c12831,13619,12849,13617,12868,13617c12906,13616,12943,13617,12981,13620c13007,13622,13032,13624,13056,13634c13027,13647,12998,13647,12966,13648c12922,13649,12877,13647,12833,13642c12817,13639,12813,13639,12804,13636c12850,13628,12896,13630,12943,13628c13003,13626,13061,13615,13120,13605em14192,13147c14204,13131,14214,13117,14233,13108c14259,13096,14295,13090,14322,13103c14354,13118,14358,13150,14348,13181c14327,13244,14268,13272,14225,13317c14203,13341,14202,13356,14217,13384c14232,13413,14256,13436,14267,13467c14276,13493,14263,13512,14235,13515c14206,13518,14172,13514,14153,13489c14143,13469,14140,13462,14146,13447em14540,13248c14560,13255,14570,13265,14579,13286c14594,13323,14602,13365,14614,13403c14623,13433,14627,13476,14650,13499c14661,13505,14665,13507,14673,13500em14741,13273c14648,13327,14560,13389,14490,13472c14473,13492,14468,13505,14457,13526em14947,12796c14974,12781,14998,12768,15030,12765c15059,12763,15093,12776,15100,12807c15109,12847,15074,12886,15050,12913c15021,12946,14984,12969,14952,12998c14940,13010,14937,13012,14936,13023c14966,13045,15000,13053,15037,13059c15087,13067,15131,13064,15181,13060em13694,13783c13819,13761,13944,13736,14070,13719c14461,13665,14856,13632,15250,13604c15497,13587,15574,13582,15736,13570e" stroked="t" o:allowincell="f" style="position:absolute;margin-left:272.95pt;margin-top:289.85pt;width:83.1pt;height:2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879215</wp:posOffset>
                </wp:positionH>
                <wp:positionV relativeFrom="paragraph">
                  <wp:posOffset>4199890</wp:posOffset>
                </wp:positionV>
                <wp:extent cx="52070" cy="141605"/>
                <wp:effectExtent l="6350" t="5715" r="6350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93">
                              <a:moveTo>
                                <a:pt x="13950" y="14213"/>
                              </a:moveTo>
                              <a:cubicBezTo>
                                <a:pt x="13961" y="14229"/>
                                <a:pt x="13960" y="14237"/>
                                <a:pt x="13965" y="14256"/>
                              </a:cubicBezTo>
                              <a:cubicBezTo>
                                <a:pt x="13980" y="14308"/>
                                <a:pt x="13992" y="14361"/>
                                <a:pt x="14007" y="14414"/>
                              </a:cubicBezTo>
                              <a:cubicBezTo>
                                <a:pt x="14021" y="14465"/>
                                <a:pt x="14034" y="14519"/>
                                <a:pt x="14057" y="14567"/>
                              </a:cubicBezTo>
                              <a:cubicBezTo>
                                <a:pt x="14068" y="14591"/>
                                <a:pt x="14073" y="14594"/>
                                <a:pt x="14095" y="14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0,14206" coordsize="146,393" path="m13950,14213c13961,14229,13960,14237,13965,14256c13980,14308,13992,14361,14007,14414c14021,14465,14034,14519,14057,14567c14068,14591,14073,14594,14095,14598e" stroked="t" o:allowincell="f" style="position:absolute;margin-left:305.45pt;margin-top:330.7pt;width:4.05pt;height:1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852545</wp:posOffset>
                </wp:positionH>
                <wp:positionV relativeFrom="paragraph">
                  <wp:posOffset>4083685</wp:posOffset>
                </wp:positionV>
                <wp:extent cx="253365" cy="236220"/>
                <wp:effectExtent l="6985" t="6985" r="5715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657">
                              <a:moveTo>
                                <a:pt x="14107" y="14227"/>
                              </a:moveTo>
                              <a:cubicBezTo>
                                <a:pt x="14085" y="14251"/>
                                <a:pt x="14068" y="14276"/>
                                <a:pt x="14050" y="14304"/>
                              </a:cubicBezTo>
                              <a:cubicBezTo>
                                <a:pt x="14017" y="14355"/>
                                <a:pt x="13983" y="14405"/>
                                <a:pt x="13946" y="14453"/>
                              </a:cubicBezTo>
                              <a:cubicBezTo>
                                <a:pt x="13924" y="14482"/>
                                <a:pt x="13901" y="14513"/>
                                <a:pt x="13877" y="14539"/>
                              </a:cubicBezTo>
                            </a:path>
                            <a:path w="703" h="657">
                              <a:moveTo>
                                <a:pt x="14274" y="13944"/>
                              </a:moveTo>
                              <a:cubicBezTo>
                                <a:pt x="14278" y="13925"/>
                                <a:pt x="14282" y="13921"/>
                                <a:pt x="14293" y="13909"/>
                              </a:cubicBezTo>
                              <a:cubicBezTo>
                                <a:pt x="14306" y="13894"/>
                                <a:pt x="14318" y="13889"/>
                                <a:pt x="14338" y="13885"/>
                              </a:cubicBezTo>
                              <a:cubicBezTo>
                                <a:pt x="14355" y="13882"/>
                                <a:pt x="14377" y="13879"/>
                                <a:pt x="14390" y="13893"/>
                              </a:cubicBezTo>
                              <a:cubicBezTo>
                                <a:pt x="14404" y="13908"/>
                                <a:pt x="14393" y="13929"/>
                                <a:pt x="14385" y="13943"/>
                              </a:cubicBezTo>
                              <a:cubicBezTo>
                                <a:pt x="14373" y="13962"/>
                                <a:pt x="14358" y="13979"/>
                                <a:pt x="14345" y="13998"/>
                              </a:cubicBezTo>
                              <a:cubicBezTo>
                                <a:pt x="14333" y="14016"/>
                                <a:pt x="14334" y="14029"/>
                                <a:pt x="14336" y="14050"/>
                              </a:cubicBezTo>
                              <a:cubicBezTo>
                                <a:pt x="14337" y="14068"/>
                                <a:pt x="14341" y="14091"/>
                                <a:pt x="14334" y="14109"/>
                              </a:cubicBezTo>
                              <a:cubicBezTo>
                                <a:pt x="14324" y="14133"/>
                                <a:pt x="14303" y="14140"/>
                                <a:pt x="14282" y="14151"/>
                              </a:cubicBezTo>
                              <a:cubicBezTo>
                                <a:pt x="14263" y="14161"/>
                                <a:pt x="14246" y="14167"/>
                                <a:pt x="14225" y="14171"/>
                              </a:cubicBezTo>
                            </a:path>
                            <a:path w="703" h="657">
                              <a:moveTo>
                                <a:pt x="14444" y="14371"/>
                              </a:moveTo>
                              <a:cubicBezTo>
                                <a:pt x="14460" y="14370"/>
                                <a:pt x="14475" y="14367"/>
                                <a:pt x="14490" y="14364"/>
                              </a:cubicBezTo>
                              <a:cubicBezTo>
                                <a:pt x="14510" y="14360"/>
                                <a:pt x="14530" y="14355"/>
                                <a:pt x="14550" y="14356"/>
                              </a:cubicBezTo>
                              <a:cubicBezTo>
                                <a:pt x="14531" y="14363"/>
                                <a:pt x="14513" y="14365"/>
                                <a:pt x="14493" y="14368"/>
                              </a:cubicBezTo>
                              <a:cubicBezTo>
                                <a:pt x="14470" y="14371"/>
                                <a:pt x="14447" y="14374"/>
                                <a:pt x="14424" y="14379"/>
                              </a:cubicBezTo>
                              <a:cubicBezTo>
                                <a:pt x="14452" y="14382"/>
                                <a:pt x="14482" y="14376"/>
                                <a:pt x="14511" y="14372"/>
                              </a:cubicBezTo>
                              <a:cubicBezTo>
                                <a:pt x="14545" y="14366"/>
                                <a:pt x="14556" y="14364"/>
                                <a:pt x="14579" y="14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7,13883" coordsize="703,657" path="m14107,14227c14085,14251,14068,14276,14050,14304c14017,14355,13983,14405,13946,14453c13924,14482,13901,14513,13877,14539em14274,13944c14278,13925,14282,13921,14293,13909c14306,13894,14318,13889,14338,13885c14355,13882,14377,13879,14390,13893c14404,13908,14393,13929,14385,13943c14373,13962,14358,13979,14345,13998c14333,14016,14334,14029,14336,14050c14337,14068,14341,14091,14334,14109c14324,14133,14303,14140,14282,14151c14263,14161,14246,14167,14225,14171em14444,14371c14460,14370,14475,14367,14490,14364c14510,14360,14530,14355,14550,14356c14531,14363,14513,14365,14493,14368c14470,14371,14447,14374,14424,14379c14452,14382,14482,14376,14511,14372c14545,14366,14556,14364,14579,14359e" stroked="t" o:allowincell="f" style="position:absolute;margin-left:303.35pt;margin-top:321.55pt;width:19.9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226560</wp:posOffset>
                </wp:positionH>
                <wp:positionV relativeFrom="paragraph">
                  <wp:posOffset>4081145</wp:posOffset>
                </wp:positionV>
                <wp:extent cx="22860" cy="214630"/>
                <wp:effectExtent l="6350" t="6350" r="5080" b="63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6">
                              <a:moveTo>
                                <a:pt x="14973" y="13877"/>
                              </a:moveTo>
                              <a:cubicBezTo>
                                <a:pt x="14973" y="13922"/>
                                <a:pt x="14966" y="13969"/>
                                <a:pt x="14959" y="14017"/>
                              </a:cubicBezTo>
                              <a:cubicBezTo>
                                <a:pt x="14944" y="14126"/>
                                <a:pt x="14927" y="14235"/>
                                <a:pt x="14919" y="14345"/>
                              </a:cubicBezTo>
                              <a:cubicBezTo>
                                <a:pt x="14915" y="14411"/>
                                <a:pt x="14914" y="14430"/>
                                <a:pt x="14915" y="14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5,13877" coordsize="64,596" path="m14973,13877c14973,13922,14966,13969,14959,14017c14944,14126,14927,14235,14919,14345c14915,14411,14914,14430,14915,14472e" stroked="t" o:allowincell="f" style="position:absolute;margin-left:332.8pt;margin-top:321.35pt;width:1.75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16585</wp:posOffset>
                </wp:positionH>
                <wp:positionV relativeFrom="paragraph">
                  <wp:posOffset>4475480</wp:posOffset>
                </wp:positionV>
                <wp:extent cx="649605" cy="593725"/>
                <wp:effectExtent l="7620" t="6985" r="5715" b="381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650">
                              <a:moveTo>
                                <a:pt x="5320" y="15324"/>
                              </a:moveTo>
                              <a:cubicBezTo>
                                <a:pt x="5292" y="15320"/>
                                <a:pt x="5291" y="15322"/>
                                <a:pt x="5269" y="15344"/>
                              </a:cubicBezTo>
                              <a:cubicBezTo>
                                <a:pt x="5238" y="15375"/>
                                <a:pt x="5216" y="15410"/>
                                <a:pt x="5195" y="15448"/>
                              </a:cubicBezTo>
                              <a:cubicBezTo>
                                <a:pt x="5173" y="15488"/>
                                <a:pt x="5139" y="15548"/>
                                <a:pt x="5145" y="15596"/>
                              </a:cubicBezTo>
                              <a:cubicBezTo>
                                <a:pt x="5150" y="15609"/>
                                <a:pt x="5151" y="15612"/>
                                <a:pt x="5160" y="15616"/>
                              </a:cubicBezTo>
                              <a:cubicBezTo>
                                <a:pt x="5190" y="15599"/>
                                <a:pt x="5209" y="15586"/>
                                <a:pt x="5231" y="15556"/>
                              </a:cubicBezTo>
                              <a:cubicBezTo>
                                <a:pt x="5285" y="15482"/>
                                <a:pt x="5319" y="15396"/>
                                <a:pt x="5351" y="15311"/>
                              </a:cubicBezTo>
                              <a:cubicBezTo>
                                <a:pt x="5378" y="15237"/>
                                <a:pt x="5398" y="15162"/>
                                <a:pt x="5415" y="15085"/>
                              </a:cubicBezTo>
                              <a:cubicBezTo>
                                <a:pt x="5423" y="15047"/>
                                <a:pt x="5430" y="15010"/>
                                <a:pt x="5437" y="14972"/>
                              </a:cubicBezTo>
                              <a:cubicBezTo>
                                <a:pt x="5427" y="15033"/>
                                <a:pt x="5415" y="15094"/>
                                <a:pt x="5403" y="15155"/>
                              </a:cubicBezTo>
                              <a:cubicBezTo>
                                <a:pt x="5383" y="15258"/>
                                <a:pt x="5369" y="15362"/>
                                <a:pt x="5360" y="15466"/>
                              </a:cubicBezTo>
                              <a:cubicBezTo>
                                <a:pt x="5356" y="15511"/>
                                <a:pt x="5354" y="15550"/>
                                <a:pt x="5359" y="15594"/>
                              </a:cubicBezTo>
                            </a:path>
                            <a:path w="1804" h="1650">
                              <a:moveTo>
                                <a:pt x="5584" y="15388"/>
                              </a:moveTo>
                              <a:cubicBezTo>
                                <a:pt x="5574" y="15404"/>
                                <a:pt x="5571" y="15414"/>
                                <a:pt x="5566" y="15431"/>
                              </a:cubicBezTo>
                              <a:cubicBezTo>
                                <a:pt x="5561" y="15450"/>
                                <a:pt x="5556" y="15465"/>
                                <a:pt x="5557" y="15485"/>
                              </a:cubicBezTo>
                              <a:cubicBezTo>
                                <a:pt x="5557" y="15487"/>
                                <a:pt x="5558" y="15490"/>
                                <a:pt x="5558" y="15492"/>
                              </a:cubicBezTo>
                              <a:cubicBezTo>
                                <a:pt x="5585" y="15491"/>
                                <a:pt x="5595" y="15475"/>
                                <a:pt x="5614" y="15455"/>
                              </a:cubicBezTo>
                              <a:cubicBezTo>
                                <a:pt x="5637" y="15430"/>
                                <a:pt x="5660" y="15404"/>
                                <a:pt x="5686" y="15383"/>
                              </a:cubicBezTo>
                              <a:cubicBezTo>
                                <a:pt x="5695" y="15376"/>
                                <a:pt x="5697" y="15373"/>
                                <a:pt x="5704" y="15377"/>
                              </a:cubicBezTo>
                              <a:cubicBezTo>
                                <a:pt x="5709" y="15409"/>
                                <a:pt x="5701" y="15436"/>
                                <a:pt x="5693" y="15467"/>
                              </a:cubicBezTo>
                              <a:cubicBezTo>
                                <a:pt x="5679" y="15519"/>
                                <a:pt x="5662" y="15573"/>
                                <a:pt x="5637" y="15620"/>
                              </a:cubicBezTo>
                              <a:cubicBezTo>
                                <a:pt x="5624" y="15644"/>
                                <a:pt x="5602" y="15688"/>
                                <a:pt x="5572" y="15695"/>
                              </a:cubicBezTo>
                              <a:cubicBezTo>
                                <a:pt x="5568" y="15694"/>
                                <a:pt x="5565" y="15694"/>
                                <a:pt x="5561" y="15693"/>
                              </a:cubicBezTo>
                              <a:cubicBezTo>
                                <a:pt x="5550" y="15667"/>
                                <a:pt x="5556" y="15653"/>
                                <a:pt x="5578" y="15632"/>
                              </a:cubicBezTo>
                              <a:cubicBezTo>
                                <a:pt x="5621" y="15590"/>
                                <a:pt x="5690" y="15571"/>
                                <a:pt x="5747" y="15556"/>
                              </a:cubicBezTo>
                              <a:cubicBezTo>
                                <a:pt x="5766" y="15552"/>
                                <a:pt x="5786" y="15547"/>
                                <a:pt x="5805" y="15543"/>
                              </a:cubicBezTo>
                            </a:path>
                            <a:path w="1804" h="1650">
                              <a:moveTo>
                                <a:pt x="4888" y="15926"/>
                              </a:moveTo>
                              <a:cubicBezTo>
                                <a:pt x="4948" y="15932"/>
                                <a:pt x="5008" y="15926"/>
                                <a:pt x="5068" y="15919"/>
                              </a:cubicBezTo>
                              <a:cubicBezTo>
                                <a:pt x="5213" y="15903"/>
                                <a:pt x="5357" y="15879"/>
                                <a:pt x="5501" y="15860"/>
                              </a:cubicBezTo>
                              <a:cubicBezTo>
                                <a:pt x="5630" y="15843"/>
                                <a:pt x="5759" y="15825"/>
                                <a:pt x="5888" y="15807"/>
                              </a:cubicBezTo>
                            </a:path>
                            <a:path w="1804" h="1650">
                              <a:moveTo>
                                <a:pt x="5231" y="16312"/>
                              </a:moveTo>
                              <a:cubicBezTo>
                                <a:pt x="5189" y="16353"/>
                                <a:pt x="5140" y="16396"/>
                                <a:pt x="5106" y="16442"/>
                              </a:cubicBezTo>
                              <a:cubicBezTo>
                                <a:pt x="5076" y="16482"/>
                                <a:pt x="5040" y="16537"/>
                                <a:pt x="5033" y="16588"/>
                              </a:cubicBezTo>
                              <a:cubicBezTo>
                                <a:pt x="5033" y="16595"/>
                                <a:pt x="5034" y="16603"/>
                                <a:pt x="5034" y="16610"/>
                              </a:cubicBezTo>
                              <a:cubicBezTo>
                                <a:pt x="5068" y="16617"/>
                                <a:pt x="5076" y="16620"/>
                                <a:pt x="5112" y="16586"/>
                              </a:cubicBezTo>
                              <a:cubicBezTo>
                                <a:pt x="5166" y="16535"/>
                                <a:pt x="5205" y="16468"/>
                                <a:pt x="5237" y="16402"/>
                              </a:cubicBezTo>
                              <a:cubicBezTo>
                                <a:pt x="5300" y="16270"/>
                                <a:pt x="5335" y="16116"/>
                                <a:pt x="5330" y="15970"/>
                              </a:cubicBezTo>
                              <a:cubicBezTo>
                                <a:pt x="5329" y="15964"/>
                                <a:pt x="5329" y="15957"/>
                                <a:pt x="5328" y="15951"/>
                              </a:cubicBezTo>
                              <a:cubicBezTo>
                                <a:pt x="5316" y="16001"/>
                                <a:pt x="5316" y="16054"/>
                                <a:pt x="5313" y="16106"/>
                              </a:cubicBezTo>
                              <a:cubicBezTo>
                                <a:pt x="5308" y="16198"/>
                                <a:pt x="5305" y="16288"/>
                                <a:pt x="5309" y="16380"/>
                              </a:cubicBezTo>
                              <a:cubicBezTo>
                                <a:pt x="5311" y="16419"/>
                                <a:pt x="5314" y="16448"/>
                                <a:pt x="5325" y="16484"/>
                              </a:cubicBezTo>
                            </a:path>
                            <a:path w="1804" h="1650">
                              <a:moveTo>
                                <a:pt x="5451" y="16248"/>
                              </a:moveTo>
                              <a:cubicBezTo>
                                <a:pt x="5451" y="16293"/>
                                <a:pt x="5447" y="16338"/>
                                <a:pt x="5451" y="16383"/>
                              </a:cubicBezTo>
                              <a:cubicBezTo>
                                <a:pt x="5455" y="16425"/>
                                <a:pt x="5462" y="16486"/>
                                <a:pt x="5498" y="16515"/>
                              </a:cubicBezTo>
                              <a:cubicBezTo>
                                <a:pt x="5526" y="16537"/>
                                <a:pt x="5545" y="16521"/>
                                <a:pt x="5572" y="16510"/>
                              </a:cubicBezTo>
                            </a:path>
                            <a:path w="1804" h="1650">
                              <a:moveTo>
                                <a:pt x="5617" y="16280"/>
                              </a:moveTo>
                              <a:cubicBezTo>
                                <a:pt x="5551" y="16343"/>
                                <a:pt x="5485" y="16407"/>
                                <a:pt x="5435" y="16484"/>
                              </a:cubicBezTo>
                              <a:cubicBezTo>
                                <a:pt x="5414" y="16522"/>
                                <a:pt x="5409" y="16531"/>
                                <a:pt x="5398" y="16556"/>
                              </a:cubicBezTo>
                            </a:path>
                            <a:path w="1804" h="1650">
                              <a:moveTo>
                                <a:pt x="6356" y="15873"/>
                              </a:moveTo>
                              <a:cubicBezTo>
                                <a:pt x="6362" y="15888"/>
                                <a:pt x="6385" y="15882"/>
                                <a:pt x="6401" y="15887"/>
                              </a:cubicBezTo>
                              <a:cubicBezTo>
                                <a:pt x="6441" y="15899"/>
                                <a:pt x="6480" y="15918"/>
                                <a:pt x="6519" y="15932"/>
                              </a:cubicBezTo>
                              <a:cubicBezTo>
                                <a:pt x="6530" y="15936"/>
                                <a:pt x="6540" y="15939"/>
                                <a:pt x="6551" y="15943"/>
                              </a:cubicBezTo>
                            </a:path>
                            <a:path w="1804" h="1650">
                              <a:moveTo>
                                <a:pt x="6427" y="16148"/>
                              </a:moveTo>
                              <a:cubicBezTo>
                                <a:pt x="6424" y="16154"/>
                                <a:pt x="6422" y="16161"/>
                                <a:pt x="6419" y="16167"/>
                              </a:cubicBezTo>
                              <a:cubicBezTo>
                                <a:pt x="6473" y="16186"/>
                                <a:pt x="6545" y="16159"/>
                                <a:pt x="6602" y="16146"/>
                              </a:cubicBezTo>
                              <a:cubicBezTo>
                                <a:pt x="6632" y="16139"/>
                                <a:pt x="6661" y="16131"/>
                                <a:pt x="6691" y="16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8,14972" coordsize="1804,1650" path="m5320,15324c5292,15320,5291,15322,5269,15344c5238,15375,5216,15410,5195,15448c5173,15488,5139,15548,5145,15596c5150,15609,5151,15612,5160,15616c5190,15599,5209,15586,5231,15556c5285,15482,5319,15396,5351,15311c5378,15237,5398,15162,5415,15085c5423,15047,5430,15010,5437,14972c5427,15033,5415,15094,5403,15155c5383,15258,5369,15362,5360,15466c5356,15511,5354,15550,5359,15594em5584,15388c5574,15404,5571,15414,5566,15431c5561,15450,5556,15465,5557,15485c5557,15487,5558,15490,5558,15492c5585,15491,5595,15475,5614,15455c5637,15430,5660,15404,5686,15383c5695,15376,5697,15373,5704,15377c5709,15409,5701,15436,5693,15467c5679,15519,5662,15573,5637,15620c5624,15644,5602,15688,5572,15695c5568,15694,5565,15694,5561,15693c5550,15667,5556,15653,5578,15632c5621,15590,5690,15571,5747,15556c5766,15552,5786,15547,5805,15543em4888,15926c4948,15932,5008,15926,5068,15919c5213,15903,5357,15879,5501,15860c5630,15843,5759,15825,5888,15807em5231,16312c5189,16353,5140,16396,5106,16442c5076,16482,5040,16537,5033,16588c5033,16595,5034,16603,5034,16610c5068,16617,5076,16620,5112,16586c5166,16535,5205,16468,5237,16402c5300,16270,5335,16116,5330,15970c5329,15964,5329,15957,5328,15951c5316,16001,5316,16054,5313,16106c5308,16198,5305,16288,5309,16380c5311,16419,5314,16448,5325,16484em5451,16248c5451,16293,5447,16338,5451,16383c5455,16425,5462,16486,5498,16515c5526,16537,5545,16521,5572,16510em5617,16280c5551,16343,5485,16407,5435,16484c5414,16522,5409,16531,5398,16556em6356,15873c6362,15888,6385,15882,6401,15887c6441,15899,6480,15918,6519,15932c6530,15936,6540,15939,6551,15943em6427,16148c6424,16154,6422,16161,6419,16167c6473,16186,6545,16159,6602,16146c6632,16139,6661,16131,6691,16124e" stroked="t" o:allowincell="f" style="position:absolute;margin-left:48.55pt;margin-top:352.4pt;width:51.1pt;height:4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107690</wp:posOffset>
                </wp:positionH>
                <wp:positionV relativeFrom="paragraph">
                  <wp:posOffset>4624705</wp:posOffset>
                </wp:positionV>
                <wp:extent cx="347980" cy="314325"/>
                <wp:effectExtent l="6985" t="6985" r="6350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874">
                              <a:moveTo>
                                <a:pt x="11825" y="16220"/>
                              </a:moveTo>
                              <a:cubicBezTo>
                                <a:pt x="11819" y="16232"/>
                                <a:pt x="11787" y="16275"/>
                                <a:pt x="11829" y="16253"/>
                              </a:cubicBezTo>
                              <a:cubicBezTo>
                                <a:pt x="11947" y="16191"/>
                                <a:pt x="12043" y="16020"/>
                                <a:pt x="12098" y="15907"/>
                              </a:cubicBezTo>
                              <a:cubicBezTo>
                                <a:pt x="12146" y="15808"/>
                                <a:pt x="12178" y="15702"/>
                                <a:pt x="12187" y="15593"/>
                              </a:cubicBezTo>
                              <a:cubicBezTo>
                                <a:pt x="12192" y="15537"/>
                                <a:pt x="12197" y="15444"/>
                                <a:pt x="12157" y="15397"/>
                              </a:cubicBezTo>
                              <a:cubicBezTo>
                                <a:pt x="12151" y="15393"/>
                                <a:pt x="12144" y="15390"/>
                                <a:pt x="12138" y="15386"/>
                              </a:cubicBezTo>
                              <a:cubicBezTo>
                                <a:pt x="12081" y="15429"/>
                                <a:pt x="12067" y="15493"/>
                                <a:pt x="12047" y="15561"/>
                              </a:cubicBezTo>
                              <a:cubicBezTo>
                                <a:pt x="12000" y="15723"/>
                                <a:pt x="11975" y="15889"/>
                                <a:pt x="11964" y="16057"/>
                              </a:cubicBezTo>
                              <a:cubicBezTo>
                                <a:pt x="11962" y="16086"/>
                                <a:pt x="11941" y="16220"/>
                                <a:pt x="11989" y="16234"/>
                              </a:cubicBezTo>
                              <a:cubicBezTo>
                                <a:pt x="11995" y="16232"/>
                                <a:pt x="12001" y="16231"/>
                                <a:pt x="12007" y="16229"/>
                              </a:cubicBezTo>
                            </a:path>
                            <a:path w="966" h="874">
                              <a:moveTo>
                                <a:pt x="12163" y="15996"/>
                              </a:moveTo>
                              <a:cubicBezTo>
                                <a:pt x="12155" y="16032"/>
                                <a:pt x="12144" y="16070"/>
                                <a:pt x="12142" y="16107"/>
                              </a:cubicBezTo>
                              <a:cubicBezTo>
                                <a:pt x="12141" y="16136"/>
                                <a:pt x="12153" y="16153"/>
                                <a:pt x="12183" y="16144"/>
                              </a:cubicBezTo>
                              <a:cubicBezTo>
                                <a:pt x="12219" y="16134"/>
                                <a:pt x="12251" y="16108"/>
                                <a:pt x="12281" y="16087"/>
                              </a:cubicBezTo>
                              <a:cubicBezTo>
                                <a:pt x="12302" y="16073"/>
                                <a:pt x="12307" y="16068"/>
                                <a:pt x="12330" y="16071"/>
                              </a:cubicBezTo>
                              <a:cubicBezTo>
                                <a:pt x="12335" y="16094"/>
                                <a:pt x="12332" y="16110"/>
                                <a:pt x="12329" y="16133"/>
                              </a:cubicBezTo>
                              <a:cubicBezTo>
                                <a:pt x="12327" y="16146"/>
                                <a:pt x="12326" y="16149"/>
                                <a:pt x="12330" y="16156"/>
                              </a:cubicBezTo>
                            </a:path>
                            <a:path w="966" h="874">
                              <a:moveTo>
                                <a:pt x="12533" y="15946"/>
                              </a:moveTo>
                              <a:cubicBezTo>
                                <a:pt x="12528" y="15979"/>
                                <a:pt x="12526" y="16007"/>
                                <a:pt x="12534" y="16040"/>
                              </a:cubicBezTo>
                              <a:cubicBezTo>
                                <a:pt x="12548" y="16094"/>
                                <a:pt x="12581" y="16139"/>
                                <a:pt x="12632" y="16165"/>
                              </a:cubicBezTo>
                              <a:cubicBezTo>
                                <a:pt x="12659" y="16175"/>
                                <a:pt x="12667" y="16178"/>
                                <a:pt x="12686" y="16174"/>
                              </a:cubicBezTo>
                            </a:path>
                            <a:path w="966" h="874">
                              <a:moveTo>
                                <a:pt x="12773" y="15968"/>
                              </a:moveTo>
                              <a:cubicBezTo>
                                <a:pt x="12703" y="16026"/>
                                <a:pt x="12639" y="16084"/>
                                <a:pt x="12581" y="16154"/>
                              </a:cubicBezTo>
                              <a:cubicBezTo>
                                <a:pt x="12551" y="16193"/>
                                <a:pt x="12543" y="16202"/>
                                <a:pt x="12528" y="16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8,15386" coordsize="966,874" path="m11825,16220c11819,16232,11787,16275,11829,16253c11947,16191,12043,16020,12098,15907c12146,15808,12178,15702,12187,15593c12192,15537,12197,15444,12157,15397c12151,15393,12144,15390,12138,15386c12081,15429,12067,15493,12047,15561c12000,15723,11975,15889,11964,16057c11962,16086,11941,16220,11989,16234c11995,16232,12001,16231,12007,16229em12163,15996c12155,16032,12144,16070,12142,16107c12141,16136,12153,16153,12183,16144c12219,16134,12251,16108,12281,16087c12302,16073,12307,16068,12330,16071c12335,16094,12332,16110,12329,16133c12327,16146,12326,16149,12330,16156em12533,15946c12528,15979,12526,16007,12534,16040c12548,16094,12581,16139,12632,16165c12659,16175,12667,16178,12686,16174em12773,15968c12703,16026,12639,16084,12581,16154c12551,16193,12543,16202,12528,16229e" stroked="t" o:allowincell="f" style="position:absolute;margin-left:244.7pt;margin-top:364.15pt;width:27.3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11450</wp:posOffset>
                </wp:positionH>
                <wp:positionV relativeFrom="paragraph">
                  <wp:posOffset>4709160</wp:posOffset>
                </wp:positionV>
                <wp:extent cx="243840" cy="222885"/>
                <wp:effectExtent l="6350" t="6985" r="6350" b="317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620">
                              <a:moveTo>
                                <a:pt x="10811" y="15636"/>
                              </a:moveTo>
                              <a:cubicBezTo>
                                <a:pt x="10808" y="15658"/>
                                <a:pt x="10803" y="15680"/>
                                <a:pt x="10796" y="15702"/>
                              </a:cubicBezTo>
                              <a:cubicBezTo>
                                <a:pt x="10779" y="15755"/>
                                <a:pt x="10761" y="15807"/>
                                <a:pt x="10743" y="15860"/>
                              </a:cubicBezTo>
                              <a:cubicBezTo>
                                <a:pt x="10729" y="15902"/>
                                <a:pt x="10714" y="15942"/>
                                <a:pt x="10707" y="15985"/>
                              </a:cubicBezTo>
                              <a:cubicBezTo>
                                <a:pt x="10728" y="16004"/>
                                <a:pt x="10747" y="15977"/>
                                <a:pt x="10769" y="15965"/>
                              </a:cubicBezTo>
                              <a:cubicBezTo>
                                <a:pt x="10820" y="15937"/>
                                <a:pt x="10865" y="15905"/>
                                <a:pt x="10910" y="15868"/>
                              </a:cubicBezTo>
                              <a:cubicBezTo>
                                <a:pt x="10921" y="15858"/>
                                <a:pt x="10933" y="15849"/>
                                <a:pt x="10944" y="15839"/>
                              </a:cubicBezTo>
                            </a:path>
                            <a:path w="678" h="620">
                              <a:moveTo>
                                <a:pt x="11018" y="15621"/>
                              </a:moveTo>
                              <a:cubicBezTo>
                                <a:pt x="10990" y="15667"/>
                                <a:pt x="10963" y="15716"/>
                                <a:pt x="10947" y="15768"/>
                              </a:cubicBezTo>
                              <a:cubicBezTo>
                                <a:pt x="10920" y="15855"/>
                                <a:pt x="10901" y="15947"/>
                                <a:pt x="10888" y="16037"/>
                              </a:cubicBezTo>
                              <a:cubicBezTo>
                                <a:pt x="10880" y="16093"/>
                                <a:pt x="10874" y="16148"/>
                                <a:pt x="10883" y="16204"/>
                              </a:cubicBezTo>
                            </a:path>
                            <a:path w="678" h="620">
                              <a:moveTo>
                                <a:pt x="11133" y="15966"/>
                              </a:moveTo>
                              <a:cubicBezTo>
                                <a:pt x="11131" y="16008"/>
                                <a:pt x="11122" y="16055"/>
                                <a:pt x="11125" y="16096"/>
                              </a:cubicBezTo>
                              <a:cubicBezTo>
                                <a:pt x="11128" y="16141"/>
                                <a:pt x="11148" y="16186"/>
                                <a:pt x="11189" y="16207"/>
                              </a:cubicBezTo>
                              <a:cubicBezTo>
                                <a:pt x="11224" y="16224"/>
                                <a:pt x="11246" y="16206"/>
                                <a:pt x="11277" y="16192"/>
                              </a:cubicBezTo>
                            </a:path>
                            <a:path w="678" h="620">
                              <a:moveTo>
                                <a:pt x="11384" y="15948"/>
                              </a:moveTo>
                              <a:cubicBezTo>
                                <a:pt x="11304" y="16010"/>
                                <a:pt x="11224" y="16071"/>
                                <a:pt x="11148" y="16138"/>
                              </a:cubicBezTo>
                              <a:cubicBezTo>
                                <a:pt x="11125" y="16159"/>
                                <a:pt x="11052" y="16235"/>
                                <a:pt x="11051" y="16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7,15621" coordsize="678,620" path="m10811,15636c10808,15658,10803,15680,10796,15702c10779,15755,10761,15807,10743,15860c10729,15902,10714,15942,10707,15985c10728,16004,10747,15977,10769,15965c10820,15937,10865,15905,10910,15868c10921,15858,10933,15849,10944,15839em11018,15621c10990,15667,10963,15716,10947,15768c10920,15855,10901,15947,10888,16037c10880,16093,10874,16148,10883,16204em11133,15966c11131,16008,11122,16055,11125,16096c11128,16141,11148,16186,11189,16207c11224,16224,11246,16206,11277,16192em11384,15948c11304,16010,11224,16071,11148,16138c11125,16159,11052,16235,11051,16231e" stroked="t" o:allowincell="f" style="position:absolute;margin-left:213.5pt;margin-top:370.8pt;width:19.15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827530</wp:posOffset>
                </wp:positionH>
                <wp:positionV relativeFrom="paragraph">
                  <wp:posOffset>4504690</wp:posOffset>
                </wp:positionV>
                <wp:extent cx="699770" cy="530225"/>
                <wp:effectExtent l="8890" t="5715" r="6350" b="571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5" h="1473">
                              <a:moveTo>
                                <a:pt x="8836" y="15059"/>
                              </a:moveTo>
                              <a:cubicBezTo>
                                <a:pt x="8788" y="15056"/>
                                <a:pt x="8745" y="15057"/>
                                <a:pt x="8696" y="15064"/>
                              </a:cubicBezTo>
                              <a:cubicBezTo>
                                <a:pt x="8639" y="15072"/>
                                <a:pt x="8528" y="15064"/>
                                <a:pt x="8482" y="15105"/>
                              </a:cubicBezTo>
                              <a:cubicBezTo>
                                <a:pt x="8440" y="15143"/>
                                <a:pt x="8427" y="15220"/>
                                <a:pt x="8418" y="15272"/>
                              </a:cubicBezTo>
                              <a:cubicBezTo>
                                <a:pt x="8400" y="15372"/>
                                <a:pt x="8389" y="15473"/>
                                <a:pt x="8376" y="15574"/>
                              </a:cubicBezTo>
                              <a:cubicBezTo>
                                <a:pt x="8339" y="15861"/>
                                <a:pt x="8218" y="16226"/>
                                <a:pt x="8252" y="16514"/>
                              </a:cubicBezTo>
                              <a:cubicBezTo>
                                <a:pt x="8256" y="16518"/>
                                <a:pt x="8261" y="16521"/>
                                <a:pt x="8265" y="16525"/>
                              </a:cubicBezTo>
                              <a:cubicBezTo>
                                <a:pt x="8322" y="16503"/>
                                <a:pt x="8375" y="16475"/>
                                <a:pt x="8431" y="16449"/>
                              </a:cubicBezTo>
                              <a:cubicBezTo>
                                <a:pt x="8523" y="16406"/>
                                <a:pt x="8619" y="16370"/>
                                <a:pt x="8714" y="16335"/>
                              </a:cubicBezTo>
                            </a:path>
                            <a:path w="1945" h="1473">
                              <a:moveTo>
                                <a:pt x="9097" y="15815"/>
                              </a:moveTo>
                              <a:cubicBezTo>
                                <a:pt x="9095" y="15852"/>
                                <a:pt x="9098" y="15887"/>
                                <a:pt x="9101" y="15924"/>
                              </a:cubicBezTo>
                              <a:cubicBezTo>
                                <a:pt x="9106" y="15986"/>
                                <a:pt x="9114" y="16048"/>
                                <a:pt x="9127" y="16109"/>
                              </a:cubicBezTo>
                              <a:cubicBezTo>
                                <a:pt x="9133" y="16137"/>
                                <a:pt x="9149" y="16198"/>
                                <a:pt x="9187" y="16200"/>
                              </a:cubicBezTo>
                              <a:cubicBezTo>
                                <a:pt x="9193" y="16198"/>
                                <a:pt x="9199" y="16196"/>
                                <a:pt x="9205" y="16194"/>
                              </a:cubicBezTo>
                            </a:path>
                            <a:path w="1945" h="1473">
                              <a:moveTo>
                                <a:pt x="9271" y="15839"/>
                              </a:moveTo>
                              <a:cubicBezTo>
                                <a:pt x="9215" y="15885"/>
                                <a:pt x="9173" y="15937"/>
                                <a:pt x="9130" y="15996"/>
                              </a:cubicBezTo>
                              <a:cubicBezTo>
                                <a:pt x="9081" y="16063"/>
                                <a:pt x="9042" y="16133"/>
                                <a:pt x="9011" y="16210"/>
                              </a:cubicBezTo>
                              <a:cubicBezTo>
                                <a:pt x="9001" y="16234"/>
                                <a:pt x="8992" y="16247"/>
                                <a:pt x="9011" y="16246"/>
                              </a:cubicBezTo>
                            </a:path>
                            <a:path w="1945" h="1473">
                              <a:moveTo>
                                <a:pt x="9482" y="15397"/>
                              </a:moveTo>
                              <a:cubicBezTo>
                                <a:pt x="9479" y="15396"/>
                                <a:pt x="9476" y="15395"/>
                                <a:pt x="9473" y="15394"/>
                              </a:cubicBezTo>
                              <a:cubicBezTo>
                                <a:pt x="9479" y="15371"/>
                                <a:pt x="9490" y="15367"/>
                                <a:pt x="9515" y="15360"/>
                              </a:cubicBezTo>
                              <a:cubicBezTo>
                                <a:pt x="9541" y="15352"/>
                                <a:pt x="9574" y="15349"/>
                                <a:pt x="9598" y="15365"/>
                              </a:cubicBezTo>
                              <a:cubicBezTo>
                                <a:pt x="9625" y="15383"/>
                                <a:pt x="9624" y="15411"/>
                                <a:pt x="9615" y="15438"/>
                              </a:cubicBezTo>
                              <a:cubicBezTo>
                                <a:pt x="9604" y="15469"/>
                                <a:pt x="9584" y="15490"/>
                                <a:pt x="9562" y="15513"/>
                              </a:cubicBezTo>
                              <a:cubicBezTo>
                                <a:pt x="9549" y="15526"/>
                                <a:pt x="9535" y="15539"/>
                                <a:pt x="9537" y="15559"/>
                              </a:cubicBezTo>
                              <a:cubicBezTo>
                                <a:pt x="9539" y="15579"/>
                                <a:pt x="9547" y="15596"/>
                                <a:pt x="9540" y="15616"/>
                              </a:cubicBezTo>
                              <a:cubicBezTo>
                                <a:pt x="9533" y="15636"/>
                                <a:pt x="9509" y="15661"/>
                                <a:pt x="9488" y="15666"/>
                              </a:cubicBezTo>
                              <a:cubicBezTo>
                                <a:pt x="9466" y="15671"/>
                                <a:pt x="9460" y="15658"/>
                                <a:pt x="9449" y="15643"/>
                              </a:cubicBezTo>
                            </a:path>
                            <a:path w="1945" h="1473">
                              <a:moveTo>
                                <a:pt x="10013" y="15708"/>
                              </a:moveTo>
                              <a:cubicBezTo>
                                <a:pt x="9992" y="15782"/>
                                <a:pt x="9975" y="15858"/>
                                <a:pt x="9965" y="15935"/>
                              </a:cubicBezTo>
                              <a:cubicBezTo>
                                <a:pt x="9953" y="16024"/>
                                <a:pt x="9946" y="16114"/>
                                <a:pt x="9938" y="16204"/>
                              </a:cubicBezTo>
                              <a:cubicBezTo>
                                <a:pt x="9937" y="16218"/>
                                <a:pt x="9935" y="16233"/>
                                <a:pt x="9934" y="16247"/>
                              </a:cubicBezTo>
                            </a:path>
                            <a:path w="1945" h="1473">
                              <a:moveTo>
                                <a:pt x="9824" y="15997"/>
                              </a:moveTo>
                              <a:cubicBezTo>
                                <a:pt x="9891" y="15991"/>
                                <a:pt x="9959" y="15984"/>
                                <a:pt x="10025" y="15974"/>
                              </a:cubicBezTo>
                              <a:cubicBezTo>
                                <a:pt x="10109" y="15960"/>
                                <a:pt x="10139" y="15955"/>
                                <a:pt x="10195" y="15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1,15053" coordsize="1945,1473" path="m8836,15059c8788,15056,8745,15057,8696,15064c8639,15072,8528,15064,8482,15105c8440,15143,8427,15220,8418,15272c8400,15372,8389,15473,8376,15574c8339,15861,8218,16226,8252,16514c8256,16518,8261,16521,8265,16525c8322,16503,8375,16475,8431,16449c8523,16406,8619,16370,8714,16335em9097,15815c9095,15852,9098,15887,9101,15924c9106,15986,9114,16048,9127,16109c9133,16137,9149,16198,9187,16200c9193,16198,9199,16196,9205,16194em9271,15839c9215,15885,9173,15937,9130,15996c9081,16063,9042,16133,9011,16210c9001,16234,8992,16247,9011,16246em9482,15397c9479,15396,9476,15395,9473,15394c9479,15371,9490,15367,9515,15360c9541,15352,9574,15349,9598,15365c9625,15383,9624,15411,9615,15438c9604,15469,9584,15490,9562,15513c9549,15526,9535,15539,9537,15559c9539,15579,9547,15596,9540,15616c9533,15636,9509,15661,9488,15666c9466,15671,9460,15658,9449,15643em10013,15708c9992,15782,9975,15858,9965,15935c9953,16024,9946,16114,9938,16204c9937,16218,9935,16233,9934,16247em9824,15997c9891,15991,9959,15984,10025,15974c10109,15960,10139,15955,10195,15943e" stroked="t" o:allowincell="f" style="position:absolute;margin-left:143.9pt;margin-top:354.7pt;width:55.05pt;height:4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555115</wp:posOffset>
                </wp:positionH>
                <wp:positionV relativeFrom="paragraph">
                  <wp:posOffset>4702175</wp:posOffset>
                </wp:positionV>
                <wp:extent cx="137795" cy="309880"/>
                <wp:effectExtent l="6985" t="6350" r="6350" b="698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860">
                              <a:moveTo>
                                <a:pt x="7520" y="15602"/>
                              </a:moveTo>
                              <a:cubicBezTo>
                                <a:pt x="7515" y="15628"/>
                                <a:pt x="7511" y="15654"/>
                                <a:pt x="7507" y="15680"/>
                              </a:cubicBezTo>
                              <a:cubicBezTo>
                                <a:pt x="7497" y="15738"/>
                                <a:pt x="7495" y="15797"/>
                                <a:pt x="7497" y="15856"/>
                              </a:cubicBezTo>
                              <a:cubicBezTo>
                                <a:pt x="7498" y="15904"/>
                                <a:pt x="7501" y="15938"/>
                                <a:pt x="7536" y="15969"/>
                              </a:cubicBezTo>
                              <a:cubicBezTo>
                                <a:pt x="7581" y="15960"/>
                                <a:pt x="7607" y="15936"/>
                                <a:pt x="7639" y="15902"/>
                              </a:cubicBezTo>
                              <a:cubicBezTo>
                                <a:pt x="7676" y="15863"/>
                                <a:pt x="7706" y="15818"/>
                                <a:pt x="7738" y="15775"/>
                              </a:cubicBezTo>
                              <a:cubicBezTo>
                                <a:pt x="7745" y="15835"/>
                                <a:pt x="7734" y="15895"/>
                                <a:pt x="7727" y="15955"/>
                              </a:cubicBezTo>
                              <a:cubicBezTo>
                                <a:pt x="7714" y="16065"/>
                                <a:pt x="7699" y="16175"/>
                                <a:pt x="7672" y="16283"/>
                              </a:cubicBezTo>
                              <a:cubicBezTo>
                                <a:pt x="7660" y="16334"/>
                                <a:pt x="7644" y="16435"/>
                                <a:pt x="7588" y="16461"/>
                              </a:cubicBezTo>
                              <a:cubicBezTo>
                                <a:pt x="7582" y="16461"/>
                                <a:pt x="7575" y="16461"/>
                                <a:pt x="7569" y="16461"/>
                              </a:cubicBezTo>
                              <a:cubicBezTo>
                                <a:pt x="7537" y="16409"/>
                                <a:pt x="7545" y="16359"/>
                                <a:pt x="7564" y="16299"/>
                              </a:cubicBezTo>
                              <a:cubicBezTo>
                                <a:pt x="7597" y="16196"/>
                                <a:pt x="7667" y="16108"/>
                                <a:pt x="7741" y="16032"/>
                              </a:cubicBezTo>
                              <a:cubicBezTo>
                                <a:pt x="7807" y="15969"/>
                                <a:pt x="7829" y="15948"/>
                                <a:pt x="7876" y="15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5,15602" coordsize="382,860" path="m7520,15602c7515,15628,7511,15654,7507,15680c7497,15738,7495,15797,7497,15856c7498,15904,7501,15938,7536,15969c7581,15960,7607,15936,7639,15902c7676,15863,7706,15818,7738,15775c7745,15835,7734,15895,7727,15955c7714,16065,7699,16175,7672,16283c7660,16334,7644,16435,7588,16461c7582,16461,7575,16461,7569,16461c7537,16409,7545,16359,7564,16299c7597,16196,7667,16108,7741,16032c7807,15969,7829,15948,7876,15910e" stroked="t" o:allowincell="f" style="position:absolute;margin-left:122.45pt;margin-top:370.25pt;width:10.8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663315</wp:posOffset>
                </wp:positionH>
                <wp:positionV relativeFrom="paragraph">
                  <wp:posOffset>4519930</wp:posOffset>
                </wp:positionV>
                <wp:extent cx="959485" cy="358775"/>
                <wp:effectExtent l="6985" t="6350" r="5715" b="571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5" h="996">
                              <a:moveTo>
                                <a:pt x="13351" y="16064"/>
                              </a:moveTo>
                              <a:cubicBezTo>
                                <a:pt x="13378" y="16058"/>
                                <a:pt x="13403" y="16054"/>
                                <a:pt x="13430" y="16051"/>
                              </a:cubicBezTo>
                              <a:cubicBezTo>
                                <a:pt x="13471" y="16047"/>
                                <a:pt x="13512" y="16045"/>
                                <a:pt x="13553" y="16048"/>
                              </a:cubicBezTo>
                              <a:cubicBezTo>
                                <a:pt x="13570" y="16051"/>
                                <a:pt x="13574" y="16050"/>
                                <a:pt x="13583" y="16055"/>
                              </a:cubicBezTo>
                              <a:cubicBezTo>
                                <a:pt x="13571" y="16073"/>
                                <a:pt x="13539" y="16076"/>
                                <a:pt x="13517" y="16080"/>
                              </a:cubicBezTo>
                              <a:cubicBezTo>
                                <a:pt x="13485" y="16086"/>
                                <a:pt x="13453" y="16090"/>
                                <a:pt x="13420" y="16091"/>
                              </a:cubicBezTo>
                              <a:cubicBezTo>
                                <a:pt x="13479" y="16076"/>
                                <a:pt x="13540" y="16072"/>
                                <a:pt x="13600" y="16061"/>
                              </a:cubicBezTo>
                              <a:cubicBezTo>
                                <a:pt x="13624" y="16056"/>
                                <a:pt x="13648" y="16051"/>
                                <a:pt x="13672" y="16046"/>
                              </a:cubicBezTo>
                            </a:path>
                            <a:path w="2665" h="996">
                              <a:moveTo>
                                <a:pt x="14452" y="15273"/>
                              </a:moveTo>
                              <a:cubicBezTo>
                                <a:pt x="14442" y="15288"/>
                                <a:pt x="14467" y="15277"/>
                                <a:pt x="14484" y="15277"/>
                              </a:cubicBezTo>
                              <a:cubicBezTo>
                                <a:pt x="14517" y="15277"/>
                                <a:pt x="14563" y="15284"/>
                                <a:pt x="14579" y="15319"/>
                              </a:cubicBezTo>
                              <a:cubicBezTo>
                                <a:pt x="14596" y="15355"/>
                                <a:pt x="14563" y="15390"/>
                                <a:pt x="14541" y="15414"/>
                              </a:cubicBezTo>
                              <a:cubicBezTo>
                                <a:pt x="14520" y="15438"/>
                                <a:pt x="14496" y="15460"/>
                                <a:pt x="14487" y="15491"/>
                              </a:cubicBezTo>
                              <a:cubicBezTo>
                                <a:pt x="14477" y="15526"/>
                                <a:pt x="14485" y="15563"/>
                                <a:pt x="14482" y="15599"/>
                              </a:cubicBezTo>
                              <a:cubicBezTo>
                                <a:pt x="14479" y="15632"/>
                                <a:pt x="14471" y="15666"/>
                                <a:pt x="14443" y="15687"/>
                              </a:cubicBezTo>
                              <a:cubicBezTo>
                                <a:pt x="14420" y="15705"/>
                                <a:pt x="14385" y="15704"/>
                                <a:pt x="14363" y="15685"/>
                              </a:cubicBezTo>
                              <a:cubicBezTo>
                                <a:pt x="14351" y="15669"/>
                                <a:pt x="14348" y="15663"/>
                                <a:pt x="14347" y="15649"/>
                              </a:cubicBezTo>
                            </a:path>
                            <a:path w="2665" h="996">
                              <a:moveTo>
                                <a:pt x="14693" y="15447"/>
                              </a:moveTo>
                              <a:cubicBezTo>
                                <a:pt x="14699" y="15470"/>
                                <a:pt x="14712" y="15486"/>
                                <a:pt x="14726" y="15506"/>
                              </a:cubicBezTo>
                              <a:cubicBezTo>
                                <a:pt x="14748" y="15537"/>
                                <a:pt x="14767" y="15571"/>
                                <a:pt x="14789" y="15603"/>
                              </a:cubicBezTo>
                              <a:cubicBezTo>
                                <a:pt x="14798" y="15616"/>
                                <a:pt x="14824" y="15657"/>
                                <a:pt x="14846" y="15649"/>
                              </a:cubicBezTo>
                              <a:cubicBezTo>
                                <a:pt x="14849" y="15646"/>
                                <a:pt x="14853" y="15644"/>
                                <a:pt x="14856" y="15641"/>
                              </a:cubicBezTo>
                            </a:path>
                            <a:path w="2665" h="996">
                              <a:moveTo>
                                <a:pt x="14899" y="15485"/>
                              </a:moveTo>
                              <a:cubicBezTo>
                                <a:pt x="14842" y="15531"/>
                                <a:pt x="14784" y="15577"/>
                                <a:pt x="14730" y="15627"/>
                              </a:cubicBezTo>
                              <a:cubicBezTo>
                                <a:pt x="14697" y="15657"/>
                                <a:pt x="14596" y="15744"/>
                                <a:pt x="14634" y="15720"/>
                              </a:cubicBezTo>
                              <a:cubicBezTo>
                                <a:pt x="14641" y="15714"/>
                                <a:pt x="14647" y="15709"/>
                                <a:pt x="14654" y="15703"/>
                              </a:cubicBezTo>
                            </a:path>
                            <a:path w="2665" h="996">
                              <a:moveTo>
                                <a:pt x="15075" y="15110"/>
                              </a:moveTo>
                              <a:cubicBezTo>
                                <a:pt x="15112" y="15100"/>
                                <a:pt x="15142" y="15096"/>
                                <a:pt x="15180" y="15100"/>
                              </a:cubicBezTo>
                              <a:cubicBezTo>
                                <a:pt x="15209" y="15103"/>
                                <a:pt x="15254" y="15111"/>
                                <a:pt x="15260" y="15147"/>
                              </a:cubicBezTo>
                              <a:cubicBezTo>
                                <a:pt x="15267" y="15188"/>
                                <a:pt x="15222" y="15219"/>
                                <a:pt x="15194" y="15237"/>
                              </a:cubicBezTo>
                              <a:cubicBezTo>
                                <a:pt x="15158" y="15261"/>
                                <a:pt x="15117" y="15274"/>
                                <a:pt x="15081" y="15298"/>
                              </a:cubicBezTo>
                              <a:cubicBezTo>
                                <a:pt x="15078" y="15301"/>
                                <a:pt x="15075" y="15303"/>
                                <a:pt x="15072" y="15306"/>
                              </a:cubicBezTo>
                              <a:cubicBezTo>
                                <a:pt x="15096" y="15325"/>
                                <a:pt x="15138" y="15321"/>
                                <a:pt x="15169" y="15322"/>
                              </a:cubicBezTo>
                              <a:cubicBezTo>
                                <a:pt x="15219" y="15323"/>
                                <a:pt x="15269" y="15320"/>
                                <a:pt x="15319" y="15317"/>
                              </a:cubicBezTo>
                            </a:path>
                            <a:path w="2665" h="996">
                              <a:moveTo>
                                <a:pt x="14070" y="15971"/>
                              </a:moveTo>
                              <a:cubicBezTo>
                                <a:pt x="14143" y="15965"/>
                                <a:pt x="14227" y="15952"/>
                                <a:pt x="14304" y="15943"/>
                              </a:cubicBezTo>
                              <a:cubicBezTo>
                                <a:pt x="14545" y="15914"/>
                                <a:pt x="14786" y="15886"/>
                                <a:pt x="15028" y="15869"/>
                              </a:cubicBezTo>
                              <a:cubicBezTo>
                                <a:pt x="15307" y="15849"/>
                                <a:pt x="15586" y="15850"/>
                                <a:pt x="15865" y="15850"/>
                              </a:cubicBezTo>
                              <a:cubicBezTo>
                                <a:pt x="15915" y="15850"/>
                                <a:pt x="15965" y="15850"/>
                                <a:pt x="16015" y="15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1,15096" coordsize="2665,996" path="m13351,16064c13378,16058,13403,16054,13430,16051c13471,16047,13512,16045,13553,16048c13570,16051,13574,16050,13583,16055c13571,16073,13539,16076,13517,16080c13485,16086,13453,16090,13420,16091c13479,16076,13540,16072,13600,16061c13624,16056,13648,16051,13672,16046em14452,15273c14442,15288,14467,15277,14484,15277c14517,15277,14563,15284,14579,15319c14596,15355,14563,15390,14541,15414c14520,15438,14496,15460,14487,15491c14477,15526,14485,15563,14482,15599c14479,15632,14471,15666,14443,15687c14420,15705,14385,15704,14363,15685c14351,15669,14348,15663,14347,15649em14693,15447c14699,15470,14712,15486,14726,15506c14748,15537,14767,15571,14789,15603c14798,15616,14824,15657,14846,15649c14849,15646,14853,15644,14856,15641em14899,15485c14842,15531,14784,15577,14730,15627c14697,15657,14596,15744,14634,15720c14641,15714,14647,15709,14654,15703em15075,15110c15112,15100,15142,15096,15180,15100c15209,15103,15254,15111,15260,15147c15267,15188,15222,15219,15194,15237c15158,15261,15117,15274,15081,15298c15078,15301,15075,15303,15072,15306c15096,15325,15138,15321,15169,15322c15219,15323,15269,15320,15319,15317em14070,15971c14143,15965,14227,15952,14304,15943c14545,15914,14786,15886,15028,15869c15307,15849,15586,15850,15865,15850c15915,15850,15965,15850,16015,15850e" stroked="t" o:allowincell="f" style="position:absolute;margin-left:288.45pt;margin-top:355.9pt;width:75.5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018280</wp:posOffset>
                </wp:positionH>
                <wp:positionV relativeFrom="paragraph">
                  <wp:posOffset>4438015</wp:posOffset>
                </wp:positionV>
                <wp:extent cx="882650" cy="643255"/>
                <wp:effectExtent l="6350" t="11430" r="6350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786">
                              <a:moveTo>
                                <a:pt x="14376" y="16288"/>
                              </a:moveTo>
                              <a:cubicBezTo>
                                <a:pt x="14388" y="16278"/>
                                <a:pt x="14403" y="16267"/>
                                <a:pt x="14415" y="16287"/>
                              </a:cubicBezTo>
                              <a:cubicBezTo>
                                <a:pt x="14429" y="16309"/>
                                <a:pt x="14433" y="16348"/>
                                <a:pt x="14438" y="16373"/>
                              </a:cubicBezTo>
                              <a:cubicBezTo>
                                <a:pt x="14446" y="16416"/>
                                <a:pt x="14452" y="16462"/>
                                <a:pt x="14464" y="16504"/>
                              </a:cubicBezTo>
                              <a:cubicBezTo>
                                <a:pt x="14468" y="16517"/>
                                <a:pt x="14479" y="16572"/>
                                <a:pt x="14498" y="16578"/>
                              </a:cubicBezTo>
                              <a:cubicBezTo>
                                <a:pt x="14501" y="16577"/>
                                <a:pt x="14504" y="16577"/>
                                <a:pt x="14507" y="16576"/>
                              </a:cubicBezTo>
                            </a:path>
                            <a:path w="2452" h="1786">
                              <a:moveTo>
                                <a:pt x="14565" y="16302"/>
                              </a:moveTo>
                              <a:cubicBezTo>
                                <a:pt x="14515" y="16348"/>
                                <a:pt x="14468" y="16395"/>
                                <a:pt x="14423" y="16446"/>
                              </a:cubicBezTo>
                              <a:cubicBezTo>
                                <a:pt x="14389" y="16484"/>
                                <a:pt x="14361" y="16529"/>
                                <a:pt x="14340" y="16576"/>
                              </a:cubicBezTo>
                              <a:cubicBezTo>
                                <a:pt x="14339" y="16579"/>
                                <a:pt x="14338" y="16583"/>
                                <a:pt x="14337" y="16586"/>
                              </a:cubicBezTo>
                            </a:path>
                            <a:path w="2452" h="1786">
                              <a:moveTo>
                                <a:pt x="14739" y="16036"/>
                              </a:moveTo>
                              <a:cubicBezTo>
                                <a:pt x="14750" y="16022"/>
                                <a:pt x="14762" y="16008"/>
                                <a:pt x="14778" y="16001"/>
                              </a:cubicBezTo>
                              <a:cubicBezTo>
                                <a:pt x="14797" y="15992"/>
                                <a:pt x="14821" y="15987"/>
                                <a:pt x="14842" y="15988"/>
                              </a:cubicBezTo>
                              <a:cubicBezTo>
                                <a:pt x="14868" y="15989"/>
                                <a:pt x="14875" y="16011"/>
                                <a:pt x="14863" y="16032"/>
                              </a:cubicBezTo>
                              <a:cubicBezTo>
                                <a:pt x="14852" y="16051"/>
                                <a:pt x="14832" y="16068"/>
                                <a:pt x="14817" y="16084"/>
                              </a:cubicBezTo>
                              <a:cubicBezTo>
                                <a:pt x="14795" y="16108"/>
                                <a:pt x="14800" y="16124"/>
                                <a:pt x="14809" y="16153"/>
                              </a:cubicBezTo>
                              <a:cubicBezTo>
                                <a:pt x="14816" y="16175"/>
                                <a:pt x="14826" y="16197"/>
                                <a:pt x="14817" y="16220"/>
                              </a:cubicBezTo>
                              <a:cubicBezTo>
                                <a:pt x="14809" y="16240"/>
                                <a:pt x="14784" y="16249"/>
                                <a:pt x="14764" y="16248"/>
                              </a:cubicBezTo>
                              <a:cubicBezTo>
                                <a:pt x="14744" y="16247"/>
                                <a:pt x="14734" y="16238"/>
                                <a:pt x="14720" y="16226"/>
                              </a:cubicBezTo>
                            </a:path>
                            <a:path w="2452" h="1786">
                              <a:moveTo>
                                <a:pt x="14868" y="16419"/>
                              </a:moveTo>
                              <a:cubicBezTo>
                                <a:pt x="14894" y="16421"/>
                                <a:pt x="14920" y="16415"/>
                                <a:pt x="14946" y="16411"/>
                              </a:cubicBezTo>
                              <a:cubicBezTo>
                                <a:pt x="14976" y="16407"/>
                                <a:pt x="15005" y="16403"/>
                                <a:pt x="15035" y="16400"/>
                              </a:cubicBezTo>
                              <a:cubicBezTo>
                                <a:pt x="15037" y="16400"/>
                                <a:pt x="15040" y="16399"/>
                                <a:pt x="15042" y="16399"/>
                              </a:cubicBezTo>
                              <a:cubicBezTo>
                                <a:pt x="15020" y="16403"/>
                                <a:pt x="14995" y="16410"/>
                                <a:pt x="14974" y="16406"/>
                              </a:cubicBezTo>
                              <a:cubicBezTo>
                                <a:pt x="14989" y="16399"/>
                                <a:pt x="15004" y="16392"/>
                                <a:pt x="15019" y="16386"/>
                              </a:cubicBezTo>
                            </a:path>
                            <a:path w="2452" h="1786">
                              <a:moveTo>
                                <a:pt x="15319" y="16084"/>
                              </a:moveTo>
                              <a:cubicBezTo>
                                <a:pt x="15325" y="16120"/>
                                <a:pt x="15315" y="16156"/>
                                <a:pt x="15311" y="16193"/>
                              </a:cubicBezTo>
                              <a:cubicBezTo>
                                <a:pt x="15304" y="16271"/>
                                <a:pt x="15294" y="16348"/>
                                <a:pt x="15283" y="16425"/>
                              </a:cubicBezTo>
                              <a:cubicBezTo>
                                <a:pt x="15281" y="16439"/>
                                <a:pt x="15279" y="16454"/>
                                <a:pt x="15277" y="16468"/>
                              </a:cubicBezTo>
                            </a:path>
                            <a:path w="2452" h="1786">
                              <a:moveTo>
                                <a:pt x="16165" y="14892"/>
                              </a:moveTo>
                              <a:cubicBezTo>
                                <a:pt x="16187" y="14897"/>
                                <a:pt x="16196" y="14908"/>
                                <a:pt x="16226" y="14908"/>
                              </a:cubicBezTo>
                              <a:cubicBezTo>
                                <a:pt x="16285" y="14907"/>
                                <a:pt x="16346" y="14897"/>
                                <a:pt x="16404" y="14890"/>
                              </a:cubicBezTo>
                              <a:cubicBezTo>
                                <a:pt x="16493" y="14879"/>
                                <a:pt x="16678" y="14829"/>
                                <a:pt x="16762" y="14879"/>
                              </a:cubicBezTo>
                              <a:cubicBezTo>
                                <a:pt x="16808" y="14906"/>
                                <a:pt x="16780" y="14967"/>
                                <a:pt x="16771" y="15006"/>
                              </a:cubicBezTo>
                              <a:cubicBezTo>
                                <a:pt x="16671" y="15464"/>
                                <a:pt x="16616" y="15895"/>
                                <a:pt x="16608" y="16364"/>
                              </a:cubicBezTo>
                              <a:cubicBezTo>
                                <a:pt x="16607" y="16446"/>
                                <a:pt x="16611" y="16546"/>
                                <a:pt x="16551" y="16611"/>
                              </a:cubicBezTo>
                              <a:cubicBezTo>
                                <a:pt x="16508" y="16658"/>
                                <a:pt x="16433" y="16660"/>
                                <a:pt x="16376" y="16644"/>
                              </a:cubicBezTo>
                              <a:cubicBezTo>
                                <a:pt x="16327" y="16624"/>
                                <a:pt x="16311" y="16618"/>
                                <a:pt x="16284" y="16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7,14868" coordsize="2452,1786" path="m14376,16288c14388,16278,14403,16267,14415,16287c14429,16309,14433,16348,14438,16373c14446,16416,14452,16462,14464,16504c14468,16517,14479,16572,14498,16578c14501,16577,14504,16577,14507,16576em14565,16302c14515,16348,14468,16395,14423,16446c14389,16484,14361,16529,14340,16576c14339,16579,14338,16583,14337,16586em14739,16036c14750,16022,14762,16008,14778,16001c14797,15992,14821,15987,14842,15988c14868,15989,14875,16011,14863,16032c14852,16051,14832,16068,14817,16084c14795,16108,14800,16124,14809,16153c14816,16175,14826,16197,14817,16220c14809,16240,14784,16249,14764,16248c14744,16247,14734,16238,14720,16226em14868,16419c14894,16421,14920,16415,14946,16411c14976,16407,15005,16403,15035,16400c15037,16400,15040,16399,15042,16399c15020,16403,14995,16410,14974,16406c14989,16399,15004,16392,15019,16386em15319,16084c15325,16120,15315,16156,15311,16193c15304,16271,15294,16348,15283,16425c15281,16439,15279,16454,15277,16468em16165,14892c16187,14897,16196,14908,16226,14908c16285,14907,16346,14897,16404,14890c16493,14879,16678,14829,16762,14879c16808,14906,16780,14967,16771,15006c16671,15464,16616,15895,16608,16364c16607,16446,16611,16546,16551,16611c16508,16658,16433,16660,16376,16644c16327,16624,16311,16618,16284,16595e" stroked="t" o:allowincell="f" style="position:absolute;margin-left:316.4pt;margin-top:349.45pt;width:69.45pt;height:5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93395</wp:posOffset>
                </wp:positionH>
                <wp:positionV relativeFrom="paragraph">
                  <wp:posOffset>5217795</wp:posOffset>
                </wp:positionV>
                <wp:extent cx="4208145" cy="741045"/>
                <wp:effectExtent l="6350" t="6985" r="5715" b="571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04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9" h="2060">
                              <a:moveTo>
                                <a:pt x="4882" y="17640"/>
                              </a:moveTo>
                              <a:cubicBezTo>
                                <a:pt x="4866" y="17649"/>
                                <a:pt x="4858" y="17653"/>
                                <a:pt x="4844" y="17665"/>
                              </a:cubicBezTo>
                              <a:cubicBezTo>
                                <a:pt x="4816" y="17689"/>
                                <a:pt x="4802" y="17725"/>
                                <a:pt x="4785" y="17757"/>
                              </a:cubicBezTo>
                              <a:cubicBezTo>
                                <a:pt x="4763" y="17797"/>
                                <a:pt x="4708" y="17871"/>
                                <a:pt x="4721" y="17921"/>
                              </a:cubicBezTo>
                              <a:cubicBezTo>
                                <a:pt x="4723" y="17924"/>
                                <a:pt x="4726" y="17926"/>
                                <a:pt x="4728" y="17929"/>
                              </a:cubicBezTo>
                              <a:cubicBezTo>
                                <a:pt x="4763" y="17913"/>
                                <a:pt x="4786" y="17901"/>
                                <a:pt x="4812" y="17868"/>
                              </a:cubicBezTo>
                              <a:cubicBezTo>
                                <a:pt x="4917" y="17737"/>
                                <a:pt x="4978" y="17574"/>
                                <a:pt x="5004" y="17410"/>
                              </a:cubicBezTo>
                              <a:cubicBezTo>
                                <a:pt x="5013" y="17354"/>
                                <a:pt x="5021" y="17294"/>
                                <a:pt x="5013" y="17237"/>
                              </a:cubicBezTo>
                              <a:cubicBezTo>
                                <a:pt x="5012" y="17232"/>
                                <a:pt x="5010" y="17228"/>
                                <a:pt x="5009" y="17223"/>
                              </a:cubicBezTo>
                              <a:cubicBezTo>
                                <a:pt x="4992" y="17264"/>
                                <a:pt x="4981" y="17309"/>
                                <a:pt x="4973" y="17357"/>
                              </a:cubicBezTo>
                              <a:cubicBezTo>
                                <a:pt x="4954" y="17465"/>
                                <a:pt x="4933" y="17574"/>
                                <a:pt x="4926" y="17684"/>
                              </a:cubicBezTo>
                              <a:cubicBezTo>
                                <a:pt x="4922" y="17740"/>
                                <a:pt x="4907" y="17834"/>
                                <a:pt x="4931" y="17888"/>
                              </a:cubicBezTo>
                              <a:cubicBezTo>
                                <a:pt x="4934" y="17890"/>
                                <a:pt x="4937" y="17892"/>
                                <a:pt x="4940" y="17894"/>
                              </a:cubicBezTo>
                            </a:path>
                            <a:path w="11689" h="2060">
                              <a:moveTo>
                                <a:pt x="5099" y="17663"/>
                              </a:moveTo>
                              <a:cubicBezTo>
                                <a:pt x="5089" y="17682"/>
                                <a:pt x="5073" y="17705"/>
                                <a:pt x="5069" y="17726"/>
                              </a:cubicBezTo>
                              <a:cubicBezTo>
                                <a:pt x="5069" y="17729"/>
                                <a:pt x="5070" y="17731"/>
                                <a:pt x="5070" y="17734"/>
                              </a:cubicBezTo>
                              <a:cubicBezTo>
                                <a:pt x="5093" y="17728"/>
                                <a:pt x="5112" y="17721"/>
                                <a:pt x="5134" y="17708"/>
                              </a:cubicBezTo>
                              <a:cubicBezTo>
                                <a:pt x="5161" y="17692"/>
                                <a:pt x="5186" y="17673"/>
                                <a:pt x="5214" y="17657"/>
                              </a:cubicBezTo>
                              <a:cubicBezTo>
                                <a:pt x="5240" y="17675"/>
                                <a:pt x="5226" y="17701"/>
                                <a:pt x="5217" y="17731"/>
                              </a:cubicBezTo>
                              <a:cubicBezTo>
                                <a:pt x="5195" y="17803"/>
                                <a:pt x="5164" y="17875"/>
                                <a:pt x="5125" y="17939"/>
                              </a:cubicBezTo>
                              <a:cubicBezTo>
                                <a:pt x="5111" y="17962"/>
                                <a:pt x="5087" y="18005"/>
                                <a:pt x="5058" y="18015"/>
                              </a:cubicBezTo>
                              <a:cubicBezTo>
                                <a:pt x="5055" y="18015"/>
                                <a:pt x="5051" y="18014"/>
                                <a:pt x="5048" y="18014"/>
                              </a:cubicBezTo>
                              <a:cubicBezTo>
                                <a:pt x="5039" y="17996"/>
                                <a:pt x="5041" y="17981"/>
                                <a:pt x="5056" y="17964"/>
                              </a:cubicBezTo>
                              <a:cubicBezTo>
                                <a:pt x="5085" y="17931"/>
                                <a:pt x="5123" y="17913"/>
                                <a:pt x="5163" y="17897"/>
                              </a:cubicBezTo>
                              <a:cubicBezTo>
                                <a:pt x="5203" y="17883"/>
                                <a:pt x="5216" y="17878"/>
                                <a:pt x="5243" y="17869"/>
                              </a:cubicBezTo>
                            </a:path>
                            <a:path w="11689" h="2060">
                              <a:moveTo>
                                <a:pt x="4562" y="18231"/>
                              </a:moveTo>
                              <a:cubicBezTo>
                                <a:pt x="4610" y="18232"/>
                                <a:pt x="4650" y="18226"/>
                                <a:pt x="4698" y="18220"/>
                              </a:cubicBezTo>
                              <a:cubicBezTo>
                                <a:pt x="4877" y="18198"/>
                                <a:pt x="5057" y="18178"/>
                                <a:pt x="5237" y="18160"/>
                              </a:cubicBezTo>
                              <a:cubicBezTo>
                                <a:pt x="5354" y="18148"/>
                                <a:pt x="5472" y="18138"/>
                                <a:pt x="5589" y="18128"/>
                              </a:cubicBezTo>
                            </a:path>
                            <a:path w="11689" h="2060">
                              <a:moveTo>
                                <a:pt x="4696" y="18760"/>
                              </a:moveTo>
                              <a:cubicBezTo>
                                <a:pt x="4663" y="18785"/>
                                <a:pt x="4643" y="18808"/>
                                <a:pt x="4618" y="18841"/>
                              </a:cubicBezTo>
                              <a:cubicBezTo>
                                <a:pt x="4587" y="18882"/>
                                <a:pt x="4566" y="18921"/>
                                <a:pt x="4552" y="18970"/>
                              </a:cubicBezTo>
                              <a:cubicBezTo>
                                <a:pt x="4544" y="18997"/>
                                <a:pt x="4551" y="18999"/>
                                <a:pt x="4556" y="19021"/>
                              </a:cubicBezTo>
                              <a:cubicBezTo>
                                <a:pt x="4599" y="19009"/>
                                <a:pt x="4625" y="18981"/>
                                <a:pt x="4654" y="18946"/>
                              </a:cubicBezTo>
                              <a:cubicBezTo>
                                <a:pt x="4737" y="18845"/>
                                <a:pt x="4793" y="18720"/>
                                <a:pt x="4829" y="18595"/>
                              </a:cubicBezTo>
                              <a:cubicBezTo>
                                <a:pt x="4850" y="18520"/>
                                <a:pt x="4863" y="18446"/>
                                <a:pt x="4862" y="18368"/>
                              </a:cubicBezTo>
                              <a:cubicBezTo>
                                <a:pt x="4852" y="18412"/>
                                <a:pt x="4845" y="18458"/>
                                <a:pt x="4838" y="18503"/>
                              </a:cubicBezTo>
                              <a:cubicBezTo>
                                <a:pt x="4825" y="18593"/>
                                <a:pt x="4818" y="18684"/>
                                <a:pt x="4808" y="18774"/>
                              </a:cubicBezTo>
                              <a:cubicBezTo>
                                <a:pt x="4806" y="18792"/>
                                <a:pt x="4805" y="18809"/>
                                <a:pt x="4803" y="18827"/>
                              </a:cubicBezTo>
                            </a:path>
                            <a:path w="11689" h="2060">
                              <a:moveTo>
                                <a:pt x="5007" y="18644"/>
                              </a:moveTo>
                              <a:cubicBezTo>
                                <a:pt x="5012" y="18683"/>
                                <a:pt x="5007" y="18721"/>
                                <a:pt x="5009" y="18760"/>
                              </a:cubicBezTo>
                              <a:cubicBezTo>
                                <a:pt x="5011" y="18793"/>
                                <a:pt x="5019" y="18848"/>
                                <a:pt x="5050" y="18868"/>
                              </a:cubicBezTo>
                              <a:cubicBezTo>
                                <a:pt x="5068" y="18872"/>
                                <a:pt x="5075" y="18873"/>
                                <a:pt x="5087" y="18867"/>
                              </a:cubicBezTo>
                            </a:path>
                            <a:path w="11689" h="2060">
                              <a:moveTo>
                                <a:pt x="5150" y="18621"/>
                              </a:moveTo>
                              <a:cubicBezTo>
                                <a:pt x="5062" y="18704"/>
                                <a:pt x="4986" y="18794"/>
                                <a:pt x="4923" y="18898"/>
                              </a:cubicBezTo>
                              <a:cubicBezTo>
                                <a:pt x="4905" y="18933"/>
                                <a:pt x="4900" y="18940"/>
                                <a:pt x="4892" y="18963"/>
                              </a:cubicBezTo>
                            </a:path>
                            <a:path w="11689" h="2060">
                              <a:moveTo>
                                <a:pt x="5981" y="18143"/>
                              </a:moveTo>
                              <a:cubicBezTo>
                                <a:pt x="6000" y="18148"/>
                                <a:pt x="6021" y="18147"/>
                                <a:pt x="6041" y="18144"/>
                              </a:cubicBezTo>
                              <a:cubicBezTo>
                                <a:pt x="6083" y="18139"/>
                                <a:pt x="6123" y="18138"/>
                                <a:pt x="6165" y="18139"/>
                              </a:cubicBezTo>
                              <a:cubicBezTo>
                                <a:pt x="6175" y="18139"/>
                                <a:pt x="6186" y="18140"/>
                                <a:pt x="6196" y="18140"/>
                              </a:cubicBezTo>
                            </a:path>
                            <a:path w="11689" h="2060">
                              <a:moveTo>
                                <a:pt x="6022" y="18306"/>
                              </a:moveTo>
                              <a:cubicBezTo>
                                <a:pt x="6028" y="18329"/>
                                <a:pt x="6095" y="18307"/>
                                <a:pt x="6118" y="18303"/>
                              </a:cubicBezTo>
                              <a:cubicBezTo>
                                <a:pt x="6199" y="18288"/>
                                <a:pt x="6279" y="18266"/>
                                <a:pt x="6359" y="18246"/>
                              </a:cubicBezTo>
                            </a:path>
                            <a:path w="11689" h="2060">
                              <a:moveTo>
                                <a:pt x="7265" y="17812"/>
                              </a:moveTo>
                              <a:cubicBezTo>
                                <a:pt x="7281" y="17814"/>
                                <a:pt x="7287" y="17827"/>
                                <a:pt x="7295" y="17843"/>
                              </a:cubicBezTo>
                              <a:cubicBezTo>
                                <a:pt x="7311" y="17877"/>
                                <a:pt x="7324" y="17912"/>
                                <a:pt x="7336" y="17948"/>
                              </a:cubicBezTo>
                              <a:cubicBezTo>
                                <a:pt x="7350" y="17989"/>
                                <a:pt x="7357" y="18031"/>
                                <a:pt x="7368" y="18073"/>
                              </a:cubicBezTo>
                              <a:cubicBezTo>
                                <a:pt x="7372" y="18090"/>
                                <a:pt x="7377" y="18107"/>
                                <a:pt x="7381" y="18125"/>
                              </a:cubicBezTo>
                            </a:path>
                            <a:path w="11689" h="2060">
                              <a:moveTo>
                                <a:pt x="7477" y="17765"/>
                              </a:moveTo>
                              <a:cubicBezTo>
                                <a:pt x="7426" y="17818"/>
                                <a:pt x="7379" y="17872"/>
                                <a:pt x="7333" y="17930"/>
                              </a:cubicBezTo>
                              <a:cubicBezTo>
                                <a:pt x="7289" y="17986"/>
                                <a:pt x="7256" y="18047"/>
                                <a:pt x="7221" y="18109"/>
                              </a:cubicBezTo>
                              <a:cubicBezTo>
                                <a:pt x="7218" y="18114"/>
                                <a:pt x="7214" y="18120"/>
                                <a:pt x="7211" y="18125"/>
                              </a:cubicBezTo>
                            </a:path>
                            <a:path w="11689" h="2060">
                              <a:moveTo>
                                <a:pt x="7593" y="17351"/>
                              </a:moveTo>
                              <a:cubicBezTo>
                                <a:pt x="7603" y="17364"/>
                                <a:pt x="7608" y="17377"/>
                                <a:pt x="7613" y="17393"/>
                              </a:cubicBezTo>
                              <a:cubicBezTo>
                                <a:pt x="7622" y="17425"/>
                                <a:pt x="7632" y="17456"/>
                                <a:pt x="7643" y="17487"/>
                              </a:cubicBezTo>
                              <a:cubicBezTo>
                                <a:pt x="7652" y="17513"/>
                                <a:pt x="7660" y="17545"/>
                                <a:pt x="7678" y="17566"/>
                              </a:cubicBezTo>
                              <a:cubicBezTo>
                                <a:pt x="7685" y="17571"/>
                                <a:pt x="7687" y="17573"/>
                                <a:pt x="7693" y="17571"/>
                              </a:cubicBezTo>
                            </a:path>
                            <a:path w="11689" h="2060">
                              <a:moveTo>
                                <a:pt x="7739" y="17351"/>
                              </a:moveTo>
                              <a:cubicBezTo>
                                <a:pt x="7704" y="17377"/>
                                <a:pt x="7675" y="17404"/>
                                <a:pt x="7649" y="17439"/>
                              </a:cubicBezTo>
                              <a:cubicBezTo>
                                <a:pt x="7619" y="17479"/>
                                <a:pt x="7591" y="17516"/>
                                <a:pt x="7570" y="17561"/>
                              </a:cubicBezTo>
                              <a:cubicBezTo>
                                <a:pt x="7564" y="17575"/>
                                <a:pt x="7563" y="17577"/>
                                <a:pt x="7561" y="17585"/>
                              </a:cubicBezTo>
                            </a:path>
                            <a:path w="11689" h="2060">
                              <a:moveTo>
                                <a:pt x="7909" y="17077"/>
                              </a:moveTo>
                              <a:cubicBezTo>
                                <a:pt x="7909" y="17098"/>
                                <a:pt x="7901" y="17106"/>
                                <a:pt x="7892" y="17125"/>
                              </a:cubicBezTo>
                              <a:cubicBezTo>
                                <a:pt x="7883" y="17143"/>
                                <a:pt x="7876" y="17165"/>
                                <a:pt x="7872" y="17185"/>
                              </a:cubicBezTo>
                              <a:cubicBezTo>
                                <a:pt x="7868" y="17206"/>
                                <a:pt x="7878" y="17214"/>
                                <a:pt x="7898" y="17212"/>
                              </a:cubicBezTo>
                              <a:cubicBezTo>
                                <a:pt x="7921" y="17209"/>
                                <a:pt x="7944" y="17191"/>
                                <a:pt x="7962" y="17177"/>
                              </a:cubicBezTo>
                              <a:cubicBezTo>
                                <a:pt x="7979" y="17163"/>
                                <a:pt x="7985" y="17158"/>
                                <a:pt x="7994" y="17145"/>
                              </a:cubicBezTo>
                            </a:path>
                            <a:path w="11689" h="2060">
                              <a:moveTo>
                                <a:pt x="8052" y="17033"/>
                              </a:moveTo>
                              <a:cubicBezTo>
                                <a:pt x="8033" y="17071"/>
                                <a:pt x="8011" y="17109"/>
                                <a:pt x="7996" y="17149"/>
                              </a:cubicBezTo>
                              <a:cubicBezTo>
                                <a:pt x="7977" y="17199"/>
                                <a:pt x="7962" y="17255"/>
                                <a:pt x="7953" y="17308"/>
                              </a:cubicBezTo>
                              <a:cubicBezTo>
                                <a:pt x="7949" y="17334"/>
                                <a:pt x="7949" y="17341"/>
                                <a:pt x="7946" y="17357"/>
                              </a:cubicBezTo>
                            </a:path>
                            <a:path w="11689" h="2060">
                              <a:moveTo>
                                <a:pt x="6805" y="18312"/>
                              </a:moveTo>
                              <a:cubicBezTo>
                                <a:pt x="6848" y="18311"/>
                                <a:pt x="6886" y="18302"/>
                                <a:pt x="6930" y="18295"/>
                              </a:cubicBezTo>
                              <a:cubicBezTo>
                                <a:pt x="7098" y="18268"/>
                                <a:pt x="7268" y="18247"/>
                                <a:pt x="7438" y="18232"/>
                              </a:cubicBezTo>
                              <a:cubicBezTo>
                                <a:pt x="7686" y="18210"/>
                                <a:pt x="7936" y="18203"/>
                                <a:pt x="8185" y="18202"/>
                              </a:cubicBezTo>
                              <a:cubicBezTo>
                                <a:pt x="8348" y="18203"/>
                                <a:pt x="8398" y="18203"/>
                                <a:pt x="8504" y="18203"/>
                              </a:cubicBezTo>
                            </a:path>
                            <a:path w="11689" h="2060">
                              <a:moveTo>
                                <a:pt x="6956" y="18745"/>
                              </a:moveTo>
                              <a:cubicBezTo>
                                <a:pt x="6963" y="18765"/>
                                <a:pt x="6971" y="18786"/>
                                <a:pt x="6976" y="18807"/>
                              </a:cubicBezTo>
                              <a:cubicBezTo>
                                <a:pt x="6986" y="18849"/>
                                <a:pt x="6996" y="18890"/>
                                <a:pt x="7010" y="18931"/>
                              </a:cubicBezTo>
                              <a:cubicBezTo>
                                <a:pt x="7023" y="18970"/>
                                <a:pt x="7032" y="19010"/>
                                <a:pt x="7056" y="19044"/>
                              </a:cubicBezTo>
                              <a:cubicBezTo>
                                <a:pt x="7060" y="19048"/>
                                <a:pt x="7063" y="19052"/>
                                <a:pt x="7067" y="19056"/>
                              </a:cubicBezTo>
                            </a:path>
                            <a:path w="11689" h="2060">
                              <a:moveTo>
                                <a:pt x="7150" y="18737"/>
                              </a:moveTo>
                              <a:cubicBezTo>
                                <a:pt x="7107" y="18783"/>
                                <a:pt x="7066" y="18828"/>
                                <a:pt x="7029" y="18880"/>
                              </a:cubicBezTo>
                              <a:cubicBezTo>
                                <a:pt x="6990" y="18935"/>
                                <a:pt x="6966" y="18997"/>
                                <a:pt x="6936" y="19057"/>
                              </a:cubicBezTo>
                              <a:cubicBezTo>
                                <a:pt x="6927" y="19076"/>
                                <a:pt x="6924" y="19079"/>
                                <a:pt x="6922" y="19092"/>
                              </a:cubicBezTo>
                            </a:path>
                            <a:path w="11689" h="2060">
                              <a:moveTo>
                                <a:pt x="7290" y="18491"/>
                              </a:moveTo>
                              <a:cubicBezTo>
                                <a:pt x="7292" y="18473"/>
                                <a:pt x="7304" y="18470"/>
                                <a:pt x="7321" y="18462"/>
                              </a:cubicBezTo>
                              <a:cubicBezTo>
                                <a:pt x="7341" y="18453"/>
                                <a:pt x="7362" y="18447"/>
                                <a:pt x="7383" y="18456"/>
                              </a:cubicBezTo>
                              <a:cubicBezTo>
                                <a:pt x="7407" y="18467"/>
                                <a:pt x="7400" y="18489"/>
                                <a:pt x="7392" y="18508"/>
                              </a:cubicBezTo>
                              <a:cubicBezTo>
                                <a:pt x="7375" y="18549"/>
                                <a:pt x="7324" y="18580"/>
                                <a:pt x="7319" y="18626"/>
                              </a:cubicBezTo>
                              <a:cubicBezTo>
                                <a:pt x="7316" y="18649"/>
                                <a:pt x="7331" y="18672"/>
                                <a:pt x="7315" y="18694"/>
                              </a:cubicBezTo>
                              <a:cubicBezTo>
                                <a:pt x="7297" y="18719"/>
                                <a:pt x="7263" y="18727"/>
                                <a:pt x="7236" y="18738"/>
                              </a:cubicBezTo>
                              <a:cubicBezTo>
                                <a:pt x="7219" y="18745"/>
                                <a:pt x="7185" y="18761"/>
                                <a:pt x="7183" y="18744"/>
                              </a:cubicBezTo>
                            </a:path>
                            <a:path w="11689" h="2060">
                              <a:moveTo>
                                <a:pt x="7472" y="18910"/>
                              </a:moveTo>
                              <a:cubicBezTo>
                                <a:pt x="7474" y="18917"/>
                                <a:pt x="7502" y="18902"/>
                                <a:pt x="7522" y="18895"/>
                              </a:cubicBezTo>
                              <a:cubicBezTo>
                                <a:pt x="7555" y="18884"/>
                                <a:pt x="7587" y="18872"/>
                                <a:pt x="7621" y="18864"/>
                              </a:cubicBezTo>
                              <a:cubicBezTo>
                                <a:pt x="7626" y="18863"/>
                                <a:pt x="7630" y="18862"/>
                                <a:pt x="7635" y="18861"/>
                              </a:cubicBezTo>
                              <a:cubicBezTo>
                                <a:pt x="7607" y="18868"/>
                                <a:pt x="7580" y="18876"/>
                                <a:pt x="7552" y="18885"/>
                              </a:cubicBezTo>
                              <a:cubicBezTo>
                                <a:pt x="7534" y="18891"/>
                                <a:pt x="7521" y="18893"/>
                                <a:pt x="7507" y="18904"/>
                              </a:cubicBezTo>
                              <a:cubicBezTo>
                                <a:pt x="7535" y="18903"/>
                                <a:pt x="7558" y="18898"/>
                                <a:pt x="7585" y="18890"/>
                              </a:cubicBezTo>
                            </a:path>
                            <a:path w="11689" h="2060">
                              <a:moveTo>
                                <a:pt x="7917" y="18524"/>
                              </a:moveTo>
                              <a:cubicBezTo>
                                <a:pt x="7919" y="18568"/>
                                <a:pt x="7911" y="18611"/>
                                <a:pt x="7904" y="18655"/>
                              </a:cubicBezTo>
                              <a:cubicBezTo>
                                <a:pt x="7890" y="18736"/>
                                <a:pt x="7878" y="18818"/>
                                <a:pt x="7869" y="18900"/>
                              </a:cubicBezTo>
                              <a:cubicBezTo>
                                <a:pt x="7865" y="18934"/>
                                <a:pt x="7862" y="18967"/>
                                <a:pt x="7860" y="19001"/>
                              </a:cubicBezTo>
                            </a:path>
                            <a:path w="11689" h="2060">
                              <a:moveTo>
                                <a:pt x="9375" y="17515"/>
                              </a:moveTo>
                              <a:cubicBezTo>
                                <a:pt x="9363" y="17509"/>
                                <a:pt x="9354" y="17500"/>
                                <a:pt x="9337" y="17496"/>
                              </a:cubicBezTo>
                              <a:cubicBezTo>
                                <a:pt x="9315" y="17491"/>
                                <a:pt x="9292" y="17492"/>
                                <a:pt x="9270" y="17491"/>
                              </a:cubicBezTo>
                              <a:cubicBezTo>
                                <a:pt x="9242" y="17490"/>
                                <a:pt x="9143" y="17470"/>
                                <a:pt x="9121" y="17493"/>
                              </a:cubicBezTo>
                              <a:cubicBezTo>
                                <a:pt x="9106" y="17509"/>
                                <a:pt x="9106" y="17530"/>
                                <a:pt x="9101" y="17551"/>
                              </a:cubicBezTo>
                              <a:cubicBezTo>
                                <a:pt x="9047" y="17779"/>
                                <a:pt x="9006" y="18012"/>
                                <a:pt x="8962" y="18242"/>
                              </a:cubicBezTo>
                              <a:cubicBezTo>
                                <a:pt x="8924" y="18441"/>
                                <a:pt x="8850" y="18676"/>
                                <a:pt x="8862" y="18881"/>
                              </a:cubicBezTo>
                              <a:cubicBezTo>
                                <a:pt x="8866" y="18940"/>
                                <a:pt x="8914" y="18926"/>
                                <a:pt x="8955" y="18915"/>
                              </a:cubicBezTo>
                              <a:cubicBezTo>
                                <a:pt x="9037" y="18893"/>
                                <a:pt x="9118" y="18858"/>
                                <a:pt x="9197" y="18828"/>
                              </a:cubicBezTo>
                              <a:cubicBezTo>
                                <a:pt x="9260" y="18804"/>
                                <a:pt x="9280" y="18796"/>
                                <a:pt x="9321" y="18779"/>
                              </a:cubicBezTo>
                            </a:path>
                            <a:path w="11689" h="2060">
                              <a:moveTo>
                                <a:pt x="9743" y="18154"/>
                              </a:moveTo>
                              <a:cubicBezTo>
                                <a:pt x="9738" y="18188"/>
                                <a:pt x="9742" y="18214"/>
                                <a:pt x="9748" y="18248"/>
                              </a:cubicBezTo>
                              <a:cubicBezTo>
                                <a:pt x="9759" y="18313"/>
                                <a:pt x="9773" y="18377"/>
                                <a:pt x="9791" y="18440"/>
                              </a:cubicBezTo>
                              <a:cubicBezTo>
                                <a:pt x="9807" y="18494"/>
                                <a:pt x="9823" y="18547"/>
                                <a:pt x="9856" y="18594"/>
                              </a:cubicBezTo>
                              <a:cubicBezTo>
                                <a:pt x="9874" y="18619"/>
                                <a:pt x="9875" y="18615"/>
                                <a:pt x="9900" y="18608"/>
                              </a:cubicBezTo>
                            </a:path>
                            <a:path w="11689" h="2060">
                              <a:moveTo>
                                <a:pt x="9956" y="18246"/>
                              </a:moveTo>
                              <a:cubicBezTo>
                                <a:pt x="9887" y="18294"/>
                                <a:pt x="9820" y="18356"/>
                                <a:pt x="9774" y="18428"/>
                              </a:cubicBezTo>
                              <a:cubicBezTo>
                                <a:pt x="9745" y="18473"/>
                                <a:pt x="9720" y="18523"/>
                                <a:pt x="9699" y="18572"/>
                              </a:cubicBezTo>
                            </a:path>
                            <a:path w="11689" h="2060">
                              <a:moveTo>
                                <a:pt x="10148" y="17784"/>
                              </a:moveTo>
                              <a:cubicBezTo>
                                <a:pt x="10161" y="17771"/>
                                <a:pt x="10178" y="17756"/>
                                <a:pt x="10193" y="17748"/>
                              </a:cubicBezTo>
                              <a:cubicBezTo>
                                <a:pt x="10212" y="17739"/>
                                <a:pt x="10240" y="17726"/>
                                <a:pt x="10261" y="17726"/>
                              </a:cubicBezTo>
                              <a:cubicBezTo>
                                <a:pt x="10281" y="17726"/>
                                <a:pt x="10295" y="17739"/>
                                <a:pt x="10289" y="17760"/>
                              </a:cubicBezTo>
                              <a:cubicBezTo>
                                <a:pt x="10280" y="17792"/>
                                <a:pt x="10249" y="17821"/>
                                <a:pt x="10227" y="17845"/>
                              </a:cubicBezTo>
                              <a:cubicBezTo>
                                <a:pt x="10210" y="17864"/>
                                <a:pt x="10203" y="17875"/>
                                <a:pt x="10202" y="17900"/>
                              </a:cubicBezTo>
                              <a:cubicBezTo>
                                <a:pt x="10201" y="17928"/>
                                <a:pt x="10203" y="17951"/>
                                <a:pt x="10192" y="17978"/>
                              </a:cubicBezTo>
                              <a:cubicBezTo>
                                <a:pt x="10179" y="18010"/>
                                <a:pt x="10160" y="18032"/>
                                <a:pt x="10131" y="18050"/>
                              </a:cubicBezTo>
                              <a:cubicBezTo>
                                <a:pt x="10107" y="18065"/>
                                <a:pt x="10099" y="18058"/>
                                <a:pt x="10095" y="18034"/>
                              </a:cubicBezTo>
                            </a:path>
                            <a:path w="11689" h="2060">
                              <a:moveTo>
                                <a:pt x="10606" y="18101"/>
                              </a:moveTo>
                              <a:cubicBezTo>
                                <a:pt x="10600" y="18156"/>
                                <a:pt x="10594" y="18212"/>
                                <a:pt x="10586" y="18267"/>
                              </a:cubicBezTo>
                              <a:cubicBezTo>
                                <a:pt x="10574" y="18352"/>
                                <a:pt x="10569" y="18438"/>
                                <a:pt x="10555" y="18523"/>
                              </a:cubicBezTo>
                              <a:cubicBezTo>
                                <a:pt x="10546" y="18572"/>
                                <a:pt x="10543" y="18586"/>
                                <a:pt x="10536" y="18618"/>
                              </a:cubicBezTo>
                            </a:path>
                            <a:path w="11689" h="2060">
                              <a:moveTo>
                                <a:pt x="10478" y="18412"/>
                              </a:moveTo>
                              <a:cubicBezTo>
                                <a:pt x="10521" y="18400"/>
                                <a:pt x="10566" y="18400"/>
                                <a:pt x="10611" y="18393"/>
                              </a:cubicBezTo>
                              <a:cubicBezTo>
                                <a:pt x="10683" y="18381"/>
                                <a:pt x="10709" y="18376"/>
                                <a:pt x="10757" y="18365"/>
                              </a:cubicBezTo>
                            </a:path>
                            <a:path w="11689" h="2060">
                              <a:moveTo>
                                <a:pt x="11393" y="17997"/>
                              </a:moveTo>
                              <a:cubicBezTo>
                                <a:pt x="11383" y="18030"/>
                                <a:pt x="11387" y="18065"/>
                                <a:pt x="11381" y="18100"/>
                              </a:cubicBezTo>
                              <a:cubicBezTo>
                                <a:pt x="11373" y="18153"/>
                                <a:pt x="11359" y="18206"/>
                                <a:pt x="11345" y="18258"/>
                              </a:cubicBezTo>
                              <a:cubicBezTo>
                                <a:pt x="11339" y="18281"/>
                                <a:pt x="11322" y="18312"/>
                                <a:pt x="11339" y="18329"/>
                              </a:cubicBezTo>
                              <a:cubicBezTo>
                                <a:pt x="11376" y="18315"/>
                                <a:pt x="11403" y="18294"/>
                                <a:pt x="11434" y="18269"/>
                              </a:cubicBezTo>
                              <a:cubicBezTo>
                                <a:pt x="11468" y="18242"/>
                                <a:pt x="11480" y="18232"/>
                                <a:pt x="11501" y="18211"/>
                              </a:cubicBezTo>
                            </a:path>
                            <a:path w="11689" h="2060">
                              <a:moveTo>
                                <a:pt x="11615" y="17979"/>
                              </a:moveTo>
                              <a:cubicBezTo>
                                <a:pt x="11583" y="18032"/>
                                <a:pt x="11559" y="18087"/>
                                <a:pt x="11536" y="18145"/>
                              </a:cubicBezTo>
                              <a:cubicBezTo>
                                <a:pt x="11495" y="18250"/>
                                <a:pt x="11469" y="18359"/>
                                <a:pt x="11446" y="18469"/>
                              </a:cubicBezTo>
                              <a:cubicBezTo>
                                <a:pt x="11439" y="18504"/>
                                <a:pt x="11433" y="18536"/>
                                <a:pt x="11430" y="18571"/>
                              </a:cubicBezTo>
                            </a:path>
                            <a:path w="11689" h="2060">
                              <a:moveTo>
                                <a:pt x="11689" y="18271"/>
                              </a:moveTo>
                              <a:cubicBezTo>
                                <a:pt x="11682" y="18298"/>
                                <a:pt x="11674" y="18327"/>
                                <a:pt x="11676" y="18356"/>
                              </a:cubicBezTo>
                              <a:cubicBezTo>
                                <a:pt x="11679" y="18393"/>
                                <a:pt x="11699" y="18427"/>
                                <a:pt x="11726" y="18452"/>
                              </a:cubicBezTo>
                              <a:cubicBezTo>
                                <a:pt x="11754" y="18478"/>
                                <a:pt x="11774" y="18478"/>
                                <a:pt x="11809" y="18471"/>
                              </a:cubicBezTo>
                            </a:path>
                            <a:path w="11689" h="2060">
                              <a:moveTo>
                                <a:pt x="11902" y="18296"/>
                              </a:moveTo>
                              <a:cubicBezTo>
                                <a:pt x="11832" y="18363"/>
                                <a:pt x="11761" y="18429"/>
                                <a:pt x="11695" y="18500"/>
                              </a:cubicBezTo>
                              <a:cubicBezTo>
                                <a:pt x="11678" y="18518"/>
                                <a:pt x="11663" y="18537"/>
                                <a:pt x="11645" y="18554"/>
                              </a:cubicBezTo>
                            </a:path>
                            <a:path w="11689" h="2060">
                              <a:moveTo>
                                <a:pt x="12094" y="17757"/>
                              </a:moveTo>
                              <a:cubicBezTo>
                                <a:pt x="12098" y="17753"/>
                                <a:pt x="12102" y="17747"/>
                                <a:pt x="12117" y="17745"/>
                              </a:cubicBezTo>
                              <a:cubicBezTo>
                                <a:pt x="12139" y="17743"/>
                                <a:pt x="12160" y="17740"/>
                                <a:pt x="12181" y="17735"/>
                              </a:cubicBezTo>
                              <a:cubicBezTo>
                                <a:pt x="12197" y="17732"/>
                                <a:pt x="12213" y="17727"/>
                                <a:pt x="12228" y="17737"/>
                              </a:cubicBezTo>
                              <a:cubicBezTo>
                                <a:pt x="12247" y="17750"/>
                                <a:pt x="12235" y="17773"/>
                                <a:pt x="12228" y="17789"/>
                              </a:cubicBezTo>
                              <a:cubicBezTo>
                                <a:pt x="12217" y="17814"/>
                                <a:pt x="12199" y="17834"/>
                                <a:pt x="12180" y="17853"/>
                              </a:cubicBezTo>
                              <a:cubicBezTo>
                                <a:pt x="12168" y="17866"/>
                                <a:pt x="12157" y="17874"/>
                                <a:pt x="12159" y="17892"/>
                              </a:cubicBezTo>
                              <a:cubicBezTo>
                                <a:pt x="12161" y="17912"/>
                                <a:pt x="12168" y="17931"/>
                                <a:pt x="12166" y="17952"/>
                              </a:cubicBezTo>
                              <a:cubicBezTo>
                                <a:pt x="12164" y="17978"/>
                                <a:pt x="12154" y="17995"/>
                                <a:pt x="12132" y="18008"/>
                              </a:cubicBezTo>
                              <a:cubicBezTo>
                                <a:pt x="12105" y="18024"/>
                                <a:pt x="12082" y="18008"/>
                                <a:pt x="12058" y="17995"/>
                              </a:cubicBezTo>
                            </a:path>
                            <a:path w="11689" h="2060">
                              <a:moveTo>
                                <a:pt x="12310" y="18503"/>
                              </a:moveTo>
                              <a:cubicBezTo>
                                <a:pt x="12318" y="18524"/>
                                <a:pt x="12316" y="18529"/>
                                <a:pt x="12346" y="18509"/>
                              </a:cubicBezTo>
                              <a:cubicBezTo>
                                <a:pt x="12390" y="18480"/>
                                <a:pt x="12425" y="18433"/>
                                <a:pt x="12454" y="18389"/>
                              </a:cubicBezTo>
                              <a:cubicBezTo>
                                <a:pt x="12556" y="18236"/>
                                <a:pt x="12620" y="18055"/>
                                <a:pt x="12632" y="17871"/>
                              </a:cubicBezTo>
                              <a:cubicBezTo>
                                <a:pt x="12636" y="17814"/>
                                <a:pt x="12628" y="17792"/>
                                <a:pt x="12604" y="17754"/>
                              </a:cubicBezTo>
                              <a:cubicBezTo>
                                <a:pt x="12560" y="17802"/>
                                <a:pt x="12541" y="17864"/>
                                <a:pt x="12522" y="17926"/>
                              </a:cubicBezTo>
                              <a:cubicBezTo>
                                <a:pt x="12479" y="18064"/>
                                <a:pt x="12438" y="18213"/>
                                <a:pt x="12425" y="18357"/>
                              </a:cubicBezTo>
                              <a:cubicBezTo>
                                <a:pt x="12420" y="18409"/>
                                <a:pt x="12414" y="18471"/>
                                <a:pt x="12444" y="18513"/>
                              </a:cubicBezTo>
                            </a:path>
                            <a:path w="11689" h="2060">
                              <a:moveTo>
                                <a:pt x="12659" y="18325"/>
                              </a:moveTo>
                              <a:cubicBezTo>
                                <a:pt x="12648" y="18353"/>
                                <a:pt x="12626" y="18391"/>
                                <a:pt x="12630" y="18422"/>
                              </a:cubicBezTo>
                              <a:cubicBezTo>
                                <a:pt x="12634" y="18453"/>
                                <a:pt x="12674" y="18438"/>
                                <a:pt x="12691" y="18431"/>
                              </a:cubicBezTo>
                              <a:cubicBezTo>
                                <a:pt x="12730" y="18415"/>
                                <a:pt x="12763" y="18390"/>
                                <a:pt x="12799" y="18370"/>
                              </a:cubicBezTo>
                              <a:cubicBezTo>
                                <a:pt x="12816" y="18362"/>
                                <a:pt x="12820" y="18359"/>
                                <a:pt x="12832" y="18360"/>
                              </a:cubicBezTo>
                              <a:cubicBezTo>
                                <a:pt x="12842" y="18387"/>
                                <a:pt x="12829" y="18406"/>
                                <a:pt x="12823" y="18433"/>
                              </a:cubicBezTo>
                              <a:cubicBezTo>
                                <a:pt x="12816" y="18463"/>
                                <a:pt x="12796" y="18496"/>
                                <a:pt x="12798" y="18528"/>
                              </a:cubicBezTo>
                              <a:cubicBezTo>
                                <a:pt x="12799" y="18531"/>
                                <a:pt x="12800" y="18533"/>
                                <a:pt x="12801" y="18536"/>
                              </a:cubicBezTo>
                            </a:path>
                            <a:path w="11689" h="2060">
                              <a:moveTo>
                                <a:pt x="13042" y="18244"/>
                              </a:moveTo>
                              <a:cubicBezTo>
                                <a:pt x="13044" y="18274"/>
                                <a:pt x="13043" y="18309"/>
                                <a:pt x="13051" y="18338"/>
                              </a:cubicBezTo>
                              <a:cubicBezTo>
                                <a:pt x="13063" y="18380"/>
                                <a:pt x="13092" y="18411"/>
                                <a:pt x="13127" y="18436"/>
                              </a:cubicBezTo>
                              <a:cubicBezTo>
                                <a:pt x="13162" y="18461"/>
                                <a:pt x="13186" y="18456"/>
                                <a:pt x="13223" y="18442"/>
                              </a:cubicBezTo>
                            </a:path>
                            <a:path w="11689" h="2060">
                              <a:moveTo>
                                <a:pt x="13260" y="18258"/>
                              </a:moveTo>
                              <a:cubicBezTo>
                                <a:pt x="13203" y="18311"/>
                                <a:pt x="13144" y="18363"/>
                                <a:pt x="13094" y="18423"/>
                              </a:cubicBezTo>
                              <a:cubicBezTo>
                                <a:pt x="13069" y="18453"/>
                                <a:pt x="13046" y="18485"/>
                                <a:pt x="13024" y="18517"/>
                              </a:cubicBezTo>
                            </a:path>
                            <a:path w="11689" h="2060">
                              <a:moveTo>
                                <a:pt x="13740" y="18345"/>
                              </a:moveTo>
                              <a:cubicBezTo>
                                <a:pt x="13710" y="18351"/>
                                <a:pt x="13729" y="18345"/>
                                <a:pt x="13748" y="18342"/>
                              </a:cubicBezTo>
                              <a:cubicBezTo>
                                <a:pt x="13787" y="18335"/>
                                <a:pt x="13827" y="18331"/>
                                <a:pt x="13867" y="18327"/>
                              </a:cubicBezTo>
                              <a:cubicBezTo>
                                <a:pt x="13897" y="18324"/>
                                <a:pt x="13926" y="18320"/>
                                <a:pt x="13955" y="18329"/>
                              </a:cubicBezTo>
                              <a:cubicBezTo>
                                <a:pt x="13924" y="18347"/>
                                <a:pt x="13892" y="18351"/>
                                <a:pt x="13855" y="18356"/>
                              </a:cubicBezTo>
                              <a:cubicBezTo>
                                <a:pt x="13823" y="18360"/>
                                <a:pt x="13791" y="18363"/>
                                <a:pt x="13759" y="18367"/>
                              </a:cubicBezTo>
                              <a:cubicBezTo>
                                <a:pt x="13807" y="18365"/>
                                <a:pt x="13853" y="18362"/>
                                <a:pt x="13901" y="18352"/>
                              </a:cubicBezTo>
                              <a:cubicBezTo>
                                <a:pt x="13920" y="18347"/>
                                <a:pt x="13940" y="18343"/>
                                <a:pt x="13959" y="18338"/>
                              </a:cubicBezTo>
                            </a:path>
                            <a:path w="11689" h="2060">
                              <a:moveTo>
                                <a:pt x="14866" y="17569"/>
                              </a:moveTo>
                              <a:cubicBezTo>
                                <a:pt x="14871" y="17549"/>
                                <a:pt x="14873" y="17549"/>
                                <a:pt x="14890" y="17535"/>
                              </a:cubicBezTo>
                              <a:cubicBezTo>
                                <a:pt x="14913" y="17516"/>
                                <a:pt x="14947" y="17508"/>
                                <a:pt x="14976" y="17506"/>
                              </a:cubicBezTo>
                              <a:cubicBezTo>
                                <a:pt x="15004" y="17504"/>
                                <a:pt x="15043" y="17507"/>
                                <a:pt x="15058" y="17535"/>
                              </a:cubicBezTo>
                              <a:cubicBezTo>
                                <a:pt x="15073" y="17564"/>
                                <a:pt x="15045" y="17602"/>
                                <a:pt x="15028" y="17623"/>
                              </a:cubicBezTo>
                              <a:cubicBezTo>
                                <a:pt x="15002" y="17655"/>
                                <a:pt x="14972" y="17682"/>
                                <a:pt x="14950" y="17718"/>
                              </a:cubicBezTo>
                              <a:cubicBezTo>
                                <a:pt x="14932" y="17747"/>
                                <a:pt x="14931" y="17776"/>
                                <a:pt x="14932" y="17809"/>
                              </a:cubicBezTo>
                              <a:cubicBezTo>
                                <a:pt x="14933" y="17835"/>
                                <a:pt x="14937" y="17861"/>
                                <a:pt x="14917" y="17881"/>
                              </a:cubicBezTo>
                              <a:cubicBezTo>
                                <a:pt x="14897" y="17902"/>
                                <a:pt x="14864" y="17901"/>
                                <a:pt x="14838" y="17898"/>
                              </a:cubicBezTo>
                              <a:cubicBezTo>
                                <a:pt x="14811" y="17895"/>
                                <a:pt x="14796" y="17887"/>
                                <a:pt x="14781" y="17866"/>
                              </a:cubicBezTo>
                            </a:path>
                            <a:path w="11689" h="2060">
                              <a:moveTo>
                                <a:pt x="15187" y="17680"/>
                              </a:moveTo>
                              <a:cubicBezTo>
                                <a:pt x="15176" y="17702"/>
                                <a:pt x="15179" y="17708"/>
                                <a:pt x="15186" y="17731"/>
                              </a:cubicBezTo>
                              <a:cubicBezTo>
                                <a:pt x="15196" y="17765"/>
                                <a:pt x="15207" y="17798"/>
                                <a:pt x="15219" y="17831"/>
                              </a:cubicBezTo>
                              <a:cubicBezTo>
                                <a:pt x="15229" y="17859"/>
                                <a:pt x="15239" y="17897"/>
                                <a:pt x="15260" y="17919"/>
                              </a:cubicBezTo>
                              <a:cubicBezTo>
                                <a:pt x="15278" y="17938"/>
                                <a:pt x="15290" y="17929"/>
                                <a:pt x="15307" y="17916"/>
                              </a:cubicBezTo>
                            </a:path>
                            <a:path w="11689" h="2060">
                              <a:moveTo>
                                <a:pt x="15378" y="17736"/>
                              </a:moveTo>
                              <a:cubicBezTo>
                                <a:pt x="15346" y="17738"/>
                                <a:pt x="15320" y="17758"/>
                                <a:pt x="15295" y="17779"/>
                              </a:cubicBezTo>
                              <a:cubicBezTo>
                                <a:pt x="15251" y="17817"/>
                                <a:pt x="15217" y="17862"/>
                                <a:pt x="15178" y="17904"/>
                              </a:cubicBezTo>
                              <a:cubicBezTo>
                                <a:pt x="15162" y="17921"/>
                                <a:pt x="15146" y="17938"/>
                                <a:pt x="15128" y="17953"/>
                              </a:cubicBezTo>
                            </a:path>
                            <a:path w="11689" h="2060">
                              <a:moveTo>
                                <a:pt x="15492" y="17370"/>
                              </a:moveTo>
                              <a:cubicBezTo>
                                <a:pt x="15522" y="17357"/>
                                <a:pt x="15557" y="17340"/>
                                <a:pt x="15591" y="17338"/>
                              </a:cubicBezTo>
                              <a:cubicBezTo>
                                <a:pt x="15620" y="17337"/>
                                <a:pt x="15648" y="17351"/>
                                <a:pt x="15648" y="17383"/>
                              </a:cubicBezTo>
                              <a:cubicBezTo>
                                <a:pt x="15648" y="17419"/>
                                <a:pt x="15617" y="17452"/>
                                <a:pt x="15595" y="17477"/>
                              </a:cubicBezTo>
                              <a:cubicBezTo>
                                <a:pt x="15579" y="17495"/>
                                <a:pt x="15565" y="17510"/>
                                <a:pt x="15552" y="17530"/>
                              </a:cubicBezTo>
                              <a:cubicBezTo>
                                <a:pt x="15581" y="17541"/>
                                <a:pt x="15610" y="17546"/>
                                <a:pt x="15641" y="17551"/>
                              </a:cubicBezTo>
                              <a:cubicBezTo>
                                <a:pt x="15672" y="17556"/>
                                <a:pt x="15704" y="17559"/>
                                <a:pt x="15735" y="17563"/>
                              </a:cubicBezTo>
                            </a:path>
                            <a:path w="11689" h="2060">
                              <a:moveTo>
                                <a:pt x="14428" y="18170"/>
                              </a:moveTo>
                              <a:cubicBezTo>
                                <a:pt x="14572" y="18166"/>
                                <a:pt x="14717" y="18142"/>
                                <a:pt x="14861" y="18130"/>
                              </a:cubicBezTo>
                              <a:cubicBezTo>
                                <a:pt x="15137" y="18106"/>
                                <a:pt x="15414" y="18090"/>
                                <a:pt x="15691" y="18080"/>
                              </a:cubicBezTo>
                              <a:cubicBezTo>
                                <a:pt x="15872" y="18074"/>
                                <a:pt x="16053" y="18072"/>
                                <a:pt x="16234" y="18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6,17033" coordsize="11689,2060" path="m4882,17640c4866,17649,4858,17653,4844,17665c4816,17689,4802,17725,4785,17757c4763,17797,4708,17871,4721,17921c4723,17924,4726,17926,4728,17929c4763,17913,4786,17901,4812,17868c4917,17737,4978,17574,5004,17410c5013,17354,5021,17294,5013,17237c5012,17232,5010,17228,5009,17223c4992,17264,4981,17309,4973,17357c4954,17465,4933,17574,4926,17684c4922,17740,4907,17834,4931,17888c4934,17890,4937,17892,4940,17894em5099,17663c5089,17682,5073,17705,5069,17726c5069,17729,5070,17731,5070,17734c5093,17728,5112,17721,5134,17708c5161,17692,5186,17673,5214,17657c5240,17675,5226,17701,5217,17731c5195,17803,5164,17875,5125,17939c5111,17962,5087,18005,5058,18015c5055,18015,5051,18014,5048,18014c5039,17996,5041,17981,5056,17964c5085,17931,5123,17913,5163,17897c5203,17883,5216,17878,5243,17869em4562,18231c4610,18232,4650,18226,4698,18220c4877,18198,5057,18178,5237,18160c5354,18148,5472,18138,5589,18128em4696,18760c4663,18785,4643,18808,4618,18841c4587,18882,4566,18921,4552,18970c4544,18997,4551,18999,4556,19021c4599,19009,4625,18981,4654,18946c4737,18845,4793,18720,4829,18595c4850,18520,4863,18446,4862,18368c4852,18412,4845,18458,4838,18503c4825,18593,4818,18684,4808,18774c4806,18792,4805,18809,4803,18827em5007,18644c5012,18683,5007,18721,5009,18760c5011,18793,5019,18848,5050,18868c5068,18872,5075,18873,5087,18867em5150,18621c5062,18704,4986,18794,4923,18898c4905,18933,4900,18940,4892,18963em5981,18143c6000,18148,6021,18147,6041,18144c6083,18139,6123,18138,6165,18139c6175,18139,6186,18140,6196,18140em6022,18306c6028,18329,6095,18307,6118,18303c6199,18288,6279,18266,6359,18246em7265,17812c7281,17814,7287,17827,7295,17843c7311,17877,7324,17912,7336,17948c7350,17989,7357,18031,7368,18073c7372,18090,7377,18107,7381,18125em7477,17765c7426,17818,7379,17872,7333,17930c7289,17986,7256,18047,7221,18109c7218,18114,7214,18120,7211,18125em7593,17351c7603,17364,7608,17377,7613,17393c7622,17425,7632,17456,7643,17487c7652,17513,7660,17545,7678,17566c7685,17571,7687,17573,7693,17571em7739,17351c7704,17377,7675,17404,7649,17439c7619,17479,7591,17516,7570,17561c7564,17575,7563,17577,7561,17585em7909,17077c7909,17098,7901,17106,7892,17125c7883,17143,7876,17165,7872,17185c7868,17206,7878,17214,7898,17212c7921,17209,7944,17191,7962,17177c7979,17163,7985,17158,7994,17145em8052,17033c8033,17071,8011,17109,7996,17149c7977,17199,7962,17255,7953,17308c7949,17334,7949,17341,7946,17357em6805,18312c6848,18311,6886,18302,6930,18295c7098,18268,7268,18247,7438,18232c7686,18210,7936,18203,8185,18202c8348,18203,8398,18203,8504,18203em6956,18745c6963,18765,6971,18786,6976,18807c6986,18849,6996,18890,7010,18931c7023,18970,7032,19010,7056,19044c7060,19048,7063,19052,7067,19056em7150,18737c7107,18783,7066,18828,7029,18880c6990,18935,6966,18997,6936,19057c6927,19076,6924,19079,6922,19092em7290,18491c7292,18473,7304,18470,7321,18462c7341,18453,7362,18447,7383,18456c7407,18467,7400,18489,7392,18508c7375,18549,7324,18580,7319,18626c7316,18649,7331,18672,7315,18694c7297,18719,7263,18727,7236,18738c7219,18745,7185,18761,7183,18744em7472,18910c7474,18917,7502,18902,7522,18895c7555,18884,7587,18872,7621,18864c7626,18863,7630,18862,7635,18861c7607,18868,7580,18876,7552,18885c7534,18891,7521,18893,7507,18904c7535,18903,7558,18898,7585,18890em7917,18524c7919,18568,7911,18611,7904,18655c7890,18736,7878,18818,7869,18900c7865,18934,7862,18967,7860,19001em9375,17515c9363,17509,9354,17500,9337,17496c9315,17491,9292,17492,9270,17491c9242,17490,9143,17470,9121,17493c9106,17509,9106,17530,9101,17551c9047,17779,9006,18012,8962,18242c8924,18441,8850,18676,8862,18881c8866,18940,8914,18926,8955,18915c9037,18893,9118,18858,9197,18828c9260,18804,9280,18796,9321,18779em9743,18154c9738,18188,9742,18214,9748,18248c9759,18313,9773,18377,9791,18440c9807,18494,9823,18547,9856,18594c9874,18619,9875,18615,9900,18608em9956,18246c9887,18294,9820,18356,9774,18428c9745,18473,9720,18523,9699,18572em10148,17784c10161,17771,10178,17756,10193,17748c10212,17739,10240,17726,10261,17726c10281,17726,10295,17739,10289,17760c10280,17792,10249,17821,10227,17845c10210,17864,10203,17875,10202,17900c10201,17928,10203,17951,10192,17978c10179,18010,10160,18032,10131,18050c10107,18065,10099,18058,10095,18034em10606,18101c10600,18156,10594,18212,10586,18267c10574,18352,10569,18438,10555,18523c10546,18572,10543,18586,10536,18618em10478,18412c10521,18400,10566,18400,10611,18393c10683,18381,10709,18376,10757,18365em11393,17997c11383,18030,11387,18065,11381,18100c11373,18153,11359,18206,11345,18258c11339,18281,11322,18312,11339,18329c11376,18315,11403,18294,11434,18269c11468,18242,11480,18232,11501,18211em11615,17979c11583,18032,11559,18087,11536,18145c11495,18250,11469,18359,11446,18469c11439,18504,11433,18536,11430,18571em11689,18271c11682,18298,11674,18327,11676,18356c11679,18393,11699,18427,11726,18452c11754,18478,11774,18478,11809,18471em11902,18296c11832,18363,11761,18429,11695,18500c11678,18518,11663,18537,11645,18554em12094,17757c12098,17753,12102,17747,12117,17745c12139,17743,12160,17740,12181,17735c12197,17732,12213,17727,12228,17737c12247,17750,12235,17773,12228,17789c12217,17814,12199,17834,12180,17853c12168,17866,12157,17874,12159,17892c12161,17912,12168,17931,12166,17952c12164,17978,12154,17995,12132,18008c12105,18024,12082,18008,12058,17995em12310,18503c12318,18524,12316,18529,12346,18509c12390,18480,12425,18433,12454,18389c12556,18236,12620,18055,12632,17871c12636,17814,12628,17792,12604,17754c12560,17802,12541,17864,12522,17926c12479,18064,12438,18213,12425,18357c12420,18409,12414,18471,12444,18513em12659,18325c12648,18353,12626,18391,12630,18422c12634,18453,12674,18438,12691,18431c12730,18415,12763,18390,12799,18370c12816,18362,12820,18359,12832,18360c12842,18387,12829,18406,12823,18433c12816,18463,12796,18496,12798,18528c12799,18531,12800,18533,12801,18536em13042,18244c13044,18274,13043,18309,13051,18338c13063,18380,13092,18411,13127,18436c13162,18461,13186,18456,13223,18442em13260,18258c13203,18311,13144,18363,13094,18423c13069,18453,13046,18485,13024,18517em13740,18345c13710,18351,13729,18345,13748,18342c13787,18335,13827,18331,13867,18327c13897,18324,13926,18320,13955,18329c13924,18347,13892,18351,13855,18356c13823,18360,13791,18363,13759,18367c13807,18365,13853,18362,13901,18352c13920,18347,13940,18343,13959,18338em14866,17569c14871,17549,14873,17549,14890,17535c14913,17516,14947,17508,14976,17506c15004,17504,15043,17507,15058,17535c15073,17564,15045,17602,15028,17623c15002,17655,14972,17682,14950,17718c14932,17747,14931,17776,14932,17809c14933,17835,14937,17861,14917,17881c14897,17902,14864,17901,14838,17898c14811,17895,14796,17887,14781,17866em15187,17680c15176,17702,15179,17708,15186,17731c15196,17765,15207,17798,15219,17831c15229,17859,15239,17897,15260,17919c15278,17938,15290,17929,15307,17916em15378,17736c15346,17738,15320,17758,15295,17779c15251,17817,15217,17862,15178,17904c15162,17921,15146,17938,15128,17953em15492,17370c15522,17357,15557,17340,15591,17338c15620,17337,15648,17351,15648,17383c15648,17419,15617,17452,15595,17477c15579,17495,15565,17510,15552,17530c15581,17541,15610,17546,15641,17551c15672,17556,15704,17559,15735,17563em14428,18170c14572,18166,14717,18142,14861,18130c15137,18106,15414,18090,15691,18080c15872,18074,16053,18072,16234,18069e" stroked="t" o:allowincell="f" style="position:absolute;margin-left:38.85pt;margin-top:410.85pt;width:331.3pt;height:5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130675</wp:posOffset>
                </wp:positionH>
                <wp:positionV relativeFrom="paragraph">
                  <wp:posOffset>5666105</wp:posOffset>
                </wp:positionV>
                <wp:extent cx="354330" cy="213995"/>
                <wp:effectExtent l="6985" t="6985" r="635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594">
                              <a:moveTo>
                                <a:pt x="14695" y="18558"/>
                              </a:moveTo>
                              <a:cubicBezTo>
                                <a:pt x="14704" y="18546"/>
                                <a:pt x="14715" y="18536"/>
                                <a:pt x="14726" y="18555"/>
                              </a:cubicBezTo>
                              <a:cubicBezTo>
                                <a:pt x="14739" y="18577"/>
                                <a:pt x="14739" y="18617"/>
                                <a:pt x="14743" y="18641"/>
                              </a:cubicBezTo>
                              <a:cubicBezTo>
                                <a:pt x="14750" y="18686"/>
                                <a:pt x="14757" y="18732"/>
                                <a:pt x="14768" y="18776"/>
                              </a:cubicBezTo>
                              <a:cubicBezTo>
                                <a:pt x="14774" y="18799"/>
                                <a:pt x="14781" y="18841"/>
                                <a:pt x="14808" y="18852"/>
                              </a:cubicBezTo>
                              <a:cubicBezTo>
                                <a:pt x="14820" y="18852"/>
                                <a:pt x="14824" y="18851"/>
                                <a:pt x="14830" y="18844"/>
                              </a:cubicBezTo>
                            </a:path>
                            <a:path w="984" h="594">
                              <a:moveTo>
                                <a:pt x="14881" y="18552"/>
                              </a:moveTo>
                              <a:cubicBezTo>
                                <a:pt x="14838" y="18588"/>
                                <a:pt x="14802" y="18629"/>
                                <a:pt x="14767" y="18674"/>
                              </a:cubicBezTo>
                              <a:cubicBezTo>
                                <a:pt x="14729" y="18722"/>
                                <a:pt x="14688" y="18777"/>
                                <a:pt x="14660" y="18832"/>
                              </a:cubicBezTo>
                              <a:cubicBezTo>
                                <a:pt x="14644" y="18863"/>
                                <a:pt x="14643" y="18866"/>
                                <a:pt x="14666" y="18870"/>
                              </a:cubicBezTo>
                            </a:path>
                            <a:path w="984" h="594">
                              <a:moveTo>
                                <a:pt x="15047" y="18299"/>
                              </a:moveTo>
                              <a:cubicBezTo>
                                <a:pt x="15044" y="18298"/>
                                <a:pt x="15042" y="18298"/>
                                <a:pt x="15039" y="18297"/>
                              </a:cubicBezTo>
                              <a:cubicBezTo>
                                <a:pt x="15046" y="18286"/>
                                <a:pt x="15056" y="18283"/>
                                <a:pt x="15070" y="18281"/>
                              </a:cubicBezTo>
                              <a:cubicBezTo>
                                <a:pt x="15091" y="18277"/>
                                <a:pt x="15113" y="18279"/>
                                <a:pt x="15132" y="18289"/>
                              </a:cubicBezTo>
                              <a:cubicBezTo>
                                <a:pt x="15147" y="18297"/>
                                <a:pt x="15157" y="18311"/>
                                <a:pt x="15155" y="18328"/>
                              </a:cubicBezTo>
                              <a:cubicBezTo>
                                <a:pt x="15153" y="18344"/>
                                <a:pt x="15139" y="18359"/>
                                <a:pt x="15133" y="18374"/>
                              </a:cubicBezTo>
                              <a:cubicBezTo>
                                <a:pt x="15127" y="18391"/>
                                <a:pt x="15126" y="18408"/>
                                <a:pt x="15119" y="18425"/>
                              </a:cubicBezTo>
                              <a:cubicBezTo>
                                <a:pt x="15108" y="18452"/>
                                <a:pt x="15086" y="18472"/>
                                <a:pt x="15061" y="18486"/>
                              </a:cubicBezTo>
                              <a:cubicBezTo>
                                <a:pt x="15035" y="18500"/>
                                <a:pt x="15009" y="18510"/>
                                <a:pt x="14979" y="18506"/>
                              </a:cubicBezTo>
                              <a:cubicBezTo>
                                <a:pt x="14968" y="18501"/>
                                <a:pt x="14965" y="18499"/>
                                <a:pt x="14974" y="18488"/>
                              </a:cubicBezTo>
                            </a:path>
                            <a:path w="984" h="594">
                              <a:moveTo>
                                <a:pt x="15175" y="18708"/>
                              </a:moveTo>
                              <a:cubicBezTo>
                                <a:pt x="15199" y="18714"/>
                                <a:pt x="15232" y="18710"/>
                                <a:pt x="15258" y="18704"/>
                              </a:cubicBezTo>
                              <a:cubicBezTo>
                                <a:pt x="15294" y="18696"/>
                                <a:pt x="15332" y="18690"/>
                                <a:pt x="15368" y="18680"/>
                              </a:cubicBezTo>
                              <a:cubicBezTo>
                                <a:pt x="15374" y="18678"/>
                                <a:pt x="15380" y="18676"/>
                                <a:pt x="15386" y="18674"/>
                              </a:cubicBezTo>
                            </a:path>
                            <a:path w="984" h="594">
                              <a:moveTo>
                                <a:pt x="15632" y="18431"/>
                              </a:moveTo>
                              <a:cubicBezTo>
                                <a:pt x="15620" y="18487"/>
                                <a:pt x="15605" y="18543"/>
                                <a:pt x="15594" y="18599"/>
                              </a:cubicBezTo>
                              <a:cubicBezTo>
                                <a:pt x="15581" y="18671"/>
                                <a:pt x="15569" y="18743"/>
                                <a:pt x="15560" y="18815"/>
                              </a:cubicBezTo>
                              <a:cubicBezTo>
                                <a:pt x="15559" y="18825"/>
                                <a:pt x="15558" y="18836"/>
                                <a:pt x="15557" y="18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9,18279" coordsize="984,594" path="m14695,18558c14704,18546,14715,18536,14726,18555c14739,18577,14739,18617,14743,18641c14750,18686,14757,18732,14768,18776c14774,18799,14781,18841,14808,18852c14820,18852,14824,18851,14830,18844em14881,18552c14838,18588,14802,18629,14767,18674c14729,18722,14688,18777,14660,18832c14644,18863,14643,18866,14666,18870em15047,18299c15044,18298,15042,18298,15039,18297c15046,18286,15056,18283,15070,18281c15091,18277,15113,18279,15132,18289c15147,18297,15157,18311,15155,18328c15153,18344,15139,18359,15133,18374c15127,18391,15126,18408,15119,18425c15108,18452,15086,18472,15061,18486c15035,18500,15009,18510,14979,18506c14968,18501,14965,18499,14974,18488em15175,18708c15199,18714,15232,18710,15258,18704c15294,18696,15332,18690,15368,18680c15374,18678,15380,18676,15386,18674em15632,18431c15620,18487,15605,18543,15594,18599c15581,18671,15569,18743,15560,18815c15559,18825,15558,18836,15557,18846e" stroked="t" o:allowincell="f" style="position:absolute;margin-left:325.25pt;margin-top:446.15pt;width:27.85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773295</wp:posOffset>
                </wp:positionH>
                <wp:positionV relativeFrom="paragraph">
                  <wp:posOffset>5323205</wp:posOffset>
                </wp:positionV>
                <wp:extent cx="189230" cy="589915"/>
                <wp:effectExtent l="6350" t="7620" r="6985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1639">
                              <a:moveTo>
                                <a:pt x="16563" y="17366"/>
                              </a:moveTo>
                              <a:cubicBezTo>
                                <a:pt x="16575" y="17360"/>
                                <a:pt x="16587" y="17348"/>
                                <a:pt x="16603" y="17343"/>
                              </a:cubicBezTo>
                              <a:cubicBezTo>
                                <a:pt x="16640" y="17333"/>
                                <a:pt x="16684" y="17329"/>
                                <a:pt x="16722" y="17327"/>
                              </a:cubicBezTo>
                              <a:cubicBezTo>
                                <a:pt x="16794" y="17324"/>
                                <a:pt x="16895" y="17322"/>
                                <a:pt x="16939" y="17390"/>
                              </a:cubicBezTo>
                              <a:cubicBezTo>
                                <a:pt x="16977" y="17449"/>
                                <a:pt x="16955" y="17542"/>
                                <a:pt x="16946" y="17605"/>
                              </a:cubicBezTo>
                              <a:cubicBezTo>
                                <a:pt x="16924" y="17757"/>
                                <a:pt x="16897" y="17907"/>
                                <a:pt x="16879" y="18059"/>
                              </a:cubicBezTo>
                              <a:cubicBezTo>
                                <a:pt x="16849" y="18313"/>
                                <a:pt x="16869" y="18549"/>
                                <a:pt x="16883" y="18802"/>
                              </a:cubicBezTo>
                              <a:cubicBezTo>
                                <a:pt x="16886" y="18861"/>
                                <a:pt x="16881" y="18915"/>
                                <a:pt x="16821" y="18943"/>
                              </a:cubicBezTo>
                              <a:cubicBezTo>
                                <a:pt x="16753" y="18974"/>
                                <a:pt x="16661" y="18968"/>
                                <a:pt x="16589" y="18960"/>
                              </a:cubicBezTo>
                              <a:cubicBezTo>
                                <a:pt x="16529" y="18953"/>
                                <a:pt x="16487" y="18936"/>
                                <a:pt x="16434" y="18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4,17327" coordsize="526,1639" path="m16563,17366c16575,17360,16587,17348,16603,17343c16640,17333,16684,17329,16722,17327c16794,17324,16895,17322,16939,17390c16977,17449,16955,17542,16946,17605c16924,17757,16897,17907,16879,18059c16849,18313,16869,18549,16883,18802c16886,18861,16881,18915,16821,18943c16753,18974,16661,18968,16589,18960c16529,18953,16487,18936,16434,18910e" stroked="t" o:allowincell="f" style="position:absolute;margin-left:375.85pt;margin-top:419.15pt;width:14.85pt;height:4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7790</wp:posOffset>
                </wp:positionH>
                <wp:positionV relativeFrom="paragraph">
                  <wp:posOffset>5121275</wp:posOffset>
                </wp:positionV>
                <wp:extent cx="5378450" cy="1087120"/>
                <wp:effectExtent l="22860" t="12065" r="12065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0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1" h="3019">
                              <a:moveTo>
                                <a:pt x="3966" y="16974"/>
                              </a:moveTo>
                              <a:cubicBezTo>
                                <a:pt x="4132" y="16951"/>
                                <a:pt x="4300" y="16922"/>
                                <a:pt x="4470" y="16910"/>
                              </a:cubicBezTo>
                              <a:cubicBezTo>
                                <a:pt x="5225" y="16857"/>
                                <a:pt x="5996" y="16972"/>
                                <a:pt x="6753" y="16991"/>
                              </a:cubicBezTo>
                              <a:cubicBezTo>
                                <a:pt x="8073" y="17024"/>
                                <a:pt x="9353" y="17071"/>
                                <a:pt x="10669" y="16922"/>
                              </a:cubicBezTo>
                              <a:cubicBezTo>
                                <a:pt x="12144" y="16755"/>
                                <a:pt x="13674" y="16681"/>
                                <a:pt x="15154" y="16833"/>
                              </a:cubicBezTo>
                              <a:cubicBezTo>
                                <a:pt x="15926" y="16912"/>
                                <a:pt x="16663" y="16888"/>
                                <a:pt x="17434" y="16916"/>
                              </a:cubicBezTo>
                              <a:cubicBezTo>
                                <a:pt x="17698" y="16926"/>
                                <a:pt x="18142" y="16907"/>
                                <a:pt x="18322" y="17142"/>
                              </a:cubicBezTo>
                              <a:cubicBezTo>
                                <a:pt x="18473" y="17339"/>
                                <a:pt x="18368" y="17729"/>
                                <a:pt x="18342" y="17947"/>
                              </a:cubicBezTo>
                              <a:cubicBezTo>
                                <a:pt x="18304" y="18272"/>
                                <a:pt x="18353" y="18891"/>
                                <a:pt x="18206" y="19184"/>
                              </a:cubicBezTo>
                              <a:cubicBezTo>
                                <a:pt x="18080" y="19436"/>
                                <a:pt x="17776" y="19439"/>
                                <a:pt x="17528" y="19480"/>
                              </a:cubicBezTo>
                              <a:cubicBezTo>
                                <a:pt x="16284" y="19686"/>
                                <a:pt x="14956" y="19654"/>
                                <a:pt x="13698" y="19725"/>
                              </a:cubicBezTo>
                              <a:cubicBezTo>
                                <a:pt x="10987" y="19878"/>
                                <a:pt x="8246" y="19666"/>
                                <a:pt x="5533" y="19589"/>
                              </a:cubicBezTo>
                              <a:cubicBezTo>
                                <a:pt x="5086" y="19576"/>
                                <a:pt x="4115" y="19641"/>
                                <a:pt x="3709" y="19404"/>
                              </a:cubicBezTo>
                              <a:cubicBezTo>
                                <a:pt x="3458" y="19257"/>
                                <a:pt x="3484" y="18996"/>
                                <a:pt x="3466" y="18728"/>
                              </a:cubicBezTo>
                              <a:cubicBezTo>
                                <a:pt x="3441" y="18348"/>
                                <a:pt x="3322" y="17670"/>
                                <a:pt x="3484" y="17314"/>
                              </a:cubicBezTo>
                              <a:cubicBezTo>
                                <a:pt x="3554" y="17161"/>
                                <a:pt x="3697" y="17156"/>
                                <a:pt x="3806" y="17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6,16766" coordsize="14941,3019" path="m3966,16974c4132,16951,4300,16922,4470,16910c5225,16857,5996,16972,6753,16991c8073,17024,9353,17071,10669,16922c12144,16755,13674,16681,15154,16833c15926,16912,16663,16888,17434,16916c17698,16926,18142,16907,18322,17142c18473,17339,18368,17729,18342,17947c18304,18272,18353,18891,18206,19184c18080,19436,17776,19439,17528,19480c16284,19686,14956,19654,13698,19725c10987,19878,8246,19666,5533,19589c5086,19576,4115,19641,3709,19404c3458,19257,3484,18996,3466,18728c3441,18348,3322,17670,3484,17314c3554,17161,3697,17156,3806,17049e" stroked="t" o:allowincell="f" style="position:absolute;margin-left:7.7pt;margin-top:403.25pt;width:423.45pt;height:8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0640</wp:posOffset>
                </wp:positionH>
                <wp:positionV relativeFrom="paragraph">
                  <wp:posOffset>4588510</wp:posOffset>
                </wp:positionV>
                <wp:extent cx="5518150" cy="1744345"/>
                <wp:effectExtent l="6350" t="7620" r="635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74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8" h="4846">
                              <a:moveTo>
                                <a:pt x="11465" y="15329"/>
                              </a:moveTo>
                              <a:cubicBezTo>
                                <a:pt x="11471" y="15315"/>
                                <a:pt x="11476" y="15313"/>
                                <a:pt x="11490" y="15304"/>
                              </a:cubicBezTo>
                              <a:cubicBezTo>
                                <a:pt x="11504" y="15295"/>
                                <a:pt x="11520" y="15289"/>
                                <a:pt x="11537" y="15287"/>
                              </a:cubicBezTo>
                              <a:cubicBezTo>
                                <a:pt x="11555" y="15284"/>
                                <a:pt x="11570" y="15287"/>
                                <a:pt x="11576" y="15307"/>
                              </a:cubicBezTo>
                              <a:cubicBezTo>
                                <a:pt x="11581" y="15323"/>
                                <a:pt x="11561" y="15350"/>
                                <a:pt x="11554" y="15363"/>
                              </a:cubicBezTo>
                              <a:cubicBezTo>
                                <a:pt x="11543" y="15383"/>
                                <a:pt x="11530" y="15406"/>
                                <a:pt x="11530" y="15429"/>
                              </a:cubicBezTo>
                              <a:cubicBezTo>
                                <a:pt x="11530" y="15451"/>
                                <a:pt x="11543" y="15465"/>
                                <a:pt x="11558" y="15479"/>
                              </a:cubicBezTo>
                              <a:cubicBezTo>
                                <a:pt x="11574" y="15494"/>
                                <a:pt x="11588" y="15507"/>
                                <a:pt x="11573" y="15529"/>
                              </a:cubicBezTo>
                              <a:cubicBezTo>
                                <a:pt x="11550" y="15563"/>
                                <a:pt x="11497" y="15591"/>
                                <a:pt x="11460" y="15605"/>
                              </a:cubicBezTo>
                              <a:cubicBezTo>
                                <a:pt x="11431" y="15616"/>
                                <a:pt x="11366" y="15644"/>
                                <a:pt x="11334" y="15627"/>
                              </a:cubicBezTo>
                              <a:cubicBezTo>
                                <a:pt x="11332" y="15623"/>
                                <a:pt x="11329" y="15619"/>
                                <a:pt x="11327" y="15615"/>
                              </a:cubicBezTo>
                            </a:path>
                            <a:path w="15328" h="4846">
                              <a:moveTo>
                                <a:pt x="3288" y="20127"/>
                              </a:moveTo>
                              <a:cubicBezTo>
                                <a:pt x="3349" y="20117"/>
                                <a:pt x="3433" y="20094"/>
                                <a:pt x="3504" y="20084"/>
                              </a:cubicBezTo>
                              <a:cubicBezTo>
                                <a:pt x="4767" y="19913"/>
                                <a:pt x="6084" y="19999"/>
                                <a:pt x="7355" y="19980"/>
                              </a:cubicBezTo>
                              <a:cubicBezTo>
                                <a:pt x="9246" y="19951"/>
                                <a:pt x="11137" y="19914"/>
                                <a:pt x="13028" y="19944"/>
                              </a:cubicBezTo>
                              <a:cubicBezTo>
                                <a:pt x="14849" y="19973"/>
                                <a:pt x="16666" y="20152"/>
                                <a:pt x="18488" y="20131"/>
                              </a:cubicBezTo>
                              <a:cubicBezTo>
                                <a:pt x="18530" y="20129"/>
                                <a:pt x="18573" y="20128"/>
                                <a:pt x="18615" y="20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8,15286" coordsize="15328,4846" path="m11465,15329c11471,15315,11476,15313,11490,15304c11504,15295,11520,15289,11537,15287c11555,15284,11570,15287,11576,15307c11581,15323,11561,15350,11554,15363c11543,15383,11530,15406,11530,15429c11530,15451,11543,15465,11558,15479c11574,15494,11588,15507,11573,15529c11550,15563,11497,15591,11460,15605c11431,15616,11366,15644,11334,15627c11332,15623,11329,15619,11327,15615em3288,20127c3349,20117,3433,20094,3504,20084c4767,19913,6084,19999,7355,19980c9246,19951,11137,19914,13028,19944c14849,19973,16666,20152,18488,20131c18530,20129,18573,20128,18615,20126e" stroked="t" o:allowincell="f" style="position:absolute;margin-left:3.2pt;margin-top:361.3pt;width:434.45pt;height:13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693420</wp:posOffset>
                </wp:positionH>
                <wp:positionV relativeFrom="paragraph">
                  <wp:posOffset>6323330</wp:posOffset>
                </wp:positionV>
                <wp:extent cx="627380" cy="200660"/>
                <wp:effectExtent l="6985" t="6350" r="635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2" h="559">
                              <a:moveTo>
                                <a:pt x="5319" y="20210"/>
                              </a:moveTo>
                              <a:cubicBezTo>
                                <a:pt x="5305" y="20199"/>
                                <a:pt x="5298" y="20192"/>
                                <a:pt x="5278" y="20194"/>
                              </a:cubicBezTo>
                              <a:cubicBezTo>
                                <a:pt x="5268" y="20195"/>
                                <a:pt x="5252" y="20198"/>
                                <a:pt x="5243" y="20203"/>
                              </a:cubicBezTo>
                              <a:cubicBezTo>
                                <a:pt x="5229" y="20211"/>
                                <a:pt x="5214" y="20224"/>
                                <a:pt x="5205" y="20238"/>
                              </a:cubicBezTo>
                              <a:cubicBezTo>
                                <a:pt x="5183" y="20275"/>
                                <a:pt x="5167" y="20319"/>
                                <a:pt x="5154" y="20360"/>
                              </a:cubicBezTo>
                              <a:cubicBezTo>
                                <a:pt x="5135" y="20418"/>
                                <a:pt x="5117" y="20476"/>
                                <a:pt x="5107" y="20536"/>
                              </a:cubicBezTo>
                              <a:cubicBezTo>
                                <a:pt x="5102" y="20569"/>
                                <a:pt x="5093" y="20618"/>
                                <a:pt x="5117" y="20646"/>
                              </a:cubicBezTo>
                              <a:cubicBezTo>
                                <a:pt x="5135" y="20667"/>
                                <a:pt x="5163" y="20663"/>
                                <a:pt x="5186" y="20654"/>
                              </a:cubicBezTo>
                              <a:cubicBezTo>
                                <a:pt x="5207" y="20646"/>
                                <a:pt x="5214" y="20634"/>
                                <a:pt x="5227" y="20617"/>
                              </a:cubicBezTo>
                            </a:path>
                            <a:path w="1742" h="559">
                              <a:moveTo>
                                <a:pt x="5134" y="20521"/>
                              </a:moveTo>
                              <a:cubicBezTo>
                                <a:pt x="5143" y="20496"/>
                                <a:pt x="5160" y="20482"/>
                                <a:pt x="5187" y="20471"/>
                              </a:cubicBezTo>
                              <a:cubicBezTo>
                                <a:pt x="5214" y="20460"/>
                                <a:pt x="5241" y="20453"/>
                                <a:pt x="5269" y="20447"/>
                              </a:cubicBezTo>
                            </a:path>
                            <a:path w="1742" h="559">
                              <a:moveTo>
                                <a:pt x="5428" y="20496"/>
                              </a:moveTo>
                              <a:cubicBezTo>
                                <a:pt x="5428" y="20506"/>
                                <a:pt x="5428" y="20511"/>
                                <a:pt x="5431" y="20520"/>
                              </a:cubicBezTo>
                              <a:cubicBezTo>
                                <a:pt x="5451" y="20510"/>
                                <a:pt x="5468" y="20494"/>
                                <a:pt x="5483" y="20477"/>
                              </a:cubicBezTo>
                              <a:cubicBezTo>
                                <a:pt x="5504" y="20454"/>
                                <a:pt x="5524" y="20429"/>
                                <a:pt x="5545" y="20406"/>
                              </a:cubicBezTo>
                            </a:path>
                            <a:path w="1742" h="559">
                              <a:moveTo>
                                <a:pt x="5653" y="20433"/>
                              </a:moveTo>
                              <a:cubicBezTo>
                                <a:pt x="5637" y="20455"/>
                                <a:pt x="5620" y="20476"/>
                                <a:pt x="5601" y="20495"/>
                              </a:cubicBezTo>
                              <a:cubicBezTo>
                                <a:pt x="5590" y="20507"/>
                                <a:pt x="5585" y="20509"/>
                                <a:pt x="5581" y="20524"/>
                              </a:cubicBezTo>
                              <a:cubicBezTo>
                                <a:pt x="5603" y="20520"/>
                                <a:pt x="5617" y="20510"/>
                                <a:pt x="5638" y="20502"/>
                              </a:cubicBezTo>
                              <a:cubicBezTo>
                                <a:pt x="5654" y="20496"/>
                                <a:pt x="5676" y="20490"/>
                                <a:pt x="5680" y="20513"/>
                              </a:cubicBezTo>
                              <a:cubicBezTo>
                                <a:pt x="5684" y="20532"/>
                                <a:pt x="5672" y="20537"/>
                                <a:pt x="5697" y="20538"/>
                              </a:cubicBezTo>
                            </a:path>
                            <a:path w="1742" h="559">
                              <a:moveTo>
                                <a:pt x="5904" y="20142"/>
                              </a:moveTo>
                              <a:cubicBezTo>
                                <a:pt x="5920" y="20138"/>
                                <a:pt x="5900" y="20182"/>
                                <a:pt x="5897" y="20202"/>
                              </a:cubicBezTo>
                              <a:cubicBezTo>
                                <a:pt x="5886" y="20274"/>
                                <a:pt x="5876" y="20347"/>
                                <a:pt x="5867" y="20419"/>
                              </a:cubicBezTo>
                              <a:cubicBezTo>
                                <a:pt x="5860" y="20476"/>
                                <a:pt x="5850" y="20535"/>
                                <a:pt x="5852" y="20593"/>
                              </a:cubicBezTo>
                              <a:cubicBezTo>
                                <a:pt x="5853" y="20598"/>
                                <a:pt x="5853" y="20604"/>
                                <a:pt x="5854" y="20609"/>
                              </a:cubicBezTo>
                            </a:path>
                            <a:path w="1742" h="559">
                              <a:moveTo>
                                <a:pt x="6003" y="20466"/>
                              </a:moveTo>
                              <a:cubicBezTo>
                                <a:pt x="5997" y="20486"/>
                                <a:pt x="5978" y="20508"/>
                                <a:pt x="5977" y="20528"/>
                              </a:cubicBezTo>
                              <a:cubicBezTo>
                                <a:pt x="5976" y="20547"/>
                                <a:pt x="6003" y="20536"/>
                                <a:pt x="6012" y="20532"/>
                              </a:cubicBezTo>
                              <a:cubicBezTo>
                                <a:pt x="6029" y="20525"/>
                                <a:pt x="6033" y="20530"/>
                                <a:pt x="6033" y="20548"/>
                              </a:cubicBezTo>
                              <a:cubicBezTo>
                                <a:pt x="6033" y="20565"/>
                                <a:pt x="6021" y="20600"/>
                                <a:pt x="6036" y="20613"/>
                              </a:cubicBezTo>
                              <a:cubicBezTo>
                                <a:pt x="6040" y="20614"/>
                                <a:pt x="6043" y="20615"/>
                                <a:pt x="6047" y="20616"/>
                              </a:cubicBezTo>
                            </a:path>
                            <a:path w="1742" h="559">
                              <a:moveTo>
                                <a:pt x="6290" y="20483"/>
                              </a:moveTo>
                              <a:cubicBezTo>
                                <a:pt x="6265" y="20498"/>
                                <a:pt x="6239" y="20512"/>
                                <a:pt x="6217" y="20531"/>
                              </a:cubicBezTo>
                              <a:cubicBezTo>
                                <a:pt x="6198" y="20547"/>
                                <a:pt x="6188" y="20559"/>
                                <a:pt x="6191" y="20584"/>
                              </a:cubicBezTo>
                              <a:cubicBezTo>
                                <a:pt x="6211" y="20586"/>
                                <a:pt x="6225" y="20582"/>
                                <a:pt x="6243" y="20574"/>
                              </a:cubicBezTo>
                              <a:cubicBezTo>
                                <a:pt x="6257" y="20567"/>
                                <a:pt x="6269" y="20550"/>
                                <a:pt x="6279" y="20560"/>
                              </a:cubicBezTo>
                              <a:cubicBezTo>
                                <a:pt x="6293" y="20574"/>
                                <a:pt x="6311" y="20567"/>
                                <a:pt x="6324" y="20554"/>
                              </a:cubicBezTo>
                              <a:cubicBezTo>
                                <a:pt x="6328" y="20549"/>
                                <a:pt x="6331" y="20545"/>
                                <a:pt x="6335" y="20540"/>
                              </a:cubicBezTo>
                            </a:path>
                            <a:path w="1742" h="559">
                              <a:moveTo>
                                <a:pt x="6520" y="20104"/>
                              </a:moveTo>
                              <a:cubicBezTo>
                                <a:pt x="6518" y="20148"/>
                                <a:pt x="6502" y="20194"/>
                                <a:pt x="6491" y="20238"/>
                              </a:cubicBezTo>
                              <a:cubicBezTo>
                                <a:pt x="6471" y="20316"/>
                                <a:pt x="6457" y="20398"/>
                                <a:pt x="6448" y="20478"/>
                              </a:cubicBezTo>
                              <a:cubicBezTo>
                                <a:pt x="6447" y="20492"/>
                                <a:pt x="6446" y="20507"/>
                                <a:pt x="6445" y="20521"/>
                              </a:cubicBezTo>
                            </a:path>
                            <a:path w="1742" h="559">
                              <a:moveTo>
                                <a:pt x="6439" y="20390"/>
                              </a:moveTo>
                              <a:cubicBezTo>
                                <a:pt x="6430" y="20398"/>
                                <a:pt x="6426" y="20400"/>
                                <a:pt x="6432" y="20409"/>
                              </a:cubicBezTo>
                              <a:cubicBezTo>
                                <a:pt x="6461" y="20417"/>
                                <a:pt x="6493" y="20412"/>
                                <a:pt x="6523" y="20410"/>
                              </a:cubicBezTo>
                            </a:path>
                            <a:path w="1742" h="559">
                              <a:moveTo>
                                <a:pt x="6753" y="20389"/>
                              </a:moveTo>
                              <a:cubicBezTo>
                                <a:pt x="6721" y="20399"/>
                                <a:pt x="6684" y="20403"/>
                                <a:pt x="6653" y="20416"/>
                              </a:cubicBezTo>
                              <a:cubicBezTo>
                                <a:pt x="6619" y="20430"/>
                                <a:pt x="6565" y="20460"/>
                                <a:pt x="6553" y="20499"/>
                              </a:cubicBezTo>
                              <a:cubicBezTo>
                                <a:pt x="6537" y="20551"/>
                                <a:pt x="6627" y="20556"/>
                                <a:pt x="6654" y="20557"/>
                              </a:cubicBezTo>
                              <a:cubicBezTo>
                                <a:pt x="6723" y="20559"/>
                                <a:pt x="6779" y="20536"/>
                                <a:pt x="6843" y="20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2,20104" coordsize="1742,559" path="m5319,20210c5305,20199,5298,20192,5278,20194c5268,20195,5252,20198,5243,20203c5229,20211,5214,20224,5205,20238c5183,20275,5167,20319,5154,20360c5135,20418,5117,20476,5107,20536c5102,20569,5093,20618,5117,20646c5135,20667,5163,20663,5186,20654c5207,20646,5214,20634,5227,20617em5134,20521c5143,20496,5160,20482,5187,20471c5214,20460,5241,20453,5269,20447em5428,20496c5428,20506,5428,20511,5431,20520c5451,20510,5468,20494,5483,20477c5504,20454,5524,20429,5545,20406em5653,20433c5637,20455,5620,20476,5601,20495c5590,20507,5585,20509,5581,20524c5603,20520,5617,20510,5638,20502c5654,20496,5676,20490,5680,20513c5684,20532,5672,20537,5697,20538em5904,20142c5920,20138,5900,20182,5897,20202c5886,20274,5876,20347,5867,20419c5860,20476,5850,20535,5852,20593c5853,20598,5853,20604,5854,20609em6003,20466c5997,20486,5978,20508,5977,20528c5976,20547,6003,20536,6012,20532c6029,20525,6033,20530,6033,20548c6033,20565,6021,20600,6036,20613c6040,20614,6043,20615,6047,20616em6290,20483c6265,20498,6239,20512,6217,20531c6198,20547,6188,20559,6191,20584c6211,20586,6225,20582,6243,20574c6257,20567,6269,20550,6279,20560c6293,20574,6311,20567,6324,20554c6328,20549,6331,20545,6335,20540em6520,20104c6518,20148,6502,20194,6491,20238c6471,20316,6457,20398,6448,20478c6447,20492,6446,20507,6445,20521em6439,20390c6430,20398,6426,20400,6432,20409c6461,20417,6493,20412,6523,20410em6753,20389c6721,20399,6684,20403,6653,20416c6619,20430,6565,20460,6553,20499c6537,20551,6627,20556,6654,20557c6723,20559,6779,20536,6843,20515e" stroked="t" o:allowincell="f" style="position:absolute;margin-left:54.6pt;margin-top:497.9pt;width:49.35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418590</wp:posOffset>
                </wp:positionH>
                <wp:positionV relativeFrom="paragraph">
                  <wp:posOffset>6351270</wp:posOffset>
                </wp:positionV>
                <wp:extent cx="248285" cy="185420"/>
                <wp:effectExtent l="6985" t="6350" r="635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516">
                              <a:moveTo>
                                <a:pt x="7355" y="20186"/>
                              </a:moveTo>
                              <a:cubicBezTo>
                                <a:pt x="7341" y="20244"/>
                                <a:pt x="7330" y="20302"/>
                                <a:pt x="7320" y="20360"/>
                              </a:cubicBezTo>
                              <a:cubicBezTo>
                                <a:pt x="7306" y="20435"/>
                                <a:pt x="7296" y="20512"/>
                                <a:pt x="7288" y="20588"/>
                              </a:cubicBezTo>
                              <a:cubicBezTo>
                                <a:pt x="7284" y="20624"/>
                                <a:pt x="7283" y="20661"/>
                                <a:pt x="7281" y="20697"/>
                              </a:cubicBezTo>
                            </a:path>
                            <a:path w="690" h="516">
                              <a:moveTo>
                                <a:pt x="7115" y="20501"/>
                              </a:moveTo>
                              <a:cubicBezTo>
                                <a:pt x="7131" y="20467"/>
                                <a:pt x="7172" y="20441"/>
                                <a:pt x="7203" y="20418"/>
                              </a:cubicBezTo>
                              <a:cubicBezTo>
                                <a:pt x="7271" y="20368"/>
                                <a:pt x="7338" y="20314"/>
                                <a:pt x="7407" y="20264"/>
                              </a:cubicBezTo>
                              <a:cubicBezTo>
                                <a:pt x="7446" y="20236"/>
                                <a:pt x="7484" y="20202"/>
                                <a:pt x="7527" y="20182"/>
                              </a:cubicBezTo>
                              <a:cubicBezTo>
                                <a:pt x="7525" y="20224"/>
                                <a:pt x="7503" y="20255"/>
                                <a:pt x="7489" y="20294"/>
                              </a:cubicBezTo>
                              <a:cubicBezTo>
                                <a:pt x="7467" y="20354"/>
                                <a:pt x="7444" y="20415"/>
                                <a:pt x="7430" y="20477"/>
                              </a:cubicBezTo>
                              <a:cubicBezTo>
                                <a:pt x="7423" y="20507"/>
                                <a:pt x="7422" y="20522"/>
                                <a:pt x="7430" y="20548"/>
                              </a:cubicBezTo>
                              <a:cubicBezTo>
                                <a:pt x="7461" y="20541"/>
                                <a:pt x="7480" y="20525"/>
                                <a:pt x="7505" y="20505"/>
                              </a:cubicBezTo>
                              <a:cubicBezTo>
                                <a:pt x="7521" y="20492"/>
                                <a:pt x="7532" y="20489"/>
                                <a:pt x="7549" y="20482"/>
                              </a:cubicBezTo>
                              <a:cubicBezTo>
                                <a:pt x="7544" y="20510"/>
                                <a:pt x="7534" y="20532"/>
                                <a:pt x="7524" y="20561"/>
                              </a:cubicBezTo>
                              <a:cubicBezTo>
                                <a:pt x="7517" y="20581"/>
                                <a:pt x="7511" y="20601"/>
                                <a:pt x="7505" y="20621"/>
                              </a:cubicBezTo>
                            </a:path>
                            <a:path w="690" h="516">
                              <a:moveTo>
                                <a:pt x="7699" y="20502"/>
                              </a:moveTo>
                              <a:cubicBezTo>
                                <a:pt x="7715" y="20491"/>
                                <a:pt x="7723" y="20484"/>
                                <a:pt x="7730" y="20466"/>
                              </a:cubicBezTo>
                              <a:cubicBezTo>
                                <a:pt x="7731" y="20463"/>
                                <a:pt x="7733" y="20460"/>
                                <a:pt x="7734" y="20457"/>
                              </a:cubicBezTo>
                              <a:cubicBezTo>
                                <a:pt x="7715" y="20476"/>
                                <a:pt x="7700" y="20497"/>
                                <a:pt x="7693" y="20524"/>
                              </a:cubicBezTo>
                              <a:cubicBezTo>
                                <a:pt x="7683" y="20559"/>
                                <a:pt x="7694" y="20586"/>
                                <a:pt x="7732" y="20591"/>
                              </a:cubicBezTo>
                              <a:cubicBezTo>
                                <a:pt x="7767" y="20590"/>
                                <a:pt x="7781" y="20589"/>
                                <a:pt x="7804" y="20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5,20182" coordsize="690,516" path="m7355,20186c7341,20244,7330,20302,7320,20360c7306,20435,7296,20512,7288,20588c7284,20624,7283,20661,7281,20697em7115,20501c7131,20467,7172,20441,7203,20418c7271,20368,7338,20314,7407,20264c7446,20236,7484,20202,7527,20182c7525,20224,7503,20255,7489,20294c7467,20354,7444,20415,7430,20477c7423,20507,7422,20522,7430,20548c7461,20541,7480,20525,7505,20505c7521,20492,7532,20489,7549,20482c7544,20510,7534,20532,7524,20561c7517,20581,7511,20601,7505,20621em7699,20502c7715,20491,7723,20484,7730,20466c7731,20463,7733,20460,7734,20457c7715,20476,7700,20497,7693,20524c7683,20559,7694,20586,7732,20591c7767,20590,7781,20589,7804,20579e" stroked="t" o:allowincell="f" style="position:absolute;margin-left:111.7pt;margin-top:500.1pt;width:19.5pt;height:1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854835</wp:posOffset>
                </wp:positionH>
                <wp:positionV relativeFrom="paragraph">
                  <wp:posOffset>6323330</wp:posOffset>
                </wp:positionV>
                <wp:extent cx="579755" cy="215265"/>
                <wp:effectExtent l="6985" t="6350" r="6350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598">
                              <a:moveTo>
                                <a:pt x="8385" y="20640"/>
                              </a:moveTo>
                              <a:cubicBezTo>
                                <a:pt x="8381" y="20650"/>
                                <a:pt x="8379" y="20653"/>
                                <a:pt x="8374" y="20659"/>
                              </a:cubicBezTo>
                              <a:cubicBezTo>
                                <a:pt x="8377" y="20634"/>
                                <a:pt x="8386" y="20612"/>
                                <a:pt x="8395" y="20588"/>
                              </a:cubicBezTo>
                              <a:cubicBezTo>
                                <a:pt x="8418" y="20527"/>
                                <a:pt x="8439" y="20465"/>
                                <a:pt x="8456" y="20402"/>
                              </a:cubicBezTo>
                              <a:cubicBezTo>
                                <a:pt x="8481" y="20309"/>
                                <a:pt x="8496" y="20214"/>
                                <a:pt x="8504" y="20119"/>
                              </a:cubicBezTo>
                              <a:cubicBezTo>
                                <a:pt x="8499" y="20084"/>
                                <a:pt x="8500" y="20146"/>
                                <a:pt x="8499" y="20153"/>
                              </a:cubicBezTo>
                              <a:cubicBezTo>
                                <a:pt x="8495" y="20186"/>
                                <a:pt x="8493" y="20198"/>
                                <a:pt x="8487" y="20220"/>
                              </a:cubicBezTo>
                            </a:path>
                            <a:path w="1610" h="598">
                              <a:moveTo>
                                <a:pt x="8328" y="20433"/>
                              </a:moveTo>
                              <a:cubicBezTo>
                                <a:pt x="8363" y="20441"/>
                                <a:pt x="8405" y="20435"/>
                                <a:pt x="8441" y="20432"/>
                              </a:cubicBezTo>
                              <a:cubicBezTo>
                                <a:pt x="8500" y="20426"/>
                                <a:pt x="8563" y="20418"/>
                                <a:pt x="8621" y="20433"/>
                              </a:cubicBezTo>
                              <a:cubicBezTo>
                                <a:pt x="8643" y="20443"/>
                                <a:pt x="8650" y="20444"/>
                                <a:pt x="8658" y="20458"/>
                              </a:cubicBezTo>
                              <a:cubicBezTo>
                                <a:pt x="8648" y="20499"/>
                                <a:pt x="8620" y="20513"/>
                                <a:pt x="8589" y="20543"/>
                              </a:cubicBezTo>
                              <a:cubicBezTo>
                                <a:pt x="8567" y="20564"/>
                                <a:pt x="8544" y="20587"/>
                                <a:pt x="8530" y="20608"/>
                              </a:cubicBezTo>
                              <a:cubicBezTo>
                                <a:pt x="8570" y="20592"/>
                                <a:pt x="8607" y="20576"/>
                                <a:pt x="8642" y="20551"/>
                              </a:cubicBezTo>
                              <a:cubicBezTo>
                                <a:pt x="8674" y="20528"/>
                                <a:pt x="8699" y="20502"/>
                                <a:pt x="8725" y="20473"/>
                              </a:cubicBezTo>
                            </a:path>
                            <a:path w="1610" h="598">
                              <a:moveTo>
                                <a:pt x="8888" y="20202"/>
                              </a:moveTo>
                              <a:cubicBezTo>
                                <a:pt x="8890" y="20237"/>
                                <a:pt x="8889" y="20273"/>
                                <a:pt x="8884" y="20308"/>
                              </a:cubicBezTo>
                              <a:cubicBezTo>
                                <a:pt x="8875" y="20372"/>
                                <a:pt x="8861" y="20435"/>
                                <a:pt x="8851" y="20498"/>
                              </a:cubicBezTo>
                              <a:cubicBezTo>
                                <a:pt x="8846" y="20530"/>
                                <a:pt x="8825" y="20608"/>
                                <a:pt x="8847" y="20585"/>
                              </a:cubicBezTo>
                              <a:cubicBezTo>
                                <a:pt x="8851" y="20578"/>
                                <a:pt x="8854" y="20572"/>
                                <a:pt x="8858" y="20565"/>
                              </a:cubicBezTo>
                            </a:path>
                            <a:path w="1610" h="598">
                              <a:moveTo>
                                <a:pt x="9083" y="20161"/>
                              </a:moveTo>
                              <a:cubicBezTo>
                                <a:pt x="9068" y="20220"/>
                                <a:pt x="9045" y="20274"/>
                                <a:pt x="9025" y="20332"/>
                              </a:cubicBezTo>
                              <a:cubicBezTo>
                                <a:pt x="9000" y="20405"/>
                                <a:pt x="8970" y="20477"/>
                                <a:pt x="8958" y="20554"/>
                              </a:cubicBezTo>
                              <a:cubicBezTo>
                                <a:pt x="8955" y="20583"/>
                                <a:pt x="8953" y="20590"/>
                                <a:pt x="8960" y="20607"/>
                              </a:cubicBezTo>
                            </a:path>
                            <a:path w="1610" h="598">
                              <a:moveTo>
                                <a:pt x="9160" y="20449"/>
                              </a:moveTo>
                              <a:cubicBezTo>
                                <a:pt x="9120" y="20476"/>
                                <a:pt x="9069" y="20502"/>
                                <a:pt x="9038" y="20540"/>
                              </a:cubicBezTo>
                              <a:cubicBezTo>
                                <a:pt x="9021" y="20560"/>
                                <a:pt x="9011" y="20594"/>
                                <a:pt x="9047" y="20599"/>
                              </a:cubicBezTo>
                              <a:cubicBezTo>
                                <a:pt x="9086" y="20604"/>
                                <a:pt x="9123" y="20574"/>
                                <a:pt x="9153" y="20554"/>
                              </a:cubicBezTo>
                            </a:path>
                            <a:path w="1610" h="598">
                              <a:moveTo>
                                <a:pt x="9263" y="20465"/>
                              </a:moveTo>
                              <a:cubicBezTo>
                                <a:pt x="9252" y="20483"/>
                                <a:pt x="9243" y="20499"/>
                                <a:pt x="9239" y="20520"/>
                              </a:cubicBezTo>
                              <a:cubicBezTo>
                                <a:pt x="9259" y="20530"/>
                                <a:pt x="9266" y="20523"/>
                                <a:pt x="9285" y="20510"/>
                              </a:cubicBezTo>
                              <a:cubicBezTo>
                                <a:pt x="9295" y="20503"/>
                                <a:pt x="9303" y="20496"/>
                                <a:pt x="9313" y="20490"/>
                              </a:cubicBezTo>
                              <a:cubicBezTo>
                                <a:pt x="9303" y="20502"/>
                                <a:pt x="9290" y="20517"/>
                                <a:pt x="9285" y="20533"/>
                              </a:cubicBezTo>
                              <a:cubicBezTo>
                                <a:pt x="9285" y="20535"/>
                                <a:pt x="9285" y="20538"/>
                                <a:pt x="9285" y="20540"/>
                              </a:cubicBezTo>
                              <a:cubicBezTo>
                                <a:pt x="9306" y="20538"/>
                                <a:pt x="9328" y="20524"/>
                                <a:pt x="9344" y="20510"/>
                              </a:cubicBezTo>
                              <a:cubicBezTo>
                                <a:pt x="9374" y="20486"/>
                                <a:pt x="9406" y="20464"/>
                                <a:pt x="9431" y="20434"/>
                              </a:cubicBezTo>
                              <a:cubicBezTo>
                                <a:pt x="9442" y="20419"/>
                                <a:pt x="9445" y="20414"/>
                                <a:pt x="9452" y="20405"/>
                              </a:cubicBezTo>
                            </a:path>
                            <a:path w="1610" h="598">
                              <a:moveTo>
                                <a:pt x="9514" y="20428"/>
                              </a:moveTo>
                              <a:cubicBezTo>
                                <a:pt x="9507" y="20450"/>
                                <a:pt x="9498" y="20470"/>
                                <a:pt x="9491" y="20491"/>
                              </a:cubicBezTo>
                              <a:cubicBezTo>
                                <a:pt x="9485" y="20508"/>
                                <a:pt x="9483" y="20514"/>
                                <a:pt x="9498" y="20524"/>
                              </a:cubicBezTo>
                              <a:cubicBezTo>
                                <a:pt x="9506" y="20514"/>
                                <a:pt x="9509" y="20510"/>
                                <a:pt x="9516" y="20504"/>
                              </a:cubicBezTo>
                            </a:path>
                            <a:path w="1610" h="598">
                              <a:moveTo>
                                <a:pt x="9623" y="20424"/>
                              </a:moveTo>
                              <a:cubicBezTo>
                                <a:pt x="9642" y="20420"/>
                                <a:pt x="9655" y="20410"/>
                                <a:pt x="9674" y="20404"/>
                              </a:cubicBezTo>
                              <a:cubicBezTo>
                                <a:pt x="9688" y="20399"/>
                                <a:pt x="9713" y="20392"/>
                                <a:pt x="9725" y="20407"/>
                              </a:cubicBezTo>
                              <a:cubicBezTo>
                                <a:pt x="9734" y="20419"/>
                                <a:pt x="9725" y="20445"/>
                                <a:pt x="9721" y="20457"/>
                              </a:cubicBezTo>
                              <a:cubicBezTo>
                                <a:pt x="9720" y="20460"/>
                                <a:pt x="9719" y="20463"/>
                                <a:pt x="9718" y="20466"/>
                              </a:cubicBezTo>
                            </a:path>
                            <a:path w="1610" h="598">
                              <a:moveTo>
                                <a:pt x="9910" y="20393"/>
                              </a:moveTo>
                              <a:cubicBezTo>
                                <a:pt x="9899" y="20406"/>
                                <a:pt x="9882" y="20423"/>
                                <a:pt x="9877" y="20439"/>
                              </a:cubicBezTo>
                              <a:cubicBezTo>
                                <a:pt x="9867" y="20471"/>
                                <a:pt x="9876" y="20510"/>
                                <a:pt x="9875" y="20543"/>
                              </a:cubicBezTo>
                              <a:cubicBezTo>
                                <a:pt x="9874" y="20583"/>
                                <a:pt x="9869" y="20624"/>
                                <a:pt x="9848" y="20660"/>
                              </a:cubicBezTo>
                              <a:cubicBezTo>
                                <a:pt x="9842" y="20671"/>
                                <a:pt x="9814" y="20712"/>
                                <a:pt x="9795" y="20702"/>
                              </a:cubicBezTo>
                              <a:cubicBezTo>
                                <a:pt x="9794" y="20699"/>
                                <a:pt x="9792" y="20696"/>
                                <a:pt x="9791" y="20693"/>
                              </a:cubicBezTo>
                              <a:cubicBezTo>
                                <a:pt x="9807" y="20656"/>
                                <a:pt x="9833" y="20637"/>
                                <a:pt x="9863" y="20610"/>
                              </a:cubicBezTo>
                              <a:cubicBezTo>
                                <a:pt x="9899" y="20578"/>
                                <a:pt x="9912" y="20566"/>
                                <a:pt x="9937" y="20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8,20105" coordsize="1610,598" path="m8385,20640c8381,20650,8379,20653,8374,20659c8377,20634,8386,20612,8395,20588c8418,20527,8439,20465,8456,20402c8481,20309,8496,20214,8504,20119c8499,20084,8500,20146,8499,20153c8495,20186,8493,20198,8487,20220em8328,20433c8363,20441,8405,20435,8441,20432c8500,20426,8563,20418,8621,20433c8643,20443,8650,20444,8658,20458c8648,20499,8620,20513,8589,20543c8567,20564,8544,20587,8530,20608c8570,20592,8607,20576,8642,20551c8674,20528,8699,20502,8725,20473em8888,20202c8890,20237,8889,20273,8884,20308c8875,20372,8861,20435,8851,20498c8846,20530,8825,20608,8847,20585c8851,20578,8854,20572,8858,20565em9083,20161c9068,20220,9045,20274,9025,20332c9000,20405,8970,20477,8958,20554c8955,20583,8953,20590,8960,20607em9160,20449c9120,20476,9069,20502,9038,20540c9021,20560,9011,20594,9047,20599c9086,20604,9123,20574,9153,20554em9263,20465c9252,20483,9243,20499,9239,20520c9259,20530,9266,20523,9285,20510c9295,20503,9303,20496,9313,20490c9303,20502,9290,20517,9285,20533c9285,20535,9285,20538,9285,20540c9306,20538,9328,20524,9344,20510c9374,20486,9406,20464,9431,20434c9442,20419,9445,20414,9452,20405em9514,20428c9507,20450,9498,20470,9491,20491c9485,20508,9483,20514,9498,20524c9506,20514,9509,20510,9516,20504em9623,20424c9642,20420,9655,20410,9674,20404c9688,20399,9713,20392,9725,20407c9734,20419,9725,20445,9721,20457c9720,20460,9719,20463,9718,20466em9910,20393c9899,20406,9882,20423,9877,20439c9867,20471,9876,20510,9875,20543c9874,20583,9869,20624,9848,20660c9842,20671,9814,20712,9795,20702c9794,20699,9792,20696,9791,20693c9807,20656,9833,20637,9863,20610c9899,20578,9912,20566,9937,20544e" stroked="t" o:allowincell="f" style="position:absolute;margin-left:146.05pt;margin-top:497.9pt;width:45.6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576830</wp:posOffset>
                </wp:positionH>
                <wp:positionV relativeFrom="paragraph">
                  <wp:posOffset>6276340</wp:posOffset>
                </wp:positionV>
                <wp:extent cx="367665" cy="192405"/>
                <wp:effectExtent l="7620" t="6985" r="5715" b="571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533">
                              <a:moveTo>
                                <a:pt x="10428" y="20036"/>
                              </a:moveTo>
                              <a:cubicBezTo>
                                <a:pt x="10426" y="20069"/>
                                <a:pt x="10419" y="20104"/>
                                <a:pt x="10411" y="20136"/>
                              </a:cubicBezTo>
                              <a:cubicBezTo>
                                <a:pt x="10394" y="20202"/>
                                <a:pt x="10374" y="20267"/>
                                <a:pt x="10359" y="20334"/>
                              </a:cubicBezTo>
                              <a:cubicBezTo>
                                <a:pt x="10347" y="20386"/>
                                <a:pt x="10334" y="20439"/>
                                <a:pt x="10332" y="20492"/>
                              </a:cubicBezTo>
                              <a:cubicBezTo>
                                <a:pt x="10333" y="20506"/>
                                <a:pt x="10332" y="20511"/>
                                <a:pt x="10345" y="20504"/>
                              </a:cubicBezTo>
                            </a:path>
                            <a:path w="1023" h="533">
                              <a:moveTo>
                                <a:pt x="10499" y="20366"/>
                              </a:moveTo>
                              <a:cubicBezTo>
                                <a:pt x="10487" y="20382"/>
                                <a:pt x="10480" y="20398"/>
                                <a:pt x="10469" y="20415"/>
                              </a:cubicBezTo>
                            </a:path>
                            <a:path w="1023" h="533">
                              <a:moveTo>
                                <a:pt x="10561" y="20424"/>
                              </a:moveTo>
                              <a:cubicBezTo>
                                <a:pt x="10552" y="20442"/>
                                <a:pt x="10547" y="20452"/>
                                <a:pt x="10554" y="20470"/>
                              </a:cubicBezTo>
                              <a:cubicBezTo>
                                <a:pt x="10573" y="20465"/>
                                <a:pt x="10585" y="20457"/>
                                <a:pt x="10601" y="20445"/>
                              </a:cubicBezTo>
                              <a:cubicBezTo>
                                <a:pt x="10621" y="20430"/>
                                <a:pt x="10639" y="20413"/>
                                <a:pt x="10657" y="20397"/>
                              </a:cubicBezTo>
                              <a:cubicBezTo>
                                <a:pt x="10667" y="20388"/>
                                <a:pt x="10669" y="20385"/>
                                <a:pt x="10681" y="20384"/>
                              </a:cubicBezTo>
                              <a:cubicBezTo>
                                <a:pt x="10685" y="20398"/>
                                <a:pt x="10686" y="20415"/>
                                <a:pt x="10704" y="20411"/>
                              </a:cubicBezTo>
                              <a:cubicBezTo>
                                <a:pt x="10717" y="20408"/>
                                <a:pt x="10725" y="20395"/>
                                <a:pt x="10735" y="20388"/>
                              </a:cubicBezTo>
                              <a:cubicBezTo>
                                <a:pt x="10737" y="20387"/>
                                <a:pt x="10740" y="20385"/>
                                <a:pt x="10742" y="20384"/>
                              </a:cubicBezTo>
                              <a:cubicBezTo>
                                <a:pt x="10753" y="20394"/>
                                <a:pt x="10751" y="20405"/>
                                <a:pt x="10755" y="20421"/>
                              </a:cubicBezTo>
                              <a:cubicBezTo>
                                <a:pt x="10760" y="20440"/>
                                <a:pt x="10764" y="20444"/>
                                <a:pt x="10783" y="20447"/>
                              </a:cubicBezTo>
                            </a:path>
                            <a:path w="1023" h="533">
                              <a:moveTo>
                                <a:pt x="10951" y="20301"/>
                              </a:moveTo>
                              <a:cubicBezTo>
                                <a:pt x="10956" y="20320"/>
                                <a:pt x="10949" y="20332"/>
                                <a:pt x="10946" y="20352"/>
                              </a:cubicBezTo>
                              <a:cubicBezTo>
                                <a:pt x="10944" y="20365"/>
                                <a:pt x="10937" y="20397"/>
                                <a:pt x="10944" y="20409"/>
                              </a:cubicBezTo>
                              <a:cubicBezTo>
                                <a:pt x="10947" y="20411"/>
                                <a:pt x="10949" y="20414"/>
                                <a:pt x="10952" y="20416"/>
                              </a:cubicBezTo>
                              <a:cubicBezTo>
                                <a:pt x="10970" y="20406"/>
                                <a:pt x="10977" y="20389"/>
                                <a:pt x="10987" y="20371"/>
                              </a:cubicBezTo>
                            </a:path>
                            <a:path w="1023" h="533">
                              <a:moveTo>
                                <a:pt x="11185" y="19975"/>
                              </a:moveTo>
                              <a:cubicBezTo>
                                <a:pt x="11176" y="20017"/>
                                <a:pt x="11160" y="20059"/>
                                <a:pt x="11148" y="20100"/>
                              </a:cubicBezTo>
                              <a:cubicBezTo>
                                <a:pt x="11130" y="20162"/>
                                <a:pt x="11114" y="20218"/>
                                <a:pt x="11108" y="20282"/>
                              </a:cubicBezTo>
                            </a:path>
                            <a:path w="1023" h="533">
                              <a:moveTo>
                                <a:pt x="11076" y="20186"/>
                              </a:moveTo>
                              <a:cubicBezTo>
                                <a:pt x="11064" y="20175"/>
                                <a:pt x="11112" y="20175"/>
                                <a:pt x="11129" y="20172"/>
                              </a:cubicBezTo>
                            </a:path>
                            <a:path w="1023" h="533">
                              <a:moveTo>
                                <a:pt x="11354" y="20226"/>
                              </a:moveTo>
                              <a:cubicBezTo>
                                <a:pt x="11342" y="20262"/>
                                <a:pt x="11325" y="20281"/>
                                <a:pt x="11303" y="20311"/>
                              </a:cubicBezTo>
                              <a:cubicBezTo>
                                <a:pt x="11280" y="20341"/>
                                <a:pt x="11260" y="20374"/>
                                <a:pt x="11234" y="20401"/>
                              </a:cubicBezTo>
                              <a:cubicBezTo>
                                <a:pt x="11212" y="20423"/>
                                <a:pt x="11188" y="20445"/>
                                <a:pt x="11156" y="20448"/>
                              </a:cubicBezTo>
                              <a:cubicBezTo>
                                <a:pt x="11149" y="20447"/>
                                <a:pt x="11142" y="20447"/>
                                <a:pt x="11135" y="20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2,19975" coordsize="1023,533" path="m10428,20036c10426,20069,10419,20104,10411,20136c10394,20202,10374,20267,10359,20334c10347,20386,10334,20439,10332,20492c10333,20506,10332,20511,10345,20504em10499,20366c10487,20382,10480,20398,10469,20415em10561,20424c10552,20442,10547,20452,10554,20470c10573,20465,10585,20457,10601,20445c10621,20430,10639,20413,10657,20397c10667,20388,10669,20385,10681,20384c10685,20398,10686,20415,10704,20411c10717,20408,10725,20395,10735,20388c10737,20387,10740,20385,10742,20384c10753,20394,10751,20405,10755,20421c10760,20440,10764,20444,10783,20447em10951,20301c10956,20320,10949,20332,10946,20352c10944,20365,10937,20397,10944,20409c10947,20411,10949,20414,10952,20416c10970,20406,10977,20389,10987,20371em11185,19975c11176,20017,11160,20059,11148,20100c11130,20162,11114,20218,11108,20282em11076,20186c11064,20175,11112,20175,11129,20172em11354,20226c11342,20262,11325,20281,11303,20311c11280,20341,11260,20374,11234,20401c11212,20423,11188,20445,11156,20448c11149,20447,11142,20447,11135,20446e" stroked="t" o:allowincell="f" style="position:absolute;margin-left:202.9pt;margin-top:494.2pt;width:28.9pt;height:1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61290</wp:posOffset>
                </wp:positionH>
                <wp:positionV relativeFrom="paragraph">
                  <wp:posOffset>6576060</wp:posOffset>
                </wp:positionV>
                <wp:extent cx="215900" cy="350520"/>
                <wp:effectExtent l="6350" t="6350" r="635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973">
                              <a:moveTo>
                                <a:pt x="3937" y="20828"/>
                              </a:moveTo>
                              <a:cubicBezTo>
                                <a:pt x="3940" y="20820"/>
                                <a:pt x="3942" y="20817"/>
                                <a:pt x="3943" y="20811"/>
                              </a:cubicBezTo>
                              <a:cubicBezTo>
                                <a:pt x="3931" y="20810"/>
                                <a:pt x="3919" y="20807"/>
                                <a:pt x="3907" y="20807"/>
                              </a:cubicBezTo>
                              <a:cubicBezTo>
                                <a:pt x="3891" y="20807"/>
                                <a:pt x="3875" y="20808"/>
                                <a:pt x="3859" y="20809"/>
                              </a:cubicBezTo>
                              <a:cubicBezTo>
                                <a:pt x="3833" y="20810"/>
                                <a:pt x="3807" y="20814"/>
                                <a:pt x="3781" y="20820"/>
                              </a:cubicBezTo>
                              <a:cubicBezTo>
                                <a:pt x="3765" y="20824"/>
                                <a:pt x="3751" y="20828"/>
                                <a:pt x="3738" y="20839"/>
                              </a:cubicBezTo>
                              <a:cubicBezTo>
                                <a:pt x="3718" y="20856"/>
                                <a:pt x="3707" y="20887"/>
                                <a:pt x="3700" y="20911"/>
                              </a:cubicBezTo>
                              <a:cubicBezTo>
                                <a:pt x="3676" y="20988"/>
                                <a:pt x="3661" y="21070"/>
                                <a:pt x="3647" y="21149"/>
                              </a:cubicBezTo>
                              <a:cubicBezTo>
                                <a:pt x="3634" y="21223"/>
                                <a:pt x="3608" y="21328"/>
                                <a:pt x="3634" y="21401"/>
                              </a:cubicBezTo>
                              <a:cubicBezTo>
                                <a:pt x="3643" y="21427"/>
                                <a:pt x="3662" y="21434"/>
                                <a:pt x="3688" y="21433"/>
                              </a:cubicBezTo>
                              <a:cubicBezTo>
                                <a:pt x="3714" y="21432"/>
                                <a:pt x="3730" y="21406"/>
                                <a:pt x="3742" y="21388"/>
                              </a:cubicBezTo>
                            </a:path>
                            <a:path w="599" h="973">
                              <a:moveTo>
                                <a:pt x="3631" y="21234"/>
                              </a:moveTo>
                              <a:cubicBezTo>
                                <a:pt x="3619" y="21223"/>
                                <a:pt x="3648" y="21215"/>
                                <a:pt x="3665" y="21211"/>
                              </a:cubicBezTo>
                              <a:cubicBezTo>
                                <a:pt x="3691" y="21205"/>
                                <a:pt x="3716" y="21200"/>
                                <a:pt x="3742" y="21196"/>
                              </a:cubicBezTo>
                            </a:path>
                            <a:path w="599" h="973">
                              <a:moveTo>
                                <a:pt x="3949" y="21235"/>
                              </a:moveTo>
                              <a:cubicBezTo>
                                <a:pt x="3953" y="21259"/>
                                <a:pt x="3956" y="21280"/>
                                <a:pt x="3963" y="21303"/>
                              </a:cubicBezTo>
                              <a:cubicBezTo>
                                <a:pt x="3973" y="21335"/>
                                <a:pt x="3985" y="21362"/>
                                <a:pt x="4019" y="21374"/>
                              </a:cubicBezTo>
                              <a:cubicBezTo>
                                <a:pt x="4039" y="21381"/>
                                <a:pt x="4052" y="21374"/>
                                <a:pt x="4070" y="21367"/>
                              </a:cubicBezTo>
                            </a:path>
                            <a:path w="599" h="973">
                              <a:moveTo>
                                <a:pt x="4086" y="21264"/>
                              </a:moveTo>
                              <a:cubicBezTo>
                                <a:pt x="4050" y="21244"/>
                                <a:pt x="4032" y="21250"/>
                                <a:pt x="3994" y="21266"/>
                              </a:cubicBezTo>
                              <a:cubicBezTo>
                                <a:pt x="3947" y="21285"/>
                                <a:pt x="3905" y="21315"/>
                                <a:pt x="3867" y="21349"/>
                              </a:cubicBezTo>
                              <a:cubicBezTo>
                                <a:pt x="3852" y="21363"/>
                                <a:pt x="3838" y="21378"/>
                                <a:pt x="3827" y="21395"/>
                              </a:cubicBezTo>
                            </a:path>
                            <a:path w="599" h="973">
                              <a:moveTo>
                                <a:pt x="4197" y="20923"/>
                              </a:moveTo>
                              <a:cubicBezTo>
                                <a:pt x="4225" y="20929"/>
                                <a:pt x="4221" y="20927"/>
                                <a:pt x="4219" y="20977"/>
                              </a:cubicBezTo>
                              <a:cubicBezTo>
                                <a:pt x="4214" y="21111"/>
                                <a:pt x="4208" y="21244"/>
                                <a:pt x="4204" y="21378"/>
                              </a:cubicBezTo>
                              <a:cubicBezTo>
                                <a:pt x="4201" y="21478"/>
                                <a:pt x="4220" y="21618"/>
                                <a:pt x="4170" y="21709"/>
                              </a:cubicBezTo>
                              <a:cubicBezTo>
                                <a:pt x="4142" y="21760"/>
                                <a:pt x="4085" y="21778"/>
                                <a:pt x="4030" y="21779"/>
                              </a:cubicBezTo>
                              <a:cubicBezTo>
                                <a:pt x="3975" y="21774"/>
                                <a:pt x="3955" y="21771"/>
                                <a:pt x="3920" y="21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3,20807" coordsize="599,973" path="m3937,20828c3940,20820,3942,20817,3943,20811c3931,20810,3919,20807,3907,20807c3891,20807,3875,20808,3859,20809c3833,20810,3807,20814,3781,20820c3765,20824,3751,20828,3738,20839c3718,20856,3707,20887,3700,20911c3676,20988,3661,21070,3647,21149c3634,21223,3608,21328,3634,21401c3643,21427,3662,21434,3688,21433c3714,21432,3730,21406,3742,21388em3631,21234c3619,21223,3648,21215,3665,21211c3691,21205,3716,21200,3742,21196em3949,21235c3953,21259,3956,21280,3963,21303c3973,21335,3985,21362,4019,21374c4039,21381,4052,21374,4070,21367em4086,21264c4050,21244,4032,21250,3994,21266c3947,21285,3905,21315,3867,21349c3852,21363,3838,21378,3827,21395em4197,20923c4225,20929,4221,20927,4219,20977c4214,21111,4208,21244,4204,21378c4201,21478,4220,21618,4170,21709c4142,21760,4085,21778,4030,21779c3975,21774,3955,21771,3920,21756e" stroked="t" o:allowincell="f" style="position:absolute;margin-left:12.7pt;margin-top:517.8pt;width:16.95pt;height:2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54050</wp:posOffset>
                </wp:positionH>
                <wp:positionV relativeFrom="paragraph">
                  <wp:posOffset>6682740</wp:posOffset>
                </wp:positionV>
                <wp:extent cx="394335" cy="549275"/>
                <wp:effectExtent l="6985" t="6985" r="6350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1526">
                              <a:moveTo>
                                <a:pt x="5075" y="21962"/>
                              </a:moveTo>
                              <a:cubicBezTo>
                                <a:pt x="5086" y="21967"/>
                                <a:pt x="5053" y="21993"/>
                                <a:pt x="5092" y="21968"/>
                              </a:cubicBezTo>
                              <a:cubicBezTo>
                                <a:pt x="5135" y="21941"/>
                                <a:pt x="5172" y="21880"/>
                                <a:pt x="5201" y="21840"/>
                              </a:cubicBezTo>
                              <a:cubicBezTo>
                                <a:pt x="5263" y="21755"/>
                                <a:pt x="5319" y="21666"/>
                                <a:pt x="5365" y="21572"/>
                              </a:cubicBezTo>
                              <a:cubicBezTo>
                                <a:pt x="5409" y="21481"/>
                                <a:pt x="5450" y="21385"/>
                                <a:pt x="5460" y="21283"/>
                              </a:cubicBezTo>
                              <a:cubicBezTo>
                                <a:pt x="5465" y="21231"/>
                                <a:pt x="5467" y="21153"/>
                                <a:pt x="5425" y="21114"/>
                              </a:cubicBezTo>
                              <a:cubicBezTo>
                                <a:pt x="5418" y="21110"/>
                                <a:pt x="5410" y="21107"/>
                                <a:pt x="5403" y="21103"/>
                              </a:cubicBezTo>
                              <a:cubicBezTo>
                                <a:pt x="5348" y="21125"/>
                                <a:pt x="5335" y="21166"/>
                                <a:pt x="5316" y="21223"/>
                              </a:cubicBezTo>
                              <a:cubicBezTo>
                                <a:pt x="5271" y="21363"/>
                                <a:pt x="5269" y="21509"/>
                                <a:pt x="5276" y="21654"/>
                              </a:cubicBezTo>
                              <a:cubicBezTo>
                                <a:pt x="5280" y="21737"/>
                                <a:pt x="5288" y="21806"/>
                                <a:pt x="5325" y="21880"/>
                              </a:cubicBezTo>
                            </a:path>
                            <a:path w="1096" h="1526">
                              <a:moveTo>
                                <a:pt x="5519" y="21694"/>
                              </a:moveTo>
                              <a:cubicBezTo>
                                <a:pt x="5528" y="21708"/>
                                <a:pt x="5524" y="21723"/>
                                <a:pt x="5523" y="21741"/>
                              </a:cubicBezTo>
                              <a:cubicBezTo>
                                <a:pt x="5522" y="21765"/>
                                <a:pt x="5517" y="21790"/>
                                <a:pt x="5517" y="21813"/>
                              </a:cubicBezTo>
                              <a:cubicBezTo>
                                <a:pt x="5517" y="21843"/>
                                <a:pt x="5517" y="21840"/>
                                <a:pt x="5520" y="21812"/>
                              </a:cubicBezTo>
                            </a:path>
                            <a:path w="1096" h="1526">
                              <a:moveTo>
                                <a:pt x="5672" y="21678"/>
                              </a:moveTo>
                              <a:cubicBezTo>
                                <a:pt x="5663" y="21703"/>
                                <a:pt x="5657" y="21730"/>
                                <a:pt x="5649" y="21754"/>
                              </a:cubicBezTo>
                              <a:cubicBezTo>
                                <a:pt x="5644" y="21762"/>
                                <a:pt x="5642" y="21765"/>
                                <a:pt x="5646" y="21771"/>
                              </a:cubicBezTo>
                              <a:cubicBezTo>
                                <a:pt x="5684" y="21752"/>
                                <a:pt x="5717" y="21727"/>
                                <a:pt x="5752" y="21703"/>
                              </a:cubicBezTo>
                              <a:cubicBezTo>
                                <a:pt x="5778" y="21685"/>
                                <a:pt x="5799" y="21670"/>
                                <a:pt x="5830" y="21672"/>
                              </a:cubicBezTo>
                              <a:cubicBezTo>
                                <a:pt x="5838" y="21694"/>
                                <a:pt x="5835" y="21710"/>
                                <a:pt x="5830" y="21733"/>
                              </a:cubicBezTo>
                              <a:cubicBezTo>
                                <a:pt x="5826" y="21747"/>
                                <a:pt x="5825" y="21752"/>
                                <a:pt x="5822" y="21761"/>
                              </a:cubicBezTo>
                              <a:cubicBezTo>
                                <a:pt x="5846" y="21747"/>
                                <a:pt x="5875" y="21726"/>
                                <a:pt x="5901" y="21709"/>
                              </a:cubicBezTo>
                              <a:cubicBezTo>
                                <a:pt x="5941" y="21683"/>
                                <a:pt x="5994" y="21647"/>
                                <a:pt x="6044" y="21651"/>
                              </a:cubicBezTo>
                              <a:cubicBezTo>
                                <a:pt x="6092" y="21655"/>
                                <a:pt x="6089" y="21714"/>
                                <a:pt x="6085" y="21747"/>
                              </a:cubicBezTo>
                              <a:cubicBezTo>
                                <a:pt x="6082" y="21777"/>
                                <a:pt x="6072" y="21806"/>
                                <a:pt x="6063" y="21835"/>
                              </a:cubicBezTo>
                            </a:path>
                            <a:path w="1096" h="1526">
                              <a:moveTo>
                                <a:pt x="5068" y="22262"/>
                              </a:moveTo>
                              <a:cubicBezTo>
                                <a:pt x="5078" y="22280"/>
                                <a:pt x="5077" y="22300"/>
                                <a:pt x="5081" y="22321"/>
                              </a:cubicBezTo>
                              <a:cubicBezTo>
                                <a:pt x="5088" y="22361"/>
                                <a:pt x="5099" y="22403"/>
                                <a:pt x="5115" y="22441"/>
                              </a:cubicBezTo>
                              <a:cubicBezTo>
                                <a:pt x="5127" y="22471"/>
                                <a:pt x="5145" y="22512"/>
                                <a:pt x="5181" y="22521"/>
                              </a:cubicBezTo>
                              <a:cubicBezTo>
                                <a:pt x="5199" y="22520"/>
                                <a:pt x="5205" y="22520"/>
                                <a:pt x="5216" y="22512"/>
                              </a:cubicBezTo>
                            </a:path>
                            <a:path w="1096" h="1526">
                              <a:moveTo>
                                <a:pt x="5214" y="22292"/>
                              </a:moveTo>
                              <a:cubicBezTo>
                                <a:pt x="5167" y="22338"/>
                                <a:pt x="5117" y="22385"/>
                                <a:pt x="5077" y="22438"/>
                              </a:cubicBezTo>
                              <a:cubicBezTo>
                                <a:pt x="5040" y="22486"/>
                                <a:pt x="5015" y="22546"/>
                                <a:pt x="4996" y="22603"/>
                              </a:cubicBezTo>
                              <a:cubicBezTo>
                                <a:pt x="4995" y="22609"/>
                                <a:pt x="4993" y="22615"/>
                                <a:pt x="4992" y="22621"/>
                              </a:cubicBezTo>
                            </a:path>
                            <a:path w="1096" h="1526">
                              <a:moveTo>
                                <a:pt x="5381" y="22412"/>
                              </a:moveTo>
                              <a:cubicBezTo>
                                <a:pt x="5384" y="22424"/>
                                <a:pt x="5407" y="22414"/>
                                <a:pt x="5425" y="22412"/>
                              </a:cubicBezTo>
                              <a:cubicBezTo>
                                <a:pt x="5460" y="22407"/>
                                <a:pt x="5495" y="22401"/>
                                <a:pt x="5531" y="22397"/>
                              </a:cubicBezTo>
                              <a:cubicBezTo>
                                <a:pt x="5555" y="22394"/>
                                <a:pt x="5579" y="22392"/>
                                <a:pt x="5601" y="22386"/>
                              </a:cubicBezTo>
                              <a:cubicBezTo>
                                <a:pt x="5596" y="22371"/>
                                <a:pt x="5579" y="22366"/>
                                <a:pt x="5565" y="22357"/>
                              </a:cubicBezTo>
                              <a:cubicBezTo>
                                <a:pt x="5539" y="22340"/>
                                <a:pt x="5514" y="22321"/>
                                <a:pt x="5489" y="22303"/>
                              </a:cubicBezTo>
                              <a:cubicBezTo>
                                <a:pt x="5477" y="22294"/>
                                <a:pt x="5435" y="22270"/>
                                <a:pt x="5457" y="22254"/>
                              </a:cubicBezTo>
                              <a:cubicBezTo>
                                <a:pt x="5461" y="22253"/>
                                <a:pt x="5466" y="22252"/>
                                <a:pt x="5470" y="22251"/>
                              </a:cubicBezTo>
                            </a:path>
                            <a:path w="1096" h="1526">
                              <a:moveTo>
                                <a:pt x="5616" y="22349"/>
                              </a:moveTo>
                              <a:cubicBezTo>
                                <a:pt x="5608" y="22382"/>
                                <a:pt x="5598" y="22415"/>
                                <a:pt x="5590" y="22448"/>
                              </a:cubicBezTo>
                              <a:cubicBezTo>
                                <a:pt x="5581" y="22485"/>
                                <a:pt x="5578" y="22525"/>
                                <a:pt x="5570" y="22562"/>
                              </a:cubicBezTo>
                              <a:cubicBezTo>
                                <a:pt x="5567" y="22577"/>
                                <a:pt x="5563" y="22586"/>
                                <a:pt x="5563" y="22601"/>
                              </a:cubicBezTo>
                            </a:path>
                            <a:path w="1096" h="1526">
                              <a:moveTo>
                                <a:pt x="5952" y="22216"/>
                              </a:moveTo>
                              <a:cubicBezTo>
                                <a:pt x="5938" y="22267"/>
                                <a:pt x="5922" y="22315"/>
                                <a:pt x="5906" y="22365"/>
                              </a:cubicBezTo>
                              <a:cubicBezTo>
                                <a:pt x="5884" y="22436"/>
                                <a:pt x="5857" y="22505"/>
                                <a:pt x="5839" y="22577"/>
                              </a:cubicBezTo>
                              <a:cubicBezTo>
                                <a:pt x="5834" y="22605"/>
                                <a:pt x="5833" y="22611"/>
                                <a:pt x="5830" y="22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2,21103" coordsize="1096,1526" path="m5075,21962c5086,21967,5053,21993,5092,21968c5135,21941,5172,21880,5201,21840c5263,21755,5319,21666,5365,21572c5409,21481,5450,21385,5460,21283c5465,21231,5467,21153,5425,21114c5418,21110,5410,21107,5403,21103c5348,21125,5335,21166,5316,21223c5271,21363,5269,21509,5276,21654c5280,21737,5288,21806,5325,21880em5519,21694c5528,21708,5524,21723,5523,21741c5522,21765,5517,21790,5517,21813c5517,21843,5517,21840,5520,21812em5672,21678c5663,21703,5657,21730,5649,21754c5644,21762,5642,21765,5646,21771c5684,21752,5717,21727,5752,21703c5778,21685,5799,21670,5830,21672c5838,21694,5835,21710,5830,21733c5826,21747,5825,21752,5822,21761c5846,21747,5875,21726,5901,21709c5941,21683,5994,21647,6044,21651c6092,21655,6089,21714,6085,21747c6082,21777,6072,21806,6063,21835em5068,22262c5078,22280,5077,22300,5081,22321c5088,22361,5099,22403,5115,22441c5127,22471,5145,22512,5181,22521c5199,22520,5205,22520,5216,22512em5214,22292c5167,22338,5117,22385,5077,22438c5040,22486,5015,22546,4996,22603c4995,22609,4993,22615,4992,22621em5381,22412c5384,22424,5407,22414,5425,22412c5460,22407,5495,22401,5531,22397c5555,22394,5579,22392,5601,22386c5596,22371,5579,22366,5565,22357c5539,22340,5514,22321,5489,22303c5477,22294,5435,22270,5457,22254c5461,22253,5466,22252,5470,22251em5616,22349c5608,22382,5598,22415,5590,22448c5581,22485,5578,22525,5570,22562c5567,22577,5563,22586,5563,22601em5952,22216c5938,22267,5922,22315,5906,22365c5884,22436,5857,22505,5839,22577c5834,22605,5833,22611,5830,22628e" stroked="t" o:allowincell="f" style="position:absolute;margin-left:51.5pt;margin-top:526.2pt;width:31pt;height:4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297305</wp:posOffset>
                </wp:positionH>
                <wp:positionV relativeFrom="paragraph">
                  <wp:posOffset>6708140</wp:posOffset>
                </wp:positionV>
                <wp:extent cx="690245" cy="288925"/>
                <wp:effectExtent l="6985" t="7620" r="6350" b="571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8" h="804">
                              <a:moveTo>
                                <a:pt x="6869" y="21503"/>
                              </a:moveTo>
                              <a:cubicBezTo>
                                <a:pt x="6862" y="21504"/>
                                <a:pt x="6859" y="21504"/>
                                <a:pt x="6854" y="21504"/>
                              </a:cubicBezTo>
                              <a:cubicBezTo>
                                <a:pt x="6869" y="21490"/>
                                <a:pt x="6881" y="21480"/>
                                <a:pt x="6902" y="21472"/>
                              </a:cubicBezTo>
                              <a:cubicBezTo>
                                <a:pt x="6928" y="21462"/>
                                <a:pt x="6963" y="21451"/>
                                <a:pt x="6991" y="21462"/>
                              </a:cubicBezTo>
                              <a:cubicBezTo>
                                <a:pt x="7020" y="21473"/>
                                <a:pt x="7017" y="21510"/>
                                <a:pt x="7011" y="21534"/>
                              </a:cubicBezTo>
                              <a:cubicBezTo>
                                <a:pt x="7000" y="21579"/>
                                <a:pt x="6968" y="21614"/>
                                <a:pt x="6950" y="21656"/>
                              </a:cubicBezTo>
                              <a:cubicBezTo>
                                <a:pt x="6937" y="21687"/>
                                <a:pt x="6938" y="21712"/>
                                <a:pt x="6948" y="21744"/>
                              </a:cubicBezTo>
                              <a:cubicBezTo>
                                <a:pt x="6958" y="21776"/>
                                <a:pt x="6977" y="21805"/>
                                <a:pt x="6981" y="21838"/>
                              </a:cubicBezTo>
                              <a:cubicBezTo>
                                <a:pt x="6986" y="21875"/>
                                <a:pt x="6968" y="21892"/>
                                <a:pt x="6938" y="21910"/>
                              </a:cubicBezTo>
                              <a:cubicBezTo>
                                <a:pt x="6904" y="21931"/>
                                <a:pt x="6859" y="21938"/>
                                <a:pt x="6819" y="21932"/>
                              </a:cubicBezTo>
                              <a:cubicBezTo>
                                <a:pt x="6796" y="21925"/>
                                <a:pt x="6789" y="21924"/>
                                <a:pt x="6778" y="21913"/>
                              </a:cubicBezTo>
                            </a:path>
                            <a:path w="1918" h="804">
                              <a:moveTo>
                                <a:pt x="7186" y="21691"/>
                              </a:moveTo>
                              <a:cubicBezTo>
                                <a:pt x="7194" y="21708"/>
                                <a:pt x="7206" y="21724"/>
                                <a:pt x="7214" y="21741"/>
                              </a:cubicBezTo>
                              <a:cubicBezTo>
                                <a:pt x="7230" y="21775"/>
                                <a:pt x="7244" y="21810"/>
                                <a:pt x="7261" y="21843"/>
                              </a:cubicBezTo>
                              <a:cubicBezTo>
                                <a:pt x="7270" y="21860"/>
                                <a:pt x="7286" y="21900"/>
                                <a:pt x="7313" y="21896"/>
                              </a:cubicBezTo>
                              <a:cubicBezTo>
                                <a:pt x="7328" y="21888"/>
                                <a:pt x="7334" y="21885"/>
                                <a:pt x="7341" y="21874"/>
                              </a:cubicBezTo>
                            </a:path>
                            <a:path w="1918" h="804">
                              <a:moveTo>
                                <a:pt x="7374" y="21719"/>
                              </a:moveTo>
                              <a:cubicBezTo>
                                <a:pt x="7315" y="21776"/>
                                <a:pt x="7255" y="21831"/>
                                <a:pt x="7196" y="21888"/>
                              </a:cubicBezTo>
                              <a:cubicBezTo>
                                <a:pt x="7167" y="21916"/>
                                <a:pt x="7140" y="21944"/>
                                <a:pt x="7115" y="21976"/>
                              </a:cubicBezTo>
                            </a:path>
                            <a:path w="1918" h="804">
                              <a:moveTo>
                                <a:pt x="7507" y="21208"/>
                              </a:moveTo>
                              <a:cubicBezTo>
                                <a:pt x="7502" y="21191"/>
                                <a:pt x="7514" y="21183"/>
                                <a:pt x="7533" y="21178"/>
                              </a:cubicBezTo>
                              <a:cubicBezTo>
                                <a:pt x="7562" y="21171"/>
                                <a:pt x="7597" y="21171"/>
                                <a:pt x="7625" y="21181"/>
                              </a:cubicBezTo>
                              <a:cubicBezTo>
                                <a:pt x="7652" y="21191"/>
                                <a:pt x="7664" y="21213"/>
                                <a:pt x="7660" y="21241"/>
                              </a:cubicBezTo>
                              <a:cubicBezTo>
                                <a:pt x="7655" y="21275"/>
                                <a:pt x="7626" y="21300"/>
                                <a:pt x="7621" y="21333"/>
                              </a:cubicBezTo>
                              <a:cubicBezTo>
                                <a:pt x="7618" y="21354"/>
                                <a:pt x="7620" y="21375"/>
                                <a:pt x="7610" y="21395"/>
                              </a:cubicBezTo>
                              <a:cubicBezTo>
                                <a:pt x="7595" y="21427"/>
                                <a:pt x="7567" y="21448"/>
                                <a:pt x="7541" y="21471"/>
                              </a:cubicBezTo>
                              <a:cubicBezTo>
                                <a:pt x="7532" y="21479"/>
                                <a:pt x="7494" y="21515"/>
                                <a:pt x="7479" y="21499"/>
                              </a:cubicBezTo>
                              <a:cubicBezTo>
                                <a:pt x="7479" y="21497"/>
                                <a:pt x="7479" y="21494"/>
                                <a:pt x="7479" y="21492"/>
                              </a:cubicBezTo>
                            </a:path>
                            <a:path w="1918" h="804">
                              <a:moveTo>
                                <a:pt x="7791" y="21795"/>
                              </a:moveTo>
                              <a:cubicBezTo>
                                <a:pt x="7810" y="21787"/>
                                <a:pt x="7826" y="21783"/>
                                <a:pt x="7846" y="21782"/>
                              </a:cubicBezTo>
                              <a:cubicBezTo>
                                <a:pt x="7863" y="21781"/>
                                <a:pt x="7898" y="21778"/>
                                <a:pt x="7913" y="21789"/>
                              </a:cubicBezTo>
                              <a:cubicBezTo>
                                <a:pt x="7914" y="21792"/>
                                <a:pt x="7916" y="21794"/>
                                <a:pt x="7917" y="21797"/>
                              </a:cubicBezTo>
                              <a:cubicBezTo>
                                <a:pt x="7904" y="21818"/>
                                <a:pt x="7885" y="21823"/>
                                <a:pt x="7861" y="21830"/>
                              </a:cubicBezTo>
                              <a:cubicBezTo>
                                <a:pt x="7833" y="21838"/>
                                <a:pt x="7802" y="21845"/>
                                <a:pt x="7772" y="21841"/>
                              </a:cubicBezTo>
                              <a:cubicBezTo>
                                <a:pt x="7769" y="21840"/>
                                <a:pt x="7766" y="21839"/>
                                <a:pt x="7763" y="21838"/>
                              </a:cubicBezTo>
                              <a:cubicBezTo>
                                <a:pt x="7791" y="21820"/>
                                <a:pt x="7821" y="21808"/>
                                <a:pt x="7851" y="21794"/>
                              </a:cubicBezTo>
                            </a:path>
                            <a:path w="1918" h="804">
                              <a:moveTo>
                                <a:pt x="8161" y="21525"/>
                              </a:moveTo>
                              <a:cubicBezTo>
                                <a:pt x="8177" y="21503"/>
                                <a:pt x="8194" y="21491"/>
                                <a:pt x="8220" y="21482"/>
                              </a:cubicBezTo>
                              <a:cubicBezTo>
                                <a:pt x="8251" y="21471"/>
                                <a:pt x="8292" y="21466"/>
                                <a:pt x="8321" y="21486"/>
                              </a:cubicBezTo>
                              <a:cubicBezTo>
                                <a:pt x="8359" y="21513"/>
                                <a:pt x="8348" y="21561"/>
                                <a:pt x="8335" y="21598"/>
                              </a:cubicBezTo>
                              <a:cubicBezTo>
                                <a:pt x="8303" y="21688"/>
                                <a:pt x="8231" y="21760"/>
                                <a:pt x="8160" y="21822"/>
                              </a:cubicBezTo>
                              <a:cubicBezTo>
                                <a:pt x="8143" y="21837"/>
                                <a:pt x="8125" y="21849"/>
                                <a:pt x="8107" y="21863"/>
                              </a:cubicBezTo>
                              <a:cubicBezTo>
                                <a:pt x="8138" y="21852"/>
                                <a:pt x="8169" y="21837"/>
                                <a:pt x="8198" y="21818"/>
                              </a:cubicBezTo>
                              <a:cubicBezTo>
                                <a:pt x="8236" y="21792"/>
                                <a:pt x="8249" y="21782"/>
                                <a:pt x="8272" y="21762"/>
                              </a:cubicBezTo>
                            </a:path>
                            <a:path w="1918" h="804">
                              <a:moveTo>
                                <a:pt x="8473" y="21622"/>
                              </a:moveTo>
                              <a:cubicBezTo>
                                <a:pt x="8462" y="21650"/>
                                <a:pt x="8454" y="21672"/>
                                <a:pt x="8456" y="21702"/>
                              </a:cubicBezTo>
                              <a:cubicBezTo>
                                <a:pt x="8459" y="21739"/>
                                <a:pt x="8470" y="21776"/>
                                <a:pt x="8494" y="21805"/>
                              </a:cubicBezTo>
                              <a:cubicBezTo>
                                <a:pt x="8519" y="21835"/>
                                <a:pt x="8553" y="21854"/>
                                <a:pt x="8593" y="21845"/>
                              </a:cubicBezTo>
                              <a:cubicBezTo>
                                <a:pt x="8602" y="21841"/>
                                <a:pt x="8611" y="21838"/>
                                <a:pt x="8620" y="21834"/>
                              </a:cubicBezTo>
                            </a:path>
                            <a:path w="1918" h="804">
                              <a:moveTo>
                                <a:pt x="8695" y="21642"/>
                              </a:moveTo>
                              <a:cubicBezTo>
                                <a:pt x="8630" y="21687"/>
                                <a:pt x="8564" y="21733"/>
                                <a:pt x="8506" y="21787"/>
                              </a:cubicBezTo>
                              <a:cubicBezTo>
                                <a:pt x="8477" y="21814"/>
                                <a:pt x="8452" y="21844"/>
                                <a:pt x="8425" y="21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8,21173" coordsize="1918,804" path="m6869,21503c6862,21504,6859,21504,6854,21504c6869,21490,6881,21480,6902,21472c6928,21462,6963,21451,6991,21462c7020,21473,7017,21510,7011,21534c7000,21579,6968,21614,6950,21656c6937,21687,6938,21712,6948,21744c6958,21776,6977,21805,6981,21838c6986,21875,6968,21892,6938,21910c6904,21931,6859,21938,6819,21932c6796,21925,6789,21924,6778,21913em7186,21691c7194,21708,7206,21724,7214,21741c7230,21775,7244,21810,7261,21843c7270,21860,7286,21900,7313,21896c7328,21888,7334,21885,7341,21874em7374,21719c7315,21776,7255,21831,7196,21888c7167,21916,7140,21944,7115,21976em7507,21208c7502,21191,7514,21183,7533,21178c7562,21171,7597,21171,7625,21181c7652,21191,7664,21213,7660,21241c7655,21275,7626,21300,7621,21333c7618,21354,7620,21375,7610,21395c7595,21427,7567,21448,7541,21471c7532,21479,7494,21515,7479,21499c7479,21497,7479,21494,7479,21492em7791,21795c7810,21787,7826,21783,7846,21782c7863,21781,7898,21778,7913,21789c7914,21792,7916,21794,7917,21797c7904,21818,7885,21823,7861,21830c7833,21838,7802,21845,7772,21841c7769,21840,7766,21839,7763,21838c7791,21820,7821,21808,7851,21794em8161,21525c8177,21503,8194,21491,8220,21482c8251,21471,8292,21466,8321,21486c8359,21513,8348,21561,8335,21598c8303,21688,8231,21760,8160,21822c8143,21837,8125,21849,8107,21863c8138,21852,8169,21837,8198,21818c8236,21792,8249,21782,8272,21762em8473,21622c8462,21650,8454,21672,8456,21702c8459,21739,8470,21776,8494,21805c8519,21835,8553,21854,8593,21845c8602,21841,8611,21838,8620,21834em8695,21642c8630,21687,8564,21733,8506,21787c8477,21814,8452,21844,8425,21873e" stroked="t" o:allowincell="f" style="position:absolute;margin-left:102.15pt;margin-top:528.2pt;width:54.3pt;height:2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110105</wp:posOffset>
                </wp:positionH>
                <wp:positionV relativeFrom="paragraph">
                  <wp:posOffset>6817360</wp:posOffset>
                </wp:positionV>
                <wp:extent cx="76835" cy="140335"/>
                <wp:effectExtent l="6985" t="6985" r="6350" b="571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390">
                              <a:moveTo>
                                <a:pt x="9203" y="21477"/>
                              </a:moveTo>
                              <a:cubicBezTo>
                                <a:pt x="9206" y="21505"/>
                                <a:pt x="9208" y="21532"/>
                                <a:pt x="9206" y="21561"/>
                              </a:cubicBezTo>
                              <a:cubicBezTo>
                                <a:pt x="9202" y="21624"/>
                                <a:pt x="9196" y="21686"/>
                                <a:pt x="9188" y="21749"/>
                              </a:cubicBezTo>
                              <a:cubicBezTo>
                                <a:pt x="9183" y="21788"/>
                                <a:pt x="9178" y="21827"/>
                                <a:pt x="9172" y="21866"/>
                              </a:cubicBezTo>
                            </a:path>
                            <a:path w="212" h="390">
                              <a:moveTo>
                                <a:pt x="9037" y="21720"/>
                              </a:moveTo>
                              <a:cubicBezTo>
                                <a:pt x="9057" y="21737"/>
                                <a:pt x="9109" y="21720"/>
                                <a:pt x="9137" y="21716"/>
                              </a:cubicBezTo>
                              <a:cubicBezTo>
                                <a:pt x="9192" y="21708"/>
                                <a:pt x="9212" y="21705"/>
                                <a:pt x="9248" y="21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7,21477" coordsize="212,390" path="m9203,21477c9206,21505,9208,21532,9206,21561c9202,21624,9196,21686,9188,21749c9183,21788,9178,21827,9172,21866em9037,21720c9057,21737,9109,21720,9137,21716c9192,21708,9212,21705,9248,21695e" stroked="t" o:allowincell="f" style="position:absolute;margin-left:166.15pt;margin-top:536.8pt;width:6pt;height:1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316480</wp:posOffset>
                </wp:positionH>
                <wp:positionV relativeFrom="paragraph">
                  <wp:posOffset>6793865</wp:posOffset>
                </wp:positionV>
                <wp:extent cx="501650" cy="186055"/>
                <wp:effectExtent l="6985" t="4445" r="635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516">
                              <a:moveTo>
                                <a:pt x="9664" y="21563"/>
                              </a:moveTo>
                              <a:cubicBezTo>
                                <a:pt x="9669" y="21560"/>
                                <a:pt x="9681" y="21590"/>
                                <a:pt x="9687" y="21607"/>
                              </a:cubicBezTo>
                              <a:cubicBezTo>
                                <a:pt x="9702" y="21648"/>
                                <a:pt x="9715" y="21691"/>
                                <a:pt x="9729" y="21733"/>
                              </a:cubicBezTo>
                              <a:cubicBezTo>
                                <a:pt x="9739" y="21763"/>
                                <a:pt x="9750" y="21813"/>
                                <a:pt x="9776" y="21835"/>
                              </a:cubicBezTo>
                              <a:cubicBezTo>
                                <a:pt x="9789" y="21840"/>
                                <a:pt x="9793" y="21842"/>
                                <a:pt x="9802" y="21836"/>
                              </a:cubicBezTo>
                            </a:path>
                            <a:path w="1395" h="516">
                              <a:moveTo>
                                <a:pt x="9820" y="21643"/>
                              </a:moveTo>
                              <a:cubicBezTo>
                                <a:pt x="9763" y="21689"/>
                                <a:pt x="9701" y="21734"/>
                                <a:pt x="9653" y="21791"/>
                              </a:cubicBezTo>
                              <a:cubicBezTo>
                                <a:pt x="9632" y="21816"/>
                                <a:pt x="9619" y="21839"/>
                                <a:pt x="9609" y="21869"/>
                              </a:cubicBezTo>
                            </a:path>
                            <a:path w="1395" h="516">
                              <a:moveTo>
                                <a:pt x="10153" y="21679"/>
                              </a:moveTo>
                              <a:cubicBezTo>
                                <a:pt x="10143" y="21678"/>
                                <a:pt x="10140" y="21678"/>
                                <a:pt x="10134" y="21679"/>
                              </a:cubicBezTo>
                              <a:cubicBezTo>
                                <a:pt x="10155" y="21666"/>
                                <a:pt x="10181" y="21665"/>
                                <a:pt x="10207" y="21662"/>
                              </a:cubicBezTo>
                              <a:cubicBezTo>
                                <a:pt x="10243" y="21657"/>
                                <a:pt x="10281" y="21650"/>
                                <a:pt x="10318" y="21649"/>
                              </a:cubicBezTo>
                              <a:cubicBezTo>
                                <a:pt x="10349" y="21648"/>
                                <a:pt x="10370" y="21648"/>
                                <a:pt x="10400" y="21638"/>
                              </a:cubicBezTo>
                            </a:path>
                            <a:path w="1395" h="516">
                              <a:moveTo>
                                <a:pt x="11003" y="21420"/>
                              </a:moveTo>
                              <a:cubicBezTo>
                                <a:pt x="11000" y="21421"/>
                                <a:pt x="10979" y="21429"/>
                                <a:pt x="10966" y="21433"/>
                              </a:cubicBezTo>
                              <a:cubicBezTo>
                                <a:pt x="10943" y="21440"/>
                                <a:pt x="10920" y="21445"/>
                                <a:pt x="10896" y="21450"/>
                              </a:cubicBezTo>
                              <a:cubicBezTo>
                                <a:pt x="10879" y="21453"/>
                                <a:pt x="10862" y="21456"/>
                                <a:pt x="10844" y="21458"/>
                              </a:cubicBezTo>
                              <a:cubicBezTo>
                                <a:pt x="10831" y="21459"/>
                                <a:pt x="10826" y="21459"/>
                                <a:pt x="10817" y="21469"/>
                              </a:cubicBezTo>
                              <a:cubicBezTo>
                                <a:pt x="10804" y="21482"/>
                                <a:pt x="10799" y="21508"/>
                                <a:pt x="10794" y="21525"/>
                              </a:cubicBezTo>
                              <a:cubicBezTo>
                                <a:pt x="10784" y="21560"/>
                                <a:pt x="10778" y="21596"/>
                                <a:pt x="10778" y="21633"/>
                              </a:cubicBezTo>
                              <a:cubicBezTo>
                                <a:pt x="10778" y="21676"/>
                                <a:pt x="10792" y="21718"/>
                                <a:pt x="10810" y="21757"/>
                              </a:cubicBezTo>
                              <a:cubicBezTo>
                                <a:pt x="10827" y="21792"/>
                                <a:pt x="10886" y="21853"/>
                                <a:pt x="10860" y="21896"/>
                              </a:cubicBezTo>
                              <a:cubicBezTo>
                                <a:pt x="10840" y="21929"/>
                                <a:pt x="10787" y="21928"/>
                                <a:pt x="10755" y="21927"/>
                              </a:cubicBezTo>
                              <a:cubicBezTo>
                                <a:pt x="10717" y="21925"/>
                                <a:pt x="10662" y="21918"/>
                                <a:pt x="10630" y="21894"/>
                              </a:cubicBezTo>
                              <a:cubicBezTo>
                                <a:pt x="10620" y="21881"/>
                                <a:pt x="10616" y="21877"/>
                                <a:pt x="10619" y="21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9,21412" coordsize="1395,516" path="m9664,21563c9669,21560,9681,21590,9687,21607c9702,21648,9715,21691,9729,21733c9739,21763,9750,21813,9776,21835c9789,21840,9793,21842,9802,21836em9820,21643c9763,21689,9701,21734,9653,21791c9632,21816,9619,21839,9609,21869em10153,21679c10143,21678,10140,21678,10134,21679c10155,21666,10181,21665,10207,21662c10243,21657,10281,21650,10318,21649c10349,21648,10370,21648,10400,21638em11003,21420c11000,21421,10979,21429,10966,21433c10943,21440,10920,21445,10896,21450c10879,21453,10862,21456,10844,21458c10831,21459,10826,21459,10817,21469c10804,21482,10799,21508,10794,21525c10784,21560,10778,21596,10778,21633c10778,21676,10792,21718,10810,21757c10827,21792,10886,21853,10860,21896c10840,21929,10787,21928,10755,21927c10717,21925,10662,21918,10630,21894c10620,21881,10616,21877,10619,21865e" stroked="t" o:allowincell="f" style="position:absolute;margin-left:182.4pt;margin-top:534.95pt;width:39.45pt;height:1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023870</wp:posOffset>
                </wp:positionH>
                <wp:positionV relativeFrom="paragraph">
                  <wp:posOffset>6871970</wp:posOffset>
                </wp:positionV>
                <wp:extent cx="226060" cy="86995"/>
                <wp:effectExtent l="6350" t="6985" r="635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241">
                              <a:moveTo>
                                <a:pt x="11575" y="21629"/>
                              </a:moveTo>
                              <a:cubicBezTo>
                                <a:pt x="11602" y="21636"/>
                                <a:pt x="11632" y="21637"/>
                                <a:pt x="11660" y="21639"/>
                              </a:cubicBezTo>
                              <a:cubicBezTo>
                                <a:pt x="11721" y="21643"/>
                                <a:pt x="11781" y="21647"/>
                                <a:pt x="11842" y="21653"/>
                              </a:cubicBezTo>
                              <a:cubicBezTo>
                                <a:pt x="11857" y="21655"/>
                                <a:pt x="11873" y="21656"/>
                                <a:pt x="11888" y="21658"/>
                              </a:cubicBezTo>
                            </a:path>
                            <a:path w="628" h="241">
                              <a:moveTo>
                                <a:pt x="11632" y="21858"/>
                              </a:moveTo>
                              <a:cubicBezTo>
                                <a:pt x="11668" y="21867"/>
                                <a:pt x="11744" y="21865"/>
                                <a:pt x="11792" y="21866"/>
                              </a:cubicBezTo>
                              <a:cubicBezTo>
                                <a:pt x="11929" y="21868"/>
                                <a:pt x="12065" y="21866"/>
                                <a:pt x="12202" y="21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5,21629" coordsize="628,241" path="m11575,21629c11602,21636,11632,21637,11660,21639c11721,21643,11781,21647,11842,21653c11857,21655,11873,21656,11888,21658em11632,21858c11668,21867,11744,21865,11792,21866c11929,21868,12065,21866,12202,21864e" stroked="t" o:allowincell="f" style="position:absolute;margin-left:238.1pt;margin-top:541.1pt;width:17.75pt;height: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476625</wp:posOffset>
                </wp:positionH>
                <wp:positionV relativeFrom="paragraph">
                  <wp:posOffset>6595110</wp:posOffset>
                </wp:positionV>
                <wp:extent cx="1285240" cy="341630"/>
                <wp:effectExtent l="6985" t="6985" r="6350" b="698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1" h="950">
                              <a:moveTo>
                                <a:pt x="12923" y="21332"/>
                              </a:moveTo>
                              <a:cubicBezTo>
                                <a:pt x="12920" y="21332"/>
                                <a:pt x="12918" y="21332"/>
                                <a:pt x="12915" y="21332"/>
                              </a:cubicBezTo>
                              <a:cubicBezTo>
                                <a:pt x="12921" y="21314"/>
                                <a:pt x="12923" y="21312"/>
                                <a:pt x="12952" y="21303"/>
                              </a:cubicBezTo>
                              <a:cubicBezTo>
                                <a:pt x="12999" y="21289"/>
                                <a:pt x="13046" y="21280"/>
                                <a:pt x="13095" y="21281"/>
                              </a:cubicBezTo>
                              <a:cubicBezTo>
                                <a:pt x="13131" y="21282"/>
                                <a:pt x="13188" y="21285"/>
                                <a:pt x="13204" y="21326"/>
                              </a:cubicBezTo>
                              <a:cubicBezTo>
                                <a:pt x="13219" y="21362"/>
                                <a:pt x="13184" y="21404"/>
                                <a:pt x="13162" y="21428"/>
                              </a:cubicBezTo>
                              <a:cubicBezTo>
                                <a:pt x="13133" y="21460"/>
                                <a:pt x="13096" y="21487"/>
                                <a:pt x="13076" y="21526"/>
                              </a:cubicBezTo>
                              <a:cubicBezTo>
                                <a:pt x="13044" y="21590"/>
                                <a:pt x="13087" y="21663"/>
                                <a:pt x="13040" y="21724"/>
                              </a:cubicBezTo>
                              <a:cubicBezTo>
                                <a:pt x="13010" y="21762"/>
                                <a:pt x="12959" y="21786"/>
                                <a:pt x="12912" y="21787"/>
                              </a:cubicBezTo>
                              <a:cubicBezTo>
                                <a:pt x="12871" y="21788"/>
                                <a:pt x="12858" y="21771"/>
                                <a:pt x="12832" y="21746"/>
                              </a:cubicBezTo>
                            </a:path>
                            <a:path w="3571" h="950">
                              <a:moveTo>
                                <a:pt x="13730" y="21205"/>
                              </a:moveTo>
                              <a:cubicBezTo>
                                <a:pt x="13720" y="21180"/>
                                <a:pt x="13727" y="21228"/>
                                <a:pt x="13727" y="21235"/>
                              </a:cubicBezTo>
                              <a:cubicBezTo>
                                <a:pt x="13724" y="21282"/>
                                <a:pt x="13720" y="21330"/>
                                <a:pt x="13713" y="21377"/>
                              </a:cubicBezTo>
                              <a:cubicBezTo>
                                <a:pt x="13705" y="21427"/>
                                <a:pt x="13693" y="21478"/>
                                <a:pt x="13687" y="21528"/>
                              </a:cubicBezTo>
                              <a:cubicBezTo>
                                <a:pt x="13686" y="21550"/>
                                <a:pt x="13688" y="21554"/>
                                <a:pt x="13680" y="21565"/>
                              </a:cubicBezTo>
                              <a:cubicBezTo>
                                <a:pt x="13698" y="21557"/>
                                <a:pt x="13698" y="21548"/>
                                <a:pt x="13708" y="21527"/>
                              </a:cubicBezTo>
                            </a:path>
                            <a:path w="3571" h="950">
                              <a:moveTo>
                                <a:pt x="13887" y="21120"/>
                              </a:moveTo>
                              <a:cubicBezTo>
                                <a:pt x="13910" y="21158"/>
                                <a:pt x="13914" y="21192"/>
                                <a:pt x="13919" y="21236"/>
                              </a:cubicBezTo>
                              <a:cubicBezTo>
                                <a:pt x="13927" y="21313"/>
                                <a:pt x="13928" y="21390"/>
                                <a:pt x="13921" y="21467"/>
                              </a:cubicBezTo>
                              <a:cubicBezTo>
                                <a:pt x="13916" y="21522"/>
                                <a:pt x="13910" y="21592"/>
                                <a:pt x="13881" y="21642"/>
                              </a:cubicBezTo>
                              <a:cubicBezTo>
                                <a:pt x="13868" y="21656"/>
                                <a:pt x="13865" y="21659"/>
                                <a:pt x="13856" y="21666"/>
                              </a:cubicBezTo>
                              <a:cubicBezTo>
                                <a:pt x="13834" y="21651"/>
                                <a:pt x="13834" y="21643"/>
                                <a:pt x="13824" y="21615"/>
                              </a:cubicBezTo>
                            </a:path>
                            <a:path w="3571" h="950">
                              <a:moveTo>
                                <a:pt x="13567" y="21167"/>
                              </a:moveTo>
                              <a:cubicBezTo>
                                <a:pt x="13485" y="21250"/>
                                <a:pt x="13409" y="21337"/>
                                <a:pt x="13370" y="21451"/>
                              </a:cubicBezTo>
                              <a:cubicBezTo>
                                <a:pt x="13337" y="21546"/>
                                <a:pt x="13332" y="21671"/>
                                <a:pt x="13397" y="21753"/>
                              </a:cubicBezTo>
                              <a:cubicBezTo>
                                <a:pt x="13442" y="21791"/>
                                <a:pt x="13457" y="21804"/>
                                <a:pt x="13498" y="21808"/>
                              </a:cubicBezTo>
                            </a:path>
                            <a:path w="3571" h="950">
                              <a:moveTo>
                                <a:pt x="14163" y="20884"/>
                              </a:moveTo>
                              <a:cubicBezTo>
                                <a:pt x="14151" y="20868"/>
                                <a:pt x="14160" y="20864"/>
                                <a:pt x="14179" y="20862"/>
                              </a:cubicBezTo>
                              <a:cubicBezTo>
                                <a:pt x="14202" y="20859"/>
                                <a:pt x="14226" y="20857"/>
                                <a:pt x="14249" y="20861"/>
                              </a:cubicBezTo>
                              <a:cubicBezTo>
                                <a:pt x="14268" y="20864"/>
                                <a:pt x="14285" y="20872"/>
                                <a:pt x="14285" y="20893"/>
                              </a:cubicBezTo>
                              <a:cubicBezTo>
                                <a:pt x="14285" y="20913"/>
                                <a:pt x="14267" y="20932"/>
                                <a:pt x="14257" y="20947"/>
                              </a:cubicBezTo>
                              <a:cubicBezTo>
                                <a:pt x="14247" y="20961"/>
                                <a:pt x="14233" y="20978"/>
                                <a:pt x="14229" y="20995"/>
                              </a:cubicBezTo>
                              <a:cubicBezTo>
                                <a:pt x="14224" y="21014"/>
                                <a:pt x="14227" y="21029"/>
                                <a:pt x="14218" y="21047"/>
                              </a:cubicBezTo>
                              <a:cubicBezTo>
                                <a:pt x="14204" y="21075"/>
                                <a:pt x="14175" y="21097"/>
                                <a:pt x="14149" y="21114"/>
                              </a:cubicBezTo>
                              <a:cubicBezTo>
                                <a:pt x="14131" y="21126"/>
                                <a:pt x="14113" y="21136"/>
                                <a:pt x="14094" y="21145"/>
                              </a:cubicBezTo>
                            </a:path>
                            <a:path w="3571" h="950">
                              <a:moveTo>
                                <a:pt x="14328" y="21453"/>
                              </a:moveTo>
                              <a:cubicBezTo>
                                <a:pt x="14321" y="21468"/>
                                <a:pt x="14349" y="21462"/>
                                <a:pt x="14366" y="21463"/>
                              </a:cubicBezTo>
                              <a:cubicBezTo>
                                <a:pt x="14409" y="21465"/>
                                <a:pt x="14454" y="21463"/>
                                <a:pt x="14496" y="21458"/>
                              </a:cubicBezTo>
                              <a:cubicBezTo>
                                <a:pt x="14537" y="21452"/>
                                <a:pt x="14550" y="21450"/>
                                <a:pt x="14576" y="21443"/>
                              </a:cubicBezTo>
                            </a:path>
                            <a:path w="3571" h="950">
                              <a:moveTo>
                                <a:pt x="14862" y="21236"/>
                              </a:moveTo>
                              <a:cubicBezTo>
                                <a:pt x="14885" y="21219"/>
                                <a:pt x="14910" y="21200"/>
                                <a:pt x="14939" y="21195"/>
                              </a:cubicBezTo>
                              <a:cubicBezTo>
                                <a:pt x="14971" y="21190"/>
                                <a:pt x="15004" y="21202"/>
                                <a:pt x="15024" y="21228"/>
                              </a:cubicBezTo>
                              <a:cubicBezTo>
                                <a:pt x="15054" y="21267"/>
                                <a:pt x="15044" y="21322"/>
                                <a:pt x="15028" y="21364"/>
                              </a:cubicBezTo>
                              <a:cubicBezTo>
                                <a:pt x="15006" y="21424"/>
                                <a:pt x="14960" y="21472"/>
                                <a:pt x="14915" y="21516"/>
                              </a:cubicBezTo>
                              <a:cubicBezTo>
                                <a:pt x="14884" y="21546"/>
                                <a:pt x="14845" y="21570"/>
                                <a:pt x="14816" y="21602"/>
                              </a:cubicBezTo>
                              <a:cubicBezTo>
                                <a:pt x="14813" y="21606"/>
                                <a:pt x="14811" y="21610"/>
                                <a:pt x="14808" y="21614"/>
                              </a:cubicBezTo>
                              <a:cubicBezTo>
                                <a:pt x="14834" y="21623"/>
                                <a:pt x="14846" y="21622"/>
                                <a:pt x="14877" y="21615"/>
                              </a:cubicBezTo>
                              <a:cubicBezTo>
                                <a:pt x="14940" y="21600"/>
                                <a:pt x="14990" y="21572"/>
                                <a:pt x="15045" y="21540"/>
                              </a:cubicBezTo>
                            </a:path>
                            <a:path w="3571" h="950">
                              <a:moveTo>
                                <a:pt x="15499" y="21014"/>
                              </a:moveTo>
                              <a:cubicBezTo>
                                <a:pt x="15424" y="21060"/>
                                <a:pt x="15373" y="21123"/>
                                <a:pt x="15329" y="21200"/>
                              </a:cubicBezTo>
                              <a:cubicBezTo>
                                <a:pt x="15283" y="21281"/>
                                <a:pt x="15237" y="21381"/>
                                <a:pt x="15229" y="21476"/>
                              </a:cubicBezTo>
                              <a:cubicBezTo>
                                <a:pt x="15224" y="21535"/>
                                <a:pt x="15237" y="21572"/>
                                <a:pt x="15287" y="21594"/>
                              </a:cubicBezTo>
                            </a:path>
                            <a:path w="3571" h="950">
                              <a:moveTo>
                                <a:pt x="15633" y="21225"/>
                              </a:moveTo>
                              <a:cubicBezTo>
                                <a:pt x="15620" y="21259"/>
                                <a:pt x="15610" y="21293"/>
                                <a:pt x="15599" y="21328"/>
                              </a:cubicBezTo>
                              <a:cubicBezTo>
                                <a:pt x="15584" y="21376"/>
                                <a:pt x="15574" y="21425"/>
                                <a:pt x="15559" y="21473"/>
                              </a:cubicBezTo>
                              <a:cubicBezTo>
                                <a:pt x="15553" y="21492"/>
                                <a:pt x="15546" y="21512"/>
                                <a:pt x="15538" y="21531"/>
                              </a:cubicBezTo>
                            </a:path>
                            <a:path w="3571" h="950">
                              <a:moveTo>
                                <a:pt x="15881" y="20959"/>
                              </a:moveTo>
                              <a:cubicBezTo>
                                <a:pt x="15907" y="21017"/>
                                <a:pt x="15918" y="21072"/>
                                <a:pt x="15921" y="21136"/>
                              </a:cubicBezTo>
                              <a:cubicBezTo>
                                <a:pt x="15926" y="21250"/>
                                <a:pt x="15910" y="21360"/>
                                <a:pt x="15872" y="21467"/>
                              </a:cubicBezTo>
                              <a:cubicBezTo>
                                <a:pt x="15836" y="21569"/>
                                <a:pt x="15775" y="21666"/>
                                <a:pt x="15673" y="21714"/>
                              </a:cubicBezTo>
                              <a:cubicBezTo>
                                <a:pt x="15653" y="21720"/>
                                <a:pt x="15634" y="21725"/>
                                <a:pt x="15614" y="21731"/>
                              </a:cubicBezTo>
                            </a:path>
                            <a:path w="3571" h="950">
                              <a:moveTo>
                                <a:pt x="16294" y="21113"/>
                              </a:moveTo>
                              <a:cubicBezTo>
                                <a:pt x="16293" y="21155"/>
                                <a:pt x="16281" y="21189"/>
                                <a:pt x="16274" y="21230"/>
                              </a:cubicBezTo>
                              <a:cubicBezTo>
                                <a:pt x="16260" y="21309"/>
                                <a:pt x="16252" y="21389"/>
                                <a:pt x="16240" y="21469"/>
                              </a:cubicBezTo>
                              <a:cubicBezTo>
                                <a:pt x="16231" y="21526"/>
                                <a:pt x="16223" y="21581"/>
                                <a:pt x="16218" y="21638"/>
                              </a:cubicBezTo>
                              <a:cubicBezTo>
                                <a:pt x="16218" y="21642"/>
                                <a:pt x="16217" y="21647"/>
                                <a:pt x="16217" y="21651"/>
                              </a:cubicBezTo>
                            </a:path>
                            <a:path w="3571" h="950">
                              <a:moveTo>
                                <a:pt x="16104" y="21458"/>
                              </a:moveTo>
                              <a:cubicBezTo>
                                <a:pt x="16127" y="21433"/>
                                <a:pt x="16176" y="21431"/>
                                <a:pt x="16209" y="21424"/>
                              </a:cubicBezTo>
                              <a:cubicBezTo>
                                <a:pt x="16273" y="21410"/>
                                <a:pt x="16338" y="21395"/>
                                <a:pt x="16402" y="21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20859" coordsize="3571,950" path="m12923,21332c12920,21332,12918,21332,12915,21332c12921,21314,12923,21312,12952,21303c12999,21289,13046,21280,13095,21281c13131,21282,13188,21285,13204,21326c13219,21362,13184,21404,13162,21428c13133,21460,13096,21487,13076,21526c13044,21590,13087,21663,13040,21724c13010,21762,12959,21786,12912,21787c12871,21788,12858,21771,12832,21746em13730,21205c13720,21180,13727,21228,13727,21235c13724,21282,13720,21330,13713,21377c13705,21427,13693,21478,13687,21528c13686,21550,13688,21554,13680,21565c13698,21557,13698,21548,13708,21527em13887,21120c13910,21158,13914,21192,13919,21236c13927,21313,13928,21390,13921,21467c13916,21522,13910,21592,13881,21642c13868,21656,13865,21659,13856,21666c13834,21651,13834,21643,13824,21615em13567,21167c13485,21250,13409,21337,13370,21451c13337,21546,13332,21671,13397,21753c13442,21791,13457,21804,13498,21808em14163,20884c14151,20868,14160,20864,14179,20862c14202,20859,14226,20857,14249,20861c14268,20864,14285,20872,14285,20893c14285,20913,14267,20932,14257,20947c14247,20961,14233,20978,14229,20995c14224,21014,14227,21029,14218,21047c14204,21075,14175,21097,14149,21114c14131,21126,14113,21136,14094,21145em14328,21453c14321,21468,14349,21462,14366,21463c14409,21465,14454,21463,14496,21458c14537,21452,14550,21450,14576,21443em14862,21236c14885,21219,14910,21200,14939,21195c14971,21190,15004,21202,15024,21228c15054,21267,15044,21322,15028,21364c15006,21424,14960,21472,14915,21516c14884,21546,14845,21570,14816,21602c14813,21606,14811,21610,14808,21614c14834,21623,14846,21622,14877,21615c14940,21600,14990,21572,15045,21540em15499,21014c15424,21060,15373,21123,15329,21200c15283,21281,15237,21381,15229,21476c15224,21535,15237,21572,15287,21594em15633,21225c15620,21259,15610,21293,15599,21328c15584,21376,15574,21425,15559,21473c15553,21492,15546,21512,15538,21531em15881,20959c15907,21017,15918,21072,15921,21136c15926,21250,15910,21360,15872,21467c15836,21569,15775,21666,15673,21714c15653,21720,15634,21725,15614,21731em16294,21113c16293,21155,16281,21189,16274,21230c16260,21309,16252,21389,16240,21469c16231,21526,16223,21581,16218,21638c16218,21642,16217,21647,16217,21651em16104,21458c16127,21433,16176,21431,16209,21424c16273,21410,16338,21395,16402,21380e" stroked="t" o:allowincell="f" style="position:absolute;margin-left:273.75pt;margin-top:519.3pt;width:101.15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906010</wp:posOffset>
                </wp:positionH>
                <wp:positionV relativeFrom="paragraph">
                  <wp:posOffset>6654800</wp:posOffset>
                </wp:positionV>
                <wp:extent cx="31115" cy="199390"/>
                <wp:effectExtent l="6985" t="6350" r="5715" b="698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553">
                              <a:moveTo>
                                <a:pt x="16861" y="21026"/>
                              </a:moveTo>
                              <a:cubicBezTo>
                                <a:pt x="16895" y="21058"/>
                                <a:pt x="16889" y="21097"/>
                                <a:pt x="16886" y="21143"/>
                              </a:cubicBezTo>
                              <a:cubicBezTo>
                                <a:pt x="16879" y="21245"/>
                                <a:pt x="16858" y="21348"/>
                                <a:pt x="16836" y="21448"/>
                              </a:cubicBezTo>
                              <a:cubicBezTo>
                                <a:pt x="16819" y="21516"/>
                                <a:pt x="16815" y="21535"/>
                                <a:pt x="16803" y="21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3,21026" coordsize="87,553" path="m16861,21026c16895,21058,16889,21097,16886,21143c16879,21245,16858,21348,16836,21448c16819,21516,16815,21535,16803,21578e" stroked="t" o:allowincell="f" style="position:absolute;margin-left:386.3pt;margin-top:524pt;width:2.4pt;height:1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081270</wp:posOffset>
                </wp:positionH>
                <wp:positionV relativeFrom="paragraph">
                  <wp:posOffset>6631940</wp:posOffset>
                </wp:positionV>
                <wp:extent cx="389890" cy="224790"/>
                <wp:effectExtent l="6985" t="6350" r="6350" b="698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625">
                              <a:moveTo>
                                <a:pt x="17290" y="21385"/>
                              </a:moveTo>
                              <a:cubicBezTo>
                                <a:pt x="17308" y="21385"/>
                                <a:pt x="17325" y="21380"/>
                                <a:pt x="17343" y="21378"/>
                              </a:cubicBezTo>
                              <a:cubicBezTo>
                                <a:pt x="17370" y="21375"/>
                                <a:pt x="17397" y="21371"/>
                                <a:pt x="17424" y="21371"/>
                              </a:cubicBezTo>
                              <a:cubicBezTo>
                                <a:pt x="17434" y="21372"/>
                                <a:pt x="17437" y="21370"/>
                                <a:pt x="17438" y="21378"/>
                              </a:cubicBezTo>
                              <a:cubicBezTo>
                                <a:pt x="17411" y="21390"/>
                                <a:pt x="17383" y="21393"/>
                                <a:pt x="17355" y="21399"/>
                              </a:cubicBezTo>
                              <a:cubicBezTo>
                                <a:pt x="17340" y="21402"/>
                                <a:pt x="17326" y="21404"/>
                                <a:pt x="17311" y="21405"/>
                              </a:cubicBezTo>
                              <a:cubicBezTo>
                                <a:pt x="17344" y="21392"/>
                                <a:pt x="17376" y="21388"/>
                                <a:pt x="17410" y="21381"/>
                              </a:cubicBezTo>
                              <a:cubicBezTo>
                                <a:pt x="17447" y="21373"/>
                                <a:pt x="17459" y="21370"/>
                                <a:pt x="17484" y="21364"/>
                              </a:cubicBezTo>
                            </a:path>
                            <a:path w="1083" h="625">
                              <a:moveTo>
                                <a:pt x="18372" y="20976"/>
                              </a:moveTo>
                              <a:cubicBezTo>
                                <a:pt x="18356" y="20972"/>
                                <a:pt x="18339" y="20965"/>
                                <a:pt x="18322" y="20963"/>
                              </a:cubicBezTo>
                              <a:cubicBezTo>
                                <a:pt x="18305" y="20961"/>
                                <a:pt x="18288" y="20963"/>
                                <a:pt x="18271" y="20965"/>
                              </a:cubicBezTo>
                              <a:cubicBezTo>
                                <a:pt x="18216" y="20972"/>
                                <a:pt x="18161" y="20973"/>
                                <a:pt x="18106" y="20979"/>
                              </a:cubicBezTo>
                              <a:cubicBezTo>
                                <a:pt x="18091" y="20981"/>
                                <a:pt x="18082" y="20978"/>
                                <a:pt x="18070" y="20989"/>
                              </a:cubicBezTo>
                              <a:cubicBezTo>
                                <a:pt x="18059" y="21000"/>
                                <a:pt x="18051" y="21024"/>
                                <a:pt x="18043" y="21037"/>
                              </a:cubicBezTo>
                              <a:cubicBezTo>
                                <a:pt x="18026" y="21066"/>
                                <a:pt x="18009" y="21095"/>
                                <a:pt x="17995" y="21125"/>
                              </a:cubicBezTo>
                              <a:cubicBezTo>
                                <a:pt x="17965" y="21190"/>
                                <a:pt x="17952" y="21256"/>
                                <a:pt x="17988" y="21321"/>
                              </a:cubicBezTo>
                              <a:cubicBezTo>
                                <a:pt x="18014" y="21368"/>
                                <a:pt x="18054" y="21404"/>
                                <a:pt x="18082" y="21450"/>
                              </a:cubicBezTo>
                              <a:cubicBezTo>
                                <a:pt x="18099" y="21478"/>
                                <a:pt x="18110" y="21513"/>
                                <a:pt x="18081" y="21539"/>
                              </a:cubicBezTo>
                              <a:cubicBezTo>
                                <a:pt x="18037" y="21578"/>
                                <a:pt x="17949" y="21583"/>
                                <a:pt x="17894" y="21586"/>
                              </a:cubicBezTo>
                              <a:cubicBezTo>
                                <a:pt x="17838" y="21589"/>
                                <a:pt x="17786" y="21579"/>
                                <a:pt x="17732" y="21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0,20962" coordsize="1083,625" path="m17290,21385c17308,21385,17325,21380,17343,21378c17370,21375,17397,21371,17424,21371c17434,21372,17437,21370,17438,21378c17411,21390,17383,21393,17355,21399c17340,21402,17326,21404,17311,21405c17344,21392,17376,21388,17410,21381c17447,21373,17459,21370,17484,21364em18372,20976c18356,20972,18339,20965,18322,20963c18305,20961,18288,20963,18271,20965c18216,20972,18161,20973,18106,20979c18091,20981,18082,20978,18070,20989c18059,21000,18051,21024,18043,21037c18026,21066,18009,21095,17995,21125c17965,21190,17952,21256,17988,21321c18014,21368,18054,21404,18082,21450c18099,21478,18110,21513,18081,21539c18037,21578,17949,21583,17894,21586c17838,21589,17786,21579,17732,21565e" stroked="t" o:allowincell="f" style="position:absolute;margin-left:400.1pt;margin-top:522.2pt;width:30.65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138170</wp:posOffset>
                </wp:positionH>
                <wp:positionV relativeFrom="paragraph">
                  <wp:posOffset>6972300</wp:posOffset>
                </wp:positionV>
                <wp:extent cx="2722245" cy="535305"/>
                <wp:effectExtent l="5080" t="8890" r="4445" b="1143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" h="1487">
                              <a:moveTo>
                                <a:pt x="11900" y="22655"/>
                              </a:moveTo>
                              <a:cubicBezTo>
                                <a:pt x="11920" y="22667"/>
                                <a:pt x="11942" y="22663"/>
                                <a:pt x="11966" y="22662"/>
                              </a:cubicBezTo>
                              <a:cubicBezTo>
                                <a:pt x="12014" y="22660"/>
                                <a:pt x="12063" y="22663"/>
                                <a:pt x="12111" y="22665"/>
                              </a:cubicBezTo>
                              <a:cubicBezTo>
                                <a:pt x="12150" y="22667"/>
                                <a:pt x="12161" y="22667"/>
                                <a:pt x="12186" y="22669"/>
                              </a:cubicBezTo>
                            </a:path>
                            <a:path w="7562" h="1487">
                              <a:moveTo>
                                <a:pt x="11901" y="22897"/>
                              </a:moveTo>
                              <a:cubicBezTo>
                                <a:pt x="11883" y="22927"/>
                                <a:pt x="11967" y="22891"/>
                                <a:pt x="11982" y="22887"/>
                              </a:cubicBezTo>
                              <a:cubicBezTo>
                                <a:pt x="12062" y="22868"/>
                                <a:pt x="12093" y="22861"/>
                                <a:pt x="12149" y="22850"/>
                              </a:cubicBezTo>
                            </a:path>
                            <a:path w="7562" h="1487">
                              <a:moveTo>
                                <a:pt x="13217" y="22491"/>
                              </a:moveTo>
                              <a:cubicBezTo>
                                <a:pt x="13237" y="22479"/>
                                <a:pt x="13255" y="22467"/>
                                <a:pt x="13278" y="22461"/>
                              </a:cubicBezTo>
                              <a:cubicBezTo>
                                <a:pt x="13301" y="22454"/>
                                <a:pt x="13333" y="22452"/>
                                <a:pt x="13353" y="22468"/>
                              </a:cubicBezTo>
                              <a:cubicBezTo>
                                <a:pt x="13377" y="22486"/>
                                <a:pt x="13365" y="22516"/>
                                <a:pt x="13354" y="22538"/>
                              </a:cubicBezTo>
                              <a:cubicBezTo>
                                <a:pt x="13336" y="22571"/>
                                <a:pt x="13310" y="22598"/>
                                <a:pt x="13288" y="22628"/>
                              </a:cubicBezTo>
                              <a:cubicBezTo>
                                <a:pt x="13267" y="22657"/>
                                <a:pt x="13262" y="22679"/>
                                <a:pt x="13270" y="22714"/>
                              </a:cubicBezTo>
                              <a:cubicBezTo>
                                <a:pt x="13277" y="22742"/>
                                <a:pt x="13298" y="22770"/>
                                <a:pt x="13296" y="22800"/>
                              </a:cubicBezTo>
                              <a:cubicBezTo>
                                <a:pt x="13293" y="22839"/>
                                <a:pt x="13248" y="22852"/>
                                <a:pt x="13217" y="22858"/>
                              </a:cubicBezTo>
                              <a:cubicBezTo>
                                <a:pt x="13169" y="22867"/>
                                <a:pt x="13105" y="22865"/>
                                <a:pt x="13059" y="22848"/>
                              </a:cubicBezTo>
                              <a:cubicBezTo>
                                <a:pt x="13041" y="22837"/>
                                <a:pt x="13035" y="22835"/>
                                <a:pt x="13032" y="22820"/>
                              </a:cubicBezTo>
                            </a:path>
                            <a:path w="7562" h="1487">
                              <a:moveTo>
                                <a:pt x="13717" y="22695"/>
                              </a:moveTo>
                              <a:cubicBezTo>
                                <a:pt x="13697" y="22690"/>
                                <a:pt x="13728" y="22678"/>
                                <a:pt x="13738" y="22675"/>
                              </a:cubicBezTo>
                              <a:cubicBezTo>
                                <a:pt x="13771" y="22665"/>
                                <a:pt x="13808" y="22661"/>
                                <a:pt x="13843" y="22661"/>
                              </a:cubicBezTo>
                              <a:cubicBezTo>
                                <a:pt x="13860" y="22662"/>
                                <a:pt x="13864" y="22661"/>
                                <a:pt x="13874" y="22665"/>
                              </a:cubicBezTo>
                              <a:cubicBezTo>
                                <a:pt x="13851" y="22686"/>
                                <a:pt x="13823" y="22689"/>
                                <a:pt x="13791" y="22694"/>
                              </a:cubicBezTo>
                              <a:cubicBezTo>
                                <a:pt x="13763" y="22698"/>
                                <a:pt x="13732" y="22704"/>
                                <a:pt x="13705" y="22695"/>
                              </a:cubicBezTo>
                              <a:cubicBezTo>
                                <a:pt x="13751" y="22673"/>
                                <a:pt x="13799" y="22656"/>
                                <a:pt x="13847" y="22637"/>
                              </a:cubicBezTo>
                            </a:path>
                            <a:path w="7562" h="1487">
                              <a:moveTo>
                                <a:pt x="14341" y="22431"/>
                              </a:moveTo>
                              <a:cubicBezTo>
                                <a:pt x="14354" y="22416"/>
                                <a:pt x="14357" y="22417"/>
                                <a:pt x="14376" y="22415"/>
                              </a:cubicBezTo>
                              <a:cubicBezTo>
                                <a:pt x="14407" y="22411"/>
                                <a:pt x="14447" y="22413"/>
                                <a:pt x="14474" y="22432"/>
                              </a:cubicBezTo>
                              <a:cubicBezTo>
                                <a:pt x="14510" y="22458"/>
                                <a:pt x="14499" y="22504"/>
                                <a:pt x="14482" y="22537"/>
                              </a:cubicBezTo>
                              <a:cubicBezTo>
                                <a:pt x="14451" y="22596"/>
                                <a:pt x="14395" y="22638"/>
                                <a:pt x="14344" y="22678"/>
                              </a:cubicBezTo>
                              <a:cubicBezTo>
                                <a:pt x="14311" y="22704"/>
                                <a:pt x="14258" y="22727"/>
                                <a:pt x="14231" y="22759"/>
                              </a:cubicBezTo>
                              <a:cubicBezTo>
                                <a:pt x="14231" y="22762"/>
                                <a:pt x="14230" y="22764"/>
                                <a:pt x="14230" y="22767"/>
                              </a:cubicBezTo>
                              <a:cubicBezTo>
                                <a:pt x="14269" y="22770"/>
                                <a:pt x="14309" y="22768"/>
                                <a:pt x="14347" y="22761"/>
                              </a:cubicBezTo>
                              <a:cubicBezTo>
                                <a:pt x="14403" y="22751"/>
                                <a:pt x="14453" y="22734"/>
                                <a:pt x="14506" y="22715"/>
                              </a:cubicBezTo>
                            </a:path>
                            <a:path w="7562" h="1487">
                              <a:moveTo>
                                <a:pt x="14972" y="22337"/>
                              </a:moveTo>
                              <a:cubicBezTo>
                                <a:pt x="14983" y="22360"/>
                                <a:pt x="14980" y="22383"/>
                                <a:pt x="14977" y="22408"/>
                              </a:cubicBezTo>
                              <a:cubicBezTo>
                                <a:pt x="14969" y="22476"/>
                                <a:pt x="14953" y="22542"/>
                                <a:pt x="14942" y="22609"/>
                              </a:cubicBezTo>
                              <a:cubicBezTo>
                                <a:pt x="14932" y="22673"/>
                                <a:pt x="14922" y="22736"/>
                                <a:pt x="14910" y="22800"/>
                              </a:cubicBezTo>
                            </a:path>
                            <a:path w="7562" h="1487">
                              <a:moveTo>
                                <a:pt x="14778" y="22625"/>
                              </a:moveTo>
                              <a:cubicBezTo>
                                <a:pt x="14839" y="22622"/>
                                <a:pt x="14895" y="22615"/>
                                <a:pt x="14955" y="22602"/>
                              </a:cubicBezTo>
                              <a:cubicBezTo>
                                <a:pt x="14979" y="22596"/>
                                <a:pt x="15004" y="22591"/>
                                <a:pt x="15028" y="22585"/>
                              </a:cubicBezTo>
                            </a:path>
                            <a:path w="7562" h="1487">
                              <a:moveTo>
                                <a:pt x="15479" y="22366"/>
                              </a:moveTo>
                              <a:cubicBezTo>
                                <a:pt x="15474" y="22409"/>
                                <a:pt x="15471" y="22452"/>
                                <a:pt x="15465" y="22494"/>
                              </a:cubicBezTo>
                              <a:cubicBezTo>
                                <a:pt x="15451" y="22601"/>
                                <a:pt x="15440" y="22708"/>
                                <a:pt x="15433" y="22816"/>
                              </a:cubicBezTo>
                            </a:path>
                            <a:path w="7562" h="1487">
                              <a:moveTo>
                                <a:pt x="15813" y="22668"/>
                              </a:moveTo>
                              <a:cubicBezTo>
                                <a:pt x="15784" y="22677"/>
                                <a:pt x="15806" y="22671"/>
                                <a:pt x="15824" y="22670"/>
                              </a:cubicBezTo>
                              <a:cubicBezTo>
                                <a:pt x="15855" y="22668"/>
                                <a:pt x="15887" y="22667"/>
                                <a:pt x="15919" y="22668"/>
                              </a:cubicBezTo>
                              <a:cubicBezTo>
                                <a:pt x="15942" y="22668"/>
                                <a:pt x="15964" y="22670"/>
                                <a:pt x="15987" y="22674"/>
                              </a:cubicBezTo>
                              <a:cubicBezTo>
                                <a:pt x="15970" y="22683"/>
                                <a:pt x="15955" y="22684"/>
                                <a:pt x="15935" y="22684"/>
                              </a:cubicBezTo>
                              <a:cubicBezTo>
                                <a:pt x="15920" y="22684"/>
                                <a:pt x="15910" y="22684"/>
                                <a:pt x="15896" y="22680"/>
                              </a:cubicBezTo>
                              <a:cubicBezTo>
                                <a:pt x="15911" y="22669"/>
                                <a:pt x="15924" y="22663"/>
                                <a:pt x="15941" y="22655"/>
                              </a:cubicBezTo>
                            </a:path>
                            <a:path w="7562" h="1487">
                              <a:moveTo>
                                <a:pt x="16631" y="22312"/>
                              </a:moveTo>
                              <a:cubicBezTo>
                                <a:pt x="16619" y="22309"/>
                                <a:pt x="16607" y="22306"/>
                                <a:pt x="16595" y="22304"/>
                              </a:cubicBezTo>
                              <a:cubicBezTo>
                                <a:pt x="16578" y="22301"/>
                                <a:pt x="16564" y="22301"/>
                                <a:pt x="16547" y="22302"/>
                              </a:cubicBezTo>
                              <a:cubicBezTo>
                                <a:pt x="16530" y="22303"/>
                                <a:pt x="16514" y="22306"/>
                                <a:pt x="16497" y="22308"/>
                              </a:cubicBezTo>
                              <a:cubicBezTo>
                                <a:pt x="16476" y="22311"/>
                                <a:pt x="16454" y="22309"/>
                                <a:pt x="16435" y="22317"/>
                              </a:cubicBezTo>
                              <a:cubicBezTo>
                                <a:pt x="16416" y="22324"/>
                                <a:pt x="16391" y="22334"/>
                                <a:pt x="16382" y="22353"/>
                              </a:cubicBezTo>
                              <a:cubicBezTo>
                                <a:pt x="16377" y="22364"/>
                                <a:pt x="16376" y="22383"/>
                                <a:pt x="16374" y="22395"/>
                              </a:cubicBezTo>
                              <a:cubicBezTo>
                                <a:pt x="16363" y="22464"/>
                                <a:pt x="16351" y="22537"/>
                                <a:pt x="16369" y="22605"/>
                              </a:cubicBezTo>
                              <a:cubicBezTo>
                                <a:pt x="16379" y="22642"/>
                                <a:pt x="16399" y="22673"/>
                                <a:pt x="16425" y="22701"/>
                              </a:cubicBezTo>
                              <a:cubicBezTo>
                                <a:pt x="16442" y="22720"/>
                                <a:pt x="16460" y="22738"/>
                                <a:pt x="16475" y="22757"/>
                              </a:cubicBezTo>
                              <a:cubicBezTo>
                                <a:pt x="16447" y="22778"/>
                                <a:pt x="16433" y="22783"/>
                                <a:pt x="16396" y="22791"/>
                              </a:cubicBezTo>
                              <a:cubicBezTo>
                                <a:pt x="16346" y="22802"/>
                                <a:pt x="16293" y="22810"/>
                                <a:pt x="16242" y="22804"/>
                              </a:cubicBezTo>
                              <a:cubicBezTo>
                                <a:pt x="16234" y="22802"/>
                                <a:pt x="16225" y="22800"/>
                                <a:pt x="16217" y="22798"/>
                              </a:cubicBezTo>
                            </a:path>
                            <a:path w="7562" h="1487">
                              <a:moveTo>
                                <a:pt x="16980" y="22650"/>
                              </a:moveTo>
                              <a:cubicBezTo>
                                <a:pt x="17005" y="22637"/>
                                <a:pt x="17029" y="22630"/>
                                <a:pt x="17057" y="22626"/>
                              </a:cubicBezTo>
                              <a:cubicBezTo>
                                <a:pt x="17106" y="22618"/>
                                <a:pt x="17155" y="22617"/>
                                <a:pt x="17204" y="22620"/>
                              </a:cubicBezTo>
                              <a:cubicBezTo>
                                <a:pt x="17215" y="22621"/>
                                <a:pt x="17227" y="22623"/>
                                <a:pt x="17238" y="22624"/>
                              </a:cubicBezTo>
                            </a:path>
                            <a:path w="7562" h="1487">
                              <a:moveTo>
                                <a:pt x="17057" y="22833"/>
                              </a:moveTo>
                              <a:cubicBezTo>
                                <a:pt x="17102" y="22827"/>
                                <a:pt x="17148" y="22806"/>
                                <a:pt x="17192" y="22790"/>
                              </a:cubicBezTo>
                            </a:path>
                            <a:path w="7562" h="1487">
                              <a:moveTo>
                                <a:pt x="17787" y="22665"/>
                              </a:moveTo>
                              <a:cubicBezTo>
                                <a:pt x="17807" y="22659"/>
                                <a:pt x="17824" y="22651"/>
                                <a:pt x="17845" y="22647"/>
                              </a:cubicBezTo>
                              <a:cubicBezTo>
                                <a:pt x="17876" y="22641"/>
                                <a:pt x="17906" y="22636"/>
                                <a:pt x="17937" y="22631"/>
                              </a:cubicBezTo>
                              <a:cubicBezTo>
                                <a:pt x="17951" y="22629"/>
                                <a:pt x="17964" y="22627"/>
                                <a:pt x="17978" y="22627"/>
                              </a:cubicBezTo>
                              <a:cubicBezTo>
                                <a:pt x="17958" y="22635"/>
                                <a:pt x="17936" y="22638"/>
                                <a:pt x="17914" y="22642"/>
                              </a:cubicBezTo>
                              <a:cubicBezTo>
                                <a:pt x="17885" y="22647"/>
                                <a:pt x="17856" y="22650"/>
                                <a:pt x="17827" y="22655"/>
                              </a:cubicBezTo>
                              <a:cubicBezTo>
                                <a:pt x="17824" y="22656"/>
                                <a:pt x="17820" y="22656"/>
                                <a:pt x="17817" y="22657"/>
                              </a:cubicBezTo>
                              <a:cubicBezTo>
                                <a:pt x="17844" y="22665"/>
                                <a:pt x="17872" y="22667"/>
                                <a:pt x="17900" y="22665"/>
                              </a:cubicBezTo>
                              <a:cubicBezTo>
                                <a:pt x="17930" y="22663"/>
                                <a:pt x="17957" y="22657"/>
                                <a:pt x="17986" y="22650"/>
                              </a:cubicBezTo>
                            </a:path>
                            <a:path w="7562" h="1487">
                              <a:moveTo>
                                <a:pt x="18465" y="22338"/>
                              </a:moveTo>
                              <a:cubicBezTo>
                                <a:pt x="18462" y="22336"/>
                                <a:pt x="18460" y="22335"/>
                                <a:pt x="18457" y="22333"/>
                              </a:cubicBezTo>
                              <a:cubicBezTo>
                                <a:pt x="18465" y="22315"/>
                                <a:pt x="18456" y="22314"/>
                                <a:pt x="18482" y="22307"/>
                              </a:cubicBezTo>
                              <a:cubicBezTo>
                                <a:pt x="18515" y="22298"/>
                                <a:pt x="18567" y="22309"/>
                                <a:pt x="18596" y="22325"/>
                              </a:cubicBezTo>
                              <a:cubicBezTo>
                                <a:pt x="18619" y="22338"/>
                                <a:pt x="18646" y="22363"/>
                                <a:pt x="18639" y="22393"/>
                              </a:cubicBezTo>
                              <a:cubicBezTo>
                                <a:pt x="18629" y="22440"/>
                                <a:pt x="18576" y="22472"/>
                                <a:pt x="18549" y="22508"/>
                              </a:cubicBezTo>
                              <a:cubicBezTo>
                                <a:pt x="18528" y="22537"/>
                                <a:pt x="18526" y="22562"/>
                                <a:pt x="18526" y="22596"/>
                              </a:cubicBezTo>
                              <a:cubicBezTo>
                                <a:pt x="18526" y="22634"/>
                                <a:pt x="18538" y="22682"/>
                                <a:pt x="18506" y="22712"/>
                              </a:cubicBezTo>
                              <a:cubicBezTo>
                                <a:pt x="18467" y="22749"/>
                                <a:pt x="18384" y="22760"/>
                                <a:pt x="18333" y="22759"/>
                              </a:cubicBezTo>
                              <a:cubicBezTo>
                                <a:pt x="18289" y="22758"/>
                                <a:pt x="18262" y="22746"/>
                                <a:pt x="18223" y="22728"/>
                              </a:cubicBezTo>
                            </a:path>
                            <a:path w="7562" h="1487">
                              <a:moveTo>
                                <a:pt x="17107" y="22096"/>
                              </a:moveTo>
                              <a:cubicBezTo>
                                <a:pt x="17125" y="22093"/>
                                <a:pt x="17142" y="22094"/>
                                <a:pt x="17160" y="22091"/>
                              </a:cubicBezTo>
                              <a:cubicBezTo>
                                <a:pt x="17223" y="22082"/>
                                <a:pt x="17285" y="22069"/>
                                <a:pt x="17348" y="22060"/>
                              </a:cubicBezTo>
                              <a:cubicBezTo>
                                <a:pt x="17958" y="21968"/>
                                <a:pt x="18608" y="21882"/>
                                <a:pt x="19226" y="21908"/>
                              </a:cubicBezTo>
                              <a:cubicBezTo>
                                <a:pt x="19304" y="21911"/>
                                <a:pt x="19349" y="21916"/>
                                <a:pt x="19398" y="21977"/>
                              </a:cubicBezTo>
                              <a:cubicBezTo>
                                <a:pt x="19414" y="21997"/>
                                <a:pt x="19427" y="22038"/>
                                <a:pt x="19434" y="22063"/>
                              </a:cubicBezTo>
                              <a:cubicBezTo>
                                <a:pt x="19487" y="22242"/>
                                <a:pt x="19393" y="22417"/>
                                <a:pt x="19306" y="22570"/>
                              </a:cubicBezTo>
                              <a:cubicBezTo>
                                <a:pt x="19222" y="22718"/>
                                <a:pt x="19136" y="22882"/>
                                <a:pt x="19024" y="23010"/>
                              </a:cubicBezTo>
                              <a:cubicBezTo>
                                <a:pt x="18951" y="23094"/>
                                <a:pt x="18865" y="23121"/>
                                <a:pt x="18756" y="23139"/>
                              </a:cubicBezTo>
                              <a:cubicBezTo>
                                <a:pt x="18284" y="23218"/>
                                <a:pt x="17803" y="23257"/>
                                <a:pt x="17329" y="23331"/>
                              </a:cubicBezTo>
                              <a:cubicBezTo>
                                <a:pt x="17148" y="23359"/>
                                <a:pt x="16845" y="23451"/>
                                <a:pt x="16661" y="23388"/>
                              </a:cubicBezTo>
                              <a:cubicBezTo>
                                <a:pt x="16621" y="23374"/>
                                <a:pt x="16612" y="23375"/>
                                <a:pt x="16603" y="23333"/>
                              </a:cubicBezTo>
                              <a:cubicBezTo>
                                <a:pt x="16572" y="23188"/>
                                <a:pt x="16713" y="22935"/>
                                <a:pt x="16746" y="22799"/>
                              </a:cubicBezTo>
                              <a:cubicBezTo>
                                <a:pt x="16802" y="22570"/>
                                <a:pt x="16779" y="22379"/>
                                <a:pt x="16777" y="22150"/>
                              </a:cubicBezTo>
                              <a:cubicBezTo>
                                <a:pt x="16776" y="22053"/>
                                <a:pt x="16815" y="22043"/>
                                <a:pt x="16904" y="22024"/>
                              </a:cubicBezTo>
                              <a:cubicBezTo>
                                <a:pt x="17032" y="21996"/>
                                <a:pt x="17188" y="22014"/>
                                <a:pt x="17318" y="22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2,21908" coordsize="7562,1487" path="m11900,22655c11920,22667,11942,22663,11966,22662c12014,22660,12063,22663,12111,22665c12150,22667,12161,22667,12186,22669em11901,22897c11883,22927,11967,22891,11982,22887c12062,22868,12093,22861,12149,22850em13217,22491c13237,22479,13255,22467,13278,22461c13301,22454,13333,22452,13353,22468c13377,22486,13365,22516,13354,22538c13336,22571,13310,22598,13288,22628c13267,22657,13262,22679,13270,22714c13277,22742,13298,22770,13296,22800c13293,22839,13248,22852,13217,22858c13169,22867,13105,22865,13059,22848c13041,22837,13035,22835,13032,22820em13717,22695c13697,22690,13728,22678,13738,22675c13771,22665,13808,22661,13843,22661c13860,22662,13864,22661,13874,22665c13851,22686,13823,22689,13791,22694c13763,22698,13732,22704,13705,22695c13751,22673,13799,22656,13847,22637em14341,22431c14354,22416,14357,22417,14376,22415c14407,22411,14447,22413,14474,22432c14510,22458,14499,22504,14482,22537c14451,22596,14395,22638,14344,22678c14311,22704,14258,22727,14231,22759c14231,22762,14230,22764,14230,22767c14269,22770,14309,22768,14347,22761c14403,22751,14453,22734,14506,22715em14972,22337c14983,22360,14980,22383,14977,22408c14969,22476,14953,22542,14942,22609c14932,22673,14922,22736,14910,22800em14778,22625c14839,22622,14895,22615,14955,22602c14979,22596,15004,22591,15028,22585em15479,22366c15474,22409,15471,22452,15465,22494c15451,22601,15440,22708,15433,22816em15813,22668c15784,22677,15806,22671,15824,22670c15855,22668,15887,22667,15919,22668c15942,22668,15964,22670,15987,22674c15970,22683,15955,22684,15935,22684c15920,22684,15910,22684,15896,22680c15911,22669,15924,22663,15941,22655em16631,22312c16619,22309,16607,22306,16595,22304c16578,22301,16564,22301,16547,22302c16530,22303,16514,22306,16497,22308c16476,22311,16454,22309,16435,22317c16416,22324,16391,22334,16382,22353c16377,22364,16376,22383,16374,22395c16363,22464,16351,22537,16369,22605c16379,22642,16399,22673,16425,22701c16442,22720,16460,22738,16475,22757c16447,22778,16433,22783,16396,22791c16346,22802,16293,22810,16242,22804c16234,22802,16225,22800,16217,22798em16980,22650c17005,22637,17029,22630,17057,22626c17106,22618,17155,22617,17204,22620c17215,22621,17227,22623,17238,22624em17057,22833c17102,22827,17148,22806,17192,22790em17787,22665c17807,22659,17824,22651,17845,22647c17876,22641,17906,22636,17937,22631c17951,22629,17964,22627,17978,22627c17958,22635,17936,22638,17914,22642c17885,22647,17856,22650,17827,22655c17824,22656,17820,22656,17817,22657c17844,22665,17872,22667,17900,22665c17930,22663,17957,22657,17986,22650em18465,22338c18462,22336,18460,22335,18457,22333c18465,22315,18456,22314,18482,22307c18515,22298,18567,22309,18596,22325c18619,22338,18646,22363,18639,22393c18629,22440,18576,22472,18549,22508c18528,22537,18526,22562,18526,22596c18526,22634,18538,22682,18506,22712c18467,22749,18384,22760,18333,22759c18289,22758,18262,22746,18223,22728em17107,22096c17125,22093,17142,22094,17160,22091c17223,22082,17285,22069,17348,22060c17958,21968,18608,21882,19226,21908c19304,21911,19349,21916,19398,21977c19414,21997,19427,22038,19434,22063c19487,22242,19393,22417,19306,22570c19222,22718,19136,22882,19024,23010c18951,23094,18865,23121,18756,23139c18284,23218,17803,23257,17329,23331c17148,23359,16845,23451,16661,23388c16621,23374,16612,23375,16603,23333c16572,23188,16713,22935,16746,22799c16802,22570,16779,22379,16777,22150c16776,22053,16815,22043,16904,22024c17032,21996,17188,22014,17318,22010e" stroked="t" o:allowincell="f" style="position:absolute;margin-left:247.1pt;margin-top:549pt;width:214.3pt;height:4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404620</wp:posOffset>
                </wp:positionH>
                <wp:positionV relativeFrom="paragraph">
                  <wp:posOffset>7757795</wp:posOffset>
                </wp:positionV>
                <wp:extent cx="424815" cy="218440"/>
                <wp:effectExtent l="6985" t="6985" r="6350" b="698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607">
                              <a:moveTo>
                                <a:pt x="7136" y="24337"/>
                              </a:moveTo>
                              <a:cubicBezTo>
                                <a:pt x="7143" y="24353"/>
                                <a:pt x="7145" y="24371"/>
                                <a:pt x="7150" y="24388"/>
                              </a:cubicBezTo>
                              <a:cubicBezTo>
                                <a:pt x="7160" y="24424"/>
                                <a:pt x="7174" y="24455"/>
                                <a:pt x="7191" y="24488"/>
                              </a:cubicBezTo>
                              <a:cubicBezTo>
                                <a:pt x="7210" y="24525"/>
                                <a:pt x="7243" y="24581"/>
                                <a:pt x="7282" y="24602"/>
                              </a:cubicBezTo>
                              <a:cubicBezTo>
                                <a:pt x="7285" y="24603"/>
                                <a:pt x="7289" y="24604"/>
                                <a:pt x="7292" y="24605"/>
                              </a:cubicBezTo>
                            </a:path>
                            <a:path w="1180" h="607">
                              <a:moveTo>
                                <a:pt x="7330" y="24348"/>
                              </a:moveTo>
                              <a:cubicBezTo>
                                <a:pt x="7280" y="24401"/>
                                <a:pt x="7225" y="24450"/>
                                <a:pt x="7180" y="24507"/>
                              </a:cubicBezTo>
                              <a:cubicBezTo>
                                <a:pt x="7140" y="24557"/>
                                <a:pt x="7101" y="24610"/>
                                <a:pt x="7081" y="24671"/>
                              </a:cubicBezTo>
                              <a:cubicBezTo>
                                <a:pt x="7078" y="24686"/>
                                <a:pt x="7074" y="24691"/>
                                <a:pt x="7085" y="24696"/>
                              </a:cubicBezTo>
                            </a:path>
                            <a:path w="1180" h="607">
                              <a:moveTo>
                                <a:pt x="7583" y="24438"/>
                              </a:moveTo>
                              <a:cubicBezTo>
                                <a:pt x="7580" y="24439"/>
                                <a:pt x="7577" y="24441"/>
                                <a:pt x="7574" y="24442"/>
                              </a:cubicBezTo>
                              <a:cubicBezTo>
                                <a:pt x="7568" y="24425"/>
                                <a:pt x="7585" y="24427"/>
                                <a:pt x="7602" y="24422"/>
                              </a:cubicBezTo>
                              <a:cubicBezTo>
                                <a:pt x="7628" y="24415"/>
                                <a:pt x="7664" y="24405"/>
                                <a:pt x="7690" y="24417"/>
                              </a:cubicBezTo>
                              <a:cubicBezTo>
                                <a:pt x="7692" y="24419"/>
                                <a:pt x="7694" y="24421"/>
                                <a:pt x="7696" y="24423"/>
                              </a:cubicBezTo>
                              <a:cubicBezTo>
                                <a:pt x="7691" y="24443"/>
                                <a:pt x="7676" y="24447"/>
                                <a:pt x="7657" y="24454"/>
                              </a:cubicBezTo>
                              <a:cubicBezTo>
                                <a:pt x="7636" y="24462"/>
                                <a:pt x="7616" y="24466"/>
                                <a:pt x="7594" y="24467"/>
                              </a:cubicBezTo>
                              <a:cubicBezTo>
                                <a:pt x="7597" y="24455"/>
                                <a:pt x="7631" y="24448"/>
                                <a:pt x="7649" y="24439"/>
                              </a:cubicBezTo>
                              <a:cubicBezTo>
                                <a:pt x="7678" y="24424"/>
                                <a:pt x="7689" y="24418"/>
                                <a:pt x="7709" y="24409"/>
                              </a:cubicBezTo>
                            </a:path>
                            <a:path w="1180" h="607">
                              <a:moveTo>
                                <a:pt x="8071" y="24120"/>
                              </a:moveTo>
                              <a:cubicBezTo>
                                <a:pt x="8099" y="24109"/>
                                <a:pt x="8129" y="24093"/>
                                <a:pt x="8159" y="24090"/>
                              </a:cubicBezTo>
                              <a:cubicBezTo>
                                <a:pt x="8188" y="24087"/>
                                <a:pt x="8237" y="24087"/>
                                <a:pt x="8252" y="24118"/>
                              </a:cubicBezTo>
                              <a:cubicBezTo>
                                <a:pt x="8273" y="24162"/>
                                <a:pt x="8225" y="24219"/>
                                <a:pt x="8199" y="24248"/>
                              </a:cubicBezTo>
                              <a:cubicBezTo>
                                <a:pt x="8133" y="24321"/>
                                <a:pt x="8050" y="24372"/>
                                <a:pt x="7973" y="24432"/>
                              </a:cubicBezTo>
                              <a:cubicBezTo>
                                <a:pt x="7944" y="24455"/>
                                <a:pt x="7935" y="24457"/>
                                <a:pt x="7943" y="24485"/>
                              </a:cubicBezTo>
                              <a:cubicBezTo>
                                <a:pt x="8008" y="24498"/>
                                <a:pt x="8073" y="24504"/>
                                <a:pt x="8140" y="24503"/>
                              </a:cubicBezTo>
                              <a:cubicBezTo>
                                <a:pt x="8164" y="24502"/>
                                <a:pt x="8188" y="24501"/>
                                <a:pt x="8212" y="24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7,24090" coordsize="1180,607" path="m7136,24337c7143,24353,7145,24371,7150,24388c7160,24424,7174,24455,7191,24488c7210,24525,7243,24581,7282,24602c7285,24603,7289,24604,7292,24605em7330,24348c7280,24401,7225,24450,7180,24507c7140,24557,7101,24610,7081,24671c7078,24686,7074,24691,7085,24696em7583,24438c7580,24439,7577,24441,7574,24442c7568,24425,7585,24427,7602,24422c7628,24415,7664,24405,7690,24417c7692,24419,7694,24421,7696,24423c7691,24443,7676,24447,7657,24454c7636,24462,7616,24466,7594,24467c7597,24455,7631,24448,7649,24439c7678,24424,7689,24418,7709,24409em8071,24120c8099,24109,8129,24093,8159,24090c8188,24087,8237,24087,8252,24118c8273,24162,8225,24219,8199,24248c8133,24321,8050,24372,7973,24432c7944,24455,7935,24457,7943,24485c8008,24498,8073,24504,8140,24503c8164,24502,8188,24501,8212,24500e" stroked="t" o:allowincell="f" style="position:absolute;margin-left:110.6pt;margin-top:610.85pt;width:33.4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02235</wp:posOffset>
                </wp:positionH>
                <wp:positionV relativeFrom="paragraph">
                  <wp:posOffset>7860665</wp:posOffset>
                </wp:positionV>
                <wp:extent cx="2298700" cy="544830"/>
                <wp:effectExtent l="6985" t="6350" r="6350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6" h="1513">
                              <a:moveTo>
                                <a:pt x="3652" y="24576"/>
                              </a:moveTo>
                              <a:cubicBezTo>
                                <a:pt x="3646" y="24567"/>
                                <a:pt x="3644" y="24556"/>
                                <a:pt x="3633" y="24550"/>
                              </a:cubicBezTo>
                              <a:cubicBezTo>
                                <a:pt x="3620" y="24543"/>
                                <a:pt x="3604" y="24546"/>
                                <a:pt x="3590" y="24549"/>
                              </a:cubicBezTo>
                              <a:cubicBezTo>
                                <a:pt x="3573" y="24553"/>
                                <a:pt x="3554" y="24559"/>
                                <a:pt x="3539" y="24567"/>
                              </a:cubicBezTo>
                              <a:cubicBezTo>
                                <a:pt x="3524" y="24575"/>
                                <a:pt x="3519" y="24584"/>
                                <a:pt x="3512" y="24599"/>
                              </a:cubicBezTo>
                              <a:cubicBezTo>
                                <a:pt x="3498" y="24627"/>
                                <a:pt x="3493" y="24659"/>
                                <a:pt x="3487" y="24690"/>
                              </a:cubicBezTo>
                              <a:cubicBezTo>
                                <a:pt x="3474" y="24753"/>
                                <a:pt x="3467" y="24818"/>
                                <a:pt x="3462" y="24882"/>
                              </a:cubicBezTo>
                              <a:cubicBezTo>
                                <a:pt x="3457" y="24945"/>
                                <a:pt x="3455" y="25012"/>
                                <a:pt x="3463" y="25075"/>
                              </a:cubicBezTo>
                              <a:cubicBezTo>
                                <a:pt x="3466" y="25101"/>
                                <a:pt x="3471" y="25136"/>
                                <a:pt x="3495" y="25151"/>
                              </a:cubicBezTo>
                              <a:cubicBezTo>
                                <a:pt x="3519" y="25166"/>
                                <a:pt x="3549" y="25134"/>
                                <a:pt x="3562" y="25119"/>
                              </a:cubicBezTo>
                              <a:cubicBezTo>
                                <a:pt x="3567" y="25112"/>
                                <a:pt x="3572" y="25106"/>
                                <a:pt x="3577" y="25099"/>
                              </a:cubicBezTo>
                            </a:path>
                            <a:path w="6386" h="1513">
                              <a:moveTo>
                                <a:pt x="3482" y="24901"/>
                              </a:moveTo>
                              <a:cubicBezTo>
                                <a:pt x="3482" y="24918"/>
                                <a:pt x="3507" y="24903"/>
                                <a:pt x="3529" y="24899"/>
                              </a:cubicBezTo>
                              <a:cubicBezTo>
                                <a:pt x="3555" y="24895"/>
                                <a:pt x="3564" y="24893"/>
                                <a:pt x="3581" y="24888"/>
                              </a:cubicBezTo>
                            </a:path>
                            <a:path w="6386" h="1513">
                              <a:moveTo>
                                <a:pt x="3701" y="24938"/>
                              </a:moveTo>
                              <a:cubicBezTo>
                                <a:pt x="3698" y="24959"/>
                                <a:pt x="3695" y="24973"/>
                                <a:pt x="3704" y="24993"/>
                              </a:cubicBezTo>
                              <a:cubicBezTo>
                                <a:pt x="3716" y="25019"/>
                                <a:pt x="3742" y="25029"/>
                                <a:pt x="3770" y="25031"/>
                              </a:cubicBezTo>
                              <a:cubicBezTo>
                                <a:pt x="3802" y="25033"/>
                                <a:pt x="3825" y="25019"/>
                                <a:pt x="3853" y="25006"/>
                              </a:cubicBezTo>
                            </a:path>
                            <a:path w="6386" h="1513">
                              <a:moveTo>
                                <a:pt x="3897" y="24883"/>
                              </a:moveTo>
                              <a:cubicBezTo>
                                <a:pt x="3842" y="24919"/>
                                <a:pt x="3794" y="24955"/>
                                <a:pt x="3745" y="24999"/>
                              </a:cubicBezTo>
                              <a:cubicBezTo>
                                <a:pt x="3730" y="25013"/>
                                <a:pt x="3646" y="25072"/>
                                <a:pt x="3649" y="25100"/>
                              </a:cubicBezTo>
                              <a:cubicBezTo>
                                <a:pt x="3652" y="25098"/>
                                <a:pt x="3656" y="25096"/>
                                <a:pt x="3659" y="25094"/>
                              </a:cubicBezTo>
                            </a:path>
                            <a:path w="6386" h="1513">
                              <a:moveTo>
                                <a:pt x="4145" y="24563"/>
                              </a:moveTo>
                              <a:cubicBezTo>
                                <a:pt x="4140" y="24638"/>
                                <a:pt x="4125" y="24712"/>
                                <a:pt x="4112" y="24786"/>
                              </a:cubicBezTo>
                              <a:cubicBezTo>
                                <a:pt x="4092" y="24904"/>
                                <a:pt x="4072" y="25023"/>
                                <a:pt x="4056" y="25142"/>
                              </a:cubicBezTo>
                              <a:cubicBezTo>
                                <a:pt x="4046" y="25214"/>
                                <a:pt x="4046" y="25297"/>
                                <a:pt x="4003" y="25359"/>
                              </a:cubicBezTo>
                              <a:cubicBezTo>
                                <a:pt x="3974" y="25400"/>
                                <a:pt x="3909" y="25399"/>
                                <a:pt x="3865" y="25389"/>
                              </a:cubicBezTo>
                              <a:cubicBezTo>
                                <a:pt x="3823" y="25375"/>
                                <a:pt x="3808" y="25370"/>
                                <a:pt x="3784" y="25351"/>
                              </a:cubicBezTo>
                            </a:path>
                            <a:path w="6386" h="1513">
                              <a:moveTo>
                                <a:pt x="4504" y="25174"/>
                              </a:moveTo>
                              <a:cubicBezTo>
                                <a:pt x="4506" y="25183"/>
                                <a:pt x="4490" y="25210"/>
                                <a:pt x="4510" y="25191"/>
                              </a:cubicBezTo>
                              <a:cubicBezTo>
                                <a:pt x="4534" y="25169"/>
                                <a:pt x="4557" y="25126"/>
                                <a:pt x="4572" y="25097"/>
                              </a:cubicBezTo>
                              <a:cubicBezTo>
                                <a:pt x="4625" y="24997"/>
                                <a:pt x="4671" y="24891"/>
                                <a:pt x="4703" y="24782"/>
                              </a:cubicBezTo>
                              <a:cubicBezTo>
                                <a:pt x="4730" y="24692"/>
                                <a:pt x="4751" y="24599"/>
                                <a:pt x="4757" y="24505"/>
                              </a:cubicBezTo>
                              <a:cubicBezTo>
                                <a:pt x="4759" y="24474"/>
                                <a:pt x="4764" y="24396"/>
                                <a:pt x="4729" y="24375"/>
                              </a:cubicBezTo>
                              <a:cubicBezTo>
                                <a:pt x="4724" y="24375"/>
                                <a:pt x="4720" y="24375"/>
                                <a:pt x="4715" y="24375"/>
                              </a:cubicBezTo>
                              <a:cubicBezTo>
                                <a:pt x="4678" y="24429"/>
                                <a:pt x="4665" y="24488"/>
                                <a:pt x="4652" y="24553"/>
                              </a:cubicBezTo>
                              <a:cubicBezTo>
                                <a:pt x="4615" y="24743"/>
                                <a:pt x="4580" y="24967"/>
                                <a:pt x="4622" y="25159"/>
                              </a:cubicBezTo>
                              <a:cubicBezTo>
                                <a:pt x="4631" y="25202"/>
                                <a:pt x="4640" y="25214"/>
                                <a:pt x="4671" y="25237"/>
                              </a:cubicBezTo>
                            </a:path>
                            <a:path w="6386" h="1513">
                              <a:moveTo>
                                <a:pt x="4873" y="25041"/>
                              </a:moveTo>
                              <a:cubicBezTo>
                                <a:pt x="4871" y="25056"/>
                                <a:pt x="4865" y="25067"/>
                                <a:pt x="4862" y="25080"/>
                              </a:cubicBezTo>
                              <a:cubicBezTo>
                                <a:pt x="4859" y="25096"/>
                                <a:pt x="4861" y="25115"/>
                                <a:pt x="4864" y="25130"/>
                              </a:cubicBezTo>
                              <a:cubicBezTo>
                                <a:pt x="4871" y="25113"/>
                                <a:pt x="4873" y="25099"/>
                                <a:pt x="4876" y="25080"/>
                              </a:cubicBezTo>
                            </a:path>
                            <a:path w="6386" h="1513">
                              <a:moveTo>
                                <a:pt x="4913" y="24814"/>
                              </a:moveTo>
                              <a:cubicBezTo>
                                <a:pt x="4915" y="24817"/>
                                <a:pt x="4918" y="24819"/>
                                <a:pt x="4920" y="24822"/>
                              </a:cubicBezTo>
                            </a:path>
                            <a:path w="6386" h="1513">
                              <a:moveTo>
                                <a:pt x="4987" y="25003"/>
                              </a:moveTo>
                              <a:cubicBezTo>
                                <a:pt x="4984" y="25019"/>
                                <a:pt x="4979" y="25035"/>
                                <a:pt x="4977" y="25052"/>
                              </a:cubicBezTo>
                              <a:cubicBezTo>
                                <a:pt x="4996" y="25041"/>
                                <a:pt x="5011" y="25028"/>
                                <a:pt x="5028" y="25013"/>
                              </a:cubicBezTo>
                              <a:cubicBezTo>
                                <a:pt x="5046" y="24997"/>
                                <a:pt x="5064" y="24976"/>
                                <a:pt x="5086" y="24966"/>
                              </a:cubicBezTo>
                              <a:cubicBezTo>
                                <a:pt x="5089" y="24965"/>
                                <a:pt x="5092" y="24965"/>
                                <a:pt x="5095" y="24964"/>
                              </a:cubicBezTo>
                              <a:cubicBezTo>
                                <a:pt x="5105" y="24977"/>
                                <a:pt x="5106" y="24988"/>
                                <a:pt x="5106" y="25005"/>
                              </a:cubicBezTo>
                              <a:cubicBezTo>
                                <a:pt x="5106" y="25015"/>
                                <a:pt x="5107" y="25026"/>
                                <a:pt x="5107" y="25036"/>
                              </a:cubicBezTo>
                              <a:cubicBezTo>
                                <a:pt x="5135" y="25020"/>
                                <a:pt x="5158" y="24997"/>
                                <a:pt x="5183" y="24977"/>
                              </a:cubicBezTo>
                              <a:cubicBezTo>
                                <a:pt x="5214" y="24952"/>
                                <a:pt x="5256" y="24914"/>
                                <a:pt x="5298" y="24911"/>
                              </a:cubicBezTo>
                              <a:cubicBezTo>
                                <a:pt x="5342" y="24908"/>
                                <a:pt x="5328" y="24963"/>
                                <a:pt x="5323" y="24986"/>
                              </a:cubicBezTo>
                              <a:cubicBezTo>
                                <a:pt x="5313" y="25031"/>
                                <a:pt x="5296" y="25073"/>
                                <a:pt x="5279" y="25115"/>
                              </a:cubicBezTo>
                            </a:path>
                            <a:path w="6386" h="1513">
                              <a:moveTo>
                                <a:pt x="4455" y="25560"/>
                              </a:moveTo>
                              <a:cubicBezTo>
                                <a:pt x="4444" y="25564"/>
                                <a:pt x="4457" y="25586"/>
                                <a:pt x="4463" y="25599"/>
                              </a:cubicBezTo>
                              <a:cubicBezTo>
                                <a:pt x="4477" y="25631"/>
                                <a:pt x="4491" y="25663"/>
                                <a:pt x="4510" y="25693"/>
                              </a:cubicBezTo>
                              <a:cubicBezTo>
                                <a:pt x="4525" y="25717"/>
                                <a:pt x="4542" y="25745"/>
                                <a:pt x="4562" y="25766"/>
                              </a:cubicBezTo>
                              <a:cubicBezTo>
                                <a:pt x="4571" y="25775"/>
                                <a:pt x="4573" y="25777"/>
                                <a:pt x="4581" y="25778"/>
                              </a:cubicBezTo>
                            </a:path>
                            <a:path w="6386" h="1513">
                              <a:moveTo>
                                <a:pt x="4631" y="25540"/>
                              </a:moveTo>
                              <a:cubicBezTo>
                                <a:pt x="4595" y="25562"/>
                                <a:pt x="4556" y="25588"/>
                                <a:pt x="4527" y="25620"/>
                              </a:cubicBezTo>
                              <a:cubicBezTo>
                                <a:pt x="4486" y="25664"/>
                                <a:pt x="4452" y="25725"/>
                                <a:pt x="4431" y="25781"/>
                              </a:cubicBezTo>
                              <a:cubicBezTo>
                                <a:pt x="4422" y="25811"/>
                                <a:pt x="4420" y="25818"/>
                                <a:pt x="4417" y="25837"/>
                              </a:cubicBezTo>
                            </a:path>
                            <a:path w="6386" h="1513">
                              <a:moveTo>
                                <a:pt x="4831" y="25667"/>
                              </a:moveTo>
                              <a:cubicBezTo>
                                <a:pt x="4848" y="25673"/>
                                <a:pt x="4864" y="25673"/>
                                <a:pt x="4882" y="25673"/>
                              </a:cubicBezTo>
                              <a:cubicBezTo>
                                <a:pt x="4910" y="25673"/>
                                <a:pt x="4939" y="25672"/>
                                <a:pt x="4967" y="25671"/>
                              </a:cubicBezTo>
                              <a:cubicBezTo>
                                <a:pt x="5004" y="25669"/>
                                <a:pt x="5042" y="25670"/>
                                <a:pt x="5079" y="25670"/>
                              </a:cubicBezTo>
                              <a:cubicBezTo>
                                <a:pt x="5063" y="25660"/>
                                <a:pt x="5045" y="25651"/>
                                <a:pt x="5030" y="25640"/>
                              </a:cubicBezTo>
                              <a:cubicBezTo>
                                <a:pt x="5008" y="25625"/>
                                <a:pt x="4986" y="25607"/>
                                <a:pt x="4967" y="25589"/>
                              </a:cubicBezTo>
                              <a:cubicBezTo>
                                <a:pt x="4953" y="25576"/>
                                <a:pt x="4936" y="25560"/>
                                <a:pt x="4929" y="25541"/>
                              </a:cubicBezTo>
                              <a:cubicBezTo>
                                <a:pt x="4928" y="25533"/>
                                <a:pt x="4928" y="25530"/>
                                <a:pt x="4927" y="25525"/>
                              </a:cubicBezTo>
                              <a:cubicBezTo>
                                <a:pt x="4939" y="25524"/>
                                <a:pt x="4947" y="25523"/>
                                <a:pt x="4959" y="25526"/>
                              </a:cubicBezTo>
                              <a:cubicBezTo>
                                <a:pt x="4963" y="25527"/>
                                <a:pt x="4966" y="25528"/>
                                <a:pt x="4970" y="25529"/>
                              </a:cubicBezTo>
                            </a:path>
                            <a:path w="6386" h="1513">
                              <a:moveTo>
                                <a:pt x="5088" y="25653"/>
                              </a:moveTo>
                              <a:cubicBezTo>
                                <a:pt x="5077" y="25695"/>
                                <a:pt x="5069" y="25738"/>
                                <a:pt x="5056" y="25779"/>
                              </a:cubicBezTo>
                              <a:cubicBezTo>
                                <a:pt x="5044" y="25815"/>
                                <a:pt x="5033" y="25852"/>
                                <a:pt x="5018" y="25887"/>
                              </a:cubicBezTo>
                            </a:path>
                            <a:path w="6386" h="1513">
                              <a:moveTo>
                                <a:pt x="5373" y="25528"/>
                              </a:moveTo>
                              <a:cubicBezTo>
                                <a:pt x="5376" y="25516"/>
                                <a:pt x="5382" y="25508"/>
                                <a:pt x="5393" y="25502"/>
                              </a:cubicBezTo>
                              <a:cubicBezTo>
                                <a:pt x="5406" y="25494"/>
                                <a:pt x="5423" y="25488"/>
                                <a:pt x="5438" y="25492"/>
                              </a:cubicBezTo>
                              <a:cubicBezTo>
                                <a:pt x="5464" y="25499"/>
                                <a:pt x="5472" y="25525"/>
                                <a:pt x="5472" y="25548"/>
                              </a:cubicBezTo>
                              <a:cubicBezTo>
                                <a:pt x="5473" y="25588"/>
                                <a:pt x="5456" y="25629"/>
                                <a:pt x="5435" y="25662"/>
                              </a:cubicBezTo>
                              <a:cubicBezTo>
                                <a:pt x="5414" y="25695"/>
                                <a:pt x="5387" y="25724"/>
                                <a:pt x="5359" y="25751"/>
                              </a:cubicBezTo>
                              <a:cubicBezTo>
                                <a:pt x="5345" y="25765"/>
                                <a:pt x="5342" y="25764"/>
                                <a:pt x="5345" y="25781"/>
                              </a:cubicBezTo>
                              <a:cubicBezTo>
                                <a:pt x="5387" y="25788"/>
                                <a:pt x="5426" y="25780"/>
                                <a:pt x="5467" y="25767"/>
                              </a:cubicBezTo>
                              <a:cubicBezTo>
                                <a:pt x="5484" y="25761"/>
                                <a:pt x="5502" y="25754"/>
                                <a:pt x="5519" y="25748"/>
                              </a:cubicBezTo>
                            </a:path>
                            <a:path w="6386" h="1513">
                              <a:moveTo>
                                <a:pt x="6143" y="24869"/>
                              </a:moveTo>
                              <a:cubicBezTo>
                                <a:pt x="6160" y="24871"/>
                                <a:pt x="6175" y="24876"/>
                                <a:pt x="6193" y="24877"/>
                              </a:cubicBezTo>
                              <a:cubicBezTo>
                                <a:pt x="6329" y="24888"/>
                                <a:pt x="6468" y="24874"/>
                                <a:pt x="6604" y="24865"/>
                              </a:cubicBezTo>
                              <a:cubicBezTo>
                                <a:pt x="6835" y="24849"/>
                                <a:pt x="7066" y="24840"/>
                                <a:pt x="7297" y="24821"/>
                              </a:cubicBezTo>
                              <a:cubicBezTo>
                                <a:pt x="7905" y="24772"/>
                                <a:pt x="8517" y="24770"/>
                                <a:pt x="9127" y="24762"/>
                              </a:cubicBezTo>
                              <a:cubicBezTo>
                                <a:pt x="9366" y="24759"/>
                                <a:pt x="9606" y="24778"/>
                                <a:pt x="9844" y="24763"/>
                              </a:cubicBezTo>
                            </a:path>
                            <a:path w="6386" h="1513">
                              <a:moveTo>
                                <a:pt x="6580" y="25400"/>
                              </a:moveTo>
                              <a:cubicBezTo>
                                <a:pt x="6588" y="25417"/>
                                <a:pt x="6595" y="25435"/>
                                <a:pt x="6599" y="25454"/>
                              </a:cubicBezTo>
                              <a:cubicBezTo>
                                <a:pt x="6606" y="25484"/>
                                <a:pt x="6614" y="25513"/>
                                <a:pt x="6624" y="25543"/>
                              </a:cubicBezTo>
                              <a:cubicBezTo>
                                <a:pt x="6631" y="25566"/>
                                <a:pt x="6640" y="25592"/>
                                <a:pt x="6654" y="25612"/>
                              </a:cubicBezTo>
                              <a:cubicBezTo>
                                <a:pt x="6665" y="25627"/>
                                <a:pt x="6671" y="25635"/>
                                <a:pt x="6687" y="25629"/>
                              </a:cubicBezTo>
                            </a:path>
                            <a:path w="6386" h="1513">
                              <a:moveTo>
                                <a:pt x="6731" y="25401"/>
                              </a:moveTo>
                              <a:cubicBezTo>
                                <a:pt x="6695" y="25441"/>
                                <a:pt x="6667" y="25482"/>
                                <a:pt x="6637" y="25526"/>
                              </a:cubicBezTo>
                              <a:cubicBezTo>
                                <a:pt x="6597" y="25585"/>
                                <a:pt x="6562" y="25646"/>
                                <a:pt x="6531" y="25711"/>
                              </a:cubicBezTo>
                              <a:cubicBezTo>
                                <a:pt x="6521" y="25732"/>
                                <a:pt x="6513" y="25755"/>
                                <a:pt x="6504" y="25777"/>
                              </a:cubicBezTo>
                            </a:path>
                            <a:path w="6386" h="1513">
                              <a:moveTo>
                                <a:pt x="6837" y="25118"/>
                              </a:moveTo>
                              <a:cubicBezTo>
                                <a:pt x="6843" y="25102"/>
                                <a:pt x="6852" y="25090"/>
                                <a:pt x="6868" y="25083"/>
                              </a:cubicBezTo>
                              <a:cubicBezTo>
                                <a:pt x="6883" y="25076"/>
                                <a:pt x="6902" y="25069"/>
                                <a:pt x="6916" y="25079"/>
                              </a:cubicBezTo>
                              <a:cubicBezTo>
                                <a:pt x="6934" y="25092"/>
                                <a:pt x="6921" y="25115"/>
                                <a:pt x="6913" y="25129"/>
                              </a:cubicBezTo>
                              <a:cubicBezTo>
                                <a:pt x="6898" y="25155"/>
                                <a:pt x="6878" y="25175"/>
                                <a:pt x="6857" y="25195"/>
                              </a:cubicBezTo>
                              <a:cubicBezTo>
                                <a:pt x="6846" y="25206"/>
                                <a:pt x="6839" y="25214"/>
                                <a:pt x="6833" y="25227"/>
                              </a:cubicBezTo>
                              <a:cubicBezTo>
                                <a:pt x="6855" y="25244"/>
                                <a:pt x="6870" y="25243"/>
                                <a:pt x="6898" y="25243"/>
                              </a:cubicBezTo>
                              <a:cubicBezTo>
                                <a:pt x="6924" y="25243"/>
                                <a:pt x="6944" y="25240"/>
                                <a:pt x="6969" y="25235"/>
                              </a:cubicBezTo>
                            </a:path>
                            <a:path w="6386" h="1513">
                              <a:moveTo>
                                <a:pt x="7222" y="25227"/>
                              </a:moveTo>
                              <a:cubicBezTo>
                                <a:pt x="7232" y="25256"/>
                                <a:pt x="7225" y="25279"/>
                                <a:pt x="7222" y="25310"/>
                              </a:cubicBezTo>
                              <a:cubicBezTo>
                                <a:pt x="7213" y="25394"/>
                                <a:pt x="7202" y="25478"/>
                                <a:pt x="7190" y="25562"/>
                              </a:cubicBezTo>
                              <a:cubicBezTo>
                                <a:pt x="7185" y="25598"/>
                                <a:pt x="7178" y="25634"/>
                                <a:pt x="7171" y="25670"/>
                              </a:cubicBezTo>
                            </a:path>
                            <a:path w="6386" h="1513">
                              <a:moveTo>
                                <a:pt x="7086" y="25543"/>
                              </a:moveTo>
                              <a:cubicBezTo>
                                <a:pt x="7113" y="25539"/>
                                <a:pt x="7141" y="25521"/>
                                <a:pt x="7167" y="25510"/>
                              </a:cubicBezTo>
                              <a:cubicBezTo>
                                <a:pt x="7210" y="25492"/>
                                <a:pt x="7252" y="25474"/>
                                <a:pt x="7294" y="25454"/>
                              </a:cubicBezTo>
                            </a:path>
                            <a:path w="6386" h="1513">
                              <a:moveTo>
                                <a:pt x="7527" y="25267"/>
                              </a:moveTo>
                              <a:cubicBezTo>
                                <a:pt x="7553" y="25250"/>
                                <a:pt x="7577" y="25241"/>
                                <a:pt x="7607" y="25232"/>
                              </a:cubicBezTo>
                              <a:cubicBezTo>
                                <a:pt x="7642" y="25221"/>
                                <a:pt x="7686" y="25212"/>
                                <a:pt x="7721" y="25230"/>
                              </a:cubicBezTo>
                              <a:cubicBezTo>
                                <a:pt x="7760" y="25250"/>
                                <a:pt x="7742" y="25302"/>
                                <a:pt x="7727" y="25331"/>
                              </a:cubicBezTo>
                              <a:cubicBezTo>
                                <a:pt x="7695" y="25394"/>
                                <a:pt x="7646" y="25449"/>
                                <a:pt x="7599" y="25501"/>
                              </a:cubicBezTo>
                              <a:cubicBezTo>
                                <a:pt x="7563" y="25541"/>
                                <a:pt x="7522" y="25578"/>
                                <a:pt x="7491" y="25622"/>
                              </a:cubicBezTo>
                              <a:cubicBezTo>
                                <a:pt x="7489" y="25626"/>
                                <a:pt x="7486" y="25631"/>
                                <a:pt x="7484" y="25635"/>
                              </a:cubicBezTo>
                              <a:cubicBezTo>
                                <a:pt x="7518" y="25642"/>
                                <a:pt x="7541" y="25625"/>
                                <a:pt x="7574" y="25607"/>
                              </a:cubicBezTo>
                              <a:cubicBezTo>
                                <a:pt x="7605" y="25589"/>
                                <a:pt x="7616" y="25583"/>
                                <a:pt x="7634" y="25567"/>
                              </a:cubicBezTo>
                            </a:path>
                            <a:path w="6386" h="1513">
                              <a:moveTo>
                                <a:pt x="7835" y="25400"/>
                              </a:moveTo>
                              <a:cubicBezTo>
                                <a:pt x="7845" y="25420"/>
                                <a:pt x="7849" y="25438"/>
                                <a:pt x="7855" y="25460"/>
                              </a:cubicBezTo>
                              <a:cubicBezTo>
                                <a:pt x="7866" y="25500"/>
                                <a:pt x="7879" y="25535"/>
                                <a:pt x="7896" y="25573"/>
                              </a:cubicBezTo>
                              <a:cubicBezTo>
                                <a:pt x="7912" y="25608"/>
                                <a:pt x="7925" y="25622"/>
                                <a:pt x="7962" y="25631"/>
                              </a:cubicBezTo>
                            </a:path>
                            <a:path w="6386" h="1513">
                              <a:moveTo>
                                <a:pt x="8062" y="25411"/>
                              </a:moveTo>
                              <a:cubicBezTo>
                                <a:pt x="8008" y="25458"/>
                                <a:pt x="7953" y="25507"/>
                                <a:pt x="7908" y="25563"/>
                              </a:cubicBezTo>
                              <a:cubicBezTo>
                                <a:pt x="7881" y="25597"/>
                                <a:pt x="7859" y="25633"/>
                                <a:pt x="7838" y="25670"/>
                              </a:cubicBezTo>
                            </a:path>
                            <a:path w="6386" h="1513">
                              <a:moveTo>
                                <a:pt x="8325" y="25485"/>
                              </a:moveTo>
                              <a:cubicBezTo>
                                <a:pt x="8315" y="25493"/>
                                <a:pt x="8310" y="25496"/>
                                <a:pt x="8322" y="25485"/>
                              </a:cubicBezTo>
                              <a:cubicBezTo>
                                <a:pt x="8366" y="25480"/>
                                <a:pt x="8409" y="25477"/>
                                <a:pt x="8453" y="25475"/>
                              </a:cubicBezTo>
                              <a:cubicBezTo>
                                <a:pt x="8489" y="25473"/>
                                <a:pt x="8524" y="25470"/>
                                <a:pt x="8560" y="25465"/>
                              </a:cubicBezTo>
                            </a:path>
                            <a:path w="6386" h="1513">
                              <a:moveTo>
                                <a:pt x="9099" y="25180"/>
                              </a:moveTo>
                              <a:cubicBezTo>
                                <a:pt x="9064" y="25184"/>
                                <a:pt x="9029" y="25187"/>
                                <a:pt x="8995" y="25193"/>
                              </a:cubicBezTo>
                              <a:cubicBezTo>
                                <a:pt x="8957" y="25200"/>
                                <a:pt x="8917" y="25210"/>
                                <a:pt x="8883" y="25229"/>
                              </a:cubicBezTo>
                              <a:cubicBezTo>
                                <a:pt x="8850" y="25247"/>
                                <a:pt x="8839" y="25273"/>
                                <a:pt x="8847" y="25310"/>
                              </a:cubicBezTo>
                              <a:cubicBezTo>
                                <a:pt x="8856" y="25350"/>
                                <a:pt x="8879" y="25387"/>
                                <a:pt x="8900" y="25421"/>
                              </a:cubicBezTo>
                              <a:cubicBezTo>
                                <a:pt x="8921" y="25455"/>
                                <a:pt x="8949" y="25490"/>
                                <a:pt x="8960" y="25529"/>
                              </a:cubicBezTo>
                              <a:cubicBezTo>
                                <a:pt x="8970" y="25563"/>
                                <a:pt x="8952" y="25583"/>
                                <a:pt x="8922" y="25596"/>
                              </a:cubicBezTo>
                              <a:cubicBezTo>
                                <a:pt x="8892" y="25609"/>
                                <a:pt x="8842" y="25612"/>
                                <a:pt x="8821" y="25581"/>
                              </a:cubicBezTo>
                              <a:cubicBezTo>
                                <a:pt x="8784" y="25528"/>
                                <a:pt x="8847" y="25460"/>
                                <a:pt x="8878" y="25424"/>
                              </a:cubicBezTo>
                              <a:cubicBezTo>
                                <a:pt x="8944" y="25347"/>
                                <a:pt x="9029" y="25285"/>
                                <a:pt x="9108" y="25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9,24375" coordsize="6386,1513" path="m3652,24576c3646,24567,3644,24556,3633,24550c3620,24543,3604,24546,3590,24549c3573,24553,3554,24559,3539,24567c3524,24575,3519,24584,3512,24599c3498,24627,3493,24659,3487,24690c3474,24753,3467,24818,3462,24882c3457,24945,3455,25012,3463,25075c3466,25101,3471,25136,3495,25151c3519,25166,3549,25134,3562,25119c3567,25112,3572,25106,3577,25099em3482,24901c3482,24918,3507,24903,3529,24899c3555,24895,3564,24893,3581,24888em3701,24938c3698,24959,3695,24973,3704,24993c3716,25019,3742,25029,3770,25031c3802,25033,3825,25019,3853,25006em3897,24883c3842,24919,3794,24955,3745,24999c3730,25013,3646,25072,3649,25100c3652,25098,3656,25096,3659,25094em4145,24563c4140,24638,4125,24712,4112,24786c4092,24904,4072,25023,4056,25142c4046,25214,4046,25297,4003,25359c3974,25400,3909,25399,3865,25389c3823,25375,3808,25370,3784,25351em4504,25174c4506,25183,4490,25210,4510,25191c4534,25169,4557,25126,4572,25097c4625,24997,4671,24891,4703,24782c4730,24692,4751,24599,4757,24505c4759,24474,4764,24396,4729,24375c4724,24375,4720,24375,4715,24375c4678,24429,4665,24488,4652,24553c4615,24743,4580,24967,4622,25159c4631,25202,4640,25214,4671,25237em4873,25041c4871,25056,4865,25067,4862,25080c4859,25096,4861,25115,4864,25130c4871,25113,4873,25099,4876,25080em4913,24814c4915,24817,4918,24819,4920,24822em4987,25003c4984,25019,4979,25035,4977,25052c4996,25041,5011,25028,5028,25013c5046,24997,5064,24976,5086,24966c5089,24965,5092,24965,5095,24964c5105,24977,5106,24988,5106,25005c5106,25015,5107,25026,5107,25036c5135,25020,5158,24997,5183,24977c5214,24952,5256,24914,5298,24911c5342,24908,5328,24963,5323,24986c5313,25031,5296,25073,5279,25115em4455,25560c4444,25564,4457,25586,4463,25599c4477,25631,4491,25663,4510,25693c4525,25717,4542,25745,4562,25766c4571,25775,4573,25777,4581,25778em4631,25540c4595,25562,4556,25588,4527,25620c4486,25664,4452,25725,4431,25781c4422,25811,4420,25818,4417,25837em4831,25667c4848,25673,4864,25673,4882,25673c4910,25673,4939,25672,4967,25671c5004,25669,5042,25670,5079,25670c5063,25660,5045,25651,5030,25640c5008,25625,4986,25607,4967,25589c4953,25576,4936,25560,4929,25541c4928,25533,4928,25530,4927,25525c4939,25524,4947,25523,4959,25526c4963,25527,4966,25528,4970,25529em5088,25653c5077,25695,5069,25738,5056,25779c5044,25815,5033,25852,5018,25887em5373,25528c5376,25516,5382,25508,5393,25502c5406,25494,5423,25488,5438,25492c5464,25499,5472,25525,5472,25548c5473,25588,5456,25629,5435,25662c5414,25695,5387,25724,5359,25751c5345,25765,5342,25764,5345,25781c5387,25788,5426,25780,5467,25767c5484,25761,5502,25754,5519,25748em6143,24869c6160,24871,6175,24876,6193,24877c6329,24888,6468,24874,6604,24865c6835,24849,7066,24840,7297,24821c7905,24772,8517,24770,9127,24762c9366,24759,9606,24778,9844,24763em6580,25400c6588,25417,6595,25435,6599,25454c6606,25484,6614,25513,6624,25543c6631,25566,6640,25592,6654,25612c6665,25627,6671,25635,6687,25629em6731,25401c6695,25441,6667,25482,6637,25526c6597,25585,6562,25646,6531,25711c6521,25732,6513,25755,6504,25777em6837,25118c6843,25102,6852,25090,6868,25083c6883,25076,6902,25069,6916,25079c6934,25092,6921,25115,6913,25129c6898,25155,6878,25175,6857,25195c6846,25206,6839,25214,6833,25227c6855,25244,6870,25243,6898,25243c6924,25243,6944,25240,6969,25235em7222,25227c7232,25256,7225,25279,7222,25310c7213,25394,7202,25478,7190,25562c7185,25598,7178,25634,7171,25670em7086,25543c7113,25539,7141,25521,7167,25510c7210,25492,7252,25474,7294,25454em7527,25267c7553,25250,7577,25241,7607,25232c7642,25221,7686,25212,7721,25230c7760,25250,7742,25302,7727,25331c7695,25394,7646,25449,7599,25501c7563,25541,7522,25578,7491,25622c7489,25626,7486,25631,7484,25635c7518,25642,7541,25625,7574,25607c7605,25589,7616,25583,7634,25567em7835,25400c7845,25420,7849,25438,7855,25460c7866,25500,7879,25535,7896,25573c7912,25608,7925,25622,7962,25631em8062,25411c8008,25458,7953,25507,7908,25563c7881,25597,7859,25633,7838,25670em8325,25485c8315,25493,8310,25496,8322,25485c8366,25480,8409,25477,8453,25475c8489,25473,8524,25470,8560,25465em9099,25180c9064,25184,9029,25187,8995,25193c8957,25200,8917,25210,8883,25229c8850,25247,8839,25273,8847,25310c8856,25350,8879,25387,8900,25421c8921,25455,8949,25490,8960,25529c8970,25563,8952,25583,8922,25596c8892,25609,8842,25612,8821,25581c8784,25528,8847,25460,8878,25424c8944,25347,9029,25285,9108,25221e" stroked="t" o:allowincell="f" style="position:absolute;margin-left:8.05pt;margin-top:618.95pt;width:180.95pt;height:4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74930</wp:posOffset>
                </wp:positionH>
                <wp:positionV relativeFrom="paragraph">
                  <wp:posOffset>7595235</wp:posOffset>
                </wp:positionV>
                <wp:extent cx="5616575" cy="1450975"/>
                <wp:effectExtent l="6985" t="6985" r="5080" b="635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145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4030">
                              <a:moveTo>
                                <a:pt x="10461" y="24682"/>
                              </a:moveTo>
                              <a:cubicBezTo>
                                <a:pt x="10452" y="24686"/>
                                <a:pt x="10444" y="24687"/>
                                <a:pt x="10434" y="24688"/>
                              </a:cubicBezTo>
                            </a:path>
                            <a:path w="15600" h="4030">
                              <a:moveTo>
                                <a:pt x="10387" y="24737"/>
                              </a:moveTo>
                              <a:cubicBezTo>
                                <a:pt x="10411" y="24746"/>
                                <a:pt x="10422" y="24743"/>
                                <a:pt x="10447" y="24741"/>
                              </a:cubicBezTo>
                              <a:cubicBezTo>
                                <a:pt x="10512" y="24736"/>
                                <a:pt x="10577" y="24731"/>
                                <a:pt x="10642" y="24728"/>
                              </a:cubicBezTo>
                              <a:cubicBezTo>
                                <a:pt x="10789" y="24721"/>
                                <a:pt x="10937" y="24722"/>
                                <a:pt x="11084" y="24729"/>
                              </a:cubicBezTo>
                              <a:cubicBezTo>
                                <a:pt x="11116" y="24731"/>
                                <a:pt x="11147" y="24732"/>
                                <a:pt x="11179" y="24731"/>
                              </a:cubicBezTo>
                              <a:cubicBezTo>
                                <a:pt x="11151" y="24713"/>
                                <a:pt x="11120" y="24700"/>
                                <a:pt x="11089" y="24686"/>
                              </a:cubicBezTo>
                              <a:cubicBezTo>
                                <a:pt x="11058" y="24671"/>
                                <a:pt x="10911" y="24619"/>
                                <a:pt x="10905" y="24578"/>
                              </a:cubicBezTo>
                              <a:cubicBezTo>
                                <a:pt x="10901" y="24553"/>
                                <a:pt x="10914" y="24563"/>
                                <a:pt x="10941" y="24564"/>
                              </a:cubicBezTo>
                            </a:path>
                            <a:path w="15600" h="4030">
                              <a:moveTo>
                                <a:pt x="11168" y="24672"/>
                              </a:moveTo>
                              <a:cubicBezTo>
                                <a:pt x="11151" y="24707"/>
                                <a:pt x="11130" y="24738"/>
                                <a:pt x="11107" y="24769"/>
                              </a:cubicBezTo>
                              <a:cubicBezTo>
                                <a:pt x="11076" y="24812"/>
                                <a:pt x="11042" y="24851"/>
                                <a:pt x="11015" y="24897"/>
                              </a:cubicBezTo>
                              <a:cubicBezTo>
                                <a:pt x="11009" y="24910"/>
                                <a:pt x="11005" y="24912"/>
                                <a:pt x="11010" y="24920"/>
                              </a:cubicBezTo>
                            </a:path>
                            <a:path w="15600" h="4030">
                              <a:moveTo>
                                <a:pt x="11919" y="24104"/>
                              </a:moveTo>
                              <a:cubicBezTo>
                                <a:pt x="11940" y="24085"/>
                                <a:pt x="11955" y="24073"/>
                                <a:pt x="11981" y="24061"/>
                              </a:cubicBezTo>
                              <a:cubicBezTo>
                                <a:pt x="12014" y="24045"/>
                                <a:pt x="12052" y="24036"/>
                                <a:pt x="12089" y="24040"/>
                              </a:cubicBezTo>
                              <a:cubicBezTo>
                                <a:pt x="12129" y="24044"/>
                                <a:pt x="12150" y="24071"/>
                                <a:pt x="12141" y="24112"/>
                              </a:cubicBezTo>
                              <a:cubicBezTo>
                                <a:pt x="12123" y="24195"/>
                                <a:pt x="12046" y="24271"/>
                                <a:pt x="11991" y="24331"/>
                              </a:cubicBezTo>
                              <a:cubicBezTo>
                                <a:pt x="11950" y="24376"/>
                                <a:pt x="11892" y="24417"/>
                                <a:pt x="11868" y="24472"/>
                              </a:cubicBezTo>
                              <a:cubicBezTo>
                                <a:pt x="11890" y="24492"/>
                                <a:pt x="11922" y="24486"/>
                                <a:pt x="11952" y="24482"/>
                              </a:cubicBezTo>
                              <a:cubicBezTo>
                                <a:pt x="11996" y="24476"/>
                                <a:pt x="12034" y="24464"/>
                                <a:pt x="12075" y="24450"/>
                              </a:cubicBezTo>
                            </a:path>
                            <a:path w="15600" h="4030">
                              <a:moveTo>
                                <a:pt x="12308" y="24295"/>
                              </a:moveTo>
                              <a:cubicBezTo>
                                <a:pt x="12321" y="24280"/>
                                <a:pt x="12350" y="24279"/>
                                <a:pt x="12374" y="24277"/>
                              </a:cubicBezTo>
                              <a:cubicBezTo>
                                <a:pt x="12424" y="24272"/>
                                <a:pt x="12474" y="24271"/>
                                <a:pt x="12524" y="24266"/>
                              </a:cubicBezTo>
                            </a:path>
                            <a:path w="15600" h="4030">
                              <a:moveTo>
                                <a:pt x="12873" y="24001"/>
                              </a:moveTo>
                              <a:cubicBezTo>
                                <a:pt x="12903" y="23982"/>
                                <a:pt x="12936" y="23962"/>
                                <a:pt x="12972" y="23958"/>
                              </a:cubicBezTo>
                              <a:cubicBezTo>
                                <a:pt x="13006" y="23955"/>
                                <a:pt x="13053" y="23963"/>
                                <a:pt x="13066" y="23999"/>
                              </a:cubicBezTo>
                              <a:cubicBezTo>
                                <a:pt x="13084" y="24048"/>
                                <a:pt x="13043" y="24104"/>
                                <a:pt x="13014" y="24138"/>
                              </a:cubicBezTo>
                              <a:cubicBezTo>
                                <a:pt x="12968" y="24193"/>
                                <a:pt x="12909" y="24237"/>
                                <a:pt x="12855" y="24283"/>
                              </a:cubicBezTo>
                              <a:cubicBezTo>
                                <a:pt x="12826" y="24308"/>
                                <a:pt x="12813" y="24320"/>
                                <a:pt x="12799" y="24353"/>
                              </a:cubicBezTo>
                              <a:cubicBezTo>
                                <a:pt x="12839" y="24384"/>
                                <a:pt x="12890" y="24384"/>
                                <a:pt x="12941" y="24385"/>
                              </a:cubicBezTo>
                              <a:cubicBezTo>
                                <a:pt x="13007" y="24386"/>
                                <a:pt x="13072" y="24378"/>
                                <a:pt x="13137" y="24372"/>
                              </a:cubicBezTo>
                            </a:path>
                            <a:path w="15600" h="4030">
                              <a:moveTo>
                                <a:pt x="11645" y="24648"/>
                              </a:moveTo>
                              <a:cubicBezTo>
                                <a:pt x="11647" y="24650"/>
                                <a:pt x="11565" y="24655"/>
                                <a:pt x="11637" y="24655"/>
                              </a:cubicBezTo>
                              <a:cubicBezTo>
                                <a:pt x="11771" y="24655"/>
                                <a:pt x="11914" y="24617"/>
                                <a:pt x="12047" y="24602"/>
                              </a:cubicBezTo>
                              <a:cubicBezTo>
                                <a:pt x="12486" y="24551"/>
                                <a:pt x="12926" y="24520"/>
                                <a:pt x="13368" y="24511"/>
                              </a:cubicBezTo>
                              <a:cubicBezTo>
                                <a:pt x="13641" y="24505"/>
                                <a:pt x="13913" y="24510"/>
                                <a:pt x="14186" y="24512"/>
                              </a:cubicBezTo>
                            </a:path>
                            <a:path w="15600" h="4030">
                              <a:moveTo>
                                <a:pt x="11689" y="25059"/>
                              </a:moveTo>
                              <a:cubicBezTo>
                                <a:pt x="11690" y="25042"/>
                                <a:pt x="11689" y="25039"/>
                                <a:pt x="11702" y="25025"/>
                              </a:cubicBezTo>
                              <a:cubicBezTo>
                                <a:pt x="11717" y="25009"/>
                                <a:pt x="11734" y="25000"/>
                                <a:pt x="11756" y="24996"/>
                              </a:cubicBezTo>
                              <a:cubicBezTo>
                                <a:pt x="11778" y="24992"/>
                                <a:pt x="11801" y="24998"/>
                                <a:pt x="11805" y="25024"/>
                              </a:cubicBezTo>
                              <a:cubicBezTo>
                                <a:pt x="11811" y="25066"/>
                                <a:pt x="11784" y="25115"/>
                                <a:pt x="11765" y="25149"/>
                              </a:cubicBezTo>
                              <a:cubicBezTo>
                                <a:pt x="11741" y="25192"/>
                                <a:pt x="11711" y="25232"/>
                                <a:pt x="11684" y="25273"/>
                              </a:cubicBezTo>
                              <a:cubicBezTo>
                                <a:pt x="11672" y="25292"/>
                                <a:pt x="11667" y="25294"/>
                                <a:pt x="11671" y="25314"/>
                              </a:cubicBezTo>
                              <a:cubicBezTo>
                                <a:pt x="11706" y="25321"/>
                                <a:pt x="11736" y="25313"/>
                                <a:pt x="11770" y="25302"/>
                              </a:cubicBezTo>
                              <a:cubicBezTo>
                                <a:pt x="11812" y="25289"/>
                                <a:pt x="11844" y="25268"/>
                                <a:pt x="11881" y="25244"/>
                              </a:cubicBezTo>
                            </a:path>
                            <a:path w="15600" h="4030">
                              <a:moveTo>
                                <a:pt x="12046" y="24901"/>
                              </a:moveTo>
                              <a:cubicBezTo>
                                <a:pt x="12069" y="24910"/>
                                <a:pt x="12076" y="24912"/>
                                <a:pt x="12084" y="24943"/>
                              </a:cubicBezTo>
                              <a:cubicBezTo>
                                <a:pt x="12100" y="25009"/>
                                <a:pt x="12095" y="25086"/>
                                <a:pt x="12086" y="25152"/>
                              </a:cubicBezTo>
                              <a:cubicBezTo>
                                <a:pt x="12076" y="25228"/>
                                <a:pt x="12060" y="25326"/>
                                <a:pt x="12011" y="25387"/>
                              </a:cubicBezTo>
                              <a:cubicBezTo>
                                <a:pt x="11983" y="25422"/>
                                <a:pt x="11972" y="25345"/>
                                <a:pt x="11969" y="25335"/>
                              </a:cubicBezTo>
                            </a:path>
                            <a:path w="15600" h="4030">
                              <a:moveTo>
                                <a:pt x="11672" y="24916"/>
                              </a:moveTo>
                              <a:cubicBezTo>
                                <a:pt x="11574" y="24982"/>
                                <a:pt x="11488" y="25050"/>
                                <a:pt x="11436" y="25161"/>
                              </a:cubicBezTo>
                              <a:cubicBezTo>
                                <a:pt x="11390" y="25259"/>
                                <a:pt x="11374" y="25385"/>
                                <a:pt x="11442" y="25476"/>
                              </a:cubicBezTo>
                              <a:cubicBezTo>
                                <a:pt x="11493" y="25545"/>
                                <a:pt x="11555" y="25527"/>
                                <a:pt x="11628" y="25525"/>
                              </a:cubicBezTo>
                            </a:path>
                            <a:path w="15600" h="4030">
                              <a:moveTo>
                                <a:pt x="12234" y="24772"/>
                              </a:moveTo>
                              <a:cubicBezTo>
                                <a:pt x="12248" y="24767"/>
                                <a:pt x="12266" y="24758"/>
                                <a:pt x="12281" y="24758"/>
                              </a:cubicBezTo>
                              <a:cubicBezTo>
                                <a:pt x="12300" y="24758"/>
                                <a:pt x="12310" y="24766"/>
                                <a:pt x="12306" y="24785"/>
                              </a:cubicBezTo>
                              <a:cubicBezTo>
                                <a:pt x="12300" y="24812"/>
                                <a:pt x="12275" y="24832"/>
                                <a:pt x="12256" y="24850"/>
                              </a:cubicBezTo>
                              <a:cubicBezTo>
                                <a:pt x="12237" y="24868"/>
                                <a:pt x="12219" y="24880"/>
                                <a:pt x="12216" y="24905"/>
                              </a:cubicBezTo>
                              <a:cubicBezTo>
                                <a:pt x="12246" y="24918"/>
                                <a:pt x="12273" y="24922"/>
                                <a:pt x="12306" y="24920"/>
                              </a:cubicBezTo>
                              <a:cubicBezTo>
                                <a:pt x="12340" y="24916"/>
                                <a:pt x="12350" y="24915"/>
                                <a:pt x="12372" y="24910"/>
                              </a:cubicBezTo>
                            </a:path>
                            <a:path w="15600" h="4030">
                              <a:moveTo>
                                <a:pt x="12236" y="25237"/>
                              </a:moveTo>
                              <a:cubicBezTo>
                                <a:pt x="12226" y="25242"/>
                                <a:pt x="12224" y="25244"/>
                                <a:pt x="12216" y="25244"/>
                              </a:cubicBezTo>
                              <a:cubicBezTo>
                                <a:pt x="12222" y="25230"/>
                                <a:pt x="12242" y="25227"/>
                                <a:pt x="12260" y="25224"/>
                              </a:cubicBezTo>
                              <a:cubicBezTo>
                                <a:pt x="12294" y="25218"/>
                                <a:pt x="12325" y="25217"/>
                                <a:pt x="12360" y="25218"/>
                              </a:cubicBezTo>
                              <a:cubicBezTo>
                                <a:pt x="12378" y="25218"/>
                                <a:pt x="12392" y="25218"/>
                                <a:pt x="12410" y="25215"/>
                              </a:cubicBezTo>
                            </a:path>
                            <a:path w="15600" h="4030">
                              <a:moveTo>
                                <a:pt x="12238" y="25229"/>
                              </a:moveTo>
                              <a:cubicBezTo>
                                <a:pt x="12219" y="25233"/>
                                <a:pt x="12254" y="25217"/>
                                <a:pt x="12258" y="25216"/>
                              </a:cubicBezTo>
                              <a:cubicBezTo>
                                <a:pt x="12294" y="25203"/>
                                <a:pt x="12332" y="25190"/>
                                <a:pt x="12369" y="25180"/>
                              </a:cubicBezTo>
                              <a:cubicBezTo>
                                <a:pt x="12421" y="25166"/>
                                <a:pt x="12477" y="25158"/>
                                <a:pt x="12531" y="25153"/>
                              </a:cubicBezTo>
                              <a:cubicBezTo>
                                <a:pt x="12556" y="25151"/>
                                <a:pt x="12579" y="25152"/>
                                <a:pt x="12604" y="25152"/>
                              </a:cubicBezTo>
                            </a:path>
                            <a:path w="15600" h="4030">
                              <a:moveTo>
                                <a:pt x="12396" y="25002"/>
                              </a:moveTo>
                              <a:cubicBezTo>
                                <a:pt x="12400" y="24966"/>
                                <a:pt x="12406" y="25010"/>
                                <a:pt x="12406" y="25022"/>
                              </a:cubicBezTo>
                              <a:cubicBezTo>
                                <a:pt x="12408" y="25080"/>
                                <a:pt x="12402" y="25138"/>
                                <a:pt x="12397" y="25196"/>
                              </a:cubicBezTo>
                              <a:cubicBezTo>
                                <a:pt x="12393" y="25246"/>
                                <a:pt x="12384" y="25303"/>
                                <a:pt x="12396" y="25353"/>
                              </a:cubicBezTo>
                              <a:cubicBezTo>
                                <a:pt x="12398" y="25356"/>
                                <a:pt x="12400" y="25360"/>
                                <a:pt x="12402" y="25363"/>
                              </a:cubicBezTo>
                            </a:path>
                            <a:path w="15600" h="4030">
                              <a:moveTo>
                                <a:pt x="12725" y="24883"/>
                              </a:moveTo>
                              <a:cubicBezTo>
                                <a:pt x="12710" y="24881"/>
                                <a:pt x="12722" y="24878"/>
                                <a:pt x="12733" y="24870"/>
                              </a:cubicBezTo>
                              <a:cubicBezTo>
                                <a:pt x="12750" y="24858"/>
                                <a:pt x="12772" y="24856"/>
                                <a:pt x="12792" y="24855"/>
                              </a:cubicBezTo>
                              <a:cubicBezTo>
                                <a:pt x="12820" y="24854"/>
                                <a:pt x="12845" y="24868"/>
                                <a:pt x="12853" y="24897"/>
                              </a:cubicBezTo>
                              <a:cubicBezTo>
                                <a:pt x="12865" y="24938"/>
                                <a:pt x="12838" y="24992"/>
                                <a:pt x="12819" y="25026"/>
                              </a:cubicBezTo>
                              <a:cubicBezTo>
                                <a:pt x="12789" y="25079"/>
                                <a:pt x="12748" y="25126"/>
                                <a:pt x="12707" y="25170"/>
                              </a:cubicBezTo>
                              <a:cubicBezTo>
                                <a:pt x="12685" y="25194"/>
                                <a:pt x="12662" y="25217"/>
                                <a:pt x="12643" y="25243"/>
                              </a:cubicBezTo>
                              <a:cubicBezTo>
                                <a:pt x="12664" y="25254"/>
                                <a:pt x="12692" y="25242"/>
                                <a:pt x="12715" y="25232"/>
                              </a:cubicBezTo>
                              <a:cubicBezTo>
                                <a:pt x="12757" y="25214"/>
                                <a:pt x="12788" y="25188"/>
                                <a:pt x="12823" y="25160"/>
                              </a:cubicBezTo>
                            </a:path>
                            <a:path w="15600" h="4030">
                              <a:moveTo>
                                <a:pt x="13051" y="24817"/>
                              </a:moveTo>
                              <a:cubicBezTo>
                                <a:pt x="13026" y="24814"/>
                                <a:pt x="13008" y="24840"/>
                                <a:pt x="12995" y="24862"/>
                              </a:cubicBezTo>
                              <a:cubicBezTo>
                                <a:pt x="12941" y="24952"/>
                                <a:pt x="12908" y="25063"/>
                                <a:pt x="12899" y="25167"/>
                              </a:cubicBezTo>
                              <a:cubicBezTo>
                                <a:pt x="12895" y="25211"/>
                                <a:pt x="12891" y="25246"/>
                                <a:pt x="12934" y="25258"/>
                              </a:cubicBezTo>
                            </a:path>
                            <a:path w="15600" h="4030">
                              <a:moveTo>
                                <a:pt x="13136" y="24981"/>
                              </a:moveTo>
                              <a:cubicBezTo>
                                <a:pt x="13133" y="24957"/>
                                <a:pt x="13150" y="24948"/>
                                <a:pt x="13176" y="24940"/>
                              </a:cubicBezTo>
                              <a:cubicBezTo>
                                <a:pt x="13204" y="24932"/>
                                <a:pt x="13248" y="24928"/>
                                <a:pt x="13268" y="24954"/>
                              </a:cubicBezTo>
                              <a:cubicBezTo>
                                <a:pt x="13291" y="24984"/>
                                <a:pt x="13253" y="25033"/>
                                <a:pt x="13236" y="25055"/>
                              </a:cubicBezTo>
                              <a:cubicBezTo>
                                <a:pt x="13207" y="25093"/>
                                <a:pt x="13170" y="25125"/>
                                <a:pt x="13137" y="25161"/>
                              </a:cubicBezTo>
                              <a:cubicBezTo>
                                <a:pt x="13127" y="25173"/>
                                <a:pt x="13124" y="25174"/>
                                <a:pt x="13123" y="25184"/>
                              </a:cubicBezTo>
                              <a:cubicBezTo>
                                <a:pt x="13151" y="25181"/>
                                <a:pt x="13180" y="25169"/>
                                <a:pt x="13205" y="25155"/>
                              </a:cubicBezTo>
                              <a:cubicBezTo>
                                <a:pt x="13243" y="25135"/>
                                <a:pt x="13273" y="25107"/>
                                <a:pt x="13306" y="25080"/>
                              </a:cubicBezTo>
                            </a:path>
                            <a:path w="15600" h="4030">
                              <a:moveTo>
                                <a:pt x="13523" y="24816"/>
                              </a:moveTo>
                              <a:cubicBezTo>
                                <a:pt x="13512" y="24867"/>
                                <a:pt x="13498" y="24916"/>
                                <a:pt x="13481" y="24965"/>
                              </a:cubicBezTo>
                              <a:cubicBezTo>
                                <a:pt x="13454" y="25046"/>
                                <a:pt x="13424" y="25125"/>
                                <a:pt x="13394" y="25205"/>
                              </a:cubicBezTo>
                              <a:cubicBezTo>
                                <a:pt x="13388" y="25220"/>
                                <a:pt x="13357" y="25331"/>
                                <a:pt x="13323" y="25321"/>
                              </a:cubicBezTo>
                              <a:cubicBezTo>
                                <a:pt x="13320" y="25317"/>
                                <a:pt x="13318" y="25313"/>
                                <a:pt x="13315" y="25309"/>
                              </a:cubicBezTo>
                            </a:path>
                            <a:path w="15600" h="4030">
                              <a:moveTo>
                                <a:pt x="13598" y="25088"/>
                              </a:moveTo>
                              <a:cubicBezTo>
                                <a:pt x="13626" y="25095"/>
                                <a:pt x="13650" y="25089"/>
                                <a:pt x="13678" y="25085"/>
                              </a:cubicBezTo>
                              <a:cubicBezTo>
                                <a:pt x="13715" y="25080"/>
                                <a:pt x="13728" y="25078"/>
                                <a:pt x="13752" y="25071"/>
                              </a:cubicBezTo>
                            </a:path>
                            <a:path w="15600" h="4030">
                              <a:moveTo>
                                <a:pt x="14171" y="24872"/>
                              </a:moveTo>
                              <a:cubicBezTo>
                                <a:pt x="14148" y="24870"/>
                                <a:pt x="14120" y="24864"/>
                                <a:pt x="14097" y="24869"/>
                              </a:cubicBezTo>
                              <a:cubicBezTo>
                                <a:pt x="14078" y="24873"/>
                                <a:pt x="14063" y="24890"/>
                                <a:pt x="14057" y="24908"/>
                              </a:cubicBezTo>
                              <a:cubicBezTo>
                                <a:pt x="14047" y="24935"/>
                                <a:pt x="14048" y="24966"/>
                                <a:pt x="14049" y="24994"/>
                              </a:cubicBezTo>
                              <a:cubicBezTo>
                                <a:pt x="14051" y="25030"/>
                                <a:pt x="14056" y="25067"/>
                                <a:pt x="14057" y="25103"/>
                              </a:cubicBezTo>
                              <a:cubicBezTo>
                                <a:pt x="14058" y="25140"/>
                                <a:pt x="14055" y="25175"/>
                                <a:pt x="14033" y="25206"/>
                              </a:cubicBezTo>
                              <a:cubicBezTo>
                                <a:pt x="14020" y="25225"/>
                                <a:pt x="13984" y="25252"/>
                                <a:pt x="13960" y="25234"/>
                              </a:cubicBezTo>
                              <a:cubicBezTo>
                                <a:pt x="13921" y="25204"/>
                                <a:pt x="13961" y="25139"/>
                                <a:pt x="13978" y="25111"/>
                              </a:cubicBezTo>
                              <a:cubicBezTo>
                                <a:pt x="14022" y="25038"/>
                                <a:pt x="14089" y="24984"/>
                                <a:pt x="14154" y="24930"/>
                              </a:cubicBezTo>
                              <a:cubicBezTo>
                                <a:pt x="14170" y="24917"/>
                                <a:pt x="14186" y="24904"/>
                                <a:pt x="14202" y="24891"/>
                              </a:cubicBezTo>
                            </a:path>
                            <a:path w="15600" h="4030">
                              <a:moveTo>
                                <a:pt x="14768" y="24361"/>
                              </a:moveTo>
                              <a:cubicBezTo>
                                <a:pt x="14782" y="24364"/>
                                <a:pt x="14797" y="24363"/>
                                <a:pt x="14811" y="24362"/>
                              </a:cubicBezTo>
                              <a:cubicBezTo>
                                <a:pt x="14843" y="24359"/>
                                <a:pt x="14876" y="24358"/>
                                <a:pt x="14909" y="24359"/>
                              </a:cubicBezTo>
                              <a:cubicBezTo>
                                <a:pt x="14950" y="24360"/>
                                <a:pt x="14991" y="24366"/>
                                <a:pt x="15032" y="24369"/>
                              </a:cubicBezTo>
                              <a:cubicBezTo>
                                <a:pt x="15040" y="24369"/>
                                <a:pt x="15048" y="24370"/>
                                <a:pt x="15056" y="24370"/>
                              </a:cubicBezTo>
                            </a:path>
                            <a:path w="15600" h="4030">
                              <a:moveTo>
                                <a:pt x="14866" y="24541"/>
                              </a:moveTo>
                              <a:cubicBezTo>
                                <a:pt x="14911" y="24541"/>
                                <a:pt x="14958" y="24530"/>
                                <a:pt x="15003" y="24523"/>
                              </a:cubicBezTo>
                              <a:cubicBezTo>
                                <a:pt x="15076" y="24513"/>
                                <a:pt x="15103" y="24509"/>
                                <a:pt x="15153" y="24503"/>
                              </a:cubicBezTo>
                            </a:path>
                            <a:path w="15600" h="4030">
                              <a:moveTo>
                                <a:pt x="16148" y="23789"/>
                              </a:moveTo>
                              <a:cubicBezTo>
                                <a:pt x="16132" y="23792"/>
                                <a:pt x="16113" y="23794"/>
                                <a:pt x="16099" y="23804"/>
                              </a:cubicBezTo>
                              <a:cubicBezTo>
                                <a:pt x="16058" y="23832"/>
                                <a:pt x="16016" y="23866"/>
                                <a:pt x="15983" y="23904"/>
                              </a:cubicBezTo>
                              <a:cubicBezTo>
                                <a:pt x="15948" y="23944"/>
                                <a:pt x="15898" y="24002"/>
                                <a:pt x="15894" y="24058"/>
                              </a:cubicBezTo>
                              <a:cubicBezTo>
                                <a:pt x="15890" y="24121"/>
                                <a:pt x="15957" y="24126"/>
                                <a:pt x="16002" y="24124"/>
                              </a:cubicBezTo>
                              <a:cubicBezTo>
                                <a:pt x="16087" y="24120"/>
                                <a:pt x="16183" y="24082"/>
                                <a:pt x="16238" y="24015"/>
                              </a:cubicBezTo>
                              <a:cubicBezTo>
                                <a:pt x="16272" y="23973"/>
                                <a:pt x="16253" y="23934"/>
                                <a:pt x="16215" y="23904"/>
                              </a:cubicBezTo>
                              <a:cubicBezTo>
                                <a:pt x="16180" y="23877"/>
                                <a:pt x="16133" y="23870"/>
                                <a:pt x="16091" y="23862"/>
                              </a:cubicBezTo>
                              <a:cubicBezTo>
                                <a:pt x="16083" y="23861"/>
                                <a:pt x="16076" y="23859"/>
                                <a:pt x="16068" y="23858"/>
                              </a:cubicBezTo>
                            </a:path>
                            <a:path w="15600" h="4030">
                              <a:moveTo>
                                <a:pt x="15615" y="24366"/>
                              </a:moveTo>
                              <a:cubicBezTo>
                                <a:pt x="15669" y="24381"/>
                                <a:pt x="15735" y="24369"/>
                                <a:pt x="15793" y="24368"/>
                              </a:cubicBezTo>
                              <a:cubicBezTo>
                                <a:pt x="15999" y="24364"/>
                                <a:pt x="16206" y="24362"/>
                                <a:pt x="16412" y="24369"/>
                              </a:cubicBezTo>
                              <a:cubicBezTo>
                                <a:pt x="16520" y="24373"/>
                                <a:pt x="16628" y="24380"/>
                                <a:pt x="16736" y="24388"/>
                              </a:cubicBezTo>
                            </a:path>
                            <a:path w="15600" h="4030">
                              <a:moveTo>
                                <a:pt x="16252" y="24587"/>
                              </a:moveTo>
                              <a:cubicBezTo>
                                <a:pt x="16193" y="24616"/>
                                <a:pt x="16140" y="24648"/>
                                <a:pt x="16087" y="24687"/>
                              </a:cubicBezTo>
                              <a:cubicBezTo>
                                <a:pt x="16041" y="24721"/>
                                <a:pt x="15978" y="24771"/>
                                <a:pt x="15971" y="24833"/>
                              </a:cubicBezTo>
                              <a:cubicBezTo>
                                <a:pt x="15973" y="24842"/>
                                <a:pt x="15974" y="24850"/>
                                <a:pt x="15976" y="24859"/>
                              </a:cubicBezTo>
                              <a:cubicBezTo>
                                <a:pt x="16038" y="24885"/>
                                <a:pt x="16091" y="24881"/>
                                <a:pt x="16157" y="24860"/>
                              </a:cubicBezTo>
                              <a:cubicBezTo>
                                <a:pt x="16219" y="24840"/>
                                <a:pt x="16307" y="24805"/>
                                <a:pt x="16330" y="24735"/>
                              </a:cubicBezTo>
                              <a:cubicBezTo>
                                <a:pt x="16345" y="24690"/>
                                <a:pt x="16303" y="24655"/>
                                <a:pt x="16280" y="24625"/>
                              </a:cubicBezTo>
                            </a:path>
                            <a:path w="15600" h="4030">
                              <a:moveTo>
                                <a:pt x="11523" y="24164"/>
                              </a:moveTo>
                              <a:cubicBezTo>
                                <a:pt x="11629" y="24277"/>
                                <a:pt x="11726" y="24334"/>
                                <a:pt x="11878" y="24395"/>
                              </a:cubicBezTo>
                              <a:cubicBezTo>
                                <a:pt x="12671" y="24713"/>
                                <a:pt x="13564" y="24821"/>
                                <a:pt x="14398" y="24980"/>
                              </a:cubicBezTo>
                              <a:cubicBezTo>
                                <a:pt x="15209" y="25135"/>
                                <a:pt x="16019" y="25303"/>
                                <a:pt x="16839" y="25403"/>
                              </a:cubicBezTo>
                            </a:path>
                            <a:path w="15600" h="4030">
                              <a:moveTo>
                                <a:pt x="16226" y="23638"/>
                              </a:moveTo>
                              <a:cubicBezTo>
                                <a:pt x="15757" y="23757"/>
                                <a:pt x="15310" y="23938"/>
                                <a:pt x="14869" y="24135"/>
                              </a:cubicBezTo>
                              <a:cubicBezTo>
                                <a:pt x="13846" y="24593"/>
                                <a:pt x="12882" y="25166"/>
                                <a:pt x="11867" y="25637"/>
                              </a:cubicBezTo>
                            </a:path>
                            <a:path w="15600" h="4030">
                              <a:moveTo>
                                <a:pt x="17169" y="23944"/>
                              </a:moveTo>
                              <a:cubicBezTo>
                                <a:pt x="17165" y="23963"/>
                                <a:pt x="17165" y="23981"/>
                                <a:pt x="17164" y="24000"/>
                              </a:cubicBezTo>
                              <a:cubicBezTo>
                                <a:pt x="17162" y="24047"/>
                                <a:pt x="17159" y="24094"/>
                                <a:pt x="17153" y="24140"/>
                              </a:cubicBezTo>
                              <a:cubicBezTo>
                                <a:pt x="17148" y="24185"/>
                                <a:pt x="17141" y="24232"/>
                                <a:pt x="17129" y="24276"/>
                              </a:cubicBezTo>
                              <a:cubicBezTo>
                                <a:pt x="17122" y="24301"/>
                                <a:pt x="17118" y="24306"/>
                                <a:pt x="17102" y="24286"/>
                              </a:cubicBezTo>
                            </a:path>
                            <a:path w="15600" h="4030">
                              <a:moveTo>
                                <a:pt x="16972" y="23943"/>
                              </a:moveTo>
                              <a:cubicBezTo>
                                <a:pt x="16998" y="23931"/>
                                <a:pt x="17023" y="23917"/>
                                <a:pt x="17051" y="23910"/>
                              </a:cubicBezTo>
                              <a:cubicBezTo>
                                <a:pt x="17108" y="23896"/>
                                <a:pt x="17169" y="23888"/>
                                <a:pt x="17227" y="23882"/>
                              </a:cubicBezTo>
                              <a:cubicBezTo>
                                <a:pt x="17239" y="23881"/>
                                <a:pt x="17250" y="23880"/>
                                <a:pt x="17262" y="23879"/>
                              </a:cubicBezTo>
                            </a:path>
                            <a:path w="15600" h="4030">
                              <a:moveTo>
                                <a:pt x="17277" y="24134"/>
                              </a:moveTo>
                              <a:cubicBezTo>
                                <a:pt x="17273" y="24146"/>
                                <a:pt x="17269" y="24158"/>
                                <a:pt x="17266" y="24170"/>
                              </a:cubicBezTo>
                              <a:cubicBezTo>
                                <a:pt x="17272" y="24153"/>
                                <a:pt x="17283" y="24141"/>
                                <a:pt x="17293" y="24126"/>
                              </a:cubicBezTo>
                              <a:cubicBezTo>
                                <a:pt x="17306" y="24106"/>
                                <a:pt x="17319" y="24088"/>
                                <a:pt x="17334" y="24070"/>
                              </a:cubicBezTo>
                              <a:cubicBezTo>
                                <a:pt x="17336" y="24068"/>
                                <a:pt x="17338" y="24065"/>
                                <a:pt x="17340" y="24063"/>
                              </a:cubicBezTo>
                            </a:path>
                            <a:path w="15600" h="4030">
                              <a:moveTo>
                                <a:pt x="17474" y="24132"/>
                              </a:moveTo>
                              <a:cubicBezTo>
                                <a:pt x="17496" y="24141"/>
                                <a:pt x="17497" y="24132"/>
                                <a:pt x="17516" y="24120"/>
                              </a:cubicBezTo>
                              <a:cubicBezTo>
                                <a:pt x="17535" y="24108"/>
                                <a:pt x="17553" y="24089"/>
                                <a:pt x="17573" y="24079"/>
                              </a:cubicBezTo>
                              <a:cubicBezTo>
                                <a:pt x="17578" y="24078"/>
                                <a:pt x="17582" y="24076"/>
                                <a:pt x="17587" y="24075"/>
                              </a:cubicBezTo>
                              <a:cubicBezTo>
                                <a:pt x="17593" y="24104"/>
                                <a:pt x="17565" y="24139"/>
                                <a:pt x="17549" y="24166"/>
                              </a:cubicBezTo>
                              <a:cubicBezTo>
                                <a:pt x="17516" y="24221"/>
                                <a:pt x="17486" y="24277"/>
                                <a:pt x="17456" y="24334"/>
                              </a:cubicBezTo>
                              <a:cubicBezTo>
                                <a:pt x="17446" y="24353"/>
                                <a:pt x="17436" y="24372"/>
                                <a:pt x="17426" y="24392"/>
                              </a:cubicBezTo>
                            </a:path>
                            <a:path w="15600" h="4030">
                              <a:moveTo>
                                <a:pt x="17895" y="23973"/>
                              </a:moveTo>
                              <a:cubicBezTo>
                                <a:pt x="17897" y="23995"/>
                                <a:pt x="17894" y="24016"/>
                                <a:pt x="17894" y="24037"/>
                              </a:cubicBezTo>
                              <a:cubicBezTo>
                                <a:pt x="17894" y="24069"/>
                                <a:pt x="17892" y="24102"/>
                                <a:pt x="17892" y="24134"/>
                              </a:cubicBezTo>
                              <a:cubicBezTo>
                                <a:pt x="17893" y="24151"/>
                                <a:pt x="17893" y="24155"/>
                                <a:pt x="17892" y="24165"/>
                              </a:cubicBezTo>
                              <a:cubicBezTo>
                                <a:pt x="17912" y="24145"/>
                                <a:pt x="17921" y="24109"/>
                                <a:pt x="17931" y="24082"/>
                              </a:cubicBezTo>
                              <a:cubicBezTo>
                                <a:pt x="17954" y="24017"/>
                                <a:pt x="17974" y="23952"/>
                                <a:pt x="17998" y="23888"/>
                              </a:cubicBezTo>
                              <a:cubicBezTo>
                                <a:pt x="18014" y="23846"/>
                                <a:pt x="18028" y="23806"/>
                                <a:pt x="18056" y="23771"/>
                              </a:cubicBezTo>
                              <a:cubicBezTo>
                                <a:pt x="18074" y="23802"/>
                                <a:pt x="18076" y="23821"/>
                                <a:pt x="18071" y="23864"/>
                              </a:cubicBezTo>
                              <a:cubicBezTo>
                                <a:pt x="18062" y="23953"/>
                                <a:pt x="18040" y="24100"/>
                                <a:pt x="17962" y="24159"/>
                              </a:cubicBezTo>
                              <a:cubicBezTo>
                                <a:pt x="17943" y="24174"/>
                                <a:pt x="17916" y="24174"/>
                                <a:pt x="17907" y="24150"/>
                              </a:cubicBezTo>
                              <a:cubicBezTo>
                                <a:pt x="17906" y="24144"/>
                                <a:pt x="17904" y="24137"/>
                                <a:pt x="17903" y="24131"/>
                              </a:cubicBezTo>
                            </a:path>
                            <a:path w="15600" h="4030">
                              <a:moveTo>
                                <a:pt x="18149" y="24032"/>
                              </a:moveTo>
                              <a:cubicBezTo>
                                <a:pt x="18147" y="24045"/>
                                <a:pt x="18143" y="24059"/>
                                <a:pt x="18142" y="24072"/>
                              </a:cubicBezTo>
                              <a:cubicBezTo>
                                <a:pt x="18140" y="24093"/>
                                <a:pt x="18143" y="24114"/>
                                <a:pt x="18143" y="24135"/>
                              </a:cubicBezTo>
                              <a:cubicBezTo>
                                <a:pt x="18142" y="24146"/>
                                <a:pt x="18142" y="24148"/>
                                <a:pt x="18142" y="24155"/>
                              </a:cubicBezTo>
                            </a:path>
                            <a:path w="15600" h="4030">
                              <a:moveTo>
                                <a:pt x="18255" y="24113"/>
                              </a:moveTo>
                              <a:cubicBezTo>
                                <a:pt x="18271" y="24092"/>
                                <a:pt x="18283" y="24070"/>
                                <a:pt x="18300" y="24050"/>
                              </a:cubicBezTo>
                              <a:cubicBezTo>
                                <a:pt x="18313" y="24035"/>
                                <a:pt x="18316" y="24031"/>
                                <a:pt x="18325" y="24023"/>
                              </a:cubicBezTo>
                            </a:path>
                            <a:path w="15600" h="4030">
                              <a:moveTo>
                                <a:pt x="18469" y="24029"/>
                              </a:moveTo>
                              <a:cubicBezTo>
                                <a:pt x="18475" y="24020"/>
                                <a:pt x="18478" y="24014"/>
                                <a:pt x="18480" y="24004"/>
                              </a:cubicBezTo>
                              <a:cubicBezTo>
                                <a:pt x="18460" y="24019"/>
                                <a:pt x="18444" y="24036"/>
                                <a:pt x="18427" y="24054"/>
                              </a:cubicBezTo>
                              <a:cubicBezTo>
                                <a:pt x="18406" y="24077"/>
                                <a:pt x="18385" y="24102"/>
                                <a:pt x="18375" y="24129"/>
                              </a:cubicBezTo>
                              <a:cubicBezTo>
                                <a:pt x="18396" y="24135"/>
                                <a:pt x="18404" y="24135"/>
                                <a:pt x="18418" y="24125"/>
                              </a:cubicBezTo>
                            </a:path>
                            <a:path w="15600" h="4030">
                              <a:moveTo>
                                <a:pt x="18641" y="24059"/>
                              </a:moveTo>
                              <a:cubicBezTo>
                                <a:pt x="18613" y="24080"/>
                                <a:pt x="18572" y="24099"/>
                                <a:pt x="18550" y="24127"/>
                              </a:cubicBezTo>
                              <a:cubicBezTo>
                                <a:pt x="18550" y="24130"/>
                                <a:pt x="18549" y="24132"/>
                                <a:pt x="18549" y="24135"/>
                              </a:cubicBezTo>
                              <a:cubicBezTo>
                                <a:pt x="18584" y="24144"/>
                                <a:pt x="18616" y="24127"/>
                                <a:pt x="18648" y="24107"/>
                              </a:cubicBezTo>
                              <a:cubicBezTo>
                                <a:pt x="18660" y="24098"/>
                                <a:pt x="18672" y="24090"/>
                                <a:pt x="18684" y="24081"/>
                              </a:cubicBezTo>
                            </a:path>
                            <a:path w="15600" h="4030">
                              <a:moveTo>
                                <a:pt x="18976" y="23640"/>
                              </a:moveTo>
                              <a:cubicBezTo>
                                <a:pt x="18988" y="23693"/>
                                <a:pt x="18976" y="23740"/>
                                <a:pt x="18964" y="23793"/>
                              </a:cubicBezTo>
                              <a:cubicBezTo>
                                <a:pt x="18946" y="23874"/>
                                <a:pt x="18930" y="23955"/>
                                <a:pt x="18907" y="24035"/>
                              </a:cubicBezTo>
                              <a:cubicBezTo>
                                <a:pt x="18903" y="24049"/>
                                <a:pt x="18898" y="24063"/>
                                <a:pt x="18894" y="24077"/>
                              </a:cubicBezTo>
                            </a:path>
                            <a:path w="15600" h="4030">
                              <a:moveTo>
                                <a:pt x="18701" y="23933"/>
                              </a:moveTo>
                              <a:cubicBezTo>
                                <a:pt x="18751" y="23944"/>
                                <a:pt x="18793" y="23934"/>
                                <a:pt x="18844" y="23926"/>
                              </a:cubicBezTo>
                              <a:cubicBezTo>
                                <a:pt x="18860" y="23923"/>
                                <a:pt x="18877" y="23921"/>
                                <a:pt x="18893" y="23918"/>
                              </a:cubicBezTo>
                            </a:path>
                            <a:path w="15600" h="4030">
                              <a:moveTo>
                                <a:pt x="17133" y="24531"/>
                              </a:moveTo>
                              <a:cubicBezTo>
                                <a:pt x="17095" y="24533"/>
                                <a:pt x="17062" y="24541"/>
                                <a:pt x="17029" y="24558"/>
                              </a:cubicBezTo>
                              <a:cubicBezTo>
                                <a:pt x="17001" y="24572"/>
                                <a:pt x="16973" y="24591"/>
                                <a:pt x="16963" y="24623"/>
                              </a:cubicBezTo>
                              <a:cubicBezTo>
                                <a:pt x="16952" y="24657"/>
                                <a:pt x="16970" y="24686"/>
                                <a:pt x="16987" y="24714"/>
                              </a:cubicBezTo>
                              <a:cubicBezTo>
                                <a:pt x="17004" y="24740"/>
                                <a:pt x="17028" y="24765"/>
                                <a:pt x="17039" y="24795"/>
                              </a:cubicBezTo>
                              <a:cubicBezTo>
                                <a:pt x="17049" y="24823"/>
                                <a:pt x="17032" y="24833"/>
                                <a:pt x="17009" y="24837"/>
                              </a:cubicBezTo>
                              <a:cubicBezTo>
                                <a:pt x="16979" y="24842"/>
                                <a:pt x="16970" y="24828"/>
                                <a:pt x="16958" y="24804"/>
                              </a:cubicBezTo>
                            </a:path>
                            <a:path w="15600" h="4030">
                              <a:moveTo>
                                <a:pt x="17196" y="24714"/>
                              </a:moveTo>
                              <a:cubicBezTo>
                                <a:pt x="17185" y="24731"/>
                                <a:pt x="17163" y="24754"/>
                                <a:pt x="17157" y="24774"/>
                              </a:cubicBezTo>
                              <a:cubicBezTo>
                                <a:pt x="17157" y="24778"/>
                                <a:pt x="17157" y="24781"/>
                                <a:pt x="17157" y="24785"/>
                              </a:cubicBezTo>
                              <a:cubicBezTo>
                                <a:pt x="17173" y="24797"/>
                                <a:pt x="17186" y="24795"/>
                                <a:pt x="17205" y="24786"/>
                              </a:cubicBezTo>
                              <a:cubicBezTo>
                                <a:pt x="17223" y="24778"/>
                                <a:pt x="17239" y="24766"/>
                                <a:pt x="17257" y="24757"/>
                              </a:cubicBezTo>
                              <a:cubicBezTo>
                                <a:pt x="17258" y="24777"/>
                                <a:pt x="17253" y="24792"/>
                                <a:pt x="17250" y="24811"/>
                              </a:cubicBezTo>
                              <a:cubicBezTo>
                                <a:pt x="17250" y="24815"/>
                                <a:pt x="17249" y="24818"/>
                                <a:pt x="17249" y="24822"/>
                              </a:cubicBezTo>
                            </a:path>
                            <a:path w="15600" h="4030">
                              <a:moveTo>
                                <a:pt x="17451" y="24514"/>
                              </a:moveTo>
                              <a:cubicBezTo>
                                <a:pt x="17444" y="24556"/>
                                <a:pt x="17428" y="24596"/>
                                <a:pt x="17426" y="24639"/>
                              </a:cubicBezTo>
                              <a:cubicBezTo>
                                <a:pt x="17423" y="24704"/>
                                <a:pt x="17454" y="24732"/>
                                <a:pt x="17493" y="24775"/>
                              </a:cubicBezTo>
                              <a:cubicBezTo>
                                <a:pt x="17507" y="24790"/>
                                <a:pt x="17485" y="24807"/>
                                <a:pt x="17474" y="24816"/>
                              </a:cubicBezTo>
                              <a:cubicBezTo>
                                <a:pt x="17442" y="24841"/>
                                <a:pt x="17408" y="24856"/>
                                <a:pt x="17367" y="24852"/>
                              </a:cubicBezTo>
                              <a:cubicBezTo>
                                <a:pt x="17344" y="24850"/>
                                <a:pt x="17340" y="24840"/>
                                <a:pt x="17327" y="24824"/>
                              </a:cubicBezTo>
                            </a:path>
                            <a:path w="15600" h="4030">
                              <a:moveTo>
                                <a:pt x="18020" y="24592"/>
                              </a:moveTo>
                              <a:cubicBezTo>
                                <a:pt x="18020" y="24589"/>
                                <a:pt x="18020" y="24586"/>
                                <a:pt x="18020" y="24583"/>
                              </a:cubicBezTo>
                              <a:cubicBezTo>
                                <a:pt x="18031" y="24605"/>
                                <a:pt x="18033" y="24624"/>
                                <a:pt x="18033" y="24649"/>
                              </a:cubicBezTo>
                              <a:cubicBezTo>
                                <a:pt x="18032" y="24692"/>
                                <a:pt x="18028" y="24740"/>
                                <a:pt x="18017" y="24781"/>
                              </a:cubicBezTo>
                              <a:cubicBezTo>
                                <a:pt x="18006" y="24811"/>
                                <a:pt x="18003" y="24820"/>
                                <a:pt x="17993" y="24838"/>
                              </a:cubicBezTo>
                            </a:path>
                            <a:path w="15600" h="4030">
                              <a:moveTo>
                                <a:pt x="17918" y="24851"/>
                              </a:moveTo>
                              <a:cubicBezTo>
                                <a:pt x="17942" y="24849"/>
                                <a:pt x="17958" y="24849"/>
                                <a:pt x="17981" y="24841"/>
                              </a:cubicBezTo>
                              <a:cubicBezTo>
                                <a:pt x="18003" y="24833"/>
                                <a:pt x="18011" y="24830"/>
                                <a:pt x="18025" y="24822"/>
                              </a:cubicBezTo>
                            </a:path>
                            <a:path w="15600" h="4030">
                              <a:moveTo>
                                <a:pt x="17881" y="24622"/>
                              </a:moveTo>
                              <a:cubicBezTo>
                                <a:pt x="17923" y="24618"/>
                                <a:pt x="17966" y="24620"/>
                                <a:pt x="18009" y="24621"/>
                              </a:cubicBezTo>
                              <a:cubicBezTo>
                                <a:pt x="18054" y="24623"/>
                                <a:pt x="18070" y="24624"/>
                                <a:pt x="18100" y="24629"/>
                              </a:cubicBezTo>
                            </a:path>
                            <a:path w="15600" h="4030">
                              <a:moveTo>
                                <a:pt x="18235" y="24805"/>
                              </a:moveTo>
                              <a:cubicBezTo>
                                <a:pt x="18218" y="24789"/>
                                <a:pt x="18229" y="24760"/>
                                <a:pt x="18237" y="24737"/>
                              </a:cubicBezTo>
                              <a:cubicBezTo>
                                <a:pt x="18254" y="24687"/>
                                <a:pt x="18279" y="24640"/>
                                <a:pt x="18300" y="24592"/>
                              </a:cubicBezTo>
                              <a:cubicBezTo>
                                <a:pt x="18319" y="24549"/>
                                <a:pt x="18335" y="24504"/>
                                <a:pt x="18350" y="24459"/>
                              </a:cubicBezTo>
                              <a:cubicBezTo>
                                <a:pt x="18348" y="24483"/>
                                <a:pt x="18340" y="24505"/>
                                <a:pt x="18332" y="24528"/>
                              </a:cubicBezTo>
                            </a:path>
                            <a:path w="15600" h="4030">
                              <a:moveTo>
                                <a:pt x="18178" y="24636"/>
                              </a:moveTo>
                              <a:cubicBezTo>
                                <a:pt x="18205" y="24651"/>
                                <a:pt x="18243" y="24642"/>
                                <a:pt x="18275" y="24640"/>
                              </a:cubicBezTo>
                              <a:cubicBezTo>
                                <a:pt x="18320" y="24636"/>
                                <a:pt x="18336" y="24634"/>
                                <a:pt x="18366" y="24632"/>
                              </a:cubicBezTo>
                            </a:path>
                            <a:path w="15600" h="4030">
                              <a:moveTo>
                                <a:pt x="18649" y="24676"/>
                              </a:moveTo>
                              <a:cubicBezTo>
                                <a:pt x="18646" y="24701"/>
                                <a:pt x="18637" y="24722"/>
                                <a:pt x="18633" y="24746"/>
                              </a:cubicBezTo>
                              <a:cubicBezTo>
                                <a:pt x="18630" y="24767"/>
                                <a:pt x="18622" y="24785"/>
                                <a:pt x="18637" y="24798"/>
                              </a:cubicBezTo>
                            </a:path>
                            <a:path w="15600" h="4030">
                              <a:moveTo>
                                <a:pt x="18872" y="24407"/>
                              </a:moveTo>
                              <a:cubicBezTo>
                                <a:pt x="18886" y="24440"/>
                                <a:pt x="18868" y="24475"/>
                                <a:pt x="18858" y="24511"/>
                              </a:cubicBezTo>
                              <a:cubicBezTo>
                                <a:pt x="18840" y="24573"/>
                                <a:pt x="18823" y="24636"/>
                                <a:pt x="18807" y="24699"/>
                              </a:cubicBezTo>
                              <a:cubicBezTo>
                                <a:pt x="18804" y="24711"/>
                                <a:pt x="18802" y="24724"/>
                                <a:pt x="18799" y="24736"/>
                              </a:cubicBezTo>
                            </a:path>
                            <a:path w="15600" h="4030">
                              <a:moveTo>
                                <a:pt x="18723" y="24644"/>
                              </a:moveTo>
                              <a:cubicBezTo>
                                <a:pt x="18753" y="24627"/>
                                <a:pt x="18794" y="24619"/>
                                <a:pt x="18829" y="24611"/>
                              </a:cubicBezTo>
                              <a:cubicBezTo>
                                <a:pt x="18878" y="24601"/>
                                <a:pt x="18894" y="24598"/>
                                <a:pt x="18927" y="24591"/>
                              </a:cubicBezTo>
                            </a:path>
                            <a:path w="15600" h="4030">
                              <a:moveTo>
                                <a:pt x="16863" y="25503"/>
                              </a:moveTo>
                              <a:cubicBezTo>
                                <a:pt x="16857" y="25485"/>
                                <a:pt x="16860" y="25479"/>
                                <a:pt x="16864" y="25460"/>
                              </a:cubicBezTo>
                              <a:cubicBezTo>
                                <a:pt x="16875" y="25412"/>
                                <a:pt x="16887" y="25364"/>
                                <a:pt x="16899" y="25316"/>
                              </a:cubicBezTo>
                              <a:cubicBezTo>
                                <a:pt x="16913" y="25258"/>
                                <a:pt x="16928" y="25200"/>
                                <a:pt x="16940" y="25141"/>
                              </a:cubicBezTo>
                              <a:cubicBezTo>
                                <a:pt x="16941" y="25136"/>
                                <a:pt x="16965" y="25050"/>
                                <a:pt x="16933" y="25066"/>
                              </a:cubicBezTo>
                              <a:cubicBezTo>
                                <a:pt x="16929" y="25071"/>
                                <a:pt x="16925" y="25075"/>
                                <a:pt x="16921" y="25080"/>
                              </a:cubicBezTo>
                            </a:path>
                            <a:path w="15600" h="4030">
                              <a:moveTo>
                                <a:pt x="16798" y="25277"/>
                              </a:moveTo>
                              <a:cubicBezTo>
                                <a:pt x="16814" y="25287"/>
                                <a:pt x="16834" y="25284"/>
                                <a:pt x="16854" y="25282"/>
                              </a:cubicBezTo>
                              <a:cubicBezTo>
                                <a:pt x="16911" y="25278"/>
                                <a:pt x="16965" y="25277"/>
                                <a:pt x="17022" y="25282"/>
                              </a:cubicBezTo>
                            </a:path>
                            <a:path w="15600" h="4030">
                              <a:moveTo>
                                <a:pt x="17084" y="25335"/>
                              </a:moveTo>
                              <a:cubicBezTo>
                                <a:pt x="17070" y="25350"/>
                                <a:pt x="17052" y="25367"/>
                                <a:pt x="17044" y="25385"/>
                              </a:cubicBezTo>
                              <a:cubicBezTo>
                                <a:pt x="17039" y="25396"/>
                                <a:pt x="17040" y="25406"/>
                                <a:pt x="17042" y="25417"/>
                              </a:cubicBezTo>
                              <a:cubicBezTo>
                                <a:pt x="17059" y="25419"/>
                                <a:pt x="17069" y="25411"/>
                                <a:pt x="17084" y="25403"/>
                              </a:cubicBezTo>
                              <a:cubicBezTo>
                                <a:pt x="17098" y="25396"/>
                                <a:pt x="17115" y="25379"/>
                                <a:pt x="17130" y="25375"/>
                              </a:cubicBezTo>
                              <a:cubicBezTo>
                                <a:pt x="17132" y="25375"/>
                                <a:pt x="17135" y="25376"/>
                                <a:pt x="17137" y="25376"/>
                              </a:cubicBezTo>
                              <a:cubicBezTo>
                                <a:pt x="17140" y="25390"/>
                                <a:pt x="17142" y="25403"/>
                                <a:pt x="17143" y="25418"/>
                              </a:cubicBezTo>
                              <a:cubicBezTo>
                                <a:pt x="17143" y="25420"/>
                                <a:pt x="17143" y="25423"/>
                                <a:pt x="17143" y="25425"/>
                              </a:cubicBezTo>
                            </a:path>
                            <a:path w="15600" h="4030">
                              <a:moveTo>
                                <a:pt x="17271" y="25349"/>
                              </a:moveTo>
                              <a:cubicBezTo>
                                <a:pt x="17271" y="25367"/>
                                <a:pt x="17270" y="25386"/>
                                <a:pt x="17270" y="25404"/>
                              </a:cubicBezTo>
                              <a:cubicBezTo>
                                <a:pt x="17270" y="25409"/>
                                <a:pt x="17275" y="25438"/>
                                <a:pt x="17267" y="25419"/>
                              </a:cubicBezTo>
                            </a:path>
                            <a:path w="15600" h="4030">
                              <a:moveTo>
                                <a:pt x="17451" y="25018"/>
                              </a:moveTo>
                              <a:cubicBezTo>
                                <a:pt x="17460" y="25040"/>
                                <a:pt x="17449" y="25068"/>
                                <a:pt x="17445" y="25093"/>
                              </a:cubicBezTo>
                              <a:cubicBezTo>
                                <a:pt x="17436" y="25151"/>
                                <a:pt x="17429" y="25209"/>
                                <a:pt x="17419" y="25267"/>
                              </a:cubicBezTo>
                              <a:cubicBezTo>
                                <a:pt x="17413" y="25300"/>
                                <a:pt x="17411" y="25310"/>
                                <a:pt x="17410" y="25332"/>
                              </a:cubicBezTo>
                            </a:path>
                            <a:path w="15600" h="4030">
                              <a:moveTo>
                                <a:pt x="17618" y="25256"/>
                              </a:moveTo>
                              <a:cubicBezTo>
                                <a:pt x="17615" y="25271"/>
                                <a:pt x="17612" y="25286"/>
                                <a:pt x="17609" y="25300"/>
                              </a:cubicBezTo>
                              <a:cubicBezTo>
                                <a:pt x="17602" y="25328"/>
                                <a:pt x="17592" y="25346"/>
                                <a:pt x="17573" y="25366"/>
                              </a:cubicBezTo>
                              <a:cubicBezTo>
                                <a:pt x="17551" y="25389"/>
                                <a:pt x="17538" y="25393"/>
                                <a:pt x="17508" y="25390"/>
                              </a:cubicBezTo>
                            </a:path>
                            <a:path w="15600" h="4030">
                              <a:moveTo>
                                <a:pt x="17864" y="25390"/>
                              </a:moveTo>
                              <a:cubicBezTo>
                                <a:pt x="17852" y="25403"/>
                                <a:pt x="17837" y="25419"/>
                                <a:pt x="17829" y="25434"/>
                              </a:cubicBezTo>
                              <a:cubicBezTo>
                                <a:pt x="17818" y="25455"/>
                                <a:pt x="17806" y="25475"/>
                                <a:pt x="17794" y="25496"/>
                              </a:cubicBezTo>
                              <a:cubicBezTo>
                                <a:pt x="17783" y="25515"/>
                                <a:pt x="17781" y="25511"/>
                                <a:pt x="17762" y="25507"/>
                              </a:cubicBezTo>
                            </a:path>
                            <a:path w="15600" h="4030">
                              <a:moveTo>
                                <a:pt x="18130" y="25009"/>
                              </a:moveTo>
                              <a:cubicBezTo>
                                <a:pt x="18134" y="25049"/>
                                <a:pt x="18124" y="25084"/>
                                <a:pt x="18117" y="25124"/>
                              </a:cubicBezTo>
                              <a:cubicBezTo>
                                <a:pt x="18104" y="25195"/>
                                <a:pt x="18094" y="25265"/>
                                <a:pt x="18075" y="25335"/>
                              </a:cubicBezTo>
                              <a:cubicBezTo>
                                <a:pt x="18070" y="25350"/>
                                <a:pt x="18066" y="25365"/>
                                <a:pt x="18061" y="25380"/>
                              </a:cubicBezTo>
                            </a:path>
                            <a:path w="15600" h="4030">
                              <a:moveTo>
                                <a:pt x="18003" y="25294"/>
                              </a:moveTo>
                              <a:cubicBezTo>
                                <a:pt x="18027" y="25283"/>
                                <a:pt x="18052" y="25276"/>
                                <a:pt x="18077" y="25270"/>
                              </a:cubicBezTo>
                              <a:cubicBezTo>
                                <a:pt x="18086" y="25268"/>
                                <a:pt x="18094" y="25267"/>
                                <a:pt x="18103" y="25265"/>
                              </a:cubicBezTo>
                            </a:path>
                            <a:path w="15600" h="4030">
                              <a:moveTo>
                                <a:pt x="18222" y="25353"/>
                              </a:moveTo>
                              <a:cubicBezTo>
                                <a:pt x="18221" y="25356"/>
                                <a:pt x="18221" y="25360"/>
                                <a:pt x="18220" y="25363"/>
                              </a:cubicBezTo>
                              <a:cubicBezTo>
                                <a:pt x="18242" y="25344"/>
                                <a:pt x="18258" y="25323"/>
                                <a:pt x="18278" y="25302"/>
                              </a:cubicBezTo>
                              <a:cubicBezTo>
                                <a:pt x="18294" y="25285"/>
                                <a:pt x="18299" y="25280"/>
                                <a:pt x="18309" y="25268"/>
                              </a:cubicBezTo>
                            </a:path>
                            <a:path w="15600" h="4030">
                              <a:moveTo>
                                <a:pt x="18420" y="25313"/>
                              </a:moveTo>
                              <a:cubicBezTo>
                                <a:pt x="18446" y="25306"/>
                                <a:pt x="18461" y="25292"/>
                                <a:pt x="18483" y="25277"/>
                              </a:cubicBezTo>
                              <a:cubicBezTo>
                                <a:pt x="18505" y="25262"/>
                                <a:pt x="18527" y="25248"/>
                                <a:pt x="18552" y="25241"/>
                              </a:cubicBezTo>
                              <a:cubicBezTo>
                                <a:pt x="18548" y="25284"/>
                                <a:pt x="18524" y="25318"/>
                                <a:pt x="18503" y="25356"/>
                              </a:cubicBezTo>
                              <a:cubicBezTo>
                                <a:pt x="18472" y="25412"/>
                                <a:pt x="18441" y="25465"/>
                                <a:pt x="18414" y="25523"/>
                              </a:cubicBezTo>
                              <a:cubicBezTo>
                                <a:pt x="18403" y="25547"/>
                                <a:pt x="18399" y="25552"/>
                                <a:pt x="18395" y="25568"/>
                              </a:cubicBezTo>
                            </a:path>
                            <a:path w="15600" h="4030">
                              <a:moveTo>
                                <a:pt x="3409" y="26865"/>
                              </a:moveTo>
                              <a:cubicBezTo>
                                <a:pt x="3425" y="26861"/>
                                <a:pt x="3437" y="26858"/>
                                <a:pt x="3454" y="26857"/>
                              </a:cubicBezTo>
                              <a:cubicBezTo>
                                <a:pt x="3488" y="26854"/>
                                <a:pt x="3521" y="26856"/>
                                <a:pt x="3555" y="26856"/>
                              </a:cubicBezTo>
                              <a:cubicBezTo>
                                <a:pt x="3604" y="26857"/>
                                <a:pt x="3651" y="26859"/>
                                <a:pt x="3700" y="26857"/>
                              </a:cubicBezTo>
                            </a:path>
                            <a:path w="15600" h="4030">
                              <a:moveTo>
                                <a:pt x="3434" y="27049"/>
                              </a:moveTo>
                              <a:cubicBezTo>
                                <a:pt x="3406" y="27061"/>
                                <a:pt x="3401" y="27064"/>
                                <a:pt x="3384" y="27069"/>
                              </a:cubicBezTo>
                              <a:cubicBezTo>
                                <a:pt x="3457" y="27054"/>
                                <a:pt x="3529" y="27041"/>
                                <a:pt x="3603" y="27029"/>
                              </a:cubicBezTo>
                              <a:cubicBezTo>
                                <a:pt x="3643" y="27022"/>
                                <a:pt x="3683" y="27016"/>
                                <a:pt x="3723" y="27009"/>
                              </a:cubicBezTo>
                            </a:path>
                            <a:path w="15600" h="4030">
                              <a:moveTo>
                                <a:pt x="4308" y="26904"/>
                              </a:moveTo>
                              <a:cubicBezTo>
                                <a:pt x="4293" y="26921"/>
                                <a:pt x="4297" y="26920"/>
                                <a:pt x="4307" y="26905"/>
                              </a:cubicBezTo>
                              <a:cubicBezTo>
                                <a:pt x="4331" y="26870"/>
                                <a:pt x="4356" y="26834"/>
                                <a:pt x="4380" y="26797"/>
                              </a:cubicBezTo>
                              <a:cubicBezTo>
                                <a:pt x="4459" y="26676"/>
                                <a:pt x="4520" y="26544"/>
                                <a:pt x="4558" y="26405"/>
                              </a:cubicBezTo>
                              <a:cubicBezTo>
                                <a:pt x="4569" y="26363"/>
                                <a:pt x="4584" y="26314"/>
                                <a:pt x="4579" y="26269"/>
                              </a:cubicBezTo>
                              <a:cubicBezTo>
                                <a:pt x="4578" y="26265"/>
                                <a:pt x="4576" y="26261"/>
                                <a:pt x="4575" y="26257"/>
                              </a:cubicBezTo>
                              <a:cubicBezTo>
                                <a:pt x="4543" y="26278"/>
                                <a:pt x="4537" y="26316"/>
                                <a:pt x="4524" y="26353"/>
                              </a:cubicBezTo>
                              <a:cubicBezTo>
                                <a:pt x="4471" y="26506"/>
                                <a:pt x="4397" y="26705"/>
                                <a:pt x="4418" y="26869"/>
                              </a:cubicBezTo>
                              <a:cubicBezTo>
                                <a:pt x="4424" y="26918"/>
                                <a:pt x="4449" y="26906"/>
                                <a:pt x="4480" y="26888"/>
                              </a:cubicBezTo>
                            </a:path>
                            <a:path w="15600" h="4030">
                              <a:moveTo>
                                <a:pt x="4660" y="26742"/>
                              </a:moveTo>
                              <a:cubicBezTo>
                                <a:pt x="4653" y="26754"/>
                                <a:pt x="4649" y="26767"/>
                                <a:pt x="4649" y="26779"/>
                              </a:cubicBezTo>
                              <a:cubicBezTo>
                                <a:pt x="4649" y="26794"/>
                                <a:pt x="4649" y="26809"/>
                                <a:pt x="4648" y="26824"/>
                              </a:cubicBezTo>
                              <a:cubicBezTo>
                                <a:pt x="4647" y="26835"/>
                                <a:pt x="4647" y="26841"/>
                                <a:pt x="4650" y="26851"/>
                              </a:cubicBezTo>
                              <a:cubicBezTo>
                                <a:pt x="4657" y="26835"/>
                                <a:pt x="4662" y="26819"/>
                                <a:pt x="4668" y="26802"/>
                              </a:cubicBezTo>
                            </a:path>
                            <a:path w="15600" h="4030">
                              <a:moveTo>
                                <a:pt x="4724" y="26610"/>
                              </a:moveTo>
                              <a:cubicBezTo>
                                <a:pt x="4733" y="26617"/>
                                <a:pt x="4739" y="26623"/>
                                <a:pt x="4746" y="26631"/>
                              </a:cubicBezTo>
                            </a:path>
                            <a:path w="15600" h="4030">
                              <a:moveTo>
                                <a:pt x="4774" y="26743"/>
                              </a:moveTo>
                              <a:cubicBezTo>
                                <a:pt x="4766" y="26762"/>
                                <a:pt x="4757" y="26780"/>
                                <a:pt x="4753" y="26799"/>
                              </a:cubicBezTo>
                              <a:cubicBezTo>
                                <a:pt x="4775" y="26785"/>
                                <a:pt x="4794" y="26767"/>
                                <a:pt x="4815" y="26752"/>
                              </a:cubicBezTo>
                              <a:cubicBezTo>
                                <a:pt x="4846" y="26729"/>
                                <a:pt x="4875" y="26703"/>
                                <a:pt x="4914" y="26701"/>
                              </a:cubicBezTo>
                              <a:cubicBezTo>
                                <a:pt x="4927" y="26720"/>
                                <a:pt x="4918" y="26732"/>
                                <a:pt x="4912" y="26753"/>
                              </a:cubicBezTo>
                              <a:cubicBezTo>
                                <a:pt x="4909" y="26765"/>
                                <a:pt x="4907" y="26777"/>
                                <a:pt x="4903" y="26789"/>
                              </a:cubicBezTo>
                              <a:cubicBezTo>
                                <a:pt x="4922" y="26783"/>
                                <a:pt x="4935" y="26768"/>
                                <a:pt x="4952" y="26757"/>
                              </a:cubicBezTo>
                              <a:cubicBezTo>
                                <a:pt x="4971" y="26744"/>
                                <a:pt x="4997" y="26730"/>
                                <a:pt x="5015" y="26752"/>
                              </a:cubicBezTo>
                              <a:cubicBezTo>
                                <a:pt x="5031" y="26772"/>
                                <a:pt x="5026" y="26809"/>
                                <a:pt x="5026" y="26832"/>
                              </a:cubicBezTo>
                              <a:cubicBezTo>
                                <a:pt x="5026" y="26849"/>
                                <a:pt x="5026" y="26853"/>
                                <a:pt x="5028" y="26864"/>
                              </a:cubicBezTo>
                            </a:path>
                            <a:path w="15600" h="4030">
                              <a:moveTo>
                                <a:pt x="4172" y="27231"/>
                              </a:moveTo>
                              <a:cubicBezTo>
                                <a:pt x="4166" y="27247"/>
                                <a:pt x="4163" y="27263"/>
                                <a:pt x="4165" y="27281"/>
                              </a:cubicBezTo>
                              <a:cubicBezTo>
                                <a:pt x="4170" y="27316"/>
                                <a:pt x="4183" y="27352"/>
                                <a:pt x="4196" y="27384"/>
                              </a:cubicBezTo>
                              <a:cubicBezTo>
                                <a:pt x="4207" y="27411"/>
                                <a:pt x="4223" y="27454"/>
                                <a:pt x="4248" y="27472"/>
                              </a:cubicBezTo>
                              <a:cubicBezTo>
                                <a:pt x="4266" y="27485"/>
                                <a:pt x="4277" y="27474"/>
                                <a:pt x="4292" y="27466"/>
                              </a:cubicBezTo>
                            </a:path>
                            <a:path w="15600" h="4030">
                              <a:moveTo>
                                <a:pt x="4313" y="27281"/>
                              </a:moveTo>
                              <a:cubicBezTo>
                                <a:pt x="4272" y="27309"/>
                                <a:pt x="4234" y="27340"/>
                                <a:pt x="4199" y="27376"/>
                              </a:cubicBezTo>
                              <a:cubicBezTo>
                                <a:pt x="4162" y="27413"/>
                                <a:pt x="4141" y="27458"/>
                                <a:pt x="4123" y="27507"/>
                              </a:cubicBezTo>
                              <a:cubicBezTo>
                                <a:pt x="4119" y="27519"/>
                                <a:pt x="4116" y="27522"/>
                                <a:pt x="4122" y="27528"/>
                              </a:cubicBezTo>
                            </a:path>
                            <a:path w="15600" h="4030">
                              <a:moveTo>
                                <a:pt x="4435" y="27382"/>
                              </a:moveTo>
                              <a:cubicBezTo>
                                <a:pt x="4451" y="27385"/>
                                <a:pt x="4463" y="27378"/>
                                <a:pt x="4481" y="27374"/>
                              </a:cubicBezTo>
                              <a:cubicBezTo>
                                <a:pt x="4517" y="27366"/>
                                <a:pt x="4554" y="27359"/>
                                <a:pt x="4591" y="27354"/>
                              </a:cubicBezTo>
                              <a:cubicBezTo>
                                <a:pt x="4621" y="27350"/>
                                <a:pt x="4653" y="27349"/>
                                <a:pt x="4682" y="27342"/>
                              </a:cubicBezTo>
                              <a:cubicBezTo>
                                <a:pt x="4690" y="27339"/>
                                <a:pt x="4692" y="27339"/>
                                <a:pt x="4692" y="27332"/>
                              </a:cubicBezTo>
                              <a:cubicBezTo>
                                <a:pt x="4679" y="27318"/>
                                <a:pt x="4663" y="27309"/>
                                <a:pt x="4649" y="27297"/>
                              </a:cubicBezTo>
                              <a:cubicBezTo>
                                <a:pt x="4634" y="27284"/>
                                <a:pt x="4617" y="27271"/>
                                <a:pt x="4602" y="27258"/>
                              </a:cubicBezTo>
                              <a:cubicBezTo>
                                <a:pt x="4593" y="27249"/>
                                <a:pt x="4591" y="27248"/>
                                <a:pt x="4588" y="27241"/>
                              </a:cubicBezTo>
                            </a:path>
                            <a:path w="15600" h="4030">
                              <a:moveTo>
                                <a:pt x="4662" y="27298"/>
                              </a:moveTo>
                              <a:cubicBezTo>
                                <a:pt x="4649" y="27326"/>
                                <a:pt x="4639" y="27355"/>
                                <a:pt x="4629" y="27384"/>
                              </a:cubicBezTo>
                              <a:cubicBezTo>
                                <a:pt x="4617" y="27420"/>
                                <a:pt x="4611" y="27458"/>
                                <a:pt x="4602" y="27495"/>
                              </a:cubicBezTo>
                              <a:cubicBezTo>
                                <a:pt x="4597" y="27512"/>
                                <a:pt x="4596" y="27517"/>
                                <a:pt x="4596" y="27528"/>
                              </a:cubicBezTo>
                            </a:path>
                            <a:path w="15600" h="4030">
                              <a:moveTo>
                                <a:pt x="4817" y="27267"/>
                              </a:moveTo>
                              <a:cubicBezTo>
                                <a:pt x="4829" y="27263"/>
                                <a:pt x="4845" y="27254"/>
                                <a:pt x="4857" y="27253"/>
                              </a:cubicBezTo>
                              <a:cubicBezTo>
                                <a:pt x="4880" y="27250"/>
                                <a:pt x="4906" y="27260"/>
                                <a:pt x="4917" y="27281"/>
                              </a:cubicBezTo>
                              <a:cubicBezTo>
                                <a:pt x="4932" y="27310"/>
                                <a:pt x="4912" y="27343"/>
                                <a:pt x="4897" y="27366"/>
                              </a:cubicBezTo>
                              <a:cubicBezTo>
                                <a:pt x="4876" y="27398"/>
                                <a:pt x="4846" y="27420"/>
                                <a:pt x="4821" y="27449"/>
                              </a:cubicBezTo>
                              <a:cubicBezTo>
                                <a:pt x="4807" y="27466"/>
                                <a:pt x="4805" y="27467"/>
                                <a:pt x="4815" y="27481"/>
                              </a:cubicBezTo>
                              <a:cubicBezTo>
                                <a:pt x="4864" y="27482"/>
                                <a:pt x="4914" y="27471"/>
                                <a:pt x="4961" y="27459"/>
                              </a:cubicBezTo>
                              <a:cubicBezTo>
                                <a:pt x="5027" y="27440"/>
                                <a:pt x="5051" y="27433"/>
                                <a:pt x="5094" y="27415"/>
                              </a:cubicBezTo>
                            </a:path>
                            <a:path w="15600" h="4030">
                              <a:moveTo>
                                <a:pt x="5608" y="26821"/>
                              </a:moveTo>
                              <a:cubicBezTo>
                                <a:pt x="5634" y="26822"/>
                                <a:pt x="5662" y="26824"/>
                                <a:pt x="5690" y="26824"/>
                              </a:cubicBezTo>
                              <a:cubicBezTo>
                                <a:pt x="5966" y="26823"/>
                                <a:pt x="6238" y="26804"/>
                                <a:pt x="6513" y="26787"/>
                              </a:cubicBezTo>
                              <a:cubicBezTo>
                                <a:pt x="6819" y="26769"/>
                                <a:pt x="7125" y="26788"/>
                                <a:pt x="7430" y="26773"/>
                              </a:cubicBezTo>
                              <a:cubicBezTo>
                                <a:pt x="7881" y="26751"/>
                                <a:pt x="8331" y="26730"/>
                                <a:pt x="8783" y="26725"/>
                              </a:cubicBezTo>
                              <a:cubicBezTo>
                                <a:pt x="9032" y="26722"/>
                                <a:pt x="9309" y="26754"/>
                                <a:pt x="9555" y="26711"/>
                              </a:cubicBezTo>
                              <a:cubicBezTo>
                                <a:pt x="9593" y="26704"/>
                                <a:pt x="9603" y="26703"/>
                                <a:pt x="9624" y="26689"/>
                              </a:cubicBezTo>
                            </a:path>
                            <a:path w="15600" h="4030">
                              <a:moveTo>
                                <a:pt x="6610" y="26393"/>
                              </a:moveTo>
                              <a:cubicBezTo>
                                <a:pt x="6598" y="26399"/>
                                <a:pt x="6603" y="26403"/>
                                <a:pt x="6609" y="26415"/>
                              </a:cubicBezTo>
                              <a:cubicBezTo>
                                <a:pt x="6620" y="26438"/>
                                <a:pt x="6629" y="26462"/>
                                <a:pt x="6637" y="26486"/>
                              </a:cubicBezTo>
                              <a:cubicBezTo>
                                <a:pt x="6650" y="26523"/>
                                <a:pt x="6664" y="26560"/>
                                <a:pt x="6680" y="26596"/>
                              </a:cubicBezTo>
                              <a:cubicBezTo>
                                <a:pt x="6688" y="26614"/>
                                <a:pt x="6703" y="26653"/>
                                <a:pt x="6728" y="26655"/>
                              </a:cubicBezTo>
                              <a:cubicBezTo>
                                <a:pt x="6740" y="26651"/>
                                <a:pt x="6744" y="26649"/>
                                <a:pt x="6749" y="26641"/>
                              </a:cubicBezTo>
                            </a:path>
                            <a:path w="15600" h="4030">
                              <a:moveTo>
                                <a:pt x="6777" y="26417"/>
                              </a:moveTo>
                              <a:cubicBezTo>
                                <a:pt x="6740" y="26432"/>
                                <a:pt x="6704" y="26455"/>
                                <a:pt x="6676" y="26484"/>
                              </a:cubicBezTo>
                              <a:cubicBezTo>
                                <a:pt x="6642" y="26519"/>
                                <a:pt x="6608" y="26569"/>
                                <a:pt x="6589" y="26614"/>
                              </a:cubicBezTo>
                              <a:cubicBezTo>
                                <a:pt x="6583" y="26634"/>
                                <a:pt x="6581" y="26639"/>
                                <a:pt x="6581" y="26652"/>
                              </a:cubicBezTo>
                            </a:path>
                            <a:path w="15600" h="4030">
                              <a:moveTo>
                                <a:pt x="6937" y="26465"/>
                              </a:moveTo>
                              <a:cubicBezTo>
                                <a:pt x="6952" y="26463"/>
                                <a:pt x="6965" y="26458"/>
                                <a:pt x="6980" y="26455"/>
                              </a:cubicBezTo>
                              <a:cubicBezTo>
                                <a:pt x="6995" y="26452"/>
                                <a:pt x="7014" y="26448"/>
                                <a:pt x="7029" y="26451"/>
                              </a:cubicBezTo>
                              <a:cubicBezTo>
                                <a:pt x="7037" y="26454"/>
                                <a:pt x="7039" y="26456"/>
                                <a:pt x="7036" y="26464"/>
                              </a:cubicBezTo>
                              <a:cubicBezTo>
                                <a:pt x="7023" y="26475"/>
                                <a:pt x="7008" y="26483"/>
                                <a:pt x="6992" y="26490"/>
                              </a:cubicBezTo>
                              <a:cubicBezTo>
                                <a:pt x="6980" y="26495"/>
                                <a:pt x="6968" y="26498"/>
                                <a:pt x="6956" y="26502"/>
                              </a:cubicBezTo>
                              <a:cubicBezTo>
                                <a:pt x="6986" y="26492"/>
                                <a:pt x="7017" y="26486"/>
                                <a:pt x="7047" y="26476"/>
                              </a:cubicBezTo>
                              <a:cubicBezTo>
                                <a:pt x="7057" y="26472"/>
                                <a:pt x="7068" y="26469"/>
                                <a:pt x="7078" y="26465"/>
                              </a:cubicBezTo>
                            </a:path>
                            <a:path w="15600" h="4030">
                              <a:moveTo>
                                <a:pt x="7325" y="26264"/>
                              </a:moveTo>
                              <a:cubicBezTo>
                                <a:pt x="7344" y="26257"/>
                                <a:pt x="7366" y="26249"/>
                                <a:pt x="7386" y="26249"/>
                              </a:cubicBezTo>
                              <a:cubicBezTo>
                                <a:pt x="7416" y="26249"/>
                                <a:pt x="7448" y="26259"/>
                                <a:pt x="7467" y="26284"/>
                              </a:cubicBezTo>
                              <a:cubicBezTo>
                                <a:pt x="7489" y="26315"/>
                                <a:pt x="7475" y="26349"/>
                                <a:pt x="7458" y="26378"/>
                              </a:cubicBezTo>
                              <a:cubicBezTo>
                                <a:pt x="7429" y="26428"/>
                                <a:pt x="7382" y="26462"/>
                                <a:pt x="7338" y="26497"/>
                              </a:cubicBezTo>
                              <a:cubicBezTo>
                                <a:pt x="7322" y="26510"/>
                                <a:pt x="7313" y="26518"/>
                                <a:pt x="7303" y="26535"/>
                              </a:cubicBezTo>
                              <a:cubicBezTo>
                                <a:pt x="7339" y="26542"/>
                                <a:pt x="7362" y="26533"/>
                                <a:pt x="7397" y="26520"/>
                              </a:cubicBezTo>
                              <a:cubicBezTo>
                                <a:pt x="7449" y="26501"/>
                                <a:pt x="7483" y="26474"/>
                                <a:pt x="7523" y="26436"/>
                              </a:cubicBezTo>
                            </a:path>
                            <a:path w="15600" h="4030">
                              <a:moveTo>
                                <a:pt x="7768" y="26165"/>
                              </a:moveTo>
                              <a:cubicBezTo>
                                <a:pt x="7804" y="26202"/>
                                <a:pt x="7810" y="26230"/>
                                <a:pt x="7812" y="26283"/>
                              </a:cubicBezTo>
                              <a:cubicBezTo>
                                <a:pt x="7817" y="26382"/>
                                <a:pt x="7797" y="26479"/>
                                <a:pt x="7749" y="26566"/>
                              </a:cubicBezTo>
                              <a:cubicBezTo>
                                <a:pt x="7713" y="26630"/>
                                <a:pt x="7651" y="26681"/>
                                <a:pt x="7577" y="26694"/>
                              </a:cubicBezTo>
                              <a:cubicBezTo>
                                <a:pt x="7559" y="26695"/>
                                <a:pt x="7541" y="26695"/>
                                <a:pt x="7523" y="26696"/>
                              </a:cubicBezTo>
                            </a:path>
                            <a:path w="15600" h="4030">
                              <a:moveTo>
                                <a:pt x="6516" y="26237"/>
                              </a:moveTo>
                              <a:cubicBezTo>
                                <a:pt x="6434" y="26332"/>
                                <a:pt x="6342" y="26428"/>
                                <a:pt x="6358" y="26566"/>
                              </a:cubicBezTo>
                              <a:cubicBezTo>
                                <a:pt x="6376" y="26725"/>
                                <a:pt x="6508" y="26764"/>
                                <a:pt x="6633" y="26813"/>
                              </a:cubicBezTo>
                            </a:path>
                            <a:path w="15600" h="4030">
                              <a:moveTo>
                                <a:pt x="6265" y="26696"/>
                              </a:moveTo>
                              <a:cubicBezTo>
                                <a:pt x="6258" y="26687"/>
                                <a:pt x="6223" y="26706"/>
                                <a:pt x="6233" y="26700"/>
                              </a:cubicBezTo>
                              <a:cubicBezTo>
                                <a:pt x="6270" y="26679"/>
                                <a:pt x="6321" y="26657"/>
                                <a:pt x="6361" y="26641"/>
                              </a:cubicBezTo>
                              <a:cubicBezTo>
                                <a:pt x="6549" y="26566"/>
                                <a:pt x="6744" y="26505"/>
                                <a:pt x="6939" y="26448"/>
                              </a:cubicBezTo>
                              <a:cubicBezTo>
                                <a:pt x="7238" y="26360"/>
                                <a:pt x="7541" y="26290"/>
                                <a:pt x="7846" y="26228"/>
                              </a:cubicBezTo>
                              <a:cubicBezTo>
                                <a:pt x="8022" y="26192"/>
                                <a:pt x="8199" y="26161"/>
                                <a:pt x="8375" y="26128"/>
                              </a:cubicBezTo>
                            </a:path>
                            <a:path w="15600" h="4030">
                              <a:moveTo>
                                <a:pt x="5994" y="27456"/>
                              </a:moveTo>
                              <a:cubicBezTo>
                                <a:pt x="6067" y="27392"/>
                                <a:pt x="6160" y="27354"/>
                                <a:pt x="6253" y="27323"/>
                              </a:cubicBezTo>
                              <a:cubicBezTo>
                                <a:pt x="6520" y="27234"/>
                                <a:pt x="6796" y="27168"/>
                                <a:pt x="7068" y="27097"/>
                              </a:cubicBezTo>
                              <a:cubicBezTo>
                                <a:pt x="7157" y="27074"/>
                                <a:pt x="7247" y="27051"/>
                                <a:pt x="7336" y="27028"/>
                              </a:cubicBezTo>
                            </a:path>
                            <a:path w="15600" h="4030">
                              <a:moveTo>
                                <a:pt x="15372" y="26226"/>
                              </a:moveTo>
                              <a:cubicBezTo>
                                <a:pt x="15415" y="26218"/>
                                <a:pt x="15459" y="26210"/>
                                <a:pt x="15502" y="26202"/>
                              </a:cubicBezTo>
                              <a:cubicBezTo>
                                <a:pt x="15584" y="26188"/>
                                <a:pt x="15666" y="26174"/>
                                <a:pt x="15748" y="26165"/>
                              </a:cubicBezTo>
                              <a:cubicBezTo>
                                <a:pt x="15964" y="26141"/>
                                <a:pt x="16235" y="26105"/>
                                <a:pt x="16450" y="26159"/>
                              </a:cubicBezTo>
                              <a:cubicBezTo>
                                <a:pt x="16503" y="26172"/>
                                <a:pt x="16527" y="26191"/>
                                <a:pt x="16545" y="26243"/>
                              </a:cubicBezTo>
                              <a:cubicBezTo>
                                <a:pt x="16562" y="26294"/>
                                <a:pt x="16554" y="26350"/>
                                <a:pt x="16550" y="26402"/>
                              </a:cubicBezTo>
                              <a:cubicBezTo>
                                <a:pt x="16543" y="26500"/>
                                <a:pt x="16524" y="26597"/>
                                <a:pt x="16507" y="26694"/>
                              </a:cubicBezTo>
                              <a:cubicBezTo>
                                <a:pt x="16469" y="26905"/>
                                <a:pt x="16456" y="27120"/>
                                <a:pt x="16417" y="27330"/>
                              </a:cubicBezTo>
                              <a:cubicBezTo>
                                <a:pt x="16400" y="27423"/>
                                <a:pt x="16370" y="27487"/>
                                <a:pt x="16278" y="27517"/>
                              </a:cubicBezTo>
                              <a:cubicBezTo>
                                <a:pt x="16090" y="27579"/>
                                <a:pt x="15852" y="27567"/>
                                <a:pt x="15657" y="27586"/>
                              </a:cubicBezTo>
                              <a:cubicBezTo>
                                <a:pt x="15375" y="27613"/>
                                <a:pt x="15092" y="27641"/>
                                <a:pt x="14810" y="27667"/>
                              </a:cubicBezTo>
                              <a:cubicBezTo>
                                <a:pt x="14846" y="27590"/>
                                <a:pt x="14855" y="27523"/>
                                <a:pt x="14862" y="27436"/>
                              </a:cubicBezTo>
                              <a:cubicBezTo>
                                <a:pt x="14885" y="27143"/>
                                <a:pt x="14959" y="26838"/>
                                <a:pt x="14875" y="26550"/>
                              </a:cubicBezTo>
                              <a:cubicBezTo>
                                <a:pt x="14854" y="26478"/>
                                <a:pt x="14794" y="26375"/>
                                <a:pt x="14809" y="26299"/>
                              </a:cubicBezTo>
                              <a:cubicBezTo>
                                <a:pt x="14824" y="26224"/>
                                <a:pt x="14929" y="26206"/>
                                <a:pt x="14991" y="26197"/>
                              </a:cubicBezTo>
                              <a:cubicBezTo>
                                <a:pt x="15188" y="26169"/>
                                <a:pt x="15391" y="26168"/>
                                <a:pt x="15589" y="26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4,23638" coordsize="15600,4030" path="m10461,24682c10452,24686,10444,24687,10434,24688em10387,24737c10411,24746,10422,24743,10447,24741c10512,24736,10577,24731,10642,24728c10789,24721,10937,24722,11084,24729c11116,24731,11147,24732,11179,24731c11151,24713,11120,24700,11089,24686c11058,24671,10911,24619,10905,24578c10901,24553,10914,24563,10941,24564em11168,24672c11151,24707,11130,24738,11107,24769c11076,24812,11042,24851,11015,24897c11009,24910,11005,24912,11010,24920em11919,24104c11940,24085,11955,24073,11981,24061c12014,24045,12052,24036,12089,24040c12129,24044,12150,24071,12141,24112c12123,24195,12046,24271,11991,24331c11950,24376,11892,24417,11868,24472c11890,24492,11922,24486,11952,24482c11996,24476,12034,24464,12075,24450em12308,24295c12321,24280,12350,24279,12374,24277c12424,24272,12474,24271,12524,24266em12873,24001c12903,23982,12936,23962,12972,23958c13006,23955,13053,23963,13066,23999c13084,24048,13043,24104,13014,24138c12968,24193,12909,24237,12855,24283c12826,24308,12813,24320,12799,24353c12839,24384,12890,24384,12941,24385c13007,24386,13072,24378,13137,24372em11645,24648c11647,24650,11565,24655,11637,24655c11771,24655,11914,24617,12047,24602c12486,24551,12926,24520,13368,24511c13641,24505,13913,24510,14186,24512em11689,25059c11690,25042,11689,25039,11702,25025c11717,25009,11734,25000,11756,24996c11778,24992,11801,24998,11805,25024c11811,25066,11784,25115,11765,25149c11741,25192,11711,25232,11684,25273c11672,25292,11667,25294,11671,25314c11706,25321,11736,25313,11770,25302c11812,25289,11844,25268,11881,25244em12046,24901c12069,24910,12076,24912,12084,24943c12100,25009,12095,25086,12086,25152c12076,25228,12060,25326,12011,25387c11983,25422,11972,25345,11969,25335em11672,24916c11574,24982,11488,25050,11436,25161c11390,25259,11374,25385,11442,25476c11493,25545,11555,25527,11628,25525em12234,24772c12248,24767,12266,24758,12281,24758c12300,24758,12310,24766,12306,24785c12300,24812,12275,24832,12256,24850c12237,24868,12219,24880,12216,24905c12246,24918,12273,24922,12306,24920c12340,24916,12350,24915,12372,24910em12236,25237c12226,25242,12224,25244,12216,25244c12222,25230,12242,25227,12260,25224c12294,25218,12325,25217,12360,25218c12378,25218,12392,25218,12410,25215em12238,25229c12219,25233,12254,25217,12258,25216c12294,25203,12332,25190,12369,25180c12421,25166,12477,25158,12531,25153c12556,25151,12579,25152,12604,25152em12396,25002c12400,24966,12406,25010,12406,25022c12408,25080,12402,25138,12397,25196c12393,25246,12384,25303,12396,25353c12398,25356,12400,25360,12402,25363em12725,24883c12710,24881,12722,24878,12733,24870c12750,24858,12772,24856,12792,24855c12820,24854,12845,24868,12853,24897c12865,24938,12838,24992,12819,25026c12789,25079,12748,25126,12707,25170c12685,25194,12662,25217,12643,25243c12664,25254,12692,25242,12715,25232c12757,25214,12788,25188,12823,25160em13051,24817c13026,24814,13008,24840,12995,24862c12941,24952,12908,25063,12899,25167c12895,25211,12891,25246,12934,25258em13136,24981c13133,24957,13150,24948,13176,24940c13204,24932,13248,24928,13268,24954c13291,24984,13253,25033,13236,25055c13207,25093,13170,25125,13137,25161c13127,25173,13124,25174,13123,25184c13151,25181,13180,25169,13205,25155c13243,25135,13273,25107,13306,25080em13523,24816c13512,24867,13498,24916,13481,24965c13454,25046,13424,25125,13394,25205c13388,25220,13357,25331,13323,25321c13320,25317,13318,25313,13315,25309em13598,25088c13626,25095,13650,25089,13678,25085c13715,25080,13728,25078,13752,25071em14171,24872c14148,24870,14120,24864,14097,24869c14078,24873,14063,24890,14057,24908c14047,24935,14048,24966,14049,24994c14051,25030,14056,25067,14057,25103c14058,25140,14055,25175,14033,25206c14020,25225,13984,25252,13960,25234c13921,25204,13961,25139,13978,25111c14022,25038,14089,24984,14154,24930c14170,24917,14186,24904,14202,24891em14768,24361c14782,24364,14797,24363,14811,24362c14843,24359,14876,24358,14909,24359c14950,24360,14991,24366,15032,24369c15040,24369,15048,24370,15056,24370em14866,24541c14911,24541,14958,24530,15003,24523c15076,24513,15103,24509,15153,24503em16148,23789c16132,23792,16113,23794,16099,23804c16058,23832,16016,23866,15983,23904c15948,23944,15898,24002,15894,24058c15890,24121,15957,24126,16002,24124c16087,24120,16183,24082,16238,24015c16272,23973,16253,23934,16215,23904c16180,23877,16133,23870,16091,23862c16083,23861,16076,23859,16068,23858em15615,24366c15669,24381,15735,24369,15793,24368c15999,24364,16206,24362,16412,24369c16520,24373,16628,24380,16736,24388em16252,24587c16193,24616,16140,24648,16087,24687c16041,24721,15978,24771,15971,24833c15973,24842,15974,24850,15976,24859c16038,24885,16091,24881,16157,24860c16219,24840,16307,24805,16330,24735c16345,24690,16303,24655,16280,24625em11523,24164c11629,24277,11726,24334,11878,24395c12671,24713,13564,24821,14398,24980c15209,25135,16019,25303,16839,25403em16226,23638c15757,23757,15310,23938,14869,24135c13846,24593,12882,25166,11867,25637em17169,23944c17165,23963,17165,23981,17164,24000c17162,24047,17159,24094,17153,24140c17148,24185,17141,24232,17129,24276c17122,24301,17118,24306,17102,24286em16972,23943c16998,23931,17023,23917,17051,23910c17108,23896,17169,23888,17227,23882c17239,23881,17250,23880,17262,23879em17277,24134c17273,24146,17269,24158,17266,24170c17272,24153,17283,24141,17293,24126c17306,24106,17319,24088,17334,24070c17336,24068,17338,24065,17340,24063em17474,24132c17496,24141,17497,24132,17516,24120c17535,24108,17553,24089,17573,24079c17578,24078,17582,24076,17587,24075c17593,24104,17565,24139,17549,24166c17516,24221,17486,24277,17456,24334c17446,24353,17436,24372,17426,24392em17895,23973c17897,23995,17894,24016,17894,24037c17894,24069,17892,24102,17892,24134c17893,24151,17893,24155,17892,24165c17912,24145,17921,24109,17931,24082c17954,24017,17974,23952,17998,23888c18014,23846,18028,23806,18056,23771c18074,23802,18076,23821,18071,23864c18062,23953,18040,24100,17962,24159c17943,24174,17916,24174,17907,24150c17906,24144,17904,24137,17903,24131em18149,24032c18147,24045,18143,24059,18142,24072c18140,24093,18143,24114,18143,24135c18142,24146,18142,24148,18142,24155em18255,24113c18271,24092,18283,24070,18300,24050c18313,24035,18316,24031,18325,24023em18469,24029c18475,24020,18478,24014,18480,24004c18460,24019,18444,24036,18427,24054c18406,24077,18385,24102,18375,24129c18396,24135,18404,24135,18418,24125em18641,24059c18613,24080,18572,24099,18550,24127c18550,24130,18549,24132,18549,24135c18584,24144,18616,24127,18648,24107c18660,24098,18672,24090,18684,24081em18976,23640c18988,23693,18976,23740,18964,23793c18946,23874,18930,23955,18907,24035c18903,24049,18898,24063,18894,24077em18701,23933c18751,23944,18793,23934,18844,23926c18860,23923,18877,23921,18893,23918em17133,24531c17095,24533,17062,24541,17029,24558c17001,24572,16973,24591,16963,24623c16952,24657,16970,24686,16987,24714c17004,24740,17028,24765,17039,24795c17049,24823,17032,24833,17009,24837c16979,24842,16970,24828,16958,24804em17196,24714c17185,24731,17163,24754,17157,24774c17157,24778,17157,24781,17157,24785c17173,24797,17186,24795,17205,24786c17223,24778,17239,24766,17257,24757c17258,24777,17253,24792,17250,24811c17250,24815,17249,24818,17249,24822em17451,24514c17444,24556,17428,24596,17426,24639c17423,24704,17454,24732,17493,24775c17507,24790,17485,24807,17474,24816c17442,24841,17408,24856,17367,24852c17344,24850,17340,24840,17327,24824em18020,24592c18020,24589,18020,24586,18020,24583c18031,24605,18033,24624,18033,24649c18032,24692,18028,24740,18017,24781c18006,24811,18003,24820,17993,24838em17918,24851c17942,24849,17958,24849,17981,24841c18003,24833,18011,24830,18025,24822em17881,24622c17923,24618,17966,24620,18009,24621c18054,24623,18070,24624,18100,24629em18235,24805c18218,24789,18229,24760,18237,24737c18254,24687,18279,24640,18300,24592c18319,24549,18335,24504,18350,24459c18348,24483,18340,24505,18332,24528em18178,24636c18205,24651,18243,24642,18275,24640c18320,24636,18336,24634,18366,24632em18649,24676c18646,24701,18637,24722,18633,24746c18630,24767,18622,24785,18637,24798em18872,24407c18886,24440,18868,24475,18858,24511c18840,24573,18823,24636,18807,24699c18804,24711,18802,24724,18799,24736em18723,24644c18753,24627,18794,24619,18829,24611c18878,24601,18894,24598,18927,24591em16863,25503c16857,25485,16860,25479,16864,25460c16875,25412,16887,25364,16899,25316c16913,25258,16928,25200,16940,25141c16941,25136,16965,25050,16933,25066c16929,25071,16925,25075,16921,25080em16798,25277c16814,25287,16834,25284,16854,25282c16911,25278,16965,25277,17022,25282em17084,25335c17070,25350,17052,25367,17044,25385c17039,25396,17040,25406,17042,25417c17059,25419,17069,25411,17084,25403c17098,25396,17115,25379,17130,25375c17132,25375,17135,25376,17137,25376c17140,25390,17142,25403,17143,25418c17143,25420,17143,25423,17143,25425em17271,25349c17271,25367,17270,25386,17270,25404c17270,25409,17275,25438,17267,25419em17451,25018c17460,25040,17449,25068,17445,25093c17436,25151,17429,25209,17419,25267c17413,25300,17411,25310,17410,25332em17618,25256c17615,25271,17612,25286,17609,25300c17602,25328,17592,25346,17573,25366c17551,25389,17538,25393,17508,25390em17864,25390c17852,25403,17837,25419,17829,25434c17818,25455,17806,25475,17794,25496c17783,25515,17781,25511,17762,25507em18130,25009c18134,25049,18124,25084,18117,25124c18104,25195,18094,25265,18075,25335c18070,25350,18066,25365,18061,25380em18003,25294c18027,25283,18052,25276,18077,25270c18086,25268,18094,25267,18103,25265em18222,25353c18221,25356,18221,25360,18220,25363c18242,25344,18258,25323,18278,25302c18294,25285,18299,25280,18309,25268em18420,25313c18446,25306,18461,25292,18483,25277c18505,25262,18527,25248,18552,25241c18548,25284,18524,25318,18503,25356c18472,25412,18441,25465,18414,25523c18403,25547,18399,25552,18395,25568em3409,26865c3425,26861,3437,26858,3454,26857c3488,26854,3521,26856,3555,26856c3604,26857,3651,26859,3700,26857em3434,27049c3406,27061,3401,27064,3384,27069c3457,27054,3529,27041,3603,27029c3643,27022,3683,27016,3723,27009em4308,26904c4293,26921,4297,26920,4307,26905c4331,26870,4356,26834,4380,26797c4459,26676,4520,26544,4558,26405c4569,26363,4584,26314,4579,26269c4578,26265,4576,26261,4575,26257c4543,26278,4537,26316,4524,26353c4471,26506,4397,26705,4418,26869c4424,26918,4449,26906,4480,26888em4660,26742c4653,26754,4649,26767,4649,26779c4649,26794,4649,26809,4648,26824c4647,26835,4647,26841,4650,26851c4657,26835,4662,26819,4668,26802em4724,26610c4733,26617,4739,26623,4746,26631em4774,26743c4766,26762,4757,26780,4753,26799c4775,26785,4794,26767,4815,26752c4846,26729,4875,26703,4914,26701c4927,26720,4918,26732,4912,26753c4909,26765,4907,26777,4903,26789c4922,26783,4935,26768,4952,26757c4971,26744,4997,26730,5015,26752c5031,26772,5026,26809,5026,26832c5026,26849,5026,26853,5028,26864em4172,27231c4166,27247,4163,27263,4165,27281c4170,27316,4183,27352,4196,27384c4207,27411,4223,27454,4248,27472c4266,27485,4277,27474,4292,27466em4313,27281c4272,27309,4234,27340,4199,27376c4162,27413,4141,27458,4123,27507c4119,27519,4116,27522,4122,27528em4435,27382c4451,27385,4463,27378,4481,27374c4517,27366,4554,27359,4591,27354c4621,27350,4653,27349,4682,27342c4690,27339,4692,27339,4692,27332c4679,27318,4663,27309,4649,27297c4634,27284,4617,27271,4602,27258c4593,27249,4591,27248,4588,27241em4662,27298c4649,27326,4639,27355,4629,27384c4617,27420,4611,27458,4602,27495c4597,27512,4596,27517,4596,27528em4817,27267c4829,27263,4845,27254,4857,27253c4880,27250,4906,27260,4917,27281c4932,27310,4912,27343,4897,27366c4876,27398,4846,27420,4821,27449c4807,27466,4805,27467,4815,27481c4864,27482,4914,27471,4961,27459c5027,27440,5051,27433,5094,27415em5608,26821c5634,26822,5662,26824,5690,26824c5966,26823,6238,26804,6513,26787c6819,26769,7125,26788,7430,26773c7881,26751,8331,26730,8783,26725c9032,26722,9309,26754,9555,26711c9593,26704,9603,26703,9624,26689em6610,26393c6598,26399,6603,26403,6609,26415c6620,26438,6629,26462,6637,26486c6650,26523,6664,26560,6680,26596c6688,26614,6703,26653,6728,26655c6740,26651,6744,26649,6749,26641em6777,26417c6740,26432,6704,26455,6676,26484c6642,26519,6608,26569,6589,26614c6583,26634,6581,26639,6581,26652em6937,26465c6952,26463,6965,26458,6980,26455c6995,26452,7014,26448,7029,26451c7037,26454,7039,26456,7036,26464c7023,26475,7008,26483,6992,26490c6980,26495,6968,26498,6956,26502c6986,26492,7017,26486,7047,26476c7057,26472,7068,26469,7078,26465em7325,26264c7344,26257,7366,26249,7386,26249c7416,26249,7448,26259,7467,26284c7489,26315,7475,26349,7458,26378c7429,26428,7382,26462,7338,26497c7322,26510,7313,26518,7303,26535c7339,26542,7362,26533,7397,26520c7449,26501,7483,26474,7523,26436em7768,26165c7804,26202,7810,26230,7812,26283c7817,26382,7797,26479,7749,26566c7713,26630,7651,26681,7577,26694c7559,26695,7541,26695,7523,26696em6516,26237c6434,26332,6342,26428,6358,26566c6376,26725,6508,26764,6633,26813em6265,26696c6258,26687,6223,26706,6233,26700c6270,26679,6321,26657,6361,26641c6549,26566,6744,26505,6939,26448c7238,26360,7541,26290,7846,26228c8022,26192,8199,26161,8375,26128em5994,27456c6067,27392,6160,27354,6253,27323c6520,27234,6796,27168,7068,27097c7157,27074,7247,27051,7336,27028em15372,26226c15415,26218,15459,26210,15502,26202c15584,26188,15666,26174,15748,26165c15964,26141,16235,26105,16450,26159c16503,26172,16527,26191,16545,26243c16562,26294,16554,26350,16550,26402c16543,26500,16524,26597,16507,26694c16469,26905,16456,27120,16417,27330c16400,27423,16370,27487,16278,27517c16090,27579,15852,27567,15657,27586c15375,27613,15092,27641,14810,27667c14846,27590,14855,27523,14862,27436c14885,27143,14959,26838,14875,26550c14854,26478,14794,26375,14809,26299c14824,26224,14929,26206,14991,26197c15188,26169,15391,26168,15589,26152e" stroked="t" o:allowincell="f" style="position:absolute;margin-left:5.9pt;margin-top:598.05pt;width:442.2pt;height:1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968375</wp:posOffset>
                </wp:positionH>
                <wp:positionV relativeFrom="paragraph">
                  <wp:posOffset>8796020</wp:posOffset>
                </wp:positionV>
                <wp:extent cx="948055" cy="238760"/>
                <wp:effectExtent l="7620" t="6350" r="5715" b="63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3" h="662">
                              <a:moveTo>
                                <a:pt x="6044" y="26974"/>
                              </a:moveTo>
                              <a:cubicBezTo>
                                <a:pt x="6014" y="26983"/>
                                <a:pt x="5993" y="27011"/>
                                <a:pt x="5976" y="27038"/>
                              </a:cubicBezTo>
                              <a:cubicBezTo>
                                <a:pt x="5934" y="27105"/>
                                <a:pt x="5897" y="27180"/>
                                <a:pt x="5878" y="27257"/>
                              </a:cubicBezTo>
                              <a:cubicBezTo>
                                <a:pt x="5859" y="27334"/>
                                <a:pt x="5854" y="27423"/>
                                <a:pt x="5894" y="27495"/>
                              </a:cubicBezTo>
                              <a:cubicBezTo>
                                <a:pt x="5921" y="27544"/>
                                <a:pt x="5956" y="27555"/>
                                <a:pt x="6004" y="27575"/>
                              </a:cubicBezTo>
                            </a:path>
                            <a:path w="2633" h="662">
                              <a:moveTo>
                                <a:pt x="6881" y="26988"/>
                              </a:moveTo>
                              <a:cubicBezTo>
                                <a:pt x="6899" y="26981"/>
                                <a:pt x="6908" y="26975"/>
                                <a:pt x="6921" y="26999"/>
                              </a:cubicBezTo>
                              <a:cubicBezTo>
                                <a:pt x="6947" y="27046"/>
                                <a:pt x="6949" y="27114"/>
                                <a:pt x="6949" y="27166"/>
                              </a:cubicBezTo>
                              <a:cubicBezTo>
                                <a:pt x="6949" y="27268"/>
                                <a:pt x="6932" y="27368"/>
                                <a:pt x="6892" y="27462"/>
                              </a:cubicBezTo>
                              <a:cubicBezTo>
                                <a:pt x="6864" y="27527"/>
                                <a:pt x="6833" y="27557"/>
                                <a:pt x="6781" y="27600"/>
                              </a:cubicBezTo>
                            </a:path>
                            <a:path w="2633" h="662">
                              <a:moveTo>
                                <a:pt x="7336" y="27023"/>
                              </a:moveTo>
                              <a:cubicBezTo>
                                <a:pt x="7288" y="27081"/>
                                <a:pt x="7238" y="27144"/>
                                <a:pt x="7205" y="27212"/>
                              </a:cubicBezTo>
                              <a:cubicBezTo>
                                <a:pt x="7161" y="27304"/>
                                <a:pt x="7125" y="27413"/>
                                <a:pt x="7143" y="27516"/>
                              </a:cubicBezTo>
                              <a:cubicBezTo>
                                <a:pt x="7161" y="27619"/>
                                <a:pt x="7241" y="27626"/>
                                <a:pt x="7326" y="27635"/>
                              </a:cubicBezTo>
                            </a:path>
                            <a:path w="2633" h="662">
                              <a:moveTo>
                                <a:pt x="6071" y="27298"/>
                              </a:moveTo>
                              <a:cubicBezTo>
                                <a:pt x="6071" y="27315"/>
                                <a:pt x="6075" y="27325"/>
                                <a:pt x="6082" y="27340"/>
                              </a:cubicBezTo>
                              <a:cubicBezTo>
                                <a:pt x="6093" y="27364"/>
                                <a:pt x="6106" y="27388"/>
                                <a:pt x="6120" y="27411"/>
                              </a:cubicBezTo>
                              <a:cubicBezTo>
                                <a:pt x="6132" y="27431"/>
                                <a:pt x="6146" y="27452"/>
                                <a:pt x="6168" y="27462"/>
                              </a:cubicBezTo>
                              <a:cubicBezTo>
                                <a:pt x="6183" y="27469"/>
                                <a:pt x="6189" y="27461"/>
                                <a:pt x="6200" y="27453"/>
                              </a:cubicBezTo>
                            </a:path>
                            <a:path w="2633" h="662">
                              <a:moveTo>
                                <a:pt x="6222" y="27290"/>
                              </a:moveTo>
                              <a:cubicBezTo>
                                <a:pt x="6158" y="27350"/>
                                <a:pt x="6095" y="27409"/>
                                <a:pt x="6054" y="27487"/>
                              </a:cubicBezTo>
                              <a:cubicBezTo>
                                <a:pt x="6042" y="27509"/>
                                <a:pt x="6035" y="27524"/>
                                <a:pt x="6032" y="27548"/>
                              </a:cubicBezTo>
                            </a:path>
                            <a:path w="2633" h="662">
                              <a:moveTo>
                                <a:pt x="6354" y="27368"/>
                              </a:moveTo>
                              <a:cubicBezTo>
                                <a:pt x="6337" y="27380"/>
                                <a:pt x="6373" y="27364"/>
                                <a:pt x="6378" y="27362"/>
                              </a:cubicBezTo>
                              <a:cubicBezTo>
                                <a:pt x="6382" y="27361"/>
                                <a:pt x="6410" y="27351"/>
                                <a:pt x="6413" y="27357"/>
                              </a:cubicBezTo>
                              <a:cubicBezTo>
                                <a:pt x="6417" y="27365"/>
                                <a:pt x="6389" y="27376"/>
                                <a:pt x="6385" y="27379"/>
                              </a:cubicBezTo>
                              <a:cubicBezTo>
                                <a:pt x="6400" y="27376"/>
                                <a:pt x="6416" y="27368"/>
                                <a:pt x="6431" y="27361"/>
                              </a:cubicBezTo>
                              <a:cubicBezTo>
                                <a:pt x="6437" y="27358"/>
                                <a:pt x="6443" y="27355"/>
                                <a:pt x="6449" y="27352"/>
                              </a:cubicBezTo>
                            </a:path>
                            <a:path w="2633" h="662">
                              <a:moveTo>
                                <a:pt x="6566" y="27242"/>
                              </a:moveTo>
                              <a:cubicBezTo>
                                <a:pt x="6577" y="27230"/>
                                <a:pt x="6587" y="27223"/>
                                <a:pt x="6604" y="27227"/>
                              </a:cubicBezTo>
                              <a:cubicBezTo>
                                <a:pt x="6636" y="27235"/>
                                <a:pt x="6657" y="27264"/>
                                <a:pt x="6663" y="27295"/>
                              </a:cubicBezTo>
                              <a:cubicBezTo>
                                <a:pt x="6670" y="27329"/>
                                <a:pt x="6659" y="27363"/>
                                <a:pt x="6643" y="27393"/>
                              </a:cubicBezTo>
                              <a:cubicBezTo>
                                <a:pt x="6627" y="27422"/>
                                <a:pt x="6602" y="27444"/>
                                <a:pt x="6581" y="27468"/>
                              </a:cubicBezTo>
                              <a:cubicBezTo>
                                <a:pt x="6572" y="27478"/>
                                <a:pt x="6549" y="27499"/>
                                <a:pt x="6565" y="27513"/>
                              </a:cubicBezTo>
                              <a:cubicBezTo>
                                <a:pt x="6582" y="27528"/>
                                <a:pt x="6629" y="27524"/>
                                <a:pt x="6648" y="27521"/>
                              </a:cubicBezTo>
                              <a:cubicBezTo>
                                <a:pt x="6659" y="27519"/>
                                <a:pt x="6670" y="27516"/>
                                <a:pt x="6681" y="27514"/>
                              </a:cubicBezTo>
                            </a:path>
                            <a:path w="2633" h="662">
                              <a:moveTo>
                                <a:pt x="7341" y="27340"/>
                              </a:moveTo>
                              <a:cubicBezTo>
                                <a:pt x="7337" y="27365"/>
                                <a:pt x="7339" y="27383"/>
                                <a:pt x="7347" y="27409"/>
                              </a:cubicBezTo>
                              <a:cubicBezTo>
                                <a:pt x="7359" y="27451"/>
                                <a:pt x="7372" y="27492"/>
                                <a:pt x="7390" y="27532"/>
                              </a:cubicBezTo>
                              <a:cubicBezTo>
                                <a:pt x="7400" y="27555"/>
                                <a:pt x="7416" y="27597"/>
                                <a:pt x="7441" y="27608"/>
                              </a:cubicBezTo>
                              <a:cubicBezTo>
                                <a:pt x="7454" y="27609"/>
                                <a:pt x="7458" y="27609"/>
                                <a:pt x="7465" y="27601"/>
                              </a:cubicBezTo>
                            </a:path>
                            <a:path w="2633" h="662">
                              <a:moveTo>
                                <a:pt x="7503" y="27345"/>
                              </a:moveTo>
                              <a:cubicBezTo>
                                <a:pt x="7460" y="27378"/>
                                <a:pt x="7421" y="27417"/>
                                <a:pt x="7386" y="27459"/>
                              </a:cubicBezTo>
                              <a:cubicBezTo>
                                <a:pt x="7352" y="27501"/>
                                <a:pt x="7318" y="27553"/>
                                <a:pt x="7302" y="27606"/>
                              </a:cubicBezTo>
                              <a:cubicBezTo>
                                <a:pt x="7301" y="27611"/>
                                <a:pt x="7301" y="27617"/>
                                <a:pt x="7300" y="27622"/>
                              </a:cubicBezTo>
                            </a:path>
                            <a:path w="2633" h="662">
                              <a:moveTo>
                                <a:pt x="7732" y="27246"/>
                              </a:moveTo>
                              <a:cubicBezTo>
                                <a:pt x="7733" y="27276"/>
                                <a:pt x="7723" y="27301"/>
                                <a:pt x="7718" y="27331"/>
                              </a:cubicBezTo>
                              <a:cubicBezTo>
                                <a:pt x="7709" y="27382"/>
                                <a:pt x="7704" y="27433"/>
                                <a:pt x="7701" y="27485"/>
                              </a:cubicBezTo>
                              <a:cubicBezTo>
                                <a:pt x="7699" y="27518"/>
                                <a:pt x="7702" y="27549"/>
                                <a:pt x="7708" y="27581"/>
                              </a:cubicBezTo>
                            </a:path>
                            <a:path w="2633" h="662">
                              <a:moveTo>
                                <a:pt x="7619" y="27452"/>
                              </a:moveTo>
                              <a:cubicBezTo>
                                <a:pt x="7602" y="27454"/>
                                <a:pt x="7663" y="27436"/>
                                <a:pt x="7669" y="27434"/>
                              </a:cubicBezTo>
                              <a:cubicBezTo>
                                <a:pt x="7709" y="27421"/>
                                <a:pt x="7748" y="27408"/>
                                <a:pt x="7788" y="27394"/>
                              </a:cubicBezTo>
                            </a:path>
                            <a:path w="2633" h="662">
                              <a:moveTo>
                                <a:pt x="8002" y="27256"/>
                              </a:moveTo>
                              <a:cubicBezTo>
                                <a:pt x="7989" y="27268"/>
                                <a:pt x="7988" y="27280"/>
                                <a:pt x="7986" y="27299"/>
                              </a:cubicBezTo>
                              <a:cubicBezTo>
                                <a:pt x="7984" y="27323"/>
                                <a:pt x="7981" y="27347"/>
                                <a:pt x="7978" y="27371"/>
                              </a:cubicBezTo>
                              <a:cubicBezTo>
                                <a:pt x="7976" y="27384"/>
                                <a:pt x="7975" y="27394"/>
                                <a:pt x="7975" y="27407"/>
                              </a:cubicBezTo>
                              <a:cubicBezTo>
                                <a:pt x="7995" y="27408"/>
                                <a:pt x="8017" y="27398"/>
                                <a:pt x="8035" y="27387"/>
                              </a:cubicBezTo>
                              <a:cubicBezTo>
                                <a:pt x="8062" y="27369"/>
                                <a:pt x="8087" y="27345"/>
                                <a:pt x="8110" y="27323"/>
                              </a:cubicBezTo>
                            </a:path>
                            <a:path w="2633" h="662">
                              <a:moveTo>
                                <a:pt x="8158" y="27212"/>
                              </a:moveTo>
                              <a:cubicBezTo>
                                <a:pt x="8144" y="27236"/>
                                <a:pt x="8138" y="27260"/>
                                <a:pt x="8131" y="27287"/>
                              </a:cubicBezTo>
                              <a:cubicBezTo>
                                <a:pt x="8118" y="27334"/>
                                <a:pt x="8108" y="27382"/>
                                <a:pt x="8097" y="27429"/>
                              </a:cubicBezTo>
                              <a:cubicBezTo>
                                <a:pt x="8096" y="27435"/>
                                <a:pt x="8077" y="27513"/>
                                <a:pt x="8088" y="27516"/>
                              </a:cubicBezTo>
                              <a:cubicBezTo>
                                <a:pt x="8091" y="27514"/>
                                <a:pt x="8093" y="27511"/>
                                <a:pt x="8096" y="27509"/>
                              </a:cubicBezTo>
                            </a:path>
                            <a:path w="2633" h="662">
                              <a:moveTo>
                                <a:pt x="8439" y="27018"/>
                              </a:moveTo>
                              <a:cubicBezTo>
                                <a:pt x="8472" y="27051"/>
                                <a:pt x="8482" y="27082"/>
                                <a:pt x="8489" y="27130"/>
                              </a:cubicBezTo>
                              <a:cubicBezTo>
                                <a:pt x="8506" y="27242"/>
                                <a:pt x="8497" y="27360"/>
                                <a:pt x="8458" y="27467"/>
                              </a:cubicBezTo>
                              <a:cubicBezTo>
                                <a:pt x="8426" y="27553"/>
                                <a:pt x="8382" y="27594"/>
                                <a:pt x="8304" y="27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5,26974" coordsize="2633,662" path="m6044,26974c6014,26983,5993,27011,5976,27038c5934,27105,5897,27180,5878,27257c5859,27334,5854,27423,5894,27495c5921,27544,5956,27555,6004,27575em6881,26988c6899,26981,6908,26975,6921,26999c6947,27046,6949,27114,6949,27166c6949,27268,6932,27368,6892,27462c6864,27527,6833,27557,6781,27600em7336,27023c7288,27081,7238,27144,7205,27212c7161,27304,7125,27413,7143,27516c7161,27619,7241,27626,7326,27635em6071,27298c6071,27315,6075,27325,6082,27340c6093,27364,6106,27388,6120,27411c6132,27431,6146,27452,6168,27462c6183,27469,6189,27461,6200,27453em6222,27290c6158,27350,6095,27409,6054,27487c6042,27509,6035,27524,6032,27548em6354,27368c6337,27380,6373,27364,6378,27362c6382,27361,6410,27351,6413,27357c6417,27365,6389,27376,6385,27379c6400,27376,6416,27368,6431,27361c6437,27358,6443,27355,6449,27352em6566,27242c6577,27230,6587,27223,6604,27227c6636,27235,6657,27264,6663,27295c6670,27329,6659,27363,6643,27393c6627,27422,6602,27444,6581,27468c6572,27478,6549,27499,6565,27513c6582,27528,6629,27524,6648,27521c6659,27519,6670,27516,6681,27514em7341,27340c7337,27365,7339,27383,7347,27409c7359,27451,7372,27492,7390,27532c7400,27555,7416,27597,7441,27608c7454,27609,7458,27609,7465,27601em7503,27345c7460,27378,7421,27417,7386,27459c7352,27501,7318,27553,7302,27606c7301,27611,7301,27617,7300,27622em7732,27246c7733,27276,7723,27301,7718,27331c7709,27382,7704,27433,7701,27485c7699,27518,7702,27549,7708,27581em7619,27452c7602,27454,7663,27436,7669,27434c7709,27421,7748,27408,7788,27394em8002,27256c7989,27268,7988,27280,7986,27299c7984,27323,7981,27347,7978,27371c7976,27384,7975,27394,7975,27407c7995,27408,8017,27398,8035,27387c8062,27369,8087,27345,8110,27323em8158,27212c8144,27236,8138,27260,8131,27287c8118,27334,8108,27382,8097,27429c8096,27435,8077,27513,8088,27516c8091,27514,8093,27511,8096,27509em8439,27018c8472,27051,8482,27082,8489,27130c8506,27242,8497,27360,8458,27467c8426,27553,8382,27594,8304,27634e" stroked="t" o:allowincell="f" style="position:absolute;margin-left:76.25pt;margin-top:692.6pt;width:74.6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373630</wp:posOffset>
                </wp:positionH>
                <wp:positionV relativeFrom="paragraph">
                  <wp:posOffset>8520430</wp:posOffset>
                </wp:positionV>
                <wp:extent cx="2262505" cy="492125"/>
                <wp:effectExtent l="6350" t="6985" r="6350" b="571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1367">
                              <a:moveTo>
                                <a:pt x="9770" y="26750"/>
                              </a:moveTo>
                              <a:cubicBezTo>
                                <a:pt x="9773" y="26739"/>
                                <a:pt x="9783" y="26738"/>
                                <a:pt x="9798" y="26738"/>
                              </a:cubicBezTo>
                              <a:cubicBezTo>
                                <a:pt x="9821" y="26737"/>
                                <a:pt x="9845" y="26739"/>
                                <a:pt x="9868" y="26741"/>
                              </a:cubicBezTo>
                              <a:cubicBezTo>
                                <a:pt x="9896" y="26743"/>
                                <a:pt x="9923" y="26749"/>
                                <a:pt x="9949" y="26759"/>
                              </a:cubicBezTo>
                            </a:path>
                            <a:path w="6285" h="1367">
                              <a:moveTo>
                                <a:pt x="9783" y="26926"/>
                              </a:moveTo>
                              <a:cubicBezTo>
                                <a:pt x="9842" y="26932"/>
                                <a:pt x="9898" y="26912"/>
                                <a:pt x="9956" y="26898"/>
                              </a:cubicBezTo>
                            </a:path>
                            <a:path w="6285" h="1367">
                              <a:moveTo>
                                <a:pt x="10105" y="26997"/>
                              </a:moveTo>
                              <a:cubicBezTo>
                                <a:pt x="10119" y="27006"/>
                                <a:pt x="10114" y="27019"/>
                                <a:pt x="10138" y="26999"/>
                              </a:cubicBezTo>
                              <a:cubicBezTo>
                                <a:pt x="10168" y="26974"/>
                                <a:pt x="10195" y="26935"/>
                                <a:pt x="10218" y="26903"/>
                              </a:cubicBezTo>
                              <a:cubicBezTo>
                                <a:pt x="10311" y="26776"/>
                                <a:pt x="10387" y="26628"/>
                                <a:pt x="10414" y="26472"/>
                              </a:cubicBezTo>
                              <a:cubicBezTo>
                                <a:pt x="10425" y="26407"/>
                                <a:pt x="10432" y="26329"/>
                                <a:pt x="10392" y="26273"/>
                              </a:cubicBezTo>
                              <a:cubicBezTo>
                                <a:pt x="10358" y="26297"/>
                                <a:pt x="10346" y="26313"/>
                                <a:pt x="10328" y="26358"/>
                              </a:cubicBezTo>
                              <a:cubicBezTo>
                                <a:pt x="10282" y="26472"/>
                                <a:pt x="10255" y="26593"/>
                                <a:pt x="10236" y="26714"/>
                              </a:cubicBezTo>
                              <a:cubicBezTo>
                                <a:pt x="10225" y="26783"/>
                                <a:pt x="10213" y="26868"/>
                                <a:pt x="10239" y="26936"/>
                              </a:cubicBezTo>
                              <a:cubicBezTo>
                                <a:pt x="10251" y="26953"/>
                                <a:pt x="10253" y="26959"/>
                                <a:pt x="10267" y="26963"/>
                              </a:cubicBezTo>
                            </a:path>
                            <a:path w="6285" h="1367">
                              <a:moveTo>
                                <a:pt x="10426" y="26819"/>
                              </a:moveTo>
                              <a:cubicBezTo>
                                <a:pt x="10413" y="26844"/>
                                <a:pt x="10399" y="26869"/>
                                <a:pt x="10388" y="26895"/>
                              </a:cubicBezTo>
                              <a:cubicBezTo>
                                <a:pt x="10378" y="26918"/>
                                <a:pt x="10374" y="26934"/>
                                <a:pt x="10382" y="26957"/>
                              </a:cubicBezTo>
                              <a:cubicBezTo>
                                <a:pt x="10400" y="26950"/>
                                <a:pt x="10400" y="26944"/>
                                <a:pt x="10411" y="26926"/>
                              </a:cubicBezTo>
                            </a:path>
                            <a:path w="6285" h="1367">
                              <a:moveTo>
                                <a:pt x="10553" y="26498"/>
                              </a:moveTo>
                              <a:cubicBezTo>
                                <a:pt x="10549" y="26509"/>
                                <a:pt x="10548" y="26513"/>
                                <a:pt x="10550" y="26524"/>
                              </a:cubicBezTo>
                            </a:path>
                            <a:path w="6285" h="1367">
                              <a:moveTo>
                                <a:pt x="10586" y="26809"/>
                              </a:moveTo>
                              <a:cubicBezTo>
                                <a:pt x="10581" y="26822"/>
                                <a:pt x="10575" y="26834"/>
                                <a:pt x="10569" y="26846"/>
                              </a:cubicBezTo>
                              <a:cubicBezTo>
                                <a:pt x="10592" y="26830"/>
                                <a:pt x="10611" y="26809"/>
                                <a:pt x="10633" y="26791"/>
                              </a:cubicBezTo>
                              <a:cubicBezTo>
                                <a:pt x="10652" y="26775"/>
                                <a:pt x="10682" y="26744"/>
                                <a:pt x="10708" y="26740"/>
                              </a:cubicBezTo>
                              <a:cubicBezTo>
                                <a:pt x="10726" y="26738"/>
                                <a:pt x="10725" y="26768"/>
                                <a:pt x="10722" y="26777"/>
                              </a:cubicBezTo>
                              <a:cubicBezTo>
                                <a:pt x="10716" y="26788"/>
                                <a:pt x="10714" y="26792"/>
                                <a:pt x="10714" y="26800"/>
                              </a:cubicBezTo>
                              <a:cubicBezTo>
                                <a:pt x="10734" y="26798"/>
                                <a:pt x="10753" y="26776"/>
                                <a:pt x="10771" y="26764"/>
                              </a:cubicBezTo>
                              <a:cubicBezTo>
                                <a:pt x="10798" y="26745"/>
                                <a:pt x="10818" y="26733"/>
                                <a:pt x="10849" y="26737"/>
                              </a:cubicBezTo>
                              <a:cubicBezTo>
                                <a:pt x="10859" y="26765"/>
                                <a:pt x="10856" y="26789"/>
                                <a:pt x="10844" y="26817"/>
                              </a:cubicBezTo>
                              <a:cubicBezTo>
                                <a:pt x="10833" y="26839"/>
                                <a:pt x="10830" y="26846"/>
                                <a:pt x="10822" y="26860"/>
                              </a:cubicBezTo>
                            </a:path>
                            <a:path w="6285" h="1367">
                              <a:moveTo>
                                <a:pt x="10031" y="27336"/>
                              </a:moveTo>
                              <a:cubicBezTo>
                                <a:pt x="10037" y="27357"/>
                                <a:pt x="10047" y="27377"/>
                                <a:pt x="10053" y="27399"/>
                              </a:cubicBezTo>
                              <a:cubicBezTo>
                                <a:pt x="10063" y="27435"/>
                                <a:pt x="10073" y="27471"/>
                                <a:pt x="10086" y="27506"/>
                              </a:cubicBezTo>
                              <a:cubicBezTo>
                                <a:pt x="10090" y="27517"/>
                                <a:pt x="10101" y="27565"/>
                                <a:pt x="10122" y="27555"/>
                              </a:cubicBezTo>
                              <a:cubicBezTo>
                                <a:pt x="10125" y="27552"/>
                                <a:pt x="10129" y="27549"/>
                                <a:pt x="10132" y="27546"/>
                              </a:cubicBezTo>
                            </a:path>
                            <a:path w="6285" h="1367">
                              <a:moveTo>
                                <a:pt x="10145" y="27323"/>
                              </a:moveTo>
                              <a:cubicBezTo>
                                <a:pt x="10103" y="27349"/>
                                <a:pt x="10063" y="27378"/>
                                <a:pt x="10029" y="27414"/>
                              </a:cubicBezTo>
                              <a:cubicBezTo>
                                <a:pt x="9995" y="27450"/>
                                <a:pt x="9966" y="27498"/>
                                <a:pt x="9950" y="27545"/>
                              </a:cubicBezTo>
                              <a:cubicBezTo>
                                <a:pt x="9946" y="27561"/>
                                <a:pt x="9943" y="27564"/>
                                <a:pt x="9947" y="27574"/>
                              </a:cubicBezTo>
                            </a:path>
                            <a:path w="6285" h="1367">
                              <a:moveTo>
                                <a:pt x="10245" y="27423"/>
                              </a:moveTo>
                              <a:cubicBezTo>
                                <a:pt x="10267" y="27408"/>
                                <a:pt x="10290" y="27403"/>
                                <a:pt x="10317" y="27397"/>
                              </a:cubicBezTo>
                              <a:cubicBezTo>
                                <a:pt x="10366" y="27386"/>
                                <a:pt x="10416" y="27384"/>
                                <a:pt x="10466" y="27380"/>
                              </a:cubicBezTo>
                              <a:cubicBezTo>
                                <a:pt x="10482" y="27379"/>
                                <a:pt x="10498" y="27378"/>
                                <a:pt x="10514" y="27376"/>
                              </a:cubicBezTo>
                              <a:cubicBezTo>
                                <a:pt x="10499" y="27360"/>
                                <a:pt x="10483" y="27354"/>
                                <a:pt x="10463" y="27344"/>
                              </a:cubicBezTo>
                              <a:cubicBezTo>
                                <a:pt x="10441" y="27334"/>
                                <a:pt x="10420" y="27322"/>
                                <a:pt x="10399" y="27312"/>
                              </a:cubicBezTo>
                              <a:cubicBezTo>
                                <a:pt x="10382" y="27304"/>
                                <a:pt x="10384" y="27302"/>
                                <a:pt x="10401" y="27296"/>
                              </a:cubicBezTo>
                            </a:path>
                            <a:path w="6285" h="1367">
                              <a:moveTo>
                                <a:pt x="10480" y="27325"/>
                              </a:moveTo>
                              <a:cubicBezTo>
                                <a:pt x="10467" y="27354"/>
                                <a:pt x="10455" y="27383"/>
                                <a:pt x="10445" y="27413"/>
                              </a:cubicBezTo>
                              <a:cubicBezTo>
                                <a:pt x="10433" y="27452"/>
                                <a:pt x="10428" y="27490"/>
                                <a:pt x="10425" y="27531"/>
                              </a:cubicBezTo>
                              <a:cubicBezTo>
                                <a:pt x="10424" y="27546"/>
                                <a:pt x="10423" y="27559"/>
                                <a:pt x="10425" y="27573"/>
                              </a:cubicBezTo>
                            </a:path>
                            <a:path w="6285" h="1367">
                              <a:moveTo>
                                <a:pt x="10719" y="27262"/>
                              </a:moveTo>
                              <a:cubicBezTo>
                                <a:pt x="10731" y="27253"/>
                                <a:pt x="10740" y="27247"/>
                                <a:pt x="10755" y="27256"/>
                              </a:cubicBezTo>
                              <a:cubicBezTo>
                                <a:pt x="10776" y="27268"/>
                                <a:pt x="10786" y="27299"/>
                                <a:pt x="10785" y="27322"/>
                              </a:cubicBezTo>
                              <a:cubicBezTo>
                                <a:pt x="10784" y="27363"/>
                                <a:pt x="10762" y="27395"/>
                                <a:pt x="10734" y="27423"/>
                              </a:cubicBezTo>
                              <a:cubicBezTo>
                                <a:pt x="10710" y="27448"/>
                                <a:pt x="10679" y="27468"/>
                                <a:pt x="10661" y="27498"/>
                              </a:cubicBezTo>
                              <a:cubicBezTo>
                                <a:pt x="10657" y="27508"/>
                                <a:pt x="10655" y="27510"/>
                                <a:pt x="10662" y="27515"/>
                              </a:cubicBezTo>
                              <a:cubicBezTo>
                                <a:pt x="10729" y="27523"/>
                                <a:pt x="10788" y="27505"/>
                                <a:pt x="10852" y="27487"/>
                              </a:cubicBezTo>
                            </a:path>
                            <a:path w="6285" h="1367">
                              <a:moveTo>
                                <a:pt x="11162" y="26812"/>
                              </a:moveTo>
                              <a:cubicBezTo>
                                <a:pt x="11192" y="26821"/>
                                <a:pt x="11214" y="26822"/>
                                <a:pt x="11252" y="26819"/>
                              </a:cubicBezTo>
                              <a:cubicBezTo>
                                <a:pt x="11371" y="26808"/>
                                <a:pt x="11489" y="26792"/>
                                <a:pt x="11607" y="26778"/>
                              </a:cubicBezTo>
                              <a:cubicBezTo>
                                <a:pt x="11973" y="26736"/>
                                <a:pt x="12340" y="26714"/>
                                <a:pt x="12707" y="26684"/>
                              </a:cubicBezTo>
                              <a:cubicBezTo>
                                <a:pt x="12744" y="26681"/>
                                <a:pt x="12782" y="26677"/>
                                <a:pt x="12819" y="26674"/>
                              </a:cubicBezTo>
                            </a:path>
                            <a:path w="6285" h="1367">
                              <a:moveTo>
                                <a:pt x="11434" y="27190"/>
                              </a:moveTo>
                              <a:cubicBezTo>
                                <a:pt x="11436" y="27210"/>
                                <a:pt x="11442" y="27222"/>
                                <a:pt x="11448" y="27241"/>
                              </a:cubicBezTo>
                              <a:cubicBezTo>
                                <a:pt x="11460" y="27276"/>
                                <a:pt x="11469" y="27311"/>
                                <a:pt x="11484" y="27345"/>
                              </a:cubicBezTo>
                              <a:cubicBezTo>
                                <a:pt x="11497" y="27374"/>
                                <a:pt x="11513" y="27417"/>
                                <a:pt x="11539" y="27437"/>
                              </a:cubicBezTo>
                              <a:cubicBezTo>
                                <a:pt x="11556" y="27450"/>
                                <a:pt x="11567" y="27441"/>
                                <a:pt x="11584" y="27434"/>
                              </a:cubicBezTo>
                            </a:path>
                            <a:path w="6285" h="1367">
                              <a:moveTo>
                                <a:pt x="11628" y="27190"/>
                              </a:moveTo>
                              <a:cubicBezTo>
                                <a:pt x="11578" y="27222"/>
                                <a:pt x="11529" y="27258"/>
                                <a:pt x="11487" y="27301"/>
                              </a:cubicBezTo>
                              <a:cubicBezTo>
                                <a:pt x="11447" y="27342"/>
                                <a:pt x="11416" y="27393"/>
                                <a:pt x="11401" y="27449"/>
                              </a:cubicBezTo>
                            </a:path>
                            <a:path w="6285" h="1367">
                              <a:moveTo>
                                <a:pt x="11837" y="27022"/>
                              </a:moveTo>
                              <a:cubicBezTo>
                                <a:pt x="11843" y="27052"/>
                                <a:pt x="11834" y="27072"/>
                                <a:pt x="11826" y="27102"/>
                              </a:cubicBezTo>
                              <a:cubicBezTo>
                                <a:pt x="11807" y="27176"/>
                                <a:pt x="11793" y="27253"/>
                                <a:pt x="11773" y="27327"/>
                              </a:cubicBezTo>
                              <a:cubicBezTo>
                                <a:pt x="11764" y="27361"/>
                                <a:pt x="11755" y="27388"/>
                                <a:pt x="11759" y="27424"/>
                              </a:cubicBezTo>
                            </a:path>
                            <a:path w="6285" h="1367">
                              <a:moveTo>
                                <a:pt x="11717" y="27262"/>
                              </a:moveTo>
                              <a:cubicBezTo>
                                <a:pt x="11689" y="27264"/>
                                <a:pt x="11783" y="27243"/>
                                <a:pt x="11792" y="27241"/>
                              </a:cubicBezTo>
                              <a:cubicBezTo>
                                <a:pt x="11856" y="27227"/>
                                <a:pt x="11920" y="27213"/>
                                <a:pt x="11984" y="27198"/>
                              </a:cubicBezTo>
                            </a:path>
                            <a:path w="6285" h="1367">
                              <a:moveTo>
                                <a:pt x="12177" y="27063"/>
                              </a:moveTo>
                              <a:cubicBezTo>
                                <a:pt x="12164" y="27085"/>
                                <a:pt x="12155" y="27105"/>
                                <a:pt x="12146" y="27128"/>
                              </a:cubicBezTo>
                              <a:cubicBezTo>
                                <a:pt x="12133" y="27163"/>
                                <a:pt x="12124" y="27200"/>
                                <a:pt x="12119" y="27237"/>
                              </a:cubicBezTo>
                              <a:cubicBezTo>
                                <a:pt x="12116" y="27256"/>
                                <a:pt x="12111" y="27288"/>
                                <a:pt x="12138" y="27289"/>
                              </a:cubicBezTo>
                              <a:cubicBezTo>
                                <a:pt x="12170" y="27291"/>
                                <a:pt x="12212" y="27262"/>
                                <a:pt x="12238" y="27246"/>
                              </a:cubicBezTo>
                              <a:cubicBezTo>
                                <a:pt x="12269" y="27227"/>
                                <a:pt x="12294" y="27203"/>
                                <a:pt x="12321" y="27179"/>
                              </a:cubicBezTo>
                            </a:path>
                            <a:path w="6285" h="1367">
                              <a:moveTo>
                                <a:pt x="12364" y="26991"/>
                              </a:moveTo>
                              <a:cubicBezTo>
                                <a:pt x="12322" y="27065"/>
                                <a:pt x="12282" y="27139"/>
                                <a:pt x="12254" y="27220"/>
                              </a:cubicBezTo>
                              <a:cubicBezTo>
                                <a:pt x="12232" y="27284"/>
                                <a:pt x="12217" y="27346"/>
                                <a:pt x="12222" y="27413"/>
                              </a:cubicBezTo>
                            </a:path>
                            <a:path w="6285" h="1367">
                              <a:moveTo>
                                <a:pt x="11825" y="26225"/>
                              </a:moveTo>
                              <a:cubicBezTo>
                                <a:pt x="11804" y="26207"/>
                                <a:pt x="11808" y="26213"/>
                                <a:pt x="11806" y="26236"/>
                              </a:cubicBezTo>
                              <a:cubicBezTo>
                                <a:pt x="11802" y="26275"/>
                                <a:pt x="11804" y="26315"/>
                                <a:pt x="11801" y="26355"/>
                              </a:cubicBezTo>
                              <a:cubicBezTo>
                                <a:pt x="11796" y="26421"/>
                                <a:pt x="11790" y="26487"/>
                                <a:pt x="11786" y="26553"/>
                              </a:cubicBezTo>
                              <a:cubicBezTo>
                                <a:pt x="11785" y="26569"/>
                                <a:pt x="11786" y="26585"/>
                                <a:pt x="11786" y="26600"/>
                              </a:cubicBezTo>
                              <a:cubicBezTo>
                                <a:pt x="11797" y="26565"/>
                                <a:pt x="11807" y="26530"/>
                                <a:pt x="11815" y="26494"/>
                              </a:cubicBezTo>
                              <a:cubicBezTo>
                                <a:pt x="11829" y="26435"/>
                                <a:pt x="11841" y="26376"/>
                                <a:pt x="11850" y="26316"/>
                              </a:cubicBezTo>
                              <a:cubicBezTo>
                                <a:pt x="11853" y="26293"/>
                                <a:pt x="11866" y="26246"/>
                                <a:pt x="11840" y="26250"/>
                              </a:cubicBezTo>
                              <a:cubicBezTo>
                                <a:pt x="11816" y="26298"/>
                                <a:pt x="11808" y="26345"/>
                                <a:pt x="11797" y="26397"/>
                              </a:cubicBezTo>
                              <a:cubicBezTo>
                                <a:pt x="11782" y="26466"/>
                                <a:pt x="11777" y="26529"/>
                                <a:pt x="11782" y="26599"/>
                              </a:cubicBezTo>
                            </a:path>
                            <a:path w="6285" h="1367">
                              <a:moveTo>
                                <a:pt x="13101" y="26671"/>
                              </a:moveTo>
                              <a:cubicBezTo>
                                <a:pt x="13098" y="26672"/>
                                <a:pt x="13095" y="26673"/>
                                <a:pt x="13092" y="26674"/>
                              </a:cubicBezTo>
                              <a:cubicBezTo>
                                <a:pt x="13113" y="26676"/>
                                <a:pt x="13135" y="26676"/>
                                <a:pt x="13156" y="26678"/>
                              </a:cubicBezTo>
                              <a:cubicBezTo>
                                <a:pt x="13197" y="26681"/>
                                <a:pt x="13238" y="26687"/>
                                <a:pt x="13279" y="26691"/>
                              </a:cubicBezTo>
                              <a:cubicBezTo>
                                <a:pt x="13306" y="26694"/>
                                <a:pt x="13334" y="26697"/>
                                <a:pt x="13361" y="26700"/>
                              </a:cubicBezTo>
                            </a:path>
                            <a:path w="6285" h="1367">
                              <a:moveTo>
                                <a:pt x="13134" y="26894"/>
                              </a:moveTo>
                              <a:cubicBezTo>
                                <a:pt x="13147" y="26921"/>
                                <a:pt x="13215" y="26900"/>
                                <a:pt x="13241" y="26896"/>
                              </a:cubicBezTo>
                              <a:cubicBezTo>
                                <a:pt x="13319" y="26884"/>
                                <a:pt x="13348" y="26879"/>
                                <a:pt x="13401" y="26865"/>
                              </a:cubicBezTo>
                            </a:path>
                            <a:path w="6285" h="1367">
                              <a:moveTo>
                                <a:pt x="14157" y="26217"/>
                              </a:moveTo>
                              <a:cubicBezTo>
                                <a:pt x="14159" y="26214"/>
                                <a:pt x="14162" y="26211"/>
                                <a:pt x="14164" y="26208"/>
                              </a:cubicBezTo>
                              <a:cubicBezTo>
                                <a:pt x="14182" y="26228"/>
                                <a:pt x="14169" y="26247"/>
                                <a:pt x="14165" y="26275"/>
                              </a:cubicBezTo>
                              <a:cubicBezTo>
                                <a:pt x="14157" y="26336"/>
                                <a:pt x="14149" y="26397"/>
                                <a:pt x="14141" y="26458"/>
                              </a:cubicBezTo>
                              <a:cubicBezTo>
                                <a:pt x="14134" y="26512"/>
                                <a:pt x="14128" y="26567"/>
                                <a:pt x="14137" y="26621"/>
                              </a:cubicBezTo>
                              <a:cubicBezTo>
                                <a:pt x="14138" y="26626"/>
                                <a:pt x="14140" y="26632"/>
                                <a:pt x="14141" y="26637"/>
                              </a:cubicBezTo>
                            </a:path>
                            <a:path w="6285" h="1367">
                              <a:moveTo>
                                <a:pt x="13629" y="26882"/>
                              </a:moveTo>
                              <a:cubicBezTo>
                                <a:pt x="13618" y="26904"/>
                                <a:pt x="13592" y="26904"/>
                                <a:pt x="13641" y="26904"/>
                              </a:cubicBezTo>
                              <a:cubicBezTo>
                                <a:pt x="13743" y="26905"/>
                                <a:pt x="13848" y="26884"/>
                                <a:pt x="13949" y="26873"/>
                              </a:cubicBezTo>
                              <a:cubicBezTo>
                                <a:pt x="14136" y="26854"/>
                                <a:pt x="14323" y="26840"/>
                                <a:pt x="14510" y="26825"/>
                              </a:cubicBezTo>
                              <a:cubicBezTo>
                                <a:pt x="14646" y="26814"/>
                                <a:pt x="14689" y="26811"/>
                                <a:pt x="14778" y="26801"/>
                              </a:cubicBezTo>
                            </a:path>
                            <a:path w="6285" h="1367">
                              <a:moveTo>
                                <a:pt x="13733" y="27218"/>
                              </a:moveTo>
                              <a:cubicBezTo>
                                <a:pt x="13725" y="27205"/>
                                <a:pt x="13734" y="27198"/>
                                <a:pt x="13751" y="27192"/>
                              </a:cubicBezTo>
                              <a:cubicBezTo>
                                <a:pt x="13767" y="27186"/>
                                <a:pt x="13784" y="27182"/>
                                <a:pt x="13799" y="27191"/>
                              </a:cubicBezTo>
                              <a:cubicBezTo>
                                <a:pt x="13822" y="27205"/>
                                <a:pt x="13806" y="27237"/>
                                <a:pt x="13797" y="27255"/>
                              </a:cubicBezTo>
                              <a:cubicBezTo>
                                <a:pt x="13763" y="27322"/>
                                <a:pt x="13705" y="27375"/>
                                <a:pt x="13649" y="27424"/>
                              </a:cubicBezTo>
                              <a:cubicBezTo>
                                <a:pt x="13626" y="27444"/>
                                <a:pt x="13611" y="27460"/>
                                <a:pt x="13594" y="27484"/>
                              </a:cubicBezTo>
                              <a:cubicBezTo>
                                <a:pt x="13627" y="27487"/>
                                <a:pt x="13654" y="27482"/>
                                <a:pt x="13686" y="27470"/>
                              </a:cubicBezTo>
                              <a:cubicBezTo>
                                <a:pt x="13723" y="27456"/>
                                <a:pt x="13753" y="27436"/>
                                <a:pt x="13786" y="27416"/>
                              </a:cubicBezTo>
                            </a:path>
                            <a:path w="6285" h="1367">
                              <a:moveTo>
                                <a:pt x="13979" y="27159"/>
                              </a:moveTo>
                              <a:cubicBezTo>
                                <a:pt x="13984" y="27151"/>
                                <a:pt x="13985" y="27149"/>
                                <a:pt x="13991" y="27147"/>
                              </a:cubicBezTo>
                              <a:cubicBezTo>
                                <a:pt x="14001" y="27167"/>
                                <a:pt x="13999" y="27190"/>
                                <a:pt x="13998" y="27213"/>
                              </a:cubicBezTo>
                              <a:cubicBezTo>
                                <a:pt x="13996" y="27267"/>
                                <a:pt x="13991" y="27322"/>
                                <a:pt x="13988" y="27376"/>
                              </a:cubicBezTo>
                              <a:cubicBezTo>
                                <a:pt x="13986" y="27409"/>
                                <a:pt x="13981" y="27443"/>
                                <a:pt x="13982" y="27476"/>
                              </a:cubicBezTo>
                            </a:path>
                            <a:path w="6285" h="1367">
                              <a:moveTo>
                                <a:pt x="13949" y="27314"/>
                              </a:moveTo>
                              <a:cubicBezTo>
                                <a:pt x="13947" y="27316"/>
                                <a:pt x="13944" y="27319"/>
                                <a:pt x="13942" y="27321"/>
                              </a:cubicBezTo>
                              <a:cubicBezTo>
                                <a:pt x="13965" y="27326"/>
                                <a:pt x="13990" y="27310"/>
                                <a:pt x="14013" y="27301"/>
                              </a:cubicBezTo>
                              <a:cubicBezTo>
                                <a:pt x="14050" y="27286"/>
                                <a:pt x="14087" y="27270"/>
                                <a:pt x="14123" y="27253"/>
                              </a:cubicBezTo>
                            </a:path>
                            <a:path w="6285" h="1367">
                              <a:moveTo>
                                <a:pt x="14260" y="27165"/>
                              </a:moveTo>
                              <a:cubicBezTo>
                                <a:pt x="14254" y="27185"/>
                                <a:pt x="14247" y="27205"/>
                                <a:pt x="14246" y="27226"/>
                              </a:cubicBezTo>
                              <a:cubicBezTo>
                                <a:pt x="14244" y="27256"/>
                                <a:pt x="14245" y="27294"/>
                                <a:pt x="14257" y="27322"/>
                              </a:cubicBezTo>
                              <a:cubicBezTo>
                                <a:pt x="14267" y="27344"/>
                                <a:pt x="14284" y="27338"/>
                                <a:pt x="14298" y="27326"/>
                              </a:cubicBezTo>
                              <a:cubicBezTo>
                                <a:pt x="14324" y="27304"/>
                                <a:pt x="14343" y="27276"/>
                                <a:pt x="14363" y="27248"/>
                              </a:cubicBezTo>
                            </a:path>
                            <a:path w="6285" h="1367">
                              <a:moveTo>
                                <a:pt x="14463" y="27052"/>
                              </a:moveTo>
                              <a:cubicBezTo>
                                <a:pt x="14444" y="27087"/>
                                <a:pt x="14427" y="27125"/>
                                <a:pt x="14414" y="27163"/>
                              </a:cubicBezTo>
                              <a:cubicBezTo>
                                <a:pt x="14387" y="27242"/>
                                <a:pt x="14367" y="27322"/>
                                <a:pt x="14351" y="27404"/>
                              </a:cubicBezTo>
                              <a:cubicBezTo>
                                <a:pt x="14347" y="27428"/>
                                <a:pt x="14345" y="27433"/>
                                <a:pt x="14346" y="27448"/>
                              </a:cubicBezTo>
                            </a:path>
                            <a:path w="6285" h="1367">
                              <a:moveTo>
                                <a:pt x="14980" y="26851"/>
                              </a:moveTo>
                              <a:cubicBezTo>
                                <a:pt x="14993" y="26859"/>
                                <a:pt x="15005" y="26857"/>
                                <a:pt x="15022" y="26857"/>
                              </a:cubicBezTo>
                              <a:cubicBezTo>
                                <a:pt x="15063" y="26856"/>
                                <a:pt x="15102" y="26856"/>
                                <a:pt x="15143" y="26859"/>
                              </a:cubicBezTo>
                              <a:cubicBezTo>
                                <a:pt x="15175" y="26861"/>
                                <a:pt x="15186" y="26862"/>
                                <a:pt x="15207" y="26866"/>
                              </a:cubicBezTo>
                            </a:path>
                            <a:path w="6285" h="1367">
                              <a:moveTo>
                                <a:pt x="14983" y="27070"/>
                              </a:moveTo>
                              <a:cubicBezTo>
                                <a:pt x="15046" y="27070"/>
                                <a:pt x="15108" y="27053"/>
                                <a:pt x="15170" y="27035"/>
                              </a:cubicBezTo>
                              <a:cubicBezTo>
                                <a:pt x="15194" y="27028"/>
                                <a:pt x="15217" y="27020"/>
                                <a:pt x="15241" y="27013"/>
                              </a:cubicBezTo>
                            </a:path>
                            <a:path w="6285" h="1367">
                              <a:moveTo>
                                <a:pt x="15811" y="26319"/>
                              </a:moveTo>
                              <a:cubicBezTo>
                                <a:pt x="15794" y="26352"/>
                                <a:pt x="15789" y="26380"/>
                                <a:pt x="15779" y="26416"/>
                              </a:cubicBezTo>
                              <a:cubicBezTo>
                                <a:pt x="15760" y="26485"/>
                                <a:pt x="15754" y="26554"/>
                                <a:pt x="15749" y="26625"/>
                              </a:cubicBezTo>
                              <a:cubicBezTo>
                                <a:pt x="15745" y="26683"/>
                                <a:pt x="15751" y="26733"/>
                                <a:pt x="15767" y="26789"/>
                              </a:cubicBezTo>
                            </a:path>
                            <a:path w="6285" h="1367">
                              <a:moveTo>
                                <a:pt x="15471" y="26899"/>
                              </a:moveTo>
                              <a:cubicBezTo>
                                <a:pt x="15457" y="26930"/>
                                <a:pt x="15544" y="26903"/>
                                <a:pt x="15569" y="26899"/>
                              </a:cubicBezTo>
                              <a:cubicBezTo>
                                <a:pt x="15677" y="26882"/>
                                <a:pt x="15786" y="26873"/>
                                <a:pt x="15895" y="26863"/>
                              </a:cubicBezTo>
                              <a:cubicBezTo>
                                <a:pt x="15975" y="26855"/>
                                <a:pt x="16000" y="26853"/>
                                <a:pt x="16052" y="26850"/>
                              </a:cubicBezTo>
                            </a:path>
                            <a:path w="6285" h="1367">
                              <a:moveTo>
                                <a:pt x="15741" y="27114"/>
                              </a:moveTo>
                              <a:cubicBezTo>
                                <a:pt x="15711" y="27148"/>
                                <a:pt x="15674" y="27183"/>
                                <a:pt x="15651" y="27223"/>
                              </a:cubicBezTo>
                              <a:cubicBezTo>
                                <a:pt x="15637" y="27248"/>
                                <a:pt x="15616" y="27296"/>
                                <a:pt x="15640" y="27321"/>
                              </a:cubicBezTo>
                              <a:cubicBezTo>
                                <a:pt x="15667" y="27350"/>
                                <a:pt x="15720" y="27329"/>
                                <a:pt x="15749" y="27317"/>
                              </a:cubicBezTo>
                              <a:cubicBezTo>
                                <a:pt x="15777" y="27305"/>
                                <a:pt x="15829" y="27281"/>
                                <a:pt x="15837" y="27247"/>
                              </a:cubicBezTo>
                              <a:cubicBezTo>
                                <a:pt x="15836" y="27242"/>
                                <a:pt x="15835" y="27238"/>
                                <a:pt x="15834" y="27233"/>
                              </a:cubicBezTo>
                              <a:cubicBezTo>
                                <a:pt x="15804" y="27217"/>
                                <a:pt x="15773" y="27214"/>
                                <a:pt x="15738" y="27219"/>
                              </a:cubicBezTo>
                              <a:cubicBezTo>
                                <a:pt x="15718" y="27222"/>
                                <a:pt x="15698" y="27229"/>
                                <a:pt x="15678" y="27232"/>
                              </a:cubicBezTo>
                            </a:path>
                            <a:path w="6285" h="1367">
                              <a:moveTo>
                                <a:pt x="15663" y="27197"/>
                              </a:moveTo>
                              <a:cubicBezTo>
                                <a:pt x="15674" y="27183"/>
                                <a:pt x="15685" y="27175"/>
                                <a:pt x="15697" y="27162"/>
                              </a:cubicBezTo>
                              <a:cubicBezTo>
                                <a:pt x="15715" y="27142"/>
                                <a:pt x="15730" y="27120"/>
                                <a:pt x="15750" y="27101"/>
                              </a:cubicBezTo>
                              <a:cubicBezTo>
                                <a:pt x="15772" y="27080"/>
                                <a:pt x="15790" y="27060"/>
                                <a:pt x="15815" y="27043"/>
                              </a:cubicBezTo>
                              <a:cubicBezTo>
                                <a:pt x="15826" y="27036"/>
                                <a:pt x="15829" y="27034"/>
                                <a:pt x="15838" y="27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8,26208" coordsize="6285,1367" path="m9770,26750c9773,26739,9783,26738,9798,26738c9821,26737,9845,26739,9868,26741c9896,26743,9923,26749,9949,26759em9783,26926c9842,26932,9898,26912,9956,26898em10105,26997c10119,27006,10114,27019,10138,26999c10168,26974,10195,26935,10218,26903c10311,26776,10387,26628,10414,26472c10425,26407,10432,26329,10392,26273c10358,26297,10346,26313,10328,26358c10282,26472,10255,26593,10236,26714c10225,26783,10213,26868,10239,26936c10251,26953,10253,26959,10267,26963em10426,26819c10413,26844,10399,26869,10388,26895c10378,26918,10374,26934,10382,26957c10400,26950,10400,26944,10411,26926em10553,26498c10549,26509,10548,26513,10550,26524em10586,26809c10581,26822,10575,26834,10569,26846c10592,26830,10611,26809,10633,26791c10652,26775,10682,26744,10708,26740c10726,26738,10725,26768,10722,26777c10716,26788,10714,26792,10714,26800c10734,26798,10753,26776,10771,26764c10798,26745,10818,26733,10849,26737c10859,26765,10856,26789,10844,26817c10833,26839,10830,26846,10822,26860em10031,27336c10037,27357,10047,27377,10053,27399c10063,27435,10073,27471,10086,27506c10090,27517,10101,27565,10122,27555c10125,27552,10129,27549,10132,27546em10145,27323c10103,27349,10063,27378,10029,27414c9995,27450,9966,27498,9950,27545c9946,27561,9943,27564,9947,27574em10245,27423c10267,27408,10290,27403,10317,27397c10366,27386,10416,27384,10466,27380c10482,27379,10498,27378,10514,27376c10499,27360,10483,27354,10463,27344c10441,27334,10420,27322,10399,27312c10382,27304,10384,27302,10401,27296em10480,27325c10467,27354,10455,27383,10445,27413c10433,27452,10428,27490,10425,27531c10424,27546,10423,27559,10425,27573em10719,27262c10731,27253,10740,27247,10755,27256c10776,27268,10786,27299,10785,27322c10784,27363,10762,27395,10734,27423c10710,27448,10679,27468,10661,27498c10657,27508,10655,27510,10662,27515c10729,27523,10788,27505,10852,27487em11162,26812c11192,26821,11214,26822,11252,26819c11371,26808,11489,26792,11607,26778c11973,26736,12340,26714,12707,26684c12744,26681,12782,26677,12819,26674em11434,27190c11436,27210,11442,27222,11448,27241c11460,27276,11469,27311,11484,27345c11497,27374,11513,27417,11539,27437c11556,27450,11567,27441,11584,27434em11628,27190c11578,27222,11529,27258,11487,27301c11447,27342,11416,27393,11401,27449em11837,27022c11843,27052,11834,27072,11826,27102c11807,27176,11793,27253,11773,27327c11764,27361,11755,27388,11759,27424em11717,27262c11689,27264,11783,27243,11792,27241c11856,27227,11920,27213,11984,27198em12177,27063c12164,27085,12155,27105,12146,27128c12133,27163,12124,27200,12119,27237c12116,27256,12111,27288,12138,27289c12170,27291,12212,27262,12238,27246c12269,27227,12294,27203,12321,27179em12364,26991c12322,27065,12282,27139,12254,27220c12232,27284,12217,27346,12222,27413em11825,26225c11804,26207,11808,26213,11806,26236c11802,26275,11804,26315,11801,26355c11796,26421,11790,26487,11786,26553c11785,26569,11786,26585,11786,26600c11797,26565,11807,26530,11815,26494c11829,26435,11841,26376,11850,26316c11853,26293,11866,26246,11840,26250c11816,26298,11808,26345,11797,26397c11782,26466,11777,26529,11782,26599em13101,26671c13098,26672,13095,26673,13092,26674c13113,26676,13135,26676,13156,26678c13197,26681,13238,26687,13279,26691c13306,26694,13334,26697,13361,26700em13134,26894c13147,26921,13215,26900,13241,26896c13319,26884,13348,26879,13401,26865em14157,26217c14159,26214,14162,26211,14164,26208c14182,26228,14169,26247,14165,26275c14157,26336,14149,26397,14141,26458c14134,26512,14128,26567,14137,26621c14138,26626,14140,26632,14141,26637em13629,26882c13618,26904,13592,26904,13641,26904c13743,26905,13848,26884,13949,26873c14136,26854,14323,26840,14510,26825c14646,26814,14689,26811,14778,26801em13733,27218c13725,27205,13734,27198,13751,27192c13767,27186,13784,27182,13799,27191c13822,27205,13806,27237,13797,27255c13763,27322,13705,27375,13649,27424c13626,27444,13611,27460,13594,27484c13627,27487,13654,27482,13686,27470c13723,27456,13753,27436,13786,27416em13979,27159c13984,27151,13985,27149,13991,27147c14001,27167,13999,27190,13998,27213c13996,27267,13991,27322,13988,27376c13986,27409,13981,27443,13982,27476em13949,27314c13947,27316,13944,27319,13942,27321c13965,27326,13990,27310,14013,27301c14050,27286,14087,27270,14123,27253em14260,27165c14254,27185,14247,27205,14246,27226c14244,27256,14245,27294,14257,27322c14267,27344,14284,27338,14298,27326c14324,27304,14343,27276,14363,27248em14463,27052c14444,27087,14427,27125,14414,27163c14387,27242,14367,27322,14351,27404c14347,27428,14345,27433,14346,27448em14980,26851c14993,26859,15005,26857,15022,26857c15063,26856,15102,26856,15143,26859c15175,26861,15186,26862,15207,26866em14983,27070c15046,27070,15108,27053,15170,27035c15194,27028,15217,27020,15241,27013em15811,26319c15794,26352,15789,26380,15779,26416c15760,26485,15754,26554,15749,26625c15745,26683,15751,26733,15767,26789em15471,26899c15457,26930,15544,26903,15569,26899c15677,26882,15786,26873,15895,26863c15975,26855,16000,26853,16052,26850em15741,27114c15711,27148,15674,27183,15651,27223c15637,27248,15616,27296,15640,27321c15667,27350,15720,27329,15749,27317c15777,27305,15829,27281,15837,27247c15836,27242,15835,27238,15834,27233c15804,27217,15773,27214,15738,27219c15718,27222,15698,27229,15678,27232em15663,27197c15674,27183,15685,27175,15697,27162c15715,27142,15730,27120,15750,27101c15772,27080,15790,27060,15815,27043c15826,27036,15829,27034,15838,27033e" stroked="t" o:allowincell="f" style="position:absolute;margin-left:186.9pt;margin-top:670.9pt;width:178.1pt;height:3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957445</wp:posOffset>
                </wp:positionH>
                <wp:positionV relativeFrom="paragraph">
                  <wp:posOffset>8325485</wp:posOffset>
                </wp:positionV>
                <wp:extent cx="791210" cy="504825"/>
                <wp:effectExtent l="6350" t="7620" r="6350" b="571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1401">
                              <a:moveTo>
                                <a:pt x="17091" y="26006"/>
                              </a:moveTo>
                              <a:cubicBezTo>
                                <a:pt x="17062" y="26013"/>
                                <a:pt x="17032" y="26020"/>
                                <a:pt x="17005" y="26033"/>
                              </a:cubicBezTo>
                              <a:cubicBezTo>
                                <a:pt x="16981" y="26045"/>
                                <a:pt x="16961" y="26060"/>
                                <a:pt x="16966" y="26090"/>
                              </a:cubicBezTo>
                              <a:cubicBezTo>
                                <a:pt x="16971" y="26117"/>
                                <a:pt x="16997" y="26143"/>
                                <a:pt x="17013" y="26163"/>
                              </a:cubicBezTo>
                              <a:cubicBezTo>
                                <a:pt x="17028" y="26182"/>
                                <a:pt x="17042" y="26192"/>
                                <a:pt x="17043" y="26217"/>
                              </a:cubicBezTo>
                              <a:cubicBezTo>
                                <a:pt x="17025" y="26226"/>
                                <a:pt x="17008" y="26229"/>
                                <a:pt x="16988" y="26221"/>
                              </a:cubicBezTo>
                              <a:cubicBezTo>
                                <a:pt x="16967" y="26212"/>
                                <a:pt x="16957" y="26196"/>
                                <a:pt x="16945" y="26179"/>
                              </a:cubicBezTo>
                            </a:path>
                            <a:path w="2199" h="1401">
                              <a:moveTo>
                                <a:pt x="17177" y="26071"/>
                              </a:moveTo>
                              <a:cubicBezTo>
                                <a:pt x="17186" y="26091"/>
                                <a:pt x="17185" y="26102"/>
                                <a:pt x="17182" y="26124"/>
                              </a:cubicBezTo>
                              <a:cubicBezTo>
                                <a:pt x="17179" y="26142"/>
                                <a:pt x="17177" y="26162"/>
                                <a:pt x="17177" y="26181"/>
                              </a:cubicBezTo>
                              <a:cubicBezTo>
                                <a:pt x="17178" y="26189"/>
                                <a:pt x="17180" y="26189"/>
                                <a:pt x="17185" y="26178"/>
                              </a:cubicBezTo>
                            </a:path>
                            <a:path w="2199" h="1401">
                              <a:moveTo>
                                <a:pt x="17280" y="26111"/>
                              </a:moveTo>
                              <a:cubicBezTo>
                                <a:pt x="17283" y="26126"/>
                                <a:pt x="17283" y="26127"/>
                                <a:pt x="17293" y="26140"/>
                              </a:cubicBezTo>
                              <a:cubicBezTo>
                                <a:pt x="17304" y="26129"/>
                                <a:pt x="17314" y="26118"/>
                                <a:pt x="17325" y="26108"/>
                              </a:cubicBezTo>
                              <a:cubicBezTo>
                                <a:pt x="17332" y="26101"/>
                                <a:pt x="17347" y="26084"/>
                                <a:pt x="17359" y="26091"/>
                              </a:cubicBezTo>
                              <a:cubicBezTo>
                                <a:pt x="17369" y="26097"/>
                                <a:pt x="17365" y="26121"/>
                                <a:pt x="17366" y="26131"/>
                              </a:cubicBezTo>
                              <a:cubicBezTo>
                                <a:pt x="17367" y="26141"/>
                                <a:pt x="17367" y="26144"/>
                                <a:pt x="17368" y="26150"/>
                              </a:cubicBezTo>
                              <a:cubicBezTo>
                                <a:pt x="17392" y="26142"/>
                                <a:pt x="17408" y="26126"/>
                                <a:pt x="17428" y="26111"/>
                              </a:cubicBezTo>
                              <a:cubicBezTo>
                                <a:pt x="17449" y="26095"/>
                                <a:pt x="17465" y="26085"/>
                                <a:pt x="17491" y="26081"/>
                              </a:cubicBezTo>
                              <a:cubicBezTo>
                                <a:pt x="17505" y="26103"/>
                                <a:pt x="17493" y="26110"/>
                                <a:pt x="17487" y="26134"/>
                              </a:cubicBezTo>
                              <a:cubicBezTo>
                                <a:pt x="17483" y="26149"/>
                                <a:pt x="17479" y="26163"/>
                                <a:pt x="17474" y="26178"/>
                              </a:cubicBezTo>
                            </a:path>
                            <a:path w="2199" h="1401">
                              <a:moveTo>
                                <a:pt x="17595" y="26114"/>
                              </a:moveTo>
                              <a:cubicBezTo>
                                <a:pt x="17586" y="26137"/>
                                <a:pt x="17577" y="26159"/>
                                <a:pt x="17572" y="26183"/>
                              </a:cubicBezTo>
                              <a:cubicBezTo>
                                <a:pt x="17570" y="26193"/>
                                <a:pt x="17569" y="26195"/>
                                <a:pt x="17573" y="26201"/>
                              </a:cubicBezTo>
                              <a:cubicBezTo>
                                <a:pt x="17594" y="26196"/>
                                <a:pt x="17609" y="26175"/>
                                <a:pt x="17624" y="26159"/>
                              </a:cubicBezTo>
                              <a:cubicBezTo>
                                <a:pt x="17658" y="26121"/>
                                <a:pt x="17690" y="26081"/>
                                <a:pt x="17725" y="26044"/>
                              </a:cubicBezTo>
                              <a:cubicBezTo>
                                <a:pt x="17742" y="26026"/>
                                <a:pt x="17759" y="26009"/>
                                <a:pt x="17779" y="25995"/>
                              </a:cubicBezTo>
                              <a:cubicBezTo>
                                <a:pt x="17780" y="26019"/>
                                <a:pt x="17764" y="26035"/>
                                <a:pt x="17747" y="26054"/>
                              </a:cubicBezTo>
                              <a:cubicBezTo>
                                <a:pt x="17733" y="26070"/>
                                <a:pt x="17706" y="26102"/>
                                <a:pt x="17683" y="26101"/>
                              </a:cubicBezTo>
                              <a:cubicBezTo>
                                <a:pt x="17663" y="26100"/>
                                <a:pt x="17666" y="26076"/>
                                <a:pt x="17665" y="26064"/>
                              </a:cubicBezTo>
                            </a:path>
                            <a:path w="2199" h="1401">
                              <a:moveTo>
                                <a:pt x="17961" y="25719"/>
                              </a:moveTo>
                              <a:cubicBezTo>
                                <a:pt x="17951" y="25768"/>
                                <a:pt x="17938" y="25815"/>
                                <a:pt x="17926" y="25863"/>
                              </a:cubicBezTo>
                              <a:cubicBezTo>
                                <a:pt x="17912" y="25921"/>
                                <a:pt x="17904" y="25980"/>
                                <a:pt x="17889" y="26037"/>
                              </a:cubicBezTo>
                              <a:cubicBezTo>
                                <a:pt x="17882" y="26063"/>
                                <a:pt x="17874" y="26088"/>
                                <a:pt x="17863" y="26112"/>
                              </a:cubicBezTo>
                            </a:path>
                            <a:path w="2199" h="1401">
                              <a:moveTo>
                                <a:pt x="17963" y="26072"/>
                              </a:moveTo>
                              <a:cubicBezTo>
                                <a:pt x="17960" y="26084"/>
                                <a:pt x="17956" y="26095"/>
                                <a:pt x="17952" y="26106"/>
                              </a:cubicBezTo>
                            </a:path>
                            <a:path w="2199" h="1401">
                              <a:moveTo>
                                <a:pt x="18100" y="25981"/>
                              </a:moveTo>
                              <a:cubicBezTo>
                                <a:pt x="18116" y="25925"/>
                                <a:pt x="18136" y="25873"/>
                                <a:pt x="18159" y="25819"/>
                              </a:cubicBezTo>
                              <a:cubicBezTo>
                                <a:pt x="18179" y="25771"/>
                                <a:pt x="18200" y="25714"/>
                                <a:pt x="18235" y="25674"/>
                              </a:cubicBezTo>
                              <a:cubicBezTo>
                                <a:pt x="18239" y="25672"/>
                                <a:pt x="18242" y="25669"/>
                                <a:pt x="18246" y="25667"/>
                              </a:cubicBezTo>
                              <a:cubicBezTo>
                                <a:pt x="18248" y="25712"/>
                                <a:pt x="18231" y="25744"/>
                                <a:pt x="18211" y="25785"/>
                              </a:cubicBezTo>
                            </a:path>
                            <a:path w="2199" h="1401">
                              <a:moveTo>
                                <a:pt x="18027" y="25936"/>
                              </a:moveTo>
                              <a:cubicBezTo>
                                <a:pt x="18059" y="25938"/>
                                <a:pt x="18088" y="25932"/>
                                <a:pt x="18120" y="25928"/>
                              </a:cubicBezTo>
                            </a:path>
                            <a:path w="2199" h="1401">
                              <a:moveTo>
                                <a:pt x="18256" y="25998"/>
                              </a:moveTo>
                              <a:cubicBezTo>
                                <a:pt x="18245" y="26020"/>
                                <a:pt x="18235" y="26043"/>
                                <a:pt x="18222" y="26064"/>
                              </a:cubicBezTo>
                              <a:cubicBezTo>
                                <a:pt x="18215" y="26073"/>
                                <a:pt x="18213" y="26074"/>
                                <a:pt x="18213" y="26081"/>
                              </a:cubicBezTo>
                            </a:path>
                            <a:path w="2199" h="1401">
                              <a:moveTo>
                                <a:pt x="18353" y="25964"/>
                              </a:moveTo>
                              <a:cubicBezTo>
                                <a:pt x="18355" y="25979"/>
                                <a:pt x="18368" y="25971"/>
                                <a:pt x="18382" y="25970"/>
                              </a:cubicBezTo>
                              <a:cubicBezTo>
                                <a:pt x="18407" y="25968"/>
                                <a:pt x="18422" y="25983"/>
                                <a:pt x="18420" y="26007"/>
                              </a:cubicBezTo>
                              <a:cubicBezTo>
                                <a:pt x="18419" y="26025"/>
                                <a:pt x="18410" y="26039"/>
                                <a:pt x="18402" y="26054"/>
                              </a:cubicBezTo>
                            </a:path>
                            <a:path w="2199" h="1401">
                              <a:moveTo>
                                <a:pt x="18557" y="25950"/>
                              </a:moveTo>
                              <a:cubicBezTo>
                                <a:pt x="18531" y="26001"/>
                                <a:pt x="18501" y="26048"/>
                                <a:pt x="18470" y="26095"/>
                              </a:cubicBezTo>
                              <a:cubicBezTo>
                                <a:pt x="18442" y="26137"/>
                                <a:pt x="18415" y="26179"/>
                                <a:pt x="18386" y="26221"/>
                              </a:cubicBezTo>
                              <a:cubicBezTo>
                                <a:pt x="18377" y="26234"/>
                                <a:pt x="18376" y="26237"/>
                                <a:pt x="18369" y="26243"/>
                              </a:cubicBezTo>
                            </a:path>
                            <a:path w="2199" h="1401">
                              <a:moveTo>
                                <a:pt x="18665" y="25966"/>
                              </a:moveTo>
                              <a:cubicBezTo>
                                <a:pt x="18660" y="25987"/>
                                <a:pt x="18655" y="26008"/>
                                <a:pt x="18649" y="26028"/>
                              </a:cubicBezTo>
                              <a:cubicBezTo>
                                <a:pt x="18643" y="26049"/>
                                <a:pt x="18637" y="26070"/>
                                <a:pt x="18632" y="26090"/>
                              </a:cubicBezTo>
                              <a:cubicBezTo>
                                <a:pt x="18632" y="26092"/>
                                <a:pt x="18631" y="26095"/>
                                <a:pt x="18631" y="26097"/>
                              </a:cubicBezTo>
                            </a:path>
                            <a:path w="2199" h="1401">
                              <a:moveTo>
                                <a:pt x="18726" y="26018"/>
                              </a:moveTo>
                              <a:cubicBezTo>
                                <a:pt x="18744" y="26011"/>
                                <a:pt x="18760" y="26000"/>
                                <a:pt x="18777" y="25992"/>
                              </a:cubicBezTo>
                              <a:cubicBezTo>
                                <a:pt x="18795" y="25983"/>
                                <a:pt x="18822" y="25972"/>
                                <a:pt x="18841" y="25986"/>
                              </a:cubicBezTo>
                              <a:cubicBezTo>
                                <a:pt x="18854" y="25996"/>
                                <a:pt x="18847" y="26022"/>
                                <a:pt x="18847" y="26034"/>
                              </a:cubicBezTo>
                              <a:cubicBezTo>
                                <a:pt x="18849" y="26042"/>
                                <a:pt x="18850" y="26045"/>
                                <a:pt x="18847" y="26050"/>
                              </a:cubicBezTo>
                            </a:path>
                            <a:path w="2199" h="1401">
                              <a:moveTo>
                                <a:pt x="19026" y="25975"/>
                              </a:moveTo>
                              <a:cubicBezTo>
                                <a:pt x="19018" y="26008"/>
                                <a:pt x="19001" y="26038"/>
                                <a:pt x="18990" y="26070"/>
                              </a:cubicBezTo>
                              <a:cubicBezTo>
                                <a:pt x="18980" y="26101"/>
                                <a:pt x="18972" y="26132"/>
                                <a:pt x="18961" y="26163"/>
                              </a:cubicBezTo>
                              <a:cubicBezTo>
                                <a:pt x="18955" y="26181"/>
                                <a:pt x="18951" y="26192"/>
                                <a:pt x="18932" y="26193"/>
                              </a:cubicBezTo>
                              <a:cubicBezTo>
                                <a:pt x="18922" y="26166"/>
                                <a:pt x="18935" y="26156"/>
                                <a:pt x="18954" y="26136"/>
                              </a:cubicBezTo>
                              <a:cubicBezTo>
                                <a:pt x="18992" y="26098"/>
                                <a:pt x="19044" y="26078"/>
                                <a:pt x="19096" y="26065"/>
                              </a:cubicBezTo>
                              <a:cubicBezTo>
                                <a:pt x="19112" y="26062"/>
                                <a:pt x="19127" y="26059"/>
                                <a:pt x="19143" y="26056"/>
                              </a:cubicBezTo>
                            </a:path>
                            <a:path w="2199" h="1401">
                              <a:moveTo>
                                <a:pt x="17181" y="27042"/>
                              </a:moveTo>
                              <a:cubicBezTo>
                                <a:pt x="17178" y="27051"/>
                                <a:pt x="17176" y="27059"/>
                                <a:pt x="17174" y="27067"/>
                              </a:cubicBezTo>
                              <a:cubicBezTo>
                                <a:pt x="17180" y="27046"/>
                                <a:pt x="17188" y="27020"/>
                                <a:pt x="17196" y="26996"/>
                              </a:cubicBezTo>
                              <a:cubicBezTo>
                                <a:pt x="17216" y="26931"/>
                                <a:pt x="17235" y="26866"/>
                                <a:pt x="17249" y="26800"/>
                              </a:cubicBezTo>
                              <a:cubicBezTo>
                                <a:pt x="17269" y="26706"/>
                                <a:pt x="17285" y="26609"/>
                                <a:pt x="17289" y="26513"/>
                              </a:cubicBezTo>
                              <a:cubicBezTo>
                                <a:pt x="17290" y="26480"/>
                                <a:pt x="17285" y="26479"/>
                                <a:pt x="17281" y="26468"/>
                              </a:cubicBezTo>
                              <a:cubicBezTo>
                                <a:pt x="17275" y="26499"/>
                                <a:pt x="17268" y="26529"/>
                                <a:pt x="17261" y="26560"/>
                              </a:cubicBezTo>
                            </a:path>
                            <a:path w="2199" h="1401">
                              <a:moveTo>
                                <a:pt x="17069" y="26882"/>
                              </a:moveTo>
                              <a:cubicBezTo>
                                <a:pt x="17095" y="26880"/>
                                <a:pt x="17120" y="26872"/>
                                <a:pt x="17146" y="26868"/>
                              </a:cubicBezTo>
                              <a:cubicBezTo>
                                <a:pt x="17180" y="26863"/>
                                <a:pt x="17214" y="26860"/>
                                <a:pt x="17248" y="26857"/>
                              </a:cubicBezTo>
                            </a:path>
                            <a:path w="2199" h="1401">
                              <a:moveTo>
                                <a:pt x="17317" y="26914"/>
                              </a:moveTo>
                              <a:cubicBezTo>
                                <a:pt x="17311" y="26934"/>
                                <a:pt x="17306" y="26951"/>
                                <a:pt x="17305" y="26972"/>
                              </a:cubicBezTo>
                              <a:cubicBezTo>
                                <a:pt x="17304" y="26985"/>
                                <a:pt x="17304" y="26992"/>
                                <a:pt x="17307" y="27005"/>
                              </a:cubicBezTo>
                              <a:cubicBezTo>
                                <a:pt x="17319" y="26998"/>
                                <a:pt x="17323" y="26995"/>
                                <a:pt x="17324" y="26984"/>
                              </a:cubicBezTo>
                            </a:path>
                            <a:path w="2199" h="1401">
                              <a:moveTo>
                                <a:pt x="17443" y="26948"/>
                              </a:moveTo>
                              <a:cubicBezTo>
                                <a:pt x="17449" y="26969"/>
                                <a:pt x="17467" y="26952"/>
                                <a:pt x="17483" y="26938"/>
                              </a:cubicBezTo>
                              <a:cubicBezTo>
                                <a:pt x="17512" y="26912"/>
                                <a:pt x="17542" y="26884"/>
                                <a:pt x="17572" y="26860"/>
                              </a:cubicBezTo>
                              <a:cubicBezTo>
                                <a:pt x="17592" y="26844"/>
                                <a:pt x="17616" y="26832"/>
                                <a:pt x="17640" y="26823"/>
                              </a:cubicBezTo>
                            </a:path>
                            <a:path w="2199" h="1401">
                              <a:moveTo>
                                <a:pt x="17704" y="26860"/>
                              </a:moveTo>
                              <a:cubicBezTo>
                                <a:pt x="17702" y="26877"/>
                                <a:pt x="17701" y="26890"/>
                                <a:pt x="17703" y="26907"/>
                              </a:cubicBezTo>
                              <a:cubicBezTo>
                                <a:pt x="17705" y="26929"/>
                                <a:pt x="17703" y="26950"/>
                                <a:pt x="17691" y="26969"/>
                              </a:cubicBezTo>
                              <a:cubicBezTo>
                                <a:pt x="17676" y="26993"/>
                                <a:pt x="17653" y="27004"/>
                                <a:pt x="17626" y="27007"/>
                              </a:cubicBezTo>
                              <a:cubicBezTo>
                                <a:pt x="17591" y="27012"/>
                                <a:pt x="17586" y="26998"/>
                                <a:pt x="17579" y="26969"/>
                              </a:cubicBezTo>
                            </a:path>
                            <a:path w="2199" h="1401">
                              <a:moveTo>
                                <a:pt x="18010" y="26488"/>
                              </a:moveTo>
                              <a:cubicBezTo>
                                <a:pt x="18020" y="26534"/>
                                <a:pt x="18015" y="26573"/>
                                <a:pt x="18007" y="26619"/>
                              </a:cubicBezTo>
                              <a:cubicBezTo>
                                <a:pt x="17995" y="26690"/>
                                <a:pt x="17979" y="26758"/>
                                <a:pt x="17956" y="26827"/>
                              </a:cubicBezTo>
                              <a:cubicBezTo>
                                <a:pt x="17943" y="26866"/>
                                <a:pt x="17928" y="26899"/>
                                <a:pt x="17909" y="26935"/>
                              </a:cubicBezTo>
                            </a:path>
                            <a:path w="2199" h="1401">
                              <a:moveTo>
                                <a:pt x="17881" y="26778"/>
                              </a:moveTo>
                              <a:cubicBezTo>
                                <a:pt x="17961" y="26758"/>
                                <a:pt x="18040" y="26736"/>
                                <a:pt x="18119" y="26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5,25667" coordsize="2199,1401" path="m17091,26006c17062,26013,17032,26020,17005,26033c16981,26045,16961,26060,16966,26090c16971,26117,16997,26143,17013,26163c17028,26182,17042,26192,17043,26217c17025,26226,17008,26229,16988,26221c16967,26212,16957,26196,16945,26179em17177,26071c17186,26091,17185,26102,17182,26124c17179,26142,17177,26162,17177,26181c17178,26189,17180,26189,17185,26178em17280,26111c17283,26126,17283,26127,17293,26140c17304,26129,17314,26118,17325,26108c17332,26101,17347,26084,17359,26091c17369,26097,17365,26121,17366,26131c17367,26141,17367,26144,17368,26150c17392,26142,17408,26126,17428,26111c17449,26095,17465,26085,17491,26081c17505,26103,17493,26110,17487,26134c17483,26149,17479,26163,17474,26178em17595,26114c17586,26137,17577,26159,17572,26183c17570,26193,17569,26195,17573,26201c17594,26196,17609,26175,17624,26159c17658,26121,17690,26081,17725,26044c17742,26026,17759,26009,17779,25995c17780,26019,17764,26035,17747,26054c17733,26070,17706,26102,17683,26101c17663,26100,17666,26076,17665,26064em17961,25719c17951,25768,17938,25815,17926,25863c17912,25921,17904,25980,17889,26037c17882,26063,17874,26088,17863,26112em17963,26072c17960,26084,17956,26095,17952,26106em18100,25981c18116,25925,18136,25873,18159,25819c18179,25771,18200,25714,18235,25674c18239,25672,18242,25669,18246,25667c18248,25712,18231,25744,18211,25785em18027,25936c18059,25938,18088,25932,18120,25928em18256,25998c18245,26020,18235,26043,18222,26064c18215,26073,18213,26074,18213,26081em18353,25964c18355,25979,18368,25971,18382,25970c18407,25968,18422,25983,18420,26007c18419,26025,18410,26039,18402,26054em18557,25950c18531,26001,18501,26048,18470,26095c18442,26137,18415,26179,18386,26221c18377,26234,18376,26237,18369,26243em18665,25966c18660,25987,18655,26008,18649,26028c18643,26049,18637,26070,18632,26090c18632,26092,18631,26095,18631,26097em18726,26018c18744,26011,18760,26000,18777,25992c18795,25983,18822,25972,18841,25986c18854,25996,18847,26022,18847,26034c18849,26042,18850,26045,18847,26050em19026,25975c19018,26008,19001,26038,18990,26070c18980,26101,18972,26132,18961,26163c18955,26181,18951,26192,18932,26193c18922,26166,18935,26156,18954,26136c18992,26098,19044,26078,19096,26065c19112,26062,19127,26059,19143,26056em17181,27042c17178,27051,17176,27059,17174,27067c17180,27046,17188,27020,17196,26996c17216,26931,17235,26866,17249,26800c17269,26706,17285,26609,17289,26513c17290,26480,17285,26479,17281,26468c17275,26499,17268,26529,17261,26560em17069,26882c17095,26880,17120,26872,17146,26868c17180,26863,17214,26860,17248,26857em17317,26914c17311,26934,17306,26951,17305,26972c17304,26985,17304,26992,17307,27005c17319,26998,17323,26995,17324,26984em17443,26948c17449,26969,17467,26952,17483,26938c17512,26912,17542,26884,17572,26860c17592,26844,17616,26832,17640,26823em17704,26860c17702,26877,17701,26890,17703,26907c17705,26929,17703,26950,17691,26969c17676,26993,17653,27004,17626,27007c17591,27012,17586,26998,17579,26969em18010,26488c18020,26534,18015,26573,18007,26619c17995,26690,17979,26758,17956,26827c17943,26866,17928,26899,17909,26935em17881,26778c17961,26758,18040,26736,18119,26712e" stroked="t" o:allowincell="f" style="position:absolute;margin-left:390.35pt;margin-top:655.55pt;width:62.25pt;height:3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90170</wp:posOffset>
                </wp:positionH>
                <wp:positionV relativeFrom="paragraph">
                  <wp:posOffset>-752475</wp:posOffset>
                </wp:positionV>
                <wp:extent cx="2476500" cy="636270"/>
                <wp:effectExtent l="8255" t="6985" r="6350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8" h="1768">
                              <a:moveTo>
                                <a:pt x="3634" y="661"/>
                              </a:moveTo>
                              <a:cubicBezTo>
                                <a:pt x="3631" y="646"/>
                                <a:pt x="3636" y="645"/>
                                <a:pt x="3615" y="640"/>
                              </a:cubicBezTo>
                              <a:cubicBezTo>
                                <a:pt x="3597" y="636"/>
                                <a:pt x="3575" y="639"/>
                                <a:pt x="3557" y="639"/>
                              </a:cubicBezTo>
                              <a:cubicBezTo>
                                <a:pt x="3546" y="639"/>
                                <a:pt x="3510" y="638"/>
                                <a:pt x="3501" y="645"/>
                              </a:cubicBezTo>
                              <a:cubicBezTo>
                                <a:pt x="3474" y="667"/>
                                <a:pt x="3468" y="717"/>
                                <a:pt x="3461" y="748"/>
                              </a:cubicBezTo>
                              <a:cubicBezTo>
                                <a:pt x="3445" y="815"/>
                                <a:pt x="3437" y="886"/>
                                <a:pt x="3431" y="955"/>
                              </a:cubicBezTo>
                              <a:cubicBezTo>
                                <a:pt x="3426" y="1016"/>
                                <a:pt x="3408" y="1116"/>
                                <a:pt x="3442" y="1172"/>
                              </a:cubicBezTo>
                              <a:cubicBezTo>
                                <a:pt x="3455" y="1193"/>
                                <a:pt x="3476" y="1181"/>
                                <a:pt x="3492" y="1173"/>
                              </a:cubicBezTo>
                              <a:cubicBezTo>
                                <a:pt x="3508" y="1165"/>
                                <a:pt x="3517" y="1154"/>
                                <a:pt x="3529" y="1141"/>
                              </a:cubicBezTo>
                            </a:path>
                            <a:path w="6878" h="1768">
                              <a:moveTo>
                                <a:pt x="3459" y="1027"/>
                              </a:moveTo>
                              <a:cubicBezTo>
                                <a:pt x="3432" y="1025"/>
                                <a:pt x="3494" y="1017"/>
                                <a:pt x="3497" y="1017"/>
                              </a:cubicBezTo>
                              <a:cubicBezTo>
                                <a:pt x="3522" y="1015"/>
                                <a:pt x="3545" y="1013"/>
                                <a:pt x="3570" y="1012"/>
                              </a:cubicBezTo>
                            </a:path>
                            <a:path w="6878" h="1768">
                              <a:moveTo>
                                <a:pt x="3702" y="1044"/>
                              </a:moveTo>
                              <a:cubicBezTo>
                                <a:pt x="3695" y="1064"/>
                                <a:pt x="3697" y="1070"/>
                                <a:pt x="3710" y="1088"/>
                              </a:cubicBezTo>
                              <a:cubicBezTo>
                                <a:pt x="3729" y="1115"/>
                                <a:pt x="3756" y="1129"/>
                                <a:pt x="3786" y="1142"/>
                              </a:cubicBezTo>
                              <a:cubicBezTo>
                                <a:pt x="3811" y="1153"/>
                                <a:pt x="3834" y="1158"/>
                                <a:pt x="3861" y="1163"/>
                              </a:cubicBezTo>
                            </a:path>
                            <a:path w="6878" h="1768">
                              <a:moveTo>
                                <a:pt x="3918" y="953"/>
                              </a:moveTo>
                              <a:cubicBezTo>
                                <a:pt x="3850" y="980"/>
                                <a:pt x="3805" y="1014"/>
                                <a:pt x="3753" y="1066"/>
                              </a:cubicBezTo>
                              <a:cubicBezTo>
                                <a:pt x="3717" y="1102"/>
                                <a:pt x="3686" y="1136"/>
                                <a:pt x="3659" y="1179"/>
                              </a:cubicBezTo>
                              <a:cubicBezTo>
                                <a:pt x="3657" y="1183"/>
                                <a:pt x="3654" y="1187"/>
                                <a:pt x="3652" y="1191"/>
                              </a:cubicBezTo>
                            </a:path>
                            <a:path w="6878" h="1768">
                              <a:moveTo>
                                <a:pt x="4040" y="779"/>
                              </a:moveTo>
                              <a:cubicBezTo>
                                <a:pt x="4062" y="783"/>
                                <a:pt x="4057" y="783"/>
                                <a:pt x="4060" y="825"/>
                              </a:cubicBezTo>
                              <a:cubicBezTo>
                                <a:pt x="4066" y="903"/>
                                <a:pt x="4068" y="981"/>
                                <a:pt x="4073" y="1059"/>
                              </a:cubicBezTo>
                              <a:cubicBezTo>
                                <a:pt x="4080" y="1168"/>
                                <a:pt x="4091" y="1285"/>
                                <a:pt x="4066" y="1393"/>
                              </a:cubicBezTo>
                              <a:cubicBezTo>
                                <a:pt x="4053" y="1451"/>
                                <a:pt x="4023" y="1480"/>
                                <a:pt x="3969" y="1499"/>
                              </a:cubicBezTo>
                              <a:cubicBezTo>
                                <a:pt x="3914" y="1519"/>
                                <a:pt x="3851" y="1512"/>
                                <a:pt x="3797" y="1490"/>
                              </a:cubicBezTo>
                              <a:cubicBezTo>
                                <a:pt x="3784" y="1483"/>
                                <a:pt x="3771" y="1476"/>
                                <a:pt x="3758" y="1469"/>
                              </a:cubicBezTo>
                            </a:path>
                            <a:path w="6878" h="1768">
                              <a:moveTo>
                                <a:pt x="4542" y="1472"/>
                              </a:moveTo>
                              <a:cubicBezTo>
                                <a:pt x="4562" y="1462"/>
                                <a:pt x="4570" y="1453"/>
                                <a:pt x="4591" y="1427"/>
                              </a:cubicBezTo>
                              <a:cubicBezTo>
                                <a:pt x="4638" y="1369"/>
                                <a:pt x="4681" y="1309"/>
                                <a:pt x="4721" y="1246"/>
                              </a:cubicBezTo>
                              <a:cubicBezTo>
                                <a:pt x="4794" y="1133"/>
                                <a:pt x="4859" y="1015"/>
                                <a:pt x="4899" y="886"/>
                              </a:cubicBezTo>
                              <a:cubicBezTo>
                                <a:pt x="4924" y="806"/>
                                <a:pt x="4946" y="699"/>
                                <a:pt x="4898" y="623"/>
                              </a:cubicBezTo>
                              <a:cubicBezTo>
                                <a:pt x="4877" y="601"/>
                                <a:pt x="4871" y="594"/>
                                <a:pt x="4851" y="588"/>
                              </a:cubicBezTo>
                              <a:cubicBezTo>
                                <a:pt x="4786" y="607"/>
                                <a:pt x="4764" y="646"/>
                                <a:pt x="4740" y="711"/>
                              </a:cubicBezTo>
                              <a:cubicBezTo>
                                <a:pt x="4694" y="833"/>
                                <a:pt x="4677" y="970"/>
                                <a:pt x="4670" y="1099"/>
                              </a:cubicBezTo>
                              <a:cubicBezTo>
                                <a:pt x="4664" y="1208"/>
                                <a:pt x="4663" y="1331"/>
                                <a:pt x="4700" y="1435"/>
                              </a:cubicBezTo>
                              <a:cubicBezTo>
                                <a:pt x="4715" y="1477"/>
                                <a:pt x="4730" y="1485"/>
                                <a:pt x="4766" y="1500"/>
                              </a:cubicBezTo>
                            </a:path>
                            <a:path w="6878" h="1768">
                              <a:moveTo>
                                <a:pt x="4978" y="1313"/>
                              </a:moveTo>
                              <a:cubicBezTo>
                                <a:pt x="4975" y="1329"/>
                                <a:pt x="4972" y="1342"/>
                                <a:pt x="4970" y="1359"/>
                              </a:cubicBezTo>
                              <a:cubicBezTo>
                                <a:pt x="4969" y="1372"/>
                                <a:pt x="4971" y="1383"/>
                                <a:pt x="4971" y="1396"/>
                              </a:cubicBezTo>
                            </a:path>
                            <a:path w="6878" h="1768">
                              <a:moveTo>
                                <a:pt x="5055" y="1033"/>
                              </a:moveTo>
                              <a:cubicBezTo>
                                <a:pt x="5052" y="1033"/>
                                <a:pt x="5048" y="1034"/>
                                <a:pt x="5045" y="1034"/>
                              </a:cubicBezTo>
                            </a:path>
                            <a:path w="6878" h="1768">
                              <a:moveTo>
                                <a:pt x="5154" y="1240"/>
                              </a:moveTo>
                              <a:cubicBezTo>
                                <a:pt x="5159" y="1258"/>
                                <a:pt x="5155" y="1261"/>
                                <a:pt x="5173" y="1243"/>
                              </a:cubicBezTo>
                              <a:cubicBezTo>
                                <a:pt x="5181" y="1235"/>
                                <a:pt x="5187" y="1226"/>
                                <a:pt x="5195" y="1218"/>
                              </a:cubicBezTo>
                              <a:cubicBezTo>
                                <a:pt x="5195" y="1237"/>
                                <a:pt x="5190" y="1252"/>
                                <a:pt x="5187" y="1270"/>
                              </a:cubicBezTo>
                              <a:cubicBezTo>
                                <a:pt x="5187" y="1273"/>
                                <a:pt x="5186" y="1277"/>
                                <a:pt x="5186" y="1280"/>
                              </a:cubicBezTo>
                              <a:cubicBezTo>
                                <a:pt x="5210" y="1277"/>
                                <a:pt x="5229" y="1251"/>
                                <a:pt x="5248" y="1234"/>
                              </a:cubicBezTo>
                              <a:cubicBezTo>
                                <a:pt x="5275" y="1211"/>
                                <a:pt x="5310" y="1174"/>
                                <a:pt x="5345" y="1163"/>
                              </a:cubicBezTo>
                              <a:cubicBezTo>
                                <a:pt x="5381" y="1151"/>
                                <a:pt x="5384" y="1187"/>
                                <a:pt x="5384" y="1212"/>
                              </a:cubicBezTo>
                              <a:cubicBezTo>
                                <a:pt x="5384" y="1255"/>
                                <a:pt x="5375" y="1298"/>
                                <a:pt x="5372" y="1341"/>
                              </a:cubicBezTo>
                              <a:cubicBezTo>
                                <a:pt x="5371" y="1360"/>
                                <a:pt x="5369" y="1371"/>
                                <a:pt x="5375" y="1389"/>
                              </a:cubicBezTo>
                            </a:path>
                            <a:path w="6878" h="1768">
                              <a:moveTo>
                                <a:pt x="4518" y="1856"/>
                              </a:moveTo>
                              <a:cubicBezTo>
                                <a:pt x="4531" y="1878"/>
                                <a:pt x="4538" y="1901"/>
                                <a:pt x="4547" y="1926"/>
                              </a:cubicBezTo>
                              <a:cubicBezTo>
                                <a:pt x="4562" y="1967"/>
                                <a:pt x="4577" y="2009"/>
                                <a:pt x="4596" y="2048"/>
                              </a:cubicBezTo>
                              <a:cubicBezTo>
                                <a:pt x="4606" y="2069"/>
                                <a:pt x="4626" y="2110"/>
                                <a:pt x="4652" y="2113"/>
                              </a:cubicBezTo>
                              <a:cubicBezTo>
                                <a:pt x="4656" y="2112"/>
                                <a:pt x="4661" y="2111"/>
                                <a:pt x="4665" y="2110"/>
                              </a:cubicBezTo>
                            </a:path>
                            <a:path w="6878" h="1768">
                              <a:moveTo>
                                <a:pt x="4684" y="1881"/>
                              </a:moveTo>
                              <a:cubicBezTo>
                                <a:pt x="4617" y="1948"/>
                                <a:pt x="4546" y="2014"/>
                                <a:pt x="4488" y="2089"/>
                              </a:cubicBezTo>
                              <a:cubicBezTo>
                                <a:pt x="4463" y="2121"/>
                                <a:pt x="4444" y="2157"/>
                                <a:pt x="4424" y="2192"/>
                              </a:cubicBezTo>
                            </a:path>
                            <a:path w="6878" h="1768">
                              <a:moveTo>
                                <a:pt x="4899" y="2021"/>
                              </a:moveTo>
                              <a:cubicBezTo>
                                <a:pt x="4898" y="2035"/>
                                <a:pt x="4915" y="2027"/>
                                <a:pt x="4930" y="2026"/>
                              </a:cubicBezTo>
                              <a:cubicBezTo>
                                <a:pt x="4957" y="2024"/>
                                <a:pt x="4983" y="2017"/>
                                <a:pt x="5010" y="2012"/>
                              </a:cubicBezTo>
                              <a:cubicBezTo>
                                <a:pt x="5037" y="2007"/>
                                <a:pt x="5064" y="1999"/>
                                <a:pt x="5091" y="1995"/>
                              </a:cubicBezTo>
                              <a:cubicBezTo>
                                <a:pt x="5100" y="1994"/>
                                <a:pt x="5109" y="1993"/>
                                <a:pt x="5118" y="1992"/>
                              </a:cubicBezTo>
                              <a:cubicBezTo>
                                <a:pt x="5107" y="1985"/>
                                <a:pt x="5095" y="1979"/>
                                <a:pt x="5084" y="1971"/>
                              </a:cubicBezTo>
                              <a:cubicBezTo>
                                <a:pt x="5064" y="1958"/>
                                <a:pt x="5049" y="1943"/>
                                <a:pt x="5033" y="1926"/>
                              </a:cubicBezTo>
                              <a:cubicBezTo>
                                <a:pt x="5022" y="1915"/>
                                <a:pt x="5000" y="1895"/>
                                <a:pt x="4995" y="1879"/>
                              </a:cubicBezTo>
                              <a:cubicBezTo>
                                <a:pt x="4993" y="1871"/>
                                <a:pt x="5001" y="1860"/>
                                <a:pt x="5004" y="1854"/>
                              </a:cubicBezTo>
                            </a:path>
                            <a:path w="6878" h="1768">
                              <a:moveTo>
                                <a:pt x="5129" y="2000"/>
                              </a:moveTo>
                              <a:cubicBezTo>
                                <a:pt x="5118" y="2037"/>
                                <a:pt x="5105" y="2073"/>
                                <a:pt x="5092" y="2109"/>
                              </a:cubicBezTo>
                              <a:cubicBezTo>
                                <a:pt x="5081" y="2141"/>
                                <a:pt x="5076" y="2175"/>
                                <a:pt x="5070" y="2208"/>
                              </a:cubicBezTo>
                              <a:cubicBezTo>
                                <a:pt x="5070" y="2211"/>
                                <a:pt x="5069" y="2214"/>
                                <a:pt x="5069" y="2217"/>
                              </a:cubicBezTo>
                            </a:path>
                            <a:path w="6878" h="1768">
                              <a:moveTo>
                                <a:pt x="5590" y="1853"/>
                              </a:moveTo>
                              <a:cubicBezTo>
                                <a:pt x="5583" y="1876"/>
                                <a:pt x="5577" y="1903"/>
                                <a:pt x="5567" y="1924"/>
                              </a:cubicBezTo>
                              <a:cubicBezTo>
                                <a:pt x="5550" y="1962"/>
                                <a:pt x="5533" y="2000"/>
                                <a:pt x="5512" y="2037"/>
                              </a:cubicBezTo>
                              <a:cubicBezTo>
                                <a:pt x="5492" y="2072"/>
                                <a:pt x="5466" y="2116"/>
                                <a:pt x="5428" y="2134"/>
                              </a:cubicBezTo>
                              <a:cubicBezTo>
                                <a:pt x="5404" y="2145"/>
                                <a:pt x="5393" y="2126"/>
                                <a:pt x="5385" y="2107"/>
                              </a:cubicBezTo>
                              <a:cubicBezTo>
                                <a:pt x="5374" y="2079"/>
                                <a:pt x="5372" y="2050"/>
                                <a:pt x="5369" y="2021"/>
                              </a:cubicBezTo>
                              <a:cubicBezTo>
                                <a:pt x="5367" y="2005"/>
                                <a:pt x="5369" y="1996"/>
                                <a:pt x="5371" y="1981"/>
                              </a:cubicBezTo>
                              <a:cubicBezTo>
                                <a:pt x="5389" y="1987"/>
                                <a:pt x="5393" y="1994"/>
                                <a:pt x="5408" y="2008"/>
                              </a:cubicBezTo>
                              <a:cubicBezTo>
                                <a:pt x="5431" y="2031"/>
                                <a:pt x="5461" y="2050"/>
                                <a:pt x="5492" y="2061"/>
                              </a:cubicBezTo>
                              <a:cubicBezTo>
                                <a:pt x="5522" y="2071"/>
                                <a:pt x="5553" y="2072"/>
                                <a:pt x="5585" y="2073"/>
                              </a:cubicBezTo>
                              <a:cubicBezTo>
                                <a:pt x="5617" y="2074"/>
                                <a:pt x="5651" y="2075"/>
                                <a:pt x="5676" y="2053"/>
                              </a:cubicBezTo>
                              <a:cubicBezTo>
                                <a:pt x="5702" y="2031"/>
                                <a:pt x="5701" y="1996"/>
                                <a:pt x="5694" y="1966"/>
                              </a:cubicBezTo>
                              <a:cubicBezTo>
                                <a:pt x="5688" y="1939"/>
                                <a:pt x="5669" y="1926"/>
                                <a:pt x="5648" y="1911"/>
                              </a:cubicBezTo>
                              <a:cubicBezTo>
                                <a:pt x="5643" y="1908"/>
                                <a:pt x="5638" y="1904"/>
                                <a:pt x="5633" y="1901"/>
                              </a:cubicBezTo>
                            </a:path>
                            <a:path w="6878" h="1768">
                              <a:moveTo>
                                <a:pt x="6729" y="747"/>
                              </a:moveTo>
                              <a:cubicBezTo>
                                <a:pt x="6735" y="733"/>
                                <a:pt x="6735" y="735"/>
                                <a:pt x="6748" y="728"/>
                              </a:cubicBezTo>
                              <a:cubicBezTo>
                                <a:pt x="6782" y="709"/>
                                <a:pt x="6829" y="691"/>
                                <a:pt x="6868" y="700"/>
                              </a:cubicBezTo>
                              <a:cubicBezTo>
                                <a:pt x="6897" y="707"/>
                                <a:pt x="6897" y="736"/>
                                <a:pt x="6890" y="760"/>
                              </a:cubicBezTo>
                              <a:cubicBezTo>
                                <a:pt x="6877" y="807"/>
                                <a:pt x="6843" y="844"/>
                                <a:pt x="6820" y="886"/>
                              </a:cubicBezTo>
                              <a:cubicBezTo>
                                <a:pt x="6805" y="914"/>
                                <a:pt x="6799" y="936"/>
                                <a:pt x="6813" y="966"/>
                              </a:cubicBezTo>
                              <a:cubicBezTo>
                                <a:pt x="6829" y="1000"/>
                                <a:pt x="6858" y="1025"/>
                                <a:pt x="6874" y="1058"/>
                              </a:cubicBezTo>
                              <a:cubicBezTo>
                                <a:pt x="6890" y="1091"/>
                                <a:pt x="6886" y="1118"/>
                                <a:pt x="6853" y="1137"/>
                              </a:cubicBezTo>
                              <a:cubicBezTo>
                                <a:pt x="6792" y="1171"/>
                                <a:pt x="6705" y="1169"/>
                                <a:pt x="6637" y="1169"/>
                              </a:cubicBezTo>
                              <a:cubicBezTo>
                                <a:pt x="6605" y="1169"/>
                                <a:pt x="6593" y="1167"/>
                                <a:pt x="6568" y="1151"/>
                              </a:cubicBezTo>
                            </a:path>
                            <a:path w="6878" h="1768">
                              <a:moveTo>
                                <a:pt x="7205" y="1000"/>
                              </a:moveTo>
                              <a:cubicBezTo>
                                <a:pt x="7226" y="990"/>
                                <a:pt x="7247" y="987"/>
                                <a:pt x="7270" y="983"/>
                              </a:cubicBezTo>
                              <a:cubicBezTo>
                                <a:pt x="7306" y="977"/>
                                <a:pt x="7341" y="972"/>
                                <a:pt x="7377" y="969"/>
                              </a:cubicBezTo>
                              <a:cubicBezTo>
                                <a:pt x="7395" y="968"/>
                                <a:pt x="7400" y="968"/>
                                <a:pt x="7411" y="968"/>
                              </a:cubicBezTo>
                              <a:cubicBezTo>
                                <a:pt x="7374" y="974"/>
                                <a:pt x="7337" y="977"/>
                                <a:pt x="7300" y="980"/>
                              </a:cubicBezTo>
                              <a:cubicBezTo>
                                <a:pt x="7265" y="983"/>
                                <a:pt x="7232" y="985"/>
                                <a:pt x="7198" y="996"/>
                              </a:cubicBezTo>
                              <a:cubicBezTo>
                                <a:pt x="7217" y="1016"/>
                                <a:pt x="7262" y="1008"/>
                                <a:pt x="7291" y="1008"/>
                              </a:cubicBezTo>
                              <a:cubicBezTo>
                                <a:pt x="7340" y="1008"/>
                                <a:pt x="7382" y="1001"/>
                                <a:pt x="7430" y="991"/>
                              </a:cubicBezTo>
                            </a:path>
                            <a:path w="6878" h="1768">
                              <a:moveTo>
                                <a:pt x="7992" y="588"/>
                              </a:moveTo>
                              <a:cubicBezTo>
                                <a:pt x="7972" y="589"/>
                                <a:pt x="7952" y="587"/>
                                <a:pt x="7932" y="587"/>
                              </a:cubicBezTo>
                              <a:cubicBezTo>
                                <a:pt x="7916" y="587"/>
                                <a:pt x="7898" y="588"/>
                                <a:pt x="7882" y="591"/>
                              </a:cubicBezTo>
                              <a:cubicBezTo>
                                <a:pt x="7867" y="593"/>
                                <a:pt x="7857" y="599"/>
                                <a:pt x="7846" y="609"/>
                              </a:cubicBezTo>
                              <a:cubicBezTo>
                                <a:pt x="7829" y="624"/>
                                <a:pt x="7803" y="654"/>
                                <a:pt x="7793" y="675"/>
                              </a:cubicBezTo>
                              <a:cubicBezTo>
                                <a:pt x="7758" y="745"/>
                                <a:pt x="7740" y="840"/>
                                <a:pt x="7727" y="916"/>
                              </a:cubicBezTo>
                              <a:cubicBezTo>
                                <a:pt x="7721" y="952"/>
                                <a:pt x="7717" y="989"/>
                                <a:pt x="7733" y="1023"/>
                              </a:cubicBezTo>
                              <a:cubicBezTo>
                                <a:pt x="7744" y="1046"/>
                                <a:pt x="7765" y="1059"/>
                                <a:pt x="7779" y="1079"/>
                              </a:cubicBezTo>
                              <a:cubicBezTo>
                                <a:pt x="7797" y="1106"/>
                                <a:pt x="7776" y="1129"/>
                                <a:pt x="7753" y="1144"/>
                              </a:cubicBezTo>
                              <a:cubicBezTo>
                                <a:pt x="7732" y="1158"/>
                                <a:pt x="7693" y="1170"/>
                                <a:pt x="7668" y="1166"/>
                              </a:cubicBezTo>
                              <a:cubicBezTo>
                                <a:pt x="7651" y="1159"/>
                                <a:pt x="7645" y="1157"/>
                                <a:pt x="7637" y="1147"/>
                              </a:cubicBezTo>
                            </a:path>
                            <a:path w="6878" h="1768">
                              <a:moveTo>
                                <a:pt x="8023" y="879"/>
                              </a:moveTo>
                              <a:cubicBezTo>
                                <a:pt x="8027" y="901"/>
                                <a:pt x="8027" y="922"/>
                                <a:pt x="8028" y="944"/>
                              </a:cubicBezTo>
                              <a:cubicBezTo>
                                <a:pt x="8030" y="999"/>
                                <a:pt x="8038" y="1051"/>
                                <a:pt x="8062" y="1102"/>
                              </a:cubicBezTo>
                              <a:cubicBezTo>
                                <a:pt x="8074" y="1127"/>
                                <a:pt x="8094" y="1150"/>
                                <a:pt x="8123" y="1134"/>
                              </a:cubicBezTo>
                              <a:cubicBezTo>
                                <a:pt x="8129" y="1129"/>
                                <a:pt x="8134" y="1125"/>
                                <a:pt x="8140" y="1120"/>
                              </a:cubicBezTo>
                            </a:path>
                            <a:path w="6878" h="1768">
                              <a:moveTo>
                                <a:pt x="8185" y="894"/>
                              </a:moveTo>
                              <a:cubicBezTo>
                                <a:pt x="8127" y="937"/>
                                <a:pt x="8069" y="981"/>
                                <a:pt x="8016" y="1030"/>
                              </a:cubicBezTo>
                              <a:cubicBezTo>
                                <a:pt x="7986" y="1057"/>
                                <a:pt x="7913" y="1119"/>
                                <a:pt x="7906" y="1163"/>
                              </a:cubicBezTo>
                              <a:cubicBezTo>
                                <a:pt x="7904" y="1172"/>
                                <a:pt x="7904" y="1173"/>
                                <a:pt x="7915" y="1164"/>
                              </a:cubicBezTo>
                            </a:path>
                            <a:path w="6878" h="1768">
                              <a:moveTo>
                                <a:pt x="8366" y="495"/>
                              </a:moveTo>
                              <a:cubicBezTo>
                                <a:pt x="8386" y="481"/>
                                <a:pt x="8413" y="456"/>
                                <a:pt x="8437" y="450"/>
                              </a:cubicBezTo>
                              <a:cubicBezTo>
                                <a:pt x="8468" y="442"/>
                                <a:pt x="8468" y="480"/>
                                <a:pt x="8462" y="498"/>
                              </a:cubicBezTo>
                              <a:cubicBezTo>
                                <a:pt x="8447" y="543"/>
                                <a:pt x="8416" y="579"/>
                                <a:pt x="8388" y="616"/>
                              </a:cubicBezTo>
                              <a:cubicBezTo>
                                <a:pt x="8374" y="635"/>
                                <a:pt x="8330" y="680"/>
                                <a:pt x="8338" y="708"/>
                              </a:cubicBezTo>
                              <a:cubicBezTo>
                                <a:pt x="8348" y="742"/>
                                <a:pt x="8424" y="742"/>
                                <a:pt x="8448" y="744"/>
                              </a:cubicBezTo>
                              <a:cubicBezTo>
                                <a:pt x="8496" y="749"/>
                                <a:pt x="8543" y="744"/>
                                <a:pt x="8591" y="741"/>
                              </a:cubicBezTo>
                            </a:path>
                            <a:path w="6878" h="1768">
                              <a:moveTo>
                                <a:pt x="6137" y="1444"/>
                              </a:moveTo>
                              <a:cubicBezTo>
                                <a:pt x="6160" y="1447"/>
                                <a:pt x="6148" y="1456"/>
                                <a:pt x="6172" y="1456"/>
                              </a:cubicBezTo>
                              <a:cubicBezTo>
                                <a:pt x="6654" y="1457"/>
                                <a:pt x="7148" y="1353"/>
                                <a:pt x="7628" y="1313"/>
                              </a:cubicBezTo>
                              <a:cubicBezTo>
                                <a:pt x="8448" y="1245"/>
                                <a:pt x="9267" y="1226"/>
                                <a:pt x="10089" y="1205"/>
                              </a:cubicBezTo>
                              <a:cubicBezTo>
                                <a:pt x="10160" y="1203"/>
                                <a:pt x="10232" y="1201"/>
                                <a:pt x="10303" y="1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6,450" coordsize="6878,1768" path="m3634,661c3631,646,3636,645,3615,640c3597,636,3575,639,3557,639c3546,639,3510,638,3501,645c3474,667,3468,717,3461,748c3445,815,3437,886,3431,955c3426,1016,3408,1116,3442,1172c3455,1193,3476,1181,3492,1173c3508,1165,3517,1154,3529,1141em3459,1027c3432,1025,3494,1017,3497,1017c3522,1015,3545,1013,3570,1012em3702,1044c3695,1064,3697,1070,3710,1088c3729,1115,3756,1129,3786,1142c3811,1153,3834,1158,3861,1163em3918,953c3850,980,3805,1014,3753,1066c3717,1102,3686,1136,3659,1179c3657,1183,3654,1187,3652,1191em4040,779c4062,783,4057,783,4060,825c4066,903,4068,981,4073,1059c4080,1168,4091,1285,4066,1393c4053,1451,4023,1480,3969,1499c3914,1519,3851,1512,3797,1490c3784,1483,3771,1476,3758,1469em4542,1472c4562,1462,4570,1453,4591,1427c4638,1369,4681,1309,4721,1246c4794,1133,4859,1015,4899,886c4924,806,4946,699,4898,623c4877,601,4871,594,4851,588c4786,607,4764,646,4740,711c4694,833,4677,970,4670,1099c4664,1208,4663,1331,4700,1435c4715,1477,4730,1485,4766,1500em4978,1313c4975,1329,4972,1342,4970,1359c4969,1372,4971,1383,4971,1396em5055,1033c5052,1033,5048,1034,5045,1034em5154,1240c5159,1258,5155,1261,5173,1243c5181,1235,5187,1226,5195,1218c5195,1237,5190,1252,5187,1270c5187,1273,5186,1277,5186,1280c5210,1277,5229,1251,5248,1234c5275,1211,5310,1174,5345,1163c5381,1151,5384,1187,5384,1212c5384,1255,5375,1298,5372,1341c5371,1360,5369,1371,5375,1389em4518,1856c4531,1878,4538,1901,4547,1926c4562,1967,4577,2009,4596,2048c4606,2069,4626,2110,4652,2113c4656,2112,4661,2111,4665,2110em4684,1881c4617,1948,4546,2014,4488,2089c4463,2121,4444,2157,4424,2192em4899,2021c4898,2035,4915,2027,4930,2026c4957,2024,4983,2017,5010,2012c5037,2007,5064,1999,5091,1995c5100,1994,5109,1993,5118,1992c5107,1985,5095,1979,5084,1971c5064,1958,5049,1943,5033,1926c5022,1915,5000,1895,4995,1879c4993,1871,5001,1860,5004,1854em5129,2000c5118,2037,5105,2073,5092,2109c5081,2141,5076,2175,5070,2208c5070,2211,5069,2214,5069,2217em5590,1853c5583,1876,5577,1903,5567,1924c5550,1962,5533,2000,5512,2037c5492,2072,5466,2116,5428,2134c5404,2145,5393,2126,5385,2107c5374,2079,5372,2050,5369,2021c5367,2005,5369,1996,5371,1981c5389,1987,5393,1994,5408,2008c5431,2031,5461,2050,5492,2061c5522,2071,5553,2072,5585,2073c5617,2074,5651,2075,5676,2053c5702,2031,5701,1996,5694,1966c5688,1939,5669,1926,5648,1911c5643,1908,5638,1904,5633,1901em6729,747c6735,733,6735,735,6748,728c6782,709,6829,691,6868,700c6897,707,6897,736,6890,760c6877,807,6843,844,6820,886c6805,914,6799,936,6813,966c6829,1000,6858,1025,6874,1058c6890,1091,6886,1118,6853,1137c6792,1171,6705,1169,6637,1169c6605,1169,6593,1167,6568,1151em7205,1000c7226,990,7247,987,7270,983c7306,977,7341,972,7377,969c7395,968,7400,968,7411,968c7374,974,7337,977,7300,980c7265,983,7232,985,7198,996c7217,1016,7262,1008,7291,1008c7340,1008,7382,1001,7430,991em7992,588c7972,589,7952,587,7932,587c7916,587,7898,588,7882,591c7867,593,7857,599,7846,609c7829,624,7803,654,7793,675c7758,745,7740,840,7727,916c7721,952,7717,989,7733,1023c7744,1046,7765,1059,7779,1079c7797,1106,7776,1129,7753,1144c7732,1158,7693,1170,7668,1166c7651,1159,7645,1157,7637,1147em8023,879c8027,901,8027,922,8028,944c8030,999,8038,1051,8062,1102c8074,1127,8094,1150,8123,1134c8129,1129,8134,1125,8140,1120em8185,894c8127,937,8069,981,8016,1030c7986,1057,7913,1119,7906,1163c7904,1172,7904,1173,7915,1164em8366,495c8386,481,8413,456,8437,450c8468,442,8468,480,8462,498c8447,543,8416,579,8388,616c8374,635,8330,680,8338,708c8348,742,8424,742,8448,744c8496,749,8543,744,8591,741em6137,1444c6160,1447,6148,1456,6172,1456c6654,1457,7148,1353,7628,1313c8448,1245,9267,1226,10089,1205c10160,1203,10232,1201,10303,1199e" stroked="t" o:allowincell="f" style="position:absolute;margin-left:7.1pt;margin-top:-59.25pt;width:194.95pt;height:5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176655</wp:posOffset>
                </wp:positionH>
                <wp:positionV relativeFrom="paragraph">
                  <wp:posOffset>-336550</wp:posOffset>
                </wp:positionV>
                <wp:extent cx="960120" cy="274320"/>
                <wp:effectExtent l="6350" t="6350" r="6985" b="63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763">
                              <a:moveTo>
                                <a:pt x="6502" y="1957"/>
                              </a:moveTo>
                              <a:cubicBezTo>
                                <a:pt x="6514" y="1974"/>
                                <a:pt x="6518" y="1997"/>
                                <a:pt x="6523" y="2017"/>
                              </a:cubicBezTo>
                              <a:cubicBezTo>
                                <a:pt x="6535" y="2067"/>
                                <a:pt x="6546" y="2118"/>
                                <a:pt x="6559" y="2168"/>
                              </a:cubicBezTo>
                              <a:cubicBezTo>
                                <a:pt x="6570" y="2213"/>
                                <a:pt x="6580" y="2265"/>
                                <a:pt x="6603" y="2306"/>
                              </a:cubicBezTo>
                              <a:cubicBezTo>
                                <a:pt x="6620" y="2337"/>
                                <a:pt x="6636" y="2320"/>
                                <a:pt x="6652" y="2301"/>
                              </a:cubicBezTo>
                            </a:path>
                            <a:path w="2667" h="763">
                              <a:moveTo>
                                <a:pt x="6718" y="2007"/>
                              </a:moveTo>
                              <a:cubicBezTo>
                                <a:pt x="6667" y="2065"/>
                                <a:pt x="6618" y="2126"/>
                                <a:pt x="6569" y="2186"/>
                              </a:cubicBezTo>
                              <a:cubicBezTo>
                                <a:pt x="6526" y="2239"/>
                                <a:pt x="6487" y="2295"/>
                                <a:pt x="6452" y="2353"/>
                              </a:cubicBezTo>
                              <a:cubicBezTo>
                                <a:pt x="6444" y="2367"/>
                                <a:pt x="6441" y="2372"/>
                                <a:pt x="6453" y="2353"/>
                              </a:cubicBezTo>
                            </a:path>
                            <a:path w="2667" h="763">
                              <a:moveTo>
                                <a:pt x="6809" y="1687"/>
                              </a:moveTo>
                              <a:cubicBezTo>
                                <a:pt x="6825" y="1674"/>
                                <a:pt x="6851" y="1646"/>
                                <a:pt x="6872" y="1646"/>
                              </a:cubicBezTo>
                              <a:cubicBezTo>
                                <a:pt x="6896" y="1646"/>
                                <a:pt x="6891" y="1682"/>
                                <a:pt x="6888" y="1695"/>
                              </a:cubicBezTo>
                              <a:cubicBezTo>
                                <a:pt x="6880" y="1732"/>
                                <a:pt x="6861" y="1766"/>
                                <a:pt x="6841" y="1798"/>
                              </a:cubicBezTo>
                              <a:cubicBezTo>
                                <a:pt x="6829" y="1817"/>
                                <a:pt x="6805" y="1841"/>
                                <a:pt x="6803" y="1865"/>
                              </a:cubicBezTo>
                              <a:cubicBezTo>
                                <a:pt x="6801" y="1887"/>
                                <a:pt x="6841" y="1884"/>
                                <a:pt x="6853" y="1886"/>
                              </a:cubicBezTo>
                              <a:cubicBezTo>
                                <a:pt x="6895" y="1891"/>
                                <a:pt x="6929" y="1888"/>
                                <a:pt x="6970" y="1879"/>
                              </a:cubicBezTo>
                            </a:path>
                            <a:path w="2667" h="763">
                              <a:moveTo>
                                <a:pt x="7258" y="1854"/>
                              </a:moveTo>
                              <a:cubicBezTo>
                                <a:pt x="7248" y="1914"/>
                                <a:pt x="7238" y="1975"/>
                                <a:pt x="7228" y="2035"/>
                              </a:cubicBezTo>
                              <a:cubicBezTo>
                                <a:pt x="7215" y="2115"/>
                                <a:pt x="7208" y="2197"/>
                                <a:pt x="7200" y="2278"/>
                              </a:cubicBezTo>
                              <a:cubicBezTo>
                                <a:pt x="7196" y="2314"/>
                                <a:pt x="7195" y="2323"/>
                                <a:pt x="7193" y="2346"/>
                              </a:cubicBezTo>
                            </a:path>
                            <a:path w="2667" h="763">
                              <a:moveTo>
                                <a:pt x="7110" y="2144"/>
                              </a:moveTo>
                              <a:cubicBezTo>
                                <a:pt x="7120" y="2166"/>
                                <a:pt x="7153" y="2150"/>
                                <a:pt x="7174" y="2145"/>
                              </a:cubicBezTo>
                              <a:cubicBezTo>
                                <a:pt x="7227" y="2132"/>
                                <a:pt x="7276" y="2115"/>
                                <a:pt x="7327" y="2096"/>
                              </a:cubicBezTo>
                            </a:path>
                            <a:path w="2667" h="763">
                              <a:moveTo>
                                <a:pt x="7660" y="1843"/>
                              </a:moveTo>
                              <a:cubicBezTo>
                                <a:pt x="7651" y="1819"/>
                                <a:pt x="7664" y="1807"/>
                                <a:pt x="7691" y="1798"/>
                              </a:cubicBezTo>
                              <a:cubicBezTo>
                                <a:pt x="7728" y="1785"/>
                                <a:pt x="7791" y="1774"/>
                                <a:pt x="7821" y="1809"/>
                              </a:cubicBezTo>
                              <a:cubicBezTo>
                                <a:pt x="7855" y="1849"/>
                                <a:pt x="7825" y="1909"/>
                                <a:pt x="7804" y="1946"/>
                              </a:cubicBezTo>
                              <a:cubicBezTo>
                                <a:pt x="7767" y="2011"/>
                                <a:pt x="7712" y="2068"/>
                                <a:pt x="7659" y="2119"/>
                              </a:cubicBezTo>
                              <a:cubicBezTo>
                                <a:pt x="7630" y="2147"/>
                                <a:pt x="7598" y="2171"/>
                                <a:pt x="7574" y="2203"/>
                              </a:cubicBezTo>
                              <a:cubicBezTo>
                                <a:pt x="7603" y="2201"/>
                                <a:pt x="7633" y="2197"/>
                                <a:pt x="7663" y="2186"/>
                              </a:cubicBezTo>
                              <a:cubicBezTo>
                                <a:pt x="7700" y="2170"/>
                                <a:pt x="7712" y="2165"/>
                                <a:pt x="7735" y="2150"/>
                              </a:cubicBezTo>
                            </a:path>
                            <a:path w="2667" h="763">
                              <a:moveTo>
                                <a:pt x="7887" y="1967"/>
                              </a:moveTo>
                              <a:cubicBezTo>
                                <a:pt x="7892" y="1992"/>
                                <a:pt x="7902" y="2012"/>
                                <a:pt x="7913" y="2035"/>
                              </a:cubicBezTo>
                              <a:cubicBezTo>
                                <a:pt x="7934" y="2077"/>
                                <a:pt x="7956" y="2119"/>
                                <a:pt x="7980" y="2159"/>
                              </a:cubicBezTo>
                              <a:cubicBezTo>
                                <a:pt x="7994" y="2182"/>
                                <a:pt x="8007" y="2199"/>
                                <a:pt x="8026" y="2216"/>
                              </a:cubicBezTo>
                            </a:path>
                            <a:path w="2667" h="763">
                              <a:moveTo>
                                <a:pt x="8078" y="1989"/>
                              </a:moveTo>
                              <a:cubicBezTo>
                                <a:pt x="8028" y="2038"/>
                                <a:pt x="7982" y="2088"/>
                                <a:pt x="7938" y="2142"/>
                              </a:cubicBezTo>
                              <a:cubicBezTo>
                                <a:pt x="7913" y="2173"/>
                                <a:pt x="7890" y="2203"/>
                                <a:pt x="7868" y="2236"/>
                              </a:cubicBezTo>
                            </a:path>
                            <a:path w="2667" h="763">
                              <a:moveTo>
                                <a:pt x="8290" y="2037"/>
                              </a:moveTo>
                              <a:cubicBezTo>
                                <a:pt x="8281" y="2045"/>
                                <a:pt x="8278" y="2047"/>
                                <a:pt x="8283" y="2056"/>
                              </a:cubicBezTo>
                              <a:cubicBezTo>
                                <a:pt x="8317" y="2051"/>
                                <a:pt x="8352" y="2052"/>
                                <a:pt x="8385" y="2047"/>
                              </a:cubicBezTo>
                              <a:cubicBezTo>
                                <a:pt x="8435" y="2040"/>
                                <a:pt x="8482" y="2025"/>
                                <a:pt x="8529" y="2008"/>
                              </a:cubicBezTo>
                            </a:path>
                            <a:path w="2667" h="763">
                              <a:moveTo>
                                <a:pt x="9019" y="1612"/>
                              </a:moveTo>
                              <a:cubicBezTo>
                                <a:pt x="8984" y="1607"/>
                                <a:pt x="8949" y="1604"/>
                                <a:pt x="8914" y="1612"/>
                              </a:cubicBezTo>
                              <a:cubicBezTo>
                                <a:pt x="8873" y="1622"/>
                                <a:pt x="8831" y="1644"/>
                                <a:pt x="8803" y="1676"/>
                              </a:cubicBezTo>
                              <a:cubicBezTo>
                                <a:pt x="8774" y="1709"/>
                                <a:pt x="8769" y="1753"/>
                                <a:pt x="8779" y="1794"/>
                              </a:cubicBezTo>
                              <a:cubicBezTo>
                                <a:pt x="8804" y="1900"/>
                                <a:pt x="8900" y="1974"/>
                                <a:pt x="8927" y="2076"/>
                              </a:cubicBezTo>
                              <a:cubicBezTo>
                                <a:pt x="8936" y="2111"/>
                                <a:pt x="8923" y="2138"/>
                                <a:pt x="8888" y="2148"/>
                              </a:cubicBezTo>
                              <a:cubicBezTo>
                                <a:pt x="8826" y="2166"/>
                                <a:pt x="8763" y="2136"/>
                                <a:pt x="8756" y="2068"/>
                              </a:cubicBezTo>
                              <a:cubicBezTo>
                                <a:pt x="8747" y="1972"/>
                                <a:pt x="8821" y="1883"/>
                                <a:pt x="8880" y="1818"/>
                              </a:cubicBezTo>
                              <a:cubicBezTo>
                                <a:pt x="8950" y="1740"/>
                                <a:pt x="9031" y="1674"/>
                                <a:pt x="9110" y="1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1605" coordsize="2667,763" path="m6502,1957c6514,1974,6518,1997,6523,2017c6535,2067,6546,2118,6559,2168c6570,2213,6580,2265,6603,2306c6620,2337,6636,2320,6652,2301em6718,2007c6667,2065,6618,2126,6569,2186c6526,2239,6487,2295,6452,2353c6444,2367,6441,2372,6453,2353em6809,1687c6825,1674,6851,1646,6872,1646c6896,1646,6891,1682,6888,1695c6880,1732,6861,1766,6841,1798c6829,1817,6805,1841,6803,1865c6801,1887,6841,1884,6853,1886c6895,1891,6929,1888,6970,1879em7258,1854c7248,1914,7238,1975,7228,2035c7215,2115,7208,2197,7200,2278c7196,2314,7195,2323,7193,2346em7110,2144c7120,2166,7153,2150,7174,2145c7227,2132,7276,2115,7327,2096em7660,1843c7651,1819,7664,1807,7691,1798c7728,1785,7791,1774,7821,1809c7855,1849,7825,1909,7804,1946c7767,2011,7712,2068,7659,2119c7630,2147,7598,2171,7574,2203c7603,2201,7633,2197,7663,2186c7700,2170,7712,2165,7735,2150em7887,1967c7892,1992,7902,2012,7913,2035c7934,2077,7956,2119,7980,2159c7994,2182,8007,2199,8026,2216em8078,1989c8028,2038,7982,2088,7938,2142c7913,2173,7890,2203,7868,2236em8290,2037c8281,2045,8278,2047,8283,2056c8317,2051,8352,2052,8385,2047c8435,2040,8482,2025,8529,2008em9019,1612c8984,1607,8949,1604,8914,1612c8873,1622,8831,1644,8803,1676c8774,1709,8769,1753,8779,1794c8804,1900,8900,1974,8927,2076c8936,2111,8923,2138,8888,2148c8826,2166,8763,2136,8756,2068c8747,1972,8821,1883,8880,1818c8950,1740,9031,1674,9110,1605e" stroked="t" o:allowincell="f" style="position:absolute;margin-left:92.65pt;margin-top:-26.5pt;width:75.55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47320</wp:posOffset>
                </wp:positionH>
                <wp:positionV relativeFrom="paragraph">
                  <wp:posOffset>-765810</wp:posOffset>
                </wp:positionV>
                <wp:extent cx="1249680" cy="1645920"/>
                <wp:effectExtent l="6350" t="6985" r="6350" b="635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2" h="4573">
                              <a:moveTo>
                                <a:pt x="6908" y="412"/>
                              </a:moveTo>
                              <a:cubicBezTo>
                                <a:pt x="6840" y="455"/>
                                <a:pt x="6791" y="496"/>
                                <a:pt x="6740" y="560"/>
                              </a:cubicBezTo>
                              <a:cubicBezTo>
                                <a:pt x="6642" y="683"/>
                                <a:pt x="6562" y="830"/>
                                <a:pt x="6508" y="977"/>
                              </a:cubicBezTo>
                              <a:cubicBezTo>
                                <a:pt x="6467" y="1088"/>
                                <a:pt x="6418" y="1253"/>
                                <a:pt x="6513" y="1353"/>
                              </a:cubicBezTo>
                              <a:cubicBezTo>
                                <a:pt x="6579" y="1392"/>
                                <a:pt x="6604" y="1405"/>
                                <a:pt x="6659" y="1404"/>
                              </a:cubicBezTo>
                            </a:path>
                            <a:path w="3472" h="4573">
                              <a:moveTo>
                                <a:pt x="6357" y="1737"/>
                              </a:moveTo>
                              <a:cubicBezTo>
                                <a:pt x="6298" y="1817"/>
                                <a:pt x="6261" y="1899"/>
                                <a:pt x="6232" y="1995"/>
                              </a:cubicBezTo>
                              <a:cubicBezTo>
                                <a:pt x="6180" y="2169"/>
                                <a:pt x="6149" y="2396"/>
                                <a:pt x="6268" y="2552"/>
                              </a:cubicBezTo>
                              <a:cubicBezTo>
                                <a:pt x="6344" y="2652"/>
                                <a:pt x="6432" y="2640"/>
                                <a:pt x="6542" y="2648"/>
                              </a:cubicBezTo>
                            </a:path>
                            <a:path w="3472" h="4573">
                              <a:moveTo>
                                <a:pt x="3598" y="3830"/>
                              </a:moveTo>
                              <a:cubicBezTo>
                                <a:pt x="3588" y="3817"/>
                                <a:pt x="3606" y="3815"/>
                                <a:pt x="3623" y="3810"/>
                              </a:cubicBezTo>
                              <a:cubicBezTo>
                                <a:pt x="3654" y="3801"/>
                                <a:pt x="3685" y="3803"/>
                                <a:pt x="3717" y="3800"/>
                              </a:cubicBezTo>
                              <a:cubicBezTo>
                                <a:pt x="3763" y="3796"/>
                                <a:pt x="3807" y="3796"/>
                                <a:pt x="3853" y="3798"/>
                              </a:cubicBezTo>
                              <a:cubicBezTo>
                                <a:pt x="3863" y="3799"/>
                                <a:pt x="3873" y="3799"/>
                                <a:pt x="3883" y="3800"/>
                              </a:cubicBezTo>
                            </a:path>
                            <a:path w="3472" h="4573">
                              <a:moveTo>
                                <a:pt x="3584" y="4042"/>
                              </a:moveTo>
                              <a:cubicBezTo>
                                <a:pt x="3617" y="4068"/>
                                <a:pt x="3686" y="4049"/>
                                <a:pt x="3728" y="4044"/>
                              </a:cubicBezTo>
                              <a:cubicBezTo>
                                <a:pt x="3813" y="4033"/>
                                <a:pt x="3845" y="4029"/>
                                <a:pt x="3903" y="4020"/>
                              </a:cubicBezTo>
                            </a:path>
                            <a:path w="3472" h="4573">
                              <a:moveTo>
                                <a:pt x="4367" y="4119"/>
                              </a:moveTo>
                              <a:cubicBezTo>
                                <a:pt x="4395" y="4107"/>
                                <a:pt x="4402" y="4097"/>
                                <a:pt x="4419" y="4072"/>
                              </a:cubicBezTo>
                              <a:cubicBezTo>
                                <a:pt x="4464" y="4007"/>
                                <a:pt x="4506" y="3938"/>
                                <a:pt x="4541" y="3867"/>
                              </a:cubicBezTo>
                              <a:cubicBezTo>
                                <a:pt x="4588" y="3772"/>
                                <a:pt x="4624" y="3673"/>
                                <a:pt x="4649" y="3570"/>
                              </a:cubicBezTo>
                              <a:cubicBezTo>
                                <a:pt x="4666" y="3499"/>
                                <a:pt x="4679" y="3418"/>
                                <a:pt x="4658" y="3346"/>
                              </a:cubicBezTo>
                              <a:cubicBezTo>
                                <a:pt x="4645" y="3318"/>
                                <a:pt x="4643" y="3310"/>
                                <a:pt x="4627" y="3298"/>
                              </a:cubicBezTo>
                              <a:cubicBezTo>
                                <a:pt x="4571" y="3307"/>
                                <a:pt x="4556" y="3360"/>
                                <a:pt x="4538" y="3413"/>
                              </a:cubicBezTo>
                              <a:cubicBezTo>
                                <a:pt x="4480" y="3585"/>
                                <a:pt x="4454" y="3794"/>
                                <a:pt x="4474" y="3975"/>
                              </a:cubicBezTo>
                              <a:cubicBezTo>
                                <a:pt x="4479" y="4019"/>
                                <a:pt x="4491" y="4134"/>
                                <a:pt x="4554" y="4142"/>
                              </a:cubicBezTo>
                              <a:cubicBezTo>
                                <a:pt x="4562" y="4140"/>
                                <a:pt x="4571" y="4138"/>
                                <a:pt x="4579" y="4136"/>
                              </a:cubicBezTo>
                            </a:path>
                            <a:path w="3472" h="4573">
                              <a:moveTo>
                                <a:pt x="4743" y="3986"/>
                              </a:moveTo>
                              <a:cubicBezTo>
                                <a:pt x="4749" y="4000"/>
                                <a:pt x="4748" y="4010"/>
                                <a:pt x="4749" y="4025"/>
                              </a:cubicBezTo>
                              <a:cubicBezTo>
                                <a:pt x="4751" y="4049"/>
                                <a:pt x="4753" y="4077"/>
                                <a:pt x="4748" y="4101"/>
                              </a:cubicBezTo>
                              <a:cubicBezTo>
                                <a:pt x="4738" y="4152"/>
                                <a:pt x="4746" y="4103"/>
                                <a:pt x="4749" y="4079"/>
                              </a:cubicBezTo>
                            </a:path>
                            <a:path w="3472" h="4573">
                              <a:moveTo>
                                <a:pt x="4847" y="3736"/>
                              </a:moveTo>
                              <a:cubicBezTo>
                                <a:pt x="4849" y="3738"/>
                                <a:pt x="4852" y="3740"/>
                                <a:pt x="4854" y="3742"/>
                              </a:cubicBezTo>
                              <a:cubicBezTo>
                                <a:pt x="4849" y="3752"/>
                                <a:pt x="4848" y="3770"/>
                                <a:pt x="4850" y="3782"/>
                              </a:cubicBezTo>
                              <a:cubicBezTo>
                                <a:pt x="4851" y="3786"/>
                                <a:pt x="4853" y="3789"/>
                                <a:pt x="4854" y="3793"/>
                              </a:cubicBezTo>
                            </a:path>
                            <a:path w="3472" h="4573">
                              <a:moveTo>
                                <a:pt x="4927" y="3991"/>
                              </a:moveTo>
                              <a:cubicBezTo>
                                <a:pt x="4923" y="4005"/>
                                <a:pt x="4920" y="4013"/>
                                <a:pt x="4921" y="4027"/>
                              </a:cubicBezTo>
                              <a:cubicBezTo>
                                <a:pt x="4945" y="3999"/>
                                <a:pt x="4971" y="3974"/>
                                <a:pt x="5000" y="3951"/>
                              </a:cubicBezTo>
                              <a:cubicBezTo>
                                <a:pt x="5016" y="3938"/>
                                <a:pt x="5021" y="3934"/>
                                <a:pt x="5040" y="3935"/>
                              </a:cubicBezTo>
                              <a:cubicBezTo>
                                <a:pt x="5046" y="3958"/>
                                <a:pt x="5041" y="3976"/>
                                <a:pt x="5037" y="4000"/>
                              </a:cubicBezTo>
                              <a:cubicBezTo>
                                <a:pt x="5034" y="4014"/>
                                <a:pt x="5032" y="4028"/>
                                <a:pt x="5031" y="4043"/>
                              </a:cubicBezTo>
                              <a:cubicBezTo>
                                <a:pt x="5057" y="4025"/>
                                <a:pt x="5079" y="4004"/>
                                <a:pt x="5105" y="3986"/>
                              </a:cubicBezTo>
                              <a:cubicBezTo>
                                <a:pt x="5124" y="3973"/>
                                <a:pt x="5163" y="3945"/>
                                <a:pt x="5183" y="3972"/>
                              </a:cubicBezTo>
                              <a:cubicBezTo>
                                <a:pt x="5202" y="3999"/>
                                <a:pt x="5186" y="4054"/>
                                <a:pt x="5181" y="4083"/>
                              </a:cubicBezTo>
                              <a:cubicBezTo>
                                <a:pt x="5177" y="4106"/>
                                <a:pt x="5171" y="4128"/>
                                <a:pt x="5164" y="4150"/>
                              </a:cubicBezTo>
                            </a:path>
                            <a:path w="3472" h="4573">
                              <a:moveTo>
                                <a:pt x="4313" y="4616"/>
                              </a:moveTo>
                              <a:cubicBezTo>
                                <a:pt x="4329" y="4610"/>
                                <a:pt x="4332" y="4621"/>
                                <a:pt x="4342" y="4635"/>
                              </a:cubicBezTo>
                              <a:cubicBezTo>
                                <a:pt x="4361" y="4663"/>
                                <a:pt x="4374" y="4694"/>
                                <a:pt x="4388" y="4725"/>
                              </a:cubicBezTo>
                              <a:cubicBezTo>
                                <a:pt x="4405" y="4763"/>
                                <a:pt x="4420" y="4801"/>
                                <a:pt x="4438" y="4839"/>
                              </a:cubicBezTo>
                              <a:cubicBezTo>
                                <a:pt x="4446" y="4856"/>
                                <a:pt x="4455" y="4874"/>
                                <a:pt x="4463" y="4891"/>
                              </a:cubicBezTo>
                            </a:path>
                            <a:path w="3472" h="4573">
                              <a:moveTo>
                                <a:pt x="4554" y="4629"/>
                              </a:moveTo>
                              <a:cubicBezTo>
                                <a:pt x="4511" y="4672"/>
                                <a:pt x="4466" y="4714"/>
                                <a:pt x="4424" y="4757"/>
                              </a:cubicBezTo>
                              <a:cubicBezTo>
                                <a:pt x="4375" y="4808"/>
                                <a:pt x="4339" y="4867"/>
                                <a:pt x="4299" y="4925"/>
                              </a:cubicBezTo>
                              <a:cubicBezTo>
                                <a:pt x="4284" y="4947"/>
                                <a:pt x="4279" y="4952"/>
                                <a:pt x="4275" y="4968"/>
                              </a:cubicBezTo>
                            </a:path>
                            <a:path w="3472" h="4573">
                              <a:moveTo>
                                <a:pt x="4686" y="4774"/>
                              </a:moveTo>
                              <a:cubicBezTo>
                                <a:pt x="4707" y="4771"/>
                                <a:pt x="4727" y="4765"/>
                                <a:pt x="4748" y="4763"/>
                              </a:cubicBezTo>
                              <a:cubicBezTo>
                                <a:pt x="4787" y="4759"/>
                                <a:pt x="4827" y="4759"/>
                                <a:pt x="4866" y="4757"/>
                              </a:cubicBezTo>
                              <a:cubicBezTo>
                                <a:pt x="4902" y="4755"/>
                                <a:pt x="4949" y="4760"/>
                                <a:pt x="4984" y="4751"/>
                              </a:cubicBezTo>
                              <a:cubicBezTo>
                                <a:pt x="4987" y="4749"/>
                                <a:pt x="4990" y="4748"/>
                                <a:pt x="4993" y="4746"/>
                              </a:cubicBezTo>
                              <a:cubicBezTo>
                                <a:pt x="4985" y="4728"/>
                                <a:pt x="4972" y="4721"/>
                                <a:pt x="4957" y="4708"/>
                              </a:cubicBezTo>
                              <a:cubicBezTo>
                                <a:pt x="4937" y="4691"/>
                                <a:pt x="4916" y="4672"/>
                                <a:pt x="4899" y="4652"/>
                              </a:cubicBezTo>
                              <a:cubicBezTo>
                                <a:pt x="4886" y="4637"/>
                                <a:pt x="4875" y="4622"/>
                                <a:pt x="4869" y="4604"/>
                              </a:cubicBezTo>
                            </a:path>
                            <a:path w="3472" h="4573">
                              <a:moveTo>
                                <a:pt x="5011" y="4714"/>
                              </a:moveTo>
                              <a:cubicBezTo>
                                <a:pt x="4993" y="4751"/>
                                <a:pt x="4978" y="4788"/>
                                <a:pt x="4961" y="4825"/>
                              </a:cubicBezTo>
                              <a:cubicBezTo>
                                <a:pt x="4945" y="4861"/>
                                <a:pt x="4929" y="4895"/>
                                <a:pt x="4920" y="4934"/>
                              </a:cubicBezTo>
                              <a:cubicBezTo>
                                <a:pt x="4918" y="4947"/>
                                <a:pt x="4919" y="4950"/>
                                <a:pt x="4915" y="4957"/>
                              </a:cubicBezTo>
                            </a:path>
                            <a:path w="3472" h="4573">
                              <a:moveTo>
                                <a:pt x="5361" y="4633"/>
                              </a:moveTo>
                              <a:cubicBezTo>
                                <a:pt x="5353" y="4666"/>
                                <a:pt x="5346" y="4701"/>
                                <a:pt x="5336" y="4733"/>
                              </a:cubicBezTo>
                              <a:cubicBezTo>
                                <a:pt x="5319" y="4784"/>
                                <a:pt x="5300" y="4836"/>
                                <a:pt x="5278" y="4885"/>
                              </a:cubicBezTo>
                              <a:cubicBezTo>
                                <a:pt x="5265" y="4915"/>
                                <a:pt x="5246" y="4963"/>
                                <a:pt x="5217" y="4981"/>
                              </a:cubicBezTo>
                              <a:cubicBezTo>
                                <a:pt x="5213" y="4982"/>
                                <a:pt x="5208" y="4983"/>
                                <a:pt x="5204" y="4984"/>
                              </a:cubicBezTo>
                              <a:cubicBezTo>
                                <a:pt x="5181" y="4967"/>
                                <a:pt x="5180" y="4944"/>
                                <a:pt x="5178" y="4915"/>
                              </a:cubicBezTo>
                              <a:cubicBezTo>
                                <a:pt x="5175" y="4878"/>
                                <a:pt x="5175" y="4839"/>
                                <a:pt x="5182" y="4802"/>
                              </a:cubicBezTo>
                              <a:cubicBezTo>
                                <a:pt x="5183" y="4798"/>
                                <a:pt x="5185" y="4793"/>
                                <a:pt x="5186" y="4789"/>
                              </a:cubicBezTo>
                              <a:cubicBezTo>
                                <a:pt x="5205" y="4808"/>
                                <a:pt x="5207" y="4835"/>
                                <a:pt x="5218" y="4861"/>
                              </a:cubicBezTo>
                              <a:cubicBezTo>
                                <a:pt x="5234" y="4898"/>
                                <a:pt x="5255" y="4933"/>
                                <a:pt x="5295" y="4947"/>
                              </a:cubicBezTo>
                              <a:cubicBezTo>
                                <a:pt x="5332" y="4960"/>
                                <a:pt x="5374" y="4944"/>
                                <a:pt x="5404" y="4921"/>
                              </a:cubicBezTo>
                              <a:cubicBezTo>
                                <a:pt x="5432" y="4899"/>
                                <a:pt x="5460" y="4862"/>
                                <a:pt x="5457" y="4824"/>
                              </a:cubicBezTo>
                              <a:cubicBezTo>
                                <a:pt x="5454" y="4789"/>
                                <a:pt x="5423" y="4768"/>
                                <a:pt x="5394" y="4755"/>
                              </a:cubicBezTo>
                              <a:cubicBezTo>
                                <a:pt x="5364" y="4745"/>
                                <a:pt x="5354" y="4742"/>
                                <a:pt x="5334" y="4735"/>
                              </a:cubicBezTo>
                            </a:path>
                            <a:path w="3472" h="4573">
                              <a:moveTo>
                                <a:pt x="6485" y="3278"/>
                              </a:moveTo>
                              <a:cubicBezTo>
                                <a:pt x="6499" y="3263"/>
                                <a:pt x="6512" y="3257"/>
                                <a:pt x="6532" y="3251"/>
                              </a:cubicBezTo>
                              <a:cubicBezTo>
                                <a:pt x="6558" y="3243"/>
                                <a:pt x="6585" y="3240"/>
                                <a:pt x="6612" y="3247"/>
                              </a:cubicBezTo>
                              <a:cubicBezTo>
                                <a:pt x="6641" y="3254"/>
                                <a:pt x="6655" y="3274"/>
                                <a:pt x="6655" y="3304"/>
                              </a:cubicBezTo>
                              <a:cubicBezTo>
                                <a:pt x="6655" y="3333"/>
                                <a:pt x="6637" y="3365"/>
                                <a:pt x="6620" y="3388"/>
                              </a:cubicBezTo>
                              <a:cubicBezTo>
                                <a:pt x="6604" y="3410"/>
                                <a:pt x="6581" y="3427"/>
                                <a:pt x="6573" y="3454"/>
                              </a:cubicBezTo>
                              <a:cubicBezTo>
                                <a:pt x="6566" y="3477"/>
                                <a:pt x="6566" y="3504"/>
                                <a:pt x="6549" y="3523"/>
                              </a:cubicBezTo>
                              <a:cubicBezTo>
                                <a:pt x="6530" y="3544"/>
                                <a:pt x="6507" y="3548"/>
                                <a:pt x="6481" y="3551"/>
                              </a:cubicBezTo>
                              <a:cubicBezTo>
                                <a:pt x="6460" y="3554"/>
                                <a:pt x="6442" y="3553"/>
                                <a:pt x="6422" y="3546"/>
                              </a:cubicBezTo>
                            </a:path>
                            <a:path w="3472" h="4573">
                              <a:moveTo>
                                <a:pt x="6196" y="3780"/>
                              </a:moveTo>
                              <a:cubicBezTo>
                                <a:pt x="6247" y="3771"/>
                                <a:pt x="6298" y="3766"/>
                                <a:pt x="6349" y="3759"/>
                              </a:cubicBezTo>
                              <a:cubicBezTo>
                                <a:pt x="6477" y="3742"/>
                                <a:pt x="6603" y="3728"/>
                                <a:pt x="6732" y="3717"/>
                              </a:cubicBezTo>
                              <a:cubicBezTo>
                                <a:pt x="6840" y="3708"/>
                                <a:pt x="6947" y="3699"/>
                                <a:pt x="7055" y="3689"/>
                              </a:cubicBezTo>
                            </a:path>
                            <a:path w="3472" h="4573">
                              <a:moveTo>
                                <a:pt x="6468" y="3979"/>
                              </a:moveTo>
                              <a:cubicBezTo>
                                <a:pt x="6473" y="4003"/>
                                <a:pt x="6478" y="4027"/>
                                <a:pt x="6486" y="4051"/>
                              </a:cubicBezTo>
                              <a:cubicBezTo>
                                <a:pt x="6499" y="4090"/>
                                <a:pt x="6513" y="4128"/>
                                <a:pt x="6529" y="4166"/>
                              </a:cubicBezTo>
                              <a:cubicBezTo>
                                <a:pt x="6539" y="4190"/>
                                <a:pt x="6548" y="4215"/>
                                <a:pt x="6565" y="4235"/>
                              </a:cubicBezTo>
                              <a:cubicBezTo>
                                <a:pt x="6583" y="4228"/>
                                <a:pt x="6580" y="4226"/>
                                <a:pt x="6590" y="4208"/>
                              </a:cubicBezTo>
                            </a:path>
                            <a:path w="3472" h="4573">
                              <a:moveTo>
                                <a:pt x="6608" y="3992"/>
                              </a:moveTo>
                              <a:cubicBezTo>
                                <a:pt x="6553" y="4022"/>
                                <a:pt x="6506" y="4056"/>
                                <a:pt x="6458" y="4097"/>
                              </a:cubicBezTo>
                              <a:cubicBezTo>
                                <a:pt x="6418" y="4131"/>
                                <a:pt x="6379" y="4164"/>
                                <a:pt x="6355" y="4212"/>
                              </a:cubicBezTo>
                              <a:cubicBezTo>
                                <a:pt x="6354" y="4216"/>
                                <a:pt x="6352" y="4221"/>
                                <a:pt x="6351" y="4225"/>
                              </a:cubicBezTo>
                            </a:path>
                            <a:path w="3472" h="4573">
                              <a:moveTo>
                                <a:pt x="6817" y="3830"/>
                              </a:moveTo>
                              <a:cubicBezTo>
                                <a:pt x="6835" y="3825"/>
                                <a:pt x="6855" y="3815"/>
                                <a:pt x="6873" y="3825"/>
                              </a:cubicBezTo>
                              <a:cubicBezTo>
                                <a:pt x="6892" y="3836"/>
                                <a:pt x="6886" y="3864"/>
                                <a:pt x="6878" y="3880"/>
                              </a:cubicBezTo>
                              <a:cubicBezTo>
                                <a:pt x="6862" y="3909"/>
                                <a:pt x="6834" y="3933"/>
                                <a:pt x="6811" y="3956"/>
                              </a:cubicBezTo>
                              <a:cubicBezTo>
                                <a:pt x="6795" y="3972"/>
                                <a:pt x="6779" y="3983"/>
                                <a:pt x="6777" y="4005"/>
                              </a:cubicBezTo>
                              <a:cubicBezTo>
                                <a:pt x="6802" y="4019"/>
                                <a:pt x="6826" y="4019"/>
                                <a:pt x="6855" y="4011"/>
                              </a:cubicBezTo>
                              <a:cubicBezTo>
                                <a:pt x="6884" y="4000"/>
                                <a:pt x="6894" y="3996"/>
                                <a:pt x="6912" y="3986"/>
                              </a:cubicBezTo>
                            </a:path>
                            <a:path w="3472" h="4573">
                              <a:moveTo>
                                <a:pt x="6093" y="3362"/>
                              </a:moveTo>
                              <a:cubicBezTo>
                                <a:pt x="5999" y="3505"/>
                                <a:pt x="5919" y="3647"/>
                                <a:pt x="5880" y="3816"/>
                              </a:cubicBezTo>
                              <a:cubicBezTo>
                                <a:pt x="5844" y="3973"/>
                                <a:pt x="5831" y="4165"/>
                                <a:pt x="5949" y="4294"/>
                              </a:cubicBezTo>
                              <a:cubicBezTo>
                                <a:pt x="6034" y="4354"/>
                                <a:pt x="6065" y="4374"/>
                                <a:pt x="6138" y="4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4,412" coordsize="3472,4573" path="m6908,412c6840,455,6791,496,6740,560c6642,683,6562,830,6508,977c6467,1088,6418,1253,6513,1353c6579,1392,6604,1405,6659,1404em6357,1737c6298,1817,6261,1899,6232,1995c6180,2169,6149,2396,6268,2552c6344,2652,6432,2640,6542,2648em3598,3830c3588,3817,3606,3815,3623,3810c3654,3801,3685,3803,3717,3800c3763,3796,3807,3796,3853,3798c3863,3799,3873,3799,3883,3800em3584,4042c3617,4068,3686,4049,3728,4044c3813,4033,3845,4029,3903,4020em4367,4119c4395,4107,4402,4097,4419,4072c4464,4007,4506,3938,4541,3867c4588,3772,4624,3673,4649,3570c4666,3499,4679,3418,4658,3346c4645,3318,4643,3310,4627,3298c4571,3307,4556,3360,4538,3413c4480,3585,4454,3794,4474,3975c4479,4019,4491,4134,4554,4142c4562,4140,4571,4138,4579,4136em4743,3986c4749,4000,4748,4010,4749,4025c4751,4049,4753,4077,4748,4101c4738,4152,4746,4103,4749,4079em4847,3736c4849,3738,4852,3740,4854,3742c4849,3752,4848,3770,4850,3782c4851,3786,4853,3789,4854,3793em4927,3991c4923,4005,4920,4013,4921,4027c4945,3999,4971,3974,5000,3951c5016,3938,5021,3934,5040,3935c5046,3958,5041,3976,5037,4000c5034,4014,5032,4028,5031,4043c5057,4025,5079,4004,5105,3986c5124,3973,5163,3945,5183,3972c5202,3999,5186,4054,5181,4083c5177,4106,5171,4128,5164,4150em4313,4616c4329,4610,4332,4621,4342,4635c4361,4663,4374,4694,4388,4725c4405,4763,4420,4801,4438,4839c4446,4856,4455,4874,4463,4891em4554,4629c4511,4672,4466,4714,4424,4757c4375,4808,4339,4867,4299,4925c4284,4947,4279,4952,4275,4968em4686,4774c4707,4771,4727,4765,4748,4763c4787,4759,4827,4759,4866,4757c4902,4755,4949,4760,4984,4751c4987,4749,4990,4748,4993,4746c4985,4728,4972,4721,4957,4708c4937,4691,4916,4672,4899,4652c4886,4637,4875,4622,4869,4604em5011,4714c4993,4751,4978,4788,4961,4825c4945,4861,4929,4895,4920,4934c4918,4947,4919,4950,4915,4957em5361,4633c5353,4666,5346,4701,5336,4733c5319,4784,5300,4836,5278,4885c5265,4915,5246,4963,5217,4981c5213,4982,5208,4983,5204,4984c5181,4967,5180,4944,5178,4915c5175,4878,5175,4839,5182,4802c5183,4798,5185,4793,5186,4789c5205,4808,5207,4835,5218,4861c5234,4898,5255,4933,5295,4947c5332,4960,5374,4944,5404,4921c5432,4899,5460,4862,5457,4824c5454,4789,5423,4768,5394,4755c5364,4745,5354,4742,5334,4735em6485,3278c6499,3263,6512,3257,6532,3251c6558,3243,6585,3240,6612,3247c6641,3254,6655,3274,6655,3304c6655,3333,6637,3365,6620,3388c6604,3410,6581,3427,6573,3454c6566,3477,6566,3504,6549,3523c6530,3544,6507,3548,6481,3551c6460,3554,6442,3553,6422,3546em6196,3780c6247,3771,6298,3766,6349,3759c6477,3742,6603,3728,6732,3717c6840,3708,6947,3699,7055,3689em6468,3979c6473,4003,6478,4027,6486,4051c6499,4090,6513,4128,6529,4166c6539,4190,6548,4215,6565,4235c6583,4228,6580,4226,6590,4208em6608,3992c6553,4022,6506,4056,6458,4097c6418,4131,6379,4164,6355,4212c6354,4216,6352,4221,6351,4225em6817,3830c6835,3825,6855,3815,6873,3825c6892,3836,6886,3864,6878,3880c6862,3909,6834,3933,6811,3956c6795,3972,6779,3983,6777,4005c6802,4019,6826,4019,6855,4011c6884,4000,6894,3996,6912,3986em6093,3362c5999,3505,5919,3647,5880,3816c5844,3973,5831,4165,5949,4294c6034,4354,6065,4374,6138,4379e" stroked="t" o:allowincell="f" style="position:absolute;margin-left:11.6pt;margin-top:-60.3pt;width:98.35pt;height:12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916430</wp:posOffset>
                </wp:positionH>
                <wp:positionV relativeFrom="paragraph">
                  <wp:posOffset>-836930</wp:posOffset>
                </wp:positionV>
                <wp:extent cx="695960" cy="822960"/>
                <wp:effectExtent l="6985" t="4445" r="6985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2287">
                              <a:moveTo>
                                <a:pt x="8732" y="222"/>
                              </a:moveTo>
                              <a:cubicBezTo>
                                <a:pt x="8752" y="233"/>
                                <a:pt x="8757" y="223"/>
                                <a:pt x="8775" y="265"/>
                              </a:cubicBezTo>
                              <a:cubicBezTo>
                                <a:pt x="8810" y="349"/>
                                <a:pt x="8825" y="450"/>
                                <a:pt x="8831" y="539"/>
                              </a:cubicBezTo>
                              <a:cubicBezTo>
                                <a:pt x="8841" y="685"/>
                                <a:pt x="8816" y="830"/>
                                <a:pt x="8768" y="968"/>
                              </a:cubicBezTo>
                              <a:cubicBezTo>
                                <a:pt x="8715" y="1118"/>
                                <a:pt x="8643" y="1203"/>
                                <a:pt x="8498" y="1260"/>
                              </a:cubicBezTo>
                            </a:path>
                            <a:path w="1933" h="2287">
                              <a:moveTo>
                                <a:pt x="9243" y="1499"/>
                              </a:moveTo>
                              <a:cubicBezTo>
                                <a:pt x="9261" y="1607"/>
                                <a:pt x="9260" y="1706"/>
                                <a:pt x="9245" y="1815"/>
                              </a:cubicBezTo>
                              <a:cubicBezTo>
                                <a:pt x="9222" y="1981"/>
                                <a:pt x="9183" y="2142"/>
                                <a:pt x="9117" y="2296"/>
                              </a:cubicBezTo>
                              <a:cubicBezTo>
                                <a:pt x="9072" y="2400"/>
                                <a:pt x="9038" y="2472"/>
                                <a:pt x="8931" y="2501"/>
                              </a:cubicBezTo>
                            </a:path>
                            <a:path w="1933" h="2287">
                              <a:moveTo>
                                <a:pt x="9770" y="286"/>
                              </a:moveTo>
                              <a:cubicBezTo>
                                <a:pt x="9764" y="313"/>
                                <a:pt x="9754" y="339"/>
                                <a:pt x="9748" y="366"/>
                              </a:cubicBezTo>
                              <a:cubicBezTo>
                                <a:pt x="9738" y="413"/>
                                <a:pt x="9733" y="458"/>
                                <a:pt x="9729" y="506"/>
                              </a:cubicBezTo>
                              <a:cubicBezTo>
                                <a:pt x="9727" y="535"/>
                                <a:pt x="9728" y="562"/>
                                <a:pt x="9729" y="591"/>
                              </a:cubicBezTo>
                            </a:path>
                            <a:path w="1933" h="2287">
                              <a:moveTo>
                                <a:pt x="9510" y="735"/>
                              </a:moveTo>
                              <a:cubicBezTo>
                                <a:pt x="9555" y="731"/>
                                <a:pt x="9595" y="699"/>
                                <a:pt x="9640" y="686"/>
                              </a:cubicBezTo>
                              <a:cubicBezTo>
                                <a:pt x="9738" y="657"/>
                                <a:pt x="9842" y="636"/>
                                <a:pt x="9943" y="619"/>
                              </a:cubicBezTo>
                              <a:cubicBezTo>
                                <a:pt x="9966" y="616"/>
                                <a:pt x="9990" y="612"/>
                                <a:pt x="10013" y="609"/>
                              </a:cubicBezTo>
                            </a:path>
                            <a:path w="1933" h="2287">
                              <a:moveTo>
                                <a:pt x="9716" y="893"/>
                              </a:moveTo>
                              <a:cubicBezTo>
                                <a:pt x="9721" y="914"/>
                                <a:pt x="9722" y="936"/>
                                <a:pt x="9727" y="957"/>
                              </a:cubicBezTo>
                              <a:cubicBezTo>
                                <a:pt x="9735" y="992"/>
                                <a:pt x="9746" y="1027"/>
                                <a:pt x="9760" y="1060"/>
                              </a:cubicBezTo>
                              <a:cubicBezTo>
                                <a:pt x="9765" y="1073"/>
                                <a:pt x="9776" y="1108"/>
                                <a:pt x="9796" y="1100"/>
                              </a:cubicBezTo>
                              <a:cubicBezTo>
                                <a:pt x="9799" y="1098"/>
                                <a:pt x="9801" y="1095"/>
                                <a:pt x="9804" y="1093"/>
                              </a:cubicBezTo>
                            </a:path>
                            <a:path w="1933" h="2287">
                              <a:moveTo>
                                <a:pt x="9809" y="913"/>
                              </a:moveTo>
                              <a:cubicBezTo>
                                <a:pt x="9772" y="950"/>
                                <a:pt x="9734" y="988"/>
                                <a:pt x="9701" y="1028"/>
                              </a:cubicBezTo>
                              <a:cubicBezTo>
                                <a:pt x="9673" y="1062"/>
                                <a:pt x="9649" y="1104"/>
                                <a:pt x="9635" y="1145"/>
                              </a:cubicBezTo>
                              <a:cubicBezTo>
                                <a:pt x="9634" y="1148"/>
                                <a:pt x="9634" y="1152"/>
                                <a:pt x="9633" y="1155"/>
                              </a:cubicBezTo>
                            </a:path>
                            <a:path w="1933" h="2287">
                              <a:moveTo>
                                <a:pt x="9936" y="789"/>
                              </a:moveTo>
                              <a:cubicBezTo>
                                <a:pt x="9947" y="784"/>
                                <a:pt x="9971" y="770"/>
                                <a:pt x="9983" y="772"/>
                              </a:cubicBezTo>
                              <a:cubicBezTo>
                                <a:pt x="10002" y="775"/>
                                <a:pt x="10005" y="801"/>
                                <a:pt x="10002" y="815"/>
                              </a:cubicBezTo>
                              <a:cubicBezTo>
                                <a:pt x="9997" y="841"/>
                                <a:pt x="9976" y="864"/>
                                <a:pt x="9959" y="883"/>
                              </a:cubicBezTo>
                              <a:cubicBezTo>
                                <a:pt x="9950" y="894"/>
                                <a:pt x="9940" y="904"/>
                                <a:pt x="9931" y="915"/>
                              </a:cubicBezTo>
                              <a:cubicBezTo>
                                <a:pt x="9954" y="921"/>
                                <a:pt x="9971" y="911"/>
                                <a:pt x="9993" y="901"/>
                              </a:cubicBezTo>
                              <a:cubicBezTo>
                                <a:pt x="10022" y="888"/>
                                <a:pt x="10043" y="874"/>
                                <a:pt x="10068" y="855"/>
                              </a:cubicBezTo>
                            </a:path>
                            <a:path w="1933" h="2287">
                              <a:moveTo>
                                <a:pt x="10281" y="223"/>
                              </a:moveTo>
                              <a:cubicBezTo>
                                <a:pt x="10303" y="245"/>
                                <a:pt x="10311" y="253"/>
                                <a:pt x="10317" y="287"/>
                              </a:cubicBezTo>
                              <a:cubicBezTo>
                                <a:pt x="10330" y="357"/>
                                <a:pt x="10317" y="432"/>
                                <a:pt x="10306" y="502"/>
                              </a:cubicBezTo>
                              <a:cubicBezTo>
                                <a:pt x="10288" y="618"/>
                                <a:pt x="10260" y="732"/>
                                <a:pt x="10222" y="843"/>
                              </a:cubicBezTo>
                              <a:cubicBezTo>
                                <a:pt x="10203" y="897"/>
                                <a:pt x="10181" y="951"/>
                                <a:pt x="10141" y="992"/>
                              </a:cubicBezTo>
                              <a:cubicBezTo>
                                <a:pt x="10118" y="1016"/>
                                <a:pt x="10093" y="1024"/>
                                <a:pt x="10063" y="1036"/>
                              </a:cubicBezTo>
                            </a:path>
                            <a:path w="1933" h="2287">
                              <a:moveTo>
                                <a:pt x="9508" y="386"/>
                              </a:moveTo>
                              <a:cubicBezTo>
                                <a:pt x="9403" y="584"/>
                                <a:pt x="9301" y="796"/>
                                <a:pt x="9318" y="1027"/>
                              </a:cubicBezTo>
                              <a:cubicBezTo>
                                <a:pt x="9329" y="1173"/>
                                <a:pt x="9394" y="1238"/>
                                <a:pt x="9510" y="1306"/>
                              </a:cubicBezTo>
                            </a:path>
                            <a:path w="1933" h="2287">
                              <a:moveTo>
                                <a:pt x="9801" y="1565"/>
                              </a:moveTo>
                              <a:cubicBezTo>
                                <a:pt x="9798" y="1586"/>
                                <a:pt x="9791" y="1606"/>
                                <a:pt x="9788" y="1627"/>
                              </a:cubicBezTo>
                              <a:cubicBezTo>
                                <a:pt x="9782" y="1673"/>
                                <a:pt x="9780" y="1720"/>
                                <a:pt x="9776" y="1766"/>
                              </a:cubicBezTo>
                              <a:cubicBezTo>
                                <a:pt x="9774" y="1794"/>
                                <a:pt x="9768" y="1821"/>
                                <a:pt x="9762" y="1848"/>
                              </a:cubicBezTo>
                            </a:path>
                            <a:path w="1933" h="2287">
                              <a:moveTo>
                                <a:pt x="9583" y="1905"/>
                              </a:moveTo>
                              <a:cubicBezTo>
                                <a:pt x="9591" y="1906"/>
                                <a:pt x="9637" y="1898"/>
                                <a:pt x="9666" y="1891"/>
                              </a:cubicBezTo>
                              <a:cubicBezTo>
                                <a:pt x="9754" y="1870"/>
                                <a:pt x="9841" y="1850"/>
                                <a:pt x="9931" y="1838"/>
                              </a:cubicBezTo>
                              <a:cubicBezTo>
                                <a:pt x="9999" y="1831"/>
                                <a:pt x="10020" y="1829"/>
                                <a:pt x="10064" y="1824"/>
                              </a:cubicBezTo>
                            </a:path>
                            <a:path w="1933" h="2287">
                              <a:moveTo>
                                <a:pt x="9712" y="2167"/>
                              </a:moveTo>
                              <a:cubicBezTo>
                                <a:pt x="9719" y="2195"/>
                                <a:pt x="9730" y="2221"/>
                                <a:pt x="9743" y="2247"/>
                              </a:cubicBezTo>
                              <a:cubicBezTo>
                                <a:pt x="9758" y="2277"/>
                                <a:pt x="9774" y="2308"/>
                                <a:pt x="9795" y="2335"/>
                              </a:cubicBezTo>
                              <a:cubicBezTo>
                                <a:pt x="9803" y="2344"/>
                                <a:pt x="9805" y="2347"/>
                                <a:pt x="9814" y="2347"/>
                              </a:cubicBezTo>
                            </a:path>
                            <a:path w="1933" h="2287">
                              <a:moveTo>
                                <a:pt x="9838" y="2141"/>
                              </a:moveTo>
                              <a:cubicBezTo>
                                <a:pt x="9792" y="2188"/>
                                <a:pt x="9749" y="2235"/>
                                <a:pt x="9709" y="2287"/>
                              </a:cubicBezTo>
                              <a:cubicBezTo>
                                <a:pt x="9685" y="2319"/>
                                <a:pt x="9668" y="2348"/>
                                <a:pt x="9658" y="2386"/>
                              </a:cubicBezTo>
                            </a:path>
                            <a:path w="1933" h="2287">
                              <a:moveTo>
                                <a:pt x="9966" y="2021"/>
                              </a:moveTo>
                              <a:cubicBezTo>
                                <a:pt x="9977" y="2007"/>
                                <a:pt x="9989" y="2003"/>
                                <a:pt x="10003" y="1992"/>
                              </a:cubicBezTo>
                              <a:cubicBezTo>
                                <a:pt x="10012" y="1985"/>
                                <a:pt x="10028" y="1966"/>
                                <a:pt x="10042" y="1974"/>
                              </a:cubicBezTo>
                              <a:cubicBezTo>
                                <a:pt x="10055" y="1981"/>
                                <a:pt x="10061" y="1998"/>
                                <a:pt x="10059" y="2012"/>
                              </a:cubicBezTo>
                              <a:cubicBezTo>
                                <a:pt x="10057" y="2033"/>
                                <a:pt x="10045" y="2051"/>
                                <a:pt x="10032" y="2067"/>
                              </a:cubicBezTo>
                              <a:cubicBezTo>
                                <a:pt x="10018" y="2084"/>
                                <a:pt x="10000" y="2095"/>
                                <a:pt x="9982" y="2107"/>
                              </a:cubicBezTo>
                              <a:cubicBezTo>
                                <a:pt x="9980" y="2109"/>
                                <a:pt x="9977" y="2110"/>
                                <a:pt x="9975" y="2112"/>
                              </a:cubicBezTo>
                              <a:cubicBezTo>
                                <a:pt x="9996" y="2115"/>
                                <a:pt x="10018" y="2110"/>
                                <a:pt x="10039" y="2105"/>
                              </a:cubicBezTo>
                              <a:cubicBezTo>
                                <a:pt x="10066" y="2099"/>
                                <a:pt x="10090" y="2088"/>
                                <a:pt x="10115" y="2076"/>
                              </a:cubicBezTo>
                            </a:path>
                            <a:path w="1933" h="2287">
                              <a:moveTo>
                                <a:pt x="10386" y="1374"/>
                              </a:moveTo>
                              <a:cubicBezTo>
                                <a:pt x="10427" y="1427"/>
                                <a:pt x="10429" y="1479"/>
                                <a:pt x="10430" y="1547"/>
                              </a:cubicBezTo>
                              <a:cubicBezTo>
                                <a:pt x="10433" y="1737"/>
                                <a:pt x="10398" y="1938"/>
                                <a:pt x="10319" y="2112"/>
                              </a:cubicBezTo>
                              <a:cubicBezTo>
                                <a:pt x="10285" y="2186"/>
                                <a:pt x="10231" y="2276"/>
                                <a:pt x="10161" y="2322"/>
                              </a:cubicBezTo>
                              <a:cubicBezTo>
                                <a:pt x="10104" y="2360"/>
                                <a:pt x="10060" y="2345"/>
                                <a:pt x="10006" y="2318"/>
                              </a:cubicBezTo>
                            </a:path>
                            <a:path w="1933" h="2287">
                              <a:moveTo>
                                <a:pt x="9565" y="1540"/>
                              </a:moveTo>
                              <a:cubicBezTo>
                                <a:pt x="9497" y="1690"/>
                                <a:pt x="9437" y="1828"/>
                                <a:pt x="9429" y="1995"/>
                              </a:cubicBezTo>
                              <a:cubicBezTo>
                                <a:pt x="9422" y="2136"/>
                                <a:pt x="9446" y="2303"/>
                                <a:pt x="9574" y="2388"/>
                              </a:cubicBezTo>
                              <a:cubicBezTo>
                                <a:pt x="9658" y="2420"/>
                                <a:pt x="9688" y="2430"/>
                                <a:pt x="9750" y="2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98,215" coordsize="1933,2287" path="m8732,222c8752,233,8757,223,8775,265c8810,349,8825,450,8831,539c8841,685,8816,830,8768,968c8715,1118,8643,1203,8498,1260em9243,1499c9261,1607,9260,1706,9245,1815c9222,1981,9183,2142,9117,2296c9072,2400,9038,2472,8931,2501em9770,286c9764,313,9754,339,9748,366c9738,413,9733,458,9729,506c9727,535,9728,562,9729,591em9510,735c9555,731,9595,699,9640,686c9738,657,9842,636,9943,619c9966,616,9990,612,10013,609em9716,893c9721,914,9722,936,9727,957c9735,992,9746,1027,9760,1060c9765,1073,9776,1108,9796,1100c9799,1098,9801,1095,9804,1093em9809,913c9772,950,9734,988,9701,1028c9673,1062,9649,1104,9635,1145c9634,1148,9634,1152,9633,1155em9936,789c9947,784,9971,770,9983,772c10002,775,10005,801,10002,815c9997,841,9976,864,9959,883c9950,894,9940,904,9931,915c9954,921,9971,911,9993,901c10022,888,10043,874,10068,855em10281,223c10303,245,10311,253,10317,287c10330,357,10317,432,10306,502c10288,618,10260,732,10222,843c10203,897,10181,951,10141,992c10118,1016,10093,1024,10063,1036em9508,386c9403,584,9301,796,9318,1027c9329,1173,9394,1238,9510,1306em9801,1565c9798,1586,9791,1606,9788,1627c9782,1673,9780,1720,9776,1766c9774,1794,9768,1821,9762,1848em9583,1905c9591,1906,9637,1898,9666,1891c9754,1870,9841,1850,9931,1838c9999,1831,10020,1829,10064,1824em9712,2167c9719,2195,9730,2221,9743,2247c9758,2277,9774,2308,9795,2335c9803,2344,9805,2347,9814,2347em9838,2141c9792,2188,9749,2235,9709,2287c9685,2319,9668,2348,9658,2386em9966,2021c9977,2007,9989,2003,10003,1992c10012,1985,10028,1966,10042,1974c10055,1981,10061,1998,10059,2012c10057,2033,10045,2051,10032,2067c10018,2084,10000,2095,9982,2107c9980,2109,9977,2110,9975,2112c9996,2115,10018,2110,10039,2105c10066,2099,10090,2088,10115,2076em10386,1374c10427,1427,10429,1479,10430,1547c10433,1737,10398,1938,10319,2112c10285,2186,10231,2276,10161,2322c10104,2360,10060,2345,10006,2318em9565,1540c9497,1690,9437,1828,9429,1995c9422,2136,9446,2303,9574,2388c9658,2420,9688,2430,9750,2422e" stroked="t" o:allowincell="f" style="position:absolute;margin-left:150.9pt;margin-top:-65.9pt;width:54.75pt;height:6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666490</wp:posOffset>
                </wp:positionH>
                <wp:positionV relativeFrom="paragraph">
                  <wp:posOffset>-703580</wp:posOffset>
                </wp:positionV>
                <wp:extent cx="269240" cy="207010"/>
                <wp:effectExtent l="6985" t="4445" r="6985" b="698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576">
                              <a:moveTo>
                                <a:pt x="13428" y="706"/>
                              </a:moveTo>
                              <a:cubicBezTo>
                                <a:pt x="13403" y="769"/>
                                <a:pt x="13380" y="830"/>
                                <a:pt x="13368" y="897"/>
                              </a:cubicBezTo>
                              <a:cubicBezTo>
                                <a:pt x="13359" y="949"/>
                                <a:pt x="13353" y="1006"/>
                                <a:pt x="13363" y="1059"/>
                              </a:cubicBezTo>
                              <a:cubicBezTo>
                                <a:pt x="13368" y="1084"/>
                                <a:pt x="13370" y="1104"/>
                                <a:pt x="13395" y="1108"/>
                              </a:cubicBezTo>
                              <a:cubicBezTo>
                                <a:pt x="13406" y="1095"/>
                                <a:pt x="13410" y="1089"/>
                                <a:pt x="13413" y="1077"/>
                              </a:cubicBezTo>
                            </a:path>
                            <a:path w="749" h="576">
                              <a:moveTo>
                                <a:pt x="13554" y="592"/>
                              </a:moveTo>
                              <a:cubicBezTo>
                                <a:pt x="13558" y="619"/>
                                <a:pt x="13552" y="630"/>
                                <a:pt x="13550" y="657"/>
                              </a:cubicBezTo>
                              <a:cubicBezTo>
                                <a:pt x="13543" y="731"/>
                                <a:pt x="13534" y="804"/>
                                <a:pt x="13527" y="877"/>
                              </a:cubicBezTo>
                              <a:cubicBezTo>
                                <a:pt x="13520" y="946"/>
                                <a:pt x="13512" y="1013"/>
                                <a:pt x="13492" y="1079"/>
                              </a:cubicBezTo>
                              <a:cubicBezTo>
                                <a:pt x="13489" y="1086"/>
                                <a:pt x="13487" y="1094"/>
                                <a:pt x="13484" y="1101"/>
                              </a:cubicBezTo>
                            </a:path>
                            <a:path w="749" h="576">
                              <a:moveTo>
                                <a:pt x="13386" y="894"/>
                              </a:moveTo>
                              <a:cubicBezTo>
                                <a:pt x="13394" y="911"/>
                                <a:pt x="13417" y="904"/>
                                <a:pt x="13436" y="903"/>
                              </a:cubicBezTo>
                              <a:cubicBezTo>
                                <a:pt x="13469" y="901"/>
                                <a:pt x="13502" y="895"/>
                                <a:pt x="13535" y="890"/>
                              </a:cubicBezTo>
                            </a:path>
                            <a:path w="749" h="576">
                              <a:moveTo>
                                <a:pt x="13648" y="925"/>
                              </a:moveTo>
                              <a:cubicBezTo>
                                <a:pt x="13631" y="950"/>
                                <a:pt x="13613" y="974"/>
                                <a:pt x="13600" y="1002"/>
                              </a:cubicBezTo>
                              <a:cubicBezTo>
                                <a:pt x="13594" y="1014"/>
                                <a:pt x="13596" y="1040"/>
                                <a:pt x="13617" y="1033"/>
                              </a:cubicBezTo>
                              <a:cubicBezTo>
                                <a:pt x="13621" y="1030"/>
                                <a:pt x="13625" y="1028"/>
                                <a:pt x="13629" y="1025"/>
                              </a:cubicBezTo>
                            </a:path>
                            <a:path w="749" h="576">
                              <a:moveTo>
                                <a:pt x="13818" y="891"/>
                              </a:moveTo>
                              <a:cubicBezTo>
                                <a:pt x="13796" y="905"/>
                                <a:pt x="13770" y="917"/>
                                <a:pt x="13750" y="933"/>
                              </a:cubicBezTo>
                              <a:cubicBezTo>
                                <a:pt x="13733" y="947"/>
                                <a:pt x="13746" y="954"/>
                                <a:pt x="13758" y="964"/>
                              </a:cubicBezTo>
                              <a:cubicBezTo>
                                <a:pt x="13776" y="978"/>
                                <a:pt x="13798" y="994"/>
                                <a:pt x="13807" y="1016"/>
                              </a:cubicBezTo>
                              <a:cubicBezTo>
                                <a:pt x="13818" y="1046"/>
                                <a:pt x="13808" y="1079"/>
                                <a:pt x="13794" y="1106"/>
                              </a:cubicBezTo>
                              <a:cubicBezTo>
                                <a:pt x="13781" y="1131"/>
                                <a:pt x="13762" y="1158"/>
                                <a:pt x="13733" y="1160"/>
                              </a:cubicBezTo>
                              <a:cubicBezTo>
                                <a:pt x="13701" y="1163"/>
                                <a:pt x="13720" y="1096"/>
                                <a:pt x="13721" y="1085"/>
                              </a:cubicBezTo>
                            </a:path>
                            <a:path w="749" h="576">
                              <a:moveTo>
                                <a:pt x="14010" y="622"/>
                              </a:moveTo>
                              <a:cubicBezTo>
                                <a:pt x="13998" y="682"/>
                                <a:pt x="13977" y="736"/>
                                <a:pt x="13960" y="794"/>
                              </a:cubicBezTo>
                              <a:cubicBezTo>
                                <a:pt x="13944" y="850"/>
                                <a:pt x="13930" y="918"/>
                                <a:pt x="13943" y="975"/>
                              </a:cubicBezTo>
                              <a:cubicBezTo>
                                <a:pt x="13974" y="981"/>
                                <a:pt x="13992" y="961"/>
                                <a:pt x="14018" y="944"/>
                              </a:cubicBezTo>
                              <a:cubicBezTo>
                                <a:pt x="14036" y="933"/>
                                <a:pt x="14077" y="901"/>
                                <a:pt x="14098" y="924"/>
                              </a:cubicBezTo>
                              <a:cubicBezTo>
                                <a:pt x="14117" y="945"/>
                                <a:pt x="14104" y="995"/>
                                <a:pt x="14100" y="1020"/>
                              </a:cubicBezTo>
                              <a:cubicBezTo>
                                <a:pt x="14099" y="1026"/>
                                <a:pt x="14097" y="1033"/>
                                <a:pt x="14096" y="1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9,585" coordsize="749,576" path="m13428,706c13403,769,13380,830,13368,897c13359,949,13353,1006,13363,1059c13368,1084,13370,1104,13395,1108c13406,1095,13410,1089,13413,1077em13554,592c13558,619,13552,630,13550,657c13543,731,13534,804,13527,877c13520,946,13512,1013,13492,1079c13489,1086,13487,1094,13484,1101em13386,894c13394,911,13417,904,13436,903c13469,901,13502,895,13535,890em13648,925c13631,950,13613,974,13600,1002c13594,1014,13596,1040,13617,1033c13621,1030,13625,1028,13629,1025em13818,891c13796,905,13770,917,13750,933c13733,947,13746,954,13758,964c13776,978,13798,994,13807,1016c13818,1046,13808,1079,13794,1106c13781,1131,13762,1158,13733,1160c13701,1163,13720,1096,13721,1085em14010,622c13998,682,13977,736,13960,794c13944,850,13930,918,13943,975c13974,981,13992,961,14018,944c14036,933,14077,901,14098,924c14117,945,14104,995,14100,1020c14099,1026,14097,1033,14096,1039e" stroked="t" o:allowincell="f" style="position:absolute;margin-left:288.7pt;margin-top:-55.4pt;width:21.15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051935</wp:posOffset>
                </wp:positionH>
                <wp:positionV relativeFrom="paragraph">
                  <wp:posOffset>-735965</wp:posOffset>
                </wp:positionV>
                <wp:extent cx="331470" cy="196215"/>
                <wp:effectExtent l="6350" t="6350" r="6985" b="317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545">
                              <a:moveTo>
                                <a:pt x="14476" y="847"/>
                              </a:moveTo>
                              <a:cubicBezTo>
                                <a:pt x="14466" y="894"/>
                                <a:pt x="14452" y="940"/>
                                <a:pt x="14440" y="986"/>
                              </a:cubicBezTo>
                              <a:cubicBezTo>
                                <a:pt x="14436" y="1010"/>
                                <a:pt x="14435" y="1015"/>
                                <a:pt x="14432" y="1030"/>
                              </a:cubicBezTo>
                              <a:cubicBezTo>
                                <a:pt x="14449" y="997"/>
                                <a:pt x="14455" y="979"/>
                                <a:pt x="14466" y="944"/>
                              </a:cubicBezTo>
                              <a:cubicBezTo>
                                <a:pt x="14494" y="858"/>
                                <a:pt x="14519" y="771"/>
                                <a:pt x="14547" y="685"/>
                              </a:cubicBezTo>
                              <a:cubicBezTo>
                                <a:pt x="14566" y="626"/>
                                <a:pt x="14582" y="554"/>
                                <a:pt x="14615" y="501"/>
                              </a:cubicBezTo>
                              <a:cubicBezTo>
                                <a:pt x="14618" y="499"/>
                                <a:pt x="14620" y="497"/>
                                <a:pt x="14623" y="495"/>
                              </a:cubicBezTo>
                              <a:cubicBezTo>
                                <a:pt x="14628" y="538"/>
                                <a:pt x="14617" y="577"/>
                                <a:pt x="14604" y="619"/>
                              </a:cubicBezTo>
                              <a:cubicBezTo>
                                <a:pt x="14585" y="681"/>
                                <a:pt x="14561" y="750"/>
                                <a:pt x="14525" y="805"/>
                              </a:cubicBezTo>
                              <a:cubicBezTo>
                                <a:pt x="14510" y="828"/>
                                <a:pt x="14489" y="870"/>
                                <a:pt x="14492" y="831"/>
                              </a:cubicBezTo>
                            </a:path>
                            <a:path w="920" h="545">
                              <a:moveTo>
                                <a:pt x="14684" y="839"/>
                              </a:moveTo>
                              <a:cubicBezTo>
                                <a:pt x="14649" y="872"/>
                                <a:pt x="14608" y="904"/>
                                <a:pt x="14579" y="943"/>
                              </a:cubicBezTo>
                              <a:cubicBezTo>
                                <a:pt x="14569" y="960"/>
                                <a:pt x="14565" y="964"/>
                                <a:pt x="14567" y="977"/>
                              </a:cubicBezTo>
                              <a:cubicBezTo>
                                <a:pt x="14591" y="993"/>
                                <a:pt x="14616" y="974"/>
                                <a:pt x="14640" y="958"/>
                              </a:cubicBezTo>
                              <a:cubicBezTo>
                                <a:pt x="14668" y="937"/>
                                <a:pt x="14678" y="930"/>
                                <a:pt x="14692" y="910"/>
                              </a:cubicBezTo>
                            </a:path>
                            <a:path w="920" h="545">
                              <a:moveTo>
                                <a:pt x="14790" y="909"/>
                              </a:moveTo>
                              <a:cubicBezTo>
                                <a:pt x="14788" y="913"/>
                                <a:pt x="14785" y="916"/>
                                <a:pt x="14783" y="920"/>
                              </a:cubicBezTo>
                              <a:cubicBezTo>
                                <a:pt x="14798" y="904"/>
                                <a:pt x="14814" y="885"/>
                                <a:pt x="14834" y="873"/>
                              </a:cubicBezTo>
                              <a:cubicBezTo>
                                <a:pt x="14844" y="868"/>
                                <a:pt x="14847" y="867"/>
                                <a:pt x="14854" y="870"/>
                              </a:cubicBezTo>
                              <a:cubicBezTo>
                                <a:pt x="14859" y="888"/>
                                <a:pt x="14855" y="898"/>
                                <a:pt x="14852" y="916"/>
                              </a:cubicBezTo>
                              <a:cubicBezTo>
                                <a:pt x="14851" y="927"/>
                                <a:pt x="14851" y="929"/>
                                <a:pt x="14852" y="936"/>
                              </a:cubicBezTo>
                              <a:cubicBezTo>
                                <a:pt x="14872" y="927"/>
                                <a:pt x="14887" y="911"/>
                                <a:pt x="14900" y="892"/>
                              </a:cubicBezTo>
                              <a:cubicBezTo>
                                <a:pt x="14914" y="871"/>
                                <a:pt x="14927" y="849"/>
                                <a:pt x="14940" y="828"/>
                              </a:cubicBezTo>
                            </a:path>
                            <a:path w="920" h="545">
                              <a:moveTo>
                                <a:pt x="15058" y="856"/>
                              </a:moveTo>
                              <a:cubicBezTo>
                                <a:pt x="15068" y="841"/>
                                <a:pt x="15073" y="826"/>
                                <a:pt x="15078" y="808"/>
                              </a:cubicBezTo>
                              <a:cubicBezTo>
                                <a:pt x="15081" y="796"/>
                                <a:pt x="15082" y="793"/>
                                <a:pt x="15081" y="786"/>
                              </a:cubicBezTo>
                              <a:cubicBezTo>
                                <a:pt x="15053" y="805"/>
                                <a:pt x="15039" y="828"/>
                                <a:pt x="15021" y="858"/>
                              </a:cubicBezTo>
                              <a:cubicBezTo>
                                <a:pt x="15000" y="893"/>
                                <a:pt x="14972" y="941"/>
                                <a:pt x="14972" y="983"/>
                              </a:cubicBezTo>
                              <a:cubicBezTo>
                                <a:pt x="14977" y="997"/>
                                <a:pt x="14978" y="1001"/>
                                <a:pt x="14990" y="1002"/>
                              </a:cubicBezTo>
                            </a:path>
                            <a:path w="920" h="545">
                              <a:moveTo>
                                <a:pt x="15211" y="905"/>
                              </a:moveTo>
                              <a:cubicBezTo>
                                <a:pt x="15204" y="913"/>
                                <a:pt x="15203" y="915"/>
                                <a:pt x="15196" y="916"/>
                              </a:cubicBezTo>
                              <a:cubicBezTo>
                                <a:pt x="15214" y="889"/>
                                <a:pt x="15240" y="866"/>
                                <a:pt x="15267" y="847"/>
                              </a:cubicBezTo>
                              <a:cubicBezTo>
                                <a:pt x="15293" y="829"/>
                                <a:pt x="15322" y="815"/>
                                <a:pt x="15350" y="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1,495" coordsize="920,545" path="m14476,847c14466,894,14452,940,14440,986c14436,1010,14435,1015,14432,1030c14449,997,14455,979,14466,944c14494,858,14519,771,14547,685c14566,626,14582,554,14615,501c14618,499,14620,497,14623,495c14628,538,14617,577,14604,619c14585,681,14561,750,14525,805c14510,828,14489,870,14492,831em14684,839c14649,872,14608,904,14579,943c14569,960,14565,964,14567,977c14591,993,14616,974,14640,958c14668,937,14678,930,14692,910em14790,909c14788,913,14785,916,14783,920c14798,904,14814,885,14834,873c14844,868,14847,867,14854,870c14859,888,14855,898,14852,916c14851,927,14851,929,14852,936c14872,927,14887,911,14900,892c14914,871,14927,849,14940,828em15058,856c15068,841,15073,826,15078,808c15081,796,15082,793,15081,786c15053,805,15039,828,15021,858c15000,893,14972,941,14972,983c14977,997,14978,1001,14990,1002em15211,905c15204,913,15203,915,15196,916c15214,889,15240,866,15267,847c15293,829,15322,815,15350,800e" stroked="t" o:allowincell="f" style="position:absolute;margin-left:319.05pt;margin-top:-57.95pt;width:26.05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479925</wp:posOffset>
                </wp:positionH>
                <wp:positionV relativeFrom="paragraph">
                  <wp:posOffset>-774065</wp:posOffset>
                </wp:positionV>
                <wp:extent cx="140335" cy="229235"/>
                <wp:effectExtent l="6985" t="6350" r="5715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36">
                              <a:moveTo>
                                <a:pt x="15702" y="930"/>
                              </a:moveTo>
                              <a:cubicBezTo>
                                <a:pt x="15691" y="918"/>
                                <a:pt x="15679" y="915"/>
                                <a:pt x="15663" y="928"/>
                              </a:cubicBezTo>
                              <a:cubicBezTo>
                                <a:pt x="15645" y="943"/>
                                <a:pt x="15627" y="970"/>
                                <a:pt x="15621" y="992"/>
                              </a:cubicBezTo>
                              <a:cubicBezTo>
                                <a:pt x="15619" y="1008"/>
                                <a:pt x="15618" y="1012"/>
                                <a:pt x="15624" y="1021"/>
                              </a:cubicBezTo>
                              <a:cubicBezTo>
                                <a:pt x="15656" y="1027"/>
                                <a:pt x="15680" y="1007"/>
                                <a:pt x="15707" y="988"/>
                              </a:cubicBezTo>
                              <a:cubicBezTo>
                                <a:pt x="15740" y="965"/>
                                <a:pt x="15766" y="939"/>
                                <a:pt x="15794" y="911"/>
                              </a:cubicBezTo>
                            </a:path>
                            <a:path w="390" h="636">
                              <a:moveTo>
                                <a:pt x="15887" y="846"/>
                              </a:moveTo>
                              <a:cubicBezTo>
                                <a:pt x="15876" y="801"/>
                                <a:pt x="15875" y="757"/>
                                <a:pt x="15882" y="711"/>
                              </a:cubicBezTo>
                              <a:cubicBezTo>
                                <a:pt x="15893" y="634"/>
                                <a:pt x="15917" y="558"/>
                                <a:pt x="15944" y="485"/>
                              </a:cubicBezTo>
                              <a:cubicBezTo>
                                <a:pt x="15957" y="451"/>
                                <a:pt x="15973" y="422"/>
                                <a:pt x="15990" y="390"/>
                              </a:cubicBezTo>
                              <a:cubicBezTo>
                                <a:pt x="16016" y="399"/>
                                <a:pt x="16007" y="433"/>
                                <a:pt x="16007" y="460"/>
                              </a:cubicBezTo>
                            </a:path>
                            <a:path w="390" h="636">
                              <a:moveTo>
                                <a:pt x="15815" y="784"/>
                              </a:moveTo>
                              <a:cubicBezTo>
                                <a:pt x="15855" y="806"/>
                                <a:pt x="15898" y="792"/>
                                <a:pt x="15943" y="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9,390" coordsize="390,636" path="m15702,930c15691,918,15679,915,15663,928c15645,943,15627,970,15621,992c15619,1008,15618,1012,15624,1021c15656,1027,15680,1007,15707,988c15740,965,15766,939,15794,911em15887,846c15876,801,15875,757,15882,711c15893,634,15917,558,15944,485c15957,451,15973,422,15990,390c16016,399,16007,433,16007,460em15815,784c15855,806,15898,792,15943,786e" stroked="t" o:allowincell="f" style="position:absolute;margin-left:352.75pt;margin-top:-60.95pt;width:11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783455</wp:posOffset>
                </wp:positionH>
                <wp:positionV relativeFrom="paragraph">
                  <wp:posOffset>-700405</wp:posOffset>
                </wp:positionV>
                <wp:extent cx="60960" cy="104140"/>
                <wp:effectExtent l="6350" t="6350" r="6350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89">
                              <a:moveTo>
                                <a:pt x="16539" y="595"/>
                              </a:moveTo>
                              <a:cubicBezTo>
                                <a:pt x="16540" y="635"/>
                                <a:pt x="16543" y="675"/>
                                <a:pt x="16548" y="714"/>
                              </a:cubicBezTo>
                              <a:cubicBezTo>
                                <a:pt x="16554" y="760"/>
                                <a:pt x="16562" y="812"/>
                                <a:pt x="16586" y="853"/>
                              </a:cubicBezTo>
                              <a:cubicBezTo>
                                <a:pt x="16601" y="871"/>
                                <a:pt x="16605" y="876"/>
                                <a:pt x="16618" y="883"/>
                              </a:cubicBezTo>
                            </a:path>
                            <a:path w="170" h="289">
                              <a:moveTo>
                                <a:pt x="16631" y="656"/>
                              </a:moveTo>
                              <a:cubicBezTo>
                                <a:pt x="16573" y="713"/>
                                <a:pt x="16515" y="769"/>
                                <a:pt x="16462" y="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62,595" coordsize="170,289" path="m16539,595c16540,635,16543,675,16548,714c16554,760,16562,812,16586,853c16601,871,16605,876,16618,883em16631,656c16573,713,16515,769,16462,830e" stroked="t" o:allowincell="f" style="position:absolute;margin-left:376.65pt;margin-top:-55.15pt;width:4.75pt;height: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648075</wp:posOffset>
                </wp:positionH>
                <wp:positionV relativeFrom="paragraph">
                  <wp:posOffset>-267335</wp:posOffset>
                </wp:positionV>
                <wp:extent cx="126365" cy="81280"/>
                <wp:effectExtent l="6985" t="6985" r="571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27">
                              <a:moveTo>
                                <a:pt x="13343" y="1797"/>
                              </a:moveTo>
                              <a:cubicBezTo>
                                <a:pt x="13341" y="1821"/>
                                <a:pt x="13333" y="1841"/>
                                <a:pt x="13328" y="1865"/>
                              </a:cubicBezTo>
                              <a:cubicBezTo>
                                <a:pt x="13319" y="1909"/>
                                <a:pt x="13307" y="1956"/>
                                <a:pt x="13309" y="2001"/>
                              </a:cubicBezTo>
                              <a:cubicBezTo>
                                <a:pt x="13310" y="2027"/>
                                <a:pt x="13312" y="2022"/>
                                <a:pt x="13328" y="2010"/>
                              </a:cubicBezTo>
                            </a:path>
                            <a:path w="352" h="227">
                              <a:moveTo>
                                <a:pt x="13472" y="1890"/>
                              </a:moveTo>
                              <a:cubicBezTo>
                                <a:pt x="13483" y="1904"/>
                                <a:pt x="13503" y="1868"/>
                                <a:pt x="13521" y="1853"/>
                              </a:cubicBezTo>
                              <a:cubicBezTo>
                                <a:pt x="13546" y="1831"/>
                                <a:pt x="13584" y="1799"/>
                                <a:pt x="13621" y="1807"/>
                              </a:cubicBezTo>
                              <a:cubicBezTo>
                                <a:pt x="13658" y="1815"/>
                                <a:pt x="13658" y="1862"/>
                                <a:pt x="13659" y="1891"/>
                              </a:cubicBezTo>
                              <a:cubicBezTo>
                                <a:pt x="13658" y="1917"/>
                                <a:pt x="13658" y="1925"/>
                                <a:pt x="13656" y="1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8,1797" coordsize="352,227" path="m13343,1797c13341,1821,13333,1841,13328,1865c13319,1909,13307,1956,13309,2001c13310,2027,13312,2022,13328,2010em13472,1890c13483,1904,13503,1868,13521,1853c13546,1831,13584,1799,13621,1807c13658,1815,13658,1862,13659,1891c13658,1917,13658,1925,13656,1942e" stroked="t" o:allowincell="f" style="position:absolute;margin-left:287.25pt;margin-top:-21.05pt;width:9.9pt;height: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930015</wp:posOffset>
                </wp:positionH>
                <wp:positionV relativeFrom="paragraph">
                  <wp:posOffset>-361950</wp:posOffset>
                </wp:positionV>
                <wp:extent cx="393700" cy="163195"/>
                <wp:effectExtent l="6350" t="6350" r="6985" b="635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453">
                              <a:moveTo>
                                <a:pt x="14126" y="1774"/>
                              </a:moveTo>
                              <a:cubicBezTo>
                                <a:pt x="14119" y="1801"/>
                                <a:pt x="14112" y="1829"/>
                                <a:pt x="14103" y="1855"/>
                              </a:cubicBezTo>
                              <a:cubicBezTo>
                                <a:pt x="14095" y="1878"/>
                                <a:pt x="14091" y="1896"/>
                                <a:pt x="14092" y="1921"/>
                              </a:cubicBezTo>
                              <a:cubicBezTo>
                                <a:pt x="14124" y="1901"/>
                                <a:pt x="14138" y="1866"/>
                                <a:pt x="14156" y="1832"/>
                              </a:cubicBezTo>
                              <a:cubicBezTo>
                                <a:pt x="14198" y="1751"/>
                                <a:pt x="14238" y="1588"/>
                                <a:pt x="14317" y="1535"/>
                              </a:cubicBezTo>
                              <a:cubicBezTo>
                                <a:pt x="14321" y="1535"/>
                                <a:pt x="14324" y="1535"/>
                                <a:pt x="14328" y="1535"/>
                              </a:cubicBezTo>
                              <a:cubicBezTo>
                                <a:pt x="14342" y="1584"/>
                                <a:pt x="14332" y="1638"/>
                                <a:pt x="14321" y="1688"/>
                              </a:cubicBezTo>
                              <a:cubicBezTo>
                                <a:pt x="14300" y="1780"/>
                                <a:pt x="14262" y="1883"/>
                                <a:pt x="14197" y="1954"/>
                              </a:cubicBezTo>
                              <a:cubicBezTo>
                                <a:pt x="14176" y="1976"/>
                                <a:pt x="14133" y="2006"/>
                                <a:pt x="14110" y="1970"/>
                              </a:cubicBezTo>
                              <a:cubicBezTo>
                                <a:pt x="14103" y="1948"/>
                                <a:pt x="14101" y="1939"/>
                                <a:pt x="14107" y="1923"/>
                              </a:cubicBezTo>
                            </a:path>
                            <a:path w="1095" h="453">
                              <a:moveTo>
                                <a:pt x="14392" y="1797"/>
                              </a:moveTo>
                              <a:cubicBezTo>
                                <a:pt x="14391" y="1778"/>
                                <a:pt x="14407" y="1763"/>
                                <a:pt x="14421" y="1748"/>
                              </a:cubicBezTo>
                              <a:cubicBezTo>
                                <a:pt x="14431" y="1736"/>
                                <a:pt x="14442" y="1726"/>
                                <a:pt x="14454" y="1715"/>
                              </a:cubicBezTo>
                              <a:cubicBezTo>
                                <a:pt x="14441" y="1744"/>
                                <a:pt x="14421" y="1769"/>
                                <a:pt x="14406" y="1798"/>
                              </a:cubicBezTo>
                              <a:cubicBezTo>
                                <a:pt x="14386" y="1837"/>
                                <a:pt x="14360" y="1888"/>
                                <a:pt x="14357" y="1933"/>
                              </a:cubicBezTo>
                              <a:cubicBezTo>
                                <a:pt x="14355" y="1960"/>
                                <a:pt x="14364" y="1964"/>
                                <a:pt x="14383" y="1974"/>
                              </a:cubicBezTo>
                            </a:path>
                            <a:path w="1095" h="453">
                              <a:moveTo>
                                <a:pt x="14549" y="1830"/>
                              </a:moveTo>
                              <a:cubicBezTo>
                                <a:pt x="14564" y="1814"/>
                                <a:pt x="14577" y="1807"/>
                                <a:pt x="14598" y="1799"/>
                              </a:cubicBezTo>
                              <a:cubicBezTo>
                                <a:pt x="14615" y="1793"/>
                                <a:pt x="14644" y="1782"/>
                                <a:pt x="14656" y="1802"/>
                              </a:cubicBezTo>
                              <a:cubicBezTo>
                                <a:pt x="14668" y="1822"/>
                                <a:pt x="14656" y="1853"/>
                                <a:pt x="14648" y="1872"/>
                              </a:cubicBezTo>
                              <a:cubicBezTo>
                                <a:pt x="14642" y="1884"/>
                                <a:pt x="14640" y="1887"/>
                                <a:pt x="14640" y="1895"/>
                              </a:cubicBezTo>
                            </a:path>
                            <a:path w="1095" h="453">
                              <a:moveTo>
                                <a:pt x="14787" y="1809"/>
                              </a:moveTo>
                              <a:cubicBezTo>
                                <a:pt x="14766" y="1829"/>
                                <a:pt x="14743" y="1847"/>
                                <a:pt x="14723" y="1868"/>
                              </a:cubicBezTo>
                              <a:cubicBezTo>
                                <a:pt x="14716" y="1875"/>
                                <a:pt x="14682" y="1905"/>
                                <a:pt x="14699" y="1919"/>
                              </a:cubicBezTo>
                              <a:cubicBezTo>
                                <a:pt x="14722" y="1937"/>
                                <a:pt x="14753" y="1911"/>
                                <a:pt x="14771" y="1898"/>
                              </a:cubicBezTo>
                              <a:cubicBezTo>
                                <a:pt x="14779" y="1892"/>
                                <a:pt x="14786" y="1886"/>
                                <a:pt x="14794" y="1880"/>
                              </a:cubicBezTo>
                            </a:path>
                            <a:path w="1095" h="453">
                              <a:moveTo>
                                <a:pt x="14892" y="1882"/>
                              </a:moveTo>
                              <a:cubicBezTo>
                                <a:pt x="14891" y="1897"/>
                                <a:pt x="14911" y="1864"/>
                                <a:pt x="14923" y="1855"/>
                              </a:cubicBezTo>
                              <a:cubicBezTo>
                                <a:pt x="14938" y="1844"/>
                                <a:pt x="14991" y="1802"/>
                                <a:pt x="15011" y="1815"/>
                              </a:cubicBezTo>
                              <a:cubicBezTo>
                                <a:pt x="15023" y="1823"/>
                                <a:pt x="15018" y="1831"/>
                                <a:pt x="15016" y="1842"/>
                              </a:cubicBezTo>
                              <a:cubicBezTo>
                                <a:pt x="15042" y="1824"/>
                                <a:pt x="15068" y="1805"/>
                                <a:pt x="15099" y="1795"/>
                              </a:cubicBezTo>
                              <a:cubicBezTo>
                                <a:pt x="15130" y="1785"/>
                                <a:pt x="15164" y="1785"/>
                                <a:pt x="15178" y="1819"/>
                              </a:cubicBezTo>
                              <a:cubicBezTo>
                                <a:pt x="15191" y="1848"/>
                                <a:pt x="15185" y="1888"/>
                                <a:pt x="15175" y="1917"/>
                              </a:cubicBezTo>
                              <a:cubicBezTo>
                                <a:pt x="15172" y="1923"/>
                                <a:pt x="15170" y="1928"/>
                                <a:pt x="15167" y="1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1,1535" coordsize="1095,453" path="m14126,1774c14119,1801,14112,1829,14103,1855c14095,1878,14091,1896,14092,1921c14124,1901,14138,1866,14156,1832c14198,1751,14238,1588,14317,1535c14321,1535,14324,1535,14328,1535c14342,1584,14332,1638,14321,1688c14300,1780,14262,1883,14197,1954c14176,1976,14133,2006,14110,1970c14103,1948,14101,1939,14107,1923em14392,1797c14391,1778,14407,1763,14421,1748c14431,1736,14442,1726,14454,1715c14441,1744,14421,1769,14406,1798c14386,1837,14360,1888,14357,1933c14355,1960,14364,1964,14383,1974em14549,1830c14564,1814,14577,1807,14598,1799c14615,1793,14644,1782,14656,1802c14668,1822,14656,1853,14648,1872c14642,1884,14640,1887,14640,1895em14787,1809c14766,1829,14743,1847,14723,1868c14716,1875,14682,1905,14699,1919c14722,1937,14753,1911,14771,1898c14779,1892,14786,1886,14794,1880em14892,1882c14891,1897,14911,1864,14923,1855c14938,1844,14991,1802,15011,1815c15023,1823,15018,1831,15016,1842c15042,1824,15068,1805,15099,1795c15130,1785,15164,1785,15178,1819c15191,1848,15185,1888,15175,1917c15172,1923,15170,1928,15167,1934e" stroked="t" o:allowincell="f" style="position:absolute;margin-left:309.45pt;margin-top:-28.5pt;width:30.95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469765</wp:posOffset>
                </wp:positionH>
                <wp:positionV relativeFrom="paragraph">
                  <wp:posOffset>-285750</wp:posOffset>
                </wp:positionV>
                <wp:extent cx="74295" cy="80645"/>
                <wp:effectExtent l="7620" t="6350" r="5715" b="698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24">
                              <a:moveTo>
                                <a:pt x="15591" y="1746"/>
                              </a:moveTo>
                              <a:cubicBezTo>
                                <a:pt x="15595" y="1765"/>
                                <a:pt x="15593" y="1785"/>
                                <a:pt x="15594" y="1805"/>
                              </a:cubicBezTo>
                              <a:cubicBezTo>
                                <a:pt x="15596" y="1835"/>
                                <a:pt x="15595" y="1869"/>
                                <a:pt x="15610" y="1896"/>
                              </a:cubicBezTo>
                              <a:cubicBezTo>
                                <a:pt x="15619" y="1912"/>
                                <a:pt x="15625" y="1909"/>
                                <a:pt x="15639" y="1907"/>
                              </a:cubicBezTo>
                            </a:path>
                            <a:path w="206" h="224">
                              <a:moveTo>
                                <a:pt x="15796" y="1751"/>
                              </a:moveTo>
                              <a:cubicBezTo>
                                <a:pt x="15776" y="1765"/>
                                <a:pt x="15748" y="1780"/>
                                <a:pt x="15734" y="1801"/>
                              </a:cubicBezTo>
                              <a:cubicBezTo>
                                <a:pt x="15717" y="1827"/>
                                <a:pt x="15735" y="1851"/>
                                <a:pt x="15750" y="1872"/>
                              </a:cubicBezTo>
                              <a:cubicBezTo>
                                <a:pt x="15763" y="1890"/>
                                <a:pt x="15791" y="1915"/>
                                <a:pt x="15787" y="1940"/>
                              </a:cubicBezTo>
                              <a:cubicBezTo>
                                <a:pt x="15783" y="1963"/>
                                <a:pt x="15751" y="1970"/>
                                <a:pt x="15732" y="1969"/>
                              </a:cubicBezTo>
                              <a:cubicBezTo>
                                <a:pt x="15725" y="1968"/>
                                <a:pt x="15718" y="1966"/>
                                <a:pt x="15711" y="1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1,1746" coordsize="206,224" path="m15591,1746c15595,1765,15593,1785,15594,1805c15596,1835,15595,1869,15610,1896c15619,1912,15625,1909,15639,1907em15796,1751c15776,1765,15748,1780,15734,1801c15717,1827,15735,1851,15750,1872c15763,1890,15791,1915,15787,1940c15783,1963,15751,1970,15732,1969c15725,1968,15718,1966,15711,1965e" stroked="t" o:allowincell="f" style="position:absolute;margin-left:351.95pt;margin-top:-22.5pt;width:5.8pt;height: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691380</wp:posOffset>
                </wp:positionH>
                <wp:positionV relativeFrom="paragraph">
                  <wp:posOffset>-412115</wp:posOffset>
                </wp:positionV>
                <wp:extent cx="157480" cy="210185"/>
                <wp:effectExtent l="6350" t="6985" r="6350" b="63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583">
                              <a:moveTo>
                                <a:pt x="16230" y="1700"/>
                              </a:moveTo>
                              <a:cubicBezTo>
                                <a:pt x="16248" y="1724"/>
                                <a:pt x="16249" y="1746"/>
                                <a:pt x="16256" y="1776"/>
                              </a:cubicBezTo>
                              <a:cubicBezTo>
                                <a:pt x="16266" y="1821"/>
                                <a:pt x="16278" y="1865"/>
                                <a:pt x="16291" y="1909"/>
                              </a:cubicBezTo>
                              <a:cubicBezTo>
                                <a:pt x="16297" y="1928"/>
                                <a:pt x="16313" y="1975"/>
                                <a:pt x="16340" y="1974"/>
                              </a:cubicBezTo>
                              <a:cubicBezTo>
                                <a:pt x="16344" y="1972"/>
                                <a:pt x="16349" y="1970"/>
                                <a:pt x="16353" y="1968"/>
                              </a:cubicBezTo>
                            </a:path>
                            <a:path w="438" h="583">
                              <a:moveTo>
                                <a:pt x="16414" y="1736"/>
                              </a:moveTo>
                              <a:cubicBezTo>
                                <a:pt x="16366" y="1757"/>
                                <a:pt x="16331" y="1786"/>
                                <a:pt x="16296" y="1825"/>
                              </a:cubicBezTo>
                              <a:cubicBezTo>
                                <a:pt x="16261" y="1864"/>
                                <a:pt x="16228" y="1910"/>
                                <a:pt x="16209" y="1959"/>
                              </a:cubicBezTo>
                              <a:cubicBezTo>
                                <a:pt x="16206" y="1973"/>
                                <a:pt x="16203" y="1978"/>
                                <a:pt x="16215" y="1978"/>
                              </a:cubicBezTo>
                            </a:path>
                            <a:path w="438" h="583">
                              <a:moveTo>
                                <a:pt x="16492" y="1427"/>
                              </a:moveTo>
                              <a:cubicBezTo>
                                <a:pt x="16512" y="1414"/>
                                <a:pt x="16536" y="1399"/>
                                <a:pt x="16560" y="1396"/>
                              </a:cubicBezTo>
                              <a:cubicBezTo>
                                <a:pt x="16581" y="1394"/>
                                <a:pt x="16612" y="1398"/>
                                <a:pt x="16620" y="1421"/>
                              </a:cubicBezTo>
                              <a:cubicBezTo>
                                <a:pt x="16631" y="1453"/>
                                <a:pt x="16609" y="1483"/>
                                <a:pt x="16592" y="1507"/>
                              </a:cubicBezTo>
                              <a:cubicBezTo>
                                <a:pt x="16573" y="1534"/>
                                <a:pt x="16542" y="1560"/>
                                <a:pt x="16530" y="1591"/>
                              </a:cubicBezTo>
                              <a:cubicBezTo>
                                <a:pt x="16518" y="1621"/>
                                <a:pt x="16558" y="1624"/>
                                <a:pt x="16577" y="1623"/>
                              </a:cubicBezTo>
                              <a:cubicBezTo>
                                <a:pt x="16609" y="1618"/>
                                <a:pt x="16622" y="1615"/>
                                <a:pt x="16643" y="1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6,1396" coordsize="438,583" path="m16230,1700c16248,1724,16249,1746,16256,1776c16266,1821,16278,1865,16291,1909c16297,1928,16313,1975,16340,1974c16344,1972,16349,1970,16353,1968em16414,1736c16366,1757,16331,1786,16296,1825c16261,1864,16228,1910,16209,1959c16206,1973,16203,1978,16215,1978em16492,1427c16512,1414,16536,1399,16560,1396c16581,1394,16612,1398,16620,1421c16631,1453,16609,1483,16592,1507c16573,1534,16542,1560,16530,1591c16518,1621,16558,1624,16577,1623c16609,1618,16622,1615,16643,1607e" stroked="t" o:allowincell="f" style="position:absolute;margin-left:369.4pt;margin-top:-32.45pt;width:12.35pt;height:1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860165</wp:posOffset>
                </wp:positionH>
                <wp:positionV relativeFrom="paragraph">
                  <wp:posOffset>22860</wp:posOffset>
                </wp:positionV>
                <wp:extent cx="217805" cy="271780"/>
                <wp:effectExtent l="6985" t="6350" r="5715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754">
                              <a:moveTo>
                                <a:pt x="13920" y="3355"/>
                              </a:moveTo>
                              <a:cubicBezTo>
                                <a:pt x="13908" y="3354"/>
                                <a:pt x="13931" y="3343"/>
                                <a:pt x="13939" y="3334"/>
                              </a:cubicBezTo>
                              <a:cubicBezTo>
                                <a:pt x="13961" y="3312"/>
                                <a:pt x="13980" y="3287"/>
                                <a:pt x="13999" y="3263"/>
                              </a:cubicBezTo>
                              <a:cubicBezTo>
                                <a:pt x="14033" y="3220"/>
                                <a:pt x="14069" y="3177"/>
                                <a:pt x="14098" y="3130"/>
                              </a:cubicBezTo>
                              <a:cubicBezTo>
                                <a:pt x="14077" y="3125"/>
                                <a:pt x="14058" y="3135"/>
                                <a:pt x="14036" y="3140"/>
                              </a:cubicBezTo>
                              <a:cubicBezTo>
                                <a:pt x="14000" y="3149"/>
                                <a:pt x="13956" y="3163"/>
                                <a:pt x="13919" y="3156"/>
                              </a:cubicBezTo>
                              <a:cubicBezTo>
                                <a:pt x="13907" y="3152"/>
                                <a:pt x="13903" y="3151"/>
                                <a:pt x="13899" y="3143"/>
                              </a:cubicBezTo>
                              <a:cubicBezTo>
                                <a:pt x="13900" y="3123"/>
                                <a:pt x="13910" y="3115"/>
                                <a:pt x="13929" y="3107"/>
                              </a:cubicBezTo>
                              <a:cubicBezTo>
                                <a:pt x="13953" y="3097"/>
                                <a:pt x="13982" y="3101"/>
                                <a:pt x="14005" y="3111"/>
                              </a:cubicBezTo>
                              <a:cubicBezTo>
                                <a:pt x="14027" y="3121"/>
                                <a:pt x="14047" y="3142"/>
                                <a:pt x="14061" y="3161"/>
                              </a:cubicBezTo>
                              <a:cubicBezTo>
                                <a:pt x="14073" y="3178"/>
                                <a:pt x="14081" y="3195"/>
                                <a:pt x="14085" y="3215"/>
                              </a:cubicBezTo>
                              <a:cubicBezTo>
                                <a:pt x="14090" y="3235"/>
                                <a:pt x="14088" y="3256"/>
                                <a:pt x="14088" y="3277"/>
                              </a:cubicBezTo>
                              <a:cubicBezTo>
                                <a:pt x="14088" y="3292"/>
                                <a:pt x="14087" y="3314"/>
                                <a:pt x="14097" y="3326"/>
                              </a:cubicBezTo>
                              <a:cubicBezTo>
                                <a:pt x="14105" y="3336"/>
                                <a:pt x="14108" y="3331"/>
                                <a:pt x="14118" y="3332"/>
                              </a:cubicBezTo>
                            </a:path>
                            <a:path w="604" h="754">
                              <a:moveTo>
                                <a:pt x="14333" y="2616"/>
                              </a:moveTo>
                              <a:cubicBezTo>
                                <a:pt x="14315" y="2597"/>
                                <a:pt x="14304" y="2618"/>
                                <a:pt x="14290" y="2638"/>
                              </a:cubicBezTo>
                              <a:cubicBezTo>
                                <a:pt x="14256" y="2688"/>
                                <a:pt x="14233" y="2746"/>
                                <a:pt x="14218" y="2804"/>
                              </a:cubicBezTo>
                              <a:cubicBezTo>
                                <a:pt x="14208" y="2843"/>
                                <a:pt x="14184" y="2936"/>
                                <a:pt x="14228" y="2966"/>
                              </a:cubicBezTo>
                              <a:cubicBezTo>
                                <a:pt x="14277" y="3000"/>
                                <a:pt x="14356" y="2919"/>
                                <a:pt x="14384" y="2891"/>
                              </a:cubicBezTo>
                              <a:cubicBezTo>
                                <a:pt x="14436" y="2839"/>
                                <a:pt x="14495" y="2759"/>
                                <a:pt x="14501" y="2683"/>
                              </a:cubicBezTo>
                              <a:cubicBezTo>
                                <a:pt x="14495" y="2640"/>
                                <a:pt x="14494" y="2626"/>
                                <a:pt x="14473" y="2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98,2604" coordsize="604,754" path="m13920,3355c13908,3354,13931,3343,13939,3334c13961,3312,13980,3287,13999,3263c14033,3220,14069,3177,14098,3130c14077,3125,14058,3135,14036,3140c14000,3149,13956,3163,13919,3156c13907,3152,13903,3151,13899,3143c13900,3123,13910,3115,13929,3107c13953,3097,13982,3101,14005,3111c14027,3121,14047,3142,14061,3161c14073,3178,14081,3195,14085,3215c14090,3235,14088,3256,14088,3277c14088,3292,14087,3314,14097,3326c14105,3336,14108,3331,14118,3332em14333,2616c14315,2597,14304,2618,14290,2638c14256,2688,14233,2746,14218,2804c14208,2843,14184,2936,14228,2966c14277,3000,14356,2919,14384,2891c14436,2839,14495,2759,14501,2683c14495,2640,14494,2626,14473,2604e" stroked="t" o:allowincell="f" style="position:absolute;margin-left:303.95pt;margin-top:1.8pt;width:17.1pt;height:2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597785</wp:posOffset>
                </wp:positionH>
                <wp:positionV relativeFrom="paragraph">
                  <wp:posOffset>1456055</wp:posOffset>
                </wp:positionV>
                <wp:extent cx="1052195" cy="608965"/>
                <wp:effectExtent l="7620" t="7620" r="5715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3" h="1692">
                              <a:moveTo>
                                <a:pt x="10400" y="7149"/>
                              </a:moveTo>
                              <a:cubicBezTo>
                                <a:pt x="10392" y="7156"/>
                                <a:pt x="10389" y="7157"/>
                                <a:pt x="10392" y="7165"/>
                              </a:cubicBezTo>
                              <a:cubicBezTo>
                                <a:pt x="10417" y="7166"/>
                                <a:pt x="10442" y="7167"/>
                                <a:pt x="10467" y="7169"/>
                              </a:cubicBezTo>
                              <a:cubicBezTo>
                                <a:pt x="10514" y="7173"/>
                                <a:pt x="10561" y="7177"/>
                                <a:pt x="10608" y="7183"/>
                              </a:cubicBezTo>
                              <a:cubicBezTo>
                                <a:pt x="10643" y="7188"/>
                                <a:pt x="10654" y="7189"/>
                                <a:pt x="10677" y="7193"/>
                              </a:cubicBezTo>
                            </a:path>
                            <a:path w="2923" h="1692">
                              <a:moveTo>
                                <a:pt x="10467" y="7476"/>
                              </a:moveTo>
                              <a:cubicBezTo>
                                <a:pt x="10494" y="7497"/>
                                <a:pt x="10561" y="7461"/>
                                <a:pt x="10594" y="7451"/>
                              </a:cubicBezTo>
                              <a:cubicBezTo>
                                <a:pt x="10683" y="7423"/>
                                <a:pt x="10766" y="7387"/>
                                <a:pt x="10852" y="7351"/>
                              </a:cubicBezTo>
                            </a:path>
                            <a:path w="2923" h="1692">
                              <a:moveTo>
                                <a:pt x="11787" y="6649"/>
                              </a:moveTo>
                              <a:cubicBezTo>
                                <a:pt x="11757" y="6675"/>
                                <a:pt x="11739" y="6698"/>
                                <a:pt x="11714" y="6730"/>
                              </a:cubicBezTo>
                              <a:cubicBezTo>
                                <a:pt x="11658" y="6801"/>
                                <a:pt x="11614" y="6880"/>
                                <a:pt x="11582" y="6965"/>
                              </a:cubicBezTo>
                              <a:cubicBezTo>
                                <a:pt x="11564" y="7013"/>
                                <a:pt x="11522" y="7122"/>
                                <a:pt x="11581" y="7161"/>
                              </a:cubicBezTo>
                              <a:cubicBezTo>
                                <a:pt x="11638" y="7199"/>
                                <a:pt x="11742" y="7124"/>
                                <a:pt x="11784" y="7095"/>
                              </a:cubicBezTo>
                              <a:cubicBezTo>
                                <a:pt x="11856" y="7046"/>
                                <a:pt x="11924" y="6977"/>
                                <a:pt x="11950" y="6892"/>
                              </a:cubicBezTo>
                              <a:cubicBezTo>
                                <a:pt x="11970" y="6828"/>
                                <a:pt x="11928" y="6786"/>
                                <a:pt x="11871" y="6765"/>
                              </a:cubicBezTo>
                              <a:cubicBezTo>
                                <a:pt x="11831" y="6751"/>
                                <a:pt x="11787" y="6752"/>
                                <a:pt x="11745" y="6751"/>
                              </a:cubicBezTo>
                            </a:path>
                            <a:path w="2923" h="1692">
                              <a:moveTo>
                                <a:pt x="12202" y="6987"/>
                              </a:moveTo>
                              <a:cubicBezTo>
                                <a:pt x="12201" y="7003"/>
                                <a:pt x="12227" y="6993"/>
                                <a:pt x="12247" y="6989"/>
                              </a:cubicBezTo>
                              <a:cubicBezTo>
                                <a:pt x="12278" y="6983"/>
                                <a:pt x="12310" y="6977"/>
                                <a:pt x="12341" y="6971"/>
                              </a:cubicBezTo>
                              <a:cubicBezTo>
                                <a:pt x="12357" y="6968"/>
                                <a:pt x="12361" y="6968"/>
                                <a:pt x="12371" y="6964"/>
                              </a:cubicBezTo>
                              <a:cubicBezTo>
                                <a:pt x="12347" y="6954"/>
                                <a:pt x="12323" y="6955"/>
                                <a:pt x="12297" y="6954"/>
                              </a:cubicBezTo>
                              <a:cubicBezTo>
                                <a:pt x="12271" y="6953"/>
                                <a:pt x="12245" y="6952"/>
                                <a:pt x="12219" y="6956"/>
                              </a:cubicBezTo>
                              <a:cubicBezTo>
                                <a:pt x="12250" y="6963"/>
                                <a:pt x="12282" y="6961"/>
                                <a:pt x="12315" y="6959"/>
                              </a:cubicBezTo>
                              <a:cubicBezTo>
                                <a:pt x="12350" y="6956"/>
                                <a:pt x="12361" y="6955"/>
                                <a:pt x="12384" y="6949"/>
                              </a:cubicBezTo>
                            </a:path>
                            <a:path w="2923" h="1692">
                              <a:moveTo>
                                <a:pt x="12908" y="6603"/>
                              </a:moveTo>
                              <a:cubicBezTo>
                                <a:pt x="12890" y="6592"/>
                                <a:pt x="12884" y="6590"/>
                                <a:pt x="12861" y="6587"/>
                              </a:cubicBezTo>
                              <a:cubicBezTo>
                                <a:pt x="12841" y="6584"/>
                                <a:pt x="12821" y="6582"/>
                                <a:pt x="12801" y="6584"/>
                              </a:cubicBezTo>
                              <a:cubicBezTo>
                                <a:pt x="12783" y="6585"/>
                                <a:pt x="12764" y="6587"/>
                                <a:pt x="12746" y="6592"/>
                              </a:cubicBezTo>
                              <a:cubicBezTo>
                                <a:pt x="12711" y="6601"/>
                                <a:pt x="12701" y="6614"/>
                                <a:pt x="12691" y="6648"/>
                              </a:cubicBezTo>
                              <a:cubicBezTo>
                                <a:pt x="12685" y="6668"/>
                                <a:pt x="12684" y="6690"/>
                                <a:pt x="12682" y="6711"/>
                              </a:cubicBezTo>
                              <a:cubicBezTo>
                                <a:pt x="12680" y="6735"/>
                                <a:pt x="12680" y="6759"/>
                                <a:pt x="12681" y="6783"/>
                              </a:cubicBezTo>
                              <a:cubicBezTo>
                                <a:pt x="12682" y="6819"/>
                                <a:pt x="12690" y="6854"/>
                                <a:pt x="12715" y="6881"/>
                              </a:cubicBezTo>
                              <a:cubicBezTo>
                                <a:pt x="12737" y="6905"/>
                                <a:pt x="12767" y="6916"/>
                                <a:pt x="12796" y="6928"/>
                              </a:cubicBezTo>
                              <a:cubicBezTo>
                                <a:pt x="12812" y="6935"/>
                                <a:pt x="12822" y="6942"/>
                                <a:pt x="12836" y="6951"/>
                              </a:cubicBezTo>
                              <a:cubicBezTo>
                                <a:pt x="12810" y="6967"/>
                                <a:pt x="12789" y="6975"/>
                                <a:pt x="12755" y="6981"/>
                              </a:cubicBezTo>
                              <a:cubicBezTo>
                                <a:pt x="12697" y="6991"/>
                                <a:pt x="12640" y="6997"/>
                                <a:pt x="12581" y="7001"/>
                              </a:cubicBezTo>
                              <a:cubicBezTo>
                                <a:pt x="12553" y="7003"/>
                                <a:pt x="12546" y="7004"/>
                                <a:pt x="12528" y="7000"/>
                              </a:cubicBezTo>
                            </a:path>
                            <a:path w="2923" h="1692">
                              <a:moveTo>
                                <a:pt x="11272" y="7436"/>
                              </a:moveTo>
                              <a:cubicBezTo>
                                <a:pt x="11294" y="7427"/>
                                <a:pt x="11324" y="7418"/>
                                <a:pt x="11355" y="7411"/>
                              </a:cubicBezTo>
                              <a:cubicBezTo>
                                <a:pt x="11491" y="7382"/>
                                <a:pt x="11630" y="7380"/>
                                <a:pt x="11769" y="7376"/>
                              </a:cubicBezTo>
                              <a:cubicBezTo>
                                <a:pt x="12079" y="7367"/>
                                <a:pt x="12389" y="7371"/>
                                <a:pt x="12699" y="7365"/>
                              </a:cubicBezTo>
                              <a:cubicBezTo>
                                <a:pt x="13004" y="7358"/>
                                <a:pt x="13108" y="7355"/>
                                <a:pt x="13313" y="7347"/>
                              </a:cubicBezTo>
                            </a:path>
                            <a:path w="2923" h="1692">
                              <a:moveTo>
                                <a:pt x="11435" y="7724"/>
                              </a:moveTo>
                              <a:cubicBezTo>
                                <a:pt x="11427" y="7711"/>
                                <a:pt x="11431" y="7685"/>
                                <a:pt x="11423" y="7719"/>
                              </a:cubicBezTo>
                              <a:cubicBezTo>
                                <a:pt x="11409" y="7777"/>
                                <a:pt x="11413" y="7846"/>
                                <a:pt x="11410" y="7905"/>
                              </a:cubicBezTo>
                              <a:cubicBezTo>
                                <a:pt x="11404" y="8011"/>
                                <a:pt x="11393" y="8117"/>
                                <a:pt x="11387" y="8223"/>
                              </a:cubicBezTo>
                              <a:cubicBezTo>
                                <a:pt x="11386" y="8240"/>
                                <a:pt x="11386" y="8258"/>
                                <a:pt x="11385" y="8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1,6584" coordsize="2923,1692" path="m10400,7149c10392,7156,10389,7157,10392,7165c10417,7166,10442,7167,10467,7169c10514,7173,10561,7177,10608,7183c10643,7188,10654,7189,10677,7193em10467,7476c10494,7497,10561,7461,10594,7451c10683,7423,10766,7387,10852,7351em11787,6649c11757,6675,11739,6698,11714,6730c11658,6801,11614,6880,11582,6965c11564,7013,11522,7122,11581,7161c11638,7199,11742,7124,11784,7095c11856,7046,11924,6977,11950,6892c11970,6828,11928,6786,11871,6765c11831,6751,11787,6752,11745,6751em12202,6987c12201,7003,12227,6993,12247,6989c12278,6983,12310,6977,12341,6971c12357,6968,12361,6968,12371,6964c12347,6954,12323,6955,12297,6954c12271,6953,12245,6952,12219,6956c12250,6963,12282,6961,12315,6959c12350,6956,12361,6955,12384,6949em12908,6603c12890,6592,12884,6590,12861,6587c12841,6584,12821,6582,12801,6584c12783,6585,12764,6587,12746,6592c12711,6601,12701,6614,12691,6648c12685,6668,12684,6690,12682,6711c12680,6735,12680,6759,12681,6783c12682,6819,12690,6854,12715,6881c12737,6905,12767,6916,12796,6928c12812,6935,12822,6942,12836,6951c12810,6967,12789,6975,12755,6981c12697,6991,12640,6997,12581,7001c12553,7003,12546,7004,12528,7000em11272,7436c11294,7427,11324,7418,11355,7411c11491,7382,11630,7380,11769,7376c12079,7367,12389,7371,12699,7365c13004,7358,13108,7355,13313,7347em11435,7724c11427,7711,11431,7685,11423,7719c11409,7777,11413,7846,11410,7905c11404,8011,11393,8117,11387,8223c11386,8240,11386,8258,11385,8275e" stroked="t" o:allowincell="f" style="position:absolute;margin-left:204.55pt;margin-top:114.65pt;width:82.8pt;height:4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459355</wp:posOffset>
                </wp:positionH>
                <wp:positionV relativeFrom="paragraph">
                  <wp:posOffset>2553335</wp:posOffset>
                </wp:positionV>
                <wp:extent cx="196215" cy="216535"/>
                <wp:effectExtent l="6985" t="6985" r="5715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601">
                              <a:moveTo>
                                <a:pt x="10046" y="9901"/>
                              </a:moveTo>
                              <a:cubicBezTo>
                                <a:pt x="10066" y="9904"/>
                                <a:pt x="10085" y="9899"/>
                                <a:pt x="10106" y="9898"/>
                              </a:cubicBezTo>
                              <a:cubicBezTo>
                                <a:pt x="10159" y="9895"/>
                                <a:pt x="10213" y="9894"/>
                                <a:pt x="10266" y="9892"/>
                              </a:cubicBezTo>
                              <a:cubicBezTo>
                                <a:pt x="10341" y="9890"/>
                                <a:pt x="10417" y="9890"/>
                                <a:pt x="10492" y="9888"/>
                              </a:cubicBezTo>
                              <a:cubicBezTo>
                                <a:pt x="10509" y="9888"/>
                                <a:pt x="10527" y="9887"/>
                                <a:pt x="10544" y="9887"/>
                              </a:cubicBezTo>
                            </a:path>
                            <a:path w="544" h="601">
                              <a:moveTo>
                                <a:pt x="10012" y="10056"/>
                              </a:moveTo>
                              <a:cubicBezTo>
                                <a:pt x="10010" y="10053"/>
                                <a:pt x="10009" y="10050"/>
                                <a:pt x="10007" y="10047"/>
                              </a:cubicBezTo>
                              <a:cubicBezTo>
                                <a:pt x="10019" y="10041"/>
                                <a:pt x="10034" y="10032"/>
                                <a:pt x="10050" y="10028"/>
                              </a:cubicBezTo>
                              <a:cubicBezTo>
                                <a:pt x="10083" y="10020"/>
                                <a:pt x="10117" y="10014"/>
                                <a:pt x="10151" y="10010"/>
                              </a:cubicBezTo>
                              <a:cubicBezTo>
                                <a:pt x="10259" y="9996"/>
                                <a:pt x="10367" y="9992"/>
                                <a:pt x="10475" y="9978"/>
                              </a:cubicBezTo>
                              <a:cubicBezTo>
                                <a:pt x="10493" y="9976"/>
                                <a:pt x="10500" y="9977"/>
                                <a:pt x="10505" y="9957"/>
                              </a:cubicBezTo>
                              <a:cubicBezTo>
                                <a:pt x="10508" y="9948"/>
                                <a:pt x="10499" y="9930"/>
                                <a:pt x="10495" y="9922"/>
                              </a:cubicBezTo>
                              <a:cubicBezTo>
                                <a:pt x="10486" y="9905"/>
                                <a:pt x="10473" y="9891"/>
                                <a:pt x="10461" y="9876"/>
                              </a:cubicBezTo>
                              <a:cubicBezTo>
                                <a:pt x="10445" y="9856"/>
                                <a:pt x="10428" y="9836"/>
                                <a:pt x="10415" y="9814"/>
                              </a:cubicBezTo>
                              <a:cubicBezTo>
                                <a:pt x="10385" y="9764"/>
                                <a:pt x="10369" y="9693"/>
                                <a:pt x="10328" y="9651"/>
                              </a:cubicBezTo>
                              <a:cubicBezTo>
                                <a:pt x="10318" y="9640"/>
                                <a:pt x="10302" y="9622"/>
                                <a:pt x="10312" y="9648"/>
                              </a:cubicBezTo>
                              <a:cubicBezTo>
                                <a:pt x="10314" y="9651"/>
                                <a:pt x="10317" y="9654"/>
                                <a:pt x="10319" y="9657"/>
                              </a:cubicBezTo>
                            </a:path>
                            <a:path w="544" h="601">
                              <a:moveTo>
                                <a:pt x="10550" y="9956"/>
                              </a:moveTo>
                              <a:cubicBezTo>
                                <a:pt x="10507" y="10011"/>
                                <a:pt x="10465" y="10066"/>
                                <a:pt x="10425" y="10123"/>
                              </a:cubicBezTo>
                              <a:cubicBezTo>
                                <a:pt x="10398" y="10160"/>
                                <a:pt x="10372" y="10198"/>
                                <a:pt x="10342" y="10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7,9633" coordsize="544,601" path="m10046,9901c10066,9904,10085,9899,10106,9898c10159,9895,10213,9894,10266,9892c10341,9890,10417,9890,10492,9888c10509,9888,10527,9887,10544,9887em10012,10056c10010,10053,10009,10050,10007,10047c10019,10041,10034,10032,10050,10028c10083,10020,10117,10014,10151,10010c10259,9996,10367,9992,10475,9978c10493,9976,10500,9977,10505,9957c10508,9948,10499,9930,10495,9922c10486,9905,10473,9891,10461,9876c10445,9856,10428,9836,10415,9814c10385,9764,10369,9693,10328,9651c10318,9640,10302,9622,10312,9648c10314,9651,10317,9654,10319,9657em10550,9956c10507,10011,10465,10066,10425,10123c10398,10160,10372,10198,10342,10233e" stroked="t" o:allowincell="f" style="position:absolute;margin-left:193.65pt;margin-top:201.05pt;width:15.4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908685</wp:posOffset>
                </wp:positionH>
                <wp:positionV relativeFrom="paragraph">
                  <wp:posOffset>124460</wp:posOffset>
                </wp:positionV>
                <wp:extent cx="4169410" cy="1181735"/>
                <wp:effectExtent l="6985" t="6985" r="5715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2" h="3283">
                              <a:moveTo>
                                <a:pt x="7351" y="3625"/>
                              </a:moveTo>
                              <a:cubicBezTo>
                                <a:pt x="7362" y="3622"/>
                                <a:pt x="7372" y="3618"/>
                                <a:pt x="7383" y="3617"/>
                              </a:cubicBezTo>
                              <a:cubicBezTo>
                                <a:pt x="7410" y="3613"/>
                                <a:pt x="7438" y="3613"/>
                                <a:pt x="7465" y="3612"/>
                              </a:cubicBezTo>
                              <a:cubicBezTo>
                                <a:pt x="7495" y="3611"/>
                                <a:pt x="7526" y="3608"/>
                                <a:pt x="7555" y="3615"/>
                              </a:cubicBezTo>
                              <a:cubicBezTo>
                                <a:pt x="7559" y="3616"/>
                                <a:pt x="7562" y="3618"/>
                                <a:pt x="7566" y="3619"/>
                              </a:cubicBezTo>
                              <a:cubicBezTo>
                                <a:pt x="7541" y="3643"/>
                                <a:pt x="7513" y="3648"/>
                                <a:pt x="7479" y="3655"/>
                              </a:cubicBezTo>
                              <a:cubicBezTo>
                                <a:pt x="7438" y="3664"/>
                                <a:pt x="7397" y="3669"/>
                                <a:pt x="7355" y="3674"/>
                              </a:cubicBezTo>
                              <a:cubicBezTo>
                                <a:pt x="7351" y="3675"/>
                                <a:pt x="7348" y="3675"/>
                                <a:pt x="7344" y="3676"/>
                              </a:cubicBezTo>
                              <a:cubicBezTo>
                                <a:pt x="7393" y="3666"/>
                                <a:pt x="7444" y="3665"/>
                                <a:pt x="7494" y="3655"/>
                              </a:cubicBezTo>
                              <a:cubicBezTo>
                                <a:pt x="7512" y="3651"/>
                                <a:pt x="7531" y="3646"/>
                                <a:pt x="7549" y="3642"/>
                              </a:cubicBezTo>
                            </a:path>
                            <a:path w="11582" h="3283">
                              <a:moveTo>
                                <a:pt x="8214" y="3143"/>
                              </a:moveTo>
                              <a:cubicBezTo>
                                <a:pt x="8198" y="3133"/>
                                <a:pt x="8186" y="3124"/>
                                <a:pt x="8166" y="3123"/>
                              </a:cubicBezTo>
                              <a:cubicBezTo>
                                <a:pt x="8151" y="3122"/>
                                <a:pt x="8137" y="3126"/>
                                <a:pt x="8122" y="3128"/>
                              </a:cubicBezTo>
                              <a:cubicBezTo>
                                <a:pt x="8100" y="3131"/>
                                <a:pt x="8077" y="3136"/>
                                <a:pt x="8057" y="3144"/>
                              </a:cubicBezTo>
                              <a:cubicBezTo>
                                <a:pt x="8035" y="3153"/>
                                <a:pt x="8028" y="3170"/>
                                <a:pt x="8023" y="3192"/>
                              </a:cubicBezTo>
                              <a:cubicBezTo>
                                <a:pt x="8017" y="3219"/>
                                <a:pt x="8010" y="3246"/>
                                <a:pt x="8006" y="3273"/>
                              </a:cubicBezTo>
                              <a:cubicBezTo>
                                <a:pt x="8002" y="3300"/>
                                <a:pt x="7998" y="3329"/>
                                <a:pt x="8004" y="3357"/>
                              </a:cubicBezTo>
                              <a:cubicBezTo>
                                <a:pt x="8010" y="3385"/>
                                <a:pt x="8024" y="3407"/>
                                <a:pt x="8043" y="3428"/>
                              </a:cubicBezTo>
                              <a:cubicBezTo>
                                <a:pt x="8058" y="3445"/>
                                <a:pt x="8078" y="3460"/>
                                <a:pt x="8088" y="3480"/>
                              </a:cubicBezTo>
                              <a:cubicBezTo>
                                <a:pt x="8099" y="3502"/>
                                <a:pt x="8074" y="3512"/>
                                <a:pt x="8057" y="3518"/>
                              </a:cubicBezTo>
                              <a:cubicBezTo>
                                <a:pt x="8026" y="3529"/>
                                <a:pt x="7987" y="3536"/>
                                <a:pt x="7954" y="3540"/>
                              </a:cubicBezTo>
                              <a:cubicBezTo>
                                <a:pt x="7928" y="3543"/>
                                <a:pt x="7917" y="3538"/>
                                <a:pt x="7899" y="3528"/>
                              </a:cubicBezTo>
                            </a:path>
                            <a:path w="11582" h="3283">
                              <a:moveTo>
                                <a:pt x="8246" y="3387"/>
                              </a:moveTo>
                              <a:cubicBezTo>
                                <a:pt x="8266" y="3390"/>
                                <a:pt x="8271" y="3410"/>
                                <a:pt x="8279" y="3431"/>
                              </a:cubicBezTo>
                              <a:cubicBezTo>
                                <a:pt x="8293" y="3468"/>
                                <a:pt x="8304" y="3509"/>
                                <a:pt x="8325" y="3542"/>
                              </a:cubicBezTo>
                              <a:cubicBezTo>
                                <a:pt x="8340" y="3566"/>
                                <a:pt x="8351" y="3564"/>
                                <a:pt x="8372" y="3553"/>
                              </a:cubicBezTo>
                            </a:path>
                            <a:path w="11582" h="3283">
                              <a:moveTo>
                                <a:pt x="8433" y="3350"/>
                              </a:moveTo>
                              <a:cubicBezTo>
                                <a:pt x="8390" y="3369"/>
                                <a:pt x="8360" y="3395"/>
                                <a:pt x="8326" y="3428"/>
                              </a:cubicBezTo>
                              <a:cubicBezTo>
                                <a:pt x="8288" y="3465"/>
                                <a:pt x="8260" y="3499"/>
                                <a:pt x="8236" y="3547"/>
                              </a:cubicBezTo>
                              <a:cubicBezTo>
                                <a:pt x="8234" y="3553"/>
                                <a:pt x="8231" y="3558"/>
                                <a:pt x="8229" y="3564"/>
                              </a:cubicBezTo>
                            </a:path>
                            <a:path w="11582" h="3283">
                              <a:moveTo>
                                <a:pt x="8610" y="3039"/>
                              </a:moveTo>
                              <a:cubicBezTo>
                                <a:pt x="8624" y="3036"/>
                                <a:pt x="8632" y="3035"/>
                                <a:pt x="8646" y="3037"/>
                              </a:cubicBezTo>
                              <a:cubicBezTo>
                                <a:pt x="8654" y="3065"/>
                                <a:pt x="8647" y="3082"/>
                                <a:pt x="8631" y="3108"/>
                              </a:cubicBezTo>
                              <a:cubicBezTo>
                                <a:pt x="8611" y="3140"/>
                                <a:pt x="8585" y="3168"/>
                                <a:pt x="8561" y="3197"/>
                              </a:cubicBezTo>
                              <a:cubicBezTo>
                                <a:pt x="8550" y="3210"/>
                                <a:pt x="8521" y="3236"/>
                                <a:pt x="8529" y="3257"/>
                              </a:cubicBezTo>
                              <a:cubicBezTo>
                                <a:pt x="8536" y="3275"/>
                                <a:pt x="8593" y="3281"/>
                                <a:pt x="8606" y="3283"/>
                              </a:cubicBezTo>
                              <a:cubicBezTo>
                                <a:pt x="8651" y="3291"/>
                                <a:pt x="8698" y="3290"/>
                                <a:pt x="8744" y="3291"/>
                              </a:cubicBezTo>
                            </a:path>
                            <a:path w="11582" h="3283">
                              <a:moveTo>
                                <a:pt x="7807" y="3772"/>
                              </a:moveTo>
                              <a:cubicBezTo>
                                <a:pt x="7873" y="3784"/>
                                <a:pt x="7944" y="3766"/>
                                <a:pt x="8012" y="3759"/>
                              </a:cubicBezTo>
                              <a:cubicBezTo>
                                <a:pt x="8176" y="3741"/>
                                <a:pt x="8341" y="3733"/>
                                <a:pt x="8506" y="3720"/>
                              </a:cubicBezTo>
                              <a:cubicBezTo>
                                <a:pt x="8627" y="3709"/>
                                <a:pt x="8665" y="3706"/>
                                <a:pt x="8744" y="3702"/>
                              </a:cubicBezTo>
                            </a:path>
                            <a:path w="11582" h="3283">
                              <a:moveTo>
                                <a:pt x="8059" y="4028"/>
                              </a:moveTo>
                              <a:cubicBezTo>
                                <a:pt x="8065" y="4049"/>
                                <a:pt x="8080" y="4061"/>
                                <a:pt x="8091" y="4081"/>
                              </a:cubicBezTo>
                              <a:cubicBezTo>
                                <a:pt x="8111" y="4118"/>
                                <a:pt x="8126" y="4157"/>
                                <a:pt x="8140" y="4197"/>
                              </a:cubicBezTo>
                              <a:cubicBezTo>
                                <a:pt x="8152" y="4231"/>
                                <a:pt x="8161" y="4265"/>
                                <a:pt x="8177" y="4297"/>
                              </a:cubicBezTo>
                              <a:cubicBezTo>
                                <a:pt x="8179" y="4301"/>
                                <a:pt x="8182" y="4305"/>
                                <a:pt x="8184" y="4309"/>
                              </a:cubicBezTo>
                            </a:path>
                            <a:path w="11582" h="3283">
                              <a:moveTo>
                                <a:pt x="8210" y="4064"/>
                              </a:moveTo>
                              <a:cubicBezTo>
                                <a:pt x="8149" y="4114"/>
                                <a:pt x="8093" y="4163"/>
                                <a:pt x="8040" y="4222"/>
                              </a:cubicBezTo>
                              <a:cubicBezTo>
                                <a:pt x="8035" y="4228"/>
                                <a:pt x="7965" y="4301"/>
                                <a:pt x="7996" y="4315"/>
                              </a:cubicBezTo>
                              <a:cubicBezTo>
                                <a:pt x="8001" y="4314"/>
                                <a:pt x="8005" y="4314"/>
                                <a:pt x="8010" y="4313"/>
                              </a:cubicBezTo>
                            </a:path>
                            <a:path w="11582" h="3283">
                              <a:moveTo>
                                <a:pt x="8447" y="3907"/>
                              </a:moveTo>
                              <a:cubicBezTo>
                                <a:pt x="8464" y="3897"/>
                                <a:pt x="8479" y="3888"/>
                                <a:pt x="8498" y="3883"/>
                              </a:cubicBezTo>
                              <a:cubicBezTo>
                                <a:pt x="8514" y="3894"/>
                                <a:pt x="8514" y="3904"/>
                                <a:pt x="8507" y="3923"/>
                              </a:cubicBezTo>
                              <a:cubicBezTo>
                                <a:pt x="8496" y="3953"/>
                                <a:pt x="8473" y="3976"/>
                                <a:pt x="8454" y="4000"/>
                              </a:cubicBezTo>
                              <a:cubicBezTo>
                                <a:pt x="8440" y="4017"/>
                                <a:pt x="8426" y="4030"/>
                                <a:pt x="8428" y="4051"/>
                              </a:cubicBezTo>
                              <a:cubicBezTo>
                                <a:pt x="8461" y="4059"/>
                                <a:pt x="8492" y="4052"/>
                                <a:pt x="8525" y="4043"/>
                              </a:cubicBezTo>
                              <a:cubicBezTo>
                                <a:pt x="8570" y="4031"/>
                                <a:pt x="8608" y="4014"/>
                                <a:pt x="8650" y="3994"/>
                              </a:cubicBezTo>
                            </a:path>
                            <a:path w="11582" h="3283">
                              <a:moveTo>
                                <a:pt x="9106" y="2885"/>
                              </a:moveTo>
                              <a:cubicBezTo>
                                <a:pt x="9153" y="2970"/>
                                <a:pt x="9166" y="3046"/>
                                <a:pt x="9174" y="3144"/>
                              </a:cubicBezTo>
                              <a:cubicBezTo>
                                <a:pt x="9199" y="3470"/>
                                <a:pt x="9148" y="3801"/>
                                <a:pt x="9038" y="4108"/>
                              </a:cubicBezTo>
                              <a:cubicBezTo>
                                <a:pt x="8972" y="4291"/>
                                <a:pt x="8885" y="4419"/>
                                <a:pt x="8746" y="4550"/>
                              </a:cubicBezTo>
                            </a:path>
                            <a:path w="11582" h="3283">
                              <a:moveTo>
                                <a:pt x="5875" y="4660"/>
                              </a:moveTo>
                              <a:cubicBezTo>
                                <a:pt x="5888" y="4659"/>
                                <a:pt x="5866" y="4660"/>
                                <a:pt x="5879" y="4659"/>
                              </a:cubicBezTo>
                              <a:cubicBezTo>
                                <a:pt x="5937" y="4654"/>
                                <a:pt x="5995" y="4648"/>
                                <a:pt x="6053" y="4644"/>
                              </a:cubicBezTo>
                              <a:cubicBezTo>
                                <a:pt x="6613" y="4609"/>
                                <a:pt x="7176" y="4612"/>
                                <a:pt x="7737" y="4605"/>
                              </a:cubicBezTo>
                              <a:cubicBezTo>
                                <a:pt x="8316" y="4598"/>
                                <a:pt x="8892" y="4576"/>
                                <a:pt x="9470" y="4536"/>
                              </a:cubicBezTo>
                            </a:path>
                            <a:path w="11582" h="3283">
                              <a:moveTo>
                                <a:pt x="6385" y="5010"/>
                              </a:moveTo>
                              <a:cubicBezTo>
                                <a:pt x="6399" y="5020"/>
                                <a:pt x="6399" y="5035"/>
                                <a:pt x="6403" y="5053"/>
                              </a:cubicBezTo>
                              <a:cubicBezTo>
                                <a:pt x="6411" y="5085"/>
                                <a:pt x="6421" y="5116"/>
                                <a:pt x="6431" y="5147"/>
                              </a:cubicBezTo>
                              <a:cubicBezTo>
                                <a:pt x="6439" y="5172"/>
                                <a:pt x="6447" y="5207"/>
                                <a:pt x="6464" y="5228"/>
                              </a:cubicBezTo>
                              <a:cubicBezTo>
                                <a:pt x="6475" y="5242"/>
                                <a:pt x="6482" y="5232"/>
                                <a:pt x="6493" y="5225"/>
                              </a:cubicBezTo>
                            </a:path>
                            <a:path w="11582" h="3283">
                              <a:moveTo>
                                <a:pt x="6550" y="5023"/>
                              </a:moveTo>
                              <a:cubicBezTo>
                                <a:pt x="6517" y="5047"/>
                                <a:pt x="6486" y="5075"/>
                                <a:pt x="6460" y="5106"/>
                              </a:cubicBezTo>
                              <a:cubicBezTo>
                                <a:pt x="6420" y="5154"/>
                                <a:pt x="6390" y="5205"/>
                                <a:pt x="6367" y="5262"/>
                              </a:cubicBezTo>
                              <a:cubicBezTo>
                                <a:pt x="6357" y="5285"/>
                                <a:pt x="6358" y="5294"/>
                                <a:pt x="6355" y="5315"/>
                              </a:cubicBezTo>
                            </a:path>
                            <a:path w="11582" h="3283">
                              <a:moveTo>
                                <a:pt x="6668" y="4857"/>
                              </a:moveTo>
                              <a:cubicBezTo>
                                <a:pt x="6680" y="4840"/>
                                <a:pt x="6691" y="4822"/>
                                <a:pt x="6711" y="4815"/>
                              </a:cubicBezTo>
                              <a:cubicBezTo>
                                <a:pt x="6732" y="4808"/>
                                <a:pt x="6743" y="4827"/>
                                <a:pt x="6745" y="4845"/>
                              </a:cubicBezTo>
                              <a:cubicBezTo>
                                <a:pt x="6749" y="4878"/>
                                <a:pt x="6734" y="4914"/>
                                <a:pt x="6719" y="4942"/>
                              </a:cubicBezTo>
                              <a:cubicBezTo>
                                <a:pt x="6704" y="4969"/>
                                <a:pt x="6683" y="4991"/>
                                <a:pt x="6665" y="5016"/>
                              </a:cubicBezTo>
                              <a:cubicBezTo>
                                <a:pt x="6659" y="5025"/>
                                <a:pt x="6656" y="5027"/>
                                <a:pt x="6659" y="5034"/>
                              </a:cubicBezTo>
                              <a:cubicBezTo>
                                <a:pt x="6681" y="5042"/>
                                <a:pt x="6704" y="5039"/>
                                <a:pt x="6728" y="5037"/>
                              </a:cubicBezTo>
                              <a:cubicBezTo>
                                <a:pt x="6755" y="5034"/>
                                <a:pt x="6764" y="5033"/>
                                <a:pt x="6781" y="5028"/>
                              </a:cubicBezTo>
                            </a:path>
                            <a:path w="11582" h="3283">
                              <a:moveTo>
                                <a:pt x="6292" y="5449"/>
                              </a:moveTo>
                              <a:cubicBezTo>
                                <a:pt x="6271" y="5471"/>
                                <a:pt x="6290" y="5456"/>
                                <a:pt x="6321" y="5454"/>
                              </a:cubicBezTo>
                              <a:cubicBezTo>
                                <a:pt x="6393" y="5450"/>
                                <a:pt x="6466" y="5445"/>
                                <a:pt x="6537" y="5437"/>
                              </a:cubicBezTo>
                              <a:cubicBezTo>
                                <a:pt x="6637" y="5426"/>
                                <a:pt x="6736" y="5416"/>
                                <a:pt x="6836" y="5404"/>
                              </a:cubicBezTo>
                              <a:cubicBezTo>
                                <a:pt x="6857" y="5401"/>
                                <a:pt x="6877" y="5399"/>
                                <a:pt x="6898" y="5396"/>
                              </a:cubicBezTo>
                            </a:path>
                            <a:path w="11582" h="3283">
                              <a:moveTo>
                                <a:pt x="6448" y="5707"/>
                              </a:moveTo>
                              <a:cubicBezTo>
                                <a:pt x="6446" y="5731"/>
                                <a:pt x="6446" y="5751"/>
                                <a:pt x="6448" y="5775"/>
                              </a:cubicBezTo>
                              <a:cubicBezTo>
                                <a:pt x="6451" y="5814"/>
                                <a:pt x="6458" y="5851"/>
                                <a:pt x="6471" y="5887"/>
                              </a:cubicBezTo>
                              <a:cubicBezTo>
                                <a:pt x="6481" y="5914"/>
                                <a:pt x="6494" y="5945"/>
                                <a:pt x="6518" y="5962"/>
                              </a:cubicBezTo>
                              <a:cubicBezTo>
                                <a:pt x="6534" y="5973"/>
                                <a:pt x="6539" y="5969"/>
                                <a:pt x="6555" y="5963"/>
                              </a:cubicBezTo>
                            </a:path>
                            <a:path w="11582" h="3283">
                              <a:moveTo>
                                <a:pt x="6593" y="5739"/>
                              </a:moveTo>
                              <a:cubicBezTo>
                                <a:pt x="6558" y="5760"/>
                                <a:pt x="6537" y="5788"/>
                                <a:pt x="6512" y="5820"/>
                              </a:cubicBezTo>
                              <a:cubicBezTo>
                                <a:pt x="6477" y="5864"/>
                                <a:pt x="6445" y="5910"/>
                                <a:pt x="6421" y="5961"/>
                              </a:cubicBezTo>
                              <a:cubicBezTo>
                                <a:pt x="6413" y="5978"/>
                                <a:pt x="6408" y="5995"/>
                                <a:pt x="6407" y="6012"/>
                              </a:cubicBezTo>
                            </a:path>
                            <a:path w="11582" h="3283">
                              <a:moveTo>
                                <a:pt x="6698" y="5651"/>
                              </a:moveTo>
                              <a:cubicBezTo>
                                <a:pt x="6711" y="5640"/>
                                <a:pt x="6723" y="5629"/>
                                <a:pt x="6739" y="5624"/>
                              </a:cubicBezTo>
                              <a:cubicBezTo>
                                <a:pt x="6753" y="5619"/>
                                <a:pt x="6765" y="5622"/>
                                <a:pt x="6767" y="5638"/>
                              </a:cubicBezTo>
                              <a:cubicBezTo>
                                <a:pt x="6770" y="5658"/>
                                <a:pt x="6754" y="5678"/>
                                <a:pt x="6744" y="5694"/>
                              </a:cubicBezTo>
                              <a:cubicBezTo>
                                <a:pt x="6731" y="5714"/>
                                <a:pt x="6711" y="5734"/>
                                <a:pt x="6707" y="5758"/>
                              </a:cubicBezTo>
                              <a:cubicBezTo>
                                <a:pt x="6703" y="5781"/>
                                <a:pt x="6725" y="5794"/>
                                <a:pt x="6745" y="5796"/>
                              </a:cubicBezTo>
                              <a:cubicBezTo>
                                <a:pt x="6771" y="5798"/>
                                <a:pt x="6791" y="5789"/>
                                <a:pt x="6814" y="5780"/>
                              </a:cubicBezTo>
                            </a:path>
                            <a:path w="11582" h="3283">
                              <a:moveTo>
                                <a:pt x="7239" y="5201"/>
                              </a:moveTo>
                              <a:cubicBezTo>
                                <a:pt x="7232" y="5252"/>
                                <a:pt x="7222" y="5302"/>
                                <a:pt x="7215" y="5353"/>
                              </a:cubicBezTo>
                              <a:cubicBezTo>
                                <a:pt x="7202" y="5439"/>
                                <a:pt x="7195" y="5525"/>
                                <a:pt x="7189" y="5611"/>
                              </a:cubicBezTo>
                              <a:cubicBezTo>
                                <a:pt x="7186" y="5652"/>
                                <a:pt x="7183" y="5692"/>
                                <a:pt x="7182" y="5733"/>
                              </a:cubicBezTo>
                            </a:path>
                            <a:path w="11582" h="3283">
                              <a:moveTo>
                                <a:pt x="7167" y="5494"/>
                              </a:moveTo>
                              <a:cubicBezTo>
                                <a:pt x="7159" y="5502"/>
                                <a:pt x="7156" y="5504"/>
                                <a:pt x="7160" y="5512"/>
                              </a:cubicBezTo>
                              <a:cubicBezTo>
                                <a:pt x="7193" y="5519"/>
                                <a:pt x="7236" y="5508"/>
                                <a:pt x="7269" y="5499"/>
                              </a:cubicBezTo>
                              <a:cubicBezTo>
                                <a:pt x="7321" y="5482"/>
                                <a:pt x="7340" y="5476"/>
                                <a:pt x="7374" y="5459"/>
                              </a:cubicBezTo>
                            </a:path>
                            <a:path w="11582" h="3283">
                              <a:moveTo>
                                <a:pt x="7695" y="5065"/>
                              </a:moveTo>
                              <a:cubicBezTo>
                                <a:pt x="7703" y="5044"/>
                                <a:pt x="7713" y="5035"/>
                                <a:pt x="7729" y="5020"/>
                              </a:cubicBezTo>
                              <a:cubicBezTo>
                                <a:pt x="7751" y="5000"/>
                                <a:pt x="7774" y="4985"/>
                                <a:pt x="7804" y="4982"/>
                              </a:cubicBezTo>
                              <a:cubicBezTo>
                                <a:pt x="7832" y="4980"/>
                                <a:pt x="7845" y="5003"/>
                                <a:pt x="7839" y="5028"/>
                              </a:cubicBezTo>
                              <a:cubicBezTo>
                                <a:pt x="7829" y="5073"/>
                                <a:pt x="7795" y="5117"/>
                                <a:pt x="7768" y="5153"/>
                              </a:cubicBezTo>
                              <a:cubicBezTo>
                                <a:pt x="7739" y="5192"/>
                                <a:pt x="7703" y="5228"/>
                                <a:pt x="7680" y="5272"/>
                              </a:cubicBezTo>
                              <a:cubicBezTo>
                                <a:pt x="7666" y="5298"/>
                                <a:pt x="7666" y="5320"/>
                                <a:pt x="7693" y="5336"/>
                              </a:cubicBezTo>
                              <a:cubicBezTo>
                                <a:pt x="7727" y="5356"/>
                                <a:pt x="7765" y="5355"/>
                                <a:pt x="7802" y="5346"/>
                              </a:cubicBezTo>
                              <a:cubicBezTo>
                                <a:pt x="7812" y="5343"/>
                                <a:pt x="7821" y="5340"/>
                                <a:pt x="7831" y="5337"/>
                              </a:cubicBezTo>
                            </a:path>
                            <a:path w="11582" h="3283">
                              <a:moveTo>
                                <a:pt x="7959" y="5165"/>
                              </a:moveTo>
                              <a:cubicBezTo>
                                <a:pt x="7959" y="5162"/>
                                <a:pt x="7960" y="5159"/>
                                <a:pt x="7960" y="5156"/>
                              </a:cubicBezTo>
                              <a:cubicBezTo>
                                <a:pt x="7962" y="5173"/>
                                <a:pt x="7967" y="5191"/>
                                <a:pt x="7973" y="5208"/>
                              </a:cubicBezTo>
                              <a:cubicBezTo>
                                <a:pt x="7983" y="5239"/>
                                <a:pt x="7994" y="5273"/>
                                <a:pt x="8012" y="5300"/>
                              </a:cubicBezTo>
                              <a:cubicBezTo>
                                <a:pt x="8024" y="5313"/>
                                <a:pt x="8026" y="5316"/>
                                <a:pt x="8037" y="5320"/>
                              </a:cubicBezTo>
                            </a:path>
                            <a:path w="11582" h="3283">
                              <a:moveTo>
                                <a:pt x="8121" y="5140"/>
                              </a:moveTo>
                              <a:cubicBezTo>
                                <a:pt x="8074" y="5154"/>
                                <a:pt x="8043" y="5182"/>
                                <a:pt x="8010" y="5220"/>
                              </a:cubicBezTo>
                              <a:cubicBezTo>
                                <a:pt x="7966" y="5271"/>
                                <a:pt x="7929" y="5326"/>
                                <a:pt x="7899" y="5386"/>
                              </a:cubicBezTo>
                              <a:cubicBezTo>
                                <a:pt x="7895" y="5395"/>
                                <a:pt x="7891" y="5405"/>
                                <a:pt x="7887" y="5414"/>
                              </a:cubicBezTo>
                            </a:path>
                            <a:path w="11582" h="3283">
                              <a:moveTo>
                                <a:pt x="7574" y="5585"/>
                              </a:moveTo>
                              <a:cubicBezTo>
                                <a:pt x="7627" y="5575"/>
                                <a:pt x="7676" y="5556"/>
                                <a:pt x="7728" y="5543"/>
                              </a:cubicBezTo>
                              <a:cubicBezTo>
                                <a:pt x="7855" y="5511"/>
                                <a:pt x="7986" y="5482"/>
                                <a:pt x="8116" y="5464"/>
                              </a:cubicBezTo>
                              <a:cubicBezTo>
                                <a:pt x="8209" y="5451"/>
                                <a:pt x="8304" y="5444"/>
                                <a:pt x="8398" y="5437"/>
                              </a:cubicBezTo>
                            </a:path>
                            <a:path w="11582" h="3283">
                              <a:moveTo>
                                <a:pt x="7785" y="5818"/>
                              </a:moveTo>
                              <a:cubicBezTo>
                                <a:pt x="7792" y="5836"/>
                                <a:pt x="7798" y="5854"/>
                                <a:pt x="7805" y="5872"/>
                              </a:cubicBezTo>
                              <a:cubicBezTo>
                                <a:pt x="7825" y="5920"/>
                                <a:pt x="7848" y="5971"/>
                                <a:pt x="7875" y="6015"/>
                              </a:cubicBezTo>
                              <a:cubicBezTo>
                                <a:pt x="7883" y="6027"/>
                                <a:pt x="7885" y="6031"/>
                                <a:pt x="7893" y="6036"/>
                              </a:cubicBezTo>
                            </a:path>
                            <a:path w="11582" h="3283">
                              <a:moveTo>
                                <a:pt x="7955" y="5802"/>
                              </a:moveTo>
                              <a:cubicBezTo>
                                <a:pt x="7903" y="5844"/>
                                <a:pt x="7855" y="5887"/>
                                <a:pt x="7810" y="5936"/>
                              </a:cubicBezTo>
                              <a:cubicBezTo>
                                <a:pt x="7777" y="5972"/>
                                <a:pt x="7748" y="6016"/>
                                <a:pt x="7745" y="6066"/>
                              </a:cubicBezTo>
                              <a:cubicBezTo>
                                <a:pt x="7746" y="6069"/>
                                <a:pt x="7746" y="6071"/>
                                <a:pt x="7747" y="6074"/>
                              </a:cubicBezTo>
                            </a:path>
                            <a:path w="11582" h="3283">
                              <a:moveTo>
                                <a:pt x="8100" y="5642"/>
                              </a:moveTo>
                              <a:cubicBezTo>
                                <a:pt x="8115" y="5632"/>
                                <a:pt x="8132" y="5619"/>
                                <a:pt x="8151" y="5618"/>
                              </a:cubicBezTo>
                              <a:cubicBezTo>
                                <a:pt x="8171" y="5616"/>
                                <a:pt x="8190" y="5627"/>
                                <a:pt x="8194" y="5647"/>
                              </a:cubicBezTo>
                              <a:cubicBezTo>
                                <a:pt x="8200" y="5674"/>
                                <a:pt x="8174" y="5699"/>
                                <a:pt x="8159" y="5717"/>
                              </a:cubicBezTo>
                              <a:cubicBezTo>
                                <a:pt x="8142" y="5738"/>
                                <a:pt x="8114" y="5759"/>
                                <a:pt x="8104" y="5785"/>
                              </a:cubicBezTo>
                              <a:cubicBezTo>
                                <a:pt x="8104" y="5788"/>
                                <a:pt x="8103" y="5792"/>
                                <a:pt x="8103" y="5795"/>
                              </a:cubicBezTo>
                              <a:cubicBezTo>
                                <a:pt x="8126" y="5812"/>
                                <a:pt x="8150" y="5805"/>
                                <a:pt x="8178" y="5797"/>
                              </a:cubicBezTo>
                              <a:cubicBezTo>
                                <a:pt x="8212" y="5785"/>
                                <a:pt x="8224" y="5780"/>
                                <a:pt x="8245" y="5769"/>
                              </a:cubicBezTo>
                            </a:path>
                            <a:path w="11582" h="3283">
                              <a:moveTo>
                                <a:pt x="6059" y="4879"/>
                              </a:moveTo>
                              <a:cubicBezTo>
                                <a:pt x="5968" y="5021"/>
                                <a:pt x="5877" y="5164"/>
                                <a:pt x="5813" y="5321"/>
                              </a:cubicBezTo>
                              <a:cubicBezTo>
                                <a:pt x="5734" y="5514"/>
                                <a:pt x="5669" y="5734"/>
                                <a:pt x="5714" y="5944"/>
                              </a:cubicBezTo>
                              <a:cubicBezTo>
                                <a:pt x="5758" y="6149"/>
                                <a:pt x="5908" y="6154"/>
                                <a:pt x="6080" y="6166"/>
                              </a:cubicBezTo>
                            </a:path>
                            <a:path w="11582" h="3283">
                              <a:moveTo>
                                <a:pt x="8744" y="5400"/>
                              </a:moveTo>
                              <a:cubicBezTo>
                                <a:pt x="8733" y="5401"/>
                                <a:pt x="8726" y="5401"/>
                                <a:pt x="8716" y="5398"/>
                              </a:cubicBezTo>
                              <a:cubicBezTo>
                                <a:pt x="8735" y="5397"/>
                                <a:pt x="8752" y="5393"/>
                                <a:pt x="8771" y="5390"/>
                              </a:cubicBezTo>
                              <a:cubicBezTo>
                                <a:pt x="8795" y="5386"/>
                                <a:pt x="8820" y="5381"/>
                                <a:pt x="8844" y="5376"/>
                              </a:cubicBezTo>
                              <a:cubicBezTo>
                                <a:pt x="8855" y="5374"/>
                                <a:pt x="8858" y="5374"/>
                                <a:pt x="8865" y="5373"/>
                              </a:cubicBezTo>
                              <a:cubicBezTo>
                                <a:pt x="8848" y="5387"/>
                                <a:pt x="8830" y="5391"/>
                                <a:pt x="8809" y="5398"/>
                              </a:cubicBezTo>
                              <a:cubicBezTo>
                                <a:pt x="8784" y="5406"/>
                                <a:pt x="8759" y="5412"/>
                                <a:pt x="8733" y="5415"/>
                              </a:cubicBezTo>
                              <a:cubicBezTo>
                                <a:pt x="8730" y="5415"/>
                                <a:pt x="8728" y="5416"/>
                                <a:pt x="8725" y="5416"/>
                              </a:cubicBezTo>
                              <a:cubicBezTo>
                                <a:pt x="8757" y="5409"/>
                                <a:pt x="8790" y="5406"/>
                                <a:pt x="8822" y="5398"/>
                              </a:cubicBezTo>
                              <a:cubicBezTo>
                                <a:pt x="8834" y="5395"/>
                                <a:pt x="8847" y="5391"/>
                                <a:pt x="8859" y="5388"/>
                              </a:cubicBezTo>
                            </a:path>
                            <a:path w="11582" h="3283">
                              <a:moveTo>
                                <a:pt x="9483" y="4854"/>
                              </a:moveTo>
                              <a:cubicBezTo>
                                <a:pt x="9449" y="4855"/>
                                <a:pt x="9415" y="4860"/>
                                <a:pt x="9382" y="4870"/>
                              </a:cubicBezTo>
                              <a:cubicBezTo>
                                <a:pt x="9359" y="4877"/>
                                <a:pt x="9323" y="4889"/>
                                <a:pt x="9310" y="4912"/>
                              </a:cubicBezTo>
                              <a:cubicBezTo>
                                <a:pt x="9297" y="4936"/>
                                <a:pt x="9323" y="4966"/>
                                <a:pt x="9335" y="4984"/>
                              </a:cubicBezTo>
                              <a:cubicBezTo>
                                <a:pt x="9358" y="5018"/>
                                <a:pt x="9383" y="5049"/>
                                <a:pt x="9399" y="5087"/>
                              </a:cubicBezTo>
                              <a:cubicBezTo>
                                <a:pt x="9410" y="5112"/>
                                <a:pt x="9419" y="5147"/>
                                <a:pt x="9400" y="5171"/>
                              </a:cubicBezTo>
                              <a:cubicBezTo>
                                <a:pt x="9385" y="5189"/>
                                <a:pt x="9358" y="5192"/>
                                <a:pt x="9340" y="5178"/>
                              </a:cubicBezTo>
                              <a:cubicBezTo>
                                <a:pt x="9312" y="5157"/>
                                <a:pt x="9326" y="5116"/>
                                <a:pt x="9341" y="5092"/>
                              </a:cubicBezTo>
                              <a:cubicBezTo>
                                <a:pt x="9373" y="5042"/>
                                <a:pt x="9436" y="5012"/>
                                <a:pt x="9484" y="4981"/>
                              </a:cubicBezTo>
                              <a:cubicBezTo>
                                <a:pt x="9528" y="4952"/>
                                <a:pt x="9543" y="4942"/>
                                <a:pt x="9573" y="4925"/>
                              </a:cubicBezTo>
                            </a:path>
                            <a:path w="11582" h="3283">
                              <a:moveTo>
                                <a:pt x="8998" y="5425"/>
                              </a:moveTo>
                              <a:cubicBezTo>
                                <a:pt x="9013" y="5414"/>
                                <a:pt x="9000" y="5414"/>
                                <a:pt x="9039" y="5407"/>
                              </a:cubicBezTo>
                              <a:cubicBezTo>
                                <a:pt x="9133" y="5389"/>
                                <a:pt x="9226" y="5368"/>
                                <a:pt x="9320" y="5350"/>
                              </a:cubicBezTo>
                              <a:cubicBezTo>
                                <a:pt x="9487" y="5318"/>
                                <a:pt x="9654" y="5283"/>
                                <a:pt x="9819" y="5244"/>
                              </a:cubicBezTo>
                              <a:cubicBezTo>
                                <a:pt x="9857" y="5235"/>
                                <a:pt x="9895" y="5225"/>
                                <a:pt x="9933" y="5216"/>
                              </a:cubicBezTo>
                            </a:path>
                            <a:path w="11582" h="3283">
                              <a:moveTo>
                                <a:pt x="9307" y="5721"/>
                              </a:moveTo>
                              <a:cubicBezTo>
                                <a:pt x="9313" y="5750"/>
                                <a:pt x="9318" y="5781"/>
                                <a:pt x="9326" y="5809"/>
                              </a:cubicBezTo>
                              <a:cubicBezTo>
                                <a:pt x="9338" y="5849"/>
                                <a:pt x="9357" y="5883"/>
                                <a:pt x="9382" y="5916"/>
                              </a:cubicBezTo>
                              <a:cubicBezTo>
                                <a:pt x="9397" y="5935"/>
                                <a:pt x="9408" y="5942"/>
                                <a:pt x="9429" y="5952"/>
                              </a:cubicBezTo>
                            </a:path>
                            <a:path w="11582" h="3283">
                              <a:moveTo>
                                <a:pt x="9493" y="5704"/>
                              </a:moveTo>
                              <a:cubicBezTo>
                                <a:pt x="9428" y="5749"/>
                                <a:pt x="9371" y="5795"/>
                                <a:pt x="9316" y="5851"/>
                              </a:cubicBezTo>
                              <a:cubicBezTo>
                                <a:pt x="9280" y="5888"/>
                                <a:pt x="9232" y="5942"/>
                                <a:pt x="9228" y="5997"/>
                              </a:cubicBezTo>
                              <a:cubicBezTo>
                                <a:pt x="9233" y="6009"/>
                                <a:pt x="9235" y="6013"/>
                                <a:pt x="9248" y="6010"/>
                              </a:cubicBezTo>
                            </a:path>
                            <a:path w="11582" h="3283">
                              <a:moveTo>
                                <a:pt x="9651" y="5543"/>
                              </a:moveTo>
                              <a:cubicBezTo>
                                <a:pt x="9665" y="5534"/>
                                <a:pt x="9680" y="5526"/>
                                <a:pt x="9698" y="5528"/>
                              </a:cubicBezTo>
                              <a:cubicBezTo>
                                <a:pt x="9715" y="5530"/>
                                <a:pt x="9721" y="5544"/>
                                <a:pt x="9716" y="5560"/>
                              </a:cubicBezTo>
                              <a:cubicBezTo>
                                <a:pt x="9709" y="5583"/>
                                <a:pt x="9688" y="5604"/>
                                <a:pt x="9672" y="5621"/>
                              </a:cubicBezTo>
                              <a:cubicBezTo>
                                <a:pt x="9661" y="5633"/>
                                <a:pt x="9655" y="5641"/>
                                <a:pt x="9648" y="5655"/>
                              </a:cubicBezTo>
                              <a:cubicBezTo>
                                <a:pt x="9668" y="5670"/>
                                <a:pt x="9693" y="5665"/>
                                <a:pt x="9718" y="5660"/>
                              </a:cubicBezTo>
                              <a:cubicBezTo>
                                <a:pt x="9754" y="5653"/>
                                <a:pt x="9785" y="5639"/>
                                <a:pt x="9818" y="5624"/>
                              </a:cubicBezTo>
                            </a:path>
                            <a:path w="11582" h="3283">
                              <a:moveTo>
                                <a:pt x="10269" y="4656"/>
                              </a:moveTo>
                              <a:cubicBezTo>
                                <a:pt x="10306" y="4776"/>
                                <a:pt x="10318" y="4890"/>
                                <a:pt x="10320" y="5017"/>
                              </a:cubicBezTo>
                              <a:cubicBezTo>
                                <a:pt x="10323" y="5231"/>
                                <a:pt x="10297" y="5446"/>
                                <a:pt x="10237" y="5652"/>
                              </a:cubicBezTo>
                              <a:cubicBezTo>
                                <a:pt x="10192" y="5809"/>
                                <a:pt x="10124" y="5985"/>
                                <a:pt x="9995" y="6094"/>
                              </a:cubicBezTo>
                              <a:cubicBezTo>
                                <a:pt x="9931" y="6131"/>
                                <a:pt x="9913" y="6144"/>
                                <a:pt x="9863" y="6145"/>
                              </a:cubicBezTo>
                            </a:path>
                            <a:path w="11582" h="3283">
                              <a:moveTo>
                                <a:pt x="9324" y="4520"/>
                              </a:moveTo>
                              <a:cubicBezTo>
                                <a:pt x="9312" y="4524"/>
                                <a:pt x="9301" y="4528"/>
                                <a:pt x="9289" y="4532"/>
                              </a:cubicBezTo>
                              <a:cubicBezTo>
                                <a:pt x="9291" y="4533"/>
                                <a:pt x="9332" y="4528"/>
                                <a:pt x="9352" y="4525"/>
                              </a:cubicBezTo>
                              <a:cubicBezTo>
                                <a:pt x="9468" y="4505"/>
                                <a:pt x="9584" y="4493"/>
                                <a:pt x="9701" y="4481"/>
                              </a:cubicBezTo>
                              <a:cubicBezTo>
                                <a:pt x="9851" y="4465"/>
                                <a:pt x="10000" y="4449"/>
                                <a:pt x="10150" y="4431"/>
                              </a:cubicBezTo>
                            </a:path>
                            <a:path w="11582" h="3283">
                              <a:moveTo>
                                <a:pt x="10755" y="4157"/>
                              </a:moveTo>
                              <a:cubicBezTo>
                                <a:pt x="10777" y="4154"/>
                                <a:pt x="10799" y="4154"/>
                                <a:pt x="10821" y="4153"/>
                              </a:cubicBezTo>
                              <a:cubicBezTo>
                                <a:pt x="10868" y="4151"/>
                                <a:pt x="10914" y="4152"/>
                                <a:pt x="10961" y="4151"/>
                              </a:cubicBezTo>
                              <a:cubicBezTo>
                                <a:pt x="10994" y="4151"/>
                                <a:pt x="11027" y="4149"/>
                                <a:pt x="11060" y="4149"/>
                              </a:cubicBezTo>
                            </a:path>
                            <a:path w="11582" h="3283">
                              <a:moveTo>
                                <a:pt x="10800" y="4355"/>
                              </a:moveTo>
                              <a:cubicBezTo>
                                <a:pt x="10781" y="4393"/>
                                <a:pt x="10888" y="4367"/>
                                <a:pt x="10921" y="4363"/>
                              </a:cubicBezTo>
                              <a:cubicBezTo>
                                <a:pt x="11013" y="4351"/>
                                <a:pt x="11047" y="4347"/>
                                <a:pt x="11110" y="4337"/>
                              </a:cubicBezTo>
                            </a:path>
                            <a:path w="11582" h="3283">
                              <a:moveTo>
                                <a:pt x="11492" y="4574"/>
                              </a:moveTo>
                              <a:cubicBezTo>
                                <a:pt x="11509" y="4562"/>
                                <a:pt x="11516" y="4560"/>
                                <a:pt x="11530" y="4545"/>
                              </a:cubicBezTo>
                              <a:cubicBezTo>
                                <a:pt x="11576" y="4493"/>
                                <a:pt x="11615" y="4434"/>
                                <a:pt x="11653" y="4376"/>
                              </a:cubicBezTo>
                              <a:cubicBezTo>
                                <a:pt x="11714" y="4284"/>
                                <a:pt x="11765" y="4189"/>
                                <a:pt x="11804" y="4086"/>
                              </a:cubicBezTo>
                              <a:cubicBezTo>
                                <a:pt x="11848" y="3970"/>
                                <a:pt x="11880" y="3841"/>
                                <a:pt x="11863" y="3717"/>
                              </a:cubicBezTo>
                              <a:cubicBezTo>
                                <a:pt x="11856" y="3669"/>
                                <a:pt x="11841" y="3643"/>
                                <a:pt x="11814" y="3607"/>
                              </a:cubicBezTo>
                              <a:cubicBezTo>
                                <a:pt x="11747" y="3615"/>
                                <a:pt x="11729" y="3670"/>
                                <a:pt x="11706" y="3733"/>
                              </a:cubicBezTo>
                              <a:cubicBezTo>
                                <a:pt x="11644" y="3901"/>
                                <a:pt x="11618" y="4088"/>
                                <a:pt x="11613" y="4266"/>
                              </a:cubicBezTo>
                              <a:cubicBezTo>
                                <a:pt x="11611" y="4352"/>
                                <a:pt x="11607" y="4475"/>
                                <a:pt x="11667" y="4545"/>
                              </a:cubicBezTo>
                              <a:cubicBezTo>
                                <a:pt x="11692" y="4561"/>
                                <a:pt x="11699" y="4567"/>
                                <a:pt x="11719" y="4563"/>
                              </a:cubicBezTo>
                            </a:path>
                            <a:path w="11582" h="3283">
                              <a:moveTo>
                                <a:pt x="11889" y="4349"/>
                              </a:moveTo>
                              <a:cubicBezTo>
                                <a:pt x="11891" y="4369"/>
                                <a:pt x="11884" y="4382"/>
                                <a:pt x="11881" y="4401"/>
                              </a:cubicBezTo>
                              <a:cubicBezTo>
                                <a:pt x="11876" y="4428"/>
                                <a:pt x="11870" y="4455"/>
                                <a:pt x="11865" y="4482"/>
                              </a:cubicBezTo>
                              <a:cubicBezTo>
                                <a:pt x="11863" y="4495"/>
                                <a:pt x="11862" y="4499"/>
                                <a:pt x="11863" y="4507"/>
                              </a:cubicBezTo>
                              <a:cubicBezTo>
                                <a:pt x="11870" y="4492"/>
                                <a:pt x="11875" y="4476"/>
                                <a:pt x="11881" y="4460"/>
                              </a:cubicBezTo>
                            </a:path>
                            <a:path w="11582" h="3283">
                              <a:moveTo>
                                <a:pt x="11974" y="4116"/>
                              </a:moveTo>
                              <a:cubicBezTo>
                                <a:pt x="11973" y="4132"/>
                                <a:pt x="11972" y="4145"/>
                                <a:pt x="11974" y="4161"/>
                              </a:cubicBezTo>
                            </a:path>
                            <a:path w="11582" h="3283">
                              <a:moveTo>
                                <a:pt x="12015" y="4359"/>
                              </a:moveTo>
                              <a:cubicBezTo>
                                <a:pt x="12011" y="4375"/>
                                <a:pt x="12008" y="4390"/>
                                <a:pt x="12005" y="4407"/>
                              </a:cubicBezTo>
                              <a:cubicBezTo>
                                <a:pt x="12029" y="4417"/>
                                <a:pt x="12043" y="4404"/>
                                <a:pt x="12065" y="4391"/>
                              </a:cubicBezTo>
                              <a:cubicBezTo>
                                <a:pt x="12099" y="4370"/>
                                <a:pt x="12131" y="4346"/>
                                <a:pt x="12166" y="4327"/>
                              </a:cubicBezTo>
                              <a:cubicBezTo>
                                <a:pt x="12179" y="4321"/>
                                <a:pt x="12182" y="4318"/>
                                <a:pt x="12191" y="4321"/>
                              </a:cubicBezTo>
                              <a:cubicBezTo>
                                <a:pt x="12194" y="4345"/>
                                <a:pt x="12184" y="4361"/>
                                <a:pt x="12174" y="4384"/>
                              </a:cubicBezTo>
                              <a:cubicBezTo>
                                <a:pt x="12167" y="4400"/>
                                <a:pt x="12167" y="4409"/>
                                <a:pt x="12165" y="4422"/>
                              </a:cubicBezTo>
                              <a:cubicBezTo>
                                <a:pt x="12202" y="4405"/>
                                <a:pt x="12235" y="4381"/>
                                <a:pt x="12272" y="4363"/>
                              </a:cubicBezTo>
                              <a:cubicBezTo>
                                <a:pt x="12309" y="4346"/>
                                <a:pt x="12375" y="4315"/>
                                <a:pt x="12415" y="4343"/>
                              </a:cubicBezTo>
                              <a:cubicBezTo>
                                <a:pt x="12451" y="4368"/>
                                <a:pt x="12436" y="4432"/>
                                <a:pt x="12427" y="4466"/>
                              </a:cubicBezTo>
                              <a:cubicBezTo>
                                <a:pt x="12423" y="4477"/>
                                <a:pt x="12420" y="4488"/>
                                <a:pt x="12416" y="4499"/>
                              </a:cubicBezTo>
                            </a:path>
                            <a:path w="11582" h="3283">
                              <a:moveTo>
                                <a:pt x="11442" y="4876"/>
                              </a:moveTo>
                              <a:cubicBezTo>
                                <a:pt x="11459" y="4873"/>
                                <a:pt x="11468" y="4885"/>
                                <a:pt x="11479" y="4904"/>
                              </a:cubicBezTo>
                              <a:cubicBezTo>
                                <a:pt x="11499" y="4937"/>
                                <a:pt x="11511" y="4976"/>
                                <a:pt x="11524" y="5012"/>
                              </a:cubicBezTo>
                              <a:cubicBezTo>
                                <a:pt x="11536" y="5046"/>
                                <a:pt x="11547" y="5110"/>
                                <a:pt x="11582" y="5129"/>
                              </a:cubicBezTo>
                              <a:cubicBezTo>
                                <a:pt x="11598" y="5138"/>
                                <a:pt x="11607" y="5115"/>
                                <a:pt x="11614" y="5107"/>
                              </a:cubicBezTo>
                            </a:path>
                            <a:path w="11582" h="3283">
                              <a:moveTo>
                                <a:pt x="11616" y="4907"/>
                              </a:moveTo>
                              <a:cubicBezTo>
                                <a:pt x="11573" y="4945"/>
                                <a:pt x="11535" y="4988"/>
                                <a:pt x="11499" y="5033"/>
                              </a:cubicBezTo>
                              <a:cubicBezTo>
                                <a:pt x="11460" y="5081"/>
                                <a:pt x="11427" y="5128"/>
                                <a:pt x="11401" y="5184"/>
                              </a:cubicBezTo>
                              <a:cubicBezTo>
                                <a:pt x="11395" y="5199"/>
                                <a:pt x="11390" y="5205"/>
                                <a:pt x="11406" y="5199"/>
                              </a:cubicBezTo>
                            </a:path>
                            <a:path w="11582" h="3283">
                              <a:moveTo>
                                <a:pt x="11775" y="4997"/>
                              </a:moveTo>
                              <a:cubicBezTo>
                                <a:pt x="11792" y="5007"/>
                                <a:pt x="11796" y="5004"/>
                                <a:pt x="11817" y="5002"/>
                              </a:cubicBezTo>
                              <a:cubicBezTo>
                                <a:pt x="11854" y="4998"/>
                                <a:pt x="11891" y="4991"/>
                                <a:pt x="11929" y="4987"/>
                              </a:cubicBezTo>
                              <a:cubicBezTo>
                                <a:pt x="11971" y="4983"/>
                                <a:pt x="12013" y="4979"/>
                                <a:pt x="12055" y="4977"/>
                              </a:cubicBezTo>
                              <a:cubicBezTo>
                                <a:pt x="12071" y="4976"/>
                                <a:pt x="12084" y="4976"/>
                                <a:pt x="12099" y="4972"/>
                              </a:cubicBezTo>
                              <a:cubicBezTo>
                                <a:pt x="12084" y="4953"/>
                                <a:pt x="12065" y="4943"/>
                                <a:pt x="12046" y="4928"/>
                              </a:cubicBezTo>
                              <a:cubicBezTo>
                                <a:pt x="12021" y="4909"/>
                                <a:pt x="11992" y="4890"/>
                                <a:pt x="11969" y="4868"/>
                              </a:cubicBezTo>
                              <a:cubicBezTo>
                                <a:pt x="11953" y="4853"/>
                                <a:pt x="11947" y="4847"/>
                                <a:pt x="11955" y="4834"/>
                              </a:cubicBezTo>
                            </a:path>
                            <a:path w="11582" h="3283">
                              <a:moveTo>
                                <a:pt x="12081" y="4987"/>
                              </a:moveTo>
                              <a:cubicBezTo>
                                <a:pt x="12063" y="5028"/>
                                <a:pt x="12041" y="5066"/>
                                <a:pt x="12022" y="5106"/>
                              </a:cubicBezTo>
                              <a:cubicBezTo>
                                <a:pt x="12010" y="5132"/>
                                <a:pt x="11999" y="5155"/>
                                <a:pt x="11993" y="5183"/>
                              </a:cubicBezTo>
                            </a:path>
                            <a:path w="11582" h="3283">
                              <a:moveTo>
                                <a:pt x="12492" y="4911"/>
                              </a:moveTo>
                              <a:cubicBezTo>
                                <a:pt x="12471" y="4946"/>
                                <a:pt x="12445" y="4976"/>
                                <a:pt x="12421" y="5009"/>
                              </a:cubicBezTo>
                              <a:cubicBezTo>
                                <a:pt x="12390" y="5051"/>
                                <a:pt x="12359" y="5088"/>
                                <a:pt x="12320" y="5124"/>
                              </a:cubicBezTo>
                              <a:cubicBezTo>
                                <a:pt x="12295" y="5147"/>
                                <a:pt x="12277" y="5161"/>
                                <a:pt x="12244" y="5156"/>
                              </a:cubicBezTo>
                              <a:cubicBezTo>
                                <a:pt x="12236" y="5119"/>
                                <a:pt x="12247" y="5089"/>
                                <a:pt x="12262" y="5053"/>
                              </a:cubicBezTo>
                              <a:cubicBezTo>
                                <a:pt x="12275" y="5020"/>
                                <a:pt x="12297" y="4966"/>
                                <a:pt x="12330" y="4946"/>
                              </a:cubicBezTo>
                              <a:cubicBezTo>
                                <a:pt x="12334" y="4946"/>
                                <a:pt x="12338" y="4945"/>
                                <a:pt x="12342" y="4945"/>
                              </a:cubicBezTo>
                              <a:cubicBezTo>
                                <a:pt x="12355" y="4976"/>
                                <a:pt x="12354" y="5007"/>
                                <a:pt x="12359" y="5040"/>
                              </a:cubicBezTo>
                              <a:cubicBezTo>
                                <a:pt x="12365" y="5079"/>
                                <a:pt x="12380" y="5116"/>
                                <a:pt x="12426" y="5115"/>
                              </a:cubicBezTo>
                              <a:cubicBezTo>
                                <a:pt x="12500" y="5113"/>
                                <a:pt x="12607" y="5050"/>
                                <a:pt x="12636" y="4982"/>
                              </a:cubicBezTo>
                              <a:cubicBezTo>
                                <a:pt x="12657" y="4933"/>
                                <a:pt x="12585" y="4918"/>
                                <a:pt x="12555" y="4906"/>
                              </a:cubicBezTo>
                            </a:path>
                            <a:path w="11582" h="3283">
                              <a:moveTo>
                                <a:pt x="13495" y="3285"/>
                              </a:moveTo>
                              <a:cubicBezTo>
                                <a:pt x="13499" y="3264"/>
                                <a:pt x="13509" y="3253"/>
                                <a:pt x="13528" y="3242"/>
                              </a:cubicBezTo>
                              <a:cubicBezTo>
                                <a:pt x="13552" y="3229"/>
                                <a:pt x="13583" y="3219"/>
                                <a:pt x="13610" y="3215"/>
                              </a:cubicBezTo>
                              <a:cubicBezTo>
                                <a:pt x="13630" y="3212"/>
                                <a:pt x="13661" y="3213"/>
                                <a:pt x="13661" y="3240"/>
                              </a:cubicBezTo>
                              <a:cubicBezTo>
                                <a:pt x="13661" y="3273"/>
                                <a:pt x="13626" y="3306"/>
                                <a:pt x="13606" y="3328"/>
                              </a:cubicBezTo>
                              <a:cubicBezTo>
                                <a:pt x="13583" y="3353"/>
                                <a:pt x="13547" y="3377"/>
                                <a:pt x="13531" y="3408"/>
                              </a:cubicBezTo>
                              <a:cubicBezTo>
                                <a:pt x="13518" y="3432"/>
                                <a:pt x="13535" y="3453"/>
                                <a:pt x="13547" y="3473"/>
                              </a:cubicBezTo>
                              <a:cubicBezTo>
                                <a:pt x="13561" y="3494"/>
                                <a:pt x="13582" y="3519"/>
                                <a:pt x="13585" y="3545"/>
                              </a:cubicBezTo>
                              <a:cubicBezTo>
                                <a:pt x="13587" y="3568"/>
                                <a:pt x="13558" y="3579"/>
                                <a:pt x="13539" y="3582"/>
                              </a:cubicBezTo>
                              <a:cubicBezTo>
                                <a:pt x="13506" y="3587"/>
                                <a:pt x="13474" y="3580"/>
                                <a:pt x="13442" y="3573"/>
                              </a:cubicBezTo>
                            </a:path>
                            <a:path w="11582" h="3283">
                              <a:moveTo>
                                <a:pt x="13188" y="3790"/>
                              </a:moveTo>
                              <a:cubicBezTo>
                                <a:pt x="13226" y="3792"/>
                                <a:pt x="13263" y="3785"/>
                                <a:pt x="13304" y="3779"/>
                              </a:cubicBezTo>
                              <a:cubicBezTo>
                                <a:pt x="13457" y="3757"/>
                                <a:pt x="13607" y="3742"/>
                                <a:pt x="13762" y="3736"/>
                              </a:cubicBezTo>
                              <a:cubicBezTo>
                                <a:pt x="13838" y="3733"/>
                                <a:pt x="13913" y="3734"/>
                                <a:pt x="13989" y="3737"/>
                              </a:cubicBezTo>
                            </a:path>
                            <a:path w="11582" h="3283">
                              <a:moveTo>
                                <a:pt x="13482" y="4006"/>
                              </a:moveTo>
                              <a:cubicBezTo>
                                <a:pt x="13479" y="4025"/>
                                <a:pt x="13479" y="4039"/>
                                <a:pt x="13481" y="4058"/>
                              </a:cubicBezTo>
                              <a:cubicBezTo>
                                <a:pt x="13485" y="4093"/>
                                <a:pt x="13491" y="4127"/>
                                <a:pt x="13500" y="4161"/>
                              </a:cubicBezTo>
                              <a:cubicBezTo>
                                <a:pt x="13509" y="4194"/>
                                <a:pt x="13521" y="4230"/>
                                <a:pt x="13540" y="4259"/>
                              </a:cubicBezTo>
                              <a:cubicBezTo>
                                <a:pt x="13550" y="4275"/>
                                <a:pt x="13562" y="4287"/>
                                <a:pt x="13580" y="4293"/>
                              </a:cubicBezTo>
                              <a:cubicBezTo>
                                <a:pt x="13595" y="4298"/>
                                <a:pt x="13604" y="4297"/>
                                <a:pt x="13613" y="4283"/>
                              </a:cubicBezTo>
                              <a:cubicBezTo>
                                <a:pt x="13614" y="4280"/>
                                <a:pt x="13616" y="4278"/>
                                <a:pt x="13617" y="4275"/>
                              </a:cubicBezTo>
                            </a:path>
                            <a:path w="11582" h="3283">
                              <a:moveTo>
                                <a:pt x="13636" y="4039"/>
                              </a:moveTo>
                              <a:cubicBezTo>
                                <a:pt x="13584" y="4068"/>
                                <a:pt x="13537" y="4100"/>
                                <a:pt x="13492" y="4139"/>
                              </a:cubicBezTo>
                              <a:cubicBezTo>
                                <a:pt x="13444" y="4181"/>
                                <a:pt x="13402" y="4229"/>
                                <a:pt x="13368" y="4282"/>
                              </a:cubicBezTo>
                              <a:cubicBezTo>
                                <a:pt x="13358" y="4302"/>
                                <a:pt x="13355" y="4306"/>
                                <a:pt x="13352" y="4320"/>
                              </a:cubicBezTo>
                            </a:path>
                            <a:path w="11582" h="3283">
                              <a:moveTo>
                                <a:pt x="13791" y="3954"/>
                              </a:moveTo>
                              <a:cubicBezTo>
                                <a:pt x="13812" y="3937"/>
                                <a:pt x="13834" y="3919"/>
                                <a:pt x="13861" y="3914"/>
                              </a:cubicBezTo>
                              <a:cubicBezTo>
                                <a:pt x="13886" y="3910"/>
                                <a:pt x="13909" y="3922"/>
                                <a:pt x="13903" y="3950"/>
                              </a:cubicBezTo>
                              <a:cubicBezTo>
                                <a:pt x="13895" y="3990"/>
                                <a:pt x="13852" y="4018"/>
                                <a:pt x="13822" y="4040"/>
                              </a:cubicBezTo>
                              <a:cubicBezTo>
                                <a:pt x="13796" y="4060"/>
                                <a:pt x="13767" y="4074"/>
                                <a:pt x="13747" y="4100"/>
                              </a:cubicBezTo>
                              <a:cubicBezTo>
                                <a:pt x="13787" y="4113"/>
                                <a:pt x="13815" y="4106"/>
                                <a:pt x="13857" y="4100"/>
                              </a:cubicBezTo>
                            </a:path>
                            <a:path w="11582" h="3283">
                              <a:moveTo>
                                <a:pt x="13118" y="3239"/>
                              </a:moveTo>
                              <a:cubicBezTo>
                                <a:pt x="13014" y="3364"/>
                                <a:pt x="12917" y="3495"/>
                                <a:pt x="12859" y="3650"/>
                              </a:cubicBezTo>
                              <a:cubicBezTo>
                                <a:pt x="12797" y="3816"/>
                                <a:pt x="12768" y="4007"/>
                                <a:pt x="12847" y="4172"/>
                              </a:cubicBezTo>
                              <a:cubicBezTo>
                                <a:pt x="12917" y="4320"/>
                                <a:pt x="13041" y="4338"/>
                                <a:pt x="13184" y="4354"/>
                              </a:cubicBezTo>
                            </a:path>
                            <a:path w="11582" h="3283">
                              <a:moveTo>
                                <a:pt x="8189" y="3647"/>
                              </a:moveTo>
                              <a:cubicBezTo>
                                <a:pt x="8180" y="3660"/>
                                <a:pt x="8186" y="3652"/>
                                <a:pt x="8177" y="3665"/>
                              </a:cubicBezTo>
                              <a:cubicBezTo>
                                <a:pt x="8215" y="3618"/>
                                <a:pt x="8253" y="3573"/>
                                <a:pt x="8298" y="3530"/>
                              </a:cubicBezTo>
                              <a:cubicBezTo>
                                <a:pt x="8413" y="3419"/>
                                <a:pt x="8542" y="3329"/>
                                <a:pt x="8677" y="3243"/>
                              </a:cubicBezTo>
                              <a:cubicBezTo>
                                <a:pt x="8794" y="3169"/>
                                <a:pt x="8917" y="3103"/>
                                <a:pt x="9039" y="3037"/>
                              </a:cubicBezTo>
                            </a:path>
                            <a:path w="11582" h="3283">
                              <a:moveTo>
                                <a:pt x="7795" y="4445"/>
                              </a:moveTo>
                              <a:cubicBezTo>
                                <a:pt x="7862" y="4356"/>
                                <a:pt x="7940" y="4280"/>
                                <a:pt x="8030" y="4213"/>
                              </a:cubicBezTo>
                              <a:cubicBezTo>
                                <a:pt x="8242" y="4055"/>
                                <a:pt x="8477" y="3930"/>
                                <a:pt x="8706" y="3800"/>
                              </a:cubicBezTo>
                            </a:path>
                            <a:path w="11582" h="3283">
                              <a:moveTo>
                                <a:pt x="14495" y="3720"/>
                              </a:moveTo>
                              <a:cubicBezTo>
                                <a:pt x="14513" y="3713"/>
                                <a:pt x="14528" y="3711"/>
                                <a:pt x="14547" y="3709"/>
                              </a:cubicBezTo>
                              <a:cubicBezTo>
                                <a:pt x="14580" y="3705"/>
                                <a:pt x="14613" y="3703"/>
                                <a:pt x="14647" y="3703"/>
                              </a:cubicBezTo>
                              <a:cubicBezTo>
                                <a:pt x="14666" y="3703"/>
                                <a:pt x="14685" y="3703"/>
                                <a:pt x="14704" y="3705"/>
                              </a:cubicBezTo>
                              <a:cubicBezTo>
                                <a:pt x="14672" y="3719"/>
                                <a:pt x="14641" y="3721"/>
                                <a:pt x="14606" y="3725"/>
                              </a:cubicBezTo>
                              <a:cubicBezTo>
                                <a:pt x="14575" y="3728"/>
                                <a:pt x="14544" y="3730"/>
                                <a:pt x="14513" y="3733"/>
                              </a:cubicBezTo>
                              <a:cubicBezTo>
                                <a:pt x="14547" y="3737"/>
                                <a:pt x="14588" y="3733"/>
                                <a:pt x="14623" y="3729"/>
                              </a:cubicBezTo>
                              <a:cubicBezTo>
                                <a:pt x="14670" y="3722"/>
                                <a:pt x="14687" y="3719"/>
                                <a:pt x="14718" y="3710"/>
                              </a:cubicBezTo>
                            </a:path>
                            <a:path w="11582" h="3283">
                              <a:moveTo>
                                <a:pt x="15405" y="3304"/>
                              </a:moveTo>
                              <a:cubicBezTo>
                                <a:pt x="15387" y="3301"/>
                                <a:pt x="15371" y="3301"/>
                                <a:pt x="15353" y="3301"/>
                              </a:cubicBezTo>
                              <a:cubicBezTo>
                                <a:pt x="15318" y="3301"/>
                                <a:pt x="15267" y="3293"/>
                                <a:pt x="15234" y="3306"/>
                              </a:cubicBezTo>
                              <a:cubicBezTo>
                                <a:pt x="15213" y="3315"/>
                                <a:pt x="15192" y="3332"/>
                                <a:pt x="15180" y="3351"/>
                              </a:cubicBezTo>
                              <a:cubicBezTo>
                                <a:pt x="15172" y="3364"/>
                                <a:pt x="15167" y="3382"/>
                                <a:pt x="15161" y="3396"/>
                              </a:cubicBezTo>
                              <a:cubicBezTo>
                                <a:pt x="15151" y="3421"/>
                                <a:pt x="15143" y="3447"/>
                                <a:pt x="15134" y="3473"/>
                              </a:cubicBezTo>
                              <a:cubicBezTo>
                                <a:pt x="15125" y="3498"/>
                                <a:pt x="15112" y="3522"/>
                                <a:pt x="15103" y="3547"/>
                              </a:cubicBezTo>
                              <a:cubicBezTo>
                                <a:pt x="15098" y="3562"/>
                                <a:pt x="15091" y="3577"/>
                                <a:pt x="15091" y="3593"/>
                              </a:cubicBezTo>
                              <a:cubicBezTo>
                                <a:pt x="15091" y="3609"/>
                                <a:pt x="15096" y="3618"/>
                                <a:pt x="15109" y="3628"/>
                              </a:cubicBezTo>
                              <a:cubicBezTo>
                                <a:pt x="15125" y="3641"/>
                                <a:pt x="15150" y="3649"/>
                                <a:pt x="15168" y="3659"/>
                              </a:cubicBezTo>
                              <a:cubicBezTo>
                                <a:pt x="15191" y="3671"/>
                                <a:pt x="15219" y="3684"/>
                                <a:pt x="15237" y="3704"/>
                              </a:cubicBezTo>
                              <a:cubicBezTo>
                                <a:pt x="15252" y="3720"/>
                                <a:pt x="15266" y="3742"/>
                                <a:pt x="15254" y="3764"/>
                              </a:cubicBezTo>
                              <a:cubicBezTo>
                                <a:pt x="15232" y="3802"/>
                                <a:pt x="15143" y="3811"/>
                                <a:pt x="15106" y="3816"/>
                              </a:cubicBezTo>
                              <a:cubicBezTo>
                                <a:pt x="15059" y="3822"/>
                                <a:pt x="15010" y="3825"/>
                                <a:pt x="14963" y="3818"/>
                              </a:cubicBezTo>
                              <a:cubicBezTo>
                                <a:pt x="14948" y="3814"/>
                                <a:pt x="14943" y="3813"/>
                                <a:pt x="14957" y="3801"/>
                              </a:cubicBezTo>
                            </a:path>
                            <a:path w="11582" h="3283">
                              <a:moveTo>
                                <a:pt x="15730" y="2974"/>
                              </a:moveTo>
                              <a:cubicBezTo>
                                <a:pt x="15774" y="3052"/>
                                <a:pt x="15791" y="3128"/>
                                <a:pt x="15799" y="3218"/>
                              </a:cubicBezTo>
                              <a:cubicBezTo>
                                <a:pt x="15819" y="3449"/>
                                <a:pt x="15800" y="3703"/>
                                <a:pt x="15685" y="3908"/>
                              </a:cubicBezTo>
                              <a:cubicBezTo>
                                <a:pt x="15627" y="4011"/>
                                <a:pt x="15563" y="4050"/>
                                <a:pt x="15455" y="4080"/>
                              </a:cubicBezTo>
                            </a:path>
                            <a:path w="11582" h="3283">
                              <a:moveTo>
                                <a:pt x="12837" y="4582"/>
                              </a:moveTo>
                              <a:cubicBezTo>
                                <a:pt x="12848" y="4582"/>
                                <a:pt x="12914" y="4584"/>
                                <a:pt x="12938" y="4581"/>
                              </a:cubicBezTo>
                              <a:cubicBezTo>
                                <a:pt x="13136" y="4556"/>
                                <a:pt x="13334" y="4525"/>
                                <a:pt x="13533" y="4502"/>
                              </a:cubicBezTo>
                              <a:cubicBezTo>
                                <a:pt x="13981" y="4451"/>
                                <a:pt x="14432" y="4416"/>
                                <a:pt x="14883" y="4396"/>
                              </a:cubicBezTo>
                              <a:cubicBezTo>
                                <a:pt x="15308" y="4377"/>
                                <a:pt x="15734" y="4373"/>
                                <a:pt x="16159" y="4365"/>
                              </a:cubicBezTo>
                            </a:path>
                            <a:path w="11582" h="3283">
                              <a:moveTo>
                                <a:pt x="6268" y="5428"/>
                              </a:moveTo>
                              <a:cubicBezTo>
                                <a:pt x="6263" y="5413"/>
                                <a:pt x="6250" y="5420"/>
                                <a:pt x="6275" y="5385"/>
                              </a:cubicBezTo>
                              <a:cubicBezTo>
                                <a:pt x="6326" y="5314"/>
                                <a:pt x="6395" y="5255"/>
                                <a:pt x="6460" y="5197"/>
                              </a:cubicBezTo>
                              <a:cubicBezTo>
                                <a:pt x="6565" y="5103"/>
                                <a:pt x="6680" y="5022"/>
                                <a:pt x="6800" y="4949"/>
                              </a:cubicBezTo>
                              <a:cubicBezTo>
                                <a:pt x="6828" y="4933"/>
                                <a:pt x="6855" y="4917"/>
                                <a:pt x="6883" y="4901"/>
                              </a:cubicBezTo>
                            </a:path>
                            <a:path w="11582" h="3283">
                              <a:moveTo>
                                <a:pt x="6386" y="6042"/>
                              </a:moveTo>
                              <a:cubicBezTo>
                                <a:pt x="6437" y="5986"/>
                                <a:pt x="6486" y="5927"/>
                                <a:pt x="6543" y="5877"/>
                              </a:cubicBezTo>
                              <a:cubicBezTo>
                                <a:pt x="6705" y="5733"/>
                                <a:pt x="6878" y="5600"/>
                                <a:pt x="7047" y="5464"/>
                              </a:cubicBezTo>
                            </a:path>
                            <a:path w="11582" h="3283">
                              <a:moveTo>
                                <a:pt x="13286" y="4982"/>
                              </a:moveTo>
                              <a:cubicBezTo>
                                <a:pt x="13295" y="4969"/>
                                <a:pt x="13295" y="4967"/>
                                <a:pt x="13309" y="4962"/>
                              </a:cubicBezTo>
                              <a:cubicBezTo>
                                <a:pt x="13307" y="4982"/>
                                <a:pt x="13303" y="5004"/>
                                <a:pt x="13300" y="5025"/>
                              </a:cubicBezTo>
                              <a:cubicBezTo>
                                <a:pt x="13291" y="5084"/>
                                <a:pt x="13282" y="5143"/>
                                <a:pt x="13276" y="5203"/>
                              </a:cubicBezTo>
                              <a:cubicBezTo>
                                <a:pt x="13269" y="5277"/>
                                <a:pt x="13261" y="5352"/>
                                <a:pt x="13264" y="5427"/>
                              </a:cubicBezTo>
                              <a:cubicBezTo>
                                <a:pt x="13265" y="5444"/>
                                <a:pt x="13262" y="5479"/>
                                <a:pt x="13277" y="5492"/>
                              </a:cubicBezTo>
                              <a:cubicBezTo>
                                <a:pt x="13277" y="5488"/>
                                <a:pt x="13276" y="5484"/>
                                <a:pt x="13276" y="5480"/>
                              </a:cubicBezTo>
                            </a:path>
                            <a:path w="11582" h="3283">
                              <a:moveTo>
                                <a:pt x="13605" y="5000"/>
                              </a:moveTo>
                              <a:cubicBezTo>
                                <a:pt x="13606" y="5043"/>
                                <a:pt x="13599" y="5084"/>
                                <a:pt x="13596" y="5127"/>
                              </a:cubicBezTo>
                              <a:cubicBezTo>
                                <a:pt x="13590" y="5202"/>
                                <a:pt x="13586" y="5278"/>
                                <a:pt x="13582" y="5353"/>
                              </a:cubicBezTo>
                              <a:cubicBezTo>
                                <a:pt x="13579" y="5403"/>
                                <a:pt x="13576" y="5453"/>
                                <a:pt x="13572" y="5503"/>
                              </a:cubicBezTo>
                            </a:path>
                            <a:path w="11582" h="3283">
                              <a:moveTo>
                                <a:pt x="13557" y="5291"/>
                              </a:moveTo>
                              <a:cubicBezTo>
                                <a:pt x="13600" y="5288"/>
                                <a:pt x="13650" y="5273"/>
                                <a:pt x="13693" y="5263"/>
                              </a:cubicBezTo>
                              <a:cubicBezTo>
                                <a:pt x="13760" y="5247"/>
                                <a:pt x="13784" y="5241"/>
                                <a:pt x="13830" y="5231"/>
                              </a:cubicBezTo>
                            </a:path>
                            <a:path w="11582" h="3283">
                              <a:moveTo>
                                <a:pt x="8254" y="4970"/>
                              </a:moveTo>
                              <a:cubicBezTo>
                                <a:pt x="8236" y="4998"/>
                                <a:pt x="8216" y="5027"/>
                                <a:pt x="8198" y="5056"/>
                              </a:cubicBezTo>
                              <a:cubicBezTo>
                                <a:pt x="8151" y="5130"/>
                                <a:pt x="8100" y="5201"/>
                                <a:pt x="8047" y="5270"/>
                              </a:cubicBezTo>
                              <a:cubicBezTo>
                                <a:pt x="8009" y="5319"/>
                                <a:pt x="7971" y="5369"/>
                                <a:pt x="7930" y="5416"/>
                              </a:cubicBezTo>
                            </a:path>
                            <a:path w="11582" h="3283">
                              <a:moveTo>
                                <a:pt x="8359" y="5608"/>
                              </a:moveTo>
                              <a:cubicBezTo>
                                <a:pt x="8362" y="5596"/>
                                <a:pt x="8362" y="5585"/>
                                <a:pt x="8363" y="5572"/>
                              </a:cubicBezTo>
                              <a:cubicBezTo>
                                <a:pt x="8336" y="5591"/>
                                <a:pt x="8318" y="5616"/>
                                <a:pt x="8298" y="5643"/>
                              </a:cubicBezTo>
                              <a:cubicBezTo>
                                <a:pt x="8259" y="5697"/>
                                <a:pt x="8222" y="5751"/>
                                <a:pt x="8189" y="5808"/>
                              </a:cubicBezTo>
                              <a:cubicBezTo>
                                <a:pt x="8170" y="5841"/>
                                <a:pt x="8155" y="5871"/>
                                <a:pt x="8143" y="5906"/>
                              </a:cubicBezTo>
                            </a:path>
                            <a:path w="11582" h="3283">
                              <a:moveTo>
                                <a:pt x="8516" y="5658"/>
                              </a:moveTo>
                              <a:cubicBezTo>
                                <a:pt x="8514" y="5691"/>
                                <a:pt x="8508" y="5722"/>
                                <a:pt x="8505" y="5755"/>
                              </a:cubicBezTo>
                              <a:cubicBezTo>
                                <a:pt x="8501" y="5798"/>
                                <a:pt x="8501" y="5840"/>
                                <a:pt x="8502" y="5883"/>
                              </a:cubicBezTo>
                            </a:path>
                            <a:path w="11582" h="3283">
                              <a:moveTo>
                                <a:pt x="14301" y="4783"/>
                              </a:moveTo>
                              <a:cubicBezTo>
                                <a:pt x="14317" y="4772"/>
                                <a:pt x="14328" y="4770"/>
                                <a:pt x="14348" y="4772"/>
                              </a:cubicBezTo>
                              <a:cubicBezTo>
                                <a:pt x="14377" y="4776"/>
                                <a:pt x="14406" y="4785"/>
                                <a:pt x="14426" y="4807"/>
                              </a:cubicBezTo>
                              <a:cubicBezTo>
                                <a:pt x="14448" y="4831"/>
                                <a:pt x="14450" y="4859"/>
                                <a:pt x="14434" y="4887"/>
                              </a:cubicBezTo>
                              <a:cubicBezTo>
                                <a:pt x="14414" y="4922"/>
                                <a:pt x="14381" y="4941"/>
                                <a:pt x="14347" y="4960"/>
                              </a:cubicBezTo>
                              <a:cubicBezTo>
                                <a:pt x="14323" y="4973"/>
                                <a:pt x="14300" y="4984"/>
                                <a:pt x="14279" y="5001"/>
                              </a:cubicBezTo>
                              <a:cubicBezTo>
                                <a:pt x="14293" y="5020"/>
                                <a:pt x="14323" y="5021"/>
                                <a:pt x="14346" y="5024"/>
                              </a:cubicBezTo>
                              <a:cubicBezTo>
                                <a:pt x="14396" y="5030"/>
                                <a:pt x="14447" y="5028"/>
                                <a:pt x="14497" y="5028"/>
                              </a:cubicBezTo>
                            </a:path>
                            <a:path w="11582" h="3283">
                              <a:moveTo>
                                <a:pt x="14126" y="5235"/>
                              </a:moveTo>
                              <a:cubicBezTo>
                                <a:pt x="14094" y="5273"/>
                                <a:pt x="14164" y="5233"/>
                                <a:pt x="14196" y="5226"/>
                              </a:cubicBezTo>
                              <a:cubicBezTo>
                                <a:pt x="14312" y="5200"/>
                                <a:pt x="14430" y="5179"/>
                                <a:pt x="14547" y="5159"/>
                              </a:cubicBezTo>
                              <a:cubicBezTo>
                                <a:pt x="14631" y="5144"/>
                                <a:pt x="14716" y="5130"/>
                                <a:pt x="14800" y="5116"/>
                              </a:cubicBezTo>
                            </a:path>
                            <a:path w="11582" h="3283">
                              <a:moveTo>
                                <a:pt x="14434" y="5481"/>
                              </a:moveTo>
                              <a:cubicBezTo>
                                <a:pt x="14432" y="5499"/>
                                <a:pt x="14439" y="5510"/>
                                <a:pt x="14449" y="5525"/>
                              </a:cubicBezTo>
                              <a:cubicBezTo>
                                <a:pt x="14469" y="5556"/>
                                <a:pt x="14492" y="5587"/>
                                <a:pt x="14515" y="5616"/>
                              </a:cubicBezTo>
                              <a:cubicBezTo>
                                <a:pt x="14538" y="5644"/>
                                <a:pt x="14560" y="5674"/>
                                <a:pt x="14584" y="5701"/>
                              </a:cubicBezTo>
                              <a:cubicBezTo>
                                <a:pt x="14596" y="5713"/>
                                <a:pt x="14598" y="5715"/>
                                <a:pt x="14606" y="5722"/>
                              </a:cubicBezTo>
                            </a:path>
                            <a:path w="11582" h="3283">
                              <a:moveTo>
                                <a:pt x="14595" y="5524"/>
                              </a:moveTo>
                              <a:cubicBezTo>
                                <a:pt x="14520" y="5599"/>
                                <a:pt x="14451" y="5674"/>
                                <a:pt x="14393" y="5763"/>
                              </a:cubicBezTo>
                              <a:cubicBezTo>
                                <a:pt x="14367" y="5808"/>
                                <a:pt x="14359" y="5818"/>
                                <a:pt x="14349" y="5849"/>
                              </a:cubicBezTo>
                            </a:path>
                            <a:path w="11582" h="3283">
                              <a:moveTo>
                                <a:pt x="15261" y="5101"/>
                              </a:moveTo>
                              <a:cubicBezTo>
                                <a:pt x="15253" y="5118"/>
                                <a:pt x="15266" y="5118"/>
                                <a:pt x="15287" y="5117"/>
                              </a:cubicBezTo>
                              <a:cubicBezTo>
                                <a:pt x="15311" y="5116"/>
                                <a:pt x="15335" y="5114"/>
                                <a:pt x="15359" y="5112"/>
                              </a:cubicBezTo>
                              <a:cubicBezTo>
                                <a:pt x="15371" y="5111"/>
                                <a:pt x="15382" y="5111"/>
                                <a:pt x="15394" y="5111"/>
                              </a:cubicBezTo>
                              <a:cubicBezTo>
                                <a:pt x="15379" y="5118"/>
                                <a:pt x="15363" y="5121"/>
                                <a:pt x="15347" y="5125"/>
                              </a:cubicBezTo>
                              <a:cubicBezTo>
                                <a:pt x="15332" y="5129"/>
                                <a:pt x="15329" y="5130"/>
                                <a:pt x="15319" y="5130"/>
                              </a:cubicBezTo>
                              <a:cubicBezTo>
                                <a:pt x="15348" y="5126"/>
                                <a:pt x="15378" y="5122"/>
                                <a:pt x="15407" y="5117"/>
                              </a:cubicBezTo>
                              <a:cubicBezTo>
                                <a:pt x="15418" y="5115"/>
                                <a:pt x="15430" y="5113"/>
                                <a:pt x="15441" y="5111"/>
                              </a:cubicBezTo>
                            </a:path>
                            <a:path w="11582" h="3283">
                              <a:moveTo>
                                <a:pt x="16144" y="4729"/>
                              </a:moveTo>
                              <a:cubicBezTo>
                                <a:pt x="16108" y="4720"/>
                                <a:pt x="16074" y="4722"/>
                                <a:pt x="16038" y="4731"/>
                              </a:cubicBezTo>
                              <a:cubicBezTo>
                                <a:pt x="16004" y="4740"/>
                                <a:pt x="15966" y="4752"/>
                                <a:pt x="15940" y="4777"/>
                              </a:cubicBezTo>
                              <a:cubicBezTo>
                                <a:pt x="15917" y="4799"/>
                                <a:pt x="15912" y="4830"/>
                                <a:pt x="15923" y="4860"/>
                              </a:cubicBezTo>
                              <a:cubicBezTo>
                                <a:pt x="15942" y="4911"/>
                                <a:pt x="15985" y="4952"/>
                                <a:pt x="16015" y="4996"/>
                              </a:cubicBezTo>
                              <a:cubicBezTo>
                                <a:pt x="16031" y="5019"/>
                                <a:pt x="16056" y="5051"/>
                                <a:pt x="16046" y="5081"/>
                              </a:cubicBezTo>
                              <a:cubicBezTo>
                                <a:pt x="16038" y="5105"/>
                                <a:pt x="16008" y="5100"/>
                                <a:pt x="15991" y="5091"/>
                              </a:cubicBezTo>
                              <a:cubicBezTo>
                                <a:pt x="15964" y="5076"/>
                                <a:pt x="15956" y="5041"/>
                                <a:pt x="15965" y="5013"/>
                              </a:cubicBezTo>
                              <a:cubicBezTo>
                                <a:pt x="15981" y="4963"/>
                                <a:pt x="16034" y="4924"/>
                                <a:pt x="16076" y="4897"/>
                              </a:cubicBezTo>
                              <a:cubicBezTo>
                                <a:pt x="16132" y="4860"/>
                                <a:pt x="16199" y="4839"/>
                                <a:pt x="16262" y="4816"/>
                              </a:cubicBezTo>
                              <a:cubicBezTo>
                                <a:pt x="16295" y="4805"/>
                                <a:pt x="16304" y="4802"/>
                                <a:pt x="16325" y="4796"/>
                              </a:cubicBezTo>
                            </a:path>
                            <a:path w="11582" h="3283">
                              <a:moveTo>
                                <a:pt x="15712" y="5376"/>
                              </a:moveTo>
                              <a:cubicBezTo>
                                <a:pt x="15768" y="5356"/>
                                <a:pt x="15824" y="5341"/>
                                <a:pt x="15882" y="5329"/>
                              </a:cubicBezTo>
                              <a:cubicBezTo>
                                <a:pt x="16009" y="5303"/>
                                <a:pt x="16137" y="5284"/>
                                <a:pt x="16265" y="5267"/>
                              </a:cubicBezTo>
                              <a:cubicBezTo>
                                <a:pt x="16379" y="5252"/>
                                <a:pt x="16493" y="5240"/>
                                <a:pt x="16607" y="5231"/>
                              </a:cubicBezTo>
                            </a:path>
                            <a:path w="11582" h="3283">
                              <a:moveTo>
                                <a:pt x="15977" y="5583"/>
                              </a:moveTo>
                              <a:cubicBezTo>
                                <a:pt x="15984" y="5609"/>
                                <a:pt x="15984" y="5638"/>
                                <a:pt x="15990" y="5664"/>
                              </a:cubicBezTo>
                              <a:cubicBezTo>
                                <a:pt x="16001" y="5710"/>
                                <a:pt x="16021" y="5754"/>
                                <a:pt x="16038" y="5798"/>
                              </a:cubicBezTo>
                              <a:cubicBezTo>
                                <a:pt x="16050" y="5829"/>
                                <a:pt x="16062" y="5861"/>
                                <a:pt x="16084" y="5886"/>
                              </a:cubicBezTo>
                              <a:cubicBezTo>
                                <a:pt x="16094" y="5898"/>
                                <a:pt x="16097" y="5888"/>
                                <a:pt x="16104" y="5880"/>
                              </a:cubicBezTo>
                            </a:path>
                            <a:path w="11582" h="3283">
                              <a:moveTo>
                                <a:pt x="16187" y="5578"/>
                              </a:moveTo>
                              <a:cubicBezTo>
                                <a:pt x="16128" y="5624"/>
                                <a:pt x="16070" y="5673"/>
                                <a:pt x="16018" y="5727"/>
                              </a:cubicBezTo>
                              <a:cubicBezTo>
                                <a:pt x="15969" y="5778"/>
                                <a:pt x="15921" y="5836"/>
                                <a:pt x="15889" y="5899"/>
                              </a:cubicBezTo>
                              <a:cubicBezTo>
                                <a:pt x="15871" y="5934"/>
                                <a:pt x="15884" y="5916"/>
                                <a:pt x="15899" y="5921"/>
                              </a:cubicBezTo>
                            </a:path>
                            <a:path w="11582" h="3283">
                              <a:moveTo>
                                <a:pt x="16343" y="5472"/>
                              </a:moveTo>
                              <a:cubicBezTo>
                                <a:pt x="16369" y="5455"/>
                                <a:pt x="16382" y="5449"/>
                                <a:pt x="16412" y="5452"/>
                              </a:cubicBezTo>
                              <a:cubicBezTo>
                                <a:pt x="16434" y="5455"/>
                                <a:pt x="16456" y="5465"/>
                                <a:pt x="16453" y="5492"/>
                              </a:cubicBezTo>
                              <a:cubicBezTo>
                                <a:pt x="16449" y="5527"/>
                                <a:pt x="16420" y="5556"/>
                                <a:pt x="16398" y="5581"/>
                              </a:cubicBezTo>
                              <a:cubicBezTo>
                                <a:pt x="16380" y="5601"/>
                                <a:pt x="16360" y="5615"/>
                                <a:pt x="16361" y="5641"/>
                              </a:cubicBezTo>
                              <a:cubicBezTo>
                                <a:pt x="16400" y="5644"/>
                                <a:pt x="16438" y="5636"/>
                                <a:pt x="16476" y="5625"/>
                              </a:cubicBezTo>
                              <a:cubicBezTo>
                                <a:pt x="16517" y="5611"/>
                                <a:pt x="16531" y="5606"/>
                                <a:pt x="16557" y="5592"/>
                              </a:cubicBezTo>
                            </a:path>
                            <a:path w="11582" h="3283">
                              <a:moveTo>
                                <a:pt x="16950" y="4492"/>
                              </a:moveTo>
                              <a:cubicBezTo>
                                <a:pt x="16997" y="4542"/>
                                <a:pt x="17020" y="4574"/>
                                <a:pt x="17040" y="4646"/>
                              </a:cubicBezTo>
                              <a:cubicBezTo>
                                <a:pt x="17084" y="4810"/>
                                <a:pt x="17092" y="4985"/>
                                <a:pt x="17077" y="5153"/>
                              </a:cubicBezTo>
                              <a:cubicBezTo>
                                <a:pt x="17057" y="5384"/>
                                <a:pt x="16998" y="5625"/>
                                <a:pt x="16850" y="5808"/>
                              </a:cubicBezTo>
                              <a:cubicBezTo>
                                <a:pt x="16759" y="5921"/>
                                <a:pt x="16662" y="5947"/>
                                <a:pt x="16527" y="5971"/>
                              </a:cubicBezTo>
                            </a:path>
                            <a:path w="11582" h="3283">
                              <a:moveTo>
                                <a:pt x="13148" y="4808"/>
                              </a:moveTo>
                              <a:cubicBezTo>
                                <a:pt x="13083" y="4854"/>
                                <a:pt x="13024" y="4912"/>
                                <a:pt x="12985" y="4983"/>
                              </a:cubicBezTo>
                              <a:cubicBezTo>
                                <a:pt x="12892" y="5151"/>
                                <a:pt x="12831" y="5351"/>
                                <a:pt x="12822" y="5543"/>
                              </a:cubicBezTo>
                              <a:cubicBezTo>
                                <a:pt x="12813" y="5733"/>
                                <a:pt x="12866" y="5949"/>
                                <a:pt x="13036" y="6059"/>
                              </a:cubicBezTo>
                              <a:cubicBezTo>
                                <a:pt x="13076" y="6075"/>
                                <a:pt x="13117" y="6091"/>
                                <a:pt x="13157" y="6107"/>
                              </a:cubicBezTo>
                            </a:path>
                            <a:path w="11582" h="3283">
                              <a:moveTo>
                                <a:pt x="14776" y="4878"/>
                              </a:moveTo>
                              <a:cubicBezTo>
                                <a:pt x="14757" y="4889"/>
                                <a:pt x="14783" y="4871"/>
                                <a:pt x="14789" y="4865"/>
                              </a:cubicBezTo>
                              <a:cubicBezTo>
                                <a:pt x="14809" y="4844"/>
                                <a:pt x="14827" y="4821"/>
                                <a:pt x="14846" y="4799"/>
                              </a:cubicBezTo>
                              <a:cubicBezTo>
                                <a:pt x="14866" y="4776"/>
                                <a:pt x="14887" y="4753"/>
                                <a:pt x="14908" y="4731"/>
                              </a:cubicBezTo>
                              <a:cubicBezTo>
                                <a:pt x="14916" y="4722"/>
                                <a:pt x="14918" y="4721"/>
                                <a:pt x="14919" y="4713"/>
                              </a:cubicBezTo>
                              <a:cubicBezTo>
                                <a:pt x="14899" y="4718"/>
                                <a:pt x="14881" y="4724"/>
                                <a:pt x="14861" y="4729"/>
                              </a:cubicBezTo>
                              <a:cubicBezTo>
                                <a:pt x="14837" y="4735"/>
                                <a:pt x="14809" y="4743"/>
                                <a:pt x="14784" y="4739"/>
                              </a:cubicBezTo>
                              <a:cubicBezTo>
                                <a:pt x="14774" y="4735"/>
                                <a:pt x="14771" y="4735"/>
                                <a:pt x="14770" y="4728"/>
                              </a:cubicBezTo>
                              <a:cubicBezTo>
                                <a:pt x="14778" y="4711"/>
                                <a:pt x="14789" y="4701"/>
                                <a:pt x="14808" y="4696"/>
                              </a:cubicBezTo>
                              <a:cubicBezTo>
                                <a:pt x="14833" y="4690"/>
                                <a:pt x="14857" y="4698"/>
                                <a:pt x="14872" y="4719"/>
                              </a:cubicBezTo>
                              <a:cubicBezTo>
                                <a:pt x="14890" y="4745"/>
                                <a:pt x="14890" y="4779"/>
                                <a:pt x="14889" y="4809"/>
                              </a:cubicBezTo>
                              <a:cubicBezTo>
                                <a:pt x="14888" y="4822"/>
                                <a:pt x="14877" y="4868"/>
                                <a:pt x="14886" y="4879"/>
                              </a:cubicBezTo>
                              <a:cubicBezTo>
                                <a:pt x="14889" y="4879"/>
                                <a:pt x="14891" y="4880"/>
                                <a:pt x="14894" y="4880"/>
                              </a:cubicBezTo>
                            </a:path>
                            <a:path w="11582" h="3283">
                              <a:moveTo>
                                <a:pt x="15128" y="4534"/>
                              </a:moveTo>
                              <a:cubicBezTo>
                                <a:pt x="15087" y="4566"/>
                                <a:pt x="15051" y="4597"/>
                                <a:pt x="15023" y="4642"/>
                              </a:cubicBezTo>
                              <a:cubicBezTo>
                                <a:pt x="15005" y="4671"/>
                                <a:pt x="14975" y="4731"/>
                                <a:pt x="15016" y="4757"/>
                              </a:cubicBezTo>
                              <a:cubicBezTo>
                                <a:pt x="15065" y="4788"/>
                                <a:pt x="15143" y="4741"/>
                                <a:pt x="15183" y="4718"/>
                              </a:cubicBezTo>
                              <a:cubicBezTo>
                                <a:pt x="15238" y="4687"/>
                                <a:pt x="15309" y="4639"/>
                                <a:pt x="15332" y="4578"/>
                              </a:cubicBezTo>
                              <a:cubicBezTo>
                                <a:pt x="15346" y="4541"/>
                                <a:pt x="15321" y="4535"/>
                                <a:pt x="15296" y="4520"/>
                              </a:cubicBezTo>
                            </a:path>
                            <a:path w="11582" h="3283">
                              <a:moveTo>
                                <a:pt x="16667" y="4765"/>
                              </a:moveTo>
                              <a:cubicBezTo>
                                <a:pt x="16677" y="4736"/>
                                <a:pt x="16693" y="4713"/>
                                <a:pt x="16714" y="4690"/>
                              </a:cubicBezTo>
                              <a:cubicBezTo>
                                <a:pt x="16744" y="4657"/>
                                <a:pt x="16778" y="4624"/>
                                <a:pt x="16812" y="4595"/>
                              </a:cubicBezTo>
                              <a:cubicBezTo>
                                <a:pt x="16826" y="4583"/>
                                <a:pt x="16841" y="4572"/>
                                <a:pt x="16854" y="4558"/>
                              </a:cubicBezTo>
                              <a:cubicBezTo>
                                <a:pt x="16824" y="4566"/>
                                <a:pt x="16796" y="4579"/>
                                <a:pt x="16767" y="4589"/>
                              </a:cubicBezTo>
                              <a:cubicBezTo>
                                <a:pt x="16726" y="4603"/>
                                <a:pt x="16677" y="4618"/>
                                <a:pt x="16633" y="4612"/>
                              </a:cubicBezTo>
                              <a:cubicBezTo>
                                <a:pt x="16613" y="4606"/>
                                <a:pt x="16607" y="4605"/>
                                <a:pt x="16598" y="4594"/>
                              </a:cubicBezTo>
                              <a:cubicBezTo>
                                <a:pt x="16596" y="4564"/>
                                <a:pt x="16608" y="4550"/>
                                <a:pt x="16636" y="4535"/>
                              </a:cubicBezTo>
                              <a:cubicBezTo>
                                <a:pt x="16686" y="4508"/>
                                <a:pt x="16749" y="4512"/>
                                <a:pt x="16793" y="4549"/>
                              </a:cubicBezTo>
                              <a:cubicBezTo>
                                <a:pt x="16825" y="4577"/>
                                <a:pt x="16830" y="4621"/>
                                <a:pt x="16826" y="4660"/>
                              </a:cubicBezTo>
                              <a:cubicBezTo>
                                <a:pt x="16825" y="4668"/>
                                <a:pt x="16822" y="4678"/>
                                <a:pt x="16820" y="4686"/>
                              </a:cubicBezTo>
                            </a:path>
                            <a:path w="11582" h="3283">
                              <a:moveTo>
                                <a:pt x="17193" y="4153"/>
                              </a:moveTo>
                              <a:cubicBezTo>
                                <a:pt x="17159" y="4161"/>
                                <a:pt x="17121" y="4189"/>
                                <a:pt x="17098" y="4216"/>
                              </a:cubicBezTo>
                              <a:cubicBezTo>
                                <a:pt x="17056" y="4265"/>
                                <a:pt x="17013" y="4334"/>
                                <a:pt x="17002" y="4398"/>
                              </a:cubicBezTo>
                              <a:cubicBezTo>
                                <a:pt x="16992" y="4459"/>
                                <a:pt x="17032" y="4479"/>
                                <a:pt x="17085" y="4462"/>
                              </a:cubicBezTo>
                              <a:cubicBezTo>
                                <a:pt x="17150" y="4441"/>
                                <a:pt x="17218" y="4382"/>
                                <a:pt x="17255" y="4325"/>
                              </a:cubicBezTo>
                              <a:cubicBezTo>
                                <a:pt x="17295" y="4264"/>
                                <a:pt x="17278" y="4222"/>
                                <a:pt x="17246" y="4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9,2885" coordsize="11582,3283" path="m7351,3625c7362,3622,7372,3618,7383,3617c7410,3613,7438,3613,7465,3612c7495,3611,7526,3608,7555,3615c7559,3616,7562,3618,7566,3619c7541,3643,7513,3648,7479,3655c7438,3664,7397,3669,7355,3674c7351,3675,7348,3675,7344,3676c7393,3666,7444,3665,7494,3655c7512,3651,7531,3646,7549,3642em8214,3143c8198,3133,8186,3124,8166,3123c8151,3122,8137,3126,8122,3128c8100,3131,8077,3136,8057,3144c8035,3153,8028,3170,8023,3192c8017,3219,8010,3246,8006,3273c8002,3300,7998,3329,8004,3357c8010,3385,8024,3407,8043,3428c8058,3445,8078,3460,8088,3480c8099,3502,8074,3512,8057,3518c8026,3529,7987,3536,7954,3540c7928,3543,7917,3538,7899,3528em8246,3387c8266,3390,8271,3410,8279,3431c8293,3468,8304,3509,8325,3542c8340,3566,8351,3564,8372,3553em8433,3350c8390,3369,8360,3395,8326,3428c8288,3465,8260,3499,8236,3547c8234,3553,8231,3558,8229,3564em8610,3039c8624,3036,8632,3035,8646,3037c8654,3065,8647,3082,8631,3108c8611,3140,8585,3168,8561,3197c8550,3210,8521,3236,8529,3257c8536,3275,8593,3281,8606,3283c8651,3291,8698,3290,8744,3291em7807,3772c7873,3784,7944,3766,8012,3759c8176,3741,8341,3733,8506,3720c8627,3709,8665,3706,8744,3702em8059,4028c8065,4049,8080,4061,8091,4081c8111,4118,8126,4157,8140,4197c8152,4231,8161,4265,8177,4297c8179,4301,8182,4305,8184,4309em8210,4064c8149,4114,8093,4163,8040,4222c8035,4228,7965,4301,7996,4315c8001,4314,8005,4314,8010,4313em8447,3907c8464,3897,8479,3888,8498,3883c8514,3894,8514,3904,8507,3923c8496,3953,8473,3976,8454,4000c8440,4017,8426,4030,8428,4051c8461,4059,8492,4052,8525,4043c8570,4031,8608,4014,8650,3994em9106,2885c9153,2970,9166,3046,9174,3144c9199,3470,9148,3801,9038,4108c8972,4291,8885,4419,8746,4550em5875,4660c5888,4659,5866,4660,5879,4659c5937,4654,5995,4648,6053,4644c6613,4609,7176,4612,7737,4605c8316,4598,8892,4576,9470,4536em6385,5010c6399,5020,6399,5035,6403,5053c6411,5085,6421,5116,6431,5147c6439,5172,6447,5207,6464,5228c6475,5242,6482,5232,6493,5225em6550,5023c6517,5047,6486,5075,6460,5106c6420,5154,6390,5205,6367,5262c6357,5285,6358,5294,6355,5315em6668,4857c6680,4840,6691,4822,6711,4815c6732,4808,6743,4827,6745,4845c6749,4878,6734,4914,6719,4942c6704,4969,6683,4991,6665,5016c6659,5025,6656,5027,6659,5034c6681,5042,6704,5039,6728,5037c6755,5034,6764,5033,6781,5028em6292,5449c6271,5471,6290,5456,6321,5454c6393,5450,6466,5445,6537,5437c6637,5426,6736,5416,6836,5404c6857,5401,6877,5399,6898,5396em6448,5707c6446,5731,6446,5751,6448,5775c6451,5814,6458,5851,6471,5887c6481,5914,6494,5945,6518,5962c6534,5973,6539,5969,6555,5963em6593,5739c6558,5760,6537,5788,6512,5820c6477,5864,6445,5910,6421,5961c6413,5978,6408,5995,6407,6012em6698,5651c6711,5640,6723,5629,6739,5624c6753,5619,6765,5622,6767,5638c6770,5658,6754,5678,6744,5694c6731,5714,6711,5734,6707,5758c6703,5781,6725,5794,6745,5796c6771,5798,6791,5789,6814,5780em7239,5201c7232,5252,7222,5302,7215,5353c7202,5439,7195,5525,7189,5611c7186,5652,7183,5692,7182,5733em7167,5494c7159,5502,7156,5504,7160,5512c7193,5519,7236,5508,7269,5499c7321,5482,7340,5476,7374,5459em7695,5065c7703,5044,7713,5035,7729,5020c7751,5000,7774,4985,7804,4982c7832,4980,7845,5003,7839,5028c7829,5073,7795,5117,7768,5153c7739,5192,7703,5228,7680,5272c7666,5298,7666,5320,7693,5336c7727,5356,7765,5355,7802,5346c7812,5343,7821,5340,7831,5337em7959,5165c7959,5162,7960,5159,7960,5156c7962,5173,7967,5191,7973,5208c7983,5239,7994,5273,8012,5300c8024,5313,8026,5316,8037,5320em8121,5140c8074,5154,8043,5182,8010,5220c7966,5271,7929,5326,7899,5386c7895,5395,7891,5405,7887,5414em7574,5585c7627,5575,7676,5556,7728,5543c7855,5511,7986,5482,8116,5464c8209,5451,8304,5444,8398,5437em7785,5818c7792,5836,7798,5854,7805,5872c7825,5920,7848,5971,7875,6015c7883,6027,7885,6031,7893,6036em7955,5802c7903,5844,7855,5887,7810,5936c7777,5972,7748,6016,7745,6066c7746,6069,7746,6071,7747,6074em8100,5642c8115,5632,8132,5619,8151,5618c8171,5616,8190,5627,8194,5647c8200,5674,8174,5699,8159,5717c8142,5738,8114,5759,8104,5785c8104,5788,8103,5792,8103,5795c8126,5812,8150,5805,8178,5797c8212,5785,8224,5780,8245,5769em6059,4879c5968,5021,5877,5164,5813,5321c5734,5514,5669,5734,5714,5944c5758,6149,5908,6154,6080,6166em8744,5400c8733,5401,8726,5401,8716,5398c8735,5397,8752,5393,8771,5390c8795,5386,8820,5381,8844,5376c8855,5374,8858,5374,8865,5373c8848,5387,8830,5391,8809,5398c8784,5406,8759,5412,8733,5415c8730,5415,8728,5416,8725,5416c8757,5409,8790,5406,8822,5398c8834,5395,8847,5391,8859,5388em9483,4854c9449,4855,9415,4860,9382,4870c9359,4877,9323,4889,9310,4912c9297,4936,9323,4966,9335,4984c9358,5018,9383,5049,9399,5087c9410,5112,9419,5147,9400,5171c9385,5189,9358,5192,9340,5178c9312,5157,9326,5116,9341,5092c9373,5042,9436,5012,9484,4981c9528,4952,9543,4942,9573,4925em8998,5425c9013,5414,9000,5414,9039,5407c9133,5389,9226,5368,9320,5350c9487,5318,9654,5283,9819,5244c9857,5235,9895,5225,9933,5216em9307,5721c9313,5750,9318,5781,9326,5809c9338,5849,9357,5883,9382,5916c9397,5935,9408,5942,9429,5952em9493,5704c9428,5749,9371,5795,9316,5851c9280,5888,9232,5942,9228,5997c9233,6009,9235,6013,9248,6010em9651,5543c9665,5534,9680,5526,9698,5528c9715,5530,9721,5544,9716,5560c9709,5583,9688,5604,9672,5621c9661,5633,9655,5641,9648,5655c9668,5670,9693,5665,9718,5660c9754,5653,9785,5639,9818,5624em10269,4656c10306,4776,10318,4890,10320,5017c10323,5231,10297,5446,10237,5652c10192,5809,10124,5985,9995,6094c9931,6131,9913,6144,9863,6145em9324,4520c9312,4524,9301,4528,9289,4532c9291,4533,9332,4528,9352,4525c9468,4505,9584,4493,9701,4481c9851,4465,10000,4449,10150,4431em10755,4157c10777,4154,10799,4154,10821,4153c10868,4151,10914,4152,10961,4151c10994,4151,11027,4149,11060,4149em10800,4355c10781,4393,10888,4367,10921,4363c11013,4351,11047,4347,11110,4337em11492,4574c11509,4562,11516,4560,11530,4545c11576,4493,11615,4434,11653,4376c11714,4284,11765,4189,11804,4086c11848,3970,11880,3841,11863,3717c11856,3669,11841,3643,11814,3607c11747,3615,11729,3670,11706,3733c11644,3901,11618,4088,11613,4266c11611,4352,11607,4475,11667,4545c11692,4561,11699,4567,11719,4563em11889,4349c11891,4369,11884,4382,11881,4401c11876,4428,11870,4455,11865,4482c11863,4495,11862,4499,11863,4507c11870,4492,11875,4476,11881,4460em11974,4116c11973,4132,11972,4145,11974,4161em12015,4359c12011,4375,12008,4390,12005,4407c12029,4417,12043,4404,12065,4391c12099,4370,12131,4346,12166,4327c12179,4321,12182,4318,12191,4321c12194,4345,12184,4361,12174,4384c12167,4400,12167,4409,12165,4422c12202,4405,12235,4381,12272,4363c12309,4346,12375,4315,12415,4343c12451,4368,12436,4432,12427,4466c12423,4477,12420,4488,12416,4499em11442,4876c11459,4873,11468,4885,11479,4904c11499,4937,11511,4976,11524,5012c11536,5046,11547,5110,11582,5129c11598,5138,11607,5115,11614,5107em11616,4907c11573,4945,11535,4988,11499,5033c11460,5081,11427,5128,11401,5184c11395,5199,11390,5205,11406,5199em11775,4997c11792,5007,11796,5004,11817,5002c11854,4998,11891,4991,11929,4987c11971,4983,12013,4979,12055,4977c12071,4976,12084,4976,12099,4972c12084,4953,12065,4943,12046,4928c12021,4909,11992,4890,11969,4868c11953,4853,11947,4847,11955,4834em12081,4987c12063,5028,12041,5066,12022,5106c12010,5132,11999,5155,11993,5183em12492,4911c12471,4946,12445,4976,12421,5009c12390,5051,12359,5088,12320,5124c12295,5147,12277,5161,12244,5156c12236,5119,12247,5089,12262,5053c12275,5020,12297,4966,12330,4946c12334,4946,12338,4945,12342,4945c12355,4976,12354,5007,12359,5040c12365,5079,12380,5116,12426,5115c12500,5113,12607,5050,12636,4982c12657,4933,12585,4918,12555,4906em13495,3285c13499,3264,13509,3253,13528,3242c13552,3229,13583,3219,13610,3215c13630,3212,13661,3213,13661,3240c13661,3273,13626,3306,13606,3328c13583,3353,13547,3377,13531,3408c13518,3432,13535,3453,13547,3473c13561,3494,13582,3519,13585,3545c13587,3568,13558,3579,13539,3582c13506,3587,13474,3580,13442,3573em13188,3790c13226,3792,13263,3785,13304,3779c13457,3757,13607,3742,13762,3736c13838,3733,13913,3734,13989,3737em13482,4006c13479,4025,13479,4039,13481,4058c13485,4093,13491,4127,13500,4161c13509,4194,13521,4230,13540,4259c13550,4275,13562,4287,13580,4293c13595,4298,13604,4297,13613,4283c13614,4280,13616,4278,13617,4275em13636,4039c13584,4068,13537,4100,13492,4139c13444,4181,13402,4229,13368,4282c13358,4302,13355,4306,13352,4320em13791,3954c13812,3937,13834,3919,13861,3914c13886,3910,13909,3922,13903,3950c13895,3990,13852,4018,13822,4040c13796,4060,13767,4074,13747,4100c13787,4113,13815,4106,13857,4100em13118,3239c13014,3364,12917,3495,12859,3650c12797,3816,12768,4007,12847,4172c12917,4320,13041,4338,13184,4354em8189,3647c8180,3660,8186,3652,8177,3665c8215,3618,8253,3573,8298,3530c8413,3419,8542,3329,8677,3243c8794,3169,8917,3103,9039,3037em7795,4445c7862,4356,7940,4280,8030,4213c8242,4055,8477,3930,8706,3800em14495,3720c14513,3713,14528,3711,14547,3709c14580,3705,14613,3703,14647,3703c14666,3703,14685,3703,14704,3705c14672,3719,14641,3721,14606,3725c14575,3728,14544,3730,14513,3733c14547,3737,14588,3733,14623,3729c14670,3722,14687,3719,14718,3710em15405,3304c15387,3301,15371,3301,15353,3301c15318,3301,15267,3293,15234,3306c15213,3315,15192,3332,15180,3351c15172,3364,15167,3382,15161,3396c15151,3421,15143,3447,15134,3473c15125,3498,15112,3522,15103,3547c15098,3562,15091,3577,15091,3593c15091,3609,15096,3618,15109,3628c15125,3641,15150,3649,15168,3659c15191,3671,15219,3684,15237,3704c15252,3720,15266,3742,15254,3764c15232,3802,15143,3811,15106,3816c15059,3822,15010,3825,14963,3818c14948,3814,14943,3813,14957,3801em15730,2974c15774,3052,15791,3128,15799,3218c15819,3449,15800,3703,15685,3908c15627,4011,15563,4050,15455,4080em12837,4582c12848,4582,12914,4584,12938,4581c13136,4556,13334,4525,13533,4502c13981,4451,14432,4416,14883,4396c15308,4377,15734,4373,16159,4365em6268,5428c6263,5413,6250,5420,6275,5385c6326,5314,6395,5255,6460,5197c6565,5103,6680,5022,6800,4949c6828,4933,6855,4917,6883,4901em6386,6042c6437,5986,6486,5927,6543,5877c6705,5733,6878,5600,7047,5464em13286,4982c13295,4969,13295,4967,13309,4962c13307,4982,13303,5004,13300,5025c13291,5084,13282,5143,13276,5203c13269,5277,13261,5352,13264,5427c13265,5444,13262,5479,13277,5492c13277,5488,13276,5484,13276,5480em13605,5000c13606,5043,13599,5084,13596,5127c13590,5202,13586,5278,13582,5353c13579,5403,13576,5453,13572,5503em13557,5291c13600,5288,13650,5273,13693,5263c13760,5247,13784,5241,13830,5231em8254,4970c8236,4998,8216,5027,8198,5056c8151,5130,8100,5201,8047,5270c8009,5319,7971,5369,7930,5416em8359,5608c8362,5596,8362,5585,8363,5572c8336,5591,8318,5616,8298,5643c8259,5697,8222,5751,8189,5808c8170,5841,8155,5871,8143,5906em8516,5658c8514,5691,8508,5722,8505,5755c8501,5798,8501,5840,8502,5883em14301,4783c14317,4772,14328,4770,14348,4772c14377,4776,14406,4785,14426,4807c14448,4831,14450,4859,14434,4887c14414,4922,14381,4941,14347,4960c14323,4973,14300,4984,14279,5001c14293,5020,14323,5021,14346,5024c14396,5030,14447,5028,14497,5028em14126,5235c14094,5273,14164,5233,14196,5226c14312,5200,14430,5179,14547,5159c14631,5144,14716,5130,14800,5116em14434,5481c14432,5499,14439,5510,14449,5525c14469,5556,14492,5587,14515,5616c14538,5644,14560,5674,14584,5701c14596,5713,14598,5715,14606,5722em14595,5524c14520,5599,14451,5674,14393,5763c14367,5808,14359,5818,14349,5849em15261,5101c15253,5118,15266,5118,15287,5117c15311,5116,15335,5114,15359,5112c15371,5111,15382,5111,15394,5111c15379,5118,15363,5121,15347,5125c15332,5129,15329,5130,15319,5130c15348,5126,15378,5122,15407,5117c15418,5115,15430,5113,15441,5111em16144,4729c16108,4720,16074,4722,16038,4731c16004,4740,15966,4752,15940,4777c15917,4799,15912,4830,15923,4860c15942,4911,15985,4952,16015,4996c16031,5019,16056,5051,16046,5081c16038,5105,16008,5100,15991,5091c15964,5076,15956,5041,15965,5013c15981,4963,16034,4924,16076,4897c16132,4860,16199,4839,16262,4816c16295,4805,16304,4802,16325,4796em15712,5376c15768,5356,15824,5341,15882,5329c16009,5303,16137,5284,16265,5267c16379,5252,16493,5240,16607,5231em15977,5583c15984,5609,15984,5638,15990,5664c16001,5710,16021,5754,16038,5798c16050,5829,16062,5861,16084,5886c16094,5898,16097,5888,16104,5880em16187,5578c16128,5624,16070,5673,16018,5727c15969,5778,15921,5836,15889,5899c15871,5934,15884,5916,15899,5921em16343,5472c16369,5455,16382,5449,16412,5452c16434,5455,16456,5465,16453,5492c16449,5527,16420,5556,16398,5581c16380,5601,16360,5615,16361,5641c16400,5644,16438,5636,16476,5625c16517,5611,16531,5606,16557,5592em16950,4492c16997,4542,17020,4574,17040,4646c17084,4810,17092,4985,17077,5153c17057,5384,16998,5625,16850,5808c16759,5921,16662,5947,16527,5971em13148,4808c13083,4854,13024,4912,12985,4983c12892,5151,12831,5351,12822,5543c12813,5733,12866,5949,13036,6059c13076,6075,13117,6091,13157,6107em14776,4878c14757,4889,14783,4871,14789,4865c14809,4844,14827,4821,14846,4799c14866,4776,14887,4753,14908,4731c14916,4722,14918,4721,14919,4713c14899,4718,14881,4724,14861,4729c14837,4735,14809,4743,14784,4739c14774,4735,14771,4735,14770,4728c14778,4711,14789,4701,14808,4696c14833,4690,14857,4698,14872,4719c14890,4745,14890,4779,14889,4809c14888,4822,14877,4868,14886,4879c14889,4879,14891,4880,14894,4880em15128,4534c15087,4566,15051,4597,15023,4642c15005,4671,14975,4731,15016,4757c15065,4788,15143,4741,15183,4718c15238,4687,15309,4639,15332,4578c15346,4541,15321,4535,15296,4520em16667,4765c16677,4736,16693,4713,16714,4690c16744,4657,16778,4624,16812,4595c16826,4583,16841,4572,16854,4558c16824,4566,16796,4579,16767,4589c16726,4603,16677,4618,16633,4612c16613,4606,16607,4605,16598,4594c16596,4564,16608,4550,16636,4535c16686,4508,16749,4512,16793,4549c16825,4577,16830,4621,16826,4660c16825,4668,16822,4678,16820,4686em17193,4153c17159,4161,17121,4189,17098,4216c17056,4265,17013,4334,17002,4398c16992,4459,17032,4479,17085,4462c17150,4441,17218,4382,17255,4325c17295,4264,17278,4222,17246,4166e" stroked="t" o:allowincell="f" style="position:absolute;margin-left:71.55pt;margin-top:9.8pt;width:328.25pt;height:9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70485</wp:posOffset>
                </wp:positionH>
                <wp:positionV relativeFrom="paragraph">
                  <wp:posOffset>2367280</wp:posOffset>
                </wp:positionV>
                <wp:extent cx="2131695" cy="615315"/>
                <wp:effectExtent l="7620" t="6985" r="5715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3" h="1709">
                              <a:moveTo>
                                <a:pt x="3526" y="9342"/>
                              </a:moveTo>
                              <a:cubicBezTo>
                                <a:pt x="3532" y="9330"/>
                                <a:pt x="3535" y="9320"/>
                                <a:pt x="3538" y="9307"/>
                              </a:cubicBezTo>
                              <a:cubicBezTo>
                                <a:pt x="3539" y="9305"/>
                                <a:pt x="3539" y="9303"/>
                                <a:pt x="3540" y="9301"/>
                              </a:cubicBezTo>
                              <a:cubicBezTo>
                                <a:pt x="3524" y="9306"/>
                                <a:pt x="3515" y="9312"/>
                                <a:pt x="3500" y="9327"/>
                              </a:cubicBezTo>
                              <a:cubicBezTo>
                                <a:pt x="3468" y="9360"/>
                                <a:pt x="3442" y="9395"/>
                                <a:pt x="3417" y="9433"/>
                              </a:cubicBezTo>
                              <a:cubicBezTo>
                                <a:pt x="3395" y="9466"/>
                                <a:pt x="3365" y="9512"/>
                                <a:pt x="3370" y="9554"/>
                              </a:cubicBezTo>
                              <a:cubicBezTo>
                                <a:pt x="3374" y="9586"/>
                                <a:pt x="3406" y="9600"/>
                                <a:pt x="3434" y="9602"/>
                              </a:cubicBezTo>
                              <a:cubicBezTo>
                                <a:pt x="3465" y="9604"/>
                                <a:pt x="3491" y="9592"/>
                                <a:pt x="3520" y="9582"/>
                              </a:cubicBezTo>
                            </a:path>
                            <a:path w="5923" h="1709">
                              <a:moveTo>
                                <a:pt x="3624" y="9517"/>
                              </a:moveTo>
                              <a:cubicBezTo>
                                <a:pt x="3634" y="9520"/>
                                <a:pt x="3638" y="9521"/>
                                <a:pt x="3644" y="9515"/>
                              </a:cubicBezTo>
                            </a:path>
                            <a:path w="5923" h="1709">
                              <a:moveTo>
                                <a:pt x="3876" y="9210"/>
                              </a:moveTo>
                              <a:cubicBezTo>
                                <a:pt x="3915" y="9228"/>
                                <a:pt x="3929" y="9258"/>
                                <a:pt x="3939" y="9302"/>
                              </a:cubicBezTo>
                              <a:cubicBezTo>
                                <a:pt x="3960" y="9398"/>
                                <a:pt x="3957" y="9499"/>
                                <a:pt x="3943" y="9596"/>
                              </a:cubicBezTo>
                              <a:cubicBezTo>
                                <a:pt x="3927" y="9703"/>
                                <a:pt x="3888" y="9773"/>
                                <a:pt x="3817" y="9851"/>
                              </a:cubicBezTo>
                            </a:path>
                            <a:path w="5923" h="1709">
                              <a:moveTo>
                                <a:pt x="4477" y="10139"/>
                              </a:moveTo>
                              <a:cubicBezTo>
                                <a:pt x="4493" y="10122"/>
                                <a:pt x="4499" y="10119"/>
                                <a:pt x="4512" y="10100"/>
                              </a:cubicBezTo>
                              <a:cubicBezTo>
                                <a:pt x="4557" y="10034"/>
                                <a:pt x="4599" y="9965"/>
                                <a:pt x="4640" y="9896"/>
                              </a:cubicBezTo>
                              <a:cubicBezTo>
                                <a:pt x="4728" y="9748"/>
                                <a:pt x="4821" y="9582"/>
                                <a:pt x="4861" y="9413"/>
                              </a:cubicBezTo>
                              <a:cubicBezTo>
                                <a:pt x="4880" y="9334"/>
                                <a:pt x="4890" y="9229"/>
                                <a:pt x="4835" y="9160"/>
                              </a:cubicBezTo>
                              <a:cubicBezTo>
                                <a:pt x="4812" y="9140"/>
                                <a:pt x="4805" y="9133"/>
                                <a:pt x="4783" y="9132"/>
                              </a:cubicBezTo>
                              <a:cubicBezTo>
                                <a:pt x="4710" y="9161"/>
                                <a:pt x="4693" y="9219"/>
                                <a:pt x="4670" y="9295"/>
                              </a:cubicBezTo>
                              <a:cubicBezTo>
                                <a:pt x="4616" y="9470"/>
                                <a:pt x="4595" y="9663"/>
                                <a:pt x="4605" y="9846"/>
                              </a:cubicBezTo>
                              <a:cubicBezTo>
                                <a:pt x="4609" y="9928"/>
                                <a:pt x="4613" y="10049"/>
                                <a:pt x="4676" y="10112"/>
                              </a:cubicBezTo>
                              <a:cubicBezTo>
                                <a:pt x="4703" y="10139"/>
                                <a:pt x="4726" y="10132"/>
                                <a:pt x="4758" y="10128"/>
                              </a:cubicBezTo>
                            </a:path>
                            <a:path w="5923" h="1709">
                              <a:moveTo>
                                <a:pt x="4961" y="9884"/>
                              </a:moveTo>
                              <a:cubicBezTo>
                                <a:pt x="4962" y="9906"/>
                                <a:pt x="4961" y="9928"/>
                                <a:pt x="4959" y="9949"/>
                              </a:cubicBezTo>
                              <a:cubicBezTo>
                                <a:pt x="4957" y="9974"/>
                                <a:pt x="4949" y="10000"/>
                                <a:pt x="4947" y="10024"/>
                              </a:cubicBezTo>
                              <a:cubicBezTo>
                                <a:pt x="4946" y="10038"/>
                                <a:pt x="4953" y="10011"/>
                                <a:pt x="4956" y="9997"/>
                              </a:cubicBezTo>
                            </a:path>
                            <a:path w="5923" h="1709">
                              <a:moveTo>
                                <a:pt x="5070" y="9624"/>
                              </a:moveTo>
                              <a:cubicBezTo>
                                <a:pt x="5068" y="9634"/>
                                <a:pt x="5068" y="9637"/>
                                <a:pt x="5067" y="9644"/>
                              </a:cubicBezTo>
                            </a:path>
                            <a:path w="5923" h="1709">
                              <a:moveTo>
                                <a:pt x="5124" y="9831"/>
                              </a:moveTo>
                              <a:cubicBezTo>
                                <a:pt x="5120" y="9856"/>
                                <a:pt x="5116" y="9877"/>
                                <a:pt x="5120" y="9901"/>
                              </a:cubicBezTo>
                              <a:cubicBezTo>
                                <a:pt x="5121" y="9909"/>
                                <a:pt x="5122" y="9913"/>
                                <a:pt x="5126" y="9917"/>
                              </a:cubicBezTo>
                              <a:cubicBezTo>
                                <a:pt x="5146" y="9912"/>
                                <a:pt x="5156" y="9903"/>
                                <a:pt x="5171" y="9887"/>
                              </a:cubicBezTo>
                              <a:cubicBezTo>
                                <a:pt x="5184" y="9874"/>
                                <a:pt x="5195" y="9853"/>
                                <a:pt x="5209" y="9842"/>
                              </a:cubicBezTo>
                              <a:cubicBezTo>
                                <a:pt x="5211" y="9841"/>
                                <a:pt x="5214" y="9840"/>
                                <a:pt x="5216" y="9839"/>
                              </a:cubicBezTo>
                              <a:cubicBezTo>
                                <a:pt x="5220" y="9854"/>
                                <a:pt x="5218" y="9866"/>
                                <a:pt x="5219" y="9881"/>
                              </a:cubicBezTo>
                              <a:cubicBezTo>
                                <a:pt x="5220" y="9891"/>
                                <a:pt x="5220" y="9893"/>
                                <a:pt x="5223" y="9898"/>
                              </a:cubicBezTo>
                              <a:cubicBezTo>
                                <a:pt x="5251" y="9893"/>
                                <a:pt x="5273" y="9876"/>
                                <a:pt x="5297" y="9860"/>
                              </a:cubicBezTo>
                              <a:cubicBezTo>
                                <a:pt x="5335" y="9836"/>
                                <a:pt x="5380" y="9806"/>
                                <a:pt x="5425" y="9801"/>
                              </a:cubicBezTo>
                              <a:cubicBezTo>
                                <a:pt x="5464" y="9796"/>
                                <a:pt x="5477" y="9830"/>
                                <a:pt x="5472" y="9864"/>
                              </a:cubicBezTo>
                              <a:cubicBezTo>
                                <a:pt x="5466" y="9902"/>
                                <a:pt x="5446" y="9946"/>
                                <a:pt x="5422" y="9975"/>
                              </a:cubicBezTo>
                            </a:path>
                            <a:path w="5923" h="1709">
                              <a:moveTo>
                                <a:pt x="4374" y="10537"/>
                              </a:moveTo>
                              <a:cubicBezTo>
                                <a:pt x="4371" y="10559"/>
                                <a:pt x="4378" y="10575"/>
                                <a:pt x="4385" y="10597"/>
                              </a:cubicBezTo>
                              <a:cubicBezTo>
                                <a:pt x="4397" y="10633"/>
                                <a:pt x="4410" y="10667"/>
                                <a:pt x="4427" y="10701"/>
                              </a:cubicBezTo>
                              <a:cubicBezTo>
                                <a:pt x="4440" y="10726"/>
                                <a:pt x="4454" y="10758"/>
                                <a:pt x="4478" y="10775"/>
                              </a:cubicBezTo>
                              <a:cubicBezTo>
                                <a:pt x="4497" y="10789"/>
                                <a:pt x="4510" y="10775"/>
                                <a:pt x="4523" y="10763"/>
                              </a:cubicBezTo>
                            </a:path>
                            <a:path w="5923" h="1709">
                              <a:moveTo>
                                <a:pt x="4559" y="10523"/>
                              </a:moveTo>
                              <a:cubicBezTo>
                                <a:pt x="4515" y="10552"/>
                                <a:pt x="4487" y="10585"/>
                                <a:pt x="4455" y="10627"/>
                              </a:cubicBezTo>
                              <a:cubicBezTo>
                                <a:pt x="4417" y="10677"/>
                                <a:pt x="4376" y="10722"/>
                                <a:pt x="4350" y="10781"/>
                              </a:cubicBezTo>
                              <a:cubicBezTo>
                                <a:pt x="4345" y="10796"/>
                                <a:pt x="4341" y="10799"/>
                                <a:pt x="4347" y="10807"/>
                              </a:cubicBezTo>
                            </a:path>
                            <a:path w="5923" h="1709">
                              <a:moveTo>
                                <a:pt x="4726" y="10646"/>
                              </a:moveTo>
                              <a:cubicBezTo>
                                <a:pt x="4742" y="10648"/>
                                <a:pt x="4757" y="10648"/>
                                <a:pt x="4774" y="10647"/>
                              </a:cubicBezTo>
                              <a:cubicBezTo>
                                <a:pt x="4801" y="10646"/>
                                <a:pt x="4828" y="10645"/>
                                <a:pt x="4855" y="10643"/>
                              </a:cubicBezTo>
                              <a:cubicBezTo>
                                <a:pt x="4888" y="10641"/>
                                <a:pt x="4920" y="10640"/>
                                <a:pt x="4953" y="10638"/>
                              </a:cubicBezTo>
                              <a:cubicBezTo>
                                <a:pt x="4963" y="10637"/>
                                <a:pt x="4972" y="10638"/>
                                <a:pt x="4982" y="10636"/>
                              </a:cubicBezTo>
                              <a:cubicBezTo>
                                <a:pt x="4973" y="10626"/>
                                <a:pt x="4963" y="10620"/>
                                <a:pt x="4953" y="10611"/>
                              </a:cubicBezTo>
                              <a:cubicBezTo>
                                <a:pt x="4939" y="10598"/>
                                <a:pt x="4924" y="10585"/>
                                <a:pt x="4910" y="10571"/>
                              </a:cubicBezTo>
                              <a:cubicBezTo>
                                <a:pt x="4898" y="10559"/>
                                <a:pt x="4888" y="10550"/>
                                <a:pt x="4887" y="10534"/>
                              </a:cubicBezTo>
                              <a:cubicBezTo>
                                <a:pt x="4887" y="10523"/>
                                <a:pt x="4892" y="10519"/>
                                <a:pt x="4898" y="10511"/>
                              </a:cubicBezTo>
                            </a:path>
                            <a:path w="5923" h="1709">
                              <a:moveTo>
                                <a:pt x="5020" y="10591"/>
                              </a:moveTo>
                              <a:cubicBezTo>
                                <a:pt x="5004" y="10623"/>
                                <a:pt x="4987" y="10655"/>
                                <a:pt x="4971" y="10688"/>
                              </a:cubicBezTo>
                              <a:cubicBezTo>
                                <a:pt x="4957" y="10716"/>
                                <a:pt x="4943" y="10740"/>
                                <a:pt x="4934" y="10771"/>
                              </a:cubicBezTo>
                              <a:cubicBezTo>
                                <a:pt x="4933" y="10774"/>
                                <a:pt x="4933" y="10778"/>
                                <a:pt x="4932" y="10781"/>
                              </a:cubicBezTo>
                            </a:path>
                            <a:path w="5923" h="1709">
                              <a:moveTo>
                                <a:pt x="5295" y="10461"/>
                              </a:moveTo>
                              <a:cubicBezTo>
                                <a:pt x="5292" y="10486"/>
                                <a:pt x="5274" y="10506"/>
                                <a:pt x="5263" y="10530"/>
                              </a:cubicBezTo>
                              <a:cubicBezTo>
                                <a:pt x="5239" y="10582"/>
                                <a:pt x="5214" y="10634"/>
                                <a:pt x="5194" y="10688"/>
                              </a:cubicBezTo>
                              <a:cubicBezTo>
                                <a:pt x="5182" y="10719"/>
                                <a:pt x="5157" y="10773"/>
                                <a:pt x="5172" y="10807"/>
                              </a:cubicBezTo>
                              <a:cubicBezTo>
                                <a:pt x="5175" y="10809"/>
                                <a:pt x="5178" y="10812"/>
                                <a:pt x="5181" y="10814"/>
                              </a:cubicBezTo>
                              <a:cubicBezTo>
                                <a:pt x="5208" y="10808"/>
                                <a:pt x="5227" y="10795"/>
                                <a:pt x="5247" y="10774"/>
                              </a:cubicBezTo>
                              <a:cubicBezTo>
                                <a:pt x="5266" y="10753"/>
                                <a:pt x="5275" y="10733"/>
                                <a:pt x="5275" y="10706"/>
                              </a:cubicBezTo>
                              <a:cubicBezTo>
                                <a:pt x="5247" y="10696"/>
                                <a:pt x="5236" y="10700"/>
                                <a:pt x="5209" y="10716"/>
                              </a:cubicBezTo>
                              <a:cubicBezTo>
                                <a:pt x="5205" y="10718"/>
                                <a:pt x="5164" y="10758"/>
                                <a:pt x="5189" y="10758"/>
                              </a:cubicBezTo>
                              <a:cubicBezTo>
                                <a:pt x="5193" y="10756"/>
                                <a:pt x="5198" y="10755"/>
                                <a:pt x="5202" y="10753"/>
                              </a:cubicBezTo>
                            </a:path>
                            <a:path w="5923" h="1709">
                              <a:moveTo>
                                <a:pt x="5456" y="10493"/>
                              </a:moveTo>
                              <a:cubicBezTo>
                                <a:pt x="5452" y="10512"/>
                                <a:pt x="5443" y="10527"/>
                                <a:pt x="5438" y="10548"/>
                              </a:cubicBezTo>
                              <a:cubicBezTo>
                                <a:pt x="5433" y="10571"/>
                                <a:pt x="5427" y="10595"/>
                                <a:pt x="5424" y="10619"/>
                              </a:cubicBezTo>
                              <a:cubicBezTo>
                                <a:pt x="5422" y="10640"/>
                                <a:pt x="5426" y="10651"/>
                                <a:pt x="5449" y="10646"/>
                              </a:cubicBezTo>
                              <a:cubicBezTo>
                                <a:pt x="5478" y="10640"/>
                                <a:pt x="5502" y="10625"/>
                                <a:pt x="5527" y="10612"/>
                              </a:cubicBezTo>
                              <a:cubicBezTo>
                                <a:pt x="5562" y="10594"/>
                                <a:pt x="5593" y="10576"/>
                                <a:pt x="5623" y="10550"/>
                              </a:cubicBezTo>
                            </a:path>
                            <a:path w="5923" h="1709">
                              <a:moveTo>
                                <a:pt x="5678" y="10367"/>
                              </a:moveTo>
                              <a:cubicBezTo>
                                <a:pt x="5652" y="10401"/>
                                <a:pt x="5634" y="10442"/>
                                <a:pt x="5622" y="10484"/>
                              </a:cubicBezTo>
                              <a:cubicBezTo>
                                <a:pt x="5598" y="10567"/>
                                <a:pt x="5579" y="10653"/>
                                <a:pt x="5564" y="10738"/>
                              </a:cubicBezTo>
                              <a:cubicBezTo>
                                <a:pt x="5557" y="10783"/>
                                <a:pt x="5554" y="10795"/>
                                <a:pt x="5554" y="10824"/>
                              </a:cubicBezTo>
                            </a:path>
                            <a:path w="5923" h="1709">
                              <a:moveTo>
                                <a:pt x="6875" y="9220"/>
                              </a:moveTo>
                              <a:cubicBezTo>
                                <a:pt x="6870" y="9205"/>
                                <a:pt x="6879" y="9185"/>
                                <a:pt x="6852" y="9183"/>
                              </a:cubicBezTo>
                              <a:cubicBezTo>
                                <a:pt x="6825" y="9181"/>
                                <a:pt x="6800" y="9196"/>
                                <a:pt x="6777" y="9207"/>
                              </a:cubicBezTo>
                              <a:cubicBezTo>
                                <a:pt x="6730" y="9228"/>
                                <a:pt x="6685" y="9253"/>
                                <a:pt x="6640" y="9278"/>
                              </a:cubicBezTo>
                              <a:cubicBezTo>
                                <a:pt x="6608" y="9296"/>
                                <a:pt x="6545" y="9327"/>
                                <a:pt x="6551" y="9373"/>
                              </a:cubicBezTo>
                              <a:cubicBezTo>
                                <a:pt x="6556" y="9414"/>
                                <a:pt x="6596" y="9456"/>
                                <a:pt x="6621" y="9485"/>
                              </a:cubicBezTo>
                              <a:cubicBezTo>
                                <a:pt x="6665" y="9537"/>
                                <a:pt x="6720" y="9587"/>
                                <a:pt x="6751" y="9648"/>
                              </a:cubicBezTo>
                              <a:cubicBezTo>
                                <a:pt x="6764" y="9675"/>
                                <a:pt x="6766" y="9706"/>
                                <a:pt x="6734" y="9718"/>
                              </a:cubicBezTo>
                              <a:cubicBezTo>
                                <a:pt x="6704" y="9729"/>
                                <a:pt x="6655" y="9722"/>
                                <a:pt x="6630" y="9701"/>
                              </a:cubicBezTo>
                              <a:cubicBezTo>
                                <a:pt x="6590" y="9668"/>
                                <a:pt x="6602" y="9612"/>
                                <a:pt x="6626" y="9574"/>
                              </a:cubicBezTo>
                              <a:cubicBezTo>
                                <a:pt x="6668" y="9506"/>
                                <a:pt x="6748" y="9452"/>
                                <a:pt x="6813" y="9410"/>
                              </a:cubicBezTo>
                              <a:cubicBezTo>
                                <a:pt x="6868" y="9375"/>
                                <a:pt x="6925" y="9344"/>
                                <a:pt x="6981" y="9311"/>
                              </a:cubicBezTo>
                            </a:path>
                            <a:path w="5923" h="1709">
                              <a:moveTo>
                                <a:pt x="7099" y="9576"/>
                              </a:moveTo>
                              <a:cubicBezTo>
                                <a:pt x="7123" y="9570"/>
                                <a:pt x="7145" y="9559"/>
                                <a:pt x="7171" y="9554"/>
                              </a:cubicBezTo>
                              <a:cubicBezTo>
                                <a:pt x="7209" y="9546"/>
                                <a:pt x="7247" y="9539"/>
                                <a:pt x="7286" y="9539"/>
                              </a:cubicBezTo>
                              <a:cubicBezTo>
                                <a:pt x="7303" y="9540"/>
                                <a:pt x="7307" y="9539"/>
                                <a:pt x="7317" y="9543"/>
                              </a:cubicBezTo>
                              <a:cubicBezTo>
                                <a:pt x="7299" y="9566"/>
                                <a:pt x="7273" y="9567"/>
                                <a:pt x="7243" y="9572"/>
                              </a:cubicBezTo>
                              <a:cubicBezTo>
                                <a:pt x="7213" y="9577"/>
                                <a:pt x="7184" y="9579"/>
                                <a:pt x="7153" y="9579"/>
                              </a:cubicBezTo>
                              <a:cubicBezTo>
                                <a:pt x="7188" y="9572"/>
                                <a:pt x="7225" y="9578"/>
                                <a:pt x="7261" y="9576"/>
                              </a:cubicBezTo>
                              <a:cubicBezTo>
                                <a:pt x="7313" y="9571"/>
                                <a:pt x="7331" y="9569"/>
                                <a:pt x="7366" y="9562"/>
                              </a:cubicBezTo>
                            </a:path>
                            <a:path w="5923" h="1709">
                              <a:moveTo>
                                <a:pt x="7605" y="9555"/>
                              </a:moveTo>
                              <a:cubicBezTo>
                                <a:pt x="7599" y="9587"/>
                                <a:pt x="7588" y="9620"/>
                                <a:pt x="7583" y="9652"/>
                              </a:cubicBezTo>
                              <a:cubicBezTo>
                                <a:pt x="7575" y="9700"/>
                                <a:pt x="7585" y="9725"/>
                                <a:pt x="7602" y="9764"/>
                              </a:cubicBezTo>
                              <a:cubicBezTo>
                                <a:pt x="7646" y="9748"/>
                                <a:pt x="7669" y="9741"/>
                                <a:pt x="7696" y="9694"/>
                              </a:cubicBezTo>
                              <a:cubicBezTo>
                                <a:pt x="7725" y="9643"/>
                                <a:pt x="7737" y="9585"/>
                                <a:pt x="7740" y="9527"/>
                              </a:cubicBezTo>
                              <a:cubicBezTo>
                                <a:pt x="7746" y="9414"/>
                                <a:pt x="7707" y="9313"/>
                                <a:pt x="7693" y="9204"/>
                              </a:cubicBezTo>
                              <a:cubicBezTo>
                                <a:pt x="7693" y="9200"/>
                                <a:pt x="7694" y="9196"/>
                                <a:pt x="7694" y="9192"/>
                              </a:cubicBezTo>
                              <a:cubicBezTo>
                                <a:pt x="7724" y="9187"/>
                                <a:pt x="7756" y="9183"/>
                                <a:pt x="7788" y="9180"/>
                              </a:cubicBezTo>
                              <a:cubicBezTo>
                                <a:pt x="7984" y="9165"/>
                                <a:pt x="8179" y="9153"/>
                                <a:pt x="8375" y="9142"/>
                              </a:cubicBezTo>
                              <a:cubicBezTo>
                                <a:pt x="8516" y="9134"/>
                                <a:pt x="8656" y="9126"/>
                                <a:pt x="8797" y="9116"/>
                              </a:cubicBezTo>
                            </a:path>
                            <a:path w="5923" h="1709">
                              <a:moveTo>
                                <a:pt x="8135" y="9447"/>
                              </a:moveTo>
                              <a:cubicBezTo>
                                <a:pt x="8123" y="9469"/>
                                <a:pt x="8117" y="9489"/>
                                <a:pt x="8124" y="9515"/>
                              </a:cubicBezTo>
                              <a:cubicBezTo>
                                <a:pt x="8136" y="9558"/>
                                <a:pt x="8164" y="9602"/>
                                <a:pt x="8192" y="9635"/>
                              </a:cubicBezTo>
                              <a:cubicBezTo>
                                <a:pt x="8223" y="9671"/>
                                <a:pt x="8261" y="9704"/>
                                <a:pt x="8306" y="9720"/>
                              </a:cubicBezTo>
                              <a:cubicBezTo>
                                <a:pt x="8330" y="9726"/>
                                <a:pt x="8336" y="9728"/>
                                <a:pt x="8352" y="9724"/>
                              </a:cubicBezTo>
                            </a:path>
                            <a:path w="5923" h="1709">
                              <a:moveTo>
                                <a:pt x="8324" y="9485"/>
                              </a:moveTo>
                              <a:cubicBezTo>
                                <a:pt x="8248" y="9528"/>
                                <a:pt x="8169" y="9570"/>
                                <a:pt x="8104" y="9629"/>
                              </a:cubicBezTo>
                              <a:cubicBezTo>
                                <a:pt x="8070" y="9659"/>
                                <a:pt x="8045" y="9693"/>
                                <a:pt x="8021" y="9730"/>
                              </a:cubicBezTo>
                            </a:path>
                            <a:path w="5923" h="1709">
                              <a:moveTo>
                                <a:pt x="6254" y="10025"/>
                              </a:moveTo>
                              <a:cubicBezTo>
                                <a:pt x="6295" y="10021"/>
                                <a:pt x="6338" y="10018"/>
                                <a:pt x="6379" y="10014"/>
                              </a:cubicBezTo>
                              <a:cubicBezTo>
                                <a:pt x="6626" y="9990"/>
                                <a:pt x="6875" y="9975"/>
                                <a:pt x="7123" y="9966"/>
                              </a:cubicBezTo>
                              <a:cubicBezTo>
                                <a:pt x="7734" y="9943"/>
                                <a:pt x="8344" y="9955"/>
                                <a:pt x="8955" y="9952"/>
                              </a:cubicBezTo>
                              <a:cubicBezTo>
                                <a:pt x="9067" y="9951"/>
                                <a:pt x="9180" y="9950"/>
                                <a:pt x="9292" y="9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0,9116" coordsize="5923,1709" path="m3526,9342c3532,9330,3535,9320,3538,9307c3539,9305,3539,9303,3540,9301c3524,9306,3515,9312,3500,9327c3468,9360,3442,9395,3417,9433c3395,9466,3365,9512,3370,9554c3374,9586,3406,9600,3434,9602c3465,9604,3491,9592,3520,9582em3624,9517c3634,9520,3638,9521,3644,9515em3876,9210c3915,9228,3929,9258,3939,9302c3960,9398,3957,9499,3943,9596c3927,9703,3888,9773,3817,9851em4477,10139c4493,10122,4499,10119,4512,10100c4557,10034,4599,9965,4640,9896c4728,9748,4821,9582,4861,9413c4880,9334,4890,9229,4835,9160c4812,9140,4805,9133,4783,9132c4710,9161,4693,9219,4670,9295c4616,9470,4595,9663,4605,9846c4609,9928,4613,10049,4676,10112c4703,10139,4726,10132,4758,10128em4961,9884c4962,9906,4961,9928,4959,9949c4957,9974,4949,10000,4947,10024c4946,10038,4953,10011,4956,9997em5070,9624c5068,9634,5068,9637,5067,9644em5124,9831c5120,9856,5116,9877,5120,9901c5121,9909,5122,9913,5126,9917c5146,9912,5156,9903,5171,9887c5184,9874,5195,9853,5209,9842c5211,9841,5214,9840,5216,9839c5220,9854,5218,9866,5219,9881c5220,9891,5220,9893,5223,9898c5251,9893,5273,9876,5297,9860c5335,9836,5380,9806,5425,9801c5464,9796,5477,9830,5472,9864c5466,9902,5446,9946,5422,9975em4374,10537c4371,10559,4378,10575,4385,10597c4397,10633,4410,10667,4427,10701c4440,10726,4454,10758,4478,10775c4497,10789,4510,10775,4523,10763em4559,10523c4515,10552,4487,10585,4455,10627c4417,10677,4376,10722,4350,10781c4345,10796,4341,10799,4347,10807em4726,10646c4742,10648,4757,10648,4774,10647c4801,10646,4828,10645,4855,10643c4888,10641,4920,10640,4953,10638c4963,10637,4972,10638,4982,10636c4973,10626,4963,10620,4953,10611c4939,10598,4924,10585,4910,10571c4898,10559,4888,10550,4887,10534c4887,10523,4892,10519,4898,10511em5020,10591c5004,10623,4987,10655,4971,10688c4957,10716,4943,10740,4934,10771c4933,10774,4933,10778,4932,10781em5295,10461c5292,10486,5274,10506,5263,10530c5239,10582,5214,10634,5194,10688c5182,10719,5157,10773,5172,10807c5175,10809,5178,10812,5181,10814c5208,10808,5227,10795,5247,10774c5266,10753,5275,10733,5275,10706c5247,10696,5236,10700,5209,10716c5205,10718,5164,10758,5189,10758c5193,10756,5198,10755,5202,10753em5456,10493c5452,10512,5443,10527,5438,10548c5433,10571,5427,10595,5424,10619c5422,10640,5426,10651,5449,10646c5478,10640,5502,10625,5527,10612c5562,10594,5593,10576,5623,10550em5678,10367c5652,10401,5634,10442,5622,10484c5598,10567,5579,10653,5564,10738c5557,10783,5554,10795,5554,10824em6875,9220c6870,9205,6879,9185,6852,9183c6825,9181,6800,9196,6777,9207c6730,9228,6685,9253,6640,9278c6608,9296,6545,9327,6551,9373c6556,9414,6596,9456,6621,9485c6665,9537,6720,9587,6751,9648c6764,9675,6766,9706,6734,9718c6704,9729,6655,9722,6630,9701c6590,9668,6602,9612,6626,9574c6668,9506,6748,9452,6813,9410c6868,9375,6925,9344,6981,9311em7099,9576c7123,9570,7145,9559,7171,9554c7209,9546,7247,9539,7286,9539c7303,9540,7307,9539,7317,9543c7299,9566,7273,9567,7243,9572c7213,9577,7184,9579,7153,9579c7188,9572,7225,9578,7261,9576c7313,9571,7331,9569,7366,9562em7605,9555c7599,9587,7588,9620,7583,9652c7575,9700,7585,9725,7602,9764c7646,9748,7669,9741,7696,9694c7725,9643,7737,9585,7740,9527c7746,9414,7707,9313,7693,9204c7693,9200,7694,9196,7694,9192c7724,9187,7756,9183,7788,9180c7984,9165,8179,9153,8375,9142c8516,9134,8656,9126,8797,9116em8135,9447c8123,9469,8117,9489,8124,9515c8136,9558,8164,9602,8192,9635c8223,9671,8261,9704,8306,9720c8330,9726,8336,9728,8352,9724em8324,9485c8248,9528,8169,9570,8104,9629c8070,9659,8045,9693,8021,9730em6254,10025c6295,10021,6338,10018,6379,10014c6626,9990,6875,9975,7123,9966c7734,9943,8344,9955,8955,9952c9067,9951,9180,9950,9292,9949e" stroked="t" o:allowincell="f" style="position:absolute;margin-left:5.55pt;margin-top:186.4pt;width:167.8pt;height:4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059430</wp:posOffset>
                </wp:positionH>
                <wp:positionV relativeFrom="paragraph">
                  <wp:posOffset>1298575</wp:posOffset>
                </wp:positionV>
                <wp:extent cx="2679700" cy="760095"/>
                <wp:effectExtent l="6350" t="8255" r="8255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7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4" h="2110">
                              <a:moveTo>
                                <a:pt x="11761" y="7821"/>
                              </a:moveTo>
                              <a:cubicBezTo>
                                <a:pt x="11747" y="7908"/>
                                <a:pt x="11733" y="7995"/>
                                <a:pt x="11727" y="8083"/>
                              </a:cubicBezTo>
                              <a:cubicBezTo>
                                <a:pt x="11723" y="8140"/>
                                <a:pt x="11719" y="8197"/>
                                <a:pt x="11715" y="8254"/>
                              </a:cubicBezTo>
                            </a:path>
                            <a:path w="7444" h="2110">
                              <a:moveTo>
                                <a:pt x="11675" y="8118"/>
                              </a:moveTo>
                              <a:cubicBezTo>
                                <a:pt x="11673" y="8130"/>
                                <a:pt x="11672" y="8133"/>
                                <a:pt x="11678" y="8139"/>
                              </a:cubicBezTo>
                              <a:cubicBezTo>
                                <a:pt x="11718" y="8142"/>
                                <a:pt x="11752" y="8128"/>
                                <a:pt x="11790" y="8115"/>
                              </a:cubicBezTo>
                              <a:cubicBezTo>
                                <a:pt x="11844" y="8094"/>
                                <a:pt x="11863" y="8087"/>
                                <a:pt x="11900" y="8073"/>
                              </a:cubicBezTo>
                            </a:path>
                            <a:path w="7444" h="2110">
                              <a:moveTo>
                                <a:pt x="12332" y="7861"/>
                              </a:moveTo>
                              <a:cubicBezTo>
                                <a:pt x="12273" y="7887"/>
                                <a:pt x="12225" y="7914"/>
                                <a:pt x="12182" y="7965"/>
                              </a:cubicBezTo>
                              <a:cubicBezTo>
                                <a:pt x="12133" y="8023"/>
                                <a:pt x="12084" y="8101"/>
                                <a:pt x="12072" y="8177"/>
                              </a:cubicBezTo>
                              <a:cubicBezTo>
                                <a:pt x="12072" y="8215"/>
                                <a:pt x="12070" y="8226"/>
                                <a:pt x="12086" y="8247"/>
                              </a:cubicBezTo>
                              <a:cubicBezTo>
                                <a:pt x="12151" y="8257"/>
                                <a:pt x="12196" y="8228"/>
                                <a:pt x="12247" y="8183"/>
                              </a:cubicBezTo>
                              <a:cubicBezTo>
                                <a:pt x="12301" y="8135"/>
                                <a:pt x="12360" y="8071"/>
                                <a:pt x="12371" y="7996"/>
                              </a:cubicBezTo>
                              <a:cubicBezTo>
                                <a:pt x="12369" y="7956"/>
                                <a:pt x="12369" y="7944"/>
                                <a:pt x="12355" y="7921"/>
                              </a:cubicBezTo>
                            </a:path>
                            <a:path w="7444" h="2110">
                              <a:moveTo>
                                <a:pt x="12574" y="8060"/>
                              </a:moveTo>
                              <a:cubicBezTo>
                                <a:pt x="12578" y="8078"/>
                                <a:pt x="12602" y="8069"/>
                                <a:pt x="12621" y="8068"/>
                              </a:cubicBezTo>
                              <a:cubicBezTo>
                                <a:pt x="12678" y="8066"/>
                                <a:pt x="12730" y="8054"/>
                                <a:pt x="12785" y="8037"/>
                              </a:cubicBezTo>
                              <a:cubicBezTo>
                                <a:pt x="12801" y="8032"/>
                                <a:pt x="12818" y="8026"/>
                                <a:pt x="12834" y="8021"/>
                              </a:cubicBezTo>
                            </a:path>
                            <a:path w="7444" h="2110">
                              <a:moveTo>
                                <a:pt x="13189" y="7781"/>
                              </a:moveTo>
                              <a:cubicBezTo>
                                <a:pt x="13139" y="7822"/>
                                <a:pt x="13093" y="7866"/>
                                <a:pt x="13059" y="7922"/>
                              </a:cubicBezTo>
                              <a:cubicBezTo>
                                <a:pt x="13022" y="7983"/>
                                <a:pt x="12986" y="8068"/>
                                <a:pt x="13001" y="8142"/>
                              </a:cubicBezTo>
                              <a:cubicBezTo>
                                <a:pt x="13015" y="8212"/>
                                <a:pt x="13082" y="8213"/>
                                <a:pt x="13137" y="8192"/>
                              </a:cubicBezTo>
                              <a:cubicBezTo>
                                <a:pt x="13206" y="8166"/>
                                <a:pt x="13275" y="8107"/>
                                <a:pt x="13313" y="8043"/>
                              </a:cubicBezTo>
                              <a:cubicBezTo>
                                <a:pt x="13343" y="7992"/>
                                <a:pt x="13344" y="7942"/>
                                <a:pt x="13298" y="7903"/>
                              </a:cubicBezTo>
                              <a:cubicBezTo>
                                <a:pt x="13268" y="7878"/>
                                <a:pt x="13226" y="7862"/>
                                <a:pt x="13192" y="7843"/>
                              </a:cubicBezTo>
                            </a:path>
                            <a:path w="7444" h="2110">
                              <a:moveTo>
                                <a:pt x="14012" y="7165"/>
                              </a:moveTo>
                              <a:cubicBezTo>
                                <a:pt x="14031" y="7167"/>
                                <a:pt x="14056" y="7164"/>
                                <a:pt x="14076" y="7161"/>
                              </a:cubicBezTo>
                              <a:cubicBezTo>
                                <a:pt x="14115" y="7155"/>
                                <a:pt x="14154" y="7150"/>
                                <a:pt x="14194" y="7151"/>
                              </a:cubicBezTo>
                              <a:cubicBezTo>
                                <a:pt x="14203" y="7152"/>
                                <a:pt x="14212" y="7152"/>
                                <a:pt x="14221" y="7153"/>
                              </a:cubicBezTo>
                            </a:path>
                            <a:path w="7444" h="2110">
                              <a:moveTo>
                                <a:pt x="14047" y="7435"/>
                              </a:moveTo>
                              <a:cubicBezTo>
                                <a:pt x="14091" y="7450"/>
                                <a:pt x="14132" y="7432"/>
                                <a:pt x="14177" y="7422"/>
                              </a:cubicBezTo>
                              <a:cubicBezTo>
                                <a:pt x="14249" y="7406"/>
                                <a:pt x="14321" y="7388"/>
                                <a:pt x="14393" y="7370"/>
                              </a:cubicBezTo>
                            </a:path>
                            <a:path w="7444" h="2110">
                              <a:moveTo>
                                <a:pt x="14748" y="7006"/>
                              </a:moveTo>
                              <a:cubicBezTo>
                                <a:pt x="14770" y="7004"/>
                                <a:pt x="14790" y="6995"/>
                                <a:pt x="14813" y="6991"/>
                              </a:cubicBezTo>
                              <a:cubicBezTo>
                                <a:pt x="14846" y="6985"/>
                                <a:pt x="14879" y="6982"/>
                                <a:pt x="14912" y="6978"/>
                              </a:cubicBezTo>
                              <a:cubicBezTo>
                                <a:pt x="14929" y="6976"/>
                                <a:pt x="14943" y="6975"/>
                                <a:pt x="14960" y="6976"/>
                              </a:cubicBezTo>
                              <a:cubicBezTo>
                                <a:pt x="14948" y="6990"/>
                                <a:pt x="14928" y="6991"/>
                                <a:pt x="14909" y="6995"/>
                              </a:cubicBezTo>
                              <a:cubicBezTo>
                                <a:pt x="14889" y="6999"/>
                                <a:pt x="14870" y="7001"/>
                                <a:pt x="14852" y="7009"/>
                              </a:cubicBezTo>
                              <a:cubicBezTo>
                                <a:pt x="14887" y="7011"/>
                                <a:pt x="14918" y="7008"/>
                                <a:pt x="14953" y="7002"/>
                              </a:cubicBezTo>
                            </a:path>
                            <a:path w="7444" h="2110">
                              <a:moveTo>
                                <a:pt x="15520" y="6623"/>
                              </a:moveTo>
                              <a:cubicBezTo>
                                <a:pt x="15508" y="6622"/>
                                <a:pt x="15496" y="6619"/>
                                <a:pt x="15485" y="6620"/>
                              </a:cubicBezTo>
                              <a:cubicBezTo>
                                <a:pt x="15475" y="6621"/>
                                <a:pt x="15465" y="6622"/>
                                <a:pt x="15455" y="6623"/>
                              </a:cubicBezTo>
                              <a:cubicBezTo>
                                <a:pt x="15439" y="6624"/>
                                <a:pt x="15424" y="6624"/>
                                <a:pt x="15408" y="6626"/>
                              </a:cubicBezTo>
                              <a:cubicBezTo>
                                <a:pt x="15396" y="6627"/>
                                <a:pt x="15386" y="6628"/>
                                <a:pt x="15377" y="6637"/>
                              </a:cubicBezTo>
                              <a:cubicBezTo>
                                <a:pt x="15366" y="6647"/>
                                <a:pt x="15360" y="6662"/>
                                <a:pt x="15356" y="6676"/>
                              </a:cubicBezTo>
                              <a:cubicBezTo>
                                <a:pt x="15350" y="6697"/>
                                <a:pt x="15348" y="6720"/>
                                <a:pt x="15350" y="6741"/>
                              </a:cubicBezTo>
                              <a:cubicBezTo>
                                <a:pt x="15353" y="6777"/>
                                <a:pt x="15364" y="6813"/>
                                <a:pt x="15380" y="6845"/>
                              </a:cubicBezTo>
                              <a:cubicBezTo>
                                <a:pt x="15400" y="6883"/>
                                <a:pt x="15433" y="6918"/>
                                <a:pt x="15447" y="6959"/>
                              </a:cubicBezTo>
                              <a:cubicBezTo>
                                <a:pt x="15457" y="6988"/>
                                <a:pt x="15429" y="7002"/>
                                <a:pt x="15405" y="7008"/>
                              </a:cubicBezTo>
                              <a:cubicBezTo>
                                <a:pt x="15358" y="7020"/>
                                <a:pt x="15310" y="7019"/>
                                <a:pt x="15263" y="7020"/>
                              </a:cubicBezTo>
                              <a:cubicBezTo>
                                <a:pt x="15232" y="7021"/>
                                <a:pt x="15212" y="7018"/>
                                <a:pt x="15185" y="7008"/>
                              </a:cubicBezTo>
                            </a:path>
                            <a:path w="7444" h="2110">
                              <a:moveTo>
                                <a:pt x="14837" y="7364"/>
                              </a:moveTo>
                              <a:cubicBezTo>
                                <a:pt x="14867" y="7378"/>
                                <a:pt x="14903" y="7376"/>
                                <a:pt x="14951" y="7369"/>
                              </a:cubicBezTo>
                              <a:cubicBezTo>
                                <a:pt x="15112" y="7346"/>
                                <a:pt x="15273" y="7322"/>
                                <a:pt x="15434" y="7298"/>
                              </a:cubicBezTo>
                              <a:cubicBezTo>
                                <a:pt x="15592" y="7274"/>
                                <a:pt x="15749" y="7251"/>
                                <a:pt x="15907" y="7229"/>
                              </a:cubicBezTo>
                            </a:path>
                            <a:path w="7444" h="2110">
                              <a:moveTo>
                                <a:pt x="15395" y="7602"/>
                              </a:moveTo>
                              <a:cubicBezTo>
                                <a:pt x="15386" y="7636"/>
                                <a:pt x="15382" y="7670"/>
                                <a:pt x="15379" y="7706"/>
                              </a:cubicBezTo>
                              <a:cubicBezTo>
                                <a:pt x="15374" y="7773"/>
                                <a:pt x="15379" y="7837"/>
                                <a:pt x="15386" y="7903"/>
                              </a:cubicBezTo>
                              <a:cubicBezTo>
                                <a:pt x="15390" y="7938"/>
                                <a:pt x="15391" y="7946"/>
                                <a:pt x="15398" y="7967"/>
                              </a:cubicBezTo>
                            </a:path>
                            <a:path w="7444" h="2110">
                              <a:moveTo>
                                <a:pt x="16518" y="7139"/>
                              </a:moveTo>
                              <a:cubicBezTo>
                                <a:pt x="16513" y="7157"/>
                                <a:pt x="16555" y="7154"/>
                                <a:pt x="16581" y="7158"/>
                              </a:cubicBezTo>
                              <a:cubicBezTo>
                                <a:pt x="16634" y="7167"/>
                                <a:pt x="16686" y="7171"/>
                                <a:pt x="16739" y="7176"/>
                              </a:cubicBezTo>
                              <a:cubicBezTo>
                                <a:pt x="16750" y="7177"/>
                                <a:pt x="16761" y="7178"/>
                                <a:pt x="16772" y="7179"/>
                              </a:cubicBezTo>
                            </a:path>
                            <a:path w="7444" h="2110">
                              <a:moveTo>
                                <a:pt x="16595" y="7383"/>
                              </a:moveTo>
                              <a:cubicBezTo>
                                <a:pt x="16587" y="7413"/>
                                <a:pt x="16641" y="7391"/>
                                <a:pt x="16659" y="7385"/>
                              </a:cubicBezTo>
                              <a:cubicBezTo>
                                <a:pt x="16724" y="7365"/>
                                <a:pt x="16786" y="7337"/>
                                <a:pt x="16849" y="7311"/>
                              </a:cubicBezTo>
                            </a:path>
                            <a:path w="7444" h="2110">
                              <a:moveTo>
                                <a:pt x="17348" y="7053"/>
                              </a:moveTo>
                              <a:cubicBezTo>
                                <a:pt x="17341" y="7062"/>
                                <a:pt x="17338" y="7065"/>
                                <a:pt x="17336" y="7072"/>
                              </a:cubicBezTo>
                              <a:cubicBezTo>
                                <a:pt x="17358" y="7087"/>
                                <a:pt x="17383" y="7084"/>
                                <a:pt x="17410" y="7084"/>
                              </a:cubicBezTo>
                              <a:cubicBezTo>
                                <a:pt x="17448" y="7084"/>
                                <a:pt x="17487" y="7083"/>
                                <a:pt x="17525" y="7083"/>
                              </a:cubicBezTo>
                              <a:cubicBezTo>
                                <a:pt x="17538" y="7083"/>
                                <a:pt x="17540" y="7083"/>
                                <a:pt x="17548" y="7083"/>
                              </a:cubicBezTo>
                              <a:cubicBezTo>
                                <a:pt x="17516" y="7087"/>
                                <a:pt x="17484" y="7088"/>
                                <a:pt x="17452" y="7089"/>
                              </a:cubicBezTo>
                              <a:cubicBezTo>
                                <a:pt x="17431" y="7090"/>
                                <a:pt x="17411" y="7090"/>
                                <a:pt x="17390" y="7088"/>
                              </a:cubicBezTo>
                              <a:cubicBezTo>
                                <a:pt x="17412" y="7079"/>
                                <a:pt x="17434" y="7072"/>
                                <a:pt x="17456" y="7064"/>
                              </a:cubicBezTo>
                            </a:path>
                            <a:path w="7444" h="2110">
                              <a:moveTo>
                                <a:pt x="18201" y="6711"/>
                              </a:moveTo>
                              <a:cubicBezTo>
                                <a:pt x="18184" y="6707"/>
                                <a:pt x="18171" y="6703"/>
                                <a:pt x="18153" y="6704"/>
                              </a:cubicBezTo>
                              <a:cubicBezTo>
                                <a:pt x="18130" y="6705"/>
                                <a:pt x="18106" y="6708"/>
                                <a:pt x="18083" y="6711"/>
                              </a:cubicBezTo>
                              <a:cubicBezTo>
                                <a:pt x="18056" y="6714"/>
                                <a:pt x="17995" y="6715"/>
                                <a:pt x="17975" y="6736"/>
                              </a:cubicBezTo>
                              <a:cubicBezTo>
                                <a:pt x="17964" y="6748"/>
                                <a:pt x="17965" y="6757"/>
                                <a:pt x="17964" y="6772"/>
                              </a:cubicBezTo>
                              <a:cubicBezTo>
                                <a:pt x="17963" y="6788"/>
                                <a:pt x="17965" y="6803"/>
                                <a:pt x="17963" y="6819"/>
                              </a:cubicBezTo>
                              <a:cubicBezTo>
                                <a:pt x="17960" y="6847"/>
                                <a:pt x="17954" y="6874"/>
                                <a:pt x="17953" y="6902"/>
                              </a:cubicBezTo>
                              <a:cubicBezTo>
                                <a:pt x="17952" y="6937"/>
                                <a:pt x="17955" y="6972"/>
                                <a:pt x="17970" y="7004"/>
                              </a:cubicBezTo>
                              <a:cubicBezTo>
                                <a:pt x="17986" y="7038"/>
                                <a:pt x="18012" y="7067"/>
                                <a:pt x="18039" y="7092"/>
                              </a:cubicBezTo>
                              <a:cubicBezTo>
                                <a:pt x="18058" y="7110"/>
                                <a:pt x="18077" y="7126"/>
                                <a:pt x="18094" y="7144"/>
                              </a:cubicBezTo>
                              <a:cubicBezTo>
                                <a:pt x="18063" y="7161"/>
                                <a:pt x="18039" y="7167"/>
                                <a:pt x="18000" y="7170"/>
                              </a:cubicBezTo>
                              <a:cubicBezTo>
                                <a:pt x="17935" y="7175"/>
                                <a:pt x="17865" y="7181"/>
                                <a:pt x="17800" y="7172"/>
                              </a:cubicBezTo>
                              <a:cubicBezTo>
                                <a:pt x="17766" y="7167"/>
                                <a:pt x="17752" y="7163"/>
                                <a:pt x="17734" y="7139"/>
                              </a:cubicBezTo>
                            </a:path>
                            <a:path w="7444" h="2110">
                              <a:moveTo>
                                <a:pt x="16852" y="6506"/>
                              </a:moveTo>
                              <a:cubicBezTo>
                                <a:pt x="16860" y="6503"/>
                                <a:pt x="16890" y="6482"/>
                                <a:pt x="16908" y="6476"/>
                              </a:cubicBezTo>
                              <a:cubicBezTo>
                                <a:pt x="17458" y="6301"/>
                                <a:pt x="18094" y="6223"/>
                                <a:pt x="18666" y="6160"/>
                              </a:cubicBezTo>
                              <a:cubicBezTo>
                                <a:pt x="18780" y="6148"/>
                                <a:pt x="18930" y="6122"/>
                                <a:pt x="19033" y="6188"/>
                              </a:cubicBezTo>
                              <a:cubicBezTo>
                                <a:pt x="19147" y="6261"/>
                                <a:pt x="19119" y="6454"/>
                                <a:pt x="19110" y="6565"/>
                              </a:cubicBezTo>
                              <a:cubicBezTo>
                                <a:pt x="19088" y="6854"/>
                                <a:pt x="19077" y="7274"/>
                                <a:pt x="18947" y="7537"/>
                              </a:cubicBezTo>
                              <a:cubicBezTo>
                                <a:pt x="18864" y="7705"/>
                                <a:pt x="18656" y="7743"/>
                                <a:pt x="18491" y="7781"/>
                              </a:cubicBezTo>
                              <a:cubicBezTo>
                                <a:pt x="17879" y="7924"/>
                                <a:pt x="17234" y="8060"/>
                                <a:pt x="16604" y="8071"/>
                              </a:cubicBezTo>
                              <a:cubicBezTo>
                                <a:pt x="16448" y="8074"/>
                                <a:pt x="16215" y="8076"/>
                                <a:pt x="16099" y="7949"/>
                              </a:cubicBezTo>
                              <a:cubicBezTo>
                                <a:pt x="15994" y="7834"/>
                                <a:pt x="16073" y="7623"/>
                                <a:pt x="16105" y="7496"/>
                              </a:cubicBezTo>
                              <a:cubicBezTo>
                                <a:pt x="16177" y="7207"/>
                                <a:pt x="16218" y="6897"/>
                                <a:pt x="16305" y="6614"/>
                              </a:cubicBezTo>
                              <a:cubicBezTo>
                                <a:pt x="16326" y="6546"/>
                                <a:pt x="16348" y="6503"/>
                                <a:pt x="16420" y="6482"/>
                              </a:cubicBezTo>
                              <a:cubicBezTo>
                                <a:pt x="16623" y="6422"/>
                                <a:pt x="16890" y="6468"/>
                                <a:pt x="17099" y="6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3,6148" coordsize="7444,2110" path="m11761,7821c11747,7908,11733,7995,11727,8083c11723,8140,11719,8197,11715,8254em11675,8118c11673,8130,11672,8133,11678,8139c11718,8142,11752,8128,11790,8115c11844,8094,11863,8087,11900,8073em12332,7861c12273,7887,12225,7914,12182,7965c12133,8023,12084,8101,12072,8177c12072,8215,12070,8226,12086,8247c12151,8257,12196,8228,12247,8183c12301,8135,12360,8071,12371,7996c12369,7956,12369,7944,12355,7921em12574,8060c12578,8078,12602,8069,12621,8068c12678,8066,12730,8054,12785,8037c12801,8032,12818,8026,12834,8021em13189,7781c13139,7822,13093,7866,13059,7922c13022,7983,12986,8068,13001,8142c13015,8212,13082,8213,13137,8192c13206,8166,13275,8107,13313,8043c13343,7992,13344,7942,13298,7903c13268,7878,13226,7862,13192,7843em14012,7165c14031,7167,14056,7164,14076,7161c14115,7155,14154,7150,14194,7151c14203,7152,14212,7152,14221,7153em14047,7435c14091,7450,14132,7432,14177,7422c14249,7406,14321,7388,14393,7370em14748,7006c14770,7004,14790,6995,14813,6991c14846,6985,14879,6982,14912,6978c14929,6976,14943,6975,14960,6976c14948,6990,14928,6991,14909,6995c14889,6999,14870,7001,14852,7009c14887,7011,14918,7008,14953,7002em15520,6623c15508,6622,15496,6619,15485,6620c15475,6621,15465,6622,15455,6623c15439,6624,15424,6624,15408,6626c15396,6627,15386,6628,15377,6637c15366,6647,15360,6662,15356,6676c15350,6697,15348,6720,15350,6741c15353,6777,15364,6813,15380,6845c15400,6883,15433,6918,15447,6959c15457,6988,15429,7002,15405,7008c15358,7020,15310,7019,15263,7020c15232,7021,15212,7018,15185,7008em14837,7364c14867,7378,14903,7376,14951,7369c15112,7346,15273,7322,15434,7298c15592,7274,15749,7251,15907,7229em15395,7602c15386,7636,15382,7670,15379,7706c15374,7773,15379,7837,15386,7903c15390,7938,15391,7946,15398,7967em16518,7139c16513,7157,16555,7154,16581,7158c16634,7167,16686,7171,16739,7176c16750,7177,16761,7178,16772,7179em16595,7383c16587,7413,16641,7391,16659,7385c16724,7365,16786,7337,16849,7311em17348,7053c17341,7062,17338,7065,17336,7072c17358,7087,17383,7084,17410,7084c17448,7084,17487,7083,17525,7083c17538,7083,17540,7083,17548,7083c17516,7087,17484,7088,17452,7089c17431,7090,17411,7090,17390,7088c17412,7079,17434,7072,17456,7064em18201,6711c18184,6707,18171,6703,18153,6704c18130,6705,18106,6708,18083,6711c18056,6714,17995,6715,17975,6736c17964,6748,17965,6757,17964,6772c17963,6788,17965,6803,17963,6819c17960,6847,17954,6874,17953,6902c17952,6937,17955,6972,17970,7004c17986,7038,18012,7067,18039,7092c18058,7110,18077,7126,18094,7144c18063,7161,18039,7167,18000,7170c17935,7175,17865,7181,17800,7172c17766,7167,17752,7163,17734,7139em16852,6506c16860,6503,16890,6482,16908,6476c17458,6301,18094,6223,18666,6160c18780,6148,18930,6122,19033,6188c19147,6261,19119,6454,19110,6565c19088,6854,19077,7274,18947,7537c18864,7705,18656,7743,18491,7781c17879,7924,17234,8060,16604,8071c16448,8074,16215,8076,16099,7949c15994,7834,16073,7623,16105,7496c16177,7207,16218,6897,16305,6614c16326,6546,16348,6503,16420,6482c16623,6422,16890,6468,17099,6463e" stroked="t" o:allowincell="f" style="position:absolute;margin-left:240.9pt;margin-top:102.25pt;width:210.95pt;height:5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074670</wp:posOffset>
                </wp:positionH>
                <wp:positionV relativeFrom="paragraph">
                  <wp:posOffset>2377440</wp:posOffset>
                </wp:positionV>
                <wp:extent cx="742315" cy="309880"/>
                <wp:effectExtent l="2540" t="6985" r="635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860">
                              <a:moveTo>
                                <a:pt x="11964" y="9344"/>
                              </a:moveTo>
                              <a:cubicBezTo>
                                <a:pt x="11952" y="9324"/>
                                <a:pt x="11956" y="9322"/>
                                <a:pt x="11931" y="9323"/>
                              </a:cubicBezTo>
                              <a:cubicBezTo>
                                <a:pt x="11908" y="9324"/>
                                <a:pt x="11881" y="9342"/>
                                <a:pt x="11862" y="9354"/>
                              </a:cubicBezTo>
                              <a:cubicBezTo>
                                <a:pt x="11829" y="9375"/>
                                <a:pt x="11797" y="9400"/>
                                <a:pt x="11773" y="9431"/>
                              </a:cubicBezTo>
                              <a:cubicBezTo>
                                <a:pt x="11748" y="9464"/>
                                <a:pt x="11738" y="9502"/>
                                <a:pt x="11744" y="9543"/>
                              </a:cubicBezTo>
                              <a:cubicBezTo>
                                <a:pt x="11755" y="9614"/>
                                <a:pt x="11812" y="9675"/>
                                <a:pt x="11853" y="9731"/>
                              </a:cubicBezTo>
                              <a:cubicBezTo>
                                <a:pt x="11870" y="9755"/>
                                <a:pt x="11888" y="9775"/>
                                <a:pt x="11886" y="9804"/>
                              </a:cubicBezTo>
                              <a:cubicBezTo>
                                <a:pt x="11860" y="9799"/>
                                <a:pt x="11844" y="9798"/>
                                <a:pt x="11825" y="9772"/>
                              </a:cubicBezTo>
                              <a:cubicBezTo>
                                <a:pt x="11798" y="9736"/>
                                <a:pt x="11791" y="9689"/>
                                <a:pt x="11803" y="9646"/>
                              </a:cubicBezTo>
                              <a:cubicBezTo>
                                <a:pt x="11818" y="9593"/>
                                <a:pt x="11856" y="9559"/>
                                <a:pt x="11901" y="9531"/>
                              </a:cubicBezTo>
                              <a:cubicBezTo>
                                <a:pt x="11933" y="9511"/>
                                <a:pt x="11968" y="9498"/>
                                <a:pt x="12003" y="9485"/>
                              </a:cubicBezTo>
                            </a:path>
                            <a:path w="2061" h="860">
                              <a:moveTo>
                                <a:pt x="12222" y="9602"/>
                              </a:moveTo>
                              <a:cubicBezTo>
                                <a:pt x="12235" y="9600"/>
                                <a:pt x="12248" y="9597"/>
                                <a:pt x="12261" y="9594"/>
                              </a:cubicBezTo>
                              <a:cubicBezTo>
                                <a:pt x="12280" y="9590"/>
                                <a:pt x="12301" y="9586"/>
                                <a:pt x="12321" y="9585"/>
                              </a:cubicBezTo>
                              <a:cubicBezTo>
                                <a:pt x="12338" y="9584"/>
                                <a:pt x="12352" y="9584"/>
                                <a:pt x="12366" y="9591"/>
                              </a:cubicBezTo>
                              <a:cubicBezTo>
                                <a:pt x="12344" y="9605"/>
                                <a:pt x="12325" y="9609"/>
                                <a:pt x="12299" y="9615"/>
                              </a:cubicBezTo>
                              <a:cubicBezTo>
                                <a:pt x="12275" y="9621"/>
                                <a:pt x="12250" y="9626"/>
                                <a:pt x="12226" y="9631"/>
                              </a:cubicBezTo>
                              <a:cubicBezTo>
                                <a:pt x="12258" y="9630"/>
                                <a:pt x="12294" y="9622"/>
                                <a:pt x="12326" y="9614"/>
                              </a:cubicBezTo>
                              <a:cubicBezTo>
                                <a:pt x="12371" y="9600"/>
                                <a:pt x="12388" y="9595"/>
                                <a:pt x="12417" y="9582"/>
                              </a:cubicBezTo>
                            </a:path>
                            <a:path w="2061" h="860">
                              <a:moveTo>
                                <a:pt x="12604" y="9533"/>
                              </a:moveTo>
                              <a:cubicBezTo>
                                <a:pt x="12606" y="9554"/>
                                <a:pt x="12608" y="9574"/>
                                <a:pt x="12610" y="9594"/>
                              </a:cubicBezTo>
                              <a:cubicBezTo>
                                <a:pt x="12612" y="9619"/>
                                <a:pt x="12613" y="9643"/>
                                <a:pt x="12618" y="9668"/>
                              </a:cubicBezTo>
                              <a:cubicBezTo>
                                <a:pt x="12622" y="9688"/>
                                <a:pt x="12630" y="9684"/>
                                <a:pt x="12635" y="9695"/>
                              </a:cubicBezTo>
                              <a:cubicBezTo>
                                <a:pt x="12649" y="9671"/>
                                <a:pt x="12661" y="9655"/>
                                <a:pt x="12669" y="9626"/>
                              </a:cubicBezTo>
                              <a:cubicBezTo>
                                <a:pt x="12695" y="9532"/>
                                <a:pt x="12673" y="9439"/>
                                <a:pt x="12689" y="9346"/>
                              </a:cubicBezTo>
                              <a:cubicBezTo>
                                <a:pt x="12697" y="9298"/>
                                <a:pt x="12735" y="9273"/>
                                <a:pt x="12778" y="9256"/>
                              </a:cubicBezTo>
                              <a:cubicBezTo>
                                <a:pt x="12908" y="9204"/>
                                <a:pt x="13062" y="9195"/>
                                <a:pt x="13200" y="9180"/>
                              </a:cubicBezTo>
                              <a:cubicBezTo>
                                <a:pt x="13311" y="9168"/>
                                <a:pt x="13423" y="9156"/>
                                <a:pt x="13534" y="9144"/>
                              </a:cubicBezTo>
                            </a:path>
                            <a:path w="2061" h="860">
                              <a:moveTo>
                                <a:pt x="12935" y="9413"/>
                              </a:moveTo>
                              <a:cubicBezTo>
                                <a:pt x="12920" y="9440"/>
                                <a:pt x="12903" y="9466"/>
                                <a:pt x="12890" y="9494"/>
                              </a:cubicBezTo>
                              <a:cubicBezTo>
                                <a:pt x="12867" y="9543"/>
                                <a:pt x="12840" y="9591"/>
                                <a:pt x="12823" y="9643"/>
                              </a:cubicBezTo>
                              <a:cubicBezTo>
                                <a:pt x="12817" y="9661"/>
                                <a:pt x="12797" y="9718"/>
                                <a:pt x="12832" y="9723"/>
                              </a:cubicBezTo>
                              <a:cubicBezTo>
                                <a:pt x="12862" y="9728"/>
                                <a:pt x="12902" y="9696"/>
                                <a:pt x="12921" y="9676"/>
                              </a:cubicBezTo>
                              <a:cubicBezTo>
                                <a:pt x="12937" y="9660"/>
                                <a:pt x="12966" y="9624"/>
                                <a:pt x="12955" y="9598"/>
                              </a:cubicBezTo>
                              <a:cubicBezTo>
                                <a:pt x="12945" y="9575"/>
                                <a:pt x="12913" y="9582"/>
                                <a:pt x="12895" y="9584"/>
                              </a:cubicBezTo>
                              <a:cubicBezTo>
                                <a:pt x="12875" y="9587"/>
                                <a:pt x="12871" y="9590"/>
                                <a:pt x="12857" y="9602"/>
                              </a:cubicBezTo>
                            </a:path>
                            <a:path w="2061" h="860">
                              <a:moveTo>
                                <a:pt x="13087" y="9438"/>
                              </a:moveTo>
                              <a:cubicBezTo>
                                <a:pt x="13090" y="9449"/>
                                <a:pt x="13090" y="9460"/>
                                <a:pt x="13092" y="9471"/>
                              </a:cubicBezTo>
                              <a:cubicBezTo>
                                <a:pt x="13096" y="9490"/>
                                <a:pt x="13101" y="9509"/>
                                <a:pt x="13111" y="9525"/>
                              </a:cubicBezTo>
                              <a:cubicBezTo>
                                <a:pt x="13119" y="9538"/>
                                <a:pt x="13137" y="9556"/>
                                <a:pt x="13155" y="9550"/>
                              </a:cubicBezTo>
                              <a:cubicBezTo>
                                <a:pt x="13179" y="9542"/>
                                <a:pt x="13206" y="9511"/>
                                <a:pt x="13222" y="9493"/>
                              </a:cubicBezTo>
                              <a:cubicBezTo>
                                <a:pt x="13229" y="9485"/>
                                <a:pt x="13235" y="9477"/>
                                <a:pt x="13242" y="9469"/>
                              </a:cubicBezTo>
                            </a:path>
                            <a:path w="2061" h="860">
                              <a:moveTo>
                                <a:pt x="13332" y="9339"/>
                              </a:moveTo>
                              <a:cubicBezTo>
                                <a:pt x="13316" y="9373"/>
                                <a:pt x="13301" y="9406"/>
                                <a:pt x="13286" y="9440"/>
                              </a:cubicBezTo>
                              <a:cubicBezTo>
                                <a:pt x="13260" y="9498"/>
                                <a:pt x="13242" y="9552"/>
                                <a:pt x="13231" y="9615"/>
                              </a:cubicBezTo>
                              <a:cubicBezTo>
                                <a:pt x="13226" y="9641"/>
                                <a:pt x="13224" y="9652"/>
                                <a:pt x="13233" y="9675"/>
                              </a:cubicBezTo>
                            </a:path>
                            <a:path w="2061" h="860">
                              <a:moveTo>
                                <a:pt x="11729" y="9984"/>
                              </a:moveTo>
                              <a:cubicBezTo>
                                <a:pt x="11757" y="9998"/>
                                <a:pt x="11756" y="9996"/>
                                <a:pt x="11787" y="9992"/>
                              </a:cubicBezTo>
                              <a:cubicBezTo>
                                <a:pt x="11944" y="9972"/>
                                <a:pt x="12098" y="9939"/>
                                <a:pt x="12255" y="9918"/>
                              </a:cubicBezTo>
                              <a:cubicBezTo>
                                <a:pt x="12548" y="9878"/>
                                <a:pt x="12841" y="9853"/>
                                <a:pt x="13136" y="9834"/>
                              </a:cubicBezTo>
                              <a:cubicBezTo>
                                <a:pt x="13349" y="9820"/>
                                <a:pt x="13563" y="9810"/>
                                <a:pt x="13776" y="9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6,9144" coordsize="2061,860" path="m11964,9344c11952,9324,11956,9322,11931,9323c11908,9324,11881,9342,11862,9354c11829,9375,11797,9400,11773,9431c11748,9464,11738,9502,11744,9543c11755,9614,11812,9675,11853,9731c11870,9755,11888,9775,11886,9804c11860,9799,11844,9798,11825,9772c11798,9736,11791,9689,11803,9646c11818,9593,11856,9559,11901,9531c11933,9511,11968,9498,12003,9485em12222,9602c12235,9600,12248,9597,12261,9594c12280,9590,12301,9586,12321,9585c12338,9584,12352,9584,12366,9591c12344,9605,12325,9609,12299,9615c12275,9621,12250,9626,12226,9631c12258,9630,12294,9622,12326,9614c12371,9600,12388,9595,12417,9582em12604,9533c12606,9554,12608,9574,12610,9594c12612,9619,12613,9643,12618,9668c12622,9688,12630,9684,12635,9695c12649,9671,12661,9655,12669,9626c12695,9532,12673,9439,12689,9346c12697,9298,12735,9273,12778,9256c12908,9204,13062,9195,13200,9180c13311,9168,13423,9156,13534,9144em12935,9413c12920,9440,12903,9466,12890,9494c12867,9543,12840,9591,12823,9643c12817,9661,12797,9718,12832,9723c12862,9728,12902,9696,12921,9676c12937,9660,12966,9624,12955,9598c12945,9575,12913,9582,12895,9584c12875,9587,12871,9590,12857,9602em13087,9438c13090,9449,13090,9460,13092,9471c13096,9490,13101,9509,13111,9525c13119,9538,13137,9556,13155,9550c13179,9542,13206,9511,13222,9493c13229,9485,13235,9477,13242,9469em13332,9339c13316,9373,13301,9406,13286,9440c13260,9498,13242,9552,13231,9615c13226,9641,13224,9652,13233,9675em11729,9984c11757,9998,11756,9996,11787,9992c11944,9972,12098,9939,12255,9918c12548,9878,12841,9853,13136,9834c13349,9820,13563,9810,13776,9798e" stroked="t" o:allowincell="f" style="position:absolute;margin-left:242.1pt;margin-top:187.2pt;width:58.4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97790</wp:posOffset>
                </wp:positionH>
                <wp:positionV relativeFrom="paragraph">
                  <wp:posOffset>3044825</wp:posOffset>
                </wp:positionV>
                <wp:extent cx="2953385" cy="1088390"/>
                <wp:effectExtent l="6985" t="6350" r="5715" b="635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4" h="3023">
                              <a:moveTo>
                                <a:pt x="3452" y="12843"/>
                              </a:moveTo>
                              <a:cubicBezTo>
                                <a:pt x="3473" y="12838"/>
                                <a:pt x="3492" y="12826"/>
                                <a:pt x="3514" y="12820"/>
                              </a:cubicBezTo>
                              <a:cubicBezTo>
                                <a:pt x="3556" y="12808"/>
                                <a:pt x="3597" y="12805"/>
                                <a:pt x="3641" y="12804"/>
                              </a:cubicBezTo>
                              <a:cubicBezTo>
                                <a:pt x="3670" y="12803"/>
                                <a:pt x="3695" y="12807"/>
                                <a:pt x="3723" y="12813"/>
                              </a:cubicBezTo>
                            </a:path>
                            <a:path w="8204" h="3023">
                              <a:moveTo>
                                <a:pt x="3447" y="13103"/>
                              </a:moveTo>
                              <a:cubicBezTo>
                                <a:pt x="3484" y="13116"/>
                                <a:pt x="3532" y="13101"/>
                                <a:pt x="3570" y="13094"/>
                              </a:cubicBezTo>
                              <a:cubicBezTo>
                                <a:pt x="3637" y="13081"/>
                                <a:pt x="3661" y="13077"/>
                                <a:pt x="3706" y="13065"/>
                              </a:cubicBezTo>
                            </a:path>
                            <a:path w="8204" h="3023">
                              <a:moveTo>
                                <a:pt x="4139" y="13187"/>
                              </a:moveTo>
                              <a:cubicBezTo>
                                <a:pt x="4159" y="13171"/>
                                <a:pt x="4166" y="13161"/>
                                <a:pt x="4183" y="13142"/>
                              </a:cubicBezTo>
                              <a:cubicBezTo>
                                <a:pt x="4236" y="13082"/>
                                <a:pt x="4289" y="13021"/>
                                <a:pt x="4335" y="12956"/>
                              </a:cubicBezTo>
                              <a:cubicBezTo>
                                <a:pt x="4472" y="12762"/>
                                <a:pt x="4598" y="12503"/>
                                <a:pt x="4569" y="12258"/>
                              </a:cubicBezTo>
                              <a:cubicBezTo>
                                <a:pt x="4564" y="12214"/>
                                <a:pt x="4555" y="12203"/>
                                <a:pt x="4523" y="12181"/>
                              </a:cubicBezTo>
                              <a:cubicBezTo>
                                <a:pt x="4459" y="12218"/>
                                <a:pt x="4442" y="12290"/>
                                <a:pt x="4419" y="12360"/>
                              </a:cubicBezTo>
                              <a:cubicBezTo>
                                <a:pt x="4357" y="12549"/>
                                <a:pt x="4326" y="12743"/>
                                <a:pt x="4305" y="12940"/>
                              </a:cubicBezTo>
                              <a:cubicBezTo>
                                <a:pt x="4298" y="13009"/>
                                <a:pt x="4270" y="13135"/>
                                <a:pt x="4327" y="13194"/>
                              </a:cubicBezTo>
                              <a:cubicBezTo>
                                <a:pt x="4334" y="13197"/>
                                <a:pt x="4341" y="13199"/>
                                <a:pt x="4348" y="13202"/>
                              </a:cubicBezTo>
                            </a:path>
                            <a:path w="8204" h="3023">
                              <a:moveTo>
                                <a:pt x="4621" y="12976"/>
                              </a:moveTo>
                              <a:cubicBezTo>
                                <a:pt x="4614" y="12995"/>
                                <a:pt x="4611" y="13012"/>
                                <a:pt x="4606" y="13031"/>
                              </a:cubicBezTo>
                              <a:cubicBezTo>
                                <a:pt x="4600" y="13055"/>
                                <a:pt x="4589" y="13082"/>
                                <a:pt x="4586" y="13106"/>
                              </a:cubicBezTo>
                              <a:cubicBezTo>
                                <a:pt x="4584" y="13122"/>
                                <a:pt x="4593" y="13102"/>
                                <a:pt x="4597" y="13086"/>
                              </a:cubicBezTo>
                            </a:path>
                            <a:path w="8204" h="3023">
                              <a:moveTo>
                                <a:pt x="4705" y="12768"/>
                              </a:moveTo>
                              <a:cubicBezTo>
                                <a:pt x="4698" y="12786"/>
                                <a:pt x="4697" y="12802"/>
                                <a:pt x="4693" y="12820"/>
                              </a:cubicBezTo>
                            </a:path>
                            <a:path w="8204" h="3023">
                              <a:moveTo>
                                <a:pt x="4799" y="12981"/>
                              </a:moveTo>
                              <a:cubicBezTo>
                                <a:pt x="4790" y="13001"/>
                                <a:pt x="4776" y="13022"/>
                                <a:pt x="4768" y="13041"/>
                              </a:cubicBezTo>
                              <a:cubicBezTo>
                                <a:pt x="4768" y="13043"/>
                                <a:pt x="4768" y="13046"/>
                                <a:pt x="4768" y="13048"/>
                              </a:cubicBezTo>
                              <a:cubicBezTo>
                                <a:pt x="4801" y="13041"/>
                                <a:pt x="4823" y="13024"/>
                                <a:pt x="4852" y="13006"/>
                              </a:cubicBezTo>
                              <a:cubicBezTo>
                                <a:pt x="4874" y="12992"/>
                                <a:pt x="4910" y="12957"/>
                                <a:pt x="4939" y="12962"/>
                              </a:cubicBezTo>
                              <a:cubicBezTo>
                                <a:pt x="4968" y="12967"/>
                                <a:pt x="4956" y="13016"/>
                                <a:pt x="4954" y="13033"/>
                              </a:cubicBezTo>
                              <a:cubicBezTo>
                                <a:pt x="4951" y="13054"/>
                                <a:pt x="4947" y="13074"/>
                                <a:pt x="4944" y="13095"/>
                              </a:cubicBezTo>
                              <a:cubicBezTo>
                                <a:pt x="4974" y="13085"/>
                                <a:pt x="5003" y="13053"/>
                                <a:pt x="5031" y="13033"/>
                              </a:cubicBezTo>
                              <a:cubicBezTo>
                                <a:pt x="5063" y="13010"/>
                                <a:pt x="5115" y="12973"/>
                                <a:pt x="5157" y="12997"/>
                              </a:cubicBezTo>
                              <a:cubicBezTo>
                                <a:pt x="5197" y="13019"/>
                                <a:pt x="5182" y="13093"/>
                                <a:pt x="5176" y="13127"/>
                              </a:cubicBezTo>
                              <a:cubicBezTo>
                                <a:pt x="5167" y="13160"/>
                                <a:pt x="5165" y="13170"/>
                                <a:pt x="5159" y="13192"/>
                              </a:cubicBezTo>
                            </a:path>
                            <a:path w="8204" h="3023">
                              <a:moveTo>
                                <a:pt x="4030" y="13604"/>
                              </a:moveTo>
                              <a:cubicBezTo>
                                <a:pt x="4042" y="13621"/>
                                <a:pt x="4039" y="13636"/>
                                <a:pt x="4042" y="13657"/>
                              </a:cubicBezTo>
                              <a:cubicBezTo>
                                <a:pt x="4047" y="13699"/>
                                <a:pt x="4053" y="13738"/>
                                <a:pt x="4065" y="13779"/>
                              </a:cubicBezTo>
                              <a:cubicBezTo>
                                <a:pt x="4072" y="13802"/>
                                <a:pt x="4084" y="13848"/>
                                <a:pt x="4111" y="13856"/>
                              </a:cubicBezTo>
                              <a:cubicBezTo>
                                <a:pt x="4127" y="13855"/>
                                <a:pt x="4132" y="13854"/>
                                <a:pt x="4141" y="13847"/>
                              </a:cubicBezTo>
                            </a:path>
                            <a:path w="8204" h="3023">
                              <a:moveTo>
                                <a:pt x="4225" y="13620"/>
                              </a:moveTo>
                              <a:cubicBezTo>
                                <a:pt x="4184" y="13663"/>
                                <a:pt x="4139" y="13703"/>
                                <a:pt x="4098" y="13745"/>
                              </a:cubicBezTo>
                              <a:cubicBezTo>
                                <a:pt x="4056" y="13788"/>
                                <a:pt x="4022" y="13837"/>
                                <a:pt x="3983" y="13883"/>
                              </a:cubicBezTo>
                              <a:cubicBezTo>
                                <a:pt x="3970" y="13896"/>
                                <a:pt x="3968" y="13898"/>
                                <a:pt x="3962" y="13907"/>
                              </a:cubicBezTo>
                            </a:path>
                            <a:path w="8204" h="3023">
                              <a:moveTo>
                                <a:pt x="4346" y="13779"/>
                              </a:moveTo>
                              <a:cubicBezTo>
                                <a:pt x="4340" y="13795"/>
                                <a:pt x="4361" y="13788"/>
                                <a:pt x="4378" y="13788"/>
                              </a:cubicBezTo>
                              <a:cubicBezTo>
                                <a:pt x="4413" y="13788"/>
                                <a:pt x="4448" y="13789"/>
                                <a:pt x="4483" y="13788"/>
                              </a:cubicBezTo>
                              <a:cubicBezTo>
                                <a:pt x="4516" y="13787"/>
                                <a:pt x="4548" y="13788"/>
                                <a:pt x="4581" y="13786"/>
                              </a:cubicBezTo>
                              <a:cubicBezTo>
                                <a:pt x="4599" y="13785"/>
                                <a:pt x="4620" y="13784"/>
                                <a:pt x="4638" y="13780"/>
                              </a:cubicBezTo>
                              <a:cubicBezTo>
                                <a:pt x="4640" y="13779"/>
                                <a:pt x="4643" y="13778"/>
                                <a:pt x="4645" y="13777"/>
                              </a:cubicBezTo>
                              <a:cubicBezTo>
                                <a:pt x="4647" y="13759"/>
                                <a:pt x="4641" y="13753"/>
                                <a:pt x="4625" y="13742"/>
                              </a:cubicBezTo>
                              <a:cubicBezTo>
                                <a:pt x="4606" y="13728"/>
                                <a:pt x="4584" y="13715"/>
                                <a:pt x="4563" y="13704"/>
                              </a:cubicBezTo>
                              <a:cubicBezTo>
                                <a:pt x="4549" y="13697"/>
                                <a:pt x="4519" y="13686"/>
                                <a:pt x="4511" y="13671"/>
                              </a:cubicBezTo>
                              <a:cubicBezTo>
                                <a:pt x="4510" y="13658"/>
                                <a:pt x="4510" y="13653"/>
                                <a:pt x="4521" y="13649"/>
                              </a:cubicBezTo>
                            </a:path>
                            <a:path w="8204" h="3023">
                              <a:moveTo>
                                <a:pt x="4613" y="13799"/>
                              </a:moveTo>
                              <a:cubicBezTo>
                                <a:pt x="4585" y="13846"/>
                                <a:pt x="4555" y="13893"/>
                                <a:pt x="4530" y="13941"/>
                              </a:cubicBezTo>
                              <a:cubicBezTo>
                                <a:pt x="4517" y="13966"/>
                                <a:pt x="4506" y="13992"/>
                                <a:pt x="4507" y="14020"/>
                              </a:cubicBezTo>
                            </a:path>
                            <a:path w="8204" h="3023">
                              <a:moveTo>
                                <a:pt x="5012" y="13585"/>
                              </a:moveTo>
                              <a:cubicBezTo>
                                <a:pt x="4997" y="13615"/>
                                <a:pt x="4974" y="13638"/>
                                <a:pt x="4957" y="13666"/>
                              </a:cubicBezTo>
                              <a:cubicBezTo>
                                <a:pt x="4925" y="13718"/>
                                <a:pt x="4899" y="13776"/>
                                <a:pt x="4877" y="13833"/>
                              </a:cubicBezTo>
                              <a:cubicBezTo>
                                <a:pt x="4864" y="13867"/>
                                <a:pt x="4839" y="13921"/>
                                <a:pt x="4857" y="13958"/>
                              </a:cubicBezTo>
                              <a:cubicBezTo>
                                <a:pt x="4871" y="13986"/>
                                <a:pt x="4912" y="13952"/>
                                <a:pt x="4923" y="13941"/>
                              </a:cubicBezTo>
                              <a:cubicBezTo>
                                <a:pt x="4945" y="13920"/>
                                <a:pt x="4967" y="13891"/>
                                <a:pt x="4970" y="13860"/>
                              </a:cubicBezTo>
                              <a:cubicBezTo>
                                <a:pt x="4968" y="13846"/>
                                <a:pt x="4969" y="13843"/>
                                <a:pt x="4961" y="13837"/>
                              </a:cubicBezTo>
                              <a:cubicBezTo>
                                <a:pt x="4934" y="13840"/>
                                <a:pt x="4917" y="13847"/>
                                <a:pt x="4899" y="13868"/>
                              </a:cubicBezTo>
                              <a:cubicBezTo>
                                <a:pt x="4887" y="13882"/>
                                <a:pt x="4888" y="13889"/>
                                <a:pt x="4883" y="13905"/>
                              </a:cubicBezTo>
                            </a:path>
                            <a:path w="8204" h="3023">
                              <a:moveTo>
                                <a:pt x="5188" y="13646"/>
                              </a:moveTo>
                              <a:cubicBezTo>
                                <a:pt x="5190" y="13644"/>
                                <a:pt x="5193" y="13643"/>
                                <a:pt x="5195" y="13641"/>
                              </a:cubicBezTo>
                              <a:cubicBezTo>
                                <a:pt x="5192" y="13657"/>
                                <a:pt x="5184" y="13672"/>
                                <a:pt x="5182" y="13689"/>
                              </a:cubicBezTo>
                              <a:cubicBezTo>
                                <a:pt x="5179" y="13711"/>
                                <a:pt x="5175" y="13735"/>
                                <a:pt x="5175" y="13758"/>
                              </a:cubicBezTo>
                              <a:cubicBezTo>
                                <a:pt x="5175" y="13773"/>
                                <a:pt x="5184" y="13787"/>
                                <a:pt x="5202" y="13778"/>
                              </a:cubicBezTo>
                              <a:cubicBezTo>
                                <a:pt x="5231" y="13764"/>
                                <a:pt x="5261" y="13742"/>
                                <a:pt x="5289" y="13726"/>
                              </a:cubicBezTo>
                            </a:path>
                            <a:path w="8204" h="3023">
                              <a:moveTo>
                                <a:pt x="5486" y="13572"/>
                              </a:moveTo>
                              <a:cubicBezTo>
                                <a:pt x="5463" y="13617"/>
                                <a:pt x="5441" y="13661"/>
                                <a:pt x="5420" y="13707"/>
                              </a:cubicBezTo>
                              <a:cubicBezTo>
                                <a:pt x="5397" y="13758"/>
                                <a:pt x="5389" y="13812"/>
                                <a:pt x="5373" y="13866"/>
                              </a:cubicBezTo>
                              <a:cubicBezTo>
                                <a:pt x="5371" y="13873"/>
                                <a:pt x="5368" y="13880"/>
                                <a:pt x="5366" y="13887"/>
                              </a:cubicBezTo>
                            </a:path>
                            <a:path w="8204" h="3023">
                              <a:moveTo>
                                <a:pt x="6404" y="12377"/>
                              </a:moveTo>
                              <a:cubicBezTo>
                                <a:pt x="6383" y="12377"/>
                                <a:pt x="6361" y="12375"/>
                                <a:pt x="6341" y="12382"/>
                              </a:cubicBezTo>
                              <a:cubicBezTo>
                                <a:pt x="6311" y="12393"/>
                                <a:pt x="6284" y="12413"/>
                                <a:pt x="6261" y="12434"/>
                              </a:cubicBezTo>
                              <a:cubicBezTo>
                                <a:pt x="6237" y="12455"/>
                                <a:pt x="6214" y="12484"/>
                                <a:pt x="6207" y="12516"/>
                              </a:cubicBezTo>
                              <a:cubicBezTo>
                                <a:pt x="6190" y="12595"/>
                                <a:pt x="6240" y="12685"/>
                                <a:pt x="6257" y="12760"/>
                              </a:cubicBezTo>
                              <a:cubicBezTo>
                                <a:pt x="6270" y="12816"/>
                                <a:pt x="6279" y="12885"/>
                                <a:pt x="6240" y="12933"/>
                              </a:cubicBezTo>
                              <a:cubicBezTo>
                                <a:pt x="6219" y="12959"/>
                                <a:pt x="6177" y="12970"/>
                                <a:pt x="6149" y="12946"/>
                              </a:cubicBezTo>
                              <a:cubicBezTo>
                                <a:pt x="6110" y="12912"/>
                                <a:pt x="6131" y="12842"/>
                                <a:pt x="6149" y="12804"/>
                              </a:cubicBezTo>
                              <a:cubicBezTo>
                                <a:pt x="6187" y="12723"/>
                                <a:pt x="6260" y="12646"/>
                                <a:pt x="6333" y="12596"/>
                              </a:cubicBezTo>
                              <a:cubicBezTo>
                                <a:pt x="6364" y="12575"/>
                                <a:pt x="6399" y="12563"/>
                                <a:pt x="6435" y="12557"/>
                              </a:cubicBezTo>
                            </a:path>
                            <a:path w="8204" h="3023">
                              <a:moveTo>
                                <a:pt x="6558" y="12749"/>
                              </a:moveTo>
                              <a:cubicBezTo>
                                <a:pt x="6554" y="12775"/>
                                <a:pt x="6584" y="12762"/>
                                <a:pt x="6609" y="12758"/>
                              </a:cubicBezTo>
                              <a:cubicBezTo>
                                <a:pt x="6649" y="12752"/>
                                <a:pt x="6689" y="12748"/>
                                <a:pt x="6729" y="12742"/>
                              </a:cubicBezTo>
                              <a:cubicBezTo>
                                <a:pt x="6755" y="12737"/>
                                <a:pt x="6764" y="12736"/>
                                <a:pt x="6781" y="12732"/>
                              </a:cubicBezTo>
                            </a:path>
                            <a:path w="8204" h="3023">
                              <a:moveTo>
                                <a:pt x="7036" y="12703"/>
                              </a:moveTo>
                              <a:cubicBezTo>
                                <a:pt x="7035" y="12726"/>
                                <a:pt x="7032" y="12752"/>
                                <a:pt x="7034" y="12775"/>
                              </a:cubicBezTo>
                              <a:cubicBezTo>
                                <a:pt x="7037" y="12814"/>
                                <a:pt x="7045" y="12856"/>
                                <a:pt x="7059" y="12893"/>
                              </a:cubicBezTo>
                              <a:cubicBezTo>
                                <a:pt x="7070" y="12922"/>
                                <a:pt x="7074" y="12915"/>
                                <a:pt x="7093" y="12930"/>
                              </a:cubicBezTo>
                              <a:cubicBezTo>
                                <a:pt x="7119" y="12906"/>
                                <a:pt x="7134" y="12892"/>
                                <a:pt x="7148" y="12856"/>
                              </a:cubicBezTo>
                              <a:cubicBezTo>
                                <a:pt x="7213" y="12695"/>
                                <a:pt x="7173" y="12534"/>
                                <a:pt x="7190" y="12368"/>
                              </a:cubicBezTo>
                              <a:cubicBezTo>
                                <a:pt x="7194" y="12326"/>
                                <a:pt x="7217" y="12312"/>
                                <a:pt x="7255" y="12300"/>
                              </a:cubicBezTo>
                              <a:cubicBezTo>
                                <a:pt x="7391" y="12257"/>
                                <a:pt x="7559" y="12271"/>
                                <a:pt x="7700" y="12265"/>
                              </a:cubicBezTo>
                              <a:cubicBezTo>
                                <a:pt x="7788" y="12261"/>
                                <a:pt x="7876" y="12258"/>
                                <a:pt x="7964" y="12255"/>
                              </a:cubicBezTo>
                            </a:path>
                            <a:path w="8204" h="3023">
                              <a:moveTo>
                                <a:pt x="7507" y="12603"/>
                              </a:moveTo>
                              <a:cubicBezTo>
                                <a:pt x="7515" y="12632"/>
                                <a:pt x="7520" y="12661"/>
                                <a:pt x="7528" y="12690"/>
                              </a:cubicBezTo>
                              <a:cubicBezTo>
                                <a:pt x="7540" y="12735"/>
                                <a:pt x="7559" y="12778"/>
                                <a:pt x="7580" y="12819"/>
                              </a:cubicBezTo>
                              <a:cubicBezTo>
                                <a:pt x="7591" y="12840"/>
                                <a:pt x="7614" y="12880"/>
                                <a:pt x="7644" y="12875"/>
                              </a:cubicBezTo>
                              <a:cubicBezTo>
                                <a:pt x="7649" y="12872"/>
                                <a:pt x="7655" y="12870"/>
                                <a:pt x="7660" y="12867"/>
                              </a:cubicBezTo>
                            </a:path>
                            <a:path w="8204" h="3023">
                              <a:moveTo>
                                <a:pt x="7685" y="12618"/>
                              </a:moveTo>
                              <a:cubicBezTo>
                                <a:pt x="7594" y="12674"/>
                                <a:pt x="7520" y="12736"/>
                                <a:pt x="7456" y="12823"/>
                              </a:cubicBezTo>
                              <a:cubicBezTo>
                                <a:pt x="7428" y="12860"/>
                                <a:pt x="7407" y="12900"/>
                                <a:pt x="7386" y="12941"/>
                              </a:cubicBezTo>
                            </a:path>
                            <a:path w="8204" h="3023">
                              <a:moveTo>
                                <a:pt x="5833" y="13234"/>
                              </a:moveTo>
                              <a:cubicBezTo>
                                <a:pt x="5875" y="13247"/>
                                <a:pt x="5911" y="13251"/>
                                <a:pt x="5961" y="13248"/>
                              </a:cubicBezTo>
                              <a:cubicBezTo>
                                <a:pt x="6137" y="13237"/>
                                <a:pt x="6312" y="13218"/>
                                <a:pt x="6487" y="13204"/>
                              </a:cubicBezTo>
                              <a:cubicBezTo>
                                <a:pt x="6788" y="13180"/>
                                <a:pt x="7089" y="13166"/>
                                <a:pt x="7391" y="13151"/>
                              </a:cubicBezTo>
                              <a:cubicBezTo>
                                <a:pt x="7613" y="13140"/>
                                <a:pt x="7683" y="13137"/>
                                <a:pt x="7829" y="13126"/>
                              </a:cubicBezTo>
                            </a:path>
                            <a:path w="8204" h="3023">
                              <a:moveTo>
                                <a:pt x="8010" y="11958"/>
                              </a:moveTo>
                              <a:cubicBezTo>
                                <a:pt x="8013" y="11950"/>
                                <a:pt x="8017" y="11941"/>
                                <a:pt x="8021" y="11933"/>
                              </a:cubicBezTo>
                              <a:cubicBezTo>
                                <a:pt x="8044" y="11971"/>
                                <a:pt x="8057" y="12002"/>
                                <a:pt x="8068" y="12047"/>
                              </a:cubicBezTo>
                              <a:cubicBezTo>
                                <a:pt x="8096" y="12164"/>
                                <a:pt x="8109" y="12285"/>
                                <a:pt x="8112" y="12405"/>
                              </a:cubicBezTo>
                              <a:cubicBezTo>
                                <a:pt x="8116" y="12566"/>
                                <a:pt x="8094" y="12726"/>
                                <a:pt x="7995" y="12857"/>
                              </a:cubicBezTo>
                              <a:cubicBezTo>
                                <a:pt x="7926" y="12948"/>
                                <a:pt x="7822" y="12996"/>
                                <a:pt x="7711" y="13016"/>
                              </a:cubicBezTo>
                              <a:cubicBezTo>
                                <a:pt x="7683" y="13019"/>
                                <a:pt x="7654" y="13021"/>
                                <a:pt x="7626" y="13024"/>
                              </a:cubicBezTo>
                            </a:path>
                            <a:path w="8204" h="3023">
                              <a:moveTo>
                                <a:pt x="6040" y="12276"/>
                              </a:moveTo>
                              <a:cubicBezTo>
                                <a:pt x="5954" y="12437"/>
                                <a:pt x="5859" y="12599"/>
                                <a:pt x="5825" y="12782"/>
                              </a:cubicBezTo>
                              <a:cubicBezTo>
                                <a:pt x="5795" y="12943"/>
                                <a:pt x="5811" y="13122"/>
                                <a:pt x="5976" y="13202"/>
                              </a:cubicBezTo>
                              <a:cubicBezTo>
                                <a:pt x="6017" y="13213"/>
                                <a:pt x="6058" y="13223"/>
                                <a:pt x="6099" y="13234"/>
                              </a:cubicBezTo>
                            </a:path>
                            <a:path w="8204" h="3023">
                              <a:moveTo>
                                <a:pt x="9256" y="12466"/>
                              </a:moveTo>
                              <a:cubicBezTo>
                                <a:pt x="9252" y="12453"/>
                                <a:pt x="9250" y="12434"/>
                                <a:pt x="9242" y="12422"/>
                              </a:cubicBezTo>
                              <a:cubicBezTo>
                                <a:pt x="9239" y="12420"/>
                                <a:pt x="9236" y="12417"/>
                                <a:pt x="9233" y="12415"/>
                              </a:cubicBezTo>
                              <a:cubicBezTo>
                                <a:pt x="9209" y="12418"/>
                                <a:pt x="9196" y="12426"/>
                                <a:pt x="9177" y="12442"/>
                              </a:cubicBezTo>
                              <a:cubicBezTo>
                                <a:pt x="9148" y="12466"/>
                                <a:pt x="9118" y="12493"/>
                                <a:pt x="9100" y="12526"/>
                              </a:cubicBezTo>
                              <a:cubicBezTo>
                                <a:pt x="9085" y="12553"/>
                                <a:pt x="9087" y="12580"/>
                                <a:pt x="9097" y="12609"/>
                              </a:cubicBezTo>
                              <a:cubicBezTo>
                                <a:pt x="9113" y="12653"/>
                                <a:pt x="9141" y="12691"/>
                                <a:pt x="9164" y="12732"/>
                              </a:cubicBezTo>
                              <a:cubicBezTo>
                                <a:pt x="9187" y="12773"/>
                                <a:pt x="9209" y="12817"/>
                                <a:pt x="9209" y="12865"/>
                              </a:cubicBezTo>
                              <a:cubicBezTo>
                                <a:pt x="9209" y="12890"/>
                                <a:pt x="9196" y="12922"/>
                                <a:pt x="9165" y="12914"/>
                              </a:cubicBezTo>
                              <a:cubicBezTo>
                                <a:pt x="9126" y="12904"/>
                                <a:pt x="9122" y="12848"/>
                                <a:pt x="9123" y="12816"/>
                              </a:cubicBezTo>
                              <a:cubicBezTo>
                                <a:pt x="9125" y="12750"/>
                                <a:pt x="9158" y="12701"/>
                                <a:pt x="9196" y="12651"/>
                              </a:cubicBezTo>
                              <a:cubicBezTo>
                                <a:pt x="9231" y="12605"/>
                                <a:pt x="9274" y="12576"/>
                                <a:pt x="9326" y="12550"/>
                              </a:cubicBezTo>
                              <a:cubicBezTo>
                                <a:pt x="9336" y="12546"/>
                                <a:pt x="9346" y="12541"/>
                                <a:pt x="9356" y="12537"/>
                              </a:cubicBezTo>
                            </a:path>
                            <a:path w="8204" h="3023">
                              <a:moveTo>
                                <a:pt x="9643" y="12402"/>
                              </a:moveTo>
                              <a:cubicBezTo>
                                <a:pt x="9647" y="12426"/>
                                <a:pt x="9645" y="12448"/>
                                <a:pt x="9644" y="12474"/>
                              </a:cubicBezTo>
                              <a:cubicBezTo>
                                <a:pt x="9640" y="12550"/>
                                <a:pt x="9631" y="12626"/>
                                <a:pt x="9621" y="12701"/>
                              </a:cubicBezTo>
                              <a:cubicBezTo>
                                <a:pt x="9612" y="12774"/>
                                <a:pt x="9606" y="12848"/>
                                <a:pt x="9593" y="12920"/>
                              </a:cubicBezTo>
                              <a:cubicBezTo>
                                <a:pt x="9588" y="12942"/>
                                <a:pt x="9588" y="12946"/>
                                <a:pt x="9583" y="12958"/>
                              </a:cubicBezTo>
                            </a:path>
                            <a:path w="8204" h="3023">
                              <a:moveTo>
                                <a:pt x="9535" y="12724"/>
                              </a:moveTo>
                              <a:cubicBezTo>
                                <a:pt x="9583" y="12739"/>
                                <a:pt x="9619" y="12731"/>
                                <a:pt x="9669" y="12720"/>
                              </a:cubicBezTo>
                              <a:cubicBezTo>
                                <a:pt x="9725" y="12708"/>
                                <a:pt x="9744" y="12703"/>
                                <a:pt x="9781" y="12692"/>
                              </a:cubicBezTo>
                            </a:path>
                            <a:path w="8204" h="3023">
                              <a:moveTo>
                                <a:pt x="9951" y="12740"/>
                              </a:moveTo>
                              <a:cubicBezTo>
                                <a:pt x="9947" y="12772"/>
                                <a:pt x="9937" y="12807"/>
                                <a:pt x="9935" y="12839"/>
                              </a:cubicBezTo>
                              <a:cubicBezTo>
                                <a:pt x="9933" y="12871"/>
                                <a:pt x="9937" y="12898"/>
                                <a:pt x="9942" y="12929"/>
                              </a:cubicBezTo>
                              <a:cubicBezTo>
                                <a:pt x="9959" y="12912"/>
                                <a:pt x="9974" y="12905"/>
                                <a:pt x="9988" y="12873"/>
                              </a:cubicBezTo>
                              <a:cubicBezTo>
                                <a:pt x="10053" y="12725"/>
                                <a:pt x="10026" y="12572"/>
                                <a:pt x="10008" y="12418"/>
                              </a:cubicBezTo>
                              <a:cubicBezTo>
                                <a:pt x="10004" y="12380"/>
                                <a:pt x="10000" y="12347"/>
                                <a:pt x="10030" y="12319"/>
                              </a:cubicBezTo>
                              <a:cubicBezTo>
                                <a:pt x="10104" y="12251"/>
                                <a:pt x="10273" y="12252"/>
                                <a:pt x="10364" y="12238"/>
                              </a:cubicBezTo>
                              <a:cubicBezTo>
                                <a:pt x="10484" y="12220"/>
                                <a:pt x="10606" y="12210"/>
                                <a:pt x="10727" y="12204"/>
                              </a:cubicBezTo>
                              <a:cubicBezTo>
                                <a:pt x="10752" y="12203"/>
                                <a:pt x="10777" y="12203"/>
                                <a:pt x="10802" y="12202"/>
                              </a:cubicBezTo>
                            </a:path>
                            <a:path w="8204" h="3023">
                              <a:moveTo>
                                <a:pt x="10403" y="12574"/>
                              </a:moveTo>
                              <a:cubicBezTo>
                                <a:pt x="10417" y="12595"/>
                                <a:pt x="10425" y="12617"/>
                                <a:pt x="10435" y="12640"/>
                              </a:cubicBezTo>
                              <a:cubicBezTo>
                                <a:pt x="10452" y="12679"/>
                                <a:pt x="10471" y="12719"/>
                                <a:pt x="10495" y="12755"/>
                              </a:cubicBezTo>
                              <a:cubicBezTo>
                                <a:pt x="10507" y="12773"/>
                                <a:pt x="10528" y="12804"/>
                                <a:pt x="10554" y="12797"/>
                              </a:cubicBezTo>
                              <a:cubicBezTo>
                                <a:pt x="10558" y="12794"/>
                                <a:pt x="10562" y="12792"/>
                                <a:pt x="10566" y="12789"/>
                              </a:cubicBezTo>
                            </a:path>
                            <a:path w="8204" h="3023">
                              <a:moveTo>
                                <a:pt x="10564" y="12579"/>
                              </a:moveTo>
                              <a:cubicBezTo>
                                <a:pt x="10489" y="12637"/>
                                <a:pt x="10423" y="12696"/>
                                <a:pt x="10363" y="12770"/>
                              </a:cubicBezTo>
                              <a:cubicBezTo>
                                <a:pt x="10318" y="12826"/>
                                <a:pt x="10279" y="12885"/>
                                <a:pt x="10249" y="12950"/>
                              </a:cubicBezTo>
                            </a:path>
                            <a:path w="8204" h="3023">
                              <a:moveTo>
                                <a:pt x="8805" y="13214"/>
                              </a:moveTo>
                              <a:cubicBezTo>
                                <a:pt x="8831" y="13218"/>
                                <a:pt x="8834" y="13222"/>
                                <a:pt x="8860" y="13219"/>
                              </a:cubicBezTo>
                              <a:cubicBezTo>
                                <a:pt x="8976" y="13204"/>
                                <a:pt x="9090" y="13180"/>
                                <a:pt x="9206" y="13167"/>
                              </a:cubicBezTo>
                              <a:cubicBezTo>
                                <a:pt x="9472" y="13136"/>
                                <a:pt x="9738" y="13115"/>
                                <a:pt x="10005" y="13101"/>
                              </a:cubicBezTo>
                              <a:cubicBezTo>
                                <a:pt x="10373" y="13082"/>
                                <a:pt x="10742" y="13084"/>
                                <a:pt x="11110" y="13073"/>
                              </a:cubicBezTo>
                              <a:cubicBezTo>
                                <a:pt x="11382" y="13063"/>
                                <a:pt x="11470" y="13060"/>
                                <a:pt x="11650" y="13051"/>
                              </a:cubicBezTo>
                            </a:path>
                            <a:path w="8204" h="3023">
                              <a:moveTo>
                                <a:pt x="10868" y="11900"/>
                              </a:moveTo>
                              <a:cubicBezTo>
                                <a:pt x="10915" y="11949"/>
                                <a:pt x="10935" y="11976"/>
                                <a:pt x="10949" y="12052"/>
                              </a:cubicBezTo>
                              <a:cubicBezTo>
                                <a:pt x="10982" y="12231"/>
                                <a:pt x="10969" y="12420"/>
                                <a:pt x="10948" y="12599"/>
                              </a:cubicBezTo>
                              <a:cubicBezTo>
                                <a:pt x="10925" y="12790"/>
                                <a:pt x="10882" y="12980"/>
                                <a:pt x="10793" y="13151"/>
                              </a:cubicBezTo>
                              <a:cubicBezTo>
                                <a:pt x="10723" y="13285"/>
                                <a:pt x="10645" y="13326"/>
                                <a:pt x="10501" y="13320"/>
                              </a:cubicBezTo>
                            </a:path>
                            <a:path w="8204" h="3023">
                              <a:moveTo>
                                <a:pt x="8839" y="12241"/>
                              </a:moveTo>
                              <a:cubicBezTo>
                                <a:pt x="8725" y="12419"/>
                                <a:pt x="8625" y="12591"/>
                                <a:pt x="8570" y="12798"/>
                              </a:cubicBezTo>
                              <a:cubicBezTo>
                                <a:pt x="8532" y="12942"/>
                                <a:pt x="8484" y="13183"/>
                                <a:pt x="8622" y="13295"/>
                              </a:cubicBezTo>
                              <a:cubicBezTo>
                                <a:pt x="8768" y="13413"/>
                                <a:pt x="8997" y="13290"/>
                                <a:pt x="9139" y="13239"/>
                              </a:cubicBezTo>
                            </a:path>
                            <a:path w="8204" h="3023">
                              <a:moveTo>
                                <a:pt x="9698" y="12183"/>
                              </a:moveTo>
                              <a:cubicBezTo>
                                <a:pt x="9689" y="12108"/>
                                <a:pt x="9713" y="12046"/>
                                <a:pt x="9712" y="11969"/>
                              </a:cubicBezTo>
                              <a:cubicBezTo>
                                <a:pt x="9708" y="11771"/>
                                <a:pt x="9531" y="11682"/>
                                <a:pt x="9364" y="11641"/>
                              </a:cubicBezTo>
                              <a:cubicBezTo>
                                <a:pt x="8841" y="11512"/>
                                <a:pt x="8278" y="11540"/>
                                <a:pt x="7751" y="11623"/>
                              </a:cubicBezTo>
                              <a:cubicBezTo>
                                <a:pt x="7390" y="11680"/>
                                <a:pt x="7036" y="11792"/>
                                <a:pt x="6754" y="12032"/>
                              </a:cubicBezTo>
                              <a:cubicBezTo>
                                <a:pt x="6743" y="12041"/>
                                <a:pt x="6734" y="12052"/>
                                <a:pt x="6723" y="12061"/>
                              </a:cubicBezTo>
                              <a:cubicBezTo>
                                <a:pt x="6750" y="11942"/>
                                <a:pt x="6783" y="11836"/>
                                <a:pt x="6867" y="11746"/>
                              </a:cubicBezTo>
                              <a:cubicBezTo>
                                <a:pt x="6871" y="11744"/>
                                <a:pt x="6874" y="11742"/>
                                <a:pt x="6878" y="11740"/>
                              </a:cubicBezTo>
                            </a:path>
                            <a:path w="8204" h="3023">
                              <a:moveTo>
                                <a:pt x="6761" y="12105"/>
                              </a:moveTo>
                              <a:cubicBezTo>
                                <a:pt x="6778" y="12123"/>
                                <a:pt x="6794" y="12134"/>
                                <a:pt x="6816" y="12145"/>
                              </a:cubicBezTo>
                              <a:cubicBezTo>
                                <a:pt x="6860" y="12167"/>
                                <a:pt x="6910" y="12176"/>
                                <a:pt x="6959" y="12168"/>
                              </a:cubicBezTo>
                              <a:cubicBezTo>
                                <a:pt x="6976" y="12164"/>
                                <a:pt x="6994" y="12159"/>
                                <a:pt x="7011" y="12155"/>
                              </a:cubicBezTo>
                            </a:path>
                            <a:path w="8204" h="3023">
                              <a:moveTo>
                                <a:pt x="9715" y="12166"/>
                              </a:moveTo>
                              <a:cubicBezTo>
                                <a:pt x="9700" y="12160"/>
                                <a:pt x="9691" y="12146"/>
                                <a:pt x="9676" y="12138"/>
                              </a:cubicBezTo>
                              <a:cubicBezTo>
                                <a:pt x="9659" y="12128"/>
                                <a:pt x="9639" y="12122"/>
                                <a:pt x="9620" y="12116"/>
                              </a:cubicBezTo>
                              <a:cubicBezTo>
                                <a:pt x="9597" y="12108"/>
                                <a:pt x="9572" y="12102"/>
                                <a:pt x="9548" y="12097"/>
                              </a:cubicBezTo>
                              <a:cubicBezTo>
                                <a:pt x="9532" y="12094"/>
                                <a:pt x="9527" y="12093"/>
                                <a:pt x="9515" y="12084"/>
                              </a:cubicBezTo>
                              <a:cubicBezTo>
                                <a:pt x="9525" y="12075"/>
                                <a:pt x="9533" y="12072"/>
                                <a:pt x="9546" y="12066"/>
                              </a:cubicBezTo>
                            </a:path>
                            <a:path w="8204" h="3023">
                              <a:moveTo>
                                <a:pt x="9701" y="12141"/>
                              </a:moveTo>
                              <a:cubicBezTo>
                                <a:pt x="9728" y="12136"/>
                                <a:pt x="9751" y="12115"/>
                                <a:pt x="9775" y="12101"/>
                              </a:cubicBezTo>
                              <a:cubicBezTo>
                                <a:pt x="9836" y="12065"/>
                                <a:pt x="9896" y="12030"/>
                                <a:pt x="9956" y="11992"/>
                              </a:cubicBezTo>
                            </a:path>
                            <a:path w="8204" h="3023">
                              <a:moveTo>
                                <a:pt x="8453" y="11171"/>
                              </a:moveTo>
                              <a:cubicBezTo>
                                <a:pt x="8441" y="11152"/>
                                <a:pt x="8432" y="11179"/>
                                <a:pt x="8422" y="11193"/>
                              </a:cubicBezTo>
                              <a:cubicBezTo>
                                <a:pt x="8399" y="11226"/>
                                <a:pt x="8378" y="11259"/>
                                <a:pt x="8360" y="11295"/>
                              </a:cubicBezTo>
                              <a:cubicBezTo>
                                <a:pt x="8345" y="11324"/>
                                <a:pt x="8318" y="11369"/>
                                <a:pt x="8328" y="11404"/>
                              </a:cubicBezTo>
                              <a:cubicBezTo>
                                <a:pt x="8337" y="11436"/>
                                <a:pt x="8386" y="11413"/>
                                <a:pt x="8402" y="11404"/>
                              </a:cubicBezTo>
                              <a:cubicBezTo>
                                <a:pt x="8437" y="11385"/>
                                <a:pt x="8460" y="11357"/>
                                <a:pt x="8487" y="11328"/>
                              </a:cubicBezTo>
                            </a:path>
                            <a:path w="8204" h="3023">
                              <a:moveTo>
                                <a:pt x="8573" y="10998"/>
                              </a:moveTo>
                              <a:cubicBezTo>
                                <a:pt x="8577" y="11030"/>
                                <a:pt x="8574" y="11059"/>
                                <a:pt x="8575" y="11091"/>
                              </a:cubicBezTo>
                              <a:cubicBezTo>
                                <a:pt x="8577" y="11146"/>
                                <a:pt x="8580" y="11202"/>
                                <a:pt x="8581" y="11257"/>
                              </a:cubicBezTo>
                              <a:cubicBezTo>
                                <a:pt x="8581" y="11284"/>
                                <a:pt x="8582" y="11309"/>
                                <a:pt x="8584" y="11336"/>
                              </a:cubicBezTo>
                              <a:cubicBezTo>
                                <a:pt x="8607" y="11324"/>
                                <a:pt x="8612" y="11298"/>
                                <a:pt x="8625" y="11274"/>
                              </a:cubicBezTo>
                              <a:cubicBezTo>
                                <a:pt x="8638" y="11250"/>
                                <a:pt x="8649" y="11229"/>
                                <a:pt x="8672" y="11215"/>
                              </a:cubicBezTo>
                              <a:cubicBezTo>
                                <a:pt x="8686" y="11229"/>
                                <a:pt x="8683" y="11245"/>
                                <a:pt x="8684" y="11265"/>
                              </a:cubicBezTo>
                              <a:cubicBezTo>
                                <a:pt x="8685" y="11279"/>
                                <a:pt x="8686" y="11292"/>
                                <a:pt x="8690" y="11305"/>
                              </a:cubicBezTo>
                            </a:path>
                            <a:path w="8204" h="3023">
                              <a:moveTo>
                                <a:pt x="8881" y="11207"/>
                              </a:moveTo>
                              <a:cubicBezTo>
                                <a:pt x="8857" y="11235"/>
                                <a:pt x="8826" y="11259"/>
                                <a:pt x="8803" y="11288"/>
                              </a:cubicBezTo>
                              <a:cubicBezTo>
                                <a:pt x="8792" y="11305"/>
                                <a:pt x="8790" y="11309"/>
                                <a:pt x="8785" y="11320"/>
                              </a:cubicBezTo>
                              <a:cubicBezTo>
                                <a:pt x="8798" y="11335"/>
                                <a:pt x="8818" y="11323"/>
                                <a:pt x="8835" y="11314"/>
                              </a:cubicBezTo>
                              <a:cubicBezTo>
                                <a:pt x="8861" y="11300"/>
                                <a:pt x="8887" y="11283"/>
                                <a:pt x="8911" y="11265"/>
                              </a:cubicBezTo>
                              <a:cubicBezTo>
                                <a:pt x="8914" y="11262"/>
                                <a:pt x="8918" y="11260"/>
                                <a:pt x="8921" y="11257"/>
                              </a:cubicBezTo>
                              <a:cubicBezTo>
                                <a:pt x="8925" y="11276"/>
                                <a:pt x="8917" y="11284"/>
                                <a:pt x="8915" y="11303"/>
                              </a:cubicBezTo>
                              <a:cubicBezTo>
                                <a:pt x="8914" y="11312"/>
                                <a:pt x="8909" y="11337"/>
                                <a:pt x="8927" y="11327"/>
                              </a:cubicBezTo>
                              <a:cubicBezTo>
                                <a:pt x="8930" y="11324"/>
                                <a:pt x="8933" y="11322"/>
                                <a:pt x="8936" y="11319"/>
                              </a:cubicBezTo>
                            </a:path>
                            <a:path w="8204" h="3023">
                              <a:moveTo>
                                <a:pt x="9031" y="11254"/>
                              </a:moveTo>
                              <a:cubicBezTo>
                                <a:pt x="9027" y="11269"/>
                                <a:pt x="9021" y="11283"/>
                                <a:pt x="9016" y="11298"/>
                              </a:cubicBezTo>
                              <a:cubicBezTo>
                                <a:pt x="9011" y="11314"/>
                                <a:pt x="9023" y="11321"/>
                                <a:pt x="9035" y="11326"/>
                              </a:cubicBezTo>
                            </a:path>
                            <a:path w="8204" h="3023">
                              <a:moveTo>
                                <a:pt x="9076" y="11279"/>
                              </a:moveTo>
                              <a:cubicBezTo>
                                <a:pt x="9076" y="11294"/>
                                <a:pt x="9091" y="11274"/>
                                <a:pt x="9097" y="11268"/>
                              </a:cubicBezTo>
                              <a:cubicBezTo>
                                <a:pt x="9115" y="11251"/>
                                <a:pt x="9131" y="11232"/>
                                <a:pt x="9149" y="11215"/>
                              </a:cubicBezTo>
                              <a:cubicBezTo>
                                <a:pt x="9161" y="11204"/>
                                <a:pt x="9170" y="11197"/>
                                <a:pt x="9184" y="11191"/>
                              </a:cubicBezTo>
                              <a:cubicBezTo>
                                <a:pt x="9192" y="11214"/>
                                <a:pt x="9191" y="11234"/>
                                <a:pt x="9185" y="11259"/>
                              </a:cubicBezTo>
                              <a:cubicBezTo>
                                <a:pt x="9184" y="11263"/>
                                <a:pt x="9169" y="11316"/>
                                <a:pt x="9175" y="11317"/>
                              </a:cubicBezTo>
                              <a:cubicBezTo>
                                <a:pt x="9179" y="11316"/>
                                <a:pt x="9184" y="11314"/>
                                <a:pt x="9188" y="11313"/>
                              </a:cubicBezTo>
                            </a:path>
                            <a:path w="8204" h="3023">
                              <a:moveTo>
                                <a:pt x="9344" y="11192"/>
                              </a:moveTo>
                              <a:cubicBezTo>
                                <a:pt x="9326" y="11204"/>
                                <a:pt x="9306" y="11213"/>
                                <a:pt x="9287" y="11224"/>
                              </a:cubicBezTo>
                              <a:cubicBezTo>
                                <a:pt x="9267" y="11236"/>
                                <a:pt x="9300" y="11229"/>
                                <a:pt x="9305" y="11228"/>
                              </a:cubicBezTo>
                              <a:cubicBezTo>
                                <a:pt x="9294" y="11234"/>
                                <a:pt x="9286" y="11240"/>
                                <a:pt x="9279" y="11251"/>
                              </a:cubicBezTo>
                              <a:cubicBezTo>
                                <a:pt x="9272" y="11262"/>
                                <a:pt x="9264" y="11279"/>
                                <a:pt x="9263" y="11292"/>
                              </a:cubicBezTo>
                              <a:cubicBezTo>
                                <a:pt x="9261" y="11311"/>
                                <a:pt x="9275" y="11314"/>
                                <a:pt x="9291" y="11309"/>
                              </a:cubicBezTo>
                              <a:cubicBezTo>
                                <a:pt x="9310" y="11303"/>
                                <a:pt x="9325" y="11288"/>
                                <a:pt x="9343" y="11282"/>
                              </a:cubicBezTo>
                              <a:cubicBezTo>
                                <a:pt x="9364" y="11275"/>
                                <a:pt x="9374" y="11282"/>
                                <a:pt x="9376" y="11304"/>
                              </a:cubicBezTo>
                              <a:cubicBezTo>
                                <a:pt x="9378" y="11335"/>
                                <a:pt x="9366" y="11371"/>
                                <a:pt x="9355" y="11399"/>
                              </a:cubicBezTo>
                              <a:cubicBezTo>
                                <a:pt x="9343" y="11429"/>
                                <a:pt x="9328" y="11455"/>
                                <a:pt x="9307" y="11479"/>
                              </a:cubicBezTo>
                              <a:cubicBezTo>
                                <a:pt x="9300" y="11487"/>
                                <a:pt x="9298" y="11491"/>
                                <a:pt x="9290" y="11485"/>
                              </a:cubicBezTo>
                              <a:cubicBezTo>
                                <a:pt x="9288" y="11467"/>
                                <a:pt x="9292" y="11458"/>
                                <a:pt x="9298" y="11440"/>
                              </a:cubicBezTo>
                            </a:path>
                            <a:path w="8204" h="3023">
                              <a:moveTo>
                                <a:pt x="9551" y="11223"/>
                              </a:moveTo>
                              <a:cubicBezTo>
                                <a:pt x="9557" y="11211"/>
                                <a:pt x="9563" y="11199"/>
                                <a:pt x="9569" y="11187"/>
                              </a:cubicBezTo>
                              <a:cubicBezTo>
                                <a:pt x="9555" y="11209"/>
                                <a:pt x="9538" y="11228"/>
                                <a:pt x="9524" y="11250"/>
                              </a:cubicBezTo>
                              <a:cubicBezTo>
                                <a:pt x="9509" y="11274"/>
                                <a:pt x="9478" y="11318"/>
                                <a:pt x="9485" y="11349"/>
                              </a:cubicBezTo>
                              <a:cubicBezTo>
                                <a:pt x="9493" y="11386"/>
                                <a:pt x="9541" y="11358"/>
                                <a:pt x="9558" y="11351"/>
                              </a:cubicBezTo>
                            </a:path>
                            <a:path w="8204" h="3023">
                              <a:moveTo>
                                <a:pt x="10048" y="11189"/>
                              </a:moveTo>
                              <a:cubicBezTo>
                                <a:pt x="10015" y="11206"/>
                                <a:pt x="9978" y="11222"/>
                                <a:pt x="9947" y="11241"/>
                              </a:cubicBezTo>
                              <a:cubicBezTo>
                                <a:pt x="9925" y="11255"/>
                                <a:pt x="9885" y="11277"/>
                                <a:pt x="9876" y="11304"/>
                              </a:cubicBezTo>
                              <a:cubicBezTo>
                                <a:pt x="9868" y="11327"/>
                                <a:pt x="9894" y="11344"/>
                                <a:pt x="9907" y="11357"/>
                              </a:cubicBezTo>
                              <a:cubicBezTo>
                                <a:pt x="9921" y="11372"/>
                                <a:pt x="9943" y="11392"/>
                                <a:pt x="9940" y="11415"/>
                              </a:cubicBezTo>
                              <a:cubicBezTo>
                                <a:pt x="9937" y="11436"/>
                                <a:pt x="9911" y="11448"/>
                                <a:pt x="9893" y="11452"/>
                              </a:cubicBezTo>
                              <a:cubicBezTo>
                                <a:pt x="9865" y="11458"/>
                                <a:pt x="9855" y="11448"/>
                                <a:pt x="9844" y="11426"/>
                              </a:cubicBezTo>
                            </a:path>
                            <a:path w="8204" h="3023">
                              <a:moveTo>
                                <a:pt x="10053" y="11263"/>
                              </a:moveTo>
                              <a:cubicBezTo>
                                <a:pt x="10050" y="11283"/>
                                <a:pt x="10047" y="11304"/>
                                <a:pt x="10045" y="11324"/>
                              </a:cubicBezTo>
                              <a:cubicBezTo>
                                <a:pt x="10042" y="11349"/>
                                <a:pt x="10035" y="11369"/>
                                <a:pt x="10028" y="11393"/>
                              </a:cubicBezTo>
                              <a:cubicBezTo>
                                <a:pt x="10021" y="11415"/>
                                <a:pt x="10024" y="11408"/>
                                <a:pt x="10031" y="11390"/>
                              </a:cubicBezTo>
                              <a:cubicBezTo>
                                <a:pt x="10033" y="11384"/>
                                <a:pt x="10036" y="11378"/>
                                <a:pt x="10038" y="11372"/>
                              </a:cubicBezTo>
                            </a:path>
                            <a:path w="8204" h="3023">
                              <a:moveTo>
                                <a:pt x="10260" y="11221"/>
                              </a:moveTo>
                              <a:cubicBezTo>
                                <a:pt x="10239" y="11241"/>
                                <a:pt x="10217" y="11260"/>
                                <a:pt x="10201" y="11284"/>
                              </a:cubicBezTo>
                              <a:cubicBezTo>
                                <a:pt x="10196" y="11293"/>
                                <a:pt x="10194" y="11295"/>
                                <a:pt x="10196" y="11301"/>
                              </a:cubicBezTo>
                              <a:cubicBezTo>
                                <a:pt x="10215" y="11307"/>
                                <a:pt x="10231" y="11305"/>
                                <a:pt x="10250" y="11309"/>
                              </a:cubicBezTo>
                              <a:cubicBezTo>
                                <a:pt x="10271" y="11314"/>
                                <a:pt x="10271" y="11332"/>
                                <a:pt x="10268" y="11350"/>
                              </a:cubicBezTo>
                              <a:cubicBezTo>
                                <a:pt x="10263" y="11382"/>
                                <a:pt x="10248" y="11413"/>
                                <a:pt x="10233" y="11441"/>
                              </a:cubicBezTo>
                              <a:cubicBezTo>
                                <a:pt x="10225" y="11456"/>
                                <a:pt x="10218" y="11469"/>
                                <a:pt x="10207" y="11481"/>
                              </a:cubicBezTo>
                              <a:cubicBezTo>
                                <a:pt x="10215" y="11458"/>
                                <a:pt x="10224" y="11438"/>
                                <a:pt x="10234" y="11416"/>
                              </a:cubicBezTo>
                            </a:path>
                            <a:path w="8204" h="3023">
                              <a:moveTo>
                                <a:pt x="10389" y="11238"/>
                              </a:moveTo>
                              <a:cubicBezTo>
                                <a:pt x="10383" y="11259"/>
                                <a:pt x="10377" y="11278"/>
                                <a:pt x="10375" y="11300"/>
                              </a:cubicBezTo>
                              <a:cubicBezTo>
                                <a:pt x="10405" y="11306"/>
                                <a:pt x="10428" y="11290"/>
                                <a:pt x="10455" y="11277"/>
                              </a:cubicBezTo>
                              <a:cubicBezTo>
                                <a:pt x="10504" y="11254"/>
                                <a:pt x="10557" y="11223"/>
                                <a:pt x="10611" y="11212"/>
                              </a:cubicBezTo>
                              <a:cubicBezTo>
                                <a:pt x="10644" y="11205"/>
                                <a:pt x="10691" y="11210"/>
                                <a:pt x="10691" y="11254"/>
                              </a:cubicBezTo>
                              <a:cubicBezTo>
                                <a:pt x="10691" y="11295"/>
                                <a:pt x="10660" y="11344"/>
                                <a:pt x="10643" y="11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7,10998" coordsize="8204,3023" path="m3452,12843c3473,12838,3492,12826,3514,12820c3556,12808,3597,12805,3641,12804c3670,12803,3695,12807,3723,12813em3447,13103c3484,13116,3532,13101,3570,13094c3637,13081,3661,13077,3706,13065em4139,13187c4159,13171,4166,13161,4183,13142c4236,13082,4289,13021,4335,12956c4472,12762,4598,12503,4569,12258c4564,12214,4555,12203,4523,12181c4459,12218,4442,12290,4419,12360c4357,12549,4326,12743,4305,12940c4298,13009,4270,13135,4327,13194c4334,13197,4341,13199,4348,13202em4621,12976c4614,12995,4611,13012,4606,13031c4600,13055,4589,13082,4586,13106c4584,13122,4593,13102,4597,13086em4705,12768c4698,12786,4697,12802,4693,12820em4799,12981c4790,13001,4776,13022,4768,13041c4768,13043,4768,13046,4768,13048c4801,13041,4823,13024,4852,13006c4874,12992,4910,12957,4939,12962c4968,12967,4956,13016,4954,13033c4951,13054,4947,13074,4944,13095c4974,13085,5003,13053,5031,13033c5063,13010,5115,12973,5157,12997c5197,13019,5182,13093,5176,13127c5167,13160,5165,13170,5159,13192em4030,13604c4042,13621,4039,13636,4042,13657c4047,13699,4053,13738,4065,13779c4072,13802,4084,13848,4111,13856c4127,13855,4132,13854,4141,13847em4225,13620c4184,13663,4139,13703,4098,13745c4056,13788,4022,13837,3983,13883c3970,13896,3968,13898,3962,13907em4346,13779c4340,13795,4361,13788,4378,13788c4413,13788,4448,13789,4483,13788c4516,13787,4548,13788,4581,13786c4599,13785,4620,13784,4638,13780c4640,13779,4643,13778,4645,13777c4647,13759,4641,13753,4625,13742c4606,13728,4584,13715,4563,13704c4549,13697,4519,13686,4511,13671c4510,13658,4510,13653,4521,13649em4613,13799c4585,13846,4555,13893,4530,13941c4517,13966,4506,13992,4507,14020em5012,13585c4997,13615,4974,13638,4957,13666c4925,13718,4899,13776,4877,13833c4864,13867,4839,13921,4857,13958c4871,13986,4912,13952,4923,13941c4945,13920,4967,13891,4970,13860c4968,13846,4969,13843,4961,13837c4934,13840,4917,13847,4899,13868c4887,13882,4888,13889,4883,13905em5188,13646c5190,13644,5193,13643,5195,13641c5192,13657,5184,13672,5182,13689c5179,13711,5175,13735,5175,13758c5175,13773,5184,13787,5202,13778c5231,13764,5261,13742,5289,13726em5486,13572c5463,13617,5441,13661,5420,13707c5397,13758,5389,13812,5373,13866c5371,13873,5368,13880,5366,13887em6404,12377c6383,12377,6361,12375,6341,12382c6311,12393,6284,12413,6261,12434c6237,12455,6214,12484,6207,12516c6190,12595,6240,12685,6257,12760c6270,12816,6279,12885,6240,12933c6219,12959,6177,12970,6149,12946c6110,12912,6131,12842,6149,12804c6187,12723,6260,12646,6333,12596c6364,12575,6399,12563,6435,12557em6558,12749c6554,12775,6584,12762,6609,12758c6649,12752,6689,12748,6729,12742c6755,12737,6764,12736,6781,12732em7036,12703c7035,12726,7032,12752,7034,12775c7037,12814,7045,12856,7059,12893c7070,12922,7074,12915,7093,12930c7119,12906,7134,12892,7148,12856c7213,12695,7173,12534,7190,12368c7194,12326,7217,12312,7255,12300c7391,12257,7559,12271,7700,12265c7788,12261,7876,12258,7964,12255em7507,12603c7515,12632,7520,12661,7528,12690c7540,12735,7559,12778,7580,12819c7591,12840,7614,12880,7644,12875c7649,12872,7655,12870,7660,12867em7685,12618c7594,12674,7520,12736,7456,12823c7428,12860,7407,12900,7386,12941em5833,13234c5875,13247,5911,13251,5961,13248c6137,13237,6312,13218,6487,13204c6788,13180,7089,13166,7391,13151c7613,13140,7683,13137,7829,13126em8010,11958c8013,11950,8017,11941,8021,11933c8044,11971,8057,12002,8068,12047c8096,12164,8109,12285,8112,12405c8116,12566,8094,12726,7995,12857c7926,12948,7822,12996,7711,13016c7683,13019,7654,13021,7626,13024em6040,12276c5954,12437,5859,12599,5825,12782c5795,12943,5811,13122,5976,13202c6017,13213,6058,13223,6099,13234em9256,12466c9252,12453,9250,12434,9242,12422c9239,12420,9236,12417,9233,12415c9209,12418,9196,12426,9177,12442c9148,12466,9118,12493,9100,12526c9085,12553,9087,12580,9097,12609c9113,12653,9141,12691,9164,12732c9187,12773,9209,12817,9209,12865c9209,12890,9196,12922,9165,12914c9126,12904,9122,12848,9123,12816c9125,12750,9158,12701,9196,12651c9231,12605,9274,12576,9326,12550c9336,12546,9346,12541,9356,12537em9643,12402c9647,12426,9645,12448,9644,12474c9640,12550,9631,12626,9621,12701c9612,12774,9606,12848,9593,12920c9588,12942,9588,12946,9583,12958em9535,12724c9583,12739,9619,12731,9669,12720c9725,12708,9744,12703,9781,12692em9951,12740c9947,12772,9937,12807,9935,12839c9933,12871,9937,12898,9942,12929c9959,12912,9974,12905,9988,12873c10053,12725,10026,12572,10008,12418c10004,12380,10000,12347,10030,12319c10104,12251,10273,12252,10364,12238c10484,12220,10606,12210,10727,12204c10752,12203,10777,12203,10802,12202em10403,12574c10417,12595,10425,12617,10435,12640c10452,12679,10471,12719,10495,12755c10507,12773,10528,12804,10554,12797c10558,12794,10562,12792,10566,12789em10564,12579c10489,12637,10423,12696,10363,12770c10318,12826,10279,12885,10249,12950em8805,13214c8831,13218,8834,13222,8860,13219c8976,13204,9090,13180,9206,13167c9472,13136,9738,13115,10005,13101c10373,13082,10742,13084,11110,13073c11382,13063,11470,13060,11650,13051em10868,11900c10915,11949,10935,11976,10949,12052c10982,12231,10969,12420,10948,12599c10925,12790,10882,12980,10793,13151c10723,13285,10645,13326,10501,13320em8839,12241c8725,12419,8625,12591,8570,12798c8532,12942,8484,13183,8622,13295c8768,13413,8997,13290,9139,13239em9698,12183c9689,12108,9713,12046,9712,11969c9708,11771,9531,11682,9364,11641c8841,11512,8278,11540,7751,11623c7390,11680,7036,11792,6754,12032c6743,12041,6734,12052,6723,12061c6750,11942,6783,11836,6867,11746c6871,11744,6874,11742,6878,11740em6761,12105c6778,12123,6794,12134,6816,12145c6860,12167,6910,12176,6959,12168c6976,12164,6994,12159,7011,12155em9715,12166c9700,12160,9691,12146,9676,12138c9659,12128,9639,12122,9620,12116c9597,12108,9572,12102,9548,12097c9532,12094,9527,12093,9515,12084c9525,12075,9533,12072,9546,12066em9701,12141c9728,12136,9751,12115,9775,12101c9836,12065,9896,12030,9956,11992em8453,11171c8441,11152,8432,11179,8422,11193c8399,11226,8378,11259,8360,11295c8345,11324,8318,11369,8328,11404c8337,11436,8386,11413,8402,11404c8437,11385,8460,11357,8487,11328em8573,10998c8577,11030,8574,11059,8575,11091c8577,11146,8580,11202,8581,11257c8581,11284,8582,11309,8584,11336c8607,11324,8612,11298,8625,11274c8638,11250,8649,11229,8672,11215c8686,11229,8683,11245,8684,11265c8685,11279,8686,11292,8690,11305em8881,11207c8857,11235,8826,11259,8803,11288c8792,11305,8790,11309,8785,11320c8798,11335,8818,11323,8835,11314c8861,11300,8887,11283,8911,11265c8914,11262,8918,11260,8921,11257c8925,11276,8917,11284,8915,11303c8914,11312,8909,11337,8927,11327c8930,11324,8933,11322,8936,11319em9031,11254c9027,11269,9021,11283,9016,11298c9011,11314,9023,11321,9035,11326em9076,11279c9076,11294,9091,11274,9097,11268c9115,11251,9131,11232,9149,11215c9161,11204,9170,11197,9184,11191c9192,11214,9191,11234,9185,11259c9184,11263,9169,11316,9175,11317c9179,11316,9184,11314,9188,11313em9344,11192c9326,11204,9306,11213,9287,11224c9267,11236,9300,11229,9305,11228c9294,11234,9286,11240,9279,11251c9272,11262,9264,11279,9263,11292c9261,11311,9275,11314,9291,11309c9310,11303,9325,11288,9343,11282c9364,11275,9374,11282,9376,11304c9378,11335,9366,11371,9355,11399c9343,11429,9328,11455,9307,11479c9300,11487,9298,11491,9290,11485c9288,11467,9292,11458,9298,11440em9551,11223c9557,11211,9563,11199,9569,11187c9555,11209,9538,11228,9524,11250c9509,11274,9478,11318,9485,11349c9493,11386,9541,11358,9558,11351em10048,11189c10015,11206,9978,11222,9947,11241c9925,11255,9885,11277,9876,11304c9868,11327,9894,11344,9907,11357c9921,11372,9943,11392,9940,11415c9937,11436,9911,11448,9893,11452c9865,11458,9855,11448,9844,11426em10053,11263c10050,11283,10047,11304,10045,11324c10042,11349,10035,11369,10028,11393c10021,11415,10024,11408,10031,11390c10033,11384,10036,11378,10038,11372em10260,11221c10239,11241,10217,11260,10201,11284c10196,11293,10194,11295,10196,11301c10215,11307,10231,11305,10250,11309c10271,11314,10271,11332,10268,11350c10263,11382,10248,11413,10233,11441c10225,11456,10218,11469,10207,11481c10215,11458,10224,11438,10234,11416em10389,11238c10383,11259,10377,11278,10375,11300c10405,11306,10428,11290,10455,11277c10504,11254,10557,11223,10611,11212c10644,11205,10691,11210,10691,11254c10691,11295,10660,11344,10643,11380e" stroked="t" o:allowincell="f" style="position:absolute;margin-left:7.7pt;margin-top:239.75pt;width:232.5pt;height:8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105150</wp:posOffset>
                </wp:positionH>
                <wp:positionV relativeFrom="paragraph">
                  <wp:posOffset>2416810</wp:posOffset>
                </wp:positionV>
                <wp:extent cx="2204720" cy="518795"/>
                <wp:effectExtent l="6985" t="6985" r="635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4" h="1441">
                              <a:moveTo>
                                <a:pt x="11980" y="10256"/>
                              </a:moveTo>
                              <a:cubicBezTo>
                                <a:pt x="11951" y="10283"/>
                                <a:pt x="11933" y="10314"/>
                                <a:pt x="11912" y="10347"/>
                              </a:cubicBezTo>
                              <a:cubicBezTo>
                                <a:pt x="11873" y="10408"/>
                                <a:pt x="11841" y="10475"/>
                                <a:pt x="11819" y="10544"/>
                              </a:cubicBezTo>
                              <a:cubicBezTo>
                                <a:pt x="11807" y="10581"/>
                                <a:pt x="11780" y="10655"/>
                                <a:pt x="11820" y="10687"/>
                              </a:cubicBezTo>
                              <a:cubicBezTo>
                                <a:pt x="11850" y="10711"/>
                                <a:pt x="11907" y="10677"/>
                                <a:pt x="11932" y="10661"/>
                              </a:cubicBezTo>
                              <a:cubicBezTo>
                                <a:pt x="11965" y="10639"/>
                                <a:pt x="11986" y="10615"/>
                                <a:pt x="11996" y="10579"/>
                              </a:cubicBezTo>
                              <a:cubicBezTo>
                                <a:pt x="11974" y="10561"/>
                                <a:pt x="11951" y="10569"/>
                                <a:pt x="11925" y="10582"/>
                              </a:cubicBezTo>
                              <a:cubicBezTo>
                                <a:pt x="11895" y="10597"/>
                                <a:pt x="11862" y="10622"/>
                                <a:pt x="11848" y="10653"/>
                              </a:cubicBezTo>
                              <a:cubicBezTo>
                                <a:pt x="11838" y="10675"/>
                                <a:pt x="11862" y="10664"/>
                                <a:pt x="11869" y="10665"/>
                              </a:cubicBezTo>
                            </a:path>
                            <a:path w="6124" h="1441">
                              <a:moveTo>
                                <a:pt x="12189" y="10343"/>
                              </a:moveTo>
                              <a:cubicBezTo>
                                <a:pt x="12182" y="10363"/>
                                <a:pt x="12169" y="10381"/>
                                <a:pt x="12165" y="10402"/>
                              </a:cubicBezTo>
                              <a:cubicBezTo>
                                <a:pt x="12161" y="10427"/>
                                <a:pt x="12163" y="10459"/>
                                <a:pt x="12180" y="10479"/>
                              </a:cubicBezTo>
                              <a:cubicBezTo>
                                <a:pt x="12200" y="10503"/>
                                <a:pt x="12226" y="10495"/>
                                <a:pt x="12250" y="10483"/>
                              </a:cubicBezTo>
                              <a:cubicBezTo>
                                <a:pt x="12274" y="10468"/>
                                <a:pt x="12283" y="10463"/>
                                <a:pt x="12296" y="10449"/>
                              </a:cubicBezTo>
                            </a:path>
                            <a:path w="6124" h="1441">
                              <a:moveTo>
                                <a:pt x="12396" y="10300"/>
                              </a:moveTo>
                              <a:cubicBezTo>
                                <a:pt x="12381" y="10337"/>
                                <a:pt x="12363" y="10372"/>
                                <a:pt x="12349" y="10409"/>
                              </a:cubicBezTo>
                              <a:cubicBezTo>
                                <a:pt x="12327" y="10468"/>
                                <a:pt x="12311" y="10528"/>
                                <a:pt x="12302" y="10590"/>
                              </a:cubicBezTo>
                              <a:cubicBezTo>
                                <a:pt x="12298" y="10620"/>
                                <a:pt x="12296" y="10646"/>
                                <a:pt x="12297" y="10676"/>
                              </a:cubicBezTo>
                            </a:path>
                            <a:path w="6124" h="1441">
                              <a:moveTo>
                                <a:pt x="12538" y="10544"/>
                              </a:moveTo>
                              <a:cubicBezTo>
                                <a:pt x="12564" y="10538"/>
                                <a:pt x="12587" y="10528"/>
                                <a:pt x="12613" y="10523"/>
                              </a:cubicBezTo>
                              <a:cubicBezTo>
                                <a:pt x="12649" y="10516"/>
                                <a:pt x="12686" y="10510"/>
                                <a:pt x="12722" y="10503"/>
                              </a:cubicBezTo>
                            </a:path>
                            <a:path w="6124" h="1441">
                              <a:moveTo>
                                <a:pt x="13056" y="10222"/>
                              </a:moveTo>
                              <a:cubicBezTo>
                                <a:pt x="13033" y="10245"/>
                                <a:pt x="13010" y="10273"/>
                                <a:pt x="12994" y="10301"/>
                              </a:cubicBezTo>
                              <a:cubicBezTo>
                                <a:pt x="12962" y="10357"/>
                                <a:pt x="12929" y="10417"/>
                                <a:pt x="12909" y="10479"/>
                              </a:cubicBezTo>
                              <a:cubicBezTo>
                                <a:pt x="12901" y="10504"/>
                                <a:pt x="12878" y="10574"/>
                                <a:pt x="12909" y="10594"/>
                              </a:cubicBezTo>
                              <a:cubicBezTo>
                                <a:pt x="12930" y="10608"/>
                                <a:pt x="12970" y="10583"/>
                                <a:pt x="12985" y="10569"/>
                              </a:cubicBezTo>
                              <a:cubicBezTo>
                                <a:pt x="13003" y="10552"/>
                                <a:pt x="13008" y="10539"/>
                                <a:pt x="12993" y="10522"/>
                              </a:cubicBezTo>
                              <a:cubicBezTo>
                                <a:pt x="12965" y="10522"/>
                                <a:pt x="12948" y="10526"/>
                                <a:pt x="12925" y="10542"/>
                              </a:cubicBezTo>
                              <a:cubicBezTo>
                                <a:pt x="12914" y="10550"/>
                                <a:pt x="12911" y="10552"/>
                                <a:pt x="12908" y="10560"/>
                              </a:cubicBezTo>
                            </a:path>
                            <a:path w="6124" h="1441">
                              <a:moveTo>
                                <a:pt x="13199" y="10250"/>
                              </a:moveTo>
                              <a:cubicBezTo>
                                <a:pt x="13193" y="10275"/>
                                <a:pt x="13188" y="10296"/>
                                <a:pt x="13187" y="10322"/>
                              </a:cubicBezTo>
                              <a:cubicBezTo>
                                <a:pt x="13186" y="10355"/>
                                <a:pt x="13188" y="10388"/>
                                <a:pt x="13211" y="10414"/>
                              </a:cubicBezTo>
                              <a:cubicBezTo>
                                <a:pt x="13236" y="10442"/>
                                <a:pt x="13266" y="10433"/>
                                <a:pt x="13295" y="10416"/>
                              </a:cubicBezTo>
                              <a:cubicBezTo>
                                <a:pt x="13304" y="10410"/>
                                <a:pt x="13312" y="10404"/>
                                <a:pt x="13321" y="10398"/>
                              </a:cubicBezTo>
                            </a:path>
                            <a:path w="6124" h="1441">
                              <a:moveTo>
                                <a:pt x="13475" y="10175"/>
                              </a:moveTo>
                              <a:cubicBezTo>
                                <a:pt x="13443" y="10236"/>
                                <a:pt x="13413" y="10296"/>
                                <a:pt x="13385" y="10359"/>
                              </a:cubicBezTo>
                              <a:cubicBezTo>
                                <a:pt x="13359" y="10418"/>
                                <a:pt x="13314" y="10495"/>
                                <a:pt x="13319" y="10563"/>
                              </a:cubicBezTo>
                              <a:cubicBezTo>
                                <a:pt x="13320" y="10566"/>
                                <a:pt x="13322" y="10568"/>
                                <a:pt x="13323" y="10571"/>
                              </a:cubicBezTo>
                            </a:path>
                            <a:path w="6124" h="1441">
                              <a:moveTo>
                                <a:pt x="14184" y="9745"/>
                              </a:moveTo>
                              <a:cubicBezTo>
                                <a:pt x="14181" y="9727"/>
                                <a:pt x="14197" y="9729"/>
                                <a:pt x="14214" y="9729"/>
                              </a:cubicBezTo>
                              <a:cubicBezTo>
                                <a:pt x="14270" y="9729"/>
                                <a:pt x="14326" y="9735"/>
                                <a:pt x="14381" y="9744"/>
                              </a:cubicBezTo>
                              <a:cubicBezTo>
                                <a:pt x="14418" y="9750"/>
                                <a:pt x="14430" y="9752"/>
                                <a:pt x="14454" y="9754"/>
                              </a:cubicBezTo>
                            </a:path>
                            <a:path w="6124" h="1441">
                              <a:moveTo>
                                <a:pt x="14293" y="9942"/>
                              </a:moveTo>
                              <a:cubicBezTo>
                                <a:pt x="14284" y="9954"/>
                                <a:pt x="14278" y="9957"/>
                                <a:pt x="14288" y="9964"/>
                              </a:cubicBezTo>
                              <a:cubicBezTo>
                                <a:pt x="14343" y="9955"/>
                                <a:pt x="14397" y="9931"/>
                                <a:pt x="14449" y="9912"/>
                              </a:cubicBezTo>
                            </a:path>
                            <a:path w="6124" h="1441">
                              <a:moveTo>
                                <a:pt x="15147" y="9269"/>
                              </a:moveTo>
                              <a:cubicBezTo>
                                <a:pt x="15108" y="9269"/>
                                <a:pt x="15062" y="9266"/>
                                <a:pt x="15025" y="9282"/>
                              </a:cubicBezTo>
                              <a:cubicBezTo>
                                <a:pt x="15006" y="9290"/>
                                <a:pt x="14989" y="9302"/>
                                <a:pt x="14992" y="9325"/>
                              </a:cubicBezTo>
                              <a:cubicBezTo>
                                <a:pt x="14996" y="9356"/>
                                <a:pt x="15019" y="9390"/>
                                <a:pt x="15033" y="9418"/>
                              </a:cubicBezTo>
                              <a:cubicBezTo>
                                <a:pt x="15054" y="9460"/>
                                <a:pt x="15076" y="9503"/>
                                <a:pt x="15082" y="9551"/>
                              </a:cubicBezTo>
                              <a:cubicBezTo>
                                <a:pt x="15086" y="9584"/>
                                <a:pt x="15083" y="9623"/>
                                <a:pt x="15053" y="9644"/>
                              </a:cubicBezTo>
                              <a:cubicBezTo>
                                <a:pt x="15027" y="9662"/>
                                <a:pt x="14989" y="9660"/>
                                <a:pt x="14962" y="9647"/>
                              </a:cubicBezTo>
                              <a:cubicBezTo>
                                <a:pt x="14929" y="9631"/>
                                <a:pt x="14927" y="9597"/>
                                <a:pt x="14945" y="9568"/>
                              </a:cubicBezTo>
                              <a:cubicBezTo>
                                <a:pt x="14975" y="9519"/>
                                <a:pt x="15030" y="9492"/>
                                <a:pt x="15075" y="9461"/>
                              </a:cubicBezTo>
                              <a:cubicBezTo>
                                <a:pt x="15117" y="9432"/>
                                <a:pt x="15163" y="9410"/>
                                <a:pt x="15206" y="9382"/>
                              </a:cubicBezTo>
                              <a:cubicBezTo>
                                <a:pt x="15212" y="9378"/>
                                <a:pt x="15217" y="9374"/>
                                <a:pt x="15223" y="9370"/>
                              </a:cubicBezTo>
                            </a:path>
                            <a:path w="6124" h="1441">
                              <a:moveTo>
                                <a:pt x="15393" y="9503"/>
                              </a:moveTo>
                              <a:cubicBezTo>
                                <a:pt x="15424" y="9506"/>
                                <a:pt x="15451" y="9494"/>
                                <a:pt x="15482" y="9484"/>
                              </a:cubicBezTo>
                              <a:cubicBezTo>
                                <a:pt x="15494" y="9480"/>
                                <a:pt x="15507" y="9475"/>
                                <a:pt x="15519" y="9471"/>
                              </a:cubicBezTo>
                            </a:path>
                            <a:path w="6124" h="1441">
                              <a:moveTo>
                                <a:pt x="15932" y="9255"/>
                              </a:moveTo>
                              <a:cubicBezTo>
                                <a:pt x="15897" y="9255"/>
                                <a:pt x="15860" y="9253"/>
                                <a:pt x="15826" y="9261"/>
                              </a:cubicBezTo>
                              <a:cubicBezTo>
                                <a:pt x="15801" y="9267"/>
                                <a:pt x="15775" y="9280"/>
                                <a:pt x="15772" y="9308"/>
                              </a:cubicBezTo>
                              <a:cubicBezTo>
                                <a:pt x="15768" y="9341"/>
                                <a:pt x="15782" y="9378"/>
                                <a:pt x="15790" y="9409"/>
                              </a:cubicBezTo>
                              <a:cubicBezTo>
                                <a:pt x="15800" y="9445"/>
                                <a:pt x="15811" y="9483"/>
                                <a:pt x="15811" y="9521"/>
                              </a:cubicBezTo>
                              <a:cubicBezTo>
                                <a:pt x="15811" y="9548"/>
                                <a:pt x="15801" y="9575"/>
                                <a:pt x="15775" y="9587"/>
                              </a:cubicBezTo>
                              <a:cubicBezTo>
                                <a:pt x="15752" y="9598"/>
                                <a:pt x="15717" y="9589"/>
                                <a:pt x="15699" y="9571"/>
                              </a:cubicBezTo>
                              <a:cubicBezTo>
                                <a:pt x="15672" y="9543"/>
                                <a:pt x="15684" y="9506"/>
                                <a:pt x="15705" y="9479"/>
                              </a:cubicBezTo>
                              <a:cubicBezTo>
                                <a:pt x="15742" y="9433"/>
                                <a:pt x="15804" y="9402"/>
                                <a:pt x="15858" y="9383"/>
                              </a:cubicBezTo>
                              <a:cubicBezTo>
                                <a:pt x="15904" y="9366"/>
                                <a:pt x="15953" y="9355"/>
                                <a:pt x="16000" y="9343"/>
                              </a:cubicBezTo>
                            </a:path>
                            <a:path w="6124" h="1441">
                              <a:moveTo>
                                <a:pt x="14856" y="9903"/>
                              </a:moveTo>
                              <a:cubicBezTo>
                                <a:pt x="14892" y="9901"/>
                                <a:pt x="14905" y="9898"/>
                                <a:pt x="14941" y="9891"/>
                              </a:cubicBezTo>
                              <a:cubicBezTo>
                                <a:pt x="15142" y="9851"/>
                                <a:pt x="15348" y="9822"/>
                                <a:pt x="15552" y="9806"/>
                              </a:cubicBezTo>
                              <a:cubicBezTo>
                                <a:pt x="15768" y="9789"/>
                                <a:pt x="15984" y="9785"/>
                                <a:pt x="16201" y="9791"/>
                              </a:cubicBezTo>
                            </a:path>
                            <a:path w="6124" h="1441">
                              <a:moveTo>
                                <a:pt x="15459" y="10117"/>
                              </a:moveTo>
                              <a:cubicBezTo>
                                <a:pt x="15417" y="10160"/>
                                <a:pt x="15378" y="10204"/>
                                <a:pt x="15336" y="10246"/>
                              </a:cubicBezTo>
                              <a:cubicBezTo>
                                <a:pt x="15287" y="10295"/>
                                <a:pt x="15226" y="10356"/>
                                <a:pt x="15210" y="10427"/>
                              </a:cubicBezTo>
                              <a:cubicBezTo>
                                <a:pt x="15210" y="10437"/>
                                <a:pt x="15211" y="10446"/>
                                <a:pt x="15211" y="10456"/>
                              </a:cubicBezTo>
                              <a:cubicBezTo>
                                <a:pt x="15272" y="10489"/>
                                <a:pt x="15323" y="10470"/>
                                <a:pt x="15388" y="10441"/>
                              </a:cubicBezTo>
                              <a:cubicBezTo>
                                <a:pt x="15475" y="10402"/>
                                <a:pt x="15556" y="10348"/>
                                <a:pt x="15609" y="10267"/>
                              </a:cubicBezTo>
                              <a:cubicBezTo>
                                <a:pt x="15640" y="10220"/>
                                <a:pt x="15636" y="10191"/>
                                <a:pt x="15631" y="10140"/>
                              </a:cubicBezTo>
                            </a:path>
                            <a:path w="6124" h="1441">
                              <a:moveTo>
                                <a:pt x="16579" y="9659"/>
                              </a:moveTo>
                              <a:cubicBezTo>
                                <a:pt x="16595" y="9660"/>
                                <a:pt x="16612" y="9658"/>
                                <a:pt x="16628" y="9659"/>
                              </a:cubicBezTo>
                              <a:cubicBezTo>
                                <a:pt x="16664" y="9661"/>
                                <a:pt x="16702" y="9667"/>
                                <a:pt x="16736" y="9679"/>
                              </a:cubicBezTo>
                              <a:cubicBezTo>
                                <a:pt x="16744" y="9683"/>
                                <a:pt x="16753" y="9686"/>
                                <a:pt x="16761" y="9690"/>
                              </a:cubicBezTo>
                            </a:path>
                            <a:path w="6124" h="1441">
                              <a:moveTo>
                                <a:pt x="16568" y="9879"/>
                              </a:moveTo>
                              <a:cubicBezTo>
                                <a:pt x="16538" y="9891"/>
                                <a:pt x="16607" y="9858"/>
                                <a:pt x="16638" y="9848"/>
                              </a:cubicBezTo>
                              <a:cubicBezTo>
                                <a:pt x="16716" y="9823"/>
                                <a:pt x="16795" y="9800"/>
                                <a:pt x="16874" y="9776"/>
                              </a:cubicBezTo>
                            </a:path>
                            <a:path w="6124" h="1441">
                              <a:moveTo>
                                <a:pt x="17612" y="9334"/>
                              </a:moveTo>
                              <a:cubicBezTo>
                                <a:pt x="17579" y="9323"/>
                                <a:pt x="17543" y="9312"/>
                                <a:pt x="17508" y="9321"/>
                              </a:cubicBezTo>
                              <a:cubicBezTo>
                                <a:pt x="17463" y="9332"/>
                                <a:pt x="17418" y="9368"/>
                                <a:pt x="17402" y="9412"/>
                              </a:cubicBezTo>
                              <a:cubicBezTo>
                                <a:pt x="17384" y="9461"/>
                                <a:pt x="17415" y="9511"/>
                                <a:pt x="17463" y="9527"/>
                              </a:cubicBezTo>
                              <a:cubicBezTo>
                                <a:pt x="17523" y="9548"/>
                                <a:pt x="17602" y="9524"/>
                                <a:pt x="17655" y="9494"/>
                              </a:cubicBezTo>
                              <a:cubicBezTo>
                                <a:pt x="17668" y="9484"/>
                                <a:pt x="17681" y="9475"/>
                                <a:pt x="17694" y="9465"/>
                              </a:cubicBezTo>
                            </a:path>
                            <a:path w="6124" h="1441">
                              <a:moveTo>
                                <a:pt x="17166" y="9791"/>
                              </a:moveTo>
                              <a:cubicBezTo>
                                <a:pt x="17224" y="9778"/>
                                <a:pt x="17282" y="9765"/>
                                <a:pt x="17341" y="9757"/>
                              </a:cubicBezTo>
                              <a:cubicBezTo>
                                <a:pt x="17470" y="9740"/>
                                <a:pt x="17601" y="9728"/>
                                <a:pt x="17731" y="9723"/>
                              </a:cubicBezTo>
                              <a:cubicBezTo>
                                <a:pt x="17828" y="9721"/>
                                <a:pt x="17859" y="9720"/>
                                <a:pt x="17923" y="9720"/>
                              </a:cubicBezTo>
                            </a:path>
                            <a:path w="6124" h="1441">
                              <a:moveTo>
                                <a:pt x="17499" y="10111"/>
                              </a:moveTo>
                              <a:cubicBezTo>
                                <a:pt x="17454" y="10126"/>
                                <a:pt x="17410" y="10154"/>
                                <a:pt x="17375" y="10187"/>
                              </a:cubicBezTo>
                              <a:cubicBezTo>
                                <a:pt x="17320" y="10239"/>
                                <a:pt x="17259" y="10307"/>
                                <a:pt x="17228" y="10377"/>
                              </a:cubicBezTo>
                              <a:cubicBezTo>
                                <a:pt x="17217" y="10416"/>
                                <a:pt x="17211" y="10425"/>
                                <a:pt x="17220" y="10450"/>
                              </a:cubicBezTo>
                              <a:cubicBezTo>
                                <a:pt x="17286" y="10474"/>
                                <a:pt x="17341" y="10450"/>
                                <a:pt x="17403" y="10411"/>
                              </a:cubicBezTo>
                              <a:cubicBezTo>
                                <a:pt x="17481" y="10361"/>
                                <a:pt x="17557" y="10295"/>
                                <a:pt x="17590" y="10206"/>
                              </a:cubicBezTo>
                              <a:cubicBezTo>
                                <a:pt x="17602" y="10152"/>
                                <a:pt x="17606" y="10135"/>
                                <a:pt x="17598" y="10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0,9254" coordsize="6124,1441" path="m11980,10256c11951,10283,11933,10314,11912,10347c11873,10408,11841,10475,11819,10544c11807,10581,11780,10655,11820,10687c11850,10711,11907,10677,11932,10661c11965,10639,11986,10615,11996,10579c11974,10561,11951,10569,11925,10582c11895,10597,11862,10622,11848,10653c11838,10675,11862,10664,11869,10665em12189,10343c12182,10363,12169,10381,12165,10402c12161,10427,12163,10459,12180,10479c12200,10503,12226,10495,12250,10483c12274,10468,12283,10463,12296,10449em12396,10300c12381,10337,12363,10372,12349,10409c12327,10468,12311,10528,12302,10590c12298,10620,12296,10646,12297,10676em12538,10544c12564,10538,12587,10528,12613,10523c12649,10516,12686,10510,12722,10503em13056,10222c13033,10245,13010,10273,12994,10301c12962,10357,12929,10417,12909,10479c12901,10504,12878,10574,12909,10594c12930,10608,12970,10583,12985,10569c13003,10552,13008,10539,12993,10522c12965,10522,12948,10526,12925,10542c12914,10550,12911,10552,12908,10560em13199,10250c13193,10275,13188,10296,13187,10322c13186,10355,13188,10388,13211,10414c13236,10442,13266,10433,13295,10416c13304,10410,13312,10404,13321,10398em13475,10175c13443,10236,13413,10296,13385,10359c13359,10418,13314,10495,13319,10563c13320,10566,13322,10568,13323,10571em14184,9745c14181,9727,14197,9729,14214,9729c14270,9729,14326,9735,14381,9744c14418,9750,14430,9752,14454,9754em14293,9942c14284,9954,14278,9957,14288,9964c14343,9955,14397,9931,14449,9912em15147,9269c15108,9269,15062,9266,15025,9282c15006,9290,14989,9302,14992,9325c14996,9356,15019,9390,15033,9418c15054,9460,15076,9503,15082,9551c15086,9584,15083,9623,15053,9644c15027,9662,14989,9660,14962,9647c14929,9631,14927,9597,14945,9568c14975,9519,15030,9492,15075,9461c15117,9432,15163,9410,15206,9382c15212,9378,15217,9374,15223,9370em15393,9503c15424,9506,15451,9494,15482,9484c15494,9480,15507,9475,15519,9471em15932,9255c15897,9255,15860,9253,15826,9261c15801,9267,15775,9280,15772,9308c15768,9341,15782,9378,15790,9409c15800,9445,15811,9483,15811,9521c15811,9548,15801,9575,15775,9587c15752,9598,15717,9589,15699,9571c15672,9543,15684,9506,15705,9479c15742,9433,15804,9402,15858,9383c15904,9366,15953,9355,16000,9343em14856,9903c14892,9901,14905,9898,14941,9891c15142,9851,15348,9822,15552,9806c15768,9789,15984,9785,16201,9791em15459,10117c15417,10160,15378,10204,15336,10246c15287,10295,15226,10356,15210,10427c15210,10437,15211,10446,15211,10456c15272,10489,15323,10470,15388,10441c15475,10402,15556,10348,15609,10267c15640,10220,15636,10191,15631,10140em16579,9659c16595,9660,16612,9658,16628,9659c16664,9661,16702,9667,16736,9679c16744,9683,16753,9686,16761,9690em16568,9879c16538,9891,16607,9858,16638,9848c16716,9823,16795,9800,16874,9776em17612,9334c17579,9323,17543,9312,17508,9321c17463,9332,17418,9368,17402,9412c17384,9461,17415,9511,17463,9527c17523,9548,17602,9524,17655,9494c17668,9484,17681,9475,17694,9465em17166,9791c17224,9778,17282,9765,17341,9757c17470,9740,17601,9728,17731,9723c17828,9721,17859,9720,17923,9720em17499,10111c17454,10126,17410,10154,17375,10187c17320,10239,17259,10307,17228,10377c17217,10416,17211,10425,17220,10450c17286,10474,17341,10450,17403,10411c17481,10361,17557,10295,17590,10206c17602,10152,17606,10135,17598,10098e" stroked="t" o:allowincell="f" style="position:absolute;margin-left:244.5pt;margin-top:190.3pt;width:173.55pt;height:4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195705</wp:posOffset>
                </wp:positionH>
                <wp:positionV relativeFrom="paragraph">
                  <wp:posOffset>2820670</wp:posOffset>
                </wp:positionV>
                <wp:extent cx="63500" cy="186690"/>
                <wp:effectExtent l="7620" t="6350" r="6350" b="698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519">
                              <a:moveTo>
                                <a:pt x="6672" y="10375"/>
                              </a:moveTo>
                              <a:cubicBezTo>
                                <a:pt x="6648" y="10412"/>
                                <a:pt x="6630" y="10449"/>
                                <a:pt x="6610" y="10489"/>
                              </a:cubicBezTo>
                              <a:cubicBezTo>
                                <a:pt x="6572" y="10566"/>
                                <a:pt x="6542" y="10644"/>
                                <a:pt x="6518" y="10727"/>
                              </a:cubicBezTo>
                              <a:cubicBezTo>
                                <a:pt x="6508" y="10762"/>
                                <a:pt x="6473" y="10856"/>
                                <a:pt x="6511" y="10888"/>
                              </a:cubicBezTo>
                              <a:cubicBezTo>
                                <a:pt x="6540" y="10913"/>
                                <a:pt x="6598" y="10865"/>
                                <a:pt x="6617" y="10848"/>
                              </a:cubicBezTo>
                              <a:cubicBezTo>
                                <a:pt x="6649" y="10819"/>
                                <a:pt x="6666" y="10786"/>
                                <a:pt x="6671" y="10745"/>
                              </a:cubicBezTo>
                              <a:cubicBezTo>
                                <a:pt x="6647" y="10725"/>
                                <a:pt x="6622" y="10728"/>
                                <a:pt x="6592" y="10745"/>
                              </a:cubicBezTo>
                              <a:cubicBezTo>
                                <a:pt x="6579" y="10752"/>
                                <a:pt x="6524" y="10785"/>
                                <a:pt x="6526" y="10805"/>
                              </a:cubicBezTo>
                              <a:cubicBezTo>
                                <a:pt x="6528" y="10806"/>
                                <a:pt x="6531" y="10806"/>
                                <a:pt x="6533" y="10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7,10375" coordsize="176,519" path="m6672,10375c6648,10412,6630,10449,6610,10489c6572,10566,6542,10644,6518,10727c6508,10762,6473,10856,6511,10888c6540,10913,6598,10865,6617,10848c6649,10819,6666,10786,6671,10745c6647,10725,6622,10728,6592,10745c6579,10752,6524,10785,6526,10805c6528,10806,6531,10806,6533,10807e" stroked="t" o:allowincell="f" style="position:absolute;margin-left:94.15pt;margin-top:222.1pt;width:4.95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343025</wp:posOffset>
                </wp:positionH>
                <wp:positionV relativeFrom="paragraph">
                  <wp:posOffset>2814320</wp:posOffset>
                </wp:positionV>
                <wp:extent cx="78105" cy="175260"/>
                <wp:effectExtent l="6985" t="6350" r="635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488">
                              <a:moveTo>
                                <a:pt x="6919" y="10440"/>
                              </a:moveTo>
                              <a:cubicBezTo>
                                <a:pt x="6913" y="10462"/>
                                <a:pt x="6909" y="10483"/>
                                <a:pt x="6907" y="10506"/>
                              </a:cubicBezTo>
                              <a:cubicBezTo>
                                <a:pt x="6904" y="10535"/>
                                <a:pt x="6906" y="10562"/>
                                <a:pt x="6911" y="10591"/>
                              </a:cubicBezTo>
                              <a:cubicBezTo>
                                <a:pt x="6913" y="10606"/>
                                <a:pt x="6917" y="10628"/>
                                <a:pt x="6934" y="10633"/>
                              </a:cubicBezTo>
                              <a:cubicBezTo>
                                <a:pt x="6954" y="10639"/>
                                <a:pt x="6969" y="10621"/>
                                <a:pt x="6983" y="10611"/>
                              </a:cubicBezTo>
                              <a:cubicBezTo>
                                <a:pt x="7011" y="10591"/>
                                <a:pt x="7033" y="10571"/>
                                <a:pt x="7055" y="10544"/>
                              </a:cubicBezTo>
                            </a:path>
                            <a:path w="218" h="488">
                              <a:moveTo>
                                <a:pt x="7122" y="10357"/>
                              </a:moveTo>
                              <a:cubicBezTo>
                                <a:pt x="7097" y="10414"/>
                                <a:pt x="7077" y="10472"/>
                                <a:pt x="7058" y="10532"/>
                              </a:cubicBezTo>
                              <a:cubicBezTo>
                                <a:pt x="7033" y="10609"/>
                                <a:pt x="7010" y="10689"/>
                                <a:pt x="6992" y="10768"/>
                              </a:cubicBezTo>
                              <a:cubicBezTo>
                                <a:pt x="6986" y="10793"/>
                                <a:pt x="6982" y="10818"/>
                                <a:pt x="6982" y="10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5,10357" coordsize="218,488" path="m6919,10440c6913,10462,6909,10483,6907,10506c6904,10535,6906,10562,6911,10591c6913,10606,6917,10628,6934,10633c6954,10639,6969,10621,6983,10611c7011,10591,7033,10571,7055,10544em7122,10357c7097,10414,7077,10472,7058,10532c7033,10609,7010,10689,6992,10768c6986,10793,6982,10818,6982,10844e" stroked="t" o:allowincell="f" style="position:absolute;margin-left:105.75pt;margin-top:221.6pt;width:6.1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512570</wp:posOffset>
                </wp:positionH>
                <wp:positionV relativeFrom="paragraph">
                  <wp:posOffset>2937510</wp:posOffset>
                </wp:positionV>
                <wp:extent cx="81915" cy="15875"/>
                <wp:effectExtent l="6985" t="6985" r="5715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45">
                              <a:moveTo>
                                <a:pt x="7391" y="10738"/>
                              </a:moveTo>
                              <a:cubicBezTo>
                                <a:pt x="7384" y="10741"/>
                                <a:pt x="7381" y="10742"/>
                                <a:pt x="7376" y="10743"/>
                              </a:cubicBezTo>
                              <a:cubicBezTo>
                                <a:pt x="7402" y="10738"/>
                                <a:pt x="7428" y="10730"/>
                                <a:pt x="7454" y="10724"/>
                              </a:cubicBezTo>
                              <a:cubicBezTo>
                                <a:pt x="7494" y="10715"/>
                                <a:pt x="7534" y="10705"/>
                                <a:pt x="7574" y="10700"/>
                              </a:cubicBezTo>
                              <a:cubicBezTo>
                                <a:pt x="7591" y="10699"/>
                                <a:pt x="7594" y="10699"/>
                                <a:pt x="7604" y="10699"/>
                              </a:cubicBezTo>
                              <a:cubicBezTo>
                                <a:pt x="7580" y="10710"/>
                                <a:pt x="7553" y="10713"/>
                                <a:pt x="7527" y="10717"/>
                              </a:cubicBezTo>
                              <a:cubicBezTo>
                                <a:pt x="7502" y="10721"/>
                                <a:pt x="7477" y="10724"/>
                                <a:pt x="7451" y="10726"/>
                              </a:cubicBezTo>
                              <a:cubicBezTo>
                                <a:pt x="7475" y="10725"/>
                                <a:pt x="7494" y="10721"/>
                                <a:pt x="7517" y="10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6,10699" coordsize="229,45" path="m7391,10738c7384,10741,7381,10742,7376,10743c7402,10738,7428,10730,7454,10724c7494,10715,7534,10705,7574,10700c7591,10699,7594,10699,7604,10699c7580,10710,7553,10713,7527,10717c7502,10721,7477,10724,7451,10726c7475,10725,7494,10721,7517,10716e" stroked="t" o:allowincell="f" style="position:absolute;margin-left:119.1pt;margin-top:231.3pt;width:6.4pt;height: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703705</wp:posOffset>
                </wp:positionH>
                <wp:positionV relativeFrom="paragraph">
                  <wp:posOffset>2877185</wp:posOffset>
                </wp:positionV>
                <wp:extent cx="113030" cy="139700"/>
                <wp:effectExtent l="6350" t="6350" r="6350" b="635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89">
                              <a:moveTo>
                                <a:pt x="7920" y="10547"/>
                              </a:moveTo>
                              <a:cubicBezTo>
                                <a:pt x="7924" y="10579"/>
                                <a:pt x="7928" y="10612"/>
                                <a:pt x="7936" y="10643"/>
                              </a:cubicBezTo>
                              <a:cubicBezTo>
                                <a:pt x="7960" y="10734"/>
                                <a:pt x="8007" y="10836"/>
                                <a:pt x="8085" y="10893"/>
                              </a:cubicBezTo>
                              <a:cubicBezTo>
                                <a:pt x="8116" y="10910"/>
                                <a:pt x="8126" y="10916"/>
                                <a:pt x="8149" y="10920"/>
                              </a:cubicBezTo>
                            </a:path>
                            <a:path w="315" h="389">
                              <a:moveTo>
                                <a:pt x="8221" y="10532"/>
                              </a:moveTo>
                              <a:cubicBezTo>
                                <a:pt x="8130" y="10620"/>
                                <a:pt x="8041" y="10708"/>
                                <a:pt x="7957" y="10802"/>
                              </a:cubicBezTo>
                              <a:cubicBezTo>
                                <a:pt x="7940" y="10821"/>
                                <a:pt x="7924" y="10840"/>
                                <a:pt x="7907" y="10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7,10532" coordsize="315,389" path="m7920,10547c7924,10579,7928,10612,7936,10643c7960,10734,8007,10836,8085,10893c8116,10910,8126,10916,8149,10920em8221,10532c8130,10620,8041,10708,7957,10802c7940,10821,7924,10840,7907,10859e" stroked="t" o:allowincell="f" style="position:absolute;margin-left:134.15pt;margin-top:226.55pt;width:8.85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583305</wp:posOffset>
                </wp:positionH>
                <wp:positionV relativeFrom="paragraph">
                  <wp:posOffset>3070225</wp:posOffset>
                </wp:positionV>
                <wp:extent cx="227965" cy="173990"/>
                <wp:effectExtent l="6985" t="6350" r="5715" b="63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484">
                              <a:moveTo>
                                <a:pt x="13345" y="11079"/>
                              </a:moveTo>
                              <a:cubicBezTo>
                                <a:pt x="13337" y="11113"/>
                                <a:pt x="13328" y="11148"/>
                                <a:pt x="13322" y="11182"/>
                              </a:cubicBezTo>
                              <a:cubicBezTo>
                                <a:pt x="13313" y="11240"/>
                                <a:pt x="13310" y="11300"/>
                                <a:pt x="13299" y="11357"/>
                              </a:cubicBezTo>
                              <a:cubicBezTo>
                                <a:pt x="13293" y="11387"/>
                                <a:pt x="13285" y="11419"/>
                                <a:pt x="13277" y="11448"/>
                              </a:cubicBezTo>
                            </a:path>
                            <a:path w="634" h="484">
                              <a:moveTo>
                                <a:pt x="13128" y="11113"/>
                              </a:moveTo>
                              <a:cubicBezTo>
                                <a:pt x="13157" y="11097"/>
                                <a:pt x="13193" y="11091"/>
                                <a:pt x="13226" y="11085"/>
                              </a:cubicBezTo>
                              <a:cubicBezTo>
                                <a:pt x="13271" y="11077"/>
                                <a:pt x="13317" y="11073"/>
                                <a:pt x="13362" y="11068"/>
                              </a:cubicBezTo>
                            </a:path>
                            <a:path w="634" h="484">
                              <a:moveTo>
                                <a:pt x="13431" y="11284"/>
                              </a:moveTo>
                              <a:cubicBezTo>
                                <a:pt x="13418" y="11302"/>
                                <a:pt x="13402" y="11318"/>
                                <a:pt x="13392" y="11336"/>
                              </a:cubicBezTo>
                              <a:cubicBezTo>
                                <a:pt x="13414" y="11319"/>
                                <a:pt x="13439" y="11299"/>
                                <a:pt x="13457" y="11279"/>
                              </a:cubicBezTo>
                              <a:cubicBezTo>
                                <a:pt x="13484" y="11250"/>
                                <a:pt x="13510" y="11224"/>
                                <a:pt x="13541" y="11199"/>
                              </a:cubicBezTo>
                              <a:cubicBezTo>
                                <a:pt x="13546" y="11195"/>
                                <a:pt x="13550" y="11191"/>
                                <a:pt x="13555" y="11187"/>
                              </a:cubicBezTo>
                            </a:path>
                            <a:path w="634" h="484">
                              <a:moveTo>
                                <a:pt x="13645" y="11300"/>
                              </a:moveTo>
                              <a:cubicBezTo>
                                <a:pt x="13669" y="11300"/>
                                <a:pt x="13682" y="11286"/>
                                <a:pt x="13702" y="11272"/>
                              </a:cubicBezTo>
                              <a:cubicBezTo>
                                <a:pt x="13721" y="11259"/>
                                <a:pt x="13739" y="11241"/>
                                <a:pt x="13761" y="11243"/>
                              </a:cubicBezTo>
                              <a:cubicBezTo>
                                <a:pt x="13743" y="11282"/>
                                <a:pt x="13720" y="11316"/>
                                <a:pt x="13696" y="11351"/>
                              </a:cubicBezTo>
                              <a:cubicBezTo>
                                <a:pt x="13660" y="11404"/>
                                <a:pt x="13624" y="11457"/>
                                <a:pt x="13597" y="11515"/>
                              </a:cubicBezTo>
                              <a:cubicBezTo>
                                <a:pt x="13589" y="11535"/>
                                <a:pt x="13588" y="11539"/>
                                <a:pt x="13583" y="11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8,11068" coordsize="634,484" path="m13345,11079c13337,11113,13328,11148,13322,11182c13313,11240,13310,11300,13299,11357c13293,11387,13285,11419,13277,11448em13128,11113c13157,11097,13193,11091,13226,11085c13271,11077,13317,11073,13362,11068em13431,11284c13418,11302,13402,11318,13392,11336c13414,11319,13439,11299,13457,11279c13484,11250,13510,11224,13541,11199c13546,11195,13550,11191,13555,11187em13645,11300c13669,11300,13682,11286,13702,11272c13721,11259,13739,11241,13761,11243c13743,11282,13720,11316,13696,11351c13660,11404,13624,11457,13597,11515c13589,11535,13588,11539,13583,11551e" stroked="t" o:allowincell="f" style="position:absolute;margin-left:282.15pt;margin-top:241.75pt;width:17.9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945890</wp:posOffset>
                </wp:positionH>
                <wp:positionV relativeFrom="paragraph">
                  <wp:posOffset>3051810</wp:posOffset>
                </wp:positionV>
                <wp:extent cx="111760" cy="160020"/>
                <wp:effectExtent l="6350" t="6985" r="6985" b="635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444">
                              <a:moveTo>
                                <a:pt x="14247" y="11018"/>
                              </a:moveTo>
                              <a:cubicBezTo>
                                <a:pt x="14236" y="11057"/>
                                <a:pt x="14228" y="11095"/>
                                <a:pt x="14221" y="11135"/>
                              </a:cubicBezTo>
                              <a:cubicBezTo>
                                <a:pt x="14209" y="11205"/>
                                <a:pt x="14199" y="11275"/>
                                <a:pt x="14186" y="11345"/>
                              </a:cubicBezTo>
                              <a:cubicBezTo>
                                <a:pt x="14178" y="11385"/>
                                <a:pt x="14170" y="11422"/>
                                <a:pt x="14158" y="11461"/>
                              </a:cubicBezTo>
                            </a:path>
                            <a:path w="311" h="444">
                              <a:moveTo>
                                <a:pt x="14135" y="11255"/>
                              </a:moveTo>
                              <a:cubicBezTo>
                                <a:pt x="14158" y="11246"/>
                                <a:pt x="14189" y="11245"/>
                                <a:pt x="14215" y="11243"/>
                              </a:cubicBezTo>
                              <a:cubicBezTo>
                                <a:pt x="14228" y="11243"/>
                                <a:pt x="14242" y="11242"/>
                                <a:pt x="14255" y="11242"/>
                              </a:cubicBezTo>
                            </a:path>
                            <a:path w="311" h="444">
                              <a:moveTo>
                                <a:pt x="14445" y="11267"/>
                              </a:moveTo>
                              <a:cubicBezTo>
                                <a:pt x="14418" y="11307"/>
                                <a:pt x="14383" y="11330"/>
                                <a:pt x="14351" y="11364"/>
                              </a:cubicBezTo>
                              <a:cubicBezTo>
                                <a:pt x="14332" y="11384"/>
                                <a:pt x="14314" y="11407"/>
                                <a:pt x="14299" y="11429"/>
                              </a:cubicBezTo>
                              <a:cubicBezTo>
                                <a:pt x="14312" y="11449"/>
                                <a:pt x="14339" y="11437"/>
                                <a:pt x="14361" y="11428"/>
                              </a:cubicBezTo>
                              <a:cubicBezTo>
                                <a:pt x="14389" y="11416"/>
                                <a:pt x="14410" y="11399"/>
                                <a:pt x="14434" y="11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5,11018" coordsize="311,444" path="m14247,11018c14236,11057,14228,11095,14221,11135c14209,11205,14199,11275,14186,11345c14178,11385,14170,11422,14158,11461em14135,11255c14158,11246,14189,11245,14215,11243c14228,11243,14242,11242,14255,11242em14445,11267c14418,11307,14383,11330,14351,11364c14332,11384,14314,11407,14299,11429c14312,11449,14339,11437,14361,11428c14389,11416,14410,11399,14434,11381e" stroked="t" o:allowincell="f" style="position:absolute;margin-left:310.7pt;margin-top:240.3pt;width:8.75pt;height:1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194810</wp:posOffset>
                </wp:positionH>
                <wp:positionV relativeFrom="paragraph">
                  <wp:posOffset>2987040</wp:posOffset>
                </wp:positionV>
                <wp:extent cx="639445" cy="302260"/>
                <wp:effectExtent l="6985" t="6350" r="6350" b="698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840">
                              <a:moveTo>
                                <a:pt x="15058" y="11257"/>
                              </a:moveTo>
                              <a:cubicBezTo>
                                <a:pt x="15023" y="11257"/>
                                <a:pt x="14997" y="11264"/>
                                <a:pt x="14964" y="11276"/>
                              </a:cubicBezTo>
                              <a:cubicBezTo>
                                <a:pt x="14936" y="11286"/>
                                <a:pt x="14905" y="11302"/>
                                <a:pt x="14898" y="11334"/>
                              </a:cubicBezTo>
                              <a:cubicBezTo>
                                <a:pt x="14892" y="11360"/>
                                <a:pt x="14915" y="11384"/>
                                <a:pt x="14930" y="11403"/>
                              </a:cubicBezTo>
                              <a:cubicBezTo>
                                <a:pt x="14938" y="11413"/>
                                <a:pt x="14964" y="11437"/>
                                <a:pt x="14949" y="11452"/>
                              </a:cubicBezTo>
                              <a:cubicBezTo>
                                <a:pt x="14935" y="11466"/>
                                <a:pt x="14891" y="11465"/>
                                <a:pt x="14874" y="11462"/>
                              </a:cubicBezTo>
                              <a:cubicBezTo>
                                <a:pt x="14855" y="11459"/>
                                <a:pt x="14842" y="11449"/>
                                <a:pt x="14827" y="11438"/>
                              </a:cubicBezTo>
                            </a:path>
                            <a:path w="1777" h="840">
                              <a:moveTo>
                                <a:pt x="15138" y="11319"/>
                              </a:moveTo>
                              <a:cubicBezTo>
                                <a:pt x="15140" y="11343"/>
                                <a:pt x="15132" y="11352"/>
                                <a:pt x="15119" y="11374"/>
                              </a:cubicBezTo>
                              <a:cubicBezTo>
                                <a:pt x="15110" y="11389"/>
                                <a:pt x="15106" y="11405"/>
                                <a:pt x="15098" y="11420"/>
                              </a:cubicBezTo>
                            </a:path>
                            <a:path w="1777" h="840">
                              <a:moveTo>
                                <a:pt x="15264" y="11357"/>
                              </a:moveTo>
                              <a:cubicBezTo>
                                <a:pt x="15283" y="11342"/>
                                <a:pt x="15298" y="11322"/>
                                <a:pt x="15319" y="11306"/>
                              </a:cubicBezTo>
                              <a:cubicBezTo>
                                <a:pt x="15340" y="11290"/>
                                <a:pt x="15357" y="11278"/>
                                <a:pt x="15383" y="11281"/>
                              </a:cubicBezTo>
                              <a:cubicBezTo>
                                <a:pt x="15390" y="11302"/>
                                <a:pt x="15382" y="11316"/>
                                <a:pt x="15374" y="11337"/>
                              </a:cubicBezTo>
                              <a:cubicBezTo>
                                <a:pt x="15369" y="11351"/>
                                <a:pt x="15368" y="11355"/>
                                <a:pt x="15361" y="11363"/>
                              </a:cubicBezTo>
                              <a:cubicBezTo>
                                <a:pt x="15380" y="11346"/>
                                <a:pt x="15396" y="11326"/>
                                <a:pt x="15416" y="11310"/>
                              </a:cubicBezTo>
                              <a:cubicBezTo>
                                <a:pt x="15432" y="11298"/>
                                <a:pt x="15443" y="11292"/>
                                <a:pt x="15462" y="11288"/>
                              </a:cubicBezTo>
                              <a:cubicBezTo>
                                <a:pt x="15477" y="11305"/>
                                <a:pt x="15469" y="11318"/>
                                <a:pt x="15465" y="11339"/>
                              </a:cubicBezTo>
                              <a:cubicBezTo>
                                <a:pt x="15461" y="11359"/>
                                <a:pt x="15452" y="11372"/>
                                <a:pt x="15445" y="11391"/>
                              </a:cubicBezTo>
                            </a:path>
                            <a:path w="1777" h="840">
                              <a:moveTo>
                                <a:pt x="15660" y="11312"/>
                              </a:moveTo>
                              <a:cubicBezTo>
                                <a:pt x="15648" y="11337"/>
                                <a:pt x="15641" y="11361"/>
                                <a:pt x="15632" y="11386"/>
                              </a:cubicBezTo>
                              <a:cubicBezTo>
                                <a:pt x="15623" y="11411"/>
                                <a:pt x="15616" y="11436"/>
                                <a:pt x="15610" y="11462"/>
                              </a:cubicBezTo>
                              <a:cubicBezTo>
                                <a:pt x="15609" y="11465"/>
                                <a:pt x="15609" y="11468"/>
                                <a:pt x="15608" y="11471"/>
                              </a:cubicBezTo>
                              <a:cubicBezTo>
                                <a:pt x="15633" y="11447"/>
                                <a:pt x="15646" y="11417"/>
                                <a:pt x="15666" y="11387"/>
                              </a:cubicBezTo>
                              <a:cubicBezTo>
                                <a:pt x="15695" y="11344"/>
                                <a:pt x="15727" y="11302"/>
                                <a:pt x="15762" y="11263"/>
                              </a:cubicBezTo>
                              <a:cubicBezTo>
                                <a:pt x="15777" y="11246"/>
                                <a:pt x="15782" y="11240"/>
                                <a:pt x="15802" y="11235"/>
                              </a:cubicBezTo>
                              <a:cubicBezTo>
                                <a:pt x="15796" y="11264"/>
                                <a:pt x="15777" y="11288"/>
                                <a:pt x="15758" y="11311"/>
                              </a:cubicBezTo>
                              <a:cubicBezTo>
                                <a:pt x="15737" y="11337"/>
                                <a:pt x="15710" y="11370"/>
                                <a:pt x="15680" y="11386"/>
                              </a:cubicBezTo>
                              <a:cubicBezTo>
                                <a:pt x="15668" y="11389"/>
                                <a:pt x="15665" y="11387"/>
                                <a:pt x="15668" y="11371"/>
                              </a:cubicBezTo>
                            </a:path>
                            <a:path w="1777" h="840">
                              <a:moveTo>
                                <a:pt x="16007" y="10924"/>
                              </a:moveTo>
                              <a:cubicBezTo>
                                <a:pt x="16013" y="10947"/>
                                <a:pt x="16011" y="10978"/>
                                <a:pt x="16007" y="11002"/>
                              </a:cubicBezTo>
                              <a:cubicBezTo>
                                <a:pt x="15997" y="11062"/>
                                <a:pt x="15978" y="11121"/>
                                <a:pt x="15960" y="11179"/>
                              </a:cubicBezTo>
                              <a:cubicBezTo>
                                <a:pt x="15945" y="11230"/>
                                <a:pt x="15921" y="11272"/>
                                <a:pt x="15897" y="11319"/>
                              </a:cubicBezTo>
                              <a:cubicBezTo>
                                <a:pt x="15895" y="11324"/>
                                <a:pt x="15892" y="11329"/>
                                <a:pt x="15890" y="11334"/>
                              </a:cubicBezTo>
                            </a:path>
                            <a:path w="1777" h="840">
                              <a:moveTo>
                                <a:pt x="16055" y="11256"/>
                              </a:moveTo>
                              <a:cubicBezTo>
                                <a:pt x="16051" y="11272"/>
                                <a:pt x="16045" y="11283"/>
                                <a:pt x="16051" y="11297"/>
                              </a:cubicBezTo>
                            </a:path>
                            <a:path w="1777" h="840">
                              <a:moveTo>
                                <a:pt x="16159" y="11309"/>
                              </a:moveTo>
                              <a:cubicBezTo>
                                <a:pt x="16160" y="11287"/>
                                <a:pt x="16162" y="11265"/>
                                <a:pt x="16168" y="11244"/>
                              </a:cubicBezTo>
                              <a:cubicBezTo>
                                <a:pt x="16184" y="11190"/>
                                <a:pt x="16212" y="11137"/>
                                <a:pt x="16234" y="11085"/>
                              </a:cubicBezTo>
                              <a:cubicBezTo>
                                <a:pt x="16262" y="11021"/>
                                <a:pt x="16289" y="10956"/>
                                <a:pt x="16321" y="10894"/>
                              </a:cubicBezTo>
                              <a:cubicBezTo>
                                <a:pt x="16334" y="10870"/>
                                <a:pt x="16345" y="10857"/>
                                <a:pt x="16360" y="10837"/>
                              </a:cubicBezTo>
                              <a:cubicBezTo>
                                <a:pt x="16370" y="10876"/>
                                <a:pt x="16354" y="10911"/>
                                <a:pt x="16337" y="10948"/>
                              </a:cubicBezTo>
                              <a:cubicBezTo>
                                <a:pt x="16330" y="10961"/>
                                <a:pt x="16324" y="10975"/>
                                <a:pt x="16317" y="10988"/>
                              </a:cubicBezTo>
                            </a:path>
                            <a:path w="1777" h="840">
                              <a:moveTo>
                                <a:pt x="16173" y="11149"/>
                              </a:moveTo>
                              <a:cubicBezTo>
                                <a:pt x="16198" y="11141"/>
                                <a:pt x="16226" y="11142"/>
                                <a:pt x="16253" y="11143"/>
                              </a:cubicBezTo>
                              <a:cubicBezTo>
                                <a:pt x="16261" y="11144"/>
                                <a:pt x="16269" y="11144"/>
                                <a:pt x="16277" y="11145"/>
                              </a:cubicBezTo>
                            </a:path>
                            <a:path w="1777" h="840">
                              <a:moveTo>
                                <a:pt x="16389" y="11218"/>
                              </a:moveTo>
                              <a:cubicBezTo>
                                <a:pt x="16406" y="11236"/>
                                <a:pt x="16417" y="11244"/>
                                <a:pt x="16442" y="11248"/>
                              </a:cubicBezTo>
                              <a:cubicBezTo>
                                <a:pt x="16477" y="11253"/>
                                <a:pt x="16512" y="11252"/>
                                <a:pt x="16546" y="11244"/>
                              </a:cubicBezTo>
                              <a:cubicBezTo>
                                <a:pt x="16554" y="11242"/>
                                <a:pt x="16562" y="11239"/>
                                <a:pt x="16570" y="11237"/>
                              </a:cubicBezTo>
                            </a:path>
                            <a:path w="1777" h="840">
                              <a:moveTo>
                                <a:pt x="16603" y="11209"/>
                              </a:moveTo>
                              <a:cubicBezTo>
                                <a:pt x="16562" y="11242"/>
                                <a:pt x="16536" y="11281"/>
                                <a:pt x="16504" y="11323"/>
                              </a:cubicBezTo>
                              <a:cubicBezTo>
                                <a:pt x="16444" y="11403"/>
                                <a:pt x="16388" y="11483"/>
                                <a:pt x="16335" y="11567"/>
                              </a:cubicBezTo>
                              <a:cubicBezTo>
                                <a:pt x="16300" y="11624"/>
                                <a:pt x="16290" y="11640"/>
                                <a:pt x="16266" y="11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27,10837" coordsize="1777,840" path="m15058,11257c15023,11257,14997,11264,14964,11276c14936,11286,14905,11302,14898,11334c14892,11360,14915,11384,14930,11403c14938,11413,14964,11437,14949,11452c14935,11466,14891,11465,14874,11462c14855,11459,14842,11449,14827,11438em15138,11319c15140,11343,15132,11352,15119,11374c15110,11389,15106,11405,15098,11420em15264,11357c15283,11342,15298,11322,15319,11306c15340,11290,15357,11278,15383,11281c15390,11302,15382,11316,15374,11337c15369,11351,15368,11355,15361,11363c15380,11346,15396,11326,15416,11310c15432,11298,15443,11292,15462,11288c15477,11305,15469,11318,15465,11339c15461,11359,15452,11372,15445,11391em15660,11312c15648,11337,15641,11361,15632,11386c15623,11411,15616,11436,15610,11462c15609,11465,15609,11468,15608,11471c15633,11447,15646,11417,15666,11387c15695,11344,15727,11302,15762,11263c15777,11246,15782,11240,15802,11235c15796,11264,15777,11288,15758,11311c15737,11337,15710,11370,15680,11386c15668,11389,15665,11387,15668,11371em16007,10924c16013,10947,16011,10978,16007,11002c15997,11062,15978,11121,15960,11179c15945,11230,15921,11272,15897,11319c15895,11324,15892,11329,15890,11334em16055,11256c16051,11272,16045,11283,16051,11297em16159,11309c16160,11287,16162,11265,16168,11244c16184,11190,16212,11137,16234,11085c16262,11021,16289,10956,16321,10894c16334,10870,16345,10857,16360,10837c16370,10876,16354,10911,16337,10948c16330,10961,16324,10975,16317,10988em16173,11149c16198,11141,16226,11142,16253,11143c16261,11144,16269,11144,16277,11145em16389,11218c16406,11236,16417,11244,16442,11248c16477,11253,16512,11252,16546,11244c16554,11242,16562,11239,16570,11237em16603,11209c16562,11242,16536,11281,16504,11323c16444,11403,16388,11483,16335,11567c16300,11624,16290,11640,16266,11676e" stroked="t" o:allowincell="f" style="position:absolute;margin-left:330.3pt;margin-top:235.2pt;width:50.3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522980</wp:posOffset>
                </wp:positionH>
                <wp:positionV relativeFrom="paragraph">
                  <wp:posOffset>3467100</wp:posOffset>
                </wp:positionV>
                <wp:extent cx="450850" cy="179070"/>
                <wp:effectExtent l="6350" t="6350" r="6350" b="635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498">
                              <a:moveTo>
                                <a:pt x="13034" y="12230"/>
                              </a:moveTo>
                              <a:cubicBezTo>
                                <a:pt x="13035" y="12253"/>
                                <a:pt x="13037" y="12275"/>
                                <a:pt x="13037" y="12299"/>
                              </a:cubicBezTo>
                              <a:cubicBezTo>
                                <a:pt x="13038" y="12362"/>
                                <a:pt x="13033" y="12425"/>
                                <a:pt x="13028" y="12488"/>
                              </a:cubicBezTo>
                              <a:cubicBezTo>
                                <a:pt x="13023" y="12548"/>
                                <a:pt x="13014" y="12608"/>
                                <a:pt x="13008" y="12668"/>
                              </a:cubicBezTo>
                              <a:cubicBezTo>
                                <a:pt x="13026" y="12632"/>
                                <a:pt x="13034" y="12592"/>
                                <a:pt x="13043" y="12553"/>
                              </a:cubicBezTo>
                              <a:cubicBezTo>
                                <a:pt x="13068" y="12448"/>
                                <a:pt x="13063" y="12295"/>
                                <a:pt x="13115" y="12200"/>
                              </a:cubicBezTo>
                              <a:cubicBezTo>
                                <a:pt x="13128" y="12176"/>
                                <a:pt x="13156" y="12173"/>
                                <a:pt x="13180" y="12172"/>
                              </a:cubicBezTo>
                              <a:cubicBezTo>
                                <a:pt x="13203" y="12171"/>
                                <a:pt x="13225" y="12171"/>
                                <a:pt x="13248" y="12171"/>
                              </a:cubicBezTo>
                            </a:path>
                            <a:path w="1252" h="498">
                              <a:moveTo>
                                <a:pt x="13001" y="12431"/>
                              </a:moveTo>
                              <a:cubicBezTo>
                                <a:pt x="12984" y="12448"/>
                                <a:pt x="12969" y="12459"/>
                                <a:pt x="12961" y="12480"/>
                              </a:cubicBezTo>
                              <a:cubicBezTo>
                                <a:pt x="13008" y="12483"/>
                                <a:pt x="13053" y="12476"/>
                                <a:pt x="13099" y="12465"/>
                              </a:cubicBezTo>
                              <a:cubicBezTo>
                                <a:pt x="13117" y="12460"/>
                                <a:pt x="13135" y="12455"/>
                                <a:pt x="13153" y="12450"/>
                              </a:cubicBezTo>
                            </a:path>
                            <a:path w="1252" h="498">
                              <a:moveTo>
                                <a:pt x="13402" y="12361"/>
                              </a:moveTo>
                              <a:cubicBezTo>
                                <a:pt x="13353" y="12395"/>
                                <a:pt x="13299" y="12429"/>
                                <a:pt x="13258" y="12473"/>
                              </a:cubicBezTo>
                              <a:cubicBezTo>
                                <a:pt x="13238" y="12494"/>
                                <a:pt x="13196" y="12549"/>
                                <a:pt x="13231" y="12577"/>
                              </a:cubicBezTo>
                              <a:cubicBezTo>
                                <a:pt x="13262" y="12602"/>
                                <a:pt x="13332" y="12567"/>
                                <a:pt x="13357" y="12548"/>
                              </a:cubicBezTo>
                              <a:cubicBezTo>
                                <a:pt x="13397" y="12518"/>
                                <a:pt x="13434" y="12470"/>
                                <a:pt x="13456" y="12425"/>
                              </a:cubicBezTo>
                              <a:cubicBezTo>
                                <a:pt x="13460" y="12416"/>
                                <a:pt x="13463" y="12406"/>
                                <a:pt x="13467" y="12397"/>
                              </a:cubicBezTo>
                            </a:path>
                            <a:path w="1252" h="498">
                              <a:moveTo>
                                <a:pt x="13648" y="12303"/>
                              </a:moveTo>
                              <a:cubicBezTo>
                                <a:pt x="13649" y="12328"/>
                                <a:pt x="13643" y="12348"/>
                                <a:pt x="13639" y="12372"/>
                              </a:cubicBezTo>
                              <a:cubicBezTo>
                                <a:pt x="13632" y="12412"/>
                                <a:pt x="13636" y="12451"/>
                                <a:pt x="13633" y="12491"/>
                              </a:cubicBezTo>
                              <a:cubicBezTo>
                                <a:pt x="13631" y="12520"/>
                                <a:pt x="13628" y="12550"/>
                                <a:pt x="13622" y="12579"/>
                              </a:cubicBezTo>
                            </a:path>
                            <a:path w="1252" h="498">
                              <a:moveTo>
                                <a:pt x="13555" y="12640"/>
                              </a:moveTo>
                              <a:cubicBezTo>
                                <a:pt x="13580" y="12632"/>
                                <a:pt x="13604" y="12618"/>
                                <a:pt x="13629" y="12608"/>
                              </a:cubicBezTo>
                              <a:cubicBezTo>
                                <a:pt x="13676" y="12588"/>
                                <a:pt x="13722" y="12568"/>
                                <a:pt x="13768" y="12544"/>
                              </a:cubicBezTo>
                            </a:path>
                            <a:path w="1252" h="498">
                              <a:moveTo>
                                <a:pt x="13608" y="12323"/>
                              </a:moveTo>
                              <a:cubicBezTo>
                                <a:pt x="13636" y="12298"/>
                                <a:pt x="13682" y="12294"/>
                                <a:pt x="13721" y="12288"/>
                              </a:cubicBezTo>
                              <a:cubicBezTo>
                                <a:pt x="13775" y="12279"/>
                                <a:pt x="13829" y="12274"/>
                                <a:pt x="13883" y="12266"/>
                              </a:cubicBezTo>
                            </a:path>
                            <a:path w="1252" h="498">
                              <a:moveTo>
                                <a:pt x="14085" y="12287"/>
                              </a:moveTo>
                              <a:cubicBezTo>
                                <a:pt x="14069" y="12329"/>
                                <a:pt x="14052" y="12371"/>
                                <a:pt x="14036" y="12413"/>
                              </a:cubicBezTo>
                              <a:cubicBezTo>
                                <a:pt x="14015" y="12469"/>
                                <a:pt x="13971" y="12547"/>
                                <a:pt x="13982" y="12610"/>
                              </a:cubicBezTo>
                              <a:cubicBezTo>
                                <a:pt x="13989" y="12653"/>
                                <a:pt x="14055" y="12629"/>
                                <a:pt x="14079" y="12621"/>
                              </a:cubicBezTo>
                              <a:cubicBezTo>
                                <a:pt x="14125" y="12606"/>
                                <a:pt x="14169" y="12582"/>
                                <a:pt x="14212" y="12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1,12171" coordsize="1252,498" path="m13034,12230c13035,12253,13037,12275,13037,12299c13038,12362,13033,12425,13028,12488c13023,12548,13014,12608,13008,12668c13026,12632,13034,12592,13043,12553c13068,12448,13063,12295,13115,12200c13128,12176,13156,12173,13180,12172c13203,12171,13225,12171,13248,12171em13001,12431c12984,12448,12969,12459,12961,12480c13008,12483,13053,12476,13099,12465c13117,12460,13135,12455,13153,12450em13402,12361c13353,12395,13299,12429,13258,12473c13238,12494,13196,12549,13231,12577c13262,12602,13332,12567,13357,12548c13397,12518,13434,12470,13456,12425c13460,12416,13463,12406,13467,12397em13648,12303c13649,12328,13643,12348,13639,12372c13632,12412,13636,12451,13633,12491c13631,12520,13628,12550,13622,12579em13555,12640c13580,12632,13604,12618,13629,12608c13676,12588,13722,12568,13768,12544em13608,12323c13636,12298,13682,12294,13721,12288c13775,12279,13829,12274,13883,12266em14085,12287c14069,12329,14052,12371,14036,12413c14015,12469,13971,12547,13982,12610c13989,12653,14055,12629,14079,12621c14125,12606,14169,12582,14212,12560e" stroked="t" o:allowincell="f" style="position:absolute;margin-left:277.4pt;margin-top:273pt;width:35.45pt;height:1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060190</wp:posOffset>
                </wp:positionH>
                <wp:positionV relativeFrom="paragraph">
                  <wp:posOffset>3491230</wp:posOffset>
                </wp:positionV>
                <wp:extent cx="285115" cy="164465"/>
                <wp:effectExtent l="6350" t="6985" r="5715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458">
                              <a:moveTo>
                                <a:pt x="14612" y="12237"/>
                              </a:moveTo>
                              <a:cubicBezTo>
                                <a:pt x="14604" y="12268"/>
                                <a:pt x="14594" y="12300"/>
                                <a:pt x="14588" y="12331"/>
                              </a:cubicBezTo>
                              <a:cubicBezTo>
                                <a:pt x="14574" y="12399"/>
                                <a:pt x="14561" y="12467"/>
                                <a:pt x="14546" y="12535"/>
                              </a:cubicBezTo>
                              <a:cubicBezTo>
                                <a:pt x="14534" y="12588"/>
                                <a:pt x="14522" y="12641"/>
                                <a:pt x="14510" y="12694"/>
                              </a:cubicBezTo>
                            </a:path>
                            <a:path w="792" h="458">
                              <a:moveTo>
                                <a:pt x="14456" y="12539"/>
                              </a:moveTo>
                              <a:cubicBezTo>
                                <a:pt x="14461" y="12525"/>
                                <a:pt x="14502" y="12500"/>
                                <a:pt x="14518" y="12488"/>
                              </a:cubicBezTo>
                              <a:cubicBezTo>
                                <a:pt x="14556" y="12462"/>
                                <a:pt x="14569" y="12452"/>
                                <a:pt x="14592" y="12430"/>
                              </a:cubicBezTo>
                            </a:path>
                            <a:path w="792" h="458">
                              <a:moveTo>
                                <a:pt x="14794" y="12238"/>
                              </a:moveTo>
                              <a:cubicBezTo>
                                <a:pt x="14794" y="12273"/>
                                <a:pt x="14778" y="12303"/>
                                <a:pt x="14768" y="12337"/>
                              </a:cubicBezTo>
                              <a:cubicBezTo>
                                <a:pt x="14750" y="12395"/>
                                <a:pt x="14733" y="12455"/>
                                <a:pt x="14720" y="12514"/>
                              </a:cubicBezTo>
                              <a:cubicBezTo>
                                <a:pt x="14714" y="12541"/>
                                <a:pt x="14712" y="12566"/>
                                <a:pt x="14712" y="12593"/>
                              </a:cubicBezTo>
                              <a:cubicBezTo>
                                <a:pt x="14731" y="12584"/>
                                <a:pt x="14747" y="12573"/>
                                <a:pt x="14764" y="12554"/>
                              </a:cubicBezTo>
                              <a:cubicBezTo>
                                <a:pt x="14779" y="12538"/>
                                <a:pt x="14790" y="12526"/>
                                <a:pt x="14808" y="12515"/>
                              </a:cubicBezTo>
                              <a:cubicBezTo>
                                <a:pt x="14817" y="12543"/>
                                <a:pt x="14807" y="12563"/>
                                <a:pt x="14798" y="12593"/>
                              </a:cubicBezTo>
                              <a:cubicBezTo>
                                <a:pt x="14793" y="12613"/>
                                <a:pt x="14791" y="12617"/>
                                <a:pt x="14789" y="12630"/>
                              </a:cubicBezTo>
                            </a:path>
                            <a:path w="792" h="458">
                              <a:moveTo>
                                <a:pt x="15041" y="12491"/>
                              </a:moveTo>
                              <a:cubicBezTo>
                                <a:pt x="15054" y="12475"/>
                                <a:pt x="15067" y="12458"/>
                                <a:pt x="15083" y="12444"/>
                              </a:cubicBezTo>
                              <a:cubicBezTo>
                                <a:pt x="15097" y="12431"/>
                                <a:pt x="15113" y="12422"/>
                                <a:pt x="15130" y="12413"/>
                              </a:cubicBezTo>
                              <a:cubicBezTo>
                                <a:pt x="15108" y="12450"/>
                                <a:pt x="15079" y="12479"/>
                                <a:pt x="15052" y="12512"/>
                              </a:cubicBezTo>
                              <a:cubicBezTo>
                                <a:pt x="15028" y="12542"/>
                                <a:pt x="15014" y="12566"/>
                                <a:pt x="15001" y="12601"/>
                              </a:cubicBezTo>
                              <a:cubicBezTo>
                                <a:pt x="15039" y="12636"/>
                                <a:pt x="15081" y="12625"/>
                                <a:pt x="15131" y="12613"/>
                              </a:cubicBezTo>
                              <a:cubicBezTo>
                                <a:pt x="15188" y="12596"/>
                                <a:pt x="15207" y="12590"/>
                                <a:pt x="15245" y="12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4,12237" coordsize="792,458" path="m14612,12237c14604,12268,14594,12300,14588,12331c14574,12399,14561,12467,14546,12535c14534,12588,14522,12641,14510,12694em14456,12539c14461,12525,14502,12500,14518,12488c14556,12462,14569,12452,14592,12430em14794,12238c14794,12273,14778,12303,14768,12337c14750,12395,14733,12455,14720,12514c14714,12541,14712,12566,14712,12593c14731,12584,14747,12573,14764,12554c14779,12538,14790,12526,14808,12515c14817,12543,14807,12563,14798,12593c14793,12613,14791,12617,14789,12630em15041,12491c15054,12475,15067,12458,15083,12444c15097,12431,15113,12422,15130,12413c15108,12450,15079,12479,15052,12512c15028,12542,15014,12566,15001,12601c15039,12636,15081,12625,15131,12613c15188,12596,15207,12590,15245,12577e" stroked="t" o:allowincell="f" style="position:absolute;margin-left:319.7pt;margin-top:274.9pt;width:22.4pt;height:1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36625</wp:posOffset>
                </wp:positionH>
                <wp:positionV relativeFrom="paragraph">
                  <wp:posOffset>3893185</wp:posOffset>
                </wp:positionV>
                <wp:extent cx="718820" cy="387350"/>
                <wp:effectExtent l="8890" t="6350" r="6985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1076">
                              <a:moveTo>
                                <a:pt x="6239" y="13618"/>
                              </a:moveTo>
                              <a:cubicBezTo>
                                <a:pt x="6215" y="13645"/>
                                <a:pt x="6189" y="13676"/>
                                <a:pt x="6171" y="13706"/>
                              </a:cubicBezTo>
                              <a:cubicBezTo>
                                <a:pt x="6133" y="13769"/>
                                <a:pt x="6100" y="13839"/>
                                <a:pt x="6074" y="13908"/>
                              </a:cubicBezTo>
                              <a:cubicBezTo>
                                <a:pt x="6055" y="13959"/>
                                <a:pt x="6041" y="14005"/>
                                <a:pt x="6049" y="14058"/>
                              </a:cubicBezTo>
                              <a:cubicBezTo>
                                <a:pt x="6084" y="14069"/>
                                <a:pt x="6109" y="14055"/>
                                <a:pt x="6138" y="14030"/>
                              </a:cubicBezTo>
                              <a:cubicBezTo>
                                <a:pt x="6168" y="14005"/>
                                <a:pt x="6201" y="13967"/>
                                <a:pt x="6208" y="13927"/>
                              </a:cubicBezTo>
                              <a:cubicBezTo>
                                <a:pt x="6208" y="13922"/>
                                <a:pt x="6207" y="13916"/>
                                <a:pt x="6207" y="13911"/>
                              </a:cubicBezTo>
                              <a:cubicBezTo>
                                <a:pt x="6187" y="13903"/>
                                <a:pt x="6160" y="13910"/>
                                <a:pt x="6143" y="13928"/>
                              </a:cubicBezTo>
                              <a:cubicBezTo>
                                <a:pt x="6124" y="13948"/>
                                <a:pt x="6111" y="13975"/>
                                <a:pt x="6103" y="14001"/>
                              </a:cubicBezTo>
                            </a:path>
                            <a:path w="1997" h="1076">
                              <a:moveTo>
                                <a:pt x="6448" y="13677"/>
                              </a:moveTo>
                              <a:cubicBezTo>
                                <a:pt x="6440" y="13697"/>
                                <a:pt x="6430" y="13714"/>
                                <a:pt x="6423" y="13734"/>
                              </a:cubicBezTo>
                              <a:cubicBezTo>
                                <a:pt x="6415" y="13756"/>
                                <a:pt x="6403" y="13792"/>
                                <a:pt x="6413" y="13816"/>
                              </a:cubicBezTo>
                              <a:cubicBezTo>
                                <a:pt x="6423" y="13842"/>
                                <a:pt x="6457" y="13822"/>
                                <a:pt x="6471" y="13813"/>
                              </a:cubicBezTo>
                              <a:cubicBezTo>
                                <a:pt x="6495" y="13796"/>
                                <a:pt x="6504" y="13790"/>
                                <a:pt x="6515" y="13772"/>
                              </a:cubicBezTo>
                            </a:path>
                            <a:path w="1997" h="1076">
                              <a:moveTo>
                                <a:pt x="6612" y="13609"/>
                              </a:moveTo>
                              <a:cubicBezTo>
                                <a:pt x="6592" y="13660"/>
                                <a:pt x="6577" y="13710"/>
                                <a:pt x="6562" y="13763"/>
                              </a:cubicBezTo>
                              <a:cubicBezTo>
                                <a:pt x="6540" y="13839"/>
                                <a:pt x="6519" y="13915"/>
                                <a:pt x="6508" y="13994"/>
                              </a:cubicBezTo>
                              <a:cubicBezTo>
                                <a:pt x="6504" y="14024"/>
                                <a:pt x="6504" y="14046"/>
                                <a:pt x="6512" y="14074"/>
                              </a:cubicBezTo>
                            </a:path>
                            <a:path w="1997" h="1076">
                              <a:moveTo>
                                <a:pt x="6849" y="13860"/>
                              </a:moveTo>
                              <a:cubicBezTo>
                                <a:pt x="6841" y="13869"/>
                                <a:pt x="6837" y="13874"/>
                                <a:pt x="6827" y="13877"/>
                              </a:cubicBezTo>
                              <a:cubicBezTo>
                                <a:pt x="6851" y="13883"/>
                                <a:pt x="6865" y="13878"/>
                                <a:pt x="6890" y="13870"/>
                              </a:cubicBezTo>
                              <a:cubicBezTo>
                                <a:pt x="6918" y="13861"/>
                                <a:pt x="6945" y="13853"/>
                                <a:pt x="6972" y="13841"/>
                              </a:cubicBezTo>
                              <a:cubicBezTo>
                                <a:pt x="6983" y="13836"/>
                                <a:pt x="6985" y="13835"/>
                                <a:pt x="6992" y="13832"/>
                              </a:cubicBezTo>
                              <a:cubicBezTo>
                                <a:pt x="6967" y="13838"/>
                                <a:pt x="6942" y="13842"/>
                                <a:pt x="6918" y="13849"/>
                              </a:cubicBezTo>
                              <a:cubicBezTo>
                                <a:pt x="6904" y="13853"/>
                                <a:pt x="6890" y="13857"/>
                                <a:pt x="6876" y="13860"/>
                              </a:cubicBezTo>
                              <a:cubicBezTo>
                                <a:pt x="6898" y="13845"/>
                                <a:pt x="6930" y="13840"/>
                                <a:pt x="6956" y="13831"/>
                              </a:cubicBezTo>
                              <a:cubicBezTo>
                                <a:pt x="6967" y="13827"/>
                                <a:pt x="6978" y="13822"/>
                                <a:pt x="6989" y="13818"/>
                              </a:cubicBezTo>
                            </a:path>
                            <a:path w="1997" h="1076">
                              <a:moveTo>
                                <a:pt x="7274" y="13691"/>
                              </a:moveTo>
                              <a:cubicBezTo>
                                <a:pt x="7279" y="13708"/>
                                <a:pt x="7281" y="13726"/>
                                <a:pt x="7286" y="13744"/>
                              </a:cubicBezTo>
                              <a:cubicBezTo>
                                <a:pt x="7297" y="13786"/>
                                <a:pt x="7312" y="13827"/>
                                <a:pt x="7325" y="13868"/>
                              </a:cubicBezTo>
                              <a:cubicBezTo>
                                <a:pt x="7334" y="13896"/>
                                <a:pt x="7342" y="13937"/>
                                <a:pt x="7364" y="13958"/>
                              </a:cubicBezTo>
                              <a:cubicBezTo>
                                <a:pt x="7374" y="13963"/>
                                <a:pt x="7378" y="13965"/>
                                <a:pt x="7386" y="13962"/>
                              </a:cubicBezTo>
                            </a:path>
                            <a:path w="1997" h="1076">
                              <a:moveTo>
                                <a:pt x="7501" y="13680"/>
                              </a:moveTo>
                              <a:cubicBezTo>
                                <a:pt x="7448" y="13698"/>
                                <a:pt x="7413" y="13739"/>
                                <a:pt x="7375" y="13782"/>
                              </a:cubicBezTo>
                              <a:cubicBezTo>
                                <a:pt x="7323" y="13841"/>
                                <a:pt x="7274" y="13901"/>
                                <a:pt x="7236" y="13970"/>
                              </a:cubicBezTo>
                              <a:cubicBezTo>
                                <a:pt x="7232" y="13979"/>
                                <a:pt x="7227" y="13989"/>
                                <a:pt x="7223" y="13998"/>
                              </a:cubicBezTo>
                            </a:path>
                            <a:path w="1997" h="1076">
                              <a:moveTo>
                                <a:pt x="7744" y="13354"/>
                              </a:moveTo>
                              <a:cubicBezTo>
                                <a:pt x="7763" y="13426"/>
                                <a:pt x="7772" y="13495"/>
                                <a:pt x="7773" y="13570"/>
                              </a:cubicBezTo>
                              <a:cubicBezTo>
                                <a:pt x="7776" y="13765"/>
                                <a:pt x="7755" y="13961"/>
                                <a:pt x="7650" y="14129"/>
                              </a:cubicBezTo>
                              <a:cubicBezTo>
                                <a:pt x="7587" y="14230"/>
                                <a:pt x="7504" y="14272"/>
                                <a:pt x="7386" y="14278"/>
                              </a:cubicBezTo>
                              <a:cubicBezTo>
                                <a:pt x="7355" y="14277"/>
                                <a:pt x="7324" y="14276"/>
                                <a:pt x="7293" y="14275"/>
                              </a:cubicBezTo>
                            </a:path>
                            <a:path w="1997" h="1076">
                              <a:moveTo>
                                <a:pt x="6054" y="13418"/>
                              </a:moveTo>
                              <a:cubicBezTo>
                                <a:pt x="5983" y="13511"/>
                                <a:pt x="5919" y="13610"/>
                                <a:pt x="5872" y="13717"/>
                              </a:cubicBezTo>
                              <a:cubicBezTo>
                                <a:pt x="5798" y="13886"/>
                                <a:pt x="5726" y="14127"/>
                                <a:pt x="5808" y="14306"/>
                              </a:cubicBezTo>
                              <a:cubicBezTo>
                                <a:pt x="5869" y="14440"/>
                                <a:pt x="5987" y="14425"/>
                                <a:pt x="6107" y="14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7,13354" coordsize="1997,1076" path="m6239,13618c6215,13645,6189,13676,6171,13706c6133,13769,6100,13839,6074,13908c6055,13959,6041,14005,6049,14058c6084,14069,6109,14055,6138,14030c6168,14005,6201,13967,6208,13927c6208,13922,6207,13916,6207,13911c6187,13903,6160,13910,6143,13928c6124,13948,6111,13975,6103,14001em6448,13677c6440,13697,6430,13714,6423,13734c6415,13756,6403,13792,6413,13816c6423,13842,6457,13822,6471,13813c6495,13796,6504,13790,6515,13772em6612,13609c6592,13660,6577,13710,6562,13763c6540,13839,6519,13915,6508,13994c6504,14024,6504,14046,6512,14074em6849,13860c6841,13869,6837,13874,6827,13877c6851,13883,6865,13878,6890,13870c6918,13861,6945,13853,6972,13841c6983,13836,6985,13835,6992,13832c6967,13838,6942,13842,6918,13849c6904,13853,6890,13857,6876,13860c6898,13845,6930,13840,6956,13831c6967,13827,6978,13822,6989,13818em7274,13691c7279,13708,7281,13726,7286,13744c7297,13786,7312,13827,7325,13868c7334,13896,7342,13937,7364,13958c7374,13963,7378,13965,7386,13962em7501,13680c7448,13698,7413,13739,7375,13782c7323,13841,7274,13901,7236,13970c7232,13979,7227,13989,7223,13998em7744,13354c7763,13426,7772,13495,7773,13570c7776,13765,7755,13961,7650,14129c7587,14230,7504,14272,7386,14278c7355,14277,7324,14276,7293,14275em6054,13418c5983,13511,5919,13610,5872,13717c5798,13886,5726,14127,5808,14306c5869,14440,5987,14425,6107,14413e" stroked="t" o:allowincell="f" style="position:absolute;margin-left:73.75pt;margin-top:306.55pt;width:56.55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973580</wp:posOffset>
                </wp:positionH>
                <wp:positionV relativeFrom="paragraph">
                  <wp:posOffset>3826510</wp:posOffset>
                </wp:positionV>
                <wp:extent cx="824230" cy="464185"/>
                <wp:effectExtent l="8255" t="6985" r="6985" b="317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288">
                              <a:moveTo>
                                <a:pt x="9233" y="13658"/>
                              </a:moveTo>
                              <a:cubicBezTo>
                                <a:pt x="9213" y="13662"/>
                                <a:pt x="9203" y="13667"/>
                                <a:pt x="9185" y="13676"/>
                              </a:cubicBezTo>
                              <a:cubicBezTo>
                                <a:pt x="9151" y="13693"/>
                                <a:pt x="9126" y="13717"/>
                                <a:pt x="9099" y="13744"/>
                              </a:cubicBezTo>
                              <a:cubicBezTo>
                                <a:pt x="9072" y="13771"/>
                                <a:pt x="9044" y="13802"/>
                                <a:pt x="9038" y="13841"/>
                              </a:cubicBezTo>
                              <a:cubicBezTo>
                                <a:pt x="9030" y="13888"/>
                                <a:pt x="9070" y="13928"/>
                                <a:pt x="9097" y="13961"/>
                              </a:cubicBezTo>
                              <a:cubicBezTo>
                                <a:pt x="9134" y="14008"/>
                                <a:pt x="9166" y="14062"/>
                                <a:pt x="9156" y="14124"/>
                              </a:cubicBezTo>
                              <a:cubicBezTo>
                                <a:pt x="9150" y="14163"/>
                                <a:pt x="9109" y="14232"/>
                                <a:pt x="9059" y="14213"/>
                              </a:cubicBezTo>
                              <a:cubicBezTo>
                                <a:pt x="9012" y="14195"/>
                                <a:pt x="9016" y="14117"/>
                                <a:pt x="9022" y="14080"/>
                              </a:cubicBezTo>
                              <a:cubicBezTo>
                                <a:pt x="9035" y="14002"/>
                                <a:pt x="9079" y="13935"/>
                                <a:pt x="9124" y="13872"/>
                              </a:cubicBezTo>
                              <a:cubicBezTo>
                                <a:pt x="9159" y="13823"/>
                                <a:pt x="9200" y="13789"/>
                                <a:pt x="9249" y="13755"/>
                              </a:cubicBezTo>
                              <a:cubicBezTo>
                                <a:pt x="9256" y="13750"/>
                                <a:pt x="9262" y="13746"/>
                                <a:pt x="9269" y="13741"/>
                              </a:cubicBezTo>
                            </a:path>
                            <a:path w="2290" h="1288">
                              <a:moveTo>
                                <a:pt x="9560" y="13629"/>
                              </a:moveTo>
                              <a:cubicBezTo>
                                <a:pt x="9557" y="13672"/>
                                <a:pt x="9549" y="13712"/>
                                <a:pt x="9543" y="13755"/>
                              </a:cubicBezTo>
                              <a:cubicBezTo>
                                <a:pt x="9531" y="13837"/>
                                <a:pt x="9516" y="13918"/>
                                <a:pt x="9501" y="13999"/>
                              </a:cubicBezTo>
                              <a:cubicBezTo>
                                <a:pt x="9492" y="14049"/>
                                <a:pt x="9489" y="14063"/>
                                <a:pt x="9479" y="14094"/>
                              </a:cubicBezTo>
                            </a:path>
                            <a:path w="2290" h="1288">
                              <a:moveTo>
                                <a:pt x="9396" y="13971"/>
                              </a:moveTo>
                              <a:cubicBezTo>
                                <a:pt x="9446" y="13976"/>
                                <a:pt x="9491" y="13962"/>
                                <a:pt x="9540" y="13949"/>
                              </a:cubicBezTo>
                              <a:cubicBezTo>
                                <a:pt x="9604" y="13931"/>
                                <a:pt x="9626" y="13925"/>
                                <a:pt x="9668" y="13908"/>
                              </a:cubicBezTo>
                            </a:path>
                            <a:path w="2290" h="1288">
                              <a:moveTo>
                                <a:pt x="9957" y="13982"/>
                              </a:moveTo>
                              <a:cubicBezTo>
                                <a:pt x="9951" y="14021"/>
                                <a:pt x="9940" y="14060"/>
                                <a:pt x="9934" y="14098"/>
                              </a:cubicBezTo>
                              <a:cubicBezTo>
                                <a:pt x="9933" y="14116"/>
                                <a:pt x="9933" y="14120"/>
                                <a:pt x="9932" y="14131"/>
                              </a:cubicBezTo>
                              <a:cubicBezTo>
                                <a:pt x="9957" y="14108"/>
                                <a:pt x="9971" y="14091"/>
                                <a:pt x="9986" y="14054"/>
                              </a:cubicBezTo>
                              <a:cubicBezTo>
                                <a:pt x="10010" y="13995"/>
                                <a:pt x="10025" y="13930"/>
                                <a:pt x="10031" y="13867"/>
                              </a:cubicBezTo>
                              <a:cubicBezTo>
                                <a:pt x="10037" y="13806"/>
                                <a:pt x="10037" y="13746"/>
                                <a:pt x="10031" y="13685"/>
                              </a:cubicBezTo>
                              <a:cubicBezTo>
                                <a:pt x="10029" y="13662"/>
                                <a:pt x="10014" y="13613"/>
                                <a:pt x="10028" y="13591"/>
                              </a:cubicBezTo>
                              <a:cubicBezTo>
                                <a:pt x="10049" y="13558"/>
                                <a:pt x="10103" y="13552"/>
                                <a:pt x="10136" y="13543"/>
                              </a:cubicBezTo>
                              <a:cubicBezTo>
                                <a:pt x="10226" y="13519"/>
                                <a:pt x="10316" y="13504"/>
                                <a:pt x="10408" y="13491"/>
                              </a:cubicBezTo>
                              <a:cubicBezTo>
                                <a:pt x="10474" y="13482"/>
                                <a:pt x="10539" y="13474"/>
                                <a:pt x="10605" y="13468"/>
                              </a:cubicBezTo>
                            </a:path>
                            <a:path w="2290" h="1288">
                              <a:moveTo>
                                <a:pt x="10352" y="13821"/>
                              </a:moveTo>
                              <a:cubicBezTo>
                                <a:pt x="10355" y="13852"/>
                                <a:pt x="10362" y="13879"/>
                                <a:pt x="10375" y="13907"/>
                              </a:cubicBezTo>
                              <a:cubicBezTo>
                                <a:pt x="10393" y="13946"/>
                                <a:pt x="10415" y="13979"/>
                                <a:pt x="10444" y="14010"/>
                              </a:cubicBezTo>
                              <a:cubicBezTo>
                                <a:pt x="10464" y="14031"/>
                                <a:pt x="10488" y="14054"/>
                                <a:pt x="10519" y="14043"/>
                              </a:cubicBezTo>
                              <a:cubicBezTo>
                                <a:pt x="10524" y="14040"/>
                                <a:pt x="10529" y="14037"/>
                                <a:pt x="10534" y="14034"/>
                              </a:cubicBezTo>
                            </a:path>
                            <a:path w="2290" h="1288">
                              <a:moveTo>
                                <a:pt x="10546" y="13802"/>
                              </a:moveTo>
                              <a:cubicBezTo>
                                <a:pt x="10482" y="13866"/>
                                <a:pt x="10425" y="13932"/>
                                <a:pt x="10366" y="14001"/>
                              </a:cubicBezTo>
                              <a:cubicBezTo>
                                <a:pt x="10343" y="14028"/>
                                <a:pt x="10266" y="14103"/>
                                <a:pt x="10270" y="14146"/>
                              </a:cubicBezTo>
                              <a:cubicBezTo>
                                <a:pt x="10273" y="14145"/>
                                <a:pt x="10275" y="14144"/>
                                <a:pt x="10278" y="14143"/>
                              </a:cubicBezTo>
                            </a:path>
                            <a:path w="2290" h="1288">
                              <a:moveTo>
                                <a:pt x="10827" y="13170"/>
                              </a:moveTo>
                              <a:cubicBezTo>
                                <a:pt x="10860" y="13212"/>
                                <a:pt x="10879" y="13244"/>
                                <a:pt x="10896" y="13298"/>
                              </a:cubicBezTo>
                              <a:cubicBezTo>
                                <a:pt x="10935" y="13421"/>
                                <a:pt x="10947" y="13550"/>
                                <a:pt x="10946" y="13679"/>
                              </a:cubicBezTo>
                              <a:cubicBezTo>
                                <a:pt x="10945" y="13857"/>
                                <a:pt x="10912" y="14041"/>
                                <a:pt x="10799" y="14183"/>
                              </a:cubicBezTo>
                              <a:cubicBezTo>
                                <a:pt x="10722" y="14280"/>
                                <a:pt x="10643" y="14295"/>
                                <a:pt x="10527" y="14307"/>
                              </a:cubicBezTo>
                            </a:path>
                            <a:path w="2290" h="1288">
                              <a:moveTo>
                                <a:pt x="8947" y="13447"/>
                              </a:moveTo>
                              <a:cubicBezTo>
                                <a:pt x="8854" y="13578"/>
                                <a:pt x="8773" y="13710"/>
                                <a:pt x="8719" y="13863"/>
                              </a:cubicBezTo>
                              <a:cubicBezTo>
                                <a:pt x="8667" y="14011"/>
                                <a:pt x="8617" y="14209"/>
                                <a:pt x="8686" y="14360"/>
                              </a:cubicBezTo>
                              <a:cubicBezTo>
                                <a:pt x="8737" y="14472"/>
                                <a:pt x="8821" y="14447"/>
                                <a:pt x="8919" y="14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7,13170" coordsize="2290,1288" path="m9233,13658c9213,13662,9203,13667,9185,13676c9151,13693,9126,13717,9099,13744c9072,13771,9044,13802,9038,13841c9030,13888,9070,13928,9097,13961c9134,14008,9166,14062,9156,14124c9150,14163,9109,14232,9059,14213c9012,14195,9016,14117,9022,14080c9035,14002,9079,13935,9124,13872c9159,13823,9200,13789,9249,13755c9256,13750,9262,13746,9269,13741em9560,13629c9557,13672,9549,13712,9543,13755c9531,13837,9516,13918,9501,13999c9492,14049,9489,14063,9479,14094em9396,13971c9446,13976,9491,13962,9540,13949c9604,13931,9626,13925,9668,13908em9957,13982c9951,14021,9940,14060,9934,14098c9933,14116,9933,14120,9932,14131c9957,14108,9971,14091,9986,14054c10010,13995,10025,13930,10031,13867c10037,13806,10037,13746,10031,13685c10029,13662,10014,13613,10028,13591c10049,13558,10103,13552,10136,13543c10226,13519,10316,13504,10408,13491c10474,13482,10539,13474,10605,13468em10352,13821c10355,13852,10362,13879,10375,13907c10393,13946,10415,13979,10444,14010c10464,14031,10488,14054,10519,14043c10524,14040,10529,14037,10534,14034em10546,13802c10482,13866,10425,13932,10366,14001c10343,14028,10266,14103,10270,14146c10273,14145,10275,14144,10278,14143em10827,13170c10860,13212,10879,13244,10896,13298c10935,13421,10947,13550,10946,13679c10945,13857,10912,14041,10799,14183c10722,14280,10643,14295,10527,14307em8947,13447c8854,13578,8773,13710,8719,13863c8667,14011,8617,14209,8686,14360c8737,14472,8821,14447,8919,14448e" stroked="t" o:allowincell="f" style="position:absolute;margin-left:155.4pt;margin-top:301.3pt;width:64.85pt;height:3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693795</wp:posOffset>
                </wp:positionH>
                <wp:positionV relativeFrom="paragraph">
                  <wp:posOffset>3788410</wp:posOffset>
                </wp:positionV>
                <wp:extent cx="614680" cy="247650"/>
                <wp:effectExtent l="5715" t="3810" r="6350" b="63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687">
                              <a:moveTo>
                                <a:pt x="13638" y="13214"/>
                              </a:moveTo>
                              <a:cubicBezTo>
                                <a:pt x="13611" y="13217"/>
                                <a:pt x="13600" y="13243"/>
                                <a:pt x="13581" y="13266"/>
                              </a:cubicBezTo>
                              <a:cubicBezTo>
                                <a:pt x="13541" y="13316"/>
                                <a:pt x="13503" y="13368"/>
                                <a:pt x="13473" y="13425"/>
                              </a:cubicBezTo>
                              <a:cubicBezTo>
                                <a:pt x="13449" y="13471"/>
                                <a:pt x="13432" y="13503"/>
                                <a:pt x="13441" y="13554"/>
                              </a:cubicBezTo>
                              <a:cubicBezTo>
                                <a:pt x="13475" y="13559"/>
                                <a:pt x="13486" y="13552"/>
                                <a:pt x="13521" y="13539"/>
                              </a:cubicBezTo>
                            </a:path>
                            <a:path w="1707" h="687">
                              <a:moveTo>
                                <a:pt x="13764" y="13393"/>
                              </a:moveTo>
                              <a:cubicBezTo>
                                <a:pt x="13743" y="13426"/>
                                <a:pt x="13711" y="13441"/>
                                <a:pt x="13681" y="13466"/>
                              </a:cubicBezTo>
                              <a:cubicBezTo>
                                <a:pt x="13656" y="13488"/>
                                <a:pt x="13631" y="13513"/>
                                <a:pt x="13614" y="13542"/>
                              </a:cubicBezTo>
                              <a:cubicBezTo>
                                <a:pt x="13659" y="13540"/>
                                <a:pt x="13687" y="13520"/>
                                <a:pt x="13722" y="13490"/>
                              </a:cubicBezTo>
                              <a:cubicBezTo>
                                <a:pt x="13732" y="13480"/>
                                <a:pt x="13743" y="13471"/>
                                <a:pt x="13753" y="13461"/>
                              </a:cubicBezTo>
                            </a:path>
                            <a:path w="1707" h="687">
                              <a:moveTo>
                                <a:pt x="13859" y="13465"/>
                              </a:moveTo>
                              <a:cubicBezTo>
                                <a:pt x="13878" y="13444"/>
                                <a:pt x="13894" y="13421"/>
                                <a:pt x="13917" y="13403"/>
                              </a:cubicBezTo>
                              <a:cubicBezTo>
                                <a:pt x="13937" y="13387"/>
                                <a:pt x="13969" y="13367"/>
                                <a:pt x="13989" y="13394"/>
                              </a:cubicBezTo>
                              <a:cubicBezTo>
                                <a:pt x="14007" y="13419"/>
                                <a:pt x="13994" y="13458"/>
                                <a:pt x="13993" y="13485"/>
                              </a:cubicBezTo>
                              <a:cubicBezTo>
                                <a:pt x="13992" y="13500"/>
                                <a:pt x="13992" y="13513"/>
                                <a:pt x="13991" y="13528"/>
                              </a:cubicBezTo>
                            </a:path>
                            <a:path w="1707" h="687">
                              <a:moveTo>
                                <a:pt x="14135" y="13473"/>
                              </a:moveTo>
                              <a:cubicBezTo>
                                <a:pt x="14118" y="13509"/>
                                <a:pt x="14100" y="13545"/>
                                <a:pt x="14084" y="13582"/>
                              </a:cubicBezTo>
                              <a:cubicBezTo>
                                <a:pt x="14070" y="13614"/>
                                <a:pt x="14062" y="13660"/>
                                <a:pt x="14043" y="13689"/>
                              </a:cubicBezTo>
                              <a:cubicBezTo>
                                <a:pt x="14034" y="13703"/>
                                <a:pt x="14030" y="13678"/>
                                <a:pt x="14031" y="13661"/>
                              </a:cubicBezTo>
                            </a:path>
                            <a:path w="1707" h="687">
                              <a:moveTo>
                                <a:pt x="14269" y="13394"/>
                              </a:moveTo>
                              <a:cubicBezTo>
                                <a:pt x="14261" y="13410"/>
                                <a:pt x="14242" y="13438"/>
                                <a:pt x="14246" y="13458"/>
                              </a:cubicBezTo>
                              <a:cubicBezTo>
                                <a:pt x="14248" y="13460"/>
                                <a:pt x="14249" y="13462"/>
                                <a:pt x="14251" y="13464"/>
                              </a:cubicBezTo>
                              <a:cubicBezTo>
                                <a:pt x="14277" y="13466"/>
                                <a:pt x="14291" y="13452"/>
                                <a:pt x="14310" y="13434"/>
                              </a:cubicBezTo>
                              <a:cubicBezTo>
                                <a:pt x="14330" y="13415"/>
                                <a:pt x="14345" y="13394"/>
                                <a:pt x="14358" y="13370"/>
                              </a:cubicBezTo>
                              <a:cubicBezTo>
                                <a:pt x="14351" y="13388"/>
                                <a:pt x="14345" y="13406"/>
                                <a:pt x="14341" y="13425"/>
                              </a:cubicBezTo>
                              <a:cubicBezTo>
                                <a:pt x="14339" y="13438"/>
                                <a:pt x="14338" y="13441"/>
                                <a:pt x="14340" y="13449"/>
                              </a:cubicBezTo>
                            </a:path>
                            <a:path w="1707" h="687">
                              <a:moveTo>
                                <a:pt x="14518" y="13391"/>
                              </a:moveTo>
                              <a:cubicBezTo>
                                <a:pt x="14497" y="13409"/>
                                <a:pt x="14470" y="13428"/>
                                <a:pt x="14455" y="13453"/>
                              </a:cubicBezTo>
                              <a:cubicBezTo>
                                <a:pt x="14454" y="13456"/>
                                <a:pt x="14453" y="13459"/>
                                <a:pt x="14452" y="13462"/>
                              </a:cubicBezTo>
                              <a:cubicBezTo>
                                <a:pt x="14471" y="13473"/>
                                <a:pt x="14477" y="13469"/>
                                <a:pt x="14498" y="13472"/>
                              </a:cubicBezTo>
                              <a:cubicBezTo>
                                <a:pt x="14512" y="13474"/>
                                <a:pt x="14495" y="13507"/>
                                <a:pt x="14509" y="13503"/>
                              </a:cubicBezTo>
                              <a:cubicBezTo>
                                <a:pt x="14511" y="13500"/>
                                <a:pt x="14514" y="13497"/>
                                <a:pt x="14516" y="13494"/>
                              </a:cubicBezTo>
                              <a:cubicBezTo>
                                <a:pt x="14516" y="13483"/>
                                <a:pt x="14514" y="13477"/>
                                <a:pt x="14520" y="13466"/>
                              </a:cubicBezTo>
                              <a:cubicBezTo>
                                <a:pt x="14527" y="13453"/>
                                <a:pt x="14540" y="13438"/>
                                <a:pt x="14551" y="13428"/>
                              </a:cubicBezTo>
                              <a:cubicBezTo>
                                <a:pt x="14554" y="13447"/>
                                <a:pt x="14547" y="13467"/>
                                <a:pt x="14541" y="13486"/>
                              </a:cubicBezTo>
                              <a:cubicBezTo>
                                <a:pt x="14521" y="13546"/>
                                <a:pt x="14495" y="13604"/>
                                <a:pt x="14467" y="13661"/>
                              </a:cubicBezTo>
                              <a:cubicBezTo>
                                <a:pt x="14452" y="13692"/>
                                <a:pt x="14435" y="13722"/>
                                <a:pt x="14415" y="13750"/>
                              </a:cubicBezTo>
                              <a:cubicBezTo>
                                <a:pt x="14423" y="13719"/>
                                <a:pt x="14435" y="13693"/>
                                <a:pt x="14451" y="13665"/>
                              </a:cubicBezTo>
                              <a:cubicBezTo>
                                <a:pt x="14464" y="13643"/>
                                <a:pt x="14478" y="13622"/>
                                <a:pt x="14492" y="13601"/>
                              </a:cubicBezTo>
                            </a:path>
                            <a:path w="1707" h="687">
                              <a:moveTo>
                                <a:pt x="14832" y="13425"/>
                              </a:moveTo>
                              <a:cubicBezTo>
                                <a:pt x="14804" y="13437"/>
                                <a:pt x="14780" y="13451"/>
                                <a:pt x="14756" y="13469"/>
                              </a:cubicBezTo>
                              <a:cubicBezTo>
                                <a:pt x="14741" y="13480"/>
                                <a:pt x="14732" y="13491"/>
                                <a:pt x="14721" y="13506"/>
                              </a:cubicBezTo>
                              <a:cubicBezTo>
                                <a:pt x="14742" y="13515"/>
                                <a:pt x="14756" y="13502"/>
                                <a:pt x="14778" y="13492"/>
                              </a:cubicBezTo>
                              <a:cubicBezTo>
                                <a:pt x="14797" y="13484"/>
                                <a:pt x="14827" y="13468"/>
                                <a:pt x="14831" y="13500"/>
                              </a:cubicBezTo>
                              <a:cubicBezTo>
                                <a:pt x="14833" y="13515"/>
                                <a:pt x="14826" y="13537"/>
                                <a:pt x="14825" y="13553"/>
                              </a:cubicBezTo>
                            </a:path>
                            <a:path w="1707" h="687">
                              <a:moveTo>
                                <a:pt x="15058" y="13078"/>
                              </a:moveTo>
                              <a:cubicBezTo>
                                <a:pt x="15045" y="13051"/>
                                <a:pt x="15028" y="13149"/>
                                <a:pt x="15022" y="13170"/>
                              </a:cubicBezTo>
                              <a:cubicBezTo>
                                <a:pt x="14997" y="13260"/>
                                <a:pt x="14977" y="13352"/>
                                <a:pt x="14945" y="13440"/>
                              </a:cubicBezTo>
                              <a:cubicBezTo>
                                <a:pt x="14923" y="13496"/>
                                <a:pt x="14916" y="13512"/>
                                <a:pt x="14903" y="13549"/>
                              </a:cubicBezTo>
                            </a:path>
                            <a:path w="1707" h="687">
                              <a:moveTo>
                                <a:pt x="14922" y="13381"/>
                              </a:moveTo>
                              <a:cubicBezTo>
                                <a:pt x="14961" y="13386"/>
                                <a:pt x="14999" y="13378"/>
                                <a:pt x="15037" y="13370"/>
                              </a:cubicBezTo>
                              <a:cubicBezTo>
                                <a:pt x="15089" y="13358"/>
                                <a:pt x="15107" y="13353"/>
                                <a:pt x="15142" y="13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6,13064" coordsize="1707,687" path="m13638,13214c13611,13217,13600,13243,13581,13266c13541,13316,13503,13368,13473,13425c13449,13471,13432,13503,13441,13554c13475,13559,13486,13552,13521,13539em13764,13393c13743,13426,13711,13441,13681,13466c13656,13488,13631,13513,13614,13542c13659,13540,13687,13520,13722,13490c13732,13480,13743,13471,13753,13461em13859,13465c13878,13444,13894,13421,13917,13403c13937,13387,13969,13367,13989,13394c14007,13419,13994,13458,13993,13485c13992,13500,13992,13513,13991,13528em14135,13473c14118,13509,14100,13545,14084,13582c14070,13614,14062,13660,14043,13689c14034,13703,14030,13678,14031,13661em14269,13394c14261,13410,14242,13438,14246,13458c14248,13460,14249,13462,14251,13464c14277,13466,14291,13452,14310,13434c14330,13415,14345,13394,14358,13370c14351,13388,14345,13406,14341,13425c14339,13438,14338,13441,14340,13449em14518,13391c14497,13409,14470,13428,14455,13453c14454,13456,14453,13459,14452,13462c14471,13473,14477,13469,14498,13472c14512,13474,14495,13507,14509,13503c14511,13500,14514,13497,14516,13494c14516,13483,14514,13477,14520,13466c14527,13453,14540,13438,14551,13428c14554,13447,14547,13467,14541,13486c14521,13546,14495,13604,14467,13661c14452,13692,14435,13722,14415,13750c14423,13719,14435,13693,14451,13665c14464,13643,14478,13622,14492,13601em14832,13425c14804,13437,14780,13451,14756,13469c14741,13480,14732,13491,14721,13506c14742,13515,14756,13502,14778,13492c14797,13484,14827,13468,14831,13500c14833,13515,14826,13537,14825,13553em15058,13078c15045,13051,15028,13149,15022,13170c14997,13260,14977,13352,14945,13440c14923,13496,14916,13512,14903,13549em14922,13381c14961,13386,14999,13378,15037,13370c15089,13358,15107,13353,15142,13347e" stroked="t" o:allowincell="f" style="position:absolute;margin-left:290.85pt;margin-top:298.3pt;width:48.35pt;height:1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47040</wp:posOffset>
                </wp:positionH>
                <wp:positionV relativeFrom="paragraph">
                  <wp:posOffset>2056130</wp:posOffset>
                </wp:positionV>
                <wp:extent cx="4761865" cy="39370"/>
                <wp:effectExtent l="6985" t="6350" r="6350" b="635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8" h="109">
                              <a:moveTo>
                                <a:pt x="4416" y="8251"/>
                              </a:moveTo>
                              <a:cubicBezTo>
                                <a:pt x="5039" y="8273"/>
                                <a:pt x="5664" y="8276"/>
                                <a:pt x="6288" y="8277"/>
                              </a:cubicBezTo>
                              <a:cubicBezTo>
                                <a:pt x="7819" y="8280"/>
                                <a:pt x="9341" y="8274"/>
                                <a:pt x="10871" y="8323"/>
                              </a:cubicBezTo>
                              <a:cubicBezTo>
                                <a:pt x="12705" y="8381"/>
                                <a:pt x="14545" y="8315"/>
                                <a:pt x="16380" y="8339"/>
                              </a:cubicBezTo>
                              <a:cubicBezTo>
                                <a:pt x="16801" y="8345"/>
                                <a:pt x="17222" y="8354"/>
                                <a:pt x="17643" y="8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6,8251" coordsize="13228,109" path="m4416,8251c5039,8273,5664,8276,6288,8277c7819,8280,9341,8274,10871,8323c12705,8381,14545,8315,16380,8339c16801,8345,17222,8354,17643,8359e" stroked="t" o:allowincell="f" style="position:absolute;margin-left:35.2pt;margin-top:161.9pt;width:374.9pt;height: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20015</wp:posOffset>
                </wp:positionH>
                <wp:positionV relativeFrom="paragraph">
                  <wp:posOffset>2348230</wp:posOffset>
                </wp:positionV>
                <wp:extent cx="12700" cy="246380"/>
                <wp:effectExtent l="8255" t="6350" r="6350" b="63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85">
                              <a:moveTo>
                                <a:pt x="3523" y="9091"/>
                              </a:moveTo>
                              <a:cubicBezTo>
                                <a:pt x="3522" y="9081"/>
                                <a:pt x="3522" y="9072"/>
                                <a:pt x="3522" y="9062"/>
                              </a:cubicBezTo>
                              <a:cubicBezTo>
                                <a:pt x="3525" y="9100"/>
                                <a:pt x="3525" y="9139"/>
                                <a:pt x="3523" y="9178"/>
                              </a:cubicBezTo>
                              <a:cubicBezTo>
                                <a:pt x="3518" y="9286"/>
                                <a:pt x="3509" y="9394"/>
                                <a:pt x="3508" y="9502"/>
                              </a:cubicBezTo>
                              <a:cubicBezTo>
                                <a:pt x="3507" y="9563"/>
                                <a:pt x="3489" y="9691"/>
                                <a:pt x="3529" y="9745"/>
                              </a:cubicBezTo>
                              <a:cubicBezTo>
                                <a:pt x="3533" y="9745"/>
                                <a:pt x="3538" y="9746"/>
                                <a:pt x="3542" y="9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8,9062" coordsize="35,685" path="m3523,9091c3522,9081,3522,9072,3522,9062c3525,9100,3525,9139,3523,9178c3518,9286,3509,9394,3508,9502c3507,9563,3489,9691,3529,9745c3533,9745,3538,9746,3542,9746e" stroked="t" o:allowincell="f" style="position:absolute;margin-left:9.45pt;margin-top:184.9pt;width:0.95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786380</wp:posOffset>
                </wp:positionH>
                <wp:positionV relativeFrom="paragraph">
                  <wp:posOffset>2379345</wp:posOffset>
                </wp:positionV>
                <wp:extent cx="2764155" cy="593090"/>
                <wp:effectExtent l="6985" t="6350" r="5715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9" h="1647">
                              <a:moveTo>
                                <a:pt x="10915" y="9150"/>
                              </a:moveTo>
                              <a:cubicBezTo>
                                <a:pt x="10926" y="9154"/>
                                <a:pt x="10966" y="9171"/>
                                <a:pt x="10986" y="9178"/>
                              </a:cubicBezTo>
                              <a:cubicBezTo>
                                <a:pt x="12340" y="9638"/>
                                <a:pt x="13737" y="9954"/>
                                <a:pt x="15144" y="10200"/>
                              </a:cubicBezTo>
                              <a:cubicBezTo>
                                <a:pt x="16293" y="10401"/>
                                <a:pt x="17443" y="10602"/>
                                <a:pt x="18593" y="10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5,9150" coordsize="7679,1647" path="m10915,9150c10926,9154,10966,9171,10986,9178c12340,9638,13737,9954,15144,10200c16293,10401,17443,10602,18593,10796e" stroked="t" o:allowincell="f" style="position:absolute;margin-left:219.4pt;margin-top:187.35pt;width:217.6pt;height:4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863215</wp:posOffset>
                </wp:positionH>
                <wp:positionV relativeFrom="paragraph">
                  <wp:posOffset>2348865</wp:posOffset>
                </wp:positionV>
                <wp:extent cx="2223135" cy="638810"/>
                <wp:effectExtent l="6985" t="3810" r="5715" b="635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5" h="1775">
                              <a:moveTo>
                                <a:pt x="17303" y="9075"/>
                              </a:moveTo>
                              <a:cubicBezTo>
                                <a:pt x="16549" y="9046"/>
                                <a:pt x="15818" y="9211"/>
                                <a:pt x="15094" y="9414"/>
                              </a:cubicBezTo>
                              <a:cubicBezTo>
                                <a:pt x="13740" y="9793"/>
                                <a:pt x="12438" y="10329"/>
                                <a:pt x="11129" y="10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9,9064" coordsize="6175,1775" path="m17303,9075c16549,9046,15818,9211,15094,9414c13740,9793,12438,10329,11129,10838e" stroked="t" o:allowincell="f" style="position:absolute;margin-left:225.45pt;margin-top:184.95pt;width:175pt;height:5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300855</wp:posOffset>
                </wp:positionH>
                <wp:positionV relativeFrom="paragraph">
                  <wp:posOffset>3871595</wp:posOffset>
                </wp:positionV>
                <wp:extent cx="120650" cy="92075"/>
                <wp:effectExtent l="6985" t="6985" r="6350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56">
                              <a:moveTo>
                                <a:pt x="15180" y="13415"/>
                              </a:moveTo>
                              <a:cubicBezTo>
                                <a:pt x="15190" y="13404"/>
                                <a:pt x="15198" y="13396"/>
                                <a:pt x="15212" y="13390"/>
                              </a:cubicBezTo>
                              <a:cubicBezTo>
                                <a:pt x="15226" y="13384"/>
                                <a:pt x="15241" y="13376"/>
                                <a:pt x="15251" y="13364"/>
                              </a:cubicBezTo>
                              <a:cubicBezTo>
                                <a:pt x="15255" y="13357"/>
                                <a:pt x="15256" y="13355"/>
                                <a:pt x="15254" y="13350"/>
                              </a:cubicBezTo>
                              <a:cubicBezTo>
                                <a:pt x="15225" y="13346"/>
                                <a:pt x="15209" y="13353"/>
                                <a:pt x="15183" y="13369"/>
                              </a:cubicBezTo>
                              <a:cubicBezTo>
                                <a:pt x="15158" y="13384"/>
                                <a:pt x="15129" y="13412"/>
                                <a:pt x="15122" y="13442"/>
                              </a:cubicBezTo>
                              <a:cubicBezTo>
                                <a:pt x="15114" y="13478"/>
                                <a:pt x="15141" y="13488"/>
                                <a:pt x="15171" y="13485"/>
                              </a:cubicBezTo>
                              <a:cubicBezTo>
                                <a:pt x="15181" y="13483"/>
                                <a:pt x="15191" y="13481"/>
                                <a:pt x="15201" y="13479"/>
                              </a:cubicBezTo>
                            </a:path>
                            <a:path w="335" h="256">
                              <a:moveTo>
                                <a:pt x="15456" y="13295"/>
                              </a:moveTo>
                              <a:cubicBezTo>
                                <a:pt x="15433" y="13313"/>
                                <a:pt x="15418" y="13332"/>
                                <a:pt x="15410" y="13361"/>
                              </a:cubicBezTo>
                              <a:cubicBezTo>
                                <a:pt x="15397" y="13407"/>
                                <a:pt x="15399" y="13458"/>
                                <a:pt x="15392" y="13504"/>
                              </a:cubicBezTo>
                              <a:cubicBezTo>
                                <a:pt x="15389" y="13526"/>
                                <a:pt x="15381" y="13558"/>
                                <a:pt x="15350" y="13550"/>
                              </a:cubicBezTo>
                              <a:cubicBezTo>
                                <a:pt x="15345" y="13547"/>
                                <a:pt x="15341" y="13545"/>
                                <a:pt x="15336" y="13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2,13295" coordsize="335,256" path="m15180,13415c15190,13404,15198,13396,15212,13390c15226,13384,15241,13376,15251,13364c15255,13357,15256,13355,15254,13350c15225,13346,15209,13353,15183,13369c15158,13384,15129,13412,15122,13442c15114,13478,15141,13488,15171,13485c15181,13483,15191,13481,15201,13479em15456,13295c15433,13313,15418,13332,15410,13361c15397,13407,15399,13458,15392,13504c15389,13526,15381,13558,15350,13550c15345,13547,15341,13545,15336,13542e" stroked="t" o:allowincell="f" style="position:absolute;margin-left:338.65pt;margin-top:304.85pt;width:9.45pt;height: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758565</wp:posOffset>
                </wp:positionH>
                <wp:positionV relativeFrom="paragraph">
                  <wp:posOffset>3967480</wp:posOffset>
                </wp:positionV>
                <wp:extent cx="2141220" cy="332105"/>
                <wp:effectExtent l="7620" t="3810" r="6350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8" h="923">
                              <a:moveTo>
                                <a:pt x="13673" y="14046"/>
                              </a:moveTo>
                              <a:cubicBezTo>
                                <a:pt x="13680" y="14049"/>
                                <a:pt x="13688" y="14034"/>
                                <a:pt x="13686" y="14068"/>
                              </a:cubicBezTo>
                              <a:cubicBezTo>
                                <a:pt x="13684" y="14118"/>
                                <a:pt x="13673" y="14173"/>
                                <a:pt x="13664" y="14223"/>
                              </a:cubicBezTo>
                              <a:cubicBezTo>
                                <a:pt x="13651" y="14294"/>
                                <a:pt x="13601" y="14398"/>
                                <a:pt x="13616" y="14471"/>
                              </a:cubicBezTo>
                              <a:cubicBezTo>
                                <a:pt x="13619" y="14475"/>
                                <a:pt x="13621" y="14479"/>
                                <a:pt x="13624" y="14483"/>
                              </a:cubicBezTo>
                              <a:cubicBezTo>
                                <a:pt x="13657" y="14477"/>
                                <a:pt x="13681" y="14464"/>
                                <a:pt x="13710" y="14446"/>
                              </a:cubicBezTo>
                              <a:cubicBezTo>
                                <a:pt x="13720" y="14440"/>
                                <a:pt x="13729" y="14434"/>
                                <a:pt x="13739" y="14428"/>
                              </a:cubicBezTo>
                            </a:path>
                            <a:path w="5948" h="923">
                              <a:moveTo>
                                <a:pt x="13885" y="14340"/>
                              </a:moveTo>
                              <a:cubicBezTo>
                                <a:pt x="13886" y="14322"/>
                                <a:pt x="13892" y="14307"/>
                                <a:pt x="13900" y="14290"/>
                              </a:cubicBezTo>
                              <a:cubicBezTo>
                                <a:pt x="13906" y="14279"/>
                                <a:pt x="13912" y="14268"/>
                                <a:pt x="13917" y="14256"/>
                              </a:cubicBezTo>
                              <a:cubicBezTo>
                                <a:pt x="13891" y="14280"/>
                                <a:pt x="13875" y="14307"/>
                                <a:pt x="13857" y="14338"/>
                              </a:cubicBezTo>
                              <a:cubicBezTo>
                                <a:pt x="13837" y="14373"/>
                                <a:pt x="13815" y="14408"/>
                                <a:pt x="13817" y="14451"/>
                              </a:cubicBezTo>
                              <a:cubicBezTo>
                                <a:pt x="13818" y="14475"/>
                                <a:pt x="13836" y="14467"/>
                                <a:pt x="13851" y="14465"/>
                              </a:cubicBezTo>
                            </a:path>
                            <a:path w="5948" h="923">
                              <a:moveTo>
                                <a:pt x="14071" y="14326"/>
                              </a:moveTo>
                              <a:cubicBezTo>
                                <a:pt x="14050" y="14342"/>
                                <a:pt x="14024" y="14353"/>
                                <a:pt x="14004" y="14369"/>
                              </a:cubicBezTo>
                              <a:cubicBezTo>
                                <a:pt x="13992" y="14379"/>
                                <a:pt x="13985" y="14392"/>
                                <a:pt x="13979" y="14405"/>
                              </a:cubicBezTo>
                              <a:cubicBezTo>
                                <a:pt x="13991" y="14417"/>
                                <a:pt x="14002" y="14411"/>
                                <a:pt x="14019" y="14407"/>
                              </a:cubicBezTo>
                              <a:cubicBezTo>
                                <a:pt x="14041" y="14402"/>
                                <a:pt x="14049" y="14395"/>
                                <a:pt x="14070" y="14403"/>
                              </a:cubicBezTo>
                              <a:cubicBezTo>
                                <a:pt x="14070" y="14418"/>
                                <a:pt x="14062" y="14430"/>
                                <a:pt x="14061" y="14444"/>
                              </a:cubicBezTo>
                              <a:cubicBezTo>
                                <a:pt x="14062" y="14454"/>
                                <a:pt x="14062" y="14457"/>
                                <a:pt x="14072" y="14454"/>
                              </a:cubicBezTo>
                            </a:path>
                            <a:path w="5948" h="923">
                              <a:moveTo>
                                <a:pt x="14163" y="14387"/>
                              </a:moveTo>
                              <a:cubicBezTo>
                                <a:pt x="14162" y="14400"/>
                                <a:pt x="14160" y="14406"/>
                                <a:pt x="14155" y="14418"/>
                              </a:cubicBezTo>
                              <a:cubicBezTo>
                                <a:pt x="14177" y="14405"/>
                                <a:pt x="14199" y="14390"/>
                                <a:pt x="14219" y="14373"/>
                              </a:cubicBezTo>
                              <a:cubicBezTo>
                                <a:pt x="14239" y="14357"/>
                                <a:pt x="14256" y="14339"/>
                                <a:pt x="14274" y="14321"/>
                              </a:cubicBezTo>
                            </a:path>
                            <a:path w="5948" h="923">
                              <a:moveTo>
                                <a:pt x="14371" y="14342"/>
                              </a:moveTo>
                              <a:cubicBezTo>
                                <a:pt x="14392" y="14329"/>
                                <a:pt x="14400" y="14317"/>
                                <a:pt x="14415" y="14298"/>
                              </a:cubicBezTo>
                              <a:cubicBezTo>
                                <a:pt x="14424" y="14289"/>
                                <a:pt x="14427" y="14287"/>
                                <a:pt x="14429" y="14279"/>
                              </a:cubicBezTo>
                              <a:cubicBezTo>
                                <a:pt x="14405" y="14292"/>
                                <a:pt x="14390" y="14312"/>
                                <a:pt x="14375" y="14336"/>
                              </a:cubicBezTo>
                              <a:cubicBezTo>
                                <a:pt x="14357" y="14363"/>
                                <a:pt x="14348" y="14385"/>
                                <a:pt x="14349" y="14417"/>
                              </a:cubicBezTo>
                              <a:cubicBezTo>
                                <a:pt x="14375" y="14427"/>
                                <a:pt x="14379" y="14424"/>
                                <a:pt x="14406" y="14415"/>
                              </a:cubicBezTo>
                            </a:path>
                            <a:path w="5948" h="923">
                              <a:moveTo>
                                <a:pt x="14886" y="14278"/>
                              </a:moveTo>
                              <a:cubicBezTo>
                                <a:pt x="14865" y="14293"/>
                                <a:pt x="14834" y="14311"/>
                                <a:pt x="14818" y="14331"/>
                              </a:cubicBezTo>
                              <a:cubicBezTo>
                                <a:pt x="14803" y="14349"/>
                                <a:pt x="14778" y="14380"/>
                                <a:pt x="14774" y="14404"/>
                              </a:cubicBezTo>
                              <a:cubicBezTo>
                                <a:pt x="14775" y="14407"/>
                                <a:pt x="14775" y="14410"/>
                                <a:pt x="14776" y="14413"/>
                              </a:cubicBezTo>
                              <a:cubicBezTo>
                                <a:pt x="14801" y="14409"/>
                                <a:pt x="14813" y="14397"/>
                                <a:pt x="14831" y="14379"/>
                              </a:cubicBezTo>
                              <a:cubicBezTo>
                                <a:pt x="14851" y="14359"/>
                                <a:pt x="14868" y="14339"/>
                                <a:pt x="14886" y="14318"/>
                              </a:cubicBezTo>
                            </a:path>
                            <a:path w="5948" h="923">
                              <a:moveTo>
                                <a:pt x="15055" y="13944"/>
                              </a:moveTo>
                              <a:cubicBezTo>
                                <a:pt x="15062" y="13919"/>
                                <a:pt x="15068" y="13894"/>
                                <a:pt x="15073" y="13868"/>
                              </a:cubicBezTo>
                              <a:cubicBezTo>
                                <a:pt x="15080" y="13930"/>
                                <a:pt x="15078" y="13994"/>
                                <a:pt x="15074" y="14057"/>
                              </a:cubicBezTo>
                              <a:cubicBezTo>
                                <a:pt x="15068" y="14146"/>
                                <a:pt x="15052" y="14234"/>
                                <a:pt x="15042" y="14323"/>
                              </a:cubicBezTo>
                            </a:path>
                            <a:path w="5948" h="923">
                              <a:moveTo>
                                <a:pt x="15014" y="14136"/>
                              </a:moveTo>
                              <a:cubicBezTo>
                                <a:pt x="15005" y="14109"/>
                                <a:pt x="15021" y="14101"/>
                                <a:pt x="15039" y="14080"/>
                              </a:cubicBezTo>
                              <a:cubicBezTo>
                                <a:pt x="15073" y="14042"/>
                                <a:pt x="15113" y="14007"/>
                                <a:pt x="15153" y="13975"/>
                              </a:cubicBezTo>
                              <a:cubicBezTo>
                                <a:pt x="15175" y="13958"/>
                                <a:pt x="15180" y="13954"/>
                                <a:pt x="15194" y="13945"/>
                              </a:cubicBezTo>
                              <a:cubicBezTo>
                                <a:pt x="15220" y="13959"/>
                                <a:pt x="15196" y="13995"/>
                                <a:pt x="15188" y="14024"/>
                              </a:cubicBezTo>
                              <a:cubicBezTo>
                                <a:pt x="15168" y="14101"/>
                                <a:pt x="15141" y="14174"/>
                                <a:pt x="15121" y="14251"/>
                              </a:cubicBezTo>
                              <a:cubicBezTo>
                                <a:pt x="15110" y="14291"/>
                                <a:pt x="15096" y="14337"/>
                                <a:pt x="15106" y="14376"/>
                              </a:cubicBezTo>
                              <a:cubicBezTo>
                                <a:pt x="15132" y="14365"/>
                                <a:pt x="15150" y="14346"/>
                                <a:pt x="15170" y="14326"/>
                              </a:cubicBezTo>
                              <a:cubicBezTo>
                                <a:pt x="15178" y="14318"/>
                                <a:pt x="15206" y="14284"/>
                                <a:pt x="15218" y="14305"/>
                              </a:cubicBezTo>
                              <a:cubicBezTo>
                                <a:pt x="15224" y="14315"/>
                                <a:pt x="15219" y="14338"/>
                                <a:pt x="15221" y="14350"/>
                              </a:cubicBezTo>
                            </a:path>
                            <a:path w="5948" h="923">
                              <a:moveTo>
                                <a:pt x="15369" y="14256"/>
                              </a:moveTo>
                              <a:cubicBezTo>
                                <a:pt x="15373" y="14245"/>
                                <a:pt x="15376" y="14234"/>
                                <a:pt x="15381" y="14223"/>
                              </a:cubicBezTo>
                              <a:cubicBezTo>
                                <a:pt x="15385" y="14215"/>
                                <a:pt x="15386" y="14213"/>
                                <a:pt x="15388" y="14208"/>
                              </a:cubicBezTo>
                              <a:cubicBezTo>
                                <a:pt x="15367" y="14224"/>
                                <a:pt x="15357" y="14245"/>
                                <a:pt x="15342" y="14266"/>
                              </a:cubicBezTo>
                              <a:cubicBezTo>
                                <a:pt x="15331" y="14281"/>
                                <a:pt x="15306" y="14318"/>
                                <a:pt x="15313" y="14339"/>
                              </a:cubicBezTo>
                              <a:cubicBezTo>
                                <a:pt x="15315" y="14340"/>
                                <a:pt x="15318" y="14342"/>
                                <a:pt x="15320" y="14343"/>
                              </a:cubicBezTo>
                            </a:path>
                            <a:path w="5948" h="923">
                              <a:moveTo>
                                <a:pt x="15461" y="14197"/>
                              </a:moveTo>
                              <a:cubicBezTo>
                                <a:pt x="15458" y="14203"/>
                                <a:pt x="15435" y="14236"/>
                                <a:pt x="15460" y="14235"/>
                              </a:cubicBezTo>
                              <a:cubicBezTo>
                                <a:pt x="15483" y="14234"/>
                                <a:pt x="15529" y="14194"/>
                                <a:pt x="15549" y="14182"/>
                              </a:cubicBezTo>
                              <a:cubicBezTo>
                                <a:pt x="15573" y="14168"/>
                                <a:pt x="15581" y="14164"/>
                                <a:pt x="15596" y="14154"/>
                              </a:cubicBezTo>
                            </a:path>
                            <a:path w="5948" h="923">
                              <a:moveTo>
                                <a:pt x="16043" y="13781"/>
                              </a:moveTo>
                              <a:cubicBezTo>
                                <a:pt x="16026" y="13805"/>
                                <a:pt x="16029" y="13824"/>
                                <a:pt x="16025" y="13853"/>
                              </a:cubicBezTo>
                              <a:cubicBezTo>
                                <a:pt x="16016" y="13923"/>
                                <a:pt x="16008" y="13994"/>
                                <a:pt x="16001" y="14065"/>
                              </a:cubicBezTo>
                              <a:cubicBezTo>
                                <a:pt x="15994" y="14137"/>
                                <a:pt x="15990" y="14208"/>
                                <a:pt x="15975" y="14279"/>
                              </a:cubicBezTo>
                              <a:cubicBezTo>
                                <a:pt x="15973" y="14287"/>
                                <a:pt x="15971" y="14294"/>
                                <a:pt x="15969" y="14302"/>
                              </a:cubicBezTo>
                            </a:path>
                            <a:path w="5948" h="923">
                              <a:moveTo>
                                <a:pt x="15893" y="14157"/>
                              </a:moveTo>
                              <a:cubicBezTo>
                                <a:pt x="15890" y="14168"/>
                                <a:pt x="15888" y="14170"/>
                                <a:pt x="15890" y="14177"/>
                              </a:cubicBezTo>
                              <a:cubicBezTo>
                                <a:pt x="15920" y="14183"/>
                                <a:pt x="15955" y="14178"/>
                                <a:pt x="15985" y="14171"/>
                              </a:cubicBezTo>
                              <a:cubicBezTo>
                                <a:pt x="15997" y="14167"/>
                                <a:pt x="16008" y="14164"/>
                                <a:pt x="16020" y="14160"/>
                              </a:cubicBezTo>
                            </a:path>
                            <a:path w="5948" h="923">
                              <a:moveTo>
                                <a:pt x="16173" y="14100"/>
                              </a:moveTo>
                              <a:cubicBezTo>
                                <a:pt x="16164" y="14089"/>
                                <a:pt x="16150" y="14066"/>
                                <a:pt x="16134" y="14077"/>
                              </a:cubicBezTo>
                              <a:cubicBezTo>
                                <a:pt x="16114" y="14091"/>
                                <a:pt x="16101" y="14129"/>
                                <a:pt x="16091" y="14149"/>
                              </a:cubicBezTo>
                              <a:cubicBezTo>
                                <a:pt x="16074" y="14183"/>
                                <a:pt x="16055" y="14224"/>
                                <a:pt x="16049" y="14262"/>
                              </a:cubicBezTo>
                              <a:cubicBezTo>
                                <a:pt x="16044" y="14297"/>
                                <a:pt x="16059" y="14294"/>
                                <a:pt x="16084" y="14286"/>
                              </a:cubicBezTo>
                            </a:path>
                            <a:path w="5948" h="923">
                              <a:moveTo>
                                <a:pt x="16235" y="14172"/>
                              </a:moveTo>
                              <a:cubicBezTo>
                                <a:pt x="16214" y="14171"/>
                                <a:pt x="16246" y="14147"/>
                                <a:pt x="16257" y="14136"/>
                              </a:cubicBezTo>
                              <a:cubicBezTo>
                                <a:pt x="16276" y="14118"/>
                                <a:pt x="16298" y="14102"/>
                                <a:pt x="16322" y="14091"/>
                              </a:cubicBezTo>
                              <a:cubicBezTo>
                                <a:pt x="16333" y="14086"/>
                                <a:pt x="16336" y="14085"/>
                                <a:pt x="16343" y="14084"/>
                              </a:cubicBezTo>
                            </a:path>
                            <a:path w="5948" h="923">
                              <a:moveTo>
                                <a:pt x="16431" y="14142"/>
                              </a:moveTo>
                              <a:cubicBezTo>
                                <a:pt x="16426" y="14153"/>
                                <a:pt x="16416" y="14171"/>
                                <a:pt x="16415" y="14183"/>
                              </a:cubicBezTo>
                              <a:cubicBezTo>
                                <a:pt x="16417" y="14192"/>
                                <a:pt x="16417" y="14194"/>
                                <a:pt x="16417" y="14199"/>
                              </a:cubicBezTo>
                              <a:cubicBezTo>
                                <a:pt x="16438" y="14200"/>
                                <a:pt x="16445" y="14188"/>
                                <a:pt x="16461" y="14173"/>
                              </a:cubicBezTo>
                              <a:cubicBezTo>
                                <a:pt x="16478" y="14157"/>
                                <a:pt x="16494" y="14136"/>
                                <a:pt x="16516" y="14127"/>
                              </a:cubicBezTo>
                              <a:cubicBezTo>
                                <a:pt x="16523" y="14141"/>
                                <a:pt x="16521" y="14147"/>
                                <a:pt x="16519" y="14163"/>
                              </a:cubicBezTo>
                              <a:cubicBezTo>
                                <a:pt x="16538" y="14169"/>
                                <a:pt x="16551" y="14157"/>
                                <a:pt x="16570" y="14148"/>
                              </a:cubicBezTo>
                              <a:cubicBezTo>
                                <a:pt x="16595" y="14137"/>
                                <a:pt x="16619" y="14126"/>
                                <a:pt x="16642" y="14145"/>
                              </a:cubicBezTo>
                              <a:cubicBezTo>
                                <a:pt x="16665" y="14164"/>
                                <a:pt x="16664" y="14199"/>
                                <a:pt x="16661" y="14225"/>
                              </a:cubicBezTo>
                              <a:cubicBezTo>
                                <a:pt x="16658" y="14241"/>
                                <a:pt x="16658" y="14245"/>
                                <a:pt x="16656" y="14255"/>
                              </a:cubicBezTo>
                            </a:path>
                            <a:path w="5948" h="923">
                              <a:moveTo>
                                <a:pt x="16846" y="14094"/>
                              </a:moveTo>
                              <a:cubicBezTo>
                                <a:pt x="16821" y="14103"/>
                                <a:pt x="16794" y="14109"/>
                                <a:pt x="16772" y="14124"/>
                              </a:cubicBezTo>
                              <a:cubicBezTo>
                                <a:pt x="16750" y="14139"/>
                                <a:pt x="16748" y="14165"/>
                                <a:pt x="16753" y="14189"/>
                              </a:cubicBezTo>
                              <a:cubicBezTo>
                                <a:pt x="16760" y="14220"/>
                                <a:pt x="16780" y="14246"/>
                                <a:pt x="16791" y="14275"/>
                              </a:cubicBezTo>
                              <a:cubicBezTo>
                                <a:pt x="16798" y="14292"/>
                                <a:pt x="16805" y="14317"/>
                                <a:pt x="16782" y="14324"/>
                              </a:cubicBezTo>
                              <a:cubicBezTo>
                                <a:pt x="16766" y="14329"/>
                                <a:pt x="16756" y="14315"/>
                                <a:pt x="16746" y="14307"/>
                              </a:cubicBezTo>
                            </a:path>
                            <a:path w="5948" h="923">
                              <a:moveTo>
                                <a:pt x="17179" y="14107"/>
                              </a:moveTo>
                              <a:cubicBezTo>
                                <a:pt x="17178" y="14124"/>
                                <a:pt x="17173" y="14139"/>
                                <a:pt x="17169" y="14155"/>
                              </a:cubicBezTo>
                              <a:cubicBezTo>
                                <a:pt x="17164" y="14180"/>
                                <a:pt x="17160" y="14205"/>
                                <a:pt x="17156" y="14230"/>
                              </a:cubicBezTo>
                              <a:cubicBezTo>
                                <a:pt x="17155" y="14234"/>
                                <a:pt x="17154" y="14239"/>
                                <a:pt x="17153" y="14243"/>
                              </a:cubicBezTo>
                            </a:path>
                            <a:path w="5948" h="923">
                              <a:moveTo>
                                <a:pt x="17277" y="14146"/>
                              </a:moveTo>
                              <a:cubicBezTo>
                                <a:pt x="17276" y="14155"/>
                                <a:pt x="17276" y="14157"/>
                                <a:pt x="17277" y="14163"/>
                              </a:cubicBezTo>
                              <a:cubicBezTo>
                                <a:pt x="17303" y="14155"/>
                                <a:pt x="17320" y="14141"/>
                                <a:pt x="17342" y="14125"/>
                              </a:cubicBezTo>
                              <a:cubicBezTo>
                                <a:pt x="17367" y="14107"/>
                                <a:pt x="17395" y="14079"/>
                                <a:pt x="17425" y="14069"/>
                              </a:cubicBezTo>
                              <a:cubicBezTo>
                                <a:pt x="17429" y="14069"/>
                                <a:pt x="17434" y="14068"/>
                                <a:pt x="17438" y="14068"/>
                              </a:cubicBezTo>
                              <a:cubicBezTo>
                                <a:pt x="17449" y="14092"/>
                                <a:pt x="17442" y="14117"/>
                                <a:pt x="17435" y="14143"/>
                              </a:cubicBezTo>
                              <a:cubicBezTo>
                                <a:pt x="17428" y="14171"/>
                                <a:pt x="17417" y="14198"/>
                                <a:pt x="17411" y="14227"/>
                              </a:cubicBezTo>
                            </a:path>
                            <a:path w="5948" h="923">
                              <a:moveTo>
                                <a:pt x="17780" y="14107"/>
                              </a:moveTo>
                              <a:cubicBezTo>
                                <a:pt x="17796" y="14099"/>
                                <a:pt x="17809" y="14088"/>
                                <a:pt x="17823" y="14077"/>
                              </a:cubicBezTo>
                              <a:cubicBezTo>
                                <a:pt x="17840" y="14064"/>
                                <a:pt x="17860" y="14051"/>
                                <a:pt x="17868" y="14030"/>
                              </a:cubicBezTo>
                              <a:cubicBezTo>
                                <a:pt x="17869" y="14021"/>
                                <a:pt x="17870" y="14019"/>
                                <a:pt x="17862" y="14018"/>
                              </a:cubicBezTo>
                              <a:cubicBezTo>
                                <a:pt x="17829" y="14024"/>
                                <a:pt x="17804" y="14040"/>
                                <a:pt x="17779" y="14063"/>
                              </a:cubicBezTo>
                              <a:cubicBezTo>
                                <a:pt x="17738" y="14100"/>
                                <a:pt x="17711" y="14141"/>
                                <a:pt x="17693" y="14193"/>
                              </a:cubicBezTo>
                              <a:cubicBezTo>
                                <a:pt x="17683" y="14222"/>
                                <a:pt x="17678" y="14267"/>
                                <a:pt x="17718" y="14276"/>
                              </a:cubicBezTo>
                              <a:cubicBezTo>
                                <a:pt x="17727" y="14276"/>
                                <a:pt x="17735" y="14276"/>
                                <a:pt x="17744" y="14276"/>
                              </a:cubicBezTo>
                            </a:path>
                            <a:path w="5948" h="923">
                              <a:moveTo>
                                <a:pt x="17970" y="14082"/>
                              </a:moveTo>
                              <a:cubicBezTo>
                                <a:pt x="17977" y="14097"/>
                                <a:pt x="17985" y="14112"/>
                                <a:pt x="17994" y="14126"/>
                              </a:cubicBezTo>
                              <a:cubicBezTo>
                                <a:pt x="18008" y="14148"/>
                                <a:pt x="18024" y="14178"/>
                                <a:pt x="18048" y="14191"/>
                              </a:cubicBezTo>
                              <a:cubicBezTo>
                                <a:pt x="18058" y="14194"/>
                                <a:pt x="18062" y="14195"/>
                                <a:pt x="18069" y="14193"/>
                              </a:cubicBezTo>
                            </a:path>
                            <a:path w="5948" h="923">
                              <a:moveTo>
                                <a:pt x="18132" y="14080"/>
                              </a:moveTo>
                              <a:cubicBezTo>
                                <a:pt x="18098" y="14108"/>
                                <a:pt x="18066" y="14138"/>
                                <a:pt x="18037" y="14171"/>
                              </a:cubicBezTo>
                              <a:cubicBezTo>
                                <a:pt x="18004" y="14208"/>
                                <a:pt x="17978" y="14249"/>
                                <a:pt x="17956" y="14293"/>
                              </a:cubicBezTo>
                              <a:cubicBezTo>
                                <a:pt x="17953" y="14299"/>
                                <a:pt x="17951" y="14306"/>
                                <a:pt x="17948" y="14312"/>
                              </a:cubicBezTo>
                            </a:path>
                            <a:path w="5948" h="923">
                              <a:moveTo>
                                <a:pt x="18179" y="14200"/>
                              </a:moveTo>
                              <a:cubicBezTo>
                                <a:pt x="18171" y="14223"/>
                                <a:pt x="18161" y="14247"/>
                                <a:pt x="18159" y="14271"/>
                              </a:cubicBezTo>
                              <a:cubicBezTo>
                                <a:pt x="18158" y="14281"/>
                                <a:pt x="18159" y="14290"/>
                                <a:pt x="18159" y="14299"/>
                              </a:cubicBezTo>
                              <a:cubicBezTo>
                                <a:pt x="18178" y="14286"/>
                                <a:pt x="18187" y="14264"/>
                                <a:pt x="18199" y="14244"/>
                              </a:cubicBezTo>
                              <a:cubicBezTo>
                                <a:pt x="18226" y="14199"/>
                                <a:pt x="18254" y="14154"/>
                                <a:pt x="18281" y="14109"/>
                              </a:cubicBezTo>
                              <a:cubicBezTo>
                                <a:pt x="18302" y="14075"/>
                                <a:pt x="18323" y="14035"/>
                                <a:pt x="18352" y="14007"/>
                              </a:cubicBezTo>
                              <a:cubicBezTo>
                                <a:pt x="18355" y="14005"/>
                                <a:pt x="18357" y="14004"/>
                                <a:pt x="18360" y="14002"/>
                              </a:cubicBezTo>
                              <a:cubicBezTo>
                                <a:pt x="18354" y="14025"/>
                                <a:pt x="18345" y="14043"/>
                                <a:pt x="18333" y="14065"/>
                              </a:cubicBezTo>
                              <a:cubicBezTo>
                                <a:pt x="18316" y="14096"/>
                                <a:pt x="18293" y="14128"/>
                                <a:pt x="18269" y="14154"/>
                              </a:cubicBezTo>
                              <a:cubicBezTo>
                                <a:pt x="18266" y="14156"/>
                                <a:pt x="18263" y="14159"/>
                                <a:pt x="18260" y="14161"/>
                              </a:cubicBezTo>
                            </a:path>
                            <a:path w="5948" h="923">
                              <a:moveTo>
                                <a:pt x="18533" y="14021"/>
                              </a:moveTo>
                              <a:cubicBezTo>
                                <a:pt x="18516" y="14022"/>
                                <a:pt x="18517" y="14032"/>
                                <a:pt x="18506" y="14046"/>
                              </a:cubicBezTo>
                              <a:cubicBezTo>
                                <a:pt x="18492" y="14064"/>
                                <a:pt x="18479" y="14083"/>
                                <a:pt x="18466" y="14103"/>
                              </a:cubicBezTo>
                              <a:cubicBezTo>
                                <a:pt x="18459" y="14115"/>
                                <a:pt x="18457" y="14118"/>
                                <a:pt x="18452" y="14126"/>
                              </a:cubicBezTo>
                              <a:cubicBezTo>
                                <a:pt x="18472" y="14122"/>
                                <a:pt x="18482" y="14114"/>
                                <a:pt x="18499" y="14100"/>
                              </a:cubicBezTo>
                              <a:cubicBezTo>
                                <a:pt x="18508" y="14093"/>
                                <a:pt x="18511" y="14091"/>
                                <a:pt x="18516" y="14086"/>
                              </a:cubicBezTo>
                              <a:cubicBezTo>
                                <a:pt x="18522" y="14101"/>
                                <a:pt x="18516" y="14109"/>
                                <a:pt x="18511" y="14126"/>
                              </a:cubicBezTo>
                              <a:cubicBezTo>
                                <a:pt x="18508" y="14137"/>
                                <a:pt x="18503" y="14145"/>
                                <a:pt x="18500" y="14156"/>
                              </a:cubicBezTo>
                            </a:path>
                            <a:path w="5948" h="923">
                              <a:moveTo>
                                <a:pt x="18627" y="14074"/>
                              </a:moveTo>
                              <a:cubicBezTo>
                                <a:pt x="18624" y="14082"/>
                                <a:pt x="18623" y="14085"/>
                                <a:pt x="18620" y="14091"/>
                              </a:cubicBezTo>
                              <a:cubicBezTo>
                                <a:pt x="18637" y="14098"/>
                                <a:pt x="18653" y="14087"/>
                                <a:pt x="18673" y="14080"/>
                              </a:cubicBezTo>
                              <a:cubicBezTo>
                                <a:pt x="18687" y="14075"/>
                                <a:pt x="18710" y="14062"/>
                                <a:pt x="18725" y="14068"/>
                              </a:cubicBezTo>
                              <a:cubicBezTo>
                                <a:pt x="18745" y="14076"/>
                                <a:pt x="18724" y="14096"/>
                                <a:pt x="18721" y="14106"/>
                              </a:cubicBezTo>
                              <a:cubicBezTo>
                                <a:pt x="18717" y="14120"/>
                                <a:pt x="18715" y="14128"/>
                                <a:pt x="18707" y="14141"/>
                              </a:cubicBezTo>
                            </a:path>
                            <a:path w="5948" h="923">
                              <a:moveTo>
                                <a:pt x="18873" y="14042"/>
                              </a:moveTo>
                              <a:cubicBezTo>
                                <a:pt x="18863" y="14048"/>
                                <a:pt x="18857" y="14053"/>
                                <a:pt x="18846" y="14057"/>
                              </a:cubicBezTo>
                              <a:cubicBezTo>
                                <a:pt x="18859" y="14058"/>
                                <a:pt x="18873" y="14051"/>
                                <a:pt x="18886" y="14046"/>
                              </a:cubicBezTo>
                              <a:cubicBezTo>
                                <a:pt x="18900" y="14041"/>
                                <a:pt x="18913" y="14036"/>
                                <a:pt x="18927" y="14032"/>
                              </a:cubicBezTo>
                              <a:cubicBezTo>
                                <a:pt x="18941" y="14028"/>
                                <a:pt x="18951" y="14019"/>
                                <a:pt x="18959" y="14007"/>
                              </a:cubicBezTo>
                              <a:cubicBezTo>
                                <a:pt x="18961" y="14004"/>
                                <a:pt x="18962" y="14000"/>
                                <a:pt x="18964" y="13997"/>
                              </a:cubicBezTo>
                              <a:cubicBezTo>
                                <a:pt x="18947" y="13992"/>
                                <a:pt x="18933" y="14000"/>
                                <a:pt x="18916" y="14010"/>
                              </a:cubicBezTo>
                              <a:cubicBezTo>
                                <a:pt x="18889" y="14026"/>
                                <a:pt x="18859" y="14047"/>
                                <a:pt x="18839" y="14071"/>
                              </a:cubicBezTo>
                              <a:cubicBezTo>
                                <a:pt x="18826" y="14087"/>
                                <a:pt x="18806" y="14110"/>
                                <a:pt x="18823" y="14130"/>
                              </a:cubicBezTo>
                              <a:cubicBezTo>
                                <a:pt x="18839" y="14149"/>
                                <a:pt x="18881" y="14133"/>
                                <a:pt x="18899" y="14129"/>
                              </a:cubicBezTo>
                            </a:path>
                            <a:path w="5948" h="923">
                              <a:moveTo>
                                <a:pt x="19035" y="14080"/>
                              </a:moveTo>
                              <a:cubicBezTo>
                                <a:pt x="19023" y="14087"/>
                                <a:pt x="19019" y="14089"/>
                                <a:pt x="19015" y="14099"/>
                              </a:cubicBezTo>
                              <a:cubicBezTo>
                                <a:pt x="19068" y="14077"/>
                                <a:pt x="19109" y="14041"/>
                                <a:pt x="19148" y="14000"/>
                              </a:cubicBezTo>
                              <a:cubicBezTo>
                                <a:pt x="19191" y="13955"/>
                                <a:pt x="19226" y="13905"/>
                                <a:pt x="19256" y="13850"/>
                              </a:cubicBezTo>
                              <a:cubicBezTo>
                                <a:pt x="19297" y="13774"/>
                                <a:pt x="19332" y="13693"/>
                                <a:pt x="19368" y="13615"/>
                              </a:cubicBezTo>
                              <a:cubicBezTo>
                                <a:pt x="19378" y="13594"/>
                                <a:pt x="19382" y="13588"/>
                                <a:pt x="19398" y="13571"/>
                              </a:cubicBezTo>
                              <a:cubicBezTo>
                                <a:pt x="19379" y="13639"/>
                                <a:pt x="19354" y="13704"/>
                                <a:pt x="19331" y="13770"/>
                              </a:cubicBezTo>
                              <a:cubicBezTo>
                                <a:pt x="19306" y="13842"/>
                                <a:pt x="19282" y="13915"/>
                                <a:pt x="19269" y="13989"/>
                              </a:cubicBezTo>
                              <a:cubicBezTo>
                                <a:pt x="19264" y="14017"/>
                                <a:pt x="19268" y="14017"/>
                                <a:pt x="19272" y="14033"/>
                              </a:cubicBezTo>
                            </a:path>
                            <a:path w="5948" h="923">
                              <a:moveTo>
                                <a:pt x="17924" y="14169"/>
                              </a:moveTo>
                              <a:cubicBezTo>
                                <a:pt x="17919" y="14169"/>
                                <a:pt x="17871" y="14180"/>
                                <a:pt x="17897" y="14174"/>
                              </a:cubicBezTo>
                              <a:cubicBezTo>
                                <a:pt x="17946" y="14163"/>
                                <a:pt x="17997" y="14152"/>
                                <a:pt x="18047" y="14141"/>
                              </a:cubicBezTo>
                              <a:cubicBezTo>
                                <a:pt x="18233" y="14101"/>
                                <a:pt x="18421" y="14065"/>
                                <a:pt x="18611" y="14045"/>
                              </a:cubicBezTo>
                              <a:cubicBezTo>
                                <a:pt x="18579" y="14081"/>
                                <a:pt x="18566" y="14061"/>
                                <a:pt x="18519" y="14067"/>
                              </a:cubicBezTo>
                              <a:cubicBezTo>
                                <a:pt x="18371" y="14086"/>
                                <a:pt x="18223" y="14102"/>
                                <a:pt x="18075" y="14115"/>
                              </a:cubicBezTo>
                              <a:cubicBezTo>
                                <a:pt x="18022" y="14120"/>
                                <a:pt x="17969" y="14124"/>
                                <a:pt x="17916" y="14128"/>
                              </a:cubicBezTo>
                              <a:cubicBezTo>
                                <a:pt x="18021" y="14105"/>
                                <a:pt x="18129" y="14094"/>
                                <a:pt x="18236" y="14082"/>
                              </a:cubicBezTo>
                              <a:cubicBezTo>
                                <a:pt x="18452" y="14058"/>
                                <a:pt x="18699" y="14012"/>
                                <a:pt x="18916" y="14041"/>
                              </a:cubicBezTo>
                              <a:cubicBezTo>
                                <a:pt x="18942" y="14045"/>
                                <a:pt x="18950" y="14038"/>
                                <a:pt x="18954" y="14053"/>
                              </a:cubicBezTo>
                              <a:cubicBezTo>
                                <a:pt x="18850" y="14072"/>
                                <a:pt x="18748" y="14085"/>
                                <a:pt x="18643" y="14097"/>
                              </a:cubicBezTo>
                              <a:cubicBezTo>
                                <a:pt x="18433" y="14121"/>
                                <a:pt x="18189" y="14171"/>
                                <a:pt x="17977" y="14143"/>
                              </a:cubicBezTo>
                              <a:cubicBezTo>
                                <a:pt x="17972" y="14140"/>
                                <a:pt x="17967" y="14138"/>
                                <a:pt x="17962" y="14135"/>
                              </a:cubicBezTo>
                              <a:cubicBezTo>
                                <a:pt x="18083" y="14095"/>
                                <a:pt x="18210" y="14074"/>
                                <a:pt x="18336" y="14052"/>
                              </a:cubicBezTo>
                              <a:cubicBezTo>
                                <a:pt x="18650" y="13996"/>
                                <a:pt x="18968" y="13960"/>
                                <a:pt x="19284" y="13918"/>
                              </a:cubicBezTo>
                              <a:cubicBezTo>
                                <a:pt x="19141" y="13942"/>
                                <a:pt x="18997" y="13965"/>
                                <a:pt x="18854" y="13992"/>
                              </a:cubicBezTo>
                              <a:cubicBezTo>
                                <a:pt x="18571" y="14046"/>
                                <a:pt x="18291" y="14112"/>
                                <a:pt x="18011" y="14179"/>
                              </a:cubicBezTo>
                              <a:cubicBezTo>
                                <a:pt x="17864" y="14214"/>
                                <a:pt x="17717" y="14248"/>
                                <a:pt x="17577" y="14304"/>
                              </a:cubicBezTo>
                              <a:cubicBezTo>
                                <a:pt x="17711" y="14289"/>
                                <a:pt x="17846" y="14272"/>
                                <a:pt x="17980" y="14254"/>
                              </a:cubicBezTo>
                              <a:cubicBezTo>
                                <a:pt x="18313" y="14209"/>
                                <a:pt x="18673" y="14133"/>
                                <a:pt x="19010" y="14149"/>
                              </a:cubicBezTo>
                              <a:cubicBezTo>
                                <a:pt x="19033" y="14150"/>
                                <a:pt x="19035" y="14151"/>
                                <a:pt x="18997" y="14153"/>
                              </a:cubicBezTo>
                              <a:cubicBezTo>
                                <a:pt x="18741" y="14166"/>
                                <a:pt x="18465" y="14194"/>
                                <a:pt x="18211" y="14150"/>
                              </a:cubicBezTo>
                              <a:cubicBezTo>
                                <a:pt x="18169" y="14138"/>
                                <a:pt x="18155" y="14143"/>
                                <a:pt x="18153" y="14114"/>
                              </a:cubicBezTo>
                              <a:cubicBezTo>
                                <a:pt x="18276" y="14050"/>
                                <a:pt x="18410" y="14021"/>
                                <a:pt x="18547" y="13995"/>
                              </a:cubicBezTo>
                              <a:cubicBezTo>
                                <a:pt x="18733" y="13960"/>
                                <a:pt x="18922" y="13935"/>
                                <a:pt x="19110" y="13920"/>
                              </a:cubicBezTo>
                              <a:cubicBezTo>
                                <a:pt x="19151" y="13917"/>
                                <a:pt x="19178" y="13918"/>
                                <a:pt x="19219" y="13921"/>
                              </a:cubicBezTo>
                              <a:cubicBezTo>
                                <a:pt x="19075" y="13941"/>
                                <a:pt x="18927" y="13950"/>
                                <a:pt x="18782" y="13953"/>
                              </a:cubicBezTo>
                              <a:cubicBezTo>
                                <a:pt x="18709" y="13952"/>
                                <a:pt x="18691" y="13953"/>
                                <a:pt x="18646" y="13948"/>
                              </a:cubicBezTo>
                              <a:cubicBezTo>
                                <a:pt x="18690" y="13932"/>
                                <a:pt x="18827" y="13907"/>
                                <a:pt x="18900" y="13900"/>
                              </a:cubicBezTo>
                              <a:cubicBezTo>
                                <a:pt x="19122" y="13878"/>
                                <a:pt x="19342" y="13855"/>
                                <a:pt x="19563" y="13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6,13561" coordsize="5948,923" path="m13673,14046c13680,14049,13688,14034,13686,14068c13684,14118,13673,14173,13664,14223c13651,14294,13601,14398,13616,14471c13619,14475,13621,14479,13624,14483c13657,14477,13681,14464,13710,14446c13720,14440,13729,14434,13739,14428em13885,14340c13886,14322,13892,14307,13900,14290c13906,14279,13912,14268,13917,14256c13891,14280,13875,14307,13857,14338c13837,14373,13815,14408,13817,14451c13818,14475,13836,14467,13851,14465em14071,14326c14050,14342,14024,14353,14004,14369c13992,14379,13985,14392,13979,14405c13991,14417,14002,14411,14019,14407c14041,14402,14049,14395,14070,14403c14070,14418,14062,14430,14061,14444c14062,14454,14062,14457,14072,14454em14163,14387c14162,14400,14160,14406,14155,14418c14177,14405,14199,14390,14219,14373c14239,14357,14256,14339,14274,14321em14371,14342c14392,14329,14400,14317,14415,14298c14424,14289,14427,14287,14429,14279c14405,14292,14390,14312,14375,14336c14357,14363,14348,14385,14349,14417c14375,14427,14379,14424,14406,14415em14886,14278c14865,14293,14834,14311,14818,14331c14803,14349,14778,14380,14774,14404c14775,14407,14775,14410,14776,14413c14801,14409,14813,14397,14831,14379c14851,14359,14868,14339,14886,14318em15055,13944c15062,13919,15068,13894,15073,13868c15080,13930,15078,13994,15074,14057c15068,14146,15052,14234,15042,14323em15014,14136c15005,14109,15021,14101,15039,14080c15073,14042,15113,14007,15153,13975c15175,13958,15180,13954,15194,13945c15220,13959,15196,13995,15188,14024c15168,14101,15141,14174,15121,14251c15110,14291,15096,14337,15106,14376c15132,14365,15150,14346,15170,14326c15178,14318,15206,14284,15218,14305c15224,14315,15219,14338,15221,14350em15369,14256c15373,14245,15376,14234,15381,14223c15385,14215,15386,14213,15388,14208c15367,14224,15357,14245,15342,14266c15331,14281,15306,14318,15313,14339c15315,14340,15318,14342,15320,14343em15461,14197c15458,14203,15435,14236,15460,14235c15483,14234,15529,14194,15549,14182c15573,14168,15581,14164,15596,14154em16043,13781c16026,13805,16029,13824,16025,13853c16016,13923,16008,13994,16001,14065c15994,14137,15990,14208,15975,14279c15973,14287,15971,14294,15969,14302em15893,14157c15890,14168,15888,14170,15890,14177c15920,14183,15955,14178,15985,14171c15997,14167,16008,14164,16020,14160em16173,14100c16164,14089,16150,14066,16134,14077c16114,14091,16101,14129,16091,14149c16074,14183,16055,14224,16049,14262c16044,14297,16059,14294,16084,14286em16235,14172c16214,14171,16246,14147,16257,14136c16276,14118,16298,14102,16322,14091c16333,14086,16336,14085,16343,14084em16431,14142c16426,14153,16416,14171,16415,14183c16417,14192,16417,14194,16417,14199c16438,14200,16445,14188,16461,14173c16478,14157,16494,14136,16516,14127c16523,14141,16521,14147,16519,14163c16538,14169,16551,14157,16570,14148c16595,14137,16619,14126,16642,14145c16665,14164,16664,14199,16661,14225c16658,14241,16658,14245,16656,14255em16846,14094c16821,14103,16794,14109,16772,14124c16750,14139,16748,14165,16753,14189c16760,14220,16780,14246,16791,14275c16798,14292,16805,14317,16782,14324c16766,14329,16756,14315,16746,14307em17179,14107c17178,14124,17173,14139,17169,14155c17164,14180,17160,14205,17156,14230c17155,14234,17154,14239,17153,14243em17277,14146c17276,14155,17276,14157,17277,14163c17303,14155,17320,14141,17342,14125c17367,14107,17395,14079,17425,14069c17429,14069,17434,14068,17438,14068c17449,14092,17442,14117,17435,14143c17428,14171,17417,14198,17411,14227em17780,14107c17796,14099,17809,14088,17823,14077c17840,14064,17860,14051,17868,14030c17869,14021,17870,14019,17862,14018c17829,14024,17804,14040,17779,14063c17738,14100,17711,14141,17693,14193c17683,14222,17678,14267,17718,14276c17727,14276,17735,14276,17744,14276em17970,14082c17977,14097,17985,14112,17994,14126c18008,14148,18024,14178,18048,14191c18058,14194,18062,14195,18069,14193em18132,14080c18098,14108,18066,14138,18037,14171c18004,14208,17978,14249,17956,14293c17953,14299,17951,14306,17948,14312em18179,14200c18171,14223,18161,14247,18159,14271c18158,14281,18159,14290,18159,14299c18178,14286,18187,14264,18199,14244c18226,14199,18254,14154,18281,14109c18302,14075,18323,14035,18352,14007c18355,14005,18357,14004,18360,14002c18354,14025,18345,14043,18333,14065c18316,14096,18293,14128,18269,14154c18266,14156,18263,14159,18260,14161em18533,14021c18516,14022,18517,14032,18506,14046c18492,14064,18479,14083,18466,14103c18459,14115,18457,14118,18452,14126c18472,14122,18482,14114,18499,14100c18508,14093,18511,14091,18516,14086c18522,14101,18516,14109,18511,14126c18508,14137,18503,14145,18500,14156em18627,14074c18624,14082,18623,14085,18620,14091c18637,14098,18653,14087,18673,14080c18687,14075,18710,14062,18725,14068c18745,14076,18724,14096,18721,14106c18717,14120,18715,14128,18707,14141em18873,14042c18863,14048,18857,14053,18846,14057c18859,14058,18873,14051,18886,14046c18900,14041,18913,14036,18927,14032c18941,14028,18951,14019,18959,14007c18961,14004,18962,14000,18964,13997c18947,13992,18933,14000,18916,14010c18889,14026,18859,14047,18839,14071c18826,14087,18806,14110,18823,14130c18839,14149,18881,14133,18899,14129em19035,14080c19023,14087,19019,14089,19015,14099c19068,14077,19109,14041,19148,14000c19191,13955,19226,13905,19256,13850c19297,13774,19332,13693,19368,13615c19378,13594,19382,13588,19398,13571c19379,13639,19354,13704,19331,13770c19306,13842,19282,13915,19269,13989c19264,14017,19268,14017,19272,14033em17924,14169c17919,14169,17871,14180,17897,14174c17946,14163,17997,14152,18047,14141c18233,14101,18421,14065,18611,14045c18579,14081,18566,14061,18519,14067c18371,14086,18223,14102,18075,14115c18022,14120,17969,14124,17916,14128c18021,14105,18129,14094,18236,14082c18452,14058,18699,14012,18916,14041c18942,14045,18950,14038,18954,14053c18850,14072,18748,14085,18643,14097c18433,14121,18189,14171,17977,14143c17972,14140,17967,14138,17962,14135c18083,14095,18210,14074,18336,14052c18650,13996,18968,13960,19284,13918c19141,13942,18997,13965,18854,13992c18571,14046,18291,14112,18011,14179c17864,14214,17717,14248,17577,14304c17711,14289,17846,14272,17980,14254c18313,14209,18673,14133,19010,14149c19033,14150,19035,14151,18997,14153c18741,14166,18465,14194,18211,14150c18169,14138,18155,14143,18153,14114c18276,14050,18410,14021,18547,13995c18733,13960,18922,13935,19110,13920c19151,13917,19178,13918,19219,13921c19075,13941,18927,13950,18782,13953c18709,13952,18691,13953,18646,13948c18690,13932,18827,13907,18900,13900c19122,13878,19342,13855,19563,13824e" stroked="t" o:allowincell="f" style="position:absolute;margin-left:295.95pt;margin-top:312.4pt;width:168.55pt;height:2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669790</wp:posOffset>
                </wp:positionH>
                <wp:positionV relativeFrom="paragraph">
                  <wp:posOffset>4314190</wp:posOffset>
                </wp:positionV>
                <wp:extent cx="368935" cy="243205"/>
                <wp:effectExtent l="6985" t="6985" r="6350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677">
                              <a:moveTo>
                                <a:pt x="16147" y="15172"/>
                              </a:moveTo>
                              <a:cubicBezTo>
                                <a:pt x="16150" y="15188"/>
                                <a:pt x="16150" y="15185"/>
                                <a:pt x="16156" y="15199"/>
                              </a:cubicBezTo>
                              <a:cubicBezTo>
                                <a:pt x="16181" y="15172"/>
                                <a:pt x="16198" y="15142"/>
                                <a:pt x="16215" y="15108"/>
                              </a:cubicBezTo>
                              <a:cubicBezTo>
                                <a:pt x="16289" y="14958"/>
                                <a:pt x="16332" y="14792"/>
                                <a:pt x="16351" y="14626"/>
                              </a:cubicBezTo>
                              <a:cubicBezTo>
                                <a:pt x="16355" y="14591"/>
                                <a:pt x="16355" y="14558"/>
                                <a:pt x="16353" y="14523"/>
                              </a:cubicBezTo>
                              <a:cubicBezTo>
                                <a:pt x="16341" y="14566"/>
                                <a:pt x="16338" y="14611"/>
                                <a:pt x="16332" y="14656"/>
                              </a:cubicBezTo>
                            </a:path>
                            <a:path w="1025" h="677">
                              <a:moveTo>
                                <a:pt x="16156" y="14859"/>
                              </a:moveTo>
                              <a:cubicBezTo>
                                <a:pt x="16143" y="14876"/>
                                <a:pt x="16150" y="14886"/>
                                <a:pt x="16174" y="14893"/>
                              </a:cubicBezTo>
                              <a:cubicBezTo>
                                <a:pt x="16219" y="14906"/>
                                <a:pt x="16268" y="14907"/>
                                <a:pt x="16315" y="14909"/>
                              </a:cubicBezTo>
                              <a:cubicBezTo>
                                <a:pt x="16343" y="14910"/>
                                <a:pt x="16366" y="14911"/>
                                <a:pt x="16392" y="14918"/>
                              </a:cubicBezTo>
                              <a:cubicBezTo>
                                <a:pt x="16397" y="14944"/>
                                <a:pt x="16370" y="14954"/>
                                <a:pt x="16351" y="14972"/>
                              </a:cubicBezTo>
                              <a:cubicBezTo>
                                <a:pt x="16325" y="14996"/>
                                <a:pt x="16291" y="15023"/>
                                <a:pt x="16278" y="15057"/>
                              </a:cubicBezTo>
                              <a:cubicBezTo>
                                <a:pt x="16278" y="15061"/>
                                <a:pt x="16277" y="15066"/>
                                <a:pt x="16277" y="15070"/>
                              </a:cubicBezTo>
                              <a:cubicBezTo>
                                <a:pt x="16308" y="15088"/>
                                <a:pt x="16329" y="15068"/>
                                <a:pt x="16360" y="15054"/>
                              </a:cubicBezTo>
                              <a:cubicBezTo>
                                <a:pt x="16402" y="15035"/>
                                <a:pt x="16438" y="15005"/>
                                <a:pt x="16468" y="14970"/>
                              </a:cubicBezTo>
                              <a:cubicBezTo>
                                <a:pt x="16481" y="14953"/>
                                <a:pt x="16484" y="14949"/>
                                <a:pt x="16489" y="14936"/>
                              </a:cubicBezTo>
                            </a:path>
                            <a:path w="1025" h="677">
                              <a:moveTo>
                                <a:pt x="16558" y="15009"/>
                              </a:moveTo>
                              <a:cubicBezTo>
                                <a:pt x="16556" y="15010"/>
                                <a:pt x="16553" y="15010"/>
                                <a:pt x="16551" y="15011"/>
                              </a:cubicBezTo>
                              <a:cubicBezTo>
                                <a:pt x="16559" y="15001"/>
                                <a:pt x="16568" y="14995"/>
                                <a:pt x="16577" y="14985"/>
                              </a:cubicBezTo>
                              <a:cubicBezTo>
                                <a:pt x="16586" y="14976"/>
                                <a:pt x="16595" y="14968"/>
                                <a:pt x="16604" y="14959"/>
                              </a:cubicBezTo>
                              <a:cubicBezTo>
                                <a:pt x="16633" y="14930"/>
                                <a:pt x="16661" y="14897"/>
                                <a:pt x="16694" y="14873"/>
                              </a:cubicBezTo>
                              <a:cubicBezTo>
                                <a:pt x="16709" y="14862"/>
                                <a:pt x="16712" y="14857"/>
                                <a:pt x="16723" y="14873"/>
                              </a:cubicBezTo>
                            </a:path>
                            <a:path w="1025" h="677">
                              <a:moveTo>
                                <a:pt x="16791" y="14967"/>
                              </a:moveTo>
                              <a:cubicBezTo>
                                <a:pt x="16784" y="14976"/>
                                <a:pt x="16781" y="14983"/>
                                <a:pt x="16776" y="14993"/>
                              </a:cubicBezTo>
                              <a:cubicBezTo>
                                <a:pt x="16798" y="14992"/>
                                <a:pt x="16816" y="14979"/>
                                <a:pt x="16835" y="14966"/>
                              </a:cubicBezTo>
                              <a:cubicBezTo>
                                <a:pt x="16863" y="14947"/>
                                <a:pt x="16888" y="14923"/>
                                <a:pt x="16917" y="14906"/>
                              </a:cubicBezTo>
                              <a:cubicBezTo>
                                <a:pt x="16928" y="14901"/>
                                <a:pt x="16931" y="14899"/>
                                <a:pt x="16939" y="14900"/>
                              </a:cubicBezTo>
                              <a:cubicBezTo>
                                <a:pt x="16939" y="14920"/>
                                <a:pt x="16935" y="14934"/>
                                <a:pt x="16929" y="14953"/>
                              </a:cubicBezTo>
                              <a:cubicBezTo>
                                <a:pt x="16965" y="14952"/>
                                <a:pt x="16994" y="14930"/>
                                <a:pt x="17029" y="14917"/>
                              </a:cubicBezTo>
                              <a:cubicBezTo>
                                <a:pt x="17062" y="14905"/>
                                <a:pt x="17120" y="14883"/>
                                <a:pt x="17152" y="14909"/>
                              </a:cubicBezTo>
                              <a:cubicBezTo>
                                <a:pt x="17190" y="14939"/>
                                <a:pt x="17164" y="14991"/>
                                <a:pt x="17153" y="15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7,14523" coordsize="1025,677" path="m16147,15172c16150,15188,16150,15185,16156,15199c16181,15172,16198,15142,16215,15108c16289,14958,16332,14792,16351,14626c16355,14591,16355,14558,16353,14523c16341,14566,16338,14611,16332,14656em16156,14859c16143,14876,16150,14886,16174,14893c16219,14906,16268,14907,16315,14909c16343,14910,16366,14911,16392,14918c16397,14944,16370,14954,16351,14972c16325,14996,16291,15023,16278,15057c16278,15061,16277,15066,16277,15070c16308,15088,16329,15068,16360,15054c16402,15035,16438,15005,16468,14970c16481,14953,16484,14949,16489,14936em16558,15009c16556,15010,16553,15010,16551,15011c16559,15001,16568,14995,16577,14985c16586,14976,16595,14968,16604,14959c16633,14930,16661,14897,16694,14873c16709,14862,16712,14857,16723,14873em16791,14967c16784,14976,16781,14983,16776,14993c16798,14992,16816,14979,16835,14966c16863,14947,16888,14923,16917,14906c16928,14901,16931,14899,16939,14900c16939,14920,16935,14934,16929,14953c16965,14952,16994,14930,17029,14917c17062,14905,17120,14883,17152,14909c17190,14939,17164,14991,17153,15027e" stroked="t" o:allowincell="f" style="position:absolute;margin-left:367.7pt;margin-top:339.7pt;width:29pt;height:1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17195</wp:posOffset>
                </wp:positionH>
                <wp:positionV relativeFrom="paragraph">
                  <wp:posOffset>5190490</wp:posOffset>
                </wp:positionV>
                <wp:extent cx="15875" cy="52705"/>
                <wp:effectExtent l="6985" t="6985" r="6350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46">
                              <a:moveTo>
                                <a:pt x="4377" y="16958"/>
                              </a:moveTo>
                              <a:cubicBezTo>
                                <a:pt x="4366" y="16989"/>
                                <a:pt x="4353" y="17019"/>
                                <a:pt x="4345" y="17051"/>
                              </a:cubicBezTo>
                              <a:cubicBezTo>
                                <a:pt x="4341" y="17068"/>
                                <a:pt x="4337" y="17086"/>
                                <a:pt x="4334" y="17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4,16958" coordsize="44,146" path="m4377,16958c4366,16989,4353,17019,4345,17051c4341,17068,4337,17086,4334,17103e" stroked="t" o:allowincell="f" style="position:absolute;margin-left:32.85pt;margin-top:408.7pt;width:1.2pt;height: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56870</wp:posOffset>
                </wp:positionH>
                <wp:positionV relativeFrom="paragraph">
                  <wp:posOffset>5149215</wp:posOffset>
                </wp:positionV>
                <wp:extent cx="73025" cy="44450"/>
                <wp:effectExtent l="6985" t="6350" r="5715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23">
                              <a:moveTo>
                                <a:pt x="4166" y="16965"/>
                              </a:moveTo>
                              <a:cubicBezTo>
                                <a:pt x="4183" y="16966"/>
                                <a:pt x="4198" y="16965"/>
                                <a:pt x="4215" y="16962"/>
                              </a:cubicBezTo>
                              <a:cubicBezTo>
                                <a:pt x="4241" y="16958"/>
                                <a:pt x="4267" y="16952"/>
                                <a:pt x="4293" y="16946"/>
                              </a:cubicBezTo>
                              <a:cubicBezTo>
                                <a:pt x="4316" y="16941"/>
                                <a:pt x="4340" y="16934"/>
                                <a:pt x="4362" y="16928"/>
                              </a:cubicBezTo>
                              <a:cubicBezTo>
                                <a:pt x="4364" y="16928"/>
                                <a:pt x="4367" y="16927"/>
                                <a:pt x="4369" y="16927"/>
                              </a:cubicBezTo>
                              <a:cubicBezTo>
                                <a:pt x="4355" y="16914"/>
                                <a:pt x="4342" y="16906"/>
                                <a:pt x="4325" y="16896"/>
                              </a:cubicBezTo>
                              <a:cubicBezTo>
                                <a:pt x="4306" y="16885"/>
                                <a:pt x="4287" y="16875"/>
                                <a:pt x="4268" y="16864"/>
                              </a:cubicBezTo>
                              <a:cubicBezTo>
                                <a:pt x="4255" y="16856"/>
                                <a:pt x="4250" y="16856"/>
                                <a:pt x="4249" y="16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6,16844" coordsize="204,123" path="m4166,16965c4183,16966,4198,16965,4215,16962c4241,16958,4267,16952,4293,16946c4316,16941,4340,16934,4362,16928c4364,16928,4367,16927,4369,16927c4355,16914,4342,16906,4325,16896c4306,16885,4287,16875,4268,16864c4255,16856,4250,16856,4249,16844e" stroked="t" o:allowincell="f" style="position:absolute;margin-left:28.1pt;margin-top:405.45pt;width:5.7pt;height: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32410</wp:posOffset>
                </wp:positionH>
                <wp:positionV relativeFrom="paragraph">
                  <wp:posOffset>5162550</wp:posOffset>
                </wp:positionV>
                <wp:extent cx="59055" cy="67945"/>
                <wp:effectExtent l="6985" t="6985" r="5715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88">
                              <a:moveTo>
                                <a:pt x="3984" y="16881"/>
                              </a:moveTo>
                              <a:cubicBezTo>
                                <a:pt x="3950" y="16916"/>
                                <a:pt x="3916" y="16952"/>
                                <a:pt x="3880" y="16985"/>
                              </a:cubicBezTo>
                              <a:cubicBezTo>
                                <a:pt x="3852" y="17011"/>
                                <a:pt x="3833" y="17032"/>
                                <a:pt x="3820" y="17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0,16881" coordsize="165,188" path="m3984,16881c3950,16916,3916,16952,3880,16985c3852,17011,3833,17032,3820,17068e" stroked="t" o:allowincell="f" style="position:absolute;margin-left:18.3pt;margin-top:406.5pt;width:4.6pt;height: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11455</wp:posOffset>
                </wp:positionH>
                <wp:positionV relativeFrom="paragraph">
                  <wp:posOffset>5159375</wp:posOffset>
                </wp:positionV>
                <wp:extent cx="80010" cy="61595"/>
                <wp:effectExtent l="6350" t="6985" r="6350" b="571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71">
                              <a:moveTo>
                                <a:pt x="3762" y="16871"/>
                              </a:moveTo>
                              <a:cubicBezTo>
                                <a:pt x="3763" y="16887"/>
                                <a:pt x="3773" y="16900"/>
                                <a:pt x="3784" y="16912"/>
                              </a:cubicBezTo>
                              <a:cubicBezTo>
                                <a:pt x="3810" y="16941"/>
                                <a:pt x="3841" y="16971"/>
                                <a:pt x="3873" y="16994"/>
                              </a:cubicBezTo>
                              <a:cubicBezTo>
                                <a:pt x="3900" y="17013"/>
                                <a:pt x="3936" y="17033"/>
                                <a:pt x="3969" y="17040"/>
                              </a:cubicBezTo>
                              <a:cubicBezTo>
                                <a:pt x="3974" y="17040"/>
                                <a:pt x="3979" y="17041"/>
                                <a:pt x="3984" y="17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2,16871" coordsize="223,171" path="m3762,16871c3763,16887,3773,16900,3784,16912c3810,16941,3841,16971,3873,16994c3900,17013,3936,17033,3969,17040c3974,17040,3979,17041,3984,17041e" stroked="t" o:allowincell="f" style="position:absolute;margin-left:16.65pt;margin-top:406.25pt;width:6.25pt;height: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24815</wp:posOffset>
                </wp:positionH>
                <wp:positionV relativeFrom="paragraph">
                  <wp:posOffset>4948555</wp:posOffset>
                </wp:positionV>
                <wp:extent cx="95250" cy="79375"/>
                <wp:effectExtent l="6350" t="7620" r="5715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21">
                              <a:moveTo>
                                <a:pt x="4360" y="16371"/>
                              </a:moveTo>
                              <a:cubicBezTo>
                                <a:pt x="4356" y="16379"/>
                                <a:pt x="4355" y="16381"/>
                                <a:pt x="4355" y="16387"/>
                              </a:cubicBezTo>
                              <a:cubicBezTo>
                                <a:pt x="4370" y="16375"/>
                                <a:pt x="4382" y="16358"/>
                                <a:pt x="4395" y="16343"/>
                              </a:cubicBezTo>
                              <a:cubicBezTo>
                                <a:pt x="4410" y="16326"/>
                                <a:pt x="4424" y="16309"/>
                                <a:pt x="4440" y="16294"/>
                              </a:cubicBezTo>
                              <a:cubicBezTo>
                                <a:pt x="4449" y="16306"/>
                                <a:pt x="4444" y="16320"/>
                                <a:pt x="4440" y="16337"/>
                              </a:cubicBezTo>
                              <a:cubicBezTo>
                                <a:pt x="4438" y="16347"/>
                                <a:pt x="4437" y="16356"/>
                                <a:pt x="4436" y="16367"/>
                              </a:cubicBezTo>
                              <a:cubicBezTo>
                                <a:pt x="4459" y="16356"/>
                                <a:pt x="4475" y="16336"/>
                                <a:pt x="4496" y="16320"/>
                              </a:cubicBezTo>
                              <a:cubicBezTo>
                                <a:pt x="4517" y="16303"/>
                                <a:pt x="4553" y="16276"/>
                                <a:pt x="4582" y="16289"/>
                              </a:cubicBezTo>
                              <a:cubicBezTo>
                                <a:pt x="4616" y="16304"/>
                                <a:pt x="4613" y="16354"/>
                                <a:pt x="4615" y="16383"/>
                              </a:cubicBezTo>
                              <a:cubicBezTo>
                                <a:pt x="4618" y="16423"/>
                                <a:pt x="4615" y="16457"/>
                                <a:pt x="4607" y="16496"/>
                              </a:cubicBezTo>
                              <a:cubicBezTo>
                                <a:pt x="4606" y="16499"/>
                                <a:pt x="4606" y="16503"/>
                                <a:pt x="4605" y="16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5,16286" coordsize="264,221" path="m4360,16371c4356,16379,4355,16381,4355,16387c4370,16375,4382,16358,4395,16343c4410,16326,4424,16309,4440,16294c4449,16306,4444,16320,4440,16337c4438,16347,4437,16356,4436,16367c4459,16356,4475,16336,4496,16320c4517,16303,4553,16276,4582,16289c4616,16304,4613,16354,4615,16383c4618,16423,4615,16457,4607,16496c4606,16499,4606,16503,4605,16506e" stroked="t" o:allowincell="f" style="position:absolute;margin-left:33.45pt;margin-top:389.65pt;width:7.45pt;height: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00050</wp:posOffset>
                </wp:positionH>
                <wp:positionV relativeFrom="paragraph">
                  <wp:posOffset>4879975</wp:posOffset>
                </wp:positionV>
                <wp:extent cx="1905" cy="8890"/>
                <wp:effectExtent l="6985" t="6350" r="5715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4">
                              <a:moveTo>
                                <a:pt x="4290" y="16096"/>
                              </a:moveTo>
                              <a:cubicBezTo>
                                <a:pt x="4287" y="16105"/>
                                <a:pt x="4287" y="16110"/>
                                <a:pt x="4287" y="16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7,16096" coordsize="4,24" path="m4290,16096c4287,16105,4287,16110,4287,16119e" stroked="t" o:allowincell="f" style="position:absolute;margin-left:31.5pt;margin-top:384.25pt;width:0.1pt;height: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51155</wp:posOffset>
                </wp:positionH>
                <wp:positionV relativeFrom="paragraph">
                  <wp:posOffset>4965700</wp:posOffset>
                </wp:positionV>
                <wp:extent cx="15875" cy="53340"/>
                <wp:effectExtent l="6985" t="6985" r="6350" b="635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48">
                              <a:moveTo>
                                <a:pt x="4194" y="16334"/>
                              </a:moveTo>
                              <a:cubicBezTo>
                                <a:pt x="4187" y="16356"/>
                                <a:pt x="4177" y="16373"/>
                                <a:pt x="4168" y="16394"/>
                              </a:cubicBezTo>
                              <a:cubicBezTo>
                                <a:pt x="4158" y="16416"/>
                                <a:pt x="4158" y="16439"/>
                                <a:pt x="4154" y="16462"/>
                              </a:cubicBezTo>
                              <a:cubicBezTo>
                                <a:pt x="4151" y="16472"/>
                                <a:pt x="4150" y="16474"/>
                                <a:pt x="4151" y="16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1,16334" coordsize="44,148" path="m4194,16334c4187,16356,4177,16373,4168,16394c4158,16416,4158,16439,4154,16462c4151,16472,4150,16474,4151,16481e" stroked="t" o:allowincell="f" style="position:absolute;margin-left:27.65pt;margin-top:391pt;width:1.2pt;height: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52095</wp:posOffset>
                </wp:positionH>
                <wp:positionV relativeFrom="paragraph">
                  <wp:posOffset>4743450</wp:posOffset>
                </wp:positionV>
                <wp:extent cx="83185" cy="313690"/>
                <wp:effectExtent l="6985" t="6350" r="6350" b="698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872">
                              <a:moveTo>
                                <a:pt x="3876" y="16587"/>
                              </a:moveTo>
                              <a:cubicBezTo>
                                <a:pt x="3896" y="16550"/>
                                <a:pt x="3915" y="16515"/>
                                <a:pt x="3931" y="16476"/>
                              </a:cubicBezTo>
                              <a:cubicBezTo>
                                <a:pt x="3966" y="16391"/>
                                <a:pt x="4004" y="16306"/>
                                <a:pt x="4033" y="16218"/>
                              </a:cubicBezTo>
                              <a:cubicBezTo>
                                <a:pt x="4072" y="16102"/>
                                <a:pt x="4110" y="15971"/>
                                <a:pt x="4106" y="15848"/>
                              </a:cubicBezTo>
                              <a:cubicBezTo>
                                <a:pt x="4104" y="15790"/>
                                <a:pt x="4090" y="15749"/>
                                <a:pt x="4046" y="15716"/>
                              </a:cubicBezTo>
                              <a:cubicBezTo>
                                <a:pt x="3989" y="15752"/>
                                <a:pt x="3971" y="15811"/>
                                <a:pt x="3953" y="15876"/>
                              </a:cubicBezTo>
                              <a:cubicBezTo>
                                <a:pt x="3919" y="15999"/>
                                <a:pt x="3903" y="16127"/>
                                <a:pt x="3895" y="16254"/>
                              </a:cubicBezTo>
                              <a:cubicBezTo>
                                <a:pt x="3890" y="16335"/>
                                <a:pt x="3882" y="16442"/>
                                <a:pt x="3925" y="16515"/>
                              </a:cubicBezTo>
                              <a:cubicBezTo>
                                <a:pt x="3943" y="16533"/>
                                <a:pt x="3948" y="16539"/>
                                <a:pt x="3967" y="16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6,15716" coordsize="231,872" path="m3876,16587c3896,16550,3915,16515,3931,16476c3966,16391,4004,16306,4033,16218c4072,16102,4110,15971,4106,15848c4104,15790,4090,15749,4046,15716c3989,15752,3971,15811,3953,15876c3919,15999,3903,16127,3895,16254c3890,16335,3882,16442,3925,16515c3943,16533,3948,16539,3967,16537e" stroked="t" o:allowincell="f" style="position:absolute;margin-left:19.85pt;margin-top:373.5pt;width:6.5pt;height:2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5560</wp:posOffset>
                </wp:positionH>
                <wp:positionV relativeFrom="paragraph">
                  <wp:posOffset>4938395</wp:posOffset>
                </wp:positionV>
                <wp:extent cx="79375" cy="19050"/>
                <wp:effectExtent l="6350" t="6350" r="5715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2">
                              <a:moveTo>
                                <a:pt x="3301" y="16258"/>
                              </a:moveTo>
                              <a:cubicBezTo>
                                <a:pt x="3284" y="16277"/>
                                <a:pt x="3277" y="16278"/>
                                <a:pt x="3277" y="16302"/>
                              </a:cubicBezTo>
                              <a:cubicBezTo>
                                <a:pt x="3329" y="16313"/>
                                <a:pt x="3379" y="16302"/>
                                <a:pt x="3431" y="16291"/>
                              </a:cubicBezTo>
                              <a:cubicBezTo>
                                <a:pt x="3452" y="16286"/>
                                <a:pt x="3472" y="16281"/>
                                <a:pt x="3493" y="16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4,16258" coordsize="220,52" path="m3301,16258c3284,16277,3277,16278,3277,16302c3329,16313,3379,16302,3431,16291c3452,16286,3472,16281,3493,16276e" stroked="t" o:allowincell="f" style="position:absolute;margin-left:2.8pt;margin-top:388.85pt;width:6.2pt;height: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3495</wp:posOffset>
                </wp:positionH>
                <wp:positionV relativeFrom="paragraph">
                  <wp:posOffset>4867910</wp:posOffset>
                </wp:positionV>
                <wp:extent cx="80010" cy="8890"/>
                <wp:effectExtent l="4445" t="6350" r="6350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5">
                              <a:moveTo>
                                <a:pt x="3247" y="16062"/>
                              </a:moveTo>
                              <a:cubicBezTo>
                                <a:pt x="3242" y="16082"/>
                                <a:pt x="3264" y="16072"/>
                                <a:pt x="3284" y="16072"/>
                              </a:cubicBezTo>
                              <a:cubicBezTo>
                                <a:pt x="3319" y="16072"/>
                                <a:pt x="3354" y="16075"/>
                                <a:pt x="3389" y="16078"/>
                              </a:cubicBezTo>
                              <a:cubicBezTo>
                                <a:pt x="3413" y="16080"/>
                                <a:pt x="3437" y="16083"/>
                                <a:pt x="3461" y="16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0,16062" coordsize="222,25" path="m3247,16062c3242,16082,3264,16072,3284,16072c3319,16072,3354,16075,3389,16078c3413,16080,3437,16083,3461,16086e" stroked="t" o:allowincell="f" style="position:absolute;margin-left:1.85pt;margin-top:383.3pt;width:6.25pt;height: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54075</wp:posOffset>
                </wp:positionH>
                <wp:positionV relativeFrom="paragraph">
                  <wp:posOffset>4392295</wp:posOffset>
                </wp:positionV>
                <wp:extent cx="1706880" cy="532765"/>
                <wp:effectExtent l="6985" t="6985" r="6350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2" h="1481">
                              <a:moveTo>
                                <a:pt x="5694" y="15702"/>
                              </a:moveTo>
                              <a:cubicBezTo>
                                <a:pt x="5682" y="15685"/>
                                <a:pt x="5686" y="15687"/>
                                <a:pt x="5672" y="15707"/>
                              </a:cubicBezTo>
                              <a:cubicBezTo>
                                <a:pt x="5644" y="15747"/>
                                <a:pt x="5626" y="15793"/>
                                <a:pt x="5608" y="15838"/>
                              </a:cubicBezTo>
                              <a:cubicBezTo>
                                <a:pt x="5583" y="15901"/>
                                <a:pt x="5560" y="15969"/>
                                <a:pt x="5550" y="16036"/>
                              </a:cubicBezTo>
                              <a:cubicBezTo>
                                <a:pt x="5545" y="16065"/>
                                <a:pt x="5540" y="16119"/>
                                <a:pt x="5580" y="16127"/>
                              </a:cubicBezTo>
                              <a:cubicBezTo>
                                <a:pt x="5612" y="16134"/>
                                <a:pt x="5646" y="16102"/>
                                <a:pt x="5666" y="16082"/>
                              </a:cubicBezTo>
                              <a:cubicBezTo>
                                <a:pt x="5689" y="16059"/>
                                <a:pt x="5700" y="16039"/>
                                <a:pt x="5700" y="16008"/>
                              </a:cubicBezTo>
                              <a:cubicBezTo>
                                <a:pt x="5676" y="15995"/>
                                <a:pt x="5659" y="15998"/>
                                <a:pt x="5635" y="16015"/>
                              </a:cubicBezTo>
                              <a:cubicBezTo>
                                <a:pt x="5606" y="16035"/>
                                <a:pt x="5584" y="16063"/>
                                <a:pt x="5573" y="16097"/>
                              </a:cubicBezTo>
                              <a:cubicBezTo>
                                <a:pt x="5571" y="16111"/>
                                <a:pt x="5570" y="16115"/>
                                <a:pt x="5574" y="16123"/>
                              </a:cubicBezTo>
                            </a:path>
                            <a:path w="4742" h="1481">
                              <a:moveTo>
                                <a:pt x="5952" y="15759"/>
                              </a:moveTo>
                              <a:cubicBezTo>
                                <a:pt x="5941" y="15776"/>
                                <a:pt x="5931" y="15792"/>
                                <a:pt x="5922" y="15810"/>
                              </a:cubicBezTo>
                              <a:cubicBezTo>
                                <a:pt x="5911" y="15832"/>
                                <a:pt x="5903" y="15865"/>
                                <a:pt x="5909" y="15890"/>
                              </a:cubicBezTo>
                              <a:cubicBezTo>
                                <a:pt x="5916" y="15920"/>
                                <a:pt x="5948" y="15913"/>
                                <a:pt x="5970" y="15908"/>
                              </a:cubicBezTo>
                              <a:cubicBezTo>
                                <a:pt x="6009" y="15899"/>
                                <a:pt x="6046" y="15875"/>
                                <a:pt x="6080" y="15854"/>
                              </a:cubicBezTo>
                              <a:cubicBezTo>
                                <a:pt x="6104" y="15839"/>
                                <a:pt x="6111" y="15835"/>
                                <a:pt x="6122" y="15820"/>
                              </a:cubicBezTo>
                            </a:path>
                            <a:path w="4742" h="1481">
                              <a:moveTo>
                                <a:pt x="6182" y="15647"/>
                              </a:moveTo>
                              <a:cubicBezTo>
                                <a:pt x="6151" y="15704"/>
                                <a:pt x="6123" y="15761"/>
                                <a:pt x="6099" y="15821"/>
                              </a:cubicBezTo>
                              <a:cubicBezTo>
                                <a:pt x="6069" y="15897"/>
                                <a:pt x="6050" y="15976"/>
                                <a:pt x="6043" y="16057"/>
                              </a:cubicBezTo>
                              <a:cubicBezTo>
                                <a:pt x="6041" y="16089"/>
                                <a:pt x="6040" y="16096"/>
                                <a:pt x="6044" y="16116"/>
                              </a:cubicBezTo>
                            </a:path>
                            <a:path w="4742" h="1481">
                              <a:moveTo>
                                <a:pt x="6629" y="15663"/>
                              </a:moveTo>
                              <a:cubicBezTo>
                                <a:pt x="6622" y="15700"/>
                                <a:pt x="6614" y="15736"/>
                                <a:pt x="6608" y="15773"/>
                              </a:cubicBezTo>
                              <a:cubicBezTo>
                                <a:pt x="6596" y="15845"/>
                                <a:pt x="6589" y="15917"/>
                                <a:pt x="6577" y="15989"/>
                              </a:cubicBezTo>
                              <a:cubicBezTo>
                                <a:pt x="6569" y="16035"/>
                                <a:pt x="6562" y="16079"/>
                                <a:pt x="6557" y="16125"/>
                              </a:cubicBezTo>
                            </a:path>
                            <a:path w="4742" h="1481">
                              <a:moveTo>
                                <a:pt x="6470" y="15918"/>
                              </a:moveTo>
                              <a:cubicBezTo>
                                <a:pt x="6489" y="15946"/>
                                <a:pt x="6530" y="15938"/>
                                <a:pt x="6562" y="15936"/>
                              </a:cubicBezTo>
                              <a:cubicBezTo>
                                <a:pt x="6624" y="15933"/>
                                <a:pt x="6682" y="15921"/>
                                <a:pt x="6743" y="15910"/>
                              </a:cubicBezTo>
                            </a:path>
                            <a:path w="4742" h="1481">
                              <a:moveTo>
                                <a:pt x="7247" y="15711"/>
                              </a:moveTo>
                              <a:cubicBezTo>
                                <a:pt x="7227" y="15706"/>
                                <a:pt x="7220" y="15708"/>
                                <a:pt x="7200" y="15716"/>
                              </a:cubicBezTo>
                              <a:cubicBezTo>
                                <a:pt x="7177" y="15725"/>
                                <a:pt x="7152" y="15739"/>
                                <a:pt x="7134" y="15755"/>
                              </a:cubicBezTo>
                              <a:cubicBezTo>
                                <a:pt x="7110" y="15776"/>
                                <a:pt x="7099" y="15804"/>
                                <a:pt x="7111" y="15835"/>
                              </a:cubicBezTo>
                              <a:cubicBezTo>
                                <a:pt x="7123" y="15867"/>
                                <a:pt x="7150" y="15892"/>
                                <a:pt x="7170" y="15918"/>
                              </a:cubicBezTo>
                              <a:cubicBezTo>
                                <a:pt x="7191" y="15945"/>
                                <a:pt x="7215" y="15978"/>
                                <a:pt x="7215" y="16014"/>
                              </a:cubicBezTo>
                              <a:cubicBezTo>
                                <a:pt x="7215" y="16055"/>
                                <a:pt x="7179" y="16085"/>
                                <a:pt x="7140" y="16084"/>
                              </a:cubicBezTo>
                              <a:cubicBezTo>
                                <a:pt x="7102" y="16083"/>
                                <a:pt x="7079" y="16050"/>
                                <a:pt x="7081" y="16014"/>
                              </a:cubicBezTo>
                              <a:cubicBezTo>
                                <a:pt x="7085" y="15952"/>
                                <a:pt x="7138" y="15905"/>
                                <a:pt x="7179" y="15866"/>
                              </a:cubicBezTo>
                              <a:cubicBezTo>
                                <a:pt x="7233" y="15815"/>
                                <a:pt x="7297" y="15782"/>
                                <a:pt x="7359" y="15742"/>
                              </a:cubicBezTo>
                              <a:cubicBezTo>
                                <a:pt x="7370" y="15734"/>
                                <a:pt x="7381" y="15727"/>
                                <a:pt x="7392" y="15719"/>
                              </a:cubicBezTo>
                            </a:path>
                            <a:path w="4742" h="1481">
                              <a:moveTo>
                                <a:pt x="7545" y="15902"/>
                              </a:moveTo>
                              <a:cubicBezTo>
                                <a:pt x="7538" y="15931"/>
                                <a:pt x="7532" y="15958"/>
                                <a:pt x="7528" y="15987"/>
                              </a:cubicBezTo>
                              <a:cubicBezTo>
                                <a:pt x="7524" y="16015"/>
                                <a:pt x="7522" y="16042"/>
                                <a:pt x="7535" y="16068"/>
                              </a:cubicBezTo>
                              <a:cubicBezTo>
                                <a:pt x="7538" y="16070"/>
                                <a:pt x="7540" y="16071"/>
                                <a:pt x="7543" y="16073"/>
                              </a:cubicBezTo>
                              <a:cubicBezTo>
                                <a:pt x="7567" y="16055"/>
                                <a:pt x="7581" y="16042"/>
                                <a:pt x="7596" y="16012"/>
                              </a:cubicBezTo>
                              <a:cubicBezTo>
                                <a:pt x="7655" y="15894"/>
                                <a:pt x="7656" y="15766"/>
                                <a:pt x="7663" y="15638"/>
                              </a:cubicBezTo>
                              <a:cubicBezTo>
                                <a:pt x="7665" y="15604"/>
                                <a:pt x="7666" y="15578"/>
                                <a:pt x="7691" y="15555"/>
                              </a:cubicBezTo>
                              <a:cubicBezTo>
                                <a:pt x="7735" y="15515"/>
                                <a:pt x="7852" y="15518"/>
                                <a:pt x="7905" y="15511"/>
                              </a:cubicBezTo>
                              <a:cubicBezTo>
                                <a:pt x="7999" y="15498"/>
                                <a:pt x="8096" y="15492"/>
                                <a:pt x="8191" y="15494"/>
                              </a:cubicBezTo>
                              <a:cubicBezTo>
                                <a:pt x="8242" y="15497"/>
                                <a:pt x="8257" y="15497"/>
                                <a:pt x="8289" y="15505"/>
                              </a:cubicBezTo>
                            </a:path>
                            <a:path w="4742" h="1481">
                              <a:moveTo>
                                <a:pt x="7907" y="15817"/>
                              </a:moveTo>
                              <a:cubicBezTo>
                                <a:pt x="7906" y="15866"/>
                                <a:pt x="7913" y="15915"/>
                                <a:pt x="7933" y="15960"/>
                              </a:cubicBezTo>
                              <a:cubicBezTo>
                                <a:pt x="7947" y="15992"/>
                                <a:pt x="7967" y="16024"/>
                                <a:pt x="7996" y="16044"/>
                              </a:cubicBezTo>
                              <a:cubicBezTo>
                                <a:pt x="8017" y="16059"/>
                                <a:pt x="8041" y="16066"/>
                                <a:pt x="8064" y="16050"/>
                              </a:cubicBezTo>
                              <a:cubicBezTo>
                                <a:pt x="8068" y="16046"/>
                                <a:pt x="8072" y="16042"/>
                                <a:pt x="8076" y="16038"/>
                              </a:cubicBezTo>
                            </a:path>
                            <a:path w="4742" h="1481">
                              <a:moveTo>
                                <a:pt x="8131" y="15800"/>
                              </a:moveTo>
                              <a:cubicBezTo>
                                <a:pt x="8061" y="15867"/>
                                <a:pt x="7992" y="15934"/>
                                <a:pt x="7926" y="16004"/>
                              </a:cubicBezTo>
                              <a:cubicBezTo>
                                <a:pt x="7878" y="16055"/>
                                <a:pt x="7833" y="16108"/>
                                <a:pt x="7791" y="16163"/>
                              </a:cubicBezTo>
                            </a:path>
                            <a:path w="4742" h="1481">
                              <a:moveTo>
                                <a:pt x="5817" y="15253"/>
                              </a:moveTo>
                              <a:cubicBezTo>
                                <a:pt x="5815" y="15269"/>
                                <a:pt x="5814" y="15284"/>
                                <a:pt x="5813" y="15300"/>
                              </a:cubicBezTo>
                              <a:cubicBezTo>
                                <a:pt x="5812" y="15326"/>
                                <a:pt x="5809" y="15353"/>
                                <a:pt x="5807" y="15379"/>
                              </a:cubicBezTo>
                              <a:cubicBezTo>
                                <a:pt x="5806" y="15392"/>
                                <a:pt x="5805" y="15405"/>
                                <a:pt x="5805" y="15418"/>
                              </a:cubicBezTo>
                              <a:cubicBezTo>
                                <a:pt x="5806" y="15382"/>
                                <a:pt x="5809" y="15346"/>
                                <a:pt x="5810" y="15310"/>
                              </a:cubicBezTo>
                              <a:cubicBezTo>
                                <a:pt x="5811" y="15271"/>
                                <a:pt x="5809" y="15233"/>
                                <a:pt x="5808" y="15194"/>
                              </a:cubicBezTo>
                              <a:cubicBezTo>
                                <a:pt x="5808" y="15174"/>
                                <a:pt x="5805" y="15150"/>
                                <a:pt x="5819" y="15133"/>
                              </a:cubicBezTo>
                              <a:cubicBezTo>
                                <a:pt x="5834" y="15115"/>
                                <a:pt x="5859" y="15117"/>
                                <a:pt x="5880" y="15113"/>
                              </a:cubicBezTo>
                              <a:cubicBezTo>
                                <a:pt x="5900" y="15109"/>
                                <a:pt x="5921" y="15106"/>
                                <a:pt x="5941" y="15102"/>
                              </a:cubicBezTo>
                            </a:path>
                            <a:path w="4742" h="1481">
                              <a:moveTo>
                                <a:pt x="5802" y="15284"/>
                              </a:moveTo>
                              <a:cubicBezTo>
                                <a:pt x="5787" y="15319"/>
                                <a:pt x="5842" y="15292"/>
                                <a:pt x="5865" y="15284"/>
                              </a:cubicBezTo>
                              <a:cubicBezTo>
                                <a:pt x="5878" y="15280"/>
                                <a:pt x="5891" y="15275"/>
                                <a:pt x="5904" y="15271"/>
                              </a:cubicBezTo>
                            </a:path>
                            <a:path w="4742" h="1481">
                              <a:moveTo>
                                <a:pt x="7646" y="14956"/>
                              </a:moveTo>
                              <a:cubicBezTo>
                                <a:pt x="7619" y="14976"/>
                                <a:pt x="7608" y="14991"/>
                                <a:pt x="7588" y="15017"/>
                              </a:cubicBezTo>
                              <a:cubicBezTo>
                                <a:pt x="7558" y="15057"/>
                                <a:pt x="7537" y="15101"/>
                                <a:pt x="7529" y="15151"/>
                              </a:cubicBezTo>
                              <a:cubicBezTo>
                                <a:pt x="7523" y="15190"/>
                                <a:pt x="7528" y="15234"/>
                                <a:pt x="7577" y="15237"/>
                              </a:cubicBezTo>
                              <a:cubicBezTo>
                                <a:pt x="7627" y="15240"/>
                                <a:pt x="7687" y="15200"/>
                                <a:pt x="7722" y="15169"/>
                              </a:cubicBezTo>
                              <a:cubicBezTo>
                                <a:pt x="7748" y="15146"/>
                                <a:pt x="7791" y="15096"/>
                                <a:pt x="7763" y="15058"/>
                              </a:cubicBezTo>
                              <a:cubicBezTo>
                                <a:pt x="7739" y="15026"/>
                                <a:pt x="7665" y="15035"/>
                                <a:pt x="7632" y="15031"/>
                              </a:cubicBezTo>
                              <a:cubicBezTo>
                                <a:pt x="7619" y="15029"/>
                                <a:pt x="7606" y="15027"/>
                                <a:pt x="7593" y="15025"/>
                              </a:cubicBezTo>
                            </a:path>
                            <a:path w="4742" h="1481">
                              <a:moveTo>
                                <a:pt x="8758" y="15857"/>
                              </a:moveTo>
                              <a:cubicBezTo>
                                <a:pt x="8748" y="15861"/>
                                <a:pt x="8745" y="15862"/>
                                <a:pt x="8741" y="15868"/>
                              </a:cubicBezTo>
                              <a:cubicBezTo>
                                <a:pt x="8756" y="15873"/>
                                <a:pt x="8770" y="15867"/>
                                <a:pt x="8787" y="15864"/>
                              </a:cubicBezTo>
                              <a:cubicBezTo>
                                <a:pt x="8820" y="15857"/>
                                <a:pt x="8853" y="15850"/>
                                <a:pt x="8887" y="15844"/>
                              </a:cubicBezTo>
                              <a:cubicBezTo>
                                <a:pt x="8910" y="15840"/>
                                <a:pt x="8933" y="15837"/>
                                <a:pt x="8957" y="15835"/>
                              </a:cubicBezTo>
                              <a:cubicBezTo>
                                <a:pt x="8927" y="15845"/>
                                <a:pt x="8897" y="15851"/>
                                <a:pt x="8866" y="15856"/>
                              </a:cubicBezTo>
                              <a:cubicBezTo>
                                <a:pt x="8843" y="15860"/>
                                <a:pt x="8820" y="15863"/>
                                <a:pt x="8797" y="15868"/>
                              </a:cubicBezTo>
                              <a:cubicBezTo>
                                <a:pt x="8776" y="15871"/>
                                <a:pt x="8816" y="15866"/>
                                <a:pt x="8837" y="15865"/>
                              </a:cubicBezTo>
                              <a:cubicBezTo>
                                <a:pt x="8871" y="15863"/>
                                <a:pt x="8903" y="15858"/>
                                <a:pt x="8936" y="15852"/>
                              </a:cubicBezTo>
                            </a:path>
                            <a:path w="4742" h="1481">
                              <a:moveTo>
                                <a:pt x="9529" y="15555"/>
                              </a:moveTo>
                              <a:cubicBezTo>
                                <a:pt x="9505" y="15542"/>
                                <a:pt x="9491" y="15539"/>
                                <a:pt x="9464" y="15539"/>
                              </a:cubicBezTo>
                              <a:cubicBezTo>
                                <a:pt x="9434" y="15539"/>
                                <a:pt x="9411" y="15545"/>
                                <a:pt x="9385" y="15561"/>
                              </a:cubicBezTo>
                              <a:cubicBezTo>
                                <a:pt x="9336" y="15591"/>
                                <a:pt x="9289" y="15640"/>
                                <a:pt x="9291" y="15702"/>
                              </a:cubicBezTo>
                              <a:cubicBezTo>
                                <a:pt x="9293" y="15776"/>
                                <a:pt x="9344" y="15844"/>
                                <a:pt x="9368" y="15911"/>
                              </a:cubicBezTo>
                              <a:cubicBezTo>
                                <a:pt x="9378" y="15940"/>
                                <a:pt x="9391" y="15979"/>
                                <a:pt x="9379" y="16010"/>
                              </a:cubicBezTo>
                              <a:cubicBezTo>
                                <a:pt x="9369" y="16034"/>
                                <a:pt x="9340" y="16031"/>
                                <a:pt x="9322" y="16018"/>
                              </a:cubicBezTo>
                              <a:cubicBezTo>
                                <a:pt x="9292" y="15996"/>
                                <a:pt x="9284" y="15959"/>
                                <a:pt x="9287" y="15924"/>
                              </a:cubicBezTo>
                              <a:cubicBezTo>
                                <a:pt x="9291" y="15874"/>
                                <a:pt x="9324" y="15825"/>
                                <a:pt x="9362" y="15794"/>
                              </a:cubicBezTo>
                              <a:cubicBezTo>
                                <a:pt x="9402" y="15761"/>
                                <a:pt x="9454" y="15734"/>
                                <a:pt x="9502" y="15714"/>
                              </a:cubicBezTo>
                              <a:cubicBezTo>
                                <a:pt x="9513" y="15710"/>
                                <a:pt x="9524" y="15706"/>
                                <a:pt x="9535" y="15702"/>
                              </a:cubicBezTo>
                            </a:path>
                            <a:path w="4742" h="1481">
                              <a:moveTo>
                                <a:pt x="9627" y="15906"/>
                              </a:moveTo>
                              <a:cubicBezTo>
                                <a:pt x="9617" y="15941"/>
                                <a:pt x="9600" y="15982"/>
                                <a:pt x="9611" y="16018"/>
                              </a:cubicBezTo>
                              <a:cubicBezTo>
                                <a:pt x="9614" y="16020"/>
                                <a:pt x="9617" y="16021"/>
                                <a:pt x="9620" y="16023"/>
                              </a:cubicBezTo>
                              <a:cubicBezTo>
                                <a:pt x="9649" y="16005"/>
                                <a:pt x="9667" y="15991"/>
                                <a:pt x="9687" y="15960"/>
                              </a:cubicBezTo>
                              <a:cubicBezTo>
                                <a:pt x="9778" y="15816"/>
                                <a:pt x="9787" y="15649"/>
                                <a:pt x="9804" y="15485"/>
                              </a:cubicBezTo>
                              <a:cubicBezTo>
                                <a:pt x="9807" y="15453"/>
                                <a:pt x="9808" y="15425"/>
                                <a:pt x="9835" y="15405"/>
                              </a:cubicBezTo>
                              <a:cubicBezTo>
                                <a:pt x="9860" y="15387"/>
                                <a:pt x="9926" y="15400"/>
                                <a:pt x="9953" y="15402"/>
                              </a:cubicBezTo>
                              <a:cubicBezTo>
                                <a:pt x="10015" y="15406"/>
                                <a:pt x="10078" y="15405"/>
                                <a:pt x="10140" y="15410"/>
                              </a:cubicBezTo>
                              <a:cubicBezTo>
                                <a:pt x="10180" y="15415"/>
                                <a:pt x="10192" y="15416"/>
                                <a:pt x="10218" y="15419"/>
                              </a:cubicBezTo>
                            </a:path>
                            <a:path w="4742" h="1481">
                              <a:moveTo>
                                <a:pt x="10046" y="15707"/>
                              </a:moveTo>
                              <a:cubicBezTo>
                                <a:pt x="10042" y="15731"/>
                                <a:pt x="10044" y="15749"/>
                                <a:pt x="10053" y="15772"/>
                              </a:cubicBezTo>
                              <a:cubicBezTo>
                                <a:pt x="10069" y="15811"/>
                                <a:pt x="10101" y="15846"/>
                                <a:pt x="10127" y="15879"/>
                              </a:cubicBezTo>
                              <a:cubicBezTo>
                                <a:pt x="10155" y="15914"/>
                                <a:pt x="10184" y="15947"/>
                                <a:pt x="10220" y="15974"/>
                              </a:cubicBezTo>
                              <a:cubicBezTo>
                                <a:pt x="10226" y="15978"/>
                                <a:pt x="10232" y="15982"/>
                                <a:pt x="10238" y="15986"/>
                              </a:cubicBezTo>
                            </a:path>
                            <a:path w="4742" h="1481">
                              <a:moveTo>
                                <a:pt x="10288" y="15702"/>
                              </a:moveTo>
                              <a:cubicBezTo>
                                <a:pt x="10201" y="15779"/>
                                <a:pt x="10120" y="15858"/>
                                <a:pt x="10053" y="15954"/>
                              </a:cubicBezTo>
                              <a:cubicBezTo>
                                <a:pt x="10020" y="16002"/>
                                <a:pt x="9995" y="16054"/>
                                <a:pt x="9969" y="16106"/>
                              </a:cubicBezTo>
                            </a:path>
                            <a:path w="4742" h="1481">
                              <a:moveTo>
                                <a:pt x="9724" y="14833"/>
                              </a:moveTo>
                              <a:cubicBezTo>
                                <a:pt x="9722" y="14851"/>
                                <a:pt x="9718" y="14867"/>
                                <a:pt x="9720" y="14885"/>
                              </a:cubicBezTo>
                              <a:cubicBezTo>
                                <a:pt x="9722" y="14907"/>
                                <a:pt x="9729" y="14923"/>
                                <a:pt x="9734" y="14944"/>
                              </a:cubicBezTo>
                              <a:cubicBezTo>
                                <a:pt x="9736" y="14955"/>
                                <a:pt x="9737" y="14959"/>
                                <a:pt x="9737" y="14967"/>
                              </a:cubicBezTo>
                            </a:path>
                            <a:path w="4742" h="1481">
                              <a:moveTo>
                                <a:pt x="9697" y="14873"/>
                              </a:moveTo>
                              <a:cubicBezTo>
                                <a:pt x="9704" y="14862"/>
                                <a:pt x="9715" y="14849"/>
                                <a:pt x="9720" y="14839"/>
                              </a:cubicBezTo>
                              <a:cubicBezTo>
                                <a:pt x="9722" y="14831"/>
                                <a:pt x="9722" y="14828"/>
                                <a:pt x="9729" y="14828"/>
                              </a:cubicBezTo>
                              <a:cubicBezTo>
                                <a:pt x="9741" y="14833"/>
                                <a:pt x="9737" y="14849"/>
                                <a:pt x="9735" y="14864"/>
                              </a:cubicBezTo>
                              <a:cubicBezTo>
                                <a:pt x="9730" y="14898"/>
                                <a:pt x="9720" y="14931"/>
                                <a:pt x="9712" y="14964"/>
                              </a:cubicBezTo>
                              <a:cubicBezTo>
                                <a:pt x="9704" y="14994"/>
                                <a:pt x="9694" y="15028"/>
                                <a:pt x="9696" y="15060"/>
                              </a:cubicBezTo>
                              <a:cubicBezTo>
                                <a:pt x="9697" y="15080"/>
                                <a:pt x="9701" y="15090"/>
                                <a:pt x="9719" y="15077"/>
                              </a:cubicBezTo>
                              <a:cubicBezTo>
                                <a:pt x="9722" y="15074"/>
                                <a:pt x="9726" y="15071"/>
                                <a:pt x="9729" y="15068"/>
                              </a:cubicBezTo>
                            </a:path>
                            <a:path w="4742" h="1481">
                              <a:moveTo>
                                <a:pt x="9630" y="15098"/>
                              </a:moveTo>
                              <a:cubicBezTo>
                                <a:pt x="9659" y="15090"/>
                                <a:pt x="9687" y="15081"/>
                                <a:pt x="9717" y="15073"/>
                              </a:cubicBezTo>
                              <a:cubicBezTo>
                                <a:pt x="9760" y="15062"/>
                                <a:pt x="9803" y="15049"/>
                                <a:pt x="9845" y="15035"/>
                              </a:cubicBezTo>
                            </a:path>
                            <a:path w="4742" h="1481">
                              <a:moveTo>
                                <a:pt x="9537" y="14831"/>
                              </a:moveTo>
                              <a:cubicBezTo>
                                <a:pt x="9579" y="14809"/>
                                <a:pt x="9629" y="14801"/>
                                <a:pt x="9676" y="14793"/>
                              </a:cubicBezTo>
                              <a:cubicBezTo>
                                <a:pt x="9777" y="14775"/>
                                <a:pt x="9878" y="14759"/>
                                <a:pt x="9979" y="14740"/>
                              </a:cubicBezTo>
                            </a:path>
                            <a:path w="4742" h="1481">
                              <a:moveTo>
                                <a:pt x="9260" y="16021"/>
                              </a:moveTo>
                              <a:cubicBezTo>
                                <a:pt x="9305" y="15979"/>
                                <a:pt x="9356" y="15941"/>
                                <a:pt x="9410" y="15907"/>
                              </a:cubicBezTo>
                              <a:cubicBezTo>
                                <a:pt x="9583" y="15797"/>
                                <a:pt x="9773" y="15710"/>
                                <a:pt x="9959" y="15625"/>
                              </a:cubicBezTo>
                              <a:cubicBezTo>
                                <a:pt x="10119" y="15553"/>
                                <a:pt x="10171" y="15530"/>
                                <a:pt x="10278" y="15484"/>
                              </a:cubicBezTo>
                            </a:path>
                            <a:path w="4742" h="1481">
                              <a:moveTo>
                                <a:pt x="7026" y="16220"/>
                              </a:moveTo>
                              <a:cubicBezTo>
                                <a:pt x="7257" y="16075"/>
                                <a:pt x="7489" y="15940"/>
                                <a:pt x="7730" y="15812"/>
                              </a:cubicBezTo>
                              <a:cubicBezTo>
                                <a:pt x="7962" y="15690"/>
                                <a:pt x="8042" y="15648"/>
                                <a:pt x="8200" y="15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7,14740" coordsize="4742,1481" path="m5694,15702c5682,15685,5686,15687,5672,15707c5644,15747,5626,15793,5608,15838c5583,15901,5560,15969,5550,16036c5545,16065,5540,16119,5580,16127c5612,16134,5646,16102,5666,16082c5689,16059,5700,16039,5700,16008c5676,15995,5659,15998,5635,16015c5606,16035,5584,16063,5573,16097c5571,16111,5570,16115,5574,16123em5952,15759c5941,15776,5931,15792,5922,15810c5911,15832,5903,15865,5909,15890c5916,15920,5948,15913,5970,15908c6009,15899,6046,15875,6080,15854c6104,15839,6111,15835,6122,15820em6182,15647c6151,15704,6123,15761,6099,15821c6069,15897,6050,15976,6043,16057c6041,16089,6040,16096,6044,16116em6629,15663c6622,15700,6614,15736,6608,15773c6596,15845,6589,15917,6577,15989c6569,16035,6562,16079,6557,16125em6470,15918c6489,15946,6530,15938,6562,15936c6624,15933,6682,15921,6743,15910em7247,15711c7227,15706,7220,15708,7200,15716c7177,15725,7152,15739,7134,15755c7110,15776,7099,15804,7111,15835c7123,15867,7150,15892,7170,15918c7191,15945,7215,15978,7215,16014c7215,16055,7179,16085,7140,16084c7102,16083,7079,16050,7081,16014c7085,15952,7138,15905,7179,15866c7233,15815,7297,15782,7359,15742c7370,15734,7381,15727,7392,15719em7545,15902c7538,15931,7532,15958,7528,15987c7524,16015,7522,16042,7535,16068c7538,16070,7540,16071,7543,16073c7567,16055,7581,16042,7596,16012c7655,15894,7656,15766,7663,15638c7665,15604,7666,15578,7691,15555c7735,15515,7852,15518,7905,15511c7999,15498,8096,15492,8191,15494c8242,15497,8257,15497,8289,15505em7907,15817c7906,15866,7913,15915,7933,15960c7947,15992,7967,16024,7996,16044c8017,16059,8041,16066,8064,16050c8068,16046,8072,16042,8076,16038em8131,15800c8061,15867,7992,15934,7926,16004c7878,16055,7833,16108,7791,16163em5817,15253c5815,15269,5814,15284,5813,15300c5812,15326,5809,15353,5807,15379c5806,15392,5805,15405,5805,15418c5806,15382,5809,15346,5810,15310c5811,15271,5809,15233,5808,15194c5808,15174,5805,15150,5819,15133c5834,15115,5859,15117,5880,15113c5900,15109,5921,15106,5941,15102em5802,15284c5787,15319,5842,15292,5865,15284c5878,15280,5891,15275,5904,15271em7646,14956c7619,14976,7608,14991,7588,15017c7558,15057,7537,15101,7529,15151c7523,15190,7528,15234,7577,15237c7627,15240,7687,15200,7722,15169c7748,15146,7791,15096,7763,15058c7739,15026,7665,15035,7632,15031c7619,15029,7606,15027,7593,15025em8758,15857c8748,15861,8745,15862,8741,15868c8756,15873,8770,15867,8787,15864c8820,15857,8853,15850,8887,15844c8910,15840,8933,15837,8957,15835c8927,15845,8897,15851,8866,15856c8843,15860,8820,15863,8797,15868c8776,15871,8816,15866,8837,15865c8871,15863,8903,15858,8936,15852em9529,15555c9505,15542,9491,15539,9464,15539c9434,15539,9411,15545,9385,15561c9336,15591,9289,15640,9291,15702c9293,15776,9344,15844,9368,15911c9378,15940,9391,15979,9379,16010c9369,16034,9340,16031,9322,16018c9292,15996,9284,15959,9287,15924c9291,15874,9324,15825,9362,15794c9402,15761,9454,15734,9502,15714c9513,15710,9524,15706,9535,15702em9627,15906c9617,15941,9600,15982,9611,16018c9614,16020,9617,16021,9620,16023c9649,16005,9667,15991,9687,15960c9778,15816,9787,15649,9804,15485c9807,15453,9808,15425,9835,15405c9860,15387,9926,15400,9953,15402c10015,15406,10078,15405,10140,15410c10180,15415,10192,15416,10218,15419em10046,15707c10042,15731,10044,15749,10053,15772c10069,15811,10101,15846,10127,15879c10155,15914,10184,15947,10220,15974c10226,15978,10232,15982,10238,15986em10288,15702c10201,15779,10120,15858,10053,15954c10020,16002,9995,16054,9969,16106em9724,14833c9722,14851,9718,14867,9720,14885c9722,14907,9729,14923,9734,14944c9736,14955,9737,14959,9737,14967em9697,14873c9704,14862,9715,14849,9720,14839c9722,14831,9722,14828,9729,14828c9741,14833,9737,14849,9735,14864c9730,14898,9720,14931,9712,14964c9704,14994,9694,15028,9696,15060c9697,15080,9701,15090,9719,15077c9722,15074,9726,15071,9729,15068em9630,15098c9659,15090,9687,15081,9717,15073c9760,15062,9803,15049,9845,15035em9537,14831c9579,14809,9629,14801,9676,14793c9777,14775,9878,14759,9979,14740em9260,16021c9305,15979,9356,15941,9410,15907c9583,15797,9773,15710,9959,15625c10119,15553,10171,15530,10278,15484em7026,16220c7257,16075,7489,15940,7730,15812c7962,15690,8042,15648,8200,15569e" stroked="t" o:allowincell="f" style="position:absolute;margin-left:67.25pt;margin-top:345.85pt;width:134.35pt;height:4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752090</wp:posOffset>
                </wp:positionH>
                <wp:positionV relativeFrom="paragraph">
                  <wp:posOffset>4364990</wp:posOffset>
                </wp:positionV>
                <wp:extent cx="391160" cy="486410"/>
                <wp:effectExtent l="6350" t="6350" r="6350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1351">
                              <a:moveTo>
                                <a:pt x="10846" y="15702"/>
                              </a:moveTo>
                              <a:cubicBezTo>
                                <a:pt x="10861" y="15703"/>
                                <a:pt x="10875" y="15703"/>
                                <a:pt x="10890" y="15703"/>
                              </a:cubicBezTo>
                              <a:cubicBezTo>
                                <a:pt x="10921" y="15702"/>
                                <a:pt x="10951" y="15701"/>
                                <a:pt x="10982" y="15700"/>
                              </a:cubicBezTo>
                              <a:cubicBezTo>
                                <a:pt x="11006" y="15699"/>
                                <a:pt x="11029" y="15697"/>
                                <a:pt x="11052" y="15702"/>
                              </a:cubicBezTo>
                              <a:cubicBezTo>
                                <a:pt x="11043" y="15717"/>
                                <a:pt x="11016" y="15720"/>
                                <a:pt x="10997" y="15724"/>
                              </a:cubicBezTo>
                              <a:cubicBezTo>
                                <a:pt x="10957" y="15732"/>
                                <a:pt x="10917" y="15737"/>
                                <a:pt x="10877" y="15741"/>
                              </a:cubicBezTo>
                              <a:cubicBezTo>
                                <a:pt x="10858" y="15743"/>
                                <a:pt x="10838" y="15744"/>
                                <a:pt x="10819" y="15746"/>
                              </a:cubicBezTo>
                              <a:cubicBezTo>
                                <a:pt x="10868" y="15746"/>
                                <a:pt x="10916" y="15744"/>
                                <a:pt x="10965" y="15742"/>
                              </a:cubicBezTo>
                              <a:cubicBezTo>
                                <a:pt x="11014" y="15739"/>
                                <a:pt x="11030" y="15738"/>
                                <a:pt x="11063" y="15734"/>
                              </a:cubicBezTo>
                            </a:path>
                            <a:path w="1087" h="1351">
                              <a:moveTo>
                                <a:pt x="11520" y="15570"/>
                              </a:moveTo>
                              <a:cubicBezTo>
                                <a:pt x="11521" y="15599"/>
                                <a:pt x="11530" y="15625"/>
                                <a:pt x="11540" y="15653"/>
                              </a:cubicBezTo>
                              <a:cubicBezTo>
                                <a:pt x="11567" y="15727"/>
                                <a:pt x="11599" y="15806"/>
                                <a:pt x="11651" y="15866"/>
                              </a:cubicBezTo>
                              <a:cubicBezTo>
                                <a:pt x="11674" y="15893"/>
                                <a:pt x="11700" y="15916"/>
                                <a:pt x="11732" y="15932"/>
                              </a:cubicBezTo>
                            </a:path>
                            <a:path w="1087" h="1351">
                              <a:moveTo>
                                <a:pt x="11792" y="15602"/>
                              </a:moveTo>
                              <a:cubicBezTo>
                                <a:pt x="11718" y="15667"/>
                                <a:pt x="11656" y="15731"/>
                                <a:pt x="11601" y="15815"/>
                              </a:cubicBezTo>
                              <a:cubicBezTo>
                                <a:pt x="11559" y="15879"/>
                                <a:pt x="11529" y="15946"/>
                                <a:pt x="11498" y="16015"/>
                              </a:cubicBezTo>
                            </a:path>
                            <a:path w="1087" h="1351">
                              <a:moveTo>
                                <a:pt x="11678" y="14696"/>
                              </a:moveTo>
                              <a:cubicBezTo>
                                <a:pt x="11685" y="14687"/>
                                <a:pt x="11693" y="14670"/>
                                <a:pt x="11701" y="14665"/>
                              </a:cubicBezTo>
                              <a:cubicBezTo>
                                <a:pt x="11704" y="14665"/>
                                <a:pt x="11707" y="14665"/>
                                <a:pt x="11710" y="14665"/>
                              </a:cubicBezTo>
                              <a:cubicBezTo>
                                <a:pt x="11726" y="14691"/>
                                <a:pt x="11719" y="14716"/>
                                <a:pt x="11714" y="14747"/>
                              </a:cubicBezTo>
                              <a:cubicBezTo>
                                <a:pt x="11705" y="14803"/>
                                <a:pt x="11687" y="14857"/>
                                <a:pt x="11673" y="14912"/>
                              </a:cubicBezTo>
                              <a:cubicBezTo>
                                <a:pt x="11668" y="14933"/>
                                <a:pt x="11640" y="15002"/>
                                <a:pt x="11675" y="15014"/>
                              </a:cubicBezTo>
                              <a:cubicBezTo>
                                <a:pt x="11721" y="15030"/>
                                <a:pt x="11802" y="14999"/>
                                <a:pt x="11845" y="14988"/>
                              </a:cubicBezTo>
                              <a:cubicBezTo>
                                <a:pt x="11865" y="14982"/>
                                <a:pt x="11885" y="14977"/>
                                <a:pt x="11905" y="14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9,14665" coordsize="1087,1351" path="m10846,15702c10861,15703,10875,15703,10890,15703c10921,15702,10951,15701,10982,15700c11006,15699,11029,15697,11052,15702c11043,15717,11016,15720,10997,15724c10957,15732,10917,15737,10877,15741c10858,15743,10838,15744,10819,15746c10868,15746,10916,15744,10965,15742c11014,15739,11030,15738,11063,15734em11520,15570c11521,15599,11530,15625,11540,15653c11567,15727,11599,15806,11651,15866c11674,15893,11700,15916,11732,15932em11792,15602c11718,15667,11656,15731,11601,15815c11559,15879,11529,15946,11498,16015em11678,14696c11685,14687,11693,14670,11701,14665c11704,14665,11707,14665,11710,14665c11726,14691,11719,14716,11714,14747c11705,14803,11687,14857,11673,14912c11668,14933,11640,15002,11675,15014c11721,15030,11802,14999,11845,14988c11865,14982,11885,14977,11905,14971e" stroked="t" o:allowincell="f" style="position:absolute;margin-left:216.7pt;margin-top:343.7pt;width:30.75pt;height:3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828415</wp:posOffset>
                </wp:positionH>
                <wp:positionV relativeFrom="paragraph">
                  <wp:posOffset>4411345</wp:posOffset>
                </wp:positionV>
                <wp:extent cx="587375" cy="232410"/>
                <wp:effectExtent l="6985" t="6350" r="5080" b="317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645">
                              <a:moveTo>
                                <a:pt x="13844" y="15429"/>
                              </a:moveTo>
                              <a:cubicBezTo>
                                <a:pt x="13848" y="15414"/>
                                <a:pt x="13847" y="15417"/>
                                <a:pt x="13852" y="15402"/>
                              </a:cubicBezTo>
                              <a:cubicBezTo>
                                <a:pt x="13866" y="15357"/>
                                <a:pt x="13880" y="15313"/>
                                <a:pt x="13891" y="15267"/>
                              </a:cubicBezTo>
                              <a:cubicBezTo>
                                <a:pt x="13914" y="15171"/>
                                <a:pt x="13931" y="15072"/>
                                <a:pt x="13942" y="14974"/>
                              </a:cubicBezTo>
                              <a:cubicBezTo>
                                <a:pt x="13944" y="14953"/>
                                <a:pt x="13946" y="14934"/>
                                <a:pt x="13946" y="14913"/>
                              </a:cubicBezTo>
                              <a:cubicBezTo>
                                <a:pt x="13950" y="14950"/>
                                <a:pt x="13957" y="14986"/>
                                <a:pt x="13959" y="15023"/>
                              </a:cubicBezTo>
                              <a:cubicBezTo>
                                <a:pt x="13960" y="15061"/>
                                <a:pt x="13960" y="15074"/>
                                <a:pt x="13962" y="15099"/>
                              </a:cubicBezTo>
                            </a:path>
                            <a:path w="1631" h="645">
                              <a:moveTo>
                                <a:pt x="13810" y="15269"/>
                              </a:moveTo>
                              <a:cubicBezTo>
                                <a:pt x="13849" y="15268"/>
                                <a:pt x="13885" y="15256"/>
                                <a:pt x="13923" y="15248"/>
                              </a:cubicBezTo>
                              <a:cubicBezTo>
                                <a:pt x="13938" y="15245"/>
                                <a:pt x="13954" y="15242"/>
                                <a:pt x="13969" y="15239"/>
                              </a:cubicBezTo>
                            </a:path>
                            <a:path w="1631" h="645">
                              <a:moveTo>
                                <a:pt x="14154" y="15299"/>
                              </a:moveTo>
                              <a:cubicBezTo>
                                <a:pt x="14118" y="15325"/>
                                <a:pt x="14070" y="15349"/>
                                <a:pt x="14040" y="15382"/>
                              </a:cubicBezTo>
                              <a:cubicBezTo>
                                <a:pt x="14033" y="15394"/>
                                <a:pt x="14030" y="15396"/>
                                <a:pt x="14035" y="15404"/>
                              </a:cubicBezTo>
                              <a:cubicBezTo>
                                <a:pt x="14070" y="15396"/>
                                <a:pt x="14100" y="15381"/>
                                <a:pt x="14132" y="15364"/>
                              </a:cubicBezTo>
                              <a:cubicBezTo>
                                <a:pt x="14163" y="15347"/>
                                <a:pt x="14193" y="15329"/>
                                <a:pt x="14224" y="15313"/>
                              </a:cubicBezTo>
                              <a:cubicBezTo>
                                <a:pt x="14214" y="15333"/>
                                <a:pt x="14202" y="15353"/>
                                <a:pt x="14190" y="15372"/>
                              </a:cubicBezTo>
                              <a:cubicBezTo>
                                <a:pt x="14179" y="15390"/>
                                <a:pt x="14175" y="15388"/>
                                <a:pt x="14193" y="15395"/>
                              </a:cubicBezTo>
                            </a:path>
                            <a:path w="1631" h="645">
                              <a:moveTo>
                                <a:pt x="14357" y="15314"/>
                              </a:moveTo>
                              <a:cubicBezTo>
                                <a:pt x="14328" y="15333"/>
                                <a:pt x="14294" y="15350"/>
                                <a:pt x="14270" y="15374"/>
                              </a:cubicBezTo>
                              <a:cubicBezTo>
                                <a:pt x="14255" y="15389"/>
                                <a:pt x="14250" y="15411"/>
                                <a:pt x="14278" y="15413"/>
                              </a:cubicBezTo>
                              <a:cubicBezTo>
                                <a:pt x="14300" y="15411"/>
                                <a:pt x="14308" y="15410"/>
                                <a:pt x="14322" y="15402"/>
                              </a:cubicBezTo>
                            </a:path>
                            <a:path w="1631" h="645">
                              <a:moveTo>
                                <a:pt x="14593" y="14956"/>
                              </a:moveTo>
                              <a:cubicBezTo>
                                <a:pt x="14576" y="14980"/>
                                <a:pt x="14574" y="15015"/>
                                <a:pt x="14576" y="15045"/>
                              </a:cubicBezTo>
                              <a:cubicBezTo>
                                <a:pt x="14579" y="15114"/>
                                <a:pt x="14575" y="15176"/>
                                <a:pt x="14566" y="15244"/>
                              </a:cubicBezTo>
                            </a:path>
                            <a:path w="1631" h="645">
                              <a:moveTo>
                                <a:pt x="14508" y="15216"/>
                              </a:moveTo>
                              <a:cubicBezTo>
                                <a:pt x="14529" y="15220"/>
                                <a:pt x="14535" y="15214"/>
                                <a:pt x="14558" y="15204"/>
                              </a:cubicBezTo>
                            </a:path>
                            <a:path w="1631" h="645">
                              <a:moveTo>
                                <a:pt x="14745" y="15238"/>
                              </a:moveTo>
                              <a:cubicBezTo>
                                <a:pt x="14713" y="15272"/>
                                <a:pt x="14674" y="15302"/>
                                <a:pt x="14644" y="15336"/>
                              </a:cubicBezTo>
                              <a:cubicBezTo>
                                <a:pt x="14641" y="15342"/>
                                <a:pt x="14637" y="15347"/>
                                <a:pt x="14634" y="15353"/>
                              </a:cubicBezTo>
                              <a:cubicBezTo>
                                <a:pt x="14642" y="15378"/>
                                <a:pt x="14668" y="15348"/>
                                <a:pt x="14683" y="15339"/>
                              </a:cubicBezTo>
                              <a:cubicBezTo>
                                <a:pt x="14725" y="15313"/>
                                <a:pt x="14755" y="15281"/>
                                <a:pt x="14787" y="15244"/>
                              </a:cubicBezTo>
                            </a:path>
                            <a:path w="1631" h="645">
                              <a:moveTo>
                                <a:pt x="14831" y="15272"/>
                              </a:moveTo>
                              <a:cubicBezTo>
                                <a:pt x="14829" y="15247"/>
                                <a:pt x="14838" y="15239"/>
                                <a:pt x="14857" y="15222"/>
                              </a:cubicBezTo>
                              <a:cubicBezTo>
                                <a:pt x="14880" y="15201"/>
                                <a:pt x="14907" y="15191"/>
                                <a:pt x="14936" y="15180"/>
                              </a:cubicBezTo>
                            </a:path>
                            <a:path w="1631" h="645">
                              <a:moveTo>
                                <a:pt x="15040" y="15175"/>
                              </a:moveTo>
                              <a:cubicBezTo>
                                <a:pt x="15033" y="15170"/>
                                <a:pt x="15031" y="15168"/>
                                <a:pt x="15025" y="15168"/>
                              </a:cubicBezTo>
                              <a:cubicBezTo>
                                <a:pt x="15010" y="15189"/>
                                <a:pt x="14997" y="15209"/>
                                <a:pt x="14984" y="15231"/>
                              </a:cubicBezTo>
                              <a:cubicBezTo>
                                <a:pt x="14968" y="15259"/>
                                <a:pt x="14949" y="15291"/>
                                <a:pt x="14939" y="15322"/>
                              </a:cubicBezTo>
                              <a:cubicBezTo>
                                <a:pt x="14927" y="15357"/>
                                <a:pt x="14959" y="15333"/>
                                <a:pt x="14970" y="15327"/>
                              </a:cubicBezTo>
                            </a:path>
                            <a:path w="1631" h="645">
                              <a:moveTo>
                                <a:pt x="15225" y="15191"/>
                              </a:moveTo>
                              <a:cubicBezTo>
                                <a:pt x="15200" y="15217"/>
                                <a:pt x="15165" y="15242"/>
                                <a:pt x="15146" y="15273"/>
                              </a:cubicBezTo>
                              <a:cubicBezTo>
                                <a:pt x="15145" y="15278"/>
                                <a:pt x="15143" y="15282"/>
                                <a:pt x="15142" y="15287"/>
                              </a:cubicBezTo>
                              <a:cubicBezTo>
                                <a:pt x="15189" y="15284"/>
                                <a:pt x="15224" y="15263"/>
                                <a:pt x="15261" y="15231"/>
                              </a:cubicBezTo>
                              <a:cubicBezTo>
                                <a:pt x="15360" y="15145"/>
                                <a:pt x="15399" y="15023"/>
                                <a:pt x="15425" y="14899"/>
                              </a:cubicBezTo>
                              <a:cubicBezTo>
                                <a:pt x="15432" y="14863"/>
                                <a:pt x="15437" y="14830"/>
                                <a:pt x="15438" y="14794"/>
                              </a:cubicBezTo>
                              <a:cubicBezTo>
                                <a:pt x="15419" y="14847"/>
                                <a:pt x="15404" y="14900"/>
                                <a:pt x="15391" y="14955"/>
                              </a:cubicBezTo>
                              <a:cubicBezTo>
                                <a:pt x="15369" y="15051"/>
                                <a:pt x="15360" y="15151"/>
                                <a:pt x="15354" y="15250"/>
                              </a:cubicBezTo>
                              <a:cubicBezTo>
                                <a:pt x="15353" y="15265"/>
                                <a:pt x="15353" y="15281"/>
                                <a:pt x="15352" y="15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0,14794" coordsize="1631,645" path="m13844,15429c13848,15414,13847,15417,13852,15402c13866,15357,13880,15313,13891,15267c13914,15171,13931,15072,13942,14974c13944,14953,13946,14934,13946,14913c13950,14950,13957,14986,13959,15023c13960,15061,13960,15074,13962,15099em13810,15269c13849,15268,13885,15256,13923,15248c13938,15245,13954,15242,13969,15239em14154,15299c14118,15325,14070,15349,14040,15382c14033,15394,14030,15396,14035,15404c14070,15396,14100,15381,14132,15364c14163,15347,14193,15329,14224,15313c14214,15333,14202,15353,14190,15372c14179,15390,14175,15388,14193,15395em14357,15314c14328,15333,14294,15350,14270,15374c14255,15389,14250,15411,14278,15413c14300,15411,14308,15410,14322,15402em14593,14956c14576,14980,14574,15015,14576,15045c14579,15114,14575,15176,14566,15244em14508,15216c14529,15220,14535,15214,14558,15204em14745,15238c14713,15272,14674,15302,14644,15336c14641,15342,14637,15347,14634,15353c14642,15378,14668,15348,14683,15339c14725,15313,14755,15281,14787,15244em14831,15272c14829,15247,14838,15239,14857,15222c14880,15201,14907,15191,14936,15180em15040,15175c15033,15170,15031,15168,15025,15168c15010,15189,14997,15209,14984,15231c14968,15259,14949,15291,14939,15322c14927,15357,14959,15333,14970,15327em15225,15191c15200,15217,15165,15242,15146,15273c15145,15278,15143,15282,15142,15287c15189,15284,15224,15263,15261,15231c15360,15145,15399,15023,15425,14899c15432,14863,15437,14830,15438,14794c15419,14847,15404,14900,15391,14955c15369,15051,15360,15151,15354,15250c15353,15265,15353,15281,15352,15296e" stroked="t" o:allowincell="f" style="position:absolute;margin-left:301.45pt;margin-top:347.35pt;width:46.2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048385</wp:posOffset>
                </wp:positionH>
                <wp:positionV relativeFrom="paragraph">
                  <wp:posOffset>5000625</wp:posOffset>
                </wp:positionV>
                <wp:extent cx="1561465" cy="447675"/>
                <wp:effectExtent l="7620" t="6985" r="6350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1244">
                              <a:moveTo>
                                <a:pt x="6595" y="16692"/>
                              </a:moveTo>
                              <a:cubicBezTo>
                                <a:pt x="6573" y="16716"/>
                                <a:pt x="6549" y="16747"/>
                                <a:pt x="6533" y="16775"/>
                              </a:cubicBezTo>
                              <a:cubicBezTo>
                                <a:pt x="6497" y="16838"/>
                                <a:pt x="6465" y="16909"/>
                                <a:pt x="6444" y="16979"/>
                              </a:cubicBezTo>
                              <a:cubicBezTo>
                                <a:pt x="6431" y="17022"/>
                                <a:pt x="6408" y="17092"/>
                                <a:pt x="6430" y="17136"/>
                              </a:cubicBezTo>
                              <a:cubicBezTo>
                                <a:pt x="6447" y="17170"/>
                                <a:pt x="6494" y="17145"/>
                                <a:pt x="6514" y="17130"/>
                              </a:cubicBezTo>
                              <a:cubicBezTo>
                                <a:pt x="6539" y="17112"/>
                                <a:pt x="6571" y="17078"/>
                                <a:pt x="6575" y="17045"/>
                              </a:cubicBezTo>
                              <a:cubicBezTo>
                                <a:pt x="6574" y="17039"/>
                                <a:pt x="6573" y="17034"/>
                                <a:pt x="6572" y="17028"/>
                              </a:cubicBezTo>
                              <a:cubicBezTo>
                                <a:pt x="6545" y="17013"/>
                                <a:pt x="6531" y="17023"/>
                                <a:pt x="6506" y="17041"/>
                              </a:cubicBezTo>
                              <a:cubicBezTo>
                                <a:pt x="6478" y="17061"/>
                                <a:pt x="6449" y="17094"/>
                                <a:pt x="6439" y="17128"/>
                              </a:cubicBezTo>
                              <a:cubicBezTo>
                                <a:pt x="6430" y="17161"/>
                                <a:pt x="6452" y="17160"/>
                                <a:pt x="6473" y="17155"/>
                              </a:cubicBezTo>
                            </a:path>
                            <a:path w="4337" h="1244">
                              <a:moveTo>
                                <a:pt x="6794" y="16802"/>
                              </a:moveTo>
                              <a:cubicBezTo>
                                <a:pt x="6790" y="16820"/>
                                <a:pt x="6783" y="16835"/>
                                <a:pt x="6776" y="16851"/>
                              </a:cubicBezTo>
                              <a:cubicBezTo>
                                <a:pt x="6769" y="16867"/>
                                <a:pt x="6764" y="16890"/>
                                <a:pt x="6776" y="16905"/>
                              </a:cubicBezTo>
                              <a:cubicBezTo>
                                <a:pt x="6789" y="16922"/>
                                <a:pt x="6818" y="16905"/>
                                <a:pt x="6831" y="16896"/>
                              </a:cubicBezTo>
                              <a:cubicBezTo>
                                <a:pt x="6853" y="16882"/>
                                <a:pt x="6869" y="16864"/>
                                <a:pt x="6886" y="16845"/>
                              </a:cubicBezTo>
                            </a:path>
                            <a:path w="4337" h="1244">
                              <a:moveTo>
                                <a:pt x="6965" y="16695"/>
                              </a:moveTo>
                              <a:cubicBezTo>
                                <a:pt x="6955" y="16721"/>
                                <a:pt x="6944" y="16748"/>
                                <a:pt x="6936" y="16775"/>
                              </a:cubicBezTo>
                              <a:cubicBezTo>
                                <a:pt x="6913" y="16849"/>
                                <a:pt x="6894" y="16926"/>
                                <a:pt x="6881" y="17003"/>
                              </a:cubicBezTo>
                              <a:cubicBezTo>
                                <a:pt x="6875" y="17040"/>
                                <a:pt x="6870" y="17073"/>
                                <a:pt x="6875" y="17110"/>
                              </a:cubicBezTo>
                            </a:path>
                            <a:path w="4337" h="1244">
                              <a:moveTo>
                                <a:pt x="7083" y="16970"/>
                              </a:moveTo>
                              <a:cubicBezTo>
                                <a:pt x="7081" y="16980"/>
                                <a:pt x="7123" y="16955"/>
                                <a:pt x="7144" y="16948"/>
                              </a:cubicBezTo>
                              <a:cubicBezTo>
                                <a:pt x="7193" y="16932"/>
                                <a:pt x="7242" y="16918"/>
                                <a:pt x="7291" y="16900"/>
                              </a:cubicBezTo>
                            </a:path>
                            <a:path w="4337" h="1244">
                              <a:moveTo>
                                <a:pt x="7480" y="16793"/>
                              </a:moveTo>
                              <a:cubicBezTo>
                                <a:pt x="7483" y="16814"/>
                                <a:pt x="7484" y="16837"/>
                                <a:pt x="7489" y="16858"/>
                              </a:cubicBezTo>
                              <a:cubicBezTo>
                                <a:pt x="7501" y="16904"/>
                                <a:pt x="7520" y="16949"/>
                                <a:pt x="7545" y="16990"/>
                              </a:cubicBezTo>
                              <a:cubicBezTo>
                                <a:pt x="7568" y="17028"/>
                                <a:pt x="7599" y="17067"/>
                                <a:pt x="7641" y="17085"/>
                              </a:cubicBezTo>
                              <a:cubicBezTo>
                                <a:pt x="7659" y="17089"/>
                                <a:pt x="7665" y="17090"/>
                                <a:pt x="7678" y="17088"/>
                              </a:cubicBezTo>
                            </a:path>
                            <a:path w="4337" h="1244">
                              <a:moveTo>
                                <a:pt x="7732" y="16794"/>
                              </a:moveTo>
                              <a:cubicBezTo>
                                <a:pt x="7674" y="16841"/>
                                <a:pt x="7624" y="16889"/>
                                <a:pt x="7574" y="16945"/>
                              </a:cubicBezTo>
                              <a:cubicBezTo>
                                <a:pt x="7530" y="16994"/>
                                <a:pt x="7490" y="17046"/>
                                <a:pt x="7463" y="17106"/>
                              </a:cubicBezTo>
                              <a:cubicBezTo>
                                <a:pt x="7461" y="17111"/>
                                <a:pt x="7460" y="17116"/>
                                <a:pt x="7458" y="17121"/>
                              </a:cubicBezTo>
                            </a:path>
                            <a:path w="4337" h="1244">
                              <a:moveTo>
                                <a:pt x="7931" y="16459"/>
                              </a:moveTo>
                              <a:cubicBezTo>
                                <a:pt x="7971" y="16515"/>
                                <a:pt x="7985" y="16575"/>
                                <a:pt x="7995" y="16645"/>
                              </a:cubicBezTo>
                              <a:cubicBezTo>
                                <a:pt x="8020" y="16822"/>
                                <a:pt x="8019" y="17021"/>
                                <a:pt x="7944" y="17186"/>
                              </a:cubicBezTo>
                              <a:cubicBezTo>
                                <a:pt x="7904" y="17274"/>
                                <a:pt x="7828" y="17328"/>
                                <a:pt x="7732" y="17343"/>
                              </a:cubicBezTo>
                              <a:cubicBezTo>
                                <a:pt x="7654" y="17346"/>
                                <a:pt x="7627" y="17347"/>
                                <a:pt x="7574" y="17339"/>
                              </a:cubicBezTo>
                            </a:path>
                            <a:path w="4337" h="1244">
                              <a:moveTo>
                                <a:pt x="6403" y="16473"/>
                              </a:moveTo>
                              <a:cubicBezTo>
                                <a:pt x="6291" y="16607"/>
                                <a:pt x="6195" y="16743"/>
                                <a:pt x="6137" y="16911"/>
                              </a:cubicBezTo>
                              <a:cubicBezTo>
                                <a:pt x="6069" y="17109"/>
                                <a:pt x="6057" y="17333"/>
                                <a:pt x="6187" y="17509"/>
                              </a:cubicBezTo>
                              <a:cubicBezTo>
                                <a:pt x="6293" y="17610"/>
                                <a:pt x="6329" y="17645"/>
                                <a:pt x="6427" y="17674"/>
                              </a:cubicBezTo>
                            </a:path>
                            <a:path w="4337" h="1244">
                              <a:moveTo>
                                <a:pt x="8838" y="16722"/>
                              </a:moveTo>
                              <a:cubicBezTo>
                                <a:pt x="8835" y="16706"/>
                                <a:pt x="8834" y="16690"/>
                                <a:pt x="8829" y="16675"/>
                              </a:cubicBezTo>
                              <a:cubicBezTo>
                                <a:pt x="8828" y="16672"/>
                                <a:pt x="8826" y="16670"/>
                                <a:pt x="8825" y="16667"/>
                              </a:cubicBezTo>
                              <a:cubicBezTo>
                                <a:pt x="8804" y="16676"/>
                                <a:pt x="8791" y="16683"/>
                                <a:pt x="8774" y="16700"/>
                              </a:cubicBezTo>
                              <a:cubicBezTo>
                                <a:pt x="8741" y="16732"/>
                                <a:pt x="8707" y="16767"/>
                                <a:pt x="8681" y="16805"/>
                              </a:cubicBezTo>
                              <a:cubicBezTo>
                                <a:pt x="8629" y="16881"/>
                                <a:pt x="8632" y="16949"/>
                                <a:pt x="8658" y="17033"/>
                              </a:cubicBezTo>
                              <a:cubicBezTo>
                                <a:pt x="8669" y="17069"/>
                                <a:pt x="8682" y="17109"/>
                                <a:pt x="8672" y="17146"/>
                              </a:cubicBezTo>
                              <a:cubicBezTo>
                                <a:pt x="8665" y="17174"/>
                                <a:pt x="8636" y="17193"/>
                                <a:pt x="8607" y="17182"/>
                              </a:cubicBezTo>
                              <a:cubicBezTo>
                                <a:pt x="8562" y="17165"/>
                                <a:pt x="8567" y="17099"/>
                                <a:pt x="8576" y="17063"/>
                              </a:cubicBezTo>
                              <a:cubicBezTo>
                                <a:pt x="8596" y="16985"/>
                                <a:pt x="8651" y="16904"/>
                                <a:pt x="8708" y="16849"/>
                              </a:cubicBezTo>
                              <a:cubicBezTo>
                                <a:pt x="8761" y="16797"/>
                                <a:pt x="8827" y="16751"/>
                                <a:pt x="8891" y="16714"/>
                              </a:cubicBezTo>
                              <a:cubicBezTo>
                                <a:pt x="8901" y="16709"/>
                                <a:pt x="8910" y="16704"/>
                                <a:pt x="8920" y="16699"/>
                              </a:cubicBezTo>
                            </a:path>
                            <a:path w="4337" h="1244">
                              <a:moveTo>
                                <a:pt x="9116" y="16692"/>
                              </a:moveTo>
                              <a:cubicBezTo>
                                <a:pt x="9114" y="16726"/>
                                <a:pt x="9104" y="16759"/>
                                <a:pt x="9096" y="16792"/>
                              </a:cubicBezTo>
                              <a:cubicBezTo>
                                <a:pt x="9077" y="16870"/>
                                <a:pt x="9064" y="16949"/>
                                <a:pt x="9043" y="17027"/>
                              </a:cubicBezTo>
                              <a:cubicBezTo>
                                <a:pt x="9028" y="17080"/>
                                <a:pt x="9023" y="17095"/>
                                <a:pt x="9014" y="17130"/>
                              </a:cubicBezTo>
                            </a:path>
                            <a:path w="4337" h="1244">
                              <a:moveTo>
                                <a:pt x="8941" y="16972"/>
                              </a:moveTo>
                              <a:cubicBezTo>
                                <a:pt x="8982" y="16965"/>
                                <a:pt x="9023" y="16958"/>
                                <a:pt x="9064" y="16950"/>
                              </a:cubicBezTo>
                              <a:cubicBezTo>
                                <a:pt x="9131" y="16937"/>
                                <a:pt x="9197" y="16922"/>
                                <a:pt x="9263" y="16905"/>
                              </a:cubicBezTo>
                            </a:path>
                            <a:path w="4337" h="1244">
                              <a:moveTo>
                                <a:pt x="9414" y="17064"/>
                              </a:moveTo>
                              <a:cubicBezTo>
                                <a:pt x="9407" y="17097"/>
                                <a:pt x="9389" y="17142"/>
                                <a:pt x="9398" y="17176"/>
                              </a:cubicBezTo>
                              <a:cubicBezTo>
                                <a:pt x="9405" y="17205"/>
                                <a:pt x="9411" y="17191"/>
                                <a:pt x="9423" y="17205"/>
                              </a:cubicBezTo>
                              <a:cubicBezTo>
                                <a:pt x="9451" y="17179"/>
                                <a:pt x="9472" y="17160"/>
                                <a:pt x="9489" y="17121"/>
                              </a:cubicBezTo>
                              <a:cubicBezTo>
                                <a:pt x="9546" y="16989"/>
                                <a:pt x="9534" y="16845"/>
                                <a:pt x="9575" y="16711"/>
                              </a:cubicBezTo>
                              <a:cubicBezTo>
                                <a:pt x="9594" y="16650"/>
                                <a:pt x="9651" y="16633"/>
                                <a:pt x="9708" y="16620"/>
                              </a:cubicBezTo>
                              <a:cubicBezTo>
                                <a:pt x="9794" y="16600"/>
                                <a:pt x="9883" y="16594"/>
                                <a:pt x="9971" y="16585"/>
                              </a:cubicBezTo>
                              <a:cubicBezTo>
                                <a:pt x="10030" y="16579"/>
                                <a:pt x="10089" y="16574"/>
                                <a:pt x="10148" y="16570"/>
                              </a:cubicBezTo>
                            </a:path>
                            <a:path w="4337" h="1244">
                              <a:moveTo>
                                <a:pt x="9816" y="16916"/>
                              </a:moveTo>
                              <a:cubicBezTo>
                                <a:pt x="9814" y="16952"/>
                                <a:pt x="9817" y="16983"/>
                                <a:pt x="9831" y="17017"/>
                              </a:cubicBezTo>
                              <a:cubicBezTo>
                                <a:pt x="9846" y="17055"/>
                                <a:pt x="9871" y="17090"/>
                                <a:pt x="9904" y="17114"/>
                              </a:cubicBezTo>
                              <a:cubicBezTo>
                                <a:pt x="9933" y="17135"/>
                                <a:pt x="9955" y="17139"/>
                                <a:pt x="9987" y="17130"/>
                              </a:cubicBezTo>
                            </a:path>
                            <a:path w="4337" h="1244">
                              <a:moveTo>
                                <a:pt x="10033" y="16872"/>
                              </a:moveTo>
                              <a:cubicBezTo>
                                <a:pt x="9966" y="16922"/>
                                <a:pt x="9907" y="16974"/>
                                <a:pt x="9851" y="17036"/>
                              </a:cubicBezTo>
                              <a:cubicBezTo>
                                <a:pt x="9811" y="17080"/>
                                <a:pt x="9783" y="17124"/>
                                <a:pt x="9761" y="17178"/>
                              </a:cubicBezTo>
                            </a:path>
                            <a:path w="4337" h="1244">
                              <a:moveTo>
                                <a:pt x="10368" y="16492"/>
                              </a:moveTo>
                              <a:cubicBezTo>
                                <a:pt x="10413" y="16560"/>
                                <a:pt x="10427" y="16627"/>
                                <a:pt x="10424" y="16711"/>
                              </a:cubicBezTo>
                              <a:cubicBezTo>
                                <a:pt x="10418" y="16880"/>
                                <a:pt x="10375" y="17065"/>
                                <a:pt x="10294" y="17214"/>
                              </a:cubicBezTo>
                              <a:cubicBezTo>
                                <a:pt x="10241" y="17313"/>
                                <a:pt x="10183" y="17363"/>
                                <a:pt x="10082" y="17402"/>
                              </a:cubicBezTo>
                            </a:path>
                            <a:path w="4337" h="1244">
                              <a:moveTo>
                                <a:pt x="8707" y="16431"/>
                              </a:moveTo>
                              <a:cubicBezTo>
                                <a:pt x="8620" y="16498"/>
                                <a:pt x="8546" y="16568"/>
                                <a:pt x="8492" y="16666"/>
                              </a:cubicBezTo>
                              <a:cubicBezTo>
                                <a:pt x="8416" y="16803"/>
                                <a:pt x="8367" y="16967"/>
                                <a:pt x="8378" y="17124"/>
                              </a:cubicBezTo>
                              <a:cubicBezTo>
                                <a:pt x="8389" y="17275"/>
                                <a:pt x="8480" y="17383"/>
                                <a:pt x="8631" y="17406"/>
                              </a:cubicBezTo>
                              <a:cubicBezTo>
                                <a:pt x="8672" y="17406"/>
                                <a:pt x="8713" y="17407"/>
                                <a:pt x="8754" y="17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8,16431" coordsize="4337,1244" path="m6595,16692c6573,16716,6549,16747,6533,16775c6497,16838,6465,16909,6444,16979c6431,17022,6408,17092,6430,17136c6447,17170,6494,17145,6514,17130c6539,17112,6571,17078,6575,17045c6574,17039,6573,17034,6572,17028c6545,17013,6531,17023,6506,17041c6478,17061,6449,17094,6439,17128c6430,17161,6452,17160,6473,17155em6794,16802c6790,16820,6783,16835,6776,16851c6769,16867,6764,16890,6776,16905c6789,16922,6818,16905,6831,16896c6853,16882,6869,16864,6886,16845em6965,16695c6955,16721,6944,16748,6936,16775c6913,16849,6894,16926,6881,17003c6875,17040,6870,17073,6875,17110em7083,16970c7081,16980,7123,16955,7144,16948c7193,16932,7242,16918,7291,16900em7480,16793c7483,16814,7484,16837,7489,16858c7501,16904,7520,16949,7545,16990c7568,17028,7599,17067,7641,17085c7659,17089,7665,17090,7678,17088em7732,16794c7674,16841,7624,16889,7574,16945c7530,16994,7490,17046,7463,17106c7461,17111,7460,17116,7458,17121em7931,16459c7971,16515,7985,16575,7995,16645c8020,16822,8019,17021,7944,17186c7904,17274,7828,17328,7732,17343c7654,17346,7627,17347,7574,17339em6403,16473c6291,16607,6195,16743,6137,16911c6069,17109,6057,17333,6187,17509c6293,17610,6329,17645,6427,17674em8838,16722c8835,16706,8834,16690,8829,16675c8828,16672,8826,16670,8825,16667c8804,16676,8791,16683,8774,16700c8741,16732,8707,16767,8681,16805c8629,16881,8632,16949,8658,17033c8669,17069,8682,17109,8672,17146c8665,17174,8636,17193,8607,17182c8562,17165,8567,17099,8576,17063c8596,16985,8651,16904,8708,16849c8761,16797,8827,16751,8891,16714c8901,16709,8910,16704,8920,16699em9116,16692c9114,16726,9104,16759,9096,16792c9077,16870,9064,16949,9043,17027c9028,17080,9023,17095,9014,17130em8941,16972c8982,16965,9023,16958,9064,16950c9131,16937,9197,16922,9263,16905em9414,17064c9407,17097,9389,17142,9398,17176c9405,17205,9411,17191,9423,17205c9451,17179,9472,17160,9489,17121c9546,16989,9534,16845,9575,16711c9594,16650,9651,16633,9708,16620c9794,16600,9883,16594,9971,16585c10030,16579,10089,16574,10148,16570em9816,16916c9814,16952,9817,16983,9831,17017c9846,17055,9871,17090,9904,17114c9933,17135,9955,17139,9987,17130em10033,16872c9966,16922,9907,16974,9851,17036c9811,17080,9783,17124,9761,17178em10368,16492c10413,16560,10427,16627,10424,16711c10418,16880,10375,17065,10294,17214c10241,17313,10183,17363,10082,17402em8707,16431c8620,16498,8546,16568,8492,16666c8416,16803,8367,16967,8378,17124c8389,17275,8480,17383,8631,17406c8672,17406,8713,17407,8754,17407e" stroked="t" o:allowincell="f" style="position:absolute;margin-left:82.55pt;margin-top:393.75pt;width:122.9pt;height:3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828675</wp:posOffset>
                </wp:positionH>
                <wp:positionV relativeFrom="paragraph">
                  <wp:posOffset>4910455</wp:posOffset>
                </wp:positionV>
                <wp:extent cx="2428875" cy="76200"/>
                <wp:effectExtent l="5080" t="6985" r="6350" b="698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211">
                              <a:moveTo>
                                <a:pt x="5482" y="16375"/>
                              </a:moveTo>
                              <a:cubicBezTo>
                                <a:pt x="5496" y="16376"/>
                                <a:pt x="5493" y="16390"/>
                                <a:pt x="5507" y="16390"/>
                              </a:cubicBezTo>
                              <a:cubicBezTo>
                                <a:pt x="5781" y="16396"/>
                                <a:pt x="6060" y="16351"/>
                                <a:pt x="6333" y="16334"/>
                              </a:cubicBezTo>
                              <a:cubicBezTo>
                                <a:pt x="6706" y="16311"/>
                                <a:pt x="7083" y="16271"/>
                                <a:pt x="7457" y="16263"/>
                              </a:cubicBezTo>
                              <a:cubicBezTo>
                                <a:pt x="7760" y="16257"/>
                                <a:pt x="8072" y="16283"/>
                                <a:pt x="8371" y="16327"/>
                              </a:cubicBezTo>
                              <a:cubicBezTo>
                                <a:pt x="8689" y="16374"/>
                                <a:pt x="9010" y="16387"/>
                                <a:pt x="9332" y="16382"/>
                              </a:cubicBezTo>
                              <a:cubicBezTo>
                                <a:pt x="9956" y="16372"/>
                                <a:pt x="10583" y="16331"/>
                                <a:pt x="11205" y="16277"/>
                              </a:cubicBezTo>
                              <a:cubicBezTo>
                                <a:pt x="11545" y="16248"/>
                                <a:pt x="11885" y="16232"/>
                                <a:pt x="12222" y="16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6,16180" coordsize="6747,211" path="m5482,16375c5496,16376,5493,16390,5507,16390c5781,16396,6060,16351,6333,16334c6706,16311,7083,16271,7457,16263c7760,16257,8072,16283,8371,16327c8689,16374,9010,16387,9332,16382c9956,16372,10583,16331,11205,16277c11545,16248,11885,16232,12222,16180e" stroked="t" o:allowincell="f" style="position:absolute;margin-left:65.25pt;margin-top:386.65pt;width:191.2pt;height: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07365</wp:posOffset>
                </wp:positionH>
                <wp:positionV relativeFrom="paragraph">
                  <wp:posOffset>5105400</wp:posOffset>
                </wp:positionV>
                <wp:extent cx="168275" cy="151765"/>
                <wp:effectExtent l="8890" t="6985" r="5715" b="635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21">
                              <a:moveTo>
                                <a:pt x="4671" y="16805"/>
                              </a:moveTo>
                              <a:cubicBezTo>
                                <a:pt x="4673" y="16797"/>
                                <a:pt x="4674" y="16794"/>
                                <a:pt x="4671" y="16789"/>
                              </a:cubicBezTo>
                              <a:cubicBezTo>
                                <a:pt x="4664" y="16804"/>
                                <a:pt x="4656" y="16817"/>
                                <a:pt x="4650" y="16833"/>
                              </a:cubicBezTo>
                              <a:cubicBezTo>
                                <a:pt x="4635" y="16876"/>
                                <a:pt x="4620" y="16919"/>
                                <a:pt x="4608" y="16963"/>
                              </a:cubicBezTo>
                              <a:cubicBezTo>
                                <a:pt x="4598" y="17000"/>
                                <a:pt x="4561" y="17103"/>
                                <a:pt x="4593" y="17138"/>
                              </a:cubicBezTo>
                              <a:cubicBezTo>
                                <a:pt x="4609" y="17155"/>
                                <a:pt x="4641" y="17125"/>
                                <a:pt x="4650" y="17116"/>
                              </a:cubicBezTo>
                              <a:cubicBezTo>
                                <a:pt x="4671" y="17095"/>
                                <a:pt x="4688" y="17068"/>
                                <a:pt x="4696" y="17039"/>
                              </a:cubicBezTo>
                              <a:cubicBezTo>
                                <a:pt x="4698" y="17026"/>
                                <a:pt x="4699" y="17022"/>
                                <a:pt x="4695" y="17014"/>
                              </a:cubicBezTo>
                              <a:cubicBezTo>
                                <a:pt x="4678" y="17010"/>
                                <a:pt x="4668" y="17018"/>
                                <a:pt x="4655" y="17032"/>
                              </a:cubicBezTo>
                              <a:cubicBezTo>
                                <a:pt x="4637" y="17051"/>
                                <a:pt x="4627" y="17076"/>
                                <a:pt x="4624" y="17101"/>
                              </a:cubicBezTo>
                              <a:cubicBezTo>
                                <a:pt x="4623" y="17112"/>
                                <a:pt x="4622" y="17114"/>
                                <a:pt x="4626" y="17120"/>
                              </a:cubicBezTo>
                            </a:path>
                            <a:path w="467" h="421">
                              <a:moveTo>
                                <a:pt x="4901" y="16855"/>
                              </a:moveTo>
                              <a:cubicBezTo>
                                <a:pt x="4886" y="16859"/>
                                <a:pt x="4887" y="16867"/>
                                <a:pt x="4882" y="16883"/>
                              </a:cubicBezTo>
                              <a:cubicBezTo>
                                <a:pt x="4877" y="16898"/>
                                <a:pt x="4871" y="16916"/>
                                <a:pt x="4873" y="16932"/>
                              </a:cubicBezTo>
                              <a:cubicBezTo>
                                <a:pt x="4875" y="16950"/>
                                <a:pt x="4895" y="16954"/>
                                <a:pt x="4909" y="16947"/>
                              </a:cubicBezTo>
                              <a:cubicBezTo>
                                <a:pt x="4931" y="16936"/>
                                <a:pt x="4950" y="16930"/>
                                <a:pt x="4971" y="16914"/>
                              </a:cubicBezTo>
                              <a:cubicBezTo>
                                <a:pt x="4985" y="16902"/>
                                <a:pt x="4990" y="16898"/>
                                <a:pt x="4998" y="16889"/>
                              </a:cubicBezTo>
                            </a:path>
                            <a:path w="467" h="421">
                              <a:moveTo>
                                <a:pt x="5051" y="16722"/>
                              </a:moveTo>
                              <a:cubicBezTo>
                                <a:pt x="5036" y="16771"/>
                                <a:pt x="5023" y="16819"/>
                                <a:pt x="5012" y="16869"/>
                              </a:cubicBezTo>
                              <a:cubicBezTo>
                                <a:pt x="4998" y="16933"/>
                                <a:pt x="4988" y="16998"/>
                                <a:pt x="4979" y="17063"/>
                              </a:cubicBezTo>
                              <a:cubicBezTo>
                                <a:pt x="4977" y="17082"/>
                                <a:pt x="4975" y="17085"/>
                                <a:pt x="4978" y="17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5,16722" coordsize="467,421" path="m4671,16805c4673,16797,4674,16794,4671,16789c4664,16804,4656,16817,4650,16833c4635,16876,4620,16919,4608,16963c4598,17000,4561,17103,4593,17138c4609,17155,4641,17125,4650,17116c4671,17095,4688,17068,4696,17039c4698,17026,4699,17022,4695,17014c4678,17010,4668,17018,4655,17032c4637,17051,4627,17076,4624,17101c4623,17112,4622,17114,4626,17120em4901,16855c4886,16859,4887,16867,4882,16883c4877,16898,4871,16916,4873,16932c4875,16950,4895,16954,4909,16947c4931,16936,4950,16930,4971,16914c4985,16902,4990,16898,4998,16889em5051,16722c5036,16771,5023,16819,5012,16869c4998,16933,4988,16998,4979,17063c4977,17082,4975,17085,4978,17096e" stroked="t" o:allowincell="f" style="position:absolute;margin-left:39.95pt;margin-top:402pt;width:13.2pt;height:1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878205</wp:posOffset>
                </wp:positionH>
                <wp:positionV relativeFrom="paragraph">
                  <wp:posOffset>5634990</wp:posOffset>
                </wp:positionV>
                <wp:extent cx="1063625" cy="681990"/>
                <wp:effectExtent l="6985" t="6350" r="5715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4" h="1894">
                              <a:moveTo>
                                <a:pt x="7564" y="19182"/>
                              </a:moveTo>
                              <a:cubicBezTo>
                                <a:pt x="7485" y="19285"/>
                                <a:pt x="7427" y="19388"/>
                                <a:pt x="7396" y="19517"/>
                              </a:cubicBezTo>
                              <a:cubicBezTo>
                                <a:pt x="7360" y="19666"/>
                                <a:pt x="7361" y="19835"/>
                                <a:pt x="7437" y="19971"/>
                              </a:cubicBezTo>
                              <a:cubicBezTo>
                                <a:pt x="7492" y="20041"/>
                                <a:pt x="7508" y="20064"/>
                                <a:pt x="7564" y="20086"/>
                              </a:cubicBezTo>
                            </a:path>
                            <a:path w="2954" h="1894">
                              <a:moveTo>
                                <a:pt x="5790" y="18725"/>
                              </a:moveTo>
                              <a:cubicBezTo>
                                <a:pt x="5776" y="18728"/>
                                <a:pt x="5763" y="18731"/>
                                <a:pt x="5749" y="18734"/>
                              </a:cubicBezTo>
                              <a:cubicBezTo>
                                <a:pt x="5785" y="18749"/>
                                <a:pt x="5778" y="18767"/>
                                <a:pt x="5851" y="18757"/>
                              </a:cubicBezTo>
                              <a:cubicBezTo>
                                <a:pt x="6240" y="18706"/>
                                <a:pt x="6625" y="18559"/>
                                <a:pt x="7006" y="18469"/>
                              </a:cubicBezTo>
                              <a:cubicBezTo>
                                <a:pt x="7386" y="18380"/>
                                <a:pt x="7768" y="18304"/>
                                <a:pt x="8154" y="18247"/>
                              </a:cubicBezTo>
                              <a:cubicBezTo>
                                <a:pt x="8368" y="18219"/>
                                <a:pt x="8430" y="18211"/>
                                <a:pt x="8568" y="18193"/>
                              </a:cubicBezTo>
                            </a:path>
                            <a:path w="2954" h="1894">
                              <a:moveTo>
                                <a:pt x="5615" y="19949"/>
                              </a:moveTo>
                              <a:cubicBezTo>
                                <a:pt x="5652" y="19918"/>
                                <a:pt x="5691" y="19891"/>
                                <a:pt x="5734" y="19867"/>
                              </a:cubicBezTo>
                              <a:cubicBezTo>
                                <a:pt x="5935" y="19752"/>
                                <a:pt x="6143" y="19670"/>
                                <a:pt x="6360" y="19589"/>
                              </a:cubicBezTo>
                              <a:cubicBezTo>
                                <a:pt x="6641" y="19485"/>
                                <a:pt x="6926" y="19392"/>
                                <a:pt x="7211" y="19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5,18193" coordsize="2954,1894" path="m7564,19182c7485,19285,7427,19388,7396,19517c7360,19666,7361,19835,7437,19971c7492,20041,7508,20064,7564,20086em5790,18725c5776,18728,5763,18731,5749,18734c5785,18749,5778,18767,5851,18757c6240,18706,6625,18559,7006,18469c7386,18380,7768,18304,8154,18247c8368,18219,8430,18211,8568,18193em5615,19949c5652,19918,5691,19891,5734,19867c5935,19752,6143,19670,6360,19589c6641,19485,6926,19392,7211,19300e" stroked="t" o:allowincell="f" style="position:absolute;margin-left:69.15pt;margin-top:443.7pt;width:83.7pt;height:5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5880</wp:posOffset>
                </wp:positionH>
                <wp:positionV relativeFrom="paragraph">
                  <wp:posOffset>5548630</wp:posOffset>
                </wp:positionV>
                <wp:extent cx="3473450" cy="763270"/>
                <wp:effectExtent l="6350" t="6350" r="6350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2120">
                              <a:moveTo>
                                <a:pt x="3331" y="18866"/>
                              </a:moveTo>
                              <a:cubicBezTo>
                                <a:pt x="3339" y="18858"/>
                                <a:pt x="3368" y="18854"/>
                                <a:pt x="3384" y="18851"/>
                              </a:cubicBezTo>
                              <a:cubicBezTo>
                                <a:pt x="3422" y="18844"/>
                                <a:pt x="3456" y="18841"/>
                                <a:pt x="3495" y="18843"/>
                              </a:cubicBezTo>
                              <a:cubicBezTo>
                                <a:pt x="3519" y="18844"/>
                                <a:pt x="3539" y="18846"/>
                                <a:pt x="3562" y="18852"/>
                              </a:cubicBezTo>
                            </a:path>
                            <a:path w="9648" h="2120">
                              <a:moveTo>
                                <a:pt x="3399" y="19015"/>
                              </a:moveTo>
                              <a:cubicBezTo>
                                <a:pt x="3396" y="19018"/>
                                <a:pt x="3393" y="19020"/>
                                <a:pt x="3390" y="19023"/>
                              </a:cubicBezTo>
                              <a:cubicBezTo>
                                <a:pt x="3429" y="19029"/>
                                <a:pt x="3474" y="19018"/>
                                <a:pt x="3514" y="19012"/>
                              </a:cubicBezTo>
                              <a:cubicBezTo>
                                <a:pt x="3572" y="19004"/>
                                <a:pt x="3592" y="19001"/>
                                <a:pt x="3630" y="18992"/>
                              </a:cubicBezTo>
                            </a:path>
                            <a:path w="9648" h="2120">
                              <a:moveTo>
                                <a:pt x="4022" y="19088"/>
                              </a:moveTo>
                              <a:cubicBezTo>
                                <a:pt x="4043" y="19083"/>
                                <a:pt x="4036" y="19087"/>
                                <a:pt x="4050" y="19070"/>
                              </a:cubicBezTo>
                              <a:cubicBezTo>
                                <a:pt x="4092" y="19022"/>
                                <a:pt x="4125" y="18965"/>
                                <a:pt x="4156" y="18909"/>
                              </a:cubicBezTo>
                              <a:cubicBezTo>
                                <a:pt x="4206" y="18817"/>
                                <a:pt x="4248" y="18721"/>
                                <a:pt x="4283" y="18622"/>
                              </a:cubicBezTo>
                              <a:cubicBezTo>
                                <a:pt x="4318" y="18522"/>
                                <a:pt x="4372" y="18372"/>
                                <a:pt x="4338" y="18265"/>
                              </a:cubicBezTo>
                              <a:cubicBezTo>
                                <a:pt x="4334" y="18258"/>
                                <a:pt x="4330" y="18251"/>
                                <a:pt x="4326" y="18244"/>
                              </a:cubicBezTo>
                              <a:cubicBezTo>
                                <a:pt x="4280" y="18266"/>
                                <a:pt x="4266" y="18280"/>
                                <a:pt x="4241" y="18339"/>
                              </a:cubicBezTo>
                              <a:cubicBezTo>
                                <a:pt x="4174" y="18500"/>
                                <a:pt x="4129" y="18687"/>
                                <a:pt x="4137" y="18862"/>
                              </a:cubicBezTo>
                              <a:cubicBezTo>
                                <a:pt x="4140" y="18920"/>
                                <a:pt x="4144" y="18924"/>
                                <a:pt x="4186" y="18943"/>
                              </a:cubicBezTo>
                            </a:path>
                            <a:path w="9648" h="2120">
                              <a:moveTo>
                                <a:pt x="4381" y="18837"/>
                              </a:moveTo>
                              <a:cubicBezTo>
                                <a:pt x="4367" y="18859"/>
                                <a:pt x="4350" y="18881"/>
                                <a:pt x="4340" y="18905"/>
                              </a:cubicBezTo>
                              <a:cubicBezTo>
                                <a:pt x="4331" y="18927"/>
                                <a:pt x="4327" y="18955"/>
                                <a:pt x="4330" y="18978"/>
                              </a:cubicBezTo>
                              <a:cubicBezTo>
                                <a:pt x="4334" y="18988"/>
                                <a:pt x="4336" y="18991"/>
                                <a:pt x="4344" y="18983"/>
                              </a:cubicBezTo>
                            </a:path>
                            <a:path w="9648" h="2120">
                              <a:moveTo>
                                <a:pt x="4482" y="18600"/>
                              </a:moveTo>
                              <a:cubicBezTo>
                                <a:pt x="4477" y="18623"/>
                                <a:pt x="4480" y="18637"/>
                                <a:pt x="4485" y="18660"/>
                              </a:cubicBezTo>
                              <a:cubicBezTo>
                                <a:pt x="4486" y="18666"/>
                                <a:pt x="4488" y="18671"/>
                                <a:pt x="4489" y="18677"/>
                              </a:cubicBezTo>
                            </a:path>
                            <a:path w="9648" h="2120">
                              <a:moveTo>
                                <a:pt x="4546" y="18910"/>
                              </a:moveTo>
                              <a:cubicBezTo>
                                <a:pt x="4541" y="18928"/>
                                <a:pt x="4535" y="18942"/>
                                <a:pt x="4526" y="18957"/>
                              </a:cubicBezTo>
                              <a:cubicBezTo>
                                <a:pt x="4552" y="18947"/>
                                <a:pt x="4569" y="18927"/>
                                <a:pt x="4589" y="18908"/>
                              </a:cubicBezTo>
                              <a:cubicBezTo>
                                <a:pt x="4602" y="18896"/>
                                <a:pt x="4619" y="18874"/>
                                <a:pt x="4638" y="18871"/>
                              </a:cubicBezTo>
                              <a:cubicBezTo>
                                <a:pt x="4645" y="18870"/>
                                <a:pt x="4651" y="18888"/>
                                <a:pt x="4654" y="18893"/>
                              </a:cubicBezTo>
                              <a:cubicBezTo>
                                <a:pt x="4682" y="18883"/>
                                <a:pt x="4705" y="18864"/>
                                <a:pt x="4732" y="18850"/>
                              </a:cubicBezTo>
                              <a:cubicBezTo>
                                <a:pt x="4765" y="18833"/>
                                <a:pt x="4812" y="18813"/>
                                <a:pt x="4847" y="18835"/>
                              </a:cubicBezTo>
                              <a:cubicBezTo>
                                <a:pt x="4886" y="18859"/>
                                <a:pt x="4888" y="18922"/>
                                <a:pt x="4886" y="18961"/>
                              </a:cubicBezTo>
                              <a:cubicBezTo>
                                <a:pt x="4884" y="19002"/>
                                <a:pt x="4876" y="19041"/>
                                <a:pt x="4860" y="19078"/>
                              </a:cubicBezTo>
                            </a:path>
                            <a:path w="9648" h="2120">
                              <a:moveTo>
                                <a:pt x="3881" y="19431"/>
                              </a:moveTo>
                              <a:cubicBezTo>
                                <a:pt x="3899" y="19439"/>
                                <a:pt x="3904" y="19457"/>
                                <a:pt x="3914" y="19477"/>
                              </a:cubicBezTo>
                              <a:cubicBezTo>
                                <a:pt x="3929" y="19506"/>
                                <a:pt x="3945" y="19534"/>
                                <a:pt x="3961" y="19562"/>
                              </a:cubicBezTo>
                              <a:cubicBezTo>
                                <a:pt x="3969" y="19577"/>
                                <a:pt x="3983" y="19610"/>
                                <a:pt x="4004" y="19614"/>
                              </a:cubicBezTo>
                              <a:cubicBezTo>
                                <a:pt x="4007" y="19613"/>
                                <a:pt x="4011" y="19613"/>
                                <a:pt x="4014" y="19612"/>
                              </a:cubicBezTo>
                            </a:path>
                            <a:path w="9648" h="2120">
                              <a:moveTo>
                                <a:pt x="4091" y="19437"/>
                              </a:moveTo>
                              <a:cubicBezTo>
                                <a:pt x="4058" y="19458"/>
                                <a:pt x="4023" y="19480"/>
                                <a:pt x="3993" y="19505"/>
                              </a:cubicBezTo>
                              <a:cubicBezTo>
                                <a:pt x="3955" y="19537"/>
                                <a:pt x="3922" y="19576"/>
                                <a:pt x="3891" y="19614"/>
                              </a:cubicBezTo>
                              <a:cubicBezTo>
                                <a:pt x="3879" y="19628"/>
                                <a:pt x="3870" y="19642"/>
                                <a:pt x="3860" y="19657"/>
                              </a:cubicBezTo>
                            </a:path>
                            <a:path w="9648" h="2120">
                              <a:moveTo>
                                <a:pt x="4216" y="19532"/>
                              </a:moveTo>
                              <a:cubicBezTo>
                                <a:pt x="4230" y="19529"/>
                                <a:pt x="4249" y="19525"/>
                                <a:pt x="4266" y="19523"/>
                              </a:cubicBezTo>
                              <a:cubicBezTo>
                                <a:pt x="4309" y="19519"/>
                                <a:pt x="4353" y="19515"/>
                                <a:pt x="4396" y="19513"/>
                              </a:cubicBezTo>
                              <a:cubicBezTo>
                                <a:pt x="4440" y="19511"/>
                                <a:pt x="4484" y="19509"/>
                                <a:pt x="4528" y="19508"/>
                              </a:cubicBezTo>
                              <a:cubicBezTo>
                                <a:pt x="4544" y="19507"/>
                                <a:pt x="4548" y="19507"/>
                                <a:pt x="4558" y="19506"/>
                              </a:cubicBezTo>
                              <a:cubicBezTo>
                                <a:pt x="4545" y="19494"/>
                                <a:pt x="4526" y="19489"/>
                                <a:pt x="4509" y="19481"/>
                              </a:cubicBezTo>
                              <a:cubicBezTo>
                                <a:pt x="4487" y="19471"/>
                                <a:pt x="4467" y="19460"/>
                                <a:pt x="4447" y="19446"/>
                              </a:cubicBezTo>
                              <a:cubicBezTo>
                                <a:pt x="4439" y="19440"/>
                                <a:pt x="4415" y="19427"/>
                                <a:pt x="4417" y="19414"/>
                              </a:cubicBezTo>
                              <a:cubicBezTo>
                                <a:pt x="4422" y="19406"/>
                                <a:pt x="4423" y="19403"/>
                                <a:pt x="4430" y="19404"/>
                              </a:cubicBezTo>
                            </a:path>
                            <a:path w="9648" h="2120">
                              <a:moveTo>
                                <a:pt x="4530" y="19468"/>
                              </a:moveTo>
                              <a:cubicBezTo>
                                <a:pt x="4519" y="19505"/>
                                <a:pt x="4503" y="19537"/>
                                <a:pt x="4486" y="19572"/>
                              </a:cubicBezTo>
                              <a:cubicBezTo>
                                <a:pt x="4469" y="19607"/>
                                <a:pt x="4465" y="19646"/>
                                <a:pt x="4456" y="19683"/>
                              </a:cubicBezTo>
                              <a:cubicBezTo>
                                <a:pt x="4453" y="19695"/>
                                <a:pt x="4451" y="19698"/>
                                <a:pt x="4453" y="19706"/>
                              </a:cubicBezTo>
                            </a:path>
                            <a:path w="9648" h="2120">
                              <a:moveTo>
                                <a:pt x="4773" y="19444"/>
                              </a:moveTo>
                              <a:cubicBezTo>
                                <a:pt x="4748" y="19470"/>
                                <a:pt x="4730" y="19497"/>
                                <a:pt x="4711" y="19528"/>
                              </a:cubicBezTo>
                              <a:cubicBezTo>
                                <a:pt x="4684" y="19572"/>
                                <a:pt x="4656" y="19616"/>
                                <a:pt x="4639" y="19665"/>
                              </a:cubicBezTo>
                              <a:cubicBezTo>
                                <a:pt x="4632" y="19686"/>
                                <a:pt x="4618" y="19726"/>
                                <a:pt x="4646" y="19739"/>
                              </a:cubicBezTo>
                              <a:cubicBezTo>
                                <a:pt x="4667" y="19748"/>
                                <a:pt x="4693" y="19728"/>
                                <a:pt x="4707" y="19715"/>
                              </a:cubicBezTo>
                              <a:cubicBezTo>
                                <a:pt x="4723" y="19700"/>
                                <a:pt x="4729" y="19686"/>
                                <a:pt x="4726" y="19665"/>
                              </a:cubicBezTo>
                              <a:cubicBezTo>
                                <a:pt x="4714" y="19658"/>
                                <a:pt x="4698" y="19657"/>
                                <a:pt x="4685" y="19667"/>
                              </a:cubicBezTo>
                              <a:cubicBezTo>
                                <a:pt x="4668" y="19681"/>
                                <a:pt x="4657" y="19686"/>
                                <a:pt x="4680" y="19693"/>
                              </a:cubicBezTo>
                            </a:path>
                            <a:path w="9648" h="2120">
                              <a:moveTo>
                                <a:pt x="4923" y="19483"/>
                              </a:moveTo>
                              <a:cubicBezTo>
                                <a:pt x="4926" y="19482"/>
                                <a:pt x="4928" y="19481"/>
                                <a:pt x="4931" y="19480"/>
                              </a:cubicBezTo>
                              <a:cubicBezTo>
                                <a:pt x="4931" y="19492"/>
                                <a:pt x="4924" y="19507"/>
                                <a:pt x="4920" y="19522"/>
                              </a:cubicBezTo>
                              <a:cubicBezTo>
                                <a:pt x="4914" y="19545"/>
                                <a:pt x="4907" y="19568"/>
                                <a:pt x="4906" y="19591"/>
                              </a:cubicBezTo>
                              <a:cubicBezTo>
                                <a:pt x="4904" y="19621"/>
                                <a:pt x="4918" y="19611"/>
                                <a:pt x="4935" y="19603"/>
                              </a:cubicBezTo>
                              <a:cubicBezTo>
                                <a:pt x="4969" y="19586"/>
                                <a:pt x="4989" y="19561"/>
                                <a:pt x="5013" y="19531"/>
                              </a:cubicBezTo>
                              <a:cubicBezTo>
                                <a:pt x="5020" y="19522"/>
                                <a:pt x="5028" y="19512"/>
                                <a:pt x="5035" y="19503"/>
                              </a:cubicBezTo>
                            </a:path>
                            <a:path w="9648" h="2120">
                              <a:moveTo>
                                <a:pt x="5117" y="19365"/>
                              </a:moveTo>
                              <a:cubicBezTo>
                                <a:pt x="5105" y="19400"/>
                                <a:pt x="5088" y="19430"/>
                                <a:pt x="5075" y="19465"/>
                              </a:cubicBezTo>
                              <a:cubicBezTo>
                                <a:pt x="5054" y="19522"/>
                                <a:pt x="5034" y="19584"/>
                                <a:pt x="5021" y="19643"/>
                              </a:cubicBezTo>
                              <a:cubicBezTo>
                                <a:pt x="5019" y="19668"/>
                                <a:pt x="5018" y="19673"/>
                                <a:pt x="5017" y="19688"/>
                              </a:cubicBezTo>
                            </a:path>
                            <a:path w="9648" h="2120">
                              <a:moveTo>
                                <a:pt x="6184" y="18250"/>
                              </a:moveTo>
                              <a:cubicBezTo>
                                <a:pt x="6146" y="18301"/>
                                <a:pt x="6103" y="18353"/>
                                <a:pt x="6071" y="18408"/>
                              </a:cubicBezTo>
                              <a:cubicBezTo>
                                <a:pt x="6029" y="18478"/>
                                <a:pt x="5990" y="18558"/>
                                <a:pt x="5975" y="18639"/>
                              </a:cubicBezTo>
                              <a:cubicBezTo>
                                <a:pt x="5966" y="18687"/>
                                <a:pt x="5966" y="18740"/>
                                <a:pt x="6024" y="18746"/>
                              </a:cubicBezTo>
                              <a:cubicBezTo>
                                <a:pt x="6075" y="18751"/>
                                <a:pt x="6130" y="18724"/>
                                <a:pt x="6168" y="18692"/>
                              </a:cubicBezTo>
                              <a:cubicBezTo>
                                <a:pt x="6197" y="18668"/>
                                <a:pt x="6217" y="18644"/>
                                <a:pt x="6210" y="18608"/>
                              </a:cubicBezTo>
                              <a:cubicBezTo>
                                <a:pt x="6171" y="18600"/>
                                <a:pt x="6147" y="18610"/>
                                <a:pt x="6113" y="18631"/>
                              </a:cubicBezTo>
                              <a:cubicBezTo>
                                <a:pt x="6082" y="18650"/>
                                <a:pt x="6050" y="18684"/>
                                <a:pt x="6040" y="18720"/>
                              </a:cubicBezTo>
                              <a:cubicBezTo>
                                <a:pt x="6040" y="18732"/>
                                <a:pt x="6040" y="18735"/>
                                <a:pt x="6050" y="18736"/>
                              </a:cubicBezTo>
                            </a:path>
                            <a:path w="9648" h="2120">
                              <a:moveTo>
                                <a:pt x="6421" y="18431"/>
                              </a:moveTo>
                              <a:cubicBezTo>
                                <a:pt x="6430" y="18420"/>
                                <a:pt x="6419" y="18451"/>
                                <a:pt x="6418" y="18459"/>
                              </a:cubicBezTo>
                              <a:cubicBezTo>
                                <a:pt x="6416" y="18482"/>
                                <a:pt x="6412" y="18507"/>
                                <a:pt x="6416" y="18530"/>
                              </a:cubicBezTo>
                              <a:cubicBezTo>
                                <a:pt x="6420" y="18553"/>
                                <a:pt x="6441" y="18558"/>
                                <a:pt x="6462" y="18552"/>
                              </a:cubicBezTo>
                              <a:cubicBezTo>
                                <a:pt x="6500" y="18541"/>
                                <a:pt x="6531" y="18507"/>
                                <a:pt x="6560" y="18483"/>
                              </a:cubicBezTo>
                            </a:path>
                            <a:path w="9648" h="2120">
                              <a:moveTo>
                                <a:pt x="6681" y="18293"/>
                              </a:moveTo>
                              <a:cubicBezTo>
                                <a:pt x="6654" y="18341"/>
                                <a:pt x="6624" y="18390"/>
                                <a:pt x="6600" y="18440"/>
                              </a:cubicBezTo>
                              <a:cubicBezTo>
                                <a:pt x="6566" y="18512"/>
                                <a:pt x="6547" y="18587"/>
                                <a:pt x="6525" y="18663"/>
                              </a:cubicBezTo>
                              <a:cubicBezTo>
                                <a:pt x="6516" y="18694"/>
                                <a:pt x="6499" y="18729"/>
                                <a:pt x="6521" y="18754"/>
                              </a:cubicBezTo>
                            </a:path>
                            <a:path w="9648" h="2120">
                              <a:moveTo>
                                <a:pt x="6834" y="18587"/>
                              </a:moveTo>
                              <a:cubicBezTo>
                                <a:pt x="6857" y="18581"/>
                                <a:pt x="6880" y="18577"/>
                                <a:pt x="6903" y="18574"/>
                              </a:cubicBezTo>
                              <a:cubicBezTo>
                                <a:pt x="6938" y="18570"/>
                                <a:pt x="6972" y="18566"/>
                                <a:pt x="7007" y="18563"/>
                              </a:cubicBezTo>
                              <a:cubicBezTo>
                                <a:pt x="7023" y="18562"/>
                                <a:pt x="7026" y="18562"/>
                                <a:pt x="7036" y="18561"/>
                              </a:cubicBezTo>
                              <a:cubicBezTo>
                                <a:pt x="7000" y="18569"/>
                                <a:pt x="6964" y="18574"/>
                                <a:pt x="6928" y="18581"/>
                              </a:cubicBezTo>
                              <a:cubicBezTo>
                                <a:pt x="6899" y="18586"/>
                                <a:pt x="6870" y="18593"/>
                                <a:pt x="6844" y="18605"/>
                              </a:cubicBezTo>
                              <a:cubicBezTo>
                                <a:pt x="6877" y="18611"/>
                                <a:pt x="6902" y="18603"/>
                                <a:pt x="6935" y="18595"/>
                              </a:cubicBezTo>
                            </a:path>
                            <a:path w="9648" h="2120">
                              <a:moveTo>
                                <a:pt x="7324" y="18373"/>
                              </a:moveTo>
                              <a:cubicBezTo>
                                <a:pt x="7330" y="18401"/>
                                <a:pt x="7338" y="18430"/>
                                <a:pt x="7349" y="18456"/>
                              </a:cubicBezTo>
                              <a:cubicBezTo>
                                <a:pt x="7370" y="18507"/>
                                <a:pt x="7396" y="18556"/>
                                <a:pt x="7421" y="18605"/>
                              </a:cubicBezTo>
                              <a:cubicBezTo>
                                <a:pt x="7438" y="18638"/>
                                <a:pt x="7454" y="18679"/>
                                <a:pt x="7477" y="18708"/>
                              </a:cubicBezTo>
                              <a:cubicBezTo>
                                <a:pt x="7489" y="18723"/>
                                <a:pt x="7494" y="18715"/>
                                <a:pt x="7505" y="18706"/>
                              </a:cubicBezTo>
                            </a:path>
                            <a:path w="9648" h="2120">
                              <a:moveTo>
                                <a:pt x="7545" y="18455"/>
                              </a:moveTo>
                              <a:cubicBezTo>
                                <a:pt x="7481" y="18483"/>
                                <a:pt x="7421" y="18519"/>
                                <a:pt x="7366" y="18562"/>
                              </a:cubicBezTo>
                              <a:cubicBezTo>
                                <a:pt x="7325" y="18594"/>
                                <a:pt x="7268" y="18646"/>
                                <a:pt x="7250" y="18697"/>
                              </a:cubicBezTo>
                              <a:cubicBezTo>
                                <a:pt x="7250" y="18710"/>
                                <a:pt x="7250" y="18715"/>
                                <a:pt x="7264" y="18711"/>
                              </a:cubicBezTo>
                            </a:path>
                            <a:path w="9648" h="2120">
                              <a:moveTo>
                                <a:pt x="7978" y="17953"/>
                              </a:moveTo>
                              <a:cubicBezTo>
                                <a:pt x="8009" y="18032"/>
                                <a:pt x="8003" y="18101"/>
                                <a:pt x="7985" y="18186"/>
                              </a:cubicBezTo>
                              <a:cubicBezTo>
                                <a:pt x="7955" y="18327"/>
                                <a:pt x="7896" y="18463"/>
                                <a:pt x="7826" y="18588"/>
                              </a:cubicBezTo>
                              <a:cubicBezTo>
                                <a:pt x="7772" y="18684"/>
                                <a:pt x="7712" y="18787"/>
                                <a:pt x="7617" y="18849"/>
                              </a:cubicBezTo>
                              <a:cubicBezTo>
                                <a:pt x="7580" y="18866"/>
                                <a:pt x="7571" y="18871"/>
                                <a:pt x="7544" y="18868"/>
                              </a:cubicBezTo>
                            </a:path>
                            <a:path w="9648" h="2120">
                              <a:moveTo>
                                <a:pt x="6116" y="18014"/>
                              </a:moveTo>
                              <a:cubicBezTo>
                                <a:pt x="6009" y="18067"/>
                                <a:pt x="5926" y="18132"/>
                                <a:pt x="5857" y="18233"/>
                              </a:cubicBezTo>
                              <a:cubicBezTo>
                                <a:pt x="5749" y="18392"/>
                                <a:pt x="5667" y="18633"/>
                                <a:pt x="5741" y="18823"/>
                              </a:cubicBezTo>
                              <a:cubicBezTo>
                                <a:pt x="5789" y="18946"/>
                                <a:pt x="5878" y="18973"/>
                                <a:pt x="5985" y="19024"/>
                              </a:cubicBezTo>
                            </a:path>
                            <a:path w="9648" h="2120">
                              <a:moveTo>
                                <a:pt x="5536" y="19166"/>
                              </a:moveTo>
                              <a:cubicBezTo>
                                <a:pt x="5536" y="19166"/>
                                <a:pt x="5537" y="19144"/>
                                <a:pt x="5553" y="19140"/>
                              </a:cubicBezTo>
                              <a:cubicBezTo>
                                <a:pt x="5640" y="19117"/>
                                <a:pt x="5743" y="19114"/>
                                <a:pt x="5832" y="19103"/>
                              </a:cubicBezTo>
                              <a:cubicBezTo>
                                <a:pt x="7067" y="18948"/>
                                <a:pt x="8301" y="18949"/>
                                <a:pt x="9543" y="18934"/>
                              </a:cubicBezTo>
                              <a:cubicBezTo>
                                <a:pt x="9903" y="18927"/>
                                <a:pt x="10017" y="18925"/>
                                <a:pt x="10254" y="18915"/>
                              </a:cubicBezTo>
                            </a:path>
                            <a:path w="9648" h="2120">
                              <a:moveTo>
                                <a:pt x="5772" y="19456"/>
                              </a:moveTo>
                              <a:cubicBezTo>
                                <a:pt x="5752" y="19491"/>
                                <a:pt x="5728" y="19526"/>
                                <a:pt x="5712" y="19562"/>
                              </a:cubicBezTo>
                              <a:cubicBezTo>
                                <a:pt x="5687" y="19619"/>
                                <a:pt x="5664" y="19682"/>
                                <a:pt x="5654" y="19743"/>
                              </a:cubicBezTo>
                              <a:cubicBezTo>
                                <a:pt x="5647" y="19784"/>
                                <a:pt x="5645" y="19819"/>
                                <a:pt x="5661" y="19857"/>
                              </a:cubicBezTo>
                              <a:cubicBezTo>
                                <a:pt x="5696" y="19858"/>
                                <a:pt x="5713" y="19844"/>
                                <a:pt x="5736" y="19816"/>
                              </a:cubicBezTo>
                              <a:cubicBezTo>
                                <a:pt x="5759" y="19788"/>
                                <a:pt x="5781" y="19747"/>
                                <a:pt x="5783" y="19710"/>
                              </a:cubicBezTo>
                              <a:cubicBezTo>
                                <a:pt x="5784" y="19680"/>
                                <a:pt x="5765" y="19671"/>
                                <a:pt x="5741" y="19681"/>
                              </a:cubicBezTo>
                              <a:cubicBezTo>
                                <a:pt x="5726" y="19687"/>
                                <a:pt x="5696" y="19717"/>
                                <a:pt x="5697" y="19736"/>
                              </a:cubicBezTo>
                              <a:cubicBezTo>
                                <a:pt x="5695" y="19743"/>
                                <a:pt x="5695" y="19745"/>
                                <a:pt x="5703" y="19744"/>
                              </a:cubicBezTo>
                            </a:path>
                            <a:path w="9648" h="2120">
                              <a:moveTo>
                                <a:pt x="5963" y="19474"/>
                              </a:moveTo>
                              <a:cubicBezTo>
                                <a:pt x="5972" y="19486"/>
                                <a:pt x="5959" y="19512"/>
                                <a:pt x="5952" y="19534"/>
                              </a:cubicBezTo>
                              <a:cubicBezTo>
                                <a:pt x="5941" y="19567"/>
                                <a:pt x="5928" y="19604"/>
                                <a:pt x="5924" y="19639"/>
                              </a:cubicBezTo>
                              <a:cubicBezTo>
                                <a:pt x="5924" y="19657"/>
                                <a:pt x="5923" y="19662"/>
                                <a:pt x="5928" y="19672"/>
                              </a:cubicBezTo>
                              <a:cubicBezTo>
                                <a:pt x="5961" y="19673"/>
                                <a:pt x="5971" y="19654"/>
                                <a:pt x="5994" y="19631"/>
                              </a:cubicBezTo>
                              <a:cubicBezTo>
                                <a:pt x="6032" y="19593"/>
                                <a:pt x="6063" y="19553"/>
                                <a:pt x="6094" y="19509"/>
                              </a:cubicBezTo>
                            </a:path>
                            <a:path w="9648" h="2120">
                              <a:moveTo>
                                <a:pt x="6147" y="19408"/>
                              </a:moveTo>
                              <a:cubicBezTo>
                                <a:pt x="6128" y="19453"/>
                                <a:pt x="6110" y="19499"/>
                                <a:pt x="6096" y="19546"/>
                              </a:cubicBezTo>
                              <a:cubicBezTo>
                                <a:pt x="6075" y="19617"/>
                                <a:pt x="6063" y="19689"/>
                                <a:pt x="6052" y="19762"/>
                              </a:cubicBezTo>
                              <a:cubicBezTo>
                                <a:pt x="6051" y="19771"/>
                                <a:pt x="6030" y="19861"/>
                                <a:pt x="6054" y="19864"/>
                              </a:cubicBezTo>
                              <a:cubicBezTo>
                                <a:pt x="6057" y="19862"/>
                                <a:pt x="6060" y="19859"/>
                                <a:pt x="6063" y="19857"/>
                              </a:cubicBezTo>
                            </a:path>
                            <a:path w="9648" h="2120">
                              <a:moveTo>
                                <a:pt x="6389" y="19656"/>
                              </a:moveTo>
                              <a:cubicBezTo>
                                <a:pt x="6367" y="19666"/>
                                <a:pt x="6414" y="19646"/>
                                <a:pt x="6418" y="19645"/>
                              </a:cubicBezTo>
                              <a:cubicBezTo>
                                <a:pt x="6440" y="19638"/>
                                <a:pt x="6464" y="19628"/>
                                <a:pt x="6487" y="19625"/>
                              </a:cubicBezTo>
                              <a:cubicBezTo>
                                <a:pt x="6491" y="19625"/>
                                <a:pt x="6494" y="19625"/>
                                <a:pt x="6498" y="19625"/>
                              </a:cubicBezTo>
                              <a:cubicBezTo>
                                <a:pt x="6486" y="19641"/>
                                <a:pt x="6468" y="19641"/>
                                <a:pt x="6448" y="19647"/>
                              </a:cubicBezTo>
                              <a:cubicBezTo>
                                <a:pt x="6430" y="19652"/>
                                <a:pt x="6412" y="19657"/>
                                <a:pt x="6394" y="19661"/>
                              </a:cubicBezTo>
                              <a:cubicBezTo>
                                <a:pt x="6422" y="19665"/>
                                <a:pt x="6437" y="19660"/>
                                <a:pt x="6463" y="19650"/>
                              </a:cubicBezTo>
                              <a:cubicBezTo>
                                <a:pt x="6471" y="19647"/>
                                <a:pt x="6478" y="19645"/>
                                <a:pt x="6486" y="19642"/>
                              </a:cubicBezTo>
                            </a:path>
                            <a:path w="9648" h="2120">
                              <a:moveTo>
                                <a:pt x="6634" y="19476"/>
                              </a:moveTo>
                              <a:cubicBezTo>
                                <a:pt x="6626" y="19495"/>
                                <a:pt x="6629" y="19509"/>
                                <a:pt x="6634" y="19530"/>
                              </a:cubicBezTo>
                              <a:cubicBezTo>
                                <a:pt x="6644" y="19568"/>
                                <a:pt x="6658" y="19606"/>
                                <a:pt x="6675" y="19642"/>
                              </a:cubicBezTo>
                              <a:cubicBezTo>
                                <a:pt x="6686" y="19667"/>
                                <a:pt x="6700" y="19704"/>
                                <a:pt x="6724" y="19720"/>
                              </a:cubicBezTo>
                              <a:cubicBezTo>
                                <a:pt x="6737" y="19725"/>
                                <a:pt x="6741" y="19727"/>
                                <a:pt x="6748" y="19717"/>
                              </a:cubicBezTo>
                            </a:path>
                            <a:path w="9648" h="2120">
                              <a:moveTo>
                                <a:pt x="6852" y="19411"/>
                              </a:moveTo>
                              <a:cubicBezTo>
                                <a:pt x="6810" y="19456"/>
                                <a:pt x="6765" y="19505"/>
                                <a:pt x="6734" y="19559"/>
                              </a:cubicBezTo>
                              <a:cubicBezTo>
                                <a:pt x="6706" y="19609"/>
                                <a:pt x="6675" y="19668"/>
                                <a:pt x="6664" y="19725"/>
                              </a:cubicBezTo>
                              <a:cubicBezTo>
                                <a:pt x="6664" y="19731"/>
                                <a:pt x="6664" y="19736"/>
                                <a:pt x="6664" y="19742"/>
                              </a:cubicBezTo>
                            </a:path>
                            <a:path w="9648" h="2120">
                              <a:moveTo>
                                <a:pt x="6983" y="19193"/>
                              </a:moveTo>
                              <a:cubicBezTo>
                                <a:pt x="6999" y="19187"/>
                                <a:pt x="7013" y="19176"/>
                                <a:pt x="7032" y="19181"/>
                              </a:cubicBezTo>
                              <a:cubicBezTo>
                                <a:pt x="7098" y="19198"/>
                                <a:pt x="7115" y="19303"/>
                                <a:pt x="7116" y="19356"/>
                              </a:cubicBezTo>
                              <a:cubicBezTo>
                                <a:pt x="7119" y="19534"/>
                                <a:pt x="7021" y="19723"/>
                                <a:pt x="6888" y="19839"/>
                              </a:cubicBezTo>
                              <a:cubicBezTo>
                                <a:pt x="6823" y="19896"/>
                                <a:pt x="6750" y="19919"/>
                                <a:pt x="6668" y="19936"/>
                              </a:cubicBezTo>
                            </a:path>
                            <a:path w="9648" h="2120">
                              <a:moveTo>
                                <a:pt x="5625" y="19281"/>
                              </a:moveTo>
                              <a:cubicBezTo>
                                <a:pt x="5568" y="19364"/>
                                <a:pt x="5519" y="19453"/>
                                <a:pt x="5494" y="19551"/>
                              </a:cubicBezTo>
                              <a:cubicBezTo>
                                <a:pt x="5461" y="19681"/>
                                <a:pt x="5455" y="19841"/>
                                <a:pt x="5524" y="19961"/>
                              </a:cubicBezTo>
                              <a:cubicBezTo>
                                <a:pt x="5580" y="20028"/>
                                <a:pt x="5598" y="20050"/>
                                <a:pt x="5655" y="20072"/>
                              </a:cubicBezTo>
                            </a:path>
                            <a:path w="9648" h="2120">
                              <a:moveTo>
                                <a:pt x="7685" y="19417"/>
                              </a:moveTo>
                              <a:cubicBezTo>
                                <a:pt x="7667" y="19408"/>
                                <a:pt x="7662" y="19401"/>
                                <a:pt x="7641" y="19411"/>
                              </a:cubicBezTo>
                              <a:cubicBezTo>
                                <a:pt x="7618" y="19423"/>
                                <a:pt x="7592" y="19447"/>
                                <a:pt x="7575" y="19467"/>
                              </a:cubicBezTo>
                              <a:cubicBezTo>
                                <a:pt x="7552" y="19494"/>
                                <a:pt x="7525" y="19524"/>
                                <a:pt x="7514" y="19559"/>
                              </a:cubicBezTo>
                              <a:cubicBezTo>
                                <a:pt x="7502" y="19597"/>
                                <a:pt x="7512" y="19635"/>
                                <a:pt x="7526" y="19671"/>
                              </a:cubicBezTo>
                              <a:cubicBezTo>
                                <a:pt x="7542" y="19713"/>
                                <a:pt x="7565" y="19752"/>
                                <a:pt x="7574" y="19797"/>
                              </a:cubicBezTo>
                              <a:cubicBezTo>
                                <a:pt x="7580" y="19825"/>
                                <a:pt x="7579" y="19858"/>
                                <a:pt x="7550" y="19873"/>
                              </a:cubicBezTo>
                              <a:cubicBezTo>
                                <a:pt x="7508" y="19894"/>
                                <a:pt x="7481" y="19850"/>
                                <a:pt x="7482" y="19813"/>
                              </a:cubicBezTo>
                              <a:cubicBezTo>
                                <a:pt x="7484" y="19753"/>
                                <a:pt x="7533" y="19695"/>
                                <a:pt x="7571" y="19653"/>
                              </a:cubicBezTo>
                              <a:cubicBezTo>
                                <a:pt x="7620" y="19599"/>
                                <a:pt x="7679" y="19556"/>
                                <a:pt x="7737" y="19512"/>
                              </a:cubicBezTo>
                            </a:path>
                            <a:path w="9648" h="2120">
                              <a:moveTo>
                                <a:pt x="7992" y="19406"/>
                              </a:moveTo>
                              <a:cubicBezTo>
                                <a:pt x="7978" y="19452"/>
                                <a:pt x="7960" y="19503"/>
                                <a:pt x="7952" y="19551"/>
                              </a:cubicBezTo>
                              <a:cubicBezTo>
                                <a:pt x="7940" y="19621"/>
                                <a:pt x="7931" y="19693"/>
                                <a:pt x="7921" y="19764"/>
                              </a:cubicBezTo>
                              <a:cubicBezTo>
                                <a:pt x="7920" y="19776"/>
                                <a:pt x="7918" y="19787"/>
                                <a:pt x="7917" y="19799"/>
                              </a:cubicBezTo>
                            </a:path>
                            <a:path w="9648" h="2120">
                              <a:moveTo>
                                <a:pt x="7840" y="19662"/>
                              </a:moveTo>
                              <a:cubicBezTo>
                                <a:pt x="7837" y="19673"/>
                                <a:pt x="7834" y="19675"/>
                                <a:pt x="7839" y="19681"/>
                              </a:cubicBezTo>
                              <a:cubicBezTo>
                                <a:pt x="7884" y="19686"/>
                                <a:pt x="7928" y="19675"/>
                                <a:pt x="7973" y="19664"/>
                              </a:cubicBezTo>
                              <a:cubicBezTo>
                                <a:pt x="7991" y="19659"/>
                                <a:pt x="8010" y="19655"/>
                                <a:pt x="8028" y="19650"/>
                              </a:cubicBezTo>
                            </a:path>
                            <a:path w="9648" h="2120">
                              <a:moveTo>
                                <a:pt x="8273" y="19636"/>
                              </a:moveTo>
                              <a:cubicBezTo>
                                <a:pt x="8279" y="19660"/>
                                <a:pt x="8287" y="19687"/>
                                <a:pt x="8290" y="19711"/>
                              </a:cubicBezTo>
                              <a:cubicBezTo>
                                <a:pt x="8294" y="19740"/>
                                <a:pt x="8294" y="19780"/>
                                <a:pt x="8309" y="19806"/>
                              </a:cubicBezTo>
                              <a:cubicBezTo>
                                <a:pt x="8315" y="19818"/>
                                <a:pt x="8317" y="19821"/>
                                <a:pt x="8325" y="19825"/>
                              </a:cubicBezTo>
                              <a:cubicBezTo>
                                <a:pt x="8346" y="19803"/>
                                <a:pt x="8358" y="19786"/>
                                <a:pt x="8370" y="19756"/>
                              </a:cubicBezTo>
                              <a:cubicBezTo>
                                <a:pt x="8422" y="19626"/>
                                <a:pt x="8430" y="19496"/>
                                <a:pt x="8422" y="19359"/>
                              </a:cubicBezTo>
                              <a:cubicBezTo>
                                <a:pt x="8420" y="19326"/>
                                <a:pt x="8421" y="19318"/>
                                <a:pt x="8448" y="19301"/>
                              </a:cubicBezTo>
                              <a:cubicBezTo>
                                <a:pt x="8486" y="19277"/>
                                <a:pt x="8575" y="19279"/>
                                <a:pt x="8617" y="19274"/>
                              </a:cubicBezTo>
                              <a:cubicBezTo>
                                <a:pt x="8712" y="19263"/>
                                <a:pt x="8806" y="19257"/>
                                <a:pt x="8901" y="19254"/>
                              </a:cubicBezTo>
                              <a:cubicBezTo>
                                <a:pt x="8958" y="19253"/>
                                <a:pt x="8974" y="19253"/>
                                <a:pt x="9011" y="19254"/>
                              </a:cubicBezTo>
                            </a:path>
                            <a:path w="9648" h="2120">
                              <a:moveTo>
                                <a:pt x="8735" y="19530"/>
                              </a:moveTo>
                              <a:cubicBezTo>
                                <a:pt x="8743" y="19559"/>
                                <a:pt x="8749" y="19588"/>
                                <a:pt x="8757" y="19617"/>
                              </a:cubicBezTo>
                              <a:cubicBezTo>
                                <a:pt x="8768" y="19658"/>
                                <a:pt x="8786" y="19692"/>
                                <a:pt x="8803" y="19730"/>
                              </a:cubicBezTo>
                              <a:cubicBezTo>
                                <a:pt x="8814" y="19755"/>
                                <a:pt x="8821" y="19770"/>
                                <a:pt x="8847" y="19781"/>
                              </a:cubicBezTo>
                            </a:path>
                            <a:path w="9648" h="2120">
                              <a:moveTo>
                                <a:pt x="8901" y="19517"/>
                              </a:moveTo>
                              <a:cubicBezTo>
                                <a:pt x="8843" y="19548"/>
                                <a:pt x="8799" y="19585"/>
                                <a:pt x="8756" y="19636"/>
                              </a:cubicBezTo>
                              <a:cubicBezTo>
                                <a:pt x="8718" y="19681"/>
                                <a:pt x="8674" y="19730"/>
                                <a:pt x="8657" y="19788"/>
                              </a:cubicBezTo>
                              <a:cubicBezTo>
                                <a:pt x="8657" y="19794"/>
                                <a:pt x="8656" y="19800"/>
                                <a:pt x="8656" y="19806"/>
                              </a:cubicBezTo>
                            </a:path>
                            <a:path w="9648" h="2120">
                              <a:moveTo>
                                <a:pt x="9188" y="19130"/>
                              </a:moveTo>
                              <a:cubicBezTo>
                                <a:pt x="9210" y="19206"/>
                                <a:pt x="9211" y="19273"/>
                                <a:pt x="9203" y="19353"/>
                              </a:cubicBezTo>
                              <a:cubicBezTo>
                                <a:pt x="9189" y="19489"/>
                                <a:pt x="9157" y="19626"/>
                                <a:pt x="9105" y="19753"/>
                              </a:cubicBezTo>
                              <a:cubicBezTo>
                                <a:pt x="9068" y="19843"/>
                                <a:pt x="9008" y="19958"/>
                                <a:pt x="8914" y="20002"/>
                              </a:cubicBezTo>
                              <a:cubicBezTo>
                                <a:pt x="8863" y="20013"/>
                                <a:pt x="8846" y="20017"/>
                                <a:pt x="8811" y="20006"/>
                              </a:cubicBezTo>
                            </a:path>
                            <a:path w="9648" h="2120">
                              <a:moveTo>
                                <a:pt x="10734" y="18711"/>
                              </a:moveTo>
                              <a:cubicBezTo>
                                <a:pt x="10727" y="18721"/>
                                <a:pt x="10764" y="18710"/>
                                <a:pt x="10778" y="18708"/>
                              </a:cubicBezTo>
                              <a:cubicBezTo>
                                <a:pt x="10820" y="18703"/>
                                <a:pt x="10861" y="18701"/>
                                <a:pt x="10903" y="18701"/>
                              </a:cubicBezTo>
                              <a:cubicBezTo>
                                <a:pt x="10934" y="18701"/>
                                <a:pt x="10963" y="18705"/>
                                <a:pt x="10993" y="18709"/>
                              </a:cubicBezTo>
                            </a:path>
                            <a:path w="9648" h="2120">
                              <a:moveTo>
                                <a:pt x="10790" y="18948"/>
                              </a:moveTo>
                              <a:cubicBezTo>
                                <a:pt x="10793" y="18986"/>
                                <a:pt x="10824" y="18977"/>
                                <a:pt x="10857" y="18973"/>
                              </a:cubicBezTo>
                              <a:cubicBezTo>
                                <a:pt x="10920" y="18966"/>
                                <a:pt x="10979" y="18952"/>
                                <a:pt x="11040" y="18938"/>
                              </a:cubicBezTo>
                            </a:path>
                            <a:path w="9648" h="2120">
                              <a:moveTo>
                                <a:pt x="11690" y="18955"/>
                              </a:moveTo>
                              <a:cubicBezTo>
                                <a:pt x="11694" y="18969"/>
                                <a:pt x="11682" y="18997"/>
                                <a:pt x="11709" y="18981"/>
                              </a:cubicBezTo>
                              <a:cubicBezTo>
                                <a:pt x="11738" y="18964"/>
                                <a:pt x="11769" y="18909"/>
                                <a:pt x="11788" y="18883"/>
                              </a:cubicBezTo>
                              <a:cubicBezTo>
                                <a:pt x="11875" y="18758"/>
                                <a:pt x="11945" y="18616"/>
                                <a:pt x="11993" y="18472"/>
                              </a:cubicBezTo>
                              <a:cubicBezTo>
                                <a:pt x="12027" y="18369"/>
                                <a:pt x="12046" y="18261"/>
                                <a:pt x="12038" y="18152"/>
                              </a:cubicBezTo>
                              <a:cubicBezTo>
                                <a:pt x="12033" y="18080"/>
                                <a:pt x="12018" y="18037"/>
                                <a:pt x="11955" y="18008"/>
                              </a:cubicBezTo>
                              <a:cubicBezTo>
                                <a:pt x="11877" y="18052"/>
                                <a:pt x="11846" y="18118"/>
                                <a:pt x="11815" y="18204"/>
                              </a:cubicBezTo>
                              <a:cubicBezTo>
                                <a:pt x="11770" y="18328"/>
                                <a:pt x="11743" y="18474"/>
                                <a:pt x="11756" y="18606"/>
                              </a:cubicBezTo>
                              <a:cubicBezTo>
                                <a:pt x="11767" y="18713"/>
                                <a:pt x="11799" y="18777"/>
                                <a:pt x="11879" y="18841"/>
                              </a:cubicBezTo>
                            </a:path>
                            <a:path w="9648" h="2120">
                              <a:moveTo>
                                <a:pt x="12123" y="18712"/>
                              </a:moveTo>
                              <a:cubicBezTo>
                                <a:pt x="12121" y="18733"/>
                                <a:pt x="12119" y="18753"/>
                                <a:pt x="12117" y="18774"/>
                              </a:cubicBezTo>
                              <a:cubicBezTo>
                                <a:pt x="12114" y="18804"/>
                                <a:pt x="12107" y="18833"/>
                                <a:pt x="12105" y="18863"/>
                              </a:cubicBezTo>
                              <a:cubicBezTo>
                                <a:pt x="12102" y="18912"/>
                                <a:pt x="12109" y="18858"/>
                                <a:pt x="12109" y="18855"/>
                              </a:cubicBezTo>
                            </a:path>
                            <a:path w="9648" h="2120">
                              <a:moveTo>
                                <a:pt x="12332" y="18682"/>
                              </a:moveTo>
                              <a:cubicBezTo>
                                <a:pt x="12329" y="18698"/>
                                <a:pt x="12313" y="18738"/>
                                <a:pt x="12325" y="18753"/>
                              </a:cubicBezTo>
                              <a:cubicBezTo>
                                <a:pt x="12329" y="18755"/>
                                <a:pt x="12333" y="18758"/>
                                <a:pt x="12337" y="18760"/>
                              </a:cubicBezTo>
                              <a:cubicBezTo>
                                <a:pt x="12357" y="18748"/>
                                <a:pt x="12372" y="18733"/>
                                <a:pt x="12389" y="18716"/>
                              </a:cubicBezTo>
                              <a:cubicBezTo>
                                <a:pt x="12405" y="18700"/>
                                <a:pt x="12417" y="18684"/>
                                <a:pt x="12436" y="18671"/>
                              </a:cubicBezTo>
                              <a:cubicBezTo>
                                <a:pt x="12445" y="18687"/>
                                <a:pt x="12440" y="18695"/>
                                <a:pt x="12440" y="18714"/>
                              </a:cubicBezTo>
                              <a:cubicBezTo>
                                <a:pt x="12440" y="18718"/>
                                <a:pt x="12441" y="18721"/>
                                <a:pt x="12441" y="18725"/>
                              </a:cubicBezTo>
                              <a:cubicBezTo>
                                <a:pt x="12470" y="18730"/>
                                <a:pt x="12484" y="18714"/>
                                <a:pt x="12511" y="18699"/>
                              </a:cubicBezTo>
                              <a:cubicBezTo>
                                <a:pt x="12538" y="18685"/>
                                <a:pt x="12574" y="18667"/>
                                <a:pt x="12602" y="18689"/>
                              </a:cubicBezTo>
                              <a:cubicBezTo>
                                <a:pt x="12630" y="18712"/>
                                <a:pt x="12622" y="18761"/>
                                <a:pt x="12618" y="18791"/>
                              </a:cubicBezTo>
                              <a:cubicBezTo>
                                <a:pt x="12612" y="18818"/>
                                <a:pt x="12611" y="18825"/>
                                <a:pt x="12603" y="18841"/>
                              </a:cubicBezTo>
                            </a:path>
                            <a:path w="9648" h="2120">
                              <a:moveTo>
                                <a:pt x="11618" y="19217"/>
                              </a:moveTo>
                              <a:cubicBezTo>
                                <a:pt x="11623" y="19234"/>
                                <a:pt x="11629" y="19250"/>
                                <a:pt x="11637" y="19266"/>
                              </a:cubicBezTo>
                              <a:cubicBezTo>
                                <a:pt x="11655" y="19301"/>
                                <a:pt x="11673" y="19337"/>
                                <a:pt x="11693" y="19371"/>
                              </a:cubicBezTo>
                              <a:cubicBezTo>
                                <a:pt x="11713" y="19405"/>
                                <a:pt x="11735" y="19436"/>
                                <a:pt x="11764" y="19463"/>
                              </a:cubicBezTo>
                              <a:cubicBezTo>
                                <a:pt x="11777" y="19475"/>
                                <a:pt x="11781" y="19477"/>
                                <a:pt x="11797" y="19476"/>
                              </a:cubicBezTo>
                            </a:path>
                            <a:path w="9648" h="2120">
                              <a:moveTo>
                                <a:pt x="11811" y="19250"/>
                              </a:moveTo>
                              <a:cubicBezTo>
                                <a:pt x="11768" y="19296"/>
                                <a:pt x="11722" y="19341"/>
                                <a:pt x="11684" y="19391"/>
                              </a:cubicBezTo>
                              <a:cubicBezTo>
                                <a:pt x="11647" y="19439"/>
                                <a:pt x="11611" y="19490"/>
                                <a:pt x="11582" y="19544"/>
                              </a:cubicBezTo>
                              <a:cubicBezTo>
                                <a:pt x="11579" y="19550"/>
                                <a:pt x="11577" y="19556"/>
                                <a:pt x="11574" y="19562"/>
                              </a:cubicBezTo>
                            </a:path>
                            <a:path w="9648" h="2120">
                              <a:moveTo>
                                <a:pt x="11971" y="19407"/>
                              </a:moveTo>
                              <a:cubicBezTo>
                                <a:pt x="11987" y="19413"/>
                                <a:pt x="12002" y="19408"/>
                                <a:pt x="12019" y="19407"/>
                              </a:cubicBezTo>
                              <a:cubicBezTo>
                                <a:pt x="12083" y="19402"/>
                                <a:pt x="12147" y="19399"/>
                                <a:pt x="12211" y="19397"/>
                              </a:cubicBezTo>
                              <a:cubicBezTo>
                                <a:pt x="12239" y="19396"/>
                                <a:pt x="12266" y="19397"/>
                                <a:pt x="12294" y="19399"/>
                              </a:cubicBezTo>
                              <a:cubicBezTo>
                                <a:pt x="12276" y="19401"/>
                                <a:pt x="12258" y="19397"/>
                                <a:pt x="12241" y="19389"/>
                              </a:cubicBezTo>
                              <a:cubicBezTo>
                                <a:pt x="12214" y="19376"/>
                                <a:pt x="12191" y="19358"/>
                                <a:pt x="12169" y="19337"/>
                              </a:cubicBezTo>
                              <a:cubicBezTo>
                                <a:pt x="12147" y="19316"/>
                                <a:pt x="12129" y="19294"/>
                                <a:pt x="12111" y="19270"/>
                              </a:cubicBezTo>
                              <a:cubicBezTo>
                                <a:pt x="12099" y="19254"/>
                                <a:pt x="12091" y="19242"/>
                                <a:pt x="12089" y="19223"/>
                              </a:cubicBezTo>
                            </a:path>
                            <a:path w="9648" h="2120">
                              <a:moveTo>
                                <a:pt x="12269" y="19395"/>
                              </a:moveTo>
                              <a:cubicBezTo>
                                <a:pt x="12257" y="19425"/>
                                <a:pt x="12242" y="19455"/>
                                <a:pt x="12231" y="19485"/>
                              </a:cubicBezTo>
                              <a:cubicBezTo>
                                <a:pt x="12218" y="19521"/>
                                <a:pt x="12203" y="19555"/>
                                <a:pt x="12188" y="19591"/>
                              </a:cubicBezTo>
                              <a:cubicBezTo>
                                <a:pt x="12186" y="19596"/>
                                <a:pt x="12184" y="19600"/>
                                <a:pt x="12182" y="19605"/>
                              </a:cubicBezTo>
                            </a:path>
                            <a:path w="9648" h="2120">
                              <a:moveTo>
                                <a:pt x="12585" y="19233"/>
                              </a:moveTo>
                              <a:cubicBezTo>
                                <a:pt x="12559" y="19284"/>
                                <a:pt x="12526" y="19332"/>
                                <a:pt x="12502" y="19383"/>
                              </a:cubicBezTo>
                              <a:cubicBezTo>
                                <a:pt x="12475" y="19439"/>
                                <a:pt x="12446" y="19513"/>
                                <a:pt x="12445" y="19576"/>
                              </a:cubicBezTo>
                              <a:cubicBezTo>
                                <a:pt x="12444" y="19610"/>
                                <a:pt x="12462" y="19643"/>
                                <a:pt x="12501" y="19634"/>
                              </a:cubicBezTo>
                              <a:cubicBezTo>
                                <a:pt x="12541" y="19624"/>
                                <a:pt x="12584" y="19574"/>
                                <a:pt x="12569" y="19531"/>
                              </a:cubicBezTo>
                              <a:cubicBezTo>
                                <a:pt x="12560" y="19505"/>
                                <a:pt x="12532" y="19512"/>
                                <a:pt x="12514" y="19521"/>
                              </a:cubicBezTo>
                              <a:cubicBezTo>
                                <a:pt x="12493" y="19532"/>
                                <a:pt x="12478" y="19559"/>
                                <a:pt x="12475" y="19582"/>
                              </a:cubicBezTo>
                              <a:cubicBezTo>
                                <a:pt x="12476" y="19592"/>
                                <a:pt x="12476" y="19595"/>
                                <a:pt x="12483" y="19598"/>
                              </a:cubicBezTo>
                            </a:path>
                            <a:path w="9648" h="2120">
                              <a:moveTo>
                                <a:pt x="12744" y="19295"/>
                              </a:moveTo>
                              <a:cubicBezTo>
                                <a:pt x="12742" y="19320"/>
                                <a:pt x="12735" y="19345"/>
                                <a:pt x="12732" y="19370"/>
                              </a:cubicBezTo>
                              <a:cubicBezTo>
                                <a:pt x="12728" y="19397"/>
                                <a:pt x="12725" y="19433"/>
                                <a:pt x="12735" y="19459"/>
                              </a:cubicBezTo>
                              <a:cubicBezTo>
                                <a:pt x="12744" y="19480"/>
                                <a:pt x="12768" y="19483"/>
                                <a:pt x="12786" y="19473"/>
                              </a:cubicBezTo>
                              <a:cubicBezTo>
                                <a:pt x="12816" y="19457"/>
                                <a:pt x="12846" y="19436"/>
                                <a:pt x="12869" y="19410"/>
                              </a:cubicBezTo>
                              <a:cubicBezTo>
                                <a:pt x="12874" y="19403"/>
                                <a:pt x="12880" y="19395"/>
                                <a:pt x="12885" y="19388"/>
                              </a:cubicBezTo>
                            </a:path>
                            <a:path w="9648" h="2120">
                              <a:moveTo>
                                <a:pt x="12978" y="19206"/>
                              </a:moveTo>
                              <a:cubicBezTo>
                                <a:pt x="12949" y="19270"/>
                                <a:pt x="12921" y="19336"/>
                                <a:pt x="12898" y="19402"/>
                              </a:cubicBezTo>
                              <a:cubicBezTo>
                                <a:pt x="12878" y="19460"/>
                                <a:pt x="12864" y="19518"/>
                                <a:pt x="12855" y="19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1,17953" coordsize="9648,2120" path="m3331,18866c3339,18858,3368,18854,3384,18851c3422,18844,3456,18841,3495,18843c3519,18844,3539,18846,3562,18852em3399,19015c3396,19018,3393,19020,3390,19023c3429,19029,3474,19018,3514,19012c3572,19004,3592,19001,3630,18992em4022,19088c4043,19083,4036,19087,4050,19070c4092,19022,4125,18965,4156,18909c4206,18817,4248,18721,4283,18622c4318,18522,4372,18372,4338,18265c4334,18258,4330,18251,4326,18244c4280,18266,4266,18280,4241,18339c4174,18500,4129,18687,4137,18862c4140,18920,4144,18924,4186,18943em4381,18837c4367,18859,4350,18881,4340,18905c4331,18927,4327,18955,4330,18978c4334,18988,4336,18991,4344,18983em4482,18600c4477,18623,4480,18637,4485,18660c4486,18666,4488,18671,4489,18677em4546,18910c4541,18928,4535,18942,4526,18957c4552,18947,4569,18927,4589,18908c4602,18896,4619,18874,4638,18871c4645,18870,4651,18888,4654,18893c4682,18883,4705,18864,4732,18850c4765,18833,4812,18813,4847,18835c4886,18859,4888,18922,4886,18961c4884,19002,4876,19041,4860,19078em3881,19431c3899,19439,3904,19457,3914,19477c3929,19506,3945,19534,3961,19562c3969,19577,3983,19610,4004,19614c4007,19613,4011,19613,4014,19612em4091,19437c4058,19458,4023,19480,3993,19505c3955,19537,3922,19576,3891,19614c3879,19628,3870,19642,3860,19657em4216,19532c4230,19529,4249,19525,4266,19523c4309,19519,4353,19515,4396,19513c4440,19511,4484,19509,4528,19508c4544,19507,4548,19507,4558,19506c4545,19494,4526,19489,4509,19481c4487,19471,4467,19460,4447,19446c4439,19440,4415,19427,4417,19414c4422,19406,4423,19403,4430,19404em4530,19468c4519,19505,4503,19537,4486,19572c4469,19607,4465,19646,4456,19683c4453,19695,4451,19698,4453,19706em4773,19444c4748,19470,4730,19497,4711,19528c4684,19572,4656,19616,4639,19665c4632,19686,4618,19726,4646,19739c4667,19748,4693,19728,4707,19715c4723,19700,4729,19686,4726,19665c4714,19658,4698,19657,4685,19667c4668,19681,4657,19686,4680,19693em4923,19483c4926,19482,4928,19481,4931,19480c4931,19492,4924,19507,4920,19522c4914,19545,4907,19568,4906,19591c4904,19621,4918,19611,4935,19603c4969,19586,4989,19561,5013,19531c5020,19522,5028,19512,5035,19503em5117,19365c5105,19400,5088,19430,5075,19465c5054,19522,5034,19584,5021,19643c5019,19668,5018,19673,5017,19688em6184,18250c6146,18301,6103,18353,6071,18408c6029,18478,5990,18558,5975,18639c5966,18687,5966,18740,6024,18746c6075,18751,6130,18724,6168,18692c6197,18668,6217,18644,6210,18608c6171,18600,6147,18610,6113,18631c6082,18650,6050,18684,6040,18720c6040,18732,6040,18735,6050,18736em6421,18431c6430,18420,6419,18451,6418,18459c6416,18482,6412,18507,6416,18530c6420,18553,6441,18558,6462,18552c6500,18541,6531,18507,6560,18483em6681,18293c6654,18341,6624,18390,6600,18440c6566,18512,6547,18587,6525,18663c6516,18694,6499,18729,6521,18754em6834,18587c6857,18581,6880,18577,6903,18574c6938,18570,6972,18566,7007,18563c7023,18562,7026,18562,7036,18561c7000,18569,6964,18574,6928,18581c6899,18586,6870,18593,6844,18605c6877,18611,6902,18603,6935,18595em7324,18373c7330,18401,7338,18430,7349,18456c7370,18507,7396,18556,7421,18605c7438,18638,7454,18679,7477,18708c7489,18723,7494,18715,7505,18706em7545,18455c7481,18483,7421,18519,7366,18562c7325,18594,7268,18646,7250,18697c7250,18710,7250,18715,7264,18711em7978,17953c8009,18032,8003,18101,7985,18186c7955,18327,7896,18463,7826,18588c7772,18684,7712,18787,7617,18849c7580,18866,7571,18871,7544,18868em6116,18014c6009,18067,5926,18132,5857,18233c5749,18392,5667,18633,5741,18823c5789,18946,5878,18973,5985,19024em5536,19166c5536,19166,5537,19144,5553,19140c5640,19117,5743,19114,5832,19103c7067,18948,8301,18949,9543,18934c9903,18927,10017,18925,10254,18915em5772,19456c5752,19491,5728,19526,5712,19562c5687,19619,5664,19682,5654,19743c5647,19784,5645,19819,5661,19857c5696,19858,5713,19844,5736,19816c5759,19788,5781,19747,5783,19710c5784,19680,5765,19671,5741,19681c5726,19687,5696,19717,5697,19736c5695,19743,5695,19745,5703,19744em5963,19474c5972,19486,5959,19512,5952,19534c5941,19567,5928,19604,5924,19639c5924,19657,5923,19662,5928,19672c5961,19673,5971,19654,5994,19631c6032,19593,6063,19553,6094,19509em6147,19408c6128,19453,6110,19499,6096,19546c6075,19617,6063,19689,6052,19762c6051,19771,6030,19861,6054,19864c6057,19862,6060,19859,6063,19857em6389,19656c6367,19666,6414,19646,6418,19645c6440,19638,6464,19628,6487,19625c6491,19625,6494,19625,6498,19625c6486,19641,6468,19641,6448,19647c6430,19652,6412,19657,6394,19661c6422,19665,6437,19660,6463,19650c6471,19647,6478,19645,6486,19642em6634,19476c6626,19495,6629,19509,6634,19530c6644,19568,6658,19606,6675,19642c6686,19667,6700,19704,6724,19720c6737,19725,6741,19727,6748,19717em6852,19411c6810,19456,6765,19505,6734,19559c6706,19609,6675,19668,6664,19725c6664,19731,6664,19736,6664,19742em6983,19193c6999,19187,7013,19176,7032,19181c7098,19198,7115,19303,7116,19356c7119,19534,7021,19723,6888,19839c6823,19896,6750,19919,6668,19936em5625,19281c5568,19364,5519,19453,5494,19551c5461,19681,5455,19841,5524,19961c5580,20028,5598,20050,5655,20072em7685,19417c7667,19408,7662,19401,7641,19411c7618,19423,7592,19447,7575,19467c7552,19494,7525,19524,7514,19559c7502,19597,7512,19635,7526,19671c7542,19713,7565,19752,7574,19797c7580,19825,7579,19858,7550,19873c7508,19894,7481,19850,7482,19813c7484,19753,7533,19695,7571,19653c7620,19599,7679,19556,7737,19512em7992,19406c7978,19452,7960,19503,7952,19551c7940,19621,7931,19693,7921,19764c7920,19776,7918,19787,7917,19799em7840,19662c7837,19673,7834,19675,7839,19681c7884,19686,7928,19675,7973,19664c7991,19659,8010,19655,8028,19650em8273,19636c8279,19660,8287,19687,8290,19711c8294,19740,8294,19780,8309,19806c8315,19818,8317,19821,8325,19825c8346,19803,8358,19786,8370,19756c8422,19626,8430,19496,8422,19359c8420,19326,8421,19318,8448,19301c8486,19277,8575,19279,8617,19274c8712,19263,8806,19257,8901,19254c8958,19253,8974,19253,9011,19254em8735,19530c8743,19559,8749,19588,8757,19617c8768,19658,8786,19692,8803,19730c8814,19755,8821,19770,8847,19781em8901,19517c8843,19548,8799,19585,8756,19636c8718,19681,8674,19730,8657,19788c8657,19794,8656,19800,8656,19806em9188,19130c9210,19206,9211,19273,9203,19353c9189,19489,9157,19626,9105,19753c9068,19843,9008,19958,8914,20002c8863,20013,8846,20017,8811,20006em10734,18711c10727,18721,10764,18710,10778,18708c10820,18703,10861,18701,10903,18701c10934,18701,10963,18705,10993,18709em10790,18948c10793,18986,10824,18977,10857,18973c10920,18966,10979,18952,11040,18938em11690,18955c11694,18969,11682,18997,11709,18981c11738,18964,11769,18909,11788,18883c11875,18758,11945,18616,11993,18472c12027,18369,12046,18261,12038,18152c12033,18080,12018,18037,11955,18008c11877,18052,11846,18118,11815,18204c11770,18328,11743,18474,11756,18606c11767,18713,11799,18777,11879,18841em12123,18712c12121,18733,12119,18753,12117,18774c12114,18804,12107,18833,12105,18863c12102,18912,12109,18858,12109,18855em12332,18682c12329,18698,12313,18738,12325,18753c12329,18755,12333,18758,12337,18760c12357,18748,12372,18733,12389,18716c12405,18700,12417,18684,12436,18671c12445,18687,12440,18695,12440,18714c12440,18718,12441,18721,12441,18725c12470,18730,12484,18714,12511,18699c12538,18685,12574,18667,12602,18689c12630,18712,12622,18761,12618,18791c12612,18818,12611,18825,12603,18841em11618,19217c11623,19234,11629,19250,11637,19266c11655,19301,11673,19337,11693,19371c11713,19405,11735,19436,11764,19463c11777,19475,11781,19477,11797,19476em11811,19250c11768,19296,11722,19341,11684,19391c11647,19439,11611,19490,11582,19544c11579,19550,11577,19556,11574,19562em11971,19407c11987,19413,12002,19408,12019,19407c12083,19402,12147,19399,12211,19397c12239,19396,12266,19397,12294,19399c12276,19401,12258,19397,12241,19389c12214,19376,12191,19358,12169,19337c12147,19316,12129,19294,12111,19270c12099,19254,12091,19242,12089,19223em12269,19395c12257,19425,12242,19455,12231,19485c12218,19521,12203,19555,12188,19591c12186,19596,12184,19600,12182,19605em12585,19233c12559,19284,12526,19332,12502,19383c12475,19439,12446,19513,12445,19576c12444,19610,12462,19643,12501,19634c12541,19624,12584,19574,12569,19531c12560,19505,12532,19512,12514,19521c12493,19532,12478,19559,12475,19582c12476,19592,12476,19595,12483,19598em12744,19295c12742,19320,12735,19345,12732,19370c12728,19397,12725,19433,12735,19459c12744,19480,12768,19483,12786,19473c12816,19457,12846,19436,12869,19410c12874,19403,12880,19395,12885,19388em12978,19206c12949,19270,12921,19336,12898,19402c12878,19460,12864,19518,12855,19578e" stroked="t" o:allowincell="f" style="position:absolute;margin-left:4.4pt;margin-top:436.9pt;width:273.45pt;height:6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733165</wp:posOffset>
                </wp:positionH>
                <wp:positionV relativeFrom="paragraph">
                  <wp:posOffset>5549265</wp:posOffset>
                </wp:positionV>
                <wp:extent cx="713740" cy="235585"/>
                <wp:effectExtent l="6350" t="6985" r="6985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655">
                              <a:moveTo>
                                <a:pt x="14282" y="17954"/>
                              </a:moveTo>
                              <a:cubicBezTo>
                                <a:pt x="14292" y="17991"/>
                                <a:pt x="14285" y="18023"/>
                                <a:pt x="14282" y="18062"/>
                              </a:cubicBezTo>
                              <a:cubicBezTo>
                                <a:pt x="14276" y="18134"/>
                                <a:pt x="14268" y="18205"/>
                                <a:pt x="14258" y="18276"/>
                              </a:cubicBezTo>
                              <a:cubicBezTo>
                                <a:pt x="14251" y="18326"/>
                                <a:pt x="14250" y="18377"/>
                                <a:pt x="14239" y="18426"/>
                              </a:cubicBezTo>
                              <a:cubicBezTo>
                                <a:pt x="14238" y="18430"/>
                                <a:pt x="14236" y="18435"/>
                                <a:pt x="14235" y="18439"/>
                              </a:cubicBezTo>
                            </a:path>
                            <a:path w="1983" h="655">
                              <a:moveTo>
                                <a:pt x="13574" y="18595"/>
                              </a:moveTo>
                              <a:cubicBezTo>
                                <a:pt x="13569" y="18602"/>
                                <a:pt x="13530" y="18602"/>
                                <a:pt x="13554" y="18607"/>
                              </a:cubicBezTo>
                              <a:cubicBezTo>
                                <a:pt x="13587" y="18614"/>
                                <a:pt x="13633" y="18600"/>
                                <a:pt x="13665" y="18597"/>
                              </a:cubicBezTo>
                              <a:cubicBezTo>
                                <a:pt x="14002" y="18562"/>
                                <a:pt x="14337" y="18537"/>
                                <a:pt x="14676" y="18524"/>
                              </a:cubicBezTo>
                              <a:cubicBezTo>
                                <a:pt x="14913" y="18515"/>
                                <a:pt x="15151" y="18517"/>
                                <a:pt x="15388" y="18508"/>
                              </a:cubicBezTo>
                              <a:cubicBezTo>
                                <a:pt x="15434" y="18505"/>
                                <a:pt x="15481" y="18503"/>
                                <a:pt x="15527" y="18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5,17954" coordsize="1983,655" path="m14282,17954c14292,17991,14285,18023,14282,18062c14276,18134,14268,18205,14258,18276c14251,18326,14250,18377,14239,18426c14238,18430,14236,18435,14235,18439em13574,18595c13569,18602,13530,18602,13554,18607c13587,18614,13633,18600,13665,18597c14002,18562,14337,18537,14676,18524c14913,18515,15151,18517,15388,18508c15434,18505,15481,18503,15527,18500e" stroked="t" o:allowincell="f" style="position:absolute;margin-left:293.95pt;margin-top:436.95pt;width:56.1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824605</wp:posOffset>
                </wp:positionH>
                <wp:positionV relativeFrom="paragraph">
                  <wp:posOffset>5869940</wp:posOffset>
                </wp:positionV>
                <wp:extent cx="460375" cy="238760"/>
                <wp:effectExtent l="6985" t="6350" r="5715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663">
                              <a:moveTo>
                                <a:pt x="13971" y="19001"/>
                              </a:moveTo>
                              <a:cubicBezTo>
                                <a:pt x="13943" y="19008"/>
                                <a:pt x="13911" y="19015"/>
                                <a:pt x="13885" y="19027"/>
                              </a:cubicBezTo>
                              <a:cubicBezTo>
                                <a:pt x="13867" y="19035"/>
                                <a:pt x="13840" y="19049"/>
                                <a:pt x="13826" y="19064"/>
                              </a:cubicBezTo>
                              <a:cubicBezTo>
                                <a:pt x="13812" y="19078"/>
                                <a:pt x="13814" y="19095"/>
                                <a:pt x="13819" y="19112"/>
                              </a:cubicBezTo>
                              <a:cubicBezTo>
                                <a:pt x="13829" y="19145"/>
                                <a:pt x="13847" y="19177"/>
                                <a:pt x="13860" y="19209"/>
                              </a:cubicBezTo>
                              <a:cubicBezTo>
                                <a:pt x="13879" y="19253"/>
                                <a:pt x="13891" y="19298"/>
                                <a:pt x="13894" y="19346"/>
                              </a:cubicBezTo>
                              <a:cubicBezTo>
                                <a:pt x="13896" y="19378"/>
                                <a:pt x="13893" y="19419"/>
                                <a:pt x="13863" y="19439"/>
                              </a:cubicBezTo>
                              <a:cubicBezTo>
                                <a:pt x="13835" y="19457"/>
                                <a:pt x="13813" y="19432"/>
                                <a:pt x="13805" y="19407"/>
                              </a:cubicBezTo>
                              <a:cubicBezTo>
                                <a:pt x="13789" y="19356"/>
                                <a:pt x="13809" y="19302"/>
                                <a:pt x="13833" y="19257"/>
                              </a:cubicBezTo>
                              <a:cubicBezTo>
                                <a:pt x="13863" y="19199"/>
                                <a:pt x="13906" y="19155"/>
                                <a:pt x="13954" y="19112"/>
                              </a:cubicBezTo>
                              <a:cubicBezTo>
                                <a:pt x="13981" y="19088"/>
                                <a:pt x="14010" y="19070"/>
                                <a:pt x="14038" y="19049"/>
                              </a:cubicBezTo>
                            </a:path>
                            <a:path w="1279" h="663">
                              <a:moveTo>
                                <a:pt x="14187" y="18950"/>
                              </a:moveTo>
                              <a:cubicBezTo>
                                <a:pt x="14197" y="18962"/>
                                <a:pt x="14203" y="18988"/>
                                <a:pt x="14204" y="19004"/>
                              </a:cubicBezTo>
                              <a:cubicBezTo>
                                <a:pt x="14209" y="19058"/>
                                <a:pt x="14209" y="19115"/>
                                <a:pt x="14207" y="19169"/>
                              </a:cubicBezTo>
                              <a:cubicBezTo>
                                <a:pt x="14205" y="19223"/>
                                <a:pt x="14200" y="19280"/>
                                <a:pt x="14188" y="19333"/>
                              </a:cubicBezTo>
                              <a:cubicBezTo>
                                <a:pt x="14182" y="19352"/>
                                <a:pt x="14181" y="19356"/>
                                <a:pt x="14174" y="19366"/>
                              </a:cubicBezTo>
                            </a:path>
                            <a:path w="1279" h="663">
                              <a:moveTo>
                                <a:pt x="14102" y="19198"/>
                              </a:moveTo>
                              <a:cubicBezTo>
                                <a:pt x="14141" y="19181"/>
                                <a:pt x="14182" y="19170"/>
                                <a:pt x="14224" y="19161"/>
                              </a:cubicBezTo>
                              <a:cubicBezTo>
                                <a:pt x="14273" y="19151"/>
                                <a:pt x="14290" y="19147"/>
                                <a:pt x="14323" y="19140"/>
                              </a:cubicBezTo>
                            </a:path>
                            <a:path w="1279" h="663">
                              <a:moveTo>
                                <a:pt x="14489" y="19174"/>
                              </a:moveTo>
                              <a:cubicBezTo>
                                <a:pt x="14487" y="19206"/>
                                <a:pt x="14488" y="19233"/>
                                <a:pt x="14492" y="19265"/>
                              </a:cubicBezTo>
                              <a:cubicBezTo>
                                <a:pt x="14494" y="19282"/>
                                <a:pt x="14498" y="19329"/>
                                <a:pt x="14518" y="19337"/>
                              </a:cubicBezTo>
                              <a:cubicBezTo>
                                <a:pt x="14542" y="19346"/>
                                <a:pt x="14562" y="19309"/>
                                <a:pt x="14570" y="19294"/>
                              </a:cubicBezTo>
                              <a:cubicBezTo>
                                <a:pt x="14595" y="19249"/>
                                <a:pt x="14607" y="19198"/>
                                <a:pt x="14615" y="19147"/>
                              </a:cubicBezTo>
                              <a:cubicBezTo>
                                <a:pt x="14626" y="19078"/>
                                <a:pt x="14598" y="18978"/>
                                <a:pt x="14630" y="18915"/>
                              </a:cubicBezTo>
                              <a:cubicBezTo>
                                <a:pt x="14647" y="18881"/>
                                <a:pt x="14698" y="18877"/>
                                <a:pt x="14731" y="18872"/>
                              </a:cubicBezTo>
                              <a:cubicBezTo>
                                <a:pt x="14804" y="18861"/>
                                <a:pt x="14879" y="18860"/>
                                <a:pt x="14953" y="18855"/>
                              </a:cubicBezTo>
                              <a:cubicBezTo>
                                <a:pt x="15011" y="18851"/>
                                <a:pt x="15029" y="18850"/>
                                <a:pt x="15067" y="18846"/>
                              </a:cubicBezTo>
                            </a:path>
                            <a:path w="1279" h="663">
                              <a:moveTo>
                                <a:pt x="14889" y="19136"/>
                              </a:moveTo>
                              <a:cubicBezTo>
                                <a:pt x="14899" y="19176"/>
                                <a:pt x="14911" y="19213"/>
                                <a:pt x="14928" y="19251"/>
                              </a:cubicBezTo>
                              <a:cubicBezTo>
                                <a:pt x="14947" y="19294"/>
                                <a:pt x="14968" y="19340"/>
                                <a:pt x="14996" y="19378"/>
                              </a:cubicBezTo>
                              <a:cubicBezTo>
                                <a:pt x="15012" y="19400"/>
                                <a:pt x="15028" y="19418"/>
                                <a:pt x="15055" y="19420"/>
                              </a:cubicBezTo>
                            </a:path>
                            <a:path w="1279" h="663">
                              <a:moveTo>
                                <a:pt x="15077" y="19166"/>
                              </a:moveTo>
                              <a:cubicBezTo>
                                <a:pt x="15000" y="19230"/>
                                <a:pt x="14919" y="19294"/>
                                <a:pt x="14853" y="19370"/>
                              </a:cubicBezTo>
                              <a:cubicBezTo>
                                <a:pt x="14816" y="19413"/>
                                <a:pt x="14788" y="19459"/>
                                <a:pt x="14762" y="19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9,18846" coordsize="1279,663" path="m13971,19001c13943,19008,13911,19015,13885,19027c13867,19035,13840,19049,13826,19064c13812,19078,13814,19095,13819,19112c13829,19145,13847,19177,13860,19209c13879,19253,13891,19298,13894,19346c13896,19378,13893,19419,13863,19439c13835,19457,13813,19432,13805,19407c13789,19356,13809,19302,13833,19257c13863,19199,13906,19155,13954,19112c13981,19088,14010,19070,14038,19049em14187,18950c14197,18962,14203,18988,14204,19004c14209,19058,14209,19115,14207,19169c14205,19223,14200,19280,14188,19333c14182,19352,14181,19356,14174,19366em14102,19198c14141,19181,14182,19170,14224,19161c14273,19151,14290,19147,14323,19140em14489,19174c14487,19206,14488,19233,14492,19265c14494,19282,14498,19329,14518,19337c14542,19346,14562,19309,14570,19294c14595,19249,14607,19198,14615,19147c14626,19078,14598,18978,14630,18915c14647,18881,14698,18877,14731,18872c14804,18861,14879,18860,14953,18855c15011,18851,15029,18850,15067,18846em14889,19136c14899,19176,14911,19213,14928,19251c14947,19294,14968,19340,14996,19378c15012,19400,15028,19418,15055,19420em15077,19166c15000,19230,14919,19294,14853,19370c14816,19413,14788,19459,14762,19508e" stroked="t" o:allowincell="f" style="position:absolute;margin-left:301.15pt;margin-top:462.2pt;width:36.2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696845</wp:posOffset>
                </wp:positionH>
                <wp:positionV relativeFrom="paragraph">
                  <wp:posOffset>6163310</wp:posOffset>
                </wp:positionV>
                <wp:extent cx="3110865" cy="808355"/>
                <wp:effectExtent l="6985" t="8890" r="4445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80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2" h="2246">
                              <a:moveTo>
                                <a:pt x="10666" y="21100"/>
                              </a:moveTo>
                              <a:cubicBezTo>
                                <a:pt x="10679" y="21114"/>
                                <a:pt x="10700" y="21110"/>
                                <a:pt x="10721" y="21109"/>
                              </a:cubicBezTo>
                              <a:cubicBezTo>
                                <a:pt x="10775" y="21107"/>
                                <a:pt x="10829" y="21112"/>
                                <a:pt x="10883" y="21114"/>
                              </a:cubicBezTo>
                              <a:cubicBezTo>
                                <a:pt x="10934" y="21116"/>
                                <a:pt x="10950" y="21117"/>
                                <a:pt x="10983" y="21116"/>
                              </a:cubicBezTo>
                            </a:path>
                            <a:path w="8642" h="2246">
                              <a:moveTo>
                                <a:pt x="10696" y="21409"/>
                              </a:moveTo>
                              <a:cubicBezTo>
                                <a:pt x="10687" y="21446"/>
                                <a:pt x="10811" y="21397"/>
                                <a:pt x="10853" y="21388"/>
                              </a:cubicBezTo>
                              <a:cubicBezTo>
                                <a:pt x="10886" y="21381"/>
                                <a:pt x="10920" y="21375"/>
                                <a:pt x="10953" y="21368"/>
                              </a:cubicBezTo>
                            </a:path>
                            <a:path w="8642" h="2246">
                              <a:moveTo>
                                <a:pt x="12089" y="20379"/>
                              </a:moveTo>
                              <a:cubicBezTo>
                                <a:pt x="12104" y="20387"/>
                                <a:pt x="12100" y="20430"/>
                                <a:pt x="12099" y="20449"/>
                              </a:cubicBezTo>
                              <a:cubicBezTo>
                                <a:pt x="12097" y="20522"/>
                                <a:pt x="12091" y="20594"/>
                                <a:pt x="12091" y="20667"/>
                              </a:cubicBezTo>
                              <a:cubicBezTo>
                                <a:pt x="12091" y="20735"/>
                                <a:pt x="12092" y="20802"/>
                                <a:pt x="12089" y="20870"/>
                              </a:cubicBezTo>
                            </a:path>
                            <a:path w="8642" h="2246">
                              <a:moveTo>
                                <a:pt x="11603" y="21035"/>
                              </a:moveTo>
                              <a:cubicBezTo>
                                <a:pt x="11651" y="21046"/>
                                <a:pt x="11672" y="21036"/>
                                <a:pt x="11721" y="21030"/>
                              </a:cubicBezTo>
                              <a:cubicBezTo>
                                <a:pt x="11894" y="21009"/>
                                <a:pt x="12067" y="20989"/>
                                <a:pt x="12241" y="20972"/>
                              </a:cubicBezTo>
                              <a:cubicBezTo>
                                <a:pt x="12493" y="20948"/>
                                <a:pt x="12744" y="20930"/>
                                <a:pt x="12997" y="20918"/>
                              </a:cubicBezTo>
                              <a:cubicBezTo>
                                <a:pt x="13154" y="20910"/>
                                <a:pt x="13312" y="20903"/>
                                <a:pt x="13469" y="20894"/>
                              </a:cubicBezTo>
                            </a:path>
                            <a:path w="8642" h="2246">
                              <a:moveTo>
                                <a:pt x="11920" y="21452"/>
                              </a:moveTo>
                              <a:cubicBezTo>
                                <a:pt x="11922" y="21449"/>
                                <a:pt x="11924" y="21447"/>
                                <a:pt x="11926" y="21444"/>
                              </a:cubicBezTo>
                              <a:cubicBezTo>
                                <a:pt x="11912" y="21440"/>
                                <a:pt x="11904" y="21434"/>
                                <a:pt x="11878" y="21452"/>
                              </a:cubicBezTo>
                              <a:cubicBezTo>
                                <a:pt x="11849" y="21472"/>
                                <a:pt x="11820" y="21496"/>
                                <a:pt x="11793" y="21519"/>
                              </a:cubicBezTo>
                              <a:cubicBezTo>
                                <a:pt x="11762" y="21545"/>
                                <a:pt x="11729" y="21575"/>
                                <a:pt x="11730" y="21619"/>
                              </a:cubicBezTo>
                              <a:cubicBezTo>
                                <a:pt x="11731" y="21655"/>
                                <a:pt x="11757" y="21689"/>
                                <a:pt x="11774" y="21719"/>
                              </a:cubicBezTo>
                              <a:cubicBezTo>
                                <a:pt x="11798" y="21761"/>
                                <a:pt x="11827" y="21811"/>
                                <a:pt x="11815" y="21862"/>
                              </a:cubicBezTo>
                              <a:cubicBezTo>
                                <a:pt x="11808" y="21893"/>
                                <a:pt x="11780" y="21911"/>
                                <a:pt x="11749" y="21904"/>
                              </a:cubicBezTo>
                              <a:cubicBezTo>
                                <a:pt x="11707" y="21895"/>
                                <a:pt x="11701" y="21846"/>
                                <a:pt x="11709" y="21811"/>
                              </a:cubicBezTo>
                              <a:cubicBezTo>
                                <a:pt x="11726" y="21740"/>
                                <a:pt x="11784" y="21690"/>
                                <a:pt x="11836" y="21644"/>
                              </a:cubicBezTo>
                              <a:cubicBezTo>
                                <a:pt x="11890" y="21596"/>
                                <a:pt x="11951" y="21562"/>
                                <a:pt x="12014" y="21527"/>
                              </a:cubicBezTo>
                            </a:path>
                            <a:path w="8642" h="2246">
                              <a:moveTo>
                                <a:pt x="12189" y="21458"/>
                              </a:moveTo>
                              <a:cubicBezTo>
                                <a:pt x="12182" y="21502"/>
                                <a:pt x="12175" y="21545"/>
                                <a:pt x="12170" y="21589"/>
                              </a:cubicBezTo>
                              <a:cubicBezTo>
                                <a:pt x="12163" y="21647"/>
                                <a:pt x="12164" y="21705"/>
                                <a:pt x="12158" y="21763"/>
                              </a:cubicBezTo>
                              <a:cubicBezTo>
                                <a:pt x="12157" y="21773"/>
                                <a:pt x="12155" y="21784"/>
                                <a:pt x="12154" y="21794"/>
                              </a:cubicBezTo>
                            </a:path>
                            <a:path w="8642" h="2246">
                              <a:moveTo>
                                <a:pt x="12056" y="21704"/>
                              </a:moveTo>
                              <a:cubicBezTo>
                                <a:pt x="12108" y="21705"/>
                                <a:pt x="12162" y="21686"/>
                                <a:pt x="12213" y="21672"/>
                              </a:cubicBezTo>
                              <a:cubicBezTo>
                                <a:pt x="12236" y="21666"/>
                                <a:pt x="12259" y="21659"/>
                                <a:pt x="12282" y="21653"/>
                              </a:cubicBezTo>
                            </a:path>
                            <a:path w="8642" h="2246">
                              <a:moveTo>
                                <a:pt x="12552" y="21696"/>
                              </a:moveTo>
                              <a:cubicBezTo>
                                <a:pt x="12549" y="21722"/>
                                <a:pt x="12541" y="21751"/>
                                <a:pt x="12541" y="21777"/>
                              </a:cubicBezTo>
                              <a:cubicBezTo>
                                <a:pt x="12541" y="21803"/>
                                <a:pt x="12549" y="21821"/>
                                <a:pt x="12557" y="21845"/>
                              </a:cubicBezTo>
                              <a:cubicBezTo>
                                <a:pt x="12579" y="21833"/>
                                <a:pt x="12588" y="21833"/>
                                <a:pt x="12603" y="21804"/>
                              </a:cubicBezTo>
                              <a:cubicBezTo>
                                <a:pt x="12636" y="21741"/>
                                <a:pt x="12634" y="21660"/>
                                <a:pt x="12628" y="21591"/>
                              </a:cubicBezTo>
                              <a:cubicBezTo>
                                <a:pt x="12623" y="21541"/>
                                <a:pt x="12600" y="21479"/>
                                <a:pt x="12617" y="21430"/>
                              </a:cubicBezTo>
                              <a:cubicBezTo>
                                <a:pt x="12635" y="21379"/>
                                <a:pt x="12705" y="21358"/>
                                <a:pt x="12750" y="21342"/>
                              </a:cubicBezTo>
                              <a:cubicBezTo>
                                <a:pt x="12854" y="21306"/>
                                <a:pt x="12962" y="21287"/>
                                <a:pt x="13070" y="21267"/>
                              </a:cubicBezTo>
                              <a:cubicBezTo>
                                <a:pt x="13142" y="21253"/>
                                <a:pt x="13214" y="21243"/>
                                <a:pt x="13286" y="21233"/>
                              </a:cubicBezTo>
                            </a:path>
                            <a:path w="8642" h="2246">
                              <a:moveTo>
                                <a:pt x="12901" y="21551"/>
                              </a:moveTo>
                              <a:cubicBezTo>
                                <a:pt x="12878" y="21582"/>
                                <a:pt x="12849" y="21610"/>
                                <a:pt x="12829" y="21643"/>
                              </a:cubicBezTo>
                              <a:cubicBezTo>
                                <a:pt x="12803" y="21685"/>
                                <a:pt x="12775" y="21737"/>
                                <a:pt x="12774" y="21788"/>
                              </a:cubicBezTo>
                              <a:cubicBezTo>
                                <a:pt x="12773" y="21822"/>
                                <a:pt x="12793" y="21842"/>
                                <a:pt x="12827" y="21833"/>
                              </a:cubicBezTo>
                              <a:cubicBezTo>
                                <a:pt x="12861" y="21823"/>
                                <a:pt x="12893" y="21792"/>
                                <a:pt x="12907" y="21760"/>
                              </a:cubicBezTo>
                              <a:cubicBezTo>
                                <a:pt x="12918" y="21736"/>
                                <a:pt x="12919" y="21706"/>
                                <a:pt x="12889" y="21698"/>
                              </a:cubicBezTo>
                              <a:cubicBezTo>
                                <a:pt x="12859" y="21690"/>
                                <a:pt x="12809" y="21713"/>
                                <a:pt x="12796" y="21741"/>
                              </a:cubicBezTo>
                              <a:cubicBezTo>
                                <a:pt x="12784" y="21767"/>
                                <a:pt x="12802" y="21774"/>
                                <a:pt x="12821" y="21775"/>
                              </a:cubicBezTo>
                            </a:path>
                            <a:path w="8642" h="2246">
                              <a:moveTo>
                                <a:pt x="13067" y="21561"/>
                              </a:moveTo>
                              <a:cubicBezTo>
                                <a:pt x="13082" y="21569"/>
                                <a:pt x="13076" y="21588"/>
                                <a:pt x="13076" y="21610"/>
                              </a:cubicBezTo>
                              <a:cubicBezTo>
                                <a:pt x="13076" y="21630"/>
                                <a:pt x="13075" y="21659"/>
                                <a:pt x="13087" y="21676"/>
                              </a:cubicBezTo>
                              <a:cubicBezTo>
                                <a:pt x="13102" y="21698"/>
                                <a:pt x="13133" y="21686"/>
                                <a:pt x="13151" y="21677"/>
                              </a:cubicBezTo>
                              <a:cubicBezTo>
                                <a:pt x="13178" y="21663"/>
                                <a:pt x="13197" y="21641"/>
                                <a:pt x="13218" y="21620"/>
                              </a:cubicBezTo>
                            </a:path>
                            <a:path w="8642" h="2246">
                              <a:moveTo>
                                <a:pt x="13334" y="21418"/>
                              </a:moveTo>
                              <a:cubicBezTo>
                                <a:pt x="13320" y="21451"/>
                                <a:pt x="13306" y="21483"/>
                                <a:pt x="13292" y="21516"/>
                              </a:cubicBezTo>
                              <a:cubicBezTo>
                                <a:pt x="13266" y="21577"/>
                                <a:pt x="13241" y="21642"/>
                                <a:pt x="13223" y="21706"/>
                              </a:cubicBezTo>
                              <a:cubicBezTo>
                                <a:pt x="13215" y="21734"/>
                                <a:pt x="13210" y="21762"/>
                                <a:pt x="13207" y="21791"/>
                              </a:cubicBezTo>
                            </a:path>
                            <a:path w="8642" h="2246">
                              <a:moveTo>
                                <a:pt x="13898" y="21074"/>
                              </a:moveTo>
                              <a:cubicBezTo>
                                <a:pt x="13921" y="21078"/>
                                <a:pt x="13943" y="21076"/>
                                <a:pt x="13966" y="21077"/>
                              </a:cubicBezTo>
                              <a:cubicBezTo>
                                <a:pt x="14007" y="21079"/>
                                <a:pt x="14046" y="21089"/>
                                <a:pt x="14085" y="21098"/>
                              </a:cubicBezTo>
                            </a:path>
                            <a:path w="8642" h="2246">
                              <a:moveTo>
                                <a:pt x="13972" y="21288"/>
                              </a:moveTo>
                              <a:cubicBezTo>
                                <a:pt x="13976" y="21310"/>
                                <a:pt x="14039" y="21280"/>
                                <a:pt x="14057" y="21274"/>
                              </a:cubicBezTo>
                              <a:cubicBezTo>
                                <a:pt x="14123" y="21254"/>
                                <a:pt x="14148" y="21245"/>
                                <a:pt x="14192" y="21228"/>
                              </a:cubicBezTo>
                            </a:path>
                            <a:path w="8642" h="2246">
                              <a:moveTo>
                                <a:pt x="15048" y="20289"/>
                              </a:moveTo>
                              <a:cubicBezTo>
                                <a:pt x="15041" y="20325"/>
                                <a:pt x="15029" y="20360"/>
                                <a:pt x="15024" y="20397"/>
                              </a:cubicBezTo>
                              <a:cubicBezTo>
                                <a:pt x="15011" y="20487"/>
                                <a:pt x="15003" y="20580"/>
                                <a:pt x="15005" y="20671"/>
                              </a:cubicBezTo>
                              <a:cubicBezTo>
                                <a:pt x="15006" y="20716"/>
                                <a:pt x="15012" y="20761"/>
                                <a:pt x="15015" y="20806"/>
                              </a:cubicBezTo>
                            </a:path>
                            <a:path w="8642" h="2246">
                              <a:moveTo>
                                <a:pt x="14481" y="21020"/>
                              </a:moveTo>
                              <a:cubicBezTo>
                                <a:pt x="14513" y="21022"/>
                                <a:pt x="14528" y="21022"/>
                                <a:pt x="14559" y="21015"/>
                              </a:cubicBezTo>
                              <a:cubicBezTo>
                                <a:pt x="14695" y="20985"/>
                                <a:pt x="14830" y="20950"/>
                                <a:pt x="14967" y="20924"/>
                              </a:cubicBezTo>
                              <a:cubicBezTo>
                                <a:pt x="15171" y="20886"/>
                                <a:pt x="15377" y="20860"/>
                                <a:pt x="15583" y="20844"/>
                              </a:cubicBezTo>
                              <a:cubicBezTo>
                                <a:pt x="15695" y="20835"/>
                                <a:pt x="15805" y="20834"/>
                                <a:pt x="15917" y="20832"/>
                              </a:cubicBezTo>
                            </a:path>
                            <a:path w="8642" h="2246">
                              <a:moveTo>
                                <a:pt x="14882" y="21322"/>
                              </a:moveTo>
                              <a:cubicBezTo>
                                <a:pt x="14861" y="21310"/>
                                <a:pt x="14859" y="21306"/>
                                <a:pt x="14834" y="21316"/>
                              </a:cubicBezTo>
                              <a:cubicBezTo>
                                <a:pt x="14804" y="21328"/>
                                <a:pt x="14781" y="21349"/>
                                <a:pt x="14758" y="21372"/>
                              </a:cubicBezTo>
                              <a:cubicBezTo>
                                <a:pt x="14734" y="21396"/>
                                <a:pt x="14707" y="21426"/>
                                <a:pt x="14698" y="21460"/>
                              </a:cubicBezTo>
                              <a:cubicBezTo>
                                <a:pt x="14684" y="21510"/>
                                <a:pt x="14721" y="21547"/>
                                <a:pt x="14747" y="21585"/>
                              </a:cubicBezTo>
                              <a:cubicBezTo>
                                <a:pt x="14762" y="21606"/>
                                <a:pt x="14780" y="21632"/>
                                <a:pt x="14771" y="21659"/>
                              </a:cubicBezTo>
                              <a:cubicBezTo>
                                <a:pt x="14763" y="21682"/>
                                <a:pt x="14732" y="21690"/>
                                <a:pt x="14710" y="21685"/>
                              </a:cubicBezTo>
                              <a:cubicBezTo>
                                <a:pt x="14672" y="21676"/>
                                <a:pt x="14675" y="21635"/>
                                <a:pt x="14684" y="21606"/>
                              </a:cubicBezTo>
                              <a:cubicBezTo>
                                <a:pt x="14702" y="21549"/>
                                <a:pt x="14750" y="21489"/>
                                <a:pt x="14795" y="21451"/>
                              </a:cubicBezTo>
                              <a:cubicBezTo>
                                <a:pt x="14839" y="21414"/>
                                <a:pt x="14891" y="21378"/>
                                <a:pt x="14941" y="21349"/>
                              </a:cubicBezTo>
                              <a:cubicBezTo>
                                <a:pt x="14949" y="21345"/>
                                <a:pt x="14956" y="21341"/>
                                <a:pt x="14964" y="21337"/>
                              </a:cubicBezTo>
                            </a:path>
                            <a:path w="8642" h="2246">
                              <a:moveTo>
                                <a:pt x="15144" y="21221"/>
                              </a:moveTo>
                              <a:cubicBezTo>
                                <a:pt x="15151" y="21246"/>
                                <a:pt x="15147" y="21272"/>
                                <a:pt x="15148" y="21298"/>
                              </a:cubicBezTo>
                              <a:cubicBezTo>
                                <a:pt x="15149" y="21354"/>
                                <a:pt x="15145" y="21405"/>
                                <a:pt x="15134" y="21460"/>
                              </a:cubicBezTo>
                              <a:cubicBezTo>
                                <a:pt x="15128" y="21492"/>
                                <a:pt x="15120" y="21524"/>
                                <a:pt x="15111" y="21555"/>
                              </a:cubicBezTo>
                            </a:path>
                            <a:path w="8642" h="2246">
                              <a:moveTo>
                                <a:pt x="15058" y="21406"/>
                              </a:moveTo>
                              <a:cubicBezTo>
                                <a:pt x="15099" y="21390"/>
                                <a:pt x="15140" y="21381"/>
                                <a:pt x="15183" y="21369"/>
                              </a:cubicBezTo>
                              <a:cubicBezTo>
                                <a:pt x="15242" y="21351"/>
                                <a:pt x="15263" y="21345"/>
                                <a:pt x="15302" y="21330"/>
                              </a:cubicBezTo>
                            </a:path>
                            <a:path w="8642" h="2246">
                              <a:moveTo>
                                <a:pt x="15655" y="21196"/>
                              </a:moveTo>
                              <a:cubicBezTo>
                                <a:pt x="15623" y="21197"/>
                                <a:pt x="15590" y="21199"/>
                                <a:pt x="15559" y="21207"/>
                              </a:cubicBezTo>
                              <a:cubicBezTo>
                                <a:pt x="15525" y="21216"/>
                                <a:pt x="15495" y="21230"/>
                                <a:pt x="15480" y="21263"/>
                              </a:cubicBezTo>
                              <a:cubicBezTo>
                                <a:pt x="15465" y="21296"/>
                                <a:pt x="15483" y="21336"/>
                                <a:pt x="15496" y="21366"/>
                              </a:cubicBezTo>
                              <a:cubicBezTo>
                                <a:pt x="15512" y="21404"/>
                                <a:pt x="15549" y="21454"/>
                                <a:pt x="15544" y="21498"/>
                              </a:cubicBezTo>
                              <a:cubicBezTo>
                                <a:pt x="15540" y="21536"/>
                                <a:pt x="15495" y="21555"/>
                                <a:pt x="15461" y="21552"/>
                              </a:cubicBezTo>
                              <a:cubicBezTo>
                                <a:pt x="15428" y="21549"/>
                                <a:pt x="15396" y="21526"/>
                                <a:pt x="15401" y="21489"/>
                              </a:cubicBezTo>
                              <a:cubicBezTo>
                                <a:pt x="15409" y="21435"/>
                                <a:pt x="15475" y="21384"/>
                                <a:pt x="15515" y="21355"/>
                              </a:cubicBezTo>
                              <a:cubicBezTo>
                                <a:pt x="15583" y="21305"/>
                                <a:pt x="15664" y="21270"/>
                                <a:pt x="15738" y="21229"/>
                              </a:cubicBezTo>
                            </a:path>
                            <a:path w="8642" h="2246">
                              <a:moveTo>
                                <a:pt x="16484" y="20822"/>
                              </a:moveTo>
                              <a:cubicBezTo>
                                <a:pt x="16507" y="20817"/>
                                <a:pt x="16529" y="20811"/>
                                <a:pt x="16553" y="20810"/>
                              </a:cubicBezTo>
                              <a:cubicBezTo>
                                <a:pt x="16603" y="20808"/>
                                <a:pt x="16656" y="20814"/>
                                <a:pt x="16705" y="20823"/>
                              </a:cubicBezTo>
                              <a:cubicBezTo>
                                <a:pt x="16738" y="20831"/>
                                <a:pt x="16748" y="20833"/>
                                <a:pt x="16769" y="20839"/>
                              </a:cubicBezTo>
                            </a:path>
                            <a:path w="8642" h="2246">
                              <a:moveTo>
                                <a:pt x="16575" y="21033"/>
                              </a:moveTo>
                              <a:cubicBezTo>
                                <a:pt x="16623" y="21024"/>
                                <a:pt x="16674" y="21005"/>
                                <a:pt x="16722" y="20991"/>
                              </a:cubicBezTo>
                              <a:cubicBezTo>
                                <a:pt x="16800" y="20967"/>
                                <a:pt x="16827" y="20959"/>
                                <a:pt x="16880" y="20943"/>
                              </a:cubicBezTo>
                            </a:path>
                            <a:path w="8642" h="2246">
                              <a:moveTo>
                                <a:pt x="17684" y="20116"/>
                              </a:moveTo>
                              <a:cubicBezTo>
                                <a:pt x="17681" y="20152"/>
                                <a:pt x="17673" y="20186"/>
                                <a:pt x="17668" y="20221"/>
                              </a:cubicBezTo>
                              <a:cubicBezTo>
                                <a:pt x="17657" y="20297"/>
                                <a:pt x="17643" y="20373"/>
                                <a:pt x="17632" y="20449"/>
                              </a:cubicBezTo>
                              <a:cubicBezTo>
                                <a:pt x="17625" y="20502"/>
                                <a:pt x="17624" y="20517"/>
                                <a:pt x="17617" y="20551"/>
                              </a:cubicBezTo>
                            </a:path>
                            <a:path w="8642" h="2246">
                              <a:moveTo>
                                <a:pt x="17306" y="20686"/>
                              </a:moveTo>
                              <a:cubicBezTo>
                                <a:pt x="17348" y="20695"/>
                                <a:pt x="17373" y="20682"/>
                                <a:pt x="17416" y="20676"/>
                              </a:cubicBezTo>
                              <a:cubicBezTo>
                                <a:pt x="17573" y="20654"/>
                                <a:pt x="17732" y="20637"/>
                                <a:pt x="17890" y="20624"/>
                              </a:cubicBezTo>
                              <a:cubicBezTo>
                                <a:pt x="18018" y="20613"/>
                                <a:pt x="18147" y="20606"/>
                                <a:pt x="18275" y="20599"/>
                              </a:cubicBezTo>
                            </a:path>
                            <a:path w="8642" h="2246">
                              <a:moveTo>
                                <a:pt x="17235" y="19969"/>
                              </a:moveTo>
                              <a:cubicBezTo>
                                <a:pt x="17255" y="19961"/>
                                <a:pt x="17274" y="19951"/>
                                <a:pt x="17296" y="19944"/>
                              </a:cubicBezTo>
                              <a:cubicBezTo>
                                <a:pt x="17374" y="19917"/>
                                <a:pt x="17452" y="19894"/>
                                <a:pt x="17532" y="19873"/>
                              </a:cubicBezTo>
                              <a:cubicBezTo>
                                <a:pt x="18044" y="19738"/>
                                <a:pt x="18608" y="19614"/>
                                <a:pt x="19140" y="19670"/>
                              </a:cubicBezTo>
                              <a:cubicBezTo>
                                <a:pt x="19196" y="19676"/>
                                <a:pt x="19241" y="19691"/>
                                <a:pt x="19293" y="19708"/>
                              </a:cubicBezTo>
                              <a:cubicBezTo>
                                <a:pt x="19297" y="19712"/>
                                <a:pt x="19300" y="19715"/>
                                <a:pt x="19304" y="19719"/>
                              </a:cubicBezTo>
                              <a:cubicBezTo>
                                <a:pt x="19293" y="19764"/>
                                <a:pt x="19284" y="19813"/>
                                <a:pt x="19270" y="19860"/>
                              </a:cubicBezTo>
                              <a:cubicBezTo>
                                <a:pt x="19139" y="20292"/>
                                <a:pt x="19141" y="21100"/>
                                <a:pt x="18858" y="21446"/>
                              </a:cubicBezTo>
                              <a:cubicBezTo>
                                <a:pt x="18786" y="21534"/>
                                <a:pt x="18677" y="21532"/>
                                <a:pt x="18571" y="21545"/>
                              </a:cubicBezTo>
                              <a:cubicBezTo>
                                <a:pt x="17934" y="21624"/>
                                <a:pt x="17287" y="21790"/>
                                <a:pt x="16648" y="21822"/>
                              </a:cubicBezTo>
                              <a:cubicBezTo>
                                <a:pt x="16570" y="21826"/>
                                <a:pt x="16413" y="21841"/>
                                <a:pt x="16367" y="21758"/>
                              </a:cubicBezTo>
                              <a:cubicBezTo>
                                <a:pt x="16337" y="21703"/>
                                <a:pt x="16362" y="21597"/>
                                <a:pt x="16362" y="21538"/>
                              </a:cubicBezTo>
                              <a:cubicBezTo>
                                <a:pt x="16360" y="21124"/>
                                <a:pt x="16158" y="20245"/>
                                <a:pt x="16317" y="19891"/>
                              </a:cubicBezTo>
                              <a:cubicBezTo>
                                <a:pt x="16348" y="19822"/>
                                <a:pt x="16482" y="19824"/>
                                <a:pt x="16541" y="19816"/>
                              </a:cubicBezTo>
                              <a:cubicBezTo>
                                <a:pt x="16826" y="19775"/>
                                <a:pt x="17117" y="19765"/>
                                <a:pt x="17403" y="19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6,19660" coordsize="8642,2246" path="m10666,21100c10679,21114,10700,21110,10721,21109c10775,21107,10829,21112,10883,21114c10934,21116,10950,21117,10983,21116em10696,21409c10687,21446,10811,21397,10853,21388c10886,21381,10920,21375,10953,21368em12089,20379c12104,20387,12100,20430,12099,20449c12097,20522,12091,20594,12091,20667c12091,20735,12092,20802,12089,20870em11603,21035c11651,21046,11672,21036,11721,21030c11894,21009,12067,20989,12241,20972c12493,20948,12744,20930,12997,20918c13154,20910,13312,20903,13469,20894em11920,21452c11922,21449,11924,21447,11926,21444c11912,21440,11904,21434,11878,21452c11849,21472,11820,21496,11793,21519c11762,21545,11729,21575,11730,21619c11731,21655,11757,21689,11774,21719c11798,21761,11827,21811,11815,21862c11808,21893,11780,21911,11749,21904c11707,21895,11701,21846,11709,21811c11726,21740,11784,21690,11836,21644c11890,21596,11951,21562,12014,21527em12189,21458c12182,21502,12175,21545,12170,21589c12163,21647,12164,21705,12158,21763c12157,21773,12155,21784,12154,21794em12056,21704c12108,21705,12162,21686,12213,21672c12236,21666,12259,21659,12282,21653em12552,21696c12549,21722,12541,21751,12541,21777c12541,21803,12549,21821,12557,21845c12579,21833,12588,21833,12603,21804c12636,21741,12634,21660,12628,21591c12623,21541,12600,21479,12617,21430c12635,21379,12705,21358,12750,21342c12854,21306,12962,21287,13070,21267c13142,21253,13214,21243,13286,21233em12901,21551c12878,21582,12849,21610,12829,21643c12803,21685,12775,21737,12774,21788c12773,21822,12793,21842,12827,21833c12861,21823,12893,21792,12907,21760c12918,21736,12919,21706,12889,21698c12859,21690,12809,21713,12796,21741c12784,21767,12802,21774,12821,21775em13067,21561c13082,21569,13076,21588,13076,21610c13076,21630,13075,21659,13087,21676c13102,21698,13133,21686,13151,21677c13178,21663,13197,21641,13218,21620em13334,21418c13320,21451,13306,21483,13292,21516c13266,21577,13241,21642,13223,21706c13215,21734,13210,21762,13207,21791em13898,21074c13921,21078,13943,21076,13966,21077c14007,21079,14046,21089,14085,21098em13972,21288c13976,21310,14039,21280,14057,21274c14123,21254,14148,21245,14192,21228em15048,20289c15041,20325,15029,20360,15024,20397c15011,20487,15003,20580,15005,20671c15006,20716,15012,20761,15015,20806em14481,21020c14513,21022,14528,21022,14559,21015c14695,20985,14830,20950,14967,20924c15171,20886,15377,20860,15583,20844c15695,20835,15805,20834,15917,20832em14882,21322c14861,21310,14859,21306,14834,21316c14804,21328,14781,21349,14758,21372c14734,21396,14707,21426,14698,21460c14684,21510,14721,21547,14747,21585c14762,21606,14780,21632,14771,21659c14763,21682,14732,21690,14710,21685c14672,21676,14675,21635,14684,21606c14702,21549,14750,21489,14795,21451c14839,21414,14891,21378,14941,21349c14949,21345,14956,21341,14964,21337em15144,21221c15151,21246,15147,21272,15148,21298c15149,21354,15145,21405,15134,21460c15128,21492,15120,21524,15111,21555em15058,21406c15099,21390,15140,21381,15183,21369c15242,21351,15263,21345,15302,21330em15655,21196c15623,21197,15590,21199,15559,21207c15525,21216,15495,21230,15480,21263c15465,21296,15483,21336,15496,21366c15512,21404,15549,21454,15544,21498c15540,21536,15495,21555,15461,21552c15428,21549,15396,21526,15401,21489c15409,21435,15475,21384,15515,21355c15583,21305,15664,21270,15738,21229em16484,20822c16507,20817,16529,20811,16553,20810c16603,20808,16656,20814,16705,20823c16738,20831,16748,20833,16769,20839em16575,21033c16623,21024,16674,21005,16722,20991c16800,20967,16827,20959,16880,20943em17684,20116c17681,20152,17673,20186,17668,20221c17657,20297,17643,20373,17632,20449c17625,20502,17624,20517,17617,20551em17306,20686c17348,20695,17373,20682,17416,20676c17573,20654,17732,20637,17890,20624c18018,20613,18147,20606,18275,20599em17235,19969c17255,19961,17274,19951,17296,19944c17374,19917,17452,19894,17532,19873c18044,19738,18608,19614,19140,19670c19196,19676,19241,19691,19293,19708c19297,19712,19300,19715,19304,19719c19293,19764,19284,19813,19270,19860c19139,20292,19141,21100,18858,21446c18786,21534,18677,21532,18571,21545c17934,21624,17287,21790,16648,21822c16570,21826,16413,21841,16367,21758c16337,21703,16362,21597,16362,21538c16360,21124,16158,20245,16317,19891c16348,19822,16482,19824,16541,19816c16826,19775,17117,19765,17403,19732e" stroked="t" o:allowincell="f" style="position:absolute;margin-left:212.35pt;margin-top:485.3pt;width:244.9pt;height:6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151755</wp:posOffset>
                </wp:positionH>
                <wp:positionV relativeFrom="paragraph">
                  <wp:posOffset>6611620</wp:posOffset>
                </wp:positionV>
                <wp:extent cx="161290" cy="142240"/>
                <wp:effectExtent l="6985" t="6350" r="6350" b="698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395">
                              <a:moveTo>
                                <a:pt x="17486" y="20967"/>
                              </a:moveTo>
                              <a:cubicBezTo>
                                <a:pt x="17490" y="20959"/>
                                <a:pt x="17498" y="20940"/>
                                <a:pt x="17504" y="20935"/>
                              </a:cubicBezTo>
                              <a:cubicBezTo>
                                <a:pt x="17512" y="20933"/>
                                <a:pt x="17514" y="20933"/>
                                <a:pt x="17515" y="20926"/>
                              </a:cubicBezTo>
                              <a:cubicBezTo>
                                <a:pt x="17536" y="20940"/>
                                <a:pt x="17534" y="20963"/>
                                <a:pt x="17534" y="20989"/>
                              </a:cubicBezTo>
                              <a:cubicBezTo>
                                <a:pt x="17533" y="21038"/>
                                <a:pt x="17526" y="21088"/>
                                <a:pt x="17519" y="21136"/>
                              </a:cubicBezTo>
                              <a:cubicBezTo>
                                <a:pt x="17512" y="21180"/>
                                <a:pt x="17503" y="21224"/>
                                <a:pt x="17496" y="21268"/>
                              </a:cubicBezTo>
                              <a:cubicBezTo>
                                <a:pt x="17493" y="21288"/>
                                <a:pt x="17491" y="21293"/>
                                <a:pt x="17505" y="21300"/>
                              </a:cubicBezTo>
                            </a:path>
                            <a:path w="447" h="395">
                              <a:moveTo>
                                <a:pt x="17768" y="20906"/>
                              </a:moveTo>
                              <a:cubicBezTo>
                                <a:pt x="17765" y="20949"/>
                                <a:pt x="17747" y="20990"/>
                                <a:pt x="17736" y="21032"/>
                              </a:cubicBezTo>
                              <a:cubicBezTo>
                                <a:pt x="17721" y="21090"/>
                                <a:pt x="17705" y="21157"/>
                                <a:pt x="17720" y="21217"/>
                              </a:cubicBezTo>
                              <a:cubicBezTo>
                                <a:pt x="17732" y="21266"/>
                                <a:pt x="17776" y="21274"/>
                                <a:pt x="17819" y="21261"/>
                              </a:cubicBezTo>
                              <a:cubicBezTo>
                                <a:pt x="17858" y="21249"/>
                                <a:pt x="17905" y="21217"/>
                                <a:pt x="17926" y="21181"/>
                              </a:cubicBezTo>
                              <a:cubicBezTo>
                                <a:pt x="17928" y="21175"/>
                                <a:pt x="17930" y="21168"/>
                                <a:pt x="17932" y="21162"/>
                              </a:cubicBezTo>
                              <a:cubicBezTo>
                                <a:pt x="17903" y="21133"/>
                                <a:pt x="17876" y="21142"/>
                                <a:pt x="17836" y="21154"/>
                              </a:cubicBezTo>
                              <a:cubicBezTo>
                                <a:pt x="17790" y="21167"/>
                                <a:pt x="17746" y="21194"/>
                                <a:pt x="17712" y="21227"/>
                              </a:cubicBezTo>
                              <a:cubicBezTo>
                                <a:pt x="17702" y="21239"/>
                                <a:pt x="17698" y="21240"/>
                                <a:pt x="17700" y="21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6,20906" coordsize="447,395" path="m17486,20967c17490,20959,17498,20940,17504,20935c17512,20933,17514,20933,17515,20926c17536,20940,17534,20963,17534,20989c17533,21038,17526,21088,17519,21136c17512,21180,17503,21224,17496,21268c17493,21288,17491,21293,17505,21300em17768,20906c17765,20949,17747,20990,17736,21032c17721,21090,17705,21157,17720,21217c17732,21266,17776,21274,17819,21261c17858,21249,17905,21217,17926,21181c17928,21175,17930,21168,17932,21162c17903,21133,17876,21142,17836,21154c17790,21167,17746,21194,17712,21227c17702,21239,17698,21240,17700,21250e" stroked="t" o:allowincell="f" style="position:absolute;margin-left:405.65pt;margin-top:520.6pt;width:12.65pt;height:1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12090</wp:posOffset>
                </wp:positionH>
                <wp:positionV relativeFrom="paragraph">
                  <wp:posOffset>7396480</wp:posOffset>
                </wp:positionV>
                <wp:extent cx="274955" cy="346710"/>
                <wp:effectExtent l="6985" t="6985" r="7620" b="825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63">
                              <a:moveTo>
                                <a:pt x="4026" y="23130"/>
                              </a:moveTo>
                              <a:cubicBezTo>
                                <a:pt x="4030" y="23124"/>
                                <a:pt x="4045" y="23104"/>
                                <a:pt x="4042" y="23097"/>
                              </a:cubicBezTo>
                              <a:cubicBezTo>
                                <a:pt x="4033" y="23077"/>
                                <a:pt x="4006" y="23088"/>
                                <a:pt x="3992" y="23092"/>
                              </a:cubicBezTo>
                              <a:cubicBezTo>
                                <a:pt x="3970" y="23098"/>
                                <a:pt x="3950" y="23107"/>
                                <a:pt x="3931" y="23119"/>
                              </a:cubicBezTo>
                              <a:cubicBezTo>
                                <a:pt x="3915" y="23129"/>
                                <a:pt x="3901" y="23141"/>
                                <a:pt x="3888" y="23155"/>
                              </a:cubicBezTo>
                              <a:cubicBezTo>
                                <a:pt x="3868" y="23178"/>
                                <a:pt x="3846" y="23200"/>
                                <a:pt x="3831" y="23226"/>
                              </a:cubicBezTo>
                              <a:cubicBezTo>
                                <a:pt x="3805" y="23270"/>
                                <a:pt x="3787" y="23318"/>
                                <a:pt x="3777" y="23368"/>
                              </a:cubicBezTo>
                              <a:cubicBezTo>
                                <a:pt x="3764" y="23430"/>
                                <a:pt x="3762" y="23484"/>
                                <a:pt x="3777" y="23545"/>
                              </a:cubicBezTo>
                              <a:cubicBezTo>
                                <a:pt x="3788" y="23590"/>
                                <a:pt x="3810" y="23627"/>
                                <a:pt x="3849" y="23654"/>
                              </a:cubicBezTo>
                              <a:cubicBezTo>
                                <a:pt x="3889" y="23682"/>
                                <a:pt x="3920" y="23676"/>
                                <a:pt x="3953" y="23646"/>
                              </a:cubicBezTo>
                            </a:path>
                            <a:path w="764" h="963">
                              <a:moveTo>
                                <a:pt x="3773" y="23455"/>
                              </a:moveTo>
                              <a:cubicBezTo>
                                <a:pt x="3770" y="23454"/>
                                <a:pt x="3767" y="23454"/>
                                <a:pt x="3764" y="23453"/>
                              </a:cubicBezTo>
                              <a:cubicBezTo>
                                <a:pt x="3783" y="23434"/>
                                <a:pt x="3806" y="23438"/>
                                <a:pt x="3834" y="23436"/>
                              </a:cubicBezTo>
                              <a:cubicBezTo>
                                <a:pt x="3862" y="23434"/>
                                <a:pt x="3890" y="23437"/>
                                <a:pt x="3918" y="23439"/>
                              </a:cubicBezTo>
                            </a:path>
                            <a:path w="764" h="963">
                              <a:moveTo>
                                <a:pt x="4045" y="23518"/>
                              </a:moveTo>
                              <a:cubicBezTo>
                                <a:pt x="4058" y="23539"/>
                                <a:pt x="4070" y="23561"/>
                                <a:pt x="4086" y="23580"/>
                              </a:cubicBezTo>
                              <a:cubicBezTo>
                                <a:pt x="4104" y="23602"/>
                                <a:pt x="4127" y="23621"/>
                                <a:pt x="4154" y="23629"/>
                              </a:cubicBezTo>
                              <a:cubicBezTo>
                                <a:pt x="4186" y="23638"/>
                                <a:pt x="4205" y="23624"/>
                                <a:pt x="4230" y="23607"/>
                              </a:cubicBezTo>
                            </a:path>
                            <a:path w="764" h="963">
                              <a:moveTo>
                                <a:pt x="4250" y="23500"/>
                              </a:moveTo>
                              <a:cubicBezTo>
                                <a:pt x="4208" y="23528"/>
                                <a:pt x="4166" y="23558"/>
                                <a:pt x="4128" y="23591"/>
                              </a:cubicBezTo>
                              <a:cubicBezTo>
                                <a:pt x="4092" y="23622"/>
                                <a:pt x="4070" y="23662"/>
                                <a:pt x="4041" y="23699"/>
                              </a:cubicBezTo>
                            </a:path>
                            <a:path w="764" h="963">
                              <a:moveTo>
                                <a:pt x="4459" y="23141"/>
                              </a:moveTo>
                              <a:cubicBezTo>
                                <a:pt x="4483" y="23165"/>
                                <a:pt x="4486" y="23173"/>
                                <a:pt x="4490" y="23219"/>
                              </a:cubicBezTo>
                              <a:cubicBezTo>
                                <a:pt x="4506" y="23416"/>
                                <a:pt x="4552" y="23641"/>
                                <a:pt x="4520" y="23836"/>
                              </a:cubicBezTo>
                              <a:cubicBezTo>
                                <a:pt x="4501" y="23949"/>
                                <a:pt x="4407" y="23994"/>
                                <a:pt x="4308" y="24026"/>
                              </a:cubicBezTo>
                              <a:cubicBezTo>
                                <a:pt x="4233" y="24050"/>
                                <a:pt x="4126" y="24067"/>
                                <a:pt x="4050" y="24037"/>
                              </a:cubicBezTo>
                              <a:cubicBezTo>
                                <a:pt x="4020" y="24016"/>
                                <a:pt x="4010" y="24010"/>
                                <a:pt x="4010" y="23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4,23086" coordsize="764,963" path="m4026,23130c4030,23124,4045,23104,4042,23097c4033,23077,4006,23088,3992,23092c3970,23098,3950,23107,3931,23119c3915,23129,3901,23141,3888,23155c3868,23178,3846,23200,3831,23226c3805,23270,3787,23318,3777,23368c3764,23430,3762,23484,3777,23545c3788,23590,3810,23627,3849,23654c3889,23682,3920,23676,3953,23646em3773,23455c3770,23454,3767,23454,3764,23453c3783,23434,3806,23438,3834,23436c3862,23434,3890,23437,3918,23439em4045,23518c4058,23539,4070,23561,4086,23580c4104,23602,4127,23621,4154,23629c4186,23638,4205,23624,4230,23607em4250,23500c4208,23528,4166,23558,4128,23591c4092,23622,4070,23662,4041,23699em4459,23141c4483,23165,4486,23173,4490,23219c4506,23416,4552,23641,4520,23836c4501,23949,4407,23994,4308,24026c4233,24050,4126,24067,4050,24037c4020,24016,4010,24010,4010,23983e" stroked="t" o:allowincell="f" style="position:absolute;margin-left:16.7pt;margin-top:582.4pt;width:21.6pt;height:2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746125</wp:posOffset>
                </wp:positionH>
                <wp:positionV relativeFrom="paragraph">
                  <wp:posOffset>7420610</wp:posOffset>
                </wp:positionV>
                <wp:extent cx="536575" cy="231775"/>
                <wp:effectExtent l="7620" t="6985" r="5715" b="571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644">
                              <a:moveTo>
                                <a:pt x="5506" y="23153"/>
                              </a:moveTo>
                              <a:cubicBezTo>
                                <a:pt x="5469" y="23165"/>
                                <a:pt x="5435" y="23178"/>
                                <a:pt x="5400" y="23195"/>
                              </a:cubicBezTo>
                              <a:cubicBezTo>
                                <a:pt x="5364" y="23212"/>
                                <a:pt x="5327" y="23231"/>
                                <a:pt x="5299" y="23261"/>
                              </a:cubicBezTo>
                              <a:cubicBezTo>
                                <a:pt x="5275" y="23286"/>
                                <a:pt x="5270" y="23314"/>
                                <a:pt x="5281" y="23347"/>
                              </a:cubicBezTo>
                              <a:cubicBezTo>
                                <a:pt x="5315" y="23446"/>
                                <a:pt x="5393" y="23526"/>
                                <a:pt x="5389" y="23637"/>
                              </a:cubicBezTo>
                              <a:cubicBezTo>
                                <a:pt x="5387" y="23692"/>
                                <a:pt x="5359" y="23744"/>
                                <a:pt x="5313" y="23775"/>
                              </a:cubicBezTo>
                              <a:cubicBezTo>
                                <a:pt x="5282" y="23796"/>
                                <a:pt x="5266" y="23786"/>
                                <a:pt x="5247" y="23761"/>
                              </a:cubicBezTo>
                            </a:path>
                            <a:path w="1491" h="644">
                              <a:moveTo>
                                <a:pt x="5496" y="23536"/>
                              </a:moveTo>
                              <a:cubicBezTo>
                                <a:pt x="5477" y="23567"/>
                                <a:pt x="5458" y="23598"/>
                                <a:pt x="5445" y="23632"/>
                              </a:cubicBezTo>
                              <a:cubicBezTo>
                                <a:pt x="5439" y="23649"/>
                                <a:pt x="5432" y="23679"/>
                                <a:pt x="5458" y="23685"/>
                              </a:cubicBezTo>
                              <a:cubicBezTo>
                                <a:pt x="5482" y="23690"/>
                                <a:pt x="5507" y="23667"/>
                                <a:pt x="5522" y="23652"/>
                              </a:cubicBezTo>
                              <a:cubicBezTo>
                                <a:pt x="5540" y="23635"/>
                                <a:pt x="5554" y="23616"/>
                                <a:pt x="5567" y="23596"/>
                              </a:cubicBezTo>
                              <a:cubicBezTo>
                                <a:pt x="5569" y="23618"/>
                                <a:pt x="5561" y="23639"/>
                                <a:pt x="5562" y="23660"/>
                              </a:cubicBezTo>
                              <a:cubicBezTo>
                                <a:pt x="5563" y="23682"/>
                                <a:pt x="5564" y="23708"/>
                                <a:pt x="5575" y="23727"/>
                              </a:cubicBezTo>
                            </a:path>
                            <a:path w="1491" h="644">
                              <a:moveTo>
                                <a:pt x="5699" y="23630"/>
                              </a:moveTo>
                              <a:cubicBezTo>
                                <a:pt x="5689" y="23661"/>
                                <a:pt x="5679" y="23692"/>
                                <a:pt x="5670" y="23723"/>
                              </a:cubicBezTo>
                              <a:cubicBezTo>
                                <a:pt x="5663" y="23748"/>
                                <a:pt x="5657" y="23771"/>
                                <a:pt x="5654" y="23796"/>
                              </a:cubicBezTo>
                              <a:cubicBezTo>
                                <a:pt x="5677" y="23766"/>
                                <a:pt x="5687" y="23731"/>
                                <a:pt x="5700" y="23696"/>
                              </a:cubicBezTo>
                              <a:cubicBezTo>
                                <a:pt x="5719" y="23644"/>
                                <a:pt x="5739" y="23593"/>
                                <a:pt x="5761" y="23542"/>
                              </a:cubicBezTo>
                              <a:cubicBezTo>
                                <a:pt x="5770" y="23523"/>
                                <a:pt x="5775" y="23506"/>
                                <a:pt x="5790" y="23499"/>
                              </a:cubicBezTo>
                              <a:cubicBezTo>
                                <a:pt x="5781" y="23531"/>
                                <a:pt x="5765" y="23558"/>
                                <a:pt x="5751" y="23588"/>
                              </a:cubicBezTo>
                              <a:cubicBezTo>
                                <a:pt x="5745" y="23601"/>
                                <a:pt x="5718" y="23662"/>
                                <a:pt x="5699" y="23663"/>
                              </a:cubicBezTo>
                              <a:cubicBezTo>
                                <a:pt x="5696" y="23660"/>
                                <a:pt x="5694" y="23658"/>
                                <a:pt x="5691" y="23655"/>
                              </a:cubicBezTo>
                            </a:path>
                            <a:path w="1491" h="644">
                              <a:moveTo>
                                <a:pt x="5919" y="23532"/>
                              </a:moveTo>
                              <a:cubicBezTo>
                                <a:pt x="5915" y="23568"/>
                                <a:pt x="5909" y="23604"/>
                                <a:pt x="5901" y="23639"/>
                              </a:cubicBezTo>
                              <a:cubicBezTo>
                                <a:pt x="5895" y="23665"/>
                                <a:pt x="5890" y="23690"/>
                                <a:pt x="5886" y="23716"/>
                              </a:cubicBezTo>
                              <a:cubicBezTo>
                                <a:pt x="5910" y="23653"/>
                                <a:pt x="5935" y="23590"/>
                                <a:pt x="5966" y="23530"/>
                              </a:cubicBezTo>
                              <a:cubicBezTo>
                                <a:pt x="5979" y="23505"/>
                                <a:pt x="5993" y="23469"/>
                                <a:pt x="6022" y="23466"/>
                              </a:cubicBezTo>
                              <a:cubicBezTo>
                                <a:pt x="6028" y="23496"/>
                                <a:pt x="6022" y="23522"/>
                                <a:pt x="6015" y="23552"/>
                              </a:cubicBezTo>
                              <a:cubicBezTo>
                                <a:pt x="6009" y="23577"/>
                                <a:pt x="5998" y="23619"/>
                                <a:pt x="5978" y="23637"/>
                              </a:cubicBezTo>
                              <a:cubicBezTo>
                                <a:pt x="5975" y="23638"/>
                                <a:pt x="5972" y="23639"/>
                                <a:pt x="5969" y="23640"/>
                              </a:cubicBezTo>
                            </a:path>
                            <a:path w="1491" h="644">
                              <a:moveTo>
                                <a:pt x="6238" y="23468"/>
                              </a:moveTo>
                              <a:cubicBezTo>
                                <a:pt x="6209" y="23499"/>
                                <a:pt x="6179" y="23530"/>
                                <a:pt x="6152" y="23563"/>
                              </a:cubicBezTo>
                              <a:cubicBezTo>
                                <a:pt x="6135" y="23584"/>
                                <a:pt x="6099" y="23620"/>
                                <a:pt x="6109" y="23652"/>
                              </a:cubicBezTo>
                              <a:cubicBezTo>
                                <a:pt x="6112" y="23655"/>
                                <a:pt x="6114" y="23657"/>
                                <a:pt x="6117" y="23660"/>
                              </a:cubicBezTo>
                              <a:cubicBezTo>
                                <a:pt x="6147" y="23656"/>
                                <a:pt x="6170" y="23642"/>
                                <a:pt x="6192" y="23620"/>
                              </a:cubicBezTo>
                              <a:cubicBezTo>
                                <a:pt x="6211" y="23601"/>
                                <a:pt x="6227" y="23577"/>
                                <a:pt x="6242" y="23555"/>
                              </a:cubicBezTo>
                            </a:path>
                            <a:path w="1491" h="644">
                              <a:moveTo>
                                <a:pt x="6443" y="23446"/>
                              </a:moveTo>
                              <a:cubicBezTo>
                                <a:pt x="6420" y="23466"/>
                                <a:pt x="6391" y="23485"/>
                                <a:pt x="6371" y="23508"/>
                              </a:cubicBezTo>
                              <a:cubicBezTo>
                                <a:pt x="6354" y="23528"/>
                                <a:pt x="6355" y="23549"/>
                                <a:pt x="6363" y="23572"/>
                              </a:cubicBezTo>
                              <a:cubicBezTo>
                                <a:pt x="6369" y="23589"/>
                                <a:pt x="6383" y="23609"/>
                                <a:pt x="6379" y="23628"/>
                              </a:cubicBezTo>
                              <a:cubicBezTo>
                                <a:pt x="6376" y="23643"/>
                                <a:pt x="6356" y="23662"/>
                                <a:pt x="6342" y="23668"/>
                              </a:cubicBezTo>
                              <a:cubicBezTo>
                                <a:pt x="6319" y="23677"/>
                                <a:pt x="6307" y="23666"/>
                                <a:pt x="6297" y="23649"/>
                              </a:cubicBezTo>
                            </a:path>
                            <a:path w="1491" h="644">
                              <a:moveTo>
                                <a:pt x="6561" y="23524"/>
                              </a:moveTo>
                              <a:cubicBezTo>
                                <a:pt x="6594" y="23509"/>
                                <a:pt x="6625" y="23492"/>
                                <a:pt x="6654" y="23471"/>
                              </a:cubicBezTo>
                              <a:cubicBezTo>
                                <a:pt x="6671" y="23459"/>
                                <a:pt x="6687" y="23446"/>
                                <a:pt x="6705" y="23434"/>
                              </a:cubicBezTo>
                              <a:cubicBezTo>
                                <a:pt x="6685" y="23466"/>
                                <a:pt x="6654" y="23491"/>
                                <a:pt x="6631" y="23521"/>
                              </a:cubicBezTo>
                              <a:cubicBezTo>
                                <a:pt x="6604" y="23555"/>
                                <a:pt x="6551" y="23614"/>
                                <a:pt x="6559" y="23662"/>
                              </a:cubicBezTo>
                              <a:cubicBezTo>
                                <a:pt x="6569" y="23717"/>
                                <a:pt x="6651" y="23698"/>
                                <a:pt x="6684" y="23687"/>
                              </a:cubicBezTo>
                              <a:cubicBezTo>
                                <a:pt x="6702" y="23680"/>
                                <a:pt x="6719" y="23672"/>
                                <a:pt x="6737" y="23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7,23153" coordsize="1491,644" path="m5506,23153c5469,23165,5435,23178,5400,23195c5364,23212,5327,23231,5299,23261c5275,23286,5270,23314,5281,23347c5315,23446,5393,23526,5389,23637c5387,23692,5359,23744,5313,23775c5282,23796,5266,23786,5247,23761em5496,23536c5477,23567,5458,23598,5445,23632c5439,23649,5432,23679,5458,23685c5482,23690,5507,23667,5522,23652c5540,23635,5554,23616,5567,23596c5569,23618,5561,23639,5562,23660c5563,23682,5564,23708,5575,23727em5699,23630c5689,23661,5679,23692,5670,23723c5663,23748,5657,23771,5654,23796c5677,23766,5687,23731,5700,23696c5719,23644,5739,23593,5761,23542c5770,23523,5775,23506,5790,23499c5781,23531,5765,23558,5751,23588c5745,23601,5718,23662,5699,23663c5696,23660,5694,23658,5691,23655em5919,23532c5915,23568,5909,23604,5901,23639c5895,23665,5890,23690,5886,23716c5910,23653,5935,23590,5966,23530c5979,23505,5993,23469,6022,23466c6028,23496,6022,23522,6015,23552c6009,23577,5998,23619,5978,23637c5975,23638,5972,23639,5969,23640em6238,23468c6209,23499,6179,23530,6152,23563c6135,23584,6099,23620,6109,23652c6112,23655,6114,23657,6117,23660c6147,23656,6170,23642,6192,23620c6211,23601,6227,23577,6242,23555em6443,23446c6420,23466,6391,23485,6371,23508c6354,23528,6355,23549,6363,23572c6369,23589,6383,23609,6379,23628c6376,23643,6356,23662,6342,23668c6319,23677,6307,23666,6297,23649em6561,23524c6594,23509,6625,23492,6654,23471c6671,23459,6687,23446,6705,23434c6685,23466,6654,23491,6631,23521c6604,23555,6551,23614,6559,23662c6569,23717,6651,23698,6684,23687c6702,23680,6719,23672,6737,23665e" stroked="t" o:allowincell="f" style="position:absolute;margin-left:58.75pt;margin-top:584.3pt;width:42.2pt;height:1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477010</wp:posOffset>
                </wp:positionH>
                <wp:positionV relativeFrom="paragraph">
                  <wp:posOffset>7502525</wp:posOffset>
                </wp:positionV>
                <wp:extent cx="146685" cy="95885"/>
                <wp:effectExtent l="6985" t="6985" r="5715" b="571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267">
                              <a:moveTo>
                                <a:pt x="7277" y="23409"/>
                              </a:moveTo>
                              <a:cubicBezTo>
                                <a:pt x="7284" y="23399"/>
                                <a:pt x="7284" y="23398"/>
                                <a:pt x="7295" y="23394"/>
                              </a:cubicBezTo>
                              <a:cubicBezTo>
                                <a:pt x="7302" y="23419"/>
                                <a:pt x="7301" y="23443"/>
                                <a:pt x="7301" y="23469"/>
                              </a:cubicBezTo>
                              <a:cubicBezTo>
                                <a:pt x="7301" y="23512"/>
                                <a:pt x="7298" y="23554"/>
                                <a:pt x="7298" y="23597"/>
                              </a:cubicBezTo>
                              <a:cubicBezTo>
                                <a:pt x="7298" y="23614"/>
                                <a:pt x="7299" y="23630"/>
                                <a:pt x="7303" y="23646"/>
                              </a:cubicBezTo>
                              <a:cubicBezTo>
                                <a:pt x="7326" y="23617"/>
                                <a:pt x="7340" y="23586"/>
                                <a:pt x="7352" y="23550"/>
                              </a:cubicBezTo>
                              <a:cubicBezTo>
                                <a:pt x="7364" y="23515"/>
                                <a:pt x="7377" y="23477"/>
                                <a:pt x="7384" y="23440"/>
                              </a:cubicBezTo>
                              <a:cubicBezTo>
                                <a:pt x="7384" y="23437"/>
                                <a:pt x="7384" y="23435"/>
                                <a:pt x="7384" y="23432"/>
                              </a:cubicBezTo>
                              <a:cubicBezTo>
                                <a:pt x="7374" y="23451"/>
                                <a:pt x="7371" y="23469"/>
                                <a:pt x="7372" y="23491"/>
                              </a:cubicBezTo>
                              <a:cubicBezTo>
                                <a:pt x="7373" y="23509"/>
                                <a:pt x="7380" y="23528"/>
                                <a:pt x="7402" y="23521"/>
                              </a:cubicBezTo>
                              <a:cubicBezTo>
                                <a:pt x="7426" y="23513"/>
                                <a:pt x="7445" y="23493"/>
                                <a:pt x="7462" y="23475"/>
                              </a:cubicBezTo>
                              <a:cubicBezTo>
                                <a:pt x="7474" y="23461"/>
                                <a:pt x="7478" y="23456"/>
                                <a:pt x="7486" y="23447"/>
                              </a:cubicBezTo>
                            </a:path>
                            <a:path w="409" h="267">
                              <a:moveTo>
                                <a:pt x="7602" y="23442"/>
                              </a:moveTo>
                              <a:cubicBezTo>
                                <a:pt x="7616" y="23435"/>
                                <a:pt x="7632" y="23424"/>
                                <a:pt x="7641" y="23411"/>
                              </a:cubicBezTo>
                              <a:cubicBezTo>
                                <a:pt x="7648" y="23401"/>
                                <a:pt x="7654" y="23390"/>
                                <a:pt x="7660" y="23380"/>
                              </a:cubicBezTo>
                              <a:cubicBezTo>
                                <a:pt x="7630" y="23408"/>
                                <a:pt x="7605" y="23440"/>
                                <a:pt x="7583" y="23475"/>
                              </a:cubicBezTo>
                              <a:cubicBezTo>
                                <a:pt x="7561" y="23511"/>
                                <a:pt x="7522" y="23567"/>
                                <a:pt x="7530" y="23612"/>
                              </a:cubicBezTo>
                              <a:cubicBezTo>
                                <a:pt x="7538" y="23661"/>
                                <a:pt x="7618" y="23630"/>
                                <a:pt x="7641" y="23621"/>
                              </a:cubicBezTo>
                              <a:cubicBezTo>
                                <a:pt x="7656" y="23614"/>
                                <a:pt x="7670" y="23608"/>
                                <a:pt x="7685" y="23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7,23380" coordsize="409,267" path="m7277,23409c7284,23399,7284,23398,7295,23394c7302,23419,7301,23443,7301,23469c7301,23512,7298,23554,7298,23597c7298,23614,7299,23630,7303,23646c7326,23617,7340,23586,7352,23550c7364,23515,7377,23477,7384,23440c7384,23437,7384,23435,7384,23432c7374,23451,7371,23469,7372,23491c7373,23509,7380,23528,7402,23521c7426,23513,7445,23493,7462,23475c7474,23461,7478,23456,7486,23447em7602,23442c7616,23435,7632,23424,7641,23411c7648,23401,7654,23390,7660,23380c7630,23408,7605,23440,7583,23475c7561,23511,7522,23567,7530,23612c7538,23661,7618,23630,7641,23621c7656,23614,7670,23608,7685,23601e" stroked="t" o:allowincell="f" style="position:absolute;margin-left:116.3pt;margin-top:590.75pt;width:11.5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798320</wp:posOffset>
                </wp:positionH>
                <wp:positionV relativeFrom="paragraph">
                  <wp:posOffset>7374890</wp:posOffset>
                </wp:positionV>
                <wp:extent cx="377190" cy="227330"/>
                <wp:effectExtent l="6350" t="6350" r="6985" b="635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633">
                              <a:moveTo>
                                <a:pt x="8170" y="23446"/>
                              </a:moveTo>
                              <a:cubicBezTo>
                                <a:pt x="8180" y="23460"/>
                                <a:pt x="8179" y="23475"/>
                                <a:pt x="8179" y="23493"/>
                              </a:cubicBezTo>
                              <a:cubicBezTo>
                                <a:pt x="8178" y="23526"/>
                                <a:pt x="8177" y="23558"/>
                                <a:pt x="8177" y="23591"/>
                              </a:cubicBezTo>
                              <a:cubicBezTo>
                                <a:pt x="8177" y="23614"/>
                                <a:pt x="8177" y="23635"/>
                                <a:pt x="8183" y="23657"/>
                              </a:cubicBezTo>
                              <a:cubicBezTo>
                                <a:pt x="8206" y="23644"/>
                                <a:pt x="8212" y="23627"/>
                                <a:pt x="8222" y="23602"/>
                              </a:cubicBezTo>
                              <a:cubicBezTo>
                                <a:pt x="8236" y="23568"/>
                                <a:pt x="8243" y="23529"/>
                                <a:pt x="8259" y="23496"/>
                              </a:cubicBezTo>
                              <a:cubicBezTo>
                                <a:pt x="8264" y="23485"/>
                                <a:pt x="8282" y="23482"/>
                                <a:pt x="8292" y="23474"/>
                              </a:cubicBezTo>
                              <a:cubicBezTo>
                                <a:pt x="8312" y="23458"/>
                                <a:pt x="8327" y="23442"/>
                                <a:pt x="8345" y="23424"/>
                              </a:cubicBezTo>
                              <a:cubicBezTo>
                                <a:pt x="8357" y="23411"/>
                                <a:pt x="8371" y="23400"/>
                                <a:pt x="8384" y="23388"/>
                              </a:cubicBezTo>
                            </a:path>
                            <a:path w="1048" h="633">
                              <a:moveTo>
                                <a:pt x="8545" y="23399"/>
                              </a:moveTo>
                              <a:cubicBezTo>
                                <a:pt x="8517" y="23409"/>
                                <a:pt x="8481" y="23415"/>
                                <a:pt x="8457" y="23433"/>
                              </a:cubicBezTo>
                              <a:cubicBezTo>
                                <a:pt x="8432" y="23452"/>
                                <a:pt x="8431" y="23483"/>
                                <a:pt x="8432" y="23512"/>
                              </a:cubicBezTo>
                              <a:cubicBezTo>
                                <a:pt x="8433" y="23534"/>
                                <a:pt x="8439" y="23569"/>
                                <a:pt x="8462" y="23579"/>
                              </a:cubicBezTo>
                              <a:cubicBezTo>
                                <a:pt x="8485" y="23589"/>
                                <a:pt x="8515" y="23556"/>
                                <a:pt x="8528" y="23543"/>
                              </a:cubicBezTo>
                              <a:cubicBezTo>
                                <a:pt x="8553" y="23518"/>
                                <a:pt x="8571" y="23489"/>
                                <a:pt x="8591" y="23461"/>
                              </a:cubicBezTo>
                              <a:cubicBezTo>
                                <a:pt x="8599" y="23451"/>
                                <a:pt x="8600" y="23447"/>
                                <a:pt x="8608" y="23446"/>
                              </a:cubicBezTo>
                              <a:cubicBezTo>
                                <a:pt x="8605" y="23468"/>
                                <a:pt x="8601" y="23489"/>
                                <a:pt x="8597" y="23510"/>
                              </a:cubicBezTo>
                              <a:cubicBezTo>
                                <a:pt x="8594" y="23526"/>
                                <a:pt x="8582" y="23566"/>
                                <a:pt x="8589" y="23582"/>
                              </a:cubicBezTo>
                              <a:cubicBezTo>
                                <a:pt x="8597" y="23588"/>
                                <a:pt x="8599" y="23590"/>
                                <a:pt x="8603" y="23581"/>
                              </a:cubicBezTo>
                            </a:path>
                            <a:path w="1048" h="633">
                              <a:moveTo>
                                <a:pt x="8697" y="23504"/>
                              </a:moveTo>
                              <a:cubicBezTo>
                                <a:pt x="8693" y="23515"/>
                                <a:pt x="8693" y="23518"/>
                                <a:pt x="8687" y="23523"/>
                              </a:cubicBezTo>
                              <a:cubicBezTo>
                                <a:pt x="8712" y="23502"/>
                                <a:pt x="8738" y="23481"/>
                                <a:pt x="8764" y="23462"/>
                              </a:cubicBezTo>
                              <a:cubicBezTo>
                                <a:pt x="8783" y="23448"/>
                                <a:pt x="8825" y="23413"/>
                                <a:pt x="8852" y="23425"/>
                              </a:cubicBezTo>
                              <a:cubicBezTo>
                                <a:pt x="8872" y="23434"/>
                                <a:pt x="8866" y="23489"/>
                                <a:pt x="8866" y="23505"/>
                              </a:cubicBezTo>
                              <a:cubicBezTo>
                                <a:pt x="8866" y="23523"/>
                                <a:pt x="8865" y="23540"/>
                                <a:pt x="8866" y="23559"/>
                              </a:cubicBezTo>
                            </a:path>
                            <a:path w="1048" h="633">
                              <a:moveTo>
                                <a:pt x="9159" y="23046"/>
                              </a:moveTo>
                              <a:cubicBezTo>
                                <a:pt x="9163" y="23039"/>
                                <a:pt x="9167" y="23032"/>
                                <a:pt x="9171" y="23025"/>
                              </a:cubicBezTo>
                              <a:cubicBezTo>
                                <a:pt x="9196" y="23040"/>
                                <a:pt x="9177" y="23109"/>
                                <a:pt x="9173" y="23138"/>
                              </a:cubicBezTo>
                              <a:cubicBezTo>
                                <a:pt x="9160" y="23241"/>
                                <a:pt x="9146" y="23343"/>
                                <a:pt x="9130" y="23445"/>
                              </a:cubicBezTo>
                              <a:cubicBezTo>
                                <a:pt x="9120" y="23505"/>
                                <a:pt x="9117" y="23522"/>
                                <a:pt x="9111" y="23561"/>
                              </a:cubicBezTo>
                            </a:path>
                            <a:path w="1048" h="633">
                              <a:moveTo>
                                <a:pt x="9026" y="23408"/>
                              </a:moveTo>
                              <a:cubicBezTo>
                                <a:pt x="9070" y="23418"/>
                                <a:pt x="9114" y="23382"/>
                                <a:pt x="9154" y="23362"/>
                              </a:cubicBezTo>
                              <a:cubicBezTo>
                                <a:pt x="9175" y="23351"/>
                                <a:pt x="9196" y="23341"/>
                                <a:pt x="9217" y="23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0,23025" coordsize="1048,633" path="m8170,23446c8180,23460,8179,23475,8179,23493c8178,23526,8177,23558,8177,23591c8177,23614,8177,23635,8183,23657c8206,23644,8212,23627,8222,23602c8236,23568,8243,23529,8259,23496c8264,23485,8282,23482,8292,23474c8312,23458,8327,23442,8345,23424c8357,23411,8371,23400,8384,23388em8545,23399c8517,23409,8481,23415,8457,23433c8432,23452,8431,23483,8432,23512c8433,23534,8439,23569,8462,23579c8485,23589,8515,23556,8528,23543c8553,23518,8571,23489,8591,23461c8599,23451,8600,23447,8608,23446c8605,23468,8601,23489,8597,23510c8594,23526,8582,23566,8589,23582c8597,23588,8599,23590,8603,23581em8697,23504c8693,23515,8693,23518,8687,23523c8712,23502,8738,23481,8764,23462c8783,23448,8825,23413,8852,23425c8872,23434,8866,23489,8866,23505c8866,23523,8865,23540,8866,23559em9159,23046c9163,23039,9167,23032,9171,23025c9196,23040,9177,23109,9173,23138c9160,23241,9146,23343,9130,23445c9120,23505,9117,23522,9111,23561em9026,23408c9070,23418,9114,23382,9154,23362c9175,23351,9196,23341,9217,23330e" stroked="t" o:allowincell="f" style="position:absolute;margin-left:141.6pt;margin-top:580.7pt;width:29.65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331720</wp:posOffset>
                </wp:positionH>
                <wp:positionV relativeFrom="paragraph">
                  <wp:posOffset>7355840</wp:posOffset>
                </wp:positionV>
                <wp:extent cx="130175" cy="196215"/>
                <wp:effectExtent l="6985" t="6985" r="5715" b="571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545">
                              <a:moveTo>
                                <a:pt x="9743" y="22973"/>
                              </a:moveTo>
                              <a:cubicBezTo>
                                <a:pt x="9743" y="23019"/>
                                <a:pt x="9739" y="23066"/>
                                <a:pt x="9737" y="23112"/>
                              </a:cubicBezTo>
                              <a:cubicBezTo>
                                <a:pt x="9732" y="23200"/>
                                <a:pt x="9725" y="23287"/>
                                <a:pt x="9710" y="23374"/>
                              </a:cubicBezTo>
                              <a:cubicBezTo>
                                <a:pt x="9702" y="23424"/>
                                <a:pt x="9690" y="23469"/>
                                <a:pt x="9674" y="23517"/>
                              </a:cubicBezTo>
                            </a:path>
                            <a:path w="361" h="545">
                              <a:moveTo>
                                <a:pt x="9652" y="23363"/>
                              </a:moveTo>
                              <a:cubicBezTo>
                                <a:pt x="9688" y="23349"/>
                                <a:pt x="9724" y="23335"/>
                                <a:pt x="9761" y="23324"/>
                              </a:cubicBezTo>
                              <a:cubicBezTo>
                                <a:pt x="9813" y="23309"/>
                                <a:pt x="9880" y="23291"/>
                                <a:pt x="9935" y="23302"/>
                              </a:cubicBezTo>
                              <a:cubicBezTo>
                                <a:pt x="9942" y="23305"/>
                                <a:pt x="9950" y="23309"/>
                                <a:pt x="9957" y="23312"/>
                              </a:cubicBezTo>
                              <a:cubicBezTo>
                                <a:pt x="9963" y="23361"/>
                                <a:pt x="9935" y="23387"/>
                                <a:pt x="9899" y="23422"/>
                              </a:cubicBezTo>
                              <a:cubicBezTo>
                                <a:pt x="9868" y="23453"/>
                                <a:pt x="9832" y="23480"/>
                                <a:pt x="9804" y="23514"/>
                              </a:cubicBezTo>
                              <a:cubicBezTo>
                                <a:pt x="9840" y="23500"/>
                                <a:pt x="9870" y="23482"/>
                                <a:pt x="9903" y="23459"/>
                              </a:cubicBezTo>
                              <a:cubicBezTo>
                                <a:pt x="9945" y="23429"/>
                                <a:pt x="9977" y="23399"/>
                                <a:pt x="10012" y="23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2,22973" coordsize="361,545" path="m9743,22973c9743,23019,9739,23066,9737,23112c9732,23200,9725,23287,9710,23374c9702,23424,9690,23469,9674,23517em9652,23363c9688,23349,9724,23335,9761,23324c9813,23309,9880,23291,9935,23302c9942,23305,9950,23309,9957,23312c9963,23361,9935,23387,9899,23422c9868,23453,9832,23480,9804,23514c9840,23500,9870,23482,9903,23459c9945,23429,9977,23399,10012,23362e" stroked="t" o:allowincell="f" style="position:absolute;margin-left:183.6pt;margin-top:579.2pt;width:10.2pt;height:1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620010</wp:posOffset>
                </wp:positionH>
                <wp:positionV relativeFrom="paragraph">
                  <wp:posOffset>7305040</wp:posOffset>
                </wp:positionV>
                <wp:extent cx="732790" cy="253365"/>
                <wp:effectExtent l="6350" t="7620" r="6350" b="57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6" h="703">
                              <a:moveTo>
                                <a:pt x="10651" y="23266"/>
                              </a:moveTo>
                              <a:cubicBezTo>
                                <a:pt x="10612" y="23286"/>
                                <a:pt x="10577" y="23308"/>
                                <a:pt x="10545" y="23340"/>
                              </a:cubicBezTo>
                              <a:cubicBezTo>
                                <a:pt x="10510" y="23375"/>
                                <a:pt x="10475" y="23420"/>
                                <a:pt x="10459" y="23467"/>
                              </a:cubicBezTo>
                              <a:cubicBezTo>
                                <a:pt x="10448" y="23498"/>
                                <a:pt x="10454" y="23536"/>
                                <a:pt x="10494" y="23533"/>
                              </a:cubicBezTo>
                              <a:cubicBezTo>
                                <a:pt x="10526" y="23525"/>
                                <a:pt x="10538" y="23522"/>
                                <a:pt x="10559" y="23513"/>
                              </a:cubicBezTo>
                            </a:path>
                            <a:path w="2036" h="703">
                              <a:moveTo>
                                <a:pt x="10748" y="23391"/>
                              </a:moveTo>
                              <a:cubicBezTo>
                                <a:pt x="10719" y="23412"/>
                                <a:pt x="10692" y="23432"/>
                                <a:pt x="10667" y="23457"/>
                              </a:cubicBezTo>
                              <a:cubicBezTo>
                                <a:pt x="10648" y="23476"/>
                                <a:pt x="10635" y="23493"/>
                                <a:pt x="10642" y="23519"/>
                              </a:cubicBezTo>
                              <a:cubicBezTo>
                                <a:pt x="10677" y="23526"/>
                                <a:pt x="10696" y="23512"/>
                                <a:pt x="10727" y="23491"/>
                              </a:cubicBezTo>
                              <a:cubicBezTo>
                                <a:pt x="10736" y="23484"/>
                                <a:pt x="10746" y="23478"/>
                                <a:pt x="10755" y="23471"/>
                              </a:cubicBezTo>
                            </a:path>
                            <a:path w="2036" h="703">
                              <a:moveTo>
                                <a:pt x="10841" y="23440"/>
                              </a:moveTo>
                              <a:cubicBezTo>
                                <a:pt x="10862" y="23418"/>
                                <a:pt x="10883" y="23399"/>
                                <a:pt x="10912" y="23388"/>
                              </a:cubicBezTo>
                              <a:cubicBezTo>
                                <a:pt x="10938" y="23378"/>
                                <a:pt x="10958" y="23385"/>
                                <a:pt x="10970" y="23410"/>
                              </a:cubicBezTo>
                              <a:cubicBezTo>
                                <a:pt x="10980" y="23431"/>
                                <a:pt x="10978" y="23454"/>
                                <a:pt x="10980" y="23477"/>
                              </a:cubicBezTo>
                            </a:path>
                            <a:path w="2036" h="703">
                              <a:moveTo>
                                <a:pt x="11253" y="23318"/>
                              </a:moveTo>
                              <a:cubicBezTo>
                                <a:pt x="11231" y="23324"/>
                                <a:pt x="11202" y="23327"/>
                                <a:pt x="11193" y="23352"/>
                              </a:cubicBezTo>
                              <a:cubicBezTo>
                                <a:pt x="11185" y="23374"/>
                                <a:pt x="11207" y="23400"/>
                                <a:pt x="11216" y="23417"/>
                              </a:cubicBezTo>
                              <a:cubicBezTo>
                                <a:pt x="11226" y="23435"/>
                                <a:pt x="11242" y="23463"/>
                                <a:pt x="11229" y="23484"/>
                              </a:cubicBezTo>
                              <a:cubicBezTo>
                                <a:pt x="11217" y="23503"/>
                                <a:pt x="11188" y="23507"/>
                                <a:pt x="11168" y="23503"/>
                              </a:cubicBezTo>
                              <a:cubicBezTo>
                                <a:pt x="11144" y="23498"/>
                                <a:pt x="11143" y="23486"/>
                                <a:pt x="11135" y="23466"/>
                              </a:cubicBezTo>
                            </a:path>
                            <a:path w="2036" h="703">
                              <a:moveTo>
                                <a:pt x="11486" y="22980"/>
                              </a:moveTo>
                              <a:cubicBezTo>
                                <a:pt x="11484" y="23026"/>
                                <a:pt x="11475" y="23072"/>
                                <a:pt x="11467" y="23117"/>
                              </a:cubicBezTo>
                              <a:cubicBezTo>
                                <a:pt x="11453" y="23200"/>
                                <a:pt x="11444" y="23282"/>
                                <a:pt x="11419" y="23363"/>
                              </a:cubicBezTo>
                              <a:cubicBezTo>
                                <a:pt x="11402" y="23412"/>
                                <a:pt x="11397" y="23426"/>
                                <a:pt x="11387" y="23457"/>
                              </a:cubicBezTo>
                            </a:path>
                            <a:path w="2036" h="703">
                              <a:moveTo>
                                <a:pt x="11346" y="23268"/>
                              </a:moveTo>
                              <a:cubicBezTo>
                                <a:pt x="11326" y="23261"/>
                                <a:pt x="11377" y="23250"/>
                                <a:pt x="11387" y="23248"/>
                              </a:cubicBezTo>
                              <a:cubicBezTo>
                                <a:pt x="11421" y="23240"/>
                                <a:pt x="11455" y="23235"/>
                                <a:pt x="11489" y="23228"/>
                              </a:cubicBezTo>
                            </a:path>
                            <a:path w="2036" h="703">
                              <a:moveTo>
                                <a:pt x="11531" y="23380"/>
                              </a:moveTo>
                              <a:cubicBezTo>
                                <a:pt x="11522" y="23392"/>
                                <a:pt x="11515" y="23404"/>
                                <a:pt x="11506" y="23416"/>
                              </a:cubicBezTo>
                              <a:cubicBezTo>
                                <a:pt x="11521" y="23418"/>
                                <a:pt x="11540" y="23403"/>
                                <a:pt x="11553" y="23392"/>
                              </a:cubicBezTo>
                              <a:cubicBezTo>
                                <a:pt x="11579" y="23369"/>
                                <a:pt x="11605" y="23349"/>
                                <a:pt x="11629" y="23323"/>
                              </a:cubicBezTo>
                              <a:cubicBezTo>
                                <a:pt x="11633" y="23319"/>
                                <a:pt x="11636" y="23314"/>
                                <a:pt x="11640" y="23310"/>
                              </a:cubicBezTo>
                            </a:path>
                            <a:path w="2036" h="703">
                              <a:moveTo>
                                <a:pt x="11670" y="23375"/>
                              </a:moveTo>
                              <a:cubicBezTo>
                                <a:pt x="11665" y="23387"/>
                                <a:pt x="11661" y="23396"/>
                                <a:pt x="11658" y="23408"/>
                              </a:cubicBezTo>
                              <a:cubicBezTo>
                                <a:pt x="11679" y="23415"/>
                                <a:pt x="11695" y="23402"/>
                                <a:pt x="11715" y="23391"/>
                              </a:cubicBezTo>
                              <a:cubicBezTo>
                                <a:pt x="11737" y="23378"/>
                                <a:pt x="11759" y="23361"/>
                                <a:pt x="11783" y="23351"/>
                              </a:cubicBezTo>
                              <a:cubicBezTo>
                                <a:pt x="11786" y="23350"/>
                                <a:pt x="11789" y="23350"/>
                                <a:pt x="11792" y="23349"/>
                              </a:cubicBezTo>
                              <a:cubicBezTo>
                                <a:pt x="11794" y="23371"/>
                                <a:pt x="11787" y="23383"/>
                                <a:pt x="11781" y="23404"/>
                              </a:cubicBezTo>
                              <a:cubicBezTo>
                                <a:pt x="11778" y="23415"/>
                                <a:pt x="11777" y="23418"/>
                                <a:pt x="11781" y="23424"/>
                              </a:cubicBezTo>
                            </a:path>
                            <a:path w="2036" h="703">
                              <a:moveTo>
                                <a:pt x="11988" y="23330"/>
                              </a:moveTo>
                              <a:cubicBezTo>
                                <a:pt x="11967" y="23341"/>
                                <a:pt x="11945" y="23357"/>
                                <a:pt x="11931" y="23377"/>
                              </a:cubicBezTo>
                              <a:cubicBezTo>
                                <a:pt x="11917" y="23396"/>
                                <a:pt x="11899" y="23432"/>
                                <a:pt x="11919" y="23453"/>
                              </a:cubicBezTo>
                              <a:cubicBezTo>
                                <a:pt x="11941" y="23476"/>
                                <a:pt x="11982" y="23454"/>
                                <a:pt x="12002" y="23441"/>
                              </a:cubicBezTo>
                              <a:cubicBezTo>
                                <a:pt x="12034" y="23420"/>
                                <a:pt x="12054" y="23393"/>
                                <a:pt x="12077" y="23364"/>
                              </a:cubicBezTo>
                            </a:path>
                            <a:path w="2036" h="703">
                              <a:moveTo>
                                <a:pt x="12423" y="22832"/>
                              </a:moveTo>
                              <a:cubicBezTo>
                                <a:pt x="12428" y="22882"/>
                                <a:pt x="12420" y="22924"/>
                                <a:pt x="12407" y="22980"/>
                              </a:cubicBezTo>
                              <a:cubicBezTo>
                                <a:pt x="12374" y="23122"/>
                                <a:pt x="12333" y="23262"/>
                                <a:pt x="12292" y="23402"/>
                              </a:cubicBezTo>
                              <a:cubicBezTo>
                                <a:pt x="12279" y="23447"/>
                                <a:pt x="12265" y="23490"/>
                                <a:pt x="12250" y="23534"/>
                              </a:cubicBezTo>
                            </a:path>
                            <a:path w="2036" h="703">
                              <a:moveTo>
                                <a:pt x="12237" y="23164"/>
                              </a:moveTo>
                              <a:cubicBezTo>
                                <a:pt x="12206" y="23178"/>
                                <a:pt x="12241" y="23189"/>
                                <a:pt x="12263" y="23192"/>
                              </a:cubicBezTo>
                              <a:cubicBezTo>
                                <a:pt x="12339" y="23204"/>
                                <a:pt x="12413" y="23192"/>
                                <a:pt x="12488" y="23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3,22832" coordsize="2036,703" path="m10651,23266c10612,23286,10577,23308,10545,23340c10510,23375,10475,23420,10459,23467c10448,23498,10454,23536,10494,23533c10526,23525,10538,23522,10559,23513em10748,23391c10719,23412,10692,23432,10667,23457c10648,23476,10635,23493,10642,23519c10677,23526,10696,23512,10727,23491c10736,23484,10746,23478,10755,23471em10841,23440c10862,23418,10883,23399,10912,23388c10938,23378,10958,23385,10970,23410c10980,23431,10978,23454,10980,23477em11253,23318c11231,23324,11202,23327,11193,23352c11185,23374,11207,23400,11216,23417c11226,23435,11242,23463,11229,23484c11217,23503,11188,23507,11168,23503c11144,23498,11143,23486,11135,23466em11486,22980c11484,23026,11475,23072,11467,23117c11453,23200,11444,23282,11419,23363c11402,23412,11397,23426,11387,23457em11346,23268c11326,23261,11377,23250,11387,23248c11421,23240,11455,23235,11489,23228em11531,23380c11522,23392,11515,23404,11506,23416c11521,23418,11540,23403,11553,23392c11579,23369,11605,23349,11629,23323c11633,23319,11636,23314,11640,23310em11670,23375c11665,23387,11661,23396,11658,23408c11679,23415,11695,23402,11715,23391c11737,23378,11759,23361,11783,23351c11786,23350,11789,23350,11792,23349c11794,23371,11787,23383,11781,23404c11778,23415,11777,23418,11781,23424em11988,23330c11967,23341,11945,23357,11931,23377c11917,23396,11899,23432,11919,23453c11941,23476,11982,23454,12002,23441c12034,23420,12054,23393,12077,23364em12423,22832c12428,22882,12420,22924,12407,22980c12374,23122,12333,23262,12292,23402c12279,23447,12265,23490,12250,23534em12237,23164c12206,23178,12241,23189,12263,23192c12339,23204,12413,23192,12488,23180e" stroked="t" o:allowincell="f" style="position:absolute;margin-left:206.3pt;margin-top:575.2pt;width:57.65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64160</wp:posOffset>
                </wp:positionH>
                <wp:positionV relativeFrom="paragraph">
                  <wp:posOffset>7110730</wp:posOffset>
                </wp:positionV>
                <wp:extent cx="5354955" cy="91440"/>
                <wp:effectExtent l="1270" t="6350" r="5715" b="63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75" h="254">
                              <a:moveTo>
                                <a:pt x="3924" y="22532"/>
                              </a:moveTo>
                              <a:cubicBezTo>
                                <a:pt x="3938" y="22532"/>
                                <a:pt x="3916" y="22545"/>
                                <a:pt x="3930" y="22545"/>
                              </a:cubicBezTo>
                              <a:cubicBezTo>
                                <a:pt x="4947" y="22532"/>
                                <a:pt x="5966" y="22400"/>
                                <a:pt x="6983" y="22362"/>
                              </a:cubicBezTo>
                              <a:cubicBezTo>
                                <a:pt x="9287" y="22275"/>
                                <a:pt x="11593" y="22404"/>
                                <a:pt x="13899" y="22335"/>
                              </a:cubicBezTo>
                              <a:cubicBezTo>
                                <a:pt x="15527" y="22287"/>
                                <a:pt x="17154" y="22323"/>
                                <a:pt x="18782" y="22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8,22292" coordsize="14875,254" path="m3924,22532c3938,22532,3916,22545,3930,22545c4947,22532,5966,22400,6983,22362c9287,22275,11593,22404,13899,22335c15527,22287,17154,22323,18782,22292e" stroked="t" o:allowincell="f" style="position:absolute;margin-left:20.8pt;margin-top:559.9pt;width:421.6pt;height: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496945</wp:posOffset>
                </wp:positionH>
                <wp:positionV relativeFrom="paragraph">
                  <wp:posOffset>7488555</wp:posOffset>
                </wp:positionV>
                <wp:extent cx="70485" cy="81915"/>
                <wp:effectExtent l="6985" t="6985" r="5080" b="571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27">
                              <a:moveTo>
                                <a:pt x="13037" y="23354"/>
                              </a:moveTo>
                              <a:cubicBezTo>
                                <a:pt x="13026" y="23336"/>
                                <a:pt x="13011" y="23345"/>
                                <a:pt x="12995" y="23361"/>
                              </a:cubicBezTo>
                              <a:cubicBezTo>
                                <a:pt x="12967" y="23388"/>
                                <a:pt x="12943" y="23419"/>
                                <a:pt x="12922" y="23452"/>
                              </a:cubicBezTo>
                              <a:cubicBezTo>
                                <a:pt x="12904" y="23481"/>
                                <a:pt x="12892" y="23507"/>
                                <a:pt x="12890" y="23541"/>
                              </a:cubicBezTo>
                              <a:cubicBezTo>
                                <a:pt x="12917" y="23546"/>
                                <a:pt x="12938" y="23525"/>
                                <a:pt x="12958" y="23507"/>
                              </a:cubicBezTo>
                              <a:cubicBezTo>
                                <a:pt x="12993" y="23474"/>
                                <a:pt x="13023" y="23438"/>
                                <a:pt x="13056" y="23403"/>
                              </a:cubicBezTo>
                              <a:cubicBezTo>
                                <a:pt x="13069" y="23390"/>
                                <a:pt x="13072" y="23387"/>
                                <a:pt x="13081" y="23380"/>
                              </a:cubicBezTo>
                              <a:cubicBezTo>
                                <a:pt x="13082" y="23412"/>
                                <a:pt x="13070" y="23440"/>
                                <a:pt x="13066" y="23472"/>
                              </a:cubicBezTo>
                              <a:cubicBezTo>
                                <a:pt x="13064" y="23491"/>
                                <a:pt x="13052" y="23553"/>
                                <a:pt x="13072" y="23568"/>
                              </a:cubicBezTo>
                              <a:cubicBezTo>
                                <a:pt x="13075" y="23567"/>
                                <a:pt x="13078" y="23567"/>
                                <a:pt x="13081" y="23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9,23342" coordsize="195,227" path="m13037,23354c13026,23336,13011,23345,12995,23361c12967,23388,12943,23419,12922,23452c12904,23481,12892,23507,12890,23541c12917,23546,12938,23525,12958,23507c12993,23474,13023,23438,13056,23403c13069,23390,13072,23387,13081,23380c13082,23412,13070,23440,13066,23472c13064,23491,13052,23553,13072,23568c13075,23567,13078,23567,13081,23566e" stroked="t" o:allowincell="f" style="position:absolute;margin-left:275.35pt;margin-top:589.65pt;width:5.5pt;height: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717290</wp:posOffset>
                </wp:positionH>
                <wp:positionV relativeFrom="paragraph">
                  <wp:posOffset>7373620</wp:posOffset>
                </wp:positionV>
                <wp:extent cx="444500" cy="219075"/>
                <wp:effectExtent l="6350" t="6985" r="6350" b="571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608">
                              <a:moveTo>
                                <a:pt x="13694" y="23368"/>
                              </a:moveTo>
                              <a:cubicBezTo>
                                <a:pt x="13653" y="23390"/>
                                <a:pt x="13621" y="23413"/>
                                <a:pt x="13588" y="23446"/>
                              </a:cubicBezTo>
                              <a:cubicBezTo>
                                <a:pt x="13553" y="23481"/>
                                <a:pt x="13520" y="23523"/>
                                <a:pt x="13505" y="23571"/>
                              </a:cubicBezTo>
                              <a:cubicBezTo>
                                <a:pt x="13495" y="23602"/>
                                <a:pt x="13505" y="23631"/>
                                <a:pt x="13543" y="23628"/>
                              </a:cubicBezTo>
                              <a:cubicBezTo>
                                <a:pt x="13571" y="23620"/>
                                <a:pt x="13582" y="23617"/>
                                <a:pt x="13600" y="23607"/>
                              </a:cubicBezTo>
                            </a:path>
                            <a:path w="1234" h="608">
                              <a:moveTo>
                                <a:pt x="13880" y="23070"/>
                              </a:moveTo>
                              <a:cubicBezTo>
                                <a:pt x="13894" y="23083"/>
                                <a:pt x="13892" y="23085"/>
                                <a:pt x="13888" y="23117"/>
                              </a:cubicBezTo>
                              <a:cubicBezTo>
                                <a:pt x="13881" y="23176"/>
                                <a:pt x="13871" y="23235"/>
                                <a:pt x="13862" y="23294"/>
                              </a:cubicBezTo>
                              <a:cubicBezTo>
                                <a:pt x="13851" y="23373"/>
                                <a:pt x="13842" y="23452"/>
                                <a:pt x="13835" y="23531"/>
                              </a:cubicBezTo>
                              <a:cubicBezTo>
                                <a:pt x="13831" y="23574"/>
                                <a:pt x="13832" y="23599"/>
                                <a:pt x="13845" y="23629"/>
                              </a:cubicBezTo>
                            </a:path>
                            <a:path w="1234" h="608">
                              <a:moveTo>
                                <a:pt x="14003" y="23427"/>
                              </a:moveTo>
                              <a:cubicBezTo>
                                <a:pt x="13977" y="23459"/>
                                <a:pt x="13953" y="23491"/>
                                <a:pt x="13931" y="23525"/>
                              </a:cubicBezTo>
                              <a:cubicBezTo>
                                <a:pt x="13920" y="23542"/>
                                <a:pt x="13901" y="23564"/>
                                <a:pt x="13924" y="23574"/>
                              </a:cubicBezTo>
                              <a:cubicBezTo>
                                <a:pt x="13957" y="23556"/>
                                <a:pt x="13986" y="23533"/>
                                <a:pt x="14013" y="23506"/>
                              </a:cubicBezTo>
                              <a:cubicBezTo>
                                <a:pt x="14038" y="23482"/>
                                <a:pt x="14054" y="23456"/>
                                <a:pt x="14072" y="23427"/>
                              </a:cubicBezTo>
                            </a:path>
                            <a:path w="1234" h="608">
                              <a:moveTo>
                                <a:pt x="14191" y="23366"/>
                              </a:moveTo>
                              <a:cubicBezTo>
                                <a:pt x="14187" y="23380"/>
                                <a:pt x="14175" y="23387"/>
                                <a:pt x="14169" y="23400"/>
                              </a:cubicBezTo>
                              <a:cubicBezTo>
                                <a:pt x="14158" y="23424"/>
                                <a:pt x="14156" y="23456"/>
                                <a:pt x="14154" y="23482"/>
                              </a:cubicBezTo>
                              <a:cubicBezTo>
                                <a:pt x="14152" y="23504"/>
                                <a:pt x="14163" y="23574"/>
                                <a:pt x="14138" y="23588"/>
                              </a:cubicBezTo>
                              <a:cubicBezTo>
                                <a:pt x="14118" y="23599"/>
                                <a:pt x="14106" y="23569"/>
                                <a:pt x="14100" y="23557"/>
                              </a:cubicBezTo>
                            </a:path>
                            <a:path w="1234" h="608">
                              <a:moveTo>
                                <a:pt x="14346" y="23419"/>
                              </a:moveTo>
                              <a:cubicBezTo>
                                <a:pt x="14362" y="23414"/>
                                <a:pt x="14369" y="23405"/>
                                <a:pt x="14376" y="23389"/>
                              </a:cubicBezTo>
                              <a:cubicBezTo>
                                <a:pt x="14379" y="23379"/>
                                <a:pt x="14380" y="23375"/>
                                <a:pt x="14385" y="23369"/>
                              </a:cubicBezTo>
                              <a:cubicBezTo>
                                <a:pt x="14352" y="23378"/>
                                <a:pt x="14331" y="23405"/>
                                <a:pt x="14310" y="23434"/>
                              </a:cubicBezTo>
                              <a:cubicBezTo>
                                <a:pt x="14281" y="23473"/>
                                <a:pt x="14231" y="23542"/>
                                <a:pt x="14251" y="23594"/>
                              </a:cubicBezTo>
                              <a:cubicBezTo>
                                <a:pt x="14267" y="23635"/>
                                <a:pt x="14329" y="23593"/>
                                <a:pt x="14349" y="23584"/>
                              </a:cubicBezTo>
                            </a:path>
                            <a:path w="1234" h="608">
                              <a:moveTo>
                                <a:pt x="14532" y="23464"/>
                              </a:moveTo>
                              <a:cubicBezTo>
                                <a:pt x="14512" y="23488"/>
                                <a:pt x="14492" y="23512"/>
                                <a:pt x="14473" y="23537"/>
                              </a:cubicBezTo>
                              <a:cubicBezTo>
                                <a:pt x="14495" y="23540"/>
                                <a:pt x="14505" y="23537"/>
                                <a:pt x="14531" y="23515"/>
                              </a:cubicBezTo>
                              <a:cubicBezTo>
                                <a:pt x="14579" y="23475"/>
                                <a:pt x="14619" y="23423"/>
                                <a:pt x="14650" y="23368"/>
                              </a:cubicBezTo>
                              <a:cubicBezTo>
                                <a:pt x="14686" y="23304"/>
                                <a:pt x="14712" y="23233"/>
                                <a:pt x="14725" y="23161"/>
                              </a:cubicBezTo>
                              <a:cubicBezTo>
                                <a:pt x="14733" y="23113"/>
                                <a:pt x="14738" y="23068"/>
                                <a:pt x="14724" y="23022"/>
                              </a:cubicBezTo>
                              <a:cubicBezTo>
                                <a:pt x="14696" y="23060"/>
                                <a:pt x="14682" y="23094"/>
                                <a:pt x="14670" y="23147"/>
                              </a:cubicBezTo>
                              <a:cubicBezTo>
                                <a:pt x="14651" y="23233"/>
                                <a:pt x="14639" y="23325"/>
                                <a:pt x="14644" y="23413"/>
                              </a:cubicBezTo>
                              <a:cubicBezTo>
                                <a:pt x="14649" y="23452"/>
                                <a:pt x="14649" y="23462"/>
                                <a:pt x="14659" y="23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1,23022" coordsize="1234,608" path="m13694,23368c13653,23390,13621,23413,13588,23446c13553,23481,13520,23523,13505,23571c13495,23602,13505,23631,13543,23628c13571,23620,13582,23617,13600,23607em13880,23070c13894,23083,13892,23085,13888,23117c13881,23176,13871,23235,13862,23294c13851,23373,13842,23452,13835,23531c13831,23574,13832,23599,13845,23629em14003,23427c13977,23459,13953,23491,13931,23525c13920,23542,13901,23564,13924,23574c13957,23556,13986,23533,14013,23506c14038,23482,14054,23456,14072,23427em14191,23366c14187,23380,14175,23387,14169,23400c14158,23424,14156,23456,14154,23482c14152,23504,14163,23574,14138,23588c14118,23599,14106,23569,14100,23557em14346,23419c14362,23414,14369,23405,14376,23389c14379,23379,14380,23375,14385,23369c14352,23378,14331,23405,14310,23434c14281,23473,14231,23542,14251,23594c14267,23635,14329,23593,14349,23584em14532,23464c14512,23488,14492,23512,14473,23537c14495,23540,14505,23537,14531,23515c14579,23475,14619,23423,14650,23368c14686,23304,14712,23233,14725,23161c14733,23113,14738,23068,14724,23022c14696,23060,14682,23094,14670,23147c14651,23233,14639,23325,14644,23413c14649,23452,14649,23462,14659,23485e" stroked="t" o:allowincell="f" style="position:absolute;margin-left:292.7pt;margin-top:580.6pt;width:34.95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326255</wp:posOffset>
                </wp:positionH>
                <wp:positionV relativeFrom="paragraph">
                  <wp:posOffset>7352030</wp:posOffset>
                </wp:positionV>
                <wp:extent cx="234315" cy="254000"/>
                <wp:effectExtent l="6985" t="3175" r="5715" b="635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706">
                              <a:moveTo>
                                <a:pt x="15308" y="22972"/>
                              </a:moveTo>
                              <a:cubicBezTo>
                                <a:pt x="15312" y="22997"/>
                                <a:pt x="15309" y="23002"/>
                                <a:pt x="15308" y="23028"/>
                              </a:cubicBezTo>
                              <a:cubicBezTo>
                                <a:pt x="15305" y="23117"/>
                                <a:pt x="15295" y="23207"/>
                                <a:pt x="15286" y="23296"/>
                              </a:cubicBezTo>
                              <a:cubicBezTo>
                                <a:pt x="15276" y="23391"/>
                                <a:pt x="15266" y="23486"/>
                                <a:pt x="15251" y="23581"/>
                              </a:cubicBezTo>
                              <a:cubicBezTo>
                                <a:pt x="15246" y="23611"/>
                                <a:pt x="15238" y="23629"/>
                                <a:pt x="15229" y="23654"/>
                              </a:cubicBezTo>
                            </a:path>
                            <a:path w="651" h="706">
                              <a:moveTo>
                                <a:pt x="15193" y="23349"/>
                              </a:moveTo>
                              <a:cubicBezTo>
                                <a:pt x="15237" y="23346"/>
                                <a:pt x="15281" y="23331"/>
                                <a:pt x="15325" y="23324"/>
                              </a:cubicBezTo>
                              <a:cubicBezTo>
                                <a:pt x="15357" y="23319"/>
                                <a:pt x="15416" y="23304"/>
                                <a:pt x="15446" y="23324"/>
                              </a:cubicBezTo>
                              <a:cubicBezTo>
                                <a:pt x="15480" y="23347"/>
                                <a:pt x="15439" y="23403"/>
                                <a:pt x="15427" y="23424"/>
                              </a:cubicBezTo>
                              <a:cubicBezTo>
                                <a:pt x="15405" y="23465"/>
                                <a:pt x="15372" y="23502"/>
                                <a:pt x="15355" y="23546"/>
                              </a:cubicBezTo>
                              <a:cubicBezTo>
                                <a:pt x="15354" y="23550"/>
                                <a:pt x="15354" y="23555"/>
                                <a:pt x="15353" y="23559"/>
                              </a:cubicBezTo>
                              <a:cubicBezTo>
                                <a:pt x="15389" y="23545"/>
                                <a:pt x="15411" y="23516"/>
                                <a:pt x="15440" y="23491"/>
                              </a:cubicBezTo>
                              <a:cubicBezTo>
                                <a:pt x="15482" y="23455"/>
                                <a:pt x="15517" y="23421"/>
                                <a:pt x="15546" y="23373"/>
                              </a:cubicBezTo>
                              <a:cubicBezTo>
                                <a:pt x="15549" y="23367"/>
                                <a:pt x="15553" y="23361"/>
                                <a:pt x="15556" y="23355"/>
                              </a:cubicBezTo>
                            </a:path>
                            <a:path w="651" h="706">
                              <a:moveTo>
                                <a:pt x="15641" y="23471"/>
                              </a:moveTo>
                              <a:cubicBezTo>
                                <a:pt x="15637" y="23500"/>
                                <a:pt x="15630" y="23531"/>
                                <a:pt x="15630" y="23560"/>
                              </a:cubicBezTo>
                              <a:cubicBezTo>
                                <a:pt x="15630" y="23591"/>
                                <a:pt x="15629" y="23623"/>
                                <a:pt x="15631" y="23654"/>
                              </a:cubicBezTo>
                              <a:cubicBezTo>
                                <a:pt x="15632" y="23658"/>
                                <a:pt x="15632" y="23663"/>
                                <a:pt x="15633" y="23667"/>
                              </a:cubicBezTo>
                              <a:cubicBezTo>
                                <a:pt x="15656" y="23640"/>
                                <a:pt x="15664" y="23601"/>
                                <a:pt x="15676" y="23567"/>
                              </a:cubicBezTo>
                              <a:cubicBezTo>
                                <a:pt x="15700" y="23500"/>
                                <a:pt x="15728" y="23433"/>
                                <a:pt x="15761" y="23370"/>
                              </a:cubicBezTo>
                              <a:cubicBezTo>
                                <a:pt x="15769" y="23356"/>
                                <a:pt x="15804" y="23275"/>
                                <a:pt x="15835" y="23286"/>
                              </a:cubicBezTo>
                              <a:cubicBezTo>
                                <a:pt x="15838" y="23290"/>
                                <a:pt x="15840" y="23293"/>
                                <a:pt x="15843" y="23297"/>
                              </a:cubicBezTo>
                              <a:cubicBezTo>
                                <a:pt x="15834" y="23359"/>
                                <a:pt x="15809" y="23412"/>
                                <a:pt x="15761" y="23452"/>
                              </a:cubicBezTo>
                              <a:cubicBezTo>
                                <a:pt x="15739" y="23470"/>
                                <a:pt x="15729" y="23472"/>
                                <a:pt x="15703" y="23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3,22962" coordsize="651,706" path="m15308,22972c15312,22997,15309,23002,15308,23028c15305,23117,15295,23207,15286,23296c15276,23391,15266,23486,15251,23581c15246,23611,15238,23629,15229,23654em15193,23349c15237,23346,15281,23331,15325,23324c15357,23319,15416,23304,15446,23324c15480,23347,15439,23403,15427,23424c15405,23465,15372,23502,15355,23546c15354,23550,15354,23555,15353,23559c15389,23545,15411,23516,15440,23491c15482,23455,15517,23421,15546,23373c15549,23367,15553,23361,15556,23355em15641,23471c15637,23500,15630,23531,15630,23560c15630,23591,15629,23623,15631,23654c15632,23658,15632,23663,15633,23667c15656,23640,15664,23601,15676,23567c15700,23500,15728,23433,15761,23370c15769,23356,15804,23275,15835,23286c15838,23290,15840,23293,15843,23297c15834,23359,15809,23412,15761,23452c15739,23470,15729,23472,15703,23471e" stroked="t" o:allowincell="f" style="position:absolute;margin-left:340.65pt;margin-top:578.9pt;width:18.4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704215</wp:posOffset>
                </wp:positionH>
                <wp:positionV relativeFrom="paragraph">
                  <wp:posOffset>7729220</wp:posOffset>
                </wp:positionV>
                <wp:extent cx="513715" cy="229870"/>
                <wp:effectExtent l="6985" t="6350" r="5715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639">
                              <a:moveTo>
                                <a:pt x="5135" y="24363"/>
                              </a:moveTo>
                              <a:cubicBezTo>
                                <a:pt x="5133" y="24387"/>
                                <a:pt x="5130" y="24413"/>
                                <a:pt x="5131" y="24437"/>
                              </a:cubicBezTo>
                              <a:cubicBezTo>
                                <a:pt x="5132" y="24484"/>
                                <a:pt x="5131" y="24531"/>
                                <a:pt x="5134" y="24578"/>
                              </a:cubicBezTo>
                              <a:cubicBezTo>
                                <a:pt x="5135" y="24602"/>
                                <a:pt x="5138" y="24624"/>
                                <a:pt x="5144" y="24647"/>
                              </a:cubicBezTo>
                              <a:cubicBezTo>
                                <a:pt x="5168" y="24632"/>
                                <a:pt x="5177" y="24615"/>
                                <a:pt x="5195" y="24587"/>
                              </a:cubicBezTo>
                              <a:cubicBezTo>
                                <a:pt x="5227" y="24536"/>
                                <a:pt x="5252" y="24485"/>
                                <a:pt x="5278" y="24432"/>
                              </a:cubicBezTo>
                              <a:cubicBezTo>
                                <a:pt x="5296" y="24396"/>
                                <a:pt x="5317" y="24364"/>
                                <a:pt x="5340" y="24332"/>
                              </a:cubicBezTo>
                            </a:path>
                            <a:path w="1427" h="639">
                              <a:moveTo>
                                <a:pt x="5445" y="24425"/>
                              </a:moveTo>
                              <a:cubicBezTo>
                                <a:pt x="5419" y="24455"/>
                                <a:pt x="5388" y="24480"/>
                                <a:pt x="5362" y="24510"/>
                              </a:cubicBezTo>
                              <a:cubicBezTo>
                                <a:pt x="5352" y="24522"/>
                                <a:pt x="5326" y="24558"/>
                                <a:pt x="5350" y="24571"/>
                              </a:cubicBezTo>
                              <a:cubicBezTo>
                                <a:pt x="5373" y="24584"/>
                                <a:pt x="5414" y="24546"/>
                                <a:pt x="5427" y="24533"/>
                              </a:cubicBezTo>
                              <a:cubicBezTo>
                                <a:pt x="5449" y="24507"/>
                                <a:pt x="5457" y="24498"/>
                                <a:pt x="5469" y="24478"/>
                              </a:cubicBezTo>
                            </a:path>
                            <a:path w="1427" h="639">
                              <a:moveTo>
                                <a:pt x="5658" y="24010"/>
                              </a:moveTo>
                              <a:cubicBezTo>
                                <a:pt x="5649" y="24066"/>
                                <a:pt x="5648" y="24122"/>
                                <a:pt x="5644" y="24178"/>
                              </a:cubicBezTo>
                              <a:cubicBezTo>
                                <a:pt x="5638" y="24261"/>
                                <a:pt x="5624" y="24344"/>
                                <a:pt x="5616" y="24427"/>
                              </a:cubicBezTo>
                              <a:cubicBezTo>
                                <a:pt x="5611" y="24479"/>
                                <a:pt x="5603" y="24539"/>
                                <a:pt x="5612" y="24586"/>
                              </a:cubicBezTo>
                            </a:path>
                            <a:path w="1427" h="639">
                              <a:moveTo>
                                <a:pt x="5755" y="24436"/>
                              </a:moveTo>
                              <a:cubicBezTo>
                                <a:pt x="5743" y="24458"/>
                                <a:pt x="5728" y="24478"/>
                                <a:pt x="5716" y="24499"/>
                              </a:cubicBezTo>
                              <a:cubicBezTo>
                                <a:pt x="5711" y="24510"/>
                                <a:pt x="5709" y="24514"/>
                                <a:pt x="5713" y="24522"/>
                              </a:cubicBezTo>
                              <a:cubicBezTo>
                                <a:pt x="5738" y="24521"/>
                                <a:pt x="5748" y="24510"/>
                                <a:pt x="5767" y="24495"/>
                              </a:cubicBezTo>
                              <a:cubicBezTo>
                                <a:pt x="5785" y="24481"/>
                                <a:pt x="5801" y="24466"/>
                                <a:pt x="5816" y="24449"/>
                              </a:cubicBezTo>
                              <a:cubicBezTo>
                                <a:pt x="5825" y="24468"/>
                                <a:pt x="5816" y="24482"/>
                                <a:pt x="5816" y="24503"/>
                              </a:cubicBezTo>
                              <a:cubicBezTo>
                                <a:pt x="5816" y="24524"/>
                                <a:pt x="5815" y="24543"/>
                                <a:pt x="5820" y="24564"/>
                              </a:cubicBezTo>
                            </a:path>
                            <a:path w="1427" h="639">
                              <a:moveTo>
                                <a:pt x="5919" y="24480"/>
                              </a:moveTo>
                              <a:cubicBezTo>
                                <a:pt x="5912" y="24496"/>
                                <a:pt x="5906" y="24512"/>
                                <a:pt x="5899" y="24528"/>
                              </a:cubicBezTo>
                              <a:cubicBezTo>
                                <a:pt x="5924" y="24519"/>
                                <a:pt x="5944" y="24504"/>
                                <a:pt x="5966" y="24489"/>
                              </a:cubicBezTo>
                              <a:cubicBezTo>
                                <a:pt x="5987" y="24475"/>
                                <a:pt x="6002" y="24462"/>
                                <a:pt x="6027" y="24459"/>
                              </a:cubicBezTo>
                              <a:cubicBezTo>
                                <a:pt x="6035" y="24473"/>
                                <a:pt x="6034" y="24485"/>
                                <a:pt x="6032" y="24502"/>
                              </a:cubicBezTo>
                              <a:cubicBezTo>
                                <a:pt x="6030" y="24513"/>
                                <a:pt x="6029" y="24517"/>
                                <a:pt x="6030" y="24524"/>
                              </a:cubicBezTo>
                              <a:cubicBezTo>
                                <a:pt x="6051" y="24510"/>
                                <a:pt x="6066" y="24490"/>
                                <a:pt x="6085" y="24473"/>
                              </a:cubicBezTo>
                              <a:cubicBezTo>
                                <a:pt x="6102" y="24458"/>
                                <a:pt x="6134" y="24425"/>
                                <a:pt x="6160" y="24432"/>
                              </a:cubicBezTo>
                              <a:cubicBezTo>
                                <a:pt x="6188" y="24440"/>
                                <a:pt x="6178" y="24479"/>
                                <a:pt x="6180" y="24498"/>
                              </a:cubicBezTo>
                              <a:cubicBezTo>
                                <a:pt x="6182" y="24519"/>
                                <a:pt x="6183" y="24536"/>
                                <a:pt x="6184" y="24556"/>
                              </a:cubicBezTo>
                            </a:path>
                            <a:path w="1427" h="639">
                              <a:moveTo>
                                <a:pt x="6390" y="24399"/>
                              </a:moveTo>
                              <a:cubicBezTo>
                                <a:pt x="6417" y="24388"/>
                                <a:pt x="6439" y="24366"/>
                                <a:pt x="6464" y="24348"/>
                              </a:cubicBezTo>
                              <a:cubicBezTo>
                                <a:pt x="6482" y="24335"/>
                                <a:pt x="6500" y="24322"/>
                                <a:pt x="6518" y="24308"/>
                              </a:cubicBezTo>
                              <a:cubicBezTo>
                                <a:pt x="6491" y="24325"/>
                                <a:pt x="6462" y="24341"/>
                                <a:pt x="6437" y="24362"/>
                              </a:cubicBezTo>
                              <a:cubicBezTo>
                                <a:pt x="6404" y="24390"/>
                                <a:pt x="6380" y="24411"/>
                                <a:pt x="6379" y="24453"/>
                              </a:cubicBezTo>
                              <a:cubicBezTo>
                                <a:pt x="6422" y="24467"/>
                                <a:pt x="6463" y="24465"/>
                                <a:pt x="6508" y="24457"/>
                              </a:cubicBezTo>
                              <a:cubicBezTo>
                                <a:pt x="6524" y="24453"/>
                                <a:pt x="6541" y="24449"/>
                                <a:pt x="6557" y="24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1,24010" coordsize="1427,639" path="m5135,24363c5133,24387,5130,24413,5131,24437c5132,24484,5131,24531,5134,24578c5135,24602,5138,24624,5144,24647c5168,24632,5177,24615,5195,24587c5227,24536,5252,24485,5278,24432c5296,24396,5317,24364,5340,24332em5445,24425c5419,24455,5388,24480,5362,24510c5352,24522,5326,24558,5350,24571c5373,24584,5414,24546,5427,24533c5449,24507,5457,24498,5469,24478em5658,24010c5649,24066,5648,24122,5644,24178c5638,24261,5624,24344,5616,24427c5611,24479,5603,24539,5612,24586em5755,24436c5743,24458,5728,24478,5716,24499c5711,24510,5709,24514,5713,24522c5738,24521,5748,24510,5767,24495c5785,24481,5801,24466,5816,24449c5825,24468,5816,24482,5816,24503c5816,24524,5815,24543,5820,24564em5919,24480c5912,24496,5906,24512,5899,24528c5924,24519,5944,24504,5966,24489c5987,24475,6002,24462,6027,24459c6035,24473,6034,24485,6032,24502c6030,24513,6029,24517,6030,24524c6051,24510,6066,24490,6085,24473c6102,24458,6134,24425,6160,24432c6188,24440,6178,24479,6180,24498c6182,24519,6183,24536,6184,24556em6390,24399c6417,24388,6439,24366,6464,24348c6482,24335,6500,24322,6518,24308c6491,24325,6462,24341,6437,24362c6404,24390,6380,24411,6379,24453c6422,24467,6463,24465,6508,24457c6524,24453,6541,24449,6557,24445e" stroked="t" o:allowincell="f" style="position:absolute;margin-left:55.45pt;margin-top:608.6pt;width:40.4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388745</wp:posOffset>
                </wp:positionH>
                <wp:positionV relativeFrom="paragraph">
                  <wp:posOffset>7748270</wp:posOffset>
                </wp:positionV>
                <wp:extent cx="187960" cy="219710"/>
                <wp:effectExtent l="7620" t="6350" r="6350" b="762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610">
                              <a:moveTo>
                                <a:pt x="7173" y="24459"/>
                              </a:moveTo>
                              <a:cubicBezTo>
                                <a:pt x="7135" y="24489"/>
                                <a:pt x="7099" y="24521"/>
                                <a:pt x="7069" y="24560"/>
                              </a:cubicBezTo>
                              <a:cubicBezTo>
                                <a:pt x="7053" y="24582"/>
                                <a:pt x="7012" y="24636"/>
                                <a:pt x="7041" y="24665"/>
                              </a:cubicBezTo>
                              <a:cubicBezTo>
                                <a:pt x="7069" y="24693"/>
                                <a:pt x="7124" y="24651"/>
                                <a:pt x="7144" y="24637"/>
                              </a:cubicBezTo>
                              <a:cubicBezTo>
                                <a:pt x="7175" y="24615"/>
                                <a:pt x="7195" y="24591"/>
                                <a:pt x="7219" y="24562"/>
                              </a:cubicBezTo>
                            </a:path>
                            <a:path w="522" h="610">
                              <a:moveTo>
                                <a:pt x="7316" y="24541"/>
                              </a:moveTo>
                              <a:cubicBezTo>
                                <a:pt x="7322" y="24498"/>
                                <a:pt x="7327" y="24453"/>
                                <a:pt x="7336" y="24411"/>
                              </a:cubicBezTo>
                              <a:cubicBezTo>
                                <a:pt x="7352" y="24338"/>
                                <a:pt x="7380" y="24267"/>
                                <a:pt x="7402" y="24195"/>
                              </a:cubicBezTo>
                              <a:cubicBezTo>
                                <a:pt x="7415" y="24151"/>
                                <a:pt x="7426" y="24105"/>
                                <a:pt x="7443" y="24063"/>
                              </a:cubicBezTo>
                              <a:cubicBezTo>
                                <a:pt x="7447" y="24090"/>
                                <a:pt x="7450" y="24119"/>
                                <a:pt x="7452" y="24147"/>
                              </a:cubicBezTo>
                            </a:path>
                            <a:path w="522" h="610">
                              <a:moveTo>
                                <a:pt x="7307" y="24388"/>
                              </a:moveTo>
                              <a:cubicBezTo>
                                <a:pt x="7338" y="24409"/>
                                <a:pt x="7385" y="24392"/>
                                <a:pt x="7420" y="24383"/>
                              </a:cubicBezTo>
                              <a:cubicBezTo>
                                <a:pt x="7485" y="24364"/>
                                <a:pt x="7509" y="24357"/>
                                <a:pt x="7554" y="24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3,24063" coordsize="522,610" path="m7173,24459c7135,24489,7099,24521,7069,24560c7053,24582,7012,24636,7041,24665c7069,24693,7124,24651,7144,24637c7175,24615,7195,24591,7219,24562em7316,24541c7322,24498,7327,24453,7336,24411c7352,24338,7380,24267,7402,24195c7415,24151,7426,24105,7443,24063c7447,24090,7450,24119,7452,24147em7307,24388c7338,24409,7385,24392,7420,24383c7485,24364,7509,24357,7554,24344e" stroked="t" o:allowincell="f" style="position:absolute;margin-left:109.35pt;margin-top:610.1pt;width:14.75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784985</wp:posOffset>
                </wp:positionH>
                <wp:positionV relativeFrom="paragraph">
                  <wp:posOffset>7728585</wp:posOffset>
                </wp:positionV>
                <wp:extent cx="574675" cy="187960"/>
                <wp:effectExtent l="7620" t="6350" r="5715" b="698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521">
                              <a:moveTo>
                                <a:pt x="8290" y="24061"/>
                              </a:moveTo>
                              <a:cubicBezTo>
                                <a:pt x="8286" y="24061"/>
                                <a:pt x="8286" y="24056"/>
                                <a:pt x="8272" y="24072"/>
                              </a:cubicBezTo>
                              <a:cubicBezTo>
                                <a:pt x="8250" y="24098"/>
                                <a:pt x="8239" y="24127"/>
                                <a:pt x="8224" y="24157"/>
                              </a:cubicBezTo>
                              <a:cubicBezTo>
                                <a:pt x="8195" y="24216"/>
                                <a:pt x="8175" y="24277"/>
                                <a:pt x="8157" y="24341"/>
                              </a:cubicBezTo>
                              <a:cubicBezTo>
                                <a:pt x="8143" y="24390"/>
                                <a:pt x="8120" y="24458"/>
                                <a:pt x="8140" y="24509"/>
                              </a:cubicBezTo>
                              <a:cubicBezTo>
                                <a:pt x="8158" y="24553"/>
                                <a:pt x="8208" y="24514"/>
                                <a:pt x="8229" y="24499"/>
                              </a:cubicBezTo>
                              <a:cubicBezTo>
                                <a:pt x="8274" y="24466"/>
                                <a:pt x="8307" y="24424"/>
                                <a:pt x="8331" y="24374"/>
                              </a:cubicBezTo>
                              <a:cubicBezTo>
                                <a:pt x="8345" y="24346"/>
                                <a:pt x="8345" y="24341"/>
                                <a:pt x="8331" y="24317"/>
                              </a:cubicBezTo>
                              <a:cubicBezTo>
                                <a:pt x="8292" y="24316"/>
                                <a:pt x="8264" y="24329"/>
                                <a:pt x="8233" y="24356"/>
                              </a:cubicBezTo>
                              <a:cubicBezTo>
                                <a:pt x="8201" y="24384"/>
                                <a:pt x="8168" y="24420"/>
                                <a:pt x="8157" y="24462"/>
                              </a:cubicBezTo>
                              <a:cubicBezTo>
                                <a:pt x="8150" y="24489"/>
                                <a:pt x="8160" y="24482"/>
                                <a:pt x="8168" y="24496"/>
                              </a:cubicBezTo>
                            </a:path>
                            <a:path w="1596" h="521">
                              <a:moveTo>
                                <a:pt x="8533" y="24048"/>
                              </a:moveTo>
                              <a:cubicBezTo>
                                <a:pt x="8540" y="24059"/>
                                <a:pt x="8544" y="24069"/>
                                <a:pt x="8541" y="24090"/>
                              </a:cubicBezTo>
                              <a:cubicBezTo>
                                <a:pt x="8536" y="24129"/>
                                <a:pt x="8530" y="24168"/>
                                <a:pt x="8520" y="24206"/>
                              </a:cubicBezTo>
                              <a:cubicBezTo>
                                <a:pt x="8511" y="24241"/>
                                <a:pt x="8499" y="24274"/>
                                <a:pt x="8490" y="24309"/>
                              </a:cubicBezTo>
                              <a:cubicBezTo>
                                <a:pt x="8489" y="24313"/>
                                <a:pt x="8488" y="24316"/>
                                <a:pt x="8487" y="24320"/>
                              </a:cubicBezTo>
                              <a:cubicBezTo>
                                <a:pt x="8512" y="24324"/>
                                <a:pt x="8527" y="24303"/>
                                <a:pt x="8550" y="24290"/>
                              </a:cubicBezTo>
                              <a:cubicBezTo>
                                <a:pt x="8588" y="24268"/>
                                <a:pt x="8624" y="24243"/>
                                <a:pt x="8661" y="24219"/>
                              </a:cubicBezTo>
                              <a:cubicBezTo>
                                <a:pt x="8683" y="24204"/>
                                <a:pt x="8689" y="24200"/>
                                <a:pt x="8703" y="24190"/>
                              </a:cubicBezTo>
                            </a:path>
                            <a:path w="1596" h="521">
                              <a:moveTo>
                                <a:pt x="8720" y="24009"/>
                              </a:moveTo>
                              <a:cubicBezTo>
                                <a:pt x="8696" y="24067"/>
                                <a:pt x="8671" y="24126"/>
                                <a:pt x="8655" y="24187"/>
                              </a:cubicBezTo>
                              <a:cubicBezTo>
                                <a:pt x="8635" y="24263"/>
                                <a:pt x="8628" y="24342"/>
                                <a:pt x="8625" y="24420"/>
                              </a:cubicBezTo>
                              <a:cubicBezTo>
                                <a:pt x="8624" y="24442"/>
                                <a:pt x="8618" y="24515"/>
                                <a:pt x="8647" y="24528"/>
                              </a:cubicBezTo>
                              <a:cubicBezTo>
                                <a:pt x="8651" y="24527"/>
                                <a:pt x="8654" y="24526"/>
                                <a:pt x="8658" y="24525"/>
                              </a:cubicBezTo>
                            </a:path>
                            <a:path w="1596" h="521">
                              <a:moveTo>
                                <a:pt x="9000" y="24165"/>
                              </a:moveTo>
                              <a:cubicBezTo>
                                <a:pt x="8964" y="24203"/>
                                <a:pt x="8923" y="24241"/>
                                <a:pt x="8894" y="24284"/>
                              </a:cubicBezTo>
                              <a:cubicBezTo>
                                <a:pt x="8876" y="24312"/>
                                <a:pt x="8837" y="24376"/>
                                <a:pt x="8857" y="24412"/>
                              </a:cubicBezTo>
                              <a:cubicBezTo>
                                <a:pt x="8876" y="24446"/>
                                <a:pt x="8942" y="24402"/>
                                <a:pt x="8960" y="24389"/>
                              </a:cubicBezTo>
                              <a:cubicBezTo>
                                <a:pt x="8997" y="24362"/>
                                <a:pt x="9042" y="24324"/>
                                <a:pt x="9061" y="24281"/>
                              </a:cubicBezTo>
                              <a:cubicBezTo>
                                <a:pt x="9072" y="24257"/>
                                <a:pt x="9073" y="24238"/>
                                <a:pt x="9060" y="24216"/>
                              </a:cubicBezTo>
                              <a:cubicBezTo>
                                <a:pt x="9052" y="24206"/>
                                <a:pt x="9050" y="24203"/>
                                <a:pt x="9047" y="24195"/>
                              </a:cubicBezTo>
                            </a:path>
                            <a:path w="1596" h="521">
                              <a:moveTo>
                                <a:pt x="9280" y="24125"/>
                              </a:moveTo>
                              <a:cubicBezTo>
                                <a:pt x="9256" y="24172"/>
                                <a:pt x="9221" y="24209"/>
                                <a:pt x="9189" y="24251"/>
                              </a:cubicBezTo>
                              <a:cubicBezTo>
                                <a:pt x="9158" y="24291"/>
                                <a:pt x="9114" y="24343"/>
                                <a:pt x="9110" y="24396"/>
                              </a:cubicBezTo>
                              <a:cubicBezTo>
                                <a:pt x="9111" y="24402"/>
                                <a:pt x="9113" y="24408"/>
                                <a:pt x="9114" y="24414"/>
                              </a:cubicBezTo>
                              <a:cubicBezTo>
                                <a:pt x="9160" y="24414"/>
                                <a:pt x="9195" y="24392"/>
                                <a:pt x="9232" y="24363"/>
                              </a:cubicBezTo>
                              <a:cubicBezTo>
                                <a:pt x="9276" y="24328"/>
                                <a:pt x="9313" y="24284"/>
                                <a:pt x="9338" y="24234"/>
                              </a:cubicBezTo>
                              <a:cubicBezTo>
                                <a:pt x="9351" y="24208"/>
                                <a:pt x="9350" y="24184"/>
                                <a:pt x="9341" y="24159"/>
                              </a:cubicBezTo>
                              <a:cubicBezTo>
                                <a:pt x="9337" y="24148"/>
                                <a:pt x="9333" y="24141"/>
                                <a:pt x="9331" y="24130"/>
                              </a:cubicBezTo>
                            </a:path>
                            <a:path w="1596" h="521">
                              <a:moveTo>
                                <a:pt x="9601" y="24038"/>
                              </a:moveTo>
                              <a:cubicBezTo>
                                <a:pt x="9599" y="24061"/>
                                <a:pt x="9578" y="24071"/>
                                <a:pt x="9560" y="24087"/>
                              </a:cubicBezTo>
                              <a:cubicBezTo>
                                <a:pt x="9519" y="24123"/>
                                <a:pt x="9485" y="24163"/>
                                <a:pt x="9454" y="24208"/>
                              </a:cubicBezTo>
                              <a:cubicBezTo>
                                <a:pt x="9424" y="24250"/>
                                <a:pt x="9390" y="24303"/>
                                <a:pt x="9396" y="24358"/>
                              </a:cubicBezTo>
                              <a:cubicBezTo>
                                <a:pt x="9402" y="24413"/>
                                <a:pt x="9461" y="24401"/>
                                <a:pt x="9498" y="24390"/>
                              </a:cubicBezTo>
                              <a:cubicBezTo>
                                <a:pt x="9565" y="24369"/>
                                <a:pt x="9626" y="24326"/>
                                <a:pt x="9674" y="24276"/>
                              </a:cubicBezTo>
                              <a:cubicBezTo>
                                <a:pt x="9703" y="24246"/>
                                <a:pt x="9742" y="24198"/>
                                <a:pt x="9723" y="24153"/>
                              </a:cubicBezTo>
                              <a:cubicBezTo>
                                <a:pt x="9709" y="24120"/>
                                <a:pt x="9666" y="24108"/>
                                <a:pt x="9637" y="24096"/>
                              </a:cubicBezTo>
                              <a:cubicBezTo>
                                <a:pt x="9615" y="24087"/>
                                <a:pt x="9608" y="24085"/>
                                <a:pt x="9596" y="24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4,24009" coordsize="1596,521" path="m8290,24061c8286,24061,8286,24056,8272,24072c8250,24098,8239,24127,8224,24157c8195,24216,8175,24277,8157,24341c8143,24390,8120,24458,8140,24509c8158,24553,8208,24514,8229,24499c8274,24466,8307,24424,8331,24374c8345,24346,8345,24341,8331,24317c8292,24316,8264,24329,8233,24356c8201,24384,8168,24420,8157,24462c8150,24489,8160,24482,8168,24496em8533,24048c8540,24059,8544,24069,8541,24090c8536,24129,8530,24168,8520,24206c8511,24241,8499,24274,8490,24309c8489,24313,8488,24316,8487,24320c8512,24324,8527,24303,8550,24290c8588,24268,8624,24243,8661,24219c8683,24204,8689,24200,8703,24190em8720,24009c8696,24067,8671,24126,8655,24187c8635,24263,8628,24342,8625,24420c8624,24442,8618,24515,8647,24528c8651,24527,8654,24526,8658,24525em9000,24165c8964,24203,8923,24241,8894,24284c8876,24312,8837,24376,8857,24412c8876,24446,8942,24402,8960,24389c8997,24362,9042,24324,9061,24281c9072,24257,9073,24238,9060,24216c9052,24206,9050,24203,9047,24195em9280,24125c9256,24172,9221,24209,9189,24251c9158,24291,9114,24343,9110,24396c9111,24402,9113,24408,9114,24414c9160,24414,9195,24392,9232,24363c9276,24328,9313,24284,9338,24234c9351,24208,9350,24184,9341,24159c9337,24148,9333,24141,9331,24130em9601,24038c9599,24061,9578,24071,9560,24087c9519,24123,9485,24163,9454,24208c9424,24250,9390,24303,9396,24358c9402,24413,9461,24401,9498,24390c9565,24369,9626,24326,9674,24276c9703,24246,9742,24198,9723,24153c9709,24120,9666,24108,9637,24096c9615,24087,9608,24085,9596,24075e" stroked="t" o:allowincell="f" style="position:absolute;margin-left:140.55pt;margin-top:608.55pt;width:45.2pt;height:1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481580</wp:posOffset>
                </wp:positionH>
                <wp:positionV relativeFrom="paragraph">
                  <wp:posOffset>7660005</wp:posOffset>
                </wp:positionV>
                <wp:extent cx="292735" cy="250825"/>
                <wp:effectExtent l="7620" t="7620" r="5715" b="635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97">
                              <a:moveTo>
                                <a:pt x="10247" y="24196"/>
                              </a:moveTo>
                              <a:cubicBezTo>
                                <a:pt x="10228" y="24198"/>
                                <a:pt x="10221" y="24201"/>
                                <a:pt x="10204" y="24210"/>
                              </a:cubicBezTo>
                              <a:cubicBezTo>
                                <a:pt x="10171" y="24228"/>
                                <a:pt x="10146" y="24256"/>
                                <a:pt x="10125" y="24287"/>
                              </a:cubicBezTo>
                              <a:cubicBezTo>
                                <a:pt x="10097" y="24328"/>
                                <a:pt x="10076" y="24374"/>
                                <a:pt x="10070" y="24423"/>
                              </a:cubicBezTo>
                              <a:cubicBezTo>
                                <a:pt x="10065" y="24460"/>
                                <a:pt x="10072" y="24499"/>
                                <a:pt x="10112" y="24511"/>
                              </a:cubicBezTo>
                              <a:cubicBezTo>
                                <a:pt x="10157" y="24524"/>
                                <a:pt x="10196" y="24494"/>
                                <a:pt x="10231" y="24472"/>
                              </a:cubicBezTo>
                            </a:path>
                            <a:path w="812" h="697">
                              <a:moveTo>
                                <a:pt x="10374" y="24341"/>
                              </a:moveTo>
                              <a:cubicBezTo>
                                <a:pt x="10365" y="24363"/>
                                <a:pt x="10358" y="24384"/>
                                <a:pt x="10352" y="24407"/>
                              </a:cubicBezTo>
                              <a:cubicBezTo>
                                <a:pt x="10349" y="24417"/>
                                <a:pt x="10348" y="24420"/>
                                <a:pt x="10352" y="24427"/>
                              </a:cubicBezTo>
                              <a:cubicBezTo>
                                <a:pt x="10378" y="24422"/>
                                <a:pt x="10389" y="24409"/>
                                <a:pt x="10407" y="24389"/>
                              </a:cubicBezTo>
                              <a:cubicBezTo>
                                <a:pt x="10425" y="24369"/>
                                <a:pt x="10440" y="24346"/>
                                <a:pt x="10460" y="24328"/>
                              </a:cubicBezTo>
                              <a:cubicBezTo>
                                <a:pt x="10463" y="24326"/>
                                <a:pt x="10466" y="24323"/>
                                <a:pt x="10469" y="24321"/>
                              </a:cubicBezTo>
                              <a:cubicBezTo>
                                <a:pt x="10479" y="24332"/>
                                <a:pt x="10474" y="24340"/>
                                <a:pt x="10472" y="24355"/>
                              </a:cubicBezTo>
                              <a:cubicBezTo>
                                <a:pt x="10471" y="24365"/>
                                <a:pt x="10471" y="24368"/>
                                <a:pt x="10471" y="24374"/>
                              </a:cubicBezTo>
                              <a:cubicBezTo>
                                <a:pt x="10487" y="24367"/>
                                <a:pt x="10497" y="24349"/>
                                <a:pt x="10509" y="24334"/>
                              </a:cubicBezTo>
                              <a:cubicBezTo>
                                <a:pt x="10519" y="24322"/>
                                <a:pt x="10540" y="24291"/>
                                <a:pt x="10560" y="24296"/>
                              </a:cubicBezTo>
                              <a:cubicBezTo>
                                <a:pt x="10580" y="24301"/>
                                <a:pt x="10580" y="24346"/>
                                <a:pt x="10583" y="24360"/>
                              </a:cubicBezTo>
                              <a:cubicBezTo>
                                <a:pt x="10588" y="24384"/>
                                <a:pt x="10589" y="24410"/>
                                <a:pt x="10607" y="24429"/>
                              </a:cubicBezTo>
                              <a:cubicBezTo>
                                <a:pt x="10614" y="24432"/>
                                <a:pt x="10617" y="24433"/>
                                <a:pt x="10621" y="24427"/>
                              </a:cubicBezTo>
                            </a:path>
                            <a:path w="812" h="697">
                              <a:moveTo>
                                <a:pt x="10754" y="23854"/>
                              </a:moveTo>
                              <a:cubicBezTo>
                                <a:pt x="10764" y="23836"/>
                                <a:pt x="10773" y="23825"/>
                                <a:pt x="10794" y="23820"/>
                              </a:cubicBezTo>
                              <a:cubicBezTo>
                                <a:pt x="10810" y="23816"/>
                                <a:pt x="10829" y="23816"/>
                                <a:pt x="10841" y="23829"/>
                              </a:cubicBezTo>
                              <a:cubicBezTo>
                                <a:pt x="10855" y="23844"/>
                                <a:pt x="10850" y="23869"/>
                                <a:pt x="10846" y="23887"/>
                              </a:cubicBezTo>
                              <a:cubicBezTo>
                                <a:pt x="10842" y="23905"/>
                                <a:pt x="10834" y="23924"/>
                                <a:pt x="10833" y="23943"/>
                              </a:cubicBezTo>
                              <a:cubicBezTo>
                                <a:pt x="10832" y="23965"/>
                                <a:pt x="10857" y="23979"/>
                                <a:pt x="10867" y="23996"/>
                              </a:cubicBezTo>
                              <a:cubicBezTo>
                                <a:pt x="10882" y="24020"/>
                                <a:pt x="10884" y="24045"/>
                                <a:pt x="10871" y="24070"/>
                              </a:cubicBezTo>
                              <a:cubicBezTo>
                                <a:pt x="10853" y="24105"/>
                                <a:pt x="10819" y="24119"/>
                                <a:pt x="10785" y="24134"/>
                              </a:cubicBezTo>
                              <a:cubicBezTo>
                                <a:pt x="10782" y="24135"/>
                                <a:pt x="10715" y="24155"/>
                                <a:pt x="10715" y="24148"/>
                              </a:cubicBezTo>
                              <a:cubicBezTo>
                                <a:pt x="10717" y="24144"/>
                                <a:pt x="10720" y="24140"/>
                                <a:pt x="10722" y="24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9,23818" coordsize="812,697" path="m10247,24196c10228,24198,10221,24201,10204,24210c10171,24228,10146,24256,10125,24287c10097,24328,10076,24374,10070,24423c10065,24460,10072,24499,10112,24511c10157,24524,10196,24494,10231,24472em10374,24341c10365,24363,10358,24384,10352,24407c10349,24417,10348,24420,10352,24427c10378,24422,10389,24409,10407,24389c10425,24369,10440,24346,10460,24328c10463,24326,10466,24323,10469,24321c10479,24332,10474,24340,10472,24355c10471,24365,10471,24368,10471,24374c10487,24367,10497,24349,10509,24334c10519,24322,10540,24291,10560,24296c10580,24301,10580,24346,10583,24360c10588,24384,10589,24410,10607,24429c10614,24432,10617,24433,10621,24427em10754,23854c10764,23836,10773,23825,10794,23820c10810,23816,10829,23816,10841,23829c10855,23844,10850,23869,10846,23887c10842,23905,10834,23924,10833,23943c10832,23965,10857,23979,10867,23996c10882,24020,10884,24045,10871,24070c10853,24105,10819,24119,10785,24134c10782,24135,10715,24155,10715,24148c10717,24144,10720,24140,10722,24136e" stroked="t" o:allowincell="f" style="position:absolute;margin-left:195.4pt;margin-top:603.15pt;width:23pt;height:1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978785</wp:posOffset>
                </wp:positionH>
                <wp:positionV relativeFrom="paragraph">
                  <wp:posOffset>7710805</wp:posOffset>
                </wp:positionV>
                <wp:extent cx="101600" cy="173990"/>
                <wp:effectExtent l="5080" t="6350" r="6350" b="635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484">
                              <a:moveTo>
                                <a:pt x="11514" y="24102"/>
                              </a:moveTo>
                              <a:cubicBezTo>
                                <a:pt x="11509" y="24141"/>
                                <a:pt x="11504" y="24180"/>
                                <a:pt x="11501" y="24220"/>
                              </a:cubicBezTo>
                              <a:cubicBezTo>
                                <a:pt x="11497" y="24275"/>
                                <a:pt x="11495" y="24331"/>
                                <a:pt x="11498" y="24386"/>
                              </a:cubicBezTo>
                              <a:cubicBezTo>
                                <a:pt x="11499" y="24406"/>
                                <a:pt x="11503" y="24423"/>
                                <a:pt x="11506" y="24442"/>
                              </a:cubicBezTo>
                              <a:cubicBezTo>
                                <a:pt x="11520" y="24405"/>
                                <a:pt x="11521" y="24370"/>
                                <a:pt x="11521" y="24329"/>
                              </a:cubicBezTo>
                              <a:cubicBezTo>
                                <a:pt x="11521" y="24270"/>
                                <a:pt x="11515" y="24212"/>
                                <a:pt x="11499" y="24155"/>
                              </a:cubicBezTo>
                              <a:cubicBezTo>
                                <a:pt x="11487" y="24111"/>
                                <a:pt x="11467" y="24071"/>
                                <a:pt x="11456" y="24027"/>
                              </a:cubicBezTo>
                              <a:cubicBezTo>
                                <a:pt x="11444" y="23979"/>
                                <a:pt x="11478" y="23979"/>
                                <a:pt x="11517" y="23975"/>
                              </a:cubicBezTo>
                              <a:cubicBezTo>
                                <a:pt x="11568" y="23969"/>
                                <a:pt x="11619" y="23968"/>
                                <a:pt x="11670" y="23963"/>
                              </a:cubicBezTo>
                              <a:cubicBezTo>
                                <a:pt x="11681" y="23962"/>
                                <a:pt x="11692" y="23960"/>
                                <a:pt x="11703" y="23959"/>
                              </a:cubicBezTo>
                            </a:path>
                            <a:path w="283" h="484">
                              <a:moveTo>
                                <a:pt x="11456" y="24205"/>
                              </a:moveTo>
                              <a:cubicBezTo>
                                <a:pt x="11459" y="24223"/>
                                <a:pt x="11510" y="24192"/>
                                <a:pt x="11538" y="24184"/>
                              </a:cubicBezTo>
                              <a:cubicBezTo>
                                <a:pt x="11602" y="24166"/>
                                <a:pt x="11666" y="24152"/>
                                <a:pt x="11731" y="24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9,23959" coordsize="283,484" path="m11514,24102c11509,24141,11504,24180,11501,24220c11497,24275,11495,24331,11498,24386c11499,24406,11503,24423,11506,24442c11520,24405,11521,24370,11521,24329c11521,24270,11515,24212,11499,24155c11487,24111,11467,24071,11456,24027c11444,23979,11478,23979,11517,23975c11568,23969,11619,23968,11670,23963c11681,23962,11692,23960,11703,23959em11456,24205c11459,24223,11510,24192,11538,24184c11602,24166,11666,24152,11731,24140e" stroked="t" o:allowincell="f" style="position:absolute;margin-left:234.55pt;margin-top:607.15pt;width:7.95pt;height:1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667250</wp:posOffset>
                </wp:positionH>
                <wp:positionV relativeFrom="paragraph">
                  <wp:posOffset>7451725</wp:posOffset>
                </wp:positionV>
                <wp:extent cx="446405" cy="140970"/>
                <wp:effectExtent l="6985" t="6985" r="6350" b="63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391">
                              <a:moveTo>
                                <a:pt x="16279" y="23284"/>
                              </a:moveTo>
                              <a:cubicBezTo>
                                <a:pt x="16283" y="23273"/>
                                <a:pt x="16286" y="23263"/>
                                <a:pt x="16290" y="23252"/>
                              </a:cubicBezTo>
                              <a:cubicBezTo>
                                <a:pt x="16267" y="23264"/>
                                <a:pt x="16247" y="23279"/>
                                <a:pt x="16226" y="23294"/>
                              </a:cubicBezTo>
                              <a:cubicBezTo>
                                <a:pt x="16202" y="23311"/>
                                <a:pt x="16174" y="23329"/>
                                <a:pt x="16156" y="23353"/>
                              </a:cubicBezTo>
                              <a:cubicBezTo>
                                <a:pt x="16142" y="23371"/>
                                <a:pt x="16149" y="23384"/>
                                <a:pt x="16165" y="23397"/>
                              </a:cubicBezTo>
                              <a:cubicBezTo>
                                <a:pt x="16182" y="23411"/>
                                <a:pt x="16237" y="23430"/>
                                <a:pt x="16234" y="23458"/>
                              </a:cubicBezTo>
                              <a:cubicBezTo>
                                <a:pt x="16231" y="23482"/>
                                <a:pt x="16197" y="23487"/>
                                <a:pt x="16181" y="23493"/>
                              </a:cubicBezTo>
                              <a:cubicBezTo>
                                <a:pt x="16167" y="23499"/>
                                <a:pt x="16155" y="23502"/>
                                <a:pt x="16140" y="23505"/>
                              </a:cubicBezTo>
                            </a:path>
                            <a:path w="1240" h="391">
                              <a:moveTo>
                                <a:pt x="16481" y="23304"/>
                              </a:moveTo>
                              <a:cubicBezTo>
                                <a:pt x="16463" y="23300"/>
                                <a:pt x="16453" y="23309"/>
                                <a:pt x="16441" y="23323"/>
                              </a:cubicBezTo>
                              <a:cubicBezTo>
                                <a:pt x="16423" y="23344"/>
                                <a:pt x="16401" y="23372"/>
                                <a:pt x="16389" y="23397"/>
                              </a:cubicBezTo>
                              <a:cubicBezTo>
                                <a:pt x="16382" y="23412"/>
                                <a:pt x="16381" y="23422"/>
                                <a:pt x="16383" y="23437"/>
                              </a:cubicBezTo>
                              <a:cubicBezTo>
                                <a:pt x="16409" y="23435"/>
                                <a:pt x="16426" y="23418"/>
                                <a:pt x="16446" y="23402"/>
                              </a:cubicBezTo>
                              <a:cubicBezTo>
                                <a:pt x="16475" y="23380"/>
                                <a:pt x="16500" y="23354"/>
                                <a:pt x="16528" y="23331"/>
                              </a:cubicBezTo>
                              <a:cubicBezTo>
                                <a:pt x="16526" y="23357"/>
                                <a:pt x="16515" y="23382"/>
                                <a:pt x="16507" y="23408"/>
                              </a:cubicBezTo>
                              <a:cubicBezTo>
                                <a:pt x="16494" y="23451"/>
                                <a:pt x="16479" y="23493"/>
                                <a:pt x="16470" y="23537"/>
                              </a:cubicBezTo>
                              <a:cubicBezTo>
                                <a:pt x="16464" y="23566"/>
                                <a:pt x="16461" y="23594"/>
                                <a:pt x="16457" y="23623"/>
                              </a:cubicBezTo>
                              <a:cubicBezTo>
                                <a:pt x="16457" y="23625"/>
                                <a:pt x="16456" y="23627"/>
                                <a:pt x="16456" y="23629"/>
                              </a:cubicBezTo>
                            </a:path>
                            <a:path w="1240" h="391">
                              <a:moveTo>
                                <a:pt x="16656" y="23355"/>
                              </a:moveTo>
                              <a:cubicBezTo>
                                <a:pt x="16659" y="23378"/>
                                <a:pt x="16656" y="23393"/>
                                <a:pt x="16650" y="23415"/>
                              </a:cubicBezTo>
                              <a:cubicBezTo>
                                <a:pt x="16645" y="23435"/>
                                <a:pt x="16641" y="23454"/>
                                <a:pt x="16641" y="23474"/>
                              </a:cubicBezTo>
                              <a:cubicBezTo>
                                <a:pt x="16663" y="23461"/>
                                <a:pt x="16678" y="23437"/>
                                <a:pt x="16693" y="23416"/>
                              </a:cubicBezTo>
                              <a:cubicBezTo>
                                <a:pt x="16711" y="23390"/>
                                <a:pt x="16737" y="23322"/>
                                <a:pt x="16767" y="23308"/>
                              </a:cubicBezTo>
                              <a:cubicBezTo>
                                <a:pt x="16769" y="23309"/>
                                <a:pt x="16772" y="23310"/>
                                <a:pt x="16774" y="23311"/>
                              </a:cubicBezTo>
                              <a:cubicBezTo>
                                <a:pt x="16769" y="23341"/>
                                <a:pt x="16758" y="23369"/>
                                <a:pt x="16752" y="23399"/>
                              </a:cubicBezTo>
                              <a:cubicBezTo>
                                <a:pt x="16750" y="23409"/>
                                <a:pt x="16728" y="23470"/>
                                <a:pt x="16737" y="23480"/>
                              </a:cubicBezTo>
                              <a:cubicBezTo>
                                <a:pt x="16740" y="23480"/>
                                <a:pt x="16744" y="23480"/>
                                <a:pt x="16747" y="23480"/>
                              </a:cubicBezTo>
                            </a:path>
                            <a:path w="1240" h="391">
                              <a:moveTo>
                                <a:pt x="16936" y="23290"/>
                              </a:moveTo>
                              <a:cubicBezTo>
                                <a:pt x="16907" y="23309"/>
                                <a:pt x="16877" y="23333"/>
                                <a:pt x="16854" y="23360"/>
                              </a:cubicBezTo>
                              <a:cubicBezTo>
                                <a:pt x="16835" y="23382"/>
                                <a:pt x="16820" y="23407"/>
                                <a:pt x="16816" y="23435"/>
                              </a:cubicBezTo>
                              <a:cubicBezTo>
                                <a:pt x="16849" y="23436"/>
                                <a:pt x="16862" y="23423"/>
                                <a:pt x="16889" y="23402"/>
                              </a:cubicBezTo>
                              <a:cubicBezTo>
                                <a:pt x="16909" y="23387"/>
                                <a:pt x="16926" y="23369"/>
                                <a:pt x="16947" y="23356"/>
                              </a:cubicBezTo>
                              <a:cubicBezTo>
                                <a:pt x="16956" y="23374"/>
                                <a:pt x="16948" y="23390"/>
                                <a:pt x="16944" y="23410"/>
                              </a:cubicBezTo>
                              <a:cubicBezTo>
                                <a:pt x="16940" y="23432"/>
                                <a:pt x="16937" y="23453"/>
                                <a:pt x="16937" y="23475"/>
                              </a:cubicBezTo>
                              <a:cubicBezTo>
                                <a:pt x="16952" y="23459"/>
                                <a:pt x="16961" y="23446"/>
                                <a:pt x="16972" y="23427"/>
                              </a:cubicBezTo>
                            </a:path>
                            <a:path w="1240" h="391">
                              <a:moveTo>
                                <a:pt x="17034" y="23361"/>
                              </a:moveTo>
                              <a:cubicBezTo>
                                <a:pt x="17024" y="23379"/>
                                <a:pt x="17013" y="23396"/>
                                <a:pt x="17002" y="23413"/>
                              </a:cubicBezTo>
                              <a:cubicBezTo>
                                <a:pt x="17031" y="23408"/>
                                <a:pt x="17043" y="23390"/>
                                <a:pt x="17067" y="23375"/>
                              </a:cubicBezTo>
                              <a:cubicBezTo>
                                <a:pt x="17104" y="23352"/>
                                <a:pt x="17135" y="23325"/>
                                <a:pt x="17171" y="23299"/>
                              </a:cubicBezTo>
                              <a:cubicBezTo>
                                <a:pt x="17178" y="23294"/>
                                <a:pt x="17186" y="23290"/>
                                <a:pt x="17193" y="23285"/>
                              </a:cubicBezTo>
                            </a:path>
                            <a:path w="1240" h="391">
                              <a:moveTo>
                                <a:pt x="17278" y="23277"/>
                              </a:moveTo>
                              <a:cubicBezTo>
                                <a:pt x="17294" y="23278"/>
                                <a:pt x="17295" y="23271"/>
                                <a:pt x="17300" y="23255"/>
                              </a:cubicBezTo>
                              <a:cubicBezTo>
                                <a:pt x="17302" y="23247"/>
                                <a:pt x="17303" y="23244"/>
                                <a:pt x="17301" y="23239"/>
                              </a:cubicBezTo>
                              <a:cubicBezTo>
                                <a:pt x="17284" y="23260"/>
                                <a:pt x="17267" y="23281"/>
                                <a:pt x="17253" y="23304"/>
                              </a:cubicBezTo>
                              <a:cubicBezTo>
                                <a:pt x="17239" y="23327"/>
                                <a:pt x="17209" y="23375"/>
                                <a:pt x="17227" y="23403"/>
                              </a:cubicBezTo>
                              <a:cubicBezTo>
                                <a:pt x="17247" y="23434"/>
                                <a:pt x="17317" y="23412"/>
                                <a:pt x="17341" y="23403"/>
                              </a:cubicBezTo>
                              <a:cubicBezTo>
                                <a:pt x="17354" y="23397"/>
                                <a:pt x="17366" y="23391"/>
                                <a:pt x="17379" y="23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0,23239" coordsize="1240,391" path="m16279,23284c16283,23273,16286,23263,16290,23252c16267,23264,16247,23279,16226,23294c16202,23311,16174,23329,16156,23353c16142,23371,16149,23384,16165,23397c16182,23411,16237,23430,16234,23458c16231,23482,16197,23487,16181,23493c16167,23499,16155,23502,16140,23505em16481,23304c16463,23300,16453,23309,16441,23323c16423,23344,16401,23372,16389,23397c16382,23412,16381,23422,16383,23437c16409,23435,16426,23418,16446,23402c16475,23380,16500,23354,16528,23331c16526,23357,16515,23382,16507,23408c16494,23451,16479,23493,16470,23537c16464,23566,16461,23594,16457,23623c16457,23625,16456,23627,16456,23629em16656,23355c16659,23378,16656,23393,16650,23415c16645,23435,16641,23454,16641,23474c16663,23461,16678,23437,16693,23416c16711,23390,16737,23322,16767,23308c16769,23309,16772,23310,16774,23311c16769,23341,16758,23369,16752,23399c16750,23409,16728,23470,16737,23480c16740,23480,16744,23480,16747,23480em16936,23290c16907,23309,16877,23333,16854,23360c16835,23382,16820,23407,16816,23435c16849,23436,16862,23423,16889,23402c16909,23387,16926,23369,16947,23356c16956,23374,16948,23390,16944,23410c16940,23432,16937,23453,16937,23475c16952,23459,16961,23446,16972,23427em17034,23361c17024,23379,17013,23396,17002,23413c17031,23408,17043,23390,17067,23375c17104,23352,17135,23325,17171,23299c17178,23294,17186,23290,17193,23285em17278,23277c17294,23278,17295,23271,17300,23255c17302,23247,17303,23244,17301,23239c17284,23260,17267,23281,17253,23304c17239,23327,17209,23375,17227,23403c17247,23434,17317,23412,17341,23403c17354,23397,17366,23391,17379,23385e" stroked="t" o:allowincell="f" style="position:absolute;margin-left:367.5pt;margin-top:586.75pt;width:35.1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195570</wp:posOffset>
                </wp:positionH>
                <wp:positionV relativeFrom="paragraph">
                  <wp:posOffset>7296785</wp:posOffset>
                </wp:positionV>
                <wp:extent cx="423545" cy="224155"/>
                <wp:effectExtent l="7620" t="6985" r="5715" b="635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623">
                              <a:moveTo>
                                <a:pt x="17676" y="22857"/>
                              </a:moveTo>
                              <a:cubicBezTo>
                                <a:pt x="17689" y="22883"/>
                                <a:pt x="17692" y="22903"/>
                                <a:pt x="17695" y="22933"/>
                              </a:cubicBezTo>
                              <a:cubicBezTo>
                                <a:pt x="17703" y="23001"/>
                                <a:pt x="17696" y="23068"/>
                                <a:pt x="17690" y="23136"/>
                              </a:cubicBezTo>
                              <a:cubicBezTo>
                                <a:pt x="17683" y="23205"/>
                                <a:pt x="17672" y="23273"/>
                                <a:pt x="17658" y="23341"/>
                              </a:cubicBezTo>
                              <a:cubicBezTo>
                                <a:pt x="17653" y="23365"/>
                                <a:pt x="17652" y="23369"/>
                                <a:pt x="17649" y="23383"/>
                              </a:cubicBezTo>
                              <a:cubicBezTo>
                                <a:pt x="17675" y="23361"/>
                                <a:pt x="17690" y="23332"/>
                                <a:pt x="17711" y="23305"/>
                              </a:cubicBezTo>
                              <a:cubicBezTo>
                                <a:pt x="17730" y="23280"/>
                                <a:pt x="17749" y="23264"/>
                                <a:pt x="17774" y="23247"/>
                              </a:cubicBezTo>
                              <a:cubicBezTo>
                                <a:pt x="17773" y="23277"/>
                                <a:pt x="17771" y="23294"/>
                                <a:pt x="17754" y="23323"/>
                              </a:cubicBezTo>
                              <a:cubicBezTo>
                                <a:pt x="17731" y="23362"/>
                                <a:pt x="17703" y="23386"/>
                                <a:pt x="17669" y="23412"/>
                              </a:cubicBezTo>
                              <a:cubicBezTo>
                                <a:pt x="17657" y="23421"/>
                                <a:pt x="17624" y="23445"/>
                                <a:pt x="17609" y="23421"/>
                              </a:cubicBezTo>
                              <a:cubicBezTo>
                                <a:pt x="17609" y="23417"/>
                                <a:pt x="17608" y="23413"/>
                                <a:pt x="17608" y="23409"/>
                              </a:cubicBezTo>
                            </a:path>
                            <a:path w="1175" h="623">
                              <a:moveTo>
                                <a:pt x="18006" y="23229"/>
                              </a:moveTo>
                              <a:cubicBezTo>
                                <a:pt x="17988" y="23250"/>
                                <a:pt x="17969" y="23271"/>
                                <a:pt x="17951" y="23291"/>
                              </a:cubicBezTo>
                              <a:cubicBezTo>
                                <a:pt x="17930" y="23314"/>
                                <a:pt x="17907" y="23337"/>
                                <a:pt x="17900" y="23369"/>
                              </a:cubicBezTo>
                              <a:cubicBezTo>
                                <a:pt x="17900" y="23379"/>
                                <a:pt x="17900" y="23382"/>
                                <a:pt x="17909" y="23383"/>
                              </a:cubicBezTo>
                              <a:cubicBezTo>
                                <a:pt x="17943" y="23374"/>
                                <a:pt x="17965" y="23359"/>
                                <a:pt x="17993" y="23338"/>
                              </a:cubicBezTo>
                              <a:cubicBezTo>
                                <a:pt x="18017" y="23319"/>
                                <a:pt x="18039" y="23299"/>
                                <a:pt x="18061" y="23277"/>
                              </a:cubicBezTo>
                              <a:cubicBezTo>
                                <a:pt x="18052" y="23295"/>
                                <a:pt x="18035" y="23318"/>
                                <a:pt x="18031" y="23337"/>
                              </a:cubicBezTo>
                              <a:cubicBezTo>
                                <a:pt x="18028" y="23349"/>
                                <a:pt x="18029" y="23364"/>
                                <a:pt x="18031" y="23376"/>
                              </a:cubicBezTo>
                            </a:path>
                            <a:path w="1175" h="623">
                              <a:moveTo>
                                <a:pt x="18294" y="23222"/>
                              </a:moveTo>
                              <a:cubicBezTo>
                                <a:pt x="18297" y="23214"/>
                                <a:pt x="18298" y="23211"/>
                                <a:pt x="18293" y="23205"/>
                              </a:cubicBezTo>
                              <a:cubicBezTo>
                                <a:pt x="18278" y="23210"/>
                                <a:pt x="18269" y="23216"/>
                                <a:pt x="18256" y="23225"/>
                              </a:cubicBezTo>
                              <a:cubicBezTo>
                                <a:pt x="18243" y="23234"/>
                                <a:pt x="18234" y="23246"/>
                                <a:pt x="18233" y="23263"/>
                              </a:cubicBezTo>
                              <a:cubicBezTo>
                                <a:pt x="18232" y="23282"/>
                                <a:pt x="18247" y="23301"/>
                                <a:pt x="18257" y="23316"/>
                              </a:cubicBezTo>
                              <a:cubicBezTo>
                                <a:pt x="18267" y="23331"/>
                                <a:pt x="18285" y="23350"/>
                                <a:pt x="18283" y="23370"/>
                              </a:cubicBezTo>
                              <a:cubicBezTo>
                                <a:pt x="18280" y="23393"/>
                                <a:pt x="18255" y="23403"/>
                                <a:pt x="18236" y="23409"/>
                              </a:cubicBezTo>
                              <a:cubicBezTo>
                                <a:pt x="18218" y="23414"/>
                                <a:pt x="18183" y="23419"/>
                                <a:pt x="18167" y="23407"/>
                              </a:cubicBezTo>
                              <a:cubicBezTo>
                                <a:pt x="18161" y="23397"/>
                                <a:pt x="18159" y="23394"/>
                                <a:pt x="18160" y="23385"/>
                              </a:cubicBezTo>
                            </a:path>
                            <a:path w="1175" h="623">
                              <a:moveTo>
                                <a:pt x="18446" y="23234"/>
                              </a:moveTo>
                              <a:cubicBezTo>
                                <a:pt x="18459" y="23225"/>
                                <a:pt x="18469" y="23214"/>
                                <a:pt x="18479" y="23202"/>
                              </a:cubicBezTo>
                              <a:cubicBezTo>
                                <a:pt x="18452" y="23217"/>
                                <a:pt x="18432" y="23235"/>
                                <a:pt x="18411" y="23259"/>
                              </a:cubicBezTo>
                              <a:cubicBezTo>
                                <a:pt x="18393" y="23279"/>
                                <a:pt x="18362" y="23314"/>
                                <a:pt x="18365" y="23344"/>
                              </a:cubicBezTo>
                              <a:cubicBezTo>
                                <a:pt x="18368" y="23379"/>
                                <a:pt x="18403" y="23375"/>
                                <a:pt x="18428" y="23369"/>
                              </a:cubicBezTo>
                              <a:cubicBezTo>
                                <a:pt x="18438" y="23366"/>
                                <a:pt x="18449" y="23362"/>
                                <a:pt x="18459" y="23359"/>
                              </a:cubicBezTo>
                            </a:path>
                            <a:path w="1175" h="623">
                              <a:moveTo>
                                <a:pt x="18603" y="23286"/>
                              </a:moveTo>
                              <a:cubicBezTo>
                                <a:pt x="18583" y="23301"/>
                                <a:pt x="18566" y="23317"/>
                                <a:pt x="18548" y="23335"/>
                              </a:cubicBezTo>
                              <a:cubicBezTo>
                                <a:pt x="18539" y="23343"/>
                                <a:pt x="18536" y="23344"/>
                                <a:pt x="18537" y="23352"/>
                              </a:cubicBezTo>
                              <a:cubicBezTo>
                                <a:pt x="18570" y="23348"/>
                                <a:pt x="18589" y="23332"/>
                                <a:pt x="18613" y="23308"/>
                              </a:cubicBezTo>
                              <a:cubicBezTo>
                                <a:pt x="18655" y="23267"/>
                                <a:pt x="18688" y="23215"/>
                                <a:pt x="18713" y="23162"/>
                              </a:cubicBezTo>
                              <a:cubicBezTo>
                                <a:pt x="18745" y="23094"/>
                                <a:pt x="18760" y="23018"/>
                                <a:pt x="18771" y="22944"/>
                              </a:cubicBezTo>
                              <a:cubicBezTo>
                                <a:pt x="18778" y="22898"/>
                                <a:pt x="18785" y="22854"/>
                                <a:pt x="18776" y="22808"/>
                              </a:cubicBezTo>
                              <a:cubicBezTo>
                                <a:pt x="18754" y="22853"/>
                                <a:pt x="18738" y="22903"/>
                                <a:pt x="18726" y="22956"/>
                              </a:cubicBezTo>
                              <a:cubicBezTo>
                                <a:pt x="18704" y="23052"/>
                                <a:pt x="18691" y="23147"/>
                                <a:pt x="18683" y="23245"/>
                              </a:cubicBezTo>
                              <a:cubicBezTo>
                                <a:pt x="18680" y="23280"/>
                                <a:pt x="18667" y="23338"/>
                                <a:pt x="18696" y="23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8,22808" coordsize="1175,623" path="m17676,22857c17689,22883,17692,22903,17695,22933c17703,23001,17696,23068,17690,23136c17683,23205,17672,23273,17658,23341c17653,23365,17652,23369,17649,23383c17675,23361,17690,23332,17711,23305c17730,23280,17749,23264,17774,23247c17773,23277,17771,23294,17754,23323c17731,23362,17703,23386,17669,23412c17657,23421,17624,23445,17609,23421c17609,23417,17608,23413,17608,23409em18006,23229c17988,23250,17969,23271,17951,23291c17930,23314,17907,23337,17900,23369c17900,23379,17900,23382,17909,23383c17943,23374,17965,23359,17993,23338c18017,23319,18039,23299,18061,23277c18052,23295,18035,23318,18031,23337c18028,23349,18029,23364,18031,23376em18294,23222c18297,23214,18298,23211,18293,23205c18278,23210,18269,23216,18256,23225c18243,23234,18234,23246,18233,23263c18232,23282,18247,23301,18257,23316c18267,23331,18285,23350,18283,23370c18280,23393,18255,23403,18236,23409c18218,23414,18183,23419,18167,23407c18161,23397,18159,23394,18160,23385em18446,23234c18459,23225,18469,23214,18479,23202c18452,23217,18432,23235,18411,23259c18393,23279,18362,23314,18365,23344c18368,23379,18403,23375,18428,23369c18438,23366,18449,23362,18459,23359em18603,23286c18583,23301,18566,23317,18548,23335c18539,23343,18536,23344,18537,23352c18570,23348,18589,23332,18613,23308c18655,23267,18688,23215,18713,23162c18745,23094,18760,23018,18771,22944c18778,22898,18785,22854,18776,22808c18754,22853,18738,22903,18726,22956c18704,23052,18691,23147,18683,23245c18680,23280,18667,23338,18696,23357e" stroked="t" o:allowincell="f" style="position:absolute;margin-left:409.1pt;margin-top:574.55pt;width:33.3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720715</wp:posOffset>
                </wp:positionH>
                <wp:positionV relativeFrom="paragraph">
                  <wp:posOffset>7313930</wp:posOffset>
                </wp:positionV>
                <wp:extent cx="248920" cy="247650"/>
                <wp:effectExtent l="6350" t="6350" r="6350" b="635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688">
                              <a:moveTo>
                                <a:pt x="19205" y="22857"/>
                              </a:moveTo>
                              <a:cubicBezTo>
                                <a:pt x="19203" y="22876"/>
                                <a:pt x="19197" y="22894"/>
                                <a:pt x="19195" y="22914"/>
                              </a:cubicBezTo>
                              <a:cubicBezTo>
                                <a:pt x="19190" y="22964"/>
                                <a:pt x="19185" y="23014"/>
                                <a:pt x="19179" y="23064"/>
                              </a:cubicBezTo>
                              <a:cubicBezTo>
                                <a:pt x="19172" y="23128"/>
                                <a:pt x="19157" y="23188"/>
                                <a:pt x="19143" y="23250"/>
                              </a:cubicBezTo>
                              <a:cubicBezTo>
                                <a:pt x="19135" y="23284"/>
                                <a:pt x="19125" y="23317"/>
                                <a:pt x="19115" y="23351"/>
                              </a:cubicBezTo>
                              <a:cubicBezTo>
                                <a:pt x="19126" y="23329"/>
                                <a:pt x="19137" y="23306"/>
                                <a:pt x="19151" y="23286"/>
                              </a:cubicBezTo>
                              <a:cubicBezTo>
                                <a:pt x="19167" y="23264"/>
                                <a:pt x="19174" y="23259"/>
                                <a:pt x="19194" y="23252"/>
                              </a:cubicBezTo>
                              <a:cubicBezTo>
                                <a:pt x="19196" y="23280"/>
                                <a:pt x="19193" y="23301"/>
                                <a:pt x="19182" y="23327"/>
                              </a:cubicBezTo>
                              <a:cubicBezTo>
                                <a:pt x="19168" y="23359"/>
                                <a:pt x="19146" y="23386"/>
                                <a:pt x="19118" y="23406"/>
                              </a:cubicBezTo>
                              <a:cubicBezTo>
                                <a:pt x="19097" y="23420"/>
                                <a:pt x="19086" y="23427"/>
                                <a:pt x="19069" y="23409"/>
                              </a:cubicBezTo>
                              <a:cubicBezTo>
                                <a:pt x="19059" y="23398"/>
                                <a:pt x="19075" y="23373"/>
                                <a:pt x="19079" y="23362"/>
                              </a:cubicBezTo>
                            </a:path>
                            <a:path w="693" h="688">
                              <a:moveTo>
                                <a:pt x="19395" y="23227"/>
                              </a:moveTo>
                              <a:cubicBezTo>
                                <a:pt x="19387" y="23247"/>
                                <a:pt x="19372" y="23246"/>
                                <a:pt x="19355" y="23258"/>
                              </a:cubicBezTo>
                              <a:cubicBezTo>
                                <a:pt x="19327" y="23278"/>
                                <a:pt x="19296" y="23301"/>
                                <a:pt x="19273" y="23327"/>
                              </a:cubicBezTo>
                              <a:cubicBezTo>
                                <a:pt x="19260" y="23342"/>
                                <a:pt x="19246" y="23358"/>
                                <a:pt x="19247" y="23377"/>
                              </a:cubicBezTo>
                              <a:cubicBezTo>
                                <a:pt x="19272" y="23379"/>
                                <a:pt x="19296" y="23374"/>
                                <a:pt x="19319" y="23362"/>
                              </a:cubicBezTo>
                              <a:cubicBezTo>
                                <a:pt x="19352" y="23344"/>
                                <a:pt x="19385" y="23328"/>
                                <a:pt x="19412" y="23302"/>
                              </a:cubicBezTo>
                              <a:cubicBezTo>
                                <a:pt x="19425" y="23287"/>
                                <a:pt x="19430" y="23282"/>
                                <a:pt x="19434" y="23269"/>
                              </a:cubicBezTo>
                            </a:path>
                            <a:path w="693" h="688">
                              <a:moveTo>
                                <a:pt x="19520" y="23155"/>
                              </a:moveTo>
                              <a:cubicBezTo>
                                <a:pt x="19516" y="23177"/>
                                <a:pt x="19503" y="23195"/>
                                <a:pt x="19506" y="23216"/>
                              </a:cubicBezTo>
                              <a:cubicBezTo>
                                <a:pt x="19512" y="23262"/>
                                <a:pt x="19521" y="23312"/>
                                <a:pt x="19532" y="23357"/>
                              </a:cubicBezTo>
                              <a:cubicBezTo>
                                <a:pt x="19541" y="23394"/>
                                <a:pt x="19568" y="23481"/>
                                <a:pt x="19617" y="23474"/>
                              </a:cubicBezTo>
                              <a:cubicBezTo>
                                <a:pt x="19651" y="23456"/>
                                <a:pt x="19662" y="23449"/>
                                <a:pt x="19666" y="23419"/>
                              </a:cubicBezTo>
                            </a:path>
                            <a:path w="693" h="688">
                              <a:moveTo>
                                <a:pt x="19757" y="23228"/>
                              </a:moveTo>
                              <a:cubicBezTo>
                                <a:pt x="19680" y="23259"/>
                                <a:pt x="19624" y="23293"/>
                                <a:pt x="19562" y="23349"/>
                              </a:cubicBezTo>
                              <a:cubicBezTo>
                                <a:pt x="19508" y="23397"/>
                                <a:pt x="19464" y="23447"/>
                                <a:pt x="19419" y="23502"/>
                              </a:cubicBezTo>
                              <a:cubicBezTo>
                                <a:pt x="19400" y="23523"/>
                                <a:pt x="19394" y="23526"/>
                                <a:pt x="19392" y="23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65,22857" coordsize="693,688" path="m19205,22857c19203,22876,19197,22894,19195,22914c19190,22964,19185,23014,19179,23064c19172,23128,19157,23188,19143,23250c19135,23284,19125,23317,19115,23351c19126,23329,19137,23306,19151,23286c19167,23264,19174,23259,19194,23252c19196,23280,19193,23301,19182,23327c19168,23359,19146,23386,19118,23406c19097,23420,19086,23427,19069,23409c19059,23398,19075,23373,19079,23362em19395,23227c19387,23247,19372,23246,19355,23258c19327,23278,19296,23301,19273,23327c19260,23342,19246,23358,19247,23377c19272,23379,19296,23374,19319,23362c19352,23344,19385,23328,19412,23302c19425,23287,19430,23282,19434,23269em19520,23155c19516,23177,19503,23195,19506,23216c19512,23262,19521,23312,19532,23357c19541,23394,19568,23481,19617,23474c19651,23456,19662,23449,19666,23419em19757,23228c19680,23259,19624,23293,19562,23349c19508,23397,19464,23447,19419,23502c19400,23523,19394,23526,19392,23544e" stroked="t" o:allowincell="f" style="position:absolute;margin-left:450.45pt;margin-top:575.9pt;width:19.55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61925</wp:posOffset>
                </wp:positionH>
                <wp:positionV relativeFrom="paragraph">
                  <wp:posOffset>7860030</wp:posOffset>
                </wp:positionV>
                <wp:extent cx="318770" cy="188595"/>
                <wp:effectExtent l="6350" t="6350" r="635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524">
                              <a:moveTo>
                                <a:pt x="3625" y="24692"/>
                              </a:moveTo>
                              <a:cubicBezTo>
                                <a:pt x="3634" y="24688"/>
                                <a:pt x="3632" y="24711"/>
                                <a:pt x="3634" y="24728"/>
                              </a:cubicBezTo>
                              <a:cubicBezTo>
                                <a:pt x="3637" y="24757"/>
                                <a:pt x="3640" y="24785"/>
                                <a:pt x="3645" y="24814"/>
                              </a:cubicBezTo>
                              <a:cubicBezTo>
                                <a:pt x="3648" y="24836"/>
                                <a:pt x="3652" y="24857"/>
                                <a:pt x="3660" y="24877"/>
                              </a:cubicBezTo>
                              <a:cubicBezTo>
                                <a:pt x="3679" y="24867"/>
                                <a:pt x="3683" y="24857"/>
                                <a:pt x="3692" y="24837"/>
                              </a:cubicBezTo>
                              <a:cubicBezTo>
                                <a:pt x="3698" y="24825"/>
                                <a:pt x="3699" y="24821"/>
                                <a:pt x="3704" y="24813"/>
                              </a:cubicBezTo>
                              <a:cubicBezTo>
                                <a:pt x="3712" y="24830"/>
                                <a:pt x="3708" y="24848"/>
                                <a:pt x="3711" y="24868"/>
                              </a:cubicBezTo>
                              <a:cubicBezTo>
                                <a:pt x="3714" y="24882"/>
                                <a:pt x="3714" y="24887"/>
                                <a:pt x="3720" y="24894"/>
                              </a:cubicBezTo>
                              <a:cubicBezTo>
                                <a:pt x="3748" y="24892"/>
                                <a:pt x="3761" y="24871"/>
                                <a:pt x="3778" y="24848"/>
                              </a:cubicBezTo>
                              <a:cubicBezTo>
                                <a:pt x="3801" y="24816"/>
                                <a:pt x="3831" y="24776"/>
                                <a:pt x="3845" y="24739"/>
                              </a:cubicBezTo>
                              <a:cubicBezTo>
                                <a:pt x="3854" y="24713"/>
                                <a:pt x="3860" y="24691"/>
                                <a:pt x="3877" y="24669"/>
                              </a:cubicBezTo>
                              <a:cubicBezTo>
                                <a:pt x="3879" y="24666"/>
                                <a:pt x="3882" y="24664"/>
                                <a:pt x="3884" y="24661"/>
                              </a:cubicBezTo>
                            </a:path>
                            <a:path w="886" h="524">
                              <a:moveTo>
                                <a:pt x="4039" y="24698"/>
                              </a:moveTo>
                              <a:cubicBezTo>
                                <a:pt x="4030" y="24722"/>
                                <a:pt x="4020" y="24746"/>
                                <a:pt x="4016" y="24771"/>
                              </a:cubicBezTo>
                              <a:cubicBezTo>
                                <a:pt x="4014" y="24789"/>
                                <a:pt x="4012" y="24826"/>
                                <a:pt x="4041" y="24822"/>
                              </a:cubicBezTo>
                              <a:cubicBezTo>
                                <a:pt x="4059" y="24820"/>
                                <a:pt x="4071" y="24791"/>
                                <a:pt x="4078" y="24779"/>
                              </a:cubicBezTo>
                            </a:path>
                            <a:path w="886" h="524">
                              <a:moveTo>
                                <a:pt x="4205" y="24384"/>
                              </a:moveTo>
                              <a:cubicBezTo>
                                <a:pt x="4214" y="24354"/>
                                <a:pt x="4203" y="24421"/>
                                <a:pt x="4203" y="24425"/>
                              </a:cubicBezTo>
                              <a:cubicBezTo>
                                <a:pt x="4203" y="24499"/>
                                <a:pt x="4207" y="24572"/>
                                <a:pt x="4209" y="24646"/>
                              </a:cubicBezTo>
                              <a:cubicBezTo>
                                <a:pt x="4210" y="24702"/>
                                <a:pt x="4213" y="24758"/>
                                <a:pt x="4216" y="24814"/>
                              </a:cubicBezTo>
                            </a:path>
                            <a:path w="886" h="524">
                              <a:moveTo>
                                <a:pt x="4200" y="24683"/>
                              </a:moveTo>
                              <a:cubicBezTo>
                                <a:pt x="4190" y="24678"/>
                                <a:pt x="4234" y="24641"/>
                                <a:pt x="4252" y="24623"/>
                              </a:cubicBezTo>
                              <a:cubicBezTo>
                                <a:pt x="4288" y="24587"/>
                                <a:pt x="4323" y="24551"/>
                                <a:pt x="4358" y="24514"/>
                              </a:cubicBezTo>
                            </a:path>
                            <a:path w="886" h="524">
                              <a:moveTo>
                                <a:pt x="4468" y="24408"/>
                              </a:moveTo>
                              <a:cubicBezTo>
                                <a:pt x="4462" y="24456"/>
                                <a:pt x="4452" y="24504"/>
                                <a:pt x="4444" y="24552"/>
                              </a:cubicBezTo>
                              <a:cubicBezTo>
                                <a:pt x="4434" y="24613"/>
                                <a:pt x="4426" y="24675"/>
                                <a:pt x="4423" y="24737"/>
                              </a:cubicBezTo>
                              <a:cubicBezTo>
                                <a:pt x="4423" y="24760"/>
                                <a:pt x="4422" y="24765"/>
                                <a:pt x="4426" y="24778"/>
                              </a:cubicBezTo>
                              <a:cubicBezTo>
                                <a:pt x="4449" y="24757"/>
                                <a:pt x="4458" y="24735"/>
                                <a:pt x="4473" y="24708"/>
                              </a:cubicBezTo>
                              <a:cubicBezTo>
                                <a:pt x="4483" y="24692"/>
                                <a:pt x="4484" y="24688"/>
                                <a:pt x="4494" y="24682"/>
                              </a:cubicBezTo>
                              <a:cubicBezTo>
                                <a:pt x="4507" y="24698"/>
                                <a:pt x="4504" y="24717"/>
                                <a:pt x="4507" y="24739"/>
                              </a:cubicBezTo>
                              <a:cubicBezTo>
                                <a:pt x="4508" y="24745"/>
                                <a:pt x="4509" y="24751"/>
                                <a:pt x="4510" y="24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5,24373" coordsize="886,524" path="m3625,24692c3634,24688,3632,24711,3634,24728c3637,24757,3640,24785,3645,24814c3648,24836,3652,24857,3660,24877c3679,24867,3683,24857,3692,24837c3698,24825,3699,24821,3704,24813c3712,24830,3708,24848,3711,24868c3714,24882,3714,24887,3720,24894c3748,24892,3761,24871,3778,24848c3801,24816,3831,24776,3845,24739c3854,24713,3860,24691,3877,24669c3879,24666,3882,24664,3884,24661em4039,24698c4030,24722,4020,24746,4016,24771c4014,24789,4012,24826,4041,24822c4059,24820,4071,24791,4078,24779em4205,24384c4214,24354,4203,24421,4203,24425c4203,24499,4207,24572,4209,24646c4210,24702,4213,24758,4216,24814em4200,24683c4190,24678,4234,24641,4252,24623c4288,24587,4323,24551,4358,24514em4468,24408c4462,24456,4452,24504,4444,24552c4434,24613,4426,24675,4423,24737c4423,24760,4422,24765,4426,24778c4449,24757,4458,24735,4473,24708c4483,24692,4484,24688,4494,24682c4507,24698,4504,24717,4507,24739c4508,24745,4509,24751,4510,24757e" stroked="t" o:allowincell="f" style="position:absolute;margin-left:12.75pt;margin-top:618.9pt;width:25.05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759710</wp:posOffset>
                </wp:positionH>
                <wp:positionV relativeFrom="paragraph">
                  <wp:posOffset>7891780</wp:posOffset>
                </wp:positionV>
                <wp:extent cx="11430" cy="6350"/>
                <wp:effectExtent l="6350" t="6350" r="6350" b="635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">
                              <a:moveTo>
                                <a:pt x="10871" y="24461"/>
                              </a:moveTo>
                              <a:cubicBezTo>
                                <a:pt x="10852" y="24476"/>
                                <a:pt x="10846" y="24489"/>
                                <a:pt x="10844" y="24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1,24461" coordsize="31,18" path="m10871,24461c10852,24476,10846,24489,10844,24461e" stroked="t" o:allowincell="f" style="position:absolute;margin-left:217.3pt;margin-top:621.4pt;width:0.85pt;height: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107690</wp:posOffset>
                </wp:positionH>
                <wp:positionV relativeFrom="paragraph">
                  <wp:posOffset>7679690</wp:posOffset>
                </wp:positionV>
                <wp:extent cx="245110" cy="210185"/>
                <wp:effectExtent l="6985" t="6985" r="6985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584">
                              <a:moveTo>
                                <a:pt x="11839" y="24284"/>
                              </a:moveTo>
                              <a:cubicBezTo>
                                <a:pt x="11827" y="24292"/>
                                <a:pt x="11823" y="24304"/>
                                <a:pt x="11822" y="24319"/>
                              </a:cubicBezTo>
                              <a:cubicBezTo>
                                <a:pt x="11819" y="24347"/>
                                <a:pt x="11816" y="24375"/>
                                <a:pt x="11811" y="24403"/>
                              </a:cubicBezTo>
                              <a:cubicBezTo>
                                <a:pt x="11808" y="24422"/>
                                <a:pt x="11808" y="24437"/>
                                <a:pt x="11808" y="24456"/>
                              </a:cubicBezTo>
                            </a:path>
                            <a:path w="682" h="584">
                              <a:moveTo>
                                <a:pt x="11967" y="24382"/>
                              </a:moveTo>
                              <a:cubicBezTo>
                                <a:pt x="11961" y="24398"/>
                                <a:pt x="11954" y="24412"/>
                                <a:pt x="11947" y="24427"/>
                              </a:cubicBezTo>
                              <a:cubicBezTo>
                                <a:pt x="11958" y="24405"/>
                                <a:pt x="11978" y="24388"/>
                                <a:pt x="11997" y="24372"/>
                              </a:cubicBezTo>
                              <a:cubicBezTo>
                                <a:pt x="12017" y="24355"/>
                                <a:pt x="12047" y="24325"/>
                                <a:pt x="12076" y="24328"/>
                              </a:cubicBezTo>
                              <a:cubicBezTo>
                                <a:pt x="12105" y="24331"/>
                                <a:pt x="12105" y="24366"/>
                                <a:pt x="12108" y="24386"/>
                              </a:cubicBezTo>
                              <a:cubicBezTo>
                                <a:pt x="12111" y="24402"/>
                                <a:pt x="12114" y="24417"/>
                                <a:pt x="12119" y="24432"/>
                              </a:cubicBezTo>
                            </a:path>
                            <a:path w="682" h="584">
                              <a:moveTo>
                                <a:pt x="12269" y="24406"/>
                              </a:moveTo>
                              <a:cubicBezTo>
                                <a:pt x="12263" y="24413"/>
                                <a:pt x="12209" y="24468"/>
                                <a:pt x="12244" y="24432"/>
                              </a:cubicBezTo>
                              <a:cubicBezTo>
                                <a:pt x="12287" y="24393"/>
                                <a:pt x="12325" y="24353"/>
                                <a:pt x="12359" y="24305"/>
                              </a:cubicBezTo>
                              <a:cubicBezTo>
                                <a:pt x="12406" y="24239"/>
                                <a:pt x="12444" y="24165"/>
                                <a:pt x="12466" y="24087"/>
                              </a:cubicBezTo>
                              <a:cubicBezTo>
                                <a:pt x="12483" y="24029"/>
                                <a:pt x="12493" y="23964"/>
                                <a:pt x="12487" y="23903"/>
                              </a:cubicBezTo>
                              <a:cubicBezTo>
                                <a:pt x="12483" y="23884"/>
                                <a:pt x="12485" y="23881"/>
                                <a:pt x="12477" y="23873"/>
                              </a:cubicBezTo>
                              <a:cubicBezTo>
                                <a:pt x="12451" y="23911"/>
                                <a:pt x="12450" y="23966"/>
                                <a:pt x="12446" y="24012"/>
                              </a:cubicBezTo>
                              <a:cubicBezTo>
                                <a:pt x="12437" y="24106"/>
                                <a:pt x="12436" y="24201"/>
                                <a:pt x="12440" y="24295"/>
                              </a:cubicBezTo>
                              <a:cubicBezTo>
                                <a:pt x="12442" y="24333"/>
                                <a:pt x="12445" y="24370"/>
                                <a:pt x="12452" y="24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7,23873" coordsize="682,584" path="m11839,24284c11827,24292,11823,24304,11822,24319c11819,24347,11816,24375,11811,24403c11808,24422,11808,24437,11808,24456em11967,24382c11961,24398,11954,24412,11947,24427c11958,24405,11978,24388,11997,24372c12017,24355,12047,24325,12076,24328c12105,24331,12105,24366,12108,24386c12111,24402,12114,24417,12119,24432em12269,24406c12263,24413,12209,24468,12244,24432c12287,24393,12325,24353,12359,24305c12406,24239,12444,24165,12466,24087c12483,24029,12493,23964,12487,23903c12483,23884,12485,23881,12477,23873c12451,23911,12450,23966,12446,24012c12437,24106,12436,24201,12440,24295c12442,24333,12445,24370,12452,24407e" stroked="t" o:allowincell="f" style="position:absolute;margin-left:244.7pt;margin-top:604.7pt;width:19.25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516630</wp:posOffset>
                </wp:positionH>
                <wp:positionV relativeFrom="paragraph">
                  <wp:posOffset>7698105</wp:posOffset>
                </wp:positionV>
                <wp:extent cx="222250" cy="217805"/>
                <wp:effectExtent l="5080" t="6985" r="6350" b="571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605">
                              <a:moveTo>
                                <a:pt x="13143" y="23925"/>
                              </a:moveTo>
                              <a:cubicBezTo>
                                <a:pt x="13124" y="23944"/>
                                <a:pt x="13127" y="23946"/>
                                <a:pt x="13122" y="23980"/>
                              </a:cubicBezTo>
                              <a:cubicBezTo>
                                <a:pt x="13112" y="24047"/>
                                <a:pt x="13110" y="24115"/>
                                <a:pt x="13106" y="24183"/>
                              </a:cubicBezTo>
                              <a:cubicBezTo>
                                <a:pt x="13101" y="24272"/>
                                <a:pt x="13098" y="24360"/>
                                <a:pt x="13092" y="24449"/>
                              </a:cubicBezTo>
                              <a:cubicBezTo>
                                <a:pt x="13088" y="24491"/>
                                <a:pt x="13087" y="24502"/>
                                <a:pt x="13086" y="24528"/>
                              </a:cubicBezTo>
                            </a:path>
                            <a:path w="617" h="605">
                              <a:moveTo>
                                <a:pt x="12962" y="24265"/>
                              </a:moveTo>
                              <a:cubicBezTo>
                                <a:pt x="12958" y="24265"/>
                                <a:pt x="12955" y="24264"/>
                                <a:pt x="12951" y="24264"/>
                              </a:cubicBezTo>
                              <a:cubicBezTo>
                                <a:pt x="12949" y="24237"/>
                                <a:pt x="12950" y="24237"/>
                                <a:pt x="12978" y="24212"/>
                              </a:cubicBezTo>
                              <a:cubicBezTo>
                                <a:pt x="13024" y="24172"/>
                                <a:pt x="13073" y="24138"/>
                                <a:pt x="13122" y="24104"/>
                              </a:cubicBezTo>
                              <a:cubicBezTo>
                                <a:pt x="13162" y="24076"/>
                                <a:pt x="13207" y="24042"/>
                                <a:pt x="13254" y="24026"/>
                              </a:cubicBezTo>
                              <a:cubicBezTo>
                                <a:pt x="13260" y="24025"/>
                                <a:pt x="13267" y="24024"/>
                                <a:pt x="13273" y="24023"/>
                              </a:cubicBezTo>
                              <a:cubicBezTo>
                                <a:pt x="13287" y="24044"/>
                                <a:pt x="13290" y="24049"/>
                                <a:pt x="13281" y="24082"/>
                              </a:cubicBezTo>
                              <a:cubicBezTo>
                                <a:pt x="13266" y="24136"/>
                                <a:pt x="13253" y="24190"/>
                                <a:pt x="13241" y="24245"/>
                              </a:cubicBezTo>
                              <a:cubicBezTo>
                                <a:pt x="13231" y="24290"/>
                                <a:pt x="13217" y="24342"/>
                                <a:pt x="13224" y="24389"/>
                              </a:cubicBezTo>
                              <a:cubicBezTo>
                                <a:pt x="13229" y="24399"/>
                                <a:pt x="13229" y="24403"/>
                                <a:pt x="13238" y="24399"/>
                              </a:cubicBezTo>
                              <a:cubicBezTo>
                                <a:pt x="13261" y="24372"/>
                                <a:pt x="13279" y="24343"/>
                                <a:pt x="13300" y="24314"/>
                              </a:cubicBezTo>
                              <a:cubicBezTo>
                                <a:pt x="13313" y="24295"/>
                                <a:pt x="13323" y="24284"/>
                                <a:pt x="13342" y="24273"/>
                              </a:cubicBezTo>
                              <a:cubicBezTo>
                                <a:pt x="13350" y="24296"/>
                                <a:pt x="13355" y="24314"/>
                                <a:pt x="13353" y="24341"/>
                              </a:cubicBezTo>
                              <a:cubicBezTo>
                                <a:pt x="13352" y="24368"/>
                                <a:pt x="13349" y="24391"/>
                                <a:pt x="13354" y="24418"/>
                              </a:cubicBezTo>
                            </a:path>
                            <a:path w="617" h="605">
                              <a:moveTo>
                                <a:pt x="13491" y="24318"/>
                              </a:moveTo>
                              <a:cubicBezTo>
                                <a:pt x="13510" y="24301"/>
                                <a:pt x="13516" y="24283"/>
                                <a:pt x="13529" y="24262"/>
                              </a:cubicBezTo>
                              <a:cubicBezTo>
                                <a:pt x="13539" y="24245"/>
                                <a:pt x="13550" y="24229"/>
                                <a:pt x="13560" y="24212"/>
                              </a:cubicBezTo>
                              <a:cubicBezTo>
                                <a:pt x="13542" y="24249"/>
                                <a:pt x="13523" y="24286"/>
                                <a:pt x="13510" y="24325"/>
                              </a:cubicBezTo>
                              <a:cubicBezTo>
                                <a:pt x="13500" y="24355"/>
                                <a:pt x="13478" y="24414"/>
                                <a:pt x="13513" y="24438"/>
                              </a:cubicBezTo>
                              <a:cubicBezTo>
                                <a:pt x="13535" y="24443"/>
                                <a:pt x="13543" y="24444"/>
                                <a:pt x="13558" y="24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4,23924" coordsize="617,605" path="m13143,23925c13124,23944,13127,23946,13122,23980c13112,24047,13110,24115,13106,24183c13101,24272,13098,24360,13092,24449c13088,24491,13087,24502,13086,24528em12962,24265c12958,24265,12955,24264,12951,24264c12949,24237,12950,24237,12978,24212c13024,24172,13073,24138,13122,24104c13162,24076,13207,24042,13254,24026c13260,24025,13267,24024,13273,24023c13287,24044,13290,24049,13281,24082c13266,24136,13253,24190,13241,24245c13231,24290,13217,24342,13224,24389c13229,24399,13229,24403,13238,24399c13261,24372,13279,24343,13300,24314c13313,24295,13323,24284,13342,24273c13350,24296,13355,24314,13353,24341c13352,24368,13349,24391,13354,24418em13491,24318c13510,24301,13516,24283,13529,24262c13539,24245,13550,24229,13560,24212c13542,24249,13523,24286,13510,24325c13500,24355,13478,24414,13513,24438c13535,24443,13543,24444,13558,24434e" stroked="t" o:allowincell="f" style="position:absolute;margin-left:276.9pt;margin-top:606.15pt;width:17.45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878580</wp:posOffset>
                </wp:positionH>
                <wp:positionV relativeFrom="paragraph">
                  <wp:posOffset>7693025</wp:posOffset>
                </wp:positionV>
                <wp:extent cx="252730" cy="229235"/>
                <wp:effectExtent l="6350" t="5715" r="635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636">
                              <a:moveTo>
                                <a:pt x="14116" y="24265"/>
                              </a:moveTo>
                              <a:cubicBezTo>
                                <a:pt x="14085" y="24291"/>
                                <a:pt x="14045" y="24323"/>
                                <a:pt x="14022" y="24356"/>
                              </a:cubicBezTo>
                              <a:cubicBezTo>
                                <a:pt x="13992" y="24399"/>
                                <a:pt x="13964" y="24453"/>
                                <a:pt x="13952" y="24505"/>
                              </a:cubicBezTo>
                              <a:cubicBezTo>
                                <a:pt x="13950" y="24527"/>
                                <a:pt x="13947" y="24532"/>
                                <a:pt x="13954" y="24544"/>
                              </a:cubicBezTo>
                              <a:cubicBezTo>
                                <a:pt x="13994" y="24525"/>
                                <a:pt x="14022" y="24505"/>
                                <a:pt x="14054" y="24466"/>
                              </a:cubicBezTo>
                              <a:cubicBezTo>
                                <a:pt x="14111" y="24397"/>
                                <a:pt x="14162" y="24317"/>
                                <a:pt x="14199" y="24235"/>
                              </a:cubicBezTo>
                              <a:cubicBezTo>
                                <a:pt x="14232" y="24162"/>
                                <a:pt x="14257" y="24085"/>
                                <a:pt x="14263" y="24005"/>
                              </a:cubicBezTo>
                              <a:cubicBezTo>
                                <a:pt x="14266" y="23971"/>
                                <a:pt x="14260" y="23946"/>
                                <a:pt x="14250" y="23915"/>
                              </a:cubicBezTo>
                              <a:cubicBezTo>
                                <a:pt x="14224" y="23930"/>
                                <a:pt x="14218" y="23939"/>
                                <a:pt x="14208" y="23984"/>
                              </a:cubicBezTo>
                              <a:cubicBezTo>
                                <a:pt x="14191" y="24063"/>
                                <a:pt x="14183" y="24145"/>
                                <a:pt x="14181" y="24225"/>
                              </a:cubicBezTo>
                              <a:cubicBezTo>
                                <a:pt x="14179" y="24288"/>
                                <a:pt x="14175" y="24360"/>
                                <a:pt x="14201" y="24419"/>
                              </a:cubicBezTo>
                              <a:cubicBezTo>
                                <a:pt x="14213" y="24436"/>
                                <a:pt x="14215" y="24442"/>
                                <a:pt x="14229" y="24445"/>
                              </a:cubicBezTo>
                            </a:path>
                            <a:path w="701" h="636">
                              <a:moveTo>
                                <a:pt x="14340" y="24324"/>
                              </a:moveTo>
                              <a:cubicBezTo>
                                <a:pt x="14338" y="24346"/>
                                <a:pt x="14330" y="24365"/>
                                <a:pt x="14327" y="24387"/>
                              </a:cubicBezTo>
                              <a:cubicBezTo>
                                <a:pt x="14322" y="24418"/>
                                <a:pt x="14317" y="24453"/>
                                <a:pt x="14326" y="24484"/>
                              </a:cubicBezTo>
                              <a:cubicBezTo>
                                <a:pt x="14333" y="24495"/>
                                <a:pt x="14336" y="24498"/>
                                <a:pt x="14345" y="24486"/>
                              </a:cubicBezTo>
                            </a:path>
                            <a:path w="701" h="636">
                              <a:moveTo>
                                <a:pt x="14471" y="24427"/>
                              </a:moveTo>
                              <a:cubicBezTo>
                                <a:pt x="14473" y="24444"/>
                                <a:pt x="14479" y="24401"/>
                                <a:pt x="14485" y="24389"/>
                              </a:cubicBezTo>
                              <a:cubicBezTo>
                                <a:pt x="14497" y="24365"/>
                                <a:pt x="14513" y="24341"/>
                                <a:pt x="14532" y="24322"/>
                              </a:cubicBezTo>
                              <a:cubicBezTo>
                                <a:pt x="14535" y="24320"/>
                                <a:pt x="14537" y="24318"/>
                                <a:pt x="14540" y="24316"/>
                              </a:cubicBezTo>
                              <a:cubicBezTo>
                                <a:pt x="14554" y="24326"/>
                                <a:pt x="14551" y="24340"/>
                                <a:pt x="14548" y="24358"/>
                              </a:cubicBezTo>
                              <a:cubicBezTo>
                                <a:pt x="14545" y="24375"/>
                                <a:pt x="14540" y="24392"/>
                                <a:pt x="14537" y="24410"/>
                              </a:cubicBezTo>
                              <a:cubicBezTo>
                                <a:pt x="14553" y="24396"/>
                                <a:pt x="14565" y="24379"/>
                                <a:pt x="14581" y="24364"/>
                              </a:cubicBezTo>
                              <a:cubicBezTo>
                                <a:pt x="14594" y="24351"/>
                                <a:pt x="14616" y="24328"/>
                                <a:pt x="14635" y="24345"/>
                              </a:cubicBezTo>
                              <a:cubicBezTo>
                                <a:pt x="14653" y="24360"/>
                                <a:pt x="14643" y="24396"/>
                                <a:pt x="14643" y="24415"/>
                              </a:cubicBezTo>
                              <a:cubicBezTo>
                                <a:pt x="14643" y="24431"/>
                                <a:pt x="14636" y="24460"/>
                                <a:pt x="14649" y="24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9,23910" coordsize="701,636" path="m14116,24265c14085,24291,14045,24323,14022,24356c13992,24399,13964,24453,13952,24505c13950,24527,13947,24532,13954,24544c13994,24525,14022,24505,14054,24466c14111,24397,14162,24317,14199,24235c14232,24162,14257,24085,14263,24005c14266,23971,14260,23946,14250,23915c14224,23930,14218,23939,14208,23984c14191,24063,14183,24145,14181,24225c14179,24288,14175,24360,14201,24419c14213,24436,14215,24442,14229,24445em14340,24324c14338,24346,14330,24365,14327,24387c14322,24418,14317,24453,14326,24484c14333,24495,14336,24498,14345,24486em14471,24427c14473,24444,14479,24401,14485,24389c14497,24365,14513,24341,14532,24322c14535,24320,14537,24318,14540,24316c14554,24326,14551,24340,14548,24358c14545,24375,14540,24392,14537,24410c14553,24396,14565,24379,14581,24364c14594,24351,14616,24328,14635,24345c14653,24360,14643,24396,14643,24415c14643,24431,14636,24460,14649,24462e" stroked="t" o:allowincell="f" style="position:absolute;margin-left:305.4pt;margin-top:605.75pt;width:19.85pt;height:1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184650</wp:posOffset>
                </wp:positionH>
                <wp:positionV relativeFrom="paragraph">
                  <wp:posOffset>7819390</wp:posOffset>
                </wp:positionV>
                <wp:extent cx="471170" cy="97790"/>
                <wp:effectExtent l="7620" t="6350" r="6350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272">
                              <a:moveTo>
                                <a:pt x="14834" y="24405"/>
                              </a:moveTo>
                              <a:cubicBezTo>
                                <a:pt x="14837" y="24427"/>
                                <a:pt x="14861" y="24399"/>
                                <a:pt x="14871" y="24390"/>
                              </a:cubicBezTo>
                              <a:cubicBezTo>
                                <a:pt x="14892" y="24372"/>
                                <a:pt x="14909" y="24354"/>
                                <a:pt x="14924" y="24330"/>
                              </a:cubicBezTo>
                              <a:cubicBezTo>
                                <a:pt x="14934" y="24314"/>
                                <a:pt x="14935" y="24308"/>
                                <a:pt x="14936" y="24290"/>
                              </a:cubicBezTo>
                              <a:cubicBezTo>
                                <a:pt x="14920" y="24277"/>
                                <a:pt x="14905" y="24282"/>
                                <a:pt x="14888" y="24295"/>
                              </a:cubicBezTo>
                              <a:cubicBezTo>
                                <a:pt x="14856" y="24320"/>
                                <a:pt x="14835" y="24356"/>
                                <a:pt x="14819" y="24392"/>
                              </a:cubicBezTo>
                              <a:cubicBezTo>
                                <a:pt x="14805" y="24423"/>
                                <a:pt x="14789" y="24469"/>
                                <a:pt x="14801" y="24503"/>
                              </a:cubicBezTo>
                              <a:cubicBezTo>
                                <a:pt x="14812" y="24535"/>
                                <a:pt x="14834" y="24532"/>
                                <a:pt x="14859" y="24525"/>
                              </a:cubicBezTo>
                            </a:path>
                            <a:path w="1309" h="272">
                              <a:moveTo>
                                <a:pt x="15018" y="24439"/>
                              </a:moveTo>
                              <a:cubicBezTo>
                                <a:pt x="15000" y="24453"/>
                                <a:pt x="15046" y="24401"/>
                                <a:pt x="15050" y="24397"/>
                              </a:cubicBezTo>
                              <a:cubicBezTo>
                                <a:pt x="15076" y="24371"/>
                                <a:pt x="15108" y="24338"/>
                                <a:pt x="15142" y="24323"/>
                              </a:cubicBezTo>
                              <a:cubicBezTo>
                                <a:pt x="15157" y="24320"/>
                                <a:pt x="15160" y="24319"/>
                                <a:pt x="15169" y="24324"/>
                              </a:cubicBezTo>
                              <a:cubicBezTo>
                                <a:pt x="15176" y="24356"/>
                                <a:pt x="15165" y="24372"/>
                                <a:pt x="15156" y="24403"/>
                              </a:cubicBezTo>
                              <a:cubicBezTo>
                                <a:pt x="15151" y="24420"/>
                                <a:pt x="15147" y="24438"/>
                                <a:pt x="15142" y="24456"/>
                              </a:cubicBezTo>
                            </a:path>
                            <a:path w="1309" h="272">
                              <a:moveTo>
                                <a:pt x="15388" y="24308"/>
                              </a:moveTo>
                              <a:cubicBezTo>
                                <a:pt x="15369" y="24319"/>
                                <a:pt x="15349" y="24325"/>
                                <a:pt x="15330" y="24334"/>
                              </a:cubicBezTo>
                              <a:cubicBezTo>
                                <a:pt x="15322" y="24339"/>
                                <a:pt x="15319" y="24341"/>
                                <a:pt x="15319" y="24349"/>
                              </a:cubicBezTo>
                              <a:cubicBezTo>
                                <a:pt x="15331" y="24363"/>
                                <a:pt x="15340" y="24374"/>
                                <a:pt x="15348" y="24391"/>
                              </a:cubicBezTo>
                              <a:cubicBezTo>
                                <a:pt x="15360" y="24415"/>
                                <a:pt x="15362" y="24439"/>
                                <a:pt x="15350" y="24464"/>
                              </a:cubicBezTo>
                              <a:cubicBezTo>
                                <a:pt x="15337" y="24491"/>
                                <a:pt x="15316" y="24508"/>
                                <a:pt x="15291" y="24522"/>
                              </a:cubicBezTo>
                              <a:cubicBezTo>
                                <a:pt x="15269" y="24534"/>
                                <a:pt x="15266" y="24527"/>
                                <a:pt x="15264" y="24506"/>
                              </a:cubicBezTo>
                            </a:path>
                            <a:path w="1309" h="272">
                              <a:moveTo>
                                <a:pt x="15455" y="24366"/>
                              </a:moveTo>
                              <a:cubicBezTo>
                                <a:pt x="15451" y="24387"/>
                                <a:pt x="15450" y="24403"/>
                                <a:pt x="15449" y="24423"/>
                              </a:cubicBezTo>
                              <a:cubicBezTo>
                                <a:pt x="15448" y="24443"/>
                                <a:pt x="15449" y="24463"/>
                                <a:pt x="15449" y="24483"/>
                              </a:cubicBezTo>
                              <a:cubicBezTo>
                                <a:pt x="15461" y="24480"/>
                                <a:pt x="15465" y="24478"/>
                                <a:pt x="15466" y="24468"/>
                              </a:cubicBezTo>
                            </a:path>
                            <a:path w="1309" h="272">
                              <a:moveTo>
                                <a:pt x="15655" y="24284"/>
                              </a:moveTo>
                              <a:cubicBezTo>
                                <a:pt x="15659" y="24309"/>
                                <a:pt x="15650" y="24333"/>
                                <a:pt x="15639" y="24356"/>
                              </a:cubicBezTo>
                              <a:cubicBezTo>
                                <a:pt x="15624" y="24386"/>
                                <a:pt x="15606" y="24414"/>
                                <a:pt x="15605" y="24448"/>
                              </a:cubicBezTo>
                              <a:cubicBezTo>
                                <a:pt x="15606" y="24452"/>
                                <a:pt x="15606" y="24456"/>
                                <a:pt x="15607" y="24460"/>
                              </a:cubicBezTo>
                              <a:cubicBezTo>
                                <a:pt x="15630" y="24462"/>
                                <a:pt x="15653" y="24447"/>
                                <a:pt x="15670" y="24430"/>
                              </a:cubicBezTo>
                              <a:cubicBezTo>
                                <a:pt x="15694" y="24406"/>
                                <a:pt x="15719" y="24379"/>
                                <a:pt x="15738" y="24350"/>
                              </a:cubicBezTo>
                              <a:cubicBezTo>
                                <a:pt x="15741" y="24345"/>
                                <a:pt x="15743" y="24340"/>
                                <a:pt x="15746" y="24335"/>
                              </a:cubicBezTo>
                            </a:path>
                            <a:path w="1309" h="272">
                              <a:moveTo>
                                <a:pt x="15771" y="24346"/>
                              </a:moveTo>
                              <a:cubicBezTo>
                                <a:pt x="15792" y="24341"/>
                                <a:pt x="15801" y="24325"/>
                                <a:pt x="15819" y="24313"/>
                              </a:cubicBezTo>
                              <a:cubicBezTo>
                                <a:pt x="15840" y="24299"/>
                                <a:pt x="15870" y="24284"/>
                                <a:pt x="15896" y="24291"/>
                              </a:cubicBezTo>
                              <a:cubicBezTo>
                                <a:pt x="15921" y="24298"/>
                                <a:pt x="15920" y="24329"/>
                                <a:pt x="15921" y="24349"/>
                              </a:cubicBezTo>
                              <a:cubicBezTo>
                                <a:pt x="15922" y="24367"/>
                                <a:pt x="15919" y="24382"/>
                                <a:pt x="15917" y="24400"/>
                              </a:cubicBezTo>
                            </a:path>
                            <a:path w="1309" h="272">
                              <a:moveTo>
                                <a:pt x="16092" y="24261"/>
                              </a:moveTo>
                              <a:cubicBezTo>
                                <a:pt x="16094" y="24281"/>
                                <a:pt x="16092" y="24300"/>
                                <a:pt x="16093" y="24320"/>
                              </a:cubicBezTo>
                              <a:cubicBezTo>
                                <a:pt x="16094" y="24349"/>
                                <a:pt x="16101" y="24376"/>
                                <a:pt x="16105" y="24405"/>
                              </a:cubicBezTo>
                              <a:cubicBezTo>
                                <a:pt x="16108" y="24428"/>
                                <a:pt x="16104" y="24450"/>
                                <a:pt x="16082" y="24461"/>
                              </a:cubicBezTo>
                              <a:cubicBezTo>
                                <a:pt x="16060" y="24472"/>
                                <a:pt x="16041" y="24464"/>
                                <a:pt x="16018" y="24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9,24261" coordsize="1309,272" path="m14834,24405c14837,24427,14861,24399,14871,24390c14892,24372,14909,24354,14924,24330c14934,24314,14935,24308,14936,24290c14920,24277,14905,24282,14888,24295c14856,24320,14835,24356,14819,24392c14805,24423,14789,24469,14801,24503c14812,24535,14834,24532,14859,24525em15018,24439c15000,24453,15046,24401,15050,24397c15076,24371,15108,24338,15142,24323c15157,24320,15160,24319,15169,24324c15176,24356,15165,24372,15156,24403c15151,24420,15147,24438,15142,24456em15388,24308c15369,24319,15349,24325,15330,24334c15322,24339,15319,24341,15319,24349c15331,24363,15340,24374,15348,24391c15360,24415,15362,24439,15350,24464c15337,24491,15316,24508,15291,24522c15269,24534,15266,24527,15264,24506em15455,24366c15451,24387,15450,24403,15449,24423c15448,24443,15449,24463,15449,24483c15461,24480,15465,24478,15466,24468em15655,24284c15659,24309,15650,24333,15639,24356c15624,24386,15606,24414,15605,24448c15606,24452,15606,24456,15607,24460c15630,24462,15653,24447,15670,24430c15694,24406,15719,24379,15738,24350c15741,24345,15743,24340,15746,24335em15771,24346c15792,24341,15801,24325,15819,24313c15840,24299,15870,24284,15896,24291c15921,24298,15920,24329,15921,24349c15922,24367,15919,24382,15917,24400em16092,24261c16094,24281,16092,24300,16093,24320c16094,24349,16101,24376,16105,24405c16108,24428,16104,24450,16082,24461c16060,24472,16041,24464,16018,24460e" stroked="t" o:allowincell="f" style="position:absolute;margin-left:329.5pt;margin-top:615.7pt;width:37.05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820920</wp:posOffset>
                </wp:positionH>
                <wp:positionV relativeFrom="paragraph">
                  <wp:posOffset>7703185</wp:posOffset>
                </wp:positionV>
                <wp:extent cx="133985" cy="221615"/>
                <wp:effectExtent l="6985" t="6985" r="5715" b="635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616">
                              <a:moveTo>
                                <a:pt x="16661" y="24409"/>
                              </a:moveTo>
                              <a:cubicBezTo>
                                <a:pt x="16643" y="24419"/>
                                <a:pt x="16620" y="24432"/>
                                <a:pt x="16606" y="24448"/>
                              </a:cubicBezTo>
                              <a:cubicBezTo>
                                <a:pt x="16588" y="24469"/>
                                <a:pt x="16567" y="24500"/>
                                <a:pt x="16566" y="24529"/>
                              </a:cubicBezTo>
                              <a:cubicBezTo>
                                <a:pt x="16565" y="24562"/>
                                <a:pt x="16597" y="24553"/>
                                <a:pt x="16616" y="24542"/>
                              </a:cubicBezTo>
                              <a:cubicBezTo>
                                <a:pt x="16656" y="24519"/>
                                <a:pt x="16692" y="24490"/>
                                <a:pt x="16723" y="24456"/>
                              </a:cubicBezTo>
                              <a:cubicBezTo>
                                <a:pt x="16740" y="24434"/>
                                <a:pt x="16745" y="24428"/>
                                <a:pt x="16758" y="24416"/>
                              </a:cubicBezTo>
                            </a:path>
                            <a:path w="373" h="616">
                              <a:moveTo>
                                <a:pt x="16812" y="24457"/>
                              </a:moveTo>
                              <a:cubicBezTo>
                                <a:pt x="16832" y="24420"/>
                                <a:pt x="16838" y="24382"/>
                                <a:pt x="16848" y="24341"/>
                              </a:cubicBezTo>
                              <a:cubicBezTo>
                                <a:pt x="16866" y="24267"/>
                                <a:pt x="16886" y="24194"/>
                                <a:pt x="16902" y="24120"/>
                              </a:cubicBezTo>
                              <a:cubicBezTo>
                                <a:pt x="16914" y="24064"/>
                                <a:pt x="16924" y="24007"/>
                                <a:pt x="16935" y="23950"/>
                              </a:cubicBezTo>
                              <a:cubicBezTo>
                                <a:pt x="16936" y="23946"/>
                                <a:pt x="16937" y="23941"/>
                                <a:pt x="16938" y="23937"/>
                              </a:cubicBezTo>
                              <a:cubicBezTo>
                                <a:pt x="16933" y="23986"/>
                                <a:pt x="16930" y="24035"/>
                                <a:pt x="16921" y="24084"/>
                              </a:cubicBezTo>
                              <a:cubicBezTo>
                                <a:pt x="16918" y="24100"/>
                                <a:pt x="16914" y="24116"/>
                                <a:pt x="16911" y="24132"/>
                              </a:cubicBezTo>
                            </a:path>
                            <a:path w="373" h="616">
                              <a:moveTo>
                                <a:pt x="16764" y="24289"/>
                              </a:moveTo>
                              <a:cubicBezTo>
                                <a:pt x="16795" y="24295"/>
                                <a:pt x="16837" y="24289"/>
                                <a:pt x="16868" y="24283"/>
                              </a:cubicBezTo>
                              <a:cubicBezTo>
                                <a:pt x="16885" y="24279"/>
                                <a:pt x="16902" y="24274"/>
                                <a:pt x="16919" y="24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6,23937" coordsize="373,616" path="m16661,24409c16643,24419,16620,24432,16606,24448c16588,24469,16567,24500,16566,24529c16565,24562,16597,24553,16616,24542c16656,24519,16692,24490,16723,24456c16740,24434,16745,24428,16758,24416em16812,24457c16832,24420,16838,24382,16848,24341c16866,24267,16886,24194,16902,24120c16914,24064,16924,24007,16935,23950c16936,23946,16937,23941,16938,23937c16933,23986,16930,24035,16921,24084c16918,24100,16914,24116,16911,24132em16764,24289c16795,24295,16837,24289,16868,24283c16885,24279,16902,24274,16919,24270e" stroked="t" o:allowincell="f" style="position:absolute;margin-left:379.6pt;margin-top:606.55pt;width:10.5pt;height:1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133340</wp:posOffset>
                </wp:positionH>
                <wp:positionV relativeFrom="paragraph">
                  <wp:posOffset>7698105</wp:posOffset>
                </wp:positionV>
                <wp:extent cx="267335" cy="180975"/>
                <wp:effectExtent l="6985" t="6985" r="5715" b="571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504">
                              <a:moveTo>
                                <a:pt x="17575" y="23923"/>
                              </a:moveTo>
                              <a:cubicBezTo>
                                <a:pt x="17572" y="23968"/>
                                <a:pt x="17567" y="24012"/>
                                <a:pt x="17564" y="24057"/>
                              </a:cubicBezTo>
                              <a:cubicBezTo>
                                <a:pt x="17559" y="24128"/>
                                <a:pt x="17557" y="24198"/>
                                <a:pt x="17551" y="24269"/>
                              </a:cubicBezTo>
                              <a:cubicBezTo>
                                <a:pt x="17547" y="24314"/>
                                <a:pt x="17541" y="24357"/>
                                <a:pt x="17532" y="24401"/>
                              </a:cubicBezTo>
                            </a:path>
                            <a:path w="742" h="504">
                              <a:moveTo>
                                <a:pt x="17434" y="24240"/>
                              </a:moveTo>
                              <a:cubicBezTo>
                                <a:pt x="17479" y="24222"/>
                                <a:pt x="17518" y="24201"/>
                                <a:pt x="17561" y="24179"/>
                              </a:cubicBezTo>
                              <a:cubicBezTo>
                                <a:pt x="17610" y="24154"/>
                                <a:pt x="17657" y="24128"/>
                                <a:pt x="17705" y="24102"/>
                              </a:cubicBezTo>
                            </a:path>
                            <a:path w="742" h="504">
                              <a:moveTo>
                                <a:pt x="17841" y="23940"/>
                              </a:moveTo>
                              <a:cubicBezTo>
                                <a:pt x="17823" y="23997"/>
                                <a:pt x="17814" y="24055"/>
                                <a:pt x="17800" y="24113"/>
                              </a:cubicBezTo>
                              <a:cubicBezTo>
                                <a:pt x="17782" y="24188"/>
                                <a:pt x="17768" y="24263"/>
                                <a:pt x="17753" y="24338"/>
                              </a:cubicBezTo>
                              <a:cubicBezTo>
                                <a:pt x="17747" y="24368"/>
                                <a:pt x="17741" y="24396"/>
                                <a:pt x="17739" y="24426"/>
                              </a:cubicBezTo>
                              <a:cubicBezTo>
                                <a:pt x="17770" y="24404"/>
                                <a:pt x="17787" y="24373"/>
                                <a:pt x="17810" y="24342"/>
                              </a:cubicBezTo>
                              <a:cubicBezTo>
                                <a:pt x="17830" y="24316"/>
                                <a:pt x="17857" y="24273"/>
                                <a:pt x="17891" y="24262"/>
                              </a:cubicBezTo>
                              <a:cubicBezTo>
                                <a:pt x="17894" y="24262"/>
                                <a:pt x="17898" y="24263"/>
                                <a:pt x="17901" y="24263"/>
                              </a:cubicBezTo>
                              <a:cubicBezTo>
                                <a:pt x="17905" y="24287"/>
                                <a:pt x="17901" y="24307"/>
                                <a:pt x="17895" y="24331"/>
                              </a:cubicBezTo>
                              <a:cubicBezTo>
                                <a:pt x="17890" y="24347"/>
                                <a:pt x="17889" y="24351"/>
                                <a:pt x="17887" y="24362"/>
                              </a:cubicBezTo>
                            </a:path>
                            <a:path w="742" h="504">
                              <a:moveTo>
                                <a:pt x="18073" y="24249"/>
                              </a:moveTo>
                              <a:cubicBezTo>
                                <a:pt x="18077" y="24226"/>
                                <a:pt x="18090" y="24215"/>
                                <a:pt x="18104" y="24195"/>
                              </a:cubicBezTo>
                              <a:cubicBezTo>
                                <a:pt x="18106" y="24192"/>
                                <a:pt x="18108" y="24190"/>
                                <a:pt x="18110" y="24187"/>
                              </a:cubicBezTo>
                              <a:cubicBezTo>
                                <a:pt x="18077" y="24212"/>
                                <a:pt x="18042" y="24247"/>
                                <a:pt x="18021" y="24283"/>
                              </a:cubicBezTo>
                              <a:cubicBezTo>
                                <a:pt x="18010" y="24309"/>
                                <a:pt x="18006" y="24316"/>
                                <a:pt x="18006" y="24334"/>
                              </a:cubicBezTo>
                              <a:cubicBezTo>
                                <a:pt x="18041" y="24357"/>
                                <a:pt x="18082" y="24345"/>
                                <a:pt x="18122" y="24331"/>
                              </a:cubicBezTo>
                              <a:cubicBezTo>
                                <a:pt x="18140" y="24324"/>
                                <a:pt x="18157" y="24316"/>
                                <a:pt x="18175" y="24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34,23923" coordsize="742,504" path="m17575,23923c17572,23968,17567,24012,17564,24057c17559,24128,17557,24198,17551,24269c17547,24314,17541,24357,17532,24401em17434,24240c17479,24222,17518,24201,17561,24179c17610,24154,17657,24128,17705,24102em17841,23940c17823,23997,17814,24055,17800,24113c17782,24188,17768,24263,17753,24338c17747,24368,17741,24396,17739,24426c17770,24404,17787,24373,17810,24342c17830,24316,17857,24273,17891,24262c17894,24262,17898,24263,17901,24263c17905,24287,17901,24307,17895,24331c17890,24347,17889,24351,17887,24362em18073,24249c18077,24226,18090,24215,18104,24195c18106,24192,18108,24190,18110,24187c18077,24212,18042,24247,18021,24283c18010,24309,18006,24316,18006,24334c18041,24357,18082,24345,18122,24331c18140,24324,18157,24316,18175,24309e" stroked="t" o:allowincell="f" style="position:absolute;margin-left:404.2pt;margin-top:606.15pt;width:21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62890</wp:posOffset>
                </wp:positionH>
                <wp:positionV relativeFrom="paragraph">
                  <wp:posOffset>8158480</wp:posOffset>
                </wp:positionV>
                <wp:extent cx="268605" cy="220980"/>
                <wp:effectExtent l="6985" t="6350" r="6350" b="63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614">
                              <a:moveTo>
                                <a:pt x="3962" y="25229"/>
                              </a:moveTo>
                              <a:cubicBezTo>
                                <a:pt x="3960" y="25219"/>
                                <a:pt x="3958" y="25212"/>
                                <a:pt x="3957" y="25202"/>
                              </a:cubicBezTo>
                              <a:cubicBezTo>
                                <a:pt x="3958" y="25236"/>
                                <a:pt x="3959" y="25271"/>
                                <a:pt x="3958" y="25305"/>
                              </a:cubicBezTo>
                              <a:cubicBezTo>
                                <a:pt x="3956" y="25379"/>
                                <a:pt x="3955" y="25452"/>
                                <a:pt x="3954" y="25526"/>
                              </a:cubicBezTo>
                              <a:cubicBezTo>
                                <a:pt x="3953" y="25580"/>
                                <a:pt x="3950" y="25635"/>
                                <a:pt x="3952" y="25689"/>
                              </a:cubicBezTo>
                              <a:cubicBezTo>
                                <a:pt x="3952" y="25692"/>
                                <a:pt x="3953" y="25696"/>
                                <a:pt x="3953" y="25699"/>
                              </a:cubicBezTo>
                              <a:cubicBezTo>
                                <a:pt x="3978" y="25663"/>
                                <a:pt x="3985" y="25626"/>
                                <a:pt x="4003" y="25586"/>
                              </a:cubicBezTo>
                              <a:cubicBezTo>
                                <a:pt x="4023" y="25541"/>
                                <a:pt x="4045" y="25502"/>
                                <a:pt x="4076" y="25464"/>
                              </a:cubicBezTo>
                              <a:cubicBezTo>
                                <a:pt x="4108" y="25467"/>
                                <a:pt x="4112" y="25491"/>
                                <a:pt x="4108" y="25524"/>
                              </a:cubicBezTo>
                              <a:cubicBezTo>
                                <a:pt x="4102" y="25573"/>
                                <a:pt x="4080" y="25624"/>
                                <a:pt x="4052" y="25664"/>
                              </a:cubicBezTo>
                              <a:cubicBezTo>
                                <a:pt x="4031" y="25695"/>
                                <a:pt x="3993" y="25727"/>
                                <a:pt x="3955" y="25732"/>
                              </a:cubicBezTo>
                              <a:cubicBezTo>
                                <a:pt x="3926" y="25736"/>
                                <a:pt x="3921" y="25724"/>
                                <a:pt x="3906" y="25704"/>
                              </a:cubicBezTo>
                            </a:path>
                            <a:path w="745" h="614">
                              <a:moveTo>
                                <a:pt x="4371" y="25508"/>
                              </a:moveTo>
                              <a:cubicBezTo>
                                <a:pt x="4342" y="25538"/>
                                <a:pt x="4309" y="25558"/>
                                <a:pt x="4278" y="25584"/>
                              </a:cubicBezTo>
                              <a:cubicBezTo>
                                <a:pt x="4266" y="25594"/>
                                <a:pt x="4229" y="25627"/>
                                <a:pt x="4240" y="25647"/>
                              </a:cubicBezTo>
                              <a:cubicBezTo>
                                <a:pt x="4242" y="25648"/>
                                <a:pt x="4245" y="25649"/>
                                <a:pt x="4247" y="25650"/>
                              </a:cubicBezTo>
                              <a:cubicBezTo>
                                <a:pt x="4278" y="25639"/>
                                <a:pt x="4306" y="25624"/>
                                <a:pt x="4333" y="25605"/>
                              </a:cubicBezTo>
                              <a:cubicBezTo>
                                <a:pt x="4357" y="25586"/>
                                <a:pt x="4365" y="25581"/>
                                <a:pt x="4378" y="25565"/>
                              </a:cubicBezTo>
                            </a:path>
                            <a:path w="745" h="614">
                              <a:moveTo>
                                <a:pt x="4479" y="25546"/>
                              </a:moveTo>
                              <a:cubicBezTo>
                                <a:pt x="4485" y="25558"/>
                                <a:pt x="4488" y="25571"/>
                                <a:pt x="4494" y="25583"/>
                              </a:cubicBezTo>
                              <a:cubicBezTo>
                                <a:pt x="4508" y="25611"/>
                                <a:pt x="4526" y="25640"/>
                                <a:pt x="4545" y="25665"/>
                              </a:cubicBezTo>
                              <a:cubicBezTo>
                                <a:pt x="4563" y="25689"/>
                                <a:pt x="4588" y="25711"/>
                                <a:pt x="4620" y="25702"/>
                              </a:cubicBezTo>
                              <a:cubicBezTo>
                                <a:pt x="4627" y="25699"/>
                                <a:pt x="4633" y="25695"/>
                                <a:pt x="4640" y="25692"/>
                              </a:cubicBezTo>
                            </a:path>
                            <a:path w="745" h="614">
                              <a:moveTo>
                                <a:pt x="4650" y="25523"/>
                              </a:moveTo>
                              <a:cubicBezTo>
                                <a:pt x="4597" y="25575"/>
                                <a:pt x="4547" y="25628"/>
                                <a:pt x="4509" y="25693"/>
                              </a:cubicBezTo>
                              <a:cubicBezTo>
                                <a:pt x="4489" y="25727"/>
                                <a:pt x="4462" y="25778"/>
                                <a:pt x="4469" y="25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6,25202" coordsize="745,614" path="m3962,25229c3960,25219,3958,25212,3957,25202c3958,25236,3959,25271,3958,25305c3956,25379,3955,25452,3954,25526c3953,25580,3950,25635,3952,25689c3952,25692,3953,25696,3953,25699c3978,25663,3985,25626,4003,25586c4023,25541,4045,25502,4076,25464c4108,25467,4112,25491,4108,25524c4102,25573,4080,25624,4052,25664c4031,25695,3993,25727,3955,25732c3926,25736,3921,25724,3906,25704em4371,25508c4342,25538,4309,25558,4278,25584c4266,25594,4229,25627,4240,25647c4242,25648,4245,25649,4247,25650c4278,25639,4306,25624,4333,25605c4357,25586,4365,25581,4378,25565em4479,25546c4485,25558,4488,25571,4494,25583c4508,25611,4526,25640,4545,25665c4563,25689,4588,25711,4620,25702c4627,25699,4633,25695,4640,25692em4650,25523c4597,25575,4547,25628,4509,25693c4489,25727,4462,25778,4469,25815e" stroked="t" o:allowincell="f" style="position:absolute;margin-left:20.7pt;margin-top:642.4pt;width:21.1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716915</wp:posOffset>
                </wp:positionH>
                <wp:positionV relativeFrom="paragraph">
                  <wp:posOffset>8109585</wp:posOffset>
                </wp:positionV>
                <wp:extent cx="344805" cy="221615"/>
                <wp:effectExtent l="6350" t="6985" r="5715" b="571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616">
                              <a:moveTo>
                                <a:pt x="5356" y="25100"/>
                              </a:moveTo>
                              <a:cubicBezTo>
                                <a:pt x="5356" y="25144"/>
                                <a:pt x="5355" y="25188"/>
                                <a:pt x="5354" y="25232"/>
                              </a:cubicBezTo>
                              <a:cubicBezTo>
                                <a:pt x="5351" y="25320"/>
                                <a:pt x="5351" y="25408"/>
                                <a:pt x="5353" y="25496"/>
                              </a:cubicBezTo>
                              <a:cubicBezTo>
                                <a:pt x="5355" y="25558"/>
                                <a:pt x="5360" y="25620"/>
                                <a:pt x="5370" y="25681"/>
                              </a:cubicBezTo>
                            </a:path>
                            <a:path w="957" h="616">
                              <a:moveTo>
                                <a:pt x="5175" y="25493"/>
                              </a:moveTo>
                              <a:cubicBezTo>
                                <a:pt x="5152" y="25507"/>
                                <a:pt x="5222" y="25442"/>
                                <a:pt x="5224" y="25440"/>
                              </a:cubicBezTo>
                              <a:cubicBezTo>
                                <a:pt x="5285" y="25385"/>
                                <a:pt x="5345" y="25330"/>
                                <a:pt x="5403" y="25271"/>
                              </a:cubicBezTo>
                              <a:cubicBezTo>
                                <a:pt x="5418" y="25255"/>
                                <a:pt x="5432" y="25240"/>
                                <a:pt x="5447" y="25224"/>
                              </a:cubicBezTo>
                            </a:path>
                            <a:path w="957" h="616">
                              <a:moveTo>
                                <a:pt x="5566" y="25149"/>
                              </a:moveTo>
                              <a:cubicBezTo>
                                <a:pt x="5559" y="25198"/>
                                <a:pt x="5545" y="25245"/>
                                <a:pt x="5537" y="25293"/>
                              </a:cubicBezTo>
                              <a:cubicBezTo>
                                <a:pt x="5528" y="25350"/>
                                <a:pt x="5517" y="25410"/>
                                <a:pt x="5516" y="25468"/>
                              </a:cubicBezTo>
                              <a:cubicBezTo>
                                <a:pt x="5515" y="25491"/>
                                <a:pt x="5513" y="25501"/>
                                <a:pt x="5528" y="25512"/>
                              </a:cubicBezTo>
                              <a:cubicBezTo>
                                <a:pt x="5548" y="25488"/>
                                <a:pt x="5561" y="25463"/>
                                <a:pt x="5578" y="25437"/>
                              </a:cubicBezTo>
                              <a:cubicBezTo>
                                <a:pt x="5588" y="25421"/>
                                <a:pt x="5597" y="25410"/>
                                <a:pt x="5612" y="25401"/>
                              </a:cubicBezTo>
                              <a:cubicBezTo>
                                <a:pt x="5623" y="25428"/>
                                <a:pt x="5623" y="25456"/>
                                <a:pt x="5623" y="25485"/>
                              </a:cubicBezTo>
                              <a:cubicBezTo>
                                <a:pt x="5623" y="25505"/>
                                <a:pt x="5615" y="25554"/>
                                <a:pt x="5633" y="25570"/>
                              </a:cubicBezTo>
                              <a:cubicBezTo>
                                <a:pt x="5636" y="25570"/>
                                <a:pt x="5639" y="25571"/>
                                <a:pt x="5642" y="25571"/>
                              </a:cubicBezTo>
                            </a:path>
                            <a:path w="957" h="616">
                              <a:moveTo>
                                <a:pt x="5791" y="25479"/>
                              </a:moveTo>
                              <a:cubicBezTo>
                                <a:pt x="5772" y="25503"/>
                                <a:pt x="5754" y="25518"/>
                                <a:pt x="5729" y="25533"/>
                              </a:cubicBezTo>
                              <a:cubicBezTo>
                                <a:pt x="5716" y="25542"/>
                                <a:pt x="5713" y="25544"/>
                                <a:pt x="5704" y="25549"/>
                              </a:cubicBezTo>
                              <a:cubicBezTo>
                                <a:pt x="5728" y="25546"/>
                                <a:pt x="5748" y="25540"/>
                                <a:pt x="5772" y="25542"/>
                              </a:cubicBezTo>
                              <a:cubicBezTo>
                                <a:pt x="5802" y="25544"/>
                                <a:pt x="5823" y="25556"/>
                                <a:pt x="5843" y="25577"/>
                              </a:cubicBezTo>
                              <a:cubicBezTo>
                                <a:pt x="5858" y="25592"/>
                                <a:pt x="5861" y="25602"/>
                                <a:pt x="5882" y="25595"/>
                              </a:cubicBezTo>
                            </a:path>
                            <a:path w="957" h="616">
                              <a:moveTo>
                                <a:pt x="6014" y="25066"/>
                              </a:moveTo>
                              <a:cubicBezTo>
                                <a:pt x="6010" y="25108"/>
                                <a:pt x="6008" y="25150"/>
                                <a:pt x="6006" y="25193"/>
                              </a:cubicBezTo>
                              <a:cubicBezTo>
                                <a:pt x="6003" y="25289"/>
                                <a:pt x="6000" y="25386"/>
                                <a:pt x="6006" y="25482"/>
                              </a:cubicBezTo>
                              <a:cubicBezTo>
                                <a:pt x="6011" y="25540"/>
                                <a:pt x="6013" y="25556"/>
                                <a:pt x="6017" y="25593"/>
                              </a:cubicBezTo>
                            </a:path>
                            <a:path w="957" h="616">
                              <a:moveTo>
                                <a:pt x="5864" y="25476"/>
                              </a:moveTo>
                              <a:cubicBezTo>
                                <a:pt x="5927" y="25488"/>
                                <a:pt x="5989" y="25474"/>
                                <a:pt x="6052" y="25457"/>
                              </a:cubicBezTo>
                              <a:cubicBezTo>
                                <a:pt x="6076" y="25449"/>
                                <a:pt x="6099" y="25442"/>
                                <a:pt x="6123" y="25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7,25066" coordsize="957,616" path="m5356,25100c5356,25144,5355,25188,5354,25232c5351,25320,5351,25408,5353,25496c5355,25558,5360,25620,5370,25681em5175,25493c5152,25507,5222,25442,5224,25440c5285,25385,5345,25330,5403,25271c5418,25255,5432,25240,5447,25224em5566,25149c5559,25198,5545,25245,5537,25293c5528,25350,5517,25410,5516,25468c5515,25491,5513,25501,5528,25512c5548,25488,5561,25463,5578,25437c5588,25421,5597,25410,5612,25401c5623,25428,5623,25456,5623,25485c5623,25505,5615,25554,5633,25570c5636,25570,5639,25571,5642,25571em5791,25479c5772,25503,5754,25518,5729,25533c5716,25542,5713,25544,5704,25549c5728,25546,5748,25540,5772,25542c5802,25544,5823,25556,5843,25577c5858,25592,5861,25602,5882,25595em6014,25066c6010,25108,6008,25150,6006,25193c6003,25289,6000,25386,6006,25482c6011,25540,6013,25556,6017,25593em5864,25476c5927,25488,5989,25474,6052,25457c6076,25449,6099,25442,6123,25434e" stroked="t" o:allowincell="f" style="position:absolute;margin-left:56.45pt;margin-top:638.55pt;width:27.1pt;height:1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291590</wp:posOffset>
                </wp:positionH>
                <wp:positionV relativeFrom="paragraph">
                  <wp:posOffset>8213090</wp:posOffset>
                </wp:positionV>
                <wp:extent cx="339725" cy="163195"/>
                <wp:effectExtent l="6985" t="6350" r="5715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453">
                              <a:moveTo>
                                <a:pt x="6899" y="25370"/>
                              </a:moveTo>
                              <a:cubicBezTo>
                                <a:pt x="6894" y="25353"/>
                                <a:pt x="6898" y="25353"/>
                                <a:pt x="6875" y="25368"/>
                              </a:cubicBezTo>
                              <a:cubicBezTo>
                                <a:pt x="6847" y="25386"/>
                                <a:pt x="6826" y="25411"/>
                                <a:pt x="6805" y="25437"/>
                              </a:cubicBezTo>
                              <a:cubicBezTo>
                                <a:pt x="6787" y="25459"/>
                                <a:pt x="6772" y="25479"/>
                                <a:pt x="6763" y="25506"/>
                              </a:cubicBezTo>
                              <a:cubicBezTo>
                                <a:pt x="6792" y="25497"/>
                                <a:pt x="6813" y="25476"/>
                                <a:pt x="6839" y="25458"/>
                              </a:cubicBezTo>
                              <a:cubicBezTo>
                                <a:pt x="6858" y="25445"/>
                                <a:pt x="6897" y="25412"/>
                                <a:pt x="6920" y="25437"/>
                              </a:cubicBezTo>
                              <a:cubicBezTo>
                                <a:pt x="6949" y="25468"/>
                                <a:pt x="6935" y="25541"/>
                                <a:pt x="6931" y="25577"/>
                              </a:cubicBezTo>
                              <a:cubicBezTo>
                                <a:pt x="6922" y="25649"/>
                                <a:pt x="6904" y="25717"/>
                                <a:pt x="6871" y="25781"/>
                              </a:cubicBezTo>
                              <a:cubicBezTo>
                                <a:pt x="6852" y="25819"/>
                                <a:pt x="6862" y="25796"/>
                                <a:pt x="6841" y="25801"/>
                              </a:cubicBezTo>
                              <a:cubicBezTo>
                                <a:pt x="6834" y="25779"/>
                                <a:pt x="6832" y="25770"/>
                                <a:pt x="6835" y="25754"/>
                              </a:cubicBezTo>
                            </a:path>
                            <a:path w="943" h="453">
                              <a:moveTo>
                                <a:pt x="7039" y="25518"/>
                              </a:moveTo>
                              <a:cubicBezTo>
                                <a:pt x="7037" y="25549"/>
                                <a:pt x="7028" y="25576"/>
                                <a:pt x="7022" y="25607"/>
                              </a:cubicBezTo>
                              <a:cubicBezTo>
                                <a:pt x="7018" y="25625"/>
                                <a:pt x="7011" y="25663"/>
                                <a:pt x="7029" y="25676"/>
                              </a:cubicBezTo>
                              <a:cubicBezTo>
                                <a:pt x="7041" y="25685"/>
                                <a:pt x="7057" y="25655"/>
                                <a:pt x="7060" y="25651"/>
                              </a:cubicBezTo>
                            </a:path>
                            <a:path w="943" h="453">
                              <a:moveTo>
                                <a:pt x="7213" y="25501"/>
                              </a:moveTo>
                              <a:cubicBezTo>
                                <a:pt x="7214" y="25531"/>
                                <a:pt x="7210" y="25560"/>
                                <a:pt x="7210" y="25590"/>
                              </a:cubicBezTo>
                              <a:cubicBezTo>
                                <a:pt x="7211" y="25595"/>
                                <a:pt x="7211" y="25599"/>
                                <a:pt x="7212" y="25604"/>
                              </a:cubicBezTo>
                              <a:cubicBezTo>
                                <a:pt x="7236" y="25596"/>
                                <a:pt x="7254" y="25570"/>
                                <a:pt x="7266" y="25546"/>
                              </a:cubicBezTo>
                              <a:cubicBezTo>
                                <a:pt x="7286" y="25506"/>
                                <a:pt x="7302" y="25463"/>
                                <a:pt x="7322" y="25423"/>
                              </a:cubicBezTo>
                            </a:path>
                            <a:path w="943" h="453">
                              <a:moveTo>
                                <a:pt x="7460" y="25430"/>
                              </a:moveTo>
                              <a:cubicBezTo>
                                <a:pt x="7469" y="25438"/>
                                <a:pt x="7472" y="25441"/>
                                <a:pt x="7480" y="25436"/>
                              </a:cubicBezTo>
                              <a:cubicBezTo>
                                <a:pt x="7483" y="25420"/>
                                <a:pt x="7489" y="25403"/>
                                <a:pt x="7488" y="25387"/>
                              </a:cubicBezTo>
                              <a:cubicBezTo>
                                <a:pt x="7486" y="25379"/>
                                <a:pt x="7486" y="25376"/>
                                <a:pt x="7479" y="25376"/>
                              </a:cubicBezTo>
                              <a:cubicBezTo>
                                <a:pt x="7453" y="25400"/>
                                <a:pt x="7435" y="25428"/>
                                <a:pt x="7419" y="25460"/>
                              </a:cubicBezTo>
                              <a:cubicBezTo>
                                <a:pt x="7398" y="25500"/>
                                <a:pt x="7372" y="25558"/>
                                <a:pt x="7376" y="25605"/>
                              </a:cubicBezTo>
                              <a:cubicBezTo>
                                <a:pt x="7380" y="25655"/>
                                <a:pt x="7426" y="25634"/>
                                <a:pt x="7454" y="25624"/>
                              </a:cubicBezTo>
                            </a:path>
                            <a:path w="943" h="453">
                              <a:moveTo>
                                <a:pt x="7705" y="25390"/>
                              </a:moveTo>
                              <a:cubicBezTo>
                                <a:pt x="7695" y="25419"/>
                                <a:pt x="7684" y="25447"/>
                                <a:pt x="7674" y="25476"/>
                              </a:cubicBezTo>
                              <a:cubicBezTo>
                                <a:pt x="7660" y="25518"/>
                                <a:pt x="7650" y="25561"/>
                                <a:pt x="7638" y="25604"/>
                              </a:cubicBezTo>
                              <a:cubicBezTo>
                                <a:pt x="7631" y="25628"/>
                                <a:pt x="7624" y="25668"/>
                                <a:pt x="7606" y="25685"/>
                              </a:cubicBezTo>
                              <a:cubicBezTo>
                                <a:pt x="7593" y="25697"/>
                                <a:pt x="7587" y="25674"/>
                                <a:pt x="7583" y="25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3,25355" coordsize="943,453" path="m6899,25370c6894,25353,6898,25353,6875,25368c6847,25386,6826,25411,6805,25437c6787,25459,6772,25479,6763,25506c6792,25497,6813,25476,6839,25458c6858,25445,6897,25412,6920,25437c6949,25468,6935,25541,6931,25577c6922,25649,6904,25717,6871,25781c6852,25819,6862,25796,6841,25801c6834,25779,6832,25770,6835,25754em7039,25518c7037,25549,7028,25576,7022,25607c7018,25625,7011,25663,7029,25676c7041,25685,7057,25655,7060,25651em7213,25501c7214,25531,7210,25560,7210,25590c7211,25595,7211,25599,7212,25604c7236,25596,7254,25570,7266,25546c7286,25506,7302,25463,7322,25423em7460,25430c7469,25438,7472,25441,7480,25436c7483,25420,7489,25403,7488,25387c7486,25379,7486,25376,7479,25376c7453,25400,7435,25428,7419,25460c7398,25500,7372,25558,7376,25605c7380,25655,7426,25634,7454,25624em7705,25390c7695,25419,7684,25447,7674,25476c7660,25518,7650,25561,7638,25604c7631,25628,7624,25668,7606,25685c7593,25697,7587,25674,7583,25668e" stroked="t" o:allowincell="f" style="position:absolute;margin-left:101.7pt;margin-top:646.7pt;width:26.7pt;height:1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817370</wp:posOffset>
                </wp:positionH>
                <wp:positionV relativeFrom="paragraph">
                  <wp:posOffset>8101965</wp:posOffset>
                </wp:positionV>
                <wp:extent cx="236220" cy="206375"/>
                <wp:effectExtent l="6350" t="6985" r="6350" b="635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572">
                              <a:moveTo>
                                <a:pt x="8425" y="25046"/>
                              </a:moveTo>
                              <a:cubicBezTo>
                                <a:pt x="8404" y="25149"/>
                                <a:pt x="8391" y="25251"/>
                                <a:pt x="8389" y="25356"/>
                              </a:cubicBezTo>
                              <a:cubicBezTo>
                                <a:pt x="8387" y="25438"/>
                                <a:pt x="8391" y="25520"/>
                                <a:pt x="8394" y="25602"/>
                              </a:cubicBezTo>
                            </a:path>
                            <a:path w="656" h="572">
                              <a:moveTo>
                                <a:pt x="8224" y="25399"/>
                              </a:moveTo>
                              <a:cubicBezTo>
                                <a:pt x="8274" y="25360"/>
                                <a:pt x="8322" y="25316"/>
                                <a:pt x="8372" y="25277"/>
                              </a:cubicBezTo>
                              <a:cubicBezTo>
                                <a:pt x="8445" y="25221"/>
                                <a:pt x="8515" y="25163"/>
                                <a:pt x="8588" y="25107"/>
                              </a:cubicBezTo>
                              <a:cubicBezTo>
                                <a:pt x="8614" y="25088"/>
                                <a:pt x="8626" y="25084"/>
                                <a:pt x="8651" y="25073"/>
                              </a:cubicBezTo>
                              <a:cubicBezTo>
                                <a:pt x="8643" y="25124"/>
                                <a:pt x="8617" y="25170"/>
                                <a:pt x="8600" y="25220"/>
                              </a:cubicBezTo>
                              <a:cubicBezTo>
                                <a:pt x="8575" y="25295"/>
                                <a:pt x="8546" y="25374"/>
                                <a:pt x="8536" y="25452"/>
                              </a:cubicBezTo>
                              <a:cubicBezTo>
                                <a:pt x="8531" y="25488"/>
                                <a:pt x="8538" y="25507"/>
                                <a:pt x="8543" y="25538"/>
                              </a:cubicBezTo>
                              <a:cubicBezTo>
                                <a:pt x="8572" y="25520"/>
                                <a:pt x="8591" y="25503"/>
                                <a:pt x="8615" y="25473"/>
                              </a:cubicBezTo>
                              <a:cubicBezTo>
                                <a:pt x="8635" y="25447"/>
                                <a:pt x="8654" y="25423"/>
                                <a:pt x="8676" y="25399"/>
                              </a:cubicBezTo>
                              <a:cubicBezTo>
                                <a:pt x="8681" y="25422"/>
                                <a:pt x="8680" y="25453"/>
                                <a:pt x="8688" y="25475"/>
                              </a:cubicBezTo>
                              <a:cubicBezTo>
                                <a:pt x="8695" y="25493"/>
                                <a:pt x="8701" y="25489"/>
                                <a:pt x="8710" y="25498"/>
                              </a:cubicBezTo>
                              <a:cubicBezTo>
                                <a:pt x="8736" y="25485"/>
                                <a:pt x="8757" y="25466"/>
                                <a:pt x="8775" y="25442"/>
                              </a:cubicBezTo>
                              <a:cubicBezTo>
                                <a:pt x="8792" y="25419"/>
                                <a:pt x="8809" y="25395"/>
                                <a:pt x="8822" y="25370"/>
                              </a:cubicBezTo>
                              <a:cubicBezTo>
                                <a:pt x="8827" y="25360"/>
                                <a:pt x="8829" y="25349"/>
                                <a:pt x="8833" y="25339"/>
                              </a:cubicBezTo>
                              <a:cubicBezTo>
                                <a:pt x="8812" y="25355"/>
                                <a:pt x="8798" y="25367"/>
                                <a:pt x="8784" y="25399"/>
                              </a:cubicBezTo>
                              <a:cubicBezTo>
                                <a:pt x="8764" y="25446"/>
                                <a:pt x="8753" y="25494"/>
                                <a:pt x="8758" y="25545"/>
                              </a:cubicBezTo>
                              <a:cubicBezTo>
                                <a:pt x="8762" y="25583"/>
                                <a:pt x="8780" y="25623"/>
                                <a:pt x="8825" y="25617"/>
                              </a:cubicBezTo>
                              <a:cubicBezTo>
                                <a:pt x="8853" y="25606"/>
                                <a:pt x="8863" y="25602"/>
                                <a:pt x="8879" y="25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4,25046" coordsize="656,572" path="m8425,25046c8404,25149,8391,25251,8389,25356c8387,25438,8391,25520,8394,25602em8224,25399c8274,25360,8322,25316,8372,25277c8445,25221,8515,25163,8588,25107c8614,25088,8626,25084,8651,25073c8643,25124,8617,25170,8600,25220c8575,25295,8546,25374,8536,25452c8531,25488,8538,25507,8543,25538c8572,25520,8591,25503,8615,25473c8635,25447,8654,25423,8676,25399c8681,25422,8680,25453,8688,25475c8695,25493,8701,25489,8710,25498c8736,25485,8757,25466,8775,25442c8792,25419,8809,25395,8822,25370c8827,25360,8829,25349,8833,25339c8812,25355,8798,25367,8784,25399c8764,25446,8753,25494,8758,25545c8762,25583,8780,25623,8825,25617c8853,25606,8863,25602,8879,25589e" stroked="t" o:allowincell="f" style="position:absolute;margin-left:143.1pt;margin-top:637.95pt;width:18.55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226310</wp:posOffset>
                </wp:positionH>
                <wp:positionV relativeFrom="paragraph">
                  <wp:posOffset>8114665</wp:posOffset>
                </wp:positionV>
                <wp:extent cx="267335" cy="167005"/>
                <wp:effectExtent l="7620" t="7620" r="5715" b="444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463">
                              <a:moveTo>
                                <a:pt x="9399" y="25421"/>
                              </a:moveTo>
                              <a:cubicBezTo>
                                <a:pt x="9389" y="25443"/>
                                <a:pt x="9374" y="25467"/>
                                <a:pt x="9367" y="25489"/>
                              </a:cubicBezTo>
                              <a:cubicBezTo>
                                <a:pt x="9362" y="25505"/>
                                <a:pt x="9361" y="25521"/>
                                <a:pt x="9361" y="25537"/>
                              </a:cubicBezTo>
                              <a:cubicBezTo>
                                <a:pt x="9390" y="25542"/>
                                <a:pt x="9398" y="25518"/>
                                <a:pt x="9415" y="25493"/>
                              </a:cubicBezTo>
                              <a:cubicBezTo>
                                <a:pt x="9445" y="25449"/>
                                <a:pt x="9471" y="25401"/>
                                <a:pt x="9505" y="25360"/>
                              </a:cubicBezTo>
                              <a:cubicBezTo>
                                <a:pt x="9514" y="25350"/>
                                <a:pt x="9515" y="25346"/>
                                <a:pt x="9524" y="25347"/>
                              </a:cubicBezTo>
                              <a:cubicBezTo>
                                <a:pt x="9531" y="25367"/>
                                <a:pt x="9527" y="25385"/>
                                <a:pt x="9524" y="25407"/>
                              </a:cubicBezTo>
                              <a:cubicBezTo>
                                <a:pt x="9522" y="25423"/>
                                <a:pt x="9519" y="25437"/>
                                <a:pt x="9518" y="25453"/>
                              </a:cubicBezTo>
                              <a:cubicBezTo>
                                <a:pt x="9535" y="25445"/>
                                <a:pt x="9546" y="25427"/>
                                <a:pt x="9559" y="25412"/>
                              </a:cubicBezTo>
                              <a:cubicBezTo>
                                <a:pt x="9568" y="25402"/>
                                <a:pt x="9586" y="25375"/>
                                <a:pt x="9602" y="25388"/>
                              </a:cubicBezTo>
                              <a:cubicBezTo>
                                <a:pt x="9617" y="25400"/>
                                <a:pt x="9617" y="25431"/>
                                <a:pt x="9621" y="25448"/>
                              </a:cubicBezTo>
                              <a:cubicBezTo>
                                <a:pt x="9626" y="25464"/>
                                <a:pt x="9627" y="25468"/>
                                <a:pt x="9628" y="25479"/>
                              </a:cubicBezTo>
                            </a:path>
                            <a:path w="741" h="463">
                              <a:moveTo>
                                <a:pt x="9763" y="25353"/>
                              </a:moveTo>
                              <a:cubicBezTo>
                                <a:pt x="9758" y="25375"/>
                                <a:pt x="9750" y="25399"/>
                                <a:pt x="9746" y="25421"/>
                              </a:cubicBezTo>
                              <a:cubicBezTo>
                                <a:pt x="9742" y="25447"/>
                                <a:pt x="9740" y="25479"/>
                                <a:pt x="9752" y="25502"/>
                              </a:cubicBezTo>
                              <a:cubicBezTo>
                                <a:pt x="9766" y="25478"/>
                                <a:pt x="9774" y="25455"/>
                                <a:pt x="9782" y="25429"/>
                              </a:cubicBezTo>
                            </a:path>
                            <a:path w="741" h="463">
                              <a:moveTo>
                                <a:pt x="9900" y="25081"/>
                              </a:moveTo>
                              <a:cubicBezTo>
                                <a:pt x="9896" y="25094"/>
                                <a:pt x="9889" y="25107"/>
                                <a:pt x="9889" y="25120"/>
                              </a:cubicBezTo>
                              <a:cubicBezTo>
                                <a:pt x="9890" y="25133"/>
                                <a:pt x="9890" y="25137"/>
                                <a:pt x="9892" y="25145"/>
                              </a:cubicBezTo>
                            </a:path>
                            <a:path w="741" h="463">
                              <a:moveTo>
                                <a:pt x="9937" y="25379"/>
                              </a:moveTo>
                              <a:cubicBezTo>
                                <a:pt x="9930" y="25393"/>
                                <a:pt x="9928" y="25397"/>
                                <a:pt x="9928" y="25407"/>
                              </a:cubicBezTo>
                              <a:cubicBezTo>
                                <a:pt x="9954" y="25388"/>
                                <a:pt x="9973" y="25364"/>
                                <a:pt x="9997" y="25342"/>
                              </a:cubicBezTo>
                              <a:cubicBezTo>
                                <a:pt x="10016" y="25325"/>
                                <a:pt x="10050" y="25289"/>
                                <a:pt x="10079" y="25296"/>
                              </a:cubicBezTo>
                              <a:cubicBezTo>
                                <a:pt x="10109" y="25303"/>
                                <a:pt x="10097" y="25351"/>
                                <a:pt x="10095" y="25370"/>
                              </a:cubicBezTo>
                              <a:cubicBezTo>
                                <a:pt x="10092" y="25392"/>
                                <a:pt x="10088" y="25411"/>
                                <a:pt x="10081" y="25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0,25081" coordsize="741,463" path="m9399,25421c9389,25443,9374,25467,9367,25489c9362,25505,9361,25521,9361,25537c9390,25542,9398,25518,9415,25493c9445,25449,9471,25401,9505,25360c9514,25350,9515,25346,9524,25347c9531,25367,9527,25385,9524,25407c9522,25423,9519,25437,9518,25453c9535,25445,9546,25427,9559,25412c9568,25402,9586,25375,9602,25388c9617,25400,9617,25431,9621,25448c9626,25464,9627,25468,9628,25479em9763,25353c9758,25375,9750,25399,9746,25421c9742,25447,9740,25479,9752,25502c9766,25478,9774,25455,9782,25429em9900,25081c9896,25094,9889,25107,9889,25120c9890,25133,9890,25137,9892,25145em9937,25379c9930,25393,9928,25397,9928,25407c9954,25388,9973,25364,9997,25342c10016,25325,10050,25289,10079,25296c10109,25303,10097,25351,10095,25370c10092,25392,10088,25411,10081,25432e" stroked="t" o:allowincell="f" style="position:absolute;margin-left:175.3pt;margin-top:638.95pt;width:21pt;height:1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595880</wp:posOffset>
                </wp:positionH>
                <wp:positionV relativeFrom="paragraph">
                  <wp:posOffset>8168005</wp:posOffset>
                </wp:positionV>
                <wp:extent cx="393700" cy="64770"/>
                <wp:effectExtent l="6985" t="6985" r="6350" b="635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80">
                              <a:moveTo>
                                <a:pt x="10391" y="25257"/>
                              </a:moveTo>
                              <a:cubicBezTo>
                                <a:pt x="10387" y="25276"/>
                                <a:pt x="10387" y="25294"/>
                                <a:pt x="10386" y="25313"/>
                              </a:cubicBezTo>
                              <a:cubicBezTo>
                                <a:pt x="10385" y="25342"/>
                                <a:pt x="10388" y="25368"/>
                                <a:pt x="10392" y="25396"/>
                              </a:cubicBezTo>
                              <a:cubicBezTo>
                                <a:pt x="10392" y="25400"/>
                                <a:pt x="10393" y="25404"/>
                                <a:pt x="10393" y="25408"/>
                              </a:cubicBezTo>
                            </a:path>
                            <a:path w="1093" h="180">
                              <a:moveTo>
                                <a:pt x="10587" y="25326"/>
                              </a:moveTo>
                              <a:cubicBezTo>
                                <a:pt x="10579" y="25342"/>
                                <a:pt x="10576" y="25346"/>
                                <a:pt x="10571" y="25356"/>
                              </a:cubicBezTo>
                              <a:cubicBezTo>
                                <a:pt x="10554" y="25351"/>
                                <a:pt x="10579" y="25326"/>
                                <a:pt x="10588" y="25313"/>
                              </a:cubicBezTo>
                              <a:cubicBezTo>
                                <a:pt x="10607" y="25286"/>
                                <a:pt x="10635" y="25239"/>
                                <a:pt x="10670" y="25230"/>
                              </a:cubicBezTo>
                              <a:cubicBezTo>
                                <a:pt x="10695" y="25224"/>
                                <a:pt x="10696" y="25265"/>
                                <a:pt x="10696" y="25279"/>
                              </a:cubicBezTo>
                              <a:cubicBezTo>
                                <a:pt x="10697" y="25303"/>
                                <a:pt x="10694" y="25327"/>
                                <a:pt x="10694" y="25351"/>
                              </a:cubicBezTo>
                              <a:cubicBezTo>
                                <a:pt x="10713" y="25342"/>
                                <a:pt x="10722" y="25317"/>
                                <a:pt x="10734" y="25299"/>
                              </a:cubicBezTo>
                              <a:cubicBezTo>
                                <a:pt x="10749" y="25277"/>
                                <a:pt x="10782" y="25221"/>
                                <a:pt x="10816" y="25229"/>
                              </a:cubicBezTo>
                              <a:cubicBezTo>
                                <a:pt x="10840" y="25234"/>
                                <a:pt x="10839" y="25273"/>
                                <a:pt x="10840" y="25291"/>
                              </a:cubicBezTo>
                              <a:cubicBezTo>
                                <a:pt x="10841" y="25315"/>
                                <a:pt x="10837" y="25338"/>
                                <a:pt x="10835" y="25362"/>
                              </a:cubicBezTo>
                            </a:path>
                            <a:path w="1093" h="180">
                              <a:moveTo>
                                <a:pt x="10980" y="25252"/>
                              </a:moveTo>
                              <a:cubicBezTo>
                                <a:pt x="10979" y="25272"/>
                                <a:pt x="10978" y="25294"/>
                                <a:pt x="10975" y="25314"/>
                              </a:cubicBezTo>
                              <a:cubicBezTo>
                                <a:pt x="10972" y="25335"/>
                                <a:pt x="10971" y="25351"/>
                                <a:pt x="10979" y="25371"/>
                              </a:cubicBezTo>
                              <a:cubicBezTo>
                                <a:pt x="11005" y="25363"/>
                                <a:pt x="11014" y="25347"/>
                                <a:pt x="11027" y="25322"/>
                              </a:cubicBezTo>
                              <a:cubicBezTo>
                                <a:pt x="11041" y="25295"/>
                                <a:pt x="11051" y="25266"/>
                                <a:pt x="11063" y="25238"/>
                              </a:cubicBezTo>
                              <a:cubicBezTo>
                                <a:pt x="11064" y="25261"/>
                                <a:pt x="11062" y="25284"/>
                                <a:pt x="11061" y="25307"/>
                              </a:cubicBezTo>
                              <a:cubicBezTo>
                                <a:pt x="11060" y="25336"/>
                                <a:pt x="11058" y="25367"/>
                                <a:pt x="11065" y="25395"/>
                              </a:cubicBezTo>
                              <a:cubicBezTo>
                                <a:pt x="11068" y="25406"/>
                                <a:pt x="11071" y="25409"/>
                                <a:pt x="11082" y="25405"/>
                              </a:cubicBezTo>
                            </a:path>
                            <a:path w="1093" h="180">
                              <a:moveTo>
                                <a:pt x="11163" y="25313"/>
                              </a:moveTo>
                              <a:cubicBezTo>
                                <a:pt x="11165" y="25323"/>
                                <a:pt x="11168" y="25333"/>
                                <a:pt x="11171" y="25343"/>
                              </a:cubicBezTo>
                              <a:cubicBezTo>
                                <a:pt x="11196" y="25333"/>
                                <a:pt x="11217" y="25318"/>
                                <a:pt x="11240" y="25304"/>
                              </a:cubicBezTo>
                              <a:cubicBezTo>
                                <a:pt x="11258" y="25293"/>
                                <a:pt x="11284" y="25276"/>
                                <a:pt x="11304" y="25293"/>
                              </a:cubicBezTo>
                              <a:cubicBezTo>
                                <a:pt x="11326" y="25311"/>
                                <a:pt x="11310" y="25345"/>
                                <a:pt x="11312" y="25368"/>
                              </a:cubicBezTo>
                              <a:cubicBezTo>
                                <a:pt x="11313" y="25371"/>
                                <a:pt x="11313" y="25373"/>
                                <a:pt x="11314" y="25376"/>
                              </a:cubicBezTo>
                              <a:cubicBezTo>
                                <a:pt x="11337" y="25362"/>
                                <a:pt x="11356" y="25341"/>
                                <a:pt x="11379" y="25327"/>
                              </a:cubicBezTo>
                              <a:cubicBezTo>
                                <a:pt x="11395" y="25317"/>
                                <a:pt x="11431" y="25300"/>
                                <a:pt x="11451" y="25311"/>
                              </a:cubicBezTo>
                              <a:cubicBezTo>
                                <a:pt x="11465" y="25319"/>
                                <a:pt x="11471" y="25341"/>
                                <a:pt x="11478" y="25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6,25229" coordsize="1093,180" path="m10391,25257c10387,25276,10387,25294,10386,25313c10385,25342,10388,25368,10392,25396c10392,25400,10393,25404,10393,25408em10587,25326c10579,25342,10576,25346,10571,25356c10554,25351,10579,25326,10588,25313c10607,25286,10635,25239,10670,25230c10695,25224,10696,25265,10696,25279c10697,25303,10694,25327,10694,25351c10713,25342,10722,25317,10734,25299c10749,25277,10782,25221,10816,25229c10840,25234,10839,25273,10840,25291c10841,25315,10837,25338,10835,25362em10980,25252c10979,25272,10978,25294,10975,25314c10972,25335,10971,25351,10979,25371c11005,25363,11014,25347,11027,25322c11041,25295,11051,25266,11063,25238c11064,25261,11062,25284,11061,25307c11060,25336,11058,25367,11065,25395c11068,25406,11071,25409,11082,25405em11163,25313c11165,25323,11168,25333,11171,25343c11196,25333,11217,25318,11240,25304c11258,25293,11284,25276,11304,25293c11326,25311,11310,25345,11312,25368c11313,25371,11313,25373,11314,25376c11337,25362,11356,25341,11379,25327c11395,25317,11431,25300,11451,25311c11465,25319,11471,25341,11478,25354e" stroked="t" o:allowincell="f" style="position:absolute;margin-left:204.4pt;margin-top:643.15pt;width:30.95pt;height: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148965</wp:posOffset>
                </wp:positionH>
                <wp:positionV relativeFrom="paragraph">
                  <wp:posOffset>8010525</wp:posOffset>
                </wp:positionV>
                <wp:extent cx="581660" cy="248920"/>
                <wp:effectExtent l="6350" t="6350" r="6350" b="635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691">
                              <a:moveTo>
                                <a:pt x="12096" y="25147"/>
                              </a:moveTo>
                              <a:cubicBezTo>
                                <a:pt x="12073" y="25150"/>
                                <a:pt x="12064" y="25158"/>
                                <a:pt x="12047" y="25173"/>
                              </a:cubicBezTo>
                              <a:cubicBezTo>
                                <a:pt x="12021" y="25196"/>
                                <a:pt x="12004" y="25226"/>
                                <a:pt x="11995" y="25260"/>
                              </a:cubicBezTo>
                              <a:cubicBezTo>
                                <a:pt x="11987" y="25293"/>
                                <a:pt x="11991" y="25330"/>
                                <a:pt x="12005" y="25361"/>
                              </a:cubicBezTo>
                              <a:cubicBezTo>
                                <a:pt x="12017" y="25386"/>
                                <a:pt x="12038" y="25405"/>
                                <a:pt x="12047" y="25432"/>
                              </a:cubicBezTo>
                              <a:cubicBezTo>
                                <a:pt x="12055" y="25456"/>
                                <a:pt x="12033" y="25462"/>
                                <a:pt x="12016" y="25468"/>
                              </a:cubicBezTo>
                              <a:cubicBezTo>
                                <a:pt x="11991" y="25476"/>
                                <a:pt x="11956" y="25476"/>
                                <a:pt x="11933" y="25462"/>
                              </a:cubicBezTo>
                              <a:cubicBezTo>
                                <a:pt x="11929" y="25458"/>
                                <a:pt x="11926" y="25455"/>
                                <a:pt x="11922" y="25451"/>
                              </a:cubicBezTo>
                            </a:path>
                            <a:path w="1615" h="691">
                              <a:moveTo>
                                <a:pt x="12181" y="25329"/>
                              </a:moveTo>
                              <a:cubicBezTo>
                                <a:pt x="12167" y="25357"/>
                                <a:pt x="12148" y="25386"/>
                                <a:pt x="12139" y="25417"/>
                              </a:cubicBezTo>
                              <a:cubicBezTo>
                                <a:pt x="12136" y="25433"/>
                                <a:pt x="12135" y="25437"/>
                                <a:pt x="12140" y="25447"/>
                              </a:cubicBezTo>
                              <a:cubicBezTo>
                                <a:pt x="12166" y="25455"/>
                                <a:pt x="12180" y="25444"/>
                                <a:pt x="12200" y="25426"/>
                              </a:cubicBezTo>
                              <a:cubicBezTo>
                                <a:pt x="12229" y="25401"/>
                                <a:pt x="12249" y="25369"/>
                                <a:pt x="12270" y="25338"/>
                              </a:cubicBezTo>
                              <a:cubicBezTo>
                                <a:pt x="12279" y="25325"/>
                                <a:pt x="12282" y="25323"/>
                                <a:pt x="12286" y="25314"/>
                              </a:cubicBezTo>
                              <a:cubicBezTo>
                                <a:pt x="12280" y="25342"/>
                                <a:pt x="12270" y="25370"/>
                                <a:pt x="12269" y="25399"/>
                              </a:cubicBezTo>
                              <a:cubicBezTo>
                                <a:pt x="12268" y="25422"/>
                                <a:pt x="12263" y="25460"/>
                                <a:pt x="12282" y="25478"/>
                              </a:cubicBezTo>
                              <a:cubicBezTo>
                                <a:pt x="12285" y="25479"/>
                                <a:pt x="12288" y="25481"/>
                                <a:pt x="12291" y="25482"/>
                              </a:cubicBezTo>
                            </a:path>
                            <a:path w="1615" h="691">
                              <a:moveTo>
                                <a:pt x="12432" y="25437"/>
                              </a:moveTo>
                              <a:cubicBezTo>
                                <a:pt x="12430" y="25440"/>
                                <a:pt x="12429" y="25443"/>
                                <a:pt x="12427" y="25446"/>
                              </a:cubicBezTo>
                              <a:cubicBezTo>
                                <a:pt x="12429" y="25425"/>
                                <a:pt x="12436" y="25410"/>
                                <a:pt x="12447" y="25392"/>
                              </a:cubicBezTo>
                              <a:cubicBezTo>
                                <a:pt x="12464" y="25365"/>
                                <a:pt x="12481" y="25340"/>
                                <a:pt x="12496" y="25312"/>
                              </a:cubicBezTo>
                              <a:cubicBezTo>
                                <a:pt x="12508" y="25290"/>
                                <a:pt x="12516" y="25268"/>
                                <a:pt x="12524" y="25244"/>
                              </a:cubicBezTo>
                              <a:cubicBezTo>
                                <a:pt x="12533" y="25261"/>
                                <a:pt x="12535" y="25265"/>
                                <a:pt x="12546" y="25246"/>
                              </a:cubicBezTo>
                              <a:cubicBezTo>
                                <a:pt x="12554" y="25233"/>
                                <a:pt x="12561" y="25236"/>
                                <a:pt x="12574" y="25229"/>
                              </a:cubicBezTo>
                              <a:cubicBezTo>
                                <a:pt x="12585" y="25223"/>
                                <a:pt x="12595" y="25221"/>
                                <a:pt x="12607" y="25219"/>
                              </a:cubicBezTo>
                            </a:path>
                            <a:path w="1615" h="691">
                              <a:moveTo>
                                <a:pt x="12796" y="25407"/>
                              </a:moveTo>
                              <a:cubicBezTo>
                                <a:pt x="12780" y="25416"/>
                                <a:pt x="12786" y="25413"/>
                                <a:pt x="12773" y="25414"/>
                              </a:cubicBezTo>
                              <a:cubicBezTo>
                                <a:pt x="12789" y="25381"/>
                                <a:pt x="12805" y="25348"/>
                                <a:pt x="12818" y="25313"/>
                              </a:cubicBezTo>
                              <a:cubicBezTo>
                                <a:pt x="12842" y="25248"/>
                                <a:pt x="12860" y="25181"/>
                                <a:pt x="12875" y="25113"/>
                              </a:cubicBezTo>
                              <a:cubicBezTo>
                                <a:pt x="12892" y="25038"/>
                                <a:pt x="12903" y="24964"/>
                                <a:pt x="12912" y="24888"/>
                              </a:cubicBezTo>
                              <a:cubicBezTo>
                                <a:pt x="12916" y="24856"/>
                                <a:pt x="12919" y="24824"/>
                                <a:pt x="12923" y="24792"/>
                              </a:cubicBezTo>
                              <a:cubicBezTo>
                                <a:pt x="12928" y="24822"/>
                                <a:pt x="12932" y="24851"/>
                                <a:pt x="12934" y="24882"/>
                              </a:cubicBezTo>
                              <a:cubicBezTo>
                                <a:pt x="12936" y="24921"/>
                                <a:pt x="12937" y="24934"/>
                                <a:pt x="12937" y="24960"/>
                              </a:cubicBezTo>
                            </a:path>
                            <a:path w="1615" h="691">
                              <a:moveTo>
                                <a:pt x="12693" y="25181"/>
                              </a:moveTo>
                              <a:cubicBezTo>
                                <a:pt x="12738" y="25165"/>
                                <a:pt x="12782" y="25158"/>
                                <a:pt x="12830" y="25150"/>
                              </a:cubicBezTo>
                              <a:cubicBezTo>
                                <a:pt x="12889" y="25140"/>
                                <a:pt x="12952" y="25121"/>
                                <a:pt x="13012" y="25121"/>
                              </a:cubicBezTo>
                              <a:cubicBezTo>
                                <a:pt x="13035" y="25125"/>
                                <a:pt x="13041" y="25125"/>
                                <a:pt x="13054" y="25133"/>
                              </a:cubicBezTo>
                              <a:cubicBezTo>
                                <a:pt x="13046" y="25155"/>
                                <a:pt x="13036" y="25171"/>
                                <a:pt x="13017" y="25190"/>
                              </a:cubicBezTo>
                              <a:cubicBezTo>
                                <a:pt x="12992" y="25216"/>
                                <a:pt x="12968" y="25243"/>
                                <a:pt x="12950" y="25274"/>
                              </a:cubicBezTo>
                              <a:cubicBezTo>
                                <a:pt x="12948" y="25279"/>
                                <a:pt x="12945" y="25283"/>
                                <a:pt x="12943" y="25288"/>
                              </a:cubicBezTo>
                              <a:cubicBezTo>
                                <a:pt x="12959" y="25307"/>
                                <a:pt x="12972" y="25298"/>
                                <a:pt x="12993" y="25286"/>
                              </a:cubicBezTo>
                              <a:cubicBezTo>
                                <a:pt x="13021" y="25270"/>
                                <a:pt x="13047" y="25249"/>
                                <a:pt x="13072" y="25229"/>
                              </a:cubicBezTo>
                              <a:cubicBezTo>
                                <a:pt x="13081" y="25221"/>
                                <a:pt x="13083" y="25217"/>
                                <a:pt x="13090" y="25224"/>
                              </a:cubicBezTo>
                              <a:cubicBezTo>
                                <a:pt x="13086" y="25247"/>
                                <a:pt x="13078" y="25272"/>
                                <a:pt x="13077" y="25294"/>
                              </a:cubicBezTo>
                              <a:cubicBezTo>
                                <a:pt x="13076" y="25312"/>
                                <a:pt x="13080" y="25316"/>
                                <a:pt x="13093" y="25323"/>
                              </a:cubicBezTo>
                            </a:path>
                            <a:path w="1615" h="691">
                              <a:moveTo>
                                <a:pt x="13252" y="25182"/>
                              </a:moveTo>
                              <a:cubicBezTo>
                                <a:pt x="13225" y="25208"/>
                                <a:pt x="13196" y="25232"/>
                                <a:pt x="13173" y="25262"/>
                              </a:cubicBezTo>
                              <a:cubicBezTo>
                                <a:pt x="13155" y="25285"/>
                                <a:pt x="13135" y="25318"/>
                                <a:pt x="13157" y="25343"/>
                              </a:cubicBezTo>
                              <a:cubicBezTo>
                                <a:pt x="13171" y="25359"/>
                                <a:pt x="13191" y="25351"/>
                                <a:pt x="13208" y="25349"/>
                              </a:cubicBezTo>
                            </a:path>
                            <a:path w="1615" h="691">
                              <a:moveTo>
                                <a:pt x="13465" y="25213"/>
                              </a:moveTo>
                              <a:cubicBezTo>
                                <a:pt x="13481" y="25205"/>
                                <a:pt x="13490" y="25195"/>
                                <a:pt x="13503" y="25182"/>
                              </a:cubicBezTo>
                              <a:cubicBezTo>
                                <a:pt x="13515" y="25171"/>
                                <a:pt x="13526" y="25161"/>
                                <a:pt x="13536" y="25149"/>
                              </a:cubicBezTo>
                              <a:cubicBezTo>
                                <a:pt x="13509" y="25181"/>
                                <a:pt x="13479" y="25209"/>
                                <a:pt x="13453" y="25242"/>
                              </a:cubicBezTo>
                              <a:cubicBezTo>
                                <a:pt x="13432" y="25268"/>
                                <a:pt x="13386" y="25322"/>
                                <a:pt x="13408" y="25360"/>
                              </a:cubicBezTo>
                              <a:cubicBezTo>
                                <a:pt x="13433" y="25402"/>
                                <a:pt x="13492" y="25387"/>
                                <a:pt x="13529" y="25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2,24792" coordsize="1615,691" path="m12096,25147c12073,25150,12064,25158,12047,25173c12021,25196,12004,25226,11995,25260c11987,25293,11991,25330,12005,25361c12017,25386,12038,25405,12047,25432c12055,25456,12033,25462,12016,25468c11991,25476,11956,25476,11933,25462c11929,25458,11926,25455,11922,25451em12181,25329c12167,25357,12148,25386,12139,25417c12136,25433,12135,25437,12140,25447c12166,25455,12180,25444,12200,25426c12229,25401,12249,25369,12270,25338c12279,25325,12282,25323,12286,25314c12280,25342,12270,25370,12269,25399c12268,25422,12263,25460,12282,25478c12285,25479,12288,25481,12291,25482em12432,25437c12430,25440,12429,25443,12427,25446c12429,25425,12436,25410,12447,25392c12464,25365,12481,25340,12496,25312c12508,25290,12516,25268,12524,25244c12533,25261,12535,25265,12546,25246c12554,25233,12561,25236,12574,25229c12585,25223,12595,25221,12607,25219em12796,25407c12780,25416,12786,25413,12773,25414c12789,25381,12805,25348,12818,25313c12842,25248,12860,25181,12875,25113c12892,25038,12903,24964,12912,24888c12916,24856,12919,24824,12923,24792c12928,24822,12932,24851,12934,24882c12936,24921,12937,24934,12937,24960em12693,25181c12738,25165,12782,25158,12830,25150c12889,25140,12952,25121,13012,25121c13035,25125,13041,25125,13054,25133c13046,25155,13036,25171,13017,25190c12992,25216,12968,25243,12950,25274c12948,25279,12945,25283,12943,25288c12959,25307,12972,25298,12993,25286c13021,25270,13047,25249,13072,25229c13081,25221,13083,25217,13090,25224c13086,25247,13078,25272,13077,25294c13076,25312,13080,25316,13093,25323em13252,25182c13225,25208,13196,25232,13173,25262c13155,25285,13135,25318,13157,25343c13171,25359,13191,25351,13208,25349em13465,25213c13481,25205,13490,25195,13503,25182c13515,25171,13526,25161,13536,25149c13509,25181,13479,25209,13453,25242c13432,25268,13386,25322,13408,25360c13433,25402,13492,25387,13529,25382e" stroked="t" o:allowincell="f" style="position:absolute;margin-left:247.95pt;margin-top:630.75pt;width:45.75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922395</wp:posOffset>
                </wp:positionH>
                <wp:positionV relativeFrom="paragraph">
                  <wp:posOffset>8113395</wp:posOffset>
                </wp:positionV>
                <wp:extent cx="407035" cy="129540"/>
                <wp:effectExtent l="6350" t="6350" r="5715" b="698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360">
                              <a:moveTo>
                                <a:pt x="14240" y="25225"/>
                              </a:moveTo>
                              <a:cubicBezTo>
                                <a:pt x="14195" y="25258"/>
                                <a:pt x="14155" y="25288"/>
                                <a:pt x="14119" y="25330"/>
                              </a:cubicBezTo>
                              <a:cubicBezTo>
                                <a:pt x="14092" y="25362"/>
                                <a:pt x="14072" y="25391"/>
                                <a:pt x="14076" y="25432"/>
                              </a:cubicBezTo>
                              <a:cubicBezTo>
                                <a:pt x="14120" y="25437"/>
                                <a:pt x="14149" y="25423"/>
                                <a:pt x="14186" y="25398"/>
                              </a:cubicBezTo>
                              <a:cubicBezTo>
                                <a:pt x="14238" y="25363"/>
                                <a:pt x="14291" y="25311"/>
                                <a:pt x="14316" y="25252"/>
                              </a:cubicBezTo>
                              <a:cubicBezTo>
                                <a:pt x="14320" y="25236"/>
                                <a:pt x="14323" y="25232"/>
                                <a:pt x="14318" y="25222"/>
                              </a:cubicBezTo>
                              <a:cubicBezTo>
                                <a:pt x="14300" y="25230"/>
                                <a:pt x="14291" y="25234"/>
                                <a:pt x="14281" y="25258"/>
                              </a:cubicBezTo>
                              <a:cubicBezTo>
                                <a:pt x="14269" y="25287"/>
                                <a:pt x="14258" y="25318"/>
                                <a:pt x="14265" y="25349"/>
                              </a:cubicBezTo>
                              <a:cubicBezTo>
                                <a:pt x="14269" y="25369"/>
                                <a:pt x="14275" y="25368"/>
                                <a:pt x="14291" y="25370"/>
                              </a:cubicBezTo>
                            </a:path>
                            <a:path w="1131" h="360">
                              <a:moveTo>
                                <a:pt x="14418" y="25252"/>
                              </a:moveTo>
                              <a:cubicBezTo>
                                <a:pt x="14405" y="25268"/>
                                <a:pt x="14389" y="25284"/>
                                <a:pt x="14379" y="25302"/>
                              </a:cubicBezTo>
                              <a:cubicBezTo>
                                <a:pt x="14403" y="25287"/>
                                <a:pt x="14428" y="25270"/>
                                <a:pt x="14450" y="25253"/>
                              </a:cubicBezTo>
                              <a:cubicBezTo>
                                <a:pt x="14483" y="25228"/>
                                <a:pt x="14514" y="25200"/>
                                <a:pt x="14548" y="25176"/>
                              </a:cubicBezTo>
                            </a:path>
                            <a:path w="1131" h="360">
                              <a:moveTo>
                                <a:pt x="14690" y="25182"/>
                              </a:moveTo>
                              <a:cubicBezTo>
                                <a:pt x="14700" y="25166"/>
                                <a:pt x="14705" y="25150"/>
                                <a:pt x="14712" y="25133"/>
                              </a:cubicBezTo>
                              <a:cubicBezTo>
                                <a:pt x="14717" y="25120"/>
                                <a:pt x="14721" y="25113"/>
                                <a:pt x="14723" y="25099"/>
                              </a:cubicBezTo>
                              <a:cubicBezTo>
                                <a:pt x="14695" y="25117"/>
                                <a:pt x="14673" y="25142"/>
                                <a:pt x="14651" y="25168"/>
                              </a:cubicBezTo>
                              <a:cubicBezTo>
                                <a:pt x="14618" y="25208"/>
                                <a:pt x="14588" y="25251"/>
                                <a:pt x="14572" y="25301"/>
                              </a:cubicBezTo>
                              <a:cubicBezTo>
                                <a:pt x="14558" y="25344"/>
                                <a:pt x="14606" y="25342"/>
                                <a:pt x="14635" y="25335"/>
                              </a:cubicBezTo>
                              <a:cubicBezTo>
                                <a:pt x="14648" y="25330"/>
                                <a:pt x="14661" y="25326"/>
                                <a:pt x="14674" y="25321"/>
                              </a:cubicBezTo>
                            </a:path>
                            <a:path w="1131" h="360">
                              <a:moveTo>
                                <a:pt x="15201" y="25077"/>
                              </a:moveTo>
                              <a:cubicBezTo>
                                <a:pt x="15164" y="25102"/>
                                <a:pt x="15118" y="25124"/>
                                <a:pt x="15079" y="25149"/>
                              </a:cubicBezTo>
                              <a:cubicBezTo>
                                <a:pt x="15027" y="25182"/>
                                <a:pt x="14972" y="25219"/>
                                <a:pt x="14928" y="25263"/>
                              </a:cubicBezTo>
                              <a:cubicBezTo>
                                <a:pt x="14924" y="25268"/>
                                <a:pt x="14921" y="25272"/>
                                <a:pt x="14917" y="25277"/>
                              </a:cubicBezTo>
                              <a:cubicBezTo>
                                <a:pt x="14960" y="25273"/>
                                <a:pt x="14996" y="25256"/>
                                <a:pt x="15035" y="25237"/>
                              </a:cubicBezTo>
                              <a:cubicBezTo>
                                <a:pt x="15067" y="25222"/>
                                <a:pt x="15093" y="25206"/>
                                <a:pt x="15128" y="25207"/>
                              </a:cubicBezTo>
                              <a:cubicBezTo>
                                <a:pt x="15125" y="25239"/>
                                <a:pt x="15113" y="25262"/>
                                <a:pt x="15102" y="25292"/>
                              </a:cubicBezTo>
                              <a:cubicBezTo>
                                <a:pt x="15088" y="25329"/>
                                <a:pt x="15076" y="25363"/>
                                <a:pt x="15078" y="25402"/>
                              </a:cubicBezTo>
                              <a:cubicBezTo>
                                <a:pt x="15079" y="25420"/>
                                <a:pt x="15091" y="25438"/>
                                <a:pt x="15111" y="25436"/>
                              </a:cubicBezTo>
                              <a:cubicBezTo>
                                <a:pt x="15115" y="25435"/>
                                <a:pt x="15119" y="25433"/>
                                <a:pt x="15123" y="25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1,25077" coordsize="1131,360" path="m14240,25225c14195,25258,14155,25288,14119,25330c14092,25362,14072,25391,14076,25432c14120,25437,14149,25423,14186,25398c14238,25363,14291,25311,14316,25252c14320,25236,14323,25232,14318,25222c14300,25230,14291,25234,14281,25258c14269,25287,14258,25318,14265,25349c14269,25369,14275,25368,14291,25370em14418,25252c14405,25268,14389,25284,14379,25302c14403,25287,14428,25270,14450,25253c14483,25228,14514,25200,14548,25176em14690,25182c14700,25166,14705,25150,14712,25133c14717,25120,14721,25113,14723,25099c14695,25117,14673,25142,14651,25168c14618,25208,14588,25251,14572,25301c14558,25344,14606,25342,14635,25335c14648,25330,14661,25326,14674,25321em15201,25077c15164,25102,15118,25124,15079,25149c15027,25182,14972,25219,14928,25263c14924,25268,14921,25272,14917,25277c14960,25273,14996,25256,15035,25237c15067,25222,15093,25206,15128,25207c15125,25239,15113,25262,15102,25292c15088,25329,15076,25363,15078,25402c15079,25420,15091,25438,15111,25436c15115,25435,15119,25433,15123,25432e" stroked="t" o:allowincell="f" style="position:absolute;margin-left:308.85pt;margin-top:638.85pt;width:32pt;height: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268220</wp:posOffset>
                </wp:positionH>
                <wp:positionV relativeFrom="paragraph">
                  <wp:posOffset>8335645</wp:posOffset>
                </wp:positionV>
                <wp:extent cx="2022475" cy="63500"/>
                <wp:effectExtent l="0" t="6985" r="571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8" h="176">
                              <a:moveTo>
                                <a:pt x="9496" y="25867"/>
                              </a:moveTo>
                              <a:cubicBezTo>
                                <a:pt x="9512" y="25859"/>
                                <a:pt x="9487" y="25865"/>
                                <a:pt x="9504" y="25860"/>
                              </a:cubicBezTo>
                              <a:cubicBezTo>
                                <a:pt x="9589" y="25837"/>
                                <a:pt x="9683" y="25833"/>
                                <a:pt x="9770" y="25824"/>
                              </a:cubicBezTo>
                              <a:cubicBezTo>
                                <a:pt x="10229" y="25778"/>
                                <a:pt x="10689" y="25784"/>
                                <a:pt x="11149" y="25799"/>
                              </a:cubicBezTo>
                              <a:cubicBezTo>
                                <a:pt x="10999" y="25800"/>
                                <a:pt x="10850" y="25802"/>
                                <a:pt x="10700" y="25803"/>
                              </a:cubicBezTo>
                              <a:cubicBezTo>
                                <a:pt x="10505" y="25804"/>
                                <a:pt x="10309" y="25808"/>
                                <a:pt x="10114" y="25806"/>
                              </a:cubicBezTo>
                              <a:cubicBezTo>
                                <a:pt x="10038" y="25805"/>
                                <a:pt x="9968" y="25803"/>
                                <a:pt x="9895" y="25789"/>
                              </a:cubicBezTo>
                              <a:cubicBezTo>
                                <a:pt x="9997" y="25759"/>
                                <a:pt x="10101" y="25743"/>
                                <a:pt x="10211" y="25732"/>
                              </a:cubicBezTo>
                              <a:cubicBezTo>
                                <a:pt x="10474" y="25707"/>
                                <a:pt x="10737" y="25698"/>
                                <a:pt x="11001" y="25698"/>
                              </a:cubicBezTo>
                              <a:cubicBezTo>
                                <a:pt x="11188" y="25698"/>
                                <a:pt x="11376" y="25698"/>
                                <a:pt x="11563" y="25695"/>
                              </a:cubicBezTo>
                            </a:path>
                            <a:path w="5618" h="176">
                              <a:moveTo>
                                <a:pt x="12266" y="25784"/>
                              </a:moveTo>
                              <a:cubicBezTo>
                                <a:pt x="12265" y="25784"/>
                                <a:pt x="12192" y="25776"/>
                                <a:pt x="12199" y="25773"/>
                              </a:cubicBezTo>
                              <a:cubicBezTo>
                                <a:pt x="12252" y="25749"/>
                                <a:pt x="12360" y="25755"/>
                                <a:pt x="12415" y="25751"/>
                              </a:cubicBezTo>
                              <a:cubicBezTo>
                                <a:pt x="12634" y="25736"/>
                                <a:pt x="12854" y="25726"/>
                                <a:pt x="13073" y="25728"/>
                              </a:cubicBezTo>
                              <a:cubicBezTo>
                                <a:pt x="13175" y="25729"/>
                                <a:pt x="13297" y="25718"/>
                                <a:pt x="13398" y="25744"/>
                              </a:cubicBezTo>
                              <a:cubicBezTo>
                                <a:pt x="13400" y="25746"/>
                                <a:pt x="13402" y="25749"/>
                                <a:pt x="13404" y="25751"/>
                              </a:cubicBezTo>
                              <a:cubicBezTo>
                                <a:pt x="13308" y="25764"/>
                                <a:pt x="13214" y="25764"/>
                                <a:pt x="13117" y="25766"/>
                              </a:cubicBezTo>
                              <a:cubicBezTo>
                                <a:pt x="12963" y="25769"/>
                                <a:pt x="12810" y="25766"/>
                                <a:pt x="12656" y="25766"/>
                              </a:cubicBezTo>
                              <a:cubicBezTo>
                                <a:pt x="12607" y="25766"/>
                                <a:pt x="12568" y="25764"/>
                                <a:pt x="12521" y="25761"/>
                              </a:cubicBezTo>
                              <a:cubicBezTo>
                                <a:pt x="12632" y="25754"/>
                                <a:pt x="12746" y="25755"/>
                                <a:pt x="12857" y="25758"/>
                              </a:cubicBezTo>
                              <a:cubicBezTo>
                                <a:pt x="13132" y="25766"/>
                                <a:pt x="13407" y="25775"/>
                                <a:pt x="13682" y="25778"/>
                              </a:cubicBezTo>
                            </a:path>
                            <a:path w="5618" h="176">
                              <a:moveTo>
                                <a:pt x="14149" y="25786"/>
                              </a:moveTo>
                              <a:cubicBezTo>
                                <a:pt x="14201" y="25767"/>
                                <a:pt x="14261" y="25757"/>
                                <a:pt x="14324" y="25756"/>
                              </a:cubicBezTo>
                              <a:cubicBezTo>
                                <a:pt x="14520" y="25752"/>
                                <a:pt x="14715" y="25767"/>
                                <a:pt x="14911" y="25770"/>
                              </a:cubicBezTo>
                              <a:cubicBezTo>
                                <a:pt x="14972" y="25770"/>
                                <a:pt x="15032" y="25771"/>
                                <a:pt x="15093" y="25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6,25695" coordsize="5618,176" path="m9496,25867c9512,25859,9487,25865,9504,25860c9589,25837,9683,25833,9770,25824c10229,25778,10689,25784,11149,25799c10999,25800,10850,25802,10700,25803c10505,25804,10309,25808,10114,25806c10038,25805,9968,25803,9895,25789c9997,25759,10101,25743,10211,25732c10474,25707,10737,25698,11001,25698c11188,25698,11376,25698,11563,25695em12266,25784c12265,25784,12192,25776,12199,25773c12252,25749,12360,25755,12415,25751c12634,25736,12854,25726,13073,25728c13175,25729,13297,25718,13398,25744c13400,25746,13402,25749,13404,25751c13308,25764,13214,25764,13117,25766c12963,25769,12810,25766,12656,25766c12607,25766,12568,25764,12521,25761c12632,25754,12746,25755,12857,25758c13132,25766,13407,25775,13682,25778em14149,25786c14201,25767,14261,25757,14324,25756c14520,25752,14715,25767,14911,25770c14972,25770,15032,25771,15093,25771e" stroked="t" o:allowincell="f" style="position:absolute;margin-left:178.6pt;margin-top:656.35pt;width:159.2pt;height: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98145</wp:posOffset>
                </wp:positionH>
                <wp:positionV relativeFrom="paragraph">
                  <wp:posOffset>8763000</wp:posOffset>
                </wp:positionV>
                <wp:extent cx="370205" cy="200025"/>
                <wp:effectExtent l="6985" t="6985" r="5715" b="571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556">
                              <a:moveTo>
                                <a:pt x="4300" y="27147"/>
                              </a:moveTo>
                              <a:cubicBezTo>
                                <a:pt x="4294" y="27192"/>
                                <a:pt x="4289" y="27235"/>
                                <a:pt x="4285" y="27280"/>
                              </a:cubicBezTo>
                              <a:cubicBezTo>
                                <a:pt x="4281" y="27323"/>
                                <a:pt x="4280" y="27365"/>
                                <a:pt x="4293" y="27407"/>
                              </a:cubicBezTo>
                              <a:cubicBezTo>
                                <a:pt x="4300" y="27430"/>
                                <a:pt x="4316" y="27445"/>
                                <a:pt x="4339" y="27431"/>
                              </a:cubicBezTo>
                              <a:cubicBezTo>
                                <a:pt x="4366" y="27414"/>
                                <a:pt x="4384" y="27377"/>
                                <a:pt x="4396" y="27348"/>
                              </a:cubicBezTo>
                              <a:cubicBezTo>
                                <a:pt x="4407" y="27322"/>
                                <a:pt x="4413" y="27296"/>
                                <a:pt x="4417" y="27268"/>
                              </a:cubicBezTo>
                              <a:cubicBezTo>
                                <a:pt x="4412" y="27294"/>
                                <a:pt x="4410" y="27317"/>
                                <a:pt x="4417" y="27344"/>
                              </a:cubicBezTo>
                              <a:cubicBezTo>
                                <a:pt x="4425" y="27374"/>
                                <a:pt x="4450" y="27372"/>
                                <a:pt x="4472" y="27354"/>
                              </a:cubicBezTo>
                              <a:cubicBezTo>
                                <a:pt x="4513" y="27322"/>
                                <a:pt x="4539" y="27274"/>
                                <a:pt x="4564" y="27230"/>
                              </a:cubicBezTo>
                              <a:cubicBezTo>
                                <a:pt x="4587" y="27189"/>
                                <a:pt x="4606" y="27144"/>
                                <a:pt x="4619" y="27099"/>
                              </a:cubicBezTo>
                              <a:cubicBezTo>
                                <a:pt x="4623" y="27084"/>
                                <a:pt x="4623" y="27080"/>
                                <a:pt x="4626" y="27071"/>
                              </a:cubicBezTo>
                            </a:path>
                            <a:path w="1029" h="556">
                              <a:moveTo>
                                <a:pt x="4764" y="27262"/>
                              </a:moveTo>
                              <a:cubicBezTo>
                                <a:pt x="4727" y="27299"/>
                                <a:pt x="4690" y="27336"/>
                                <a:pt x="4652" y="27372"/>
                              </a:cubicBezTo>
                              <a:cubicBezTo>
                                <a:pt x="4634" y="27389"/>
                                <a:pt x="4627" y="27391"/>
                                <a:pt x="4626" y="27414"/>
                              </a:cubicBezTo>
                              <a:cubicBezTo>
                                <a:pt x="4656" y="27407"/>
                                <a:pt x="4682" y="27393"/>
                                <a:pt x="4709" y="27378"/>
                              </a:cubicBezTo>
                              <a:cubicBezTo>
                                <a:pt x="4737" y="27362"/>
                                <a:pt x="4763" y="27344"/>
                                <a:pt x="4790" y="27326"/>
                              </a:cubicBezTo>
                              <a:cubicBezTo>
                                <a:pt x="4793" y="27324"/>
                                <a:pt x="4795" y="27323"/>
                                <a:pt x="4798" y="27321"/>
                              </a:cubicBezTo>
                              <a:cubicBezTo>
                                <a:pt x="4802" y="27333"/>
                                <a:pt x="4800" y="27344"/>
                                <a:pt x="4807" y="27355"/>
                              </a:cubicBezTo>
                              <a:cubicBezTo>
                                <a:pt x="4817" y="27371"/>
                                <a:pt x="4822" y="27365"/>
                                <a:pt x="4837" y="27359"/>
                              </a:cubicBezTo>
                            </a:path>
                            <a:path w="1029" h="556">
                              <a:moveTo>
                                <a:pt x="4904" y="27331"/>
                              </a:moveTo>
                              <a:cubicBezTo>
                                <a:pt x="4909" y="27349"/>
                                <a:pt x="4918" y="27327"/>
                                <a:pt x="4931" y="27317"/>
                              </a:cubicBezTo>
                              <a:cubicBezTo>
                                <a:pt x="4944" y="27307"/>
                                <a:pt x="4964" y="27292"/>
                                <a:pt x="4982" y="27295"/>
                              </a:cubicBezTo>
                              <a:cubicBezTo>
                                <a:pt x="5001" y="27298"/>
                                <a:pt x="5011" y="27324"/>
                                <a:pt x="5027" y="27332"/>
                              </a:cubicBezTo>
                              <a:cubicBezTo>
                                <a:pt x="5041" y="27339"/>
                                <a:pt x="5051" y="27329"/>
                                <a:pt x="5061" y="27322"/>
                              </a:cubicBezTo>
                            </a:path>
                            <a:path w="1029" h="556">
                              <a:moveTo>
                                <a:pt x="5226" y="26882"/>
                              </a:moveTo>
                              <a:cubicBezTo>
                                <a:pt x="5228" y="26928"/>
                                <a:pt x="5219" y="26972"/>
                                <a:pt x="5214" y="27018"/>
                              </a:cubicBezTo>
                              <a:cubicBezTo>
                                <a:pt x="5206" y="27097"/>
                                <a:pt x="5207" y="27177"/>
                                <a:pt x="5211" y="27256"/>
                              </a:cubicBezTo>
                              <a:cubicBezTo>
                                <a:pt x="5212" y="27270"/>
                                <a:pt x="5213" y="27283"/>
                                <a:pt x="5214" y="27297"/>
                              </a:cubicBezTo>
                            </a:path>
                            <a:path w="1029" h="556">
                              <a:moveTo>
                                <a:pt x="5106" y="27148"/>
                              </a:moveTo>
                              <a:cubicBezTo>
                                <a:pt x="5121" y="27183"/>
                                <a:pt x="5165" y="27165"/>
                                <a:pt x="5198" y="27155"/>
                              </a:cubicBezTo>
                              <a:cubicBezTo>
                                <a:pt x="5252" y="27135"/>
                                <a:pt x="5273" y="27127"/>
                                <a:pt x="5309" y="27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1,26882" coordsize="1029,556" path="m4300,27147c4294,27192,4289,27235,4285,27280c4281,27323,4280,27365,4293,27407c4300,27430,4316,27445,4339,27431c4366,27414,4384,27377,4396,27348c4407,27322,4413,27296,4417,27268c4412,27294,4410,27317,4417,27344c4425,27374,4450,27372,4472,27354c4513,27322,4539,27274,4564,27230c4587,27189,4606,27144,4619,27099c4623,27084,4623,27080,4626,27071em4764,27262c4727,27299,4690,27336,4652,27372c4634,27389,4627,27391,4626,27414c4656,27407,4682,27393,4709,27378c4737,27362,4763,27344,4790,27326c4793,27324,4795,27323,4798,27321c4802,27333,4800,27344,4807,27355c4817,27371,4822,27365,4837,27359em4904,27331c4909,27349,4918,27327,4931,27317c4944,27307,4964,27292,4982,27295c5001,27298,5011,27324,5027,27332c5041,27339,5051,27329,5061,27322em5226,26882c5228,26928,5219,26972,5214,27018c5206,27097,5207,27177,5211,27256c5212,27270,5213,27283,5214,27297em5106,27148c5121,27183,5165,27165,5198,27155c5252,27135,5273,27127,5309,27110e" stroked="t" o:allowincell="f" style="position:absolute;margin-left:31.35pt;margin-top:690pt;width:29.1pt;height:1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894080</wp:posOffset>
                </wp:positionH>
                <wp:positionV relativeFrom="paragraph">
                  <wp:posOffset>8769350</wp:posOffset>
                </wp:positionV>
                <wp:extent cx="88900" cy="202565"/>
                <wp:effectExtent l="6350" t="6985" r="6350" b="571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563">
                              <a:moveTo>
                                <a:pt x="5701" y="26899"/>
                              </a:moveTo>
                              <a:cubicBezTo>
                                <a:pt x="5692" y="26922"/>
                                <a:pt x="5692" y="26956"/>
                                <a:pt x="5691" y="26981"/>
                              </a:cubicBezTo>
                              <a:cubicBezTo>
                                <a:pt x="5688" y="27059"/>
                                <a:pt x="5686" y="27136"/>
                                <a:pt x="5681" y="27214"/>
                              </a:cubicBezTo>
                              <a:cubicBezTo>
                                <a:pt x="5676" y="27287"/>
                                <a:pt x="5669" y="27359"/>
                                <a:pt x="5663" y="27431"/>
                              </a:cubicBezTo>
                              <a:cubicBezTo>
                                <a:pt x="5661" y="27448"/>
                                <a:pt x="5661" y="27451"/>
                                <a:pt x="5661" y="27461"/>
                              </a:cubicBezTo>
                            </a:path>
                            <a:path w="248" h="563">
                              <a:moveTo>
                                <a:pt x="5658" y="27251"/>
                              </a:moveTo>
                              <a:cubicBezTo>
                                <a:pt x="5670" y="27241"/>
                                <a:pt x="5680" y="27240"/>
                                <a:pt x="5696" y="27237"/>
                              </a:cubicBezTo>
                              <a:cubicBezTo>
                                <a:pt x="5709" y="27235"/>
                                <a:pt x="5728" y="27229"/>
                                <a:pt x="5730" y="27248"/>
                              </a:cubicBezTo>
                              <a:cubicBezTo>
                                <a:pt x="5733" y="27274"/>
                                <a:pt x="5714" y="27301"/>
                                <a:pt x="5708" y="27325"/>
                              </a:cubicBezTo>
                              <a:cubicBezTo>
                                <a:pt x="5703" y="27346"/>
                                <a:pt x="5694" y="27383"/>
                                <a:pt x="5726" y="27388"/>
                              </a:cubicBezTo>
                              <a:cubicBezTo>
                                <a:pt x="5764" y="27394"/>
                                <a:pt x="5814" y="27363"/>
                                <a:pt x="5844" y="27344"/>
                              </a:cubicBezTo>
                              <a:cubicBezTo>
                                <a:pt x="5871" y="27327"/>
                                <a:pt x="5887" y="27309"/>
                                <a:pt x="5905" y="27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8,26899" coordsize="248,563" path="m5701,26899c5692,26922,5692,26956,5691,26981c5688,27059,5686,27136,5681,27214c5676,27287,5669,27359,5663,27431c5661,27448,5661,27451,5661,27461em5658,27251c5670,27241,5680,27240,5696,27237c5709,27235,5728,27229,5730,27248c5733,27274,5714,27301,5708,27325c5703,27346,5694,27383,5726,27388c5764,27394,5814,27363,5844,27344c5871,27327,5887,27309,5905,27284e" stroked="t" o:allowincell="f" style="position:absolute;margin-left:70.4pt;margin-top:690.5pt;width:6.95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076960</wp:posOffset>
                </wp:positionH>
                <wp:positionV relativeFrom="paragraph">
                  <wp:posOffset>8809355</wp:posOffset>
                </wp:positionV>
                <wp:extent cx="644525" cy="139065"/>
                <wp:effectExtent l="6985" t="6985" r="5715" b="635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387">
                              <a:moveTo>
                                <a:pt x="6201" y="27293"/>
                              </a:moveTo>
                              <a:cubicBezTo>
                                <a:pt x="6193" y="27311"/>
                                <a:pt x="6181" y="27329"/>
                                <a:pt x="6174" y="27346"/>
                              </a:cubicBezTo>
                              <a:cubicBezTo>
                                <a:pt x="6170" y="27357"/>
                                <a:pt x="6168" y="27368"/>
                                <a:pt x="6167" y="27379"/>
                              </a:cubicBezTo>
                              <a:cubicBezTo>
                                <a:pt x="6189" y="27367"/>
                                <a:pt x="6201" y="27349"/>
                                <a:pt x="6217" y="27329"/>
                              </a:cubicBezTo>
                              <a:cubicBezTo>
                                <a:pt x="6233" y="27310"/>
                                <a:pt x="6248" y="27285"/>
                                <a:pt x="6267" y="27269"/>
                              </a:cubicBezTo>
                              <a:cubicBezTo>
                                <a:pt x="6270" y="27268"/>
                                <a:pt x="6272" y="27266"/>
                                <a:pt x="6275" y="27265"/>
                              </a:cubicBezTo>
                              <a:cubicBezTo>
                                <a:pt x="6283" y="27277"/>
                                <a:pt x="6284" y="27284"/>
                                <a:pt x="6283" y="27299"/>
                              </a:cubicBezTo>
                              <a:cubicBezTo>
                                <a:pt x="6283" y="27302"/>
                                <a:pt x="6282" y="27304"/>
                                <a:pt x="6282" y="27307"/>
                              </a:cubicBezTo>
                              <a:cubicBezTo>
                                <a:pt x="6304" y="27305"/>
                                <a:pt x="6311" y="27290"/>
                                <a:pt x="6328" y="27274"/>
                              </a:cubicBezTo>
                              <a:cubicBezTo>
                                <a:pt x="6345" y="27258"/>
                                <a:pt x="6363" y="27238"/>
                                <a:pt x="6387" y="27233"/>
                              </a:cubicBezTo>
                              <a:cubicBezTo>
                                <a:pt x="6407" y="27229"/>
                                <a:pt x="6417" y="27246"/>
                                <a:pt x="6425" y="27261"/>
                              </a:cubicBezTo>
                              <a:cubicBezTo>
                                <a:pt x="6432" y="27275"/>
                                <a:pt x="6439" y="27302"/>
                                <a:pt x="6452" y="27312"/>
                              </a:cubicBezTo>
                              <a:cubicBezTo>
                                <a:pt x="6460" y="27314"/>
                                <a:pt x="6463" y="27315"/>
                                <a:pt x="6468" y="27311"/>
                              </a:cubicBezTo>
                            </a:path>
                            <a:path w="1790" h="387">
                              <a:moveTo>
                                <a:pt x="6610" y="27230"/>
                              </a:moveTo>
                              <a:cubicBezTo>
                                <a:pt x="6606" y="27247"/>
                                <a:pt x="6598" y="27261"/>
                                <a:pt x="6593" y="27278"/>
                              </a:cubicBezTo>
                              <a:cubicBezTo>
                                <a:pt x="6592" y="27281"/>
                                <a:pt x="6587" y="27326"/>
                                <a:pt x="6600" y="27318"/>
                              </a:cubicBezTo>
                              <a:cubicBezTo>
                                <a:pt x="6604" y="27312"/>
                                <a:pt x="6608" y="27306"/>
                                <a:pt x="6612" y="27300"/>
                              </a:cubicBezTo>
                            </a:path>
                            <a:path w="1790" h="387">
                              <a:moveTo>
                                <a:pt x="6698" y="27010"/>
                              </a:moveTo>
                              <a:cubicBezTo>
                                <a:pt x="6688" y="27025"/>
                                <a:pt x="6689" y="27021"/>
                                <a:pt x="6693" y="27040"/>
                              </a:cubicBezTo>
                            </a:path>
                            <a:path w="1790" h="387">
                              <a:moveTo>
                                <a:pt x="6771" y="27239"/>
                              </a:moveTo>
                              <a:cubicBezTo>
                                <a:pt x="6766" y="27258"/>
                                <a:pt x="6760" y="27276"/>
                                <a:pt x="6756" y="27295"/>
                              </a:cubicBezTo>
                              <a:cubicBezTo>
                                <a:pt x="6774" y="27275"/>
                                <a:pt x="6787" y="27254"/>
                                <a:pt x="6801" y="27231"/>
                              </a:cubicBezTo>
                              <a:cubicBezTo>
                                <a:pt x="6814" y="27210"/>
                                <a:pt x="6830" y="27179"/>
                                <a:pt x="6850" y="27165"/>
                              </a:cubicBezTo>
                              <a:cubicBezTo>
                                <a:pt x="6868" y="27153"/>
                                <a:pt x="6875" y="27176"/>
                                <a:pt x="6879" y="27189"/>
                              </a:cubicBezTo>
                              <a:cubicBezTo>
                                <a:pt x="6885" y="27207"/>
                                <a:pt x="6888" y="27228"/>
                                <a:pt x="6889" y="27248"/>
                              </a:cubicBezTo>
                              <a:cubicBezTo>
                                <a:pt x="6889" y="27258"/>
                                <a:pt x="6889" y="27261"/>
                                <a:pt x="6889" y="27267"/>
                              </a:cubicBezTo>
                              <a:cubicBezTo>
                                <a:pt x="6891" y="27257"/>
                                <a:pt x="6889" y="27234"/>
                                <a:pt x="6895" y="27256"/>
                              </a:cubicBezTo>
                            </a:path>
                            <a:path w="1790" h="387">
                              <a:moveTo>
                                <a:pt x="7053" y="27195"/>
                              </a:moveTo>
                              <a:cubicBezTo>
                                <a:pt x="7050" y="27209"/>
                                <a:pt x="7044" y="27224"/>
                                <a:pt x="7041" y="27238"/>
                              </a:cubicBezTo>
                              <a:cubicBezTo>
                                <a:pt x="7037" y="27258"/>
                                <a:pt x="7038" y="27278"/>
                                <a:pt x="7041" y="27298"/>
                              </a:cubicBezTo>
                              <a:cubicBezTo>
                                <a:pt x="7042" y="27307"/>
                                <a:pt x="7045" y="27307"/>
                                <a:pt x="7051" y="27292"/>
                              </a:cubicBezTo>
                            </a:path>
                            <a:path w="1790" h="387">
                              <a:moveTo>
                                <a:pt x="7138" y="27255"/>
                              </a:moveTo>
                              <a:cubicBezTo>
                                <a:pt x="7132" y="27266"/>
                                <a:pt x="7130" y="27268"/>
                                <a:pt x="7128" y="27276"/>
                              </a:cubicBezTo>
                              <a:cubicBezTo>
                                <a:pt x="7144" y="27274"/>
                                <a:pt x="7159" y="27257"/>
                                <a:pt x="7172" y="27246"/>
                              </a:cubicBezTo>
                              <a:cubicBezTo>
                                <a:pt x="7192" y="27229"/>
                                <a:pt x="7212" y="27209"/>
                                <a:pt x="7235" y="27196"/>
                              </a:cubicBezTo>
                              <a:cubicBezTo>
                                <a:pt x="7238" y="27195"/>
                                <a:pt x="7241" y="27193"/>
                                <a:pt x="7244" y="27192"/>
                              </a:cubicBezTo>
                              <a:cubicBezTo>
                                <a:pt x="7253" y="27209"/>
                                <a:pt x="7246" y="27217"/>
                                <a:pt x="7241" y="27237"/>
                              </a:cubicBezTo>
                              <a:cubicBezTo>
                                <a:pt x="7238" y="27247"/>
                                <a:pt x="7237" y="27249"/>
                                <a:pt x="7239" y="27256"/>
                              </a:cubicBezTo>
                              <a:cubicBezTo>
                                <a:pt x="7262" y="27237"/>
                                <a:pt x="7284" y="27218"/>
                                <a:pt x="7308" y="27201"/>
                              </a:cubicBezTo>
                              <a:cubicBezTo>
                                <a:pt x="7323" y="27191"/>
                                <a:pt x="7352" y="27168"/>
                                <a:pt x="7372" y="27181"/>
                              </a:cubicBezTo>
                              <a:cubicBezTo>
                                <a:pt x="7388" y="27191"/>
                                <a:pt x="7375" y="27224"/>
                                <a:pt x="7371" y="27236"/>
                              </a:cubicBezTo>
                              <a:cubicBezTo>
                                <a:pt x="7365" y="27254"/>
                                <a:pt x="7354" y="27274"/>
                                <a:pt x="7364" y="27280"/>
                              </a:cubicBezTo>
                            </a:path>
                            <a:path w="1790" h="387">
                              <a:moveTo>
                                <a:pt x="7501" y="27163"/>
                              </a:moveTo>
                              <a:cubicBezTo>
                                <a:pt x="7493" y="27190"/>
                                <a:pt x="7483" y="27215"/>
                                <a:pt x="7475" y="27242"/>
                              </a:cubicBezTo>
                              <a:cubicBezTo>
                                <a:pt x="7472" y="27252"/>
                                <a:pt x="7459" y="27300"/>
                                <a:pt x="7466" y="27310"/>
                              </a:cubicBezTo>
                              <a:cubicBezTo>
                                <a:pt x="7469" y="27310"/>
                                <a:pt x="7471" y="27311"/>
                                <a:pt x="7474" y="27311"/>
                              </a:cubicBezTo>
                            </a:path>
                            <a:path w="1790" h="387">
                              <a:moveTo>
                                <a:pt x="7691" y="27144"/>
                              </a:moveTo>
                              <a:cubicBezTo>
                                <a:pt x="7697" y="27158"/>
                                <a:pt x="7696" y="27170"/>
                                <a:pt x="7693" y="27185"/>
                              </a:cubicBezTo>
                              <a:cubicBezTo>
                                <a:pt x="7683" y="27245"/>
                                <a:pt x="7647" y="27293"/>
                                <a:pt x="7613" y="27342"/>
                              </a:cubicBezTo>
                              <a:cubicBezTo>
                                <a:pt x="7604" y="27355"/>
                                <a:pt x="7597" y="27363"/>
                                <a:pt x="7594" y="27378"/>
                              </a:cubicBezTo>
                              <a:cubicBezTo>
                                <a:pt x="7618" y="27382"/>
                                <a:pt x="7634" y="27373"/>
                                <a:pt x="7657" y="27366"/>
                              </a:cubicBezTo>
                              <a:cubicBezTo>
                                <a:pt x="7697" y="27354"/>
                                <a:pt x="7731" y="27341"/>
                                <a:pt x="7768" y="27321"/>
                              </a:cubicBezTo>
                            </a:path>
                            <a:path w="1790" h="387">
                              <a:moveTo>
                                <a:pt x="7633" y="27272"/>
                              </a:moveTo>
                              <a:cubicBezTo>
                                <a:pt x="7674" y="27274"/>
                                <a:pt x="7709" y="27264"/>
                                <a:pt x="7749" y="27253"/>
                              </a:cubicBezTo>
                              <a:cubicBezTo>
                                <a:pt x="7784" y="27242"/>
                                <a:pt x="7796" y="27239"/>
                                <a:pt x="7819" y="27232"/>
                              </a:cubicBezTo>
                            </a:path>
                            <a:path w="1790" h="387">
                              <a:moveTo>
                                <a:pt x="7901" y="27234"/>
                              </a:moveTo>
                              <a:cubicBezTo>
                                <a:pt x="7917" y="27214"/>
                                <a:pt x="7934" y="27194"/>
                                <a:pt x="7947" y="27172"/>
                              </a:cubicBezTo>
                              <a:cubicBezTo>
                                <a:pt x="7956" y="27157"/>
                                <a:pt x="7958" y="27154"/>
                                <a:pt x="7949" y="27145"/>
                              </a:cubicBezTo>
                              <a:cubicBezTo>
                                <a:pt x="7913" y="27160"/>
                                <a:pt x="7881" y="27182"/>
                                <a:pt x="7854" y="27211"/>
                              </a:cubicBezTo>
                              <a:cubicBezTo>
                                <a:pt x="7819" y="27248"/>
                                <a:pt x="7784" y="27294"/>
                                <a:pt x="7774" y="27346"/>
                              </a:cubicBezTo>
                              <a:cubicBezTo>
                                <a:pt x="7767" y="27382"/>
                                <a:pt x="7800" y="27402"/>
                                <a:pt x="7832" y="27396"/>
                              </a:cubicBezTo>
                              <a:cubicBezTo>
                                <a:pt x="7840" y="27393"/>
                                <a:pt x="7849" y="27390"/>
                                <a:pt x="7857" y="27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7,27010" coordsize="1790,387" path="m6201,27293c6193,27311,6181,27329,6174,27346c6170,27357,6168,27368,6167,27379c6189,27367,6201,27349,6217,27329c6233,27310,6248,27285,6267,27269c6270,27268,6272,27266,6275,27265c6283,27277,6284,27284,6283,27299c6283,27302,6282,27304,6282,27307c6304,27305,6311,27290,6328,27274c6345,27258,6363,27238,6387,27233c6407,27229,6417,27246,6425,27261c6432,27275,6439,27302,6452,27312c6460,27314,6463,27315,6468,27311em6610,27230c6606,27247,6598,27261,6593,27278c6592,27281,6587,27326,6600,27318c6604,27312,6608,27306,6612,27300em6698,27010c6688,27025,6689,27021,6693,27040em6771,27239c6766,27258,6760,27276,6756,27295c6774,27275,6787,27254,6801,27231c6814,27210,6830,27179,6850,27165c6868,27153,6875,27176,6879,27189c6885,27207,6888,27228,6889,27248c6889,27258,6889,27261,6889,27267c6891,27257,6889,27234,6895,27256em7053,27195c7050,27209,7044,27224,7041,27238c7037,27258,7038,27278,7041,27298c7042,27307,7045,27307,7051,27292em7138,27255c7132,27266,7130,27268,7128,27276c7144,27274,7159,27257,7172,27246c7192,27229,7212,27209,7235,27196c7238,27195,7241,27193,7244,27192c7253,27209,7246,27217,7241,27237c7238,27247,7237,27249,7239,27256c7262,27237,7284,27218,7308,27201c7323,27191,7352,27168,7372,27181c7388,27191,7375,27224,7371,27236c7365,27254,7354,27274,7364,27280em7501,27163c7493,27190,7483,27215,7475,27242c7472,27252,7459,27300,7466,27310c7469,27310,7471,27311,7474,27311em7691,27144c7697,27158,7696,27170,7693,27185c7683,27245,7647,27293,7613,27342c7604,27355,7597,27363,7594,27378c7618,27382,7634,27373,7657,27366c7697,27354,7731,27341,7768,27321em7633,27272c7674,27274,7709,27264,7749,27253c7784,27242,7796,27239,7819,27232em7901,27234c7917,27214,7934,27194,7947,27172c7956,27157,7958,27154,7949,27145c7913,27160,7881,27182,7854,27211c7819,27248,7784,27294,7774,27346c7767,27382,7800,27402,7832,27396c7840,27393,7849,27390,7857,27387e" stroked="t" o:allowincell="f" style="position:absolute;margin-left:84.8pt;margin-top:693.65pt;width:50.7pt;height:1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800860</wp:posOffset>
                </wp:positionH>
                <wp:positionV relativeFrom="paragraph">
                  <wp:posOffset>8747125</wp:posOffset>
                </wp:positionV>
                <wp:extent cx="915035" cy="210185"/>
                <wp:effectExtent l="6985" t="6985" r="6350" b="381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584">
                              <a:moveTo>
                                <a:pt x="8328" y="27159"/>
                              </a:moveTo>
                              <a:cubicBezTo>
                                <a:pt x="8331" y="27149"/>
                                <a:pt x="8332" y="27146"/>
                                <a:pt x="8331" y="27139"/>
                              </a:cubicBezTo>
                              <a:cubicBezTo>
                                <a:pt x="8312" y="27133"/>
                                <a:pt x="8299" y="27144"/>
                                <a:pt x="8282" y="27162"/>
                              </a:cubicBezTo>
                              <a:cubicBezTo>
                                <a:pt x="8265" y="27180"/>
                                <a:pt x="8245" y="27200"/>
                                <a:pt x="8237" y="27224"/>
                              </a:cubicBezTo>
                              <a:cubicBezTo>
                                <a:pt x="8228" y="27249"/>
                                <a:pt x="8233" y="27271"/>
                                <a:pt x="8244" y="27294"/>
                              </a:cubicBezTo>
                              <a:cubicBezTo>
                                <a:pt x="8255" y="27316"/>
                                <a:pt x="8272" y="27334"/>
                                <a:pt x="8278" y="27358"/>
                              </a:cubicBezTo>
                              <a:cubicBezTo>
                                <a:pt x="8282" y="27377"/>
                                <a:pt x="8269" y="27391"/>
                                <a:pt x="8251" y="27396"/>
                              </a:cubicBezTo>
                              <a:cubicBezTo>
                                <a:pt x="8224" y="27404"/>
                                <a:pt x="8201" y="27395"/>
                                <a:pt x="8177" y="27384"/>
                              </a:cubicBezTo>
                            </a:path>
                            <a:path w="2542" h="584">
                              <a:moveTo>
                                <a:pt x="8431" y="27217"/>
                              </a:moveTo>
                              <a:cubicBezTo>
                                <a:pt x="8424" y="27230"/>
                                <a:pt x="8418" y="27245"/>
                                <a:pt x="8418" y="27259"/>
                              </a:cubicBezTo>
                              <a:cubicBezTo>
                                <a:pt x="8417" y="27282"/>
                                <a:pt x="8417" y="27305"/>
                                <a:pt x="8422" y="27327"/>
                              </a:cubicBezTo>
                              <a:cubicBezTo>
                                <a:pt x="8425" y="27341"/>
                                <a:pt x="8428" y="27346"/>
                                <a:pt x="8438" y="27355"/>
                              </a:cubicBezTo>
                              <a:cubicBezTo>
                                <a:pt x="8456" y="27349"/>
                                <a:pt x="8467" y="27334"/>
                                <a:pt x="8479" y="27318"/>
                              </a:cubicBezTo>
                              <a:cubicBezTo>
                                <a:pt x="8497" y="27294"/>
                                <a:pt x="8512" y="27266"/>
                                <a:pt x="8525" y="27239"/>
                              </a:cubicBezTo>
                              <a:cubicBezTo>
                                <a:pt x="8531" y="27225"/>
                                <a:pt x="8533" y="27221"/>
                                <a:pt x="8537" y="27212"/>
                              </a:cubicBezTo>
                              <a:cubicBezTo>
                                <a:pt x="8539" y="27235"/>
                                <a:pt x="8531" y="27256"/>
                                <a:pt x="8526" y="27279"/>
                              </a:cubicBezTo>
                              <a:cubicBezTo>
                                <a:pt x="8520" y="27306"/>
                                <a:pt x="8513" y="27337"/>
                                <a:pt x="8514" y="27364"/>
                              </a:cubicBezTo>
                              <a:cubicBezTo>
                                <a:pt x="8517" y="27374"/>
                                <a:pt x="8520" y="27377"/>
                                <a:pt x="8531" y="27373"/>
                              </a:cubicBezTo>
                            </a:path>
                            <a:path w="2542" h="584">
                              <a:moveTo>
                                <a:pt x="8644" y="27330"/>
                              </a:moveTo>
                              <a:cubicBezTo>
                                <a:pt x="8639" y="27344"/>
                                <a:pt x="8619" y="27374"/>
                                <a:pt x="8636" y="27384"/>
                              </a:cubicBezTo>
                              <a:cubicBezTo>
                                <a:pt x="8653" y="27394"/>
                                <a:pt x="8661" y="27385"/>
                                <a:pt x="8647" y="27406"/>
                              </a:cubicBezTo>
                              <a:cubicBezTo>
                                <a:pt x="8645" y="27409"/>
                                <a:pt x="8643" y="27412"/>
                                <a:pt x="8641" y="27415"/>
                              </a:cubicBezTo>
                              <a:cubicBezTo>
                                <a:pt x="8641" y="27398"/>
                                <a:pt x="8646" y="27384"/>
                                <a:pt x="8651" y="27368"/>
                              </a:cubicBezTo>
                              <a:cubicBezTo>
                                <a:pt x="8661" y="27337"/>
                                <a:pt x="8671" y="27305"/>
                                <a:pt x="8683" y="27275"/>
                              </a:cubicBezTo>
                              <a:cubicBezTo>
                                <a:pt x="8687" y="27264"/>
                                <a:pt x="8708" y="27201"/>
                                <a:pt x="8725" y="27201"/>
                              </a:cubicBezTo>
                              <a:cubicBezTo>
                                <a:pt x="8742" y="27201"/>
                                <a:pt x="8750" y="27216"/>
                                <a:pt x="8761" y="27226"/>
                              </a:cubicBezTo>
                            </a:path>
                            <a:path w="2542" h="584">
                              <a:moveTo>
                                <a:pt x="8830" y="27413"/>
                              </a:moveTo>
                              <a:cubicBezTo>
                                <a:pt x="8820" y="27407"/>
                                <a:pt x="8817" y="27412"/>
                                <a:pt x="8833" y="27378"/>
                              </a:cubicBezTo>
                              <a:cubicBezTo>
                                <a:pt x="8857" y="27326"/>
                                <a:pt x="8879" y="27272"/>
                                <a:pt x="8896" y="27217"/>
                              </a:cubicBezTo>
                              <a:cubicBezTo>
                                <a:pt x="8920" y="27140"/>
                                <a:pt x="8937" y="27061"/>
                                <a:pt x="8953" y="26982"/>
                              </a:cubicBezTo>
                              <a:cubicBezTo>
                                <a:pt x="8963" y="26934"/>
                                <a:pt x="8970" y="26885"/>
                                <a:pt x="8983" y="26838"/>
                              </a:cubicBezTo>
                              <a:cubicBezTo>
                                <a:pt x="8998" y="26870"/>
                                <a:pt x="9003" y="26897"/>
                                <a:pt x="9002" y="26940"/>
                              </a:cubicBezTo>
                              <a:cubicBezTo>
                                <a:pt x="9000" y="26988"/>
                                <a:pt x="8999" y="27004"/>
                                <a:pt x="8994" y="27036"/>
                              </a:cubicBezTo>
                            </a:path>
                            <a:path w="2542" h="584">
                              <a:moveTo>
                                <a:pt x="8826" y="27182"/>
                              </a:moveTo>
                              <a:cubicBezTo>
                                <a:pt x="8822" y="27184"/>
                                <a:pt x="8819" y="27185"/>
                                <a:pt x="8815" y="27187"/>
                              </a:cubicBezTo>
                              <a:cubicBezTo>
                                <a:pt x="8827" y="27201"/>
                                <a:pt x="8870" y="27191"/>
                                <a:pt x="8891" y="27189"/>
                              </a:cubicBezTo>
                              <a:cubicBezTo>
                                <a:pt x="8905" y="27188"/>
                                <a:pt x="8919" y="27187"/>
                                <a:pt x="8933" y="27186"/>
                              </a:cubicBezTo>
                            </a:path>
                            <a:path w="2542" h="584">
                              <a:moveTo>
                                <a:pt x="9119" y="27212"/>
                              </a:moveTo>
                              <a:cubicBezTo>
                                <a:pt x="9096" y="27243"/>
                                <a:pt x="9068" y="27262"/>
                                <a:pt x="9040" y="27287"/>
                              </a:cubicBezTo>
                              <a:cubicBezTo>
                                <a:pt x="9022" y="27303"/>
                                <a:pt x="9007" y="27321"/>
                                <a:pt x="8993" y="27340"/>
                              </a:cubicBezTo>
                              <a:cubicBezTo>
                                <a:pt x="9002" y="27356"/>
                                <a:pt x="9028" y="27336"/>
                                <a:pt x="9043" y="27329"/>
                              </a:cubicBezTo>
                              <a:cubicBezTo>
                                <a:pt x="9072" y="27316"/>
                                <a:pt x="9100" y="27300"/>
                                <a:pt x="9129" y="27287"/>
                              </a:cubicBezTo>
                              <a:cubicBezTo>
                                <a:pt x="9132" y="27286"/>
                                <a:pt x="9135" y="27285"/>
                                <a:pt x="9138" y="27284"/>
                              </a:cubicBezTo>
                              <a:cubicBezTo>
                                <a:pt x="9140" y="27307"/>
                                <a:pt x="9132" y="27318"/>
                                <a:pt x="9124" y="27340"/>
                              </a:cubicBezTo>
                              <a:cubicBezTo>
                                <a:pt x="9121" y="27351"/>
                                <a:pt x="9120" y="27354"/>
                                <a:pt x="9121" y="27361"/>
                              </a:cubicBezTo>
                            </a:path>
                            <a:path w="2542" h="584">
                              <a:moveTo>
                                <a:pt x="9277" y="27261"/>
                              </a:moveTo>
                              <a:cubicBezTo>
                                <a:pt x="9262" y="27286"/>
                                <a:pt x="9240" y="27304"/>
                                <a:pt x="9227" y="27330"/>
                              </a:cubicBezTo>
                              <a:cubicBezTo>
                                <a:pt x="9220" y="27344"/>
                                <a:pt x="9216" y="27375"/>
                                <a:pt x="9235" y="27384"/>
                              </a:cubicBezTo>
                              <a:cubicBezTo>
                                <a:pt x="9250" y="27385"/>
                                <a:pt x="9257" y="27385"/>
                                <a:pt x="9267" y="27380"/>
                              </a:cubicBezTo>
                            </a:path>
                            <a:path w="2542" h="584">
                              <a:moveTo>
                                <a:pt x="9535" y="27236"/>
                              </a:moveTo>
                              <a:cubicBezTo>
                                <a:pt x="9536" y="27221"/>
                                <a:pt x="9536" y="27206"/>
                                <a:pt x="9515" y="27205"/>
                              </a:cubicBezTo>
                              <a:cubicBezTo>
                                <a:pt x="9489" y="27204"/>
                                <a:pt x="9461" y="27243"/>
                                <a:pt x="9448" y="27260"/>
                              </a:cubicBezTo>
                              <a:cubicBezTo>
                                <a:pt x="9429" y="27286"/>
                                <a:pt x="9395" y="27337"/>
                                <a:pt x="9413" y="27371"/>
                              </a:cubicBezTo>
                              <a:cubicBezTo>
                                <a:pt x="9435" y="27413"/>
                                <a:pt x="9523" y="27383"/>
                                <a:pt x="9552" y="27373"/>
                              </a:cubicBezTo>
                              <a:cubicBezTo>
                                <a:pt x="9570" y="27366"/>
                                <a:pt x="9588" y="27358"/>
                                <a:pt x="9606" y="27351"/>
                              </a:cubicBezTo>
                            </a:path>
                            <a:path w="2542" h="584">
                              <a:moveTo>
                                <a:pt x="10042" y="27170"/>
                              </a:moveTo>
                              <a:cubicBezTo>
                                <a:pt x="10036" y="27154"/>
                                <a:pt x="10035" y="27151"/>
                                <a:pt x="10023" y="27141"/>
                              </a:cubicBezTo>
                              <a:cubicBezTo>
                                <a:pt x="9990" y="27162"/>
                                <a:pt x="9968" y="27188"/>
                                <a:pt x="9941" y="27218"/>
                              </a:cubicBezTo>
                              <a:cubicBezTo>
                                <a:pt x="9905" y="27258"/>
                                <a:pt x="9871" y="27301"/>
                                <a:pt x="9844" y="27348"/>
                              </a:cubicBezTo>
                              <a:cubicBezTo>
                                <a:pt x="9832" y="27369"/>
                                <a:pt x="9825" y="27378"/>
                                <a:pt x="9832" y="27398"/>
                              </a:cubicBezTo>
                              <a:cubicBezTo>
                                <a:pt x="9870" y="27388"/>
                                <a:pt x="9897" y="27367"/>
                                <a:pt x="9927" y="27342"/>
                              </a:cubicBezTo>
                              <a:cubicBezTo>
                                <a:pt x="9963" y="27311"/>
                                <a:pt x="10071" y="27239"/>
                                <a:pt x="10023" y="27237"/>
                              </a:cubicBezTo>
                              <a:cubicBezTo>
                                <a:pt x="10019" y="27240"/>
                                <a:pt x="10015" y="27244"/>
                                <a:pt x="10011" y="27247"/>
                              </a:cubicBezTo>
                              <a:cubicBezTo>
                                <a:pt x="9997" y="27274"/>
                                <a:pt x="9988" y="27297"/>
                                <a:pt x="9981" y="27326"/>
                              </a:cubicBezTo>
                              <a:cubicBezTo>
                                <a:pt x="9976" y="27347"/>
                                <a:pt x="9973" y="27359"/>
                                <a:pt x="9989" y="27373"/>
                              </a:cubicBezTo>
                            </a:path>
                            <a:path w="2542" h="584">
                              <a:moveTo>
                                <a:pt x="10171" y="27255"/>
                              </a:moveTo>
                              <a:cubicBezTo>
                                <a:pt x="10166" y="27278"/>
                                <a:pt x="10155" y="27298"/>
                                <a:pt x="10149" y="27319"/>
                              </a:cubicBezTo>
                              <a:cubicBezTo>
                                <a:pt x="10145" y="27334"/>
                                <a:pt x="10143" y="27347"/>
                                <a:pt x="10144" y="27361"/>
                              </a:cubicBezTo>
                              <a:cubicBezTo>
                                <a:pt x="10166" y="27349"/>
                                <a:pt x="10181" y="27326"/>
                                <a:pt x="10194" y="27304"/>
                              </a:cubicBezTo>
                              <a:cubicBezTo>
                                <a:pt x="10214" y="27271"/>
                                <a:pt x="10235" y="27241"/>
                                <a:pt x="10256" y="27208"/>
                              </a:cubicBezTo>
                              <a:cubicBezTo>
                                <a:pt x="10267" y="27191"/>
                                <a:pt x="10270" y="27185"/>
                                <a:pt x="10278" y="27175"/>
                              </a:cubicBezTo>
                            </a:path>
                            <a:path w="2542" h="584">
                              <a:moveTo>
                                <a:pt x="10403" y="27201"/>
                              </a:moveTo>
                              <a:cubicBezTo>
                                <a:pt x="10393" y="27205"/>
                                <a:pt x="10391" y="27207"/>
                                <a:pt x="10384" y="27207"/>
                              </a:cubicBezTo>
                              <a:cubicBezTo>
                                <a:pt x="10395" y="27187"/>
                                <a:pt x="10411" y="27181"/>
                                <a:pt x="10430" y="27168"/>
                              </a:cubicBezTo>
                              <a:cubicBezTo>
                                <a:pt x="10446" y="27157"/>
                                <a:pt x="10493" y="27148"/>
                                <a:pt x="10478" y="27136"/>
                              </a:cubicBezTo>
                              <a:cubicBezTo>
                                <a:pt x="10475" y="27137"/>
                                <a:pt x="10472" y="27138"/>
                                <a:pt x="10469" y="27139"/>
                              </a:cubicBezTo>
                              <a:cubicBezTo>
                                <a:pt x="10443" y="27159"/>
                                <a:pt x="10421" y="27182"/>
                                <a:pt x="10401" y="27209"/>
                              </a:cubicBezTo>
                              <a:cubicBezTo>
                                <a:pt x="10374" y="27245"/>
                                <a:pt x="10343" y="27289"/>
                                <a:pt x="10333" y="27334"/>
                              </a:cubicBezTo>
                              <a:cubicBezTo>
                                <a:pt x="10326" y="27365"/>
                                <a:pt x="10331" y="27394"/>
                                <a:pt x="10369" y="27390"/>
                              </a:cubicBezTo>
                              <a:cubicBezTo>
                                <a:pt x="10399" y="27382"/>
                                <a:pt x="10410" y="27379"/>
                                <a:pt x="10428" y="27366"/>
                              </a:cubicBezTo>
                            </a:path>
                            <a:path w="2542" h="584">
                              <a:moveTo>
                                <a:pt x="10718" y="27172"/>
                              </a:moveTo>
                              <a:cubicBezTo>
                                <a:pt x="10689" y="27196"/>
                                <a:pt x="10654" y="27219"/>
                                <a:pt x="10628" y="27246"/>
                              </a:cubicBezTo>
                              <a:cubicBezTo>
                                <a:pt x="10606" y="27269"/>
                                <a:pt x="10589" y="27293"/>
                                <a:pt x="10588" y="27324"/>
                              </a:cubicBezTo>
                              <a:cubicBezTo>
                                <a:pt x="10614" y="27331"/>
                                <a:pt x="10633" y="27319"/>
                                <a:pt x="10656" y="27304"/>
                              </a:cubicBezTo>
                              <a:cubicBezTo>
                                <a:pt x="10673" y="27293"/>
                                <a:pt x="10690" y="27280"/>
                                <a:pt x="10706" y="27267"/>
                              </a:cubicBezTo>
                              <a:cubicBezTo>
                                <a:pt x="10714" y="27283"/>
                                <a:pt x="10702" y="27318"/>
                                <a:pt x="10697" y="27340"/>
                              </a:cubicBezTo>
                              <a:cubicBezTo>
                                <a:pt x="10692" y="27362"/>
                                <a:pt x="10689" y="27382"/>
                                <a:pt x="10688" y="27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7,26838" coordsize="2542,584" path="m8328,27159c8331,27149,8332,27146,8331,27139c8312,27133,8299,27144,8282,27162c8265,27180,8245,27200,8237,27224c8228,27249,8233,27271,8244,27294c8255,27316,8272,27334,8278,27358c8282,27377,8269,27391,8251,27396c8224,27404,8201,27395,8177,27384em8431,27217c8424,27230,8418,27245,8418,27259c8417,27282,8417,27305,8422,27327c8425,27341,8428,27346,8438,27355c8456,27349,8467,27334,8479,27318c8497,27294,8512,27266,8525,27239c8531,27225,8533,27221,8537,27212c8539,27235,8531,27256,8526,27279c8520,27306,8513,27337,8514,27364c8517,27374,8520,27377,8531,27373em8644,27330c8639,27344,8619,27374,8636,27384c8653,27394,8661,27385,8647,27406c8645,27409,8643,27412,8641,27415c8641,27398,8646,27384,8651,27368c8661,27337,8671,27305,8683,27275c8687,27264,8708,27201,8725,27201c8742,27201,8750,27216,8761,27226em8830,27413c8820,27407,8817,27412,8833,27378c8857,27326,8879,27272,8896,27217c8920,27140,8937,27061,8953,26982c8963,26934,8970,26885,8983,26838c8998,26870,9003,26897,9002,26940c9000,26988,8999,27004,8994,27036em8826,27182c8822,27184,8819,27185,8815,27187c8827,27201,8870,27191,8891,27189c8905,27188,8919,27187,8933,27186em9119,27212c9096,27243,9068,27262,9040,27287c9022,27303,9007,27321,8993,27340c9002,27356,9028,27336,9043,27329c9072,27316,9100,27300,9129,27287c9132,27286,9135,27285,9138,27284c9140,27307,9132,27318,9124,27340c9121,27351,9120,27354,9121,27361em9277,27261c9262,27286,9240,27304,9227,27330c9220,27344,9216,27375,9235,27384c9250,27385,9257,27385,9267,27380em9535,27236c9536,27221,9536,27206,9515,27205c9489,27204,9461,27243,9448,27260c9429,27286,9395,27337,9413,27371c9435,27413,9523,27383,9552,27373c9570,27366,9588,27358,9606,27351em10042,27170c10036,27154,10035,27151,10023,27141c9990,27162,9968,27188,9941,27218c9905,27258,9871,27301,9844,27348c9832,27369,9825,27378,9832,27398c9870,27388,9897,27367,9927,27342c9963,27311,10071,27239,10023,27237c10019,27240,10015,27244,10011,27247c9997,27274,9988,27297,9981,27326c9976,27347,9973,27359,9989,27373em10171,27255c10166,27278,10155,27298,10149,27319c10145,27334,10143,27347,10144,27361c10166,27349,10181,27326,10194,27304c10214,27271,10235,27241,10256,27208c10267,27191,10270,27185,10278,27175em10403,27201c10393,27205,10391,27207,10384,27207c10395,27187,10411,27181,10430,27168c10446,27157,10493,27148,10478,27136c10475,27137,10472,27138,10469,27139c10443,27159,10421,27182,10401,27209c10374,27245,10343,27289,10333,27334c10326,27365,10331,27394,10369,27390c10399,27382,10410,27379,10428,27366em10718,27172c10689,27196,10654,27219,10628,27246c10606,27269,10589,27293,10588,27324c10614,27331,10633,27319,10656,27304c10673,27293,10690,27280,10706,27267c10714,27283,10702,27318,10697,27340c10692,27362,10689,27382,10688,27404e" stroked="t" o:allowincell="f" style="position:absolute;margin-left:141.8pt;margin-top:688.75pt;width:72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697730</wp:posOffset>
                </wp:positionH>
                <wp:positionV relativeFrom="paragraph">
                  <wp:posOffset>7591425</wp:posOffset>
                </wp:positionV>
                <wp:extent cx="1156335" cy="64770"/>
                <wp:effectExtent l="6985" t="6985" r="5715" b="635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" h="181">
                              <a:moveTo>
                                <a:pt x="16298" y="23740"/>
                              </a:moveTo>
                              <a:cubicBezTo>
                                <a:pt x="16277" y="23731"/>
                                <a:pt x="16258" y="23722"/>
                                <a:pt x="16237" y="23712"/>
                              </a:cubicBezTo>
                              <a:cubicBezTo>
                                <a:pt x="16233" y="23710"/>
                                <a:pt x="16229" y="23709"/>
                                <a:pt x="16225" y="23707"/>
                              </a:cubicBezTo>
                              <a:cubicBezTo>
                                <a:pt x="16270" y="23705"/>
                                <a:pt x="16315" y="23703"/>
                                <a:pt x="16360" y="23702"/>
                              </a:cubicBezTo>
                              <a:cubicBezTo>
                                <a:pt x="16504" y="23699"/>
                                <a:pt x="16649" y="23699"/>
                                <a:pt x="16793" y="23704"/>
                              </a:cubicBezTo>
                              <a:cubicBezTo>
                                <a:pt x="16894" y="23707"/>
                                <a:pt x="16997" y="23713"/>
                                <a:pt x="17098" y="23724"/>
                              </a:cubicBezTo>
                              <a:cubicBezTo>
                                <a:pt x="17133" y="23729"/>
                                <a:pt x="17141" y="23729"/>
                                <a:pt x="17162" y="23737"/>
                              </a:cubicBezTo>
                              <a:cubicBezTo>
                                <a:pt x="17111" y="23758"/>
                                <a:pt x="17050" y="23754"/>
                                <a:pt x="16994" y="23757"/>
                              </a:cubicBezTo>
                              <a:cubicBezTo>
                                <a:pt x="16903" y="23761"/>
                                <a:pt x="16813" y="23761"/>
                                <a:pt x="16722" y="23757"/>
                              </a:cubicBezTo>
                              <a:cubicBezTo>
                                <a:pt x="16683" y="23754"/>
                                <a:pt x="16674" y="23754"/>
                                <a:pt x="16650" y="23751"/>
                              </a:cubicBezTo>
                              <a:cubicBezTo>
                                <a:pt x="16728" y="23726"/>
                                <a:pt x="16813" y="23729"/>
                                <a:pt x="16895" y="23727"/>
                              </a:cubicBezTo>
                              <a:cubicBezTo>
                                <a:pt x="17011" y="23724"/>
                                <a:pt x="17128" y="23723"/>
                                <a:pt x="17244" y="23721"/>
                              </a:cubicBezTo>
                            </a:path>
                            <a:path w="3212" h="181">
                              <a:moveTo>
                                <a:pt x="17659" y="23638"/>
                              </a:moveTo>
                              <a:cubicBezTo>
                                <a:pt x="17641" y="23637"/>
                                <a:pt x="17624" y="23637"/>
                                <a:pt x="17606" y="23636"/>
                              </a:cubicBezTo>
                              <a:cubicBezTo>
                                <a:pt x="17669" y="23625"/>
                                <a:pt x="17731" y="23626"/>
                                <a:pt x="17795" y="23627"/>
                              </a:cubicBezTo>
                              <a:cubicBezTo>
                                <a:pt x="17926" y="23629"/>
                                <a:pt x="18058" y="23632"/>
                                <a:pt x="18189" y="23637"/>
                              </a:cubicBezTo>
                              <a:cubicBezTo>
                                <a:pt x="18300" y="23641"/>
                                <a:pt x="18409" y="23651"/>
                                <a:pt x="18519" y="23665"/>
                              </a:cubicBezTo>
                              <a:cubicBezTo>
                                <a:pt x="18551" y="23669"/>
                                <a:pt x="18557" y="23668"/>
                                <a:pt x="18574" y="23676"/>
                              </a:cubicBezTo>
                              <a:cubicBezTo>
                                <a:pt x="18521" y="23682"/>
                                <a:pt x="18469" y="23684"/>
                                <a:pt x="18415" y="23684"/>
                              </a:cubicBezTo>
                              <a:cubicBezTo>
                                <a:pt x="18302" y="23684"/>
                                <a:pt x="18190" y="23685"/>
                                <a:pt x="18077" y="23688"/>
                              </a:cubicBezTo>
                              <a:cubicBezTo>
                                <a:pt x="18067" y="23688"/>
                                <a:pt x="18058" y="23688"/>
                                <a:pt x="18048" y="23688"/>
                              </a:cubicBezTo>
                              <a:cubicBezTo>
                                <a:pt x="18116" y="23707"/>
                                <a:pt x="18190" y="23709"/>
                                <a:pt x="18261" y="23716"/>
                              </a:cubicBezTo>
                              <a:cubicBezTo>
                                <a:pt x="18355" y="23724"/>
                                <a:pt x="18388" y="23727"/>
                                <a:pt x="18452" y="23730"/>
                              </a:cubicBezTo>
                            </a:path>
                            <a:path w="3212" h="181">
                              <a:moveTo>
                                <a:pt x="18951" y="23777"/>
                              </a:moveTo>
                              <a:cubicBezTo>
                                <a:pt x="18914" y="23773"/>
                                <a:pt x="18945" y="23766"/>
                                <a:pt x="18967" y="23767"/>
                              </a:cubicBezTo>
                              <a:cubicBezTo>
                                <a:pt x="19055" y="23770"/>
                                <a:pt x="19143" y="23789"/>
                                <a:pt x="19231" y="23796"/>
                              </a:cubicBezTo>
                              <a:cubicBezTo>
                                <a:pt x="19333" y="23804"/>
                                <a:pt x="19367" y="23807"/>
                                <a:pt x="19436" y="23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5,23627" coordsize="3212,181" path="m16298,23740c16277,23731,16258,23722,16237,23712c16233,23710,16229,23709,16225,23707c16270,23705,16315,23703,16360,23702c16504,23699,16649,23699,16793,23704c16894,23707,16997,23713,17098,23724c17133,23729,17141,23729,17162,23737c17111,23758,17050,23754,16994,23757c16903,23761,16813,23761,16722,23757c16683,23754,16674,23754,16650,23751c16728,23726,16813,23729,16895,23727c17011,23724,17128,23723,17244,23721em17659,23638c17641,23637,17624,23637,17606,23636c17669,23625,17731,23626,17795,23627c17926,23629,18058,23632,18189,23637c18300,23641,18409,23651,18519,23665c18551,23669,18557,23668,18574,23676c18521,23682,18469,23684,18415,23684c18302,23684,18190,23685,18077,23688c18067,23688,18058,23688,18048,23688c18116,23707,18190,23709,18261,23716c18355,23724,18388,23727,18452,23730em18951,23777c18914,23773,18945,23766,18967,23767c19055,23770,19143,23789,19231,23796c19333,23804,19367,23807,19436,23807e" stroked="t" o:allowincell="f" style="position:absolute;margin-left:369.9pt;margin-top:597.75pt;width:91pt;height: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13995</wp:posOffset>
                </wp:positionH>
                <wp:positionV relativeFrom="paragraph">
                  <wp:posOffset>-723900</wp:posOffset>
                </wp:positionV>
                <wp:extent cx="812800" cy="215265"/>
                <wp:effectExtent l="6350" t="6350" r="6350" b="635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7" h="598">
                              <a:moveTo>
                                <a:pt x="4014" y="702"/>
                              </a:moveTo>
                              <a:cubicBezTo>
                                <a:pt x="3999" y="686"/>
                                <a:pt x="3993" y="683"/>
                                <a:pt x="3972" y="684"/>
                              </a:cubicBezTo>
                              <a:cubicBezTo>
                                <a:pt x="3952" y="685"/>
                                <a:pt x="3929" y="706"/>
                                <a:pt x="3913" y="716"/>
                              </a:cubicBezTo>
                              <a:cubicBezTo>
                                <a:pt x="3891" y="730"/>
                                <a:pt x="3869" y="747"/>
                                <a:pt x="3852" y="767"/>
                              </a:cubicBezTo>
                              <a:cubicBezTo>
                                <a:pt x="3834" y="789"/>
                                <a:pt x="3836" y="804"/>
                                <a:pt x="3845" y="829"/>
                              </a:cubicBezTo>
                              <a:cubicBezTo>
                                <a:pt x="3856" y="859"/>
                                <a:pt x="3876" y="882"/>
                                <a:pt x="3895" y="907"/>
                              </a:cubicBezTo>
                              <a:cubicBezTo>
                                <a:pt x="3912" y="929"/>
                                <a:pt x="3949" y="966"/>
                                <a:pt x="3938" y="997"/>
                              </a:cubicBezTo>
                              <a:cubicBezTo>
                                <a:pt x="3929" y="1024"/>
                                <a:pt x="3892" y="1037"/>
                                <a:pt x="3867" y="1039"/>
                              </a:cubicBezTo>
                              <a:cubicBezTo>
                                <a:pt x="3842" y="1041"/>
                                <a:pt x="3797" y="1042"/>
                                <a:pt x="3776" y="1025"/>
                              </a:cubicBezTo>
                              <a:cubicBezTo>
                                <a:pt x="3774" y="1022"/>
                                <a:pt x="3772" y="1018"/>
                                <a:pt x="3770" y="1015"/>
                              </a:cubicBezTo>
                            </a:path>
                            <a:path w="2257" h="598">
                              <a:moveTo>
                                <a:pt x="4017" y="988"/>
                              </a:moveTo>
                              <a:cubicBezTo>
                                <a:pt x="4035" y="978"/>
                                <a:pt x="4047" y="969"/>
                                <a:pt x="4063" y="955"/>
                              </a:cubicBezTo>
                            </a:path>
                            <a:path w="2257" h="598">
                              <a:moveTo>
                                <a:pt x="4145" y="971"/>
                              </a:moveTo>
                              <a:cubicBezTo>
                                <a:pt x="4147" y="952"/>
                                <a:pt x="4140" y="1003"/>
                                <a:pt x="4139" y="1007"/>
                              </a:cubicBezTo>
                              <a:cubicBezTo>
                                <a:pt x="4136" y="1035"/>
                                <a:pt x="4130" y="1065"/>
                                <a:pt x="4130" y="1094"/>
                              </a:cubicBezTo>
                              <a:cubicBezTo>
                                <a:pt x="4130" y="1111"/>
                                <a:pt x="4130" y="1117"/>
                                <a:pt x="4141" y="1127"/>
                              </a:cubicBezTo>
                              <a:cubicBezTo>
                                <a:pt x="4163" y="1115"/>
                                <a:pt x="4179" y="1097"/>
                                <a:pt x="4193" y="1076"/>
                              </a:cubicBezTo>
                              <a:cubicBezTo>
                                <a:pt x="4211" y="1048"/>
                                <a:pt x="4228" y="1019"/>
                                <a:pt x="4245" y="990"/>
                              </a:cubicBezTo>
                              <a:cubicBezTo>
                                <a:pt x="4252" y="979"/>
                                <a:pt x="4253" y="976"/>
                                <a:pt x="4259" y="970"/>
                              </a:cubicBezTo>
                              <a:cubicBezTo>
                                <a:pt x="4257" y="992"/>
                                <a:pt x="4251" y="1012"/>
                                <a:pt x="4248" y="1033"/>
                              </a:cubicBezTo>
                              <a:cubicBezTo>
                                <a:pt x="4246" y="1047"/>
                                <a:pt x="4247" y="1059"/>
                                <a:pt x="4250" y="1072"/>
                              </a:cubicBezTo>
                            </a:path>
                            <a:path w="2257" h="598">
                              <a:moveTo>
                                <a:pt x="4377" y="962"/>
                              </a:moveTo>
                              <a:cubicBezTo>
                                <a:pt x="4379" y="955"/>
                                <a:pt x="4380" y="952"/>
                                <a:pt x="4375" y="948"/>
                              </a:cubicBezTo>
                              <a:cubicBezTo>
                                <a:pt x="4380" y="962"/>
                                <a:pt x="4379" y="968"/>
                                <a:pt x="4377" y="982"/>
                              </a:cubicBezTo>
                              <a:cubicBezTo>
                                <a:pt x="4376" y="994"/>
                                <a:pt x="4374" y="1005"/>
                                <a:pt x="4372" y="1016"/>
                              </a:cubicBezTo>
                              <a:cubicBezTo>
                                <a:pt x="4380" y="1004"/>
                                <a:pt x="4386" y="991"/>
                                <a:pt x="4394" y="978"/>
                              </a:cubicBezTo>
                              <a:cubicBezTo>
                                <a:pt x="4406" y="960"/>
                                <a:pt x="4422" y="945"/>
                                <a:pt x="4434" y="928"/>
                              </a:cubicBezTo>
                              <a:cubicBezTo>
                                <a:pt x="4446" y="911"/>
                                <a:pt x="4456" y="902"/>
                                <a:pt x="4477" y="896"/>
                              </a:cubicBezTo>
                              <a:cubicBezTo>
                                <a:pt x="4480" y="895"/>
                                <a:pt x="4484" y="895"/>
                                <a:pt x="4487" y="894"/>
                              </a:cubicBezTo>
                            </a:path>
                            <a:path w="2257" h="598">
                              <a:moveTo>
                                <a:pt x="4562" y="1029"/>
                              </a:moveTo>
                              <a:cubicBezTo>
                                <a:pt x="4544" y="1023"/>
                                <a:pt x="4549" y="1019"/>
                                <a:pt x="4557" y="990"/>
                              </a:cubicBezTo>
                              <a:cubicBezTo>
                                <a:pt x="4572" y="940"/>
                                <a:pt x="4591" y="891"/>
                                <a:pt x="4609" y="842"/>
                              </a:cubicBezTo>
                              <a:cubicBezTo>
                                <a:pt x="4632" y="778"/>
                                <a:pt x="4654" y="715"/>
                                <a:pt x="4674" y="650"/>
                              </a:cubicBezTo>
                              <a:cubicBezTo>
                                <a:pt x="4685" y="614"/>
                                <a:pt x="4691" y="571"/>
                                <a:pt x="4707" y="537"/>
                              </a:cubicBezTo>
                              <a:cubicBezTo>
                                <a:pt x="4709" y="535"/>
                                <a:pt x="4711" y="532"/>
                                <a:pt x="4713" y="530"/>
                              </a:cubicBezTo>
                              <a:cubicBezTo>
                                <a:pt x="4725" y="561"/>
                                <a:pt x="4723" y="584"/>
                                <a:pt x="4720" y="617"/>
                              </a:cubicBezTo>
                              <a:cubicBezTo>
                                <a:pt x="4719" y="625"/>
                                <a:pt x="4719" y="634"/>
                                <a:pt x="4718" y="642"/>
                              </a:cubicBezTo>
                            </a:path>
                            <a:path w="2257" h="598">
                              <a:moveTo>
                                <a:pt x="4579" y="764"/>
                              </a:moveTo>
                              <a:cubicBezTo>
                                <a:pt x="4574" y="771"/>
                                <a:pt x="4573" y="773"/>
                                <a:pt x="4574" y="779"/>
                              </a:cubicBezTo>
                              <a:cubicBezTo>
                                <a:pt x="4601" y="787"/>
                                <a:pt x="4624" y="785"/>
                                <a:pt x="4652" y="781"/>
                              </a:cubicBezTo>
                              <a:cubicBezTo>
                                <a:pt x="4687" y="776"/>
                                <a:pt x="4722" y="769"/>
                                <a:pt x="4757" y="763"/>
                              </a:cubicBezTo>
                            </a:path>
                            <a:path w="2257" h="598">
                              <a:moveTo>
                                <a:pt x="4833" y="800"/>
                              </a:moveTo>
                              <a:cubicBezTo>
                                <a:pt x="4813" y="826"/>
                                <a:pt x="4790" y="842"/>
                                <a:pt x="4769" y="863"/>
                              </a:cubicBezTo>
                              <a:cubicBezTo>
                                <a:pt x="4760" y="872"/>
                                <a:pt x="4753" y="886"/>
                                <a:pt x="4748" y="897"/>
                              </a:cubicBezTo>
                              <a:cubicBezTo>
                                <a:pt x="4767" y="905"/>
                                <a:pt x="4774" y="903"/>
                                <a:pt x="4794" y="897"/>
                              </a:cubicBezTo>
                              <a:cubicBezTo>
                                <a:pt x="4807" y="893"/>
                                <a:pt x="4809" y="892"/>
                                <a:pt x="4822" y="896"/>
                              </a:cubicBezTo>
                              <a:cubicBezTo>
                                <a:pt x="4818" y="916"/>
                                <a:pt x="4814" y="927"/>
                                <a:pt x="4817" y="947"/>
                              </a:cubicBezTo>
                              <a:cubicBezTo>
                                <a:pt x="4819" y="957"/>
                                <a:pt x="4822" y="959"/>
                                <a:pt x="4832" y="953"/>
                              </a:cubicBezTo>
                            </a:path>
                            <a:path w="2257" h="598">
                              <a:moveTo>
                                <a:pt x="4952" y="855"/>
                              </a:moveTo>
                              <a:cubicBezTo>
                                <a:pt x="4941" y="867"/>
                                <a:pt x="4921" y="882"/>
                                <a:pt x="4915" y="897"/>
                              </a:cubicBezTo>
                              <a:cubicBezTo>
                                <a:pt x="4905" y="923"/>
                                <a:pt x="4905" y="928"/>
                                <a:pt x="4928" y="941"/>
                              </a:cubicBezTo>
                            </a:path>
                            <a:path w="2257" h="598">
                              <a:moveTo>
                                <a:pt x="5116" y="873"/>
                              </a:moveTo>
                              <a:cubicBezTo>
                                <a:pt x="5127" y="862"/>
                                <a:pt x="5121" y="857"/>
                                <a:pt x="5116" y="842"/>
                              </a:cubicBezTo>
                              <a:cubicBezTo>
                                <a:pt x="5094" y="863"/>
                                <a:pt x="5078" y="887"/>
                                <a:pt x="5062" y="914"/>
                              </a:cubicBezTo>
                              <a:cubicBezTo>
                                <a:pt x="5048" y="938"/>
                                <a:pt x="5017" y="984"/>
                                <a:pt x="5031" y="1014"/>
                              </a:cubicBezTo>
                              <a:cubicBezTo>
                                <a:pt x="5048" y="1050"/>
                                <a:pt x="5120" y="1011"/>
                                <a:pt x="5139" y="1000"/>
                              </a:cubicBezTo>
                              <a:cubicBezTo>
                                <a:pt x="5154" y="990"/>
                                <a:pt x="5168" y="981"/>
                                <a:pt x="5183" y="971"/>
                              </a:cubicBezTo>
                            </a:path>
                            <a:path w="2257" h="598">
                              <a:moveTo>
                                <a:pt x="5476" y="610"/>
                              </a:moveTo>
                              <a:cubicBezTo>
                                <a:pt x="5476" y="640"/>
                                <a:pt x="5467" y="671"/>
                                <a:pt x="5462" y="702"/>
                              </a:cubicBezTo>
                              <a:cubicBezTo>
                                <a:pt x="5452" y="762"/>
                                <a:pt x="5440" y="821"/>
                                <a:pt x="5428" y="880"/>
                              </a:cubicBezTo>
                              <a:cubicBezTo>
                                <a:pt x="5420" y="919"/>
                                <a:pt x="5409" y="957"/>
                                <a:pt x="5399" y="996"/>
                              </a:cubicBezTo>
                              <a:cubicBezTo>
                                <a:pt x="5398" y="999"/>
                                <a:pt x="5398" y="1001"/>
                                <a:pt x="5397" y="1004"/>
                              </a:cubicBezTo>
                              <a:cubicBezTo>
                                <a:pt x="5419" y="938"/>
                                <a:pt x="5438" y="870"/>
                                <a:pt x="5457" y="803"/>
                              </a:cubicBezTo>
                              <a:cubicBezTo>
                                <a:pt x="5472" y="751"/>
                                <a:pt x="5486" y="697"/>
                                <a:pt x="5503" y="645"/>
                              </a:cubicBezTo>
                              <a:cubicBezTo>
                                <a:pt x="5505" y="639"/>
                                <a:pt x="5508" y="634"/>
                                <a:pt x="5510" y="628"/>
                              </a:cubicBezTo>
                              <a:cubicBezTo>
                                <a:pt x="5528" y="654"/>
                                <a:pt x="5523" y="702"/>
                                <a:pt x="5522" y="736"/>
                              </a:cubicBezTo>
                              <a:cubicBezTo>
                                <a:pt x="5521" y="804"/>
                                <a:pt x="5523" y="873"/>
                                <a:pt x="5522" y="941"/>
                              </a:cubicBezTo>
                              <a:cubicBezTo>
                                <a:pt x="5522" y="953"/>
                                <a:pt x="5521" y="965"/>
                                <a:pt x="5521" y="977"/>
                              </a:cubicBezTo>
                            </a:path>
                            <a:path w="2257" h="598">
                              <a:moveTo>
                                <a:pt x="5433" y="920"/>
                              </a:moveTo>
                              <a:cubicBezTo>
                                <a:pt x="5457" y="904"/>
                                <a:pt x="5481" y="888"/>
                                <a:pt x="5506" y="875"/>
                              </a:cubicBezTo>
                              <a:cubicBezTo>
                                <a:pt x="5532" y="861"/>
                                <a:pt x="5560" y="848"/>
                                <a:pt x="5587" y="836"/>
                              </a:cubicBezTo>
                            </a:path>
                            <a:path w="2257" h="598">
                              <a:moveTo>
                                <a:pt x="5622" y="888"/>
                              </a:moveTo>
                              <a:cubicBezTo>
                                <a:pt x="5614" y="900"/>
                                <a:pt x="5609" y="911"/>
                                <a:pt x="5604" y="924"/>
                              </a:cubicBezTo>
                              <a:cubicBezTo>
                                <a:pt x="5614" y="905"/>
                                <a:pt x="5628" y="881"/>
                                <a:pt x="5644" y="866"/>
                              </a:cubicBezTo>
                              <a:cubicBezTo>
                                <a:pt x="5662" y="849"/>
                                <a:pt x="5684" y="827"/>
                                <a:pt x="5708" y="817"/>
                              </a:cubicBezTo>
                              <a:cubicBezTo>
                                <a:pt x="5713" y="816"/>
                                <a:pt x="5717" y="814"/>
                                <a:pt x="5722" y="813"/>
                              </a:cubicBezTo>
                            </a:path>
                            <a:path w="2257" h="598">
                              <a:moveTo>
                                <a:pt x="5802" y="855"/>
                              </a:moveTo>
                              <a:cubicBezTo>
                                <a:pt x="5785" y="869"/>
                                <a:pt x="5788" y="858"/>
                                <a:pt x="5797" y="844"/>
                              </a:cubicBezTo>
                              <a:cubicBezTo>
                                <a:pt x="5799" y="841"/>
                                <a:pt x="5800" y="838"/>
                                <a:pt x="5802" y="835"/>
                              </a:cubicBezTo>
                              <a:cubicBezTo>
                                <a:pt x="5786" y="839"/>
                                <a:pt x="5778" y="852"/>
                                <a:pt x="5765" y="864"/>
                              </a:cubicBezTo>
                              <a:cubicBezTo>
                                <a:pt x="5750" y="879"/>
                                <a:pt x="5725" y="900"/>
                                <a:pt x="5723" y="923"/>
                              </a:cubicBezTo>
                              <a:cubicBezTo>
                                <a:pt x="5722" y="938"/>
                                <a:pt x="5736" y="941"/>
                                <a:pt x="5746" y="942"/>
                              </a:cubicBezTo>
                              <a:cubicBezTo>
                                <a:pt x="5767" y="945"/>
                                <a:pt x="5782" y="943"/>
                                <a:pt x="5803" y="938"/>
                              </a:cubicBezTo>
                            </a:path>
                            <a:path w="2257" h="598">
                              <a:moveTo>
                                <a:pt x="6026" y="821"/>
                              </a:moveTo>
                              <a:cubicBezTo>
                                <a:pt x="6006" y="825"/>
                                <a:pt x="5987" y="828"/>
                                <a:pt x="5969" y="838"/>
                              </a:cubicBezTo>
                              <a:cubicBezTo>
                                <a:pt x="5952" y="847"/>
                                <a:pt x="5940" y="860"/>
                                <a:pt x="5932" y="877"/>
                              </a:cubicBezTo>
                              <a:cubicBezTo>
                                <a:pt x="5952" y="887"/>
                                <a:pt x="5959" y="878"/>
                                <a:pt x="5979" y="865"/>
                              </a:cubicBezTo>
                              <a:cubicBezTo>
                                <a:pt x="5992" y="857"/>
                                <a:pt x="6004" y="848"/>
                                <a:pt x="6016" y="839"/>
                              </a:cubicBezTo>
                              <a:cubicBezTo>
                                <a:pt x="6027" y="862"/>
                                <a:pt x="6015" y="883"/>
                                <a:pt x="6013" y="909"/>
                              </a:cubicBezTo>
                              <a:cubicBezTo>
                                <a:pt x="6011" y="938"/>
                                <a:pt x="6009" y="968"/>
                                <a:pt x="6012" y="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0,530" coordsize="2257,598" path="m4014,702c3999,686,3993,683,3972,684c3952,685,3929,706,3913,716c3891,730,3869,747,3852,767c3834,789,3836,804,3845,829c3856,859,3876,882,3895,907c3912,929,3949,966,3938,997c3929,1024,3892,1037,3867,1039c3842,1041,3797,1042,3776,1025c3774,1022,3772,1018,3770,1015em4017,988c4035,978,4047,969,4063,955em4145,971c4147,952,4140,1003,4139,1007c4136,1035,4130,1065,4130,1094c4130,1111,4130,1117,4141,1127c4163,1115,4179,1097,4193,1076c4211,1048,4228,1019,4245,990c4252,979,4253,976,4259,970c4257,992,4251,1012,4248,1033c4246,1047,4247,1059,4250,1072em4377,962c4379,955,4380,952,4375,948c4380,962,4379,968,4377,982c4376,994,4374,1005,4372,1016c4380,1004,4386,991,4394,978c4406,960,4422,945,4434,928c4446,911,4456,902,4477,896c4480,895,4484,895,4487,894em4562,1029c4544,1023,4549,1019,4557,990c4572,940,4591,891,4609,842c4632,778,4654,715,4674,650c4685,614,4691,571,4707,537c4709,535,4711,532,4713,530c4725,561,4723,584,4720,617c4719,625,4719,634,4718,642em4579,764c4574,771,4573,773,4574,779c4601,787,4624,785,4652,781c4687,776,4722,769,4757,763em4833,800c4813,826,4790,842,4769,863c4760,872,4753,886,4748,897c4767,905,4774,903,4794,897c4807,893,4809,892,4822,896c4818,916,4814,927,4817,947c4819,957,4822,959,4832,953em4952,855c4941,867,4921,882,4915,897c4905,923,4905,928,4928,941em5116,873c5127,862,5121,857,5116,842c5094,863,5078,887,5062,914c5048,938,5017,984,5031,1014c5048,1050,5120,1011,5139,1000c5154,990,5168,981,5183,971em5476,610c5476,640,5467,671,5462,702c5452,762,5440,821,5428,880c5420,919,5409,957,5399,996c5398,999,5398,1001,5397,1004c5419,938,5438,870,5457,803c5472,751,5486,697,5503,645c5505,639,5508,634,5510,628c5528,654,5523,702,5522,736c5521,804,5523,873,5522,941c5522,953,5521,965,5521,977em5433,920c5457,904,5481,888,5506,875c5532,861,5560,848,5587,836em5622,888c5614,900,5609,911,5604,924c5614,905,5628,881,5644,866c5662,849,5684,827,5708,817c5713,816,5717,814,5722,813em5802,855c5785,869,5788,858,5797,844c5799,841,5800,838,5802,835c5786,839,5778,852,5765,864c5750,879,5725,900,5723,923c5722,938,5736,941,5746,942c5767,945,5782,943,5803,938em6026,821c6006,825,5987,828,5969,838c5952,847,5940,860,5932,877c5952,887,5959,878,5979,865c5992,857,6004,848,6016,839c6027,862,6015,883,6013,909c6011,938,6009,968,6012,997e" stroked="t" o:allowincell="f" style="position:absolute;margin-left:16.85pt;margin-top:-57pt;width:63.95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47345</wp:posOffset>
                </wp:positionH>
                <wp:positionV relativeFrom="paragraph">
                  <wp:posOffset>-407035</wp:posOffset>
                </wp:positionV>
                <wp:extent cx="250825" cy="180340"/>
                <wp:effectExtent l="6985" t="6350" r="6350" b="635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501">
                              <a:moveTo>
                                <a:pt x="4170" y="1590"/>
                              </a:moveTo>
                              <a:cubicBezTo>
                                <a:pt x="4162" y="1618"/>
                                <a:pt x="4153" y="1647"/>
                                <a:pt x="4148" y="1675"/>
                              </a:cubicBezTo>
                              <a:cubicBezTo>
                                <a:pt x="4144" y="1699"/>
                                <a:pt x="4139" y="1727"/>
                                <a:pt x="4139" y="1751"/>
                              </a:cubicBezTo>
                              <a:cubicBezTo>
                                <a:pt x="4140" y="1761"/>
                                <a:pt x="4140" y="1764"/>
                                <a:pt x="4140" y="1771"/>
                              </a:cubicBezTo>
                              <a:cubicBezTo>
                                <a:pt x="4142" y="1745"/>
                                <a:pt x="4148" y="1720"/>
                                <a:pt x="4152" y="1695"/>
                              </a:cubicBezTo>
                              <a:cubicBezTo>
                                <a:pt x="4162" y="1637"/>
                                <a:pt x="4173" y="1580"/>
                                <a:pt x="4190" y="1524"/>
                              </a:cubicBezTo>
                              <a:cubicBezTo>
                                <a:pt x="4200" y="1492"/>
                                <a:pt x="4212" y="1433"/>
                                <a:pt x="4242" y="1412"/>
                              </a:cubicBezTo>
                              <a:cubicBezTo>
                                <a:pt x="4247" y="1411"/>
                                <a:pt x="4251" y="1410"/>
                                <a:pt x="4256" y="1409"/>
                              </a:cubicBezTo>
                              <a:cubicBezTo>
                                <a:pt x="4278" y="1428"/>
                                <a:pt x="4283" y="1446"/>
                                <a:pt x="4288" y="1476"/>
                              </a:cubicBezTo>
                              <a:cubicBezTo>
                                <a:pt x="4293" y="1509"/>
                                <a:pt x="4290" y="1540"/>
                                <a:pt x="4283" y="1572"/>
                              </a:cubicBezTo>
                              <a:cubicBezTo>
                                <a:pt x="4280" y="1586"/>
                                <a:pt x="4273" y="1601"/>
                                <a:pt x="4273" y="1616"/>
                              </a:cubicBezTo>
                              <a:cubicBezTo>
                                <a:pt x="4273" y="1643"/>
                                <a:pt x="4283" y="1669"/>
                                <a:pt x="4281" y="1697"/>
                              </a:cubicBezTo>
                              <a:cubicBezTo>
                                <a:pt x="4279" y="1733"/>
                                <a:pt x="4269" y="1761"/>
                                <a:pt x="4245" y="1787"/>
                              </a:cubicBezTo>
                              <a:cubicBezTo>
                                <a:pt x="4221" y="1813"/>
                                <a:pt x="4196" y="1823"/>
                                <a:pt x="4164" y="1827"/>
                              </a:cubicBezTo>
                              <a:cubicBezTo>
                                <a:pt x="4140" y="1830"/>
                                <a:pt x="4143" y="1830"/>
                                <a:pt x="4141" y="1810"/>
                              </a:cubicBezTo>
                            </a:path>
                            <a:path w="698" h="501">
                              <a:moveTo>
                                <a:pt x="4485" y="1671"/>
                              </a:moveTo>
                              <a:cubicBezTo>
                                <a:pt x="4451" y="1692"/>
                                <a:pt x="4420" y="1713"/>
                                <a:pt x="4393" y="1742"/>
                              </a:cubicBezTo>
                              <a:cubicBezTo>
                                <a:pt x="4378" y="1758"/>
                                <a:pt x="4347" y="1793"/>
                                <a:pt x="4364" y="1818"/>
                              </a:cubicBezTo>
                              <a:cubicBezTo>
                                <a:pt x="4382" y="1845"/>
                                <a:pt x="4423" y="1814"/>
                                <a:pt x="4438" y="1804"/>
                              </a:cubicBezTo>
                              <a:cubicBezTo>
                                <a:pt x="4477" y="1778"/>
                                <a:pt x="4503" y="1748"/>
                                <a:pt x="4530" y="1711"/>
                              </a:cubicBezTo>
                            </a:path>
                            <a:path w="698" h="501">
                              <a:moveTo>
                                <a:pt x="4622" y="1656"/>
                              </a:moveTo>
                              <a:cubicBezTo>
                                <a:pt x="4616" y="1671"/>
                                <a:pt x="4613" y="1682"/>
                                <a:pt x="4618" y="1698"/>
                              </a:cubicBezTo>
                              <a:cubicBezTo>
                                <a:pt x="4625" y="1718"/>
                                <a:pt x="4642" y="1737"/>
                                <a:pt x="4657" y="1751"/>
                              </a:cubicBezTo>
                              <a:cubicBezTo>
                                <a:pt x="4674" y="1767"/>
                                <a:pt x="4702" y="1784"/>
                                <a:pt x="4727" y="1782"/>
                              </a:cubicBezTo>
                              <a:cubicBezTo>
                                <a:pt x="4750" y="1780"/>
                                <a:pt x="4763" y="1763"/>
                                <a:pt x="4779" y="1748"/>
                              </a:cubicBezTo>
                            </a:path>
                            <a:path w="698" h="501">
                              <a:moveTo>
                                <a:pt x="4836" y="1627"/>
                              </a:moveTo>
                              <a:cubicBezTo>
                                <a:pt x="4808" y="1632"/>
                                <a:pt x="4772" y="1668"/>
                                <a:pt x="4754" y="1690"/>
                              </a:cubicBezTo>
                              <a:cubicBezTo>
                                <a:pt x="4711" y="1743"/>
                                <a:pt x="4675" y="1807"/>
                                <a:pt x="4641" y="1865"/>
                              </a:cubicBezTo>
                              <a:cubicBezTo>
                                <a:pt x="4627" y="1890"/>
                                <a:pt x="4624" y="1895"/>
                                <a:pt x="4615" y="1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9,1409" coordsize="698,501" path="m4170,1590c4162,1618,4153,1647,4148,1675c4144,1699,4139,1727,4139,1751c4140,1761,4140,1764,4140,1771c4142,1745,4148,1720,4152,1695c4162,1637,4173,1580,4190,1524c4200,1492,4212,1433,4242,1412c4247,1411,4251,1410,4256,1409c4278,1428,4283,1446,4288,1476c4293,1509,4290,1540,4283,1572c4280,1586,4273,1601,4273,1616c4273,1643,4283,1669,4281,1697c4279,1733,4269,1761,4245,1787c4221,1813,4196,1823,4164,1827c4140,1830,4143,1830,4141,1810em4485,1671c4451,1692,4420,1713,4393,1742c4378,1758,4347,1793,4364,1818c4382,1845,4423,1814,4438,1804c4477,1778,4503,1748,4530,1711em4622,1656c4616,1671,4613,1682,4618,1698c4625,1718,4642,1737,4657,1751c4674,1767,4702,1784,4727,1782c4750,1780,4763,1763,4779,1748em4836,1627c4808,1632,4772,1668,4754,1690c4711,1743,4675,1807,4641,1865c4627,1890,4624,1895,4615,1909e" stroked="t" o:allowincell="f" style="position:absolute;margin-left:27.35pt;margin-top:-32.05pt;width:19.7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093470</wp:posOffset>
                </wp:positionH>
                <wp:positionV relativeFrom="paragraph">
                  <wp:posOffset>-417195</wp:posOffset>
                </wp:positionV>
                <wp:extent cx="109855" cy="93345"/>
                <wp:effectExtent l="6985" t="6350" r="5715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59">
                              <a:moveTo>
                                <a:pt x="6213" y="1382"/>
                              </a:moveTo>
                              <a:cubicBezTo>
                                <a:pt x="6234" y="1387"/>
                                <a:pt x="6257" y="1387"/>
                                <a:pt x="6279" y="1390"/>
                              </a:cubicBezTo>
                              <a:cubicBezTo>
                                <a:pt x="6316" y="1395"/>
                                <a:pt x="6353" y="1399"/>
                                <a:pt x="6390" y="1402"/>
                              </a:cubicBezTo>
                            </a:path>
                            <a:path w="304" h="259">
                              <a:moveTo>
                                <a:pt x="6296" y="1626"/>
                              </a:moveTo>
                              <a:cubicBezTo>
                                <a:pt x="6302" y="1659"/>
                                <a:pt x="6356" y="1621"/>
                                <a:pt x="6382" y="1612"/>
                              </a:cubicBezTo>
                              <a:cubicBezTo>
                                <a:pt x="6448" y="1588"/>
                                <a:pt x="6472" y="1579"/>
                                <a:pt x="6516" y="1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3,1382" coordsize="304,259" path="m6213,1382c6234,1387,6257,1387,6279,1390c6316,1395,6353,1399,6390,1402em6296,1626c6302,1659,6356,1621,6382,1612c6448,1588,6472,1579,6516,1559e" stroked="t" o:allowincell="f" style="position:absolute;margin-left:86.1pt;margin-top:-32.85pt;width:8.6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406525</wp:posOffset>
                </wp:positionH>
                <wp:positionV relativeFrom="paragraph">
                  <wp:posOffset>-648970</wp:posOffset>
                </wp:positionV>
                <wp:extent cx="275590" cy="153670"/>
                <wp:effectExtent l="6350" t="6350" r="6350" b="635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427">
                              <a:moveTo>
                                <a:pt x="7299" y="737"/>
                              </a:moveTo>
                              <a:cubicBezTo>
                                <a:pt x="7274" y="748"/>
                                <a:pt x="7258" y="763"/>
                                <a:pt x="7236" y="778"/>
                              </a:cubicBezTo>
                              <a:cubicBezTo>
                                <a:pt x="7203" y="800"/>
                                <a:pt x="7172" y="822"/>
                                <a:pt x="7148" y="855"/>
                              </a:cubicBezTo>
                              <a:cubicBezTo>
                                <a:pt x="7119" y="893"/>
                                <a:pt x="7122" y="935"/>
                                <a:pt x="7144" y="976"/>
                              </a:cubicBezTo>
                              <a:cubicBezTo>
                                <a:pt x="7163" y="1011"/>
                                <a:pt x="7187" y="1041"/>
                                <a:pt x="7197" y="1080"/>
                              </a:cubicBezTo>
                              <a:cubicBezTo>
                                <a:pt x="7203" y="1106"/>
                                <a:pt x="7195" y="1138"/>
                                <a:pt x="7169" y="1151"/>
                              </a:cubicBezTo>
                              <a:cubicBezTo>
                                <a:pt x="7145" y="1163"/>
                                <a:pt x="7117" y="1163"/>
                                <a:pt x="7095" y="1147"/>
                              </a:cubicBezTo>
                              <a:cubicBezTo>
                                <a:pt x="7091" y="1142"/>
                                <a:pt x="7086" y="1138"/>
                                <a:pt x="7082" y="1133"/>
                              </a:cubicBezTo>
                            </a:path>
                            <a:path w="766" h="427">
                              <a:moveTo>
                                <a:pt x="7332" y="1020"/>
                              </a:moveTo>
                              <a:cubicBezTo>
                                <a:pt x="7324" y="1042"/>
                                <a:pt x="7311" y="1059"/>
                                <a:pt x="7303" y="1080"/>
                              </a:cubicBezTo>
                              <a:cubicBezTo>
                                <a:pt x="7296" y="1099"/>
                                <a:pt x="7284" y="1139"/>
                                <a:pt x="7308" y="1152"/>
                              </a:cubicBezTo>
                              <a:cubicBezTo>
                                <a:pt x="7337" y="1168"/>
                                <a:pt x="7381" y="1125"/>
                                <a:pt x="7400" y="1109"/>
                              </a:cubicBezTo>
                              <a:cubicBezTo>
                                <a:pt x="7436" y="1078"/>
                                <a:pt x="7466" y="1042"/>
                                <a:pt x="7494" y="1004"/>
                              </a:cubicBezTo>
                              <a:cubicBezTo>
                                <a:pt x="7503" y="992"/>
                                <a:pt x="7505" y="989"/>
                                <a:pt x="7510" y="982"/>
                              </a:cubicBezTo>
                              <a:cubicBezTo>
                                <a:pt x="7501" y="1007"/>
                                <a:pt x="7492" y="1032"/>
                                <a:pt x="7485" y="1058"/>
                              </a:cubicBezTo>
                              <a:cubicBezTo>
                                <a:pt x="7476" y="1090"/>
                                <a:pt x="7469" y="1119"/>
                                <a:pt x="7479" y="1151"/>
                              </a:cubicBezTo>
                              <a:cubicBezTo>
                                <a:pt x="7484" y="1167"/>
                                <a:pt x="7490" y="1162"/>
                                <a:pt x="7502" y="1157"/>
                              </a:cubicBezTo>
                            </a:path>
                            <a:path w="766" h="427">
                              <a:moveTo>
                                <a:pt x="7621" y="1062"/>
                              </a:moveTo>
                              <a:cubicBezTo>
                                <a:pt x="7618" y="1072"/>
                                <a:pt x="7615" y="1077"/>
                                <a:pt x="7610" y="1086"/>
                              </a:cubicBezTo>
                              <a:cubicBezTo>
                                <a:pt x="7626" y="1074"/>
                                <a:pt x="7640" y="1063"/>
                                <a:pt x="7660" y="1057"/>
                              </a:cubicBezTo>
                              <a:cubicBezTo>
                                <a:pt x="7681" y="1050"/>
                                <a:pt x="7686" y="1060"/>
                                <a:pt x="7688" y="1080"/>
                              </a:cubicBezTo>
                              <a:cubicBezTo>
                                <a:pt x="7688" y="1089"/>
                                <a:pt x="7688" y="1091"/>
                                <a:pt x="7687" y="1097"/>
                              </a:cubicBezTo>
                              <a:cubicBezTo>
                                <a:pt x="7706" y="1085"/>
                                <a:pt x="7720" y="1066"/>
                                <a:pt x="7738" y="1052"/>
                              </a:cubicBezTo>
                              <a:cubicBezTo>
                                <a:pt x="7759" y="1035"/>
                                <a:pt x="7790" y="1008"/>
                                <a:pt x="7819" y="1013"/>
                              </a:cubicBezTo>
                              <a:cubicBezTo>
                                <a:pt x="7847" y="1018"/>
                                <a:pt x="7846" y="1054"/>
                                <a:pt x="7846" y="1074"/>
                              </a:cubicBezTo>
                              <a:cubicBezTo>
                                <a:pt x="7846" y="1093"/>
                                <a:pt x="7843" y="1109"/>
                                <a:pt x="7840" y="1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2,737" coordsize="766,427" path="m7299,737c7274,748,7258,763,7236,778c7203,800,7172,822,7148,855c7119,893,7122,935,7144,976c7163,1011,7187,1041,7197,1080c7203,1106,7195,1138,7169,1151c7145,1163,7117,1163,7095,1147c7091,1142,7086,1138,7082,1133em7332,1020c7324,1042,7311,1059,7303,1080c7296,1099,7284,1139,7308,1152c7337,1168,7381,1125,7400,1109c7436,1078,7466,1042,7494,1004c7503,992,7505,989,7510,982c7501,1007,7492,1032,7485,1058c7476,1090,7469,1119,7479,1151c7484,1167,7490,1162,7502,1157em7621,1062c7618,1072,7615,1077,7610,1086c7626,1074,7640,1063,7660,1057c7681,1050,7686,1060,7688,1080c7688,1089,7688,1091,7687,1097c7706,1085,7720,1066,7738,1052c7759,1035,7790,1008,7819,1013c7847,1018,7846,1054,7846,1074c7846,1093,7843,1109,7840,1128e" stroked="t" o:allowincell="f" style="position:absolute;margin-left:110.75pt;margin-top:-51.1pt;width:21.65pt;height:1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767840</wp:posOffset>
                </wp:positionH>
                <wp:positionV relativeFrom="paragraph">
                  <wp:posOffset>-708660</wp:posOffset>
                </wp:positionV>
                <wp:extent cx="130810" cy="195580"/>
                <wp:effectExtent l="6985" t="6350" r="6350" b="635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543">
                              <a:moveTo>
                                <a:pt x="8218" y="1000"/>
                              </a:moveTo>
                              <a:cubicBezTo>
                                <a:pt x="8190" y="1017"/>
                                <a:pt x="8158" y="1031"/>
                                <a:pt x="8131" y="1049"/>
                              </a:cubicBezTo>
                              <a:cubicBezTo>
                                <a:pt x="8111" y="1062"/>
                                <a:pt x="8095" y="1079"/>
                                <a:pt x="8086" y="1100"/>
                              </a:cubicBezTo>
                              <a:cubicBezTo>
                                <a:pt x="8118" y="1093"/>
                                <a:pt x="8136" y="1079"/>
                                <a:pt x="8163" y="1063"/>
                              </a:cubicBezTo>
                              <a:cubicBezTo>
                                <a:pt x="8185" y="1050"/>
                                <a:pt x="8204" y="1042"/>
                                <a:pt x="8229" y="1041"/>
                              </a:cubicBezTo>
                            </a:path>
                            <a:path w="363" h="543">
                              <a:moveTo>
                                <a:pt x="8268" y="1113"/>
                              </a:moveTo>
                              <a:cubicBezTo>
                                <a:pt x="8281" y="1075"/>
                                <a:pt x="8291" y="1035"/>
                                <a:pt x="8300" y="996"/>
                              </a:cubicBezTo>
                              <a:cubicBezTo>
                                <a:pt x="8319" y="916"/>
                                <a:pt x="8337" y="836"/>
                                <a:pt x="8356" y="756"/>
                              </a:cubicBezTo>
                              <a:cubicBezTo>
                                <a:pt x="8370" y="699"/>
                                <a:pt x="8378" y="636"/>
                                <a:pt x="8399" y="581"/>
                              </a:cubicBezTo>
                              <a:cubicBezTo>
                                <a:pt x="8401" y="578"/>
                                <a:pt x="8404" y="574"/>
                                <a:pt x="8406" y="571"/>
                              </a:cubicBezTo>
                              <a:cubicBezTo>
                                <a:pt x="8412" y="615"/>
                                <a:pt x="8406" y="656"/>
                                <a:pt x="8401" y="700"/>
                              </a:cubicBezTo>
                            </a:path>
                            <a:path w="363" h="543">
                              <a:moveTo>
                                <a:pt x="8241" y="919"/>
                              </a:moveTo>
                              <a:cubicBezTo>
                                <a:pt x="8294" y="918"/>
                                <a:pt x="8339" y="899"/>
                                <a:pt x="8389" y="880"/>
                              </a:cubicBezTo>
                              <a:cubicBezTo>
                                <a:pt x="8409" y="872"/>
                                <a:pt x="8428" y="865"/>
                                <a:pt x="8448" y="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6,571" coordsize="363,543" path="m8218,1000c8190,1017,8158,1031,8131,1049c8111,1062,8095,1079,8086,1100c8118,1093,8136,1079,8163,1063c8185,1050,8204,1042,8229,1041em8268,1113c8281,1075,8291,1035,8300,996c8319,916,8337,836,8356,756c8370,699,8378,636,8399,581c8401,578,8404,574,8406,571c8412,615,8406,656,8401,700em8241,919c8294,918,8339,899,8389,880c8409,872,8428,865,8448,857e" stroked="t" o:allowincell="f" style="position:absolute;margin-left:139.2pt;margin-top:-55.8pt;width:10.25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014855</wp:posOffset>
                </wp:positionH>
                <wp:positionV relativeFrom="paragraph">
                  <wp:posOffset>-696595</wp:posOffset>
                </wp:positionV>
                <wp:extent cx="344170" cy="178435"/>
                <wp:effectExtent l="6985" t="6350" r="6350" b="635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496">
                              <a:moveTo>
                                <a:pt x="8904" y="707"/>
                              </a:moveTo>
                              <a:cubicBezTo>
                                <a:pt x="8886" y="723"/>
                                <a:pt x="8880" y="732"/>
                                <a:pt x="8869" y="758"/>
                              </a:cubicBezTo>
                              <a:cubicBezTo>
                                <a:pt x="8847" y="811"/>
                                <a:pt x="8835" y="869"/>
                                <a:pt x="8820" y="924"/>
                              </a:cubicBezTo>
                              <a:cubicBezTo>
                                <a:pt x="8805" y="977"/>
                                <a:pt x="8790" y="1030"/>
                                <a:pt x="8776" y="1083"/>
                              </a:cubicBezTo>
                              <a:cubicBezTo>
                                <a:pt x="8774" y="1089"/>
                                <a:pt x="8773" y="1094"/>
                                <a:pt x="8771" y="1100"/>
                              </a:cubicBezTo>
                              <a:cubicBezTo>
                                <a:pt x="8820" y="982"/>
                                <a:pt x="8868" y="864"/>
                                <a:pt x="8919" y="747"/>
                              </a:cubicBezTo>
                              <a:cubicBezTo>
                                <a:pt x="8941" y="698"/>
                                <a:pt x="8961" y="647"/>
                                <a:pt x="8994" y="605"/>
                              </a:cubicBezTo>
                              <a:cubicBezTo>
                                <a:pt x="9000" y="647"/>
                                <a:pt x="8997" y="687"/>
                                <a:pt x="8994" y="733"/>
                              </a:cubicBezTo>
                              <a:cubicBezTo>
                                <a:pt x="8987" y="827"/>
                                <a:pt x="8978" y="919"/>
                                <a:pt x="8962" y="1012"/>
                              </a:cubicBezTo>
                            </a:path>
                            <a:path w="957" h="496">
                              <a:moveTo>
                                <a:pt x="8873" y="975"/>
                              </a:moveTo>
                              <a:cubicBezTo>
                                <a:pt x="8903" y="952"/>
                                <a:pt x="8934" y="934"/>
                                <a:pt x="8966" y="916"/>
                              </a:cubicBezTo>
                            </a:path>
                            <a:path w="957" h="496">
                              <a:moveTo>
                                <a:pt x="9125" y="982"/>
                              </a:moveTo>
                              <a:cubicBezTo>
                                <a:pt x="9115" y="1002"/>
                                <a:pt x="9106" y="1023"/>
                                <a:pt x="9091" y="1038"/>
                              </a:cubicBezTo>
                              <a:cubicBezTo>
                                <a:pt x="9118" y="1017"/>
                                <a:pt x="9137" y="990"/>
                                <a:pt x="9157" y="961"/>
                              </a:cubicBezTo>
                              <a:cubicBezTo>
                                <a:pt x="9181" y="926"/>
                                <a:pt x="9206" y="889"/>
                                <a:pt x="9235" y="858"/>
                              </a:cubicBezTo>
                              <a:cubicBezTo>
                                <a:pt x="9251" y="843"/>
                                <a:pt x="9255" y="839"/>
                                <a:pt x="9267" y="831"/>
                              </a:cubicBezTo>
                            </a:path>
                            <a:path w="957" h="496">
                              <a:moveTo>
                                <a:pt x="9333" y="881"/>
                              </a:moveTo>
                              <a:cubicBezTo>
                                <a:pt x="9325" y="869"/>
                                <a:pt x="9333" y="862"/>
                                <a:pt x="9341" y="847"/>
                              </a:cubicBezTo>
                              <a:cubicBezTo>
                                <a:pt x="9347" y="836"/>
                                <a:pt x="9349" y="832"/>
                                <a:pt x="9353" y="825"/>
                              </a:cubicBezTo>
                              <a:cubicBezTo>
                                <a:pt x="9330" y="852"/>
                                <a:pt x="9311" y="880"/>
                                <a:pt x="9295" y="911"/>
                              </a:cubicBezTo>
                              <a:cubicBezTo>
                                <a:pt x="9280" y="940"/>
                                <a:pt x="9268" y="965"/>
                                <a:pt x="9273" y="996"/>
                              </a:cubicBezTo>
                              <a:cubicBezTo>
                                <a:pt x="9296" y="999"/>
                                <a:pt x="9302" y="995"/>
                                <a:pt x="9325" y="986"/>
                              </a:cubicBezTo>
                            </a:path>
                            <a:path w="957" h="496">
                              <a:moveTo>
                                <a:pt x="9513" y="856"/>
                              </a:moveTo>
                              <a:cubicBezTo>
                                <a:pt x="9487" y="864"/>
                                <a:pt x="9464" y="881"/>
                                <a:pt x="9444" y="900"/>
                              </a:cubicBezTo>
                              <a:cubicBezTo>
                                <a:pt x="9426" y="917"/>
                                <a:pt x="9410" y="937"/>
                                <a:pt x="9403" y="960"/>
                              </a:cubicBezTo>
                              <a:cubicBezTo>
                                <a:pt x="9427" y="966"/>
                                <a:pt x="9439" y="959"/>
                                <a:pt x="9463" y="956"/>
                              </a:cubicBezTo>
                              <a:cubicBezTo>
                                <a:pt x="9480" y="954"/>
                                <a:pt x="9490" y="952"/>
                                <a:pt x="9499" y="968"/>
                              </a:cubicBezTo>
                              <a:cubicBezTo>
                                <a:pt x="9500" y="971"/>
                                <a:pt x="9502" y="974"/>
                                <a:pt x="9503" y="977"/>
                              </a:cubicBezTo>
                            </a:path>
                            <a:path w="957" h="496">
                              <a:moveTo>
                                <a:pt x="9727" y="795"/>
                              </a:moveTo>
                              <a:cubicBezTo>
                                <a:pt x="9714" y="793"/>
                                <a:pt x="9709" y="802"/>
                                <a:pt x="9708" y="819"/>
                              </a:cubicBezTo>
                              <a:cubicBezTo>
                                <a:pt x="9706" y="849"/>
                                <a:pt x="9715" y="878"/>
                                <a:pt x="9714" y="908"/>
                              </a:cubicBezTo>
                              <a:cubicBezTo>
                                <a:pt x="9713" y="941"/>
                                <a:pt x="9702" y="976"/>
                                <a:pt x="9675" y="997"/>
                              </a:cubicBezTo>
                              <a:cubicBezTo>
                                <a:pt x="9652" y="1015"/>
                                <a:pt x="9633" y="1012"/>
                                <a:pt x="9607" y="1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1,605" coordsize="957,496" path="m8904,707c8886,723,8880,732,8869,758c8847,811,8835,869,8820,924c8805,977,8790,1030,8776,1083c8774,1089,8773,1094,8771,1100c8820,982,8868,864,8919,747c8941,698,8961,647,8994,605c9000,647,8997,687,8994,733c8987,827,8978,919,8962,1012em8873,975c8903,952,8934,934,8966,916em9125,982c9115,1002,9106,1023,9091,1038c9118,1017,9137,990,9157,961c9181,926,9206,889,9235,858c9251,843,9255,839,9267,831em9333,881c9325,869,9333,862,9341,847c9347,836,9349,832,9353,825c9330,852,9311,880,9295,911c9280,940,9268,965,9273,996c9296,999,9302,995,9325,986em9513,856c9487,864,9464,881,9444,900c9426,917,9410,937,9403,960c9427,966,9439,959,9463,956c9480,954,9490,952,9499,968c9500,971,9502,974,9503,977em9727,795c9714,793,9709,802,9708,819c9706,849,9715,878,9714,908c9713,941,9702,976,9675,997c9652,1015,9633,1012,9607,1011e" stroked="t" o:allowincell="f" style="position:absolute;margin-left:158.65pt;margin-top:-54.85pt;width:27.05pt;height:1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391285</wp:posOffset>
                </wp:positionH>
                <wp:positionV relativeFrom="paragraph">
                  <wp:posOffset>-389890</wp:posOffset>
                </wp:positionV>
                <wp:extent cx="320675" cy="153035"/>
                <wp:effectExtent l="6985" t="6350" r="5715" b="635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425">
                              <a:moveTo>
                                <a:pt x="7139" y="1686"/>
                              </a:moveTo>
                              <a:cubicBezTo>
                                <a:pt x="7152" y="1679"/>
                                <a:pt x="7160" y="1671"/>
                                <a:pt x="7172" y="1662"/>
                              </a:cubicBezTo>
                              <a:cubicBezTo>
                                <a:pt x="7191" y="1648"/>
                                <a:pt x="7204" y="1631"/>
                                <a:pt x="7217" y="1612"/>
                              </a:cubicBezTo>
                              <a:cubicBezTo>
                                <a:pt x="7228" y="1596"/>
                                <a:pt x="7233" y="1586"/>
                                <a:pt x="7228" y="1568"/>
                              </a:cubicBezTo>
                              <a:cubicBezTo>
                                <a:pt x="7201" y="1566"/>
                                <a:pt x="7184" y="1578"/>
                                <a:pt x="7164" y="1596"/>
                              </a:cubicBezTo>
                              <a:cubicBezTo>
                                <a:pt x="7126" y="1630"/>
                                <a:pt x="7093" y="1676"/>
                                <a:pt x="7070" y="1721"/>
                              </a:cubicBezTo>
                              <a:cubicBezTo>
                                <a:pt x="7049" y="1762"/>
                                <a:pt x="7032" y="1809"/>
                                <a:pt x="7044" y="1855"/>
                              </a:cubicBezTo>
                              <a:cubicBezTo>
                                <a:pt x="7055" y="1894"/>
                                <a:pt x="7093" y="1879"/>
                                <a:pt x="7120" y="1873"/>
                              </a:cubicBezTo>
                            </a:path>
                            <a:path w="891" h="425">
                              <a:moveTo>
                                <a:pt x="7403" y="1722"/>
                              </a:moveTo>
                              <a:cubicBezTo>
                                <a:pt x="7382" y="1740"/>
                                <a:pt x="7362" y="1754"/>
                                <a:pt x="7339" y="1770"/>
                              </a:cubicBezTo>
                              <a:cubicBezTo>
                                <a:pt x="7325" y="1780"/>
                                <a:pt x="7312" y="1791"/>
                                <a:pt x="7298" y="1802"/>
                              </a:cubicBezTo>
                              <a:cubicBezTo>
                                <a:pt x="7310" y="1771"/>
                                <a:pt x="7330" y="1747"/>
                                <a:pt x="7352" y="1721"/>
                              </a:cubicBezTo>
                              <a:cubicBezTo>
                                <a:pt x="7368" y="1702"/>
                                <a:pt x="7382" y="1688"/>
                                <a:pt x="7402" y="1673"/>
                              </a:cubicBezTo>
                              <a:cubicBezTo>
                                <a:pt x="7426" y="1679"/>
                                <a:pt x="7419" y="1699"/>
                                <a:pt x="7416" y="1723"/>
                              </a:cubicBezTo>
                              <a:cubicBezTo>
                                <a:pt x="7413" y="1753"/>
                                <a:pt x="7401" y="1787"/>
                                <a:pt x="7402" y="1817"/>
                              </a:cubicBezTo>
                              <a:cubicBezTo>
                                <a:pt x="7403" y="1847"/>
                                <a:pt x="7428" y="1821"/>
                                <a:pt x="7436" y="1815"/>
                              </a:cubicBezTo>
                            </a:path>
                            <a:path w="891" h="425">
                              <a:moveTo>
                                <a:pt x="7651" y="1709"/>
                              </a:moveTo>
                              <a:cubicBezTo>
                                <a:pt x="7625" y="1744"/>
                                <a:pt x="7596" y="1770"/>
                                <a:pt x="7566" y="1801"/>
                              </a:cubicBezTo>
                              <a:cubicBezTo>
                                <a:pt x="7551" y="1816"/>
                                <a:pt x="7546" y="1825"/>
                                <a:pt x="7542" y="1844"/>
                              </a:cubicBezTo>
                              <a:cubicBezTo>
                                <a:pt x="7583" y="1845"/>
                                <a:pt x="7603" y="1825"/>
                                <a:pt x="7636" y="1800"/>
                              </a:cubicBezTo>
                            </a:path>
                            <a:path w="891" h="425">
                              <a:moveTo>
                                <a:pt x="7872" y="1457"/>
                              </a:moveTo>
                              <a:cubicBezTo>
                                <a:pt x="7849" y="1488"/>
                                <a:pt x="7849" y="1518"/>
                                <a:pt x="7843" y="1557"/>
                              </a:cubicBezTo>
                              <a:cubicBezTo>
                                <a:pt x="7835" y="1610"/>
                                <a:pt x="7830" y="1662"/>
                                <a:pt x="7832" y="1716"/>
                              </a:cubicBezTo>
                              <a:cubicBezTo>
                                <a:pt x="7833" y="1740"/>
                                <a:pt x="7832" y="1749"/>
                                <a:pt x="7847" y="1764"/>
                              </a:cubicBezTo>
                              <a:cubicBezTo>
                                <a:pt x="7866" y="1753"/>
                                <a:pt x="7884" y="1738"/>
                                <a:pt x="7899" y="1722"/>
                              </a:cubicBezTo>
                              <a:cubicBezTo>
                                <a:pt x="7916" y="1703"/>
                                <a:pt x="7913" y="1703"/>
                                <a:pt x="7929" y="1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9,1457" coordsize="891,425" path="m7139,1686c7152,1679,7160,1671,7172,1662c7191,1648,7204,1631,7217,1612c7228,1596,7233,1586,7228,1568c7201,1566,7184,1578,7164,1596c7126,1630,7093,1676,7070,1721c7049,1762,7032,1809,7044,1855c7055,1894,7093,1879,7120,1873em7403,1722c7382,1740,7362,1754,7339,1770c7325,1780,7312,1791,7298,1802c7310,1771,7330,1747,7352,1721c7368,1702,7382,1688,7402,1673c7426,1679,7419,1699,7416,1723c7413,1753,7401,1787,7402,1817c7403,1847,7428,1821,7436,1815em7651,1709c7625,1744,7596,1770,7566,1801c7551,1816,7546,1825,7542,1844c7583,1845,7603,1825,7636,1800em7872,1457c7849,1488,7849,1518,7843,1557c7835,1610,7830,1662,7832,1716c7833,1740,7832,1749,7847,1764c7866,1753,7884,1738,7899,1722c7916,1703,7913,1703,7929,1721e" stroked="t" o:allowincell="f" style="position:absolute;margin-left:109.55pt;margin-top:-30.7pt;width:25.2pt;height:1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830070</wp:posOffset>
                </wp:positionH>
                <wp:positionV relativeFrom="paragraph">
                  <wp:posOffset>-398780</wp:posOffset>
                </wp:positionV>
                <wp:extent cx="325120" cy="164465"/>
                <wp:effectExtent l="6350" t="6350" r="6350" b="635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456">
                              <a:moveTo>
                                <a:pt x="8399" y="1668"/>
                              </a:moveTo>
                              <a:cubicBezTo>
                                <a:pt x="8381" y="1692"/>
                                <a:pt x="8359" y="1706"/>
                                <a:pt x="8340" y="1726"/>
                              </a:cubicBezTo>
                              <a:cubicBezTo>
                                <a:pt x="8328" y="1738"/>
                                <a:pt x="8315" y="1756"/>
                                <a:pt x="8319" y="1773"/>
                              </a:cubicBezTo>
                              <a:cubicBezTo>
                                <a:pt x="8323" y="1790"/>
                                <a:pt x="8337" y="1804"/>
                                <a:pt x="8343" y="1820"/>
                              </a:cubicBezTo>
                              <a:cubicBezTo>
                                <a:pt x="8350" y="1837"/>
                                <a:pt x="8351" y="1864"/>
                                <a:pt x="8333" y="1876"/>
                              </a:cubicBezTo>
                              <a:cubicBezTo>
                                <a:pt x="8316" y="1887"/>
                                <a:pt x="8292" y="1892"/>
                                <a:pt x="8275" y="1879"/>
                              </a:cubicBezTo>
                              <a:cubicBezTo>
                                <a:pt x="8263" y="1866"/>
                                <a:pt x="8258" y="1862"/>
                                <a:pt x="8258" y="1849"/>
                              </a:cubicBezTo>
                            </a:path>
                            <a:path w="903" h="456">
                              <a:moveTo>
                                <a:pt x="8523" y="1780"/>
                              </a:moveTo>
                              <a:cubicBezTo>
                                <a:pt x="8510" y="1800"/>
                                <a:pt x="8490" y="1825"/>
                                <a:pt x="8483" y="1848"/>
                              </a:cubicBezTo>
                              <a:cubicBezTo>
                                <a:pt x="8475" y="1874"/>
                                <a:pt x="8477" y="1886"/>
                                <a:pt x="8500" y="1879"/>
                              </a:cubicBezTo>
                            </a:path>
                            <a:path w="903" h="456">
                              <a:moveTo>
                                <a:pt x="8715" y="1739"/>
                              </a:moveTo>
                              <a:cubicBezTo>
                                <a:pt x="8701" y="1770"/>
                                <a:pt x="8680" y="1799"/>
                                <a:pt x="8667" y="1829"/>
                              </a:cubicBezTo>
                              <a:cubicBezTo>
                                <a:pt x="8659" y="1848"/>
                                <a:pt x="8657" y="1867"/>
                                <a:pt x="8657" y="1887"/>
                              </a:cubicBezTo>
                              <a:cubicBezTo>
                                <a:pt x="8684" y="1868"/>
                                <a:pt x="8702" y="1848"/>
                                <a:pt x="8722" y="1817"/>
                              </a:cubicBezTo>
                              <a:cubicBezTo>
                                <a:pt x="8762" y="1754"/>
                                <a:pt x="8794" y="1687"/>
                                <a:pt x="8822" y="1618"/>
                              </a:cubicBezTo>
                              <a:cubicBezTo>
                                <a:pt x="8844" y="1564"/>
                                <a:pt x="8863" y="1509"/>
                                <a:pt x="8875" y="1452"/>
                              </a:cubicBezTo>
                              <a:cubicBezTo>
                                <a:pt x="8876" y="1446"/>
                                <a:pt x="8877" y="1439"/>
                                <a:pt x="8878" y="1433"/>
                              </a:cubicBezTo>
                              <a:cubicBezTo>
                                <a:pt x="8864" y="1487"/>
                                <a:pt x="8856" y="1542"/>
                                <a:pt x="8844" y="1596"/>
                              </a:cubicBezTo>
                              <a:cubicBezTo>
                                <a:pt x="8830" y="1661"/>
                                <a:pt x="8818" y="1724"/>
                                <a:pt x="8810" y="1790"/>
                              </a:cubicBezTo>
                            </a:path>
                            <a:path w="903" h="456">
                              <a:moveTo>
                                <a:pt x="9056" y="1687"/>
                              </a:moveTo>
                              <a:cubicBezTo>
                                <a:pt x="9059" y="1697"/>
                                <a:pt x="9058" y="1683"/>
                                <a:pt x="9077" y="1665"/>
                              </a:cubicBezTo>
                              <a:cubicBezTo>
                                <a:pt x="9092" y="1651"/>
                                <a:pt x="9100" y="1641"/>
                                <a:pt x="9105" y="1621"/>
                              </a:cubicBezTo>
                              <a:cubicBezTo>
                                <a:pt x="9080" y="1616"/>
                                <a:pt x="9059" y="1628"/>
                                <a:pt x="9038" y="1643"/>
                              </a:cubicBezTo>
                              <a:cubicBezTo>
                                <a:pt x="8999" y="1670"/>
                                <a:pt x="8962" y="1712"/>
                                <a:pt x="8947" y="1757"/>
                              </a:cubicBezTo>
                              <a:cubicBezTo>
                                <a:pt x="8932" y="1802"/>
                                <a:pt x="8963" y="1824"/>
                                <a:pt x="9006" y="1818"/>
                              </a:cubicBezTo>
                              <a:cubicBezTo>
                                <a:pt x="9064" y="1809"/>
                                <a:pt x="9110" y="1777"/>
                                <a:pt x="9160" y="1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8,1433" coordsize="903,456" path="m8399,1668c8381,1692,8359,1706,8340,1726c8328,1738,8315,1756,8319,1773c8323,1790,8337,1804,8343,1820c8350,1837,8351,1864,8333,1876c8316,1887,8292,1892,8275,1879c8263,1866,8258,1862,8258,1849em8523,1780c8510,1800,8490,1825,8483,1848c8475,1874,8477,1886,8500,1879em8715,1739c8701,1770,8680,1799,8667,1829c8659,1848,8657,1867,8657,1887c8684,1868,8702,1848,8722,1817c8762,1754,8794,1687,8822,1618c8844,1564,8863,1509,8875,1452c8876,1446,8877,1439,8878,1433c8864,1487,8856,1542,8844,1596c8830,1661,8818,1724,8810,1790em9056,1687c9059,1697,9058,1683,9077,1665c9092,1651,9100,1641,9105,1621c9080,1616,9059,1628,9038,1643c8999,1670,8962,1712,8947,1757c8932,1802,8963,1824,9006,1818c9064,1809,9110,1777,9160,1748e" stroked="t" o:allowincell="f" style="position:absolute;margin-left:144.1pt;margin-top:-31.4pt;width:25.55pt;height:1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90805</wp:posOffset>
                </wp:positionH>
                <wp:positionV relativeFrom="paragraph">
                  <wp:posOffset>197485</wp:posOffset>
                </wp:positionV>
                <wp:extent cx="472440" cy="269240"/>
                <wp:effectExtent l="6350" t="6350" r="6350" b="698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749">
                              <a:moveTo>
                                <a:pt x="4003" y="3122"/>
                              </a:moveTo>
                              <a:cubicBezTo>
                                <a:pt x="4007" y="3110"/>
                                <a:pt x="4011" y="3100"/>
                                <a:pt x="4014" y="3088"/>
                              </a:cubicBezTo>
                              <a:cubicBezTo>
                                <a:pt x="3975" y="3099"/>
                                <a:pt x="3941" y="3112"/>
                                <a:pt x="3903" y="3132"/>
                              </a:cubicBezTo>
                              <a:cubicBezTo>
                                <a:pt x="3829" y="3171"/>
                                <a:pt x="3757" y="3213"/>
                                <a:pt x="3687" y="3258"/>
                              </a:cubicBezTo>
                              <a:cubicBezTo>
                                <a:pt x="3637" y="3290"/>
                                <a:pt x="3563" y="3330"/>
                                <a:pt x="3537" y="3388"/>
                              </a:cubicBezTo>
                              <a:cubicBezTo>
                                <a:pt x="3516" y="3434"/>
                                <a:pt x="3555" y="3485"/>
                                <a:pt x="3587" y="3515"/>
                              </a:cubicBezTo>
                              <a:cubicBezTo>
                                <a:pt x="3660" y="3583"/>
                                <a:pt x="3783" y="3620"/>
                                <a:pt x="3841" y="3700"/>
                              </a:cubicBezTo>
                              <a:cubicBezTo>
                                <a:pt x="3877" y="3750"/>
                                <a:pt x="3814" y="3781"/>
                                <a:pt x="3777" y="3795"/>
                              </a:cubicBezTo>
                              <a:cubicBezTo>
                                <a:pt x="3700" y="3824"/>
                                <a:pt x="3614" y="3837"/>
                                <a:pt x="3531" y="3836"/>
                              </a:cubicBezTo>
                              <a:cubicBezTo>
                                <a:pt x="3482" y="3835"/>
                                <a:pt x="3464" y="3827"/>
                                <a:pt x="3428" y="3800"/>
                              </a:cubicBezTo>
                            </a:path>
                            <a:path w="1311" h="749">
                              <a:moveTo>
                                <a:pt x="4402" y="3519"/>
                              </a:moveTo>
                              <a:cubicBezTo>
                                <a:pt x="4418" y="3536"/>
                                <a:pt x="4439" y="3532"/>
                                <a:pt x="4463" y="3536"/>
                              </a:cubicBezTo>
                              <a:cubicBezTo>
                                <a:pt x="4521" y="3546"/>
                                <a:pt x="4580" y="3552"/>
                                <a:pt x="4639" y="3559"/>
                              </a:cubicBezTo>
                              <a:cubicBezTo>
                                <a:pt x="4689" y="3565"/>
                                <a:pt x="4705" y="3567"/>
                                <a:pt x="4738" y="3569"/>
                              </a:cubicBezTo>
                            </a:path>
                            <a:path w="1311" h="749">
                              <a:moveTo>
                                <a:pt x="4422" y="3784"/>
                              </a:moveTo>
                              <a:cubicBezTo>
                                <a:pt x="4475" y="3796"/>
                                <a:pt x="4532" y="3780"/>
                                <a:pt x="4585" y="3770"/>
                              </a:cubicBezTo>
                              <a:cubicBezTo>
                                <a:pt x="4613" y="3765"/>
                                <a:pt x="4640" y="3759"/>
                                <a:pt x="4668" y="3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8,3088" coordsize="1311,749" path="m4003,3122c4007,3110,4011,3100,4014,3088c3975,3099,3941,3112,3903,3132c3829,3171,3757,3213,3687,3258c3637,3290,3563,3330,3537,3388c3516,3434,3555,3485,3587,3515c3660,3583,3783,3620,3841,3700c3877,3750,3814,3781,3777,3795c3700,3824,3614,3837,3531,3836c3482,3835,3464,3827,3428,3800em4402,3519c4418,3536,4439,3532,4463,3536c4521,3546,4580,3552,4639,3559c4689,3565,4705,3567,4738,3569em4422,3784c4475,3796,4532,3780,4585,3770c4613,3765,4640,3759,4668,3754e" stroked="t" o:allowincell="f" style="position:absolute;margin-left:7.15pt;margin-top:15.55pt;width:37.15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706755</wp:posOffset>
                </wp:positionH>
                <wp:positionV relativeFrom="paragraph">
                  <wp:posOffset>84455</wp:posOffset>
                </wp:positionV>
                <wp:extent cx="951865" cy="360680"/>
                <wp:effectExtent l="6985" t="6985" r="5715" b="635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1001">
                              <a:moveTo>
                                <a:pt x="5206" y="3405"/>
                              </a:moveTo>
                              <a:cubicBezTo>
                                <a:pt x="5203" y="3419"/>
                                <a:pt x="5202" y="3429"/>
                                <a:pt x="5206" y="3445"/>
                              </a:cubicBezTo>
                              <a:cubicBezTo>
                                <a:pt x="5215" y="3481"/>
                                <a:pt x="5225" y="3517"/>
                                <a:pt x="5238" y="3552"/>
                              </a:cubicBezTo>
                              <a:cubicBezTo>
                                <a:pt x="5255" y="3598"/>
                                <a:pt x="5276" y="3677"/>
                                <a:pt x="5328" y="3695"/>
                              </a:cubicBezTo>
                              <a:cubicBezTo>
                                <a:pt x="5350" y="3702"/>
                                <a:pt x="5359" y="3688"/>
                                <a:pt x="5374" y="3676"/>
                              </a:cubicBezTo>
                            </a:path>
                            <a:path w="2644" h="1001">
                              <a:moveTo>
                                <a:pt x="5395" y="3443"/>
                              </a:moveTo>
                              <a:cubicBezTo>
                                <a:pt x="5343" y="3494"/>
                                <a:pt x="5290" y="3547"/>
                                <a:pt x="5243" y="3603"/>
                              </a:cubicBezTo>
                              <a:cubicBezTo>
                                <a:pt x="5202" y="3651"/>
                                <a:pt x="5171" y="3707"/>
                                <a:pt x="5144" y="3763"/>
                              </a:cubicBezTo>
                              <a:cubicBezTo>
                                <a:pt x="5142" y="3767"/>
                                <a:pt x="5141" y="3771"/>
                                <a:pt x="5139" y="3775"/>
                              </a:cubicBezTo>
                            </a:path>
                            <a:path w="2644" h="1001">
                              <a:moveTo>
                                <a:pt x="5486" y="2997"/>
                              </a:moveTo>
                              <a:cubicBezTo>
                                <a:pt x="5497" y="2987"/>
                                <a:pt x="5503" y="2981"/>
                                <a:pt x="5518" y="2980"/>
                              </a:cubicBezTo>
                              <a:cubicBezTo>
                                <a:pt x="5535" y="2979"/>
                                <a:pt x="5547" y="2991"/>
                                <a:pt x="5553" y="3007"/>
                              </a:cubicBezTo>
                              <a:cubicBezTo>
                                <a:pt x="5561" y="3031"/>
                                <a:pt x="5557" y="3064"/>
                                <a:pt x="5549" y="3087"/>
                              </a:cubicBezTo>
                              <a:cubicBezTo>
                                <a:pt x="5538" y="3117"/>
                                <a:pt x="5511" y="3140"/>
                                <a:pt x="5504" y="3171"/>
                              </a:cubicBezTo>
                              <a:cubicBezTo>
                                <a:pt x="5498" y="3195"/>
                                <a:pt x="5517" y="3200"/>
                                <a:pt x="5537" y="3201"/>
                              </a:cubicBezTo>
                              <a:cubicBezTo>
                                <a:pt x="5572" y="3202"/>
                                <a:pt x="5600" y="3190"/>
                                <a:pt x="5633" y="3179"/>
                              </a:cubicBezTo>
                            </a:path>
                            <a:path w="2644" h="1001">
                              <a:moveTo>
                                <a:pt x="6030" y="3110"/>
                              </a:moveTo>
                              <a:cubicBezTo>
                                <a:pt x="6015" y="3146"/>
                                <a:pt x="6014" y="3176"/>
                                <a:pt x="6007" y="3214"/>
                              </a:cubicBezTo>
                              <a:cubicBezTo>
                                <a:pt x="5992" y="3298"/>
                                <a:pt x="5982" y="3382"/>
                                <a:pt x="5974" y="3467"/>
                              </a:cubicBezTo>
                              <a:cubicBezTo>
                                <a:pt x="5967" y="3541"/>
                                <a:pt x="5964" y="3614"/>
                                <a:pt x="5961" y="3689"/>
                              </a:cubicBezTo>
                              <a:cubicBezTo>
                                <a:pt x="5960" y="3709"/>
                                <a:pt x="5962" y="3712"/>
                                <a:pt x="5957" y="3723"/>
                              </a:cubicBezTo>
                            </a:path>
                            <a:path w="2644" h="1001">
                              <a:moveTo>
                                <a:pt x="5814" y="3512"/>
                              </a:moveTo>
                              <a:cubicBezTo>
                                <a:pt x="5811" y="3542"/>
                                <a:pt x="5853" y="3518"/>
                                <a:pt x="5877" y="3515"/>
                              </a:cubicBezTo>
                              <a:cubicBezTo>
                                <a:pt x="5950" y="3506"/>
                                <a:pt x="6021" y="3497"/>
                                <a:pt x="6094" y="3482"/>
                              </a:cubicBezTo>
                              <a:cubicBezTo>
                                <a:pt x="6113" y="3478"/>
                                <a:pt x="6133" y="3474"/>
                                <a:pt x="6152" y="3470"/>
                              </a:cubicBezTo>
                            </a:path>
                            <a:path w="2644" h="1001">
                              <a:moveTo>
                                <a:pt x="6398" y="3338"/>
                              </a:moveTo>
                              <a:cubicBezTo>
                                <a:pt x="6423" y="3385"/>
                                <a:pt x="6439" y="3435"/>
                                <a:pt x="6459" y="3484"/>
                              </a:cubicBezTo>
                              <a:cubicBezTo>
                                <a:pt x="6479" y="3531"/>
                                <a:pt x="6496" y="3582"/>
                                <a:pt x="6527" y="3623"/>
                              </a:cubicBezTo>
                              <a:cubicBezTo>
                                <a:pt x="6546" y="3648"/>
                                <a:pt x="6554" y="3646"/>
                                <a:pt x="6581" y="3643"/>
                              </a:cubicBezTo>
                            </a:path>
                            <a:path w="2644" h="1001">
                              <a:moveTo>
                                <a:pt x="6623" y="3377"/>
                              </a:moveTo>
                              <a:cubicBezTo>
                                <a:pt x="6565" y="3419"/>
                                <a:pt x="6512" y="3462"/>
                                <a:pt x="6466" y="3517"/>
                              </a:cubicBezTo>
                              <a:cubicBezTo>
                                <a:pt x="6427" y="3563"/>
                                <a:pt x="6392" y="3609"/>
                                <a:pt x="6366" y="3663"/>
                              </a:cubicBezTo>
                              <a:cubicBezTo>
                                <a:pt x="6364" y="3667"/>
                                <a:pt x="6363" y="3671"/>
                                <a:pt x="6361" y="3675"/>
                              </a:cubicBezTo>
                            </a:path>
                            <a:path w="2644" h="1001">
                              <a:moveTo>
                                <a:pt x="6852" y="2786"/>
                              </a:moveTo>
                              <a:cubicBezTo>
                                <a:pt x="6867" y="2780"/>
                                <a:pt x="6884" y="2771"/>
                                <a:pt x="6901" y="2775"/>
                              </a:cubicBezTo>
                              <a:cubicBezTo>
                                <a:pt x="6926" y="2780"/>
                                <a:pt x="6936" y="2808"/>
                                <a:pt x="6935" y="2831"/>
                              </a:cubicBezTo>
                              <a:cubicBezTo>
                                <a:pt x="6934" y="2872"/>
                                <a:pt x="6911" y="2917"/>
                                <a:pt x="6892" y="2952"/>
                              </a:cubicBezTo>
                              <a:cubicBezTo>
                                <a:pt x="6876" y="2981"/>
                                <a:pt x="6845" y="3013"/>
                                <a:pt x="6837" y="3046"/>
                              </a:cubicBezTo>
                              <a:cubicBezTo>
                                <a:pt x="6837" y="3050"/>
                                <a:pt x="6838" y="3054"/>
                                <a:pt x="6838" y="3058"/>
                              </a:cubicBezTo>
                              <a:cubicBezTo>
                                <a:pt x="6880" y="3071"/>
                                <a:pt x="6931" y="3065"/>
                                <a:pt x="6975" y="3056"/>
                              </a:cubicBezTo>
                              <a:cubicBezTo>
                                <a:pt x="7043" y="3037"/>
                                <a:pt x="7069" y="3029"/>
                                <a:pt x="7115" y="3014"/>
                              </a:cubicBezTo>
                            </a:path>
                            <a:path w="2644" h="1001">
                              <a:moveTo>
                                <a:pt x="7589" y="2978"/>
                              </a:moveTo>
                              <a:cubicBezTo>
                                <a:pt x="7581" y="3019"/>
                                <a:pt x="7578" y="3061"/>
                                <a:pt x="7575" y="3103"/>
                              </a:cubicBezTo>
                              <a:cubicBezTo>
                                <a:pt x="7567" y="3197"/>
                                <a:pt x="7565" y="3292"/>
                                <a:pt x="7563" y="3387"/>
                              </a:cubicBezTo>
                              <a:cubicBezTo>
                                <a:pt x="7561" y="3462"/>
                                <a:pt x="7560" y="3538"/>
                                <a:pt x="7573" y="3612"/>
                              </a:cubicBezTo>
                              <a:cubicBezTo>
                                <a:pt x="7579" y="3632"/>
                                <a:pt x="7579" y="3636"/>
                                <a:pt x="7584" y="3648"/>
                              </a:cubicBezTo>
                            </a:path>
                            <a:path w="2644" h="1001">
                              <a:moveTo>
                                <a:pt x="7394" y="3484"/>
                              </a:moveTo>
                              <a:cubicBezTo>
                                <a:pt x="7417" y="3497"/>
                                <a:pt x="7432" y="3476"/>
                                <a:pt x="7458" y="3470"/>
                              </a:cubicBezTo>
                              <a:cubicBezTo>
                                <a:pt x="7566" y="3447"/>
                                <a:pt x="7674" y="3428"/>
                                <a:pt x="7782" y="3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9,2775" coordsize="2644,1001" path="m5206,3405c5203,3419,5202,3429,5206,3445c5215,3481,5225,3517,5238,3552c5255,3598,5276,3677,5328,3695c5350,3702,5359,3688,5374,3676em5395,3443c5343,3494,5290,3547,5243,3603c5202,3651,5171,3707,5144,3763c5142,3767,5141,3771,5139,3775em5486,2997c5497,2987,5503,2981,5518,2980c5535,2979,5547,2991,5553,3007c5561,3031,5557,3064,5549,3087c5538,3117,5511,3140,5504,3171c5498,3195,5517,3200,5537,3201c5572,3202,5600,3190,5633,3179em6030,3110c6015,3146,6014,3176,6007,3214c5992,3298,5982,3382,5974,3467c5967,3541,5964,3614,5961,3689c5960,3709,5962,3712,5957,3723em5814,3512c5811,3542,5853,3518,5877,3515c5950,3506,6021,3497,6094,3482c6113,3478,6133,3474,6152,3470em6398,3338c6423,3385,6439,3435,6459,3484c6479,3531,6496,3582,6527,3623c6546,3648,6554,3646,6581,3643em6623,3377c6565,3419,6512,3462,6466,3517c6427,3563,6392,3609,6366,3663c6364,3667,6363,3671,6361,3675em6852,2786c6867,2780,6884,2771,6901,2775c6926,2780,6936,2808,6935,2831c6934,2872,6911,2917,6892,2952c6876,2981,6845,3013,6837,3046c6837,3050,6838,3054,6838,3058c6880,3071,6931,3065,6975,3056c7043,3037,7069,3029,7115,3014em7589,2978c7581,3019,7578,3061,7575,3103c7567,3197,7565,3292,7563,3387c7561,3462,7560,3538,7573,3612c7579,3632,7579,3636,7584,3648em7394,3484c7417,3497,7432,3476,7458,3470c7566,3447,7674,3428,7782,3403e" stroked="t" o:allowincell="f" style="position:absolute;margin-left:55.65pt;margin-top:6.65pt;width:74.9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818640</wp:posOffset>
                </wp:positionH>
                <wp:positionV relativeFrom="paragraph">
                  <wp:posOffset>85090</wp:posOffset>
                </wp:positionV>
                <wp:extent cx="1174115" cy="385445"/>
                <wp:effectExtent l="6985" t="6985" r="5715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2" h="1070">
                              <a:moveTo>
                                <a:pt x="8371" y="3275"/>
                              </a:moveTo>
                              <a:cubicBezTo>
                                <a:pt x="8368" y="3306"/>
                                <a:pt x="8366" y="3339"/>
                                <a:pt x="8370" y="3370"/>
                              </a:cubicBezTo>
                              <a:cubicBezTo>
                                <a:pt x="8377" y="3427"/>
                                <a:pt x="8398" y="3492"/>
                                <a:pt x="8431" y="3540"/>
                              </a:cubicBezTo>
                              <a:cubicBezTo>
                                <a:pt x="8455" y="3575"/>
                                <a:pt x="8472" y="3588"/>
                                <a:pt x="8512" y="3590"/>
                              </a:cubicBezTo>
                            </a:path>
                            <a:path w="3262" h="1070">
                              <a:moveTo>
                                <a:pt x="8559" y="3330"/>
                              </a:moveTo>
                              <a:cubicBezTo>
                                <a:pt x="8484" y="3370"/>
                                <a:pt x="8416" y="3415"/>
                                <a:pt x="8350" y="3469"/>
                              </a:cubicBezTo>
                              <a:cubicBezTo>
                                <a:pt x="8301" y="3510"/>
                                <a:pt x="8249" y="3565"/>
                                <a:pt x="8226" y="3626"/>
                              </a:cubicBezTo>
                              <a:cubicBezTo>
                                <a:pt x="8226" y="3630"/>
                                <a:pt x="8226" y="3633"/>
                                <a:pt x="8226" y="3637"/>
                              </a:cubicBezTo>
                            </a:path>
                            <a:path w="3262" h="1070">
                              <a:moveTo>
                                <a:pt x="8703" y="3265"/>
                              </a:moveTo>
                              <a:cubicBezTo>
                                <a:pt x="8695" y="3296"/>
                                <a:pt x="8692" y="3317"/>
                                <a:pt x="8697" y="3348"/>
                              </a:cubicBezTo>
                              <a:cubicBezTo>
                                <a:pt x="8704" y="3394"/>
                                <a:pt x="8740" y="3415"/>
                                <a:pt x="8782" y="3388"/>
                              </a:cubicBezTo>
                              <a:cubicBezTo>
                                <a:pt x="8821" y="3363"/>
                                <a:pt x="8850" y="3322"/>
                                <a:pt x="8877" y="3286"/>
                              </a:cubicBezTo>
                              <a:cubicBezTo>
                                <a:pt x="8880" y="3282"/>
                                <a:pt x="8884" y="3277"/>
                                <a:pt x="8887" y="3273"/>
                              </a:cubicBezTo>
                              <a:cubicBezTo>
                                <a:pt x="8899" y="3314"/>
                                <a:pt x="8886" y="3358"/>
                                <a:pt x="8878" y="3401"/>
                              </a:cubicBezTo>
                              <a:cubicBezTo>
                                <a:pt x="8854" y="3535"/>
                                <a:pt x="8822" y="3746"/>
                                <a:pt x="8706" y="3836"/>
                              </a:cubicBezTo>
                              <a:cubicBezTo>
                                <a:pt x="8699" y="3839"/>
                                <a:pt x="8691" y="3843"/>
                                <a:pt x="8684" y="3846"/>
                              </a:cubicBezTo>
                              <a:cubicBezTo>
                                <a:pt x="8654" y="3809"/>
                                <a:pt x="8675" y="3759"/>
                                <a:pt x="8700" y="3717"/>
                              </a:cubicBezTo>
                              <a:cubicBezTo>
                                <a:pt x="8758" y="3620"/>
                                <a:pt x="8844" y="3541"/>
                                <a:pt x="8929" y="3469"/>
                              </a:cubicBezTo>
                              <a:cubicBezTo>
                                <a:pt x="8954" y="3449"/>
                                <a:pt x="8978" y="3429"/>
                                <a:pt x="9003" y="3409"/>
                              </a:cubicBezTo>
                            </a:path>
                            <a:path w="3262" h="1070">
                              <a:moveTo>
                                <a:pt x="9401" y="2880"/>
                              </a:moveTo>
                              <a:cubicBezTo>
                                <a:pt x="9408" y="2859"/>
                                <a:pt x="9417" y="2840"/>
                                <a:pt x="9427" y="2821"/>
                              </a:cubicBezTo>
                              <a:cubicBezTo>
                                <a:pt x="9431" y="2811"/>
                                <a:pt x="9432" y="2808"/>
                                <a:pt x="9440" y="2810"/>
                              </a:cubicBezTo>
                              <a:cubicBezTo>
                                <a:pt x="9449" y="2868"/>
                                <a:pt x="9441" y="2923"/>
                                <a:pt x="9435" y="2982"/>
                              </a:cubicBezTo>
                              <a:cubicBezTo>
                                <a:pt x="9424" y="3091"/>
                                <a:pt x="9409" y="3199"/>
                                <a:pt x="9393" y="3307"/>
                              </a:cubicBezTo>
                              <a:cubicBezTo>
                                <a:pt x="9384" y="3368"/>
                                <a:pt x="9374" y="3429"/>
                                <a:pt x="9365" y="3490"/>
                              </a:cubicBezTo>
                            </a:path>
                            <a:path w="3262" h="1070">
                              <a:moveTo>
                                <a:pt x="9251" y="3246"/>
                              </a:moveTo>
                              <a:cubicBezTo>
                                <a:pt x="9279" y="3276"/>
                                <a:pt x="9320" y="3268"/>
                                <a:pt x="9360" y="3263"/>
                              </a:cubicBezTo>
                              <a:cubicBezTo>
                                <a:pt x="9425" y="3254"/>
                                <a:pt x="9449" y="3250"/>
                                <a:pt x="9493" y="3239"/>
                              </a:cubicBezTo>
                            </a:path>
                            <a:path w="3262" h="1070">
                              <a:moveTo>
                                <a:pt x="9852" y="3100"/>
                              </a:moveTo>
                              <a:cubicBezTo>
                                <a:pt x="9862" y="3120"/>
                                <a:pt x="9867" y="3149"/>
                                <a:pt x="9869" y="3171"/>
                              </a:cubicBezTo>
                              <a:cubicBezTo>
                                <a:pt x="9875" y="3225"/>
                                <a:pt x="9880" y="3278"/>
                                <a:pt x="9889" y="3332"/>
                              </a:cubicBezTo>
                              <a:cubicBezTo>
                                <a:pt x="9896" y="3371"/>
                                <a:pt x="9898" y="3427"/>
                                <a:pt x="9929" y="3457"/>
                              </a:cubicBezTo>
                              <a:cubicBezTo>
                                <a:pt x="9942" y="3464"/>
                                <a:pt x="9947" y="3466"/>
                                <a:pt x="9956" y="3459"/>
                              </a:cubicBezTo>
                            </a:path>
                            <a:path w="3262" h="1070">
                              <a:moveTo>
                                <a:pt x="9998" y="3187"/>
                              </a:moveTo>
                              <a:cubicBezTo>
                                <a:pt x="9919" y="3246"/>
                                <a:pt x="9840" y="3313"/>
                                <a:pt x="9776" y="3389"/>
                              </a:cubicBezTo>
                              <a:cubicBezTo>
                                <a:pt x="9763" y="3404"/>
                                <a:pt x="9686" y="3489"/>
                                <a:pt x="9695" y="3516"/>
                              </a:cubicBezTo>
                              <a:cubicBezTo>
                                <a:pt x="9698" y="3515"/>
                                <a:pt x="9700" y="3514"/>
                                <a:pt x="9703" y="3513"/>
                              </a:cubicBezTo>
                            </a:path>
                            <a:path w="3262" h="1070">
                              <a:moveTo>
                                <a:pt x="10156" y="3240"/>
                              </a:moveTo>
                              <a:cubicBezTo>
                                <a:pt x="10148" y="3267"/>
                                <a:pt x="10140" y="3293"/>
                                <a:pt x="10134" y="3320"/>
                              </a:cubicBezTo>
                              <a:cubicBezTo>
                                <a:pt x="10131" y="3333"/>
                                <a:pt x="10130" y="3337"/>
                                <a:pt x="10138" y="3343"/>
                              </a:cubicBezTo>
                              <a:cubicBezTo>
                                <a:pt x="10165" y="3331"/>
                                <a:pt x="10184" y="3320"/>
                                <a:pt x="10208" y="3301"/>
                              </a:cubicBezTo>
                              <a:cubicBezTo>
                                <a:pt x="10235" y="3279"/>
                                <a:pt x="10255" y="3260"/>
                                <a:pt x="10289" y="3252"/>
                              </a:cubicBezTo>
                              <a:cubicBezTo>
                                <a:pt x="10307" y="3294"/>
                                <a:pt x="10296" y="3331"/>
                                <a:pt x="10286" y="3376"/>
                              </a:cubicBezTo>
                              <a:cubicBezTo>
                                <a:pt x="10267" y="3458"/>
                                <a:pt x="10237" y="3538"/>
                                <a:pt x="10198" y="3612"/>
                              </a:cubicBezTo>
                              <a:cubicBezTo>
                                <a:pt x="10175" y="3655"/>
                                <a:pt x="10140" y="3723"/>
                                <a:pt x="10091" y="3743"/>
                              </a:cubicBezTo>
                              <a:cubicBezTo>
                                <a:pt x="10084" y="3743"/>
                                <a:pt x="10078" y="3744"/>
                                <a:pt x="10071" y="3744"/>
                              </a:cubicBezTo>
                              <a:cubicBezTo>
                                <a:pt x="10046" y="3705"/>
                                <a:pt x="10067" y="3674"/>
                                <a:pt x="10086" y="3633"/>
                              </a:cubicBezTo>
                              <a:cubicBezTo>
                                <a:pt x="10126" y="3549"/>
                                <a:pt x="10191" y="3480"/>
                                <a:pt x="10254" y="3412"/>
                              </a:cubicBezTo>
                              <a:cubicBezTo>
                                <a:pt x="10271" y="3394"/>
                                <a:pt x="10289" y="3377"/>
                                <a:pt x="10306" y="3359"/>
                              </a:cubicBezTo>
                            </a:path>
                            <a:path w="3262" h="1070">
                              <a:moveTo>
                                <a:pt x="10702" y="2777"/>
                              </a:moveTo>
                              <a:cubicBezTo>
                                <a:pt x="10708" y="2811"/>
                                <a:pt x="10708" y="2849"/>
                                <a:pt x="10705" y="2888"/>
                              </a:cubicBezTo>
                              <a:cubicBezTo>
                                <a:pt x="10697" y="2994"/>
                                <a:pt x="10682" y="3099"/>
                                <a:pt x="10666" y="3204"/>
                              </a:cubicBezTo>
                              <a:cubicBezTo>
                                <a:pt x="10652" y="3296"/>
                                <a:pt x="10635" y="3388"/>
                                <a:pt x="10613" y="3478"/>
                              </a:cubicBezTo>
                              <a:cubicBezTo>
                                <a:pt x="10610" y="3488"/>
                                <a:pt x="10608" y="3497"/>
                                <a:pt x="10605" y="3507"/>
                              </a:cubicBezTo>
                            </a:path>
                            <a:path w="3262" h="1070">
                              <a:moveTo>
                                <a:pt x="10531" y="3218"/>
                              </a:moveTo>
                              <a:cubicBezTo>
                                <a:pt x="10539" y="3243"/>
                                <a:pt x="10571" y="3237"/>
                                <a:pt x="10596" y="3235"/>
                              </a:cubicBezTo>
                              <a:cubicBezTo>
                                <a:pt x="10646" y="3232"/>
                                <a:pt x="10693" y="3221"/>
                                <a:pt x="10742" y="3212"/>
                              </a:cubicBezTo>
                            </a:path>
                            <a:path w="3262" h="1070">
                              <a:moveTo>
                                <a:pt x="10982" y="3088"/>
                              </a:moveTo>
                              <a:cubicBezTo>
                                <a:pt x="10974" y="3120"/>
                                <a:pt x="10975" y="3149"/>
                                <a:pt x="10980" y="3182"/>
                              </a:cubicBezTo>
                              <a:cubicBezTo>
                                <a:pt x="10990" y="3249"/>
                                <a:pt x="11006" y="3340"/>
                                <a:pt x="11048" y="3396"/>
                              </a:cubicBezTo>
                              <a:cubicBezTo>
                                <a:pt x="11067" y="3421"/>
                                <a:pt x="11077" y="3408"/>
                                <a:pt x="11096" y="3395"/>
                              </a:cubicBezTo>
                            </a:path>
                            <a:path w="3262" h="1070">
                              <a:moveTo>
                                <a:pt x="11137" y="3149"/>
                              </a:moveTo>
                              <a:cubicBezTo>
                                <a:pt x="11078" y="3208"/>
                                <a:pt x="11024" y="3268"/>
                                <a:pt x="10971" y="3332"/>
                              </a:cubicBezTo>
                              <a:cubicBezTo>
                                <a:pt x="10950" y="3358"/>
                                <a:pt x="10884" y="3423"/>
                                <a:pt x="10887" y="3463"/>
                              </a:cubicBezTo>
                              <a:cubicBezTo>
                                <a:pt x="10889" y="3462"/>
                                <a:pt x="10892" y="3461"/>
                                <a:pt x="10894" y="3460"/>
                              </a:cubicBezTo>
                            </a:path>
                            <a:path w="3262" h="1070">
                              <a:moveTo>
                                <a:pt x="11340" y="3171"/>
                              </a:moveTo>
                              <a:cubicBezTo>
                                <a:pt x="11318" y="3190"/>
                                <a:pt x="11311" y="3202"/>
                                <a:pt x="11302" y="3230"/>
                              </a:cubicBezTo>
                              <a:cubicBezTo>
                                <a:pt x="11293" y="3257"/>
                                <a:pt x="11287" y="3293"/>
                                <a:pt x="11294" y="3322"/>
                              </a:cubicBezTo>
                              <a:cubicBezTo>
                                <a:pt x="11296" y="3326"/>
                                <a:pt x="11299" y="3331"/>
                                <a:pt x="11301" y="3335"/>
                              </a:cubicBezTo>
                              <a:cubicBezTo>
                                <a:pt x="11334" y="3342"/>
                                <a:pt x="11353" y="3326"/>
                                <a:pt x="11381" y="3305"/>
                              </a:cubicBezTo>
                              <a:cubicBezTo>
                                <a:pt x="11411" y="3282"/>
                                <a:pt x="11437" y="3258"/>
                                <a:pt x="11472" y="3244"/>
                              </a:cubicBezTo>
                              <a:cubicBezTo>
                                <a:pt x="11498" y="3273"/>
                                <a:pt x="11482" y="3312"/>
                                <a:pt x="11471" y="3348"/>
                              </a:cubicBezTo>
                              <a:cubicBezTo>
                                <a:pt x="11450" y="3419"/>
                                <a:pt x="11417" y="3488"/>
                                <a:pt x="11379" y="3551"/>
                              </a:cubicBezTo>
                              <a:cubicBezTo>
                                <a:pt x="11361" y="3581"/>
                                <a:pt x="11326" y="3640"/>
                                <a:pt x="11287" y="3646"/>
                              </a:cubicBezTo>
                              <a:cubicBezTo>
                                <a:pt x="11284" y="3645"/>
                                <a:pt x="11281" y="3643"/>
                                <a:pt x="11278" y="3642"/>
                              </a:cubicBezTo>
                              <a:cubicBezTo>
                                <a:pt x="11283" y="3595"/>
                                <a:pt x="11308" y="3558"/>
                                <a:pt x="11337" y="3520"/>
                              </a:cubicBezTo>
                              <a:cubicBezTo>
                                <a:pt x="11378" y="3466"/>
                                <a:pt x="11426" y="3416"/>
                                <a:pt x="11470" y="3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6,2777" coordsize="3262,1070" path="m8371,3275c8368,3306,8366,3339,8370,3370c8377,3427,8398,3492,8431,3540c8455,3575,8472,3588,8512,3590em8559,3330c8484,3370,8416,3415,8350,3469c8301,3510,8249,3565,8226,3626c8226,3630,8226,3633,8226,3637em8703,3265c8695,3296,8692,3317,8697,3348c8704,3394,8740,3415,8782,3388c8821,3363,8850,3322,8877,3286c8880,3282,8884,3277,8887,3273c8899,3314,8886,3358,8878,3401c8854,3535,8822,3746,8706,3836c8699,3839,8691,3843,8684,3846c8654,3809,8675,3759,8700,3717c8758,3620,8844,3541,8929,3469c8954,3449,8978,3429,9003,3409em9401,2880c9408,2859,9417,2840,9427,2821c9431,2811,9432,2808,9440,2810c9449,2868,9441,2923,9435,2982c9424,3091,9409,3199,9393,3307c9384,3368,9374,3429,9365,3490em9251,3246c9279,3276,9320,3268,9360,3263c9425,3254,9449,3250,9493,3239em9852,3100c9862,3120,9867,3149,9869,3171c9875,3225,9880,3278,9889,3332c9896,3371,9898,3427,9929,3457c9942,3464,9947,3466,9956,3459em9998,3187c9919,3246,9840,3313,9776,3389c9763,3404,9686,3489,9695,3516c9698,3515,9700,3514,9703,3513em10156,3240c10148,3267,10140,3293,10134,3320c10131,3333,10130,3337,10138,3343c10165,3331,10184,3320,10208,3301c10235,3279,10255,3260,10289,3252c10307,3294,10296,3331,10286,3376c10267,3458,10237,3538,10198,3612c10175,3655,10140,3723,10091,3743c10084,3743,10078,3744,10071,3744c10046,3705,10067,3674,10086,3633c10126,3549,10191,3480,10254,3412c10271,3394,10289,3377,10306,3359em10702,2777c10708,2811,10708,2849,10705,2888c10697,2994,10682,3099,10666,3204c10652,3296,10635,3388,10613,3478c10610,3488,10608,3497,10605,3507em10531,3218c10539,3243,10571,3237,10596,3235c10646,3232,10693,3221,10742,3212em10982,3088c10974,3120,10975,3149,10980,3182c10990,3249,11006,3340,11048,3396c11067,3421,11077,3408,11096,3395em11137,3149c11078,3208,11024,3268,10971,3332c10950,3358,10884,3423,10887,3463c10889,3462,10892,3461,10894,3460em11340,3171c11318,3190,11311,3202,11302,3230c11293,3257,11287,3293,11294,3322c11296,3326,11299,3331,11301,3335c11334,3342,11353,3326,11381,3305c11411,3282,11437,3258,11472,3244c11498,3273,11482,3312,11471,3348c11450,3419,11417,3488,11379,3551c11361,3581,11326,3640,11287,3646c11284,3645,11281,3643,11278,3642c11283,3595,11308,3558,11337,3520c11378,3466,11426,3416,11470,3365e" stroked="t" o:allowincell="f" style="position:absolute;margin-left:143.2pt;margin-top:6.7pt;width:92.4pt;height:3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121660</wp:posOffset>
                </wp:positionH>
                <wp:positionV relativeFrom="paragraph">
                  <wp:posOffset>57150</wp:posOffset>
                </wp:positionV>
                <wp:extent cx="371475" cy="294640"/>
                <wp:effectExtent l="7620" t="6350" r="5080" b="698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819">
                              <a:moveTo>
                                <a:pt x="12012" y="2700"/>
                              </a:moveTo>
                              <a:cubicBezTo>
                                <a:pt x="12025" y="2715"/>
                                <a:pt x="12028" y="2726"/>
                                <a:pt x="12025" y="2760"/>
                              </a:cubicBezTo>
                              <a:cubicBezTo>
                                <a:pt x="12017" y="2841"/>
                                <a:pt x="12006" y="2923"/>
                                <a:pt x="11994" y="3004"/>
                              </a:cubicBezTo>
                              <a:cubicBezTo>
                                <a:pt x="11979" y="3103"/>
                                <a:pt x="11962" y="3202"/>
                                <a:pt x="11942" y="3300"/>
                              </a:cubicBezTo>
                              <a:cubicBezTo>
                                <a:pt x="11932" y="3341"/>
                                <a:pt x="11931" y="3351"/>
                                <a:pt x="11921" y="3376"/>
                              </a:cubicBezTo>
                            </a:path>
                            <a:path w="1033" h="819">
                              <a:moveTo>
                                <a:pt x="11855" y="3071"/>
                              </a:moveTo>
                              <a:cubicBezTo>
                                <a:pt x="11847" y="3079"/>
                                <a:pt x="11844" y="3081"/>
                                <a:pt x="11846" y="3089"/>
                              </a:cubicBezTo>
                              <a:cubicBezTo>
                                <a:pt x="11884" y="3104"/>
                                <a:pt x="11919" y="3101"/>
                                <a:pt x="11960" y="3099"/>
                              </a:cubicBezTo>
                              <a:cubicBezTo>
                                <a:pt x="12013" y="3096"/>
                                <a:pt x="12031" y="3095"/>
                                <a:pt x="12066" y="3089"/>
                              </a:cubicBezTo>
                            </a:path>
                            <a:path w="1033" h="819">
                              <a:moveTo>
                                <a:pt x="12290" y="3057"/>
                              </a:moveTo>
                              <a:cubicBezTo>
                                <a:pt x="12276" y="3080"/>
                                <a:pt x="12265" y="3098"/>
                                <a:pt x="12266" y="3126"/>
                              </a:cubicBezTo>
                              <a:cubicBezTo>
                                <a:pt x="12267" y="3168"/>
                                <a:pt x="12290" y="3211"/>
                                <a:pt x="12310" y="3246"/>
                              </a:cubicBezTo>
                              <a:cubicBezTo>
                                <a:pt x="12329" y="3279"/>
                                <a:pt x="12357" y="3321"/>
                                <a:pt x="12390" y="3341"/>
                              </a:cubicBezTo>
                              <a:cubicBezTo>
                                <a:pt x="12412" y="3355"/>
                                <a:pt x="12420" y="3345"/>
                                <a:pt x="12438" y="3333"/>
                              </a:cubicBezTo>
                            </a:path>
                            <a:path w="1033" h="819">
                              <a:moveTo>
                                <a:pt x="12513" y="3041"/>
                              </a:moveTo>
                              <a:cubicBezTo>
                                <a:pt x="12456" y="3083"/>
                                <a:pt x="12398" y="3128"/>
                                <a:pt x="12350" y="3180"/>
                              </a:cubicBezTo>
                              <a:cubicBezTo>
                                <a:pt x="12305" y="3228"/>
                                <a:pt x="12261" y="3289"/>
                                <a:pt x="12232" y="3348"/>
                              </a:cubicBezTo>
                              <a:cubicBezTo>
                                <a:pt x="12230" y="3354"/>
                                <a:pt x="12227" y="3360"/>
                                <a:pt x="12225" y="3366"/>
                              </a:cubicBezTo>
                            </a:path>
                            <a:path w="1033" h="819">
                              <a:moveTo>
                                <a:pt x="12635" y="3072"/>
                              </a:moveTo>
                              <a:cubicBezTo>
                                <a:pt x="12621" y="3106"/>
                                <a:pt x="12606" y="3137"/>
                                <a:pt x="12602" y="3174"/>
                              </a:cubicBezTo>
                              <a:cubicBezTo>
                                <a:pt x="12601" y="3193"/>
                                <a:pt x="12600" y="3200"/>
                                <a:pt x="12610" y="3210"/>
                              </a:cubicBezTo>
                              <a:cubicBezTo>
                                <a:pt x="12653" y="3217"/>
                                <a:pt x="12683" y="3207"/>
                                <a:pt x="12724" y="3193"/>
                              </a:cubicBezTo>
                              <a:cubicBezTo>
                                <a:pt x="12763" y="3179"/>
                                <a:pt x="12814" y="3145"/>
                                <a:pt x="12857" y="3154"/>
                              </a:cubicBezTo>
                              <a:cubicBezTo>
                                <a:pt x="12862" y="3157"/>
                                <a:pt x="12868" y="3161"/>
                                <a:pt x="12873" y="3164"/>
                              </a:cubicBezTo>
                              <a:cubicBezTo>
                                <a:pt x="12877" y="3221"/>
                                <a:pt x="12855" y="3259"/>
                                <a:pt x="12824" y="3307"/>
                              </a:cubicBezTo>
                              <a:cubicBezTo>
                                <a:pt x="12771" y="3389"/>
                                <a:pt x="12685" y="3494"/>
                                <a:pt x="12584" y="3517"/>
                              </a:cubicBezTo>
                              <a:cubicBezTo>
                                <a:pt x="12562" y="3517"/>
                                <a:pt x="12556" y="3519"/>
                                <a:pt x="12547" y="3506"/>
                              </a:cubicBezTo>
                              <a:cubicBezTo>
                                <a:pt x="12564" y="3440"/>
                                <a:pt x="12607" y="3407"/>
                                <a:pt x="12661" y="3364"/>
                              </a:cubicBezTo>
                              <a:cubicBezTo>
                                <a:pt x="12730" y="3310"/>
                                <a:pt x="12804" y="3262"/>
                                <a:pt x="12876" y="3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6,2699" coordsize="1033,819" path="m12012,2700c12025,2715,12028,2726,12025,2760c12017,2841,12006,2923,11994,3004c11979,3103,11962,3202,11942,3300c11932,3341,11931,3351,11921,3376em11855,3071c11847,3079,11844,3081,11846,3089c11884,3104,11919,3101,11960,3099c12013,3096,12031,3095,12066,3089em12290,3057c12276,3080,12265,3098,12266,3126c12267,3168,12290,3211,12310,3246c12329,3279,12357,3321,12390,3341c12412,3355,12420,3345,12438,3333em12513,3041c12456,3083,12398,3128,12350,3180c12305,3228,12261,3289,12232,3348c12230,3354,12227,3360,12225,3366em12635,3072c12621,3106,12606,3137,12602,3174c12601,3193,12600,3200,12610,3210c12653,3217,12683,3207,12724,3193c12763,3179,12814,3145,12857,3154c12862,3157,12868,3161,12873,3164c12877,3221,12855,3259,12824,3307c12771,3389,12685,3494,12584,3517c12562,3517,12556,3519,12547,3506c12564,3440,12607,3407,12661,3364c12730,3310,12804,3262,12876,3212e" stroked="t" o:allowincell="f" style="position:absolute;margin-left:245.8pt;margin-top:4.5pt;width:29.2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746250</wp:posOffset>
                </wp:positionH>
                <wp:positionV relativeFrom="paragraph">
                  <wp:posOffset>440055</wp:posOffset>
                </wp:positionV>
                <wp:extent cx="1571625" cy="331470"/>
                <wp:effectExtent l="6985" t="6350" r="5715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922">
                              <a:moveTo>
                                <a:pt x="8026" y="4026"/>
                              </a:moveTo>
                              <a:cubicBezTo>
                                <a:pt x="8069" y="4025"/>
                                <a:pt x="8110" y="4027"/>
                                <a:pt x="8156" y="4021"/>
                              </a:cubicBezTo>
                              <a:cubicBezTo>
                                <a:pt x="8602" y="3966"/>
                                <a:pt x="9015" y="3957"/>
                                <a:pt x="9460" y="4032"/>
                              </a:cubicBezTo>
                              <a:cubicBezTo>
                                <a:pt x="9819" y="4093"/>
                                <a:pt x="10200" y="4050"/>
                                <a:pt x="10562" y="4041"/>
                              </a:cubicBezTo>
                              <a:cubicBezTo>
                                <a:pt x="11104" y="4028"/>
                                <a:pt x="11643" y="3959"/>
                                <a:pt x="12169" y="3824"/>
                              </a:cubicBezTo>
                              <a:cubicBezTo>
                                <a:pt x="12243" y="3803"/>
                                <a:pt x="12317" y="3783"/>
                                <a:pt x="12391" y="3762"/>
                              </a:cubicBezTo>
                            </a:path>
                            <a:path w="4366" h="922">
                              <a:moveTo>
                                <a:pt x="8573" y="4343"/>
                              </a:moveTo>
                              <a:cubicBezTo>
                                <a:pt x="8552" y="4391"/>
                                <a:pt x="8527" y="4437"/>
                                <a:pt x="8506" y="4485"/>
                              </a:cubicBezTo>
                              <a:cubicBezTo>
                                <a:pt x="8487" y="4529"/>
                                <a:pt x="8470" y="4576"/>
                                <a:pt x="8459" y="4623"/>
                              </a:cubicBezTo>
                              <a:cubicBezTo>
                                <a:pt x="8456" y="4638"/>
                                <a:pt x="8453" y="4644"/>
                                <a:pt x="8467" y="4640"/>
                              </a:cubicBezTo>
                              <a:cubicBezTo>
                                <a:pt x="8493" y="4600"/>
                                <a:pt x="8515" y="4559"/>
                                <a:pt x="8535" y="4516"/>
                              </a:cubicBezTo>
                              <a:cubicBezTo>
                                <a:pt x="8565" y="4451"/>
                                <a:pt x="8592" y="4383"/>
                                <a:pt x="8616" y="4316"/>
                              </a:cubicBezTo>
                              <a:cubicBezTo>
                                <a:pt x="8627" y="4286"/>
                                <a:pt x="8636" y="4256"/>
                                <a:pt x="8647" y="4226"/>
                              </a:cubicBezTo>
                              <a:cubicBezTo>
                                <a:pt x="8654" y="4269"/>
                                <a:pt x="8645" y="4314"/>
                                <a:pt x="8642" y="4358"/>
                              </a:cubicBezTo>
                              <a:cubicBezTo>
                                <a:pt x="8636" y="4437"/>
                                <a:pt x="8625" y="4515"/>
                                <a:pt x="8614" y="4593"/>
                              </a:cubicBezTo>
                              <a:cubicBezTo>
                                <a:pt x="8612" y="4607"/>
                                <a:pt x="8610" y="4621"/>
                                <a:pt x="8608" y="4635"/>
                              </a:cubicBezTo>
                            </a:path>
                            <a:path w="4366" h="922">
                              <a:moveTo>
                                <a:pt x="8578" y="4514"/>
                              </a:moveTo>
                              <a:cubicBezTo>
                                <a:pt x="8599" y="4516"/>
                                <a:pt x="8620" y="4512"/>
                                <a:pt x="8642" y="4514"/>
                              </a:cubicBezTo>
                              <a:cubicBezTo>
                                <a:pt x="8650" y="4515"/>
                                <a:pt x="8657" y="4516"/>
                                <a:pt x="8665" y="4517"/>
                              </a:cubicBezTo>
                            </a:path>
                            <a:path w="4366" h="922">
                              <a:moveTo>
                                <a:pt x="8742" y="4582"/>
                              </a:moveTo>
                              <a:cubicBezTo>
                                <a:pt x="8741" y="4592"/>
                                <a:pt x="8741" y="4595"/>
                                <a:pt x="8739" y="4602"/>
                              </a:cubicBezTo>
                              <a:cubicBezTo>
                                <a:pt x="8745" y="4581"/>
                                <a:pt x="8761" y="4558"/>
                                <a:pt x="8775" y="4540"/>
                              </a:cubicBezTo>
                              <a:cubicBezTo>
                                <a:pt x="8792" y="4518"/>
                                <a:pt x="8812" y="4501"/>
                                <a:pt x="8834" y="4485"/>
                              </a:cubicBezTo>
                            </a:path>
                            <a:path w="4366" h="922">
                              <a:moveTo>
                                <a:pt x="8938" y="4525"/>
                              </a:moveTo>
                              <a:cubicBezTo>
                                <a:pt x="8954" y="4514"/>
                                <a:pt x="8950" y="4510"/>
                                <a:pt x="8954" y="4493"/>
                              </a:cubicBezTo>
                              <a:cubicBezTo>
                                <a:pt x="8958" y="4485"/>
                                <a:pt x="8959" y="4483"/>
                                <a:pt x="8959" y="4477"/>
                              </a:cubicBezTo>
                              <a:cubicBezTo>
                                <a:pt x="8941" y="4483"/>
                                <a:pt x="8927" y="4504"/>
                                <a:pt x="8916" y="4520"/>
                              </a:cubicBezTo>
                              <a:cubicBezTo>
                                <a:pt x="8899" y="4545"/>
                                <a:pt x="8876" y="4579"/>
                                <a:pt x="8878" y="4611"/>
                              </a:cubicBezTo>
                              <a:cubicBezTo>
                                <a:pt x="8883" y="4623"/>
                                <a:pt x="8883" y="4627"/>
                                <a:pt x="8893" y="4627"/>
                              </a:cubicBezTo>
                            </a:path>
                            <a:path w="4366" h="922">
                              <a:moveTo>
                                <a:pt x="9138" y="4534"/>
                              </a:moveTo>
                              <a:cubicBezTo>
                                <a:pt x="9116" y="4553"/>
                                <a:pt x="9092" y="4567"/>
                                <a:pt x="9068" y="4582"/>
                              </a:cubicBezTo>
                              <a:cubicBezTo>
                                <a:pt x="9065" y="4584"/>
                                <a:pt x="9062" y="4587"/>
                                <a:pt x="9059" y="4589"/>
                              </a:cubicBezTo>
                              <a:cubicBezTo>
                                <a:pt x="9076" y="4583"/>
                                <a:pt x="9093" y="4575"/>
                                <a:pt x="9111" y="4572"/>
                              </a:cubicBezTo>
                              <a:cubicBezTo>
                                <a:pt x="9134" y="4568"/>
                                <a:pt x="9147" y="4581"/>
                                <a:pt x="9149" y="4604"/>
                              </a:cubicBezTo>
                              <a:cubicBezTo>
                                <a:pt x="9150" y="4627"/>
                                <a:pt x="9145" y="4652"/>
                                <a:pt x="9146" y="4675"/>
                              </a:cubicBezTo>
                            </a:path>
                            <a:path w="4366" h="922">
                              <a:moveTo>
                                <a:pt x="9504" y="4591"/>
                              </a:moveTo>
                              <a:cubicBezTo>
                                <a:pt x="9477" y="4611"/>
                                <a:pt x="9447" y="4629"/>
                                <a:pt x="9424" y="4654"/>
                              </a:cubicBezTo>
                              <a:cubicBezTo>
                                <a:pt x="9410" y="4669"/>
                                <a:pt x="9408" y="4672"/>
                                <a:pt x="9418" y="4683"/>
                              </a:cubicBezTo>
                              <a:cubicBezTo>
                                <a:pt x="9455" y="4675"/>
                                <a:pt x="9488" y="4659"/>
                                <a:pt x="9522" y="4640"/>
                              </a:cubicBezTo>
                              <a:cubicBezTo>
                                <a:pt x="9553" y="4622"/>
                                <a:pt x="9563" y="4616"/>
                                <a:pt x="9581" y="4601"/>
                              </a:cubicBezTo>
                            </a:path>
                            <a:path w="4366" h="922">
                              <a:moveTo>
                                <a:pt x="9657" y="4560"/>
                              </a:moveTo>
                              <a:cubicBezTo>
                                <a:pt x="9665" y="4527"/>
                                <a:pt x="9675" y="4494"/>
                                <a:pt x="9684" y="4461"/>
                              </a:cubicBezTo>
                              <a:cubicBezTo>
                                <a:pt x="9698" y="4410"/>
                                <a:pt x="9712" y="4357"/>
                                <a:pt x="9731" y="4308"/>
                              </a:cubicBezTo>
                              <a:cubicBezTo>
                                <a:pt x="9740" y="4285"/>
                                <a:pt x="9744" y="4272"/>
                                <a:pt x="9762" y="4262"/>
                              </a:cubicBezTo>
                              <a:cubicBezTo>
                                <a:pt x="9774" y="4288"/>
                                <a:pt x="9774" y="4297"/>
                                <a:pt x="9773" y="4327"/>
                              </a:cubicBezTo>
                            </a:path>
                            <a:path w="4366" h="922">
                              <a:moveTo>
                                <a:pt x="9591" y="4500"/>
                              </a:moveTo>
                              <a:cubicBezTo>
                                <a:pt x="9627" y="4507"/>
                                <a:pt x="9657" y="4496"/>
                                <a:pt x="9692" y="4486"/>
                              </a:cubicBezTo>
                              <a:cubicBezTo>
                                <a:pt x="9707" y="4482"/>
                                <a:pt x="9723" y="4477"/>
                                <a:pt x="9738" y="4473"/>
                              </a:cubicBezTo>
                            </a:path>
                            <a:path w="4366" h="922">
                              <a:moveTo>
                                <a:pt x="10272" y="4285"/>
                              </a:moveTo>
                              <a:cubicBezTo>
                                <a:pt x="10263" y="4310"/>
                                <a:pt x="10247" y="4336"/>
                                <a:pt x="10240" y="4360"/>
                              </a:cubicBezTo>
                              <a:cubicBezTo>
                                <a:pt x="10233" y="4384"/>
                                <a:pt x="10227" y="4424"/>
                                <a:pt x="10237" y="4449"/>
                              </a:cubicBezTo>
                              <a:cubicBezTo>
                                <a:pt x="10247" y="4474"/>
                                <a:pt x="10277" y="4463"/>
                                <a:pt x="10294" y="4453"/>
                              </a:cubicBezTo>
                              <a:cubicBezTo>
                                <a:pt x="10321" y="4438"/>
                                <a:pt x="10339" y="4412"/>
                                <a:pt x="10358" y="4389"/>
                              </a:cubicBezTo>
                            </a:path>
                            <a:path w="4366" h="922">
                              <a:moveTo>
                                <a:pt x="10441" y="4276"/>
                              </a:moveTo>
                              <a:cubicBezTo>
                                <a:pt x="10415" y="4330"/>
                                <a:pt x="10387" y="4383"/>
                                <a:pt x="10366" y="4438"/>
                              </a:cubicBezTo>
                              <a:cubicBezTo>
                                <a:pt x="10346" y="4489"/>
                                <a:pt x="10328" y="4548"/>
                                <a:pt x="10325" y="4603"/>
                              </a:cubicBezTo>
                              <a:cubicBezTo>
                                <a:pt x="10324" y="4628"/>
                                <a:pt x="10326" y="4630"/>
                                <a:pt x="10346" y="4635"/>
                              </a:cubicBezTo>
                            </a:path>
                            <a:path w="4366" h="922">
                              <a:moveTo>
                                <a:pt x="10670" y="4416"/>
                              </a:moveTo>
                              <a:cubicBezTo>
                                <a:pt x="10642" y="4424"/>
                                <a:pt x="10613" y="4431"/>
                                <a:pt x="10588" y="4446"/>
                              </a:cubicBezTo>
                              <a:cubicBezTo>
                                <a:pt x="10567" y="4459"/>
                                <a:pt x="10561" y="4476"/>
                                <a:pt x="10563" y="4500"/>
                              </a:cubicBezTo>
                              <a:cubicBezTo>
                                <a:pt x="10565" y="4524"/>
                                <a:pt x="10572" y="4545"/>
                                <a:pt x="10563" y="4569"/>
                              </a:cubicBezTo>
                              <a:cubicBezTo>
                                <a:pt x="10556" y="4587"/>
                                <a:pt x="10534" y="4606"/>
                                <a:pt x="10515" y="4609"/>
                              </a:cubicBezTo>
                              <a:cubicBezTo>
                                <a:pt x="10502" y="4608"/>
                                <a:pt x="10497" y="4608"/>
                                <a:pt x="10491" y="4600"/>
                              </a:cubicBezTo>
                            </a:path>
                            <a:path w="4366" h="922">
                              <a:moveTo>
                                <a:pt x="10758" y="4491"/>
                              </a:moveTo>
                              <a:cubicBezTo>
                                <a:pt x="10749" y="4508"/>
                                <a:pt x="10738" y="4522"/>
                                <a:pt x="10735" y="4542"/>
                              </a:cubicBezTo>
                              <a:cubicBezTo>
                                <a:pt x="10732" y="4564"/>
                                <a:pt x="10746" y="4565"/>
                                <a:pt x="10763" y="4566"/>
                              </a:cubicBezTo>
                            </a:path>
                            <a:path w="4366" h="922">
                              <a:moveTo>
                                <a:pt x="10910" y="4518"/>
                              </a:moveTo>
                              <a:cubicBezTo>
                                <a:pt x="10891" y="4533"/>
                                <a:pt x="10874" y="4547"/>
                                <a:pt x="10852" y="4557"/>
                              </a:cubicBezTo>
                              <a:cubicBezTo>
                                <a:pt x="10896" y="4532"/>
                                <a:pt x="10933" y="4499"/>
                                <a:pt x="10965" y="4460"/>
                              </a:cubicBezTo>
                              <a:cubicBezTo>
                                <a:pt x="11011" y="4404"/>
                                <a:pt x="11041" y="4339"/>
                                <a:pt x="11063" y="4270"/>
                              </a:cubicBezTo>
                              <a:cubicBezTo>
                                <a:pt x="11069" y="4251"/>
                                <a:pt x="11072" y="4232"/>
                                <a:pt x="11076" y="4213"/>
                              </a:cubicBezTo>
                              <a:cubicBezTo>
                                <a:pt x="11062" y="4271"/>
                                <a:pt x="11051" y="4329"/>
                                <a:pt x="11041" y="4387"/>
                              </a:cubicBezTo>
                              <a:cubicBezTo>
                                <a:pt x="11035" y="4423"/>
                                <a:pt x="11032" y="4452"/>
                                <a:pt x="11034" y="4488"/>
                              </a:cubicBezTo>
                            </a:path>
                            <a:path w="4366" h="922">
                              <a:moveTo>
                                <a:pt x="11205" y="4426"/>
                              </a:moveTo>
                              <a:cubicBezTo>
                                <a:pt x="11181" y="4425"/>
                                <a:pt x="11185" y="4418"/>
                                <a:pt x="11204" y="4408"/>
                              </a:cubicBezTo>
                              <a:cubicBezTo>
                                <a:pt x="11212" y="4404"/>
                                <a:pt x="11215" y="4403"/>
                                <a:pt x="11220" y="4400"/>
                              </a:cubicBezTo>
                              <a:cubicBezTo>
                                <a:pt x="11207" y="4422"/>
                                <a:pt x="11188" y="4436"/>
                                <a:pt x="11174" y="4457"/>
                              </a:cubicBezTo>
                              <a:cubicBezTo>
                                <a:pt x="11164" y="4473"/>
                                <a:pt x="11162" y="4480"/>
                                <a:pt x="11165" y="4496"/>
                              </a:cubicBezTo>
                              <a:cubicBezTo>
                                <a:pt x="11180" y="4496"/>
                                <a:pt x="11187" y="4495"/>
                                <a:pt x="11198" y="4492"/>
                              </a:cubicBezTo>
                            </a:path>
                            <a:path w="4366" h="922">
                              <a:moveTo>
                                <a:pt x="11429" y="4394"/>
                              </a:moveTo>
                              <a:cubicBezTo>
                                <a:pt x="11415" y="4423"/>
                                <a:pt x="11396" y="4450"/>
                                <a:pt x="11381" y="4479"/>
                              </a:cubicBezTo>
                              <a:cubicBezTo>
                                <a:pt x="11367" y="4508"/>
                                <a:pt x="11357" y="4543"/>
                                <a:pt x="11340" y="4570"/>
                              </a:cubicBezTo>
                              <a:cubicBezTo>
                                <a:pt x="11329" y="4587"/>
                                <a:pt x="11319" y="4573"/>
                                <a:pt x="11309" y="4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6,3762" coordsize="4366,922" path="m8026,4026c8069,4025,8110,4027,8156,4021c8602,3966,9015,3957,9460,4032c9819,4093,10200,4050,10562,4041c11104,4028,11643,3959,12169,3824c12243,3803,12317,3783,12391,3762em8573,4343c8552,4391,8527,4437,8506,4485c8487,4529,8470,4576,8459,4623c8456,4638,8453,4644,8467,4640c8493,4600,8515,4559,8535,4516c8565,4451,8592,4383,8616,4316c8627,4286,8636,4256,8647,4226c8654,4269,8645,4314,8642,4358c8636,4437,8625,4515,8614,4593c8612,4607,8610,4621,8608,4635em8578,4514c8599,4516,8620,4512,8642,4514c8650,4515,8657,4516,8665,4517em8742,4582c8741,4592,8741,4595,8739,4602c8745,4581,8761,4558,8775,4540c8792,4518,8812,4501,8834,4485em8938,4525c8954,4514,8950,4510,8954,4493c8958,4485,8959,4483,8959,4477c8941,4483,8927,4504,8916,4520c8899,4545,8876,4579,8878,4611c8883,4623,8883,4627,8893,4627em9138,4534c9116,4553,9092,4567,9068,4582c9065,4584,9062,4587,9059,4589c9076,4583,9093,4575,9111,4572c9134,4568,9147,4581,9149,4604c9150,4627,9145,4652,9146,4675em9504,4591c9477,4611,9447,4629,9424,4654c9410,4669,9408,4672,9418,4683c9455,4675,9488,4659,9522,4640c9553,4622,9563,4616,9581,4601em9657,4560c9665,4527,9675,4494,9684,4461c9698,4410,9712,4357,9731,4308c9740,4285,9744,4272,9762,4262c9774,4288,9774,4297,9773,4327em9591,4500c9627,4507,9657,4496,9692,4486c9707,4482,9723,4477,9738,4473em10272,4285c10263,4310,10247,4336,10240,4360c10233,4384,10227,4424,10237,4449c10247,4474,10277,4463,10294,4453c10321,4438,10339,4412,10358,4389em10441,4276c10415,4330,10387,4383,10366,4438c10346,4489,10328,4548,10325,4603c10324,4628,10326,4630,10346,4635em10670,4416c10642,4424,10613,4431,10588,4446c10567,4459,10561,4476,10563,4500c10565,4524,10572,4545,10563,4569c10556,4587,10534,4606,10515,4609c10502,4608,10497,4608,10491,4600em10758,4491c10749,4508,10738,4522,10735,4542c10732,4564,10746,4565,10763,4566em10910,4518c10891,4533,10874,4547,10852,4557c10896,4532,10933,4499,10965,4460c11011,4404,11041,4339,11063,4270c11069,4251,11072,4232,11076,4213c11062,4271,11051,4329,11041,4387c11035,4423,11032,4452,11034,4488em11205,4426c11181,4425,11185,4418,11204,4408c11212,4404,11215,4403,11220,4400c11207,4422,11188,4436,11174,4457c11164,4473,11162,4480,11165,4496c11180,4496,11187,4495,11198,4492em11429,4394c11415,4423,11396,4450,11381,4479c11367,4508,11357,4543,11340,4570c11329,4587,11319,4573,11309,4566e" stroked="t" o:allowincell="f" style="position:absolute;margin-left:137.5pt;margin-top:34.65pt;width:123.7pt;height: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14300</wp:posOffset>
                </wp:positionH>
                <wp:positionV relativeFrom="paragraph">
                  <wp:posOffset>1275080</wp:posOffset>
                </wp:positionV>
                <wp:extent cx="488950" cy="312420"/>
                <wp:effectExtent l="6350" t="5080" r="6985" b="635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867">
                              <a:moveTo>
                                <a:pt x="4078" y="6091"/>
                              </a:moveTo>
                              <a:cubicBezTo>
                                <a:pt x="4061" y="6090"/>
                                <a:pt x="4035" y="6084"/>
                                <a:pt x="4006" y="6091"/>
                              </a:cubicBezTo>
                              <a:cubicBezTo>
                                <a:pt x="3935" y="6108"/>
                                <a:pt x="3871" y="6146"/>
                                <a:pt x="3809" y="6182"/>
                              </a:cubicBezTo>
                              <a:cubicBezTo>
                                <a:pt x="3716" y="6236"/>
                                <a:pt x="3574" y="6309"/>
                                <a:pt x="3558" y="6430"/>
                              </a:cubicBezTo>
                              <a:cubicBezTo>
                                <a:pt x="3548" y="6508"/>
                                <a:pt x="3604" y="6563"/>
                                <a:pt x="3656" y="6612"/>
                              </a:cubicBezTo>
                              <a:cubicBezTo>
                                <a:pt x="3733" y="6684"/>
                                <a:pt x="3836" y="6734"/>
                                <a:pt x="3902" y="6817"/>
                              </a:cubicBezTo>
                              <a:cubicBezTo>
                                <a:pt x="3945" y="6872"/>
                                <a:pt x="3897" y="6900"/>
                                <a:pt x="3846" y="6918"/>
                              </a:cubicBezTo>
                              <a:cubicBezTo>
                                <a:pt x="3769" y="6945"/>
                                <a:pt x="3676" y="6953"/>
                                <a:pt x="3595" y="6943"/>
                              </a:cubicBezTo>
                              <a:cubicBezTo>
                                <a:pt x="3546" y="6937"/>
                                <a:pt x="3525" y="6927"/>
                                <a:pt x="3493" y="6896"/>
                              </a:cubicBezTo>
                            </a:path>
                            <a:path w="1358" h="867">
                              <a:moveTo>
                                <a:pt x="4410" y="6547"/>
                              </a:moveTo>
                              <a:cubicBezTo>
                                <a:pt x="4443" y="6550"/>
                                <a:pt x="4481" y="6546"/>
                                <a:pt x="4516" y="6545"/>
                              </a:cubicBezTo>
                              <a:cubicBezTo>
                                <a:pt x="4588" y="6543"/>
                                <a:pt x="4659" y="6547"/>
                                <a:pt x="4731" y="6553"/>
                              </a:cubicBezTo>
                              <a:cubicBezTo>
                                <a:pt x="4747" y="6554"/>
                                <a:pt x="4763" y="6556"/>
                                <a:pt x="4779" y="6557"/>
                              </a:cubicBezTo>
                            </a:path>
                            <a:path w="1358" h="867">
                              <a:moveTo>
                                <a:pt x="4491" y="6819"/>
                              </a:moveTo>
                              <a:cubicBezTo>
                                <a:pt x="4499" y="6855"/>
                                <a:pt x="4605" y="6816"/>
                                <a:pt x="4634" y="6809"/>
                              </a:cubicBezTo>
                              <a:cubicBezTo>
                                <a:pt x="4739" y="6783"/>
                                <a:pt x="4779" y="6773"/>
                                <a:pt x="4850" y="6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3,6082" coordsize="1358,867" path="m4078,6091c4061,6090,4035,6084,4006,6091c3935,6108,3871,6146,3809,6182c3716,6236,3574,6309,3558,6430c3548,6508,3604,6563,3656,6612c3733,6684,3836,6734,3902,6817c3945,6872,3897,6900,3846,6918c3769,6945,3676,6953,3595,6943c3546,6937,3525,6927,3493,6896em4410,6547c4443,6550,4481,6546,4516,6545c4588,6543,4659,6547,4731,6553c4747,6554,4763,6556,4779,6557em4491,6819c4499,6855,4605,6816,4634,6809c4739,6783,4779,6773,4850,6751e" stroked="t" o:allowincell="f" style="position:absolute;margin-left:9pt;margin-top:100.4pt;width:38.45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864235</wp:posOffset>
                </wp:positionH>
                <wp:positionV relativeFrom="paragraph">
                  <wp:posOffset>1235710</wp:posOffset>
                </wp:positionV>
                <wp:extent cx="638810" cy="328295"/>
                <wp:effectExtent l="6350" t="7620" r="635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913">
                              <a:moveTo>
                                <a:pt x="5646" y="6362"/>
                              </a:moveTo>
                              <a:cubicBezTo>
                                <a:pt x="5646" y="6340"/>
                                <a:pt x="5640" y="6331"/>
                                <a:pt x="5657" y="6310"/>
                              </a:cubicBezTo>
                              <a:cubicBezTo>
                                <a:pt x="5682" y="6280"/>
                                <a:pt x="5730" y="6253"/>
                                <a:pt x="5766" y="6239"/>
                              </a:cubicBezTo>
                              <a:cubicBezTo>
                                <a:pt x="5811" y="6222"/>
                                <a:pt x="5870" y="6213"/>
                                <a:pt x="5909" y="6249"/>
                              </a:cubicBezTo>
                              <a:cubicBezTo>
                                <a:pt x="5954" y="6291"/>
                                <a:pt x="5932" y="6366"/>
                                <a:pt x="5913" y="6413"/>
                              </a:cubicBezTo>
                              <a:cubicBezTo>
                                <a:pt x="5878" y="6500"/>
                                <a:pt x="5811" y="6574"/>
                                <a:pt x="5749" y="6643"/>
                              </a:cubicBezTo>
                              <a:cubicBezTo>
                                <a:pt x="5696" y="6702"/>
                                <a:pt x="5612" y="6760"/>
                                <a:pt x="5578" y="6834"/>
                              </a:cubicBezTo>
                              <a:cubicBezTo>
                                <a:pt x="5577" y="6840"/>
                                <a:pt x="5576" y="6846"/>
                                <a:pt x="5575" y="6852"/>
                              </a:cubicBezTo>
                              <a:cubicBezTo>
                                <a:pt x="5612" y="6864"/>
                                <a:pt x="5635" y="6867"/>
                                <a:pt x="5681" y="6857"/>
                              </a:cubicBezTo>
                              <a:cubicBezTo>
                                <a:pt x="5733" y="6846"/>
                                <a:pt x="5777" y="6824"/>
                                <a:pt x="5824" y="6801"/>
                              </a:cubicBezTo>
                            </a:path>
                            <a:path w="1776" h="913">
                              <a:moveTo>
                                <a:pt x="6086" y="6526"/>
                              </a:moveTo>
                              <a:cubicBezTo>
                                <a:pt x="6108" y="6543"/>
                                <a:pt x="6121" y="6565"/>
                                <a:pt x="6137" y="6589"/>
                              </a:cubicBezTo>
                              <a:cubicBezTo>
                                <a:pt x="6168" y="6635"/>
                                <a:pt x="6199" y="6682"/>
                                <a:pt x="6231" y="6728"/>
                              </a:cubicBezTo>
                              <a:cubicBezTo>
                                <a:pt x="6246" y="6750"/>
                                <a:pt x="6280" y="6802"/>
                                <a:pt x="6314" y="6796"/>
                              </a:cubicBezTo>
                              <a:cubicBezTo>
                                <a:pt x="6319" y="6793"/>
                                <a:pt x="6325" y="6789"/>
                                <a:pt x="6330" y="6786"/>
                              </a:cubicBezTo>
                            </a:path>
                            <a:path w="1776" h="913">
                              <a:moveTo>
                                <a:pt x="6432" y="6526"/>
                              </a:moveTo>
                              <a:cubicBezTo>
                                <a:pt x="6368" y="6579"/>
                                <a:pt x="6303" y="6633"/>
                                <a:pt x="6243" y="6691"/>
                              </a:cubicBezTo>
                              <a:cubicBezTo>
                                <a:pt x="6187" y="6745"/>
                                <a:pt x="6135" y="6807"/>
                                <a:pt x="6085" y="6867"/>
                              </a:cubicBezTo>
                              <a:cubicBezTo>
                                <a:pt x="6073" y="6881"/>
                                <a:pt x="6067" y="6890"/>
                                <a:pt x="6077" y="6874"/>
                              </a:cubicBezTo>
                            </a:path>
                            <a:path w="1776" h="913">
                              <a:moveTo>
                                <a:pt x="6464" y="6016"/>
                              </a:moveTo>
                              <a:cubicBezTo>
                                <a:pt x="6495" y="5999"/>
                                <a:pt x="6530" y="5975"/>
                                <a:pt x="6567" y="5972"/>
                              </a:cubicBezTo>
                              <a:cubicBezTo>
                                <a:pt x="6602" y="5969"/>
                                <a:pt x="6637" y="5983"/>
                                <a:pt x="6652" y="6016"/>
                              </a:cubicBezTo>
                              <a:cubicBezTo>
                                <a:pt x="6673" y="6063"/>
                                <a:pt x="6644" y="6113"/>
                                <a:pt x="6615" y="6149"/>
                              </a:cubicBezTo>
                              <a:cubicBezTo>
                                <a:pt x="6592" y="6177"/>
                                <a:pt x="6558" y="6196"/>
                                <a:pt x="6539" y="6227"/>
                              </a:cubicBezTo>
                              <a:cubicBezTo>
                                <a:pt x="6537" y="6231"/>
                                <a:pt x="6536" y="6236"/>
                                <a:pt x="6534" y="6240"/>
                              </a:cubicBezTo>
                              <a:cubicBezTo>
                                <a:pt x="6569" y="6266"/>
                                <a:pt x="6610" y="6264"/>
                                <a:pt x="6654" y="6260"/>
                              </a:cubicBezTo>
                              <a:cubicBezTo>
                                <a:pt x="6715" y="6250"/>
                                <a:pt x="6738" y="6247"/>
                                <a:pt x="6779" y="6234"/>
                              </a:cubicBezTo>
                            </a:path>
                            <a:path w="1776" h="913">
                              <a:moveTo>
                                <a:pt x="7139" y="6191"/>
                              </a:moveTo>
                              <a:cubicBezTo>
                                <a:pt x="7110" y="6179"/>
                                <a:pt x="7112" y="6201"/>
                                <a:pt x="7108" y="6229"/>
                              </a:cubicBezTo>
                              <a:cubicBezTo>
                                <a:pt x="7098" y="6296"/>
                                <a:pt x="7099" y="6366"/>
                                <a:pt x="7093" y="6434"/>
                              </a:cubicBezTo>
                              <a:cubicBezTo>
                                <a:pt x="7085" y="6528"/>
                                <a:pt x="7077" y="6622"/>
                                <a:pt x="7064" y="6715"/>
                              </a:cubicBezTo>
                              <a:cubicBezTo>
                                <a:pt x="7058" y="6756"/>
                                <a:pt x="7052" y="6795"/>
                                <a:pt x="7042" y="6836"/>
                              </a:cubicBezTo>
                            </a:path>
                            <a:path w="1776" h="913">
                              <a:moveTo>
                                <a:pt x="6931" y="6662"/>
                              </a:moveTo>
                              <a:cubicBezTo>
                                <a:pt x="6983" y="6640"/>
                                <a:pt x="7033" y="6619"/>
                                <a:pt x="7086" y="6600"/>
                              </a:cubicBezTo>
                              <a:cubicBezTo>
                                <a:pt x="7174" y="6568"/>
                                <a:pt x="7262" y="6536"/>
                                <a:pt x="7350" y="6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5,5972" coordsize="1776,913" path="m5646,6362c5646,6340,5640,6331,5657,6310c5682,6280,5730,6253,5766,6239c5811,6222,5870,6213,5909,6249c5954,6291,5932,6366,5913,6413c5878,6500,5811,6574,5749,6643c5696,6702,5612,6760,5578,6834c5577,6840,5576,6846,5575,6852c5612,6864,5635,6867,5681,6857c5733,6846,5777,6824,5824,6801em6086,6526c6108,6543,6121,6565,6137,6589c6168,6635,6199,6682,6231,6728c6246,6750,6280,6802,6314,6796c6319,6793,6325,6789,6330,6786em6432,6526c6368,6579,6303,6633,6243,6691c6187,6745,6135,6807,6085,6867c6073,6881,6067,6890,6077,6874em6464,6016c6495,5999,6530,5975,6567,5972c6602,5969,6637,5983,6652,6016c6673,6063,6644,6113,6615,6149c6592,6177,6558,6196,6539,6227c6537,6231,6536,6236,6534,6240c6569,6266,6610,6264,6654,6260c6715,6250,6738,6247,6779,6234em7139,6191c7110,6179,7112,6201,7108,6229c7098,6296,7099,6366,7093,6434c7085,6528,7077,6622,7064,6715c7058,6756,7052,6795,7042,6836em6931,6662c6983,6640,7033,6619,7086,6600c7174,6568,7262,6536,7350,6502e" stroked="t" o:allowincell="f" style="position:absolute;margin-left:68.05pt;margin-top:97.3pt;width:50.2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658620</wp:posOffset>
                </wp:positionH>
                <wp:positionV relativeFrom="paragraph">
                  <wp:posOffset>1053465</wp:posOffset>
                </wp:positionV>
                <wp:extent cx="1507490" cy="567690"/>
                <wp:effectExtent l="5715" t="6985" r="6985" b="635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1577">
                              <a:moveTo>
                                <a:pt x="7875" y="6136"/>
                              </a:moveTo>
                              <a:cubicBezTo>
                                <a:pt x="7858" y="6150"/>
                                <a:pt x="7859" y="6153"/>
                                <a:pt x="7852" y="6179"/>
                              </a:cubicBezTo>
                              <a:cubicBezTo>
                                <a:pt x="7840" y="6227"/>
                                <a:pt x="7828" y="6274"/>
                                <a:pt x="7815" y="6322"/>
                              </a:cubicBezTo>
                              <a:cubicBezTo>
                                <a:pt x="7803" y="6365"/>
                                <a:pt x="7779" y="6418"/>
                                <a:pt x="7788" y="6461"/>
                              </a:cubicBezTo>
                              <a:cubicBezTo>
                                <a:pt x="7821" y="6458"/>
                                <a:pt x="7851" y="6440"/>
                                <a:pt x="7879" y="6423"/>
                              </a:cubicBezTo>
                              <a:cubicBezTo>
                                <a:pt x="7917" y="6400"/>
                                <a:pt x="7951" y="6371"/>
                                <a:pt x="7985" y="6343"/>
                              </a:cubicBezTo>
                            </a:path>
                            <a:path w="4187" h="1577">
                              <a:moveTo>
                                <a:pt x="8072" y="6096"/>
                              </a:moveTo>
                              <a:cubicBezTo>
                                <a:pt x="8047" y="6137"/>
                                <a:pt x="8024" y="6182"/>
                                <a:pt x="8012" y="6229"/>
                              </a:cubicBezTo>
                              <a:cubicBezTo>
                                <a:pt x="7990" y="6315"/>
                                <a:pt x="7978" y="6405"/>
                                <a:pt x="7968" y="6493"/>
                              </a:cubicBezTo>
                              <a:cubicBezTo>
                                <a:pt x="7961" y="6557"/>
                                <a:pt x="7957" y="6629"/>
                                <a:pt x="7974" y="6692"/>
                              </a:cubicBezTo>
                              <a:cubicBezTo>
                                <a:pt x="7977" y="6698"/>
                                <a:pt x="7979" y="6703"/>
                                <a:pt x="7982" y="6709"/>
                              </a:cubicBezTo>
                            </a:path>
                            <a:path w="4187" h="1577">
                              <a:moveTo>
                                <a:pt x="8202" y="6400"/>
                              </a:moveTo>
                              <a:cubicBezTo>
                                <a:pt x="8217" y="6429"/>
                                <a:pt x="8217" y="6457"/>
                                <a:pt x="8223" y="6489"/>
                              </a:cubicBezTo>
                              <a:cubicBezTo>
                                <a:pt x="8234" y="6546"/>
                                <a:pt x="8253" y="6626"/>
                                <a:pt x="8301" y="6664"/>
                              </a:cubicBezTo>
                              <a:cubicBezTo>
                                <a:pt x="8332" y="6688"/>
                                <a:pt x="8351" y="6674"/>
                                <a:pt x="8382" y="6662"/>
                              </a:cubicBezTo>
                            </a:path>
                            <a:path w="4187" h="1577">
                              <a:moveTo>
                                <a:pt x="8426" y="6411"/>
                              </a:moveTo>
                              <a:cubicBezTo>
                                <a:pt x="8361" y="6464"/>
                                <a:pt x="8295" y="6519"/>
                                <a:pt x="8238" y="6580"/>
                              </a:cubicBezTo>
                              <a:cubicBezTo>
                                <a:pt x="8233" y="6586"/>
                                <a:pt x="8124" y="6718"/>
                                <a:pt x="8137" y="6726"/>
                              </a:cubicBezTo>
                              <a:cubicBezTo>
                                <a:pt x="8148" y="6731"/>
                                <a:pt x="8155" y="6730"/>
                                <a:pt x="8164" y="6719"/>
                              </a:cubicBezTo>
                            </a:path>
                            <a:path w="4187" h="1577">
                              <a:moveTo>
                                <a:pt x="8620" y="6346"/>
                              </a:moveTo>
                              <a:cubicBezTo>
                                <a:pt x="8590" y="6384"/>
                                <a:pt x="8564" y="6422"/>
                                <a:pt x="8542" y="6466"/>
                              </a:cubicBezTo>
                              <a:cubicBezTo>
                                <a:pt x="8523" y="6505"/>
                                <a:pt x="8517" y="6527"/>
                                <a:pt x="8543" y="6559"/>
                              </a:cubicBezTo>
                              <a:cubicBezTo>
                                <a:pt x="8616" y="6564"/>
                                <a:pt x="8675" y="6534"/>
                                <a:pt x="8743" y="6508"/>
                              </a:cubicBezTo>
                              <a:cubicBezTo>
                                <a:pt x="8798" y="6487"/>
                                <a:pt x="8836" y="6470"/>
                                <a:pt x="8891" y="6488"/>
                              </a:cubicBezTo>
                              <a:cubicBezTo>
                                <a:pt x="8904" y="6555"/>
                                <a:pt x="8887" y="6608"/>
                                <a:pt x="8860" y="6672"/>
                              </a:cubicBezTo>
                              <a:cubicBezTo>
                                <a:pt x="8820" y="6768"/>
                                <a:pt x="8763" y="6861"/>
                                <a:pt x="8695" y="6939"/>
                              </a:cubicBezTo>
                              <a:cubicBezTo>
                                <a:pt x="8653" y="6988"/>
                                <a:pt x="8610" y="7029"/>
                                <a:pt x="8548" y="7043"/>
                              </a:cubicBezTo>
                              <a:cubicBezTo>
                                <a:pt x="8555" y="6972"/>
                                <a:pt x="8574" y="6939"/>
                                <a:pt x="8627" y="6871"/>
                              </a:cubicBezTo>
                              <a:cubicBezTo>
                                <a:pt x="8736" y="6733"/>
                                <a:pt x="8873" y="6621"/>
                                <a:pt x="9005" y="6506"/>
                              </a:cubicBezTo>
                              <a:cubicBezTo>
                                <a:pt x="9042" y="6474"/>
                                <a:pt x="9079" y="6443"/>
                                <a:pt x="9116" y="6411"/>
                              </a:cubicBezTo>
                            </a:path>
                            <a:path w="4187" h="1577">
                              <a:moveTo>
                                <a:pt x="9847" y="6106"/>
                              </a:moveTo>
                              <a:cubicBezTo>
                                <a:pt x="9819" y="6128"/>
                                <a:pt x="9803" y="6153"/>
                                <a:pt x="9782" y="6183"/>
                              </a:cubicBezTo>
                              <a:cubicBezTo>
                                <a:pt x="9751" y="6228"/>
                                <a:pt x="9723" y="6275"/>
                                <a:pt x="9712" y="6329"/>
                              </a:cubicBezTo>
                              <a:cubicBezTo>
                                <a:pt x="9705" y="6364"/>
                                <a:pt x="9715" y="6393"/>
                                <a:pt x="9755" y="6381"/>
                              </a:cubicBezTo>
                              <a:cubicBezTo>
                                <a:pt x="9806" y="6366"/>
                                <a:pt x="9842" y="6322"/>
                                <a:pt x="9870" y="6280"/>
                              </a:cubicBezTo>
                              <a:cubicBezTo>
                                <a:pt x="9894" y="6244"/>
                                <a:pt x="9903" y="6211"/>
                                <a:pt x="9915" y="6171"/>
                              </a:cubicBezTo>
                            </a:path>
                            <a:path w="4187" h="1577">
                              <a:moveTo>
                                <a:pt x="10066" y="5915"/>
                              </a:moveTo>
                              <a:cubicBezTo>
                                <a:pt x="10077" y="5934"/>
                                <a:pt x="10080" y="5948"/>
                                <a:pt x="10074" y="5986"/>
                              </a:cubicBezTo>
                              <a:cubicBezTo>
                                <a:pt x="10063" y="6057"/>
                                <a:pt x="10047" y="6128"/>
                                <a:pt x="10034" y="6198"/>
                              </a:cubicBezTo>
                              <a:cubicBezTo>
                                <a:pt x="10028" y="6230"/>
                                <a:pt x="9998" y="6312"/>
                                <a:pt x="10018" y="6345"/>
                              </a:cubicBezTo>
                              <a:cubicBezTo>
                                <a:pt x="10021" y="6345"/>
                                <a:pt x="10025" y="6346"/>
                                <a:pt x="10028" y="6346"/>
                              </a:cubicBezTo>
                              <a:cubicBezTo>
                                <a:pt x="10058" y="6321"/>
                                <a:pt x="10081" y="6292"/>
                                <a:pt x="10107" y="6262"/>
                              </a:cubicBezTo>
                              <a:cubicBezTo>
                                <a:pt x="10123" y="6243"/>
                                <a:pt x="10136" y="6230"/>
                                <a:pt x="10156" y="6217"/>
                              </a:cubicBezTo>
                              <a:cubicBezTo>
                                <a:pt x="10153" y="6244"/>
                                <a:pt x="10148" y="6265"/>
                                <a:pt x="10133" y="6291"/>
                              </a:cubicBezTo>
                              <a:cubicBezTo>
                                <a:pt x="10112" y="6328"/>
                                <a:pt x="10088" y="6359"/>
                                <a:pt x="10056" y="6387"/>
                              </a:cubicBezTo>
                              <a:cubicBezTo>
                                <a:pt x="10044" y="6398"/>
                                <a:pt x="10016" y="6413"/>
                                <a:pt x="10012" y="6385"/>
                              </a:cubicBezTo>
                              <a:cubicBezTo>
                                <a:pt x="10012" y="6379"/>
                                <a:pt x="10013" y="6374"/>
                                <a:pt x="10013" y="6368"/>
                              </a:cubicBezTo>
                            </a:path>
                            <a:path w="4187" h="1577">
                              <a:moveTo>
                                <a:pt x="10344" y="6247"/>
                              </a:moveTo>
                              <a:cubicBezTo>
                                <a:pt x="10341" y="6284"/>
                                <a:pt x="10335" y="6317"/>
                                <a:pt x="10325" y="6353"/>
                              </a:cubicBezTo>
                              <a:cubicBezTo>
                                <a:pt x="10315" y="6390"/>
                                <a:pt x="10303" y="6428"/>
                                <a:pt x="10278" y="6459"/>
                              </a:cubicBezTo>
                              <a:cubicBezTo>
                                <a:pt x="10266" y="6470"/>
                                <a:pt x="10264" y="6473"/>
                                <a:pt x="10254" y="6477"/>
                              </a:cubicBezTo>
                              <a:cubicBezTo>
                                <a:pt x="10229" y="6454"/>
                                <a:pt x="10242" y="6426"/>
                                <a:pt x="10247" y="6392"/>
                              </a:cubicBezTo>
                            </a:path>
                            <a:path w="4187" h="1577">
                              <a:moveTo>
                                <a:pt x="10530" y="6160"/>
                              </a:moveTo>
                              <a:cubicBezTo>
                                <a:pt x="10530" y="6142"/>
                                <a:pt x="10536" y="6133"/>
                                <a:pt x="10543" y="6116"/>
                              </a:cubicBezTo>
                              <a:cubicBezTo>
                                <a:pt x="10513" y="6123"/>
                                <a:pt x="10495" y="6149"/>
                                <a:pt x="10475" y="6173"/>
                              </a:cubicBezTo>
                              <a:cubicBezTo>
                                <a:pt x="10446" y="6208"/>
                                <a:pt x="10416" y="6246"/>
                                <a:pt x="10408" y="6292"/>
                              </a:cubicBezTo>
                              <a:cubicBezTo>
                                <a:pt x="10401" y="6332"/>
                                <a:pt x="10450" y="6330"/>
                                <a:pt x="10476" y="6324"/>
                              </a:cubicBezTo>
                              <a:cubicBezTo>
                                <a:pt x="10488" y="6320"/>
                                <a:pt x="10499" y="6316"/>
                                <a:pt x="10511" y="6312"/>
                              </a:cubicBezTo>
                            </a:path>
                            <a:path w="4187" h="1577">
                              <a:moveTo>
                                <a:pt x="10685" y="6229"/>
                              </a:moveTo>
                              <a:cubicBezTo>
                                <a:pt x="10655" y="6254"/>
                                <a:pt x="10621" y="6280"/>
                                <a:pt x="10602" y="6315"/>
                              </a:cubicBezTo>
                              <a:cubicBezTo>
                                <a:pt x="10597" y="6331"/>
                                <a:pt x="10595" y="6335"/>
                                <a:pt x="10602" y="6345"/>
                              </a:cubicBezTo>
                              <a:cubicBezTo>
                                <a:pt x="10641" y="6347"/>
                                <a:pt x="10670" y="6337"/>
                                <a:pt x="10703" y="6313"/>
                              </a:cubicBezTo>
                              <a:cubicBezTo>
                                <a:pt x="10714" y="6304"/>
                                <a:pt x="10724" y="6294"/>
                                <a:pt x="10735" y="6285"/>
                              </a:cubicBezTo>
                            </a:path>
                            <a:path w="4187" h="1577">
                              <a:moveTo>
                                <a:pt x="11004" y="5770"/>
                              </a:moveTo>
                              <a:cubicBezTo>
                                <a:pt x="10987" y="5818"/>
                                <a:pt x="10969" y="5865"/>
                                <a:pt x="10952" y="5913"/>
                              </a:cubicBezTo>
                              <a:cubicBezTo>
                                <a:pt x="10918" y="6008"/>
                                <a:pt x="10877" y="6101"/>
                                <a:pt x="10836" y="6193"/>
                              </a:cubicBezTo>
                              <a:cubicBezTo>
                                <a:pt x="10813" y="6243"/>
                                <a:pt x="10807" y="6257"/>
                                <a:pt x="10790" y="6288"/>
                              </a:cubicBezTo>
                            </a:path>
                            <a:path w="4187" h="1577">
                              <a:moveTo>
                                <a:pt x="10692" y="6080"/>
                              </a:moveTo>
                              <a:cubicBezTo>
                                <a:pt x="10727" y="6074"/>
                                <a:pt x="10761" y="6072"/>
                                <a:pt x="10796" y="6066"/>
                              </a:cubicBezTo>
                              <a:cubicBezTo>
                                <a:pt x="10841" y="6059"/>
                                <a:pt x="10886" y="6050"/>
                                <a:pt x="10931" y="6043"/>
                              </a:cubicBezTo>
                            </a:path>
                            <a:path w="4187" h="1577">
                              <a:moveTo>
                                <a:pt x="11037" y="6096"/>
                              </a:moveTo>
                              <a:cubicBezTo>
                                <a:pt x="11019" y="6133"/>
                                <a:pt x="11001" y="6170"/>
                                <a:pt x="10986" y="6209"/>
                              </a:cubicBezTo>
                              <a:cubicBezTo>
                                <a:pt x="10976" y="6234"/>
                                <a:pt x="10970" y="6253"/>
                                <a:pt x="10979" y="6278"/>
                              </a:cubicBezTo>
                              <a:cubicBezTo>
                                <a:pt x="11000" y="6277"/>
                                <a:pt x="11017" y="6257"/>
                                <a:pt x="11032" y="6238"/>
                              </a:cubicBezTo>
                              <a:cubicBezTo>
                                <a:pt x="11051" y="6212"/>
                                <a:pt x="11057" y="6203"/>
                                <a:pt x="11068" y="6184"/>
                              </a:cubicBezTo>
                            </a:path>
                            <a:path w="4187" h="1577">
                              <a:moveTo>
                                <a:pt x="11142" y="6135"/>
                              </a:moveTo>
                              <a:cubicBezTo>
                                <a:pt x="11137" y="6152"/>
                                <a:pt x="11132" y="6169"/>
                                <a:pt x="11125" y="6186"/>
                              </a:cubicBezTo>
                              <a:cubicBezTo>
                                <a:pt x="11157" y="6206"/>
                                <a:pt x="11166" y="6192"/>
                                <a:pt x="11198" y="6175"/>
                              </a:cubicBezTo>
                              <a:cubicBezTo>
                                <a:pt x="11240" y="6153"/>
                                <a:pt x="11275" y="6127"/>
                                <a:pt x="11311" y="6096"/>
                              </a:cubicBezTo>
                            </a:path>
                            <a:path w="4187" h="1577">
                              <a:moveTo>
                                <a:pt x="11383" y="6074"/>
                              </a:moveTo>
                              <a:cubicBezTo>
                                <a:pt x="11402" y="6085"/>
                                <a:pt x="11408" y="6071"/>
                                <a:pt x="11427" y="6057"/>
                              </a:cubicBezTo>
                              <a:cubicBezTo>
                                <a:pt x="11436" y="6050"/>
                                <a:pt x="11437" y="6048"/>
                                <a:pt x="11444" y="6046"/>
                              </a:cubicBezTo>
                              <a:cubicBezTo>
                                <a:pt x="11414" y="6075"/>
                                <a:pt x="11381" y="6102"/>
                                <a:pt x="11356" y="6136"/>
                              </a:cubicBezTo>
                              <a:cubicBezTo>
                                <a:pt x="11328" y="6174"/>
                                <a:pt x="11302" y="6223"/>
                                <a:pt x="11351" y="6257"/>
                              </a:cubicBezTo>
                              <a:cubicBezTo>
                                <a:pt x="11418" y="6304"/>
                                <a:pt x="11520" y="6269"/>
                                <a:pt x="11591" y="6255"/>
                              </a:cubicBezTo>
                            </a:path>
                            <a:path w="4187" h="1577">
                              <a:moveTo>
                                <a:pt x="11706" y="5467"/>
                              </a:moveTo>
                              <a:cubicBezTo>
                                <a:pt x="11774" y="5494"/>
                                <a:pt x="11812" y="5525"/>
                                <a:pt x="11851" y="5589"/>
                              </a:cubicBezTo>
                              <a:cubicBezTo>
                                <a:pt x="11923" y="5708"/>
                                <a:pt x="11961" y="5851"/>
                                <a:pt x="11969" y="5989"/>
                              </a:cubicBezTo>
                              <a:cubicBezTo>
                                <a:pt x="11978" y="6146"/>
                                <a:pt x="11947" y="6315"/>
                                <a:pt x="11879" y="6457"/>
                              </a:cubicBezTo>
                              <a:cubicBezTo>
                                <a:pt x="11825" y="6568"/>
                                <a:pt x="11756" y="6615"/>
                                <a:pt x="11646" y="6654"/>
                              </a:cubicBezTo>
                            </a:path>
                            <a:path w="4187" h="1577">
                              <a:moveTo>
                                <a:pt x="9741" y="5835"/>
                              </a:moveTo>
                              <a:cubicBezTo>
                                <a:pt x="9597" y="6049"/>
                                <a:pt x="9462" y="6279"/>
                                <a:pt x="9465" y="6547"/>
                              </a:cubicBezTo>
                              <a:cubicBezTo>
                                <a:pt x="9468" y="6794"/>
                                <a:pt x="9589" y="6864"/>
                                <a:pt x="9790" y="6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3,5467" coordsize="4187,1577" path="m7875,6136c7858,6150,7859,6153,7852,6179c7840,6227,7828,6274,7815,6322c7803,6365,7779,6418,7788,6461c7821,6458,7851,6440,7879,6423c7917,6400,7951,6371,7985,6343em8072,6096c8047,6137,8024,6182,8012,6229c7990,6315,7978,6405,7968,6493c7961,6557,7957,6629,7974,6692c7977,6698,7979,6703,7982,6709em8202,6400c8217,6429,8217,6457,8223,6489c8234,6546,8253,6626,8301,6664c8332,6688,8351,6674,8382,6662em8426,6411c8361,6464,8295,6519,8238,6580c8233,6586,8124,6718,8137,6726c8148,6731,8155,6730,8164,6719em8620,6346c8590,6384,8564,6422,8542,6466c8523,6505,8517,6527,8543,6559c8616,6564,8675,6534,8743,6508c8798,6487,8836,6470,8891,6488c8904,6555,8887,6608,8860,6672c8820,6768,8763,6861,8695,6939c8653,6988,8610,7029,8548,7043c8555,6972,8574,6939,8627,6871c8736,6733,8873,6621,9005,6506c9042,6474,9079,6443,9116,6411em9847,6106c9819,6128,9803,6153,9782,6183c9751,6228,9723,6275,9712,6329c9705,6364,9715,6393,9755,6381c9806,6366,9842,6322,9870,6280c9894,6244,9903,6211,9915,6171em10066,5915c10077,5934,10080,5948,10074,5986c10063,6057,10047,6128,10034,6198c10028,6230,9998,6312,10018,6345c10021,6345,10025,6346,10028,6346c10058,6321,10081,6292,10107,6262c10123,6243,10136,6230,10156,6217c10153,6244,10148,6265,10133,6291c10112,6328,10088,6359,10056,6387c10044,6398,10016,6413,10012,6385c10012,6379,10013,6374,10013,6368em10344,6247c10341,6284,10335,6317,10325,6353c10315,6390,10303,6428,10278,6459c10266,6470,10264,6473,10254,6477c10229,6454,10242,6426,10247,6392em10530,6160c10530,6142,10536,6133,10543,6116c10513,6123,10495,6149,10475,6173c10446,6208,10416,6246,10408,6292c10401,6332,10450,6330,10476,6324c10488,6320,10499,6316,10511,6312em10685,6229c10655,6254,10621,6280,10602,6315c10597,6331,10595,6335,10602,6345c10641,6347,10670,6337,10703,6313c10714,6304,10724,6294,10735,6285em11004,5770c10987,5818,10969,5865,10952,5913c10918,6008,10877,6101,10836,6193c10813,6243,10807,6257,10790,6288em10692,6080c10727,6074,10761,6072,10796,6066c10841,6059,10886,6050,10931,6043em11037,6096c11019,6133,11001,6170,10986,6209c10976,6234,10970,6253,10979,6278c11000,6277,11017,6257,11032,6238c11051,6212,11057,6203,11068,6184em11142,6135c11137,6152,11132,6169,11125,6186c11157,6206,11166,6192,11198,6175c11240,6153,11275,6127,11311,6096em11383,6074c11402,6085,11408,6071,11427,6057c11436,6050,11437,6048,11444,6046c11414,6075,11381,6102,11356,6136c11328,6174,11302,6223,11351,6257c11418,6304,11520,6269,11591,6255em11706,5467c11774,5494,11812,5525,11851,5589c11923,5708,11961,5851,11969,5989c11978,6146,11947,6315,11879,6457c11825,6568,11756,6615,11646,6654em9741,5835c9597,6049,9462,6279,9465,6547c9468,6794,9589,6864,9790,6948e" stroked="t" o:allowincell="f" style="position:absolute;margin-left:130.6pt;margin-top:82.95pt;width:118.65pt;height:4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912870</wp:posOffset>
                </wp:positionH>
                <wp:positionV relativeFrom="paragraph">
                  <wp:posOffset>-650875</wp:posOffset>
                </wp:positionV>
                <wp:extent cx="1388745" cy="965835"/>
                <wp:effectExtent l="7620" t="6350" r="6350" b="635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9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8" h="2683">
                              <a:moveTo>
                                <a:pt x="14463" y="1646"/>
                              </a:moveTo>
                              <a:cubicBezTo>
                                <a:pt x="14469" y="1658"/>
                                <a:pt x="14479" y="1666"/>
                                <a:pt x="14482" y="1685"/>
                              </a:cubicBezTo>
                              <a:cubicBezTo>
                                <a:pt x="14494" y="1748"/>
                                <a:pt x="14472" y="1821"/>
                                <a:pt x="14465" y="1884"/>
                              </a:cubicBezTo>
                              <a:cubicBezTo>
                                <a:pt x="14434" y="2171"/>
                                <a:pt x="14435" y="2458"/>
                                <a:pt x="14412" y="2745"/>
                              </a:cubicBezTo>
                              <a:cubicBezTo>
                                <a:pt x="14409" y="2781"/>
                                <a:pt x="14405" y="2817"/>
                                <a:pt x="14400" y="2853"/>
                              </a:cubicBezTo>
                              <a:cubicBezTo>
                                <a:pt x="14398" y="2869"/>
                                <a:pt x="14405" y="2857"/>
                                <a:pt x="14396" y="2871"/>
                              </a:cubicBezTo>
                              <a:cubicBezTo>
                                <a:pt x="14406" y="2844"/>
                                <a:pt x="14412" y="2817"/>
                                <a:pt x="14417" y="2786"/>
                              </a:cubicBezTo>
                            </a:path>
                            <a:path w="3858" h="2683">
                              <a:moveTo>
                                <a:pt x="14459" y="2842"/>
                              </a:moveTo>
                              <a:cubicBezTo>
                                <a:pt x="14448" y="2841"/>
                                <a:pt x="14446" y="2841"/>
                                <a:pt x="14440" y="2838"/>
                              </a:cubicBezTo>
                            </a:path>
                            <a:path w="3858" h="2683">
                              <a:moveTo>
                                <a:pt x="14321" y="2927"/>
                              </a:moveTo>
                              <a:cubicBezTo>
                                <a:pt x="14336" y="2925"/>
                                <a:pt x="14352" y="2925"/>
                                <a:pt x="14368" y="2924"/>
                              </a:cubicBezTo>
                              <a:cubicBezTo>
                                <a:pt x="14395" y="2922"/>
                                <a:pt x="14422" y="2916"/>
                                <a:pt x="14449" y="2913"/>
                              </a:cubicBezTo>
                              <a:cubicBezTo>
                                <a:pt x="14587" y="2896"/>
                                <a:pt x="14724" y="2876"/>
                                <a:pt x="14862" y="2863"/>
                              </a:cubicBezTo>
                              <a:cubicBezTo>
                                <a:pt x="15089" y="2841"/>
                                <a:pt x="15317" y="2833"/>
                                <a:pt x="15545" y="2833"/>
                              </a:cubicBezTo>
                              <a:cubicBezTo>
                                <a:pt x="15788" y="2833"/>
                                <a:pt x="16031" y="2790"/>
                                <a:pt x="16270" y="2753"/>
                              </a:cubicBezTo>
                              <a:cubicBezTo>
                                <a:pt x="16288" y="2750"/>
                                <a:pt x="16306" y="2745"/>
                                <a:pt x="16323" y="2741"/>
                              </a:cubicBezTo>
                            </a:path>
                            <a:path w="3858" h="2683">
                              <a:moveTo>
                                <a:pt x="14437" y="1665"/>
                              </a:moveTo>
                              <a:cubicBezTo>
                                <a:pt x="14478" y="1620"/>
                                <a:pt x="14521" y="1585"/>
                                <a:pt x="14573" y="1551"/>
                              </a:cubicBezTo>
                              <a:cubicBezTo>
                                <a:pt x="14689" y="1475"/>
                                <a:pt x="14809" y="1404"/>
                                <a:pt x="14932" y="1340"/>
                              </a:cubicBezTo>
                              <a:cubicBezTo>
                                <a:pt x="15091" y="1257"/>
                                <a:pt x="15256" y="1202"/>
                                <a:pt x="15424" y="1140"/>
                              </a:cubicBezTo>
                              <a:cubicBezTo>
                                <a:pt x="15522" y="1104"/>
                                <a:pt x="15602" y="1055"/>
                                <a:pt x="15690" y="1001"/>
                              </a:cubicBezTo>
                              <a:cubicBezTo>
                                <a:pt x="15718" y="984"/>
                                <a:pt x="15747" y="967"/>
                                <a:pt x="15777" y="953"/>
                              </a:cubicBezTo>
                              <a:cubicBezTo>
                                <a:pt x="15797" y="944"/>
                                <a:pt x="15813" y="939"/>
                                <a:pt x="15835" y="936"/>
                              </a:cubicBezTo>
                              <a:cubicBezTo>
                                <a:pt x="15847" y="934"/>
                                <a:pt x="15859" y="935"/>
                                <a:pt x="15871" y="934"/>
                              </a:cubicBezTo>
                            </a:path>
                            <a:path w="3858" h="2683">
                              <a:moveTo>
                                <a:pt x="14441" y="1663"/>
                              </a:moveTo>
                              <a:cubicBezTo>
                                <a:pt x="14452" y="1660"/>
                                <a:pt x="14439" y="1656"/>
                                <a:pt x="14450" y="1654"/>
                              </a:cubicBezTo>
                              <a:cubicBezTo>
                                <a:pt x="14473" y="1650"/>
                                <a:pt x="14497" y="1650"/>
                                <a:pt x="14521" y="1647"/>
                              </a:cubicBezTo>
                              <a:cubicBezTo>
                                <a:pt x="14888" y="1602"/>
                                <a:pt x="15254" y="1609"/>
                                <a:pt x="15623" y="1612"/>
                              </a:cubicBezTo>
                              <a:cubicBezTo>
                                <a:pt x="15681" y="1612"/>
                                <a:pt x="15738" y="1611"/>
                                <a:pt x="15796" y="1610"/>
                              </a:cubicBezTo>
                              <a:cubicBezTo>
                                <a:pt x="15952" y="1607"/>
                                <a:pt x="16109" y="1608"/>
                                <a:pt x="16264" y="1594"/>
                              </a:cubicBezTo>
                              <a:cubicBezTo>
                                <a:pt x="16286" y="1592"/>
                                <a:pt x="16402" y="1565"/>
                                <a:pt x="16417" y="1590"/>
                              </a:cubicBezTo>
                              <a:cubicBezTo>
                                <a:pt x="16428" y="1608"/>
                                <a:pt x="16418" y="1611"/>
                                <a:pt x="16419" y="1632"/>
                              </a:cubicBezTo>
                              <a:cubicBezTo>
                                <a:pt x="16420" y="1656"/>
                                <a:pt x="16406" y="1690"/>
                                <a:pt x="16401" y="1714"/>
                              </a:cubicBezTo>
                              <a:cubicBezTo>
                                <a:pt x="16368" y="1882"/>
                                <a:pt x="16378" y="2012"/>
                                <a:pt x="16393" y="2178"/>
                              </a:cubicBezTo>
                              <a:cubicBezTo>
                                <a:pt x="16407" y="2331"/>
                                <a:pt x="16327" y="2466"/>
                                <a:pt x="16347" y="2622"/>
                              </a:cubicBezTo>
                              <a:cubicBezTo>
                                <a:pt x="16351" y="2656"/>
                                <a:pt x="16358" y="2685"/>
                                <a:pt x="16341" y="2713"/>
                              </a:cubicBezTo>
                              <a:cubicBezTo>
                                <a:pt x="16336" y="2721"/>
                                <a:pt x="16323" y="2712"/>
                                <a:pt x="16317" y="2719"/>
                              </a:cubicBezTo>
                              <a:cubicBezTo>
                                <a:pt x="16321" y="2702"/>
                                <a:pt x="16324" y="2684"/>
                                <a:pt x="16328" y="2667"/>
                              </a:cubicBezTo>
                            </a:path>
                            <a:path w="3858" h="2683">
                              <a:moveTo>
                                <a:pt x="16330" y="1624"/>
                              </a:moveTo>
                              <a:cubicBezTo>
                                <a:pt x="16337" y="1619"/>
                                <a:pt x="16350" y="1615"/>
                                <a:pt x="16360" y="1606"/>
                              </a:cubicBezTo>
                              <a:cubicBezTo>
                                <a:pt x="16391" y="1579"/>
                                <a:pt x="16422" y="1552"/>
                                <a:pt x="16453" y="1526"/>
                              </a:cubicBezTo>
                              <a:cubicBezTo>
                                <a:pt x="16532" y="1460"/>
                                <a:pt x="16615" y="1400"/>
                                <a:pt x="16701" y="1342"/>
                              </a:cubicBezTo>
                              <a:cubicBezTo>
                                <a:pt x="16827" y="1257"/>
                                <a:pt x="16958" y="1177"/>
                                <a:pt x="17092" y="1105"/>
                              </a:cubicBezTo>
                              <a:cubicBezTo>
                                <a:pt x="17198" y="1048"/>
                                <a:pt x="17308" y="998"/>
                                <a:pt x="17417" y="947"/>
                              </a:cubicBezTo>
                            </a:path>
                            <a:path w="3858" h="2683">
                              <a:moveTo>
                                <a:pt x="16295" y="2797"/>
                              </a:moveTo>
                              <a:cubicBezTo>
                                <a:pt x="16309" y="2777"/>
                                <a:pt x="16315" y="2762"/>
                                <a:pt x="16333" y="2744"/>
                              </a:cubicBezTo>
                              <a:cubicBezTo>
                                <a:pt x="16373" y="2705"/>
                                <a:pt x="16421" y="2668"/>
                                <a:pt x="16466" y="2636"/>
                              </a:cubicBezTo>
                              <a:cubicBezTo>
                                <a:pt x="16594" y="2545"/>
                                <a:pt x="16725" y="2459"/>
                                <a:pt x="16858" y="2377"/>
                              </a:cubicBezTo>
                              <a:cubicBezTo>
                                <a:pt x="17104" y="2226"/>
                                <a:pt x="17364" y="2101"/>
                                <a:pt x="17622" y="1973"/>
                              </a:cubicBezTo>
                              <a:cubicBezTo>
                                <a:pt x="17668" y="1950"/>
                                <a:pt x="17714" y="1927"/>
                                <a:pt x="17760" y="1904"/>
                              </a:cubicBezTo>
                            </a:path>
                            <a:path w="3858" h="2683">
                              <a:moveTo>
                                <a:pt x="14538" y="2910"/>
                              </a:moveTo>
                              <a:cubicBezTo>
                                <a:pt x="14562" y="2889"/>
                                <a:pt x="14583" y="2866"/>
                                <a:pt x="14609" y="2846"/>
                              </a:cubicBezTo>
                              <a:cubicBezTo>
                                <a:pt x="14651" y="2814"/>
                                <a:pt x="14695" y="2786"/>
                                <a:pt x="14739" y="2758"/>
                              </a:cubicBezTo>
                              <a:cubicBezTo>
                                <a:pt x="14750" y="2750"/>
                                <a:pt x="14761" y="2743"/>
                                <a:pt x="14772" y="2735"/>
                              </a:cubicBezTo>
                            </a:path>
                            <a:path w="3858" h="2683">
                              <a:moveTo>
                                <a:pt x="15036" y="2586"/>
                              </a:moveTo>
                              <a:cubicBezTo>
                                <a:pt x="15064" y="2559"/>
                                <a:pt x="15098" y="2527"/>
                                <a:pt x="15130" y="2506"/>
                              </a:cubicBezTo>
                              <a:cubicBezTo>
                                <a:pt x="15141" y="2500"/>
                                <a:pt x="15152" y="2495"/>
                                <a:pt x="15163" y="2489"/>
                              </a:cubicBezTo>
                            </a:path>
                            <a:path w="3858" h="2683">
                              <a:moveTo>
                                <a:pt x="15401" y="2400"/>
                              </a:moveTo>
                              <a:cubicBezTo>
                                <a:pt x="15411" y="2383"/>
                                <a:pt x="15422" y="2363"/>
                                <a:pt x="15438" y="2350"/>
                              </a:cubicBezTo>
                              <a:cubicBezTo>
                                <a:pt x="15461" y="2331"/>
                                <a:pt x="15489" y="2316"/>
                                <a:pt x="15515" y="2301"/>
                              </a:cubicBezTo>
                            </a:path>
                            <a:path w="3858" h="2683">
                              <a:moveTo>
                                <a:pt x="15781" y="2203"/>
                              </a:moveTo>
                              <a:cubicBezTo>
                                <a:pt x="15798" y="2180"/>
                                <a:pt x="15818" y="2156"/>
                                <a:pt x="15841" y="2137"/>
                              </a:cubicBezTo>
                              <a:cubicBezTo>
                                <a:pt x="15880" y="2105"/>
                                <a:pt x="15932" y="2084"/>
                                <a:pt x="15979" y="2067"/>
                              </a:cubicBezTo>
                              <a:cubicBezTo>
                                <a:pt x="15991" y="2063"/>
                                <a:pt x="16003" y="2060"/>
                                <a:pt x="16015" y="2056"/>
                              </a:cubicBezTo>
                            </a:path>
                            <a:path w="3858" h="2683">
                              <a:moveTo>
                                <a:pt x="15818" y="1014"/>
                              </a:moveTo>
                              <a:cubicBezTo>
                                <a:pt x="15818" y="1014"/>
                                <a:pt x="15818" y="997"/>
                                <a:pt x="15836" y="988"/>
                              </a:cubicBezTo>
                              <a:cubicBezTo>
                                <a:pt x="15875" y="968"/>
                                <a:pt x="15931" y="965"/>
                                <a:pt x="15973" y="957"/>
                              </a:cubicBezTo>
                              <a:cubicBezTo>
                                <a:pt x="16208" y="912"/>
                                <a:pt x="16443" y="883"/>
                                <a:pt x="16681" y="859"/>
                              </a:cubicBezTo>
                              <a:cubicBezTo>
                                <a:pt x="16831" y="844"/>
                                <a:pt x="16983" y="836"/>
                                <a:pt x="17133" y="815"/>
                              </a:cubicBezTo>
                              <a:cubicBezTo>
                                <a:pt x="17211" y="804"/>
                                <a:pt x="17289" y="788"/>
                                <a:pt x="17366" y="772"/>
                              </a:cubicBezTo>
                              <a:cubicBezTo>
                                <a:pt x="17377" y="770"/>
                                <a:pt x="17388" y="767"/>
                                <a:pt x="17399" y="765"/>
                              </a:cubicBezTo>
                            </a:path>
                            <a:path w="3858" h="2683">
                              <a:moveTo>
                                <a:pt x="17224" y="847"/>
                              </a:moveTo>
                              <a:cubicBezTo>
                                <a:pt x="17225" y="835"/>
                                <a:pt x="17241" y="832"/>
                                <a:pt x="17257" y="826"/>
                              </a:cubicBezTo>
                              <a:cubicBezTo>
                                <a:pt x="17292" y="812"/>
                                <a:pt x="17327" y="805"/>
                                <a:pt x="17364" y="798"/>
                              </a:cubicBezTo>
                              <a:cubicBezTo>
                                <a:pt x="17416" y="788"/>
                                <a:pt x="17467" y="782"/>
                                <a:pt x="17519" y="775"/>
                              </a:cubicBezTo>
                              <a:cubicBezTo>
                                <a:pt x="17551" y="771"/>
                                <a:pt x="17583" y="765"/>
                                <a:pt x="17615" y="758"/>
                              </a:cubicBezTo>
                            </a:path>
                            <a:path w="3858" h="2683">
                              <a:moveTo>
                                <a:pt x="17516" y="826"/>
                              </a:moveTo>
                              <a:cubicBezTo>
                                <a:pt x="17536" y="826"/>
                                <a:pt x="17552" y="817"/>
                                <a:pt x="17573" y="811"/>
                              </a:cubicBezTo>
                              <a:cubicBezTo>
                                <a:pt x="17617" y="798"/>
                                <a:pt x="17661" y="786"/>
                                <a:pt x="17705" y="775"/>
                              </a:cubicBezTo>
                              <a:cubicBezTo>
                                <a:pt x="17759" y="761"/>
                                <a:pt x="17812" y="749"/>
                                <a:pt x="17867" y="739"/>
                              </a:cubicBezTo>
                              <a:cubicBezTo>
                                <a:pt x="17878" y="737"/>
                                <a:pt x="17890" y="735"/>
                                <a:pt x="17901" y="733"/>
                              </a:cubicBezTo>
                            </a:path>
                            <a:path w="3858" h="2683">
                              <a:moveTo>
                                <a:pt x="17809" y="748"/>
                              </a:moveTo>
                              <a:cubicBezTo>
                                <a:pt x="17821" y="742"/>
                                <a:pt x="17832" y="734"/>
                                <a:pt x="17845" y="732"/>
                              </a:cubicBezTo>
                              <a:cubicBezTo>
                                <a:pt x="17848" y="733"/>
                                <a:pt x="17850" y="733"/>
                                <a:pt x="17853" y="734"/>
                              </a:cubicBezTo>
                              <a:cubicBezTo>
                                <a:pt x="17853" y="762"/>
                                <a:pt x="17853" y="791"/>
                                <a:pt x="17849" y="819"/>
                              </a:cubicBezTo>
                              <a:cubicBezTo>
                                <a:pt x="17839" y="898"/>
                                <a:pt x="17829" y="976"/>
                                <a:pt x="17818" y="1055"/>
                              </a:cubicBezTo>
                              <a:cubicBezTo>
                                <a:pt x="17793" y="1225"/>
                                <a:pt x="17769" y="1396"/>
                                <a:pt x="17757" y="1568"/>
                              </a:cubicBezTo>
                              <a:cubicBezTo>
                                <a:pt x="17754" y="1611"/>
                                <a:pt x="17750" y="1654"/>
                                <a:pt x="17740" y="1696"/>
                              </a:cubicBezTo>
                            </a:path>
                            <a:path w="3858" h="2683">
                              <a:moveTo>
                                <a:pt x="17779" y="1348"/>
                              </a:moveTo>
                              <a:cubicBezTo>
                                <a:pt x="17773" y="1383"/>
                                <a:pt x="17767" y="1421"/>
                                <a:pt x="17764" y="1456"/>
                              </a:cubicBezTo>
                              <a:cubicBezTo>
                                <a:pt x="17757" y="1532"/>
                                <a:pt x="17746" y="1607"/>
                                <a:pt x="17737" y="1683"/>
                              </a:cubicBezTo>
                              <a:cubicBezTo>
                                <a:pt x="17728" y="1757"/>
                                <a:pt x="17712" y="1832"/>
                                <a:pt x="17704" y="1906"/>
                              </a:cubicBezTo>
                              <a:cubicBezTo>
                                <a:pt x="17704" y="1924"/>
                                <a:pt x="17704" y="1929"/>
                                <a:pt x="17704" y="1940"/>
                              </a:cubicBezTo>
                            </a:path>
                            <a:path w="3858" h="2683">
                              <a:moveTo>
                                <a:pt x="17157" y="1107"/>
                              </a:moveTo>
                              <a:cubicBezTo>
                                <a:pt x="17167" y="1094"/>
                                <a:pt x="17168" y="1092"/>
                                <a:pt x="17180" y="1081"/>
                              </a:cubicBezTo>
                              <a:cubicBezTo>
                                <a:pt x="17204" y="1060"/>
                                <a:pt x="17228" y="1038"/>
                                <a:pt x="17255" y="1019"/>
                              </a:cubicBezTo>
                              <a:cubicBezTo>
                                <a:pt x="17291" y="993"/>
                                <a:pt x="17331" y="971"/>
                                <a:pt x="17373" y="954"/>
                              </a:cubicBezTo>
                              <a:cubicBezTo>
                                <a:pt x="17393" y="946"/>
                                <a:pt x="17416" y="936"/>
                                <a:pt x="17438" y="933"/>
                              </a:cubicBezTo>
                              <a:cubicBezTo>
                                <a:pt x="17441" y="933"/>
                                <a:pt x="17444" y="933"/>
                                <a:pt x="17447" y="933"/>
                              </a:cubicBezTo>
                              <a:cubicBezTo>
                                <a:pt x="17432" y="945"/>
                                <a:pt x="17420" y="953"/>
                                <a:pt x="17400" y="961"/>
                              </a:cubicBezTo>
                              <a:cubicBezTo>
                                <a:pt x="17387" y="966"/>
                                <a:pt x="17376" y="970"/>
                                <a:pt x="17363" y="974"/>
                              </a:cubicBezTo>
                              <a:cubicBezTo>
                                <a:pt x="17387" y="948"/>
                                <a:pt x="17418" y="935"/>
                                <a:pt x="17449" y="918"/>
                              </a:cubicBezTo>
                              <a:cubicBezTo>
                                <a:pt x="17506" y="887"/>
                                <a:pt x="17564" y="859"/>
                                <a:pt x="17623" y="831"/>
                              </a:cubicBezTo>
                              <a:cubicBezTo>
                                <a:pt x="17636" y="825"/>
                                <a:pt x="17649" y="820"/>
                                <a:pt x="17662" y="814"/>
                              </a:cubicBezTo>
                            </a:path>
                            <a:path w="3858" h="2683">
                              <a:moveTo>
                                <a:pt x="15948" y="2042"/>
                              </a:moveTo>
                              <a:cubicBezTo>
                                <a:pt x="15954" y="2023"/>
                                <a:pt x="15960" y="2018"/>
                                <a:pt x="15975" y="2006"/>
                              </a:cubicBezTo>
                              <a:cubicBezTo>
                                <a:pt x="15998" y="1987"/>
                                <a:pt x="16024" y="1976"/>
                                <a:pt x="16051" y="1963"/>
                              </a:cubicBezTo>
                              <a:cubicBezTo>
                                <a:pt x="16086" y="1945"/>
                                <a:pt x="16124" y="1933"/>
                                <a:pt x="16161" y="1920"/>
                              </a:cubicBezTo>
                            </a:path>
                            <a:path w="3858" h="2683">
                              <a:moveTo>
                                <a:pt x="15905" y="1002"/>
                              </a:moveTo>
                              <a:cubicBezTo>
                                <a:pt x="15903" y="1020"/>
                                <a:pt x="15902" y="1037"/>
                                <a:pt x="15902" y="1055"/>
                              </a:cubicBezTo>
                              <a:cubicBezTo>
                                <a:pt x="15901" y="1102"/>
                                <a:pt x="15903" y="1149"/>
                                <a:pt x="15905" y="1196"/>
                              </a:cubicBezTo>
                              <a:cubicBezTo>
                                <a:pt x="15908" y="1256"/>
                                <a:pt x="15910" y="1316"/>
                                <a:pt x="15913" y="1376"/>
                              </a:cubicBezTo>
                            </a:path>
                            <a:path w="3858" h="2683">
                              <a:moveTo>
                                <a:pt x="15904" y="1485"/>
                              </a:moveTo>
                              <a:cubicBezTo>
                                <a:pt x="15907" y="1500"/>
                                <a:pt x="15910" y="1515"/>
                                <a:pt x="15913" y="1530"/>
                              </a:cubicBezTo>
                              <a:cubicBezTo>
                                <a:pt x="15917" y="1549"/>
                                <a:pt x="15920" y="1570"/>
                                <a:pt x="15921" y="1589"/>
                              </a:cubicBezTo>
                              <a:cubicBezTo>
                                <a:pt x="15921" y="1593"/>
                                <a:pt x="15920" y="1596"/>
                                <a:pt x="15920" y="1600"/>
                              </a:cubicBezTo>
                            </a:path>
                            <a:path w="3858" h="2683">
                              <a:moveTo>
                                <a:pt x="15898" y="1728"/>
                              </a:moveTo>
                              <a:cubicBezTo>
                                <a:pt x="15895" y="1738"/>
                                <a:pt x="15885" y="1761"/>
                                <a:pt x="15890" y="1771"/>
                              </a:cubicBezTo>
                              <a:cubicBezTo>
                                <a:pt x="15895" y="1784"/>
                                <a:pt x="15906" y="1795"/>
                                <a:pt x="15912" y="1807"/>
                              </a:cubicBezTo>
                            </a:path>
                            <a:path w="3858" h="2683">
                              <a:moveTo>
                                <a:pt x="15902" y="1890"/>
                              </a:moveTo>
                              <a:cubicBezTo>
                                <a:pt x="15901" y="1899"/>
                                <a:pt x="15901" y="1916"/>
                                <a:pt x="15904" y="1926"/>
                              </a:cubicBezTo>
                              <a:cubicBezTo>
                                <a:pt x="15906" y="1931"/>
                                <a:pt x="15908" y="1935"/>
                                <a:pt x="15910" y="1940"/>
                              </a:cubicBezTo>
                            </a:path>
                            <a:path w="3858" h="2683">
                              <a:moveTo>
                                <a:pt x="15934" y="2020"/>
                              </a:moveTo>
                              <a:cubicBezTo>
                                <a:pt x="15929" y="2032"/>
                                <a:pt x="15924" y="2045"/>
                                <a:pt x="15930" y="2058"/>
                              </a:cubicBezTo>
                              <a:cubicBezTo>
                                <a:pt x="15935" y="2069"/>
                                <a:pt x="15945" y="2074"/>
                                <a:pt x="15954" y="2080"/>
                              </a:cubicBezTo>
                            </a:path>
                            <a:path w="3858" h="2683">
                              <a:moveTo>
                                <a:pt x="15985" y="2098"/>
                              </a:moveTo>
                              <a:cubicBezTo>
                                <a:pt x="15985" y="2108"/>
                                <a:pt x="15991" y="2126"/>
                                <a:pt x="15990" y="2134"/>
                              </a:cubicBezTo>
                              <a:cubicBezTo>
                                <a:pt x="15988" y="2139"/>
                                <a:pt x="15987" y="2143"/>
                                <a:pt x="15985" y="2148"/>
                              </a:cubicBezTo>
                            </a:path>
                            <a:path w="3858" h="2683">
                              <a:moveTo>
                                <a:pt x="17673" y="826"/>
                              </a:moveTo>
                              <a:cubicBezTo>
                                <a:pt x="17680" y="819"/>
                                <a:pt x="17681" y="796"/>
                                <a:pt x="17687" y="812"/>
                              </a:cubicBezTo>
                              <a:cubicBezTo>
                                <a:pt x="17692" y="827"/>
                                <a:pt x="17686" y="849"/>
                                <a:pt x="17686" y="865"/>
                              </a:cubicBezTo>
                              <a:cubicBezTo>
                                <a:pt x="17685" y="893"/>
                                <a:pt x="17686" y="921"/>
                                <a:pt x="17686" y="949"/>
                              </a:cubicBezTo>
                              <a:cubicBezTo>
                                <a:pt x="17694" y="928"/>
                                <a:pt x="17701" y="908"/>
                                <a:pt x="17707" y="885"/>
                              </a:cubicBezTo>
                              <a:cubicBezTo>
                                <a:pt x="17713" y="862"/>
                                <a:pt x="17720" y="840"/>
                                <a:pt x="17726" y="818"/>
                              </a:cubicBezTo>
                              <a:cubicBezTo>
                                <a:pt x="17725" y="848"/>
                                <a:pt x="17723" y="878"/>
                                <a:pt x="17720" y="908"/>
                              </a:cubicBezTo>
                              <a:cubicBezTo>
                                <a:pt x="17714" y="970"/>
                                <a:pt x="17704" y="1035"/>
                                <a:pt x="17705" y="1097"/>
                              </a:cubicBezTo>
                              <a:cubicBezTo>
                                <a:pt x="17705" y="1108"/>
                                <a:pt x="17704" y="1110"/>
                                <a:pt x="17707" y="1116"/>
                              </a:cubicBezTo>
                              <a:cubicBezTo>
                                <a:pt x="17714" y="1059"/>
                                <a:pt x="17723" y="1007"/>
                                <a:pt x="17741" y="953"/>
                              </a:cubicBezTo>
                              <a:cubicBezTo>
                                <a:pt x="17743" y="963"/>
                                <a:pt x="17750" y="990"/>
                                <a:pt x="17746" y="1018"/>
                              </a:cubicBezTo>
                              <a:cubicBezTo>
                                <a:pt x="17735" y="1092"/>
                                <a:pt x="17721" y="1166"/>
                                <a:pt x="17715" y="1241"/>
                              </a:cubicBezTo>
                              <a:cubicBezTo>
                                <a:pt x="17713" y="1256"/>
                                <a:pt x="17710" y="1258"/>
                                <a:pt x="17714" y="1266"/>
                              </a:cubicBezTo>
                              <a:cubicBezTo>
                                <a:pt x="17735" y="1208"/>
                                <a:pt x="17743" y="1147"/>
                                <a:pt x="17760" y="1087"/>
                              </a:cubicBezTo>
                              <a:cubicBezTo>
                                <a:pt x="17767" y="1061"/>
                                <a:pt x="17775" y="1035"/>
                                <a:pt x="17782" y="1009"/>
                              </a:cubicBezTo>
                              <a:cubicBezTo>
                                <a:pt x="17776" y="1049"/>
                                <a:pt x="17766" y="1089"/>
                                <a:pt x="17757" y="1129"/>
                              </a:cubicBezTo>
                              <a:cubicBezTo>
                                <a:pt x="17735" y="1225"/>
                                <a:pt x="17712" y="1321"/>
                                <a:pt x="17693" y="1418"/>
                              </a:cubicBezTo>
                              <a:cubicBezTo>
                                <a:pt x="17680" y="1483"/>
                                <a:pt x="17669" y="1547"/>
                                <a:pt x="17668" y="1612"/>
                              </a:cubicBezTo>
                              <a:cubicBezTo>
                                <a:pt x="17686" y="1578"/>
                                <a:pt x="17697" y="1548"/>
                                <a:pt x="17708" y="1510"/>
                              </a:cubicBezTo>
                              <a:cubicBezTo>
                                <a:pt x="17728" y="1440"/>
                                <a:pt x="17748" y="1370"/>
                                <a:pt x="17770" y="1300"/>
                              </a:cubicBezTo>
                              <a:cubicBezTo>
                                <a:pt x="17758" y="1347"/>
                                <a:pt x="17752" y="1364"/>
                                <a:pt x="17738" y="1410"/>
                              </a:cubicBezTo>
                              <a:cubicBezTo>
                                <a:pt x="17709" y="1509"/>
                                <a:pt x="17667" y="1624"/>
                                <a:pt x="17665" y="1728"/>
                              </a:cubicBezTo>
                              <a:cubicBezTo>
                                <a:pt x="17665" y="1746"/>
                                <a:pt x="17664" y="1750"/>
                                <a:pt x="17668" y="1760"/>
                              </a:cubicBezTo>
                              <a:cubicBezTo>
                                <a:pt x="17682" y="1734"/>
                                <a:pt x="17692" y="1709"/>
                                <a:pt x="17701" y="1679"/>
                              </a:cubicBezTo>
                              <a:cubicBezTo>
                                <a:pt x="17713" y="1639"/>
                                <a:pt x="17726" y="1599"/>
                                <a:pt x="17740" y="1560"/>
                              </a:cubicBezTo>
                              <a:cubicBezTo>
                                <a:pt x="17720" y="1633"/>
                                <a:pt x="17699" y="1706"/>
                                <a:pt x="17681" y="1780"/>
                              </a:cubicBezTo>
                              <a:cubicBezTo>
                                <a:pt x="17676" y="1799"/>
                                <a:pt x="17602" y="2078"/>
                                <a:pt x="17634" y="2087"/>
                              </a:cubicBezTo>
                              <a:cubicBezTo>
                                <a:pt x="17647" y="2091"/>
                                <a:pt x="17650" y="2051"/>
                                <a:pt x="17651" y="2042"/>
                              </a:cubicBezTo>
                              <a:cubicBezTo>
                                <a:pt x="17652" y="2032"/>
                                <a:pt x="17652" y="2022"/>
                                <a:pt x="17653" y="2012"/>
                              </a:cubicBezTo>
                            </a:path>
                            <a:path w="3858" h="2683">
                              <a:moveTo>
                                <a:pt x="16018" y="1990"/>
                              </a:moveTo>
                              <a:cubicBezTo>
                                <a:pt x="16012" y="1972"/>
                                <a:pt x="16019" y="1967"/>
                                <a:pt x="16038" y="1961"/>
                              </a:cubicBezTo>
                              <a:cubicBezTo>
                                <a:pt x="16078" y="1948"/>
                                <a:pt x="16127" y="1948"/>
                                <a:pt x="16168" y="1954"/>
                              </a:cubicBezTo>
                              <a:cubicBezTo>
                                <a:pt x="16193" y="1958"/>
                                <a:pt x="16219" y="1962"/>
                                <a:pt x="16244" y="1966"/>
                              </a:cubicBezTo>
                            </a:path>
                            <a:path w="3858" h="2683">
                              <a:moveTo>
                                <a:pt x="16577" y="1971"/>
                              </a:moveTo>
                              <a:cubicBezTo>
                                <a:pt x="16598" y="1962"/>
                                <a:pt x="16619" y="1959"/>
                                <a:pt x="16642" y="1956"/>
                              </a:cubicBezTo>
                              <a:cubicBezTo>
                                <a:pt x="16688" y="1951"/>
                                <a:pt x="16734" y="1954"/>
                                <a:pt x="16780" y="1951"/>
                              </a:cubicBezTo>
                              <a:cubicBezTo>
                                <a:pt x="16788" y="1950"/>
                                <a:pt x="16797" y="1949"/>
                                <a:pt x="16805" y="1948"/>
                              </a:cubicBezTo>
                            </a:path>
                            <a:path w="3858" h="2683">
                              <a:moveTo>
                                <a:pt x="16918" y="1949"/>
                              </a:moveTo>
                              <a:cubicBezTo>
                                <a:pt x="16934" y="1945"/>
                                <a:pt x="16949" y="1939"/>
                                <a:pt x="16966" y="1937"/>
                              </a:cubicBezTo>
                              <a:cubicBezTo>
                                <a:pt x="16992" y="1933"/>
                                <a:pt x="17018" y="1931"/>
                                <a:pt x="17044" y="1929"/>
                              </a:cubicBezTo>
                            </a:path>
                            <a:path w="3858" h="2683">
                              <a:moveTo>
                                <a:pt x="17220" y="1933"/>
                              </a:moveTo>
                              <a:cubicBezTo>
                                <a:pt x="17233" y="1941"/>
                                <a:pt x="17255" y="1932"/>
                                <a:pt x="17274" y="1926"/>
                              </a:cubicBezTo>
                            </a:path>
                            <a:path w="3858" h="2683">
                              <a:moveTo>
                                <a:pt x="15908" y="2039"/>
                              </a:moveTo>
                              <a:cubicBezTo>
                                <a:pt x="15907" y="2025"/>
                                <a:pt x="15892" y="2023"/>
                                <a:pt x="15923" y="2012"/>
                              </a:cubicBezTo>
                              <a:cubicBezTo>
                                <a:pt x="15954" y="2001"/>
                                <a:pt x="15989" y="2002"/>
                                <a:pt x="16021" y="2001"/>
                              </a:cubicBezTo>
                              <a:cubicBezTo>
                                <a:pt x="16086" y="1999"/>
                                <a:pt x="16152" y="1998"/>
                                <a:pt x="16217" y="1998"/>
                              </a:cubicBezTo>
                              <a:cubicBezTo>
                                <a:pt x="16310" y="1997"/>
                                <a:pt x="16402" y="1996"/>
                                <a:pt x="16495" y="1994"/>
                              </a:cubicBezTo>
                              <a:cubicBezTo>
                                <a:pt x="16606" y="1992"/>
                                <a:pt x="16716" y="1990"/>
                                <a:pt x="16827" y="1992"/>
                              </a:cubicBezTo>
                              <a:cubicBezTo>
                                <a:pt x="16881" y="1993"/>
                                <a:pt x="16936" y="1991"/>
                                <a:pt x="16990" y="1987"/>
                              </a:cubicBezTo>
                            </a:path>
                            <a:path w="3858" h="2683">
                              <a:moveTo>
                                <a:pt x="16462" y="2034"/>
                              </a:moveTo>
                              <a:cubicBezTo>
                                <a:pt x="16450" y="2034"/>
                                <a:pt x="16447" y="2035"/>
                                <a:pt x="16440" y="2031"/>
                              </a:cubicBezTo>
                              <a:cubicBezTo>
                                <a:pt x="16473" y="2018"/>
                                <a:pt x="16508" y="2012"/>
                                <a:pt x="16543" y="2007"/>
                              </a:cubicBezTo>
                              <a:cubicBezTo>
                                <a:pt x="16626" y="1995"/>
                                <a:pt x="16710" y="1988"/>
                                <a:pt x="16794" y="1983"/>
                              </a:cubicBezTo>
                              <a:cubicBezTo>
                                <a:pt x="16944" y="1974"/>
                                <a:pt x="17093" y="1975"/>
                                <a:pt x="17243" y="1978"/>
                              </a:cubicBezTo>
                              <a:cubicBezTo>
                                <a:pt x="17289" y="1979"/>
                                <a:pt x="17332" y="1980"/>
                                <a:pt x="17378" y="1986"/>
                              </a:cubicBezTo>
                            </a:path>
                            <a:path w="3858" h="2683">
                              <a:moveTo>
                                <a:pt x="17153" y="2010"/>
                              </a:moveTo>
                              <a:cubicBezTo>
                                <a:pt x="17183" y="1997"/>
                                <a:pt x="17216" y="1996"/>
                                <a:pt x="17249" y="1990"/>
                              </a:cubicBezTo>
                              <a:cubicBezTo>
                                <a:pt x="17323" y="1977"/>
                                <a:pt x="17397" y="1972"/>
                                <a:pt x="17471" y="1962"/>
                              </a:cubicBezTo>
                              <a:cubicBezTo>
                                <a:pt x="17530" y="1952"/>
                                <a:pt x="17549" y="1949"/>
                                <a:pt x="17589" y="1945"/>
                              </a:cubicBezTo>
                            </a:path>
                            <a:path w="3858" h="2683">
                              <a:moveTo>
                                <a:pt x="15355" y="3047"/>
                              </a:moveTo>
                              <a:cubicBezTo>
                                <a:pt x="15370" y="3065"/>
                                <a:pt x="15381" y="3085"/>
                                <a:pt x="15391" y="3107"/>
                              </a:cubicBezTo>
                              <a:cubicBezTo>
                                <a:pt x="15408" y="3142"/>
                                <a:pt x="15423" y="3177"/>
                                <a:pt x="15442" y="3211"/>
                              </a:cubicBezTo>
                              <a:cubicBezTo>
                                <a:pt x="15459" y="3242"/>
                                <a:pt x="15478" y="3278"/>
                                <a:pt x="15504" y="3303"/>
                              </a:cubicBezTo>
                              <a:cubicBezTo>
                                <a:pt x="15519" y="3314"/>
                                <a:pt x="15522" y="3317"/>
                                <a:pt x="15534" y="3320"/>
                              </a:cubicBezTo>
                            </a:path>
                            <a:path w="3858" h="2683">
                              <a:moveTo>
                                <a:pt x="15564" y="3102"/>
                              </a:moveTo>
                              <a:cubicBezTo>
                                <a:pt x="15501" y="3167"/>
                                <a:pt x="15442" y="3233"/>
                                <a:pt x="15388" y="3306"/>
                              </a:cubicBezTo>
                              <a:cubicBezTo>
                                <a:pt x="15362" y="3341"/>
                                <a:pt x="15342" y="3376"/>
                                <a:pt x="15321" y="3414"/>
                              </a:cubicBezTo>
                            </a:path>
                            <a:path w="3858" h="2683">
                              <a:moveTo>
                                <a:pt x="16767" y="2587"/>
                              </a:moveTo>
                              <a:cubicBezTo>
                                <a:pt x="16785" y="2596"/>
                                <a:pt x="16790" y="2617"/>
                                <a:pt x="16799" y="2636"/>
                              </a:cubicBezTo>
                              <a:cubicBezTo>
                                <a:pt x="16817" y="2672"/>
                                <a:pt x="16835" y="2708"/>
                                <a:pt x="16855" y="2743"/>
                              </a:cubicBezTo>
                              <a:cubicBezTo>
                                <a:pt x="16872" y="2774"/>
                                <a:pt x="16890" y="2809"/>
                                <a:pt x="16919" y="2832"/>
                              </a:cubicBezTo>
                              <a:cubicBezTo>
                                <a:pt x="16936" y="2846"/>
                                <a:pt x="16943" y="2841"/>
                                <a:pt x="16961" y="2835"/>
                              </a:cubicBezTo>
                            </a:path>
                            <a:path w="3858" h="2683">
                              <a:moveTo>
                                <a:pt x="16991" y="2585"/>
                              </a:moveTo>
                              <a:cubicBezTo>
                                <a:pt x="16901" y="2663"/>
                                <a:pt x="16816" y="2745"/>
                                <a:pt x="16755" y="2847"/>
                              </a:cubicBezTo>
                              <a:cubicBezTo>
                                <a:pt x="16750" y="2856"/>
                                <a:pt x="16746" y="2864"/>
                                <a:pt x="16741" y="2873"/>
                              </a:cubicBezTo>
                            </a:path>
                            <a:path w="3858" h="2683">
                              <a:moveTo>
                                <a:pt x="14051" y="2024"/>
                              </a:moveTo>
                              <a:cubicBezTo>
                                <a:pt x="14048" y="2035"/>
                                <a:pt x="14040" y="2047"/>
                                <a:pt x="14045" y="2059"/>
                              </a:cubicBezTo>
                              <a:cubicBezTo>
                                <a:pt x="14050" y="2074"/>
                                <a:pt x="14070" y="2077"/>
                                <a:pt x="14083" y="2078"/>
                              </a:cubicBezTo>
                              <a:cubicBezTo>
                                <a:pt x="14120" y="2080"/>
                                <a:pt x="14145" y="2056"/>
                                <a:pt x="14167" y="2031"/>
                              </a:cubicBezTo>
                              <a:cubicBezTo>
                                <a:pt x="14175" y="2022"/>
                                <a:pt x="14183" y="2013"/>
                                <a:pt x="14193" y="2006"/>
                              </a:cubicBezTo>
                              <a:cubicBezTo>
                                <a:pt x="14201" y="2000"/>
                                <a:pt x="14209" y="1998"/>
                                <a:pt x="14218" y="1995"/>
                              </a:cubicBezTo>
                              <a:cubicBezTo>
                                <a:pt x="14234" y="2022"/>
                                <a:pt x="14233" y="2043"/>
                                <a:pt x="14233" y="2075"/>
                              </a:cubicBezTo>
                              <a:cubicBezTo>
                                <a:pt x="14232" y="2172"/>
                                <a:pt x="14218" y="2276"/>
                                <a:pt x="14182" y="2366"/>
                              </a:cubicBezTo>
                              <a:cubicBezTo>
                                <a:pt x="14171" y="2392"/>
                                <a:pt x="14160" y="2409"/>
                                <a:pt x="14141" y="2429"/>
                              </a:cubicBezTo>
                              <a:cubicBezTo>
                                <a:pt x="14108" y="2425"/>
                                <a:pt x="14105" y="2404"/>
                                <a:pt x="14107" y="2371"/>
                              </a:cubicBezTo>
                              <a:cubicBezTo>
                                <a:pt x="14110" y="2311"/>
                                <a:pt x="14141" y="2254"/>
                                <a:pt x="14177" y="2207"/>
                              </a:cubicBezTo>
                              <a:cubicBezTo>
                                <a:pt x="14214" y="2159"/>
                                <a:pt x="14263" y="2119"/>
                                <a:pt x="14307" y="2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4,732" coordsize="3858,2683" path="m14463,1646c14469,1658,14479,1666,14482,1685c14494,1748,14472,1821,14465,1884c14434,2171,14435,2458,14412,2745c14409,2781,14405,2817,14400,2853c14398,2869,14405,2857,14396,2871c14406,2844,14412,2817,14417,2786em14459,2842c14448,2841,14446,2841,14440,2838em14321,2927c14336,2925,14352,2925,14368,2924c14395,2922,14422,2916,14449,2913c14587,2896,14724,2876,14862,2863c15089,2841,15317,2833,15545,2833c15788,2833,16031,2790,16270,2753c16288,2750,16306,2745,16323,2741em14437,1665c14478,1620,14521,1585,14573,1551c14689,1475,14809,1404,14932,1340c15091,1257,15256,1202,15424,1140c15522,1104,15602,1055,15690,1001c15718,984,15747,967,15777,953c15797,944,15813,939,15835,936c15847,934,15859,935,15871,934em14441,1663c14452,1660,14439,1656,14450,1654c14473,1650,14497,1650,14521,1647c14888,1602,15254,1609,15623,1612c15681,1612,15738,1611,15796,1610c15952,1607,16109,1608,16264,1594c16286,1592,16402,1565,16417,1590c16428,1608,16418,1611,16419,1632c16420,1656,16406,1690,16401,1714c16368,1882,16378,2012,16393,2178c16407,2331,16327,2466,16347,2622c16351,2656,16358,2685,16341,2713c16336,2721,16323,2712,16317,2719c16321,2702,16324,2684,16328,2667em16330,1624c16337,1619,16350,1615,16360,1606c16391,1579,16422,1552,16453,1526c16532,1460,16615,1400,16701,1342c16827,1257,16958,1177,17092,1105c17198,1048,17308,998,17417,947em16295,2797c16309,2777,16315,2762,16333,2744c16373,2705,16421,2668,16466,2636c16594,2545,16725,2459,16858,2377c17104,2226,17364,2101,17622,1973c17668,1950,17714,1927,17760,1904em14538,2910c14562,2889,14583,2866,14609,2846c14651,2814,14695,2786,14739,2758c14750,2750,14761,2743,14772,2735em15036,2586c15064,2559,15098,2527,15130,2506c15141,2500,15152,2495,15163,2489em15401,2400c15411,2383,15422,2363,15438,2350c15461,2331,15489,2316,15515,2301em15781,2203c15798,2180,15818,2156,15841,2137c15880,2105,15932,2084,15979,2067c15991,2063,16003,2060,16015,2056em15818,1014c15818,1014,15818,997,15836,988c15875,968,15931,965,15973,957c16208,912,16443,883,16681,859c16831,844,16983,836,17133,815c17211,804,17289,788,17366,772c17377,770,17388,767,17399,765em17224,847c17225,835,17241,832,17257,826c17292,812,17327,805,17364,798c17416,788,17467,782,17519,775c17551,771,17583,765,17615,758em17516,826c17536,826,17552,817,17573,811c17617,798,17661,786,17705,775c17759,761,17812,749,17867,739c17878,737,17890,735,17901,733em17809,748c17821,742,17832,734,17845,732c17848,733,17850,733,17853,734c17853,762,17853,791,17849,819c17839,898,17829,976,17818,1055c17793,1225,17769,1396,17757,1568c17754,1611,17750,1654,17740,1696em17779,1348c17773,1383,17767,1421,17764,1456c17757,1532,17746,1607,17737,1683c17728,1757,17712,1832,17704,1906c17704,1924,17704,1929,17704,1940em17157,1107c17167,1094,17168,1092,17180,1081c17204,1060,17228,1038,17255,1019c17291,993,17331,971,17373,954c17393,946,17416,936,17438,933c17441,933,17444,933,17447,933c17432,945,17420,953,17400,961c17387,966,17376,970,17363,974c17387,948,17418,935,17449,918c17506,887,17564,859,17623,831c17636,825,17649,820,17662,814em15948,2042c15954,2023,15960,2018,15975,2006c15998,1987,16024,1976,16051,1963c16086,1945,16124,1933,16161,1920em15905,1002c15903,1020,15902,1037,15902,1055c15901,1102,15903,1149,15905,1196c15908,1256,15910,1316,15913,1376em15904,1485c15907,1500,15910,1515,15913,1530c15917,1549,15920,1570,15921,1589c15921,1593,15920,1596,15920,1600em15898,1728c15895,1738,15885,1761,15890,1771c15895,1784,15906,1795,15912,1807em15902,1890c15901,1899,15901,1916,15904,1926c15906,1931,15908,1935,15910,1940em15934,2020c15929,2032,15924,2045,15930,2058c15935,2069,15945,2074,15954,2080em15985,2098c15985,2108,15991,2126,15990,2134c15988,2139,15987,2143,15985,2148em17673,826c17680,819,17681,796,17687,812c17692,827,17686,849,17686,865c17685,893,17686,921,17686,949c17694,928,17701,908,17707,885c17713,862,17720,840,17726,818c17725,848,17723,878,17720,908c17714,970,17704,1035,17705,1097c17705,1108,17704,1110,17707,1116c17714,1059,17723,1007,17741,953c17743,963,17750,990,17746,1018c17735,1092,17721,1166,17715,1241c17713,1256,17710,1258,17714,1266c17735,1208,17743,1147,17760,1087c17767,1061,17775,1035,17782,1009c17776,1049,17766,1089,17757,1129c17735,1225,17712,1321,17693,1418c17680,1483,17669,1547,17668,1612c17686,1578,17697,1548,17708,1510c17728,1440,17748,1370,17770,1300c17758,1347,17752,1364,17738,1410c17709,1509,17667,1624,17665,1728c17665,1746,17664,1750,17668,1760c17682,1734,17692,1709,17701,1679c17713,1639,17726,1599,17740,1560c17720,1633,17699,1706,17681,1780c17676,1799,17602,2078,17634,2087c17647,2091,17650,2051,17651,2042c17652,2032,17652,2022,17653,2012em16018,1990c16012,1972,16019,1967,16038,1961c16078,1948,16127,1948,16168,1954c16193,1958,16219,1962,16244,1966em16577,1971c16598,1962,16619,1959,16642,1956c16688,1951,16734,1954,16780,1951c16788,1950,16797,1949,16805,1948em16918,1949c16934,1945,16949,1939,16966,1937c16992,1933,17018,1931,17044,1929em17220,1933c17233,1941,17255,1932,17274,1926em15908,2039c15907,2025,15892,2023,15923,2012c15954,2001,15989,2002,16021,2001c16086,1999,16152,1998,16217,1998c16310,1997,16402,1996,16495,1994c16606,1992,16716,1990,16827,1992c16881,1993,16936,1991,16990,1987em16462,2034c16450,2034,16447,2035,16440,2031c16473,2018,16508,2012,16543,2007c16626,1995,16710,1988,16794,1983c16944,1974,17093,1975,17243,1978c17289,1979,17332,1980,17378,1986em17153,2010c17183,1997,17216,1996,17249,1990c17323,1977,17397,1972,17471,1962c17530,1952,17549,1949,17589,1945em15355,3047c15370,3065,15381,3085,15391,3107c15408,3142,15423,3177,15442,3211c15459,3242,15478,3278,15504,3303c15519,3314,15522,3317,15534,3320em15564,3102c15501,3167,15442,3233,15388,3306c15362,3341,15342,3376,15321,3414em16767,2587c16785,2596,16790,2617,16799,2636c16817,2672,16835,2708,16855,2743c16872,2774,16890,2809,16919,2832c16936,2846,16943,2841,16961,2835em16991,2585c16901,2663,16816,2745,16755,2847c16750,2856,16746,2864,16741,2873em14051,2024c14048,2035,14040,2047,14045,2059c14050,2074,14070,2077,14083,2078c14120,2080,14145,2056,14167,2031c14175,2022,14183,2013,14193,2006c14201,2000,14209,1998,14218,1995c14234,2022,14233,2043,14233,2075c14232,2172,14218,2276,14182,2366c14171,2392,14160,2409,14141,2429c14108,2425,14105,2404,14107,2371c14110,2311,14141,2254,14177,2207c14214,2159,14263,2119,14307,2078e" stroked="t" o:allowincell="f" style="position:absolute;margin-left:308.1pt;margin-top:-51.25pt;width:109.3pt;height:7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827780</wp:posOffset>
                </wp:positionH>
                <wp:positionV relativeFrom="paragraph">
                  <wp:posOffset>342265</wp:posOffset>
                </wp:positionV>
                <wp:extent cx="204470" cy="163830"/>
                <wp:effectExtent l="6350" t="6350" r="6350" b="571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456">
                              <a:moveTo>
                                <a:pt x="13858" y="3526"/>
                              </a:moveTo>
                              <a:cubicBezTo>
                                <a:pt x="13865" y="3540"/>
                                <a:pt x="13862" y="3559"/>
                                <a:pt x="13860" y="3576"/>
                              </a:cubicBezTo>
                              <a:cubicBezTo>
                                <a:pt x="13855" y="3620"/>
                                <a:pt x="13850" y="3664"/>
                                <a:pt x="13843" y="3708"/>
                              </a:cubicBezTo>
                              <a:cubicBezTo>
                                <a:pt x="13833" y="3771"/>
                                <a:pt x="13815" y="3833"/>
                                <a:pt x="13809" y="3896"/>
                              </a:cubicBezTo>
                              <a:cubicBezTo>
                                <a:pt x="13807" y="3917"/>
                                <a:pt x="13808" y="3927"/>
                                <a:pt x="13816" y="3944"/>
                              </a:cubicBezTo>
                              <a:cubicBezTo>
                                <a:pt x="13844" y="3941"/>
                                <a:pt x="13869" y="3929"/>
                                <a:pt x="13894" y="3914"/>
                              </a:cubicBezTo>
                              <a:cubicBezTo>
                                <a:pt x="13920" y="3898"/>
                                <a:pt x="13929" y="3892"/>
                                <a:pt x="13946" y="3881"/>
                              </a:cubicBezTo>
                            </a:path>
                            <a:path w="567" h="456">
                              <a:moveTo>
                                <a:pt x="14127" y="3783"/>
                              </a:moveTo>
                              <a:cubicBezTo>
                                <a:pt x="14118" y="3775"/>
                                <a:pt x="14115" y="3762"/>
                                <a:pt x="14116" y="3748"/>
                              </a:cubicBezTo>
                              <a:cubicBezTo>
                                <a:pt x="14116" y="3738"/>
                                <a:pt x="14120" y="3728"/>
                                <a:pt x="14121" y="3718"/>
                              </a:cubicBezTo>
                              <a:cubicBezTo>
                                <a:pt x="14096" y="3727"/>
                                <a:pt x="14078" y="3748"/>
                                <a:pt x="14061" y="3770"/>
                              </a:cubicBezTo>
                              <a:cubicBezTo>
                                <a:pt x="14036" y="3802"/>
                                <a:pt x="14017" y="3837"/>
                                <a:pt x="14010" y="3878"/>
                              </a:cubicBezTo>
                              <a:cubicBezTo>
                                <a:pt x="14005" y="3908"/>
                                <a:pt x="14029" y="3920"/>
                                <a:pt x="14056" y="3913"/>
                              </a:cubicBezTo>
                              <a:cubicBezTo>
                                <a:pt x="14064" y="3910"/>
                                <a:pt x="14073" y="3906"/>
                                <a:pt x="14081" y="3903"/>
                              </a:cubicBezTo>
                            </a:path>
                            <a:path w="567" h="456">
                              <a:moveTo>
                                <a:pt x="14326" y="3490"/>
                              </a:moveTo>
                              <a:cubicBezTo>
                                <a:pt x="14321" y="3529"/>
                                <a:pt x="14322" y="3567"/>
                                <a:pt x="14322" y="3606"/>
                              </a:cubicBezTo>
                              <a:cubicBezTo>
                                <a:pt x="14321" y="3683"/>
                                <a:pt x="14321" y="3759"/>
                                <a:pt x="14315" y="3836"/>
                              </a:cubicBezTo>
                              <a:cubicBezTo>
                                <a:pt x="14313" y="3852"/>
                                <a:pt x="14312" y="3867"/>
                                <a:pt x="14310" y="3883"/>
                              </a:cubicBezTo>
                            </a:path>
                            <a:path w="567" h="456">
                              <a:moveTo>
                                <a:pt x="14231" y="3719"/>
                              </a:moveTo>
                              <a:cubicBezTo>
                                <a:pt x="14234" y="3745"/>
                                <a:pt x="14262" y="3744"/>
                                <a:pt x="14286" y="3743"/>
                              </a:cubicBezTo>
                              <a:cubicBezTo>
                                <a:pt x="14328" y="3740"/>
                                <a:pt x="14345" y="3738"/>
                                <a:pt x="14374" y="3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8,3490" coordsize="567,456" path="m13858,3526c13865,3540,13862,3559,13860,3576c13855,3620,13850,3664,13843,3708c13833,3771,13815,3833,13809,3896c13807,3917,13808,3927,13816,3944c13844,3941,13869,3929,13894,3914c13920,3898,13929,3892,13946,3881em14127,3783c14118,3775,14115,3762,14116,3748c14116,3738,14120,3728,14121,3718c14096,3727,14078,3748,14061,3770c14036,3802,14017,3837,14010,3878c14005,3908,14029,3920,14056,3913c14064,3910,14073,3906,14081,3903em14326,3490c14321,3529,14322,3567,14322,3606c14321,3683,14321,3759,14315,3836c14313,3852,14312,3867,14310,3883em14231,3719c14234,3745,14262,3744,14286,3743c14328,3740,14345,3738,14374,3728e" stroked="t" o:allowincell="f" style="position:absolute;margin-left:301.4pt;margin-top:26.95pt;width:16.05pt;height:1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204335</wp:posOffset>
                </wp:positionH>
                <wp:positionV relativeFrom="paragraph">
                  <wp:posOffset>440055</wp:posOffset>
                </wp:positionV>
                <wp:extent cx="78740" cy="93345"/>
                <wp:effectExtent l="6985" t="6985" r="6350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59">
                              <a:moveTo>
                                <a:pt x="14903" y="3763"/>
                              </a:moveTo>
                              <a:cubicBezTo>
                                <a:pt x="14904" y="3781"/>
                                <a:pt x="14902" y="3801"/>
                                <a:pt x="14906" y="3818"/>
                              </a:cubicBezTo>
                              <a:cubicBezTo>
                                <a:pt x="14914" y="3854"/>
                                <a:pt x="14931" y="3892"/>
                                <a:pt x="14950" y="3924"/>
                              </a:cubicBezTo>
                              <a:cubicBezTo>
                                <a:pt x="14966" y="3952"/>
                                <a:pt x="14990" y="3988"/>
                                <a:pt x="15023" y="3997"/>
                              </a:cubicBezTo>
                              <a:cubicBezTo>
                                <a:pt x="15038" y="3997"/>
                                <a:pt x="15044" y="3997"/>
                                <a:pt x="15053" y="3991"/>
                              </a:cubicBezTo>
                            </a:path>
                            <a:path w="218" h="259">
                              <a:moveTo>
                                <a:pt x="15071" y="3775"/>
                              </a:moveTo>
                              <a:cubicBezTo>
                                <a:pt x="15021" y="3800"/>
                                <a:pt x="14980" y="3829"/>
                                <a:pt x="14941" y="3870"/>
                              </a:cubicBezTo>
                              <a:cubicBezTo>
                                <a:pt x="14906" y="3908"/>
                                <a:pt x="14868" y="3948"/>
                                <a:pt x="14855" y="4000"/>
                              </a:cubicBezTo>
                              <a:cubicBezTo>
                                <a:pt x="14854" y="4014"/>
                                <a:pt x="14851" y="4019"/>
                                <a:pt x="14862" y="4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4,3763" coordsize="218,259" path="m14903,3763c14904,3781,14902,3801,14906,3818c14914,3854,14931,3892,14950,3924c14966,3952,14990,3988,15023,3997c15038,3997,15044,3997,15053,3991em15071,3775c15021,3800,14980,3829,14941,3870c14906,3908,14868,3948,14855,4000c14854,4014,14851,4019,14862,4021e" stroked="t" o:allowincell="f" style="position:absolute;margin-left:331.05pt;margin-top:34.65pt;width:6.15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391025</wp:posOffset>
                </wp:positionH>
                <wp:positionV relativeFrom="paragraph">
                  <wp:posOffset>462915</wp:posOffset>
                </wp:positionV>
                <wp:extent cx="60325" cy="50165"/>
                <wp:effectExtent l="6985" t="7620" r="5715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41">
                              <a:moveTo>
                                <a:pt x="15373" y="3845"/>
                              </a:moveTo>
                              <a:cubicBezTo>
                                <a:pt x="15395" y="3838"/>
                                <a:pt x="15416" y="3835"/>
                                <a:pt x="15439" y="3831"/>
                              </a:cubicBezTo>
                              <a:cubicBezTo>
                                <a:pt x="15468" y="3826"/>
                                <a:pt x="15498" y="3821"/>
                                <a:pt x="15527" y="3828"/>
                              </a:cubicBezTo>
                              <a:cubicBezTo>
                                <a:pt x="15531" y="3830"/>
                                <a:pt x="15535" y="3831"/>
                                <a:pt x="15539" y="3833"/>
                              </a:cubicBezTo>
                            </a:path>
                            <a:path w="167" h="141">
                              <a:moveTo>
                                <a:pt x="15428" y="3964"/>
                              </a:moveTo>
                              <a:cubicBezTo>
                                <a:pt x="15466" y="3964"/>
                                <a:pt x="15498" y="3956"/>
                                <a:pt x="15535" y="3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3,3825" coordsize="167,141" path="m15373,3845c15395,3838,15416,3835,15439,3831c15468,3826,15498,3821,15527,3828c15531,3830,15535,3831,15539,3833em15428,3964c15466,3964,15498,3956,15535,3947e" stroked="t" o:allowincell="f" style="position:absolute;margin-left:345.75pt;margin-top:36.45pt;width:4.7pt;height: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598035</wp:posOffset>
                </wp:positionH>
                <wp:positionV relativeFrom="paragraph">
                  <wp:posOffset>346710</wp:posOffset>
                </wp:positionV>
                <wp:extent cx="401320" cy="201295"/>
                <wp:effectExtent l="6350" t="6985" r="6350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559">
                              <a:moveTo>
                                <a:pt x="15989" y="3536"/>
                              </a:moveTo>
                              <a:cubicBezTo>
                                <a:pt x="15974" y="3574"/>
                                <a:pt x="15961" y="3615"/>
                                <a:pt x="15956" y="3656"/>
                              </a:cubicBezTo>
                              <a:cubicBezTo>
                                <a:pt x="15948" y="3725"/>
                                <a:pt x="15949" y="3794"/>
                                <a:pt x="15949" y="3863"/>
                              </a:cubicBezTo>
                              <a:cubicBezTo>
                                <a:pt x="15949" y="3904"/>
                                <a:pt x="15952" y="3940"/>
                                <a:pt x="15965" y="3979"/>
                              </a:cubicBezTo>
                            </a:path>
                            <a:path w="1114" h="559">
                              <a:moveTo>
                                <a:pt x="16112" y="3856"/>
                              </a:moveTo>
                              <a:cubicBezTo>
                                <a:pt x="16129" y="3853"/>
                                <a:pt x="16140" y="3845"/>
                                <a:pt x="16154" y="3834"/>
                              </a:cubicBezTo>
                              <a:cubicBezTo>
                                <a:pt x="16172" y="3820"/>
                                <a:pt x="16191" y="3804"/>
                                <a:pt x="16204" y="3785"/>
                              </a:cubicBezTo>
                              <a:cubicBezTo>
                                <a:pt x="16209" y="3776"/>
                                <a:pt x="16211" y="3774"/>
                                <a:pt x="16212" y="3767"/>
                              </a:cubicBezTo>
                              <a:cubicBezTo>
                                <a:pt x="16182" y="3771"/>
                                <a:pt x="16162" y="3783"/>
                                <a:pt x="16140" y="3806"/>
                              </a:cubicBezTo>
                              <a:cubicBezTo>
                                <a:pt x="16118" y="3829"/>
                                <a:pt x="16092" y="3864"/>
                                <a:pt x="16088" y="3898"/>
                              </a:cubicBezTo>
                              <a:cubicBezTo>
                                <a:pt x="16086" y="3919"/>
                                <a:pt x="16098" y="3923"/>
                                <a:pt x="16112" y="3932"/>
                              </a:cubicBezTo>
                            </a:path>
                            <a:path w="1114" h="559">
                              <a:moveTo>
                                <a:pt x="16244" y="3879"/>
                              </a:moveTo>
                              <a:cubicBezTo>
                                <a:pt x="16240" y="3886"/>
                                <a:pt x="16239" y="3888"/>
                                <a:pt x="16233" y="3889"/>
                              </a:cubicBezTo>
                              <a:cubicBezTo>
                                <a:pt x="16256" y="3881"/>
                                <a:pt x="16276" y="3869"/>
                                <a:pt x="16298" y="3858"/>
                              </a:cubicBezTo>
                              <a:cubicBezTo>
                                <a:pt x="16317" y="3849"/>
                                <a:pt x="16346" y="3832"/>
                                <a:pt x="16354" y="3861"/>
                              </a:cubicBezTo>
                              <a:cubicBezTo>
                                <a:pt x="16359" y="3880"/>
                                <a:pt x="16345" y="3900"/>
                                <a:pt x="16349" y="3920"/>
                              </a:cubicBezTo>
                              <a:cubicBezTo>
                                <a:pt x="16353" y="3928"/>
                                <a:pt x="16354" y="3931"/>
                                <a:pt x="16360" y="3933"/>
                              </a:cubicBezTo>
                            </a:path>
                            <a:path w="1114" h="559">
                              <a:moveTo>
                                <a:pt x="16530" y="3836"/>
                              </a:moveTo>
                              <a:cubicBezTo>
                                <a:pt x="16504" y="3843"/>
                                <a:pt x="16484" y="3848"/>
                                <a:pt x="16464" y="3864"/>
                              </a:cubicBezTo>
                              <a:cubicBezTo>
                                <a:pt x="16445" y="3880"/>
                                <a:pt x="16457" y="3891"/>
                                <a:pt x="16469" y="3907"/>
                              </a:cubicBezTo>
                              <a:cubicBezTo>
                                <a:pt x="16485" y="3928"/>
                                <a:pt x="16504" y="3948"/>
                                <a:pt x="16511" y="3974"/>
                              </a:cubicBezTo>
                              <a:cubicBezTo>
                                <a:pt x="16518" y="4001"/>
                                <a:pt x="16505" y="4023"/>
                                <a:pt x="16486" y="4041"/>
                              </a:cubicBezTo>
                              <a:cubicBezTo>
                                <a:pt x="16472" y="4054"/>
                                <a:pt x="16443" y="4067"/>
                                <a:pt x="16423" y="4057"/>
                              </a:cubicBezTo>
                              <a:cubicBezTo>
                                <a:pt x="16413" y="4047"/>
                                <a:pt x="16410" y="4042"/>
                                <a:pt x="16410" y="4031"/>
                              </a:cubicBezTo>
                            </a:path>
                            <a:path w="1114" h="559">
                              <a:moveTo>
                                <a:pt x="16715" y="3503"/>
                              </a:moveTo>
                              <a:cubicBezTo>
                                <a:pt x="16721" y="3537"/>
                                <a:pt x="16721" y="3570"/>
                                <a:pt x="16719" y="3605"/>
                              </a:cubicBezTo>
                              <a:cubicBezTo>
                                <a:pt x="16716" y="3674"/>
                                <a:pt x="16709" y="3742"/>
                                <a:pt x="16696" y="3810"/>
                              </a:cubicBezTo>
                              <a:cubicBezTo>
                                <a:pt x="16687" y="3857"/>
                                <a:pt x="16681" y="3905"/>
                                <a:pt x="16664" y="3950"/>
                              </a:cubicBezTo>
                              <a:cubicBezTo>
                                <a:pt x="16662" y="3954"/>
                                <a:pt x="16660" y="3957"/>
                                <a:pt x="16658" y="3961"/>
                              </a:cubicBezTo>
                            </a:path>
                            <a:path w="1114" h="559">
                              <a:moveTo>
                                <a:pt x="16634" y="3715"/>
                              </a:moveTo>
                              <a:cubicBezTo>
                                <a:pt x="16617" y="3727"/>
                                <a:pt x="16612" y="3731"/>
                                <a:pt x="16600" y="3737"/>
                              </a:cubicBezTo>
                              <a:cubicBezTo>
                                <a:pt x="16642" y="3733"/>
                                <a:pt x="16680" y="3726"/>
                                <a:pt x="16721" y="3714"/>
                              </a:cubicBezTo>
                              <a:cubicBezTo>
                                <a:pt x="16732" y="3710"/>
                                <a:pt x="16744" y="3707"/>
                                <a:pt x="16755" y="3703"/>
                              </a:cubicBezTo>
                            </a:path>
                            <a:path w="1114" h="559">
                              <a:moveTo>
                                <a:pt x="16922" y="3517"/>
                              </a:moveTo>
                              <a:cubicBezTo>
                                <a:pt x="16911" y="3560"/>
                                <a:pt x="16906" y="3601"/>
                                <a:pt x="16900" y="3645"/>
                              </a:cubicBezTo>
                              <a:cubicBezTo>
                                <a:pt x="16892" y="3701"/>
                                <a:pt x="16889" y="3755"/>
                                <a:pt x="16889" y="3811"/>
                              </a:cubicBezTo>
                              <a:cubicBezTo>
                                <a:pt x="16889" y="3837"/>
                                <a:pt x="16889" y="3843"/>
                                <a:pt x="16891" y="3859"/>
                              </a:cubicBezTo>
                              <a:cubicBezTo>
                                <a:pt x="16917" y="3855"/>
                                <a:pt x="16927" y="3832"/>
                                <a:pt x="16945" y="3810"/>
                              </a:cubicBezTo>
                              <a:cubicBezTo>
                                <a:pt x="16958" y="3793"/>
                                <a:pt x="16970" y="3775"/>
                                <a:pt x="16991" y="3774"/>
                              </a:cubicBezTo>
                              <a:cubicBezTo>
                                <a:pt x="16994" y="3798"/>
                                <a:pt x="16985" y="3813"/>
                                <a:pt x="16978" y="3836"/>
                              </a:cubicBezTo>
                              <a:cubicBezTo>
                                <a:pt x="16972" y="3854"/>
                                <a:pt x="16971" y="3859"/>
                                <a:pt x="16968" y="3870"/>
                              </a:cubicBezTo>
                            </a:path>
                            <a:path w="1114" h="559">
                              <a:moveTo>
                                <a:pt x="17061" y="3852"/>
                              </a:moveTo>
                              <a:cubicBezTo>
                                <a:pt x="17057" y="3883"/>
                                <a:pt x="17047" y="3912"/>
                                <a:pt x="17035" y="3941"/>
                              </a:cubicBezTo>
                              <a:cubicBezTo>
                                <a:pt x="17023" y="3971"/>
                                <a:pt x="17011" y="4000"/>
                                <a:pt x="16986" y="4022"/>
                              </a:cubicBezTo>
                              <a:cubicBezTo>
                                <a:pt x="16975" y="4029"/>
                                <a:pt x="16973" y="4032"/>
                                <a:pt x="16964" y="4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48,3503" coordsize="1114,559" path="m15989,3536c15974,3574,15961,3615,15956,3656c15948,3725,15949,3794,15949,3863c15949,3904,15952,3940,15965,3979em16112,3856c16129,3853,16140,3845,16154,3834c16172,3820,16191,3804,16204,3785c16209,3776,16211,3774,16212,3767c16182,3771,16162,3783,16140,3806c16118,3829,16092,3864,16088,3898c16086,3919,16098,3923,16112,3932em16244,3879c16240,3886,16239,3888,16233,3889c16256,3881,16276,3869,16298,3858c16317,3849,16346,3832,16354,3861c16359,3880,16345,3900,16349,3920c16353,3928,16354,3931,16360,3933em16530,3836c16504,3843,16484,3848,16464,3864c16445,3880,16457,3891,16469,3907c16485,3928,16504,3948,16511,3974c16518,4001,16505,4023,16486,4041c16472,4054,16443,4067,16423,4057c16413,4047,16410,4042,16410,4031em16715,3503c16721,3537,16721,3570,16719,3605c16716,3674,16709,3742,16696,3810c16687,3857,16681,3905,16664,3950c16662,3954,16660,3957,16658,3961em16634,3715c16617,3727,16612,3731,16600,3737c16642,3733,16680,3726,16721,3714c16732,3710,16744,3707,16755,3703em16922,3517c16911,3560,16906,3601,16900,3645c16892,3701,16889,3755,16889,3811c16889,3837,16889,3843,16891,3859c16917,3855,16927,3832,16945,3810c16958,3793,16970,3775,16991,3774c16994,3798,16985,3813,16978,3836c16972,3854,16971,3859,16968,3870em17061,3852c17057,3883,17047,3912,17035,3941c17023,3971,17011,4000,16986,4022c16975,4029,16973,4032,16964,4032e" stroked="t" o:allowincell="f" style="position:absolute;margin-left:362.05pt;margin-top:27.3pt;width:31.55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097780</wp:posOffset>
                </wp:positionH>
                <wp:positionV relativeFrom="paragraph">
                  <wp:posOffset>268605</wp:posOffset>
                </wp:positionV>
                <wp:extent cx="457200" cy="217805"/>
                <wp:effectExtent l="6350" t="6985" r="5715" b="571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605">
                              <a:moveTo>
                                <a:pt x="17343" y="3763"/>
                              </a:moveTo>
                              <a:cubicBezTo>
                                <a:pt x="17343" y="3785"/>
                                <a:pt x="17335" y="3808"/>
                                <a:pt x="17335" y="3829"/>
                              </a:cubicBezTo>
                              <a:cubicBezTo>
                                <a:pt x="17335" y="3850"/>
                                <a:pt x="17339" y="3873"/>
                                <a:pt x="17349" y="3890"/>
                              </a:cubicBezTo>
                              <a:cubicBezTo>
                                <a:pt x="17374" y="3879"/>
                                <a:pt x="17381" y="3866"/>
                                <a:pt x="17394" y="3842"/>
                              </a:cubicBezTo>
                              <a:cubicBezTo>
                                <a:pt x="17402" y="3827"/>
                                <a:pt x="17410" y="3812"/>
                                <a:pt x="17418" y="3797"/>
                              </a:cubicBezTo>
                              <a:cubicBezTo>
                                <a:pt x="17413" y="3815"/>
                                <a:pt x="17406" y="3833"/>
                                <a:pt x="17413" y="3851"/>
                              </a:cubicBezTo>
                              <a:cubicBezTo>
                                <a:pt x="17422" y="3873"/>
                                <a:pt x="17446" y="3849"/>
                                <a:pt x="17456" y="3843"/>
                              </a:cubicBezTo>
                              <a:cubicBezTo>
                                <a:pt x="17483" y="3827"/>
                                <a:pt x="17502" y="3806"/>
                                <a:pt x="17523" y="3783"/>
                              </a:cubicBezTo>
                            </a:path>
                            <a:path w="1271" h="605">
                              <a:moveTo>
                                <a:pt x="17616" y="3797"/>
                              </a:moveTo>
                              <a:cubicBezTo>
                                <a:pt x="17605" y="3811"/>
                                <a:pt x="17592" y="3824"/>
                                <a:pt x="17592" y="3842"/>
                              </a:cubicBezTo>
                              <a:cubicBezTo>
                                <a:pt x="17592" y="3862"/>
                                <a:pt x="17606" y="3848"/>
                                <a:pt x="17615" y="3843"/>
                              </a:cubicBezTo>
                            </a:path>
                            <a:path w="1271" h="605">
                              <a:moveTo>
                                <a:pt x="17727" y="3576"/>
                              </a:moveTo>
                              <a:cubicBezTo>
                                <a:pt x="17727" y="3578"/>
                                <a:pt x="17727" y="3580"/>
                                <a:pt x="17727" y="3582"/>
                              </a:cubicBezTo>
                            </a:path>
                            <a:path w="1271" h="605">
                              <a:moveTo>
                                <a:pt x="17873" y="3716"/>
                              </a:moveTo>
                              <a:cubicBezTo>
                                <a:pt x="17849" y="3739"/>
                                <a:pt x="17810" y="3764"/>
                                <a:pt x="17792" y="3791"/>
                              </a:cubicBezTo>
                              <a:cubicBezTo>
                                <a:pt x="17791" y="3796"/>
                                <a:pt x="17789" y="3801"/>
                                <a:pt x="17788" y="3806"/>
                              </a:cubicBezTo>
                              <a:cubicBezTo>
                                <a:pt x="17809" y="3819"/>
                                <a:pt x="17813" y="3826"/>
                                <a:pt x="17845" y="3807"/>
                              </a:cubicBezTo>
                              <a:cubicBezTo>
                                <a:pt x="17893" y="3779"/>
                                <a:pt x="17920" y="3734"/>
                                <a:pt x="17946" y="3687"/>
                              </a:cubicBezTo>
                              <a:cubicBezTo>
                                <a:pt x="17982" y="3621"/>
                                <a:pt x="18005" y="3548"/>
                                <a:pt x="18031" y="3477"/>
                              </a:cubicBezTo>
                              <a:cubicBezTo>
                                <a:pt x="18053" y="3418"/>
                                <a:pt x="18074" y="3358"/>
                                <a:pt x="18101" y="3302"/>
                              </a:cubicBezTo>
                              <a:cubicBezTo>
                                <a:pt x="18104" y="3297"/>
                                <a:pt x="18107" y="3291"/>
                                <a:pt x="18110" y="3286"/>
                              </a:cubicBezTo>
                              <a:cubicBezTo>
                                <a:pt x="18114" y="3346"/>
                                <a:pt x="18091" y="3402"/>
                                <a:pt x="18075" y="3460"/>
                              </a:cubicBezTo>
                              <a:cubicBezTo>
                                <a:pt x="18051" y="3548"/>
                                <a:pt x="18023" y="3634"/>
                                <a:pt x="17997" y="3722"/>
                              </a:cubicBezTo>
                              <a:cubicBezTo>
                                <a:pt x="17993" y="3736"/>
                                <a:pt x="17989" y="3749"/>
                                <a:pt x="17985" y="3763"/>
                              </a:cubicBezTo>
                            </a:path>
                            <a:path w="1271" h="605">
                              <a:moveTo>
                                <a:pt x="18386" y="3403"/>
                              </a:moveTo>
                              <a:cubicBezTo>
                                <a:pt x="18368" y="3459"/>
                                <a:pt x="18351" y="3515"/>
                                <a:pt x="18339" y="3572"/>
                              </a:cubicBezTo>
                              <a:cubicBezTo>
                                <a:pt x="18325" y="3639"/>
                                <a:pt x="18319" y="3708"/>
                                <a:pt x="18308" y="3775"/>
                              </a:cubicBezTo>
                              <a:cubicBezTo>
                                <a:pt x="18306" y="3786"/>
                                <a:pt x="18305" y="3798"/>
                                <a:pt x="18303" y="3809"/>
                              </a:cubicBezTo>
                            </a:path>
                            <a:path w="1271" h="605">
                              <a:moveTo>
                                <a:pt x="18210" y="3658"/>
                              </a:moveTo>
                              <a:cubicBezTo>
                                <a:pt x="18239" y="3639"/>
                                <a:pt x="18270" y="3618"/>
                                <a:pt x="18300" y="3601"/>
                              </a:cubicBezTo>
                              <a:cubicBezTo>
                                <a:pt x="18341" y="3580"/>
                                <a:pt x="18356" y="3573"/>
                                <a:pt x="18380" y="3552"/>
                              </a:cubicBezTo>
                            </a:path>
                            <a:path w="1271" h="605">
                              <a:moveTo>
                                <a:pt x="18518" y="3431"/>
                              </a:moveTo>
                              <a:cubicBezTo>
                                <a:pt x="18491" y="3498"/>
                                <a:pt x="18462" y="3565"/>
                                <a:pt x="18448" y="3636"/>
                              </a:cubicBezTo>
                              <a:cubicBezTo>
                                <a:pt x="18442" y="3665"/>
                                <a:pt x="18428" y="3730"/>
                                <a:pt x="18459" y="3751"/>
                              </a:cubicBezTo>
                              <a:cubicBezTo>
                                <a:pt x="18490" y="3772"/>
                                <a:pt x="18529" y="3727"/>
                                <a:pt x="18550" y="3712"/>
                              </a:cubicBezTo>
                              <a:cubicBezTo>
                                <a:pt x="18572" y="3696"/>
                                <a:pt x="18579" y="3691"/>
                                <a:pt x="18603" y="3692"/>
                              </a:cubicBezTo>
                              <a:cubicBezTo>
                                <a:pt x="18603" y="3724"/>
                                <a:pt x="18597" y="3757"/>
                                <a:pt x="18591" y="3789"/>
                              </a:cubicBezTo>
                              <a:cubicBezTo>
                                <a:pt x="18584" y="3819"/>
                                <a:pt x="18583" y="3828"/>
                                <a:pt x="18577" y="3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5,3286" coordsize="1271,605" path="m17343,3763c17343,3785,17335,3808,17335,3829c17335,3850,17339,3873,17349,3890c17374,3879,17381,3866,17394,3842c17402,3827,17410,3812,17418,3797c17413,3815,17406,3833,17413,3851c17422,3873,17446,3849,17456,3843c17483,3827,17502,3806,17523,3783em17616,3797c17605,3811,17592,3824,17592,3842c17592,3862,17606,3848,17615,3843em17727,3576c17727,3578,17727,3580,17727,3582em17873,3716c17849,3739,17810,3764,17792,3791c17791,3796,17789,3801,17788,3806c17809,3819,17813,3826,17845,3807c17893,3779,17920,3734,17946,3687c17982,3621,18005,3548,18031,3477c18053,3418,18074,3358,18101,3302c18104,3297,18107,3291,18110,3286c18114,3346,18091,3402,18075,3460c18051,3548,18023,3634,17997,3722c17993,3736,17989,3749,17985,3763em18386,3403c18368,3459,18351,3515,18339,3572c18325,3639,18319,3708,18308,3775c18306,3786,18305,3798,18303,3809em18210,3658c18239,3639,18270,3618,18300,3601c18341,3580,18356,3573,18380,3552em18518,3431c18491,3498,18462,3565,18448,3636c18442,3665,18428,3730,18459,3751c18490,3772,18529,3727,18550,3712c18572,3696,18579,3691,18603,3692c18603,3724,18597,3757,18591,3789c18584,3819,18583,3828,18577,3847e" stroked="t" o:allowincell="f" style="position:absolute;margin-left:401.4pt;margin-top:21.15pt;width:35.95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582160</wp:posOffset>
                </wp:positionH>
                <wp:positionV relativeFrom="paragraph">
                  <wp:posOffset>444500</wp:posOffset>
                </wp:positionV>
                <wp:extent cx="1219835" cy="473710"/>
                <wp:effectExtent l="7620" t="6350" r="4445" b="635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9" h="1315">
                              <a:moveTo>
                                <a:pt x="15988" y="4438"/>
                              </a:moveTo>
                              <a:cubicBezTo>
                                <a:pt x="15975" y="4436"/>
                                <a:pt x="15956" y="4446"/>
                                <a:pt x="15948" y="4458"/>
                              </a:cubicBezTo>
                              <a:cubicBezTo>
                                <a:pt x="15932" y="4481"/>
                                <a:pt x="15914" y="4511"/>
                                <a:pt x="15906" y="4538"/>
                              </a:cubicBezTo>
                              <a:cubicBezTo>
                                <a:pt x="15901" y="4557"/>
                                <a:pt x="15902" y="4564"/>
                                <a:pt x="15910" y="4579"/>
                              </a:cubicBezTo>
                              <a:cubicBezTo>
                                <a:pt x="15944" y="4578"/>
                                <a:pt x="15956" y="4564"/>
                                <a:pt x="15981" y="4543"/>
                              </a:cubicBezTo>
                              <a:cubicBezTo>
                                <a:pt x="16011" y="4519"/>
                                <a:pt x="16033" y="4493"/>
                                <a:pt x="16057" y="4463"/>
                              </a:cubicBezTo>
                            </a:path>
                            <a:path w="3389" h="1315">
                              <a:moveTo>
                                <a:pt x="16111" y="4532"/>
                              </a:moveTo>
                              <a:cubicBezTo>
                                <a:pt x="16124" y="4537"/>
                                <a:pt x="16129" y="4541"/>
                                <a:pt x="16144" y="4530"/>
                              </a:cubicBezTo>
                              <a:cubicBezTo>
                                <a:pt x="16155" y="4522"/>
                                <a:pt x="16168" y="4501"/>
                                <a:pt x="16177" y="4490"/>
                              </a:cubicBezTo>
                              <a:cubicBezTo>
                                <a:pt x="16189" y="4476"/>
                                <a:pt x="16202" y="4464"/>
                                <a:pt x="16206" y="4445"/>
                              </a:cubicBezTo>
                              <a:cubicBezTo>
                                <a:pt x="16211" y="4421"/>
                                <a:pt x="16213" y="4394"/>
                                <a:pt x="16214" y="4369"/>
                              </a:cubicBezTo>
                              <a:cubicBezTo>
                                <a:pt x="16219" y="4278"/>
                                <a:pt x="16227" y="4186"/>
                                <a:pt x="16276" y="4107"/>
                              </a:cubicBezTo>
                              <a:cubicBezTo>
                                <a:pt x="16304" y="4120"/>
                                <a:pt x="16308" y="4142"/>
                                <a:pt x="16311" y="4174"/>
                              </a:cubicBezTo>
                              <a:cubicBezTo>
                                <a:pt x="16311" y="4182"/>
                                <a:pt x="16312" y="4190"/>
                                <a:pt x="16312" y="4198"/>
                              </a:cubicBezTo>
                            </a:path>
                            <a:path w="3389" h="1315">
                              <a:moveTo>
                                <a:pt x="16140" y="4344"/>
                              </a:moveTo>
                              <a:cubicBezTo>
                                <a:pt x="16141" y="4375"/>
                                <a:pt x="16171" y="4358"/>
                                <a:pt x="16198" y="4357"/>
                              </a:cubicBezTo>
                              <a:cubicBezTo>
                                <a:pt x="16269" y="4354"/>
                                <a:pt x="16336" y="4350"/>
                                <a:pt x="16407" y="4340"/>
                              </a:cubicBezTo>
                            </a:path>
                            <a:path w="3389" h="1315">
                              <a:moveTo>
                                <a:pt x="16661" y="4123"/>
                              </a:moveTo>
                              <a:cubicBezTo>
                                <a:pt x="16647" y="4138"/>
                                <a:pt x="16644" y="4144"/>
                                <a:pt x="16641" y="4169"/>
                              </a:cubicBezTo>
                              <a:cubicBezTo>
                                <a:pt x="16635" y="4221"/>
                                <a:pt x="16637" y="4274"/>
                                <a:pt x="16633" y="4327"/>
                              </a:cubicBezTo>
                              <a:cubicBezTo>
                                <a:pt x="16628" y="4386"/>
                                <a:pt x="16623" y="4445"/>
                                <a:pt x="16615" y="4503"/>
                              </a:cubicBezTo>
                              <a:cubicBezTo>
                                <a:pt x="16612" y="4526"/>
                                <a:pt x="16611" y="4530"/>
                                <a:pt x="16609" y="4544"/>
                              </a:cubicBezTo>
                              <a:cubicBezTo>
                                <a:pt x="16627" y="4526"/>
                                <a:pt x="16640" y="4504"/>
                                <a:pt x="16658" y="4485"/>
                              </a:cubicBezTo>
                              <a:cubicBezTo>
                                <a:pt x="16673" y="4469"/>
                                <a:pt x="16682" y="4463"/>
                                <a:pt x="16701" y="4457"/>
                              </a:cubicBezTo>
                              <a:cubicBezTo>
                                <a:pt x="16716" y="4479"/>
                                <a:pt x="16711" y="4497"/>
                                <a:pt x="16699" y="4522"/>
                              </a:cubicBezTo>
                              <a:cubicBezTo>
                                <a:pt x="16687" y="4546"/>
                                <a:pt x="16663" y="4581"/>
                                <a:pt x="16638" y="4593"/>
                              </a:cubicBezTo>
                              <a:cubicBezTo>
                                <a:pt x="16611" y="4605"/>
                                <a:pt x="16599" y="4595"/>
                                <a:pt x="16588" y="4573"/>
                              </a:cubicBezTo>
                            </a:path>
                            <a:path w="3389" h="1315">
                              <a:moveTo>
                                <a:pt x="16882" y="4405"/>
                              </a:moveTo>
                              <a:cubicBezTo>
                                <a:pt x="16856" y="4413"/>
                                <a:pt x="16831" y="4421"/>
                                <a:pt x="16811" y="4441"/>
                              </a:cubicBezTo>
                              <a:cubicBezTo>
                                <a:pt x="16797" y="4455"/>
                                <a:pt x="16785" y="4481"/>
                                <a:pt x="16802" y="4498"/>
                              </a:cubicBezTo>
                              <a:cubicBezTo>
                                <a:pt x="16822" y="4519"/>
                                <a:pt x="16844" y="4499"/>
                                <a:pt x="16861" y="4489"/>
                              </a:cubicBezTo>
                              <a:cubicBezTo>
                                <a:pt x="16888" y="4473"/>
                                <a:pt x="16903" y="4456"/>
                                <a:pt x="16919" y="4429"/>
                              </a:cubicBezTo>
                            </a:path>
                            <a:path w="3389" h="1315">
                              <a:moveTo>
                                <a:pt x="17013" y="4367"/>
                              </a:moveTo>
                              <a:cubicBezTo>
                                <a:pt x="17017" y="4382"/>
                                <a:pt x="17021" y="4396"/>
                                <a:pt x="17027" y="4410"/>
                              </a:cubicBezTo>
                              <a:cubicBezTo>
                                <a:pt x="17039" y="4437"/>
                                <a:pt x="17051" y="4465"/>
                                <a:pt x="17065" y="4490"/>
                              </a:cubicBezTo>
                              <a:cubicBezTo>
                                <a:pt x="17072" y="4502"/>
                                <a:pt x="17088" y="4537"/>
                                <a:pt x="17109" y="4530"/>
                              </a:cubicBezTo>
                              <a:cubicBezTo>
                                <a:pt x="17113" y="4527"/>
                                <a:pt x="17117" y="4525"/>
                                <a:pt x="17121" y="4522"/>
                              </a:cubicBezTo>
                            </a:path>
                            <a:path w="3389" h="1315">
                              <a:moveTo>
                                <a:pt x="17180" y="4381"/>
                              </a:moveTo>
                              <a:cubicBezTo>
                                <a:pt x="17136" y="4417"/>
                                <a:pt x="17092" y="4452"/>
                                <a:pt x="17053" y="4494"/>
                              </a:cubicBezTo>
                              <a:cubicBezTo>
                                <a:pt x="17031" y="4518"/>
                                <a:pt x="17011" y="4545"/>
                                <a:pt x="16991" y="4571"/>
                              </a:cubicBezTo>
                            </a:path>
                            <a:path w="3389" h="1315">
                              <a:moveTo>
                                <a:pt x="17701" y="4331"/>
                              </a:moveTo>
                              <a:cubicBezTo>
                                <a:pt x="17688" y="4323"/>
                                <a:pt x="17679" y="4320"/>
                                <a:pt x="17664" y="4324"/>
                              </a:cubicBezTo>
                              <a:cubicBezTo>
                                <a:pt x="17651" y="4328"/>
                                <a:pt x="17640" y="4337"/>
                                <a:pt x="17636" y="4350"/>
                              </a:cubicBezTo>
                              <a:cubicBezTo>
                                <a:pt x="17628" y="4372"/>
                                <a:pt x="17636" y="4393"/>
                                <a:pt x="17640" y="4415"/>
                              </a:cubicBezTo>
                              <a:cubicBezTo>
                                <a:pt x="17646" y="4443"/>
                                <a:pt x="17652" y="4471"/>
                                <a:pt x="17648" y="4500"/>
                              </a:cubicBezTo>
                              <a:cubicBezTo>
                                <a:pt x="17645" y="4525"/>
                                <a:pt x="17636" y="4538"/>
                                <a:pt x="17612" y="4541"/>
                              </a:cubicBezTo>
                              <a:cubicBezTo>
                                <a:pt x="17591" y="4544"/>
                                <a:pt x="17572" y="4533"/>
                                <a:pt x="17568" y="4512"/>
                              </a:cubicBezTo>
                              <a:cubicBezTo>
                                <a:pt x="17568" y="4506"/>
                                <a:pt x="17568" y="4501"/>
                                <a:pt x="17568" y="4495"/>
                              </a:cubicBezTo>
                            </a:path>
                            <a:path w="3389" h="1315">
                              <a:moveTo>
                                <a:pt x="17854" y="4344"/>
                              </a:moveTo>
                              <a:cubicBezTo>
                                <a:pt x="17830" y="4356"/>
                                <a:pt x="17805" y="4366"/>
                                <a:pt x="17788" y="4388"/>
                              </a:cubicBezTo>
                              <a:cubicBezTo>
                                <a:pt x="17777" y="4402"/>
                                <a:pt x="17768" y="4426"/>
                                <a:pt x="17784" y="4441"/>
                              </a:cubicBezTo>
                              <a:cubicBezTo>
                                <a:pt x="17801" y="4456"/>
                                <a:pt x="17829" y="4443"/>
                                <a:pt x="17845" y="4435"/>
                              </a:cubicBezTo>
                              <a:cubicBezTo>
                                <a:pt x="17862" y="4426"/>
                                <a:pt x="17877" y="4413"/>
                                <a:pt x="17893" y="4401"/>
                              </a:cubicBezTo>
                              <a:cubicBezTo>
                                <a:pt x="17898" y="4421"/>
                                <a:pt x="17886" y="4444"/>
                                <a:pt x="17880" y="4466"/>
                              </a:cubicBezTo>
                              <a:cubicBezTo>
                                <a:pt x="17871" y="4497"/>
                                <a:pt x="17864" y="4527"/>
                                <a:pt x="17858" y="4558"/>
                              </a:cubicBezTo>
                              <a:cubicBezTo>
                                <a:pt x="17855" y="4569"/>
                                <a:pt x="17854" y="4572"/>
                                <a:pt x="17858" y="4578"/>
                              </a:cubicBezTo>
                            </a:path>
                            <a:path w="3389" h="1315">
                              <a:moveTo>
                                <a:pt x="18014" y="4379"/>
                              </a:moveTo>
                              <a:cubicBezTo>
                                <a:pt x="17998" y="4402"/>
                                <a:pt x="17983" y="4421"/>
                                <a:pt x="17977" y="4448"/>
                              </a:cubicBezTo>
                              <a:cubicBezTo>
                                <a:pt x="17976" y="4457"/>
                                <a:pt x="17976" y="4461"/>
                                <a:pt x="17982" y="4465"/>
                              </a:cubicBezTo>
                              <a:cubicBezTo>
                                <a:pt x="18014" y="4461"/>
                                <a:pt x="18031" y="4446"/>
                                <a:pt x="18057" y="4427"/>
                              </a:cubicBezTo>
                              <a:cubicBezTo>
                                <a:pt x="18086" y="4406"/>
                                <a:pt x="18111" y="4383"/>
                                <a:pt x="18131" y="4353"/>
                              </a:cubicBezTo>
                              <a:cubicBezTo>
                                <a:pt x="18136" y="4345"/>
                                <a:pt x="18138" y="4341"/>
                                <a:pt x="18131" y="4350"/>
                              </a:cubicBezTo>
                              <a:cubicBezTo>
                                <a:pt x="18116" y="4376"/>
                                <a:pt x="18104" y="4401"/>
                                <a:pt x="18092" y="4429"/>
                              </a:cubicBezTo>
                              <a:cubicBezTo>
                                <a:pt x="18083" y="4450"/>
                                <a:pt x="18075" y="4467"/>
                                <a:pt x="18091" y="4484"/>
                              </a:cubicBezTo>
                            </a:path>
                            <a:path w="3389" h="1315">
                              <a:moveTo>
                                <a:pt x="18274" y="4350"/>
                              </a:moveTo>
                              <a:cubicBezTo>
                                <a:pt x="18256" y="4353"/>
                                <a:pt x="18229" y="4367"/>
                                <a:pt x="18216" y="4379"/>
                              </a:cubicBezTo>
                              <a:cubicBezTo>
                                <a:pt x="18199" y="4394"/>
                                <a:pt x="18189" y="4416"/>
                                <a:pt x="18187" y="4438"/>
                              </a:cubicBezTo>
                              <a:cubicBezTo>
                                <a:pt x="18214" y="4444"/>
                                <a:pt x="18225" y="4435"/>
                                <a:pt x="18250" y="4421"/>
                              </a:cubicBezTo>
                              <a:cubicBezTo>
                                <a:pt x="18269" y="4410"/>
                                <a:pt x="18284" y="4397"/>
                                <a:pt x="18300" y="4383"/>
                              </a:cubicBezTo>
                              <a:cubicBezTo>
                                <a:pt x="18295" y="4404"/>
                                <a:pt x="18285" y="4422"/>
                                <a:pt x="18276" y="4442"/>
                              </a:cubicBezTo>
                              <a:cubicBezTo>
                                <a:pt x="18276" y="4442"/>
                                <a:pt x="18249" y="4490"/>
                                <a:pt x="18271" y="4482"/>
                              </a:cubicBezTo>
                              <a:cubicBezTo>
                                <a:pt x="18274" y="4479"/>
                                <a:pt x="18276" y="4477"/>
                                <a:pt x="18279" y="4474"/>
                              </a:cubicBezTo>
                            </a:path>
                            <a:path w="3389" h="1315">
                              <a:moveTo>
                                <a:pt x="18403" y="4338"/>
                              </a:moveTo>
                              <a:cubicBezTo>
                                <a:pt x="18401" y="4337"/>
                                <a:pt x="18398" y="4335"/>
                                <a:pt x="18396" y="4334"/>
                              </a:cubicBezTo>
                              <a:cubicBezTo>
                                <a:pt x="18411" y="4321"/>
                                <a:pt x="18425" y="4311"/>
                                <a:pt x="18444" y="4303"/>
                              </a:cubicBezTo>
                              <a:cubicBezTo>
                                <a:pt x="18464" y="4296"/>
                                <a:pt x="18471" y="4294"/>
                                <a:pt x="18483" y="4287"/>
                              </a:cubicBezTo>
                            </a:path>
                            <a:path w="3389" h="1315">
                              <a:moveTo>
                                <a:pt x="18594" y="4286"/>
                              </a:moveTo>
                              <a:cubicBezTo>
                                <a:pt x="18600" y="4276"/>
                                <a:pt x="18605" y="4270"/>
                                <a:pt x="18613" y="4263"/>
                              </a:cubicBezTo>
                              <a:cubicBezTo>
                                <a:pt x="18620" y="4244"/>
                                <a:pt x="18583" y="4296"/>
                                <a:pt x="18578" y="4303"/>
                              </a:cubicBezTo>
                              <a:cubicBezTo>
                                <a:pt x="18552" y="4335"/>
                                <a:pt x="18531" y="4365"/>
                                <a:pt x="18519" y="4405"/>
                              </a:cubicBezTo>
                              <a:cubicBezTo>
                                <a:pt x="18512" y="4428"/>
                                <a:pt x="18519" y="4425"/>
                                <a:pt x="18538" y="4427"/>
                              </a:cubicBezTo>
                            </a:path>
                            <a:path w="3389" h="1315">
                              <a:moveTo>
                                <a:pt x="18750" y="4296"/>
                              </a:moveTo>
                              <a:cubicBezTo>
                                <a:pt x="18736" y="4304"/>
                                <a:pt x="18733" y="4304"/>
                                <a:pt x="18727" y="4317"/>
                              </a:cubicBezTo>
                              <a:cubicBezTo>
                                <a:pt x="18765" y="4313"/>
                                <a:pt x="18797" y="4296"/>
                                <a:pt x="18828" y="4272"/>
                              </a:cubicBezTo>
                              <a:cubicBezTo>
                                <a:pt x="18879" y="4233"/>
                                <a:pt x="18921" y="4179"/>
                                <a:pt x="18949" y="4122"/>
                              </a:cubicBezTo>
                              <a:cubicBezTo>
                                <a:pt x="18972" y="4075"/>
                                <a:pt x="18990" y="4014"/>
                                <a:pt x="18985" y="3961"/>
                              </a:cubicBezTo>
                              <a:cubicBezTo>
                                <a:pt x="18983" y="3955"/>
                                <a:pt x="18982" y="3950"/>
                                <a:pt x="18980" y="3944"/>
                              </a:cubicBezTo>
                              <a:cubicBezTo>
                                <a:pt x="18953" y="3973"/>
                                <a:pt x="18935" y="4008"/>
                                <a:pt x="18919" y="4053"/>
                              </a:cubicBezTo>
                              <a:cubicBezTo>
                                <a:pt x="18891" y="4132"/>
                                <a:pt x="18870" y="4212"/>
                                <a:pt x="18844" y="4292"/>
                              </a:cubicBezTo>
                              <a:cubicBezTo>
                                <a:pt x="18838" y="4307"/>
                                <a:pt x="18833" y="4321"/>
                                <a:pt x="18827" y="4336"/>
                              </a:cubicBezTo>
                            </a:path>
                            <a:path w="3389" h="1315">
                              <a:moveTo>
                                <a:pt x="17718" y="4635"/>
                              </a:moveTo>
                              <a:cubicBezTo>
                                <a:pt x="17723" y="4661"/>
                                <a:pt x="17718" y="4692"/>
                                <a:pt x="17718" y="4720"/>
                              </a:cubicBezTo>
                              <a:cubicBezTo>
                                <a:pt x="17718" y="4778"/>
                                <a:pt x="17717" y="4835"/>
                                <a:pt x="17718" y="4893"/>
                              </a:cubicBezTo>
                              <a:cubicBezTo>
                                <a:pt x="17718" y="4927"/>
                                <a:pt x="17718" y="4961"/>
                                <a:pt x="17727" y="4994"/>
                              </a:cubicBezTo>
                              <a:cubicBezTo>
                                <a:pt x="17746" y="4977"/>
                                <a:pt x="17759" y="4958"/>
                                <a:pt x="17774" y="4934"/>
                              </a:cubicBezTo>
                              <a:cubicBezTo>
                                <a:pt x="17796" y="4899"/>
                                <a:pt x="17818" y="4860"/>
                                <a:pt x="17848" y="4831"/>
                              </a:cubicBezTo>
                              <a:cubicBezTo>
                                <a:pt x="17859" y="4823"/>
                                <a:pt x="17860" y="4820"/>
                                <a:pt x="17869" y="4820"/>
                              </a:cubicBezTo>
                              <a:cubicBezTo>
                                <a:pt x="17865" y="4846"/>
                                <a:pt x="17860" y="4862"/>
                                <a:pt x="17843" y="4885"/>
                              </a:cubicBezTo>
                              <a:cubicBezTo>
                                <a:pt x="17822" y="4914"/>
                                <a:pt x="17792" y="4946"/>
                                <a:pt x="17760" y="4963"/>
                              </a:cubicBezTo>
                              <a:cubicBezTo>
                                <a:pt x="17739" y="4974"/>
                                <a:pt x="17721" y="4978"/>
                                <a:pt x="17702" y="4965"/>
                              </a:cubicBezTo>
                            </a:path>
                            <a:path w="3389" h="1315">
                              <a:moveTo>
                                <a:pt x="17945" y="4834"/>
                              </a:moveTo>
                              <a:cubicBezTo>
                                <a:pt x="17924" y="4846"/>
                                <a:pt x="17897" y="4856"/>
                                <a:pt x="17884" y="4879"/>
                              </a:cubicBezTo>
                              <a:cubicBezTo>
                                <a:pt x="17874" y="4898"/>
                                <a:pt x="17890" y="4910"/>
                                <a:pt x="17908" y="4911"/>
                              </a:cubicBezTo>
                              <a:cubicBezTo>
                                <a:pt x="17932" y="4912"/>
                                <a:pt x="17959" y="4906"/>
                                <a:pt x="17982" y="4898"/>
                              </a:cubicBezTo>
                              <a:cubicBezTo>
                                <a:pt x="17995" y="4893"/>
                                <a:pt x="17998" y="4891"/>
                                <a:pt x="18007" y="4891"/>
                              </a:cubicBezTo>
                              <a:cubicBezTo>
                                <a:pt x="18016" y="4905"/>
                                <a:pt x="18014" y="4916"/>
                                <a:pt x="18017" y="4933"/>
                              </a:cubicBezTo>
                              <a:cubicBezTo>
                                <a:pt x="18018" y="4936"/>
                                <a:pt x="18019" y="4940"/>
                                <a:pt x="18020" y="4943"/>
                              </a:cubicBezTo>
                            </a:path>
                            <a:path w="3389" h="1315">
                              <a:moveTo>
                                <a:pt x="18202" y="4816"/>
                              </a:moveTo>
                              <a:cubicBezTo>
                                <a:pt x="18194" y="4835"/>
                                <a:pt x="18188" y="4854"/>
                                <a:pt x="18183" y="4874"/>
                              </a:cubicBezTo>
                              <a:cubicBezTo>
                                <a:pt x="18178" y="4898"/>
                                <a:pt x="18170" y="4928"/>
                                <a:pt x="18152" y="4946"/>
                              </a:cubicBezTo>
                              <a:cubicBezTo>
                                <a:pt x="18137" y="4961"/>
                                <a:pt x="18110" y="4981"/>
                                <a:pt x="18089" y="4985"/>
                              </a:cubicBezTo>
                              <a:cubicBezTo>
                                <a:pt x="18085" y="4985"/>
                                <a:pt x="18080" y="4984"/>
                                <a:pt x="18076" y="4984"/>
                              </a:cubicBezTo>
                            </a:path>
                            <a:path w="3389" h="1315">
                              <a:moveTo>
                                <a:pt x="18300" y="4862"/>
                              </a:moveTo>
                              <a:cubicBezTo>
                                <a:pt x="18313" y="4842"/>
                                <a:pt x="18324" y="4822"/>
                                <a:pt x="18336" y="4801"/>
                              </a:cubicBezTo>
                              <a:cubicBezTo>
                                <a:pt x="18344" y="4789"/>
                                <a:pt x="18346" y="4786"/>
                                <a:pt x="18352" y="4780"/>
                              </a:cubicBezTo>
                              <a:cubicBezTo>
                                <a:pt x="18327" y="4802"/>
                                <a:pt x="18303" y="4827"/>
                                <a:pt x="18283" y="4854"/>
                              </a:cubicBezTo>
                              <a:cubicBezTo>
                                <a:pt x="18273" y="4868"/>
                                <a:pt x="18237" y="4907"/>
                                <a:pt x="18251" y="4929"/>
                              </a:cubicBezTo>
                              <a:cubicBezTo>
                                <a:pt x="18263" y="4936"/>
                                <a:pt x="18268" y="4937"/>
                                <a:pt x="18278" y="4934"/>
                              </a:cubicBezTo>
                            </a:path>
                            <a:path w="3389" h="1315">
                              <a:moveTo>
                                <a:pt x="18467" y="4877"/>
                              </a:moveTo>
                              <a:cubicBezTo>
                                <a:pt x="18450" y="4893"/>
                                <a:pt x="18433" y="4906"/>
                                <a:pt x="18422" y="4926"/>
                              </a:cubicBezTo>
                              <a:cubicBezTo>
                                <a:pt x="18454" y="4923"/>
                                <a:pt x="18476" y="4908"/>
                                <a:pt x="18502" y="4888"/>
                              </a:cubicBezTo>
                              <a:cubicBezTo>
                                <a:pt x="18549" y="4852"/>
                                <a:pt x="18581" y="4806"/>
                                <a:pt x="18609" y="4754"/>
                              </a:cubicBezTo>
                              <a:cubicBezTo>
                                <a:pt x="18635" y="4707"/>
                                <a:pt x="18653" y="4656"/>
                                <a:pt x="18667" y="4604"/>
                              </a:cubicBezTo>
                              <a:cubicBezTo>
                                <a:pt x="18669" y="4597"/>
                                <a:pt x="18670" y="4591"/>
                                <a:pt x="18672" y="4584"/>
                              </a:cubicBezTo>
                              <a:cubicBezTo>
                                <a:pt x="18655" y="4621"/>
                                <a:pt x="18636" y="4662"/>
                                <a:pt x="18624" y="4702"/>
                              </a:cubicBezTo>
                              <a:cubicBezTo>
                                <a:pt x="18606" y="4762"/>
                                <a:pt x="18582" y="4825"/>
                                <a:pt x="18577" y="4888"/>
                              </a:cubicBezTo>
                              <a:cubicBezTo>
                                <a:pt x="18577" y="4896"/>
                                <a:pt x="18578" y="4904"/>
                                <a:pt x="18578" y="4912"/>
                              </a:cubicBezTo>
                            </a:path>
                            <a:path w="3389" h="1315">
                              <a:moveTo>
                                <a:pt x="19276" y="3775"/>
                              </a:moveTo>
                              <a:cubicBezTo>
                                <a:pt x="19295" y="3882"/>
                                <a:pt x="19287" y="3971"/>
                                <a:pt x="19269" y="4078"/>
                              </a:cubicBezTo>
                              <a:cubicBezTo>
                                <a:pt x="19243" y="4232"/>
                                <a:pt x="19214" y="4389"/>
                                <a:pt x="19162" y="4537"/>
                              </a:cubicBezTo>
                              <a:cubicBezTo>
                                <a:pt x="19130" y="4627"/>
                                <a:pt x="19086" y="4748"/>
                                <a:pt x="19013" y="4815"/>
                              </a:cubicBezTo>
                              <a:cubicBezTo>
                                <a:pt x="18974" y="4851"/>
                                <a:pt x="18930" y="4847"/>
                                <a:pt x="18882" y="4849"/>
                              </a:cubicBezTo>
                            </a:path>
                            <a:path w="3389" h="1315">
                              <a:moveTo>
                                <a:pt x="17504" y="4105"/>
                              </a:moveTo>
                              <a:cubicBezTo>
                                <a:pt x="17432" y="4216"/>
                                <a:pt x="17378" y="4336"/>
                                <a:pt x="17360" y="4470"/>
                              </a:cubicBezTo>
                              <a:cubicBezTo>
                                <a:pt x="17337" y="4638"/>
                                <a:pt x="17366" y="4825"/>
                                <a:pt x="17463" y="4967"/>
                              </a:cubicBezTo>
                              <a:cubicBezTo>
                                <a:pt x="17533" y="5043"/>
                                <a:pt x="17554" y="5067"/>
                                <a:pt x="17621" y="5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3,3775" coordsize="3389,1315" path="m15988,4438c15975,4436,15956,4446,15948,4458c15932,4481,15914,4511,15906,4538c15901,4557,15902,4564,15910,4579c15944,4578,15956,4564,15981,4543c16011,4519,16033,4493,16057,4463em16111,4532c16124,4537,16129,4541,16144,4530c16155,4522,16168,4501,16177,4490c16189,4476,16202,4464,16206,4445c16211,4421,16213,4394,16214,4369c16219,4278,16227,4186,16276,4107c16304,4120,16308,4142,16311,4174c16311,4182,16312,4190,16312,4198em16140,4344c16141,4375,16171,4358,16198,4357c16269,4354,16336,4350,16407,4340em16661,4123c16647,4138,16644,4144,16641,4169c16635,4221,16637,4274,16633,4327c16628,4386,16623,4445,16615,4503c16612,4526,16611,4530,16609,4544c16627,4526,16640,4504,16658,4485c16673,4469,16682,4463,16701,4457c16716,4479,16711,4497,16699,4522c16687,4546,16663,4581,16638,4593c16611,4605,16599,4595,16588,4573em16882,4405c16856,4413,16831,4421,16811,4441c16797,4455,16785,4481,16802,4498c16822,4519,16844,4499,16861,4489c16888,4473,16903,4456,16919,4429em17013,4367c17017,4382,17021,4396,17027,4410c17039,4437,17051,4465,17065,4490c17072,4502,17088,4537,17109,4530c17113,4527,17117,4525,17121,4522em17180,4381c17136,4417,17092,4452,17053,4494c17031,4518,17011,4545,16991,4571em17701,4331c17688,4323,17679,4320,17664,4324c17651,4328,17640,4337,17636,4350c17628,4372,17636,4393,17640,4415c17646,4443,17652,4471,17648,4500c17645,4525,17636,4538,17612,4541c17591,4544,17572,4533,17568,4512c17568,4506,17568,4501,17568,4495em17854,4344c17830,4356,17805,4366,17788,4388c17777,4402,17768,4426,17784,4441c17801,4456,17829,4443,17845,4435c17862,4426,17877,4413,17893,4401c17898,4421,17886,4444,17880,4466c17871,4497,17864,4527,17858,4558c17855,4569,17854,4572,17858,4578em18014,4379c17998,4402,17983,4421,17977,4448c17976,4457,17976,4461,17982,4465c18014,4461,18031,4446,18057,4427c18086,4406,18111,4383,18131,4353c18136,4345,18138,4341,18131,4350c18116,4376,18104,4401,18092,4429c18083,4450,18075,4467,18091,4484em18274,4350c18256,4353,18229,4367,18216,4379c18199,4394,18189,4416,18187,4438c18214,4444,18225,4435,18250,4421c18269,4410,18284,4397,18300,4383c18295,4404,18285,4422,18276,4442c18276,4442,18249,4490,18271,4482c18274,4479,18276,4477,18279,4474em18403,4338c18401,4337,18398,4335,18396,4334c18411,4321,18425,4311,18444,4303c18464,4296,18471,4294,18483,4287em18594,4286c18600,4276,18605,4270,18613,4263c18620,4244,18583,4296,18578,4303c18552,4335,18531,4365,18519,4405c18512,4428,18519,4425,18538,4427em18750,4296c18736,4304,18733,4304,18727,4317c18765,4313,18797,4296,18828,4272c18879,4233,18921,4179,18949,4122c18972,4075,18990,4014,18985,3961c18983,3955,18982,3950,18980,3944c18953,3973,18935,4008,18919,4053c18891,4132,18870,4212,18844,4292c18838,4307,18833,4321,18827,4336em17718,4635c17723,4661,17718,4692,17718,4720c17718,4778,17717,4835,17718,4893c17718,4927,17718,4961,17727,4994c17746,4977,17759,4958,17774,4934c17796,4899,17818,4860,17848,4831c17859,4823,17860,4820,17869,4820c17865,4846,17860,4862,17843,4885c17822,4914,17792,4946,17760,4963c17739,4974,17721,4978,17702,4965em17945,4834c17924,4846,17897,4856,17884,4879c17874,4898,17890,4910,17908,4911c17932,4912,17959,4906,17982,4898c17995,4893,17998,4891,18007,4891c18016,4905,18014,4916,18017,4933c18018,4936,18019,4940,18020,4943em18202,4816c18194,4835,18188,4854,18183,4874c18178,4898,18170,4928,18152,4946c18137,4961,18110,4981,18089,4985c18085,4985,18080,4984,18076,4984em18300,4862c18313,4842,18324,4822,18336,4801c18344,4789,18346,4786,18352,4780c18327,4802,18303,4827,18283,4854c18273,4868,18237,4907,18251,4929c18263,4936,18268,4937,18278,4934em18467,4877c18450,4893,18433,4906,18422,4926c18454,4923,18476,4908,18502,4888c18549,4852,18581,4806,18609,4754c18635,4707,18653,4656,18667,4604c18669,4597,18670,4591,18672,4584c18655,4621,18636,4662,18624,4702c18606,4762,18582,4825,18577,4888c18577,4896,18578,4904,18578,4912em19276,3775c19295,3882,19287,3971,19269,4078c19243,4232,19214,4389,19162,4537c19130,4627,19086,4748,19013,4815c18974,4851,18930,4847,18882,4849em17504,4105c17432,4216,17378,4336,17360,4470c17337,4638,17366,4825,17463,4967c17533,5043,17554,5067,17621,5089e" stroked="t" o:allowincell="f" style="position:absolute;margin-left:360.8pt;margin-top:35pt;width:96pt;height:3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167505</wp:posOffset>
                </wp:positionH>
                <wp:positionV relativeFrom="paragraph">
                  <wp:posOffset>1188085</wp:posOffset>
                </wp:positionV>
                <wp:extent cx="231775" cy="188595"/>
                <wp:effectExtent l="7620" t="7620" r="5715" b="571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523">
                              <a:moveTo>
                                <a:pt x="14778" y="5897"/>
                              </a:moveTo>
                              <a:cubicBezTo>
                                <a:pt x="14764" y="5930"/>
                                <a:pt x="14744" y="5970"/>
                                <a:pt x="14753" y="6007"/>
                              </a:cubicBezTo>
                              <a:cubicBezTo>
                                <a:pt x="14755" y="6011"/>
                                <a:pt x="14757" y="6015"/>
                                <a:pt x="14759" y="6019"/>
                              </a:cubicBezTo>
                              <a:cubicBezTo>
                                <a:pt x="14787" y="6015"/>
                                <a:pt x="14798" y="6012"/>
                                <a:pt x="14823" y="5988"/>
                              </a:cubicBezTo>
                              <a:cubicBezTo>
                                <a:pt x="14863" y="5951"/>
                                <a:pt x="14889" y="5904"/>
                                <a:pt x="14922" y="5862"/>
                              </a:cubicBezTo>
                              <a:cubicBezTo>
                                <a:pt x="14934" y="5849"/>
                                <a:pt x="14936" y="5846"/>
                                <a:pt x="14945" y="5841"/>
                              </a:cubicBezTo>
                              <a:cubicBezTo>
                                <a:pt x="14946" y="5873"/>
                                <a:pt x="14943" y="5904"/>
                                <a:pt x="14937" y="5938"/>
                              </a:cubicBezTo>
                              <a:cubicBezTo>
                                <a:pt x="14915" y="6064"/>
                                <a:pt x="14890" y="6198"/>
                                <a:pt x="14833" y="6314"/>
                              </a:cubicBezTo>
                              <a:cubicBezTo>
                                <a:pt x="14821" y="6338"/>
                                <a:pt x="14813" y="6349"/>
                                <a:pt x="14792" y="6363"/>
                              </a:cubicBezTo>
                              <a:cubicBezTo>
                                <a:pt x="14777" y="6332"/>
                                <a:pt x="14786" y="6309"/>
                                <a:pt x="14795" y="6276"/>
                              </a:cubicBezTo>
                              <a:cubicBezTo>
                                <a:pt x="14809" y="6225"/>
                                <a:pt x="14839" y="6180"/>
                                <a:pt x="14872" y="6138"/>
                              </a:cubicBezTo>
                              <a:cubicBezTo>
                                <a:pt x="14879" y="6129"/>
                                <a:pt x="14887" y="6121"/>
                                <a:pt x="14894" y="6112"/>
                              </a:cubicBezTo>
                            </a:path>
                            <a:path w="644" h="523">
                              <a:moveTo>
                                <a:pt x="15192" y="5922"/>
                              </a:moveTo>
                              <a:cubicBezTo>
                                <a:pt x="15218" y="5926"/>
                                <a:pt x="15242" y="5923"/>
                                <a:pt x="15268" y="5922"/>
                              </a:cubicBezTo>
                              <a:cubicBezTo>
                                <a:pt x="15309" y="5921"/>
                                <a:pt x="15349" y="5922"/>
                                <a:pt x="15390" y="5922"/>
                              </a:cubicBezTo>
                            </a:path>
                            <a:path w="644" h="523">
                              <a:moveTo>
                                <a:pt x="15256" y="6105"/>
                              </a:moveTo>
                              <a:cubicBezTo>
                                <a:pt x="15253" y="6110"/>
                                <a:pt x="15249" y="6116"/>
                                <a:pt x="15246" y="6121"/>
                              </a:cubicBezTo>
                              <a:cubicBezTo>
                                <a:pt x="15298" y="6123"/>
                                <a:pt x="15346" y="6096"/>
                                <a:pt x="15395" y="6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2,5841" coordsize="644,523" path="m14778,5897c14764,5930,14744,5970,14753,6007c14755,6011,14757,6015,14759,6019c14787,6015,14798,6012,14823,5988c14863,5951,14889,5904,14922,5862c14934,5849,14936,5846,14945,5841c14946,5873,14943,5904,14937,5938c14915,6064,14890,6198,14833,6314c14821,6338,14813,6349,14792,6363c14777,6332,14786,6309,14795,6276c14809,6225,14839,6180,14872,6138c14879,6129,14887,6121,14894,6112em15192,5922c15218,5926,15242,5923,15268,5922c15309,5921,15349,5922,15390,5922em15256,6105c15253,6110,15249,6116,15246,6121c15298,6123,15346,6096,15395,6076e" stroked="t" o:allowincell="f" style="position:absolute;margin-left:328.15pt;margin-top:93.55pt;width:18.2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523105</wp:posOffset>
                </wp:positionH>
                <wp:positionV relativeFrom="paragraph">
                  <wp:posOffset>1072515</wp:posOffset>
                </wp:positionV>
                <wp:extent cx="441960" cy="220980"/>
                <wp:effectExtent l="6350" t="6350" r="6350" b="635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613">
                              <a:moveTo>
                                <a:pt x="15770" y="5558"/>
                              </a:moveTo>
                              <a:cubicBezTo>
                                <a:pt x="15770" y="5576"/>
                                <a:pt x="15774" y="5578"/>
                                <a:pt x="15779" y="5595"/>
                              </a:cubicBezTo>
                              <a:cubicBezTo>
                                <a:pt x="15794" y="5645"/>
                                <a:pt x="15797" y="5697"/>
                                <a:pt x="15796" y="5749"/>
                              </a:cubicBezTo>
                              <a:cubicBezTo>
                                <a:pt x="15795" y="5833"/>
                                <a:pt x="15779" y="5911"/>
                                <a:pt x="15755" y="5991"/>
                              </a:cubicBezTo>
                              <a:cubicBezTo>
                                <a:pt x="15747" y="6016"/>
                                <a:pt x="15745" y="6022"/>
                                <a:pt x="15739" y="6037"/>
                              </a:cubicBezTo>
                              <a:cubicBezTo>
                                <a:pt x="15752" y="6004"/>
                                <a:pt x="15767" y="5972"/>
                                <a:pt x="15784" y="5941"/>
                              </a:cubicBezTo>
                              <a:cubicBezTo>
                                <a:pt x="15803" y="5906"/>
                                <a:pt x="15817" y="5874"/>
                                <a:pt x="15854" y="5860"/>
                              </a:cubicBezTo>
                              <a:cubicBezTo>
                                <a:pt x="15877" y="5893"/>
                                <a:pt x="15873" y="5927"/>
                                <a:pt x="15870" y="5968"/>
                              </a:cubicBezTo>
                              <a:cubicBezTo>
                                <a:pt x="15867" y="6013"/>
                                <a:pt x="15860" y="6058"/>
                                <a:pt x="15855" y="6103"/>
                              </a:cubicBezTo>
                              <a:cubicBezTo>
                                <a:pt x="15854" y="6114"/>
                                <a:pt x="15852" y="6120"/>
                                <a:pt x="15861" y="6112"/>
                              </a:cubicBezTo>
                            </a:path>
                            <a:path w="1228" h="613">
                              <a:moveTo>
                                <a:pt x="16062" y="5924"/>
                              </a:moveTo>
                              <a:cubicBezTo>
                                <a:pt x="16077" y="5915"/>
                                <a:pt x="16086" y="5900"/>
                                <a:pt x="16099" y="5888"/>
                              </a:cubicBezTo>
                              <a:cubicBezTo>
                                <a:pt x="16118" y="5870"/>
                                <a:pt x="16136" y="5854"/>
                                <a:pt x="16152" y="5833"/>
                              </a:cubicBezTo>
                              <a:cubicBezTo>
                                <a:pt x="16117" y="5843"/>
                                <a:pt x="16100" y="5870"/>
                                <a:pt x="16079" y="5901"/>
                              </a:cubicBezTo>
                              <a:cubicBezTo>
                                <a:pt x="16055" y="5936"/>
                                <a:pt x="16027" y="5978"/>
                                <a:pt x="16028" y="6022"/>
                              </a:cubicBezTo>
                              <a:cubicBezTo>
                                <a:pt x="16029" y="6050"/>
                                <a:pt x="16038" y="6048"/>
                                <a:pt x="16059" y="6049"/>
                              </a:cubicBezTo>
                            </a:path>
                            <a:path w="1228" h="613">
                              <a:moveTo>
                                <a:pt x="16244" y="5978"/>
                              </a:moveTo>
                              <a:cubicBezTo>
                                <a:pt x="16232" y="6003"/>
                                <a:pt x="16184" y="6068"/>
                                <a:pt x="16207" y="6052"/>
                              </a:cubicBezTo>
                              <a:cubicBezTo>
                                <a:pt x="16212" y="6047"/>
                                <a:pt x="16217" y="6041"/>
                                <a:pt x="16222" y="6036"/>
                              </a:cubicBezTo>
                            </a:path>
                            <a:path w="1228" h="613">
                              <a:moveTo>
                                <a:pt x="16414" y="5898"/>
                              </a:moveTo>
                              <a:cubicBezTo>
                                <a:pt x="16396" y="5919"/>
                                <a:pt x="16377" y="5940"/>
                                <a:pt x="16362" y="5962"/>
                              </a:cubicBezTo>
                              <a:cubicBezTo>
                                <a:pt x="16374" y="5977"/>
                                <a:pt x="16388" y="5971"/>
                                <a:pt x="16407" y="5974"/>
                              </a:cubicBezTo>
                              <a:cubicBezTo>
                                <a:pt x="16431" y="5978"/>
                                <a:pt x="16459" y="5989"/>
                                <a:pt x="16465" y="6016"/>
                              </a:cubicBezTo>
                              <a:cubicBezTo>
                                <a:pt x="16472" y="6047"/>
                                <a:pt x="16454" y="6081"/>
                                <a:pt x="16437" y="6106"/>
                              </a:cubicBezTo>
                              <a:cubicBezTo>
                                <a:pt x="16424" y="6125"/>
                                <a:pt x="16419" y="6125"/>
                                <a:pt x="16400" y="6132"/>
                              </a:cubicBezTo>
                              <a:cubicBezTo>
                                <a:pt x="16388" y="6113"/>
                                <a:pt x="16393" y="6109"/>
                                <a:pt x="16395" y="6083"/>
                              </a:cubicBezTo>
                            </a:path>
                            <a:path w="1228" h="613">
                              <a:moveTo>
                                <a:pt x="16614" y="5575"/>
                              </a:moveTo>
                              <a:cubicBezTo>
                                <a:pt x="16630" y="5614"/>
                                <a:pt x="16627" y="5654"/>
                                <a:pt x="16625" y="5697"/>
                              </a:cubicBezTo>
                              <a:cubicBezTo>
                                <a:pt x="16621" y="5779"/>
                                <a:pt x="16597" y="5870"/>
                                <a:pt x="16603" y="5952"/>
                              </a:cubicBezTo>
                              <a:cubicBezTo>
                                <a:pt x="16604" y="5955"/>
                                <a:pt x="16606" y="5958"/>
                                <a:pt x="16607" y="5961"/>
                              </a:cubicBezTo>
                              <a:cubicBezTo>
                                <a:pt x="16631" y="5929"/>
                                <a:pt x="16650" y="5893"/>
                                <a:pt x="16675" y="5861"/>
                              </a:cubicBezTo>
                              <a:cubicBezTo>
                                <a:pt x="16692" y="5839"/>
                                <a:pt x="16705" y="5830"/>
                                <a:pt x="16728" y="5819"/>
                              </a:cubicBezTo>
                              <a:cubicBezTo>
                                <a:pt x="16747" y="5833"/>
                                <a:pt x="16744" y="5855"/>
                                <a:pt x="16739" y="5880"/>
                              </a:cubicBezTo>
                              <a:cubicBezTo>
                                <a:pt x="16736" y="5894"/>
                                <a:pt x="16731" y="5908"/>
                                <a:pt x="16725" y="5921"/>
                              </a:cubicBezTo>
                            </a:path>
                            <a:path w="1228" h="613">
                              <a:moveTo>
                                <a:pt x="16913" y="5520"/>
                              </a:moveTo>
                              <a:cubicBezTo>
                                <a:pt x="16932" y="5564"/>
                                <a:pt x="16927" y="5609"/>
                                <a:pt x="16928" y="5657"/>
                              </a:cubicBezTo>
                              <a:cubicBezTo>
                                <a:pt x="16929" y="5740"/>
                                <a:pt x="16929" y="5822"/>
                                <a:pt x="16919" y="5905"/>
                              </a:cubicBezTo>
                              <a:cubicBezTo>
                                <a:pt x="16913" y="5953"/>
                                <a:pt x="16912" y="5965"/>
                                <a:pt x="16902" y="5994"/>
                              </a:cubicBezTo>
                            </a:path>
                            <a:path w="1228" h="613">
                              <a:moveTo>
                                <a:pt x="16844" y="5750"/>
                              </a:moveTo>
                              <a:cubicBezTo>
                                <a:pt x="16833" y="5786"/>
                                <a:pt x="16858" y="5782"/>
                                <a:pt x="16890" y="5783"/>
                              </a:cubicBezTo>
                              <a:cubicBezTo>
                                <a:pt x="16927" y="5783"/>
                                <a:pt x="16941" y="5783"/>
                                <a:pt x="16966" y="5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9,5520" coordsize="1228,613" path="m15770,5558c15770,5576,15774,5578,15779,5595c15794,5645,15797,5697,15796,5749c15795,5833,15779,5911,15755,5991c15747,6016,15745,6022,15739,6037c15752,6004,15767,5972,15784,5941c15803,5906,15817,5874,15854,5860c15877,5893,15873,5927,15870,5968c15867,6013,15860,6058,15855,6103c15854,6114,15852,6120,15861,6112em16062,5924c16077,5915,16086,5900,16099,5888c16118,5870,16136,5854,16152,5833c16117,5843,16100,5870,16079,5901c16055,5936,16027,5978,16028,6022c16029,6050,16038,6048,16059,6049em16244,5978c16232,6003,16184,6068,16207,6052c16212,6047,16217,6041,16222,6036em16414,5898c16396,5919,16377,5940,16362,5962c16374,5977,16388,5971,16407,5974c16431,5978,16459,5989,16465,6016c16472,6047,16454,6081,16437,6106c16424,6125,16419,6125,16400,6132c16388,6113,16393,6109,16395,6083em16614,5575c16630,5614,16627,5654,16625,5697c16621,5779,16597,5870,16603,5952c16604,5955,16606,5958,16607,5961c16631,5929,16650,5893,16675,5861c16692,5839,16705,5830,16728,5819c16747,5833,16744,5855,16739,5880c16736,5894,16731,5908,16725,5921em16913,5520c16932,5564,16927,5609,16928,5657c16929,5740,16929,5822,16919,5905c16913,5953,16912,5965,16902,5994em16844,5750c16833,5786,16858,5782,16890,5783c16927,5783,16941,5783,16966,5775e" stroked="t" o:allowincell="f" style="position:absolute;margin-left:356.15pt;margin-top:84.45pt;width:34.75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080635</wp:posOffset>
                </wp:positionH>
                <wp:positionV relativeFrom="paragraph">
                  <wp:posOffset>1041400</wp:posOffset>
                </wp:positionV>
                <wp:extent cx="125095" cy="210185"/>
                <wp:effectExtent l="7620" t="6350" r="5715" b="571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585">
                              <a:moveTo>
                                <a:pt x="17392" y="5866"/>
                              </a:moveTo>
                              <a:cubicBezTo>
                                <a:pt x="17374" y="5878"/>
                                <a:pt x="17364" y="5890"/>
                                <a:pt x="17349" y="5905"/>
                              </a:cubicBezTo>
                              <a:cubicBezTo>
                                <a:pt x="17325" y="5928"/>
                                <a:pt x="17309" y="5951"/>
                                <a:pt x="17295" y="5981"/>
                              </a:cubicBezTo>
                              <a:cubicBezTo>
                                <a:pt x="17289" y="5996"/>
                                <a:pt x="17286" y="5999"/>
                                <a:pt x="17288" y="6010"/>
                              </a:cubicBezTo>
                              <a:cubicBezTo>
                                <a:pt x="17310" y="6023"/>
                                <a:pt x="17324" y="6009"/>
                                <a:pt x="17344" y="5995"/>
                              </a:cubicBezTo>
                              <a:cubicBezTo>
                                <a:pt x="17367" y="5979"/>
                                <a:pt x="17387" y="5961"/>
                                <a:pt x="17408" y="5942"/>
                              </a:cubicBezTo>
                            </a:path>
                            <a:path w="347" h="585">
                              <a:moveTo>
                                <a:pt x="17537" y="5956"/>
                              </a:moveTo>
                              <a:cubicBezTo>
                                <a:pt x="17534" y="5920"/>
                                <a:pt x="17535" y="5884"/>
                                <a:pt x="17537" y="5848"/>
                              </a:cubicBezTo>
                              <a:cubicBezTo>
                                <a:pt x="17543" y="5759"/>
                                <a:pt x="17559" y="5669"/>
                                <a:pt x="17573" y="5580"/>
                              </a:cubicBezTo>
                              <a:cubicBezTo>
                                <a:pt x="17581" y="5531"/>
                                <a:pt x="17587" y="5482"/>
                                <a:pt x="17597" y="5434"/>
                              </a:cubicBezTo>
                              <a:cubicBezTo>
                                <a:pt x="17606" y="5445"/>
                                <a:pt x="17612" y="5463"/>
                                <a:pt x="17613" y="5489"/>
                              </a:cubicBezTo>
                              <a:cubicBezTo>
                                <a:pt x="17613" y="5500"/>
                                <a:pt x="17613" y="5511"/>
                                <a:pt x="17613" y="5522"/>
                              </a:cubicBezTo>
                            </a:path>
                            <a:path w="347" h="585">
                              <a:moveTo>
                                <a:pt x="17456" y="5714"/>
                              </a:moveTo>
                              <a:cubicBezTo>
                                <a:pt x="17452" y="5724"/>
                                <a:pt x="17450" y="5727"/>
                                <a:pt x="17457" y="5732"/>
                              </a:cubicBezTo>
                              <a:cubicBezTo>
                                <a:pt x="17500" y="5729"/>
                                <a:pt x="17543" y="5718"/>
                                <a:pt x="17584" y="5705"/>
                              </a:cubicBezTo>
                              <a:cubicBezTo>
                                <a:pt x="17601" y="5699"/>
                                <a:pt x="17617" y="5693"/>
                                <a:pt x="17634" y="5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88,5432" coordsize="347,585" path="m17392,5866c17374,5878,17364,5890,17349,5905c17325,5928,17309,5951,17295,5981c17289,5996,17286,5999,17288,6010c17310,6023,17324,6009,17344,5995c17367,5979,17387,5961,17408,5942em17537,5956c17534,5920,17535,5884,17537,5848c17543,5759,17559,5669,17573,5580c17581,5531,17587,5482,17597,5434c17606,5445,17612,5463,17613,5489c17613,5500,17613,5511,17613,5522em17456,5714c17452,5724,17450,5727,17457,5732c17500,5729,17543,5718,17584,5705c17601,5699,17617,5693,17634,5687e" stroked="t" o:allowincell="f" style="position:absolute;margin-left:400.05pt;margin-top:82pt;width:9.8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313045</wp:posOffset>
                </wp:positionH>
                <wp:positionV relativeFrom="paragraph">
                  <wp:posOffset>1013460</wp:posOffset>
                </wp:positionV>
                <wp:extent cx="247015" cy="226060"/>
                <wp:effectExtent l="6985" t="6350" r="5715" b="698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627">
                              <a:moveTo>
                                <a:pt x="17974" y="5356"/>
                              </a:moveTo>
                              <a:cubicBezTo>
                                <a:pt x="17968" y="5379"/>
                                <a:pt x="17966" y="5405"/>
                                <a:pt x="17968" y="5436"/>
                              </a:cubicBezTo>
                              <a:cubicBezTo>
                                <a:pt x="17972" y="5505"/>
                                <a:pt x="17972" y="5572"/>
                                <a:pt x="17967" y="5642"/>
                              </a:cubicBezTo>
                              <a:cubicBezTo>
                                <a:pt x="17961" y="5731"/>
                                <a:pt x="17950" y="5817"/>
                                <a:pt x="17934" y="5905"/>
                              </a:cubicBezTo>
                              <a:cubicBezTo>
                                <a:pt x="17960" y="5898"/>
                                <a:pt x="17977" y="5876"/>
                                <a:pt x="18001" y="5859"/>
                              </a:cubicBezTo>
                              <a:cubicBezTo>
                                <a:pt x="18015" y="5848"/>
                                <a:pt x="18054" y="5820"/>
                                <a:pt x="18070" y="5844"/>
                              </a:cubicBezTo>
                              <a:cubicBezTo>
                                <a:pt x="18084" y="5865"/>
                                <a:pt x="18066" y="5905"/>
                                <a:pt x="18053" y="5922"/>
                              </a:cubicBezTo>
                              <a:cubicBezTo>
                                <a:pt x="18038" y="5943"/>
                                <a:pt x="18012" y="5963"/>
                                <a:pt x="17984" y="5955"/>
                              </a:cubicBezTo>
                              <a:cubicBezTo>
                                <a:pt x="17964" y="5949"/>
                                <a:pt x="17962" y="5932"/>
                                <a:pt x="17956" y="5916"/>
                              </a:cubicBezTo>
                            </a:path>
                            <a:path w="686" h="627">
                              <a:moveTo>
                                <a:pt x="18257" y="5740"/>
                              </a:moveTo>
                              <a:cubicBezTo>
                                <a:pt x="18241" y="5757"/>
                                <a:pt x="18224" y="5774"/>
                                <a:pt x="18210" y="5793"/>
                              </a:cubicBezTo>
                              <a:cubicBezTo>
                                <a:pt x="18199" y="5808"/>
                                <a:pt x="18187" y="5831"/>
                                <a:pt x="18189" y="5851"/>
                              </a:cubicBezTo>
                              <a:cubicBezTo>
                                <a:pt x="18190" y="5853"/>
                                <a:pt x="18191" y="5856"/>
                                <a:pt x="18192" y="5858"/>
                              </a:cubicBezTo>
                              <a:cubicBezTo>
                                <a:pt x="18213" y="5860"/>
                                <a:pt x="18220" y="5851"/>
                                <a:pt x="18233" y="5835"/>
                              </a:cubicBezTo>
                              <a:cubicBezTo>
                                <a:pt x="18248" y="5818"/>
                                <a:pt x="18258" y="5800"/>
                                <a:pt x="18269" y="5780"/>
                              </a:cubicBezTo>
                            </a:path>
                            <a:path w="686" h="627">
                              <a:moveTo>
                                <a:pt x="18408" y="5682"/>
                              </a:moveTo>
                              <a:cubicBezTo>
                                <a:pt x="18421" y="5701"/>
                                <a:pt x="18427" y="5721"/>
                                <a:pt x="18436" y="5742"/>
                              </a:cubicBezTo>
                              <a:cubicBezTo>
                                <a:pt x="18450" y="5775"/>
                                <a:pt x="18464" y="5807"/>
                                <a:pt x="18483" y="5838"/>
                              </a:cubicBezTo>
                              <a:cubicBezTo>
                                <a:pt x="18499" y="5865"/>
                                <a:pt x="18513" y="5871"/>
                                <a:pt x="18543" y="5875"/>
                              </a:cubicBezTo>
                            </a:path>
                            <a:path w="686" h="627">
                              <a:moveTo>
                                <a:pt x="18619" y="5662"/>
                              </a:moveTo>
                              <a:cubicBezTo>
                                <a:pt x="18558" y="5707"/>
                                <a:pt x="18506" y="5756"/>
                                <a:pt x="18454" y="5811"/>
                              </a:cubicBezTo>
                              <a:cubicBezTo>
                                <a:pt x="18404" y="5864"/>
                                <a:pt x="18368" y="5917"/>
                                <a:pt x="18337" y="5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34,5356" coordsize="686,627" path="m17974,5356c17968,5379,17966,5405,17968,5436c17972,5505,17972,5572,17967,5642c17961,5731,17950,5817,17934,5905c17960,5898,17977,5876,18001,5859c18015,5848,18054,5820,18070,5844c18084,5865,18066,5905,18053,5922c18038,5943,18012,5963,17984,5955c17964,5949,17962,5932,17956,5916em18257,5740c18241,5757,18224,5774,18210,5793c18199,5808,18187,5831,18189,5851c18190,5853,18191,5856,18192,5858c18213,5860,18220,5851,18233,5835c18248,5818,18258,5800,18269,5780em18408,5682c18421,5701,18427,5721,18436,5742c18450,5775,18464,5807,18483,5838c18499,5865,18513,5871,18543,5875em18619,5662c18558,5707,18506,5756,18454,5811c18404,5864,18368,5917,18337,5982e" stroked="t" o:allowincell="f" style="position:absolute;margin-left:418.35pt;margin-top:79.8pt;width:19.4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144395</wp:posOffset>
                </wp:positionH>
                <wp:positionV relativeFrom="paragraph">
                  <wp:posOffset>1501140</wp:posOffset>
                </wp:positionV>
                <wp:extent cx="3131820" cy="1899285"/>
                <wp:effectExtent l="6350" t="6985" r="6350" b="571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8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5276">
                              <a:moveTo>
                                <a:pt x="15183" y="11337"/>
                              </a:moveTo>
                              <a:cubicBezTo>
                                <a:pt x="15171" y="11365"/>
                                <a:pt x="15156" y="11396"/>
                                <a:pt x="15151" y="11426"/>
                              </a:cubicBezTo>
                              <a:cubicBezTo>
                                <a:pt x="15147" y="11452"/>
                                <a:pt x="15147" y="11482"/>
                                <a:pt x="15163" y="11503"/>
                              </a:cubicBezTo>
                              <a:cubicBezTo>
                                <a:pt x="15167" y="11505"/>
                                <a:pt x="15172" y="11506"/>
                                <a:pt x="15176" y="11508"/>
                              </a:cubicBezTo>
                              <a:cubicBezTo>
                                <a:pt x="15225" y="11490"/>
                                <a:pt x="15257" y="11453"/>
                                <a:pt x="15289" y="11413"/>
                              </a:cubicBezTo>
                              <a:cubicBezTo>
                                <a:pt x="15316" y="11379"/>
                                <a:pt x="15338" y="11341"/>
                                <a:pt x="15366" y="11308"/>
                              </a:cubicBezTo>
                              <a:cubicBezTo>
                                <a:pt x="15369" y="11306"/>
                                <a:pt x="15371" y="11303"/>
                                <a:pt x="15374" y="11301"/>
                              </a:cubicBezTo>
                              <a:cubicBezTo>
                                <a:pt x="15365" y="11358"/>
                                <a:pt x="15346" y="11414"/>
                                <a:pt x="15330" y="11470"/>
                              </a:cubicBezTo>
                              <a:cubicBezTo>
                                <a:pt x="15288" y="11615"/>
                                <a:pt x="15246" y="11762"/>
                                <a:pt x="15187" y="11901"/>
                              </a:cubicBezTo>
                              <a:cubicBezTo>
                                <a:pt x="15171" y="11939"/>
                                <a:pt x="15160" y="11958"/>
                                <a:pt x="15131" y="11984"/>
                              </a:cubicBezTo>
                              <a:cubicBezTo>
                                <a:pt x="15119" y="11948"/>
                                <a:pt x="15116" y="11929"/>
                                <a:pt x="15128" y="11884"/>
                              </a:cubicBezTo>
                              <a:cubicBezTo>
                                <a:pt x="15146" y="11819"/>
                                <a:pt x="15174" y="11747"/>
                                <a:pt x="15214" y="11692"/>
                              </a:cubicBezTo>
                              <a:cubicBezTo>
                                <a:pt x="15248" y="11645"/>
                                <a:pt x="15292" y="11608"/>
                                <a:pt x="15337" y="11573"/>
                              </a:cubicBezTo>
                            </a:path>
                            <a:path w="8700" h="5276">
                              <a:moveTo>
                                <a:pt x="15677" y="11293"/>
                              </a:moveTo>
                              <a:cubicBezTo>
                                <a:pt x="15701" y="11292"/>
                                <a:pt x="15725" y="11288"/>
                                <a:pt x="15749" y="11288"/>
                              </a:cubicBezTo>
                              <a:cubicBezTo>
                                <a:pt x="15797" y="11289"/>
                                <a:pt x="15844" y="11292"/>
                                <a:pt x="15891" y="11301"/>
                              </a:cubicBezTo>
                              <a:cubicBezTo>
                                <a:pt x="15903" y="11304"/>
                                <a:pt x="15914" y="11306"/>
                                <a:pt x="15926" y="11309"/>
                              </a:cubicBezTo>
                            </a:path>
                            <a:path w="8700" h="5276">
                              <a:moveTo>
                                <a:pt x="15762" y="11567"/>
                              </a:moveTo>
                              <a:cubicBezTo>
                                <a:pt x="15760" y="11572"/>
                                <a:pt x="15757" y="11577"/>
                                <a:pt x="15755" y="11582"/>
                              </a:cubicBezTo>
                              <a:cubicBezTo>
                                <a:pt x="15808" y="11594"/>
                                <a:pt x="15870" y="11567"/>
                                <a:pt x="15923" y="11551"/>
                              </a:cubicBezTo>
                              <a:cubicBezTo>
                                <a:pt x="15950" y="11543"/>
                                <a:pt x="15977" y="11534"/>
                                <a:pt x="16004" y="11526"/>
                              </a:cubicBezTo>
                            </a:path>
                            <a:path w="8700" h="5276">
                              <a:moveTo>
                                <a:pt x="16595" y="10699"/>
                              </a:moveTo>
                              <a:cubicBezTo>
                                <a:pt x="16577" y="10717"/>
                                <a:pt x="16554" y="10740"/>
                                <a:pt x="16544" y="10764"/>
                              </a:cubicBezTo>
                              <a:cubicBezTo>
                                <a:pt x="16522" y="10817"/>
                                <a:pt x="16502" y="10874"/>
                                <a:pt x="16491" y="10931"/>
                              </a:cubicBezTo>
                              <a:cubicBezTo>
                                <a:pt x="16484" y="10969"/>
                                <a:pt x="16471" y="11036"/>
                                <a:pt x="16503" y="11068"/>
                              </a:cubicBezTo>
                              <a:cubicBezTo>
                                <a:pt x="16530" y="11096"/>
                                <a:pt x="16586" y="11060"/>
                                <a:pt x="16608" y="11043"/>
                              </a:cubicBezTo>
                              <a:cubicBezTo>
                                <a:pt x="16640" y="11018"/>
                                <a:pt x="16676" y="10980"/>
                                <a:pt x="16686" y="10939"/>
                              </a:cubicBezTo>
                              <a:cubicBezTo>
                                <a:pt x="16686" y="10933"/>
                                <a:pt x="16686" y="10926"/>
                                <a:pt x="16686" y="10920"/>
                              </a:cubicBezTo>
                              <a:cubicBezTo>
                                <a:pt x="16657" y="10903"/>
                                <a:pt x="16635" y="10919"/>
                                <a:pt x="16607" y="10938"/>
                              </a:cubicBezTo>
                              <a:cubicBezTo>
                                <a:pt x="16576" y="10960"/>
                                <a:pt x="16536" y="10996"/>
                                <a:pt x="16520" y="11032"/>
                              </a:cubicBezTo>
                              <a:cubicBezTo>
                                <a:pt x="16503" y="11071"/>
                                <a:pt x="16556" y="11043"/>
                                <a:pt x="16564" y="11039"/>
                              </a:cubicBezTo>
                            </a:path>
                            <a:path w="8700" h="5276">
                              <a:moveTo>
                                <a:pt x="16795" y="10765"/>
                              </a:moveTo>
                              <a:cubicBezTo>
                                <a:pt x="16789" y="10780"/>
                                <a:pt x="16781" y="10793"/>
                                <a:pt x="16776" y="10808"/>
                              </a:cubicBezTo>
                              <a:cubicBezTo>
                                <a:pt x="16768" y="10829"/>
                                <a:pt x="16760" y="10865"/>
                                <a:pt x="16770" y="10887"/>
                              </a:cubicBezTo>
                              <a:cubicBezTo>
                                <a:pt x="16777" y="10903"/>
                                <a:pt x="16802" y="10899"/>
                                <a:pt x="16814" y="10893"/>
                              </a:cubicBezTo>
                              <a:cubicBezTo>
                                <a:pt x="16839" y="10881"/>
                                <a:pt x="16857" y="10851"/>
                                <a:pt x="16874" y="10831"/>
                              </a:cubicBezTo>
                            </a:path>
                            <a:path w="8700" h="5276">
                              <a:moveTo>
                                <a:pt x="16927" y="10726"/>
                              </a:moveTo>
                              <a:cubicBezTo>
                                <a:pt x="16911" y="10764"/>
                                <a:pt x="16896" y="10801"/>
                                <a:pt x="16883" y="10839"/>
                              </a:cubicBezTo>
                              <a:cubicBezTo>
                                <a:pt x="16867" y="10885"/>
                                <a:pt x="16851" y="10939"/>
                                <a:pt x="16848" y="10988"/>
                              </a:cubicBezTo>
                              <a:cubicBezTo>
                                <a:pt x="16848" y="10995"/>
                                <a:pt x="16845" y="11059"/>
                                <a:pt x="16869" y="11053"/>
                              </a:cubicBezTo>
                              <a:cubicBezTo>
                                <a:pt x="16873" y="11050"/>
                                <a:pt x="16878" y="11048"/>
                                <a:pt x="16882" y="11045"/>
                              </a:cubicBezTo>
                            </a:path>
                            <a:path w="8700" h="5276">
                              <a:moveTo>
                                <a:pt x="17084" y="10776"/>
                              </a:moveTo>
                              <a:cubicBezTo>
                                <a:pt x="17051" y="10805"/>
                                <a:pt x="17015" y="10834"/>
                                <a:pt x="16986" y="10866"/>
                              </a:cubicBezTo>
                              <a:cubicBezTo>
                                <a:pt x="16970" y="10883"/>
                                <a:pt x="16923" y="10937"/>
                                <a:pt x="16953" y="10963"/>
                              </a:cubicBezTo>
                              <a:cubicBezTo>
                                <a:pt x="16983" y="10988"/>
                                <a:pt x="17047" y="10953"/>
                                <a:pt x="17072" y="10938"/>
                              </a:cubicBezTo>
                              <a:cubicBezTo>
                                <a:pt x="17106" y="10918"/>
                                <a:pt x="17153" y="10884"/>
                                <a:pt x="17168" y="10844"/>
                              </a:cubicBezTo>
                              <a:cubicBezTo>
                                <a:pt x="17178" y="10817"/>
                                <a:pt x="17167" y="10800"/>
                                <a:pt x="17151" y="10780"/>
                              </a:cubicBezTo>
                              <a:cubicBezTo>
                                <a:pt x="17142" y="10769"/>
                                <a:pt x="17139" y="10766"/>
                                <a:pt x="17135" y="10758"/>
                              </a:cubicBezTo>
                            </a:path>
                            <a:path w="8700" h="5276">
                              <a:moveTo>
                                <a:pt x="17372" y="10700"/>
                              </a:moveTo>
                              <a:cubicBezTo>
                                <a:pt x="17339" y="10737"/>
                                <a:pt x="17306" y="10771"/>
                                <a:pt x="17274" y="10808"/>
                              </a:cubicBezTo>
                              <a:cubicBezTo>
                                <a:pt x="17245" y="10841"/>
                                <a:pt x="17201" y="10890"/>
                                <a:pt x="17207" y="10939"/>
                              </a:cubicBezTo>
                              <a:cubicBezTo>
                                <a:pt x="17213" y="10986"/>
                                <a:pt x="17276" y="10966"/>
                                <a:pt x="17302" y="10957"/>
                              </a:cubicBezTo>
                              <a:cubicBezTo>
                                <a:pt x="17352" y="10939"/>
                                <a:pt x="17401" y="10906"/>
                                <a:pt x="17430" y="10861"/>
                              </a:cubicBezTo>
                              <a:cubicBezTo>
                                <a:pt x="17451" y="10829"/>
                                <a:pt x="17453" y="10796"/>
                                <a:pt x="17434" y="10764"/>
                              </a:cubicBezTo>
                              <a:cubicBezTo>
                                <a:pt x="17423" y="10746"/>
                                <a:pt x="17403" y="10732"/>
                                <a:pt x="17383" y="10725"/>
                              </a:cubicBezTo>
                              <a:cubicBezTo>
                                <a:pt x="17381" y="10725"/>
                                <a:pt x="17378" y="10724"/>
                                <a:pt x="17376" y="10724"/>
                              </a:cubicBezTo>
                            </a:path>
                            <a:path w="8700" h="5276">
                              <a:moveTo>
                                <a:pt x="17633" y="10649"/>
                              </a:moveTo>
                              <a:cubicBezTo>
                                <a:pt x="17617" y="10676"/>
                                <a:pt x="17598" y="10700"/>
                                <a:pt x="17576" y="10724"/>
                              </a:cubicBezTo>
                              <a:cubicBezTo>
                                <a:pt x="17541" y="10761"/>
                                <a:pt x="17497" y="10809"/>
                                <a:pt x="17493" y="10864"/>
                              </a:cubicBezTo>
                              <a:cubicBezTo>
                                <a:pt x="17489" y="10923"/>
                                <a:pt x="17562" y="10914"/>
                                <a:pt x="17598" y="10907"/>
                              </a:cubicBezTo>
                              <a:cubicBezTo>
                                <a:pt x="17674" y="10893"/>
                                <a:pt x="17732" y="10855"/>
                                <a:pt x="17789" y="10807"/>
                              </a:cubicBezTo>
                              <a:cubicBezTo>
                                <a:pt x="17824" y="10777"/>
                                <a:pt x="17848" y="10736"/>
                                <a:pt x="17816" y="10694"/>
                              </a:cubicBezTo>
                              <a:cubicBezTo>
                                <a:pt x="17808" y="10687"/>
                                <a:pt x="17800" y="10679"/>
                                <a:pt x="17792" y="10672"/>
                              </a:cubicBezTo>
                            </a:path>
                            <a:path w="8700" h="5276">
                              <a:moveTo>
                                <a:pt x="16480" y="11354"/>
                              </a:moveTo>
                              <a:cubicBezTo>
                                <a:pt x="16501" y="11343"/>
                                <a:pt x="16523" y="11331"/>
                                <a:pt x="16554" y="11323"/>
                              </a:cubicBezTo>
                              <a:cubicBezTo>
                                <a:pt x="16676" y="11289"/>
                                <a:pt x="16802" y="11267"/>
                                <a:pt x="16927" y="11248"/>
                              </a:cubicBezTo>
                              <a:cubicBezTo>
                                <a:pt x="17120" y="11218"/>
                                <a:pt x="17312" y="11194"/>
                                <a:pt x="17507" y="11176"/>
                              </a:cubicBezTo>
                              <a:cubicBezTo>
                                <a:pt x="17629" y="11166"/>
                                <a:pt x="17665" y="11163"/>
                                <a:pt x="17744" y="11154"/>
                              </a:cubicBezTo>
                            </a:path>
                            <a:path w="8700" h="5276">
                              <a:moveTo>
                                <a:pt x="16792" y="11640"/>
                              </a:moveTo>
                              <a:cubicBezTo>
                                <a:pt x="16796" y="11664"/>
                                <a:pt x="16801" y="11688"/>
                                <a:pt x="16813" y="11709"/>
                              </a:cubicBezTo>
                              <a:cubicBezTo>
                                <a:pt x="16836" y="11750"/>
                                <a:pt x="16866" y="11792"/>
                                <a:pt x="16897" y="11828"/>
                              </a:cubicBezTo>
                              <a:cubicBezTo>
                                <a:pt x="16922" y="11858"/>
                                <a:pt x="16950" y="11889"/>
                                <a:pt x="16979" y="11915"/>
                              </a:cubicBezTo>
                              <a:cubicBezTo>
                                <a:pt x="16991" y="11926"/>
                                <a:pt x="16993" y="11926"/>
                                <a:pt x="17004" y="11919"/>
                              </a:cubicBezTo>
                            </a:path>
                            <a:path w="8700" h="5276">
                              <a:moveTo>
                                <a:pt x="17000" y="11623"/>
                              </a:moveTo>
                              <a:cubicBezTo>
                                <a:pt x="16945" y="11663"/>
                                <a:pt x="16890" y="11704"/>
                                <a:pt x="16845" y="11756"/>
                              </a:cubicBezTo>
                              <a:cubicBezTo>
                                <a:pt x="16805" y="11802"/>
                                <a:pt x="16765" y="11858"/>
                                <a:pt x="16748" y="11918"/>
                              </a:cubicBezTo>
                              <a:cubicBezTo>
                                <a:pt x="16747" y="11933"/>
                                <a:pt x="16745" y="11936"/>
                                <a:pt x="16752" y="11942"/>
                              </a:cubicBezTo>
                            </a:path>
                            <a:path w="8700" h="5276">
                              <a:moveTo>
                                <a:pt x="17187" y="11406"/>
                              </a:moveTo>
                              <a:cubicBezTo>
                                <a:pt x="17216" y="11387"/>
                                <a:pt x="17242" y="11371"/>
                                <a:pt x="17277" y="11366"/>
                              </a:cubicBezTo>
                              <a:cubicBezTo>
                                <a:pt x="17304" y="11363"/>
                                <a:pt x="17338" y="11371"/>
                                <a:pt x="17343" y="11402"/>
                              </a:cubicBezTo>
                              <a:cubicBezTo>
                                <a:pt x="17350" y="11441"/>
                                <a:pt x="17317" y="11478"/>
                                <a:pt x="17294" y="11505"/>
                              </a:cubicBezTo>
                              <a:cubicBezTo>
                                <a:pt x="17268" y="11536"/>
                                <a:pt x="17229" y="11565"/>
                                <a:pt x="17213" y="11603"/>
                              </a:cubicBezTo>
                              <a:cubicBezTo>
                                <a:pt x="17212" y="11608"/>
                                <a:pt x="17211" y="11613"/>
                                <a:pt x="17210" y="11618"/>
                              </a:cubicBezTo>
                              <a:cubicBezTo>
                                <a:pt x="17246" y="11641"/>
                                <a:pt x="17281" y="11633"/>
                                <a:pt x="17322" y="11620"/>
                              </a:cubicBezTo>
                              <a:cubicBezTo>
                                <a:pt x="17371" y="11601"/>
                                <a:pt x="17388" y="11594"/>
                                <a:pt x="17420" y="11578"/>
                              </a:cubicBezTo>
                            </a:path>
                            <a:path w="8700" h="5276">
                              <a:moveTo>
                                <a:pt x="15004" y="11121"/>
                              </a:moveTo>
                              <a:cubicBezTo>
                                <a:pt x="14993" y="11125"/>
                                <a:pt x="14987" y="11125"/>
                                <a:pt x="14975" y="11127"/>
                              </a:cubicBezTo>
                              <a:cubicBezTo>
                                <a:pt x="14971" y="11081"/>
                                <a:pt x="14971" y="11017"/>
                                <a:pt x="14964" y="10966"/>
                              </a:cubicBezTo>
                              <a:cubicBezTo>
                                <a:pt x="14909" y="10552"/>
                                <a:pt x="14562" y="10198"/>
                                <a:pt x="14294" y="9897"/>
                              </a:cubicBezTo>
                              <a:cubicBezTo>
                                <a:pt x="13982" y="9546"/>
                                <a:pt x="13601" y="9207"/>
                                <a:pt x="13210" y="8947"/>
                              </a:cubicBezTo>
                              <a:cubicBezTo>
                                <a:pt x="12712" y="8616"/>
                                <a:pt x="12175" y="8368"/>
                                <a:pt x="11621" y="8148"/>
                              </a:cubicBezTo>
                              <a:cubicBezTo>
                                <a:pt x="11009" y="7906"/>
                                <a:pt x="10343" y="7701"/>
                                <a:pt x="9771" y="7372"/>
                              </a:cubicBezTo>
                              <a:cubicBezTo>
                                <a:pt x="9649" y="7302"/>
                                <a:pt x="9453" y="7220"/>
                                <a:pt x="9354" y="7120"/>
                              </a:cubicBezTo>
                              <a:cubicBezTo>
                                <a:pt x="9300" y="7065"/>
                                <a:pt x="9287" y="7006"/>
                                <a:pt x="9247" y="6945"/>
                              </a:cubicBezTo>
                              <a:cubicBezTo>
                                <a:pt x="9243" y="6993"/>
                                <a:pt x="9232" y="7049"/>
                                <a:pt x="9230" y="7102"/>
                              </a:cubicBezTo>
                              <a:cubicBezTo>
                                <a:pt x="9229" y="7138"/>
                                <a:pt x="9234" y="7174"/>
                                <a:pt x="9233" y="7210"/>
                              </a:cubicBezTo>
                              <a:cubicBezTo>
                                <a:pt x="9203" y="7108"/>
                                <a:pt x="9171" y="7015"/>
                                <a:pt x="9132" y="6917"/>
                              </a:cubicBezTo>
                              <a:cubicBezTo>
                                <a:pt x="9158" y="6902"/>
                                <a:pt x="9189" y="6879"/>
                                <a:pt x="9218" y="6864"/>
                              </a:cubicBezTo>
                              <a:cubicBezTo>
                                <a:pt x="9315" y="6814"/>
                                <a:pt x="9411" y="6761"/>
                                <a:pt x="9507" y="6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2,6709" coordsize="8700,5276" path="m15183,11337c15171,11365,15156,11396,15151,11426c15147,11452,15147,11482,15163,11503c15167,11505,15172,11506,15176,11508c15225,11490,15257,11453,15289,11413c15316,11379,15338,11341,15366,11308c15369,11306,15371,11303,15374,11301c15365,11358,15346,11414,15330,11470c15288,11615,15246,11762,15187,11901c15171,11939,15160,11958,15131,11984c15119,11948,15116,11929,15128,11884c15146,11819,15174,11747,15214,11692c15248,11645,15292,11608,15337,11573em15677,11293c15701,11292,15725,11288,15749,11288c15797,11289,15844,11292,15891,11301c15903,11304,15914,11306,15926,11309em15762,11567c15760,11572,15757,11577,15755,11582c15808,11594,15870,11567,15923,11551c15950,11543,15977,11534,16004,11526em16595,10699c16577,10717,16554,10740,16544,10764c16522,10817,16502,10874,16491,10931c16484,10969,16471,11036,16503,11068c16530,11096,16586,11060,16608,11043c16640,11018,16676,10980,16686,10939c16686,10933,16686,10926,16686,10920c16657,10903,16635,10919,16607,10938c16576,10960,16536,10996,16520,11032c16503,11071,16556,11043,16564,11039em16795,10765c16789,10780,16781,10793,16776,10808c16768,10829,16760,10865,16770,10887c16777,10903,16802,10899,16814,10893c16839,10881,16857,10851,16874,10831em16927,10726c16911,10764,16896,10801,16883,10839c16867,10885,16851,10939,16848,10988c16848,10995,16845,11059,16869,11053c16873,11050,16878,11048,16882,11045em17084,10776c17051,10805,17015,10834,16986,10866c16970,10883,16923,10937,16953,10963c16983,10988,17047,10953,17072,10938c17106,10918,17153,10884,17168,10844c17178,10817,17167,10800,17151,10780c17142,10769,17139,10766,17135,10758em17372,10700c17339,10737,17306,10771,17274,10808c17245,10841,17201,10890,17207,10939c17213,10986,17276,10966,17302,10957c17352,10939,17401,10906,17430,10861c17451,10829,17453,10796,17434,10764c17423,10746,17403,10732,17383,10725c17381,10725,17378,10724,17376,10724em17633,10649c17617,10676,17598,10700,17576,10724c17541,10761,17497,10809,17493,10864c17489,10923,17562,10914,17598,10907c17674,10893,17732,10855,17789,10807c17824,10777,17848,10736,17816,10694c17808,10687,17800,10679,17792,10672em16480,11354c16501,11343,16523,11331,16554,11323c16676,11289,16802,11267,16927,11248c17120,11218,17312,11194,17507,11176c17629,11166,17665,11163,17744,11154em16792,11640c16796,11664,16801,11688,16813,11709c16836,11750,16866,11792,16897,11828c16922,11858,16950,11889,16979,11915c16991,11926,16993,11926,17004,11919em17000,11623c16945,11663,16890,11704,16845,11756c16805,11802,16765,11858,16748,11918c16747,11933,16745,11936,16752,11942em17187,11406c17216,11387,17242,11371,17277,11366c17304,11363,17338,11371,17343,11402c17350,11441,17317,11478,17294,11505c17268,11536,17229,11565,17213,11603c17212,11608,17211,11613,17210,11618c17246,11641,17281,11633,17322,11620c17371,11601,17388,11594,17420,11578em15004,11121c14993,11125,14987,11125,14975,11127c14971,11081,14971,11017,14964,10966c14909,10552,14562,10198,14294,9897c13982,9546,13601,9207,13210,8947c12712,8616,12175,8368,11621,8148c11009,7906,10343,7701,9771,7372c9649,7302,9453,7220,9354,7120c9300,7065,9287,7006,9247,6945c9243,6993,9232,7049,9230,7102c9229,7138,9234,7174,9233,7210c9203,7108,9171,7015,9132,6917c9158,6902,9189,6879,9218,6864c9315,6814,9411,6761,9507,6709e" stroked="t" o:allowincell="f" style="position:absolute;margin-left:168.85pt;margin-top:118.2pt;width:246.55pt;height:14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037330</wp:posOffset>
                </wp:positionH>
                <wp:positionV relativeFrom="paragraph">
                  <wp:posOffset>1517650</wp:posOffset>
                </wp:positionV>
                <wp:extent cx="437515" cy="192405"/>
                <wp:effectExtent l="7620" t="6985" r="5715" b="571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534">
                              <a:moveTo>
                                <a:pt x="14418" y="6931"/>
                              </a:moveTo>
                              <a:cubicBezTo>
                                <a:pt x="14407" y="6977"/>
                                <a:pt x="14400" y="7021"/>
                                <a:pt x="14395" y="7068"/>
                              </a:cubicBezTo>
                              <a:cubicBezTo>
                                <a:pt x="14388" y="7126"/>
                                <a:pt x="14384" y="7188"/>
                                <a:pt x="14395" y="7246"/>
                              </a:cubicBezTo>
                              <a:cubicBezTo>
                                <a:pt x="14402" y="7271"/>
                                <a:pt x="14403" y="7278"/>
                                <a:pt x="14416" y="7289"/>
                              </a:cubicBezTo>
                              <a:cubicBezTo>
                                <a:pt x="14459" y="7278"/>
                                <a:pt x="14480" y="7242"/>
                                <a:pt x="14503" y="7203"/>
                              </a:cubicBezTo>
                              <a:cubicBezTo>
                                <a:pt x="14567" y="7094"/>
                                <a:pt x="14600" y="6972"/>
                                <a:pt x="14631" y="6851"/>
                              </a:cubicBezTo>
                              <a:cubicBezTo>
                                <a:pt x="14638" y="6824"/>
                                <a:pt x="14643" y="6802"/>
                                <a:pt x="14645" y="6775"/>
                              </a:cubicBezTo>
                            </a:path>
                            <a:path w="1217" h="534">
                              <a:moveTo>
                                <a:pt x="14756" y="7100"/>
                              </a:moveTo>
                              <a:cubicBezTo>
                                <a:pt x="14714" y="7141"/>
                                <a:pt x="14649" y="7184"/>
                                <a:pt x="14619" y="7236"/>
                              </a:cubicBezTo>
                              <a:cubicBezTo>
                                <a:pt x="14615" y="7252"/>
                                <a:pt x="14611" y="7256"/>
                                <a:pt x="14620" y="7264"/>
                              </a:cubicBezTo>
                              <a:cubicBezTo>
                                <a:pt x="14660" y="7260"/>
                                <a:pt x="14690" y="7240"/>
                                <a:pt x="14719" y="7211"/>
                              </a:cubicBezTo>
                              <a:cubicBezTo>
                                <a:pt x="14755" y="7175"/>
                                <a:pt x="14779" y="7135"/>
                                <a:pt x="14805" y="7092"/>
                              </a:cubicBezTo>
                            </a:path>
                            <a:path w="1217" h="534">
                              <a:moveTo>
                                <a:pt x="14934" y="6756"/>
                              </a:moveTo>
                              <a:cubicBezTo>
                                <a:pt x="14934" y="6785"/>
                                <a:pt x="14925" y="6811"/>
                                <a:pt x="14920" y="6839"/>
                              </a:cubicBezTo>
                              <a:cubicBezTo>
                                <a:pt x="14909" y="6903"/>
                                <a:pt x="14895" y="6966"/>
                                <a:pt x="14886" y="7030"/>
                              </a:cubicBezTo>
                              <a:cubicBezTo>
                                <a:pt x="14879" y="7082"/>
                                <a:pt x="14870" y="7138"/>
                                <a:pt x="14875" y="7191"/>
                              </a:cubicBezTo>
                              <a:cubicBezTo>
                                <a:pt x="14877" y="7218"/>
                                <a:pt x="14883" y="7212"/>
                                <a:pt x="14900" y="7204"/>
                              </a:cubicBezTo>
                            </a:path>
                            <a:path w="1217" h="534">
                              <a:moveTo>
                                <a:pt x="15028" y="7094"/>
                              </a:moveTo>
                              <a:cubicBezTo>
                                <a:pt x="15015" y="7121"/>
                                <a:pt x="14990" y="7154"/>
                                <a:pt x="14984" y="7183"/>
                              </a:cubicBezTo>
                              <a:cubicBezTo>
                                <a:pt x="14985" y="7196"/>
                                <a:pt x="14985" y="7200"/>
                                <a:pt x="14992" y="7205"/>
                              </a:cubicBezTo>
                              <a:cubicBezTo>
                                <a:pt x="15019" y="7200"/>
                                <a:pt x="15038" y="7188"/>
                                <a:pt x="15060" y="7170"/>
                              </a:cubicBezTo>
                              <a:cubicBezTo>
                                <a:pt x="15077" y="7156"/>
                                <a:pt x="15093" y="7139"/>
                                <a:pt x="15106" y="7121"/>
                              </a:cubicBezTo>
                              <a:cubicBezTo>
                                <a:pt x="15099" y="7139"/>
                                <a:pt x="15090" y="7157"/>
                                <a:pt x="15085" y="7175"/>
                              </a:cubicBezTo>
                              <a:cubicBezTo>
                                <a:pt x="15081" y="7189"/>
                                <a:pt x="15069" y="7220"/>
                                <a:pt x="15082" y="7233"/>
                              </a:cubicBezTo>
                              <a:cubicBezTo>
                                <a:pt x="15090" y="7234"/>
                                <a:pt x="15093" y="7234"/>
                                <a:pt x="15097" y="7229"/>
                              </a:cubicBezTo>
                            </a:path>
                            <a:path w="1217" h="534">
                              <a:moveTo>
                                <a:pt x="15186" y="7137"/>
                              </a:moveTo>
                              <a:cubicBezTo>
                                <a:pt x="15190" y="7151"/>
                                <a:pt x="15188" y="7162"/>
                                <a:pt x="15205" y="7161"/>
                              </a:cubicBezTo>
                              <a:cubicBezTo>
                                <a:pt x="15228" y="7160"/>
                                <a:pt x="15249" y="7147"/>
                                <a:pt x="15269" y="7137"/>
                              </a:cubicBezTo>
                              <a:cubicBezTo>
                                <a:pt x="15280" y="7131"/>
                                <a:pt x="15291" y="7126"/>
                                <a:pt x="15303" y="7122"/>
                              </a:cubicBezTo>
                              <a:cubicBezTo>
                                <a:pt x="15304" y="7135"/>
                                <a:pt x="15299" y="7143"/>
                                <a:pt x="15297" y="7156"/>
                              </a:cubicBezTo>
                              <a:cubicBezTo>
                                <a:pt x="15297" y="7158"/>
                                <a:pt x="15297" y="7161"/>
                                <a:pt x="15297" y="7163"/>
                              </a:cubicBezTo>
                              <a:cubicBezTo>
                                <a:pt x="15315" y="7157"/>
                                <a:pt x="15328" y="7145"/>
                                <a:pt x="15344" y="7134"/>
                              </a:cubicBezTo>
                              <a:cubicBezTo>
                                <a:pt x="15359" y="7123"/>
                                <a:pt x="15385" y="7103"/>
                                <a:pt x="15405" y="7113"/>
                              </a:cubicBezTo>
                              <a:cubicBezTo>
                                <a:pt x="15419" y="7120"/>
                                <a:pt x="15417" y="7150"/>
                                <a:pt x="15417" y="7162"/>
                              </a:cubicBezTo>
                              <a:cubicBezTo>
                                <a:pt x="15416" y="7176"/>
                                <a:pt x="15416" y="7180"/>
                                <a:pt x="15419" y="7189"/>
                              </a:cubicBezTo>
                            </a:path>
                            <a:path w="1217" h="534">
                              <a:moveTo>
                                <a:pt x="15605" y="7072"/>
                              </a:moveTo>
                              <a:cubicBezTo>
                                <a:pt x="15594" y="7065"/>
                                <a:pt x="15589" y="7059"/>
                                <a:pt x="15579" y="7056"/>
                              </a:cubicBezTo>
                              <a:cubicBezTo>
                                <a:pt x="15558" y="7076"/>
                                <a:pt x="15540" y="7099"/>
                                <a:pt x="15523" y="7122"/>
                              </a:cubicBezTo>
                              <a:cubicBezTo>
                                <a:pt x="15506" y="7146"/>
                                <a:pt x="15474" y="7186"/>
                                <a:pt x="15486" y="7219"/>
                              </a:cubicBezTo>
                              <a:cubicBezTo>
                                <a:pt x="15499" y="7254"/>
                                <a:pt x="15581" y="7223"/>
                                <a:pt x="15600" y="7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89,6756" coordsize="1217,534" path="m14418,6931c14407,6977,14400,7021,14395,7068c14388,7126,14384,7188,14395,7246c14402,7271,14403,7278,14416,7289c14459,7278,14480,7242,14503,7203c14567,7094,14600,6972,14631,6851c14638,6824,14643,6802,14645,6775em14756,7100c14714,7141,14649,7184,14619,7236c14615,7252,14611,7256,14620,7264c14660,7260,14690,7240,14719,7211c14755,7175,14779,7135,14805,7092em14934,6756c14934,6785,14925,6811,14920,6839c14909,6903,14895,6966,14886,7030c14879,7082,14870,7138,14875,7191c14877,7218,14883,7212,14900,7204em15028,7094c15015,7121,14990,7154,14984,7183c14985,7196,14985,7200,14992,7205c15019,7200,15038,7188,15060,7170c15077,7156,15093,7139,15106,7121c15099,7139,15090,7157,15085,7175c15081,7189,15069,7220,15082,7233c15090,7234,15093,7234,15097,7229em15186,7137c15190,7151,15188,7162,15205,7161c15228,7160,15249,7147,15269,7137c15280,7131,15291,7126,15303,7122c15304,7135,15299,7143,15297,7156c15297,7158,15297,7161,15297,7163c15315,7157,15328,7145,15344,7134c15359,7123,15385,7103,15405,7113c15419,7120,15417,7150,15417,7162c15416,7176,15416,7180,15419,7189em15605,7072c15594,7065,15589,7059,15579,7056c15558,7076,15540,7099,15523,7122c15506,7146,15474,7186,15486,7219c15499,7254,15581,7223,15600,7219e" stroked="t" o:allowincell="f" style="position:absolute;margin-left:317.9pt;margin-top:119.5pt;width:34.4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646930</wp:posOffset>
                </wp:positionH>
                <wp:positionV relativeFrom="paragraph">
                  <wp:posOffset>1640205</wp:posOffset>
                </wp:positionV>
                <wp:extent cx="60960" cy="60325"/>
                <wp:effectExtent l="6350" t="6985" r="635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104" y="7096"/>
                              </a:moveTo>
                              <a:cubicBezTo>
                                <a:pt x="16092" y="7113"/>
                                <a:pt x="16121" y="7103"/>
                                <a:pt x="16139" y="7103"/>
                              </a:cubicBezTo>
                              <a:cubicBezTo>
                                <a:pt x="16176" y="7103"/>
                                <a:pt x="16214" y="7107"/>
                                <a:pt x="16251" y="7108"/>
                              </a:cubicBezTo>
                            </a:path>
                            <a:path w="168" h="168">
                              <a:moveTo>
                                <a:pt x="16084" y="7261"/>
                              </a:moveTo>
                              <a:cubicBezTo>
                                <a:pt x="16136" y="7259"/>
                                <a:pt x="16187" y="7237"/>
                                <a:pt x="16237" y="7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4,7096" coordsize="168,168" path="m16104,7096c16092,7113,16121,7103,16139,7103c16176,7103,16214,7107,16251,7108em16084,7261c16136,7259,16187,7237,16237,7221e" stroked="t" o:allowincell="f" style="position:absolute;margin-left:365.9pt;margin-top:129.15pt;width:4.75pt;height: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826000</wp:posOffset>
                </wp:positionH>
                <wp:positionV relativeFrom="paragraph">
                  <wp:posOffset>1508125</wp:posOffset>
                </wp:positionV>
                <wp:extent cx="521970" cy="146685"/>
                <wp:effectExtent l="6985" t="6985" r="6985" b="635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407">
                              <a:moveTo>
                                <a:pt x="16738" y="6759"/>
                              </a:moveTo>
                              <a:cubicBezTo>
                                <a:pt x="16701" y="6802"/>
                                <a:pt x="16658" y="6846"/>
                                <a:pt x="16631" y="6896"/>
                              </a:cubicBezTo>
                              <a:cubicBezTo>
                                <a:pt x="16603" y="6948"/>
                                <a:pt x="16578" y="7013"/>
                                <a:pt x="16580" y="7073"/>
                              </a:cubicBezTo>
                              <a:cubicBezTo>
                                <a:pt x="16581" y="7112"/>
                                <a:pt x="16605" y="7143"/>
                                <a:pt x="16647" y="7136"/>
                              </a:cubicBezTo>
                              <a:cubicBezTo>
                                <a:pt x="16682" y="7130"/>
                                <a:pt x="16718" y="7099"/>
                                <a:pt x="16734" y="7068"/>
                              </a:cubicBezTo>
                              <a:cubicBezTo>
                                <a:pt x="16745" y="7046"/>
                                <a:pt x="16740" y="7038"/>
                                <a:pt x="16730" y="7021"/>
                              </a:cubicBezTo>
                              <a:cubicBezTo>
                                <a:pt x="16705" y="7020"/>
                                <a:pt x="16676" y="7027"/>
                                <a:pt x="16659" y="7049"/>
                              </a:cubicBezTo>
                              <a:cubicBezTo>
                                <a:pt x="16654" y="7055"/>
                                <a:pt x="16631" y="7102"/>
                                <a:pt x="16654" y="7105"/>
                              </a:cubicBezTo>
                              <a:cubicBezTo>
                                <a:pt x="16660" y="7104"/>
                                <a:pt x="16665" y="7103"/>
                                <a:pt x="16671" y="7102"/>
                              </a:cubicBezTo>
                            </a:path>
                            <a:path w="1450" h="407">
                              <a:moveTo>
                                <a:pt x="16944" y="6812"/>
                              </a:moveTo>
                              <a:cubicBezTo>
                                <a:pt x="16947" y="6810"/>
                                <a:pt x="16949" y="6808"/>
                                <a:pt x="16952" y="6806"/>
                              </a:cubicBezTo>
                              <a:cubicBezTo>
                                <a:pt x="16954" y="6832"/>
                                <a:pt x="16951" y="6859"/>
                                <a:pt x="16951" y="6886"/>
                              </a:cubicBezTo>
                              <a:cubicBezTo>
                                <a:pt x="16951" y="6913"/>
                                <a:pt x="16947" y="6949"/>
                                <a:pt x="16966" y="6971"/>
                              </a:cubicBezTo>
                              <a:cubicBezTo>
                                <a:pt x="16983" y="6992"/>
                                <a:pt x="17011" y="6971"/>
                                <a:pt x="17027" y="6958"/>
                              </a:cubicBezTo>
                              <a:cubicBezTo>
                                <a:pt x="17047" y="6939"/>
                                <a:pt x="17054" y="6933"/>
                                <a:pt x="17064" y="6917"/>
                              </a:cubicBezTo>
                            </a:path>
                            <a:path w="1450" h="407">
                              <a:moveTo>
                                <a:pt x="17142" y="6778"/>
                              </a:moveTo>
                              <a:cubicBezTo>
                                <a:pt x="17122" y="6816"/>
                                <a:pt x="17105" y="6855"/>
                                <a:pt x="17087" y="6894"/>
                              </a:cubicBezTo>
                              <a:cubicBezTo>
                                <a:pt x="17065" y="6941"/>
                                <a:pt x="17036" y="6992"/>
                                <a:pt x="17022" y="7043"/>
                              </a:cubicBezTo>
                              <a:cubicBezTo>
                                <a:pt x="17021" y="7046"/>
                                <a:pt x="17004" y="7106"/>
                                <a:pt x="17026" y="7094"/>
                              </a:cubicBezTo>
                              <a:cubicBezTo>
                                <a:pt x="17031" y="7090"/>
                                <a:pt x="17036" y="7087"/>
                                <a:pt x="17041" y="7083"/>
                              </a:cubicBezTo>
                            </a:path>
                            <a:path w="1450" h="407">
                              <a:moveTo>
                                <a:pt x="17286" y="6827"/>
                              </a:moveTo>
                              <a:cubicBezTo>
                                <a:pt x="17251" y="6855"/>
                                <a:pt x="17211" y="6883"/>
                                <a:pt x="17182" y="6917"/>
                              </a:cubicBezTo>
                              <a:cubicBezTo>
                                <a:pt x="17169" y="6933"/>
                                <a:pt x="17127" y="6987"/>
                                <a:pt x="17157" y="7008"/>
                              </a:cubicBezTo>
                              <a:cubicBezTo>
                                <a:pt x="17179" y="7023"/>
                                <a:pt x="17241" y="6999"/>
                                <a:pt x="17259" y="6986"/>
                              </a:cubicBezTo>
                              <a:cubicBezTo>
                                <a:pt x="17292" y="6963"/>
                                <a:pt x="17325" y="6928"/>
                                <a:pt x="17339" y="6889"/>
                              </a:cubicBezTo>
                              <a:cubicBezTo>
                                <a:pt x="17341" y="6881"/>
                                <a:pt x="17342" y="6874"/>
                                <a:pt x="17344" y="6866"/>
                              </a:cubicBezTo>
                            </a:path>
                            <a:path w="1450" h="407">
                              <a:moveTo>
                                <a:pt x="17531" y="6848"/>
                              </a:moveTo>
                              <a:cubicBezTo>
                                <a:pt x="17490" y="6887"/>
                                <a:pt x="17436" y="6923"/>
                                <a:pt x="17403" y="6970"/>
                              </a:cubicBezTo>
                              <a:cubicBezTo>
                                <a:pt x="17400" y="6977"/>
                                <a:pt x="17396" y="6985"/>
                                <a:pt x="17393" y="6992"/>
                              </a:cubicBezTo>
                              <a:cubicBezTo>
                                <a:pt x="17420" y="7015"/>
                                <a:pt x="17449" y="7003"/>
                                <a:pt x="17482" y="6992"/>
                              </a:cubicBezTo>
                              <a:cubicBezTo>
                                <a:pt x="17537" y="6974"/>
                                <a:pt x="17571" y="6943"/>
                                <a:pt x="17607" y="6900"/>
                              </a:cubicBezTo>
                              <a:cubicBezTo>
                                <a:pt x="17631" y="6871"/>
                                <a:pt x="17636" y="6846"/>
                                <a:pt x="17632" y="6809"/>
                              </a:cubicBezTo>
                              <a:cubicBezTo>
                                <a:pt x="17631" y="6803"/>
                                <a:pt x="17630" y="6796"/>
                                <a:pt x="17629" y="6790"/>
                              </a:cubicBezTo>
                            </a:path>
                            <a:path w="1450" h="407">
                              <a:moveTo>
                                <a:pt x="17963" y="6730"/>
                              </a:moveTo>
                              <a:cubicBezTo>
                                <a:pt x="17930" y="6759"/>
                                <a:pt x="17894" y="6785"/>
                                <a:pt x="17866" y="6820"/>
                              </a:cubicBezTo>
                              <a:cubicBezTo>
                                <a:pt x="17833" y="6862"/>
                                <a:pt x="17790" y="6918"/>
                                <a:pt x="17798" y="6975"/>
                              </a:cubicBezTo>
                              <a:cubicBezTo>
                                <a:pt x="17806" y="7031"/>
                                <a:pt x="17866" y="7039"/>
                                <a:pt x="17912" y="7032"/>
                              </a:cubicBezTo>
                              <a:cubicBezTo>
                                <a:pt x="17960" y="7024"/>
                                <a:pt x="18022" y="6989"/>
                                <a:pt x="18029" y="6934"/>
                              </a:cubicBezTo>
                              <a:cubicBezTo>
                                <a:pt x="18035" y="6886"/>
                                <a:pt x="17992" y="6846"/>
                                <a:pt x="17967" y="6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80,6730" coordsize="1450,407" path="m16738,6759c16701,6802,16658,6846,16631,6896c16603,6948,16578,7013,16580,7073c16581,7112,16605,7143,16647,7136c16682,7130,16718,7099,16734,7068c16745,7046,16740,7038,16730,7021c16705,7020,16676,7027,16659,7049c16654,7055,16631,7102,16654,7105c16660,7104,16665,7103,16671,7102em16944,6812c16947,6810,16949,6808,16952,6806c16954,6832,16951,6859,16951,6886c16951,6913,16947,6949,16966,6971c16983,6992,17011,6971,17027,6958c17047,6939,17054,6933,17064,6917em17142,6778c17122,6816,17105,6855,17087,6894c17065,6941,17036,6992,17022,7043c17021,7046,17004,7106,17026,7094c17031,7090,17036,7087,17041,7083em17286,6827c17251,6855,17211,6883,17182,6917c17169,6933,17127,6987,17157,7008c17179,7023,17241,6999,17259,6986c17292,6963,17325,6928,17339,6889c17341,6881,17342,6874,17344,6866em17531,6848c17490,6887,17436,6923,17403,6970c17400,6977,17396,6985,17393,6992c17420,7015,17449,7003,17482,6992c17537,6974,17571,6943,17607,6900c17631,6871,17636,6846,17632,6809c17631,6803,17630,6796,17629,6790em17963,6730c17930,6759,17894,6785,17866,6820c17833,6862,17790,6918,17798,6975c17806,7031,17866,7039,17912,7032c17960,7024,18022,6989,18029,6934c18035,6886,17992,6846,17967,6812e" stroked="t" o:allowincell="f" style="position:absolute;margin-left:380pt;margin-top:118.75pt;width:41.05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928745</wp:posOffset>
                </wp:positionH>
                <wp:positionV relativeFrom="paragraph">
                  <wp:posOffset>1900555</wp:posOffset>
                </wp:positionV>
                <wp:extent cx="577850" cy="209550"/>
                <wp:effectExtent l="6350" t="6350" r="5715" b="635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6" h="582">
                              <a:moveTo>
                                <a:pt x="14113" y="7820"/>
                              </a:moveTo>
                              <a:cubicBezTo>
                                <a:pt x="14102" y="7829"/>
                                <a:pt x="14112" y="7842"/>
                                <a:pt x="14116" y="7860"/>
                              </a:cubicBezTo>
                              <a:cubicBezTo>
                                <a:pt x="14125" y="7896"/>
                                <a:pt x="14133" y="7932"/>
                                <a:pt x="14144" y="7967"/>
                              </a:cubicBezTo>
                              <a:cubicBezTo>
                                <a:pt x="14156" y="8008"/>
                                <a:pt x="14174" y="8047"/>
                                <a:pt x="14198" y="8082"/>
                              </a:cubicBezTo>
                              <a:cubicBezTo>
                                <a:pt x="14213" y="8104"/>
                                <a:pt x="14233" y="8129"/>
                                <a:pt x="14263" y="8129"/>
                              </a:cubicBezTo>
                              <a:cubicBezTo>
                                <a:pt x="14267" y="8128"/>
                                <a:pt x="14272" y="8127"/>
                                <a:pt x="14276" y="8126"/>
                              </a:cubicBezTo>
                            </a:path>
                            <a:path w="1606" h="582">
                              <a:moveTo>
                                <a:pt x="14329" y="7850"/>
                              </a:moveTo>
                              <a:cubicBezTo>
                                <a:pt x="14274" y="7888"/>
                                <a:pt x="14230" y="7929"/>
                                <a:pt x="14187" y="7981"/>
                              </a:cubicBezTo>
                              <a:cubicBezTo>
                                <a:pt x="14146" y="8031"/>
                                <a:pt x="14110" y="8091"/>
                                <a:pt x="14092" y="8154"/>
                              </a:cubicBezTo>
                              <a:cubicBezTo>
                                <a:pt x="14091" y="8163"/>
                                <a:pt x="14089" y="8171"/>
                                <a:pt x="14088" y="8180"/>
                              </a:cubicBezTo>
                            </a:path>
                            <a:path w="1606" h="582">
                              <a:moveTo>
                                <a:pt x="14489" y="8006"/>
                              </a:moveTo>
                              <a:cubicBezTo>
                                <a:pt x="14477" y="8013"/>
                                <a:pt x="14465" y="8020"/>
                                <a:pt x="14454" y="8029"/>
                              </a:cubicBezTo>
                              <a:cubicBezTo>
                                <a:pt x="14465" y="8024"/>
                                <a:pt x="14469" y="8022"/>
                                <a:pt x="14475" y="8016"/>
                              </a:cubicBezTo>
                            </a:path>
                            <a:path w="1606" h="582">
                              <a:moveTo>
                                <a:pt x="14753" y="7873"/>
                              </a:moveTo>
                              <a:cubicBezTo>
                                <a:pt x="14760" y="7896"/>
                                <a:pt x="14762" y="7920"/>
                                <a:pt x="14767" y="7944"/>
                              </a:cubicBezTo>
                              <a:cubicBezTo>
                                <a:pt x="14776" y="7989"/>
                                <a:pt x="14786" y="8034"/>
                                <a:pt x="14798" y="8079"/>
                              </a:cubicBezTo>
                              <a:cubicBezTo>
                                <a:pt x="14806" y="8109"/>
                                <a:pt x="14818" y="8153"/>
                                <a:pt x="14844" y="8173"/>
                              </a:cubicBezTo>
                              <a:cubicBezTo>
                                <a:pt x="14856" y="8176"/>
                                <a:pt x="14860" y="8177"/>
                                <a:pt x="14867" y="8171"/>
                              </a:cubicBezTo>
                            </a:path>
                            <a:path w="1606" h="582">
                              <a:moveTo>
                                <a:pt x="14920" y="7923"/>
                              </a:moveTo>
                              <a:cubicBezTo>
                                <a:pt x="14843" y="7978"/>
                                <a:pt x="14777" y="8032"/>
                                <a:pt x="14717" y="8106"/>
                              </a:cubicBezTo>
                              <a:cubicBezTo>
                                <a:pt x="14696" y="8132"/>
                                <a:pt x="14683" y="8151"/>
                                <a:pt x="14672" y="8182"/>
                              </a:cubicBezTo>
                            </a:path>
                            <a:path w="1606" h="582">
                              <a:moveTo>
                                <a:pt x="15180" y="7997"/>
                              </a:moveTo>
                              <a:cubicBezTo>
                                <a:pt x="15161" y="8011"/>
                                <a:pt x="15180" y="7991"/>
                                <a:pt x="15183" y="7985"/>
                              </a:cubicBezTo>
                            </a:path>
                            <a:path w="1606" h="582">
                              <a:moveTo>
                                <a:pt x="15443" y="7904"/>
                              </a:moveTo>
                              <a:cubicBezTo>
                                <a:pt x="15432" y="7935"/>
                                <a:pt x="15422" y="7964"/>
                                <a:pt x="15415" y="7996"/>
                              </a:cubicBezTo>
                              <a:cubicBezTo>
                                <a:pt x="15410" y="8020"/>
                                <a:pt x="15411" y="8028"/>
                                <a:pt x="15420" y="8050"/>
                              </a:cubicBezTo>
                              <a:cubicBezTo>
                                <a:pt x="15457" y="8060"/>
                                <a:pt x="15485" y="8045"/>
                                <a:pt x="15520" y="8027"/>
                              </a:cubicBezTo>
                              <a:cubicBezTo>
                                <a:pt x="15566" y="8004"/>
                                <a:pt x="15607" y="7969"/>
                                <a:pt x="15655" y="7951"/>
                              </a:cubicBezTo>
                              <a:cubicBezTo>
                                <a:pt x="15674" y="7946"/>
                                <a:pt x="15680" y="7944"/>
                                <a:pt x="15690" y="7954"/>
                              </a:cubicBezTo>
                              <a:cubicBezTo>
                                <a:pt x="15692" y="8007"/>
                                <a:pt x="15674" y="8054"/>
                                <a:pt x="15653" y="8103"/>
                              </a:cubicBezTo>
                              <a:cubicBezTo>
                                <a:pt x="15618" y="8187"/>
                                <a:pt x="15560" y="8357"/>
                                <a:pt x="15470" y="8401"/>
                              </a:cubicBezTo>
                              <a:cubicBezTo>
                                <a:pt x="15466" y="8401"/>
                                <a:pt x="15461" y="8401"/>
                                <a:pt x="15457" y="8401"/>
                              </a:cubicBezTo>
                              <a:cubicBezTo>
                                <a:pt x="15450" y="8363"/>
                                <a:pt x="15464" y="8339"/>
                                <a:pt x="15482" y="8304"/>
                              </a:cubicBezTo>
                              <a:cubicBezTo>
                                <a:pt x="15513" y="8245"/>
                                <a:pt x="15559" y="8199"/>
                                <a:pt x="15611" y="8158"/>
                              </a:cubicBezTo>
                              <a:cubicBezTo>
                                <a:pt x="15624" y="8149"/>
                                <a:pt x="15636" y="8140"/>
                                <a:pt x="15649" y="8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8,7820" coordsize="1606,582" path="m14113,7820c14102,7829,14112,7842,14116,7860c14125,7896,14133,7932,14144,7967c14156,8008,14174,8047,14198,8082c14213,8104,14233,8129,14263,8129c14267,8128,14272,8127,14276,8126em14329,7850c14274,7888,14230,7929,14187,7981c14146,8031,14110,8091,14092,8154c14091,8163,14089,8171,14088,8180em14489,8006c14477,8013,14465,8020,14454,8029c14465,8024,14469,8022,14475,8016em14753,7873c14760,7896,14762,7920,14767,7944c14776,7989,14786,8034,14798,8079c14806,8109,14818,8153,14844,8173c14856,8176,14860,8177,14867,8171em14920,7923c14843,7978,14777,8032,14717,8106c14696,8132,14683,8151,14672,8182em15180,7997c15161,8011,15180,7991,15183,7985em15443,7904c15432,7935,15422,7964,15415,7996c15410,8020,15411,8028,15420,8050c15457,8060,15485,8045,15520,8027c15566,8004,15607,7969,15655,7951c15674,7946,15680,7944,15690,7954c15692,8007,15674,8054,15653,8103c15618,8187,15560,8357,15470,8401c15466,8401,15461,8401,15457,8401c15450,8363,15464,8339,15482,8304c15513,8245,15559,8199,15611,8158c15624,8149,15636,8140,15649,8131e" stroked="t" o:allowincell="f" style="position:absolute;margin-left:309.35pt;margin-top:149.65pt;width:45.4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669155</wp:posOffset>
                </wp:positionH>
                <wp:positionV relativeFrom="paragraph">
                  <wp:posOffset>1921510</wp:posOffset>
                </wp:positionV>
                <wp:extent cx="111760" cy="80010"/>
                <wp:effectExtent l="5715" t="6350" r="6350" b="698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22">
                              <a:moveTo>
                                <a:pt x="16151" y="7890"/>
                              </a:moveTo>
                              <a:cubicBezTo>
                                <a:pt x="16136" y="7880"/>
                                <a:pt x="16191" y="7880"/>
                                <a:pt x="16201" y="7879"/>
                              </a:cubicBezTo>
                              <a:cubicBezTo>
                                <a:pt x="16247" y="7876"/>
                                <a:pt x="16294" y="7878"/>
                                <a:pt x="16340" y="7883"/>
                              </a:cubicBezTo>
                              <a:cubicBezTo>
                                <a:pt x="16350" y="7884"/>
                                <a:pt x="16361" y="7886"/>
                                <a:pt x="16371" y="7887"/>
                              </a:cubicBezTo>
                            </a:path>
                            <a:path w="312" h="222">
                              <a:moveTo>
                                <a:pt x="16172" y="8081"/>
                              </a:moveTo>
                              <a:cubicBezTo>
                                <a:pt x="16159" y="8117"/>
                                <a:pt x="16218" y="8088"/>
                                <a:pt x="16240" y="8082"/>
                              </a:cubicBezTo>
                              <a:cubicBezTo>
                                <a:pt x="16313" y="8063"/>
                                <a:pt x="16384" y="8039"/>
                                <a:pt x="16455" y="8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4,7877" coordsize="312,222" path="m16151,7890c16136,7880,16191,7880,16201,7879c16247,7876,16294,7878,16340,7883c16350,7884,16361,7886,16371,7887em16172,8081c16159,8117,16218,8088,16240,8082c16313,8063,16384,8039,16455,8015e" stroked="t" o:allowincell="f" style="position:absolute;margin-left:367.65pt;margin-top:151.3pt;width:8.75pt;height: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900295</wp:posOffset>
                </wp:positionH>
                <wp:positionV relativeFrom="paragraph">
                  <wp:posOffset>1808480</wp:posOffset>
                </wp:positionV>
                <wp:extent cx="558800" cy="172085"/>
                <wp:effectExtent l="6350" t="6985" r="6350" b="635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478">
                              <a:moveTo>
                                <a:pt x="16952" y="7630"/>
                              </a:moveTo>
                              <a:cubicBezTo>
                                <a:pt x="16922" y="7676"/>
                                <a:pt x="16896" y="7722"/>
                                <a:pt x="16869" y="7770"/>
                              </a:cubicBezTo>
                              <a:cubicBezTo>
                                <a:pt x="16835" y="7831"/>
                                <a:pt x="16803" y="7894"/>
                                <a:pt x="16790" y="7963"/>
                              </a:cubicBezTo>
                              <a:cubicBezTo>
                                <a:pt x="16784" y="7997"/>
                                <a:pt x="16786" y="8042"/>
                                <a:pt x="16831" y="8041"/>
                              </a:cubicBezTo>
                              <a:cubicBezTo>
                                <a:pt x="16872" y="8040"/>
                                <a:pt x="16909" y="8005"/>
                                <a:pt x="16933" y="7976"/>
                              </a:cubicBezTo>
                              <a:cubicBezTo>
                                <a:pt x="16948" y="7958"/>
                                <a:pt x="16972" y="7920"/>
                                <a:pt x="16947" y="7899"/>
                              </a:cubicBezTo>
                              <a:cubicBezTo>
                                <a:pt x="16928" y="7883"/>
                                <a:pt x="16887" y="7897"/>
                                <a:pt x="16871" y="7912"/>
                              </a:cubicBezTo>
                              <a:cubicBezTo>
                                <a:pt x="16854" y="7928"/>
                                <a:pt x="16846" y="7947"/>
                                <a:pt x="16859" y="7963"/>
                              </a:cubicBezTo>
                            </a:path>
                            <a:path w="1552" h="478">
                              <a:moveTo>
                                <a:pt x="17225" y="7682"/>
                              </a:moveTo>
                              <a:cubicBezTo>
                                <a:pt x="17213" y="7703"/>
                                <a:pt x="17204" y="7722"/>
                                <a:pt x="17199" y="7746"/>
                              </a:cubicBezTo>
                              <a:cubicBezTo>
                                <a:pt x="17193" y="7774"/>
                                <a:pt x="17194" y="7805"/>
                                <a:pt x="17205" y="7831"/>
                              </a:cubicBezTo>
                              <a:cubicBezTo>
                                <a:pt x="17216" y="7857"/>
                                <a:pt x="17243" y="7836"/>
                                <a:pt x="17259" y="7828"/>
                              </a:cubicBezTo>
                            </a:path>
                            <a:path w="1552" h="478">
                              <a:moveTo>
                                <a:pt x="17428" y="7658"/>
                              </a:moveTo>
                              <a:cubicBezTo>
                                <a:pt x="17399" y="7698"/>
                                <a:pt x="17365" y="7737"/>
                                <a:pt x="17338" y="7779"/>
                              </a:cubicBezTo>
                              <a:cubicBezTo>
                                <a:pt x="17305" y="7831"/>
                                <a:pt x="17272" y="7890"/>
                                <a:pt x="17252" y="7949"/>
                              </a:cubicBezTo>
                              <a:cubicBezTo>
                                <a:pt x="17244" y="7973"/>
                                <a:pt x="17240" y="7989"/>
                                <a:pt x="17243" y="8012"/>
                              </a:cubicBezTo>
                            </a:path>
                            <a:path w="1552" h="478">
                              <a:moveTo>
                                <a:pt x="17623" y="7750"/>
                              </a:moveTo>
                              <a:cubicBezTo>
                                <a:pt x="17580" y="7780"/>
                                <a:pt x="17529" y="7807"/>
                                <a:pt x="17491" y="7843"/>
                              </a:cubicBezTo>
                              <a:cubicBezTo>
                                <a:pt x="17468" y="7865"/>
                                <a:pt x="17463" y="7879"/>
                                <a:pt x="17463" y="7907"/>
                              </a:cubicBezTo>
                              <a:cubicBezTo>
                                <a:pt x="17502" y="7921"/>
                                <a:pt x="17529" y="7913"/>
                                <a:pt x="17568" y="7899"/>
                              </a:cubicBezTo>
                              <a:cubicBezTo>
                                <a:pt x="17609" y="7884"/>
                                <a:pt x="17645" y="7858"/>
                                <a:pt x="17671" y="7822"/>
                              </a:cubicBezTo>
                              <a:cubicBezTo>
                                <a:pt x="17682" y="7803"/>
                                <a:pt x="17686" y="7797"/>
                                <a:pt x="17688" y="7782"/>
                              </a:cubicBezTo>
                            </a:path>
                            <a:path w="1552" h="478">
                              <a:moveTo>
                                <a:pt x="17914" y="7638"/>
                              </a:moveTo>
                              <a:cubicBezTo>
                                <a:pt x="17869" y="7680"/>
                                <a:pt x="17822" y="7719"/>
                                <a:pt x="17775" y="7759"/>
                              </a:cubicBezTo>
                              <a:cubicBezTo>
                                <a:pt x="17744" y="7785"/>
                                <a:pt x="17677" y="7836"/>
                                <a:pt x="17686" y="7886"/>
                              </a:cubicBezTo>
                              <a:cubicBezTo>
                                <a:pt x="17693" y="7926"/>
                                <a:pt x="17771" y="7909"/>
                                <a:pt x="17793" y="7904"/>
                              </a:cubicBezTo>
                              <a:cubicBezTo>
                                <a:pt x="17843" y="7893"/>
                                <a:pt x="17883" y="7870"/>
                                <a:pt x="17914" y="7831"/>
                              </a:cubicBezTo>
                              <a:cubicBezTo>
                                <a:pt x="17936" y="7803"/>
                                <a:pt x="17941" y="7772"/>
                                <a:pt x="17948" y="7738"/>
                              </a:cubicBezTo>
                            </a:path>
                            <a:path w="1552" h="478">
                              <a:moveTo>
                                <a:pt x="18265" y="7564"/>
                              </a:moveTo>
                              <a:cubicBezTo>
                                <a:pt x="18240" y="7598"/>
                                <a:pt x="18203" y="7625"/>
                                <a:pt x="18170" y="7651"/>
                              </a:cubicBezTo>
                              <a:cubicBezTo>
                                <a:pt x="18117" y="7693"/>
                                <a:pt x="18063" y="7739"/>
                                <a:pt x="18036" y="7804"/>
                              </a:cubicBezTo>
                              <a:cubicBezTo>
                                <a:pt x="18014" y="7856"/>
                                <a:pt x="18061" y="7876"/>
                                <a:pt x="18106" y="7874"/>
                              </a:cubicBezTo>
                              <a:cubicBezTo>
                                <a:pt x="18169" y="7871"/>
                                <a:pt x="18235" y="7839"/>
                                <a:pt x="18282" y="7797"/>
                              </a:cubicBezTo>
                              <a:cubicBezTo>
                                <a:pt x="18322" y="7761"/>
                                <a:pt x="18343" y="7716"/>
                                <a:pt x="18334" y="7663"/>
                              </a:cubicBezTo>
                              <a:cubicBezTo>
                                <a:pt x="18327" y="7621"/>
                                <a:pt x="18288" y="7608"/>
                                <a:pt x="18253" y="7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7,7564" coordsize="1552,478" path="m16952,7630c16922,7676,16896,7722,16869,7770c16835,7831,16803,7894,16790,7963c16784,7997,16786,8042,16831,8041c16872,8040,16909,8005,16933,7976c16948,7958,16972,7920,16947,7899c16928,7883,16887,7897,16871,7912c16854,7928,16846,7947,16859,7963em17225,7682c17213,7703,17204,7722,17199,7746c17193,7774,17194,7805,17205,7831c17216,7857,17243,7836,17259,7828em17428,7658c17399,7698,17365,7737,17338,7779c17305,7831,17272,7890,17252,7949c17244,7973,17240,7989,17243,8012em17623,7750c17580,7780,17529,7807,17491,7843c17468,7865,17463,7879,17463,7907c17502,7921,17529,7913,17568,7899c17609,7884,17645,7858,17671,7822c17682,7803,17686,7797,17688,7782em17914,7638c17869,7680,17822,7719,17775,7759c17744,7785,17677,7836,17686,7886c17693,7926,17771,7909,17793,7904c17843,7893,17883,7870,17914,7831c17936,7803,17941,7772,17948,7738em18265,7564c18240,7598,18203,7625,18170,7651c18117,7693,18063,7739,18036,7804c18014,7856,18061,7876,18106,7874c18169,7871,18235,7839,18282,7797c18322,7761,18343,7716,18334,7663c18327,7621,18288,7608,18253,7607e" stroked="t" o:allowincell="f" style="position:absolute;margin-left:385.85pt;margin-top:142.4pt;width:43.95pt;height:1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75565</wp:posOffset>
                </wp:positionH>
                <wp:positionV relativeFrom="paragraph">
                  <wp:posOffset>2086610</wp:posOffset>
                </wp:positionV>
                <wp:extent cx="1230630" cy="386080"/>
                <wp:effectExtent l="6350" t="5080" r="6350" b="571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9" h="1072">
                              <a:moveTo>
                                <a:pt x="3963" y="8348"/>
                              </a:moveTo>
                              <a:cubicBezTo>
                                <a:pt x="3956" y="8347"/>
                                <a:pt x="3937" y="8339"/>
                                <a:pt x="3915" y="8342"/>
                              </a:cubicBezTo>
                              <a:cubicBezTo>
                                <a:pt x="3869" y="8347"/>
                                <a:pt x="3826" y="8369"/>
                                <a:pt x="3785" y="8389"/>
                              </a:cubicBezTo>
                              <a:cubicBezTo>
                                <a:pt x="3678" y="8440"/>
                                <a:pt x="3551" y="8507"/>
                                <a:pt x="3511" y="8627"/>
                              </a:cubicBezTo>
                              <a:cubicBezTo>
                                <a:pt x="3489" y="8692"/>
                                <a:pt x="3520" y="8755"/>
                                <a:pt x="3551" y="8811"/>
                              </a:cubicBezTo>
                              <a:cubicBezTo>
                                <a:pt x="3593" y="8887"/>
                                <a:pt x="3656" y="8946"/>
                                <a:pt x="3717" y="9007"/>
                              </a:cubicBezTo>
                              <a:cubicBezTo>
                                <a:pt x="3755" y="9045"/>
                                <a:pt x="3818" y="9096"/>
                                <a:pt x="3803" y="9159"/>
                              </a:cubicBezTo>
                              <a:cubicBezTo>
                                <a:pt x="3788" y="9220"/>
                                <a:pt x="3685" y="9237"/>
                                <a:pt x="3637" y="9250"/>
                              </a:cubicBezTo>
                              <a:cubicBezTo>
                                <a:pt x="3567" y="9269"/>
                                <a:pt x="3488" y="9280"/>
                                <a:pt x="3415" y="9279"/>
                              </a:cubicBezTo>
                              <a:cubicBezTo>
                                <a:pt x="3395" y="9277"/>
                                <a:pt x="3390" y="9279"/>
                                <a:pt x="3385" y="9267"/>
                              </a:cubicBezTo>
                            </a:path>
                            <a:path w="3419" h="1072">
                              <a:moveTo>
                                <a:pt x="4069" y="8874"/>
                              </a:moveTo>
                              <a:cubicBezTo>
                                <a:pt x="4054" y="8880"/>
                                <a:pt x="4034" y="8904"/>
                                <a:pt x="4026" y="8917"/>
                              </a:cubicBezTo>
                              <a:cubicBezTo>
                                <a:pt x="3998" y="8962"/>
                                <a:pt x="3973" y="9013"/>
                                <a:pt x="3954" y="9062"/>
                              </a:cubicBezTo>
                              <a:cubicBezTo>
                                <a:pt x="3936" y="9108"/>
                                <a:pt x="3920" y="9161"/>
                                <a:pt x="3928" y="9211"/>
                              </a:cubicBezTo>
                              <a:cubicBezTo>
                                <a:pt x="3933" y="9238"/>
                                <a:pt x="3956" y="9263"/>
                                <a:pt x="3985" y="9256"/>
                              </a:cubicBezTo>
                              <a:cubicBezTo>
                                <a:pt x="4007" y="9246"/>
                                <a:pt x="4016" y="9242"/>
                                <a:pt x="4030" y="9231"/>
                              </a:cubicBezTo>
                            </a:path>
                            <a:path w="3419" h="1072">
                              <a:moveTo>
                                <a:pt x="4155" y="9006"/>
                              </a:moveTo>
                              <a:cubicBezTo>
                                <a:pt x="4151" y="9027"/>
                                <a:pt x="4158" y="9035"/>
                                <a:pt x="4169" y="9053"/>
                              </a:cubicBezTo>
                              <a:cubicBezTo>
                                <a:pt x="4186" y="9081"/>
                                <a:pt x="4205" y="9109"/>
                                <a:pt x="4223" y="9137"/>
                              </a:cubicBezTo>
                              <a:cubicBezTo>
                                <a:pt x="4237" y="9159"/>
                                <a:pt x="4252" y="9189"/>
                                <a:pt x="4274" y="9205"/>
                              </a:cubicBezTo>
                              <a:cubicBezTo>
                                <a:pt x="4293" y="9219"/>
                                <a:pt x="4304" y="9192"/>
                                <a:pt x="4312" y="9180"/>
                              </a:cubicBezTo>
                            </a:path>
                            <a:path w="3419" h="1072">
                              <a:moveTo>
                                <a:pt x="4349" y="9022"/>
                              </a:moveTo>
                              <a:cubicBezTo>
                                <a:pt x="4317" y="9043"/>
                                <a:pt x="4284" y="9071"/>
                                <a:pt x="4259" y="9100"/>
                              </a:cubicBezTo>
                              <a:cubicBezTo>
                                <a:pt x="4230" y="9133"/>
                                <a:pt x="4205" y="9173"/>
                                <a:pt x="4183" y="9210"/>
                              </a:cubicBezTo>
                              <a:cubicBezTo>
                                <a:pt x="4176" y="9222"/>
                                <a:pt x="4174" y="9229"/>
                                <a:pt x="4175" y="9216"/>
                              </a:cubicBezTo>
                            </a:path>
                            <a:path w="3419" h="1072">
                              <a:moveTo>
                                <a:pt x="4520" y="8779"/>
                              </a:moveTo>
                              <a:cubicBezTo>
                                <a:pt x="4541" y="8846"/>
                                <a:pt x="4530" y="8904"/>
                                <a:pt x="4515" y="8974"/>
                              </a:cubicBezTo>
                              <a:cubicBezTo>
                                <a:pt x="4491" y="9081"/>
                                <a:pt x="4459" y="9182"/>
                                <a:pt x="4415" y="9282"/>
                              </a:cubicBezTo>
                              <a:cubicBezTo>
                                <a:pt x="4389" y="9339"/>
                                <a:pt x="4370" y="9394"/>
                                <a:pt x="4308" y="9406"/>
                              </a:cubicBezTo>
                            </a:path>
                            <a:path w="3419" h="1072">
                              <a:moveTo>
                                <a:pt x="4836" y="9080"/>
                              </a:moveTo>
                              <a:cubicBezTo>
                                <a:pt x="4859" y="9077"/>
                                <a:pt x="4886" y="9074"/>
                                <a:pt x="4909" y="9076"/>
                              </a:cubicBezTo>
                              <a:cubicBezTo>
                                <a:pt x="4949" y="9079"/>
                                <a:pt x="4992" y="9087"/>
                                <a:pt x="5029" y="9104"/>
                              </a:cubicBezTo>
                              <a:cubicBezTo>
                                <a:pt x="5036" y="9108"/>
                                <a:pt x="5042" y="9112"/>
                                <a:pt x="5049" y="9116"/>
                              </a:cubicBezTo>
                            </a:path>
                            <a:path w="3419" h="1072">
                              <a:moveTo>
                                <a:pt x="4854" y="9307"/>
                              </a:moveTo>
                              <a:cubicBezTo>
                                <a:pt x="4881" y="9339"/>
                                <a:pt x="4937" y="9321"/>
                                <a:pt x="4975" y="9314"/>
                              </a:cubicBezTo>
                              <a:cubicBezTo>
                                <a:pt x="5050" y="9299"/>
                                <a:pt x="5078" y="9293"/>
                                <a:pt x="5129" y="9278"/>
                              </a:cubicBezTo>
                            </a:path>
                            <a:path w="3419" h="1072">
                              <a:moveTo>
                                <a:pt x="5594" y="8756"/>
                              </a:moveTo>
                              <a:cubicBezTo>
                                <a:pt x="5601" y="8732"/>
                                <a:pt x="5604" y="8728"/>
                                <a:pt x="5622" y="8710"/>
                              </a:cubicBezTo>
                              <a:cubicBezTo>
                                <a:pt x="5652" y="8680"/>
                                <a:pt x="5694" y="8662"/>
                                <a:pt x="5736" y="8654"/>
                              </a:cubicBezTo>
                              <a:cubicBezTo>
                                <a:pt x="5800" y="8642"/>
                                <a:pt x="5866" y="8671"/>
                                <a:pt x="5878" y="8739"/>
                              </a:cubicBezTo>
                              <a:cubicBezTo>
                                <a:pt x="5892" y="8817"/>
                                <a:pt x="5843" y="8903"/>
                                <a:pt x="5806" y="8967"/>
                              </a:cubicBezTo>
                              <a:cubicBezTo>
                                <a:pt x="5743" y="9075"/>
                                <a:pt x="5631" y="9154"/>
                                <a:pt x="5573" y="9262"/>
                              </a:cubicBezTo>
                              <a:cubicBezTo>
                                <a:pt x="5573" y="9265"/>
                                <a:pt x="5572" y="9268"/>
                                <a:pt x="5572" y="9271"/>
                              </a:cubicBezTo>
                              <a:cubicBezTo>
                                <a:pt x="5603" y="9262"/>
                                <a:pt x="5630" y="9250"/>
                                <a:pt x="5660" y="9234"/>
                              </a:cubicBezTo>
                              <a:cubicBezTo>
                                <a:pt x="5700" y="9212"/>
                                <a:pt x="5736" y="9187"/>
                                <a:pt x="5773" y="9160"/>
                              </a:cubicBezTo>
                            </a:path>
                            <a:path w="3419" h="1072">
                              <a:moveTo>
                                <a:pt x="5936" y="9009"/>
                              </a:moveTo>
                              <a:cubicBezTo>
                                <a:pt x="5950" y="9041"/>
                                <a:pt x="5962" y="9072"/>
                                <a:pt x="5974" y="9105"/>
                              </a:cubicBezTo>
                              <a:cubicBezTo>
                                <a:pt x="5988" y="9144"/>
                                <a:pt x="6002" y="9188"/>
                                <a:pt x="6025" y="9224"/>
                              </a:cubicBezTo>
                              <a:cubicBezTo>
                                <a:pt x="6041" y="9249"/>
                                <a:pt x="6063" y="9272"/>
                                <a:pt x="6090" y="9246"/>
                              </a:cubicBezTo>
                              <a:cubicBezTo>
                                <a:pt x="6096" y="9239"/>
                                <a:pt x="6101" y="9231"/>
                                <a:pt x="6107" y="9224"/>
                              </a:cubicBezTo>
                            </a:path>
                            <a:path w="3419" h="1072">
                              <a:moveTo>
                                <a:pt x="6149" y="9017"/>
                              </a:moveTo>
                              <a:cubicBezTo>
                                <a:pt x="6100" y="9057"/>
                                <a:pt x="6053" y="9098"/>
                                <a:pt x="6011" y="9146"/>
                              </a:cubicBezTo>
                              <a:cubicBezTo>
                                <a:pt x="5975" y="9186"/>
                                <a:pt x="5942" y="9232"/>
                                <a:pt x="5916" y="9278"/>
                              </a:cubicBezTo>
                              <a:cubicBezTo>
                                <a:pt x="5912" y="9292"/>
                                <a:pt x="5913" y="9292"/>
                                <a:pt x="5927" y="9268"/>
                              </a:cubicBezTo>
                            </a:path>
                            <a:path w="3419" h="1072">
                              <a:moveTo>
                                <a:pt x="6192" y="8611"/>
                              </a:moveTo>
                              <a:cubicBezTo>
                                <a:pt x="6214" y="8594"/>
                                <a:pt x="6237" y="8579"/>
                                <a:pt x="6265" y="8575"/>
                              </a:cubicBezTo>
                              <a:cubicBezTo>
                                <a:pt x="6298" y="8571"/>
                                <a:pt x="6326" y="8585"/>
                                <a:pt x="6338" y="8616"/>
                              </a:cubicBezTo>
                              <a:cubicBezTo>
                                <a:pt x="6352" y="8653"/>
                                <a:pt x="6338" y="8693"/>
                                <a:pt x="6320" y="8726"/>
                              </a:cubicBezTo>
                              <a:cubicBezTo>
                                <a:pt x="6302" y="8758"/>
                                <a:pt x="6276" y="8781"/>
                                <a:pt x="6254" y="8810"/>
                              </a:cubicBezTo>
                              <a:cubicBezTo>
                                <a:pt x="6243" y="8824"/>
                                <a:pt x="6232" y="8840"/>
                                <a:pt x="6254" y="8848"/>
                              </a:cubicBezTo>
                              <a:cubicBezTo>
                                <a:pt x="6285" y="8860"/>
                                <a:pt x="6312" y="8853"/>
                                <a:pt x="6343" y="8847"/>
                              </a:cubicBezTo>
                            </a:path>
                            <a:path w="3419" h="1072">
                              <a:moveTo>
                                <a:pt x="6725" y="8713"/>
                              </a:moveTo>
                              <a:cubicBezTo>
                                <a:pt x="6706" y="8760"/>
                                <a:pt x="6705" y="8811"/>
                                <a:pt x="6698" y="8861"/>
                              </a:cubicBezTo>
                              <a:cubicBezTo>
                                <a:pt x="6687" y="8943"/>
                                <a:pt x="6673" y="9026"/>
                                <a:pt x="6661" y="9108"/>
                              </a:cubicBezTo>
                              <a:cubicBezTo>
                                <a:pt x="6653" y="9161"/>
                                <a:pt x="6647" y="9214"/>
                                <a:pt x="6635" y="9266"/>
                              </a:cubicBezTo>
                            </a:path>
                            <a:path w="3419" h="1072">
                              <a:moveTo>
                                <a:pt x="6542" y="9060"/>
                              </a:moveTo>
                              <a:cubicBezTo>
                                <a:pt x="6530" y="9092"/>
                                <a:pt x="6594" y="9064"/>
                                <a:pt x="6609" y="9060"/>
                              </a:cubicBezTo>
                              <a:cubicBezTo>
                                <a:pt x="6675" y="9044"/>
                                <a:pt x="6738" y="9026"/>
                                <a:pt x="6803" y="9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5,8336" coordsize="3419,1072" path="m3963,8348c3956,8347,3937,8339,3915,8342c3869,8347,3826,8369,3785,8389c3678,8440,3551,8507,3511,8627c3489,8692,3520,8755,3551,8811c3593,8887,3656,8946,3717,9007c3755,9045,3818,9096,3803,9159c3788,9220,3685,9237,3637,9250c3567,9269,3488,9280,3415,9279c3395,9277,3390,9279,3385,9267em4069,8874c4054,8880,4034,8904,4026,8917c3998,8962,3973,9013,3954,9062c3936,9108,3920,9161,3928,9211c3933,9238,3956,9263,3985,9256c4007,9246,4016,9242,4030,9231em4155,9006c4151,9027,4158,9035,4169,9053c4186,9081,4205,9109,4223,9137c4237,9159,4252,9189,4274,9205c4293,9219,4304,9192,4312,9180em4349,9022c4317,9043,4284,9071,4259,9100c4230,9133,4205,9173,4183,9210c4176,9222,4174,9229,4175,9216em4520,8779c4541,8846,4530,8904,4515,8974c4491,9081,4459,9182,4415,9282c4389,9339,4370,9394,4308,9406em4836,9080c4859,9077,4886,9074,4909,9076c4949,9079,4992,9087,5029,9104c5036,9108,5042,9112,5049,9116em4854,9307c4881,9339,4937,9321,4975,9314c5050,9299,5078,9293,5129,9278em5594,8756c5601,8732,5604,8728,5622,8710c5652,8680,5694,8662,5736,8654c5800,8642,5866,8671,5878,8739c5892,8817,5843,8903,5806,8967c5743,9075,5631,9154,5573,9262c5573,9265,5572,9268,5572,9271c5603,9262,5630,9250,5660,9234c5700,9212,5736,9187,5773,9160em5936,9009c5950,9041,5962,9072,5974,9105c5988,9144,6002,9188,6025,9224c6041,9249,6063,9272,6090,9246c6096,9239,6101,9231,6107,9224em6149,9017c6100,9057,6053,9098,6011,9146c5975,9186,5942,9232,5916,9278c5912,9292,5913,9292,5927,9268em6192,8611c6214,8594,6237,8579,6265,8575c6298,8571,6326,8585,6338,8616c6352,8653,6338,8693,6320,8726c6302,8758,6276,8781,6254,8810c6243,8824,6232,8840,6254,8848c6285,8860,6312,8853,6343,8847em6725,8713c6706,8760,6705,8811,6698,8861c6687,8943,6673,9026,6661,9108c6653,9161,6647,9214,6635,9266em6542,9060c6530,9092,6594,9064,6609,9060c6675,9044,6738,9026,6803,9006e" stroked="t" o:allowincell="f" style="position:absolute;margin-left:5.95pt;margin-top:164.3pt;width:96.85pt;height:3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474470</wp:posOffset>
                </wp:positionH>
                <wp:positionV relativeFrom="paragraph">
                  <wp:posOffset>1985010</wp:posOffset>
                </wp:positionV>
                <wp:extent cx="1029970" cy="555625"/>
                <wp:effectExtent l="6350" t="6985" r="6350" b="571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1543">
                              <a:moveTo>
                                <a:pt x="7384" y="8591"/>
                              </a:moveTo>
                              <a:cubicBezTo>
                                <a:pt x="7409" y="8589"/>
                                <a:pt x="7390" y="8620"/>
                                <a:pt x="7385" y="8637"/>
                              </a:cubicBezTo>
                              <a:cubicBezTo>
                                <a:pt x="7370" y="8690"/>
                                <a:pt x="7348" y="8739"/>
                                <a:pt x="7328" y="8790"/>
                              </a:cubicBezTo>
                              <a:cubicBezTo>
                                <a:pt x="7310" y="8837"/>
                                <a:pt x="7285" y="8885"/>
                                <a:pt x="7273" y="8934"/>
                              </a:cubicBezTo>
                              <a:cubicBezTo>
                                <a:pt x="7271" y="8951"/>
                                <a:pt x="7270" y="8955"/>
                                <a:pt x="7275" y="8965"/>
                              </a:cubicBezTo>
                              <a:cubicBezTo>
                                <a:pt x="7304" y="8969"/>
                                <a:pt x="7331" y="8956"/>
                                <a:pt x="7356" y="8940"/>
                              </a:cubicBezTo>
                              <a:cubicBezTo>
                                <a:pt x="7400" y="8912"/>
                                <a:pt x="7436" y="8871"/>
                                <a:pt x="7472" y="8834"/>
                              </a:cubicBezTo>
                            </a:path>
                            <a:path w="2861" h="1543">
                              <a:moveTo>
                                <a:pt x="7547" y="8595"/>
                              </a:moveTo>
                              <a:cubicBezTo>
                                <a:pt x="7525" y="8649"/>
                                <a:pt x="7508" y="8704"/>
                                <a:pt x="7490" y="8760"/>
                              </a:cubicBezTo>
                              <a:cubicBezTo>
                                <a:pt x="7462" y="8848"/>
                                <a:pt x="7437" y="8937"/>
                                <a:pt x="7407" y="9025"/>
                              </a:cubicBezTo>
                              <a:cubicBezTo>
                                <a:pt x="7390" y="9076"/>
                                <a:pt x="7372" y="9128"/>
                                <a:pt x="7357" y="9180"/>
                              </a:cubicBezTo>
                            </a:path>
                            <a:path w="2861" h="1543">
                              <a:moveTo>
                                <a:pt x="7707" y="8838"/>
                              </a:moveTo>
                              <a:cubicBezTo>
                                <a:pt x="7703" y="8865"/>
                                <a:pt x="7702" y="8889"/>
                                <a:pt x="7707" y="8917"/>
                              </a:cubicBezTo>
                              <a:cubicBezTo>
                                <a:pt x="7716" y="8964"/>
                                <a:pt x="7733" y="9009"/>
                                <a:pt x="7757" y="9051"/>
                              </a:cubicBezTo>
                              <a:cubicBezTo>
                                <a:pt x="7774" y="9081"/>
                                <a:pt x="7802" y="9129"/>
                                <a:pt x="7837" y="9141"/>
                              </a:cubicBezTo>
                              <a:cubicBezTo>
                                <a:pt x="7856" y="9142"/>
                                <a:pt x="7862" y="9142"/>
                                <a:pt x="7874" y="9138"/>
                              </a:cubicBezTo>
                            </a:path>
                            <a:path w="2861" h="1543">
                              <a:moveTo>
                                <a:pt x="7920" y="8917"/>
                              </a:moveTo>
                              <a:cubicBezTo>
                                <a:pt x="7852" y="8977"/>
                                <a:pt x="7787" y="9037"/>
                                <a:pt x="7727" y="9105"/>
                              </a:cubicBezTo>
                              <a:cubicBezTo>
                                <a:pt x="7699" y="9137"/>
                                <a:pt x="7692" y="9144"/>
                                <a:pt x="7679" y="9167"/>
                              </a:cubicBezTo>
                            </a:path>
                            <a:path w="2861" h="1543">
                              <a:moveTo>
                                <a:pt x="8539" y="8301"/>
                              </a:moveTo>
                              <a:cubicBezTo>
                                <a:pt x="8521" y="8322"/>
                                <a:pt x="8508" y="8346"/>
                                <a:pt x="8492" y="8369"/>
                              </a:cubicBezTo>
                              <a:cubicBezTo>
                                <a:pt x="8461" y="8412"/>
                                <a:pt x="8433" y="8455"/>
                                <a:pt x="8411" y="8503"/>
                              </a:cubicBezTo>
                              <a:cubicBezTo>
                                <a:pt x="8401" y="8525"/>
                                <a:pt x="8374" y="8582"/>
                                <a:pt x="8413" y="8594"/>
                              </a:cubicBezTo>
                              <a:cubicBezTo>
                                <a:pt x="8449" y="8605"/>
                                <a:pt x="8496" y="8573"/>
                                <a:pt x="8523" y="8553"/>
                              </a:cubicBezTo>
                              <a:cubicBezTo>
                                <a:pt x="8549" y="8534"/>
                                <a:pt x="8558" y="8519"/>
                                <a:pt x="8570" y="8491"/>
                              </a:cubicBezTo>
                              <a:cubicBezTo>
                                <a:pt x="8556" y="8463"/>
                                <a:pt x="8535" y="8462"/>
                                <a:pt x="8503" y="8470"/>
                              </a:cubicBezTo>
                              <a:cubicBezTo>
                                <a:pt x="8464" y="8480"/>
                                <a:pt x="8435" y="8501"/>
                                <a:pt x="8414" y="8534"/>
                              </a:cubicBezTo>
                              <a:cubicBezTo>
                                <a:pt x="8396" y="8564"/>
                                <a:pt x="8413" y="8568"/>
                                <a:pt x="8439" y="8569"/>
                              </a:cubicBezTo>
                            </a:path>
                            <a:path w="2861" h="1543">
                              <a:moveTo>
                                <a:pt x="8735" y="8323"/>
                              </a:moveTo>
                              <a:cubicBezTo>
                                <a:pt x="8744" y="8334"/>
                                <a:pt x="8733" y="8343"/>
                                <a:pt x="8727" y="8359"/>
                              </a:cubicBezTo>
                              <a:cubicBezTo>
                                <a:pt x="8721" y="8376"/>
                                <a:pt x="8712" y="8398"/>
                                <a:pt x="8714" y="8416"/>
                              </a:cubicBezTo>
                              <a:cubicBezTo>
                                <a:pt x="8716" y="8431"/>
                                <a:pt x="8732" y="8444"/>
                                <a:pt x="8747" y="8442"/>
                              </a:cubicBezTo>
                              <a:cubicBezTo>
                                <a:pt x="8769" y="8440"/>
                                <a:pt x="8795" y="8421"/>
                                <a:pt x="8811" y="8408"/>
                              </a:cubicBezTo>
                              <a:cubicBezTo>
                                <a:pt x="8817" y="8403"/>
                                <a:pt x="8822" y="8397"/>
                                <a:pt x="8828" y="8392"/>
                              </a:cubicBezTo>
                            </a:path>
                            <a:path w="2861" h="1543">
                              <a:moveTo>
                                <a:pt x="8888" y="8313"/>
                              </a:moveTo>
                              <a:cubicBezTo>
                                <a:pt x="8867" y="8336"/>
                                <a:pt x="8855" y="8360"/>
                                <a:pt x="8839" y="8386"/>
                              </a:cubicBezTo>
                              <a:cubicBezTo>
                                <a:pt x="8815" y="8424"/>
                                <a:pt x="8793" y="8463"/>
                                <a:pt x="8777" y="8505"/>
                              </a:cubicBezTo>
                              <a:cubicBezTo>
                                <a:pt x="8767" y="8530"/>
                                <a:pt x="8758" y="8552"/>
                                <a:pt x="8764" y="8578"/>
                              </a:cubicBezTo>
                              <a:cubicBezTo>
                                <a:pt x="8782" y="8575"/>
                                <a:pt x="8788" y="8568"/>
                                <a:pt x="8803" y="8556"/>
                              </a:cubicBezTo>
                            </a:path>
                            <a:path w="2861" h="1543">
                              <a:moveTo>
                                <a:pt x="8981" y="8373"/>
                              </a:moveTo>
                              <a:cubicBezTo>
                                <a:pt x="8951" y="8392"/>
                                <a:pt x="8923" y="8412"/>
                                <a:pt x="8897" y="8437"/>
                              </a:cubicBezTo>
                              <a:cubicBezTo>
                                <a:pt x="8881" y="8453"/>
                                <a:pt x="8844" y="8492"/>
                                <a:pt x="8870" y="8517"/>
                              </a:cubicBezTo>
                              <a:cubicBezTo>
                                <a:pt x="8895" y="8541"/>
                                <a:pt x="8943" y="8522"/>
                                <a:pt x="8969" y="8513"/>
                              </a:cubicBezTo>
                              <a:cubicBezTo>
                                <a:pt x="9007" y="8500"/>
                                <a:pt x="9037" y="8479"/>
                                <a:pt x="9055" y="8442"/>
                              </a:cubicBezTo>
                              <a:cubicBezTo>
                                <a:pt x="9057" y="8436"/>
                                <a:pt x="9059" y="8430"/>
                                <a:pt x="9061" y="8424"/>
                              </a:cubicBezTo>
                            </a:path>
                            <a:path w="2861" h="1543">
                              <a:moveTo>
                                <a:pt x="9189" y="8350"/>
                              </a:moveTo>
                              <a:cubicBezTo>
                                <a:pt x="9160" y="8374"/>
                                <a:pt x="9125" y="8395"/>
                                <a:pt x="9097" y="8420"/>
                              </a:cubicBezTo>
                              <a:cubicBezTo>
                                <a:pt x="9080" y="8436"/>
                                <a:pt x="9043" y="8471"/>
                                <a:pt x="9062" y="8498"/>
                              </a:cubicBezTo>
                              <a:cubicBezTo>
                                <a:pt x="9079" y="8521"/>
                                <a:pt x="9132" y="8507"/>
                                <a:pt x="9152" y="8498"/>
                              </a:cubicBezTo>
                              <a:cubicBezTo>
                                <a:pt x="9188" y="8483"/>
                                <a:pt x="9221" y="8459"/>
                                <a:pt x="9240" y="8425"/>
                              </a:cubicBezTo>
                              <a:cubicBezTo>
                                <a:pt x="9250" y="8408"/>
                                <a:pt x="9252" y="8389"/>
                                <a:pt x="9255" y="8370"/>
                              </a:cubicBezTo>
                            </a:path>
                            <a:path w="2861" h="1543">
                              <a:moveTo>
                                <a:pt x="9398" y="8325"/>
                              </a:moveTo>
                              <a:cubicBezTo>
                                <a:pt x="9370" y="8347"/>
                                <a:pt x="9340" y="8368"/>
                                <a:pt x="9318" y="8396"/>
                              </a:cubicBezTo>
                              <a:cubicBezTo>
                                <a:pt x="9297" y="8422"/>
                                <a:pt x="9291" y="8451"/>
                                <a:pt x="9327" y="8467"/>
                              </a:cubicBezTo>
                              <a:cubicBezTo>
                                <a:pt x="9371" y="8486"/>
                                <a:pt x="9420" y="8468"/>
                                <a:pt x="9462" y="8454"/>
                              </a:cubicBezTo>
                              <a:cubicBezTo>
                                <a:pt x="9494" y="8443"/>
                                <a:pt x="9533" y="8423"/>
                                <a:pt x="9533" y="8384"/>
                              </a:cubicBezTo>
                              <a:cubicBezTo>
                                <a:pt x="9532" y="8378"/>
                                <a:pt x="9530" y="8371"/>
                                <a:pt x="9529" y="8365"/>
                              </a:cubicBezTo>
                            </a:path>
                            <a:path w="2861" h="1543">
                              <a:moveTo>
                                <a:pt x="8321" y="8830"/>
                              </a:moveTo>
                              <a:cubicBezTo>
                                <a:pt x="8384" y="8827"/>
                                <a:pt x="8449" y="8822"/>
                                <a:pt x="8513" y="8817"/>
                              </a:cubicBezTo>
                              <a:cubicBezTo>
                                <a:pt x="8748" y="8798"/>
                                <a:pt x="8984" y="8780"/>
                                <a:pt x="9220" y="8772"/>
                              </a:cubicBezTo>
                              <a:cubicBezTo>
                                <a:pt x="9394" y="8766"/>
                                <a:pt x="9567" y="8766"/>
                                <a:pt x="9741" y="8760"/>
                              </a:cubicBezTo>
                            </a:path>
                            <a:path w="2861" h="1543">
                              <a:moveTo>
                                <a:pt x="8770" y="9102"/>
                              </a:moveTo>
                              <a:cubicBezTo>
                                <a:pt x="8777" y="9129"/>
                                <a:pt x="8788" y="9154"/>
                                <a:pt x="8796" y="9181"/>
                              </a:cubicBezTo>
                              <a:cubicBezTo>
                                <a:pt x="8810" y="9228"/>
                                <a:pt x="8826" y="9274"/>
                                <a:pt x="8841" y="9320"/>
                              </a:cubicBezTo>
                              <a:cubicBezTo>
                                <a:pt x="8844" y="9329"/>
                                <a:pt x="8860" y="9402"/>
                                <a:pt x="8872" y="9405"/>
                              </a:cubicBezTo>
                              <a:cubicBezTo>
                                <a:pt x="8884" y="9398"/>
                                <a:pt x="8889" y="9395"/>
                                <a:pt x="8889" y="9383"/>
                              </a:cubicBezTo>
                            </a:path>
                            <a:path w="2861" h="1543">
                              <a:moveTo>
                                <a:pt x="8898" y="9166"/>
                              </a:moveTo>
                              <a:cubicBezTo>
                                <a:pt x="8840" y="9201"/>
                                <a:pt x="8781" y="9237"/>
                                <a:pt x="8728" y="9280"/>
                              </a:cubicBezTo>
                              <a:cubicBezTo>
                                <a:pt x="8704" y="9299"/>
                                <a:pt x="8665" y="9327"/>
                                <a:pt x="8664" y="9358"/>
                              </a:cubicBezTo>
                              <a:cubicBezTo>
                                <a:pt x="8681" y="9356"/>
                                <a:pt x="8688" y="9354"/>
                                <a:pt x="8699" y="9346"/>
                              </a:cubicBezTo>
                            </a:path>
                            <a:path w="2861" h="1543">
                              <a:moveTo>
                                <a:pt x="9120" y="8971"/>
                              </a:moveTo>
                              <a:cubicBezTo>
                                <a:pt x="9142" y="8966"/>
                                <a:pt x="9172" y="8957"/>
                                <a:pt x="9195" y="8961"/>
                              </a:cubicBezTo>
                              <a:cubicBezTo>
                                <a:pt x="9219" y="8965"/>
                                <a:pt x="9244" y="8981"/>
                                <a:pt x="9239" y="9008"/>
                              </a:cubicBezTo>
                              <a:cubicBezTo>
                                <a:pt x="9232" y="9043"/>
                                <a:pt x="9195" y="9067"/>
                                <a:pt x="9170" y="9088"/>
                              </a:cubicBezTo>
                              <a:cubicBezTo>
                                <a:pt x="9150" y="9105"/>
                                <a:pt x="9129" y="9120"/>
                                <a:pt x="9110" y="9137"/>
                              </a:cubicBezTo>
                              <a:cubicBezTo>
                                <a:pt x="9115" y="9161"/>
                                <a:pt x="9153" y="9146"/>
                                <a:pt x="9173" y="9143"/>
                              </a:cubicBezTo>
                              <a:cubicBezTo>
                                <a:pt x="9245" y="9133"/>
                                <a:pt x="9309" y="9114"/>
                                <a:pt x="9377" y="9089"/>
                              </a:cubicBezTo>
                            </a:path>
                            <a:path w="2861" h="1543">
                              <a:moveTo>
                                <a:pt x="9940" y="8054"/>
                              </a:moveTo>
                              <a:cubicBezTo>
                                <a:pt x="10008" y="8088"/>
                                <a:pt x="10037" y="8129"/>
                                <a:pt x="10067" y="8203"/>
                              </a:cubicBezTo>
                              <a:cubicBezTo>
                                <a:pt x="10129" y="8354"/>
                                <a:pt x="10138" y="8519"/>
                                <a:pt x="10124" y="8680"/>
                              </a:cubicBezTo>
                              <a:cubicBezTo>
                                <a:pt x="10104" y="8906"/>
                                <a:pt x="10030" y="9139"/>
                                <a:pt x="9870" y="9305"/>
                              </a:cubicBezTo>
                              <a:cubicBezTo>
                                <a:pt x="9770" y="9409"/>
                                <a:pt x="9664" y="9435"/>
                                <a:pt x="9529" y="9454"/>
                              </a:cubicBezTo>
                            </a:path>
                            <a:path w="2861" h="1543">
                              <a:moveTo>
                                <a:pt x="8535" y="8145"/>
                              </a:moveTo>
                              <a:cubicBezTo>
                                <a:pt x="8448" y="8286"/>
                                <a:pt x="8378" y="8427"/>
                                <a:pt x="8321" y="8584"/>
                              </a:cubicBezTo>
                              <a:cubicBezTo>
                                <a:pt x="8243" y="8801"/>
                                <a:pt x="8192" y="9046"/>
                                <a:pt x="8244" y="9277"/>
                              </a:cubicBezTo>
                              <a:cubicBezTo>
                                <a:pt x="8283" y="9449"/>
                                <a:pt x="8364" y="9500"/>
                                <a:pt x="8493" y="9596"/>
                              </a:cubicBezTo>
                            </a:path>
                            <a:path w="2861" h="1543">
                              <a:moveTo>
                                <a:pt x="8070" y="8662"/>
                              </a:moveTo>
                              <a:cubicBezTo>
                                <a:pt x="8073" y="8659"/>
                                <a:pt x="8075" y="8656"/>
                                <a:pt x="8078" y="8653"/>
                              </a:cubicBezTo>
                              <a:cubicBezTo>
                                <a:pt x="8078" y="8677"/>
                                <a:pt x="8065" y="8675"/>
                                <a:pt x="8049" y="8692"/>
                              </a:cubicBezTo>
                              <a:cubicBezTo>
                                <a:pt x="7980" y="8764"/>
                                <a:pt x="7914" y="8840"/>
                                <a:pt x="7846" y="8913"/>
                              </a:cubicBezTo>
                              <a:cubicBezTo>
                                <a:pt x="7755" y="9011"/>
                                <a:pt x="7663" y="9108"/>
                                <a:pt x="7572" y="9207"/>
                              </a:cubicBezTo>
                              <a:cubicBezTo>
                                <a:pt x="7536" y="9246"/>
                                <a:pt x="7527" y="9254"/>
                                <a:pt x="7506" y="9279"/>
                              </a:cubicBezTo>
                            </a:path>
                            <a:path w="2861" h="1543">
                              <a:moveTo>
                                <a:pt x="9470" y="8936"/>
                              </a:moveTo>
                              <a:cubicBezTo>
                                <a:pt x="9395" y="8986"/>
                                <a:pt x="9318" y="9033"/>
                                <a:pt x="9243" y="9083"/>
                              </a:cubicBezTo>
                              <a:cubicBezTo>
                                <a:pt x="9190" y="9119"/>
                                <a:pt x="9138" y="9157"/>
                                <a:pt x="9087" y="9196"/>
                              </a:cubicBezTo>
                              <a:cubicBezTo>
                                <a:pt x="9084" y="9199"/>
                                <a:pt x="9080" y="9202"/>
                                <a:pt x="9077" y="9205"/>
                              </a:cubicBezTo>
                            </a:path>
                            <a:path w="2861" h="1543">
                              <a:moveTo>
                                <a:pt x="9648" y="8985"/>
                              </a:moveTo>
                              <a:cubicBezTo>
                                <a:pt x="9649" y="9016"/>
                                <a:pt x="9636" y="9038"/>
                                <a:pt x="9626" y="9068"/>
                              </a:cubicBezTo>
                              <a:cubicBezTo>
                                <a:pt x="9612" y="9109"/>
                                <a:pt x="9601" y="9151"/>
                                <a:pt x="9593" y="9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1,8054" coordsize="2861,1543" path="m7384,8591c7409,8589,7390,8620,7385,8637c7370,8690,7348,8739,7328,8790c7310,8837,7285,8885,7273,8934c7271,8951,7270,8955,7275,8965c7304,8969,7331,8956,7356,8940c7400,8912,7436,8871,7472,8834em7547,8595c7525,8649,7508,8704,7490,8760c7462,8848,7437,8937,7407,9025c7390,9076,7372,9128,7357,9180em7707,8838c7703,8865,7702,8889,7707,8917c7716,8964,7733,9009,7757,9051c7774,9081,7802,9129,7837,9141c7856,9142,7862,9142,7874,9138em7920,8917c7852,8977,7787,9037,7727,9105c7699,9137,7692,9144,7679,9167em8539,8301c8521,8322,8508,8346,8492,8369c8461,8412,8433,8455,8411,8503c8401,8525,8374,8582,8413,8594c8449,8605,8496,8573,8523,8553c8549,8534,8558,8519,8570,8491c8556,8463,8535,8462,8503,8470c8464,8480,8435,8501,8414,8534c8396,8564,8413,8568,8439,8569em8735,8323c8744,8334,8733,8343,8727,8359c8721,8376,8712,8398,8714,8416c8716,8431,8732,8444,8747,8442c8769,8440,8795,8421,8811,8408c8817,8403,8822,8397,8828,8392em8888,8313c8867,8336,8855,8360,8839,8386c8815,8424,8793,8463,8777,8505c8767,8530,8758,8552,8764,8578c8782,8575,8788,8568,8803,8556em8981,8373c8951,8392,8923,8412,8897,8437c8881,8453,8844,8492,8870,8517c8895,8541,8943,8522,8969,8513c9007,8500,9037,8479,9055,8442c9057,8436,9059,8430,9061,8424em9189,8350c9160,8374,9125,8395,9097,8420c9080,8436,9043,8471,9062,8498c9079,8521,9132,8507,9152,8498c9188,8483,9221,8459,9240,8425c9250,8408,9252,8389,9255,8370em9398,8325c9370,8347,9340,8368,9318,8396c9297,8422,9291,8451,9327,8467c9371,8486,9420,8468,9462,8454c9494,8443,9533,8423,9533,8384c9532,8378,9530,8371,9529,8365em8321,8830c8384,8827,8449,8822,8513,8817c8748,8798,8984,8780,9220,8772c9394,8766,9567,8766,9741,8760em8770,9102c8777,9129,8788,9154,8796,9181c8810,9228,8826,9274,8841,9320c8844,9329,8860,9402,8872,9405c8884,9398,8889,9395,8889,9383em8898,9166c8840,9201,8781,9237,8728,9280c8704,9299,8665,9327,8664,9358c8681,9356,8688,9354,8699,9346em9120,8971c9142,8966,9172,8957,9195,8961c9219,8965,9244,8981,9239,9008c9232,9043,9195,9067,9170,9088c9150,9105,9129,9120,9110,9137c9115,9161,9153,9146,9173,9143c9245,9133,9309,9114,9377,9089em9940,8054c10008,8088,10037,8129,10067,8203c10129,8354,10138,8519,10124,8680c10104,8906,10030,9139,9870,9305c9770,9409,9664,9435,9529,9454em8535,8145c8448,8286,8378,8427,8321,8584c8243,8801,8192,9046,8244,9277c8283,9449,8364,9500,8493,9596em8070,8662c8073,8659,8075,8656,8078,8653c8078,8677,8065,8675,8049,8692c7980,8764,7914,8840,7846,8913c7755,9011,7663,9108,7572,9207c7536,9246,7527,9254,7506,9279em9470,8936c9395,8986,9318,9033,9243,9083c9190,9119,9138,9157,9087,9196c9084,9199,9080,9202,9077,9205em9648,8985c9649,9016,9636,9038,9626,9068c9612,9109,9601,9151,9593,9194e" stroked="t" o:allowincell="f" style="position:absolute;margin-left:116.1pt;margin-top:156.3pt;width:81.05pt;height:4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752215</wp:posOffset>
                </wp:positionH>
                <wp:positionV relativeFrom="paragraph">
                  <wp:posOffset>2118360</wp:posOffset>
                </wp:positionV>
                <wp:extent cx="1209040" cy="286385"/>
                <wp:effectExtent l="6985" t="7620" r="635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9" h="795">
                              <a:moveTo>
                                <a:pt x="13938" y="8647"/>
                              </a:moveTo>
                              <a:cubicBezTo>
                                <a:pt x="13931" y="8636"/>
                                <a:pt x="13945" y="8633"/>
                                <a:pt x="13952" y="8618"/>
                              </a:cubicBezTo>
                              <a:cubicBezTo>
                                <a:pt x="13963" y="8595"/>
                                <a:pt x="13976" y="8573"/>
                                <a:pt x="13988" y="8550"/>
                              </a:cubicBezTo>
                              <a:cubicBezTo>
                                <a:pt x="14002" y="8523"/>
                                <a:pt x="14020" y="8496"/>
                                <a:pt x="14030" y="8467"/>
                              </a:cubicBezTo>
                              <a:cubicBezTo>
                                <a:pt x="14031" y="8464"/>
                                <a:pt x="14031" y="8462"/>
                                <a:pt x="14032" y="8459"/>
                              </a:cubicBezTo>
                              <a:cubicBezTo>
                                <a:pt x="14018" y="8456"/>
                                <a:pt x="14009" y="8465"/>
                                <a:pt x="13996" y="8472"/>
                              </a:cubicBezTo>
                              <a:cubicBezTo>
                                <a:pt x="13977" y="8483"/>
                                <a:pt x="13957" y="8495"/>
                                <a:pt x="13936" y="8500"/>
                              </a:cubicBezTo>
                              <a:cubicBezTo>
                                <a:pt x="13934" y="8500"/>
                                <a:pt x="13932" y="8500"/>
                                <a:pt x="13930" y="8500"/>
                              </a:cubicBezTo>
                              <a:cubicBezTo>
                                <a:pt x="13931" y="8477"/>
                                <a:pt x="13946" y="8465"/>
                                <a:pt x="13966" y="8451"/>
                              </a:cubicBezTo>
                              <a:cubicBezTo>
                                <a:pt x="13989" y="8436"/>
                                <a:pt x="14018" y="8420"/>
                                <a:pt x="14047" y="8425"/>
                              </a:cubicBezTo>
                              <a:cubicBezTo>
                                <a:pt x="14072" y="8430"/>
                                <a:pt x="14089" y="8453"/>
                                <a:pt x="14092" y="8477"/>
                              </a:cubicBezTo>
                              <a:cubicBezTo>
                                <a:pt x="14095" y="8499"/>
                                <a:pt x="14091" y="8526"/>
                                <a:pt x="14086" y="8548"/>
                              </a:cubicBezTo>
                            </a:path>
                            <a:path w="3359" h="795">
                              <a:moveTo>
                                <a:pt x="13649" y="8864"/>
                              </a:moveTo>
                              <a:cubicBezTo>
                                <a:pt x="13640" y="8878"/>
                                <a:pt x="13629" y="8899"/>
                                <a:pt x="13625" y="8916"/>
                              </a:cubicBezTo>
                              <a:cubicBezTo>
                                <a:pt x="13615" y="8956"/>
                                <a:pt x="13610" y="8999"/>
                                <a:pt x="13603" y="9040"/>
                              </a:cubicBezTo>
                              <a:cubicBezTo>
                                <a:pt x="13598" y="9075"/>
                                <a:pt x="13594" y="9112"/>
                                <a:pt x="13598" y="9147"/>
                              </a:cubicBezTo>
                              <a:cubicBezTo>
                                <a:pt x="13599" y="9151"/>
                                <a:pt x="13600" y="9156"/>
                                <a:pt x="13601" y="9160"/>
                              </a:cubicBezTo>
                            </a:path>
                            <a:path w="3359" h="795">
                              <a:moveTo>
                                <a:pt x="13790" y="9001"/>
                              </a:moveTo>
                              <a:cubicBezTo>
                                <a:pt x="13788" y="8986"/>
                                <a:pt x="13786" y="8970"/>
                                <a:pt x="13788" y="8955"/>
                              </a:cubicBezTo>
                              <a:cubicBezTo>
                                <a:pt x="13789" y="8944"/>
                                <a:pt x="13794" y="8932"/>
                                <a:pt x="13797" y="8921"/>
                              </a:cubicBezTo>
                              <a:cubicBezTo>
                                <a:pt x="13780" y="8939"/>
                                <a:pt x="13769" y="8961"/>
                                <a:pt x="13757" y="8982"/>
                              </a:cubicBezTo>
                              <a:cubicBezTo>
                                <a:pt x="13740" y="9010"/>
                                <a:pt x="13721" y="9042"/>
                                <a:pt x="13711" y="9073"/>
                              </a:cubicBezTo>
                              <a:cubicBezTo>
                                <a:pt x="13703" y="9098"/>
                                <a:pt x="13712" y="9103"/>
                                <a:pt x="13733" y="9104"/>
                              </a:cubicBezTo>
                            </a:path>
                            <a:path w="3359" h="795">
                              <a:moveTo>
                                <a:pt x="13860" y="9069"/>
                              </a:moveTo>
                              <a:cubicBezTo>
                                <a:pt x="13860" y="9077"/>
                                <a:pt x="13860" y="9080"/>
                                <a:pt x="13862" y="9085"/>
                              </a:cubicBezTo>
                              <a:cubicBezTo>
                                <a:pt x="13881" y="9079"/>
                                <a:pt x="13895" y="9066"/>
                                <a:pt x="13914" y="9056"/>
                              </a:cubicBezTo>
                              <a:cubicBezTo>
                                <a:pt x="13925" y="9050"/>
                                <a:pt x="13953" y="9034"/>
                                <a:pt x="13964" y="9050"/>
                              </a:cubicBezTo>
                              <a:cubicBezTo>
                                <a:pt x="13975" y="9065"/>
                                <a:pt x="13962" y="9087"/>
                                <a:pt x="13958" y="9102"/>
                              </a:cubicBezTo>
                              <a:cubicBezTo>
                                <a:pt x="13955" y="9113"/>
                                <a:pt x="13954" y="9116"/>
                                <a:pt x="13954" y="9123"/>
                              </a:cubicBezTo>
                            </a:path>
                            <a:path w="3359" h="795">
                              <a:moveTo>
                                <a:pt x="14041" y="9044"/>
                              </a:moveTo>
                              <a:cubicBezTo>
                                <a:pt x="14042" y="9041"/>
                                <a:pt x="14044" y="9039"/>
                                <a:pt x="14045" y="9036"/>
                              </a:cubicBezTo>
                              <a:cubicBezTo>
                                <a:pt x="14032" y="9043"/>
                                <a:pt x="14044" y="9044"/>
                                <a:pt x="14048" y="9058"/>
                              </a:cubicBezTo>
                              <a:cubicBezTo>
                                <a:pt x="14053" y="9075"/>
                                <a:pt x="14054" y="9096"/>
                                <a:pt x="14049" y="9113"/>
                              </a:cubicBezTo>
                              <a:cubicBezTo>
                                <a:pt x="14040" y="9140"/>
                                <a:pt x="14025" y="9163"/>
                                <a:pt x="14007" y="9185"/>
                              </a:cubicBezTo>
                              <a:cubicBezTo>
                                <a:pt x="13996" y="9199"/>
                                <a:pt x="13980" y="9214"/>
                                <a:pt x="13966" y="9216"/>
                              </a:cubicBezTo>
                              <a:cubicBezTo>
                                <a:pt x="13967" y="9194"/>
                                <a:pt x="13972" y="9182"/>
                                <a:pt x="13980" y="9161"/>
                              </a:cubicBezTo>
                            </a:path>
                            <a:path w="3359" h="795">
                              <a:moveTo>
                                <a:pt x="14229" y="8748"/>
                              </a:moveTo>
                              <a:cubicBezTo>
                                <a:pt x="14225" y="8795"/>
                                <a:pt x="14216" y="8841"/>
                                <a:pt x="14208" y="8888"/>
                              </a:cubicBezTo>
                              <a:cubicBezTo>
                                <a:pt x="14196" y="8957"/>
                                <a:pt x="14188" y="9027"/>
                                <a:pt x="14177" y="9097"/>
                              </a:cubicBezTo>
                              <a:cubicBezTo>
                                <a:pt x="14172" y="9129"/>
                                <a:pt x="14170" y="9138"/>
                                <a:pt x="14168" y="9158"/>
                              </a:cubicBezTo>
                            </a:path>
                            <a:path w="3359" h="795">
                              <a:moveTo>
                                <a:pt x="14188" y="8977"/>
                              </a:moveTo>
                              <a:cubicBezTo>
                                <a:pt x="14216" y="8958"/>
                                <a:pt x="14241" y="8935"/>
                                <a:pt x="14265" y="8911"/>
                              </a:cubicBezTo>
                            </a:path>
                            <a:path w="3359" h="795">
                              <a:moveTo>
                                <a:pt x="14342" y="8828"/>
                              </a:moveTo>
                              <a:cubicBezTo>
                                <a:pt x="14344" y="8858"/>
                                <a:pt x="14333" y="8884"/>
                                <a:pt x="14328" y="8914"/>
                              </a:cubicBezTo>
                              <a:cubicBezTo>
                                <a:pt x="14321" y="8952"/>
                                <a:pt x="14313" y="8994"/>
                                <a:pt x="14313" y="9033"/>
                              </a:cubicBezTo>
                              <a:cubicBezTo>
                                <a:pt x="14314" y="9038"/>
                                <a:pt x="14314" y="9043"/>
                                <a:pt x="14315" y="9048"/>
                              </a:cubicBezTo>
                              <a:cubicBezTo>
                                <a:pt x="14335" y="9050"/>
                                <a:pt x="14346" y="9042"/>
                                <a:pt x="14364" y="9030"/>
                              </a:cubicBezTo>
                              <a:cubicBezTo>
                                <a:pt x="14384" y="9017"/>
                                <a:pt x="14392" y="9035"/>
                                <a:pt x="14393" y="9055"/>
                              </a:cubicBezTo>
                              <a:cubicBezTo>
                                <a:pt x="14393" y="9061"/>
                                <a:pt x="14392" y="9066"/>
                                <a:pt x="14392" y="9072"/>
                              </a:cubicBezTo>
                            </a:path>
                            <a:path w="3359" h="795">
                              <a:moveTo>
                                <a:pt x="14636" y="9001"/>
                              </a:moveTo>
                              <a:cubicBezTo>
                                <a:pt x="14630" y="8994"/>
                                <a:pt x="14628" y="8991"/>
                                <a:pt x="14622" y="8988"/>
                              </a:cubicBezTo>
                              <a:cubicBezTo>
                                <a:pt x="14631" y="8997"/>
                                <a:pt x="14635" y="8997"/>
                                <a:pt x="14648" y="9001"/>
                              </a:cubicBezTo>
                            </a:path>
                            <a:path w="3359" h="795">
                              <a:moveTo>
                                <a:pt x="14831" y="8945"/>
                              </a:moveTo>
                              <a:cubicBezTo>
                                <a:pt x="14819" y="8974"/>
                                <a:pt x="14801" y="9006"/>
                                <a:pt x="14792" y="9036"/>
                              </a:cubicBezTo>
                              <a:cubicBezTo>
                                <a:pt x="14783" y="9067"/>
                                <a:pt x="14781" y="9104"/>
                                <a:pt x="14791" y="9135"/>
                              </a:cubicBezTo>
                              <a:cubicBezTo>
                                <a:pt x="14799" y="9160"/>
                                <a:pt x="14823" y="9155"/>
                                <a:pt x="14840" y="9141"/>
                              </a:cubicBezTo>
                              <a:cubicBezTo>
                                <a:pt x="14883" y="9105"/>
                                <a:pt x="14913" y="9034"/>
                                <a:pt x="14927" y="8981"/>
                              </a:cubicBezTo>
                              <a:cubicBezTo>
                                <a:pt x="14927" y="8979"/>
                                <a:pt x="14928" y="8977"/>
                                <a:pt x="14928" y="8975"/>
                              </a:cubicBezTo>
                              <a:cubicBezTo>
                                <a:pt x="14926" y="8994"/>
                                <a:pt x="14924" y="9011"/>
                                <a:pt x="14927" y="9030"/>
                              </a:cubicBezTo>
                              <a:cubicBezTo>
                                <a:pt x="14930" y="9046"/>
                                <a:pt x="14932" y="9049"/>
                                <a:pt x="14945" y="9056"/>
                              </a:cubicBezTo>
                              <a:cubicBezTo>
                                <a:pt x="14965" y="9047"/>
                                <a:pt x="14984" y="9033"/>
                                <a:pt x="14997" y="9014"/>
                              </a:cubicBezTo>
                              <a:cubicBezTo>
                                <a:pt x="15012" y="8992"/>
                                <a:pt x="15027" y="8971"/>
                                <a:pt x="15047" y="8953"/>
                              </a:cubicBezTo>
                              <a:cubicBezTo>
                                <a:pt x="15050" y="8951"/>
                                <a:pt x="15053" y="8948"/>
                                <a:pt x="15056" y="8946"/>
                              </a:cubicBezTo>
                            </a:path>
                            <a:path w="3359" h="795">
                              <a:moveTo>
                                <a:pt x="15098" y="9031"/>
                              </a:moveTo>
                              <a:cubicBezTo>
                                <a:pt x="15089" y="9054"/>
                                <a:pt x="15080" y="9075"/>
                                <a:pt x="15078" y="9099"/>
                              </a:cubicBezTo>
                              <a:cubicBezTo>
                                <a:pt x="15077" y="9113"/>
                                <a:pt x="15078" y="9117"/>
                                <a:pt x="15083" y="9130"/>
                              </a:cubicBezTo>
                              <a:cubicBezTo>
                                <a:pt x="15101" y="9115"/>
                                <a:pt x="15104" y="9108"/>
                                <a:pt x="15115" y="9086"/>
                              </a:cubicBezTo>
                            </a:path>
                            <a:path w="3359" h="795">
                              <a:moveTo>
                                <a:pt x="15266" y="8991"/>
                              </a:moveTo>
                              <a:cubicBezTo>
                                <a:pt x="15253" y="9002"/>
                                <a:pt x="15228" y="9018"/>
                                <a:pt x="15221" y="9034"/>
                              </a:cubicBezTo>
                              <a:cubicBezTo>
                                <a:pt x="15219" y="9047"/>
                                <a:pt x="15218" y="9051"/>
                                <a:pt x="15219" y="9059"/>
                              </a:cubicBezTo>
                              <a:cubicBezTo>
                                <a:pt x="15235" y="9077"/>
                                <a:pt x="15247" y="9066"/>
                                <a:pt x="15262" y="9048"/>
                              </a:cubicBezTo>
                              <a:cubicBezTo>
                                <a:pt x="15289" y="9017"/>
                                <a:pt x="15306" y="8976"/>
                                <a:pt x="15322" y="8939"/>
                              </a:cubicBezTo>
                              <a:cubicBezTo>
                                <a:pt x="15339" y="8900"/>
                                <a:pt x="15356" y="8859"/>
                                <a:pt x="15370" y="8819"/>
                              </a:cubicBezTo>
                              <a:cubicBezTo>
                                <a:pt x="15374" y="8804"/>
                                <a:pt x="15374" y="8801"/>
                                <a:pt x="15379" y="8793"/>
                              </a:cubicBezTo>
                              <a:cubicBezTo>
                                <a:pt x="15375" y="8827"/>
                                <a:pt x="15368" y="8861"/>
                                <a:pt x="15361" y="8895"/>
                              </a:cubicBezTo>
                              <a:cubicBezTo>
                                <a:pt x="15350" y="8945"/>
                                <a:pt x="15344" y="8997"/>
                                <a:pt x="15343" y="9048"/>
                              </a:cubicBezTo>
                              <a:cubicBezTo>
                                <a:pt x="15343" y="9055"/>
                                <a:pt x="15344" y="9062"/>
                                <a:pt x="15344" y="9069"/>
                              </a:cubicBezTo>
                            </a:path>
                            <a:path w="3359" h="795">
                              <a:moveTo>
                                <a:pt x="15489" y="8769"/>
                              </a:moveTo>
                              <a:cubicBezTo>
                                <a:pt x="15479" y="8800"/>
                                <a:pt x="15472" y="8832"/>
                                <a:pt x="15468" y="8864"/>
                              </a:cubicBezTo>
                              <a:cubicBezTo>
                                <a:pt x="15461" y="8919"/>
                                <a:pt x="15453" y="8973"/>
                                <a:pt x="15447" y="9028"/>
                              </a:cubicBezTo>
                              <a:cubicBezTo>
                                <a:pt x="15446" y="9040"/>
                                <a:pt x="15445" y="9051"/>
                                <a:pt x="15444" y="9063"/>
                              </a:cubicBezTo>
                            </a:path>
                            <a:path w="3359" h="795">
                              <a:moveTo>
                                <a:pt x="15413" y="8984"/>
                              </a:moveTo>
                              <a:cubicBezTo>
                                <a:pt x="15424" y="8958"/>
                                <a:pt x="15449" y="8934"/>
                                <a:pt x="15470" y="8916"/>
                              </a:cubicBezTo>
                              <a:cubicBezTo>
                                <a:pt x="15505" y="8885"/>
                                <a:pt x="15538" y="8853"/>
                                <a:pt x="15574" y="8822"/>
                              </a:cubicBezTo>
                              <a:cubicBezTo>
                                <a:pt x="15578" y="8818"/>
                                <a:pt x="15583" y="8815"/>
                                <a:pt x="15587" y="8811"/>
                              </a:cubicBezTo>
                              <a:cubicBezTo>
                                <a:pt x="15602" y="8832"/>
                                <a:pt x="15583" y="8871"/>
                                <a:pt x="15573" y="8901"/>
                              </a:cubicBezTo>
                              <a:cubicBezTo>
                                <a:pt x="15559" y="8944"/>
                                <a:pt x="15542" y="8988"/>
                                <a:pt x="15539" y="9034"/>
                              </a:cubicBezTo>
                              <a:cubicBezTo>
                                <a:pt x="15539" y="9040"/>
                                <a:pt x="15540" y="9045"/>
                                <a:pt x="15540" y="9051"/>
                              </a:cubicBezTo>
                              <a:cubicBezTo>
                                <a:pt x="15558" y="9065"/>
                                <a:pt x="15569" y="9054"/>
                                <a:pt x="15588" y="9040"/>
                              </a:cubicBezTo>
                              <a:cubicBezTo>
                                <a:pt x="15603" y="9028"/>
                                <a:pt x="15617" y="9018"/>
                                <a:pt x="15633" y="9008"/>
                              </a:cubicBezTo>
                              <a:cubicBezTo>
                                <a:pt x="15645" y="9026"/>
                                <a:pt x="15643" y="9033"/>
                                <a:pt x="15635" y="9060"/>
                              </a:cubicBezTo>
                              <a:cubicBezTo>
                                <a:pt x="15628" y="9081"/>
                                <a:pt x="15626" y="9088"/>
                                <a:pt x="15620" y="9101"/>
                              </a:cubicBezTo>
                            </a:path>
                            <a:path w="3359" h="795">
                              <a:moveTo>
                                <a:pt x="15885" y="9040"/>
                              </a:moveTo>
                              <a:cubicBezTo>
                                <a:pt x="15883" y="9055"/>
                                <a:pt x="15898" y="9036"/>
                                <a:pt x="15905" y="9032"/>
                              </a:cubicBezTo>
                            </a:path>
                            <a:path w="3359" h="795">
                              <a:moveTo>
                                <a:pt x="16100" y="8785"/>
                              </a:moveTo>
                              <a:cubicBezTo>
                                <a:pt x="16102" y="8811"/>
                                <a:pt x="16096" y="8838"/>
                                <a:pt x="16090" y="8863"/>
                              </a:cubicBezTo>
                              <a:cubicBezTo>
                                <a:pt x="16079" y="8914"/>
                                <a:pt x="16072" y="8966"/>
                                <a:pt x="16066" y="9018"/>
                              </a:cubicBezTo>
                              <a:cubicBezTo>
                                <a:pt x="16061" y="9057"/>
                                <a:pt x="16054" y="9099"/>
                                <a:pt x="16066" y="9137"/>
                              </a:cubicBezTo>
                              <a:cubicBezTo>
                                <a:pt x="16072" y="9156"/>
                                <a:pt x="16080" y="9144"/>
                                <a:pt x="16090" y="9137"/>
                              </a:cubicBezTo>
                            </a:path>
                            <a:path w="3359" h="795">
                              <a:moveTo>
                                <a:pt x="16242" y="8801"/>
                              </a:moveTo>
                              <a:cubicBezTo>
                                <a:pt x="16229" y="8833"/>
                                <a:pt x="16216" y="8865"/>
                                <a:pt x="16204" y="8898"/>
                              </a:cubicBezTo>
                              <a:cubicBezTo>
                                <a:pt x="16185" y="8950"/>
                                <a:pt x="16177" y="9004"/>
                                <a:pt x="16166" y="9058"/>
                              </a:cubicBezTo>
                            </a:path>
                            <a:path w="3359" h="795">
                              <a:moveTo>
                                <a:pt x="16146" y="8984"/>
                              </a:moveTo>
                              <a:cubicBezTo>
                                <a:pt x="16164" y="8982"/>
                                <a:pt x="16182" y="8972"/>
                                <a:pt x="16200" y="8967"/>
                              </a:cubicBezTo>
                            </a:path>
                            <a:path w="3359" h="795">
                              <a:moveTo>
                                <a:pt x="16355" y="8958"/>
                              </a:moveTo>
                              <a:cubicBezTo>
                                <a:pt x="16352" y="8941"/>
                                <a:pt x="16355" y="8933"/>
                                <a:pt x="16360" y="8917"/>
                              </a:cubicBezTo>
                              <a:cubicBezTo>
                                <a:pt x="16363" y="8908"/>
                                <a:pt x="16363" y="8905"/>
                                <a:pt x="16366" y="8900"/>
                              </a:cubicBezTo>
                              <a:cubicBezTo>
                                <a:pt x="16344" y="8923"/>
                                <a:pt x="16329" y="8947"/>
                                <a:pt x="16315" y="8975"/>
                              </a:cubicBezTo>
                              <a:cubicBezTo>
                                <a:pt x="16298" y="9009"/>
                                <a:pt x="16281" y="9040"/>
                                <a:pt x="16278" y="9078"/>
                              </a:cubicBezTo>
                              <a:cubicBezTo>
                                <a:pt x="16278" y="9082"/>
                                <a:pt x="16279" y="9087"/>
                                <a:pt x="16279" y="9091"/>
                              </a:cubicBezTo>
                            </a:path>
                            <a:path w="3359" h="795">
                              <a:moveTo>
                                <a:pt x="16419" y="8985"/>
                              </a:moveTo>
                              <a:cubicBezTo>
                                <a:pt x="16406" y="9005"/>
                                <a:pt x="16391" y="9021"/>
                                <a:pt x="16389" y="9044"/>
                              </a:cubicBezTo>
                              <a:cubicBezTo>
                                <a:pt x="16389" y="9052"/>
                                <a:pt x="16389" y="9055"/>
                                <a:pt x="16393" y="9059"/>
                              </a:cubicBezTo>
                            </a:path>
                            <a:path w="3359" h="795">
                              <a:moveTo>
                                <a:pt x="16553" y="8958"/>
                              </a:moveTo>
                              <a:cubicBezTo>
                                <a:pt x="16539" y="8966"/>
                                <a:pt x="16515" y="8973"/>
                                <a:pt x="16503" y="8984"/>
                              </a:cubicBezTo>
                              <a:cubicBezTo>
                                <a:pt x="16490" y="8996"/>
                                <a:pt x="16504" y="9010"/>
                                <a:pt x="16510" y="9019"/>
                              </a:cubicBezTo>
                              <a:cubicBezTo>
                                <a:pt x="16520" y="9035"/>
                                <a:pt x="16524" y="9050"/>
                                <a:pt x="16522" y="9069"/>
                              </a:cubicBezTo>
                              <a:cubicBezTo>
                                <a:pt x="16519" y="9096"/>
                                <a:pt x="16506" y="9120"/>
                                <a:pt x="16491" y="9142"/>
                              </a:cubicBezTo>
                              <a:cubicBezTo>
                                <a:pt x="16481" y="9156"/>
                                <a:pt x="16461" y="9187"/>
                                <a:pt x="16443" y="9190"/>
                              </a:cubicBezTo>
                              <a:cubicBezTo>
                                <a:pt x="16434" y="9187"/>
                                <a:pt x="16432" y="9185"/>
                                <a:pt x="16437" y="9177"/>
                              </a:cubicBezTo>
                            </a:path>
                            <a:path w="3359" h="795">
                              <a:moveTo>
                                <a:pt x="16675" y="8790"/>
                              </a:moveTo>
                              <a:cubicBezTo>
                                <a:pt x="16664" y="8830"/>
                                <a:pt x="16655" y="8870"/>
                                <a:pt x="16646" y="8910"/>
                              </a:cubicBezTo>
                              <a:cubicBezTo>
                                <a:pt x="16640" y="8941"/>
                                <a:pt x="16629" y="8979"/>
                                <a:pt x="16635" y="9011"/>
                              </a:cubicBezTo>
                              <a:cubicBezTo>
                                <a:pt x="16639" y="9018"/>
                                <a:pt x="16639" y="9021"/>
                                <a:pt x="16646" y="9019"/>
                              </a:cubicBezTo>
                              <a:cubicBezTo>
                                <a:pt x="16666" y="9002"/>
                                <a:pt x="16682" y="8982"/>
                                <a:pt x="16701" y="8965"/>
                              </a:cubicBezTo>
                              <a:cubicBezTo>
                                <a:pt x="16710" y="8957"/>
                                <a:pt x="16737" y="8933"/>
                                <a:pt x="16752" y="8947"/>
                              </a:cubicBezTo>
                              <a:cubicBezTo>
                                <a:pt x="16766" y="8959"/>
                                <a:pt x="16762" y="8989"/>
                                <a:pt x="16763" y="9005"/>
                              </a:cubicBezTo>
                              <a:cubicBezTo>
                                <a:pt x="16763" y="9009"/>
                                <a:pt x="16764" y="9012"/>
                                <a:pt x="16764" y="9016"/>
                              </a:cubicBezTo>
                            </a:path>
                            <a:path w="3359" h="795">
                              <a:moveTo>
                                <a:pt x="16933" y="8680"/>
                              </a:moveTo>
                              <a:cubicBezTo>
                                <a:pt x="16948" y="8721"/>
                                <a:pt x="16945" y="8761"/>
                                <a:pt x="16942" y="8806"/>
                              </a:cubicBezTo>
                              <a:cubicBezTo>
                                <a:pt x="16939" y="8860"/>
                                <a:pt x="16942" y="8912"/>
                                <a:pt x="16930" y="8965"/>
                              </a:cubicBezTo>
                              <a:cubicBezTo>
                                <a:pt x="16927" y="8974"/>
                                <a:pt x="16925" y="8983"/>
                                <a:pt x="16922" y="8992"/>
                              </a:cubicBezTo>
                            </a:path>
                            <a:path w="3359" h="795">
                              <a:moveTo>
                                <a:pt x="16815" y="8889"/>
                              </a:moveTo>
                              <a:cubicBezTo>
                                <a:pt x="16866" y="8883"/>
                                <a:pt x="16907" y="8869"/>
                                <a:pt x="16955" y="8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7,8424" coordsize="3359,795" path="m13938,8647c13931,8636,13945,8633,13952,8618c13963,8595,13976,8573,13988,8550c14002,8523,14020,8496,14030,8467c14031,8464,14031,8462,14032,8459c14018,8456,14009,8465,13996,8472c13977,8483,13957,8495,13936,8500c13934,8500,13932,8500,13930,8500c13931,8477,13946,8465,13966,8451c13989,8436,14018,8420,14047,8425c14072,8430,14089,8453,14092,8477c14095,8499,14091,8526,14086,8548em13649,8864c13640,8878,13629,8899,13625,8916c13615,8956,13610,8999,13603,9040c13598,9075,13594,9112,13598,9147c13599,9151,13600,9156,13601,9160em13790,9001c13788,8986,13786,8970,13788,8955c13789,8944,13794,8932,13797,8921c13780,8939,13769,8961,13757,8982c13740,9010,13721,9042,13711,9073c13703,9098,13712,9103,13733,9104em13860,9069c13860,9077,13860,9080,13862,9085c13881,9079,13895,9066,13914,9056c13925,9050,13953,9034,13964,9050c13975,9065,13962,9087,13958,9102c13955,9113,13954,9116,13954,9123em14041,9044c14042,9041,14044,9039,14045,9036c14032,9043,14044,9044,14048,9058c14053,9075,14054,9096,14049,9113c14040,9140,14025,9163,14007,9185c13996,9199,13980,9214,13966,9216c13967,9194,13972,9182,13980,9161em14229,8748c14225,8795,14216,8841,14208,8888c14196,8957,14188,9027,14177,9097c14172,9129,14170,9138,14168,9158em14188,8977c14216,8958,14241,8935,14265,8911em14342,8828c14344,8858,14333,8884,14328,8914c14321,8952,14313,8994,14313,9033c14314,9038,14314,9043,14315,9048c14335,9050,14346,9042,14364,9030c14384,9017,14392,9035,14393,9055c14393,9061,14392,9066,14392,9072em14636,9001c14630,8994,14628,8991,14622,8988c14631,8997,14635,8997,14648,9001em14831,8945c14819,8974,14801,9006,14792,9036c14783,9067,14781,9104,14791,9135c14799,9160,14823,9155,14840,9141c14883,9105,14913,9034,14927,8981c14927,8979,14928,8977,14928,8975c14926,8994,14924,9011,14927,9030c14930,9046,14932,9049,14945,9056c14965,9047,14984,9033,14997,9014c15012,8992,15027,8971,15047,8953c15050,8951,15053,8948,15056,8946em15098,9031c15089,9054,15080,9075,15078,9099c15077,9113,15078,9117,15083,9130c15101,9115,15104,9108,15115,9086em15266,8991c15253,9002,15228,9018,15221,9034c15219,9047,15218,9051,15219,9059c15235,9077,15247,9066,15262,9048c15289,9017,15306,8976,15322,8939c15339,8900,15356,8859,15370,8819c15374,8804,15374,8801,15379,8793c15375,8827,15368,8861,15361,8895c15350,8945,15344,8997,15343,9048c15343,9055,15344,9062,15344,9069em15489,8769c15479,8800,15472,8832,15468,8864c15461,8919,15453,8973,15447,9028c15446,9040,15445,9051,15444,9063em15413,8984c15424,8958,15449,8934,15470,8916c15505,8885,15538,8853,15574,8822c15578,8818,15583,8815,15587,8811c15602,8832,15583,8871,15573,8901c15559,8944,15542,8988,15539,9034c15539,9040,15540,9045,15540,9051c15558,9065,15569,9054,15588,9040c15603,9028,15617,9018,15633,9008c15645,9026,15643,9033,15635,9060c15628,9081,15626,9088,15620,9101em15885,9040c15883,9055,15898,9036,15905,9032em16100,8785c16102,8811,16096,8838,16090,8863c16079,8914,16072,8966,16066,9018c16061,9057,16054,9099,16066,9137c16072,9156,16080,9144,16090,9137em16242,8801c16229,8833,16216,8865,16204,8898c16185,8950,16177,9004,16166,9058em16146,8984c16164,8982,16182,8972,16200,8967em16355,8958c16352,8941,16355,8933,16360,8917c16363,8908,16363,8905,16366,8900c16344,8923,16329,8947,16315,8975c16298,9009,16281,9040,16278,9078c16278,9082,16279,9087,16279,9091em16419,8985c16406,9005,16391,9021,16389,9044c16389,9052,16389,9055,16393,9059em16553,8958c16539,8966,16515,8973,16503,8984c16490,8996,16504,9010,16510,9019c16520,9035,16524,9050,16522,9069c16519,9096,16506,9120,16491,9142c16481,9156,16461,9187,16443,9190c16434,9187,16432,9185,16437,9177em16675,8790c16664,8830,16655,8870,16646,8910c16640,8941,16629,8979,16635,9011c16639,9018,16639,9021,16646,9019c16666,9002,16682,8982,16701,8965c16710,8957,16737,8933,16752,8947c16766,8959,16762,8989,16763,9005c16763,9009,16764,9012,16764,9016em16933,8680c16948,8721,16945,8761,16942,8806c16939,8860,16942,8912,16930,8965c16927,8974,16925,8983,16922,8992em16815,8889c16866,8883,16907,8869,16955,8850e" stroked="t" o:allowincell="f" style="position:absolute;margin-left:295.45pt;margin-top:166.8pt;width:95.15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157470</wp:posOffset>
                </wp:positionH>
                <wp:positionV relativeFrom="paragraph">
                  <wp:posOffset>2101215</wp:posOffset>
                </wp:positionV>
                <wp:extent cx="783590" cy="313055"/>
                <wp:effectExtent l="6350" t="6985" r="6350" b="571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7" h="871">
                              <a:moveTo>
                                <a:pt x="17975" y="8692"/>
                              </a:moveTo>
                              <a:cubicBezTo>
                                <a:pt x="17979" y="8680"/>
                                <a:pt x="17982" y="8667"/>
                                <a:pt x="17984" y="8655"/>
                              </a:cubicBezTo>
                              <a:cubicBezTo>
                                <a:pt x="17968" y="8667"/>
                                <a:pt x="17954" y="8679"/>
                                <a:pt x="17939" y="8696"/>
                              </a:cubicBezTo>
                              <a:cubicBezTo>
                                <a:pt x="17900" y="8739"/>
                                <a:pt x="17863" y="8786"/>
                                <a:pt x="17831" y="8834"/>
                              </a:cubicBezTo>
                              <a:cubicBezTo>
                                <a:pt x="17802" y="8878"/>
                                <a:pt x="17739" y="8959"/>
                                <a:pt x="17757" y="9017"/>
                              </a:cubicBezTo>
                              <a:cubicBezTo>
                                <a:pt x="17767" y="9050"/>
                                <a:pt x="17834" y="9026"/>
                                <a:pt x="17850" y="9019"/>
                              </a:cubicBezTo>
                              <a:cubicBezTo>
                                <a:pt x="17861" y="9013"/>
                                <a:pt x="17873" y="9006"/>
                                <a:pt x="17884" y="9000"/>
                              </a:cubicBezTo>
                            </a:path>
                            <a:path w="2177" h="871">
                              <a:moveTo>
                                <a:pt x="18042" y="8851"/>
                              </a:moveTo>
                              <a:cubicBezTo>
                                <a:pt x="18020" y="8858"/>
                                <a:pt x="17994" y="8870"/>
                                <a:pt x="17979" y="8888"/>
                              </a:cubicBezTo>
                              <a:cubicBezTo>
                                <a:pt x="17964" y="8907"/>
                                <a:pt x="17947" y="8942"/>
                                <a:pt x="17957" y="8967"/>
                              </a:cubicBezTo>
                              <a:cubicBezTo>
                                <a:pt x="17969" y="8994"/>
                                <a:pt x="18013" y="8982"/>
                                <a:pt x="18031" y="8972"/>
                              </a:cubicBezTo>
                              <a:cubicBezTo>
                                <a:pt x="18061" y="8956"/>
                                <a:pt x="18098" y="8925"/>
                                <a:pt x="18114" y="8894"/>
                              </a:cubicBezTo>
                              <a:cubicBezTo>
                                <a:pt x="18125" y="8872"/>
                                <a:pt x="18121" y="8850"/>
                                <a:pt x="18109" y="8831"/>
                              </a:cubicBezTo>
                            </a:path>
                            <a:path w="2177" h="871">
                              <a:moveTo>
                                <a:pt x="18186" y="8864"/>
                              </a:moveTo>
                              <a:cubicBezTo>
                                <a:pt x="18190" y="8879"/>
                                <a:pt x="18191" y="8898"/>
                                <a:pt x="18189" y="8914"/>
                              </a:cubicBezTo>
                              <a:cubicBezTo>
                                <a:pt x="18187" y="8928"/>
                                <a:pt x="18184" y="8942"/>
                                <a:pt x="18183" y="8957"/>
                              </a:cubicBezTo>
                              <a:cubicBezTo>
                                <a:pt x="18201" y="8949"/>
                                <a:pt x="18211" y="8933"/>
                                <a:pt x="18225" y="8919"/>
                              </a:cubicBezTo>
                              <a:cubicBezTo>
                                <a:pt x="18242" y="8903"/>
                                <a:pt x="18257" y="8891"/>
                                <a:pt x="18278" y="8882"/>
                              </a:cubicBezTo>
                              <a:cubicBezTo>
                                <a:pt x="18290" y="8892"/>
                                <a:pt x="18292" y="8910"/>
                                <a:pt x="18290" y="8928"/>
                              </a:cubicBezTo>
                              <a:cubicBezTo>
                                <a:pt x="18287" y="8950"/>
                                <a:pt x="18282" y="8945"/>
                                <a:pt x="18305" y="8948"/>
                              </a:cubicBezTo>
                            </a:path>
                            <a:path w="2177" h="871">
                              <a:moveTo>
                                <a:pt x="18445" y="8831"/>
                              </a:moveTo>
                              <a:cubicBezTo>
                                <a:pt x="18437" y="8833"/>
                                <a:pt x="18428" y="8834"/>
                                <a:pt x="18420" y="8836"/>
                              </a:cubicBezTo>
                              <a:cubicBezTo>
                                <a:pt x="18419" y="8848"/>
                                <a:pt x="18425" y="8857"/>
                                <a:pt x="18430" y="8869"/>
                              </a:cubicBezTo>
                              <a:cubicBezTo>
                                <a:pt x="18439" y="8889"/>
                                <a:pt x="18447" y="8911"/>
                                <a:pt x="18446" y="8933"/>
                              </a:cubicBezTo>
                              <a:cubicBezTo>
                                <a:pt x="18445" y="8958"/>
                                <a:pt x="18434" y="8976"/>
                                <a:pt x="18419" y="8995"/>
                              </a:cubicBezTo>
                              <a:cubicBezTo>
                                <a:pt x="18406" y="9012"/>
                                <a:pt x="18384" y="9025"/>
                                <a:pt x="18362" y="9014"/>
                              </a:cubicBezTo>
                              <a:cubicBezTo>
                                <a:pt x="18359" y="9011"/>
                                <a:pt x="18355" y="9008"/>
                                <a:pt x="18352" y="9005"/>
                              </a:cubicBezTo>
                            </a:path>
                            <a:path w="2177" h="871">
                              <a:moveTo>
                                <a:pt x="18616" y="8521"/>
                              </a:moveTo>
                              <a:cubicBezTo>
                                <a:pt x="18623" y="8545"/>
                                <a:pt x="18621" y="8572"/>
                                <a:pt x="18618" y="8597"/>
                              </a:cubicBezTo>
                              <a:cubicBezTo>
                                <a:pt x="18611" y="8661"/>
                                <a:pt x="18601" y="8723"/>
                                <a:pt x="18589" y="8786"/>
                              </a:cubicBezTo>
                              <a:cubicBezTo>
                                <a:pt x="18580" y="8831"/>
                                <a:pt x="18571" y="8875"/>
                                <a:pt x="18559" y="8919"/>
                              </a:cubicBezTo>
                            </a:path>
                            <a:path w="2177" h="871">
                              <a:moveTo>
                                <a:pt x="18536" y="8748"/>
                              </a:moveTo>
                              <a:cubicBezTo>
                                <a:pt x="18555" y="8735"/>
                                <a:pt x="18570" y="8729"/>
                                <a:pt x="18592" y="8725"/>
                              </a:cubicBezTo>
                              <a:cubicBezTo>
                                <a:pt x="18612" y="8721"/>
                                <a:pt x="18619" y="8720"/>
                                <a:pt x="18633" y="8720"/>
                              </a:cubicBezTo>
                            </a:path>
                            <a:path w="2177" h="871">
                              <a:moveTo>
                                <a:pt x="18693" y="8845"/>
                              </a:moveTo>
                              <a:cubicBezTo>
                                <a:pt x="18688" y="8856"/>
                                <a:pt x="18671" y="8881"/>
                                <a:pt x="18669" y="8891"/>
                              </a:cubicBezTo>
                              <a:cubicBezTo>
                                <a:pt x="18670" y="8894"/>
                                <a:pt x="18671" y="8896"/>
                                <a:pt x="18672" y="8899"/>
                              </a:cubicBezTo>
                              <a:cubicBezTo>
                                <a:pt x="18695" y="8895"/>
                                <a:pt x="18714" y="8884"/>
                                <a:pt x="18733" y="8870"/>
                              </a:cubicBezTo>
                              <a:cubicBezTo>
                                <a:pt x="18762" y="8848"/>
                                <a:pt x="18789" y="8828"/>
                                <a:pt x="18816" y="8804"/>
                              </a:cubicBezTo>
                              <a:cubicBezTo>
                                <a:pt x="18832" y="8789"/>
                                <a:pt x="18838" y="8785"/>
                                <a:pt x="18849" y="8776"/>
                              </a:cubicBezTo>
                            </a:path>
                            <a:path w="2177" h="871">
                              <a:moveTo>
                                <a:pt x="18914" y="8769"/>
                              </a:moveTo>
                              <a:cubicBezTo>
                                <a:pt x="18904" y="8788"/>
                                <a:pt x="18887" y="8789"/>
                                <a:pt x="18874" y="8803"/>
                              </a:cubicBezTo>
                              <a:cubicBezTo>
                                <a:pt x="18857" y="8822"/>
                                <a:pt x="18835" y="8844"/>
                                <a:pt x="18822" y="8868"/>
                              </a:cubicBezTo>
                              <a:cubicBezTo>
                                <a:pt x="18814" y="8882"/>
                                <a:pt x="18815" y="8888"/>
                                <a:pt x="18819" y="8902"/>
                              </a:cubicBezTo>
                              <a:cubicBezTo>
                                <a:pt x="18846" y="8905"/>
                                <a:pt x="18860" y="8897"/>
                                <a:pt x="18884" y="8886"/>
                              </a:cubicBezTo>
                              <a:cubicBezTo>
                                <a:pt x="18907" y="8875"/>
                                <a:pt x="18923" y="8861"/>
                                <a:pt x="18942" y="8844"/>
                              </a:cubicBezTo>
                              <a:cubicBezTo>
                                <a:pt x="18944" y="8842"/>
                                <a:pt x="18947" y="8841"/>
                                <a:pt x="18949" y="8839"/>
                              </a:cubicBezTo>
                              <a:cubicBezTo>
                                <a:pt x="18942" y="8853"/>
                                <a:pt x="18933" y="8867"/>
                                <a:pt x="18929" y="8881"/>
                              </a:cubicBezTo>
                              <a:cubicBezTo>
                                <a:pt x="18928" y="8883"/>
                                <a:pt x="18918" y="8922"/>
                                <a:pt x="18923" y="8922"/>
                              </a:cubicBezTo>
                              <a:cubicBezTo>
                                <a:pt x="18936" y="8915"/>
                                <a:pt x="18940" y="8914"/>
                                <a:pt x="18945" y="8905"/>
                              </a:cubicBezTo>
                            </a:path>
                            <a:path w="2177" h="871">
                              <a:moveTo>
                                <a:pt x="19037" y="8810"/>
                              </a:moveTo>
                              <a:cubicBezTo>
                                <a:pt x="19041" y="8825"/>
                                <a:pt x="19039" y="8837"/>
                                <a:pt x="19040" y="8851"/>
                              </a:cubicBezTo>
                              <a:cubicBezTo>
                                <a:pt x="19042" y="8870"/>
                                <a:pt x="19045" y="8890"/>
                                <a:pt x="19041" y="8909"/>
                              </a:cubicBezTo>
                              <a:cubicBezTo>
                                <a:pt x="19037" y="8918"/>
                                <a:pt x="19036" y="8921"/>
                                <a:pt x="19044" y="8926"/>
                              </a:cubicBezTo>
                            </a:path>
                            <a:path w="2177" h="871">
                              <a:moveTo>
                                <a:pt x="19126" y="8856"/>
                              </a:moveTo>
                              <a:cubicBezTo>
                                <a:pt x="19145" y="8844"/>
                                <a:pt x="19163" y="8830"/>
                                <a:pt x="19182" y="8817"/>
                              </a:cubicBezTo>
                              <a:cubicBezTo>
                                <a:pt x="19199" y="8806"/>
                                <a:pt x="19225" y="8787"/>
                                <a:pt x="19248" y="8792"/>
                              </a:cubicBezTo>
                              <a:cubicBezTo>
                                <a:pt x="19251" y="8794"/>
                                <a:pt x="19253" y="8795"/>
                                <a:pt x="19256" y="8797"/>
                              </a:cubicBezTo>
                              <a:cubicBezTo>
                                <a:pt x="19257" y="8818"/>
                                <a:pt x="19250" y="8835"/>
                                <a:pt x="19242" y="8855"/>
                              </a:cubicBezTo>
                              <a:cubicBezTo>
                                <a:pt x="19232" y="8879"/>
                                <a:pt x="19222" y="8891"/>
                                <a:pt x="19228" y="8916"/>
                              </a:cubicBezTo>
                              <a:cubicBezTo>
                                <a:pt x="19243" y="8909"/>
                                <a:pt x="19249" y="8899"/>
                                <a:pt x="19260" y="8884"/>
                              </a:cubicBezTo>
                            </a:path>
                            <a:path w="2177" h="871">
                              <a:moveTo>
                                <a:pt x="19464" y="8521"/>
                              </a:moveTo>
                              <a:cubicBezTo>
                                <a:pt x="19459" y="8567"/>
                                <a:pt x="19449" y="8614"/>
                                <a:pt x="19437" y="8659"/>
                              </a:cubicBezTo>
                              <a:cubicBezTo>
                                <a:pt x="19418" y="8733"/>
                                <a:pt x="19392" y="8805"/>
                                <a:pt x="19382" y="8881"/>
                              </a:cubicBezTo>
                              <a:cubicBezTo>
                                <a:pt x="19377" y="8916"/>
                                <a:pt x="19374" y="8951"/>
                                <a:pt x="19373" y="8986"/>
                              </a:cubicBezTo>
                            </a:path>
                            <a:path w="2177" h="871">
                              <a:moveTo>
                                <a:pt x="19277" y="8722"/>
                              </a:moveTo>
                              <a:cubicBezTo>
                                <a:pt x="19303" y="8709"/>
                                <a:pt x="19331" y="8700"/>
                                <a:pt x="19357" y="8686"/>
                              </a:cubicBezTo>
                              <a:cubicBezTo>
                                <a:pt x="19389" y="8668"/>
                                <a:pt x="19401" y="8661"/>
                                <a:pt x="19421" y="8645"/>
                              </a:cubicBezTo>
                            </a:path>
                            <a:path w="2177" h="871">
                              <a:moveTo>
                                <a:pt x="19661" y="8376"/>
                              </a:moveTo>
                              <a:cubicBezTo>
                                <a:pt x="19680" y="8456"/>
                                <a:pt x="19678" y="8526"/>
                                <a:pt x="19667" y="8609"/>
                              </a:cubicBezTo>
                              <a:cubicBezTo>
                                <a:pt x="19651" y="8731"/>
                                <a:pt x="19623" y="8849"/>
                                <a:pt x="19576" y="8963"/>
                              </a:cubicBezTo>
                              <a:cubicBezTo>
                                <a:pt x="19541" y="9047"/>
                                <a:pt x="19492" y="9140"/>
                                <a:pt x="19414" y="9194"/>
                              </a:cubicBezTo>
                              <a:cubicBezTo>
                                <a:pt x="19372" y="9223"/>
                                <a:pt x="19331" y="9219"/>
                                <a:pt x="19284" y="9218"/>
                              </a:cubicBezTo>
                            </a:path>
                            <a:path w="2177" h="871">
                              <a:moveTo>
                                <a:pt x="17720" y="8403"/>
                              </a:moveTo>
                              <a:cubicBezTo>
                                <a:pt x="17649" y="8499"/>
                                <a:pt x="17593" y="8589"/>
                                <a:pt x="17551" y="8701"/>
                              </a:cubicBezTo>
                              <a:cubicBezTo>
                                <a:pt x="17491" y="8859"/>
                                <a:pt x="17462" y="9071"/>
                                <a:pt x="17607" y="9196"/>
                              </a:cubicBezTo>
                              <a:cubicBezTo>
                                <a:pt x="17636" y="9213"/>
                                <a:pt x="17665" y="9229"/>
                                <a:pt x="17694" y="9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1,8376" coordsize="2177,871" path="m17975,8692c17979,8680,17982,8667,17984,8655c17968,8667,17954,8679,17939,8696c17900,8739,17863,8786,17831,8834c17802,8878,17739,8959,17757,9017c17767,9050,17834,9026,17850,9019c17861,9013,17873,9006,17884,9000em18042,8851c18020,8858,17994,8870,17979,8888c17964,8907,17947,8942,17957,8967c17969,8994,18013,8982,18031,8972c18061,8956,18098,8925,18114,8894c18125,8872,18121,8850,18109,8831em18186,8864c18190,8879,18191,8898,18189,8914c18187,8928,18184,8942,18183,8957c18201,8949,18211,8933,18225,8919c18242,8903,18257,8891,18278,8882c18290,8892,18292,8910,18290,8928c18287,8950,18282,8945,18305,8948em18445,8831c18437,8833,18428,8834,18420,8836c18419,8848,18425,8857,18430,8869c18439,8889,18447,8911,18446,8933c18445,8958,18434,8976,18419,8995c18406,9012,18384,9025,18362,9014c18359,9011,18355,9008,18352,9005em18616,8521c18623,8545,18621,8572,18618,8597c18611,8661,18601,8723,18589,8786c18580,8831,18571,8875,18559,8919em18536,8748c18555,8735,18570,8729,18592,8725c18612,8721,18619,8720,18633,8720em18693,8845c18688,8856,18671,8881,18669,8891c18670,8894,18671,8896,18672,8899c18695,8895,18714,8884,18733,8870c18762,8848,18789,8828,18816,8804c18832,8789,18838,8785,18849,8776em18914,8769c18904,8788,18887,8789,18874,8803c18857,8822,18835,8844,18822,8868c18814,8882,18815,8888,18819,8902c18846,8905,18860,8897,18884,8886c18907,8875,18923,8861,18942,8844c18944,8842,18947,8841,18949,8839c18942,8853,18933,8867,18929,8881c18928,8883,18918,8922,18923,8922c18936,8915,18940,8914,18945,8905em19037,8810c19041,8825,19039,8837,19040,8851c19042,8870,19045,8890,19041,8909c19037,8918,19036,8921,19044,8926em19126,8856c19145,8844,19163,8830,19182,8817c19199,8806,19225,8787,19248,8792c19251,8794,19253,8795,19256,8797c19257,8818,19250,8835,19242,8855c19232,8879,19222,8891,19228,8916c19243,8909,19249,8899,19260,8884em19464,8521c19459,8567,19449,8614,19437,8659c19418,8733,19392,8805,19382,8881c19377,8916,19374,8951,19373,8986em19277,8722c19303,8709,19331,8700,19357,8686c19389,8668,19401,8661,19421,8645em19661,8376c19680,8456,19678,8526,19667,8609c19651,8731,19623,8849,19576,8963c19541,9047,19492,9140,19414,9194c19372,9223,19331,9219,19284,9218em17720,8403c17649,8499,17593,8589,17551,8701c17491,8859,17462,9071,17607,9196c17636,9213,17665,9229,17694,9246e" stroked="t" o:allowincell="f" style="position:absolute;margin-left:406.1pt;margin-top:165.45pt;width:61.65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177030</wp:posOffset>
                </wp:positionH>
                <wp:positionV relativeFrom="paragraph">
                  <wp:posOffset>2115185</wp:posOffset>
                </wp:positionV>
                <wp:extent cx="98425" cy="113665"/>
                <wp:effectExtent l="6985" t="6985" r="5715" b="317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316">
                              <a:moveTo>
                                <a:pt x="14911" y="8723"/>
                              </a:moveTo>
                              <a:cubicBezTo>
                                <a:pt x="14920" y="8712"/>
                                <a:pt x="14913" y="8710"/>
                                <a:pt x="14912" y="8696"/>
                              </a:cubicBezTo>
                              <a:cubicBezTo>
                                <a:pt x="14910" y="8675"/>
                                <a:pt x="14902" y="8655"/>
                                <a:pt x="14897" y="8635"/>
                              </a:cubicBezTo>
                              <a:cubicBezTo>
                                <a:pt x="14886" y="8592"/>
                                <a:pt x="14876" y="8549"/>
                                <a:pt x="14866" y="8506"/>
                              </a:cubicBezTo>
                              <a:cubicBezTo>
                                <a:pt x="14861" y="8483"/>
                                <a:pt x="14855" y="8464"/>
                                <a:pt x="14846" y="8442"/>
                              </a:cubicBezTo>
                              <a:cubicBezTo>
                                <a:pt x="14828" y="8459"/>
                                <a:pt x="14821" y="8476"/>
                                <a:pt x="14810" y="8498"/>
                              </a:cubicBezTo>
                              <a:cubicBezTo>
                                <a:pt x="14801" y="8517"/>
                                <a:pt x="14791" y="8531"/>
                                <a:pt x="14778" y="8547"/>
                              </a:cubicBezTo>
                              <a:cubicBezTo>
                                <a:pt x="14784" y="8525"/>
                                <a:pt x="14791" y="8506"/>
                                <a:pt x="14802" y="8485"/>
                              </a:cubicBezTo>
                              <a:cubicBezTo>
                                <a:pt x="14815" y="8461"/>
                                <a:pt x="14834" y="8430"/>
                                <a:pt x="14860" y="8418"/>
                              </a:cubicBezTo>
                              <a:cubicBezTo>
                                <a:pt x="14882" y="8408"/>
                                <a:pt x="14900" y="8429"/>
                                <a:pt x="14915" y="8441"/>
                              </a:cubicBezTo>
                              <a:cubicBezTo>
                                <a:pt x="14945" y="8464"/>
                                <a:pt x="14971" y="8478"/>
                                <a:pt x="15011" y="8476"/>
                              </a:cubicBezTo>
                              <a:cubicBezTo>
                                <a:pt x="15024" y="8474"/>
                                <a:pt x="15037" y="8472"/>
                                <a:pt x="15050" y="8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8,8415" coordsize="273,316" path="m14911,8723c14920,8712,14913,8710,14912,8696c14910,8675,14902,8655,14897,8635c14886,8592,14876,8549,14866,8506c14861,8483,14855,8464,14846,8442c14828,8459,14821,8476,14810,8498c14801,8517,14791,8531,14778,8547c14784,8525,14791,8506,14802,8485c14815,8461,14834,8430,14860,8418c14882,8408,14900,8429,14915,8441c14945,8464,14971,8478,15011,8476c15024,8474,15037,8472,15050,8470e" stroked="t" o:allowincell="f" style="position:absolute;margin-left:328.9pt;margin-top:166.55pt;width:7.7pt;height: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544695</wp:posOffset>
                </wp:positionH>
                <wp:positionV relativeFrom="paragraph">
                  <wp:posOffset>2096135</wp:posOffset>
                </wp:positionV>
                <wp:extent cx="115570" cy="100965"/>
                <wp:effectExtent l="6350" t="6985" r="6350" b="635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80">
                              <a:moveTo>
                                <a:pt x="15862" y="8411"/>
                              </a:moveTo>
                              <a:cubicBezTo>
                                <a:pt x="15870" y="8432"/>
                                <a:pt x="15879" y="8447"/>
                                <a:pt x="15899" y="8468"/>
                              </a:cubicBezTo>
                              <a:cubicBezTo>
                                <a:pt x="15932" y="8501"/>
                                <a:pt x="15968" y="8531"/>
                                <a:pt x="16004" y="8560"/>
                              </a:cubicBezTo>
                              <a:cubicBezTo>
                                <a:pt x="16037" y="8586"/>
                                <a:pt x="16070" y="8612"/>
                                <a:pt x="16106" y="8634"/>
                              </a:cubicBezTo>
                              <a:cubicBezTo>
                                <a:pt x="16111" y="8637"/>
                                <a:pt x="16115" y="8639"/>
                                <a:pt x="16120" y="8642"/>
                              </a:cubicBezTo>
                            </a:path>
                            <a:path w="321" h="280">
                              <a:moveTo>
                                <a:pt x="15871" y="8437"/>
                              </a:moveTo>
                              <a:cubicBezTo>
                                <a:pt x="15858" y="8455"/>
                                <a:pt x="15844" y="8477"/>
                                <a:pt x="15838" y="8498"/>
                              </a:cubicBezTo>
                              <a:cubicBezTo>
                                <a:pt x="15828" y="8532"/>
                                <a:pt x="15821" y="8566"/>
                                <a:pt x="15810" y="8600"/>
                              </a:cubicBezTo>
                              <a:cubicBezTo>
                                <a:pt x="15805" y="8615"/>
                                <a:pt x="15804" y="8619"/>
                                <a:pt x="15800" y="8628"/>
                              </a:cubicBezTo>
                              <a:cubicBezTo>
                                <a:pt x="15805" y="8596"/>
                                <a:pt x="15813" y="8565"/>
                                <a:pt x="15821" y="8533"/>
                              </a:cubicBezTo>
                              <a:cubicBezTo>
                                <a:pt x="15832" y="8488"/>
                                <a:pt x="15835" y="8436"/>
                                <a:pt x="15854" y="8394"/>
                              </a:cubicBezTo>
                              <a:cubicBezTo>
                                <a:pt x="15865" y="8369"/>
                                <a:pt x="15891" y="8363"/>
                                <a:pt x="15917" y="8363"/>
                              </a:cubicBezTo>
                              <a:cubicBezTo>
                                <a:pt x="15964" y="8362"/>
                                <a:pt x="16013" y="8369"/>
                                <a:pt x="16060" y="8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00,8363" coordsize="321,280" path="m15862,8411c15870,8432,15879,8447,15899,8468c15932,8501,15968,8531,16004,8560c16037,8586,16070,8612,16106,8634c16111,8637,16115,8639,16120,8642em15871,8437c15858,8455,15844,8477,15838,8498c15828,8532,15821,8566,15810,8600c15805,8615,15804,8619,15800,8628c15805,8596,15813,8565,15821,8533c15832,8488,15835,8436,15854,8394c15865,8369,15891,8363,15917,8363c15964,8362,16013,8369,16060,8372e" stroked="t" o:allowincell="f" style="position:absolute;margin-left:357.85pt;margin-top:165.05pt;width:9.05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02870</wp:posOffset>
                </wp:positionH>
                <wp:positionV relativeFrom="paragraph">
                  <wp:posOffset>2765425</wp:posOffset>
                </wp:positionV>
                <wp:extent cx="2529205" cy="414655"/>
                <wp:effectExtent l="6985" t="6985" r="5715" b="571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5" h="1151">
                              <a:moveTo>
                                <a:pt x="3998" y="10409"/>
                              </a:moveTo>
                              <a:cubicBezTo>
                                <a:pt x="3993" y="10395"/>
                                <a:pt x="4009" y="10376"/>
                                <a:pt x="3981" y="10369"/>
                              </a:cubicBezTo>
                              <a:cubicBezTo>
                                <a:pt x="3950" y="10361"/>
                                <a:pt x="3900" y="10388"/>
                                <a:pt x="3874" y="10400"/>
                              </a:cubicBezTo>
                              <a:cubicBezTo>
                                <a:pt x="3807" y="10431"/>
                                <a:pt x="3740" y="10470"/>
                                <a:pt x="3682" y="10516"/>
                              </a:cubicBezTo>
                              <a:cubicBezTo>
                                <a:pt x="3631" y="10556"/>
                                <a:pt x="3578" y="10603"/>
                                <a:pt x="3571" y="10671"/>
                              </a:cubicBezTo>
                              <a:cubicBezTo>
                                <a:pt x="3564" y="10738"/>
                                <a:pt x="3613" y="10796"/>
                                <a:pt x="3654" y="10843"/>
                              </a:cubicBezTo>
                              <a:cubicBezTo>
                                <a:pt x="3705" y="10902"/>
                                <a:pt x="3772" y="10952"/>
                                <a:pt x="3811" y="11021"/>
                              </a:cubicBezTo>
                              <a:cubicBezTo>
                                <a:pt x="3845" y="11081"/>
                                <a:pt x="3829" y="11129"/>
                                <a:pt x="3773" y="11165"/>
                              </a:cubicBezTo>
                              <a:cubicBezTo>
                                <a:pt x="3709" y="11206"/>
                                <a:pt x="3626" y="11219"/>
                                <a:pt x="3551" y="11217"/>
                              </a:cubicBezTo>
                              <a:cubicBezTo>
                                <a:pt x="3500" y="11215"/>
                                <a:pt x="3490" y="11205"/>
                                <a:pt x="3461" y="11171"/>
                              </a:cubicBezTo>
                            </a:path>
                            <a:path w="7025" h="1151">
                              <a:moveTo>
                                <a:pt x="4169" y="10856"/>
                              </a:moveTo>
                              <a:cubicBezTo>
                                <a:pt x="4170" y="10854"/>
                                <a:pt x="4171" y="10851"/>
                                <a:pt x="4172" y="10849"/>
                              </a:cubicBezTo>
                              <a:cubicBezTo>
                                <a:pt x="4151" y="10864"/>
                                <a:pt x="4145" y="10877"/>
                                <a:pt x="4130" y="10898"/>
                              </a:cubicBezTo>
                              <a:cubicBezTo>
                                <a:pt x="4088" y="10958"/>
                                <a:pt x="4050" y="11021"/>
                                <a:pt x="4017" y="11086"/>
                              </a:cubicBezTo>
                              <a:cubicBezTo>
                                <a:pt x="3995" y="11129"/>
                                <a:pt x="3944" y="11209"/>
                                <a:pt x="3961" y="11262"/>
                              </a:cubicBezTo>
                              <a:cubicBezTo>
                                <a:pt x="3976" y="11309"/>
                                <a:pt x="4028" y="11284"/>
                                <a:pt x="4057" y="11274"/>
                              </a:cubicBezTo>
                            </a:path>
                            <a:path w="7025" h="1151">
                              <a:moveTo>
                                <a:pt x="4290" y="11034"/>
                              </a:moveTo>
                              <a:cubicBezTo>
                                <a:pt x="4276" y="11053"/>
                                <a:pt x="4259" y="11078"/>
                                <a:pt x="4257" y="11102"/>
                              </a:cubicBezTo>
                              <a:cubicBezTo>
                                <a:pt x="4253" y="11137"/>
                                <a:pt x="4274" y="11176"/>
                                <a:pt x="4299" y="11198"/>
                              </a:cubicBezTo>
                              <a:cubicBezTo>
                                <a:pt x="4332" y="11227"/>
                                <a:pt x="4360" y="11216"/>
                                <a:pt x="4396" y="11203"/>
                              </a:cubicBezTo>
                            </a:path>
                            <a:path w="7025" h="1151">
                              <a:moveTo>
                                <a:pt x="4454" y="11027"/>
                              </a:moveTo>
                              <a:cubicBezTo>
                                <a:pt x="4400" y="11069"/>
                                <a:pt x="4343" y="11112"/>
                                <a:pt x="4294" y="11159"/>
                              </a:cubicBezTo>
                              <a:cubicBezTo>
                                <a:pt x="4262" y="11189"/>
                                <a:pt x="4179" y="11274"/>
                                <a:pt x="4222" y="11267"/>
                              </a:cubicBezTo>
                              <a:cubicBezTo>
                                <a:pt x="4233" y="11263"/>
                                <a:pt x="4239" y="11260"/>
                                <a:pt x="4245" y="11252"/>
                              </a:cubicBezTo>
                            </a:path>
                            <a:path w="7025" h="1151">
                              <a:moveTo>
                                <a:pt x="4567" y="10785"/>
                              </a:moveTo>
                              <a:cubicBezTo>
                                <a:pt x="4610" y="10797"/>
                                <a:pt x="4604" y="10826"/>
                                <a:pt x="4604" y="10868"/>
                              </a:cubicBezTo>
                              <a:cubicBezTo>
                                <a:pt x="4604" y="10958"/>
                                <a:pt x="4595" y="11055"/>
                                <a:pt x="4570" y="11142"/>
                              </a:cubicBezTo>
                              <a:cubicBezTo>
                                <a:pt x="4549" y="11213"/>
                                <a:pt x="4520" y="11309"/>
                                <a:pt x="4461" y="11359"/>
                              </a:cubicBezTo>
                              <a:cubicBezTo>
                                <a:pt x="4452" y="11363"/>
                                <a:pt x="4444" y="11368"/>
                                <a:pt x="4435" y="11372"/>
                              </a:cubicBezTo>
                            </a:path>
                            <a:path w="7025" h="1151">
                              <a:moveTo>
                                <a:pt x="4948" y="10985"/>
                              </a:moveTo>
                              <a:cubicBezTo>
                                <a:pt x="4992" y="10970"/>
                                <a:pt x="5033" y="10965"/>
                                <a:pt x="5079" y="10962"/>
                              </a:cubicBezTo>
                              <a:cubicBezTo>
                                <a:pt x="5122" y="10959"/>
                                <a:pt x="5162" y="10958"/>
                                <a:pt x="5205" y="10959"/>
                              </a:cubicBezTo>
                            </a:path>
                            <a:path w="7025" h="1151">
                              <a:moveTo>
                                <a:pt x="5007" y="11243"/>
                              </a:moveTo>
                              <a:cubicBezTo>
                                <a:pt x="5041" y="11257"/>
                                <a:pt x="5105" y="11222"/>
                                <a:pt x="5142" y="11208"/>
                              </a:cubicBezTo>
                              <a:cubicBezTo>
                                <a:pt x="5167" y="11198"/>
                                <a:pt x="5192" y="11189"/>
                                <a:pt x="5217" y="11179"/>
                              </a:cubicBezTo>
                            </a:path>
                            <a:path w="7025" h="1151">
                              <a:moveTo>
                                <a:pt x="5726" y="10603"/>
                              </a:moveTo>
                              <a:cubicBezTo>
                                <a:pt x="5736" y="10583"/>
                                <a:pt x="5742" y="10571"/>
                                <a:pt x="5766" y="10555"/>
                              </a:cubicBezTo>
                              <a:cubicBezTo>
                                <a:pt x="5797" y="10535"/>
                                <a:pt x="5840" y="10516"/>
                                <a:pt x="5877" y="10530"/>
                              </a:cubicBezTo>
                              <a:cubicBezTo>
                                <a:pt x="5925" y="10548"/>
                                <a:pt x="5926" y="10608"/>
                                <a:pt x="5919" y="10649"/>
                              </a:cubicBezTo>
                              <a:cubicBezTo>
                                <a:pt x="5905" y="10732"/>
                                <a:pt x="5861" y="10808"/>
                                <a:pt x="5815" y="10877"/>
                              </a:cubicBezTo>
                              <a:cubicBezTo>
                                <a:pt x="5774" y="10939"/>
                                <a:pt x="5726" y="10994"/>
                                <a:pt x="5682" y="11053"/>
                              </a:cubicBezTo>
                              <a:cubicBezTo>
                                <a:pt x="5665" y="11076"/>
                                <a:pt x="5660" y="11081"/>
                                <a:pt x="5655" y="11099"/>
                              </a:cubicBezTo>
                              <a:cubicBezTo>
                                <a:pt x="5673" y="11127"/>
                                <a:pt x="5706" y="11108"/>
                                <a:pt x="5734" y="11095"/>
                              </a:cubicBezTo>
                              <a:cubicBezTo>
                                <a:pt x="5775" y="11074"/>
                                <a:pt x="5790" y="11065"/>
                                <a:pt x="5815" y="11046"/>
                              </a:cubicBezTo>
                            </a:path>
                            <a:path w="7025" h="1151">
                              <a:moveTo>
                                <a:pt x="6116" y="10816"/>
                              </a:moveTo>
                              <a:cubicBezTo>
                                <a:pt x="6108" y="10850"/>
                                <a:pt x="6107" y="10875"/>
                                <a:pt x="6116" y="10910"/>
                              </a:cubicBezTo>
                              <a:cubicBezTo>
                                <a:pt x="6130" y="10961"/>
                                <a:pt x="6154" y="11007"/>
                                <a:pt x="6178" y="11054"/>
                              </a:cubicBezTo>
                              <a:cubicBezTo>
                                <a:pt x="6196" y="11090"/>
                                <a:pt x="6207" y="11112"/>
                                <a:pt x="6246" y="11118"/>
                              </a:cubicBezTo>
                            </a:path>
                            <a:path w="7025" h="1151">
                              <a:moveTo>
                                <a:pt x="6354" y="10839"/>
                              </a:moveTo>
                              <a:cubicBezTo>
                                <a:pt x="6288" y="10899"/>
                                <a:pt x="6221" y="10960"/>
                                <a:pt x="6159" y="11024"/>
                              </a:cubicBezTo>
                              <a:cubicBezTo>
                                <a:pt x="6108" y="11077"/>
                                <a:pt x="6071" y="11140"/>
                                <a:pt x="6024" y="11197"/>
                              </a:cubicBezTo>
                              <a:cubicBezTo>
                                <a:pt x="6021" y="11200"/>
                                <a:pt x="6017" y="11204"/>
                                <a:pt x="6014" y="11207"/>
                              </a:cubicBezTo>
                            </a:path>
                            <a:path w="7025" h="1151">
                              <a:moveTo>
                                <a:pt x="6460" y="10345"/>
                              </a:moveTo>
                              <a:cubicBezTo>
                                <a:pt x="6489" y="10323"/>
                                <a:pt x="6515" y="10307"/>
                                <a:pt x="6551" y="10299"/>
                              </a:cubicBezTo>
                              <a:cubicBezTo>
                                <a:pt x="6577" y="10293"/>
                                <a:pt x="6608" y="10295"/>
                                <a:pt x="6619" y="10324"/>
                              </a:cubicBezTo>
                              <a:cubicBezTo>
                                <a:pt x="6631" y="10355"/>
                                <a:pt x="6603" y="10391"/>
                                <a:pt x="6587" y="10414"/>
                              </a:cubicBezTo>
                              <a:cubicBezTo>
                                <a:pt x="6570" y="10439"/>
                                <a:pt x="6535" y="10469"/>
                                <a:pt x="6529" y="10500"/>
                              </a:cubicBezTo>
                              <a:cubicBezTo>
                                <a:pt x="6530" y="10505"/>
                                <a:pt x="6530" y="10509"/>
                                <a:pt x="6531" y="10514"/>
                              </a:cubicBezTo>
                              <a:cubicBezTo>
                                <a:pt x="6581" y="10531"/>
                                <a:pt x="6624" y="10525"/>
                                <a:pt x="6676" y="10515"/>
                              </a:cubicBezTo>
                              <a:cubicBezTo>
                                <a:pt x="6697" y="10510"/>
                                <a:pt x="6718" y="10506"/>
                                <a:pt x="6739" y="10501"/>
                              </a:cubicBezTo>
                            </a:path>
                            <a:path w="7025" h="1151">
                              <a:moveTo>
                                <a:pt x="7152" y="10611"/>
                              </a:moveTo>
                              <a:cubicBezTo>
                                <a:pt x="7143" y="10649"/>
                                <a:pt x="7135" y="10685"/>
                                <a:pt x="7130" y="10724"/>
                              </a:cubicBezTo>
                              <a:cubicBezTo>
                                <a:pt x="7115" y="10833"/>
                                <a:pt x="7102" y="10942"/>
                                <a:pt x="7095" y="11051"/>
                              </a:cubicBezTo>
                              <a:cubicBezTo>
                                <a:pt x="7092" y="11098"/>
                                <a:pt x="7091" y="11144"/>
                                <a:pt x="7092" y="11191"/>
                              </a:cubicBezTo>
                            </a:path>
                            <a:path w="7025" h="1151">
                              <a:moveTo>
                                <a:pt x="7011" y="10949"/>
                              </a:moveTo>
                              <a:cubicBezTo>
                                <a:pt x="7058" y="10947"/>
                                <a:pt x="7120" y="10920"/>
                                <a:pt x="7167" y="10909"/>
                              </a:cubicBezTo>
                              <a:cubicBezTo>
                                <a:pt x="7264" y="10885"/>
                                <a:pt x="7359" y="10858"/>
                                <a:pt x="7454" y="10830"/>
                              </a:cubicBezTo>
                            </a:path>
                            <a:path w="7025" h="1151">
                              <a:moveTo>
                                <a:pt x="7990" y="10336"/>
                              </a:moveTo>
                              <a:cubicBezTo>
                                <a:pt x="8003" y="10329"/>
                                <a:pt x="8004" y="10329"/>
                                <a:pt x="8019" y="10328"/>
                              </a:cubicBezTo>
                              <a:cubicBezTo>
                                <a:pt x="8041" y="10327"/>
                                <a:pt x="8063" y="10333"/>
                                <a:pt x="8075" y="10353"/>
                              </a:cubicBezTo>
                              <a:cubicBezTo>
                                <a:pt x="8094" y="10383"/>
                                <a:pt x="8076" y="10425"/>
                                <a:pt x="8062" y="10453"/>
                              </a:cubicBezTo>
                              <a:cubicBezTo>
                                <a:pt x="8038" y="10499"/>
                                <a:pt x="8002" y="10538"/>
                                <a:pt x="7968" y="10576"/>
                              </a:cubicBezTo>
                              <a:cubicBezTo>
                                <a:pt x="7946" y="10600"/>
                                <a:pt x="7924" y="10619"/>
                                <a:pt x="7920" y="10651"/>
                              </a:cubicBezTo>
                              <a:cubicBezTo>
                                <a:pt x="7949" y="10663"/>
                                <a:pt x="7976" y="10658"/>
                                <a:pt x="8007" y="10651"/>
                              </a:cubicBezTo>
                              <a:cubicBezTo>
                                <a:pt x="8050" y="10641"/>
                                <a:pt x="8087" y="10624"/>
                                <a:pt x="8127" y="10605"/>
                              </a:cubicBezTo>
                            </a:path>
                            <a:path w="7025" h="1151">
                              <a:moveTo>
                                <a:pt x="8506" y="10281"/>
                              </a:moveTo>
                              <a:cubicBezTo>
                                <a:pt x="8491" y="10279"/>
                                <a:pt x="8477" y="10278"/>
                                <a:pt x="8462" y="10277"/>
                              </a:cubicBezTo>
                              <a:cubicBezTo>
                                <a:pt x="8445" y="10276"/>
                                <a:pt x="8424" y="10273"/>
                                <a:pt x="8407" y="10275"/>
                              </a:cubicBezTo>
                              <a:cubicBezTo>
                                <a:pt x="8391" y="10276"/>
                                <a:pt x="8382" y="10285"/>
                                <a:pt x="8370" y="10294"/>
                              </a:cubicBezTo>
                              <a:cubicBezTo>
                                <a:pt x="8358" y="10304"/>
                                <a:pt x="8351" y="10310"/>
                                <a:pt x="8344" y="10324"/>
                              </a:cubicBezTo>
                              <a:cubicBezTo>
                                <a:pt x="8339" y="10335"/>
                                <a:pt x="8334" y="10346"/>
                                <a:pt x="8331" y="10358"/>
                              </a:cubicBezTo>
                              <a:cubicBezTo>
                                <a:pt x="8327" y="10370"/>
                                <a:pt x="8326" y="10385"/>
                                <a:pt x="8327" y="10398"/>
                              </a:cubicBezTo>
                              <a:cubicBezTo>
                                <a:pt x="8329" y="10416"/>
                                <a:pt x="8334" y="10436"/>
                                <a:pt x="8342" y="10452"/>
                              </a:cubicBezTo>
                              <a:cubicBezTo>
                                <a:pt x="8351" y="10470"/>
                                <a:pt x="8363" y="10488"/>
                                <a:pt x="8375" y="10505"/>
                              </a:cubicBezTo>
                              <a:cubicBezTo>
                                <a:pt x="8380" y="10513"/>
                                <a:pt x="8396" y="10530"/>
                                <a:pt x="8392" y="10541"/>
                              </a:cubicBezTo>
                              <a:cubicBezTo>
                                <a:pt x="8386" y="10557"/>
                                <a:pt x="8367" y="10555"/>
                                <a:pt x="8353" y="10556"/>
                              </a:cubicBezTo>
                              <a:cubicBezTo>
                                <a:pt x="8321" y="10559"/>
                                <a:pt x="8285" y="10555"/>
                                <a:pt x="8254" y="10563"/>
                              </a:cubicBezTo>
                              <a:cubicBezTo>
                                <a:pt x="8244" y="10565"/>
                                <a:pt x="8238" y="10573"/>
                                <a:pt x="8232" y="10578"/>
                              </a:cubicBezTo>
                            </a:path>
                            <a:path w="7025" h="1151">
                              <a:moveTo>
                                <a:pt x="8719" y="10241"/>
                              </a:moveTo>
                              <a:cubicBezTo>
                                <a:pt x="8683" y="10259"/>
                                <a:pt x="8663" y="10284"/>
                                <a:pt x="8638" y="10316"/>
                              </a:cubicBezTo>
                              <a:cubicBezTo>
                                <a:pt x="8599" y="10366"/>
                                <a:pt x="8563" y="10422"/>
                                <a:pt x="8548" y="10485"/>
                              </a:cubicBezTo>
                              <a:cubicBezTo>
                                <a:pt x="8540" y="10521"/>
                                <a:pt x="8539" y="10575"/>
                                <a:pt x="8587" y="10580"/>
                              </a:cubicBezTo>
                              <a:cubicBezTo>
                                <a:pt x="8632" y="10585"/>
                                <a:pt x="8679" y="10557"/>
                                <a:pt x="8710" y="10527"/>
                              </a:cubicBezTo>
                              <a:cubicBezTo>
                                <a:pt x="8729" y="10509"/>
                                <a:pt x="8731" y="10500"/>
                                <a:pt x="8728" y="10478"/>
                              </a:cubicBezTo>
                              <a:cubicBezTo>
                                <a:pt x="8692" y="10469"/>
                                <a:pt x="8667" y="10480"/>
                                <a:pt x="8634" y="10498"/>
                              </a:cubicBezTo>
                              <a:cubicBezTo>
                                <a:pt x="8607" y="10512"/>
                                <a:pt x="8570" y="10539"/>
                                <a:pt x="8563" y="10572"/>
                              </a:cubicBezTo>
                              <a:cubicBezTo>
                                <a:pt x="8565" y="10581"/>
                                <a:pt x="8567" y="10584"/>
                                <a:pt x="8577" y="10581"/>
                              </a:cubicBezTo>
                            </a:path>
                            <a:path w="7025" h="1151">
                              <a:moveTo>
                                <a:pt x="9000" y="10313"/>
                              </a:moveTo>
                              <a:cubicBezTo>
                                <a:pt x="8953" y="10338"/>
                                <a:pt x="8911" y="10366"/>
                                <a:pt x="8871" y="10401"/>
                              </a:cubicBezTo>
                              <a:cubicBezTo>
                                <a:pt x="8842" y="10427"/>
                                <a:pt x="8787" y="10478"/>
                                <a:pt x="8797" y="10525"/>
                              </a:cubicBezTo>
                              <a:cubicBezTo>
                                <a:pt x="8806" y="10568"/>
                                <a:pt x="8878" y="10544"/>
                                <a:pt x="8900" y="10536"/>
                              </a:cubicBezTo>
                              <a:cubicBezTo>
                                <a:pt x="8947" y="10520"/>
                                <a:pt x="8988" y="10493"/>
                                <a:pt x="9018" y="10453"/>
                              </a:cubicBezTo>
                              <a:cubicBezTo>
                                <a:pt x="9036" y="10430"/>
                                <a:pt x="9034" y="10412"/>
                                <a:pt x="9017" y="10391"/>
                              </a:cubicBezTo>
                              <a:cubicBezTo>
                                <a:pt x="9010" y="10382"/>
                                <a:pt x="9002" y="10374"/>
                                <a:pt x="8995" y="10364"/>
                              </a:cubicBezTo>
                            </a:path>
                            <a:path w="7025" h="1151">
                              <a:moveTo>
                                <a:pt x="9295" y="10281"/>
                              </a:moveTo>
                              <a:cubicBezTo>
                                <a:pt x="9262" y="10314"/>
                                <a:pt x="9223" y="10342"/>
                                <a:pt x="9192" y="10378"/>
                              </a:cubicBezTo>
                              <a:cubicBezTo>
                                <a:pt x="9157" y="10419"/>
                                <a:pt x="9103" y="10486"/>
                                <a:pt x="9111" y="10545"/>
                              </a:cubicBezTo>
                              <a:cubicBezTo>
                                <a:pt x="9120" y="10612"/>
                                <a:pt x="9210" y="10601"/>
                                <a:pt x="9255" y="10592"/>
                              </a:cubicBezTo>
                              <a:cubicBezTo>
                                <a:pt x="9332" y="10577"/>
                                <a:pt x="9414" y="10533"/>
                                <a:pt x="9464" y="10472"/>
                              </a:cubicBezTo>
                              <a:cubicBezTo>
                                <a:pt x="9501" y="10427"/>
                                <a:pt x="9512" y="10366"/>
                                <a:pt x="9474" y="10318"/>
                              </a:cubicBezTo>
                              <a:cubicBezTo>
                                <a:pt x="9440" y="10276"/>
                                <a:pt x="9389" y="10258"/>
                                <a:pt x="9341" y="10240"/>
                              </a:cubicBezTo>
                            </a:path>
                            <a:path w="7025" h="1151">
                              <a:moveTo>
                                <a:pt x="9723" y="10222"/>
                              </a:moveTo>
                              <a:cubicBezTo>
                                <a:pt x="9680" y="10249"/>
                                <a:pt x="9649" y="10279"/>
                                <a:pt x="9618" y="10319"/>
                              </a:cubicBezTo>
                              <a:cubicBezTo>
                                <a:pt x="9581" y="10367"/>
                                <a:pt x="9542" y="10436"/>
                                <a:pt x="9562" y="10499"/>
                              </a:cubicBezTo>
                              <a:cubicBezTo>
                                <a:pt x="9582" y="10561"/>
                                <a:pt x="9659" y="10562"/>
                                <a:pt x="9709" y="10550"/>
                              </a:cubicBezTo>
                              <a:cubicBezTo>
                                <a:pt x="9776" y="10534"/>
                                <a:pt x="9851" y="10485"/>
                                <a:pt x="9881" y="10422"/>
                              </a:cubicBezTo>
                              <a:cubicBezTo>
                                <a:pt x="9892" y="10377"/>
                                <a:pt x="9896" y="10362"/>
                                <a:pt x="9889" y="10330"/>
                              </a:cubicBezTo>
                            </a:path>
                            <a:path w="7025" h="1151">
                              <a:moveTo>
                                <a:pt x="7818" y="10920"/>
                              </a:moveTo>
                              <a:cubicBezTo>
                                <a:pt x="7891" y="10922"/>
                                <a:pt x="7967" y="10913"/>
                                <a:pt x="8043" y="10907"/>
                              </a:cubicBezTo>
                              <a:cubicBezTo>
                                <a:pt x="8855" y="10840"/>
                                <a:pt x="9671" y="10848"/>
                                <a:pt x="10485" y="10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1,10222" coordsize="7025,1151" path="m3998,10409c3993,10395,4009,10376,3981,10369c3950,10361,3900,10388,3874,10400c3807,10431,3740,10470,3682,10516c3631,10556,3578,10603,3571,10671c3564,10738,3613,10796,3654,10843c3705,10902,3772,10952,3811,11021c3845,11081,3829,11129,3773,11165c3709,11206,3626,11219,3551,11217c3500,11215,3490,11205,3461,11171em4169,10856c4170,10854,4171,10851,4172,10849c4151,10864,4145,10877,4130,10898c4088,10958,4050,11021,4017,11086c3995,11129,3944,11209,3961,11262c3976,11309,4028,11284,4057,11274em4290,11034c4276,11053,4259,11078,4257,11102c4253,11137,4274,11176,4299,11198c4332,11227,4360,11216,4396,11203em4454,11027c4400,11069,4343,11112,4294,11159c4262,11189,4179,11274,4222,11267c4233,11263,4239,11260,4245,11252em4567,10785c4610,10797,4604,10826,4604,10868c4604,10958,4595,11055,4570,11142c4549,11213,4520,11309,4461,11359c4452,11363,4444,11368,4435,11372em4948,10985c4992,10970,5033,10965,5079,10962c5122,10959,5162,10958,5205,10959em5007,11243c5041,11257,5105,11222,5142,11208c5167,11198,5192,11189,5217,11179em5726,10603c5736,10583,5742,10571,5766,10555c5797,10535,5840,10516,5877,10530c5925,10548,5926,10608,5919,10649c5905,10732,5861,10808,5815,10877c5774,10939,5726,10994,5682,11053c5665,11076,5660,11081,5655,11099c5673,11127,5706,11108,5734,11095c5775,11074,5790,11065,5815,11046em6116,10816c6108,10850,6107,10875,6116,10910c6130,10961,6154,11007,6178,11054c6196,11090,6207,11112,6246,11118em6354,10839c6288,10899,6221,10960,6159,11024c6108,11077,6071,11140,6024,11197c6021,11200,6017,11204,6014,11207em6460,10345c6489,10323,6515,10307,6551,10299c6577,10293,6608,10295,6619,10324c6631,10355,6603,10391,6587,10414c6570,10439,6535,10469,6529,10500c6530,10505,6530,10509,6531,10514c6581,10531,6624,10525,6676,10515c6697,10510,6718,10506,6739,10501em7152,10611c7143,10649,7135,10685,7130,10724c7115,10833,7102,10942,7095,11051c7092,11098,7091,11144,7092,11191em7011,10949c7058,10947,7120,10920,7167,10909c7264,10885,7359,10858,7454,10830em7990,10336c8003,10329,8004,10329,8019,10328c8041,10327,8063,10333,8075,10353c8094,10383,8076,10425,8062,10453c8038,10499,8002,10538,7968,10576c7946,10600,7924,10619,7920,10651c7949,10663,7976,10658,8007,10651c8050,10641,8087,10624,8127,10605em8506,10281c8491,10279,8477,10278,8462,10277c8445,10276,8424,10273,8407,10275c8391,10276,8382,10285,8370,10294c8358,10304,8351,10310,8344,10324c8339,10335,8334,10346,8331,10358c8327,10370,8326,10385,8327,10398c8329,10416,8334,10436,8342,10452c8351,10470,8363,10488,8375,10505c8380,10513,8396,10530,8392,10541c8386,10557,8367,10555,8353,10556c8321,10559,8285,10555,8254,10563c8244,10565,8238,10573,8232,10578em8719,10241c8683,10259,8663,10284,8638,10316c8599,10366,8563,10422,8548,10485c8540,10521,8539,10575,8587,10580c8632,10585,8679,10557,8710,10527c8729,10509,8731,10500,8728,10478c8692,10469,8667,10480,8634,10498c8607,10512,8570,10539,8563,10572c8565,10581,8567,10584,8577,10581em9000,10313c8953,10338,8911,10366,8871,10401c8842,10427,8787,10478,8797,10525c8806,10568,8878,10544,8900,10536c8947,10520,8988,10493,9018,10453c9036,10430,9034,10412,9017,10391c9010,10382,9002,10374,8995,10364em9295,10281c9262,10314,9223,10342,9192,10378c9157,10419,9103,10486,9111,10545c9120,10612,9210,10601,9255,10592c9332,10577,9414,10533,9464,10472c9501,10427,9512,10366,9474,10318c9440,10276,9389,10258,9341,10240em9723,10222c9680,10249,9649,10279,9618,10319c9581,10367,9542,10436,9562,10499c9582,10561,9659,10562,9709,10550c9776,10534,9851,10485,9881,10422c9892,10377,9896,10362,9889,10330em7818,10920c7891,10922,7967,10913,8043,10907c8855,10840,9671,10848,10485,10828e" stroked="t" o:allowincell="f" style="position:absolute;margin-left:8.1pt;margin-top:217.75pt;width:199.1pt;height:3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199890</wp:posOffset>
                </wp:positionH>
                <wp:positionV relativeFrom="paragraph">
                  <wp:posOffset>2484120</wp:posOffset>
                </wp:positionV>
                <wp:extent cx="1120775" cy="400685"/>
                <wp:effectExtent l="6985" t="7620" r="6350" b="635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2" h="1112">
                              <a:moveTo>
                                <a:pt x="14856" y="9786"/>
                              </a:moveTo>
                              <a:cubicBezTo>
                                <a:pt x="14874" y="9802"/>
                                <a:pt x="14882" y="9827"/>
                                <a:pt x="14889" y="9851"/>
                              </a:cubicBezTo>
                              <a:cubicBezTo>
                                <a:pt x="14902" y="9897"/>
                                <a:pt x="14913" y="9944"/>
                                <a:pt x="14929" y="9989"/>
                              </a:cubicBezTo>
                              <a:cubicBezTo>
                                <a:pt x="14944" y="10032"/>
                                <a:pt x="14962" y="10078"/>
                                <a:pt x="14997" y="10109"/>
                              </a:cubicBezTo>
                              <a:cubicBezTo>
                                <a:pt x="15018" y="10128"/>
                                <a:pt x="15027" y="10123"/>
                                <a:pt x="15051" y="10117"/>
                              </a:cubicBezTo>
                            </a:path>
                            <a:path w="3112" h="1112">
                              <a:moveTo>
                                <a:pt x="15100" y="9854"/>
                              </a:moveTo>
                              <a:cubicBezTo>
                                <a:pt x="15061" y="9830"/>
                                <a:pt x="15047" y="9852"/>
                                <a:pt x="15016" y="9883"/>
                              </a:cubicBezTo>
                              <a:cubicBezTo>
                                <a:pt x="14956" y="9943"/>
                                <a:pt x="14906" y="10016"/>
                                <a:pt x="14865" y="10089"/>
                              </a:cubicBezTo>
                              <a:cubicBezTo>
                                <a:pt x="14852" y="10113"/>
                                <a:pt x="14849" y="10119"/>
                                <a:pt x="14842" y="10135"/>
                              </a:cubicBezTo>
                            </a:path>
                            <a:path w="3112" h="1112">
                              <a:moveTo>
                                <a:pt x="15212" y="9463"/>
                              </a:moveTo>
                              <a:cubicBezTo>
                                <a:pt x="15228" y="9453"/>
                                <a:pt x="15250" y="9432"/>
                                <a:pt x="15270" y="9444"/>
                              </a:cubicBezTo>
                              <a:cubicBezTo>
                                <a:pt x="15294" y="9458"/>
                                <a:pt x="15289" y="9491"/>
                                <a:pt x="15284" y="9513"/>
                              </a:cubicBezTo>
                              <a:cubicBezTo>
                                <a:pt x="15271" y="9563"/>
                                <a:pt x="15236" y="9599"/>
                                <a:pt x="15214" y="9644"/>
                              </a:cubicBezTo>
                              <a:cubicBezTo>
                                <a:pt x="15204" y="9665"/>
                                <a:pt x="15228" y="9671"/>
                                <a:pt x="15245" y="9675"/>
                              </a:cubicBezTo>
                              <a:cubicBezTo>
                                <a:pt x="15280" y="9684"/>
                                <a:pt x="15315" y="9678"/>
                                <a:pt x="15350" y="9672"/>
                              </a:cubicBezTo>
                            </a:path>
                            <a:path w="3112" h="1112">
                              <a:moveTo>
                                <a:pt x="15391" y="9908"/>
                              </a:moveTo>
                              <a:cubicBezTo>
                                <a:pt x="15394" y="9925"/>
                                <a:pt x="15390" y="9939"/>
                                <a:pt x="15391" y="9955"/>
                              </a:cubicBezTo>
                              <a:cubicBezTo>
                                <a:pt x="15392" y="9975"/>
                                <a:pt x="15388" y="10011"/>
                                <a:pt x="15397" y="10029"/>
                              </a:cubicBezTo>
                              <a:cubicBezTo>
                                <a:pt x="15402" y="10042"/>
                                <a:pt x="15403" y="10046"/>
                                <a:pt x="15412" y="10050"/>
                              </a:cubicBezTo>
                              <a:cubicBezTo>
                                <a:pt x="15440" y="10039"/>
                                <a:pt x="15461" y="10027"/>
                                <a:pt x="15486" y="10006"/>
                              </a:cubicBezTo>
                              <a:cubicBezTo>
                                <a:pt x="15515" y="9982"/>
                                <a:pt x="15541" y="9958"/>
                                <a:pt x="15574" y="9940"/>
                              </a:cubicBezTo>
                              <a:cubicBezTo>
                                <a:pt x="15589" y="9974"/>
                                <a:pt x="15591" y="9991"/>
                                <a:pt x="15581" y="10037"/>
                              </a:cubicBezTo>
                              <a:cubicBezTo>
                                <a:pt x="15562" y="10122"/>
                                <a:pt x="15530" y="10204"/>
                                <a:pt x="15494" y="10283"/>
                              </a:cubicBezTo>
                              <a:cubicBezTo>
                                <a:pt x="15453" y="10373"/>
                                <a:pt x="15406" y="10468"/>
                                <a:pt x="15331" y="10535"/>
                              </a:cubicBezTo>
                              <a:cubicBezTo>
                                <a:pt x="15311" y="10549"/>
                                <a:pt x="15307" y="10555"/>
                                <a:pt x="15291" y="10552"/>
                              </a:cubicBezTo>
                              <a:cubicBezTo>
                                <a:pt x="15284" y="10500"/>
                                <a:pt x="15310" y="10449"/>
                                <a:pt x="15341" y="10406"/>
                              </a:cubicBezTo>
                              <a:cubicBezTo>
                                <a:pt x="15399" y="10327"/>
                                <a:pt x="15474" y="10255"/>
                                <a:pt x="15545" y="10188"/>
                              </a:cubicBezTo>
                              <a:cubicBezTo>
                                <a:pt x="15563" y="10172"/>
                                <a:pt x="15580" y="10156"/>
                                <a:pt x="15598" y="10140"/>
                              </a:cubicBezTo>
                            </a:path>
                            <a:path w="3112" h="1112">
                              <a:moveTo>
                                <a:pt x="16007" y="9851"/>
                              </a:moveTo>
                              <a:cubicBezTo>
                                <a:pt x="16032" y="9861"/>
                                <a:pt x="16065" y="9857"/>
                                <a:pt x="16093" y="9859"/>
                              </a:cubicBezTo>
                              <a:cubicBezTo>
                                <a:pt x="16139" y="9862"/>
                                <a:pt x="16184" y="9865"/>
                                <a:pt x="16229" y="9873"/>
                              </a:cubicBezTo>
                            </a:path>
                            <a:path w="3112" h="1112">
                              <a:moveTo>
                                <a:pt x="16054" y="10079"/>
                              </a:moveTo>
                              <a:cubicBezTo>
                                <a:pt x="16087" y="10077"/>
                                <a:pt x="16133" y="10057"/>
                                <a:pt x="16165" y="10044"/>
                              </a:cubicBezTo>
                              <a:cubicBezTo>
                                <a:pt x="16224" y="10019"/>
                                <a:pt x="16246" y="10009"/>
                                <a:pt x="16287" y="9992"/>
                              </a:cubicBezTo>
                            </a:path>
                            <a:path w="3112" h="1112">
                              <a:moveTo>
                                <a:pt x="16763" y="9443"/>
                              </a:moveTo>
                              <a:cubicBezTo>
                                <a:pt x="16747" y="9472"/>
                                <a:pt x="16737" y="9503"/>
                                <a:pt x="16722" y="9532"/>
                              </a:cubicBezTo>
                              <a:cubicBezTo>
                                <a:pt x="16684" y="9606"/>
                                <a:pt x="16649" y="9680"/>
                                <a:pt x="16623" y="9759"/>
                              </a:cubicBezTo>
                              <a:cubicBezTo>
                                <a:pt x="16605" y="9813"/>
                                <a:pt x="16576" y="9893"/>
                                <a:pt x="16600" y="9950"/>
                              </a:cubicBezTo>
                              <a:cubicBezTo>
                                <a:pt x="16617" y="9991"/>
                                <a:pt x="16670" y="9970"/>
                                <a:pt x="16696" y="9955"/>
                              </a:cubicBezTo>
                              <a:cubicBezTo>
                                <a:pt x="16726" y="9938"/>
                                <a:pt x="16759" y="9903"/>
                                <a:pt x="16765" y="9868"/>
                              </a:cubicBezTo>
                              <a:cubicBezTo>
                                <a:pt x="16763" y="9853"/>
                                <a:pt x="16762" y="9848"/>
                                <a:pt x="16750" y="9845"/>
                              </a:cubicBezTo>
                              <a:cubicBezTo>
                                <a:pt x="16714" y="9848"/>
                                <a:pt x="16681" y="9857"/>
                                <a:pt x="16653" y="9882"/>
                              </a:cubicBezTo>
                              <a:cubicBezTo>
                                <a:pt x="16641" y="9893"/>
                                <a:pt x="16601" y="9927"/>
                                <a:pt x="16611" y="9947"/>
                              </a:cubicBezTo>
                              <a:cubicBezTo>
                                <a:pt x="16615" y="9946"/>
                                <a:pt x="16620" y="9946"/>
                                <a:pt x="16624" y="9945"/>
                              </a:cubicBezTo>
                            </a:path>
                            <a:path w="3112" h="1112">
                              <a:moveTo>
                                <a:pt x="16947" y="9618"/>
                              </a:moveTo>
                              <a:cubicBezTo>
                                <a:pt x="16933" y="9640"/>
                                <a:pt x="16920" y="9656"/>
                                <a:pt x="16919" y="9683"/>
                              </a:cubicBezTo>
                              <a:cubicBezTo>
                                <a:pt x="16918" y="9702"/>
                                <a:pt x="16921" y="9730"/>
                                <a:pt x="16939" y="9740"/>
                              </a:cubicBezTo>
                              <a:cubicBezTo>
                                <a:pt x="16959" y="9752"/>
                                <a:pt x="16982" y="9724"/>
                                <a:pt x="16994" y="9713"/>
                              </a:cubicBezTo>
                            </a:path>
                            <a:path w="3112" h="1112">
                              <a:moveTo>
                                <a:pt x="17061" y="9627"/>
                              </a:moveTo>
                              <a:cubicBezTo>
                                <a:pt x="17031" y="9681"/>
                                <a:pt x="17002" y="9733"/>
                                <a:pt x="16979" y="9791"/>
                              </a:cubicBezTo>
                              <a:cubicBezTo>
                                <a:pt x="16961" y="9837"/>
                                <a:pt x="16935" y="9888"/>
                                <a:pt x="16933" y="9939"/>
                              </a:cubicBezTo>
                              <a:cubicBezTo>
                                <a:pt x="16935" y="9951"/>
                                <a:pt x="16934" y="9955"/>
                                <a:pt x="16942" y="9956"/>
                              </a:cubicBezTo>
                            </a:path>
                            <a:path w="3112" h="1112">
                              <a:moveTo>
                                <a:pt x="17270" y="9654"/>
                              </a:moveTo>
                              <a:cubicBezTo>
                                <a:pt x="17226" y="9690"/>
                                <a:pt x="17179" y="9722"/>
                                <a:pt x="17138" y="9762"/>
                              </a:cubicBezTo>
                              <a:cubicBezTo>
                                <a:pt x="17116" y="9786"/>
                                <a:pt x="17109" y="9792"/>
                                <a:pt x="17102" y="9812"/>
                              </a:cubicBezTo>
                              <a:cubicBezTo>
                                <a:pt x="17114" y="9845"/>
                                <a:pt x="17143" y="9830"/>
                                <a:pt x="17174" y="9820"/>
                              </a:cubicBezTo>
                              <a:cubicBezTo>
                                <a:pt x="17225" y="9803"/>
                                <a:pt x="17261" y="9773"/>
                                <a:pt x="17300" y="9739"/>
                              </a:cubicBezTo>
                              <a:cubicBezTo>
                                <a:pt x="17326" y="9716"/>
                                <a:pt x="17329" y="9700"/>
                                <a:pt x="17329" y="9666"/>
                              </a:cubicBezTo>
                              <a:cubicBezTo>
                                <a:pt x="17329" y="9661"/>
                                <a:pt x="17329" y="9656"/>
                                <a:pt x="17329" y="9651"/>
                              </a:cubicBezTo>
                            </a:path>
                            <a:path w="3112" h="1112">
                              <a:moveTo>
                                <a:pt x="17582" y="9546"/>
                              </a:moveTo>
                              <a:cubicBezTo>
                                <a:pt x="17538" y="9587"/>
                                <a:pt x="17491" y="9623"/>
                                <a:pt x="17446" y="9663"/>
                              </a:cubicBezTo>
                              <a:cubicBezTo>
                                <a:pt x="17412" y="9694"/>
                                <a:pt x="17382" y="9718"/>
                                <a:pt x="17388" y="9764"/>
                              </a:cubicBezTo>
                              <a:cubicBezTo>
                                <a:pt x="17435" y="9778"/>
                                <a:pt x="17468" y="9771"/>
                                <a:pt x="17515" y="9754"/>
                              </a:cubicBezTo>
                              <a:cubicBezTo>
                                <a:pt x="17563" y="9737"/>
                                <a:pt x="17596" y="9714"/>
                                <a:pt x="17624" y="9673"/>
                              </a:cubicBezTo>
                              <a:cubicBezTo>
                                <a:pt x="17642" y="9648"/>
                                <a:pt x="17642" y="9627"/>
                                <a:pt x="17640" y="9597"/>
                              </a:cubicBezTo>
                            </a:path>
                            <a:path w="3112" h="1112">
                              <a:moveTo>
                                <a:pt x="17884" y="9465"/>
                              </a:moveTo>
                              <a:cubicBezTo>
                                <a:pt x="17904" y="9484"/>
                                <a:pt x="17878" y="9508"/>
                                <a:pt x="17860" y="9528"/>
                              </a:cubicBezTo>
                              <a:cubicBezTo>
                                <a:pt x="17818" y="9574"/>
                                <a:pt x="17775" y="9620"/>
                                <a:pt x="17745" y="9676"/>
                              </a:cubicBezTo>
                              <a:cubicBezTo>
                                <a:pt x="17727" y="9710"/>
                                <a:pt x="17709" y="9765"/>
                                <a:pt x="17762" y="9778"/>
                              </a:cubicBezTo>
                              <a:cubicBezTo>
                                <a:pt x="17815" y="9791"/>
                                <a:pt x="17871" y="9749"/>
                                <a:pt x="17906" y="9716"/>
                              </a:cubicBezTo>
                              <a:cubicBezTo>
                                <a:pt x="17951" y="9675"/>
                                <a:pt x="17962" y="9614"/>
                                <a:pt x="17947" y="9555"/>
                              </a:cubicBezTo>
                              <a:cubicBezTo>
                                <a:pt x="17942" y="9542"/>
                                <a:pt x="17936" y="9529"/>
                                <a:pt x="17931" y="9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2,9441" coordsize="3112,1112" path="m14856,9786c14874,9802,14882,9827,14889,9851c14902,9897,14913,9944,14929,9989c14944,10032,14962,10078,14997,10109c15018,10128,15027,10123,15051,10117em15100,9854c15061,9830,15047,9852,15016,9883c14956,9943,14906,10016,14865,10089c14852,10113,14849,10119,14842,10135em15212,9463c15228,9453,15250,9432,15270,9444c15294,9458,15289,9491,15284,9513c15271,9563,15236,9599,15214,9644c15204,9665,15228,9671,15245,9675c15280,9684,15315,9678,15350,9672em15391,9908c15394,9925,15390,9939,15391,9955c15392,9975,15388,10011,15397,10029c15402,10042,15403,10046,15412,10050c15440,10039,15461,10027,15486,10006c15515,9982,15541,9958,15574,9940c15589,9974,15591,9991,15581,10037c15562,10122,15530,10204,15494,10283c15453,10373,15406,10468,15331,10535c15311,10549,15307,10555,15291,10552c15284,10500,15310,10449,15341,10406c15399,10327,15474,10255,15545,10188c15563,10172,15580,10156,15598,10140em16007,9851c16032,9861,16065,9857,16093,9859c16139,9862,16184,9865,16229,9873em16054,10079c16087,10077,16133,10057,16165,10044c16224,10019,16246,10009,16287,9992em16763,9443c16747,9472,16737,9503,16722,9532c16684,9606,16649,9680,16623,9759c16605,9813,16576,9893,16600,9950c16617,9991,16670,9970,16696,9955c16726,9938,16759,9903,16765,9868c16763,9853,16762,9848,16750,9845c16714,9848,16681,9857,16653,9882c16641,9893,16601,9927,16611,9947c16615,9946,16620,9946,16624,9945em16947,9618c16933,9640,16920,9656,16919,9683c16918,9702,16921,9730,16939,9740c16959,9752,16982,9724,16994,9713em17061,9627c17031,9681,17002,9733,16979,9791c16961,9837,16935,9888,16933,9939c16935,9951,16934,9955,16942,9956em17270,9654c17226,9690,17179,9722,17138,9762c17116,9786,17109,9792,17102,9812c17114,9845,17143,9830,17174,9820c17225,9803,17261,9773,17300,9739c17326,9716,17329,9700,17329,9666c17329,9661,17329,9656,17329,9651em17582,9546c17538,9587,17491,9623,17446,9663c17412,9694,17382,9718,17388,9764c17435,9778,17468,9771,17515,9754c17563,9737,17596,9714,17624,9673c17642,9648,17642,9627,17640,9597em17884,9465c17904,9484,17878,9508,17860,9528c17818,9574,17775,9620,17745,9676c17727,9710,17709,9765,17762,9778c17815,9791,17871,9749,17906,9716c17951,9675,17962,9614,17947,9555c17942,9542,17936,9529,17931,9516e" stroked="t" o:allowincell="f" style="position:absolute;margin-left:330.7pt;margin-top:195.6pt;width:88.2pt;height:3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903095</wp:posOffset>
                </wp:positionH>
                <wp:positionV relativeFrom="paragraph">
                  <wp:posOffset>3124200</wp:posOffset>
                </wp:positionV>
                <wp:extent cx="148590" cy="149225"/>
                <wp:effectExtent l="6350" t="6985" r="6350" b="571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13">
                              <a:moveTo>
                                <a:pt x="8645" y="11219"/>
                              </a:moveTo>
                              <a:cubicBezTo>
                                <a:pt x="8647" y="11254"/>
                                <a:pt x="8650" y="11288"/>
                                <a:pt x="8656" y="11323"/>
                              </a:cubicBezTo>
                              <a:cubicBezTo>
                                <a:pt x="8669" y="11398"/>
                                <a:pt x="8693" y="11466"/>
                                <a:pt x="8723" y="11535"/>
                              </a:cubicBezTo>
                              <a:cubicBezTo>
                                <a:pt x="8738" y="11570"/>
                                <a:pt x="8749" y="11591"/>
                                <a:pt x="8784" y="11604"/>
                              </a:cubicBezTo>
                            </a:path>
                            <a:path w="414" h="413">
                              <a:moveTo>
                                <a:pt x="8874" y="11259"/>
                              </a:moveTo>
                              <a:cubicBezTo>
                                <a:pt x="8790" y="11308"/>
                                <a:pt x="8713" y="11363"/>
                                <a:pt x="8642" y="11431"/>
                              </a:cubicBezTo>
                              <a:cubicBezTo>
                                <a:pt x="8577" y="11493"/>
                                <a:pt x="8517" y="11561"/>
                                <a:pt x="8461" y="11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1,11219" coordsize="414,413" path="m8645,11219c8647,11254,8650,11288,8656,11323c8669,11398,8693,11466,8723,11535c8738,11570,8749,11591,8784,11604em8874,11259c8790,11308,8713,11363,8642,11431c8577,11493,8517,11561,8461,11631e" stroked="t" o:allowincell="f" style="position:absolute;margin-left:149.85pt;margin-top:246pt;width:11.65pt;height:1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02870</wp:posOffset>
                </wp:positionH>
                <wp:positionV relativeFrom="paragraph">
                  <wp:posOffset>3437890</wp:posOffset>
                </wp:positionV>
                <wp:extent cx="299085" cy="212725"/>
                <wp:effectExtent l="6985" t="6985" r="5715" b="635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591">
                              <a:moveTo>
                                <a:pt x="3660" y="12326"/>
                              </a:moveTo>
                              <a:cubicBezTo>
                                <a:pt x="3650" y="12322"/>
                                <a:pt x="3656" y="12312"/>
                                <a:pt x="3636" y="12332"/>
                              </a:cubicBezTo>
                              <a:cubicBezTo>
                                <a:pt x="3605" y="12364"/>
                                <a:pt x="3577" y="12405"/>
                                <a:pt x="3552" y="12441"/>
                              </a:cubicBezTo>
                              <a:cubicBezTo>
                                <a:pt x="3517" y="12492"/>
                                <a:pt x="3486" y="12542"/>
                                <a:pt x="3468" y="12601"/>
                              </a:cubicBezTo>
                              <a:cubicBezTo>
                                <a:pt x="3459" y="12631"/>
                                <a:pt x="3450" y="12672"/>
                                <a:pt x="3492" y="12679"/>
                              </a:cubicBezTo>
                              <a:cubicBezTo>
                                <a:pt x="3523" y="12684"/>
                                <a:pt x="3549" y="12667"/>
                                <a:pt x="3575" y="12654"/>
                              </a:cubicBezTo>
                            </a:path>
                            <a:path w="832" h="591">
                              <a:moveTo>
                                <a:pt x="3777" y="12482"/>
                              </a:moveTo>
                              <a:cubicBezTo>
                                <a:pt x="3776" y="12506"/>
                                <a:pt x="3766" y="12519"/>
                                <a:pt x="3759" y="12541"/>
                              </a:cubicBezTo>
                              <a:cubicBezTo>
                                <a:pt x="3754" y="12556"/>
                                <a:pt x="3755" y="12571"/>
                                <a:pt x="3759" y="12586"/>
                              </a:cubicBezTo>
                              <a:cubicBezTo>
                                <a:pt x="3779" y="12579"/>
                                <a:pt x="3792" y="12563"/>
                                <a:pt x="3806" y="12547"/>
                              </a:cubicBezTo>
                              <a:cubicBezTo>
                                <a:pt x="3831" y="12519"/>
                                <a:pt x="3853" y="12491"/>
                                <a:pt x="3878" y="12465"/>
                              </a:cubicBezTo>
                              <a:cubicBezTo>
                                <a:pt x="3890" y="12453"/>
                                <a:pt x="3899" y="12444"/>
                                <a:pt x="3913" y="12434"/>
                              </a:cubicBezTo>
                            </a:path>
                            <a:path w="832" h="591">
                              <a:moveTo>
                                <a:pt x="4011" y="12508"/>
                              </a:moveTo>
                              <a:cubicBezTo>
                                <a:pt x="3998" y="12522"/>
                                <a:pt x="3982" y="12535"/>
                                <a:pt x="3969" y="12549"/>
                              </a:cubicBezTo>
                              <a:cubicBezTo>
                                <a:pt x="3962" y="12558"/>
                                <a:pt x="3959" y="12561"/>
                                <a:pt x="3962" y="12569"/>
                              </a:cubicBezTo>
                              <a:cubicBezTo>
                                <a:pt x="3982" y="12575"/>
                                <a:pt x="3988" y="12563"/>
                                <a:pt x="4001" y="12548"/>
                              </a:cubicBezTo>
                            </a:path>
                            <a:path w="832" h="591">
                              <a:moveTo>
                                <a:pt x="4246" y="12089"/>
                              </a:moveTo>
                              <a:cubicBezTo>
                                <a:pt x="4238" y="12124"/>
                                <a:pt x="4230" y="12159"/>
                                <a:pt x="4221" y="12194"/>
                              </a:cubicBezTo>
                              <a:cubicBezTo>
                                <a:pt x="4200" y="12277"/>
                                <a:pt x="4184" y="12361"/>
                                <a:pt x="4170" y="12445"/>
                              </a:cubicBezTo>
                              <a:cubicBezTo>
                                <a:pt x="4160" y="12504"/>
                                <a:pt x="4146" y="12561"/>
                                <a:pt x="4133" y="12619"/>
                              </a:cubicBezTo>
                            </a:path>
                            <a:path w="832" h="591">
                              <a:moveTo>
                                <a:pt x="4136" y="12367"/>
                              </a:moveTo>
                              <a:cubicBezTo>
                                <a:pt x="4134" y="12387"/>
                                <a:pt x="4181" y="12377"/>
                                <a:pt x="4195" y="12374"/>
                              </a:cubicBezTo>
                              <a:cubicBezTo>
                                <a:pt x="4242" y="12361"/>
                                <a:pt x="4260" y="12356"/>
                                <a:pt x="4291" y="12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0,12089" coordsize="832,591" path="m3660,12326c3650,12322,3656,12312,3636,12332c3605,12364,3577,12405,3552,12441c3517,12492,3486,12542,3468,12601c3459,12631,3450,12672,3492,12679c3523,12684,3549,12667,3575,12654em3777,12482c3776,12506,3766,12519,3759,12541c3754,12556,3755,12571,3759,12586c3779,12579,3792,12563,3806,12547c3831,12519,3853,12491,3878,12465c3890,12453,3899,12444,3913,12434em4011,12508c3998,12522,3982,12535,3969,12549c3962,12558,3959,12561,3962,12569c3982,12575,3988,12563,4001,12548em4246,12089c4238,12124,4230,12159,4221,12194c4200,12277,4184,12361,4170,12445c4160,12504,4146,12561,4133,12619em4136,12367c4134,12387,4181,12377,4195,12374c4242,12361,4260,12356,4291,12343e" stroked="t" o:allowincell="f" style="position:absolute;margin-left:8.1pt;margin-top:270.7pt;width:23.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98475</wp:posOffset>
                </wp:positionH>
                <wp:positionV relativeFrom="paragraph">
                  <wp:posOffset>3429635</wp:posOffset>
                </wp:positionV>
                <wp:extent cx="257810" cy="176530"/>
                <wp:effectExtent l="5715" t="6350" r="6350" b="571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491">
                              <a:moveTo>
                                <a:pt x="4632" y="12179"/>
                              </a:moveTo>
                              <a:cubicBezTo>
                                <a:pt x="4637" y="12202"/>
                                <a:pt x="4631" y="12226"/>
                                <a:pt x="4627" y="12249"/>
                              </a:cubicBezTo>
                              <a:cubicBezTo>
                                <a:pt x="4619" y="12296"/>
                                <a:pt x="4609" y="12343"/>
                                <a:pt x="4602" y="12390"/>
                              </a:cubicBezTo>
                              <a:cubicBezTo>
                                <a:pt x="4595" y="12434"/>
                                <a:pt x="4588" y="12476"/>
                                <a:pt x="4582" y="12520"/>
                              </a:cubicBezTo>
                              <a:cubicBezTo>
                                <a:pt x="4581" y="12526"/>
                                <a:pt x="4581" y="12531"/>
                                <a:pt x="4580" y="12537"/>
                              </a:cubicBezTo>
                            </a:path>
                            <a:path w="717" h="491">
                              <a:moveTo>
                                <a:pt x="4810" y="12116"/>
                              </a:moveTo>
                              <a:cubicBezTo>
                                <a:pt x="4796" y="12160"/>
                                <a:pt x="4782" y="12203"/>
                                <a:pt x="4770" y="12247"/>
                              </a:cubicBezTo>
                              <a:cubicBezTo>
                                <a:pt x="4748" y="12327"/>
                                <a:pt x="4727" y="12407"/>
                                <a:pt x="4706" y="12488"/>
                              </a:cubicBezTo>
                              <a:cubicBezTo>
                                <a:pt x="4702" y="12504"/>
                                <a:pt x="4697" y="12519"/>
                                <a:pt x="4693" y="12535"/>
                              </a:cubicBezTo>
                            </a:path>
                            <a:path w="717" h="491">
                              <a:moveTo>
                                <a:pt x="4572" y="12376"/>
                              </a:moveTo>
                              <a:cubicBezTo>
                                <a:pt x="4538" y="12400"/>
                                <a:pt x="4599" y="12394"/>
                                <a:pt x="4615" y="12394"/>
                              </a:cubicBezTo>
                              <a:cubicBezTo>
                                <a:pt x="4667" y="12393"/>
                                <a:pt x="4720" y="12392"/>
                                <a:pt x="4771" y="12388"/>
                              </a:cubicBezTo>
                              <a:cubicBezTo>
                                <a:pt x="4782" y="12387"/>
                                <a:pt x="4793" y="12385"/>
                                <a:pt x="4804" y="12384"/>
                              </a:cubicBezTo>
                            </a:path>
                            <a:path w="717" h="491">
                              <a:moveTo>
                                <a:pt x="4599" y="12522"/>
                              </a:moveTo>
                              <a:cubicBezTo>
                                <a:pt x="4601" y="12545"/>
                                <a:pt x="4663" y="12521"/>
                                <a:pt x="4692" y="12512"/>
                              </a:cubicBezTo>
                              <a:cubicBezTo>
                                <a:pt x="4747" y="12495"/>
                                <a:pt x="4799" y="12474"/>
                                <a:pt x="4852" y="12452"/>
                              </a:cubicBezTo>
                            </a:path>
                            <a:path w="717" h="491">
                              <a:moveTo>
                                <a:pt x="5145" y="12066"/>
                              </a:moveTo>
                              <a:cubicBezTo>
                                <a:pt x="5130" y="12087"/>
                                <a:pt x="5119" y="12111"/>
                                <a:pt x="5113" y="12136"/>
                              </a:cubicBezTo>
                              <a:cubicBezTo>
                                <a:pt x="5104" y="12177"/>
                                <a:pt x="5093" y="12216"/>
                                <a:pt x="5089" y="12258"/>
                              </a:cubicBezTo>
                              <a:cubicBezTo>
                                <a:pt x="5088" y="12279"/>
                                <a:pt x="5087" y="12285"/>
                                <a:pt x="5090" y="12298"/>
                              </a:cubicBezTo>
                            </a:path>
                            <a:path w="717" h="491">
                              <a:moveTo>
                                <a:pt x="5275" y="12345"/>
                              </a:moveTo>
                              <a:cubicBezTo>
                                <a:pt x="5255" y="12364"/>
                                <a:pt x="5229" y="12381"/>
                                <a:pt x="5213" y="12405"/>
                              </a:cubicBezTo>
                              <a:cubicBezTo>
                                <a:pt x="5198" y="12426"/>
                                <a:pt x="5196" y="12454"/>
                                <a:pt x="5183" y="12477"/>
                              </a:cubicBezTo>
                              <a:cubicBezTo>
                                <a:pt x="5166" y="12507"/>
                                <a:pt x="5140" y="12530"/>
                                <a:pt x="5109" y="12543"/>
                              </a:cubicBezTo>
                              <a:cubicBezTo>
                                <a:pt x="5079" y="12555"/>
                                <a:pt x="5057" y="12554"/>
                                <a:pt x="5027" y="12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9,12066" coordsize="717,491" path="m4632,12179c4637,12202,4631,12226,4627,12249c4619,12296,4609,12343,4602,12390c4595,12434,4588,12476,4582,12520c4581,12526,4581,12531,4580,12537em4810,12116c4796,12160,4782,12203,4770,12247c4748,12327,4727,12407,4706,12488c4702,12504,4697,12519,4693,12535em4572,12376c4538,12400,4599,12394,4615,12394c4667,12393,4720,12392,4771,12388c4782,12387,4793,12385,4804,12384em4599,12522c4601,12545,4663,12521,4692,12512c4747,12495,4799,12474,4852,12452em5145,12066c5130,12087,5119,12111,5113,12136c5104,12177,5093,12216,5089,12258c5088,12279,5087,12285,5090,12298em5275,12345c5255,12364,5229,12381,5213,12405c5198,12426,5196,12454,5183,12477c5166,12507,5140,12530,5109,12543c5079,12555,5057,12554,5027,12552e" stroked="t" o:allowincell="f" style="position:absolute;margin-left:39.25pt;margin-top:270.05pt;width:20.25pt;height:1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38125</wp:posOffset>
                </wp:positionH>
                <wp:positionV relativeFrom="paragraph">
                  <wp:posOffset>3789680</wp:posOffset>
                </wp:positionV>
                <wp:extent cx="429895" cy="302260"/>
                <wp:effectExtent l="6985" t="5715" r="5080" b="635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839">
                              <a:moveTo>
                                <a:pt x="4389" y="13109"/>
                              </a:moveTo>
                              <a:cubicBezTo>
                                <a:pt x="4390" y="13077"/>
                                <a:pt x="4386" y="13069"/>
                                <a:pt x="4350" y="13070"/>
                              </a:cubicBezTo>
                              <a:cubicBezTo>
                                <a:pt x="4263" y="13072"/>
                                <a:pt x="4147" y="13194"/>
                                <a:pt x="4094" y="13251"/>
                              </a:cubicBezTo>
                              <a:cubicBezTo>
                                <a:pt x="4057" y="13291"/>
                                <a:pt x="4010" y="13344"/>
                                <a:pt x="4019" y="13403"/>
                              </a:cubicBezTo>
                              <a:cubicBezTo>
                                <a:pt x="4031" y="13483"/>
                                <a:pt x="4122" y="13529"/>
                                <a:pt x="4177" y="13575"/>
                              </a:cubicBezTo>
                              <a:cubicBezTo>
                                <a:pt x="4211" y="13603"/>
                                <a:pt x="4271" y="13649"/>
                                <a:pt x="4245" y="13702"/>
                              </a:cubicBezTo>
                              <a:cubicBezTo>
                                <a:pt x="4217" y="13759"/>
                                <a:pt x="4117" y="13793"/>
                                <a:pt x="4061" y="13804"/>
                              </a:cubicBezTo>
                              <a:cubicBezTo>
                                <a:pt x="4003" y="13815"/>
                                <a:pt x="3909" y="13828"/>
                                <a:pt x="3853" y="13800"/>
                              </a:cubicBezTo>
                              <a:cubicBezTo>
                                <a:pt x="3847" y="13794"/>
                                <a:pt x="3842" y="13789"/>
                                <a:pt x="3836" y="13783"/>
                              </a:cubicBezTo>
                            </a:path>
                            <a:path w="1195" h="839">
                              <a:moveTo>
                                <a:pt x="4599" y="13502"/>
                              </a:moveTo>
                              <a:cubicBezTo>
                                <a:pt x="4576" y="13509"/>
                                <a:pt x="4573" y="13528"/>
                                <a:pt x="4560" y="13550"/>
                              </a:cubicBezTo>
                              <a:cubicBezTo>
                                <a:pt x="4532" y="13597"/>
                                <a:pt x="4506" y="13644"/>
                                <a:pt x="4484" y="13694"/>
                              </a:cubicBezTo>
                              <a:cubicBezTo>
                                <a:pt x="4465" y="13737"/>
                                <a:pt x="4436" y="13798"/>
                                <a:pt x="4438" y="13846"/>
                              </a:cubicBezTo>
                              <a:cubicBezTo>
                                <a:pt x="4439" y="13883"/>
                                <a:pt x="4458" y="13888"/>
                                <a:pt x="4487" y="13884"/>
                              </a:cubicBezTo>
                            </a:path>
                            <a:path w="1195" h="839">
                              <a:moveTo>
                                <a:pt x="4665" y="13680"/>
                              </a:moveTo>
                              <a:cubicBezTo>
                                <a:pt x="4649" y="13692"/>
                                <a:pt x="4660" y="13706"/>
                                <a:pt x="4670" y="13723"/>
                              </a:cubicBezTo>
                              <a:cubicBezTo>
                                <a:pt x="4685" y="13750"/>
                                <a:pt x="4707" y="13775"/>
                                <a:pt x="4729" y="13797"/>
                              </a:cubicBezTo>
                              <a:cubicBezTo>
                                <a:pt x="4751" y="13819"/>
                                <a:pt x="4766" y="13815"/>
                                <a:pt x="4793" y="13805"/>
                              </a:cubicBezTo>
                            </a:path>
                            <a:path w="1195" h="839">
                              <a:moveTo>
                                <a:pt x="4879" y="13591"/>
                              </a:moveTo>
                              <a:cubicBezTo>
                                <a:pt x="4845" y="13612"/>
                                <a:pt x="4822" y="13636"/>
                                <a:pt x="4796" y="13667"/>
                              </a:cubicBezTo>
                              <a:cubicBezTo>
                                <a:pt x="4760" y="13709"/>
                                <a:pt x="4736" y="13748"/>
                                <a:pt x="4710" y="13796"/>
                              </a:cubicBezTo>
                              <a:cubicBezTo>
                                <a:pt x="4703" y="13810"/>
                                <a:pt x="4702" y="13812"/>
                                <a:pt x="4697" y="13820"/>
                              </a:cubicBezTo>
                            </a:path>
                            <a:path w="1195" h="839">
                              <a:moveTo>
                                <a:pt x="5004" y="13404"/>
                              </a:moveTo>
                              <a:cubicBezTo>
                                <a:pt x="5027" y="13448"/>
                                <a:pt x="5030" y="13484"/>
                                <a:pt x="5026" y="13534"/>
                              </a:cubicBezTo>
                              <a:cubicBezTo>
                                <a:pt x="5020" y="13608"/>
                                <a:pt x="5015" y="13694"/>
                                <a:pt x="4990" y="13764"/>
                              </a:cubicBezTo>
                              <a:cubicBezTo>
                                <a:pt x="4969" y="13824"/>
                                <a:pt x="4939" y="13867"/>
                                <a:pt x="4890" y="13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6,13067" coordsize="1195,839" path="m4389,13109c4390,13077,4386,13069,4350,13070c4263,13072,4147,13194,4094,13251c4057,13291,4010,13344,4019,13403c4031,13483,4122,13529,4177,13575c4211,13603,4271,13649,4245,13702c4217,13759,4117,13793,4061,13804c4003,13815,3909,13828,3853,13800c3847,13794,3842,13789,3836,13783em4599,13502c4576,13509,4573,13528,4560,13550c4532,13597,4506,13644,4484,13694c4465,13737,4436,13798,4438,13846c4439,13883,4458,13888,4487,13884em4665,13680c4649,13692,4660,13706,4670,13723c4685,13750,4707,13775,4729,13797c4751,13819,4766,13815,4793,13805em4879,13591c4845,13612,4822,13636,4796,13667c4760,13709,4736,13748,4710,13796c4703,13810,4702,13812,4697,13820em5004,13404c5027,13448,5030,13484,5026,13534c5020,13608,5015,13694,4990,13764c4969,13824,4939,13867,4890,13905e" stroked="t" o:allowincell="f" style="position:absolute;margin-left:18.75pt;margin-top:298.4pt;width:33.8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835025</wp:posOffset>
                </wp:positionH>
                <wp:positionV relativeFrom="paragraph">
                  <wp:posOffset>3956685</wp:posOffset>
                </wp:positionV>
                <wp:extent cx="137160" cy="68580"/>
                <wp:effectExtent l="6350" t="6350" r="6985" b="571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1">
                              <a:moveTo>
                                <a:pt x="5495" y="13564"/>
                              </a:moveTo>
                              <a:cubicBezTo>
                                <a:pt x="5510" y="13567"/>
                                <a:pt x="5517" y="13564"/>
                                <a:pt x="5532" y="13560"/>
                              </a:cubicBezTo>
                              <a:cubicBezTo>
                                <a:pt x="5566" y="13552"/>
                                <a:pt x="5603" y="13545"/>
                                <a:pt x="5638" y="13540"/>
                              </a:cubicBezTo>
                              <a:cubicBezTo>
                                <a:pt x="5677" y="13534"/>
                                <a:pt x="5715" y="13533"/>
                                <a:pt x="5754" y="13530"/>
                              </a:cubicBezTo>
                            </a:path>
                            <a:path w="381" h="191">
                              <a:moveTo>
                                <a:pt x="5561" y="13702"/>
                              </a:moveTo>
                              <a:cubicBezTo>
                                <a:pt x="5557" y="13705"/>
                                <a:pt x="5553" y="13709"/>
                                <a:pt x="5549" y="13712"/>
                              </a:cubicBezTo>
                              <a:cubicBezTo>
                                <a:pt x="5564" y="13725"/>
                                <a:pt x="5634" y="13708"/>
                                <a:pt x="5654" y="13704"/>
                              </a:cubicBezTo>
                              <a:cubicBezTo>
                                <a:pt x="5728" y="13691"/>
                                <a:pt x="5802" y="13673"/>
                                <a:pt x="5875" y="13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5,13530" coordsize="381,191" path="m5495,13564c5510,13567,5517,13564,5532,13560c5566,13552,5603,13545,5638,13540c5677,13534,5715,13533,5754,13530em5561,13702c5557,13705,5553,13709,5549,13712c5564,13725,5634,13708,5654,13704c5728,13691,5802,13673,5875,13656e" stroked="t" o:allowincell="f" style="position:absolute;margin-left:65.75pt;margin-top:311.55pt;width:10.75pt;height: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141730</wp:posOffset>
                </wp:positionH>
                <wp:positionV relativeFrom="paragraph">
                  <wp:posOffset>3709670</wp:posOffset>
                </wp:positionV>
                <wp:extent cx="566420" cy="297180"/>
                <wp:effectExtent l="6985" t="6350" r="6350" b="635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825">
                              <a:moveTo>
                                <a:pt x="6499" y="13106"/>
                              </a:moveTo>
                              <a:cubicBezTo>
                                <a:pt x="6491" y="13078"/>
                                <a:pt x="6487" y="13065"/>
                                <a:pt x="6507" y="13039"/>
                              </a:cubicBezTo>
                              <a:cubicBezTo>
                                <a:pt x="6520" y="13022"/>
                                <a:pt x="6545" y="13012"/>
                                <a:pt x="6566" y="13020"/>
                              </a:cubicBezTo>
                              <a:cubicBezTo>
                                <a:pt x="6614" y="13038"/>
                                <a:pt x="6612" y="13107"/>
                                <a:pt x="6606" y="13147"/>
                              </a:cubicBezTo>
                              <a:cubicBezTo>
                                <a:pt x="6595" y="13217"/>
                                <a:pt x="6559" y="13285"/>
                                <a:pt x="6523" y="13345"/>
                              </a:cubicBezTo>
                              <a:cubicBezTo>
                                <a:pt x="6487" y="13405"/>
                                <a:pt x="6443" y="13462"/>
                                <a:pt x="6399" y="13517"/>
                              </a:cubicBezTo>
                              <a:cubicBezTo>
                                <a:pt x="6384" y="13535"/>
                                <a:pt x="6339" y="13577"/>
                                <a:pt x="6346" y="13606"/>
                              </a:cubicBezTo>
                              <a:cubicBezTo>
                                <a:pt x="6353" y="13632"/>
                                <a:pt x="6410" y="13626"/>
                                <a:pt x="6426" y="13624"/>
                              </a:cubicBezTo>
                              <a:cubicBezTo>
                                <a:pt x="6461" y="13619"/>
                                <a:pt x="6473" y="13617"/>
                                <a:pt x="6496" y="13608"/>
                              </a:cubicBezTo>
                            </a:path>
                            <a:path w="1574" h="825">
                              <a:moveTo>
                                <a:pt x="6774" y="13328"/>
                              </a:moveTo>
                              <a:cubicBezTo>
                                <a:pt x="6788" y="13332"/>
                                <a:pt x="6788" y="13356"/>
                                <a:pt x="6794" y="13374"/>
                              </a:cubicBezTo>
                              <a:cubicBezTo>
                                <a:pt x="6807" y="13416"/>
                                <a:pt x="6821" y="13458"/>
                                <a:pt x="6841" y="13497"/>
                              </a:cubicBezTo>
                              <a:cubicBezTo>
                                <a:pt x="6851" y="13516"/>
                                <a:pt x="6873" y="13568"/>
                                <a:pt x="6900" y="13570"/>
                              </a:cubicBezTo>
                              <a:cubicBezTo>
                                <a:pt x="6905" y="13569"/>
                                <a:pt x="6911" y="13567"/>
                                <a:pt x="6916" y="13566"/>
                              </a:cubicBezTo>
                            </a:path>
                            <a:path w="1574" h="825">
                              <a:moveTo>
                                <a:pt x="6995" y="13354"/>
                              </a:moveTo>
                              <a:cubicBezTo>
                                <a:pt x="6945" y="13366"/>
                                <a:pt x="6916" y="13397"/>
                                <a:pt x="6879" y="13433"/>
                              </a:cubicBezTo>
                              <a:cubicBezTo>
                                <a:pt x="6830" y="13481"/>
                                <a:pt x="6782" y="13533"/>
                                <a:pt x="6743" y="13590"/>
                              </a:cubicBezTo>
                              <a:cubicBezTo>
                                <a:pt x="6732" y="13611"/>
                                <a:pt x="6731" y="13616"/>
                                <a:pt x="6720" y="13625"/>
                              </a:cubicBezTo>
                            </a:path>
                            <a:path w="1574" h="825">
                              <a:moveTo>
                                <a:pt x="7158" y="12875"/>
                              </a:moveTo>
                              <a:cubicBezTo>
                                <a:pt x="7181" y="12857"/>
                                <a:pt x="7196" y="12847"/>
                                <a:pt x="7225" y="12846"/>
                              </a:cubicBezTo>
                              <a:cubicBezTo>
                                <a:pt x="7251" y="12845"/>
                                <a:pt x="7267" y="12860"/>
                                <a:pt x="7268" y="12887"/>
                              </a:cubicBezTo>
                              <a:cubicBezTo>
                                <a:pt x="7270" y="12938"/>
                                <a:pt x="7231" y="12983"/>
                                <a:pt x="7201" y="13020"/>
                              </a:cubicBezTo>
                              <a:cubicBezTo>
                                <a:pt x="7185" y="13039"/>
                                <a:pt x="7144" y="13074"/>
                                <a:pt x="7148" y="13102"/>
                              </a:cubicBezTo>
                              <a:cubicBezTo>
                                <a:pt x="7152" y="13133"/>
                                <a:pt x="7232" y="13122"/>
                                <a:pt x="7247" y="13121"/>
                              </a:cubicBezTo>
                              <a:cubicBezTo>
                                <a:pt x="7298" y="13117"/>
                                <a:pt x="7343" y="13101"/>
                                <a:pt x="7391" y="13086"/>
                              </a:cubicBezTo>
                            </a:path>
                            <a:path w="1574" h="825">
                              <a:moveTo>
                                <a:pt x="7744" y="13032"/>
                              </a:moveTo>
                              <a:cubicBezTo>
                                <a:pt x="7745" y="13087"/>
                                <a:pt x="7741" y="13143"/>
                                <a:pt x="7735" y="13198"/>
                              </a:cubicBezTo>
                              <a:cubicBezTo>
                                <a:pt x="7724" y="13298"/>
                                <a:pt x="7708" y="13397"/>
                                <a:pt x="7692" y="13496"/>
                              </a:cubicBezTo>
                              <a:cubicBezTo>
                                <a:pt x="7683" y="13554"/>
                                <a:pt x="7674" y="13611"/>
                                <a:pt x="7665" y="13669"/>
                              </a:cubicBezTo>
                            </a:path>
                            <a:path w="1574" h="825">
                              <a:moveTo>
                                <a:pt x="7602" y="13436"/>
                              </a:moveTo>
                              <a:cubicBezTo>
                                <a:pt x="7653" y="13409"/>
                                <a:pt x="7711" y="13395"/>
                                <a:pt x="7767" y="13381"/>
                              </a:cubicBezTo>
                              <a:cubicBezTo>
                                <a:pt x="7842" y="13363"/>
                                <a:pt x="7869" y="13357"/>
                                <a:pt x="7919" y="13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6,12845" coordsize="1574,825" path="m6499,13106c6491,13078,6487,13065,6507,13039c6520,13022,6545,13012,6566,13020c6614,13038,6612,13107,6606,13147c6595,13217,6559,13285,6523,13345c6487,13405,6443,13462,6399,13517c6384,13535,6339,13577,6346,13606c6353,13632,6410,13626,6426,13624c6461,13619,6473,13617,6496,13608em6774,13328c6788,13332,6788,13356,6794,13374c6807,13416,6821,13458,6841,13497c6851,13516,6873,13568,6900,13570c6905,13569,6911,13567,6916,13566em6995,13354c6945,13366,6916,13397,6879,13433c6830,13481,6782,13533,6743,13590c6732,13611,6731,13616,6720,13625em7158,12875c7181,12857,7196,12847,7225,12846c7251,12845,7267,12860,7268,12887c7270,12938,7231,12983,7201,13020c7185,13039,7144,13074,7148,13102c7152,13133,7232,13122,7247,13121c7298,13117,7343,13101,7391,13086em7744,13032c7745,13087,7741,13143,7735,13198c7724,13298,7708,13397,7692,13496c7683,13554,7674,13611,7665,13669em7602,13436c7653,13409,7711,13395,7767,13381c7842,13363,7869,13357,7919,13342e" stroked="t" o:allowincell="f" style="position:absolute;margin-left:89.9pt;margin-top:292.1pt;width:44.55pt;height:2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862455</wp:posOffset>
                </wp:positionH>
                <wp:positionV relativeFrom="paragraph">
                  <wp:posOffset>3620135</wp:posOffset>
                </wp:positionV>
                <wp:extent cx="1076960" cy="339725"/>
                <wp:effectExtent l="6350" t="7620" r="5080" b="571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944">
                              <a:moveTo>
                                <a:pt x="8423" y="13133"/>
                              </a:moveTo>
                              <a:cubicBezTo>
                                <a:pt x="8420" y="13120"/>
                                <a:pt x="8408" y="13118"/>
                                <a:pt x="8426" y="13107"/>
                              </a:cubicBezTo>
                              <a:cubicBezTo>
                                <a:pt x="8444" y="13096"/>
                                <a:pt x="8474" y="13100"/>
                                <a:pt x="8491" y="13110"/>
                              </a:cubicBezTo>
                              <a:cubicBezTo>
                                <a:pt x="8539" y="13139"/>
                                <a:pt x="8548" y="13203"/>
                                <a:pt x="8541" y="13253"/>
                              </a:cubicBezTo>
                              <a:cubicBezTo>
                                <a:pt x="8533" y="13314"/>
                                <a:pt x="8500" y="13373"/>
                                <a:pt x="8462" y="13421"/>
                              </a:cubicBezTo>
                              <a:cubicBezTo>
                                <a:pt x="8433" y="13458"/>
                                <a:pt x="8397" y="13488"/>
                                <a:pt x="8363" y="13520"/>
                              </a:cubicBezTo>
                              <a:cubicBezTo>
                                <a:pt x="8353" y="13530"/>
                                <a:pt x="8350" y="13531"/>
                                <a:pt x="8348" y="13539"/>
                              </a:cubicBezTo>
                              <a:cubicBezTo>
                                <a:pt x="8387" y="13537"/>
                                <a:pt x="8421" y="13528"/>
                                <a:pt x="8458" y="13515"/>
                              </a:cubicBezTo>
                              <a:cubicBezTo>
                                <a:pt x="8500" y="13497"/>
                                <a:pt x="8515" y="13491"/>
                                <a:pt x="8543" y="13478"/>
                              </a:cubicBezTo>
                            </a:path>
                            <a:path w="2992" h="944">
                              <a:moveTo>
                                <a:pt x="9030" y="13078"/>
                              </a:moveTo>
                              <a:cubicBezTo>
                                <a:pt x="9020" y="13081"/>
                                <a:pt x="9006" y="13085"/>
                                <a:pt x="8997" y="13086"/>
                              </a:cubicBezTo>
                              <a:cubicBezTo>
                                <a:pt x="8983" y="13088"/>
                                <a:pt x="8967" y="13087"/>
                                <a:pt x="8953" y="13087"/>
                              </a:cubicBezTo>
                              <a:cubicBezTo>
                                <a:pt x="8942" y="13087"/>
                                <a:pt x="8929" y="13086"/>
                                <a:pt x="8918" y="13088"/>
                              </a:cubicBezTo>
                              <a:cubicBezTo>
                                <a:pt x="8907" y="13090"/>
                                <a:pt x="8893" y="13096"/>
                                <a:pt x="8883" y="13101"/>
                              </a:cubicBezTo>
                              <a:cubicBezTo>
                                <a:pt x="8871" y="13108"/>
                                <a:pt x="8867" y="13112"/>
                                <a:pt x="8862" y="13124"/>
                              </a:cubicBezTo>
                              <a:cubicBezTo>
                                <a:pt x="8852" y="13149"/>
                                <a:pt x="8852" y="13185"/>
                                <a:pt x="8853" y="13212"/>
                              </a:cubicBezTo>
                              <a:cubicBezTo>
                                <a:pt x="8855" y="13252"/>
                                <a:pt x="8864" y="13290"/>
                                <a:pt x="8876" y="13328"/>
                              </a:cubicBezTo>
                              <a:cubicBezTo>
                                <a:pt x="8883" y="13350"/>
                                <a:pt x="8912" y="13391"/>
                                <a:pt x="8895" y="13414"/>
                              </a:cubicBezTo>
                              <a:cubicBezTo>
                                <a:pt x="8882" y="13432"/>
                                <a:pt x="8812" y="13424"/>
                                <a:pt x="8794" y="13422"/>
                              </a:cubicBezTo>
                              <a:cubicBezTo>
                                <a:pt x="8773" y="13420"/>
                                <a:pt x="8743" y="13420"/>
                                <a:pt x="8726" y="13405"/>
                              </a:cubicBezTo>
                              <a:cubicBezTo>
                                <a:pt x="8726" y="13402"/>
                                <a:pt x="8725" y="13398"/>
                                <a:pt x="8725" y="13395"/>
                              </a:cubicBezTo>
                            </a:path>
                            <a:path w="2992" h="944">
                              <a:moveTo>
                                <a:pt x="9276" y="13020"/>
                              </a:moveTo>
                              <a:cubicBezTo>
                                <a:pt x="9247" y="13042"/>
                                <a:pt x="9224" y="13073"/>
                                <a:pt x="9205" y="13105"/>
                              </a:cubicBezTo>
                              <a:cubicBezTo>
                                <a:pt x="9163" y="13175"/>
                                <a:pt x="9125" y="13251"/>
                                <a:pt x="9097" y="13328"/>
                              </a:cubicBezTo>
                              <a:cubicBezTo>
                                <a:pt x="9082" y="13370"/>
                                <a:pt x="9046" y="13456"/>
                                <a:pt x="9072" y="13501"/>
                              </a:cubicBezTo>
                              <a:cubicBezTo>
                                <a:pt x="9093" y="13537"/>
                                <a:pt x="9153" y="13487"/>
                                <a:pt x="9169" y="13473"/>
                              </a:cubicBezTo>
                              <a:cubicBezTo>
                                <a:pt x="9198" y="13446"/>
                                <a:pt x="9232" y="13406"/>
                                <a:pt x="9228" y="13363"/>
                              </a:cubicBezTo>
                              <a:cubicBezTo>
                                <a:pt x="9224" y="13324"/>
                                <a:pt x="9182" y="13335"/>
                                <a:pt x="9159" y="13342"/>
                              </a:cubicBezTo>
                              <a:cubicBezTo>
                                <a:pt x="9129" y="13351"/>
                                <a:pt x="9109" y="13362"/>
                                <a:pt x="9092" y="13388"/>
                              </a:cubicBezTo>
                            </a:path>
                            <a:path w="2992" h="944">
                              <a:moveTo>
                                <a:pt x="9571" y="13069"/>
                              </a:moveTo>
                              <a:cubicBezTo>
                                <a:pt x="9532" y="13088"/>
                                <a:pt x="9511" y="13108"/>
                                <a:pt x="9486" y="13144"/>
                              </a:cubicBezTo>
                              <a:cubicBezTo>
                                <a:pt x="9451" y="13194"/>
                                <a:pt x="9426" y="13254"/>
                                <a:pt x="9417" y="13315"/>
                              </a:cubicBezTo>
                              <a:cubicBezTo>
                                <a:pt x="9412" y="13351"/>
                                <a:pt x="9416" y="13403"/>
                                <a:pt x="9464" y="13402"/>
                              </a:cubicBezTo>
                              <a:cubicBezTo>
                                <a:pt x="9514" y="13401"/>
                                <a:pt x="9560" y="13351"/>
                                <a:pt x="9588" y="13315"/>
                              </a:cubicBezTo>
                              <a:cubicBezTo>
                                <a:pt x="9622" y="13271"/>
                                <a:pt x="9643" y="13223"/>
                                <a:pt x="9648" y="13168"/>
                              </a:cubicBezTo>
                              <a:cubicBezTo>
                                <a:pt x="9649" y="13157"/>
                                <a:pt x="9648" y="13094"/>
                                <a:pt x="9626" y="13095"/>
                              </a:cubicBezTo>
                              <a:cubicBezTo>
                                <a:pt x="9618" y="13096"/>
                                <a:pt x="9616" y="13096"/>
                                <a:pt x="9619" y="13103"/>
                              </a:cubicBezTo>
                            </a:path>
                            <a:path w="2992" h="944">
                              <a:moveTo>
                                <a:pt x="9832" y="13112"/>
                              </a:moveTo>
                              <a:cubicBezTo>
                                <a:pt x="9834" y="13137"/>
                                <a:pt x="9805" y="13157"/>
                                <a:pt x="9790" y="13178"/>
                              </a:cubicBezTo>
                              <a:cubicBezTo>
                                <a:pt x="9759" y="13221"/>
                                <a:pt x="9732" y="13271"/>
                                <a:pt x="9725" y="13324"/>
                              </a:cubicBezTo>
                              <a:cubicBezTo>
                                <a:pt x="9719" y="13367"/>
                                <a:pt x="9739" y="13392"/>
                                <a:pt x="9784" y="13383"/>
                              </a:cubicBezTo>
                              <a:cubicBezTo>
                                <a:pt x="9837" y="13373"/>
                                <a:pt x="9885" y="13332"/>
                                <a:pt x="9919" y="13293"/>
                              </a:cubicBezTo>
                              <a:cubicBezTo>
                                <a:pt x="9952" y="13256"/>
                                <a:pt x="9977" y="13212"/>
                                <a:pt x="9977" y="13161"/>
                              </a:cubicBezTo>
                              <a:cubicBezTo>
                                <a:pt x="9977" y="13120"/>
                                <a:pt x="9958" y="13069"/>
                                <a:pt x="9920" y="13048"/>
                              </a:cubicBezTo>
                              <a:cubicBezTo>
                                <a:pt x="9917" y="13047"/>
                                <a:pt x="9914" y="13046"/>
                                <a:pt x="9911" y="13045"/>
                              </a:cubicBezTo>
                            </a:path>
                            <a:path w="2992" h="944">
                              <a:moveTo>
                                <a:pt x="10252" y="12992"/>
                              </a:moveTo>
                              <a:cubicBezTo>
                                <a:pt x="10217" y="13030"/>
                                <a:pt x="10180" y="13067"/>
                                <a:pt x="10149" y="13110"/>
                              </a:cubicBezTo>
                              <a:cubicBezTo>
                                <a:pt x="10102" y="13177"/>
                                <a:pt x="10054" y="13256"/>
                                <a:pt x="10045" y="13339"/>
                              </a:cubicBezTo>
                              <a:cubicBezTo>
                                <a:pt x="10039" y="13391"/>
                                <a:pt x="10064" y="13445"/>
                                <a:pt x="10125" y="13431"/>
                              </a:cubicBezTo>
                              <a:cubicBezTo>
                                <a:pt x="10186" y="13417"/>
                                <a:pt x="10240" y="13352"/>
                                <a:pt x="10266" y="13298"/>
                              </a:cubicBezTo>
                              <a:cubicBezTo>
                                <a:pt x="10298" y="13230"/>
                                <a:pt x="10307" y="13157"/>
                                <a:pt x="10297" y="13083"/>
                              </a:cubicBezTo>
                              <a:cubicBezTo>
                                <a:pt x="10287" y="13036"/>
                                <a:pt x="10285" y="13022"/>
                                <a:pt x="10275" y="12992"/>
                              </a:cubicBezTo>
                            </a:path>
                            <a:path w="2992" h="944">
                              <a:moveTo>
                                <a:pt x="10644" y="13092"/>
                              </a:moveTo>
                              <a:cubicBezTo>
                                <a:pt x="10655" y="13117"/>
                                <a:pt x="10662" y="13144"/>
                                <a:pt x="10667" y="13171"/>
                              </a:cubicBezTo>
                              <a:cubicBezTo>
                                <a:pt x="10678" y="13225"/>
                                <a:pt x="10684" y="13280"/>
                                <a:pt x="10696" y="13334"/>
                              </a:cubicBezTo>
                              <a:cubicBezTo>
                                <a:pt x="10706" y="13376"/>
                                <a:pt x="10715" y="13430"/>
                                <a:pt x="10741" y="13466"/>
                              </a:cubicBezTo>
                              <a:cubicBezTo>
                                <a:pt x="10754" y="13484"/>
                                <a:pt x="10764" y="13474"/>
                                <a:pt x="10779" y="13466"/>
                              </a:cubicBezTo>
                            </a:path>
                            <a:path w="2992" h="944">
                              <a:moveTo>
                                <a:pt x="10844" y="13187"/>
                              </a:moveTo>
                              <a:cubicBezTo>
                                <a:pt x="10780" y="13228"/>
                                <a:pt x="10715" y="13274"/>
                                <a:pt x="10662" y="13330"/>
                              </a:cubicBezTo>
                              <a:cubicBezTo>
                                <a:pt x="10619" y="13375"/>
                                <a:pt x="10568" y="13426"/>
                                <a:pt x="10538" y="13481"/>
                              </a:cubicBezTo>
                              <a:cubicBezTo>
                                <a:pt x="10537" y="13484"/>
                                <a:pt x="10537" y="13488"/>
                                <a:pt x="10536" y="13491"/>
                              </a:cubicBezTo>
                            </a:path>
                            <a:path w="2992" h="944">
                              <a:moveTo>
                                <a:pt x="11008" y="12795"/>
                              </a:moveTo>
                              <a:cubicBezTo>
                                <a:pt x="10996" y="12811"/>
                                <a:pt x="11023" y="12806"/>
                                <a:pt x="11042" y="12807"/>
                              </a:cubicBezTo>
                              <a:cubicBezTo>
                                <a:pt x="11061" y="12808"/>
                                <a:pt x="11079" y="12810"/>
                                <a:pt x="11098" y="12815"/>
                              </a:cubicBezTo>
                              <a:cubicBezTo>
                                <a:pt x="11095" y="12837"/>
                                <a:pt x="11077" y="12836"/>
                                <a:pt x="11054" y="12841"/>
                              </a:cubicBezTo>
                              <a:cubicBezTo>
                                <a:pt x="11026" y="12847"/>
                                <a:pt x="10997" y="12852"/>
                                <a:pt x="10968" y="12852"/>
                              </a:cubicBezTo>
                              <a:cubicBezTo>
                                <a:pt x="10964" y="12852"/>
                                <a:pt x="10960" y="12851"/>
                                <a:pt x="10956" y="12851"/>
                              </a:cubicBezTo>
                              <a:cubicBezTo>
                                <a:pt x="10979" y="12844"/>
                                <a:pt x="11002" y="12843"/>
                                <a:pt x="11025" y="12840"/>
                              </a:cubicBezTo>
                              <a:cubicBezTo>
                                <a:pt x="11052" y="12837"/>
                                <a:pt x="11079" y="12832"/>
                                <a:pt x="11106" y="12827"/>
                              </a:cubicBezTo>
                            </a:path>
                            <a:path w="2992" h="944">
                              <a:moveTo>
                                <a:pt x="11334" y="12596"/>
                              </a:moveTo>
                              <a:cubicBezTo>
                                <a:pt x="11337" y="12635"/>
                                <a:pt x="11320" y="12679"/>
                                <a:pt x="11312" y="12719"/>
                              </a:cubicBezTo>
                              <a:cubicBezTo>
                                <a:pt x="11298" y="12790"/>
                                <a:pt x="11282" y="12862"/>
                                <a:pt x="11276" y="12934"/>
                              </a:cubicBezTo>
                              <a:cubicBezTo>
                                <a:pt x="11275" y="12965"/>
                                <a:pt x="11274" y="12972"/>
                                <a:pt x="11279" y="12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8,12596" coordsize="2992,944" path="m8423,13133c8420,13120,8408,13118,8426,13107c8444,13096,8474,13100,8491,13110c8539,13139,8548,13203,8541,13253c8533,13314,8500,13373,8462,13421c8433,13458,8397,13488,8363,13520c8353,13530,8350,13531,8348,13539c8387,13537,8421,13528,8458,13515c8500,13497,8515,13491,8543,13478em9030,13078c9020,13081,9006,13085,8997,13086c8983,13088,8967,13087,8953,13087c8942,13087,8929,13086,8918,13088c8907,13090,8893,13096,8883,13101c8871,13108,8867,13112,8862,13124c8852,13149,8852,13185,8853,13212c8855,13252,8864,13290,8876,13328c8883,13350,8912,13391,8895,13414c8882,13432,8812,13424,8794,13422c8773,13420,8743,13420,8726,13405c8726,13402,8725,13398,8725,13395em9276,13020c9247,13042,9224,13073,9205,13105c9163,13175,9125,13251,9097,13328c9082,13370,9046,13456,9072,13501c9093,13537,9153,13487,9169,13473c9198,13446,9232,13406,9228,13363c9224,13324,9182,13335,9159,13342c9129,13351,9109,13362,9092,13388em9571,13069c9532,13088,9511,13108,9486,13144c9451,13194,9426,13254,9417,13315c9412,13351,9416,13403,9464,13402c9514,13401,9560,13351,9588,13315c9622,13271,9643,13223,9648,13168c9649,13157,9648,13094,9626,13095c9618,13096,9616,13096,9619,13103em9832,13112c9834,13137,9805,13157,9790,13178c9759,13221,9732,13271,9725,13324c9719,13367,9739,13392,9784,13383c9837,13373,9885,13332,9919,13293c9952,13256,9977,13212,9977,13161c9977,13120,9958,13069,9920,13048c9917,13047,9914,13046,9911,13045em10252,12992c10217,13030,10180,13067,10149,13110c10102,13177,10054,13256,10045,13339c10039,13391,10064,13445,10125,13431c10186,13417,10240,13352,10266,13298c10298,13230,10307,13157,10297,13083c10287,13036,10285,13022,10275,12992em10644,13092c10655,13117,10662,13144,10667,13171c10678,13225,10684,13280,10696,13334c10706,13376,10715,13430,10741,13466c10754,13484,10764,13474,10779,13466em10844,13187c10780,13228,10715,13274,10662,13330c10619,13375,10568,13426,10538,13481c10537,13484,10537,13488,10536,13491em11008,12795c10996,12811,11023,12806,11042,12807c11061,12808,11079,12810,11098,12815c11095,12837,11077,12836,11054,12841c11026,12847,10997,12852,10968,12852c10964,12852,10960,12851,10956,12851c10979,12844,11002,12843,11025,12840c11052,12837,11079,12832,11106,12827em11334,12596c11337,12635,11320,12679,11312,12719c11298,12790,11282,12862,11276,12934c11275,12965,11274,12972,11279,12991e" stroked="t" o:allowincell="f" style="position:absolute;margin-left:146.65pt;margin-top:285.05pt;width:84.75pt;height:2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6355</wp:posOffset>
                </wp:positionH>
                <wp:positionV relativeFrom="paragraph">
                  <wp:posOffset>4239895</wp:posOffset>
                </wp:positionV>
                <wp:extent cx="605790" cy="490220"/>
                <wp:effectExtent l="6350" t="6350" r="5715" b="635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362">
                              <a:moveTo>
                                <a:pt x="3487" y="14508"/>
                              </a:moveTo>
                              <a:cubicBezTo>
                                <a:pt x="3487" y="14506"/>
                                <a:pt x="3488" y="14503"/>
                                <a:pt x="3488" y="14501"/>
                              </a:cubicBezTo>
                              <a:cubicBezTo>
                                <a:pt x="3477" y="14501"/>
                                <a:pt x="3470" y="14509"/>
                                <a:pt x="3461" y="14518"/>
                              </a:cubicBezTo>
                              <a:cubicBezTo>
                                <a:pt x="3447" y="14532"/>
                                <a:pt x="3436" y="14547"/>
                                <a:pt x="3427" y="14565"/>
                              </a:cubicBezTo>
                              <a:cubicBezTo>
                                <a:pt x="3418" y="14584"/>
                                <a:pt x="3413" y="14603"/>
                                <a:pt x="3414" y="14624"/>
                              </a:cubicBezTo>
                              <a:cubicBezTo>
                                <a:pt x="3415" y="14643"/>
                                <a:pt x="3421" y="14660"/>
                                <a:pt x="3418" y="14679"/>
                              </a:cubicBezTo>
                              <a:cubicBezTo>
                                <a:pt x="3415" y="14698"/>
                                <a:pt x="3400" y="14718"/>
                                <a:pt x="3381" y="14725"/>
                              </a:cubicBezTo>
                              <a:cubicBezTo>
                                <a:pt x="3363" y="14732"/>
                                <a:pt x="3328" y="14738"/>
                                <a:pt x="3311" y="14728"/>
                              </a:cubicBezTo>
                              <a:cubicBezTo>
                                <a:pt x="3309" y="14725"/>
                                <a:pt x="3306" y="14723"/>
                                <a:pt x="3304" y="14720"/>
                              </a:cubicBezTo>
                            </a:path>
                            <a:path w="1682" h="1362">
                              <a:moveTo>
                                <a:pt x="3623" y="14604"/>
                              </a:moveTo>
                              <a:cubicBezTo>
                                <a:pt x="3622" y="14614"/>
                                <a:pt x="3622" y="14617"/>
                                <a:pt x="3616" y="14621"/>
                              </a:cubicBezTo>
                              <a:cubicBezTo>
                                <a:pt x="3613" y="14606"/>
                                <a:pt x="3616" y="14602"/>
                                <a:pt x="3623" y="14589"/>
                              </a:cubicBezTo>
                              <a:cubicBezTo>
                                <a:pt x="3626" y="14582"/>
                                <a:pt x="3627" y="14580"/>
                                <a:pt x="3628" y="14576"/>
                              </a:cubicBezTo>
                              <a:cubicBezTo>
                                <a:pt x="3602" y="14587"/>
                                <a:pt x="3590" y="14605"/>
                                <a:pt x="3574" y="14629"/>
                              </a:cubicBezTo>
                              <a:cubicBezTo>
                                <a:pt x="3559" y="14652"/>
                                <a:pt x="3535" y="14688"/>
                                <a:pt x="3542" y="14717"/>
                              </a:cubicBezTo>
                              <a:cubicBezTo>
                                <a:pt x="3550" y="14748"/>
                                <a:pt x="3588" y="14719"/>
                                <a:pt x="3600" y="14712"/>
                              </a:cubicBezTo>
                            </a:path>
                            <a:path w="1682" h="1362">
                              <a:moveTo>
                                <a:pt x="3819" y="14318"/>
                              </a:moveTo>
                              <a:cubicBezTo>
                                <a:pt x="3821" y="14350"/>
                                <a:pt x="3803" y="14382"/>
                                <a:pt x="3798" y="14415"/>
                              </a:cubicBezTo>
                              <a:cubicBezTo>
                                <a:pt x="3787" y="14484"/>
                                <a:pt x="3774" y="14553"/>
                                <a:pt x="3764" y="14623"/>
                              </a:cubicBezTo>
                              <a:cubicBezTo>
                                <a:pt x="3763" y="14635"/>
                                <a:pt x="3761" y="14647"/>
                                <a:pt x="3760" y="14659"/>
                              </a:cubicBezTo>
                            </a:path>
                            <a:path w="1682" h="1362">
                              <a:moveTo>
                                <a:pt x="3700" y="14526"/>
                              </a:moveTo>
                              <a:cubicBezTo>
                                <a:pt x="3724" y="14552"/>
                                <a:pt x="3767" y="14533"/>
                                <a:pt x="3799" y="14526"/>
                              </a:cubicBezTo>
                              <a:cubicBezTo>
                                <a:pt x="3868" y="14511"/>
                                <a:pt x="3895" y="14505"/>
                                <a:pt x="3942" y="14493"/>
                              </a:cubicBezTo>
                            </a:path>
                            <a:path w="1682" h="1362">
                              <a:moveTo>
                                <a:pt x="4329" y="15025"/>
                              </a:moveTo>
                              <a:cubicBezTo>
                                <a:pt x="4305" y="15025"/>
                                <a:pt x="4281" y="15026"/>
                                <a:pt x="4259" y="15036"/>
                              </a:cubicBezTo>
                              <a:cubicBezTo>
                                <a:pt x="4220" y="15053"/>
                                <a:pt x="4177" y="15074"/>
                                <a:pt x="4141" y="15097"/>
                              </a:cubicBezTo>
                              <a:cubicBezTo>
                                <a:pt x="4104" y="15120"/>
                                <a:pt x="4065" y="15153"/>
                                <a:pt x="4047" y="15194"/>
                              </a:cubicBezTo>
                              <a:cubicBezTo>
                                <a:pt x="4028" y="15239"/>
                                <a:pt x="4048" y="15281"/>
                                <a:pt x="4069" y="15321"/>
                              </a:cubicBezTo>
                              <a:cubicBezTo>
                                <a:pt x="4089" y="15359"/>
                                <a:pt x="4172" y="15437"/>
                                <a:pt x="4155" y="15484"/>
                              </a:cubicBezTo>
                              <a:cubicBezTo>
                                <a:pt x="4142" y="15519"/>
                                <a:pt x="4092" y="15519"/>
                                <a:pt x="4063" y="15520"/>
                              </a:cubicBezTo>
                              <a:cubicBezTo>
                                <a:pt x="4027" y="15521"/>
                                <a:pt x="4007" y="15511"/>
                                <a:pt x="3975" y="15496"/>
                              </a:cubicBezTo>
                            </a:path>
                            <a:path w="1682" h="1362">
                              <a:moveTo>
                                <a:pt x="4456" y="14903"/>
                              </a:moveTo>
                              <a:cubicBezTo>
                                <a:pt x="4469" y="14918"/>
                                <a:pt x="4461" y="14932"/>
                                <a:pt x="4457" y="14952"/>
                              </a:cubicBezTo>
                              <a:cubicBezTo>
                                <a:pt x="4451" y="14984"/>
                                <a:pt x="4443" y="15020"/>
                                <a:pt x="4443" y="15053"/>
                              </a:cubicBezTo>
                              <a:cubicBezTo>
                                <a:pt x="4443" y="15085"/>
                                <a:pt x="4442" y="15107"/>
                                <a:pt x="4470" y="15094"/>
                              </a:cubicBezTo>
                            </a:path>
                            <a:path w="1682" h="1362">
                              <a:moveTo>
                                <a:pt x="4674" y="15042"/>
                              </a:moveTo>
                              <a:cubicBezTo>
                                <a:pt x="4654" y="15040"/>
                                <a:pt x="4655" y="15048"/>
                                <a:pt x="4640" y="15072"/>
                              </a:cubicBezTo>
                              <a:cubicBezTo>
                                <a:pt x="4605" y="15129"/>
                                <a:pt x="4580" y="15193"/>
                                <a:pt x="4553" y="15255"/>
                              </a:cubicBezTo>
                              <a:cubicBezTo>
                                <a:pt x="4514" y="15345"/>
                                <a:pt x="4471" y="15444"/>
                                <a:pt x="4468" y="15543"/>
                              </a:cubicBezTo>
                              <a:cubicBezTo>
                                <a:pt x="4467" y="15579"/>
                                <a:pt x="4471" y="15579"/>
                                <a:pt x="4500" y="15585"/>
                              </a:cubicBezTo>
                            </a:path>
                            <a:path w="1682" h="1362">
                              <a:moveTo>
                                <a:pt x="4704" y="15284"/>
                              </a:moveTo>
                              <a:cubicBezTo>
                                <a:pt x="4694" y="15312"/>
                                <a:pt x="4682" y="15343"/>
                                <a:pt x="4682" y="15373"/>
                              </a:cubicBezTo>
                              <a:cubicBezTo>
                                <a:pt x="4681" y="15416"/>
                                <a:pt x="4696" y="15464"/>
                                <a:pt x="4725" y="15496"/>
                              </a:cubicBezTo>
                              <a:cubicBezTo>
                                <a:pt x="4755" y="15530"/>
                                <a:pt x="4785" y="15521"/>
                                <a:pt x="4821" y="15508"/>
                              </a:cubicBezTo>
                            </a:path>
                            <a:path w="1682" h="1362">
                              <a:moveTo>
                                <a:pt x="4848" y="15330"/>
                              </a:moveTo>
                              <a:cubicBezTo>
                                <a:pt x="4804" y="15357"/>
                                <a:pt x="4762" y="15386"/>
                                <a:pt x="4721" y="15418"/>
                              </a:cubicBezTo>
                              <a:cubicBezTo>
                                <a:pt x="4694" y="15439"/>
                                <a:pt x="4676" y="15461"/>
                                <a:pt x="4654" y="15486"/>
                              </a:cubicBezTo>
                            </a:path>
                            <a:path w="1682" h="1362">
                              <a:moveTo>
                                <a:pt x="4976" y="15037"/>
                              </a:moveTo>
                              <a:cubicBezTo>
                                <a:pt x="4989" y="15110"/>
                                <a:pt x="4982" y="15178"/>
                                <a:pt x="4973" y="15252"/>
                              </a:cubicBezTo>
                              <a:cubicBezTo>
                                <a:pt x="4960" y="15357"/>
                                <a:pt x="4943" y="15465"/>
                                <a:pt x="4915" y="15567"/>
                              </a:cubicBezTo>
                              <a:cubicBezTo>
                                <a:pt x="4903" y="15611"/>
                                <a:pt x="4888" y="15644"/>
                                <a:pt x="4862" y="15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4,14318" coordsize="1682,1362" path="m3487,14508c3487,14506,3488,14503,3488,14501c3477,14501,3470,14509,3461,14518c3447,14532,3436,14547,3427,14565c3418,14584,3413,14603,3414,14624c3415,14643,3421,14660,3418,14679c3415,14698,3400,14718,3381,14725c3363,14732,3328,14738,3311,14728c3309,14725,3306,14723,3304,14720em3623,14604c3622,14614,3622,14617,3616,14621c3613,14606,3616,14602,3623,14589c3626,14582,3627,14580,3628,14576c3602,14587,3590,14605,3574,14629c3559,14652,3535,14688,3542,14717c3550,14748,3588,14719,3600,14712em3819,14318c3821,14350,3803,14382,3798,14415c3787,14484,3774,14553,3764,14623c3763,14635,3761,14647,3760,14659em3700,14526c3724,14552,3767,14533,3799,14526c3868,14511,3895,14505,3942,14493em4329,15025c4305,15025,4281,15026,4259,15036c4220,15053,4177,15074,4141,15097c4104,15120,4065,15153,4047,15194c4028,15239,4048,15281,4069,15321c4089,15359,4172,15437,4155,15484c4142,15519,4092,15519,4063,15520c4027,15521,4007,15511,3975,15496em4456,14903c4469,14918,4461,14932,4457,14952c4451,14984,4443,15020,4443,15053c4443,15085,4442,15107,4470,15094em4674,15042c4654,15040,4655,15048,4640,15072c4605,15129,4580,15193,4553,15255c4514,15345,4471,15444,4468,15543c4467,15579,4471,15579,4500,15585em4704,15284c4694,15312,4682,15343,4682,15373c4681,15416,4696,15464,4725,15496c4755,15530,4785,15521,4821,15508em4848,15330c4804,15357,4762,15386,4721,15418c4694,15439,4676,15461,4654,15486em4976,15037c4989,15110,4982,15178,4973,15252c4960,15357,4943,15465,4915,15567c4903,15611,4888,15644,4862,15679e" stroked="t" o:allowincell="f" style="position:absolute;margin-left:3.65pt;margin-top:333.85pt;width:47.65pt;height:3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754380</wp:posOffset>
                </wp:positionH>
                <wp:positionV relativeFrom="paragraph">
                  <wp:posOffset>4620895</wp:posOffset>
                </wp:positionV>
                <wp:extent cx="104775" cy="76835"/>
                <wp:effectExtent l="6985" t="6985" r="571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13">
                              <a:moveTo>
                                <a:pt x="5270" y="15376"/>
                              </a:moveTo>
                              <a:cubicBezTo>
                                <a:pt x="5301" y="15382"/>
                                <a:pt x="5332" y="15380"/>
                                <a:pt x="5364" y="15380"/>
                              </a:cubicBezTo>
                              <a:cubicBezTo>
                                <a:pt x="5401" y="15380"/>
                                <a:pt x="5413" y="15380"/>
                                <a:pt x="5438" y="15377"/>
                              </a:cubicBezTo>
                            </a:path>
                            <a:path w="291" h="213">
                              <a:moveTo>
                                <a:pt x="5347" y="15567"/>
                              </a:moveTo>
                              <a:cubicBezTo>
                                <a:pt x="5376" y="15604"/>
                                <a:pt x="5437" y="15575"/>
                                <a:pt x="5481" y="15566"/>
                              </a:cubicBezTo>
                              <a:cubicBezTo>
                                <a:pt x="5507" y="15560"/>
                                <a:pt x="5534" y="15554"/>
                                <a:pt x="5560" y="15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0,15376" coordsize="291,213" path="m5270,15376c5301,15382,5332,15380,5364,15380c5401,15380,5413,15380,5438,15377em5347,15567c5376,15604,5437,15575,5481,15566c5507,15560,5534,15554,5560,15548e" stroked="t" o:allowincell="f" style="position:absolute;margin-left:59.4pt;margin-top:363.85pt;width:8.2pt;height: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134745</wp:posOffset>
                </wp:positionH>
                <wp:positionV relativeFrom="paragraph">
                  <wp:posOffset>4485005</wp:posOffset>
                </wp:positionV>
                <wp:extent cx="246380" cy="200660"/>
                <wp:effectExtent l="6350" t="6350" r="6350" b="635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558">
                              <a:moveTo>
                                <a:pt x="6381" y="15035"/>
                              </a:moveTo>
                              <a:cubicBezTo>
                                <a:pt x="6381" y="15056"/>
                                <a:pt x="6379" y="15072"/>
                                <a:pt x="6373" y="15093"/>
                              </a:cubicBezTo>
                              <a:cubicBezTo>
                                <a:pt x="6363" y="15128"/>
                                <a:pt x="6353" y="15162"/>
                                <a:pt x="6342" y="15197"/>
                              </a:cubicBezTo>
                              <a:cubicBezTo>
                                <a:pt x="6336" y="15218"/>
                                <a:pt x="6326" y="15240"/>
                                <a:pt x="6330" y="15261"/>
                              </a:cubicBezTo>
                              <a:cubicBezTo>
                                <a:pt x="6356" y="15260"/>
                                <a:pt x="6375" y="15248"/>
                                <a:pt x="6398" y="15234"/>
                              </a:cubicBezTo>
                              <a:cubicBezTo>
                                <a:pt x="6432" y="15213"/>
                                <a:pt x="6461" y="15189"/>
                                <a:pt x="6492" y="15164"/>
                              </a:cubicBezTo>
                            </a:path>
                            <a:path w="684" h="558">
                              <a:moveTo>
                                <a:pt x="6593" y="14998"/>
                              </a:moveTo>
                              <a:cubicBezTo>
                                <a:pt x="6561" y="15046"/>
                                <a:pt x="6538" y="15092"/>
                                <a:pt x="6521" y="15147"/>
                              </a:cubicBezTo>
                              <a:cubicBezTo>
                                <a:pt x="6497" y="15224"/>
                                <a:pt x="6476" y="15310"/>
                                <a:pt x="6471" y="15391"/>
                              </a:cubicBezTo>
                              <a:cubicBezTo>
                                <a:pt x="6468" y="15439"/>
                                <a:pt x="6467" y="15490"/>
                                <a:pt x="6483" y="15535"/>
                              </a:cubicBezTo>
                            </a:path>
                            <a:path w="684" h="558">
                              <a:moveTo>
                                <a:pt x="6743" y="15246"/>
                              </a:moveTo>
                              <a:cubicBezTo>
                                <a:pt x="6753" y="15272"/>
                                <a:pt x="6756" y="15300"/>
                                <a:pt x="6762" y="15327"/>
                              </a:cubicBezTo>
                              <a:cubicBezTo>
                                <a:pt x="6775" y="15383"/>
                                <a:pt x="6794" y="15465"/>
                                <a:pt x="6853" y="15491"/>
                              </a:cubicBezTo>
                              <a:cubicBezTo>
                                <a:pt x="6885" y="15505"/>
                                <a:pt x="6905" y="15488"/>
                                <a:pt x="6932" y="15474"/>
                              </a:cubicBezTo>
                            </a:path>
                            <a:path w="684" h="558">
                              <a:moveTo>
                                <a:pt x="7010" y="15246"/>
                              </a:moveTo>
                              <a:cubicBezTo>
                                <a:pt x="6913" y="15335"/>
                                <a:pt x="6812" y="15420"/>
                                <a:pt x="6720" y="15514"/>
                              </a:cubicBezTo>
                              <a:cubicBezTo>
                                <a:pt x="6696" y="15539"/>
                                <a:pt x="6694" y="15542"/>
                                <a:pt x="6679" y="15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7,14998" coordsize="684,558" path="m6381,15035c6381,15056,6379,15072,6373,15093c6363,15128,6353,15162,6342,15197c6336,15218,6326,15240,6330,15261c6356,15260,6375,15248,6398,15234c6432,15213,6461,15189,6492,15164em6593,14998c6561,15046,6538,15092,6521,15147c6497,15224,6476,15310,6471,15391c6468,15439,6467,15490,6483,15535em6743,15246c6753,15272,6756,15300,6762,15327c6775,15383,6794,15465,6853,15491c6885,15505,6905,15488,6932,15474em7010,15246c6913,15335,6812,15420,6720,15514c6696,15539,6694,15542,6679,15555e" stroked="t" o:allowincell="f" style="position:absolute;margin-left:89.35pt;margin-top:353.15pt;width:19.35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540510</wp:posOffset>
                </wp:positionH>
                <wp:positionV relativeFrom="paragraph">
                  <wp:posOffset>4616450</wp:posOffset>
                </wp:positionV>
                <wp:extent cx="75565" cy="19050"/>
                <wp:effectExtent l="5080" t="6985" r="5715" b="698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4">
                              <a:moveTo>
                                <a:pt x="7463" y="15374"/>
                              </a:moveTo>
                              <a:cubicBezTo>
                                <a:pt x="7456" y="15361"/>
                                <a:pt x="7478" y="15367"/>
                                <a:pt x="7496" y="15365"/>
                              </a:cubicBezTo>
                              <a:cubicBezTo>
                                <a:pt x="7521" y="15362"/>
                                <a:pt x="7547" y="15361"/>
                                <a:pt x="7572" y="15363"/>
                              </a:cubicBezTo>
                              <a:cubicBezTo>
                                <a:pt x="7586" y="15364"/>
                                <a:pt x="7596" y="15367"/>
                                <a:pt x="7608" y="15374"/>
                              </a:cubicBezTo>
                              <a:cubicBezTo>
                                <a:pt x="7595" y="15393"/>
                                <a:pt x="7579" y="15397"/>
                                <a:pt x="7555" y="15402"/>
                              </a:cubicBezTo>
                              <a:cubicBezTo>
                                <a:pt x="7531" y="15407"/>
                                <a:pt x="7504" y="15413"/>
                                <a:pt x="7479" y="15413"/>
                              </a:cubicBezTo>
                              <a:cubicBezTo>
                                <a:pt x="7476" y="15413"/>
                                <a:pt x="7472" y="15412"/>
                                <a:pt x="7469" y="15412"/>
                              </a:cubicBezTo>
                              <a:cubicBezTo>
                                <a:pt x="7500" y="15418"/>
                                <a:pt x="7536" y="15417"/>
                                <a:pt x="7568" y="15415"/>
                              </a:cubicBezTo>
                              <a:cubicBezTo>
                                <a:pt x="7615" y="15411"/>
                                <a:pt x="7632" y="15409"/>
                                <a:pt x="7663" y="15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5,15363" coordsize="209,54" path="m7463,15374c7456,15361,7478,15367,7496,15365c7521,15362,7547,15361,7572,15363c7586,15364,7596,15367,7608,15374c7595,15393,7579,15397,7555,15402c7531,15407,7504,15413,7479,15413c7476,15413,7472,15412,7469,15412c7500,15418,7536,15417,7568,15415c7615,15411,7632,15409,7663,15398e" stroked="t" o:allowincell="f" style="position:absolute;margin-left:121.3pt;margin-top:363.5pt;width:5.9pt;height: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743710</wp:posOffset>
                </wp:positionH>
                <wp:positionV relativeFrom="paragraph">
                  <wp:posOffset>4293235</wp:posOffset>
                </wp:positionV>
                <wp:extent cx="1163955" cy="348615"/>
                <wp:effectExtent l="6985" t="6985" r="5715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4" h="969">
                              <a:moveTo>
                                <a:pt x="8090" y="15081"/>
                              </a:moveTo>
                              <a:cubicBezTo>
                                <a:pt x="8085" y="15068"/>
                                <a:pt x="8079" y="15068"/>
                                <a:pt x="8102" y="15056"/>
                              </a:cubicBezTo>
                              <a:cubicBezTo>
                                <a:pt x="8127" y="15043"/>
                                <a:pt x="8155" y="15040"/>
                                <a:pt x="8181" y="15053"/>
                              </a:cubicBezTo>
                              <a:cubicBezTo>
                                <a:pt x="8218" y="15071"/>
                                <a:pt x="8218" y="15115"/>
                                <a:pt x="8209" y="15150"/>
                              </a:cubicBezTo>
                              <a:cubicBezTo>
                                <a:pt x="8185" y="15241"/>
                                <a:pt x="8113" y="15324"/>
                                <a:pt x="8052" y="15393"/>
                              </a:cubicBezTo>
                              <a:cubicBezTo>
                                <a:pt x="8033" y="15413"/>
                                <a:pt x="8028" y="15417"/>
                                <a:pt x="8018" y="15431"/>
                              </a:cubicBezTo>
                              <a:cubicBezTo>
                                <a:pt x="8058" y="15430"/>
                                <a:pt x="8092" y="15408"/>
                                <a:pt x="8126" y="15385"/>
                              </a:cubicBezTo>
                              <a:cubicBezTo>
                                <a:pt x="8140" y="15375"/>
                                <a:pt x="8154" y="15364"/>
                                <a:pt x="8168" y="15354"/>
                              </a:cubicBezTo>
                            </a:path>
                            <a:path w="3234" h="969">
                              <a:moveTo>
                                <a:pt x="8639" y="15003"/>
                              </a:moveTo>
                              <a:cubicBezTo>
                                <a:pt x="8623" y="14995"/>
                                <a:pt x="8614" y="14988"/>
                                <a:pt x="8595" y="14989"/>
                              </a:cubicBezTo>
                              <a:cubicBezTo>
                                <a:pt x="8577" y="14990"/>
                                <a:pt x="8558" y="14994"/>
                                <a:pt x="8540" y="14997"/>
                              </a:cubicBezTo>
                              <a:cubicBezTo>
                                <a:pt x="8533" y="14998"/>
                                <a:pt x="8511" y="14997"/>
                                <a:pt x="8505" y="15001"/>
                              </a:cubicBezTo>
                              <a:cubicBezTo>
                                <a:pt x="8491" y="15009"/>
                                <a:pt x="8486" y="15026"/>
                                <a:pt x="8478" y="15039"/>
                              </a:cubicBezTo>
                              <a:cubicBezTo>
                                <a:pt x="8445" y="15093"/>
                                <a:pt x="8404" y="15156"/>
                                <a:pt x="8429" y="15222"/>
                              </a:cubicBezTo>
                              <a:cubicBezTo>
                                <a:pt x="8439" y="15249"/>
                                <a:pt x="8460" y="15269"/>
                                <a:pt x="8476" y="15292"/>
                              </a:cubicBezTo>
                              <a:cubicBezTo>
                                <a:pt x="8487" y="15308"/>
                                <a:pt x="8507" y="15332"/>
                                <a:pt x="8495" y="15353"/>
                              </a:cubicBezTo>
                              <a:cubicBezTo>
                                <a:pt x="8480" y="15379"/>
                                <a:pt x="8443" y="15380"/>
                                <a:pt x="8417" y="15383"/>
                              </a:cubicBezTo>
                              <a:cubicBezTo>
                                <a:pt x="8389" y="15386"/>
                                <a:pt x="8349" y="15385"/>
                                <a:pt x="8337" y="15352"/>
                              </a:cubicBezTo>
                              <a:cubicBezTo>
                                <a:pt x="8336" y="15344"/>
                                <a:pt x="8336" y="15335"/>
                                <a:pt x="8335" y="15327"/>
                              </a:cubicBezTo>
                            </a:path>
                            <a:path w="3234" h="969">
                              <a:moveTo>
                                <a:pt x="8882" y="14962"/>
                              </a:moveTo>
                              <a:cubicBezTo>
                                <a:pt x="8854" y="14969"/>
                                <a:pt x="8823" y="14987"/>
                                <a:pt x="8803" y="15008"/>
                              </a:cubicBezTo>
                              <a:cubicBezTo>
                                <a:pt x="8763" y="15048"/>
                                <a:pt x="8734" y="15104"/>
                                <a:pt x="8714" y="15156"/>
                              </a:cubicBezTo>
                              <a:cubicBezTo>
                                <a:pt x="8701" y="15190"/>
                                <a:pt x="8680" y="15249"/>
                                <a:pt x="8717" y="15277"/>
                              </a:cubicBezTo>
                              <a:cubicBezTo>
                                <a:pt x="8745" y="15299"/>
                                <a:pt x="8791" y="15272"/>
                                <a:pt x="8813" y="15255"/>
                              </a:cubicBezTo>
                              <a:cubicBezTo>
                                <a:pt x="8834" y="15239"/>
                                <a:pt x="8842" y="15227"/>
                                <a:pt x="8851" y="15205"/>
                              </a:cubicBezTo>
                              <a:cubicBezTo>
                                <a:pt x="8828" y="15192"/>
                                <a:pt x="8801" y="15209"/>
                                <a:pt x="8779" y="15225"/>
                              </a:cubicBezTo>
                              <a:cubicBezTo>
                                <a:pt x="8748" y="15247"/>
                                <a:pt x="8711" y="15276"/>
                                <a:pt x="8700" y="15314"/>
                              </a:cubicBezTo>
                              <a:cubicBezTo>
                                <a:pt x="8693" y="15339"/>
                                <a:pt x="8727" y="15323"/>
                                <a:pt x="8734" y="15321"/>
                              </a:cubicBezTo>
                            </a:path>
                            <a:path w="3234" h="969">
                              <a:moveTo>
                                <a:pt x="9158" y="15011"/>
                              </a:moveTo>
                              <a:cubicBezTo>
                                <a:pt x="9111" y="15036"/>
                                <a:pt x="9074" y="15068"/>
                                <a:pt x="9035" y="15105"/>
                              </a:cubicBezTo>
                              <a:cubicBezTo>
                                <a:pt x="8994" y="15144"/>
                                <a:pt x="8944" y="15197"/>
                                <a:pt x="8939" y="15257"/>
                              </a:cubicBezTo>
                              <a:cubicBezTo>
                                <a:pt x="8935" y="15304"/>
                                <a:pt x="8986" y="15299"/>
                                <a:pt x="9014" y="15287"/>
                              </a:cubicBezTo>
                              <a:cubicBezTo>
                                <a:pt x="9064" y="15267"/>
                                <a:pt x="9094" y="15228"/>
                                <a:pt x="9122" y="15184"/>
                              </a:cubicBezTo>
                              <a:cubicBezTo>
                                <a:pt x="9143" y="15151"/>
                                <a:pt x="9146" y="15116"/>
                                <a:pt x="9145" y="15078"/>
                              </a:cubicBezTo>
                              <a:cubicBezTo>
                                <a:pt x="9144" y="15060"/>
                                <a:pt x="9144" y="15054"/>
                                <a:pt x="9143" y="15042"/>
                              </a:cubicBezTo>
                            </a:path>
                            <a:path w="3234" h="969">
                              <a:moveTo>
                                <a:pt x="9423" y="14980"/>
                              </a:moveTo>
                              <a:cubicBezTo>
                                <a:pt x="9391" y="15007"/>
                                <a:pt x="9359" y="15032"/>
                                <a:pt x="9329" y="15061"/>
                              </a:cubicBezTo>
                              <a:cubicBezTo>
                                <a:pt x="9282" y="15106"/>
                                <a:pt x="9237" y="15159"/>
                                <a:pt x="9224" y="15225"/>
                              </a:cubicBezTo>
                              <a:cubicBezTo>
                                <a:pt x="9214" y="15275"/>
                                <a:pt x="9244" y="15302"/>
                                <a:pt x="9293" y="15295"/>
                              </a:cubicBezTo>
                              <a:cubicBezTo>
                                <a:pt x="9363" y="15285"/>
                                <a:pt x="9428" y="15225"/>
                                <a:pt x="9461" y="15165"/>
                              </a:cubicBezTo>
                              <a:cubicBezTo>
                                <a:pt x="9481" y="15129"/>
                                <a:pt x="9489" y="15085"/>
                                <a:pt x="9480" y="15044"/>
                              </a:cubicBezTo>
                              <a:cubicBezTo>
                                <a:pt x="9474" y="15020"/>
                                <a:pt x="9463" y="14998"/>
                                <a:pt x="9459" y="14974"/>
                              </a:cubicBezTo>
                            </a:path>
                            <a:path w="3234" h="969">
                              <a:moveTo>
                                <a:pt x="9746" y="14925"/>
                              </a:moveTo>
                              <a:cubicBezTo>
                                <a:pt x="9732" y="14961"/>
                                <a:pt x="9696" y="14985"/>
                                <a:pt x="9670" y="15014"/>
                              </a:cubicBezTo>
                              <a:cubicBezTo>
                                <a:pt x="9620" y="15070"/>
                                <a:pt x="9568" y="15136"/>
                                <a:pt x="9546" y="15209"/>
                              </a:cubicBezTo>
                              <a:cubicBezTo>
                                <a:pt x="9532" y="15257"/>
                                <a:pt x="9541" y="15314"/>
                                <a:pt x="9602" y="15311"/>
                              </a:cubicBezTo>
                              <a:cubicBezTo>
                                <a:pt x="9661" y="15308"/>
                                <a:pt x="9725" y="15253"/>
                                <a:pt x="9755" y="15205"/>
                              </a:cubicBezTo>
                              <a:cubicBezTo>
                                <a:pt x="9794" y="15144"/>
                                <a:pt x="9791" y="15085"/>
                                <a:pt x="9783" y="15017"/>
                              </a:cubicBezTo>
                            </a:path>
                            <a:path w="3234" h="969">
                              <a:moveTo>
                                <a:pt x="10145" y="15007"/>
                              </a:moveTo>
                              <a:cubicBezTo>
                                <a:pt x="10133" y="15032"/>
                                <a:pt x="10129" y="15062"/>
                                <a:pt x="10132" y="15090"/>
                              </a:cubicBezTo>
                              <a:cubicBezTo>
                                <a:pt x="10138" y="15141"/>
                                <a:pt x="10155" y="15197"/>
                                <a:pt x="10178" y="15243"/>
                              </a:cubicBezTo>
                              <a:cubicBezTo>
                                <a:pt x="10197" y="15281"/>
                                <a:pt x="10227" y="15326"/>
                                <a:pt x="10272" y="15334"/>
                              </a:cubicBezTo>
                              <a:cubicBezTo>
                                <a:pt x="10296" y="15333"/>
                                <a:pt x="10304" y="15333"/>
                                <a:pt x="10318" y="15323"/>
                              </a:cubicBezTo>
                            </a:path>
                            <a:path w="3234" h="969">
                              <a:moveTo>
                                <a:pt x="10341" y="15042"/>
                              </a:moveTo>
                              <a:cubicBezTo>
                                <a:pt x="10265" y="15086"/>
                                <a:pt x="10198" y="15132"/>
                                <a:pt x="10136" y="15194"/>
                              </a:cubicBezTo>
                              <a:cubicBezTo>
                                <a:pt x="10086" y="15244"/>
                                <a:pt x="10038" y="15305"/>
                                <a:pt x="10010" y="15371"/>
                              </a:cubicBezTo>
                              <a:cubicBezTo>
                                <a:pt x="10009" y="15376"/>
                                <a:pt x="10008" y="15381"/>
                                <a:pt x="10007" y="15386"/>
                              </a:cubicBezTo>
                            </a:path>
                            <a:path w="3234" h="969">
                              <a:moveTo>
                                <a:pt x="10411" y="14730"/>
                              </a:moveTo>
                              <a:cubicBezTo>
                                <a:pt x="10406" y="14715"/>
                                <a:pt x="10438" y="14714"/>
                                <a:pt x="10456" y="14711"/>
                              </a:cubicBezTo>
                              <a:cubicBezTo>
                                <a:pt x="10491" y="14706"/>
                                <a:pt x="10525" y="14700"/>
                                <a:pt x="10560" y="14705"/>
                              </a:cubicBezTo>
                              <a:cubicBezTo>
                                <a:pt x="10548" y="14727"/>
                                <a:pt x="10522" y="14728"/>
                                <a:pt x="10497" y="14735"/>
                              </a:cubicBezTo>
                              <a:cubicBezTo>
                                <a:pt x="10469" y="14743"/>
                                <a:pt x="10438" y="14751"/>
                                <a:pt x="10409" y="14751"/>
                              </a:cubicBezTo>
                              <a:cubicBezTo>
                                <a:pt x="10407" y="14750"/>
                                <a:pt x="10405" y="14750"/>
                                <a:pt x="10403" y="14749"/>
                              </a:cubicBezTo>
                              <a:cubicBezTo>
                                <a:pt x="10435" y="14743"/>
                                <a:pt x="10467" y="14743"/>
                                <a:pt x="10500" y="14736"/>
                              </a:cubicBezTo>
                              <a:cubicBezTo>
                                <a:pt x="10532" y="14728"/>
                                <a:pt x="10543" y="14725"/>
                                <a:pt x="10565" y="14719"/>
                              </a:cubicBezTo>
                            </a:path>
                            <a:path w="3234" h="969">
                              <a:moveTo>
                                <a:pt x="10775" y="14473"/>
                              </a:moveTo>
                              <a:cubicBezTo>
                                <a:pt x="10794" y="14466"/>
                                <a:pt x="10806" y="14462"/>
                                <a:pt x="10824" y="14476"/>
                              </a:cubicBezTo>
                              <a:cubicBezTo>
                                <a:pt x="10846" y="14494"/>
                                <a:pt x="10853" y="14519"/>
                                <a:pt x="10852" y="14547"/>
                              </a:cubicBezTo>
                              <a:cubicBezTo>
                                <a:pt x="10850" y="14588"/>
                                <a:pt x="10827" y="14617"/>
                                <a:pt x="10801" y="14647"/>
                              </a:cubicBezTo>
                              <a:cubicBezTo>
                                <a:pt x="10790" y="14660"/>
                                <a:pt x="10776" y="14667"/>
                                <a:pt x="10780" y="14684"/>
                              </a:cubicBezTo>
                              <a:cubicBezTo>
                                <a:pt x="10811" y="14692"/>
                                <a:pt x="10841" y="14692"/>
                                <a:pt x="10873" y="14690"/>
                              </a:cubicBezTo>
                              <a:cubicBezTo>
                                <a:pt x="10910" y="14687"/>
                                <a:pt x="10922" y="14686"/>
                                <a:pt x="10946" y="14679"/>
                              </a:cubicBezTo>
                            </a:path>
                            <a:path w="3234" h="969">
                              <a:moveTo>
                                <a:pt x="11051" y="15161"/>
                              </a:moveTo>
                              <a:cubicBezTo>
                                <a:pt x="11049" y="15159"/>
                                <a:pt x="11046" y="15156"/>
                                <a:pt x="11044" y="15154"/>
                              </a:cubicBezTo>
                              <a:cubicBezTo>
                                <a:pt x="11066" y="15147"/>
                                <a:pt x="11085" y="15154"/>
                                <a:pt x="11107" y="15158"/>
                              </a:cubicBezTo>
                              <a:cubicBezTo>
                                <a:pt x="11151" y="15165"/>
                                <a:pt x="11196" y="15174"/>
                                <a:pt x="11240" y="15182"/>
                              </a:cubicBezTo>
                            </a:path>
                            <a:path w="3234" h="969">
                              <a:moveTo>
                                <a:pt x="11021" y="15406"/>
                              </a:moveTo>
                              <a:cubicBezTo>
                                <a:pt x="11023" y="15434"/>
                                <a:pt x="11090" y="15410"/>
                                <a:pt x="11112" y="15405"/>
                              </a:cubicBezTo>
                              <a:cubicBezTo>
                                <a:pt x="11179" y="15389"/>
                                <a:pt x="11205" y="15383"/>
                                <a:pt x="11251" y="15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8,14465" coordsize="3234,969" path="m8090,15081c8085,15068,8079,15068,8102,15056c8127,15043,8155,15040,8181,15053c8218,15071,8218,15115,8209,15150c8185,15241,8113,15324,8052,15393c8033,15413,8028,15417,8018,15431c8058,15430,8092,15408,8126,15385c8140,15375,8154,15364,8168,15354em8639,15003c8623,14995,8614,14988,8595,14989c8577,14990,8558,14994,8540,14997c8533,14998,8511,14997,8505,15001c8491,15009,8486,15026,8478,15039c8445,15093,8404,15156,8429,15222c8439,15249,8460,15269,8476,15292c8487,15308,8507,15332,8495,15353c8480,15379,8443,15380,8417,15383c8389,15386,8349,15385,8337,15352c8336,15344,8336,15335,8335,15327em8882,14962c8854,14969,8823,14987,8803,15008c8763,15048,8734,15104,8714,15156c8701,15190,8680,15249,8717,15277c8745,15299,8791,15272,8813,15255c8834,15239,8842,15227,8851,15205c8828,15192,8801,15209,8779,15225c8748,15247,8711,15276,8700,15314c8693,15339,8727,15323,8734,15321em9158,15011c9111,15036,9074,15068,9035,15105c8994,15144,8944,15197,8939,15257c8935,15304,8986,15299,9014,15287c9064,15267,9094,15228,9122,15184c9143,15151,9146,15116,9145,15078c9144,15060,9144,15054,9143,15042em9423,14980c9391,15007,9359,15032,9329,15061c9282,15106,9237,15159,9224,15225c9214,15275,9244,15302,9293,15295c9363,15285,9428,15225,9461,15165c9481,15129,9489,15085,9480,15044c9474,15020,9463,14998,9459,14974em9746,14925c9732,14961,9696,14985,9670,15014c9620,15070,9568,15136,9546,15209c9532,15257,9541,15314,9602,15311c9661,15308,9725,15253,9755,15205c9794,15144,9791,15085,9783,15017em10145,15007c10133,15032,10129,15062,10132,15090c10138,15141,10155,15197,10178,15243c10197,15281,10227,15326,10272,15334c10296,15333,10304,15333,10318,15323em10341,15042c10265,15086,10198,15132,10136,15194c10086,15244,10038,15305,10010,15371c10009,15376,10008,15381,10007,15386em10411,14730c10406,14715,10438,14714,10456,14711c10491,14706,10525,14700,10560,14705c10548,14727,10522,14728,10497,14735c10469,14743,10438,14751,10409,14751c10407,14750,10405,14750,10403,14749c10435,14743,10467,14743,10500,14736c10532,14728,10543,14725,10565,14719em10775,14473c10794,14466,10806,14462,10824,14476c10846,14494,10853,14519,10852,14547c10850,14588,10827,14617,10801,14647c10790,14660,10776,14667,10780,14684c10811,14692,10841,14692,10873,14690c10910,14687,10922,14686,10946,14679em11051,15161c11049,15159,11046,15156,11044,15154c11066,15147,11085,15154,11107,15158c11151,15165,11196,15174,11240,15182em11021,15406c11023,15434,11090,15410,11112,15405c11179,15389,11205,15383,11251,15371e" stroked="t" o:allowincell="f" style="position:absolute;margin-left:137.3pt;margin-top:338.05pt;width:91.6pt;height:2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093720</wp:posOffset>
                </wp:positionH>
                <wp:positionV relativeFrom="paragraph">
                  <wp:posOffset>4344035</wp:posOffset>
                </wp:positionV>
                <wp:extent cx="182245" cy="235585"/>
                <wp:effectExtent l="8890" t="6985" r="6985" b="762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655">
                              <a:moveTo>
                                <a:pt x="12190" y="14607"/>
                              </a:moveTo>
                              <a:cubicBezTo>
                                <a:pt x="12147" y="14628"/>
                                <a:pt x="12104" y="14648"/>
                                <a:pt x="12068" y="14681"/>
                              </a:cubicBezTo>
                              <a:cubicBezTo>
                                <a:pt x="11983" y="14758"/>
                                <a:pt x="11905" y="14855"/>
                                <a:pt x="11846" y="14953"/>
                              </a:cubicBezTo>
                              <a:cubicBezTo>
                                <a:pt x="11808" y="15017"/>
                                <a:pt x="11728" y="15152"/>
                                <a:pt x="11786" y="15228"/>
                              </a:cubicBezTo>
                              <a:cubicBezTo>
                                <a:pt x="11841" y="15300"/>
                                <a:pt x="11985" y="15250"/>
                                <a:pt x="12048" y="15224"/>
                              </a:cubicBezTo>
                              <a:cubicBezTo>
                                <a:pt x="12138" y="15187"/>
                                <a:pt x="12246" y="15117"/>
                                <a:pt x="12272" y="15015"/>
                              </a:cubicBezTo>
                              <a:cubicBezTo>
                                <a:pt x="12296" y="14921"/>
                                <a:pt x="12230" y="14843"/>
                                <a:pt x="12172" y="14779"/>
                              </a:cubicBezTo>
                              <a:cubicBezTo>
                                <a:pt x="12118" y="14725"/>
                                <a:pt x="12101" y="14708"/>
                                <a:pt x="12064" y="14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9,14607" coordsize="506,655" path="m12190,14607c12147,14628,12104,14648,12068,14681c11983,14758,11905,14855,11846,14953c11808,15017,11728,15152,11786,15228c11841,15300,11985,15250,12048,15224c12138,15187,12246,15117,12272,15015c12296,14921,12230,14843,12172,14779c12118,14725,12101,14708,12064,14673e" stroked="t" o:allowincell="f" style="position:absolute;margin-left:243.6pt;margin-top:342.05pt;width:14.3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043305</wp:posOffset>
                </wp:positionH>
                <wp:positionV relativeFrom="paragraph">
                  <wp:posOffset>4930140</wp:posOffset>
                </wp:positionV>
                <wp:extent cx="254635" cy="259715"/>
                <wp:effectExtent l="6350" t="6985" r="5715" b="571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21">
                              <a:moveTo>
                                <a:pt x="6207" y="16235"/>
                              </a:moveTo>
                              <a:cubicBezTo>
                                <a:pt x="6199" y="16257"/>
                                <a:pt x="6191" y="16277"/>
                                <a:pt x="6184" y="16301"/>
                              </a:cubicBezTo>
                              <a:cubicBezTo>
                                <a:pt x="6170" y="16349"/>
                                <a:pt x="6151" y="16396"/>
                                <a:pt x="6133" y="16443"/>
                              </a:cubicBezTo>
                              <a:cubicBezTo>
                                <a:pt x="6116" y="16487"/>
                                <a:pt x="6099" y="16531"/>
                                <a:pt x="6080" y="16575"/>
                              </a:cubicBezTo>
                              <a:cubicBezTo>
                                <a:pt x="6072" y="16594"/>
                                <a:pt x="6077" y="16589"/>
                                <a:pt x="6079" y="16604"/>
                              </a:cubicBezTo>
                              <a:cubicBezTo>
                                <a:pt x="6103" y="16597"/>
                                <a:pt x="6127" y="16590"/>
                                <a:pt x="6151" y="16581"/>
                              </a:cubicBezTo>
                              <a:cubicBezTo>
                                <a:pt x="6197" y="16565"/>
                                <a:pt x="6239" y="16545"/>
                                <a:pt x="6283" y="16526"/>
                              </a:cubicBezTo>
                              <a:cubicBezTo>
                                <a:pt x="6321" y="16510"/>
                                <a:pt x="6357" y="16496"/>
                                <a:pt x="6392" y="16473"/>
                              </a:cubicBezTo>
                            </a:path>
                            <a:path w="707" h="721">
                              <a:moveTo>
                                <a:pt x="6375" y="16285"/>
                              </a:moveTo>
                              <a:cubicBezTo>
                                <a:pt x="6359" y="16313"/>
                                <a:pt x="6344" y="16345"/>
                                <a:pt x="6335" y="16376"/>
                              </a:cubicBezTo>
                              <a:cubicBezTo>
                                <a:pt x="6313" y="16450"/>
                                <a:pt x="6297" y="16526"/>
                                <a:pt x="6277" y="16601"/>
                              </a:cubicBezTo>
                              <a:cubicBezTo>
                                <a:pt x="6259" y="16668"/>
                                <a:pt x="6242" y="16736"/>
                                <a:pt x="6229" y="16804"/>
                              </a:cubicBezTo>
                              <a:cubicBezTo>
                                <a:pt x="6225" y="16827"/>
                                <a:pt x="6223" y="16832"/>
                                <a:pt x="6224" y="16847"/>
                              </a:cubicBezTo>
                            </a:path>
                            <a:path w="707" h="721">
                              <a:moveTo>
                                <a:pt x="6554" y="16565"/>
                              </a:moveTo>
                              <a:cubicBezTo>
                                <a:pt x="6549" y="16587"/>
                                <a:pt x="6543" y="16612"/>
                                <a:pt x="6544" y="16635"/>
                              </a:cubicBezTo>
                              <a:cubicBezTo>
                                <a:pt x="6546" y="16683"/>
                                <a:pt x="6565" y="16730"/>
                                <a:pt x="6590" y="16771"/>
                              </a:cubicBezTo>
                              <a:cubicBezTo>
                                <a:pt x="6612" y="16807"/>
                                <a:pt x="6645" y="16842"/>
                                <a:pt x="6687" y="16853"/>
                              </a:cubicBezTo>
                              <a:cubicBezTo>
                                <a:pt x="6710" y="16855"/>
                                <a:pt x="6717" y="16856"/>
                                <a:pt x="6731" y="16850"/>
                              </a:cubicBezTo>
                            </a:path>
                            <a:path w="707" h="721">
                              <a:moveTo>
                                <a:pt x="6779" y="16554"/>
                              </a:moveTo>
                              <a:cubicBezTo>
                                <a:pt x="6703" y="16633"/>
                                <a:pt x="6626" y="16712"/>
                                <a:pt x="6557" y="16797"/>
                              </a:cubicBezTo>
                              <a:cubicBezTo>
                                <a:pt x="6515" y="16848"/>
                                <a:pt x="6477" y="16902"/>
                                <a:pt x="6437" y="16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3,16235" coordsize="707,721" path="m6207,16235c6199,16257,6191,16277,6184,16301c6170,16349,6151,16396,6133,16443c6116,16487,6099,16531,6080,16575c6072,16594,6077,16589,6079,16604c6103,16597,6127,16590,6151,16581c6197,16565,6239,16545,6283,16526c6321,16510,6357,16496,6392,16473em6375,16285c6359,16313,6344,16345,6335,16376c6313,16450,6297,16526,6277,16601c6259,16668,6242,16736,6229,16804c6225,16827,6223,16832,6224,16847em6554,16565c6549,16587,6543,16612,6544,16635c6546,16683,6565,16730,6590,16771c6612,16807,6645,16842,6687,16853c6710,16855,6717,16856,6731,16850em6779,16554c6703,16633,6626,16712,6557,16797c6515,16848,6477,16902,6437,16955e" stroked="t" o:allowincell="f" style="position:absolute;margin-left:82.15pt;margin-top:388.2pt;width:20pt;height:2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456055</wp:posOffset>
                </wp:positionH>
                <wp:positionV relativeFrom="paragraph">
                  <wp:posOffset>5077460</wp:posOffset>
                </wp:positionV>
                <wp:extent cx="107315" cy="32385"/>
                <wp:effectExtent l="6350" t="6985" r="5715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90">
                              <a:moveTo>
                                <a:pt x="7222" y="16725"/>
                              </a:moveTo>
                              <a:cubicBezTo>
                                <a:pt x="7223" y="16737"/>
                                <a:pt x="7237" y="16727"/>
                                <a:pt x="7253" y="16722"/>
                              </a:cubicBezTo>
                              <a:cubicBezTo>
                                <a:pt x="7290" y="16710"/>
                                <a:pt x="7328" y="16698"/>
                                <a:pt x="7366" y="16689"/>
                              </a:cubicBezTo>
                              <a:cubicBezTo>
                                <a:pt x="7383" y="16685"/>
                                <a:pt x="7399" y="16683"/>
                                <a:pt x="7416" y="16681"/>
                              </a:cubicBezTo>
                              <a:cubicBezTo>
                                <a:pt x="7399" y="16694"/>
                                <a:pt x="7378" y="16698"/>
                                <a:pt x="7356" y="16702"/>
                              </a:cubicBezTo>
                              <a:cubicBezTo>
                                <a:pt x="7329" y="16707"/>
                                <a:pt x="7303" y="16711"/>
                                <a:pt x="7276" y="16712"/>
                              </a:cubicBezTo>
                              <a:cubicBezTo>
                                <a:pt x="7273" y="16712"/>
                                <a:pt x="7269" y="16712"/>
                                <a:pt x="7266" y="16712"/>
                              </a:cubicBezTo>
                              <a:cubicBezTo>
                                <a:pt x="7313" y="16700"/>
                                <a:pt x="7361" y="16694"/>
                                <a:pt x="7408" y="16681"/>
                              </a:cubicBezTo>
                              <a:cubicBezTo>
                                <a:pt x="7462" y="16664"/>
                                <a:pt x="7480" y="16658"/>
                                <a:pt x="7516" y="16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9,16644" coordsize="298,90" path="m7222,16725c7223,16737,7237,16727,7253,16722c7290,16710,7328,16698,7366,16689c7383,16685,7399,16683,7416,16681c7399,16694,7378,16698,7356,16702c7329,16707,7303,16711,7276,16712c7273,16712,7269,16712,7266,16712c7313,16700,7361,16694,7408,16681c7462,16664,7480,16658,7516,16644e" stroked="t" o:allowincell="f" style="position:absolute;margin-left:114.65pt;margin-top:399.8pt;width:8.4pt;height: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755775</wp:posOffset>
                </wp:positionH>
                <wp:positionV relativeFrom="paragraph">
                  <wp:posOffset>4840605</wp:posOffset>
                </wp:positionV>
                <wp:extent cx="629920" cy="179070"/>
                <wp:effectExtent l="6350" t="6350" r="6350" b="698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9" h="498">
                              <a:moveTo>
                                <a:pt x="8114" y="16206"/>
                              </a:moveTo>
                              <a:cubicBezTo>
                                <a:pt x="8123" y="16193"/>
                                <a:pt x="8133" y="16179"/>
                                <a:pt x="8146" y="16171"/>
                              </a:cubicBezTo>
                              <a:cubicBezTo>
                                <a:pt x="8162" y="16162"/>
                                <a:pt x="8186" y="16151"/>
                                <a:pt x="8205" y="16153"/>
                              </a:cubicBezTo>
                              <a:cubicBezTo>
                                <a:pt x="8232" y="16156"/>
                                <a:pt x="8238" y="16181"/>
                                <a:pt x="8234" y="16204"/>
                              </a:cubicBezTo>
                              <a:cubicBezTo>
                                <a:pt x="8226" y="16252"/>
                                <a:pt x="8192" y="16292"/>
                                <a:pt x="8163" y="16328"/>
                              </a:cubicBezTo>
                              <a:cubicBezTo>
                                <a:pt x="8132" y="16367"/>
                                <a:pt x="8096" y="16401"/>
                                <a:pt x="8065" y="16439"/>
                              </a:cubicBezTo>
                              <a:cubicBezTo>
                                <a:pt x="8055" y="16453"/>
                                <a:pt x="8052" y="16456"/>
                                <a:pt x="8053" y="16467"/>
                              </a:cubicBezTo>
                              <a:cubicBezTo>
                                <a:pt x="8079" y="16484"/>
                                <a:pt x="8106" y="16483"/>
                                <a:pt x="8137" y="16483"/>
                              </a:cubicBezTo>
                              <a:cubicBezTo>
                                <a:pt x="8173" y="16483"/>
                                <a:pt x="8205" y="16475"/>
                                <a:pt x="8240" y="16467"/>
                              </a:cubicBezTo>
                            </a:path>
                            <a:path w="1749" h="498">
                              <a:moveTo>
                                <a:pt x="8672" y="16089"/>
                              </a:moveTo>
                              <a:cubicBezTo>
                                <a:pt x="8656" y="16079"/>
                                <a:pt x="8655" y="16075"/>
                                <a:pt x="8634" y="16079"/>
                              </a:cubicBezTo>
                              <a:cubicBezTo>
                                <a:pt x="8623" y="16081"/>
                                <a:pt x="8610" y="16084"/>
                                <a:pt x="8599" y="16087"/>
                              </a:cubicBezTo>
                              <a:cubicBezTo>
                                <a:pt x="8586" y="16090"/>
                                <a:pt x="8572" y="16094"/>
                                <a:pt x="8559" y="16098"/>
                              </a:cubicBezTo>
                              <a:cubicBezTo>
                                <a:pt x="8548" y="16101"/>
                                <a:pt x="8536" y="16104"/>
                                <a:pt x="8525" y="16108"/>
                              </a:cubicBezTo>
                              <a:cubicBezTo>
                                <a:pt x="8511" y="16113"/>
                                <a:pt x="8505" y="16115"/>
                                <a:pt x="8498" y="16129"/>
                              </a:cubicBezTo>
                              <a:cubicBezTo>
                                <a:pt x="8493" y="16140"/>
                                <a:pt x="8489" y="16158"/>
                                <a:pt x="8488" y="16170"/>
                              </a:cubicBezTo>
                              <a:cubicBezTo>
                                <a:pt x="8486" y="16191"/>
                                <a:pt x="8491" y="16209"/>
                                <a:pt x="8499" y="16228"/>
                              </a:cubicBezTo>
                              <a:cubicBezTo>
                                <a:pt x="8508" y="16250"/>
                                <a:pt x="8518" y="16270"/>
                                <a:pt x="8527" y="16292"/>
                              </a:cubicBezTo>
                              <a:cubicBezTo>
                                <a:pt x="8533" y="16308"/>
                                <a:pt x="8541" y="16327"/>
                                <a:pt x="8528" y="16342"/>
                              </a:cubicBezTo>
                              <a:cubicBezTo>
                                <a:pt x="8512" y="16360"/>
                                <a:pt x="8481" y="16358"/>
                                <a:pt x="8459" y="16359"/>
                              </a:cubicBezTo>
                              <a:cubicBezTo>
                                <a:pt x="8427" y="16360"/>
                                <a:pt x="8395" y="16358"/>
                                <a:pt x="8363" y="16354"/>
                              </a:cubicBezTo>
                              <a:cubicBezTo>
                                <a:pt x="8349" y="16351"/>
                                <a:pt x="8346" y="16351"/>
                                <a:pt x="8338" y="16349"/>
                              </a:cubicBezTo>
                            </a:path>
                            <a:path w="1749" h="498">
                              <a:moveTo>
                                <a:pt x="8859" y="15986"/>
                              </a:moveTo>
                              <a:cubicBezTo>
                                <a:pt x="8826" y="16013"/>
                                <a:pt x="8807" y="16043"/>
                                <a:pt x="8786" y="16080"/>
                              </a:cubicBezTo>
                              <a:cubicBezTo>
                                <a:pt x="8754" y="16137"/>
                                <a:pt x="8724" y="16201"/>
                                <a:pt x="8712" y="16266"/>
                              </a:cubicBezTo>
                              <a:cubicBezTo>
                                <a:pt x="8707" y="16296"/>
                                <a:pt x="8702" y="16360"/>
                                <a:pt x="8748" y="16362"/>
                              </a:cubicBezTo>
                              <a:cubicBezTo>
                                <a:pt x="8786" y="16364"/>
                                <a:pt x="8827" y="16328"/>
                                <a:pt x="8848" y="16300"/>
                              </a:cubicBezTo>
                              <a:cubicBezTo>
                                <a:pt x="8862" y="16281"/>
                                <a:pt x="8877" y="16241"/>
                                <a:pt x="8844" y="16229"/>
                              </a:cubicBezTo>
                              <a:cubicBezTo>
                                <a:pt x="8814" y="16219"/>
                                <a:pt x="8772" y="16242"/>
                                <a:pt x="8750" y="16260"/>
                              </a:cubicBezTo>
                              <a:cubicBezTo>
                                <a:pt x="8731" y="16276"/>
                                <a:pt x="8718" y="16294"/>
                                <a:pt x="8730" y="16315"/>
                              </a:cubicBezTo>
                            </a:path>
                            <a:path w="1749" h="498">
                              <a:moveTo>
                                <a:pt x="9111" y="16087"/>
                              </a:moveTo>
                              <a:cubicBezTo>
                                <a:pt x="9076" y="16094"/>
                                <a:pt x="9044" y="16113"/>
                                <a:pt x="9018" y="16140"/>
                              </a:cubicBezTo>
                              <a:cubicBezTo>
                                <a:pt x="8992" y="16167"/>
                                <a:pt x="8958" y="16214"/>
                                <a:pt x="8963" y="16254"/>
                              </a:cubicBezTo>
                              <a:cubicBezTo>
                                <a:pt x="8967" y="16292"/>
                                <a:pt x="9007" y="16296"/>
                                <a:pt x="9036" y="16288"/>
                              </a:cubicBezTo>
                              <a:cubicBezTo>
                                <a:pt x="9075" y="16278"/>
                                <a:pt x="9107" y="16247"/>
                                <a:pt x="9124" y="16211"/>
                              </a:cubicBezTo>
                              <a:cubicBezTo>
                                <a:pt x="9141" y="16176"/>
                                <a:pt x="9133" y="16136"/>
                                <a:pt x="9108" y="16107"/>
                              </a:cubicBezTo>
                              <a:cubicBezTo>
                                <a:pt x="9099" y="16096"/>
                                <a:pt x="9084" y="16093"/>
                                <a:pt x="9072" y="16087"/>
                              </a:cubicBezTo>
                            </a:path>
                            <a:path w="1749" h="498">
                              <a:moveTo>
                                <a:pt x="9363" y="16040"/>
                              </a:moveTo>
                              <a:cubicBezTo>
                                <a:pt x="9328" y="16067"/>
                                <a:pt x="9287" y="16091"/>
                                <a:pt x="9255" y="16122"/>
                              </a:cubicBezTo>
                              <a:cubicBezTo>
                                <a:pt x="9230" y="16145"/>
                                <a:pt x="9185" y="16192"/>
                                <a:pt x="9198" y="16231"/>
                              </a:cubicBezTo>
                              <a:cubicBezTo>
                                <a:pt x="9211" y="16269"/>
                                <a:pt x="9284" y="16239"/>
                                <a:pt x="9305" y="16231"/>
                              </a:cubicBezTo>
                              <a:cubicBezTo>
                                <a:pt x="9347" y="16214"/>
                                <a:pt x="9394" y="16186"/>
                                <a:pt x="9420" y="16147"/>
                              </a:cubicBezTo>
                              <a:cubicBezTo>
                                <a:pt x="9434" y="16126"/>
                                <a:pt x="9437" y="16104"/>
                                <a:pt x="9419" y="16086"/>
                              </a:cubicBezTo>
                              <a:cubicBezTo>
                                <a:pt x="9411" y="16079"/>
                                <a:pt x="9408" y="16078"/>
                                <a:pt x="9404" y="16072"/>
                              </a:cubicBezTo>
                            </a:path>
                            <a:path w="1749" h="498">
                              <a:moveTo>
                                <a:pt x="9676" y="15993"/>
                              </a:moveTo>
                              <a:cubicBezTo>
                                <a:pt x="9669" y="16029"/>
                                <a:pt x="9628" y="16056"/>
                                <a:pt x="9603" y="16087"/>
                              </a:cubicBezTo>
                              <a:cubicBezTo>
                                <a:pt x="9569" y="16129"/>
                                <a:pt x="9520" y="16188"/>
                                <a:pt x="9521" y="16245"/>
                              </a:cubicBezTo>
                              <a:cubicBezTo>
                                <a:pt x="9522" y="16305"/>
                                <a:pt x="9597" y="16288"/>
                                <a:pt x="9631" y="16275"/>
                              </a:cubicBezTo>
                              <a:cubicBezTo>
                                <a:pt x="9689" y="16254"/>
                                <a:pt x="9753" y="16205"/>
                                <a:pt x="9784" y="16151"/>
                              </a:cubicBezTo>
                              <a:cubicBezTo>
                                <a:pt x="9816" y="16095"/>
                                <a:pt x="9797" y="16058"/>
                                <a:pt x="9766" y="16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3,15986" coordsize="1749,498" path="m8114,16206c8123,16193,8133,16179,8146,16171c8162,16162,8186,16151,8205,16153c8232,16156,8238,16181,8234,16204c8226,16252,8192,16292,8163,16328c8132,16367,8096,16401,8065,16439c8055,16453,8052,16456,8053,16467c8079,16484,8106,16483,8137,16483c8173,16483,8205,16475,8240,16467em8672,16089c8656,16079,8655,16075,8634,16079c8623,16081,8610,16084,8599,16087c8586,16090,8572,16094,8559,16098c8548,16101,8536,16104,8525,16108c8511,16113,8505,16115,8498,16129c8493,16140,8489,16158,8488,16170c8486,16191,8491,16209,8499,16228c8508,16250,8518,16270,8527,16292c8533,16308,8541,16327,8528,16342c8512,16360,8481,16358,8459,16359c8427,16360,8395,16358,8363,16354c8349,16351,8346,16351,8338,16349em8859,15986c8826,16013,8807,16043,8786,16080c8754,16137,8724,16201,8712,16266c8707,16296,8702,16360,8748,16362c8786,16364,8827,16328,8848,16300c8862,16281,8877,16241,8844,16229c8814,16219,8772,16242,8750,16260c8731,16276,8718,16294,8730,16315em9111,16087c9076,16094,9044,16113,9018,16140c8992,16167,8958,16214,8963,16254c8967,16292,9007,16296,9036,16288c9075,16278,9107,16247,9124,16211c9141,16176,9133,16136,9108,16107c9099,16096,9084,16093,9072,16087em9363,16040c9328,16067,9287,16091,9255,16122c9230,16145,9185,16192,9198,16231c9211,16269,9284,16239,9305,16231c9347,16214,9394,16186,9420,16147c9434,16126,9437,16104,9419,16086c9411,16079,9408,16078,9404,16072em9676,15993c9669,16029,9628,16056,9603,16087c9569,16129,9520,16188,9521,16245c9522,16305,9597,16288,9631,16275c9689,16254,9753,16205,9784,16151c9816,16095,9797,16058,9766,16010e" stroked="t" o:allowincell="f" style="position:absolute;margin-left:138.25pt;margin-top:381.15pt;width:49.55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693545</wp:posOffset>
                </wp:positionH>
                <wp:positionV relativeFrom="paragraph">
                  <wp:posOffset>4926965</wp:posOffset>
                </wp:positionV>
                <wp:extent cx="1321435" cy="383540"/>
                <wp:effectExtent l="6985" t="6350" r="6985" b="635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1065">
                              <a:moveTo>
                                <a:pt x="7910" y="16724"/>
                              </a:moveTo>
                              <a:cubicBezTo>
                                <a:pt x="7904" y="16728"/>
                                <a:pt x="7865" y="16735"/>
                                <a:pt x="7890" y="16738"/>
                              </a:cubicBezTo>
                              <a:cubicBezTo>
                                <a:pt x="7937" y="16744"/>
                                <a:pt x="7990" y="16730"/>
                                <a:pt x="8037" y="16724"/>
                              </a:cubicBezTo>
                              <a:cubicBezTo>
                                <a:pt x="8366" y="16683"/>
                                <a:pt x="8696" y="16654"/>
                                <a:pt x="9027" y="16629"/>
                              </a:cubicBezTo>
                              <a:cubicBezTo>
                                <a:pt x="9237" y="16613"/>
                                <a:pt x="9444" y="16594"/>
                                <a:pt x="9652" y="16561"/>
                              </a:cubicBezTo>
                            </a:path>
                            <a:path w="3670" h="1065">
                              <a:moveTo>
                                <a:pt x="8717" y="16998"/>
                              </a:moveTo>
                              <a:cubicBezTo>
                                <a:pt x="8723" y="17020"/>
                                <a:pt x="8729" y="17041"/>
                                <a:pt x="8735" y="17063"/>
                              </a:cubicBezTo>
                              <a:cubicBezTo>
                                <a:pt x="8747" y="17107"/>
                                <a:pt x="8761" y="17151"/>
                                <a:pt x="8779" y="17194"/>
                              </a:cubicBezTo>
                              <a:cubicBezTo>
                                <a:pt x="8793" y="17226"/>
                                <a:pt x="8809" y="17266"/>
                                <a:pt x="8841" y="17285"/>
                              </a:cubicBezTo>
                              <a:cubicBezTo>
                                <a:pt x="8857" y="17290"/>
                                <a:pt x="8863" y="17292"/>
                                <a:pt x="8874" y="17285"/>
                              </a:cubicBezTo>
                            </a:path>
                            <a:path w="3670" h="1065">
                              <a:moveTo>
                                <a:pt x="8978" y="17018"/>
                              </a:moveTo>
                              <a:cubicBezTo>
                                <a:pt x="8925" y="17039"/>
                                <a:pt x="8876" y="17067"/>
                                <a:pt x="8831" y="17102"/>
                              </a:cubicBezTo>
                              <a:cubicBezTo>
                                <a:pt x="8781" y="17141"/>
                                <a:pt x="8732" y="17189"/>
                                <a:pt x="8695" y="17240"/>
                              </a:cubicBezTo>
                              <a:cubicBezTo>
                                <a:pt x="8683" y="17258"/>
                                <a:pt x="8680" y="17262"/>
                                <a:pt x="8677" y="17275"/>
                              </a:cubicBezTo>
                            </a:path>
                            <a:path w="3670" h="1065">
                              <a:moveTo>
                                <a:pt x="9107" y="16818"/>
                              </a:moveTo>
                              <a:cubicBezTo>
                                <a:pt x="9132" y="16802"/>
                                <a:pt x="9159" y="16783"/>
                                <a:pt x="9190" y="16785"/>
                              </a:cubicBezTo>
                              <a:cubicBezTo>
                                <a:pt x="9220" y="16787"/>
                                <a:pt x="9217" y="16819"/>
                                <a:pt x="9210" y="16839"/>
                              </a:cubicBezTo>
                              <a:cubicBezTo>
                                <a:pt x="9197" y="16875"/>
                                <a:pt x="9168" y="16900"/>
                                <a:pt x="9143" y="16928"/>
                              </a:cubicBezTo>
                              <a:cubicBezTo>
                                <a:pt x="9131" y="16942"/>
                                <a:pt x="9124" y="16947"/>
                                <a:pt x="9124" y="16963"/>
                              </a:cubicBezTo>
                              <a:cubicBezTo>
                                <a:pt x="9163" y="16963"/>
                                <a:pt x="9198" y="16956"/>
                                <a:pt x="9236" y="16945"/>
                              </a:cubicBezTo>
                              <a:cubicBezTo>
                                <a:pt x="9284" y="16929"/>
                                <a:pt x="9301" y="16924"/>
                                <a:pt x="9332" y="16911"/>
                              </a:cubicBezTo>
                            </a:path>
                            <a:path w="3670" h="1065">
                              <a:moveTo>
                                <a:pt x="10155" y="16615"/>
                              </a:moveTo>
                              <a:cubicBezTo>
                                <a:pt x="10182" y="16611"/>
                                <a:pt x="10208" y="16608"/>
                                <a:pt x="10236" y="16607"/>
                              </a:cubicBezTo>
                              <a:cubicBezTo>
                                <a:pt x="10286" y="16605"/>
                                <a:pt x="10337" y="16615"/>
                                <a:pt x="10386" y="16625"/>
                              </a:cubicBezTo>
                              <a:cubicBezTo>
                                <a:pt x="10414" y="16632"/>
                                <a:pt x="10423" y="16634"/>
                                <a:pt x="10441" y="16639"/>
                              </a:cubicBezTo>
                            </a:path>
                            <a:path w="3670" h="1065">
                              <a:moveTo>
                                <a:pt x="10143" y="16819"/>
                              </a:moveTo>
                              <a:cubicBezTo>
                                <a:pt x="10120" y="16831"/>
                                <a:pt x="10116" y="16835"/>
                                <a:pt x="10100" y="16838"/>
                              </a:cubicBezTo>
                              <a:cubicBezTo>
                                <a:pt x="10166" y="16839"/>
                                <a:pt x="10232" y="16835"/>
                                <a:pt x="10298" y="16830"/>
                              </a:cubicBezTo>
                              <a:cubicBezTo>
                                <a:pt x="10378" y="16824"/>
                                <a:pt x="10405" y="16822"/>
                                <a:pt x="10458" y="16817"/>
                              </a:cubicBezTo>
                            </a:path>
                            <a:path w="3670" h="1065">
                              <a:moveTo>
                                <a:pt x="11405" y="16226"/>
                              </a:moveTo>
                              <a:cubicBezTo>
                                <a:pt x="11344" y="16241"/>
                                <a:pt x="11296" y="16266"/>
                                <a:pt x="11243" y="16301"/>
                              </a:cubicBezTo>
                              <a:cubicBezTo>
                                <a:pt x="11151" y="16362"/>
                                <a:pt x="11069" y="16442"/>
                                <a:pt x="11011" y="16536"/>
                              </a:cubicBezTo>
                              <a:cubicBezTo>
                                <a:pt x="10976" y="16592"/>
                                <a:pt x="10925" y="16704"/>
                                <a:pt x="11008" y="16747"/>
                              </a:cubicBezTo>
                              <a:cubicBezTo>
                                <a:pt x="11098" y="16794"/>
                                <a:pt x="11245" y="16732"/>
                                <a:pt x="11326" y="16693"/>
                              </a:cubicBezTo>
                              <a:cubicBezTo>
                                <a:pt x="11418" y="16648"/>
                                <a:pt x="11530" y="16575"/>
                                <a:pt x="11549" y="16466"/>
                              </a:cubicBezTo>
                              <a:cubicBezTo>
                                <a:pt x="11566" y="16365"/>
                                <a:pt x="11465" y="16300"/>
                                <a:pt x="11401" y="16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0,16226" coordsize="3670,1065" path="m7910,16724c7904,16728,7865,16735,7890,16738c7937,16744,7990,16730,8037,16724c8366,16683,8696,16654,9027,16629c9237,16613,9444,16594,9652,16561em8717,16998c8723,17020,8729,17041,8735,17063c8747,17107,8761,17151,8779,17194c8793,17226,8809,17266,8841,17285c8857,17290,8863,17292,8874,17285em8978,17018c8925,17039,8876,17067,8831,17102c8781,17141,8732,17189,8695,17240c8683,17258,8680,17262,8677,17275em9107,16818c9132,16802,9159,16783,9190,16785c9220,16787,9217,16819,9210,16839c9197,16875,9168,16900,9143,16928c9131,16942,9124,16947,9124,16963c9163,16963,9198,16956,9236,16945c9284,16929,9301,16924,9332,16911em10155,16615c10182,16611,10208,16608,10236,16607c10286,16605,10337,16615,10386,16625c10414,16632,10423,16634,10441,16639em10143,16819c10120,16831,10116,16835,10100,16838c10166,16839,10232,16835,10298,16830c10378,16824,10405,16822,10458,16817em11405,16226c11344,16241,11296,16266,11243,16301c11151,16362,11069,16442,11011,16536c10976,16592,10925,16704,11008,16747c11098,16794,11245,16732,11326,16693c11418,16648,11530,16575,11549,16466c11566,16365,11465,16300,11401,16245e" stroked="t" o:allowincell="f" style="position:absolute;margin-left:133.35pt;margin-top:387.95pt;width:104pt;height:3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345565</wp:posOffset>
                </wp:positionH>
                <wp:positionV relativeFrom="paragraph">
                  <wp:posOffset>5737225</wp:posOffset>
                </wp:positionV>
                <wp:extent cx="111760" cy="85725"/>
                <wp:effectExtent l="6350" t="6985" r="6985" b="635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39">
                              <a:moveTo>
                                <a:pt x="6913" y="18481"/>
                              </a:moveTo>
                              <a:cubicBezTo>
                                <a:pt x="6933" y="18479"/>
                                <a:pt x="6953" y="18477"/>
                                <a:pt x="6973" y="18476"/>
                              </a:cubicBezTo>
                              <a:cubicBezTo>
                                <a:pt x="7021" y="18475"/>
                                <a:pt x="7069" y="18482"/>
                                <a:pt x="7117" y="18488"/>
                              </a:cubicBezTo>
                              <a:cubicBezTo>
                                <a:pt x="7152" y="18493"/>
                                <a:pt x="7163" y="18494"/>
                                <a:pt x="7185" y="18500"/>
                              </a:cubicBezTo>
                            </a:path>
                            <a:path w="310" h="239">
                              <a:moveTo>
                                <a:pt x="7000" y="18697"/>
                              </a:moveTo>
                              <a:cubicBezTo>
                                <a:pt x="6988" y="18733"/>
                                <a:pt x="7055" y="18704"/>
                                <a:pt x="7075" y="18700"/>
                              </a:cubicBezTo>
                              <a:cubicBezTo>
                                <a:pt x="7146" y="18686"/>
                                <a:pt x="7174" y="18680"/>
                                <a:pt x="7222" y="18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3,18476" coordsize="310,239" path="m6913,18481c6933,18479,6953,18477,6973,18476c7021,18475,7069,18482,7117,18488c7152,18493,7163,18494,7185,18500em7000,18697c6988,18733,7055,18704,7075,18700c7146,18686,7174,18680,7222,18666e" stroked="t" o:allowincell="f" style="position:absolute;margin-left:105.95pt;margin-top:451.75pt;width:8.75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736725</wp:posOffset>
                </wp:positionH>
                <wp:positionV relativeFrom="paragraph">
                  <wp:posOffset>5525770</wp:posOffset>
                </wp:positionV>
                <wp:extent cx="753745" cy="437515"/>
                <wp:effectExtent l="5715" t="7620" r="5715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1216">
                              <a:moveTo>
                                <a:pt x="8053" y="18000"/>
                              </a:moveTo>
                              <a:cubicBezTo>
                                <a:pt x="8065" y="17984"/>
                                <a:pt x="8076" y="17979"/>
                                <a:pt x="8097" y="17982"/>
                              </a:cubicBezTo>
                              <a:cubicBezTo>
                                <a:pt x="8121" y="17985"/>
                                <a:pt x="8147" y="17995"/>
                                <a:pt x="8162" y="18016"/>
                              </a:cubicBezTo>
                              <a:cubicBezTo>
                                <a:pt x="8181" y="18044"/>
                                <a:pt x="8173" y="18078"/>
                                <a:pt x="8157" y="18105"/>
                              </a:cubicBezTo>
                              <a:cubicBezTo>
                                <a:pt x="8129" y="18153"/>
                                <a:pt x="8083" y="18191"/>
                                <a:pt x="8040" y="18225"/>
                              </a:cubicBezTo>
                              <a:cubicBezTo>
                                <a:pt x="8021" y="18240"/>
                                <a:pt x="7998" y="18251"/>
                                <a:pt x="8006" y="18274"/>
                              </a:cubicBezTo>
                              <a:cubicBezTo>
                                <a:pt x="8043" y="18280"/>
                                <a:pt x="8078" y="18275"/>
                                <a:pt x="8115" y="18268"/>
                              </a:cubicBezTo>
                              <a:cubicBezTo>
                                <a:pt x="8156" y="18260"/>
                                <a:pt x="8170" y="18257"/>
                                <a:pt x="8195" y="18245"/>
                              </a:cubicBezTo>
                            </a:path>
                            <a:path w="2093" h="1216">
                              <a:moveTo>
                                <a:pt x="8670" y="17905"/>
                              </a:moveTo>
                              <a:cubicBezTo>
                                <a:pt x="8651" y="17907"/>
                                <a:pt x="8632" y="17907"/>
                                <a:pt x="8614" y="17912"/>
                              </a:cubicBezTo>
                              <a:cubicBezTo>
                                <a:pt x="8604" y="17915"/>
                                <a:pt x="8594" y="17921"/>
                                <a:pt x="8584" y="17923"/>
                              </a:cubicBezTo>
                              <a:cubicBezTo>
                                <a:pt x="8565" y="17927"/>
                                <a:pt x="8546" y="17926"/>
                                <a:pt x="8528" y="17933"/>
                              </a:cubicBezTo>
                              <a:cubicBezTo>
                                <a:pt x="8514" y="17938"/>
                                <a:pt x="8506" y="17946"/>
                                <a:pt x="8500" y="17959"/>
                              </a:cubicBezTo>
                              <a:cubicBezTo>
                                <a:pt x="8491" y="17977"/>
                                <a:pt x="8489" y="18001"/>
                                <a:pt x="8484" y="18020"/>
                              </a:cubicBezTo>
                              <a:cubicBezTo>
                                <a:pt x="8477" y="18047"/>
                                <a:pt x="8469" y="18074"/>
                                <a:pt x="8489" y="18097"/>
                              </a:cubicBezTo>
                              <a:cubicBezTo>
                                <a:pt x="8505" y="18115"/>
                                <a:pt x="8530" y="18124"/>
                                <a:pt x="8545" y="18144"/>
                              </a:cubicBezTo>
                              <a:cubicBezTo>
                                <a:pt x="8560" y="18164"/>
                                <a:pt x="8554" y="18183"/>
                                <a:pt x="8539" y="18200"/>
                              </a:cubicBezTo>
                              <a:cubicBezTo>
                                <a:pt x="8517" y="18226"/>
                                <a:pt x="8480" y="18240"/>
                                <a:pt x="8448" y="18247"/>
                              </a:cubicBezTo>
                              <a:cubicBezTo>
                                <a:pt x="8420" y="18253"/>
                                <a:pt x="8387" y="18259"/>
                                <a:pt x="8359" y="18247"/>
                              </a:cubicBezTo>
                              <a:cubicBezTo>
                                <a:pt x="8341" y="18239"/>
                                <a:pt x="8353" y="18233"/>
                                <a:pt x="8354" y="18221"/>
                              </a:cubicBezTo>
                            </a:path>
                            <a:path w="2093" h="1216">
                              <a:moveTo>
                                <a:pt x="8833" y="17899"/>
                              </a:moveTo>
                              <a:cubicBezTo>
                                <a:pt x="8798" y="17926"/>
                                <a:pt x="8773" y="17954"/>
                                <a:pt x="8746" y="17989"/>
                              </a:cubicBezTo>
                              <a:cubicBezTo>
                                <a:pt x="8709" y="18036"/>
                                <a:pt x="8675" y="18092"/>
                                <a:pt x="8668" y="18153"/>
                              </a:cubicBezTo>
                              <a:cubicBezTo>
                                <a:pt x="8663" y="18196"/>
                                <a:pt x="8683" y="18224"/>
                                <a:pt x="8726" y="18224"/>
                              </a:cubicBezTo>
                              <a:cubicBezTo>
                                <a:pt x="8763" y="18224"/>
                                <a:pt x="8800" y="18199"/>
                                <a:pt x="8822" y="18170"/>
                              </a:cubicBezTo>
                              <a:cubicBezTo>
                                <a:pt x="8825" y="18165"/>
                                <a:pt x="8827" y="18159"/>
                                <a:pt x="8830" y="18154"/>
                              </a:cubicBezTo>
                              <a:cubicBezTo>
                                <a:pt x="8820" y="18129"/>
                                <a:pt x="8800" y="18131"/>
                                <a:pt x="8773" y="18138"/>
                              </a:cubicBezTo>
                              <a:cubicBezTo>
                                <a:pt x="8741" y="18146"/>
                                <a:pt x="8708" y="18165"/>
                                <a:pt x="8685" y="18187"/>
                              </a:cubicBezTo>
                              <a:cubicBezTo>
                                <a:pt x="8676" y="18197"/>
                                <a:pt x="8672" y="18199"/>
                                <a:pt x="8682" y="18205"/>
                              </a:cubicBezTo>
                            </a:path>
                            <a:path w="2093" h="1216">
                              <a:moveTo>
                                <a:pt x="9074" y="17975"/>
                              </a:moveTo>
                              <a:cubicBezTo>
                                <a:pt x="9037" y="17995"/>
                                <a:pt x="9007" y="18018"/>
                                <a:pt x="8976" y="18047"/>
                              </a:cubicBezTo>
                              <a:cubicBezTo>
                                <a:pt x="8945" y="18077"/>
                                <a:pt x="8905" y="18121"/>
                                <a:pt x="8905" y="18167"/>
                              </a:cubicBezTo>
                              <a:cubicBezTo>
                                <a:pt x="8905" y="18208"/>
                                <a:pt x="8958" y="18201"/>
                                <a:pt x="8983" y="18195"/>
                              </a:cubicBezTo>
                              <a:cubicBezTo>
                                <a:pt x="9026" y="18184"/>
                                <a:pt x="9069" y="18156"/>
                                <a:pt x="9098" y="18122"/>
                              </a:cubicBezTo>
                              <a:cubicBezTo>
                                <a:pt x="9119" y="18097"/>
                                <a:pt x="9124" y="18077"/>
                                <a:pt x="9120" y="18046"/>
                              </a:cubicBezTo>
                              <a:cubicBezTo>
                                <a:pt x="9118" y="18032"/>
                                <a:pt x="9111" y="18022"/>
                                <a:pt x="9105" y="18010"/>
                              </a:cubicBezTo>
                            </a:path>
                            <a:path w="2093" h="1216">
                              <a:moveTo>
                                <a:pt x="9332" y="17979"/>
                              </a:moveTo>
                              <a:cubicBezTo>
                                <a:pt x="9308" y="17999"/>
                                <a:pt x="9275" y="18018"/>
                                <a:pt x="9255" y="18042"/>
                              </a:cubicBezTo>
                              <a:cubicBezTo>
                                <a:pt x="9234" y="18067"/>
                                <a:pt x="9215" y="18104"/>
                                <a:pt x="9219" y="18138"/>
                              </a:cubicBezTo>
                              <a:cubicBezTo>
                                <a:pt x="9223" y="18167"/>
                                <a:pt x="9252" y="18173"/>
                                <a:pt x="9276" y="18165"/>
                              </a:cubicBezTo>
                              <a:cubicBezTo>
                                <a:pt x="9308" y="18155"/>
                                <a:pt x="9334" y="18126"/>
                                <a:pt x="9349" y="18098"/>
                              </a:cubicBezTo>
                              <a:cubicBezTo>
                                <a:pt x="9362" y="18074"/>
                                <a:pt x="9373" y="18041"/>
                                <a:pt x="9372" y="18014"/>
                              </a:cubicBezTo>
                              <a:cubicBezTo>
                                <a:pt x="9371" y="17996"/>
                                <a:pt x="9366" y="17977"/>
                                <a:pt x="9364" y="17959"/>
                              </a:cubicBezTo>
                            </a:path>
                            <a:path w="2093" h="1216">
                              <a:moveTo>
                                <a:pt x="9563" y="17937"/>
                              </a:moveTo>
                              <a:cubicBezTo>
                                <a:pt x="9533" y="17965"/>
                                <a:pt x="9496" y="17990"/>
                                <a:pt x="9469" y="18022"/>
                              </a:cubicBezTo>
                              <a:cubicBezTo>
                                <a:pt x="9449" y="18046"/>
                                <a:pt x="9400" y="18102"/>
                                <a:pt x="9427" y="18137"/>
                              </a:cubicBezTo>
                              <a:cubicBezTo>
                                <a:pt x="9459" y="18178"/>
                                <a:pt x="9540" y="18145"/>
                                <a:pt x="9576" y="18131"/>
                              </a:cubicBezTo>
                              <a:cubicBezTo>
                                <a:pt x="9633" y="18109"/>
                                <a:pt x="9696" y="18072"/>
                                <a:pt x="9728" y="18017"/>
                              </a:cubicBezTo>
                              <a:cubicBezTo>
                                <a:pt x="9750" y="17979"/>
                                <a:pt x="9752" y="17944"/>
                                <a:pt x="9726" y="17909"/>
                              </a:cubicBezTo>
                              <a:cubicBezTo>
                                <a:pt x="9720" y="17902"/>
                                <a:pt x="9713" y="17896"/>
                                <a:pt x="9707" y="17889"/>
                              </a:cubicBezTo>
                            </a:path>
                            <a:path w="2093" h="1216">
                              <a:moveTo>
                                <a:pt x="8059" y="18446"/>
                              </a:moveTo>
                              <a:cubicBezTo>
                                <a:pt x="8118" y="18445"/>
                                <a:pt x="8177" y="18443"/>
                                <a:pt x="8237" y="18440"/>
                              </a:cubicBezTo>
                              <a:cubicBezTo>
                                <a:pt x="8626" y="18420"/>
                                <a:pt x="9014" y="18412"/>
                                <a:pt x="9404" y="18409"/>
                              </a:cubicBezTo>
                              <a:cubicBezTo>
                                <a:pt x="9634" y="18407"/>
                                <a:pt x="9863" y="18401"/>
                                <a:pt x="10092" y="18389"/>
                              </a:cubicBezTo>
                            </a:path>
                            <a:path w="2093" h="1216">
                              <a:moveTo>
                                <a:pt x="8653" y="18735"/>
                              </a:moveTo>
                              <a:cubicBezTo>
                                <a:pt x="8672" y="18762"/>
                                <a:pt x="8676" y="18784"/>
                                <a:pt x="8681" y="18817"/>
                              </a:cubicBezTo>
                              <a:cubicBezTo>
                                <a:pt x="8691" y="18880"/>
                                <a:pt x="8696" y="18945"/>
                                <a:pt x="8711" y="19007"/>
                              </a:cubicBezTo>
                              <a:cubicBezTo>
                                <a:pt x="8715" y="19025"/>
                                <a:pt x="8727" y="19079"/>
                                <a:pt x="8753" y="19082"/>
                              </a:cubicBezTo>
                              <a:cubicBezTo>
                                <a:pt x="8757" y="19081"/>
                                <a:pt x="8760" y="19080"/>
                                <a:pt x="8764" y="19079"/>
                              </a:cubicBezTo>
                            </a:path>
                            <a:path w="2093" h="1216">
                              <a:moveTo>
                                <a:pt x="8819" y="18815"/>
                              </a:moveTo>
                              <a:cubicBezTo>
                                <a:pt x="8759" y="18857"/>
                                <a:pt x="8701" y="18901"/>
                                <a:pt x="8647" y="18951"/>
                              </a:cubicBezTo>
                              <a:cubicBezTo>
                                <a:pt x="8607" y="18988"/>
                                <a:pt x="8558" y="19037"/>
                                <a:pt x="8533" y="19087"/>
                              </a:cubicBezTo>
                              <a:cubicBezTo>
                                <a:pt x="8518" y="19116"/>
                                <a:pt x="8548" y="19095"/>
                                <a:pt x="8554" y="19092"/>
                              </a:cubicBezTo>
                            </a:path>
                            <a:path w="2093" h="1216">
                              <a:moveTo>
                                <a:pt x="9063" y="18497"/>
                              </a:moveTo>
                              <a:cubicBezTo>
                                <a:pt x="9086" y="18486"/>
                                <a:pt x="9109" y="18475"/>
                                <a:pt x="9135" y="18476"/>
                              </a:cubicBezTo>
                              <a:cubicBezTo>
                                <a:pt x="9144" y="18478"/>
                                <a:pt x="9147" y="18479"/>
                                <a:pt x="9150" y="18486"/>
                              </a:cubicBezTo>
                              <a:cubicBezTo>
                                <a:pt x="9145" y="18512"/>
                                <a:pt x="9132" y="18526"/>
                                <a:pt x="9113" y="18545"/>
                              </a:cubicBezTo>
                              <a:cubicBezTo>
                                <a:pt x="9091" y="18568"/>
                                <a:pt x="9057" y="18590"/>
                                <a:pt x="9042" y="18619"/>
                              </a:cubicBezTo>
                              <a:cubicBezTo>
                                <a:pt x="9023" y="18655"/>
                                <a:pt x="9070" y="18655"/>
                                <a:pt x="9091" y="18656"/>
                              </a:cubicBezTo>
                              <a:cubicBezTo>
                                <a:pt x="9165" y="18659"/>
                                <a:pt x="9232" y="18641"/>
                                <a:pt x="9303" y="18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0,17889" coordsize="2093,1216" path="m8053,18000c8065,17984,8076,17979,8097,17982c8121,17985,8147,17995,8162,18016c8181,18044,8173,18078,8157,18105c8129,18153,8083,18191,8040,18225c8021,18240,7998,18251,8006,18274c8043,18280,8078,18275,8115,18268c8156,18260,8170,18257,8195,18245em8670,17905c8651,17907,8632,17907,8614,17912c8604,17915,8594,17921,8584,17923c8565,17927,8546,17926,8528,17933c8514,17938,8506,17946,8500,17959c8491,17977,8489,18001,8484,18020c8477,18047,8469,18074,8489,18097c8505,18115,8530,18124,8545,18144c8560,18164,8554,18183,8539,18200c8517,18226,8480,18240,8448,18247c8420,18253,8387,18259,8359,18247c8341,18239,8353,18233,8354,18221em8833,17899c8798,17926,8773,17954,8746,17989c8709,18036,8675,18092,8668,18153c8663,18196,8683,18224,8726,18224c8763,18224,8800,18199,8822,18170c8825,18165,8827,18159,8830,18154c8820,18129,8800,18131,8773,18138c8741,18146,8708,18165,8685,18187c8676,18197,8672,18199,8682,18205em9074,17975c9037,17995,9007,18018,8976,18047c8945,18077,8905,18121,8905,18167c8905,18208,8958,18201,8983,18195c9026,18184,9069,18156,9098,18122c9119,18097,9124,18077,9120,18046c9118,18032,9111,18022,9105,18010em9332,17979c9308,17999,9275,18018,9255,18042c9234,18067,9215,18104,9219,18138c9223,18167,9252,18173,9276,18165c9308,18155,9334,18126,9349,18098c9362,18074,9373,18041,9372,18014c9371,17996,9366,17977,9364,17959em9563,17937c9533,17965,9496,17990,9469,18022c9449,18046,9400,18102,9427,18137c9459,18178,9540,18145,9576,18131c9633,18109,9696,18072,9728,18017c9750,17979,9752,17944,9726,17909c9720,17902,9713,17896,9707,17889em8059,18446c8118,18445,8177,18443,8237,18440c8626,18420,9014,18412,9404,18409c9634,18407,9863,18401,10092,18389em8653,18735c8672,18762,8676,18784,8681,18817c8691,18880,8696,18945,8711,19007c8715,19025,8727,19079,8753,19082c8757,19081,8760,19080,8764,19079em8819,18815c8759,18857,8701,18901,8647,18951c8607,18988,8558,19037,8533,19087c8518,19116,8548,19095,8554,19092em9063,18497c9086,18486,9109,18475,9135,18476c9144,18478,9147,18479,9150,18486c9145,18512,9132,18526,9113,18545c9091,18568,9057,18590,9042,18619c9023,18655,9070,18655,9091,18656c9165,18659,9232,18641,9303,18622e" stroked="t" o:allowincell="f" style="position:absolute;margin-left:136.75pt;margin-top:435.1pt;width:59.3pt;height:3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710565</wp:posOffset>
                </wp:positionH>
                <wp:positionV relativeFrom="paragraph">
                  <wp:posOffset>503555</wp:posOffset>
                </wp:positionV>
                <wp:extent cx="518160" cy="62230"/>
                <wp:effectExtent l="6350" t="6350" r="6350" b="571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172">
                              <a:moveTo>
                                <a:pt x="5162" y="4058"/>
                              </a:moveTo>
                              <a:cubicBezTo>
                                <a:pt x="5156" y="4067"/>
                                <a:pt x="5155" y="4070"/>
                                <a:pt x="5149" y="4075"/>
                              </a:cubicBezTo>
                              <a:cubicBezTo>
                                <a:pt x="5165" y="4086"/>
                                <a:pt x="5160" y="4093"/>
                                <a:pt x="5192" y="4096"/>
                              </a:cubicBezTo>
                              <a:cubicBezTo>
                                <a:pt x="5248" y="4102"/>
                                <a:pt x="5307" y="4095"/>
                                <a:pt x="5363" y="4094"/>
                              </a:cubicBezTo>
                              <a:cubicBezTo>
                                <a:pt x="5472" y="4093"/>
                                <a:pt x="5579" y="4098"/>
                                <a:pt x="5688" y="4106"/>
                              </a:cubicBezTo>
                              <a:cubicBezTo>
                                <a:pt x="5763" y="4112"/>
                                <a:pt x="5825" y="4102"/>
                                <a:pt x="5898" y="4083"/>
                              </a:cubicBezTo>
                              <a:cubicBezTo>
                                <a:pt x="6030" y="4049"/>
                                <a:pt x="6163" y="4020"/>
                                <a:pt x="6297" y="3996"/>
                              </a:cubicBezTo>
                              <a:cubicBezTo>
                                <a:pt x="6394" y="3978"/>
                                <a:pt x="6490" y="3960"/>
                                <a:pt x="6587" y="3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9,3939" coordsize="1439,172" path="m5162,4058c5156,4067,5155,4070,5149,4075c5165,4086,5160,4093,5192,4096c5248,4102,5307,4095,5363,4094c5472,4093,5579,4098,5688,4106c5763,4112,5825,4102,5898,4083c6030,4049,6163,4020,6297,3996c6394,3978,6490,3960,6587,3939e" stroked="t" o:allowincell="f" style="position:absolute;margin-left:55.95pt;margin-top:39.65pt;width:40.75pt;height: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723265</wp:posOffset>
                </wp:positionH>
                <wp:positionV relativeFrom="paragraph">
                  <wp:posOffset>701040</wp:posOffset>
                </wp:positionV>
                <wp:extent cx="9525" cy="111760"/>
                <wp:effectExtent l="6985" t="6350" r="5715" b="698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0">
                              <a:moveTo>
                                <a:pt x="5209" y="4488"/>
                              </a:moveTo>
                              <a:cubicBezTo>
                                <a:pt x="5205" y="4551"/>
                                <a:pt x="5195" y="4614"/>
                                <a:pt x="5191" y="4677"/>
                              </a:cubicBezTo>
                              <a:cubicBezTo>
                                <a:pt x="5188" y="4717"/>
                                <a:pt x="5186" y="4757"/>
                                <a:pt x="5186" y="4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4,4488" coordsize="26,310" path="m5209,4488c5205,4551,5195,4614,5191,4677c5188,4717,5186,4757,5186,4797e" stroked="t" o:allowincell="f" style="position:absolute;margin-left:56.95pt;margin-top:55.2pt;width:0.7pt;height: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63575</wp:posOffset>
                </wp:positionH>
                <wp:positionV relativeFrom="paragraph">
                  <wp:posOffset>644525</wp:posOffset>
                </wp:positionV>
                <wp:extent cx="100965" cy="36830"/>
                <wp:effectExtent l="6350" t="6350" r="5715" b="635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101">
                              <a:moveTo>
                                <a:pt x="5026" y="4431"/>
                              </a:moveTo>
                              <a:cubicBezTo>
                                <a:pt x="5010" y="4415"/>
                                <a:pt x="5036" y="4405"/>
                                <a:pt x="5051" y="4395"/>
                              </a:cubicBezTo>
                              <a:cubicBezTo>
                                <a:pt x="5097" y="4364"/>
                                <a:pt x="5158" y="4352"/>
                                <a:pt x="5212" y="4341"/>
                              </a:cubicBezTo>
                              <a:cubicBezTo>
                                <a:pt x="5255" y="4334"/>
                                <a:pt x="5268" y="4332"/>
                                <a:pt x="5297" y="4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9,4331" coordsize="279,101" path="m5026,4431c5010,4415,5036,4405,5051,4395c5097,4364,5158,4352,5212,4341c5255,4334,5268,4332,5297,4331e" stroked="t" o:allowincell="f" style="position:absolute;margin-left:52.25pt;margin-top:50.75pt;width:7.9pt;height: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762000</wp:posOffset>
                </wp:positionH>
                <wp:positionV relativeFrom="paragraph">
                  <wp:posOffset>720725</wp:posOffset>
                </wp:positionV>
                <wp:extent cx="57785" cy="48895"/>
                <wp:effectExtent l="6985" t="7620" r="635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6">
                              <a:moveTo>
                                <a:pt x="5381" y="4548"/>
                              </a:moveTo>
                              <a:cubicBezTo>
                                <a:pt x="5357" y="4578"/>
                                <a:pt x="5325" y="4607"/>
                                <a:pt x="5303" y="4638"/>
                              </a:cubicBezTo>
                              <a:cubicBezTo>
                                <a:pt x="5294" y="4654"/>
                                <a:pt x="5291" y="4657"/>
                                <a:pt x="5292" y="4669"/>
                              </a:cubicBezTo>
                              <a:cubicBezTo>
                                <a:pt x="5313" y="4682"/>
                                <a:pt x="5335" y="4669"/>
                                <a:pt x="5356" y="4653"/>
                              </a:cubicBezTo>
                              <a:cubicBezTo>
                                <a:pt x="5386" y="4629"/>
                                <a:pt x="5419" y="4608"/>
                                <a:pt x="5439" y="4574"/>
                              </a:cubicBezTo>
                              <a:cubicBezTo>
                                <a:pt x="5446" y="4557"/>
                                <a:pt x="5448" y="4553"/>
                                <a:pt x="5451" y="4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2,4542" coordsize="160,136" path="m5381,4548c5357,4578,5325,4607,5303,4638c5294,4654,5291,4657,5292,4669c5313,4682,5335,4669,5356,4653c5386,4629,5419,4608,5439,4574c5446,4557,5448,4553,5451,4542e" stroked="t" o:allowincell="f" style="position:absolute;margin-left:60pt;margin-top:56.75pt;width:4.5pt;height: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845185</wp:posOffset>
                </wp:positionH>
                <wp:positionV relativeFrom="paragraph">
                  <wp:posOffset>695325</wp:posOffset>
                </wp:positionV>
                <wp:extent cx="60325" cy="105410"/>
                <wp:effectExtent l="7620" t="6350" r="5715" b="635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93">
                              <a:moveTo>
                                <a:pt x="5538" y="4672"/>
                              </a:moveTo>
                              <a:cubicBezTo>
                                <a:pt x="5533" y="4698"/>
                                <a:pt x="5526" y="4725"/>
                                <a:pt x="5523" y="4751"/>
                              </a:cubicBezTo>
                              <a:cubicBezTo>
                                <a:pt x="5523" y="4755"/>
                                <a:pt x="5523" y="4759"/>
                                <a:pt x="5523" y="4763"/>
                              </a:cubicBezTo>
                              <a:cubicBezTo>
                                <a:pt x="5546" y="4710"/>
                                <a:pt x="5561" y="4654"/>
                                <a:pt x="5584" y="4601"/>
                              </a:cubicBezTo>
                              <a:cubicBezTo>
                                <a:pt x="5601" y="4560"/>
                                <a:pt x="5621" y="4504"/>
                                <a:pt x="5659" y="4477"/>
                              </a:cubicBezTo>
                              <a:cubicBezTo>
                                <a:pt x="5664" y="4475"/>
                                <a:pt x="5670" y="4473"/>
                                <a:pt x="5675" y="4471"/>
                              </a:cubicBezTo>
                              <a:cubicBezTo>
                                <a:pt x="5696" y="4491"/>
                                <a:pt x="5691" y="4513"/>
                                <a:pt x="5683" y="4541"/>
                              </a:cubicBezTo>
                              <a:cubicBezTo>
                                <a:pt x="5673" y="4573"/>
                                <a:pt x="5649" y="4614"/>
                                <a:pt x="5620" y="4632"/>
                              </a:cubicBezTo>
                              <a:cubicBezTo>
                                <a:pt x="5602" y="4638"/>
                                <a:pt x="5596" y="4640"/>
                                <a:pt x="5584" y="4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3,4471" coordsize="168,293" path="m5538,4672c5533,4698,5526,4725,5523,4751c5523,4755,5523,4759,5523,4763c5546,4710,5561,4654,5584,4601c5601,4560,5621,4504,5659,4477c5664,4475,5670,4473,5675,4471c5696,4491,5691,4513,5683,4541c5673,4573,5649,4614,5620,4632c5602,4638,5596,4640,5584,4634e" stroked="t" o:allowincell="f" style="position:absolute;margin-left:66.55pt;margin-top:54.75pt;width:4.7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019175</wp:posOffset>
                </wp:positionH>
                <wp:positionV relativeFrom="paragraph">
                  <wp:posOffset>690880</wp:posOffset>
                </wp:positionV>
                <wp:extent cx="32385" cy="50800"/>
                <wp:effectExtent l="6985" t="5080" r="6350" b="698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41">
                              <a:moveTo>
                                <a:pt x="6089" y="4466"/>
                              </a:moveTo>
                              <a:cubicBezTo>
                                <a:pt x="6071" y="4460"/>
                                <a:pt x="6068" y="4468"/>
                                <a:pt x="6052" y="4484"/>
                              </a:cubicBezTo>
                              <a:cubicBezTo>
                                <a:pt x="6035" y="4501"/>
                                <a:pt x="6023" y="4520"/>
                                <a:pt x="6012" y="4541"/>
                              </a:cubicBezTo>
                              <a:cubicBezTo>
                                <a:pt x="6007" y="4551"/>
                                <a:pt x="6006" y="4554"/>
                                <a:pt x="6006" y="4561"/>
                              </a:cubicBezTo>
                              <a:cubicBezTo>
                                <a:pt x="6026" y="4561"/>
                                <a:pt x="6037" y="4555"/>
                                <a:pt x="6054" y="4544"/>
                              </a:cubicBezTo>
                              <a:cubicBezTo>
                                <a:pt x="6064" y="4538"/>
                                <a:pt x="6073" y="4532"/>
                                <a:pt x="6083" y="4525"/>
                              </a:cubicBezTo>
                              <a:cubicBezTo>
                                <a:pt x="6087" y="4546"/>
                                <a:pt x="6077" y="4556"/>
                                <a:pt x="6077" y="4575"/>
                              </a:cubicBezTo>
                              <a:cubicBezTo>
                                <a:pt x="6077" y="4594"/>
                                <a:pt x="6081" y="4593"/>
                                <a:pt x="6095" y="4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6,4459" coordsize="90,141" path="m6089,4466c6071,4460,6068,4468,6052,4484c6035,4501,6023,4520,6012,4541c6007,4551,6006,4554,6006,4561c6026,4561,6037,4555,6054,4544c6064,4538,6073,4532,6083,4525c6087,4546,6077,4556,6077,4575c6077,4594,6081,4593,6095,4599e" stroked="t" o:allowincell="f" style="position:absolute;margin-left:80.25pt;margin-top:54.4pt;width:2.5pt;height: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086485</wp:posOffset>
                </wp:positionH>
                <wp:positionV relativeFrom="paragraph">
                  <wp:posOffset>704850</wp:posOffset>
                </wp:positionV>
                <wp:extent cx="50165" cy="26035"/>
                <wp:effectExtent l="6350" t="6985" r="5715" b="635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72">
                              <a:moveTo>
                                <a:pt x="6195" y="4549"/>
                              </a:moveTo>
                              <a:cubicBezTo>
                                <a:pt x="6197" y="4564"/>
                                <a:pt x="6214" y="4540"/>
                                <a:pt x="6227" y="4531"/>
                              </a:cubicBezTo>
                              <a:cubicBezTo>
                                <a:pt x="6247" y="4518"/>
                                <a:pt x="6274" y="4499"/>
                                <a:pt x="6299" y="4498"/>
                              </a:cubicBezTo>
                              <a:cubicBezTo>
                                <a:pt x="6322" y="4497"/>
                                <a:pt x="6325" y="4517"/>
                                <a:pt x="6326" y="4535"/>
                              </a:cubicBezTo>
                              <a:cubicBezTo>
                                <a:pt x="6327" y="4548"/>
                                <a:pt x="6328" y="4557"/>
                                <a:pt x="6332" y="4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3,4498" coordsize="140,72" path="m6195,4549c6197,4564,6214,4540,6227,4531c6247,4518,6274,4499,6299,4498c6322,4497,6325,4517,6326,4535c6327,4548,6328,4557,6332,4569e" stroked="t" o:allowincell="f" style="position:absolute;margin-left:85.55pt;margin-top:55.5pt;width:3.9pt;height: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174750</wp:posOffset>
                </wp:positionH>
                <wp:positionV relativeFrom="paragraph">
                  <wp:posOffset>594360</wp:posOffset>
                </wp:positionV>
                <wp:extent cx="78740" cy="138430"/>
                <wp:effectExtent l="6350" t="6350" r="6350" b="635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84">
                              <a:moveTo>
                                <a:pt x="6466" y="4499"/>
                              </a:moveTo>
                              <a:cubicBezTo>
                                <a:pt x="6457" y="4508"/>
                                <a:pt x="6448" y="4516"/>
                                <a:pt x="6439" y="4524"/>
                              </a:cubicBezTo>
                              <a:cubicBezTo>
                                <a:pt x="6462" y="4494"/>
                                <a:pt x="6490" y="4470"/>
                                <a:pt x="6514" y="4441"/>
                              </a:cubicBezTo>
                              <a:cubicBezTo>
                                <a:pt x="6559" y="4388"/>
                                <a:pt x="6600" y="4331"/>
                                <a:pt x="6631" y="4268"/>
                              </a:cubicBezTo>
                              <a:cubicBezTo>
                                <a:pt x="6644" y="4242"/>
                                <a:pt x="6652" y="4219"/>
                                <a:pt x="6655" y="4191"/>
                              </a:cubicBezTo>
                              <a:cubicBezTo>
                                <a:pt x="6628" y="4225"/>
                                <a:pt x="6611" y="4274"/>
                                <a:pt x="6602" y="4316"/>
                              </a:cubicBezTo>
                              <a:cubicBezTo>
                                <a:pt x="6583" y="4401"/>
                                <a:pt x="6574" y="4488"/>
                                <a:pt x="6565" y="4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9,4191" coordsize="218,384" path="m6466,4499c6457,4508,6448,4516,6439,4524c6462,4494,6490,4470,6514,4441c6559,4388,6600,4331,6631,4268c6644,4242,6652,4219,6655,4191c6628,4225,6611,4274,6602,4316c6583,4401,6574,4488,6565,4574e" stroked="t" o:allowincell="f" style="position:absolute;margin-left:92.5pt;margin-top:46.8pt;width:6.15pt;height:1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838200</wp:posOffset>
                </wp:positionH>
                <wp:positionV relativeFrom="paragraph">
                  <wp:posOffset>875665</wp:posOffset>
                </wp:positionV>
                <wp:extent cx="74295" cy="118745"/>
                <wp:effectExtent l="6985" t="6985" r="5715" b="571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31">
                              <a:moveTo>
                                <a:pt x="5525" y="5153"/>
                              </a:moveTo>
                              <a:cubicBezTo>
                                <a:pt x="5519" y="5184"/>
                                <a:pt x="5513" y="5214"/>
                                <a:pt x="5508" y="5245"/>
                              </a:cubicBezTo>
                              <a:cubicBezTo>
                                <a:pt x="5504" y="5259"/>
                                <a:pt x="5503" y="5263"/>
                                <a:pt x="5504" y="5273"/>
                              </a:cubicBezTo>
                              <a:cubicBezTo>
                                <a:pt x="5522" y="5254"/>
                                <a:pt x="5528" y="5221"/>
                                <a:pt x="5537" y="5196"/>
                              </a:cubicBezTo>
                              <a:cubicBezTo>
                                <a:pt x="5556" y="5143"/>
                                <a:pt x="5577" y="5091"/>
                                <a:pt x="5602" y="5040"/>
                              </a:cubicBezTo>
                              <a:cubicBezTo>
                                <a:pt x="5615" y="5013"/>
                                <a:pt x="5628" y="4984"/>
                                <a:pt x="5655" y="4972"/>
                              </a:cubicBezTo>
                              <a:cubicBezTo>
                                <a:pt x="5670" y="4989"/>
                                <a:pt x="5667" y="5006"/>
                                <a:pt x="5666" y="5029"/>
                              </a:cubicBezTo>
                              <a:cubicBezTo>
                                <a:pt x="5665" y="5044"/>
                                <a:pt x="5651" y="5088"/>
                                <a:pt x="5657" y="5101"/>
                              </a:cubicBezTo>
                              <a:cubicBezTo>
                                <a:pt x="5665" y="5118"/>
                                <a:pt x="5680" y="5132"/>
                                <a:pt x="5689" y="5150"/>
                              </a:cubicBezTo>
                              <a:cubicBezTo>
                                <a:pt x="5703" y="5176"/>
                                <a:pt x="5711" y="5204"/>
                                <a:pt x="5705" y="5234"/>
                              </a:cubicBezTo>
                              <a:cubicBezTo>
                                <a:pt x="5697" y="5276"/>
                                <a:pt x="5666" y="5296"/>
                                <a:pt x="5626" y="5301"/>
                              </a:cubicBezTo>
                              <a:cubicBezTo>
                                <a:pt x="5598" y="5305"/>
                                <a:pt x="5587" y="5293"/>
                                <a:pt x="5572" y="5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4,4972" coordsize="205,331" path="m5525,5153c5519,5184,5513,5214,5508,5245c5504,5259,5503,5263,5504,5273c5522,5254,5528,5221,5537,5196c5556,5143,5577,5091,5602,5040c5615,5013,5628,4984,5655,4972c5670,4989,5667,5006,5666,5029c5665,5044,5651,5088,5657,5101c5665,5118,5680,5132,5689,5150c5703,5176,5711,5204,5705,5234c5697,5276,5666,5296,5626,5301c5598,5305,5587,5293,5572,5273e" stroked="t" o:allowincell="f" style="position:absolute;margin-left:66pt;margin-top:68.95pt;width:5.8pt;height: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945515</wp:posOffset>
                </wp:positionH>
                <wp:positionV relativeFrom="paragraph">
                  <wp:posOffset>905510</wp:posOffset>
                </wp:positionV>
                <wp:extent cx="59055" cy="60325"/>
                <wp:effectExtent l="6985" t="6985" r="5715" b="444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67">
                              <a:moveTo>
                                <a:pt x="5893" y="5081"/>
                              </a:moveTo>
                              <a:cubicBezTo>
                                <a:pt x="5869" y="5099"/>
                                <a:pt x="5848" y="5118"/>
                                <a:pt x="5830" y="5142"/>
                              </a:cubicBezTo>
                              <a:cubicBezTo>
                                <a:pt x="5812" y="5166"/>
                                <a:pt x="5803" y="5188"/>
                                <a:pt x="5802" y="5217"/>
                              </a:cubicBezTo>
                              <a:cubicBezTo>
                                <a:pt x="5827" y="5224"/>
                                <a:pt x="5839" y="5201"/>
                                <a:pt x="5858" y="5186"/>
                              </a:cubicBezTo>
                              <a:cubicBezTo>
                                <a:pt x="5895" y="5157"/>
                                <a:pt x="5922" y="5124"/>
                                <a:pt x="5947" y="5084"/>
                              </a:cubicBezTo>
                              <a:cubicBezTo>
                                <a:pt x="5953" y="5075"/>
                                <a:pt x="5958" y="5065"/>
                                <a:pt x="5964" y="5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1,5056" coordsize="164,167" path="m5893,5081c5869,5099,5848,5118,5830,5142c5812,5166,5803,5188,5802,5217c5827,5224,5839,5201,5858,5186c5895,5157,5922,5124,5947,5084c5953,5075,5958,5065,5964,5056e" stroked="t" o:allowincell="f" style="position:absolute;margin-left:74.45pt;margin-top:71.3pt;width:4.6pt;height: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047115</wp:posOffset>
                </wp:positionH>
                <wp:positionV relativeFrom="paragraph">
                  <wp:posOffset>817880</wp:posOffset>
                </wp:positionV>
                <wp:extent cx="12700" cy="133350"/>
                <wp:effectExtent l="6350" t="6350" r="6350" b="635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0">
                              <a:moveTo>
                                <a:pt x="6118" y="4812"/>
                              </a:moveTo>
                              <a:cubicBezTo>
                                <a:pt x="6113" y="4849"/>
                                <a:pt x="6107" y="4886"/>
                                <a:pt x="6103" y="4923"/>
                              </a:cubicBezTo>
                              <a:cubicBezTo>
                                <a:pt x="6096" y="4987"/>
                                <a:pt x="6092" y="5050"/>
                                <a:pt x="6088" y="5114"/>
                              </a:cubicBezTo>
                              <a:cubicBezTo>
                                <a:pt x="6085" y="5149"/>
                                <a:pt x="6084" y="5159"/>
                                <a:pt x="6084" y="5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4,4812" coordsize="35,370" path="m6118,4812c6113,4849,6107,4886,6103,4923c6096,4987,6092,5050,6088,5114c6085,5149,6084,5159,6084,5181e" stroked="t" o:allowincell="f" style="position:absolute;margin-left:82.45pt;margin-top:64.4pt;width:0.95pt;height:1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042670</wp:posOffset>
                </wp:positionH>
                <wp:positionV relativeFrom="paragraph">
                  <wp:posOffset>817880</wp:posOffset>
                </wp:positionV>
                <wp:extent cx="76835" cy="153670"/>
                <wp:effectExtent l="6985" t="6350" r="4445" b="635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26">
                              <a:moveTo>
                                <a:pt x="6071" y="5011"/>
                              </a:moveTo>
                              <a:cubicBezTo>
                                <a:pt x="6080" y="4978"/>
                                <a:pt x="6107" y="4966"/>
                                <a:pt x="6131" y="4940"/>
                              </a:cubicBezTo>
                              <a:cubicBezTo>
                                <a:pt x="6167" y="4902"/>
                                <a:pt x="6203" y="4864"/>
                                <a:pt x="6245" y="4832"/>
                              </a:cubicBezTo>
                              <a:cubicBezTo>
                                <a:pt x="6262" y="4821"/>
                                <a:pt x="6265" y="4819"/>
                                <a:pt x="6275" y="4812"/>
                              </a:cubicBezTo>
                              <a:cubicBezTo>
                                <a:pt x="6286" y="4845"/>
                                <a:pt x="6266" y="4874"/>
                                <a:pt x="6257" y="4909"/>
                              </a:cubicBezTo>
                              <a:cubicBezTo>
                                <a:pt x="6238" y="4978"/>
                                <a:pt x="6227" y="5047"/>
                                <a:pt x="6213" y="5117"/>
                              </a:cubicBezTo>
                              <a:cubicBezTo>
                                <a:pt x="6205" y="5158"/>
                                <a:pt x="6197" y="5195"/>
                                <a:pt x="6197" y="5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1,4812" coordsize="213,426" path="m6071,5011c6080,4978,6107,4966,6131,4940c6167,4902,6203,4864,6245,4832c6262,4821,6265,4819,6275,4812c6286,4845,6266,4874,6257,4909c6238,4978,6227,5047,6213,5117c6205,5158,6197,5195,6197,5237e" stroked="t" o:allowincell="f" style="position:absolute;margin-left:82.1pt;margin-top:64.4pt;width:6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095375</wp:posOffset>
                </wp:positionH>
                <wp:positionV relativeFrom="paragraph">
                  <wp:posOffset>894715</wp:posOffset>
                </wp:positionV>
                <wp:extent cx="81915" cy="39370"/>
                <wp:effectExtent l="6985" t="6350" r="5715" b="635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09">
                              <a:moveTo>
                                <a:pt x="6227" y="5052"/>
                              </a:moveTo>
                              <a:cubicBezTo>
                                <a:pt x="6224" y="5054"/>
                                <a:pt x="6221" y="5055"/>
                                <a:pt x="6218" y="5057"/>
                              </a:cubicBezTo>
                              <a:cubicBezTo>
                                <a:pt x="6240" y="5053"/>
                                <a:pt x="6261" y="5046"/>
                                <a:pt x="6283" y="5040"/>
                              </a:cubicBezTo>
                              <a:cubicBezTo>
                                <a:pt x="6309" y="5033"/>
                                <a:pt x="6332" y="5027"/>
                                <a:pt x="6358" y="5028"/>
                              </a:cubicBezTo>
                              <a:cubicBezTo>
                                <a:pt x="6360" y="5059"/>
                                <a:pt x="6348" y="5065"/>
                                <a:pt x="6332" y="5092"/>
                              </a:cubicBezTo>
                              <a:cubicBezTo>
                                <a:pt x="6324" y="5106"/>
                                <a:pt x="6318" y="5119"/>
                                <a:pt x="6314" y="5134"/>
                              </a:cubicBezTo>
                              <a:cubicBezTo>
                                <a:pt x="6346" y="5123"/>
                                <a:pt x="6372" y="5109"/>
                                <a:pt x="6399" y="5087"/>
                              </a:cubicBezTo>
                              <a:cubicBezTo>
                                <a:pt x="6422" y="5066"/>
                                <a:pt x="6429" y="5059"/>
                                <a:pt x="6445" y="5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8,5026" coordsize="228,109" path="m6227,5052c6224,5054,6221,5055,6218,5057c6240,5053,6261,5046,6283,5040c6309,5033,6332,5027,6358,5028c6360,5059,6348,5065,6332,5092c6324,5106,6318,5119,6314,5134c6346,5123,6372,5109,6399,5087c6422,5066,6429,5059,6445,5046e" stroked="t" o:allowincell="f" style="position:absolute;margin-left:86.25pt;margin-top:70.45pt;width:6.4pt;height: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198880</wp:posOffset>
                </wp:positionH>
                <wp:positionV relativeFrom="paragraph">
                  <wp:posOffset>871855</wp:posOffset>
                </wp:positionV>
                <wp:extent cx="106045" cy="45720"/>
                <wp:effectExtent l="6985" t="6350" r="5715" b="381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26">
                              <a:moveTo>
                                <a:pt x="6505" y="5081"/>
                              </a:moveTo>
                              <a:cubicBezTo>
                                <a:pt x="6519" y="5069"/>
                                <a:pt x="6519" y="5060"/>
                                <a:pt x="6532" y="5048"/>
                              </a:cubicBezTo>
                              <a:cubicBezTo>
                                <a:pt x="6551" y="5030"/>
                                <a:pt x="6576" y="5009"/>
                                <a:pt x="6602" y="5004"/>
                              </a:cubicBezTo>
                              <a:cubicBezTo>
                                <a:pt x="6626" y="4999"/>
                                <a:pt x="6628" y="5017"/>
                                <a:pt x="6630" y="5034"/>
                              </a:cubicBezTo>
                              <a:cubicBezTo>
                                <a:pt x="6649" y="5015"/>
                                <a:pt x="6665" y="4994"/>
                                <a:pt x="6687" y="4979"/>
                              </a:cubicBezTo>
                              <a:cubicBezTo>
                                <a:pt x="6712" y="4962"/>
                                <a:pt x="6738" y="4956"/>
                                <a:pt x="6765" y="4973"/>
                              </a:cubicBezTo>
                              <a:cubicBezTo>
                                <a:pt x="6784" y="4985"/>
                                <a:pt x="6790" y="5011"/>
                                <a:pt x="6798" y="5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5,4962" coordsize="294,126" path="m6505,5081c6519,5069,6519,5060,6532,5048c6551,5030,6576,5009,6602,5004c6626,4999,6628,5017,6630,5034c6649,5015,6665,4994,6687,4979c6712,4962,6738,4956,6765,4973c6784,4985,6790,5011,6798,5031e" stroked="t" o:allowincell="f" style="position:absolute;margin-left:94.4pt;margin-top:68.65pt;width:8.3pt;height: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795020</wp:posOffset>
                </wp:positionH>
                <wp:positionV relativeFrom="paragraph">
                  <wp:posOffset>5576570</wp:posOffset>
                </wp:positionV>
                <wp:extent cx="459105" cy="285115"/>
                <wp:effectExtent l="6985" t="7620" r="5715" b="571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791">
                              <a:moveTo>
                                <a:pt x="5436" y="18192"/>
                              </a:moveTo>
                              <a:cubicBezTo>
                                <a:pt x="5440" y="18184"/>
                                <a:pt x="5442" y="18178"/>
                                <a:pt x="5445" y="18169"/>
                              </a:cubicBezTo>
                              <a:cubicBezTo>
                                <a:pt x="5448" y="18191"/>
                                <a:pt x="5448" y="18208"/>
                                <a:pt x="5445" y="18231"/>
                              </a:cubicBezTo>
                              <a:cubicBezTo>
                                <a:pt x="5439" y="18284"/>
                                <a:pt x="5429" y="18336"/>
                                <a:pt x="5418" y="18388"/>
                              </a:cubicBezTo>
                              <a:cubicBezTo>
                                <a:pt x="5408" y="18438"/>
                                <a:pt x="5385" y="18493"/>
                                <a:pt x="5384" y="18544"/>
                              </a:cubicBezTo>
                              <a:cubicBezTo>
                                <a:pt x="5385" y="18547"/>
                                <a:pt x="5385" y="18550"/>
                                <a:pt x="5386" y="18553"/>
                              </a:cubicBezTo>
                              <a:cubicBezTo>
                                <a:pt x="5411" y="18552"/>
                                <a:pt x="5428" y="18539"/>
                                <a:pt x="5450" y="18527"/>
                              </a:cubicBezTo>
                              <a:cubicBezTo>
                                <a:pt x="5485" y="18509"/>
                                <a:pt x="5515" y="18485"/>
                                <a:pt x="5547" y="18462"/>
                              </a:cubicBezTo>
                              <a:cubicBezTo>
                                <a:pt x="5566" y="18447"/>
                                <a:pt x="5572" y="18443"/>
                                <a:pt x="5583" y="18431"/>
                              </a:cubicBezTo>
                            </a:path>
                            <a:path w="1274" h="791">
                              <a:moveTo>
                                <a:pt x="5619" y="18169"/>
                              </a:moveTo>
                              <a:cubicBezTo>
                                <a:pt x="5600" y="18207"/>
                                <a:pt x="5592" y="18242"/>
                                <a:pt x="5583" y="18284"/>
                              </a:cubicBezTo>
                              <a:cubicBezTo>
                                <a:pt x="5564" y="18366"/>
                                <a:pt x="5550" y="18449"/>
                                <a:pt x="5539" y="18533"/>
                              </a:cubicBezTo>
                              <a:cubicBezTo>
                                <a:pt x="5530" y="18605"/>
                                <a:pt x="5522" y="18679"/>
                                <a:pt x="5523" y="18752"/>
                              </a:cubicBezTo>
                              <a:cubicBezTo>
                                <a:pt x="5523" y="18781"/>
                                <a:pt x="5529" y="18783"/>
                                <a:pt x="5536" y="18802"/>
                              </a:cubicBezTo>
                            </a:path>
                            <a:path w="1274" h="791">
                              <a:moveTo>
                                <a:pt x="5686" y="18502"/>
                              </a:moveTo>
                              <a:cubicBezTo>
                                <a:pt x="5680" y="18525"/>
                                <a:pt x="5678" y="18543"/>
                                <a:pt x="5680" y="18566"/>
                              </a:cubicBezTo>
                              <a:cubicBezTo>
                                <a:pt x="5683" y="18600"/>
                                <a:pt x="5689" y="18635"/>
                                <a:pt x="5708" y="18664"/>
                              </a:cubicBezTo>
                              <a:cubicBezTo>
                                <a:pt x="5727" y="18692"/>
                                <a:pt x="5745" y="18704"/>
                                <a:pt x="5776" y="18708"/>
                              </a:cubicBezTo>
                            </a:path>
                            <a:path w="1274" h="791">
                              <a:moveTo>
                                <a:pt x="5868" y="18444"/>
                              </a:moveTo>
                              <a:cubicBezTo>
                                <a:pt x="5810" y="18514"/>
                                <a:pt x="5756" y="18584"/>
                                <a:pt x="5704" y="18659"/>
                              </a:cubicBezTo>
                              <a:cubicBezTo>
                                <a:pt x="5674" y="18702"/>
                                <a:pt x="5641" y="18749"/>
                                <a:pt x="5630" y="18800"/>
                              </a:cubicBezTo>
                            </a:path>
                            <a:path w="1274" h="791">
                              <a:moveTo>
                                <a:pt x="6087" y="18553"/>
                              </a:moveTo>
                              <a:cubicBezTo>
                                <a:pt x="6077" y="18562"/>
                                <a:pt x="6078" y="18563"/>
                                <a:pt x="6066" y="18562"/>
                              </a:cubicBezTo>
                              <a:cubicBezTo>
                                <a:pt x="6070" y="18553"/>
                                <a:pt x="6075" y="18544"/>
                                <a:pt x="6080" y="18535"/>
                              </a:cubicBezTo>
                            </a:path>
                            <a:path w="1274" h="791">
                              <a:moveTo>
                                <a:pt x="6290" y="18467"/>
                              </a:moveTo>
                              <a:cubicBezTo>
                                <a:pt x="6292" y="18465"/>
                                <a:pt x="6294" y="18462"/>
                                <a:pt x="6296" y="18460"/>
                              </a:cubicBezTo>
                              <a:cubicBezTo>
                                <a:pt x="6311" y="18475"/>
                                <a:pt x="6314" y="18496"/>
                                <a:pt x="6321" y="18517"/>
                              </a:cubicBezTo>
                              <a:cubicBezTo>
                                <a:pt x="6332" y="18551"/>
                                <a:pt x="6341" y="18585"/>
                                <a:pt x="6354" y="18618"/>
                              </a:cubicBezTo>
                              <a:cubicBezTo>
                                <a:pt x="6363" y="18642"/>
                                <a:pt x="6374" y="18676"/>
                                <a:pt x="6396" y="18691"/>
                              </a:cubicBezTo>
                              <a:cubicBezTo>
                                <a:pt x="6410" y="18701"/>
                                <a:pt x="6419" y="18694"/>
                                <a:pt x="6432" y="18688"/>
                              </a:cubicBezTo>
                            </a:path>
                            <a:path w="1274" h="791">
                              <a:moveTo>
                                <a:pt x="6463" y="18476"/>
                              </a:moveTo>
                              <a:cubicBezTo>
                                <a:pt x="6424" y="18512"/>
                                <a:pt x="6395" y="18552"/>
                                <a:pt x="6365" y="18596"/>
                              </a:cubicBezTo>
                              <a:cubicBezTo>
                                <a:pt x="6326" y="18653"/>
                                <a:pt x="6289" y="18711"/>
                                <a:pt x="6255" y="18771"/>
                              </a:cubicBezTo>
                              <a:cubicBezTo>
                                <a:pt x="6241" y="18798"/>
                                <a:pt x="6238" y="18805"/>
                                <a:pt x="6227" y="18821"/>
                              </a:cubicBezTo>
                            </a:path>
                            <a:path w="1274" h="791">
                              <a:moveTo>
                                <a:pt x="6521" y="18039"/>
                              </a:moveTo>
                              <a:cubicBezTo>
                                <a:pt x="6532" y="18033"/>
                                <a:pt x="6546" y="18024"/>
                                <a:pt x="6557" y="18037"/>
                              </a:cubicBezTo>
                              <a:cubicBezTo>
                                <a:pt x="6571" y="18053"/>
                                <a:pt x="6570" y="18078"/>
                                <a:pt x="6570" y="18098"/>
                              </a:cubicBezTo>
                              <a:cubicBezTo>
                                <a:pt x="6569" y="18132"/>
                                <a:pt x="6558" y="18159"/>
                                <a:pt x="6543" y="18189"/>
                              </a:cubicBezTo>
                              <a:cubicBezTo>
                                <a:pt x="6536" y="18202"/>
                                <a:pt x="6525" y="18223"/>
                                <a:pt x="6537" y="18237"/>
                              </a:cubicBezTo>
                              <a:cubicBezTo>
                                <a:pt x="6557" y="18260"/>
                                <a:pt x="6595" y="18260"/>
                                <a:pt x="6622" y="18256"/>
                              </a:cubicBezTo>
                              <a:cubicBezTo>
                                <a:pt x="6634" y="18253"/>
                                <a:pt x="6645" y="18250"/>
                                <a:pt x="6657" y="18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4,18031" coordsize="1274,791" path="m5436,18192c5440,18184,5442,18178,5445,18169c5448,18191,5448,18208,5445,18231c5439,18284,5429,18336,5418,18388c5408,18438,5385,18493,5384,18544c5385,18547,5385,18550,5386,18553c5411,18552,5428,18539,5450,18527c5485,18509,5515,18485,5547,18462c5566,18447,5572,18443,5583,18431em5619,18169c5600,18207,5592,18242,5583,18284c5564,18366,5550,18449,5539,18533c5530,18605,5522,18679,5523,18752c5523,18781,5529,18783,5536,18802em5686,18502c5680,18525,5678,18543,5680,18566c5683,18600,5689,18635,5708,18664c5727,18692,5745,18704,5776,18708em5868,18444c5810,18514,5756,18584,5704,18659c5674,18702,5641,18749,5630,18800em6087,18553c6077,18562,6078,18563,6066,18562c6070,18553,6075,18544,6080,18535em6290,18467c6292,18465,6294,18462,6296,18460c6311,18475,6314,18496,6321,18517c6332,18551,6341,18585,6354,18618c6363,18642,6374,18676,6396,18691c6410,18701,6419,18694,6432,18688em6463,18476c6424,18512,6395,18552,6365,18596c6326,18653,6289,18711,6255,18771c6241,18798,6238,18805,6227,18821em6521,18039c6532,18033,6546,18024,6557,18037c6571,18053,6570,18078,6570,18098c6569,18132,6558,18159,6543,18189c6536,18202,6525,18223,6537,18237c6557,18260,6595,18260,6622,18256c6634,18253,6645,18250,6657,18247e" stroked="t" o:allowincell="f" style="position:absolute;margin-left:62.6pt;margin-top:439.1pt;width:36.1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808355</wp:posOffset>
                </wp:positionH>
                <wp:positionV relativeFrom="paragraph">
                  <wp:posOffset>6184900</wp:posOffset>
                </wp:positionV>
                <wp:extent cx="320675" cy="241300"/>
                <wp:effectExtent l="7620" t="6985" r="5715" b="698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671">
                              <a:moveTo>
                                <a:pt x="5466" y="19900"/>
                              </a:moveTo>
                              <a:cubicBezTo>
                                <a:pt x="5466" y="19921"/>
                                <a:pt x="5459" y="19938"/>
                                <a:pt x="5454" y="19961"/>
                              </a:cubicBezTo>
                              <a:cubicBezTo>
                                <a:pt x="5447" y="19998"/>
                                <a:pt x="5441" y="20035"/>
                                <a:pt x="5436" y="20072"/>
                              </a:cubicBezTo>
                              <a:cubicBezTo>
                                <a:pt x="5432" y="20102"/>
                                <a:pt x="5426" y="20132"/>
                                <a:pt x="5422" y="20162"/>
                              </a:cubicBezTo>
                              <a:cubicBezTo>
                                <a:pt x="5420" y="20178"/>
                                <a:pt x="5419" y="20178"/>
                                <a:pt x="5429" y="20186"/>
                              </a:cubicBezTo>
                              <a:cubicBezTo>
                                <a:pt x="5461" y="20172"/>
                                <a:pt x="5489" y="20149"/>
                                <a:pt x="5520" y="20133"/>
                              </a:cubicBezTo>
                              <a:cubicBezTo>
                                <a:pt x="5562" y="20112"/>
                                <a:pt x="5600" y="20091"/>
                                <a:pt x="5638" y="20062"/>
                              </a:cubicBezTo>
                              <a:cubicBezTo>
                                <a:pt x="5647" y="20055"/>
                                <a:pt x="5655" y="20048"/>
                                <a:pt x="5664" y="20041"/>
                              </a:cubicBezTo>
                            </a:path>
                            <a:path w="890" h="671">
                              <a:moveTo>
                                <a:pt x="5711" y="19841"/>
                              </a:moveTo>
                              <a:cubicBezTo>
                                <a:pt x="5689" y="19871"/>
                                <a:pt x="5671" y="19904"/>
                                <a:pt x="5658" y="19939"/>
                              </a:cubicBezTo>
                              <a:cubicBezTo>
                                <a:pt x="5618" y="20046"/>
                                <a:pt x="5608" y="20158"/>
                                <a:pt x="5591" y="20269"/>
                              </a:cubicBezTo>
                              <a:cubicBezTo>
                                <a:pt x="5585" y="20311"/>
                                <a:pt x="5578" y="20348"/>
                                <a:pt x="5583" y="20390"/>
                              </a:cubicBezTo>
                            </a:path>
                            <a:path w="890" h="671">
                              <a:moveTo>
                                <a:pt x="5830" y="20130"/>
                              </a:moveTo>
                              <a:cubicBezTo>
                                <a:pt x="5828" y="20158"/>
                                <a:pt x="5825" y="20185"/>
                                <a:pt x="5827" y="20213"/>
                              </a:cubicBezTo>
                              <a:cubicBezTo>
                                <a:pt x="5830" y="20253"/>
                                <a:pt x="5843" y="20287"/>
                                <a:pt x="5866" y="20320"/>
                              </a:cubicBezTo>
                              <a:cubicBezTo>
                                <a:pt x="5882" y="20343"/>
                                <a:pt x="5912" y="20365"/>
                                <a:pt x="5942" y="20355"/>
                              </a:cubicBezTo>
                              <a:cubicBezTo>
                                <a:pt x="5949" y="20351"/>
                                <a:pt x="5955" y="20347"/>
                                <a:pt x="5962" y="20343"/>
                              </a:cubicBezTo>
                            </a:path>
                            <a:path w="890" h="671">
                              <a:moveTo>
                                <a:pt x="6080" y="20065"/>
                              </a:moveTo>
                              <a:cubicBezTo>
                                <a:pt x="6028" y="20096"/>
                                <a:pt x="5991" y="20135"/>
                                <a:pt x="5949" y="20179"/>
                              </a:cubicBezTo>
                              <a:cubicBezTo>
                                <a:pt x="5899" y="20232"/>
                                <a:pt x="5850" y="20285"/>
                                <a:pt x="5808" y="20345"/>
                              </a:cubicBezTo>
                              <a:cubicBezTo>
                                <a:pt x="5795" y="20367"/>
                                <a:pt x="5793" y="20372"/>
                                <a:pt x="5783" y="20384"/>
                              </a:cubicBezTo>
                            </a:path>
                            <a:path w="890" h="671">
                              <a:moveTo>
                                <a:pt x="6168" y="19753"/>
                              </a:moveTo>
                              <a:cubicBezTo>
                                <a:pt x="6175" y="19740"/>
                                <a:pt x="6183" y="19731"/>
                                <a:pt x="6198" y="19726"/>
                              </a:cubicBezTo>
                              <a:cubicBezTo>
                                <a:pt x="6225" y="19717"/>
                                <a:pt x="6265" y="19716"/>
                                <a:pt x="6290" y="19729"/>
                              </a:cubicBezTo>
                              <a:cubicBezTo>
                                <a:pt x="6307" y="19738"/>
                                <a:pt x="6314" y="19756"/>
                                <a:pt x="6309" y="19774"/>
                              </a:cubicBezTo>
                              <a:cubicBezTo>
                                <a:pt x="6304" y="19793"/>
                                <a:pt x="6288" y="19813"/>
                                <a:pt x="6276" y="19828"/>
                              </a:cubicBezTo>
                              <a:cubicBezTo>
                                <a:pt x="6264" y="19843"/>
                                <a:pt x="6252" y="19857"/>
                                <a:pt x="6249" y="19876"/>
                              </a:cubicBezTo>
                              <a:cubicBezTo>
                                <a:pt x="6246" y="19895"/>
                                <a:pt x="6250" y="19914"/>
                                <a:pt x="6248" y="19933"/>
                              </a:cubicBezTo>
                              <a:cubicBezTo>
                                <a:pt x="6244" y="19964"/>
                                <a:pt x="6223" y="19988"/>
                                <a:pt x="6196" y="20003"/>
                              </a:cubicBezTo>
                              <a:cubicBezTo>
                                <a:pt x="6177" y="20013"/>
                                <a:pt x="6148" y="20021"/>
                                <a:pt x="6128" y="20011"/>
                              </a:cubicBezTo>
                              <a:cubicBezTo>
                                <a:pt x="6117" y="20003"/>
                                <a:pt x="6114" y="19999"/>
                                <a:pt x="6113" y="19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1,19720" coordsize="890,671" path="m5466,19900c5466,19921,5459,19938,5454,19961c5447,19998,5441,20035,5436,20072c5432,20102,5426,20132,5422,20162c5420,20178,5419,20178,5429,20186c5461,20172,5489,20149,5520,20133c5562,20112,5600,20091,5638,20062c5647,20055,5655,20048,5664,20041em5711,19841c5689,19871,5671,19904,5658,19939c5618,20046,5608,20158,5591,20269c5585,20311,5578,20348,5583,20390em5830,20130c5828,20158,5825,20185,5827,20213c5830,20253,5843,20287,5866,20320c5882,20343,5912,20365,5942,20355c5949,20351,5955,20347,5962,20343em6080,20065c6028,20096,5991,20135,5949,20179c5899,20232,5850,20285,5808,20345c5795,20367,5793,20372,5783,20384em6168,19753c6175,19740,6183,19731,6198,19726c6225,19717,6265,19716,6290,19729c6307,19738,6314,19756,6309,19774c6304,19793,6288,19813,6276,19828c6264,19843,6252,19857,6249,19876c6246,19895,6250,19914,6248,19933c6244,19964,6223,19988,6196,20003c6177,20013,6148,20021,6128,20011c6117,20003,6114,19999,6113,19989e" stroked="t" o:allowincell="f" style="position:absolute;margin-left:63.65pt;margin-top:487pt;width:25.2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285875</wp:posOffset>
                </wp:positionH>
                <wp:positionV relativeFrom="paragraph">
                  <wp:posOffset>6355080</wp:posOffset>
                </wp:positionV>
                <wp:extent cx="106680" cy="71120"/>
                <wp:effectExtent l="6350" t="6350" r="6350" b="635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98">
                              <a:moveTo>
                                <a:pt x="6746" y="20193"/>
                              </a:moveTo>
                              <a:cubicBezTo>
                                <a:pt x="6762" y="20193"/>
                                <a:pt x="6779" y="20196"/>
                                <a:pt x="6795" y="20197"/>
                              </a:cubicBezTo>
                              <a:cubicBezTo>
                                <a:pt x="6823" y="20198"/>
                                <a:pt x="6852" y="20199"/>
                                <a:pt x="6880" y="20201"/>
                              </a:cubicBezTo>
                              <a:cubicBezTo>
                                <a:pt x="6886" y="20202"/>
                                <a:pt x="6892" y="20202"/>
                                <a:pt x="6898" y="20203"/>
                              </a:cubicBezTo>
                            </a:path>
                            <a:path w="297" h="198">
                              <a:moveTo>
                                <a:pt x="6750" y="20373"/>
                              </a:moveTo>
                              <a:cubicBezTo>
                                <a:pt x="6765" y="20403"/>
                                <a:pt x="6806" y="20385"/>
                                <a:pt x="6837" y="20379"/>
                              </a:cubicBezTo>
                              <a:cubicBezTo>
                                <a:pt x="6908" y="20366"/>
                                <a:pt x="6974" y="20344"/>
                                <a:pt x="7042" y="20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6,20193" coordsize="297,198" path="m6746,20193c6762,20193,6779,20196,6795,20197c6823,20198,6852,20199,6880,20201c6886,20202,6892,20202,6898,20203em6750,20373c6765,20403,6806,20385,6837,20379c6908,20366,6974,20344,7042,20322e" stroked="t" o:allowincell="f" style="position:absolute;margin-left:101.25pt;margin-top:500.4pt;width:8.35pt;height: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507490</wp:posOffset>
                </wp:positionH>
                <wp:positionV relativeFrom="paragraph">
                  <wp:posOffset>6219190</wp:posOffset>
                </wp:positionV>
                <wp:extent cx="720090" cy="168910"/>
                <wp:effectExtent l="6350" t="6350" r="635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469">
                              <a:moveTo>
                                <a:pt x="7452" y="19975"/>
                              </a:moveTo>
                              <a:cubicBezTo>
                                <a:pt x="7467" y="19965"/>
                                <a:pt x="7485" y="19951"/>
                                <a:pt x="7503" y="19946"/>
                              </a:cubicBezTo>
                              <a:cubicBezTo>
                                <a:pt x="7532" y="19937"/>
                                <a:pt x="7571" y="19936"/>
                                <a:pt x="7592" y="19962"/>
                              </a:cubicBezTo>
                              <a:cubicBezTo>
                                <a:pt x="7620" y="19996"/>
                                <a:pt x="7595" y="20046"/>
                                <a:pt x="7577" y="20077"/>
                              </a:cubicBezTo>
                              <a:cubicBezTo>
                                <a:pt x="7544" y="20132"/>
                                <a:pt x="7494" y="20173"/>
                                <a:pt x="7444" y="20211"/>
                              </a:cubicBezTo>
                              <a:cubicBezTo>
                                <a:pt x="7416" y="20232"/>
                                <a:pt x="7386" y="20250"/>
                                <a:pt x="7363" y="20277"/>
                              </a:cubicBezTo>
                              <a:cubicBezTo>
                                <a:pt x="7408" y="20285"/>
                                <a:pt x="7449" y="20274"/>
                                <a:pt x="7495" y="20264"/>
                              </a:cubicBezTo>
                              <a:cubicBezTo>
                                <a:pt x="7544" y="20253"/>
                                <a:pt x="7560" y="20249"/>
                                <a:pt x="7591" y="20235"/>
                              </a:cubicBezTo>
                            </a:path>
                            <a:path w="1999" h="469">
                              <a:moveTo>
                                <a:pt x="8063" y="19888"/>
                              </a:moveTo>
                              <a:cubicBezTo>
                                <a:pt x="8048" y="19886"/>
                                <a:pt x="8034" y="19885"/>
                                <a:pt x="8021" y="19884"/>
                              </a:cubicBezTo>
                              <a:cubicBezTo>
                                <a:pt x="8005" y="19883"/>
                                <a:pt x="7993" y="19887"/>
                                <a:pt x="7978" y="19889"/>
                              </a:cubicBezTo>
                              <a:cubicBezTo>
                                <a:pt x="7951" y="19893"/>
                                <a:pt x="7921" y="19898"/>
                                <a:pt x="7901" y="19918"/>
                              </a:cubicBezTo>
                              <a:cubicBezTo>
                                <a:pt x="7887" y="19932"/>
                                <a:pt x="7883" y="19969"/>
                                <a:pt x="7881" y="19988"/>
                              </a:cubicBezTo>
                              <a:cubicBezTo>
                                <a:pt x="7879" y="20010"/>
                                <a:pt x="7879" y="20031"/>
                                <a:pt x="7883" y="20052"/>
                              </a:cubicBezTo>
                              <a:cubicBezTo>
                                <a:pt x="7889" y="20081"/>
                                <a:pt x="7900" y="20106"/>
                                <a:pt x="7912" y="20133"/>
                              </a:cubicBezTo>
                              <a:cubicBezTo>
                                <a:pt x="7922" y="20156"/>
                                <a:pt x="7937" y="20183"/>
                                <a:pt x="7929" y="20208"/>
                              </a:cubicBezTo>
                              <a:cubicBezTo>
                                <a:pt x="7919" y="20239"/>
                                <a:pt x="7874" y="20241"/>
                                <a:pt x="7848" y="20244"/>
                              </a:cubicBezTo>
                              <a:cubicBezTo>
                                <a:pt x="7807" y="20248"/>
                                <a:pt x="7759" y="20248"/>
                                <a:pt x="7718" y="20238"/>
                              </a:cubicBezTo>
                              <a:cubicBezTo>
                                <a:pt x="7678" y="20228"/>
                                <a:pt x="7700" y="20214"/>
                                <a:pt x="7721" y="20200"/>
                              </a:cubicBezTo>
                            </a:path>
                            <a:path w="1999" h="469">
                              <a:moveTo>
                                <a:pt x="8259" y="19884"/>
                              </a:moveTo>
                              <a:cubicBezTo>
                                <a:pt x="8250" y="19921"/>
                                <a:pt x="8225" y="19948"/>
                                <a:pt x="8204" y="19980"/>
                              </a:cubicBezTo>
                              <a:cubicBezTo>
                                <a:pt x="8167" y="20036"/>
                                <a:pt x="8132" y="20098"/>
                                <a:pt x="8115" y="20163"/>
                              </a:cubicBezTo>
                              <a:cubicBezTo>
                                <a:pt x="8108" y="20191"/>
                                <a:pt x="8098" y="20252"/>
                                <a:pt x="8143" y="20254"/>
                              </a:cubicBezTo>
                              <a:cubicBezTo>
                                <a:pt x="8190" y="20257"/>
                                <a:pt x="8243" y="20208"/>
                                <a:pt x="8263" y="20169"/>
                              </a:cubicBezTo>
                              <a:cubicBezTo>
                                <a:pt x="8275" y="20146"/>
                                <a:pt x="8271" y="20138"/>
                                <a:pt x="8259" y="20120"/>
                              </a:cubicBezTo>
                              <a:cubicBezTo>
                                <a:pt x="8216" y="20120"/>
                                <a:pt x="8194" y="20131"/>
                                <a:pt x="8157" y="20152"/>
                              </a:cubicBezTo>
                              <a:cubicBezTo>
                                <a:pt x="8152" y="20155"/>
                                <a:pt x="8090" y="20192"/>
                                <a:pt x="8112" y="20208"/>
                              </a:cubicBezTo>
                              <a:cubicBezTo>
                                <a:pt x="8116" y="20208"/>
                                <a:pt x="8119" y="20208"/>
                                <a:pt x="8123" y="20208"/>
                              </a:cubicBezTo>
                            </a:path>
                            <a:path w="1999" h="469">
                              <a:moveTo>
                                <a:pt x="8528" y="20000"/>
                              </a:moveTo>
                              <a:cubicBezTo>
                                <a:pt x="8491" y="20027"/>
                                <a:pt x="8456" y="20057"/>
                                <a:pt x="8423" y="20090"/>
                              </a:cubicBezTo>
                              <a:cubicBezTo>
                                <a:pt x="8397" y="20116"/>
                                <a:pt x="8348" y="20164"/>
                                <a:pt x="8347" y="20205"/>
                              </a:cubicBezTo>
                              <a:cubicBezTo>
                                <a:pt x="8349" y="20209"/>
                                <a:pt x="8351" y="20212"/>
                                <a:pt x="8353" y="20216"/>
                              </a:cubicBezTo>
                              <a:cubicBezTo>
                                <a:pt x="8392" y="20211"/>
                                <a:pt x="8418" y="20193"/>
                                <a:pt x="8448" y="20166"/>
                              </a:cubicBezTo>
                              <a:cubicBezTo>
                                <a:pt x="8484" y="20134"/>
                                <a:pt x="8514" y="20095"/>
                                <a:pt x="8530" y="20049"/>
                              </a:cubicBezTo>
                              <a:cubicBezTo>
                                <a:pt x="8538" y="20025"/>
                                <a:pt x="8539" y="19994"/>
                                <a:pt x="8528" y="19971"/>
                              </a:cubicBezTo>
                              <a:cubicBezTo>
                                <a:pt x="8523" y="19964"/>
                                <a:pt x="8521" y="19961"/>
                                <a:pt x="8514" y="19959"/>
                              </a:cubicBezTo>
                            </a:path>
                            <a:path w="1999" h="469">
                              <a:moveTo>
                                <a:pt x="8839" y="19938"/>
                              </a:moveTo>
                              <a:cubicBezTo>
                                <a:pt x="8792" y="19961"/>
                                <a:pt x="8740" y="19983"/>
                                <a:pt x="8701" y="20018"/>
                              </a:cubicBezTo>
                              <a:cubicBezTo>
                                <a:pt x="8672" y="20044"/>
                                <a:pt x="8622" y="20099"/>
                                <a:pt x="8642" y="20143"/>
                              </a:cubicBezTo>
                              <a:cubicBezTo>
                                <a:pt x="8660" y="20183"/>
                                <a:pt x="8732" y="20152"/>
                                <a:pt x="8756" y="20141"/>
                              </a:cubicBezTo>
                              <a:cubicBezTo>
                                <a:pt x="8804" y="20118"/>
                                <a:pt x="8837" y="20079"/>
                                <a:pt x="8858" y="20032"/>
                              </a:cubicBezTo>
                              <a:cubicBezTo>
                                <a:pt x="8873" y="19998"/>
                                <a:pt x="8872" y="19965"/>
                                <a:pt x="8861" y="19931"/>
                              </a:cubicBezTo>
                              <a:cubicBezTo>
                                <a:pt x="8855" y="19915"/>
                                <a:pt x="8854" y="19910"/>
                                <a:pt x="8850" y="19900"/>
                              </a:cubicBezTo>
                            </a:path>
                            <a:path w="1999" h="469">
                              <a:moveTo>
                                <a:pt x="9270" y="19828"/>
                              </a:moveTo>
                              <a:cubicBezTo>
                                <a:pt x="9313" y="19808"/>
                                <a:pt x="9290" y="19815"/>
                                <a:pt x="9263" y="19832"/>
                              </a:cubicBezTo>
                              <a:cubicBezTo>
                                <a:pt x="9197" y="19873"/>
                                <a:pt x="9136" y="19940"/>
                                <a:pt x="9094" y="20004"/>
                              </a:cubicBezTo>
                              <a:cubicBezTo>
                                <a:pt x="9065" y="20048"/>
                                <a:pt x="9011" y="20148"/>
                                <a:pt x="9077" y="20189"/>
                              </a:cubicBezTo>
                              <a:cubicBezTo>
                                <a:pt x="9141" y="20229"/>
                                <a:pt x="9235" y="20168"/>
                                <a:pt x="9283" y="20130"/>
                              </a:cubicBezTo>
                              <a:cubicBezTo>
                                <a:pt x="9356" y="20072"/>
                                <a:pt x="9377" y="19990"/>
                                <a:pt x="9346" y="19902"/>
                              </a:cubicBezTo>
                              <a:cubicBezTo>
                                <a:pt x="9335" y="19881"/>
                                <a:pt x="9325" y="19861"/>
                                <a:pt x="9314" y="19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3,19816" coordsize="1999,469" path="m7452,19975c7467,19965,7485,19951,7503,19946c7532,19937,7571,19936,7592,19962c7620,19996,7595,20046,7577,20077c7544,20132,7494,20173,7444,20211c7416,20232,7386,20250,7363,20277c7408,20285,7449,20274,7495,20264c7544,20253,7560,20249,7591,20235em8063,19888c8048,19886,8034,19885,8021,19884c8005,19883,7993,19887,7978,19889c7951,19893,7921,19898,7901,19918c7887,19932,7883,19969,7881,19988c7879,20010,7879,20031,7883,20052c7889,20081,7900,20106,7912,20133c7922,20156,7937,20183,7929,20208c7919,20239,7874,20241,7848,20244c7807,20248,7759,20248,7718,20238c7678,20228,7700,20214,7721,20200em8259,19884c8250,19921,8225,19948,8204,19980c8167,20036,8132,20098,8115,20163c8108,20191,8098,20252,8143,20254c8190,20257,8243,20208,8263,20169c8275,20146,8271,20138,8259,20120c8216,20120,8194,20131,8157,20152c8152,20155,8090,20192,8112,20208c8116,20208,8119,20208,8123,20208em8528,20000c8491,20027,8456,20057,8423,20090c8397,20116,8348,20164,8347,20205c8349,20209,8351,20212,8353,20216c8392,20211,8418,20193,8448,20166c8484,20134,8514,20095,8530,20049c8538,20025,8539,19994,8528,19971c8523,19964,8521,19961,8514,19959em8839,19938c8792,19961,8740,19983,8701,20018c8672,20044,8622,20099,8642,20143c8660,20183,8732,20152,8756,20141c8804,20118,8837,20079,8858,20032c8873,19998,8872,19965,8861,19931c8855,19915,8854,19910,8850,19900em9270,19828c9313,19808,9290,19815,9263,19832c9197,19873,9136,19940,9094,20004c9065,20048,9011,20148,9077,20189c9141,20229,9235,20168,9283,20130c9356,20072,9377,19990,9346,19902c9335,19881,9325,19861,9314,19840e" stroked="t" o:allowincell="f" style="position:absolute;margin-left:118.7pt;margin-top:489.7pt;width:56.65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981075</wp:posOffset>
                </wp:positionH>
                <wp:positionV relativeFrom="paragraph">
                  <wp:posOffset>6574155</wp:posOffset>
                </wp:positionV>
                <wp:extent cx="400050" cy="259715"/>
                <wp:effectExtent l="6350" t="6985" r="6350" b="571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722">
                              <a:moveTo>
                                <a:pt x="5960" y="21156"/>
                              </a:moveTo>
                              <a:cubicBezTo>
                                <a:pt x="5974" y="21172"/>
                                <a:pt x="5978" y="21189"/>
                                <a:pt x="5985" y="21209"/>
                              </a:cubicBezTo>
                              <a:cubicBezTo>
                                <a:pt x="5999" y="21250"/>
                                <a:pt x="6013" y="21291"/>
                                <a:pt x="6027" y="21331"/>
                              </a:cubicBezTo>
                              <a:cubicBezTo>
                                <a:pt x="6042" y="21373"/>
                                <a:pt x="6056" y="21417"/>
                                <a:pt x="6077" y="21457"/>
                              </a:cubicBezTo>
                              <a:cubicBezTo>
                                <a:pt x="6086" y="21471"/>
                                <a:pt x="6087" y="21475"/>
                                <a:pt x="6097" y="21480"/>
                              </a:cubicBezTo>
                            </a:path>
                            <a:path w="1112" h="722">
                              <a:moveTo>
                                <a:pt x="6187" y="21109"/>
                              </a:moveTo>
                              <a:cubicBezTo>
                                <a:pt x="6136" y="21173"/>
                                <a:pt x="6088" y="21239"/>
                                <a:pt x="6042" y="21306"/>
                              </a:cubicBezTo>
                              <a:cubicBezTo>
                                <a:pt x="5997" y="21372"/>
                                <a:pt x="5954" y="21436"/>
                                <a:pt x="5912" y="21504"/>
                              </a:cubicBezTo>
                              <a:cubicBezTo>
                                <a:pt x="5908" y="21510"/>
                                <a:pt x="5904" y="21516"/>
                                <a:pt x="5900" y="21522"/>
                              </a:cubicBezTo>
                            </a:path>
                            <a:path w="1112" h="722">
                              <a:moveTo>
                                <a:pt x="6340" y="20805"/>
                              </a:moveTo>
                              <a:cubicBezTo>
                                <a:pt x="6356" y="20800"/>
                                <a:pt x="6371" y="20800"/>
                                <a:pt x="6388" y="20803"/>
                              </a:cubicBezTo>
                              <a:cubicBezTo>
                                <a:pt x="6407" y="20807"/>
                                <a:pt x="6424" y="20813"/>
                                <a:pt x="6438" y="20826"/>
                              </a:cubicBezTo>
                              <a:cubicBezTo>
                                <a:pt x="6450" y="20836"/>
                                <a:pt x="6451" y="20845"/>
                                <a:pt x="6451" y="20860"/>
                              </a:cubicBezTo>
                              <a:cubicBezTo>
                                <a:pt x="6451" y="20877"/>
                                <a:pt x="6459" y="20893"/>
                                <a:pt x="6462" y="20909"/>
                              </a:cubicBezTo>
                              <a:cubicBezTo>
                                <a:pt x="6468" y="20935"/>
                                <a:pt x="6465" y="20961"/>
                                <a:pt x="6453" y="20985"/>
                              </a:cubicBezTo>
                              <a:cubicBezTo>
                                <a:pt x="6438" y="21016"/>
                                <a:pt x="6416" y="21038"/>
                                <a:pt x="6387" y="21057"/>
                              </a:cubicBezTo>
                              <a:cubicBezTo>
                                <a:pt x="6384" y="21059"/>
                                <a:pt x="6333" y="21087"/>
                                <a:pt x="6332" y="21084"/>
                              </a:cubicBezTo>
                              <a:cubicBezTo>
                                <a:pt x="6334" y="21081"/>
                                <a:pt x="6336" y="21078"/>
                                <a:pt x="6338" y="21075"/>
                              </a:cubicBezTo>
                            </a:path>
                            <a:path w="1112" h="722">
                              <a:moveTo>
                                <a:pt x="6634" y="21322"/>
                              </a:moveTo>
                              <a:cubicBezTo>
                                <a:pt x="6663" y="21317"/>
                                <a:pt x="6691" y="21307"/>
                                <a:pt x="6720" y="21302"/>
                              </a:cubicBezTo>
                              <a:cubicBezTo>
                                <a:pt x="6774" y="21293"/>
                                <a:pt x="6829" y="21287"/>
                                <a:pt x="6883" y="21280"/>
                              </a:cubicBezTo>
                              <a:cubicBezTo>
                                <a:pt x="6894" y="21279"/>
                                <a:pt x="6906" y="21277"/>
                                <a:pt x="6917" y="21276"/>
                              </a:cubicBezTo>
                            </a:path>
                            <a:path w="1112" h="722">
                              <a:moveTo>
                                <a:pt x="6776" y="21468"/>
                              </a:moveTo>
                              <a:cubicBezTo>
                                <a:pt x="6764" y="21488"/>
                                <a:pt x="6760" y="21491"/>
                                <a:pt x="6762" y="21505"/>
                              </a:cubicBezTo>
                              <a:cubicBezTo>
                                <a:pt x="6822" y="21501"/>
                                <a:pt x="6875" y="21477"/>
                                <a:pt x="6931" y="21454"/>
                              </a:cubicBezTo>
                              <a:cubicBezTo>
                                <a:pt x="6958" y="21443"/>
                                <a:pt x="6984" y="21431"/>
                                <a:pt x="7011" y="21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0,20801" coordsize="1112,722" path="m5960,21156c5974,21172,5978,21189,5985,21209c5999,21250,6013,21291,6027,21331c6042,21373,6056,21417,6077,21457c6086,21471,6087,21475,6097,21480em6187,21109c6136,21173,6088,21239,6042,21306c5997,21372,5954,21436,5912,21504c5908,21510,5904,21516,5900,21522em6340,20805c6356,20800,6371,20800,6388,20803c6407,20807,6424,20813,6438,20826c6450,20836,6451,20845,6451,20860c6451,20877,6459,20893,6462,20909c6468,20935,6465,20961,6453,20985c6438,21016,6416,21038,6387,21057c6384,21059,6333,21087,6332,21084c6334,21081,6336,21078,6338,21075em6634,21322c6663,21317,6691,21307,6720,21302c6774,21293,6829,21287,6883,21280c6894,21279,6906,21277,6917,21276em6776,21468c6764,21488,6760,21491,6762,21505c6822,21501,6875,21477,6931,21454c6958,21443,6984,21431,7011,21420e" stroked="t" o:allowincell="f" style="position:absolute;margin-left:77.25pt;margin-top:517.65pt;width:31.45pt;height:2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625600</wp:posOffset>
                </wp:positionH>
                <wp:positionV relativeFrom="paragraph">
                  <wp:posOffset>6491605</wp:posOffset>
                </wp:positionV>
                <wp:extent cx="683895" cy="388620"/>
                <wp:effectExtent l="7620" t="6985" r="5715" b="635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1080">
                              <a:moveTo>
                                <a:pt x="7711" y="20831"/>
                              </a:moveTo>
                              <a:cubicBezTo>
                                <a:pt x="7726" y="20817"/>
                                <a:pt x="7737" y="20813"/>
                                <a:pt x="7758" y="20819"/>
                              </a:cubicBezTo>
                              <a:cubicBezTo>
                                <a:pt x="7783" y="20827"/>
                                <a:pt x="7803" y="20846"/>
                                <a:pt x="7810" y="20871"/>
                              </a:cubicBezTo>
                              <a:cubicBezTo>
                                <a:pt x="7820" y="20909"/>
                                <a:pt x="7803" y="20943"/>
                                <a:pt x="7781" y="20973"/>
                              </a:cubicBezTo>
                              <a:cubicBezTo>
                                <a:pt x="7757" y="21005"/>
                                <a:pt x="7727" y="21031"/>
                                <a:pt x="7701" y="21061"/>
                              </a:cubicBezTo>
                              <a:cubicBezTo>
                                <a:pt x="7692" y="21072"/>
                                <a:pt x="7689" y="21074"/>
                                <a:pt x="7691" y="21084"/>
                              </a:cubicBezTo>
                              <a:cubicBezTo>
                                <a:pt x="7718" y="21098"/>
                                <a:pt x="7749" y="21092"/>
                                <a:pt x="7780" y="21087"/>
                              </a:cubicBezTo>
                              <a:cubicBezTo>
                                <a:pt x="7818" y="21080"/>
                                <a:pt x="7830" y="21078"/>
                                <a:pt x="7854" y="21067"/>
                              </a:cubicBezTo>
                            </a:path>
                            <a:path w="1900" h="1080">
                              <a:moveTo>
                                <a:pt x="8197" y="20725"/>
                              </a:moveTo>
                              <a:cubicBezTo>
                                <a:pt x="8179" y="20731"/>
                                <a:pt x="8160" y="20737"/>
                                <a:pt x="8143" y="20744"/>
                              </a:cubicBezTo>
                              <a:cubicBezTo>
                                <a:pt x="8128" y="20750"/>
                                <a:pt x="8114" y="20757"/>
                                <a:pt x="8098" y="20761"/>
                              </a:cubicBezTo>
                              <a:cubicBezTo>
                                <a:pt x="8089" y="20764"/>
                                <a:pt x="8075" y="20764"/>
                                <a:pt x="8067" y="20770"/>
                              </a:cubicBezTo>
                              <a:cubicBezTo>
                                <a:pt x="8059" y="20776"/>
                                <a:pt x="8052" y="20801"/>
                                <a:pt x="8048" y="20809"/>
                              </a:cubicBezTo>
                              <a:cubicBezTo>
                                <a:pt x="8042" y="20821"/>
                                <a:pt x="8038" y="20833"/>
                                <a:pt x="8037" y="20846"/>
                              </a:cubicBezTo>
                              <a:cubicBezTo>
                                <a:pt x="8036" y="20861"/>
                                <a:pt x="8044" y="20877"/>
                                <a:pt x="8051" y="20890"/>
                              </a:cubicBezTo>
                              <a:cubicBezTo>
                                <a:pt x="8062" y="20912"/>
                                <a:pt x="8078" y="20929"/>
                                <a:pt x="8096" y="20945"/>
                              </a:cubicBezTo>
                              <a:cubicBezTo>
                                <a:pt x="8108" y="20956"/>
                                <a:pt x="8135" y="20978"/>
                                <a:pt x="8130" y="20998"/>
                              </a:cubicBezTo>
                              <a:cubicBezTo>
                                <a:pt x="8124" y="21022"/>
                                <a:pt x="8087" y="21038"/>
                                <a:pt x="8067" y="21046"/>
                              </a:cubicBezTo>
                              <a:cubicBezTo>
                                <a:pt x="8025" y="21063"/>
                                <a:pt x="7971" y="21079"/>
                                <a:pt x="7926" y="21079"/>
                              </a:cubicBezTo>
                              <a:cubicBezTo>
                                <a:pt x="7888" y="21079"/>
                                <a:pt x="7937" y="21051"/>
                                <a:pt x="7941" y="21048"/>
                              </a:cubicBezTo>
                            </a:path>
                            <a:path w="1900" h="1080">
                              <a:moveTo>
                                <a:pt x="8370" y="20715"/>
                              </a:moveTo>
                              <a:cubicBezTo>
                                <a:pt x="8346" y="20754"/>
                                <a:pt x="8318" y="20792"/>
                                <a:pt x="8296" y="20832"/>
                              </a:cubicBezTo>
                              <a:cubicBezTo>
                                <a:pt x="8268" y="20884"/>
                                <a:pt x="8240" y="20948"/>
                                <a:pt x="8241" y="21008"/>
                              </a:cubicBezTo>
                              <a:cubicBezTo>
                                <a:pt x="8242" y="21051"/>
                                <a:pt x="8271" y="21069"/>
                                <a:pt x="8311" y="21057"/>
                              </a:cubicBezTo>
                              <a:cubicBezTo>
                                <a:pt x="8347" y="21046"/>
                                <a:pt x="8381" y="21017"/>
                                <a:pt x="8395" y="20983"/>
                              </a:cubicBezTo>
                              <a:cubicBezTo>
                                <a:pt x="8398" y="20967"/>
                                <a:pt x="8401" y="20964"/>
                                <a:pt x="8395" y="20955"/>
                              </a:cubicBezTo>
                              <a:cubicBezTo>
                                <a:pt x="8366" y="20951"/>
                                <a:pt x="8357" y="20962"/>
                                <a:pt x="8334" y="20978"/>
                              </a:cubicBezTo>
                              <a:cubicBezTo>
                                <a:pt x="8314" y="20992"/>
                                <a:pt x="8301" y="21002"/>
                                <a:pt x="8304" y="21026"/>
                              </a:cubicBezTo>
                            </a:path>
                            <a:path w="1900" h="1080">
                              <a:moveTo>
                                <a:pt x="8618" y="20792"/>
                              </a:moveTo>
                              <a:cubicBezTo>
                                <a:pt x="8576" y="20830"/>
                                <a:pt x="8527" y="20870"/>
                                <a:pt x="8497" y="20920"/>
                              </a:cubicBezTo>
                              <a:cubicBezTo>
                                <a:pt x="8483" y="20943"/>
                                <a:pt x="8459" y="21001"/>
                                <a:pt x="8503" y="21010"/>
                              </a:cubicBezTo>
                              <a:cubicBezTo>
                                <a:pt x="8543" y="21018"/>
                                <a:pt x="8590" y="20987"/>
                                <a:pt x="8620" y="20965"/>
                              </a:cubicBezTo>
                              <a:cubicBezTo>
                                <a:pt x="8653" y="20941"/>
                                <a:pt x="8670" y="20914"/>
                                <a:pt x="8683" y="20878"/>
                              </a:cubicBezTo>
                              <a:cubicBezTo>
                                <a:pt x="8690" y="20857"/>
                                <a:pt x="8692" y="20836"/>
                                <a:pt x="8694" y="20814"/>
                              </a:cubicBezTo>
                            </a:path>
                            <a:path w="1900" h="1080">
                              <a:moveTo>
                                <a:pt x="8822" y="20760"/>
                              </a:moveTo>
                              <a:cubicBezTo>
                                <a:pt x="8793" y="20805"/>
                                <a:pt x="8758" y="20850"/>
                                <a:pt x="8742" y="20902"/>
                              </a:cubicBezTo>
                              <a:cubicBezTo>
                                <a:pt x="8734" y="20929"/>
                                <a:pt x="8727" y="20983"/>
                                <a:pt x="8767" y="20989"/>
                              </a:cubicBezTo>
                              <a:cubicBezTo>
                                <a:pt x="8801" y="20994"/>
                                <a:pt x="8847" y="20961"/>
                                <a:pt x="8870" y="20939"/>
                              </a:cubicBezTo>
                              <a:cubicBezTo>
                                <a:pt x="8892" y="20918"/>
                                <a:pt x="8912" y="20884"/>
                                <a:pt x="8912" y="20853"/>
                              </a:cubicBezTo>
                              <a:cubicBezTo>
                                <a:pt x="8912" y="20830"/>
                                <a:pt x="8906" y="20808"/>
                                <a:pt x="8903" y="20786"/>
                              </a:cubicBezTo>
                              <a:cubicBezTo>
                                <a:pt x="8903" y="20781"/>
                                <a:pt x="8902" y="20776"/>
                                <a:pt x="8902" y="20771"/>
                              </a:cubicBezTo>
                            </a:path>
                            <a:path w="1900" h="1080">
                              <a:moveTo>
                                <a:pt x="9172" y="20654"/>
                              </a:moveTo>
                              <a:cubicBezTo>
                                <a:pt x="9137" y="20701"/>
                                <a:pt x="9100" y="20744"/>
                                <a:pt x="9068" y="20793"/>
                              </a:cubicBezTo>
                              <a:cubicBezTo>
                                <a:pt x="9039" y="20837"/>
                                <a:pt x="9017" y="20868"/>
                                <a:pt x="9041" y="20914"/>
                              </a:cubicBezTo>
                              <a:cubicBezTo>
                                <a:pt x="9112" y="20910"/>
                                <a:pt x="9164" y="20889"/>
                                <a:pt x="9224" y="20848"/>
                              </a:cubicBezTo>
                              <a:cubicBezTo>
                                <a:pt x="9286" y="20806"/>
                                <a:pt x="9358" y="20736"/>
                                <a:pt x="9374" y="20660"/>
                              </a:cubicBezTo>
                              <a:cubicBezTo>
                                <a:pt x="9374" y="20614"/>
                                <a:pt x="9374" y="20599"/>
                                <a:pt x="9357" y="20572"/>
                              </a:cubicBezTo>
                            </a:path>
                            <a:path w="1900" h="1080">
                              <a:moveTo>
                                <a:pt x="7737" y="21258"/>
                              </a:moveTo>
                              <a:cubicBezTo>
                                <a:pt x="7771" y="21274"/>
                                <a:pt x="7806" y="21277"/>
                                <a:pt x="7857" y="21273"/>
                              </a:cubicBezTo>
                              <a:cubicBezTo>
                                <a:pt x="8171" y="21251"/>
                                <a:pt x="8483" y="21179"/>
                                <a:pt x="8794" y="21134"/>
                              </a:cubicBezTo>
                              <a:cubicBezTo>
                                <a:pt x="9059" y="21096"/>
                                <a:pt x="9324" y="21063"/>
                                <a:pt x="9590" y="21031"/>
                              </a:cubicBezTo>
                            </a:path>
                            <a:path w="1900" h="1080">
                              <a:moveTo>
                                <a:pt x="8575" y="21364"/>
                              </a:moveTo>
                              <a:cubicBezTo>
                                <a:pt x="8576" y="21387"/>
                                <a:pt x="8575" y="21405"/>
                                <a:pt x="8571" y="21428"/>
                              </a:cubicBezTo>
                              <a:cubicBezTo>
                                <a:pt x="8566" y="21457"/>
                                <a:pt x="8558" y="21487"/>
                                <a:pt x="8558" y="21517"/>
                              </a:cubicBezTo>
                              <a:cubicBezTo>
                                <a:pt x="8558" y="21537"/>
                                <a:pt x="8563" y="21550"/>
                                <a:pt x="8585" y="21547"/>
                              </a:cubicBezTo>
                              <a:cubicBezTo>
                                <a:pt x="8616" y="21543"/>
                                <a:pt x="8645" y="21512"/>
                                <a:pt x="8670" y="21494"/>
                              </a:cubicBezTo>
                              <a:cubicBezTo>
                                <a:pt x="8698" y="21475"/>
                                <a:pt x="8707" y="21468"/>
                                <a:pt x="8722" y="21450"/>
                              </a:cubicBezTo>
                            </a:path>
                            <a:path w="1900" h="1080">
                              <a:moveTo>
                                <a:pt x="8828" y="21272"/>
                              </a:moveTo>
                              <a:cubicBezTo>
                                <a:pt x="8804" y="21335"/>
                                <a:pt x="8784" y="21395"/>
                                <a:pt x="8769" y="21461"/>
                              </a:cubicBezTo>
                              <a:cubicBezTo>
                                <a:pt x="8754" y="21526"/>
                                <a:pt x="8749" y="21585"/>
                                <a:pt x="8753" y="21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1,20572" coordsize="1900,1080" path="m7711,20831c7726,20817,7737,20813,7758,20819c7783,20827,7803,20846,7810,20871c7820,20909,7803,20943,7781,20973c7757,21005,7727,21031,7701,21061c7692,21072,7689,21074,7691,21084c7718,21098,7749,21092,7780,21087c7818,21080,7830,21078,7854,21067em8197,20725c8179,20731,8160,20737,8143,20744c8128,20750,8114,20757,8098,20761c8089,20764,8075,20764,8067,20770c8059,20776,8052,20801,8048,20809c8042,20821,8038,20833,8037,20846c8036,20861,8044,20877,8051,20890c8062,20912,8078,20929,8096,20945c8108,20956,8135,20978,8130,20998c8124,21022,8087,21038,8067,21046c8025,21063,7971,21079,7926,21079c7888,21079,7937,21051,7941,21048em8370,20715c8346,20754,8318,20792,8296,20832c8268,20884,8240,20948,8241,21008c8242,21051,8271,21069,8311,21057c8347,21046,8381,21017,8395,20983c8398,20967,8401,20964,8395,20955c8366,20951,8357,20962,8334,20978c8314,20992,8301,21002,8304,21026em8618,20792c8576,20830,8527,20870,8497,20920c8483,20943,8459,21001,8503,21010c8543,21018,8590,20987,8620,20965c8653,20941,8670,20914,8683,20878c8690,20857,8692,20836,8694,20814em8822,20760c8793,20805,8758,20850,8742,20902c8734,20929,8727,20983,8767,20989c8801,20994,8847,20961,8870,20939c8892,20918,8912,20884,8912,20853c8912,20830,8906,20808,8903,20786c8903,20781,8902,20776,8902,20771em9172,20654c9137,20701,9100,20744,9068,20793c9039,20837,9017,20868,9041,20914c9112,20910,9164,20889,9224,20848c9286,20806,9358,20736,9374,20660c9374,20614,9374,20599,9357,20572em7737,21258c7771,21274,7806,21277,7857,21273c8171,21251,8483,21179,8794,21134c9059,21096,9324,21063,9590,21031em8575,21364c8576,21387,8575,21405,8571,21428c8566,21457,8558,21487,8558,21517c8558,21537,8563,21550,8585,21547c8616,21543,8645,21512,8670,21494c8698,21475,8707,21468,8722,21450em8828,21272c8804,21335,8784,21395,8769,21461c8754,21526,8749,21585,8753,21651e" stroked="t" o:allowincell="f" style="position:absolute;margin-left:128pt;margin-top:511.15pt;width:53.8pt;height:3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974725</wp:posOffset>
                </wp:positionH>
                <wp:positionV relativeFrom="paragraph">
                  <wp:posOffset>7047865</wp:posOffset>
                </wp:positionV>
                <wp:extent cx="328930" cy="279400"/>
                <wp:effectExtent l="6350" t="6350" r="6350" b="698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776">
                              <a:moveTo>
                                <a:pt x="5952" y="22545"/>
                              </a:moveTo>
                              <a:cubicBezTo>
                                <a:pt x="5970" y="22565"/>
                                <a:pt x="5974" y="22584"/>
                                <a:pt x="5983" y="22611"/>
                              </a:cubicBezTo>
                              <a:cubicBezTo>
                                <a:pt x="5998" y="22655"/>
                                <a:pt x="6015" y="22698"/>
                                <a:pt x="6033" y="22741"/>
                              </a:cubicBezTo>
                              <a:cubicBezTo>
                                <a:pt x="6046" y="22771"/>
                                <a:pt x="6063" y="22816"/>
                                <a:pt x="6091" y="22835"/>
                              </a:cubicBezTo>
                              <a:cubicBezTo>
                                <a:pt x="6104" y="22839"/>
                                <a:pt x="6109" y="22840"/>
                                <a:pt x="6118" y="22836"/>
                              </a:cubicBezTo>
                            </a:path>
                            <a:path w="914" h="776">
                              <a:moveTo>
                                <a:pt x="6140" y="22545"/>
                              </a:moveTo>
                              <a:cubicBezTo>
                                <a:pt x="6089" y="22585"/>
                                <a:pt x="6051" y="22629"/>
                                <a:pt x="6011" y="22680"/>
                              </a:cubicBezTo>
                              <a:cubicBezTo>
                                <a:pt x="5967" y="22737"/>
                                <a:pt x="5931" y="22794"/>
                                <a:pt x="5898" y="22858"/>
                              </a:cubicBezTo>
                              <a:cubicBezTo>
                                <a:pt x="5888" y="22878"/>
                                <a:pt x="5886" y="22881"/>
                                <a:pt x="5883" y="22893"/>
                              </a:cubicBezTo>
                            </a:path>
                            <a:path w="914" h="776">
                              <a:moveTo>
                                <a:pt x="6279" y="22135"/>
                              </a:moveTo>
                              <a:cubicBezTo>
                                <a:pt x="6280" y="22124"/>
                                <a:pt x="6290" y="22124"/>
                                <a:pt x="6304" y="22121"/>
                              </a:cubicBezTo>
                              <a:cubicBezTo>
                                <a:pt x="6325" y="22117"/>
                                <a:pt x="6346" y="22117"/>
                                <a:pt x="6366" y="22124"/>
                              </a:cubicBezTo>
                              <a:cubicBezTo>
                                <a:pt x="6387" y="22132"/>
                                <a:pt x="6397" y="22149"/>
                                <a:pt x="6396" y="22171"/>
                              </a:cubicBezTo>
                              <a:cubicBezTo>
                                <a:pt x="6395" y="22196"/>
                                <a:pt x="6377" y="22213"/>
                                <a:pt x="6368" y="22235"/>
                              </a:cubicBezTo>
                              <a:cubicBezTo>
                                <a:pt x="6362" y="22249"/>
                                <a:pt x="6366" y="22264"/>
                                <a:pt x="6368" y="22278"/>
                              </a:cubicBezTo>
                              <a:cubicBezTo>
                                <a:pt x="6372" y="22305"/>
                                <a:pt x="6370" y="22332"/>
                                <a:pt x="6360" y="22358"/>
                              </a:cubicBezTo>
                              <a:cubicBezTo>
                                <a:pt x="6350" y="22385"/>
                                <a:pt x="6325" y="22427"/>
                                <a:pt x="6294" y="22431"/>
                              </a:cubicBezTo>
                              <a:cubicBezTo>
                                <a:pt x="6285" y="22429"/>
                                <a:pt x="6282" y="22429"/>
                                <a:pt x="6288" y="22421"/>
                              </a:cubicBezTo>
                            </a:path>
                            <a:path w="914" h="776">
                              <a:moveTo>
                                <a:pt x="6533" y="22571"/>
                              </a:moveTo>
                              <a:cubicBezTo>
                                <a:pt x="6559" y="22576"/>
                                <a:pt x="6579" y="22568"/>
                                <a:pt x="6605" y="22567"/>
                              </a:cubicBezTo>
                              <a:cubicBezTo>
                                <a:pt x="6662" y="22565"/>
                                <a:pt x="6720" y="22566"/>
                                <a:pt x="6777" y="22565"/>
                              </a:cubicBezTo>
                            </a:path>
                            <a:path w="914" h="776">
                              <a:moveTo>
                                <a:pt x="6567" y="22858"/>
                              </a:moveTo>
                              <a:cubicBezTo>
                                <a:pt x="6563" y="22863"/>
                                <a:pt x="6560" y="22867"/>
                                <a:pt x="6556" y="22872"/>
                              </a:cubicBezTo>
                              <a:cubicBezTo>
                                <a:pt x="6608" y="22867"/>
                                <a:pt x="6667" y="22837"/>
                                <a:pt x="6716" y="22818"/>
                              </a:cubicBezTo>
                              <a:cubicBezTo>
                                <a:pt x="6743" y="22808"/>
                                <a:pt x="6769" y="22797"/>
                                <a:pt x="6796" y="22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3,22118" coordsize="914,776" path="m5952,22545c5970,22565,5974,22584,5983,22611c5998,22655,6015,22698,6033,22741c6046,22771,6063,22816,6091,22835c6104,22839,6109,22840,6118,22836em6140,22545c6089,22585,6051,22629,6011,22680c5967,22737,5931,22794,5898,22858c5888,22878,5886,22881,5883,22893em6279,22135c6280,22124,6290,22124,6304,22121c6325,22117,6346,22117,6366,22124c6387,22132,6397,22149,6396,22171c6395,22196,6377,22213,6368,22235c6362,22249,6366,22264,6368,22278c6372,22305,6370,22332,6360,22358c6350,22385,6325,22427,6294,22431c6285,22429,6282,22429,6288,22421em6533,22571c6559,22576,6579,22568,6605,22567c6662,22565,6720,22566,6777,22565em6567,22858c6563,22863,6560,22867,6556,22872c6608,22867,6667,22837,6716,22818c6743,22808,6769,22797,6796,22787e" stroked="t" o:allowincell="f" style="position:absolute;margin-left:76.75pt;margin-top:554.95pt;width:25.85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450975</wp:posOffset>
                </wp:positionH>
                <wp:positionV relativeFrom="paragraph">
                  <wp:posOffset>7098665</wp:posOffset>
                </wp:positionV>
                <wp:extent cx="544830" cy="182245"/>
                <wp:effectExtent l="7620" t="6985" r="6350" b="698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3" h="507">
                              <a:moveTo>
                                <a:pt x="7327" y="22293"/>
                              </a:moveTo>
                              <a:cubicBezTo>
                                <a:pt x="7312" y="22331"/>
                                <a:pt x="7298" y="22369"/>
                                <a:pt x="7283" y="22407"/>
                              </a:cubicBezTo>
                              <a:cubicBezTo>
                                <a:pt x="7254" y="22480"/>
                                <a:pt x="7227" y="22553"/>
                                <a:pt x="7213" y="22630"/>
                              </a:cubicBezTo>
                              <a:cubicBezTo>
                                <a:pt x="7208" y="22658"/>
                                <a:pt x="7188" y="22749"/>
                                <a:pt x="7231" y="22764"/>
                              </a:cubicBezTo>
                              <a:cubicBezTo>
                                <a:pt x="7267" y="22777"/>
                                <a:pt x="7312" y="22725"/>
                                <a:pt x="7330" y="22703"/>
                              </a:cubicBezTo>
                              <a:cubicBezTo>
                                <a:pt x="7348" y="22681"/>
                                <a:pt x="7377" y="22634"/>
                                <a:pt x="7358" y="22604"/>
                              </a:cubicBezTo>
                              <a:cubicBezTo>
                                <a:pt x="7354" y="22601"/>
                                <a:pt x="7349" y="22598"/>
                                <a:pt x="7345" y="22595"/>
                              </a:cubicBezTo>
                              <a:cubicBezTo>
                                <a:pt x="7305" y="22599"/>
                                <a:pt x="7285" y="22613"/>
                                <a:pt x="7257" y="22644"/>
                              </a:cubicBezTo>
                              <a:cubicBezTo>
                                <a:pt x="7242" y="22661"/>
                                <a:pt x="7218" y="22704"/>
                                <a:pt x="7244" y="22723"/>
                              </a:cubicBezTo>
                              <a:cubicBezTo>
                                <a:pt x="7249" y="22724"/>
                                <a:pt x="7255" y="22726"/>
                                <a:pt x="7260" y="22727"/>
                              </a:cubicBezTo>
                            </a:path>
                            <a:path w="1513" h="507">
                              <a:moveTo>
                                <a:pt x="7577" y="22414"/>
                              </a:moveTo>
                              <a:cubicBezTo>
                                <a:pt x="7571" y="22433"/>
                                <a:pt x="7566" y="22449"/>
                                <a:pt x="7563" y="22469"/>
                              </a:cubicBezTo>
                              <a:cubicBezTo>
                                <a:pt x="7560" y="22488"/>
                                <a:pt x="7554" y="22521"/>
                                <a:pt x="7574" y="22534"/>
                              </a:cubicBezTo>
                              <a:cubicBezTo>
                                <a:pt x="7599" y="22549"/>
                                <a:pt x="7632" y="22528"/>
                                <a:pt x="7652" y="22515"/>
                              </a:cubicBezTo>
                              <a:cubicBezTo>
                                <a:pt x="7677" y="22496"/>
                                <a:pt x="7686" y="22490"/>
                                <a:pt x="7701" y="22475"/>
                              </a:cubicBezTo>
                            </a:path>
                            <a:path w="1513" h="507">
                              <a:moveTo>
                                <a:pt x="7788" y="22340"/>
                              </a:moveTo>
                              <a:cubicBezTo>
                                <a:pt x="7759" y="22403"/>
                                <a:pt x="7724" y="22465"/>
                                <a:pt x="7699" y="22529"/>
                              </a:cubicBezTo>
                              <a:cubicBezTo>
                                <a:pt x="7677" y="22585"/>
                                <a:pt x="7660" y="22653"/>
                                <a:pt x="7658" y="22713"/>
                              </a:cubicBezTo>
                              <a:cubicBezTo>
                                <a:pt x="7660" y="22734"/>
                                <a:pt x="7659" y="22739"/>
                                <a:pt x="7668" y="22749"/>
                              </a:cubicBezTo>
                            </a:path>
                            <a:path w="1513" h="507">
                              <a:moveTo>
                                <a:pt x="8087" y="22340"/>
                              </a:moveTo>
                              <a:cubicBezTo>
                                <a:pt x="8052" y="22375"/>
                                <a:pt x="8013" y="22411"/>
                                <a:pt x="7983" y="22450"/>
                              </a:cubicBezTo>
                              <a:cubicBezTo>
                                <a:pt x="7954" y="22487"/>
                                <a:pt x="7910" y="22546"/>
                                <a:pt x="7912" y="22596"/>
                              </a:cubicBezTo>
                              <a:cubicBezTo>
                                <a:pt x="7915" y="22603"/>
                                <a:pt x="7917" y="22610"/>
                                <a:pt x="7920" y="22617"/>
                              </a:cubicBezTo>
                              <a:cubicBezTo>
                                <a:pt x="7965" y="22625"/>
                                <a:pt x="7998" y="22611"/>
                                <a:pt x="8037" y="22584"/>
                              </a:cubicBezTo>
                              <a:cubicBezTo>
                                <a:pt x="8087" y="22550"/>
                                <a:pt x="8127" y="22504"/>
                                <a:pt x="8155" y="22451"/>
                              </a:cubicBezTo>
                              <a:cubicBezTo>
                                <a:pt x="8171" y="22421"/>
                                <a:pt x="8178" y="22389"/>
                                <a:pt x="8151" y="22365"/>
                              </a:cubicBezTo>
                              <a:cubicBezTo>
                                <a:pt x="8140" y="22355"/>
                                <a:pt x="8128" y="22355"/>
                                <a:pt x="8114" y="22352"/>
                              </a:cubicBezTo>
                            </a:path>
                            <a:path w="1513" h="507">
                              <a:moveTo>
                                <a:pt x="8345" y="22387"/>
                              </a:moveTo>
                              <a:cubicBezTo>
                                <a:pt x="8311" y="22421"/>
                                <a:pt x="8270" y="22454"/>
                                <a:pt x="8245" y="22495"/>
                              </a:cubicBezTo>
                              <a:cubicBezTo>
                                <a:pt x="8230" y="22519"/>
                                <a:pt x="8225" y="22556"/>
                                <a:pt x="8264" y="22558"/>
                              </a:cubicBezTo>
                              <a:cubicBezTo>
                                <a:pt x="8306" y="22560"/>
                                <a:pt x="8352" y="22526"/>
                                <a:pt x="8381" y="22499"/>
                              </a:cubicBezTo>
                              <a:cubicBezTo>
                                <a:pt x="8412" y="22471"/>
                                <a:pt x="8431" y="22436"/>
                                <a:pt x="8434" y="22394"/>
                              </a:cubicBezTo>
                              <a:cubicBezTo>
                                <a:pt x="8436" y="22363"/>
                                <a:pt x="8418" y="22346"/>
                                <a:pt x="8406" y="22320"/>
                              </a:cubicBezTo>
                              <a:cubicBezTo>
                                <a:pt x="8402" y="22311"/>
                                <a:pt x="8401" y="22308"/>
                                <a:pt x="8403" y="22301"/>
                              </a:cubicBezTo>
                            </a:path>
                            <a:path w="1513" h="507">
                              <a:moveTo>
                                <a:pt x="8642" y="22273"/>
                              </a:moveTo>
                              <a:cubicBezTo>
                                <a:pt x="8612" y="22301"/>
                                <a:pt x="8574" y="22325"/>
                                <a:pt x="8546" y="22355"/>
                              </a:cubicBezTo>
                              <a:cubicBezTo>
                                <a:pt x="8512" y="22391"/>
                                <a:pt x="8470" y="22445"/>
                                <a:pt x="8467" y="22497"/>
                              </a:cubicBezTo>
                              <a:cubicBezTo>
                                <a:pt x="8464" y="22547"/>
                                <a:pt x="8513" y="22550"/>
                                <a:pt x="8548" y="22540"/>
                              </a:cubicBezTo>
                              <a:cubicBezTo>
                                <a:pt x="8602" y="22525"/>
                                <a:pt x="8650" y="22486"/>
                                <a:pt x="8683" y="22442"/>
                              </a:cubicBezTo>
                              <a:cubicBezTo>
                                <a:pt x="8709" y="22407"/>
                                <a:pt x="8723" y="22366"/>
                                <a:pt x="8715" y="22323"/>
                              </a:cubicBezTo>
                              <a:cubicBezTo>
                                <a:pt x="8710" y="22296"/>
                                <a:pt x="8695" y="22277"/>
                                <a:pt x="8673" y="22263"/>
                              </a:cubicBezTo>
                              <a:cubicBezTo>
                                <a:pt x="8665" y="22259"/>
                                <a:pt x="8663" y="22257"/>
                                <a:pt x="8657" y="22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6,22258" coordsize="1513,507" path="m7327,22293c7312,22331,7298,22369,7283,22407c7254,22480,7227,22553,7213,22630c7208,22658,7188,22749,7231,22764c7267,22777,7312,22725,7330,22703c7348,22681,7377,22634,7358,22604c7354,22601,7349,22598,7345,22595c7305,22599,7285,22613,7257,22644c7242,22661,7218,22704,7244,22723c7249,22724,7255,22726,7260,22727em7577,22414c7571,22433,7566,22449,7563,22469c7560,22488,7554,22521,7574,22534c7599,22549,7632,22528,7652,22515c7677,22496,7686,22490,7701,22475em7788,22340c7759,22403,7724,22465,7699,22529c7677,22585,7660,22653,7658,22713c7660,22734,7659,22739,7668,22749em8087,22340c8052,22375,8013,22411,7983,22450c7954,22487,7910,22546,7912,22596c7915,22603,7917,22610,7920,22617c7965,22625,7998,22611,8037,22584c8087,22550,8127,22504,8155,22451c8171,22421,8178,22389,8151,22365c8140,22355,8128,22355,8114,22352em8345,22387c8311,22421,8270,22454,8245,22495c8230,22519,8225,22556,8264,22558c8306,22560,8352,22526,8381,22499c8412,22471,8431,22436,8434,22394c8436,22363,8418,22346,8406,22320c8402,22311,8401,22308,8403,22301em8642,22273c8612,22301,8574,22325,8546,22355c8512,22391,8470,22445,8467,22497c8464,22547,8513,22550,8548,22540c8602,22525,8650,22486,8683,22442c8709,22407,8723,22366,8715,22323c8710,22296,8695,22277,8673,22263c8665,22259,8663,22257,8657,22258e" stroked="t" o:allowincell="f" style="position:absolute;margin-left:114.25pt;margin-top:558.95pt;width:42.85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966470</wp:posOffset>
                </wp:positionH>
                <wp:positionV relativeFrom="paragraph">
                  <wp:posOffset>7322820</wp:posOffset>
                </wp:positionV>
                <wp:extent cx="1177925" cy="381635"/>
                <wp:effectExtent l="7620" t="6985" r="6350" b="571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2" h="1060">
                              <a:moveTo>
                                <a:pt x="5892" y="23615"/>
                              </a:moveTo>
                              <a:cubicBezTo>
                                <a:pt x="5901" y="23595"/>
                                <a:pt x="5906" y="23632"/>
                                <a:pt x="5912" y="23646"/>
                              </a:cubicBezTo>
                              <a:cubicBezTo>
                                <a:pt x="5932" y="23694"/>
                                <a:pt x="5952" y="23744"/>
                                <a:pt x="5979" y="23788"/>
                              </a:cubicBezTo>
                              <a:cubicBezTo>
                                <a:pt x="5988" y="23803"/>
                                <a:pt x="6008" y="23832"/>
                                <a:pt x="6030" y="23824"/>
                              </a:cubicBezTo>
                              <a:cubicBezTo>
                                <a:pt x="6044" y="23814"/>
                                <a:pt x="6049" y="23809"/>
                                <a:pt x="6055" y="23797"/>
                              </a:cubicBezTo>
                            </a:path>
                            <a:path w="3272" h="1060">
                              <a:moveTo>
                                <a:pt x="6119" y="23546"/>
                              </a:moveTo>
                              <a:cubicBezTo>
                                <a:pt x="6070" y="23598"/>
                                <a:pt x="6022" y="23652"/>
                                <a:pt x="5978" y="23709"/>
                              </a:cubicBezTo>
                              <a:cubicBezTo>
                                <a:pt x="5933" y="23767"/>
                                <a:pt x="5896" y="23835"/>
                                <a:pt x="5867" y="23903"/>
                              </a:cubicBezTo>
                              <a:cubicBezTo>
                                <a:pt x="5865" y="23910"/>
                                <a:pt x="5862" y="23916"/>
                                <a:pt x="5860" y="23923"/>
                              </a:cubicBezTo>
                            </a:path>
                            <a:path w="3272" h="1060">
                              <a:moveTo>
                                <a:pt x="6366" y="23648"/>
                              </a:moveTo>
                              <a:cubicBezTo>
                                <a:pt x="6393" y="23639"/>
                                <a:pt x="6410" y="23633"/>
                                <a:pt x="6440" y="23630"/>
                              </a:cubicBezTo>
                              <a:cubicBezTo>
                                <a:pt x="6490" y="23626"/>
                                <a:pt x="6540" y="23622"/>
                                <a:pt x="6591" y="23620"/>
                              </a:cubicBezTo>
                            </a:path>
                            <a:path w="3272" h="1060">
                              <a:moveTo>
                                <a:pt x="6416" y="23824"/>
                              </a:moveTo>
                              <a:cubicBezTo>
                                <a:pt x="6392" y="23842"/>
                                <a:pt x="6387" y="23847"/>
                                <a:pt x="6371" y="23856"/>
                              </a:cubicBezTo>
                              <a:cubicBezTo>
                                <a:pt x="6449" y="23842"/>
                                <a:pt x="6525" y="23815"/>
                                <a:pt x="6601" y="23790"/>
                              </a:cubicBezTo>
                              <a:cubicBezTo>
                                <a:pt x="6631" y="23780"/>
                                <a:pt x="6660" y="23770"/>
                                <a:pt x="6690" y="23760"/>
                              </a:cubicBezTo>
                            </a:path>
                            <a:path w="3272" h="1060">
                              <a:moveTo>
                                <a:pt x="7236" y="23646"/>
                              </a:moveTo>
                              <a:cubicBezTo>
                                <a:pt x="7234" y="23682"/>
                                <a:pt x="7227" y="23720"/>
                                <a:pt x="7227" y="23756"/>
                              </a:cubicBezTo>
                              <a:cubicBezTo>
                                <a:pt x="7227" y="23825"/>
                                <a:pt x="7242" y="23879"/>
                                <a:pt x="7260" y="23940"/>
                              </a:cubicBezTo>
                              <a:cubicBezTo>
                                <a:pt x="7277" y="23915"/>
                                <a:pt x="7298" y="23895"/>
                                <a:pt x="7313" y="23860"/>
                              </a:cubicBezTo>
                              <a:cubicBezTo>
                                <a:pt x="7393" y="23669"/>
                                <a:pt x="7305" y="23493"/>
                                <a:pt x="7338" y="23310"/>
                              </a:cubicBezTo>
                              <a:cubicBezTo>
                                <a:pt x="7345" y="23273"/>
                                <a:pt x="7354" y="23255"/>
                                <a:pt x="7388" y="23236"/>
                              </a:cubicBezTo>
                              <a:cubicBezTo>
                                <a:pt x="7571" y="23133"/>
                                <a:pt x="7846" y="23115"/>
                                <a:pt x="8047" y="23075"/>
                              </a:cubicBezTo>
                              <a:cubicBezTo>
                                <a:pt x="8271" y="23030"/>
                                <a:pt x="8495" y="22997"/>
                                <a:pt x="8720" y="22959"/>
                              </a:cubicBezTo>
                              <a:cubicBezTo>
                                <a:pt x="8858" y="22936"/>
                                <a:pt x="8994" y="22908"/>
                                <a:pt x="9131" y="22881"/>
                              </a:cubicBezTo>
                            </a:path>
                            <a:path w="3272" h="1060">
                              <a:moveTo>
                                <a:pt x="7061" y="23237"/>
                              </a:moveTo>
                              <a:cubicBezTo>
                                <a:pt x="7080" y="23225"/>
                                <a:pt x="7093" y="23223"/>
                                <a:pt x="7116" y="23224"/>
                              </a:cubicBezTo>
                              <a:cubicBezTo>
                                <a:pt x="7137" y="23225"/>
                                <a:pt x="7162" y="23231"/>
                                <a:pt x="7176" y="23248"/>
                              </a:cubicBezTo>
                              <a:cubicBezTo>
                                <a:pt x="7192" y="23268"/>
                                <a:pt x="7178" y="23297"/>
                                <a:pt x="7165" y="23314"/>
                              </a:cubicBezTo>
                              <a:cubicBezTo>
                                <a:pt x="7155" y="23327"/>
                                <a:pt x="7142" y="23340"/>
                                <a:pt x="7144" y="23358"/>
                              </a:cubicBezTo>
                              <a:cubicBezTo>
                                <a:pt x="7146" y="23372"/>
                                <a:pt x="7163" y="23378"/>
                                <a:pt x="7170" y="23389"/>
                              </a:cubicBezTo>
                              <a:cubicBezTo>
                                <a:pt x="7182" y="23409"/>
                                <a:pt x="7150" y="23419"/>
                                <a:pt x="7138" y="23424"/>
                              </a:cubicBezTo>
                              <a:cubicBezTo>
                                <a:pt x="7106" y="23438"/>
                                <a:pt x="7071" y="23451"/>
                                <a:pt x="7038" y="23460"/>
                              </a:cubicBezTo>
                              <a:cubicBezTo>
                                <a:pt x="7034" y="23461"/>
                                <a:pt x="7031" y="23461"/>
                                <a:pt x="7027" y="23462"/>
                              </a:cubicBezTo>
                            </a:path>
                            <a:path w="3272" h="1060">
                              <a:moveTo>
                                <a:pt x="7587" y="23460"/>
                              </a:moveTo>
                              <a:cubicBezTo>
                                <a:pt x="7579" y="23495"/>
                                <a:pt x="7566" y="23528"/>
                                <a:pt x="7555" y="23562"/>
                              </a:cubicBezTo>
                              <a:cubicBezTo>
                                <a:pt x="7537" y="23620"/>
                                <a:pt x="7518" y="23679"/>
                                <a:pt x="7504" y="23738"/>
                              </a:cubicBezTo>
                              <a:cubicBezTo>
                                <a:pt x="7500" y="23754"/>
                                <a:pt x="7477" y="23822"/>
                                <a:pt x="7498" y="23838"/>
                              </a:cubicBezTo>
                              <a:cubicBezTo>
                                <a:pt x="7502" y="23838"/>
                                <a:pt x="7505" y="23838"/>
                                <a:pt x="7509" y="23838"/>
                              </a:cubicBezTo>
                              <a:cubicBezTo>
                                <a:pt x="7539" y="23814"/>
                                <a:pt x="7564" y="23786"/>
                                <a:pt x="7578" y="23749"/>
                              </a:cubicBezTo>
                              <a:cubicBezTo>
                                <a:pt x="7582" y="23733"/>
                                <a:pt x="7584" y="23730"/>
                                <a:pt x="7584" y="23720"/>
                              </a:cubicBezTo>
                              <a:cubicBezTo>
                                <a:pt x="7560" y="23726"/>
                                <a:pt x="7544" y="23744"/>
                                <a:pt x="7532" y="23768"/>
                              </a:cubicBezTo>
                              <a:cubicBezTo>
                                <a:pt x="7524" y="23784"/>
                                <a:pt x="7509" y="23812"/>
                                <a:pt x="7516" y="23830"/>
                              </a:cubicBezTo>
                              <a:cubicBezTo>
                                <a:pt x="7518" y="23830"/>
                                <a:pt x="7521" y="23829"/>
                                <a:pt x="7523" y="23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0,22881" coordsize="3272,1060" path="m5892,23615c5901,23595,5906,23632,5912,23646c5932,23694,5952,23744,5979,23788c5988,23803,6008,23832,6030,23824c6044,23814,6049,23809,6055,23797em6119,23546c6070,23598,6022,23652,5978,23709c5933,23767,5896,23835,5867,23903c5865,23910,5862,23916,5860,23923em6366,23648c6393,23639,6410,23633,6440,23630c6490,23626,6540,23622,6591,23620em6416,23824c6392,23842,6387,23847,6371,23856c6449,23842,6525,23815,6601,23790c6631,23780,6660,23770,6690,23760em7236,23646c7234,23682,7227,23720,7227,23756c7227,23825,7242,23879,7260,23940c7277,23915,7298,23895,7313,23860c7393,23669,7305,23493,7338,23310c7345,23273,7354,23255,7388,23236c7571,23133,7846,23115,8047,23075c8271,23030,8495,22997,8720,22959c8858,22936,8994,22908,9131,22881em7061,23237c7080,23225,7093,23223,7116,23224c7137,23225,7162,23231,7176,23248c7192,23268,7178,23297,7165,23314c7155,23327,7142,23340,7144,23358c7146,23372,7163,23378,7170,23389c7182,23409,7150,23419,7138,23424c7106,23438,7071,23451,7038,23460c7034,23461,7031,23461,7027,23462em7587,23460c7579,23495,7566,23528,7555,23562c7537,23620,7518,23679,7504,23738c7500,23754,7477,23822,7498,23838c7502,23838,7505,23838,7509,23838c7539,23814,7564,23786,7578,23749c7582,23733,7584,23730,7584,23720c7560,23726,7544,23744,7532,23768c7524,23784,7509,23812,7516,23830c7518,23830,7521,23829,7523,23829e" stroked="t" o:allowincell="f" style="position:absolute;margin-left:76.1pt;margin-top:576.6pt;width:92.7pt;height:3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838960</wp:posOffset>
                </wp:positionH>
                <wp:positionV relativeFrom="paragraph">
                  <wp:posOffset>5428615</wp:posOffset>
                </wp:positionV>
                <wp:extent cx="1354455" cy="582930"/>
                <wp:effectExtent l="7620" t="6350" r="5715" b="635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2" h="1619">
                              <a:moveTo>
                                <a:pt x="10514" y="18304"/>
                              </a:moveTo>
                              <a:cubicBezTo>
                                <a:pt x="10503" y="18300"/>
                                <a:pt x="10499" y="18294"/>
                                <a:pt x="10506" y="18307"/>
                              </a:cubicBezTo>
                            </a:path>
                            <a:path w="3762" h="1619">
                              <a:moveTo>
                                <a:pt x="10850" y="18237"/>
                              </a:moveTo>
                              <a:cubicBezTo>
                                <a:pt x="10849" y="18260"/>
                                <a:pt x="10849" y="18280"/>
                                <a:pt x="10851" y="18303"/>
                              </a:cubicBezTo>
                              <a:cubicBezTo>
                                <a:pt x="10858" y="18372"/>
                                <a:pt x="10875" y="18462"/>
                                <a:pt x="10935" y="18506"/>
                              </a:cubicBezTo>
                              <a:cubicBezTo>
                                <a:pt x="10958" y="18523"/>
                                <a:pt x="10972" y="18517"/>
                                <a:pt x="10996" y="18512"/>
                              </a:cubicBezTo>
                            </a:path>
                            <a:path w="3762" h="1619">
                              <a:moveTo>
                                <a:pt x="11074" y="18260"/>
                              </a:moveTo>
                              <a:cubicBezTo>
                                <a:pt x="11021" y="18284"/>
                                <a:pt x="10993" y="18320"/>
                                <a:pt x="10957" y="18365"/>
                              </a:cubicBezTo>
                              <a:cubicBezTo>
                                <a:pt x="10897" y="18440"/>
                                <a:pt x="10838" y="18521"/>
                                <a:pt x="10799" y="18609"/>
                              </a:cubicBezTo>
                              <a:cubicBezTo>
                                <a:pt x="10785" y="18640"/>
                                <a:pt x="10777" y="18654"/>
                                <a:pt x="10809" y="18619"/>
                              </a:cubicBezTo>
                            </a:path>
                            <a:path w="3762" h="1619">
                              <a:moveTo>
                                <a:pt x="11182" y="17885"/>
                              </a:moveTo>
                              <a:cubicBezTo>
                                <a:pt x="11200" y="17868"/>
                                <a:pt x="11221" y="17848"/>
                                <a:pt x="11248" y="17848"/>
                              </a:cubicBezTo>
                              <a:cubicBezTo>
                                <a:pt x="11284" y="17847"/>
                                <a:pt x="11310" y="17876"/>
                                <a:pt x="11318" y="17909"/>
                              </a:cubicBezTo>
                              <a:cubicBezTo>
                                <a:pt x="11329" y="17959"/>
                                <a:pt x="11303" y="18014"/>
                                <a:pt x="11280" y="18057"/>
                              </a:cubicBezTo>
                              <a:cubicBezTo>
                                <a:pt x="11260" y="18096"/>
                                <a:pt x="11233" y="18131"/>
                                <a:pt x="11208" y="18167"/>
                              </a:cubicBezTo>
                              <a:cubicBezTo>
                                <a:pt x="11230" y="18170"/>
                                <a:pt x="11262" y="18164"/>
                                <a:pt x="11296" y="18150"/>
                              </a:cubicBezTo>
                              <a:cubicBezTo>
                                <a:pt x="11368" y="18120"/>
                                <a:pt x="11441" y="18092"/>
                                <a:pt x="11514" y="18062"/>
                              </a:cubicBezTo>
                              <a:cubicBezTo>
                                <a:pt x="11530" y="18055"/>
                                <a:pt x="11546" y="18049"/>
                                <a:pt x="11562" y="18042"/>
                              </a:cubicBezTo>
                            </a:path>
                            <a:path w="3762" h="1619">
                              <a:moveTo>
                                <a:pt x="10605" y="18658"/>
                              </a:moveTo>
                              <a:cubicBezTo>
                                <a:pt x="10628" y="18620"/>
                                <a:pt x="10648" y="18579"/>
                                <a:pt x="10694" y="18537"/>
                              </a:cubicBezTo>
                              <a:cubicBezTo>
                                <a:pt x="10933" y="18318"/>
                                <a:pt x="11208" y="18139"/>
                                <a:pt x="11481" y="17967"/>
                              </a:cubicBezTo>
                              <a:cubicBezTo>
                                <a:pt x="11668" y="17849"/>
                                <a:pt x="11857" y="17735"/>
                                <a:pt x="12044" y="17619"/>
                              </a:cubicBezTo>
                            </a:path>
                            <a:path w="3762" h="1619">
                              <a:moveTo>
                                <a:pt x="8283" y="19237"/>
                              </a:moveTo>
                              <a:cubicBezTo>
                                <a:pt x="8392" y="19140"/>
                                <a:pt x="8500" y="19042"/>
                                <a:pt x="8616" y="18953"/>
                              </a:cubicBezTo>
                              <a:cubicBezTo>
                                <a:pt x="8902" y="18735"/>
                                <a:pt x="9202" y="18539"/>
                                <a:pt x="9507" y="18347"/>
                              </a:cubicBezTo>
                              <a:cubicBezTo>
                                <a:pt x="9597" y="18291"/>
                                <a:pt x="9686" y="18236"/>
                                <a:pt x="9776" y="18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3,17619" coordsize="3762,1619" path="m10514,18304c10503,18300,10499,18294,10506,18307em10850,18237c10849,18260,10849,18280,10851,18303c10858,18372,10875,18462,10935,18506c10958,18523,10972,18517,10996,18512em11074,18260c11021,18284,10993,18320,10957,18365c10897,18440,10838,18521,10799,18609c10785,18640,10777,18654,10809,18619em11182,17885c11200,17868,11221,17848,11248,17848c11284,17847,11310,17876,11318,17909c11329,17959,11303,18014,11280,18057c11260,18096,11233,18131,11208,18167c11230,18170,11262,18164,11296,18150c11368,18120,11441,18092,11514,18062c11530,18055,11546,18049,11562,18042em10605,18658c10628,18620,10648,18579,10694,18537c10933,18318,11208,18139,11481,17967c11668,17849,11857,17735,12044,17619em8283,19237c8392,19140,8500,19042,8616,18953c8902,18735,9202,18539,9507,18347c9597,18291,9686,18236,9776,18180e" stroked="t" o:allowincell="f" style="position:absolute;margin-left:144.8pt;margin-top:427.45pt;width:106.6pt;height:4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040765</wp:posOffset>
                </wp:positionH>
                <wp:positionV relativeFrom="paragraph">
                  <wp:posOffset>7898130</wp:posOffset>
                </wp:positionV>
                <wp:extent cx="269875" cy="133350"/>
                <wp:effectExtent l="6985" t="5715" r="5715" b="635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370">
                              <a:moveTo>
                                <a:pt x="6115" y="24488"/>
                              </a:moveTo>
                              <a:cubicBezTo>
                                <a:pt x="6118" y="24467"/>
                                <a:pt x="6128" y="24506"/>
                                <a:pt x="6131" y="24514"/>
                              </a:cubicBezTo>
                              <a:cubicBezTo>
                                <a:pt x="6144" y="24550"/>
                                <a:pt x="6156" y="24587"/>
                                <a:pt x="6168" y="24623"/>
                              </a:cubicBezTo>
                              <a:cubicBezTo>
                                <a:pt x="6183" y="24667"/>
                                <a:pt x="6194" y="24727"/>
                                <a:pt x="6226" y="24763"/>
                              </a:cubicBezTo>
                              <a:cubicBezTo>
                                <a:pt x="6241" y="24780"/>
                                <a:pt x="6249" y="24771"/>
                                <a:pt x="6264" y="24763"/>
                              </a:cubicBezTo>
                            </a:path>
                            <a:path w="749" h="370">
                              <a:moveTo>
                                <a:pt x="6321" y="24511"/>
                              </a:moveTo>
                              <a:cubicBezTo>
                                <a:pt x="6268" y="24568"/>
                                <a:pt x="6216" y="24626"/>
                                <a:pt x="6171" y="24689"/>
                              </a:cubicBezTo>
                              <a:cubicBezTo>
                                <a:pt x="6134" y="24741"/>
                                <a:pt x="6100" y="24795"/>
                                <a:pt x="6066" y="24848"/>
                              </a:cubicBezTo>
                            </a:path>
                            <a:path w="749" h="370">
                              <a:moveTo>
                                <a:pt x="6539" y="24575"/>
                              </a:moveTo>
                              <a:cubicBezTo>
                                <a:pt x="6552" y="24588"/>
                                <a:pt x="6562" y="24584"/>
                                <a:pt x="6582" y="24583"/>
                              </a:cubicBezTo>
                              <a:cubicBezTo>
                                <a:pt x="6618" y="24581"/>
                                <a:pt x="6653" y="24572"/>
                                <a:pt x="6689" y="24567"/>
                              </a:cubicBezTo>
                              <a:cubicBezTo>
                                <a:pt x="6717" y="24563"/>
                                <a:pt x="6726" y="24562"/>
                                <a:pt x="6745" y="24558"/>
                              </a:cubicBezTo>
                            </a:path>
                            <a:path w="749" h="370">
                              <a:moveTo>
                                <a:pt x="6580" y="24712"/>
                              </a:moveTo>
                              <a:cubicBezTo>
                                <a:pt x="6569" y="24728"/>
                                <a:pt x="6566" y="24731"/>
                                <a:pt x="6561" y="24742"/>
                              </a:cubicBezTo>
                              <a:cubicBezTo>
                                <a:pt x="6603" y="24753"/>
                                <a:pt x="6646" y="24731"/>
                                <a:pt x="6686" y="24716"/>
                              </a:cubicBezTo>
                              <a:cubicBezTo>
                                <a:pt x="6750" y="24691"/>
                                <a:pt x="6772" y="24682"/>
                                <a:pt x="6814" y="24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6,24479" coordsize="749,370" path="m6115,24488c6118,24467,6128,24506,6131,24514c6144,24550,6156,24587,6168,24623c6183,24667,6194,24727,6226,24763c6241,24780,6249,24771,6264,24763em6321,24511c6268,24568,6216,24626,6171,24689c6134,24741,6100,24795,6066,24848em6539,24575c6552,24588,6562,24584,6582,24583c6618,24581,6653,24572,6689,24567c6717,24563,6726,24562,6745,24558em6580,24712c6569,24728,6566,24731,6561,24742c6603,24753,6646,24731,6686,24716c6750,24691,6772,24682,6814,24661e" stroked="t" o:allowincell="f" style="position:absolute;margin-left:81.95pt;margin-top:621.9pt;width:21.2pt;height:1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433830</wp:posOffset>
                </wp:positionH>
                <wp:positionV relativeFrom="paragraph">
                  <wp:posOffset>7841615</wp:posOffset>
                </wp:positionV>
                <wp:extent cx="219075" cy="146685"/>
                <wp:effectExtent l="7620" t="6985" r="6350" b="571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408">
                              <a:moveTo>
                                <a:pt x="7209" y="24367"/>
                              </a:moveTo>
                              <a:cubicBezTo>
                                <a:pt x="7200" y="24384"/>
                                <a:pt x="7199" y="24400"/>
                                <a:pt x="7192" y="24417"/>
                              </a:cubicBezTo>
                              <a:cubicBezTo>
                                <a:pt x="7180" y="24447"/>
                                <a:pt x="7173" y="24477"/>
                                <a:pt x="7166" y="24509"/>
                              </a:cubicBezTo>
                              <a:cubicBezTo>
                                <a:pt x="7161" y="24531"/>
                                <a:pt x="7151" y="24560"/>
                                <a:pt x="7161" y="24582"/>
                              </a:cubicBezTo>
                              <a:cubicBezTo>
                                <a:pt x="7169" y="24601"/>
                                <a:pt x="7198" y="24589"/>
                                <a:pt x="7211" y="24585"/>
                              </a:cubicBezTo>
                              <a:cubicBezTo>
                                <a:pt x="7247" y="24575"/>
                                <a:pt x="7281" y="24559"/>
                                <a:pt x="7315" y="24543"/>
                              </a:cubicBezTo>
                              <a:cubicBezTo>
                                <a:pt x="7341" y="24531"/>
                                <a:pt x="7362" y="24518"/>
                                <a:pt x="7385" y="24501"/>
                              </a:cubicBezTo>
                            </a:path>
                            <a:path w="609" h="408">
                              <a:moveTo>
                                <a:pt x="7400" y="24359"/>
                              </a:moveTo>
                              <a:cubicBezTo>
                                <a:pt x="7371" y="24391"/>
                                <a:pt x="7354" y="24422"/>
                                <a:pt x="7335" y="24461"/>
                              </a:cubicBezTo>
                              <a:cubicBezTo>
                                <a:pt x="7310" y="24512"/>
                                <a:pt x="7290" y="24565"/>
                                <a:pt x="7280" y="24621"/>
                              </a:cubicBezTo>
                              <a:cubicBezTo>
                                <a:pt x="7275" y="24646"/>
                                <a:pt x="7259" y="24696"/>
                                <a:pt x="7272" y="24722"/>
                              </a:cubicBezTo>
                              <a:cubicBezTo>
                                <a:pt x="7280" y="24729"/>
                                <a:pt x="7282" y="24731"/>
                                <a:pt x="7289" y="24725"/>
                              </a:cubicBezTo>
                            </a:path>
                            <a:path w="609" h="408">
                              <a:moveTo>
                                <a:pt x="7671" y="24322"/>
                              </a:moveTo>
                              <a:cubicBezTo>
                                <a:pt x="7639" y="24329"/>
                                <a:pt x="7622" y="24342"/>
                                <a:pt x="7599" y="24366"/>
                              </a:cubicBezTo>
                              <a:cubicBezTo>
                                <a:pt x="7560" y="24406"/>
                                <a:pt x="7532" y="24454"/>
                                <a:pt x="7519" y="24509"/>
                              </a:cubicBezTo>
                              <a:cubicBezTo>
                                <a:pt x="7510" y="24548"/>
                                <a:pt x="7500" y="24614"/>
                                <a:pt x="7544" y="24637"/>
                              </a:cubicBezTo>
                              <a:cubicBezTo>
                                <a:pt x="7590" y="24662"/>
                                <a:pt x="7648" y="24622"/>
                                <a:pt x="7682" y="24595"/>
                              </a:cubicBezTo>
                              <a:cubicBezTo>
                                <a:pt x="7723" y="24562"/>
                                <a:pt x="7764" y="24514"/>
                                <a:pt x="7766" y="24459"/>
                              </a:cubicBezTo>
                              <a:cubicBezTo>
                                <a:pt x="7767" y="24415"/>
                                <a:pt x="7714" y="24394"/>
                                <a:pt x="7682" y="24378"/>
                              </a:cubicBezTo>
                              <a:cubicBezTo>
                                <a:pt x="7672" y="24373"/>
                                <a:pt x="7661" y="24369"/>
                                <a:pt x="7651" y="24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8,24322" coordsize="609,408" path="m7209,24367c7200,24384,7199,24400,7192,24417c7180,24447,7173,24477,7166,24509c7161,24531,7151,24560,7161,24582c7169,24601,7198,24589,7211,24585c7247,24575,7281,24559,7315,24543c7341,24531,7362,24518,7385,24501em7400,24359c7371,24391,7354,24422,7335,24461c7310,24512,7290,24565,7280,24621c7275,24646,7259,24696,7272,24722c7280,24729,7282,24731,7289,24725em7671,24322c7639,24329,7622,24342,7599,24366c7560,24406,7532,24454,7519,24509c7510,24548,7500,24614,7544,24637c7590,24662,7648,24622,7682,24595c7723,24562,7764,24514,7766,24459c7767,24415,7714,24394,7682,24378c7672,24373,7661,24369,7651,24364e" stroked="t" o:allowincell="f" style="position:absolute;margin-left:112.9pt;margin-top:617.45pt;width:17.2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680210</wp:posOffset>
                </wp:positionH>
                <wp:positionV relativeFrom="paragraph">
                  <wp:posOffset>7468870</wp:posOffset>
                </wp:positionV>
                <wp:extent cx="399415" cy="172085"/>
                <wp:effectExtent l="7620" t="7620" r="5715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478">
                              <a:moveTo>
                                <a:pt x="7843" y="23457"/>
                              </a:moveTo>
                              <a:cubicBezTo>
                                <a:pt x="7856" y="23467"/>
                                <a:pt x="7855" y="23480"/>
                                <a:pt x="7855" y="23500"/>
                              </a:cubicBezTo>
                              <a:cubicBezTo>
                                <a:pt x="7855" y="23522"/>
                                <a:pt x="7852" y="23544"/>
                                <a:pt x="7849" y="23566"/>
                              </a:cubicBezTo>
                              <a:cubicBezTo>
                                <a:pt x="7847" y="23580"/>
                                <a:pt x="7841" y="23598"/>
                                <a:pt x="7843" y="23613"/>
                              </a:cubicBezTo>
                              <a:cubicBezTo>
                                <a:pt x="7844" y="23615"/>
                                <a:pt x="7844" y="23618"/>
                                <a:pt x="7845" y="23620"/>
                              </a:cubicBezTo>
                              <a:cubicBezTo>
                                <a:pt x="7870" y="23624"/>
                                <a:pt x="7879" y="23612"/>
                                <a:pt x="7902" y="23601"/>
                              </a:cubicBezTo>
                              <a:cubicBezTo>
                                <a:pt x="7937" y="23584"/>
                                <a:pt x="7966" y="23564"/>
                                <a:pt x="7996" y="23539"/>
                              </a:cubicBezTo>
                            </a:path>
                            <a:path w="1108" h="478">
                              <a:moveTo>
                                <a:pt x="8035" y="23404"/>
                              </a:moveTo>
                              <a:cubicBezTo>
                                <a:pt x="8019" y="23439"/>
                                <a:pt x="8009" y="23474"/>
                                <a:pt x="7999" y="23511"/>
                              </a:cubicBezTo>
                              <a:cubicBezTo>
                                <a:pt x="7986" y="23562"/>
                                <a:pt x="7973" y="23615"/>
                                <a:pt x="7968" y="23668"/>
                              </a:cubicBezTo>
                              <a:cubicBezTo>
                                <a:pt x="7965" y="23700"/>
                                <a:pt x="7962" y="23732"/>
                                <a:pt x="7967" y="23764"/>
                              </a:cubicBezTo>
                            </a:path>
                            <a:path w="1108" h="478">
                              <a:moveTo>
                                <a:pt x="8229" y="23501"/>
                              </a:moveTo>
                              <a:cubicBezTo>
                                <a:pt x="8207" y="23532"/>
                                <a:pt x="8181" y="23563"/>
                                <a:pt x="8162" y="23596"/>
                              </a:cubicBezTo>
                              <a:cubicBezTo>
                                <a:pt x="8147" y="23622"/>
                                <a:pt x="8146" y="23637"/>
                                <a:pt x="8148" y="23664"/>
                              </a:cubicBezTo>
                              <a:cubicBezTo>
                                <a:pt x="8179" y="23677"/>
                                <a:pt x="8206" y="23658"/>
                                <a:pt x="8234" y="23636"/>
                              </a:cubicBezTo>
                              <a:cubicBezTo>
                                <a:pt x="8272" y="23606"/>
                                <a:pt x="8312" y="23564"/>
                                <a:pt x="8335" y="23521"/>
                              </a:cubicBezTo>
                              <a:cubicBezTo>
                                <a:pt x="8346" y="23500"/>
                                <a:pt x="8359" y="23471"/>
                                <a:pt x="8344" y="23449"/>
                              </a:cubicBezTo>
                              <a:cubicBezTo>
                                <a:pt x="8338" y="23440"/>
                                <a:pt x="8326" y="23436"/>
                                <a:pt x="8317" y="23431"/>
                              </a:cubicBezTo>
                            </a:path>
                            <a:path w="1108" h="478">
                              <a:moveTo>
                                <a:pt x="8509" y="23380"/>
                              </a:moveTo>
                              <a:cubicBezTo>
                                <a:pt x="8482" y="23422"/>
                                <a:pt x="8448" y="23460"/>
                                <a:pt x="8421" y="23502"/>
                              </a:cubicBezTo>
                              <a:cubicBezTo>
                                <a:pt x="8398" y="23539"/>
                                <a:pt x="8382" y="23574"/>
                                <a:pt x="8384" y="23616"/>
                              </a:cubicBezTo>
                              <a:cubicBezTo>
                                <a:pt x="8420" y="23627"/>
                                <a:pt x="8446" y="23602"/>
                                <a:pt x="8475" y="23578"/>
                              </a:cubicBezTo>
                              <a:cubicBezTo>
                                <a:pt x="8516" y="23543"/>
                                <a:pt x="8555" y="23504"/>
                                <a:pt x="8583" y="23458"/>
                              </a:cubicBezTo>
                              <a:cubicBezTo>
                                <a:pt x="8595" y="23438"/>
                                <a:pt x="8609" y="23412"/>
                                <a:pt x="8597" y="23388"/>
                              </a:cubicBezTo>
                              <a:cubicBezTo>
                                <a:pt x="8590" y="23380"/>
                                <a:pt x="8588" y="23378"/>
                                <a:pt x="8584" y="23373"/>
                              </a:cubicBezTo>
                            </a:path>
                            <a:path w="1108" h="478">
                              <a:moveTo>
                                <a:pt x="8791" y="23287"/>
                              </a:moveTo>
                              <a:cubicBezTo>
                                <a:pt x="8760" y="23341"/>
                                <a:pt x="8726" y="23394"/>
                                <a:pt x="8697" y="23449"/>
                              </a:cubicBezTo>
                              <a:cubicBezTo>
                                <a:pt x="8666" y="23508"/>
                                <a:pt x="8649" y="23553"/>
                                <a:pt x="8659" y="23618"/>
                              </a:cubicBezTo>
                              <a:cubicBezTo>
                                <a:pt x="8718" y="23637"/>
                                <a:pt x="8756" y="23615"/>
                                <a:pt x="8806" y="23577"/>
                              </a:cubicBezTo>
                              <a:cubicBezTo>
                                <a:pt x="8868" y="23529"/>
                                <a:pt x="8921" y="23470"/>
                                <a:pt x="8944" y="23395"/>
                              </a:cubicBezTo>
                              <a:cubicBezTo>
                                <a:pt x="8962" y="23335"/>
                                <a:pt x="8927" y="23315"/>
                                <a:pt x="8882" y="23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3,23287" coordsize="1108,478" path="m7843,23457c7856,23467,7855,23480,7855,23500c7855,23522,7852,23544,7849,23566c7847,23580,7841,23598,7843,23613c7844,23615,7844,23618,7845,23620c7870,23624,7879,23612,7902,23601c7937,23584,7966,23564,7996,23539em8035,23404c8019,23439,8009,23474,7999,23511c7986,23562,7973,23615,7968,23668c7965,23700,7962,23732,7967,23764em8229,23501c8207,23532,8181,23563,8162,23596c8147,23622,8146,23637,8148,23664c8179,23677,8206,23658,8234,23636c8272,23606,8312,23564,8335,23521c8346,23500,8359,23471,8344,23449c8338,23440,8326,23436,8317,23431em8509,23380c8482,23422,8448,23460,8421,23502c8398,23539,8382,23574,8384,23616c8420,23627,8446,23602,8475,23578c8516,23543,8555,23504,8583,23458c8595,23438,8609,23412,8597,23388c8590,23380,8588,23378,8584,23373em8791,23287c8760,23341,8726,23394,8697,23449c8666,23508,8649,23553,8659,23618c8718,23637,8756,23615,8806,23577c8868,23529,8921,23470,8944,23395c8962,23335,8927,23315,8882,23288e" stroked="t" o:allowincell="f" style="position:absolute;margin-left:132.3pt;margin-top:588.1pt;width:31.4pt;height:1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542030</wp:posOffset>
                </wp:positionH>
                <wp:positionV relativeFrom="paragraph">
                  <wp:posOffset>6602095</wp:posOffset>
                </wp:positionV>
                <wp:extent cx="330200" cy="237490"/>
                <wp:effectExtent l="5715" t="6350" r="6350" b="698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659">
                              <a:moveTo>
                                <a:pt x="13020" y="21077"/>
                              </a:moveTo>
                              <a:cubicBezTo>
                                <a:pt x="13016" y="21105"/>
                                <a:pt x="13017" y="21127"/>
                                <a:pt x="13018" y="21157"/>
                              </a:cubicBezTo>
                              <a:cubicBezTo>
                                <a:pt x="13020" y="21223"/>
                                <a:pt x="13026" y="21289"/>
                                <a:pt x="13031" y="21355"/>
                              </a:cubicBezTo>
                              <a:cubicBezTo>
                                <a:pt x="13035" y="21416"/>
                                <a:pt x="13036" y="21478"/>
                                <a:pt x="13051" y="21537"/>
                              </a:cubicBezTo>
                              <a:cubicBezTo>
                                <a:pt x="13066" y="21508"/>
                                <a:pt x="13074" y="21482"/>
                                <a:pt x="13078" y="21444"/>
                              </a:cubicBezTo>
                              <a:cubicBezTo>
                                <a:pt x="13085" y="21379"/>
                                <a:pt x="13083" y="21312"/>
                                <a:pt x="13077" y="21247"/>
                              </a:cubicBezTo>
                              <a:cubicBezTo>
                                <a:pt x="13072" y="21193"/>
                                <a:pt x="13059" y="21141"/>
                                <a:pt x="13053" y="21087"/>
                              </a:cubicBezTo>
                              <a:cubicBezTo>
                                <a:pt x="13049" y="21052"/>
                                <a:pt x="13054" y="21029"/>
                                <a:pt x="13087" y="21012"/>
                              </a:cubicBezTo>
                              <a:cubicBezTo>
                                <a:pt x="13133" y="20988"/>
                                <a:pt x="13184" y="20985"/>
                                <a:pt x="13233" y="20975"/>
                              </a:cubicBezTo>
                              <a:cubicBezTo>
                                <a:pt x="13272" y="20967"/>
                                <a:pt x="13310" y="20960"/>
                                <a:pt x="13350" y="20954"/>
                              </a:cubicBezTo>
                            </a:path>
                            <a:path w="917" h="659">
                              <a:moveTo>
                                <a:pt x="13089" y="21292"/>
                              </a:moveTo>
                              <a:cubicBezTo>
                                <a:pt x="13128" y="21286"/>
                                <a:pt x="13163" y="21269"/>
                                <a:pt x="13201" y="21257"/>
                              </a:cubicBezTo>
                              <a:cubicBezTo>
                                <a:pt x="13214" y="21253"/>
                                <a:pt x="13226" y="21249"/>
                                <a:pt x="13239" y="21245"/>
                              </a:cubicBezTo>
                            </a:path>
                            <a:path w="917" h="659">
                              <a:moveTo>
                                <a:pt x="13362" y="21305"/>
                              </a:moveTo>
                              <a:cubicBezTo>
                                <a:pt x="13350" y="21334"/>
                                <a:pt x="13332" y="21364"/>
                                <a:pt x="13323" y="21395"/>
                              </a:cubicBezTo>
                              <a:cubicBezTo>
                                <a:pt x="13317" y="21417"/>
                                <a:pt x="13318" y="21438"/>
                                <a:pt x="13329" y="21458"/>
                              </a:cubicBezTo>
                              <a:cubicBezTo>
                                <a:pt x="13336" y="21470"/>
                                <a:pt x="13340" y="21466"/>
                                <a:pt x="13350" y="21463"/>
                              </a:cubicBezTo>
                            </a:path>
                            <a:path w="917" h="659">
                              <a:moveTo>
                                <a:pt x="13445" y="21379"/>
                              </a:moveTo>
                              <a:cubicBezTo>
                                <a:pt x="13466" y="21369"/>
                                <a:pt x="13483" y="21352"/>
                                <a:pt x="13503" y="21339"/>
                              </a:cubicBezTo>
                              <a:cubicBezTo>
                                <a:pt x="13519" y="21329"/>
                                <a:pt x="13554" y="21304"/>
                                <a:pt x="13575" y="21315"/>
                              </a:cubicBezTo>
                              <a:cubicBezTo>
                                <a:pt x="13597" y="21326"/>
                                <a:pt x="13584" y="21365"/>
                                <a:pt x="13579" y="21381"/>
                              </a:cubicBezTo>
                              <a:cubicBezTo>
                                <a:pt x="13575" y="21395"/>
                                <a:pt x="13571" y="21408"/>
                                <a:pt x="13568" y="21422"/>
                              </a:cubicBezTo>
                            </a:path>
                            <a:path w="917" h="659">
                              <a:moveTo>
                                <a:pt x="13725" y="21319"/>
                              </a:moveTo>
                              <a:cubicBezTo>
                                <a:pt x="13718" y="21337"/>
                                <a:pt x="13704" y="21347"/>
                                <a:pt x="13694" y="21364"/>
                              </a:cubicBezTo>
                              <a:cubicBezTo>
                                <a:pt x="13693" y="21368"/>
                                <a:pt x="13692" y="21373"/>
                                <a:pt x="13691" y="21377"/>
                              </a:cubicBezTo>
                              <a:cubicBezTo>
                                <a:pt x="13718" y="21361"/>
                                <a:pt x="13737" y="21343"/>
                                <a:pt x="13758" y="21314"/>
                              </a:cubicBezTo>
                              <a:cubicBezTo>
                                <a:pt x="13801" y="21256"/>
                                <a:pt x="13840" y="21192"/>
                                <a:pt x="13868" y="21125"/>
                              </a:cubicBezTo>
                              <a:cubicBezTo>
                                <a:pt x="13901" y="21048"/>
                                <a:pt x="13926" y="20963"/>
                                <a:pt x="13930" y="20879"/>
                              </a:cubicBezTo>
                              <a:cubicBezTo>
                                <a:pt x="13904" y="20933"/>
                                <a:pt x="13897" y="20996"/>
                                <a:pt x="13888" y="21056"/>
                              </a:cubicBezTo>
                              <a:cubicBezTo>
                                <a:pt x="13874" y="21145"/>
                                <a:pt x="13859" y="21233"/>
                                <a:pt x="13857" y="21323"/>
                              </a:cubicBezTo>
                              <a:cubicBezTo>
                                <a:pt x="13858" y="21359"/>
                                <a:pt x="13857" y="21366"/>
                                <a:pt x="13861" y="21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4,20879" coordsize="917,659" path="m13020,21077c13016,21105,13017,21127,13018,21157c13020,21223,13026,21289,13031,21355c13035,21416,13036,21478,13051,21537c13066,21508,13074,21482,13078,21444c13085,21379,13083,21312,13077,21247c13072,21193,13059,21141,13053,21087c13049,21052,13054,21029,13087,21012c13133,20988,13184,20985,13233,20975c13272,20967,13310,20960,13350,20954em13089,21292c13128,21286,13163,21269,13201,21257c13214,21253,13226,21249,13239,21245em13362,21305c13350,21334,13332,21364,13323,21395c13317,21417,13318,21438,13329,21458c13336,21470,13340,21466,13350,21463em13445,21379c13466,21369,13483,21352,13503,21339c13519,21329,13554,21304,13575,21315c13597,21326,13584,21365,13579,21381c13575,21395,13571,21408,13568,21422em13725,21319c13718,21337,13704,21347,13694,21364c13693,21368,13692,21373,13691,21377c13718,21361,13737,21343,13758,21314c13801,21256,13840,21192,13868,21125c13901,21048,13926,20963,13930,20879c13904,20933,13897,20996,13888,21056c13874,21145,13859,21233,13857,21323c13858,21359,13857,21366,13861,21387e" stroked="t" o:allowincell="f" style="position:absolute;margin-left:278.9pt;margin-top:519.85pt;width:25.95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032250</wp:posOffset>
                </wp:positionH>
                <wp:positionV relativeFrom="paragraph">
                  <wp:posOffset>6527800</wp:posOffset>
                </wp:positionV>
                <wp:extent cx="599440" cy="296545"/>
                <wp:effectExtent l="6350" t="6985" r="635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824">
                              <a:moveTo>
                                <a:pt x="14397" y="20782"/>
                              </a:moveTo>
                              <a:cubicBezTo>
                                <a:pt x="14396" y="20876"/>
                                <a:pt x="14387" y="20969"/>
                                <a:pt x="14383" y="21063"/>
                              </a:cubicBezTo>
                              <a:cubicBezTo>
                                <a:pt x="14380" y="21146"/>
                                <a:pt x="14377" y="21229"/>
                                <a:pt x="14376" y="21312"/>
                              </a:cubicBezTo>
                              <a:cubicBezTo>
                                <a:pt x="14376" y="21345"/>
                                <a:pt x="14376" y="21351"/>
                                <a:pt x="14377" y="21371"/>
                              </a:cubicBezTo>
                              <a:cubicBezTo>
                                <a:pt x="14404" y="21335"/>
                                <a:pt x="14416" y="21295"/>
                                <a:pt x="14434" y="21253"/>
                              </a:cubicBezTo>
                              <a:cubicBezTo>
                                <a:pt x="14450" y="21216"/>
                                <a:pt x="14466" y="21158"/>
                                <a:pt x="14498" y="21131"/>
                              </a:cubicBezTo>
                              <a:cubicBezTo>
                                <a:pt x="14502" y="21130"/>
                                <a:pt x="14505" y="21129"/>
                                <a:pt x="14509" y="21128"/>
                              </a:cubicBezTo>
                              <a:cubicBezTo>
                                <a:pt x="14519" y="21158"/>
                                <a:pt x="14518" y="21188"/>
                                <a:pt x="14515" y="21220"/>
                              </a:cubicBezTo>
                              <a:cubicBezTo>
                                <a:pt x="14512" y="21254"/>
                                <a:pt x="14510" y="21287"/>
                                <a:pt x="14513" y="21321"/>
                              </a:cubicBezTo>
                            </a:path>
                            <a:path w="1664" h="824">
                              <a:moveTo>
                                <a:pt x="14759" y="21133"/>
                              </a:moveTo>
                              <a:cubicBezTo>
                                <a:pt x="14759" y="21122"/>
                                <a:pt x="14760" y="21112"/>
                                <a:pt x="14761" y="21102"/>
                              </a:cubicBezTo>
                              <a:cubicBezTo>
                                <a:pt x="14761" y="21093"/>
                                <a:pt x="14761" y="21090"/>
                                <a:pt x="14758" y="21084"/>
                              </a:cubicBezTo>
                              <a:cubicBezTo>
                                <a:pt x="14734" y="21093"/>
                                <a:pt x="14715" y="21111"/>
                                <a:pt x="14698" y="21131"/>
                              </a:cubicBezTo>
                              <a:cubicBezTo>
                                <a:pt x="14675" y="21157"/>
                                <a:pt x="14650" y="21196"/>
                                <a:pt x="14640" y="21229"/>
                              </a:cubicBezTo>
                              <a:cubicBezTo>
                                <a:pt x="14630" y="21264"/>
                                <a:pt x="14646" y="21267"/>
                                <a:pt x="14673" y="21267"/>
                              </a:cubicBezTo>
                            </a:path>
                            <a:path w="1664" h="824">
                              <a:moveTo>
                                <a:pt x="14894" y="21184"/>
                              </a:moveTo>
                              <a:cubicBezTo>
                                <a:pt x="14883" y="21212"/>
                                <a:pt x="14869" y="21233"/>
                                <a:pt x="14854" y="21259"/>
                              </a:cubicBezTo>
                              <a:cubicBezTo>
                                <a:pt x="14839" y="21284"/>
                                <a:pt x="14852" y="21288"/>
                                <a:pt x="14872" y="21277"/>
                              </a:cubicBezTo>
                            </a:path>
                            <a:path w="1664" h="824">
                              <a:moveTo>
                                <a:pt x="15089" y="21062"/>
                              </a:moveTo>
                              <a:cubicBezTo>
                                <a:pt x="15080" y="21087"/>
                                <a:pt x="15062" y="21096"/>
                                <a:pt x="15045" y="21116"/>
                              </a:cubicBezTo>
                              <a:cubicBezTo>
                                <a:pt x="15024" y="21141"/>
                                <a:pt x="15001" y="21166"/>
                                <a:pt x="14981" y="21193"/>
                              </a:cubicBezTo>
                              <a:cubicBezTo>
                                <a:pt x="14973" y="21205"/>
                                <a:pt x="14971" y="21208"/>
                                <a:pt x="14968" y="21217"/>
                              </a:cubicBezTo>
                              <a:cubicBezTo>
                                <a:pt x="14991" y="21215"/>
                                <a:pt x="15009" y="21205"/>
                                <a:pt x="15031" y="21199"/>
                              </a:cubicBezTo>
                              <a:cubicBezTo>
                                <a:pt x="15055" y="21193"/>
                                <a:pt x="15083" y="21188"/>
                                <a:pt x="15098" y="21214"/>
                              </a:cubicBezTo>
                              <a:cubicBezTo>
                                <a:pt x="15116" y="21246"/>
                                <a:pt x="15106" y="21301"/>
                                <a:pt x="15096" y="21334"/>
                              </a:cubicBezTo>
                              <a:cubicBezTo>
                                <a:pt x="15082" y="21383"/>
                                <a:pt x="15054" y="21424"/>
                                <a:pt x="15023" y="21463"/>
                              </a:cubicBezTo>
                              <a:cubicBezTo>
                                <a:pt x="15007" y="21481"/>
                                <a:pt x="15003" y="21487"/>
                                <a:pt x="14988" y="21492"/>
                              </a:cubicBezTo>
                              <a:cubicBezTo>
                                <a:pt x="14962" y="21489"/>
                                <a:pt x="14985" y="21435"/>
                                <a:pt x="14992" y="21414"/>
                              </a:cubicBezTo>
                              <a:cubicBezTo>
                                <a:pt x="14999" y="21396"/>
                                <a:pt x="15005" y="21377"/>
                                <a:pt x="15012" y="21359"/>
                              </a:cubicBezTo>
                            </a:path>
                            <a:path w="1664" h="824">
                              <a:moveTo>
                                <a:pt x="15324" y="20779"/>
                              </a:moveTo>
                              <a:cubicBezTo>
                                <a:pt x="15325" y="20833"/>
                                <a:pt x="15313" y="20882"/>
                                <a:pt x="15300" y="20935"/>
                              </a:cubicBezTo>
                              <a:cubicBezTo>
                                <a:pt x="15279" y="21016"/>
                                <a:pt x="15257" y="21096"/>
                                <a:pt x="15235" y="21177"/>
                              </a:cubicBezTo>
                              <a:cubicBezTo>
                                <a:pt x="15227" y="21206"/>
                                <a:pt x="15219" y="21234"/>
                                <a:pt x="15212" y="21263"/>
                              </a:cubicBezTo>
                              <a:cubicBezTo>
                                <a:pt x="15236" y="21233"/>
                                <a:pt x="15259" y="21200"/>
                                <a:pt x="15287" y="21174"/>
                              </a:cubicBezTo>
                              <a:cubicBezTo>
                                <a:pt x="15306" y="21156"/>
                                <a:pt x="15341" y="21130"/>
                                <a:pt x="15362" y="21159"/>
                              </a:cubicBezTo>
                              <a:cubicBezTo>
                                <a:pt x="15382" y="21186"/>
                                <a:pt x="15370" y="21234"/>
                                <a:pt x="15366" y="21265"/>
                              </a:cubicBezTo>
                              <a:cubicBezTo>
                                <a:pt x="15362" y="21287"/>
                                <a:pt x="15362" y="21293"/>
                                <a:pt x="15358" y="21306"/>
                              </a:cubicBezTo>
                            </a:path>
                            <a:path w="1664" h="824">
                              <a:moveTo>
                                <a:pt x="15713" y="20673"/>
                              </a:moveTo>
                              <a:cubicBezTo>
                                <a:pt x="15700" y="20752"/>
                                <a:pt x="15679" y="20829"/>
                                <a:pt x="15660" y="20907"/>
                              </a:cubicBezTo>
                              <a:cubicBezTo>
                                <a:pt x="15637" y="21000"/>
                                <a:pt x="15619" y="21093"/>
                                <a:pt x="15604" y="21187"/>
                              </a:cubicBezTo>
                              <a:cubicBezTo>
                                <a:pt x="15599" y="21218"/>
                                <a:pt x="15596" y="21244"/>
                                <a:pt x="15594" y="21275"/>
                              </a:cubicBezTo>
                            </a:path>
                            <a:path w="1664" h="824">
                              <a:moveTo>
                                <a:pt x="15495" y="20988"/>
                              </a:moveTo>
                              <a:cubicBezTo>
                                <a:pt x="15587" y="20981"/>
                                <a:pt x="15677" y="20950"/>
                                <a:pt x="15766" y="20923"/>
                              </a:cubicBezTo>
                              <a:cubicBezTo>
                                <a:pt x="15899" y="20882"/>
                                <a:pt x="15948" y="20867"/>
                                <a:pt x="16039" y="20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76,20673" coordsize="1664,824" path="m14397,20782c14396,20876,14387,20969,14383,21063c14380,21146,14377,21229,14376,21312c14376,21345,14376,21351,14377,21371c14404,21335,14416,21295,14434,21253c14450,21216,14466,21158,14498,21131c14502,21130,14505,21129,14509,21128c14519,21158,14518,21188,14515,21220c14512,21254,14510,21287,14513,21321em14759,21133c14759,21122,14760,21112,14761,21102c14761,21093,14761,21090,14758,21084c14734,21093,14715,21111,14698,21131c14675,21157,14650,21196,14640,21229c14630,21264,14646,21267,14673,21267em14894,21184c14883,21212,14869,21233,14854,21259c14839,21284,14852,21288,14872,21277em15089,21062c15080,21087,15062,21096,15045,21116c15024,21141,15001,21166,14981,21193c14973,21205,14971,21208,14968,21217c14991,21215,15009,21205,15031,21199c15055,21193,15083,21188,15098,21214c15116,21246,15106,21301,15096,21334c15082,21383,15054,21424,15023,21463c15007,21481,15003,21487,14988,21492c14962,21489,14985,21435,14992,21414c14999,21396,15005,21377,15012,21359em15324,20779c15325,20833,15313,20882,15300,20935c15279,21016,15257,21096,15235,21177c15227,21206,15219,21234,15212,21263c15236,21233,15259,21200,15287,21174c15306,21156,15341,21130,15362,21159c15382,21186,15370,21234,15366,21265c15362,21287,15362,21293,15358,21306em15713,20673c15700,20752,15679,20829,15660,20907c15637,21000,15619,21093,15604,21187c15599,21218,15596,21244,15594,21275em15495,20988c15587,20981,15677,20950,15766,20923c15899,20882,15948,20867,16039,20837e" stroked="t" o:allowincell="f" style="position:absolute;margin-left:317.5pt;margin-top:514pt;width:47.15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688715</wp:posOffset>
                </wp:positionH>
                <wp:positionV relativeFrom="paragraph">
                  <wp:posOffset>6948805</wp:posOffset>
                </wp:positionV>
                <wp:extent cx="1141095" cy="490855"/>
                <wp:effectExtent l="6985" t="6985" r="5715" b="635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0" h="1363">
                              <a:moveTo>
                                <a:pt x="13436" y="22596"/>
                              </a:moveTo>
                              <a:cubicBezTo>
                                <a:pt x="13427" y="22614"/>
                                <a:pt x="13422" y="22617"/>
                                <a:pt x="13424" y="22639"/>
                              </a:cubicBezTo>
                              <a:cubicBezTo>
                                <a:pt x="13426" y="22666"/>
                                <a:pt x="13437" y="22689"/>
                                <a:pt x="13453" y="22709"/>
                              </a:cubicBezTo>
                              <a:cubicBezTo>
                                <a:pt x="13482" y="22704"/>
                                <a:pt x="13493" y="22700"/>
                                <a:pt x="13517" y="22678"/>
                              </a:cubicBezTo>
                              <a:cubicBezTo>
                                <a:pt x="13546" y="22651"/>
                                <a:pt x="13568" y="22619"/>
                                <a:pt x="13593" y="22588"/>
                              </a:cubicBezTo>
                              <a:cubicBezTo>
                                <a:pt x="13605" y="22575"/>
                                <a:pt x="13607" y="22572"/>
                                <a:pt x="13616" y="22567"/>
                              </a:cubicBezTo>
                              <a:cubicBezTo>
                                <a:pt x="13628" y="22619"/>
                                <a:pt x="13617" y="22672"/>
                                <a:pt x="13611" y="22726"/>
                              </a:cubicBezTo>
                              <a:cubicBezTo>
                                <a:pt x="13598" y="22841"/>
                                <a:pt x="13585" y="22958"/>
                                <a:pt x="13565" y="23072"/>
                              </a:cubicBezTo>
                              <a:cubicBezTo>
                                <a:pt x="13557" y="23117"/>
                                <a:pt x="13547" y="23145"/>
                                <a:pt x="13525" y="23178"/>
                              </a:cubicBezTo>
                              <a:cubicBezTo>
                                <a:pt x="13505" y="23149"/>
                                <a:pt x="13497" y="23119"/>
                                <a:pt x="13495" y="23083"/>
                              </a:cubicBezTo>
                              <a:cubicBezTo>
                                <a:pt x="13492" y="23029"/>
                                <a:pt x="13504" y="22981"/>
                                <a:pt x="13531" y="22934"/>
                              </a:cubicBezTo>
                              <a:cubicBezTo>
                                <a:pt x="13555" y="22898"/>
                                <a:pt x="13563" y="22886"/>
                                <a:pt x="13583" y="22864"/>
                              </a:cubicBezTo>
                            </a:path>
                            <a:path w="3170" h="1363">
                              <a:moveTo>
                                <a:pt x="13891" y="22518"/>
                              </a:moveTo>
                              <a:cubicBezTo>
                                <a:pt x="13917" y="22513"/>
                                <a:pt x="13943" y="22506"/>
                                <a:pt x="13969" y="22501"/>
                              </a:cubicBezTo>
                              <a:cubicBezTo>
                                <a:pt x="14019" y="22491"/>
                                <a:pt x="14072" y="22491"/>
                                <a:pt x="14123" y="22492"/>
                              </a:cubicBezTo>
                              <a:cubicBezTo>
                                <a:pt x="14153" y="22494"/>
                                <a:pt x="14161" y="22494"/>
                                <a:pt x="14180" y="22499"/>
                              </a:cubicBezTo>
                            </a:path>
                            <a:path w="3170" h="1363">
                              <a:moveTo>
                                <a:pt x="13949" y="22729"/>
                              </a:moveTo>
                              <a:cubicBezTo>
                                <a:pt x="13948" y="22772"/>
                                <a:pt x="14005" y="22738"/>
                                <a:pt x="14035" y="22729"/>
                              </a:cubicBezTo>
                              <a:cubicBezTo>
                                <a:pt x="14115" y="22706"/>
                                <a:pt x="14189" y="22677"/>
                                <a:pt x="14266" y="22646"/>
                              </a:cubicBezTo>
                            </a:path>
                            <a:path w="3170" h="1363">
                              <a:moveTo>
                                <a:pt x="14841" y="21898"/>
                              </a:moveTo>
                              <a:cubicBezTo>
                                <a:pt x="14806" y="21940"/>
                                <a:pt x="14782" y="21981"/>
                                <a:pt x="14759" y="22030"/>
                              </a:cubicBezTo>
                              <a:cubicBezTo>
                                <a:pt x="14734" y="22084"/>
                                <a:pt x="14713" y="22144"/>
                                <a:pt x="14718" y="22205"/>
                              </a:cubicBezTo>
                              <a:cubicBezTo>
                                <a:pt x="14722" y="22255"/>
                                <a:pt x="14756" y="22283"/>
                                <a:pt x="14805" y="22279"/>
                              </a:cubicBezTo>
                              <a:cubicBezTo>
                                <a:pt x="14853" y="22275"/>
                                <a:pt x="14902" y="22243"/>
                                <a:pt x="14933" y="22208"/>
                              </a:cubicBezTo>
                              <a:cubicBezTo>
                                <a:pt x="14952" y="22187"/>
                                <a:pt x="14967" y="22148"/>
                                <a:pt x="14927" y="22140"/>
                              </a:cubicBezTo>
                              <a:cubicBezTo>
                                <a:pt x="14887" y="22132"/>
                                <a:pt x="14839" y="22161"/>
                                <a:pt x="14808" y="22183"/>
                              </a:cubicBezTo>
                              <a:cubicBezTo>
                                <a:pt x="14795" y="22193"/>
                                <a:pt x="14736" y="22240"/>
                                <a:pt x="14754" y="22265"/>
                              </a:cubicBezTo>
                              <a:cubicBezTo>
                                <a:pt x="14766" y="22282"/>
                                <a:pt x="14804" y="22257"/>
                                <a:pt x="14812" y="22253"/>
                              </a:cubicBezTo>
                            </a:path>
                            <a:path w="3170" h="1363">
                              <a:moveTo>
                                <a:pt x="15065" y="21959"/>
                              </a:moveTo>
                              <a:cubicBezTo>
                                <a:pt x="15078" y="21977"/>
                                <a:pt x="15068" y="21990"/>
                                <a:pt x="15065" y="22011"/>
                              </a:cubicBezTo>
                              <a:cubicBezTo>
                                <a:pt x="15061" y="22034"/>
                                <a:pt x="15058" y="22061"/>
                                <a:pt x="15063" y="22084"/>
                              </a:cubicBezTo>
                              <a:cubicBezTo>
                                <a:pt x="15068" y="22106"/>
                                <a:pt x="15099" y="22100"/>
                                <a:pt x="15114" y="22093"/>
                              </a:cubicBezTo>
                              <a:cubicBezTo>
                                <a:pt x="15145" y="22079"/>
                                <a:pt x="15179" y="22051"/>
                                <a:pt x="15203" y="22027"/>
                              </a:cubicBezTo>
                              <a:cubicBezTo>
                                <a:pt x="15209" y="22020"/>
                                <a:pt x="15216" y="22012"/>
                                <a:pt x="15222" y="22005"/>
                              </a:cubicBezTo>
                            </a:path>
                            <a:path w="3170" h="1363">
                              <a:moveTo>
                                <a:pt x="15269" y="21924"/>
                              </a:moveTo>
                              <a:cubicBezTo>
                                <a:pt x="15256" y="21952"/>
                                <a:pt x="15248" y="21981"/>
                                <a:pt x="15236" y="22009"/>
                              </a:cubicBezTo>
                              <a:cubicBezTo>
                                <a:pt x="15216" y="22055"/>
                                <a:pt x="15196" y="22102"/>
                                <a:pt x="15181" y="22150"/>
                              </a:cubicBezTo>
                              <a:cubicBezTo>
                                <a:pt x="15171" y="22180"/>
                                <a:pt x="15162" y="22206"/>
                                <a:pt x="15171" y="22237"/>
                              </a:cubicBezTo>
                              <a:cubicBezTo>
                                <a:pt x="15194" y="22230"/>
                                <a:pt x="15200" y="22222"/>
                                <a:pt x="15218" y="22204"/>
                              </a:cubicBezTo>
                            </a:path>
                            <a:path w="3170" h="1363">
                              <a:moveTo>
                                <a:pt x="15417" y="21957"/>
                              </a:moveTo>
                              <a:cubicBezTo>
                                <a:pt x="15383" y="21990"/>
                                <a:pt x="15353" y="22024"/>
                                <a:pt x="15325" y="22062"/>
                              </a:cubicBezTo>
                              <a:cubicBezTo>
                                <a:pt x="15312" y="22080"/>
                                <a:pt x="15275" y="22126"/>
                                <a:pt x="15310" y="22144"/>
                              </a:cubicBezTo>
                              <a:cubicBezTo>
                                <a:pt x="15340" y="22159"/>
                                <a:pt x="15393" y="22124"/>
                                <a:pt x="15416" y="22108"/>
                              </a:cubicBezTo>
                              <a:cubicBezTo>
                                <a:pt x="15450" y="22084"/>
                                <a:pt x="15482" y="22057"/>
                                <a:pt x="15494" y="22016"/>
                              </a:cubicBezTo>
                              <a:cubicBezTo>
                                <a:pt x="15499" y="21999"/>
                                <a:pt x="15495" y="21983"/>
                                <a:pt x="15492" y="21967"/>
                              </a:cubicBezTo>
                            </a:path>
                            <a:path w="3170" h="1363">
                              <a:moveTo>
                                <a:pt x="15650" y="21901"/>
                              </a:moveTo>
                              <a:cubicBezTo>
                                <a:pt x="15613" y="21946"/>
                                <a:pt x="15575" y="21988"/>
                                <a:pt x="15537" y="22032"/>
                              </a:cubicBezTo>
                              <a:cubicBezTo>
                                <a:pt x="15504" y="22070"/>
                                <a:pt x="15479" y="22098"/>
                                <a:pt x="15479" y="22148"/>
                              </a:cubicBezTo>
                              <a:cubicBezTo>
                                <a:pt x="15519" y="22163"/>
                                <a:pt x="15548" y="22151"/>
                                <a:pt x="15587" y="22130"/>
                              </a:cubicBezTo>
                              <a:cubicBezTo>
                                <a:pt x="15634" y="22105"/>
                                <a:pt x="15672" y="22070"/>
                                <a:pt x="15697" y="22024"/>
                              </a:cubicBezTo>
                              <a:cubicBezTo>
                                <a:pt x="15713" y="21994"/>
                                <a:pt x="15711" y="21969"/>
                                <a:pt x="15699" y="21940"/>
                              </a:cubicBezTo>
                              <a:cubicBezTo>
                                <a:pt x="15694" y="21928"/>
                                <a:pt x="15689" y="21917"/>
                                <a:pt x="15686" y="21904"/>
                              </a:cubicBezTo>
                            </a:path>
                            <a:path w="3170" h="1363">
                              <a:moveTo>
                                <a:pt x="15961" y="21843"/>
                              </a:moveTo>
                              <a:cubicBezTo>
                                <a:pt x="15929" y="21882"/>
                                <a:pt x="15893" y="21919"/>
                                <a:pt x="15863" y="21960"/>
                              </a:cubicBezTo>
                              <a:cubicBezTo>
                                <a:pt x="15842" y="21989"/>
                                <a:pt x="15794" y="22052"/>
                                <a:pt x="15821" y="22091"/>
                              </a:cubicBezTo>
                              <a:cubicBezTo>
                                <a:pt x="15852" y="22136"/>
                                <a:pt x="15948" y="22099"/>
                                <a:pt x="15984" y="22085"/>
                              </a:cubicBezTo>
                              <a:cubicBezTo>
                                <a:pt x="16046" y="22061"/>
                                <a:pt x="16124" y="22023"/>
                                <a:pt x="16165" y="21968"/>
                              </a:cubicBezTo>
                              <a:cubicBezTo>
                                <a:pt x="16201" y="21920"/>
                                <a:pt x="16174" y="21891"/>
                                <a:pt x="16142" y="21856"/>
                              </a:cubicBezTo>
                            </a:path>
                            <a:path w="3170" h="1363">
                              <a:moveTo>
                                <a:pt x="14725" y="22477"/>
                              </a:moveTo>
                              <a:cubicBezTo>
                                <a:pt x="14750" y="22478"/>
                                <a:pt x="14813" y="22478"/>
                                <a:pt x="14849" y="22474"/>
                              </a:cubicBezTo>
                              <a:cubicBezTo>
                                <a:pt x="15061" y="22450"/>
                                <a:pt x="15272" y="22422"/>
                                <a:pt x="15483" y="22396"/>
                              </a:cubicBezTo>
                              <a:cubicBezTo>
                                <a:pt x="15852" y="22351"/>
                                <a:pt x="16222" y="22315"/>
                                <a:pt x="16591" y="22269"/>
                              </a:cubicBezTo>
                            </a:path>
                            <a:path w="3170" h="1363">
                              <a:moveTo>
                                <a:pt x="15215" y="22888"/>
                              </a:moveTo>
                              <a:cubicBezTo>
                                <a:pt x="15227" y="22916"/>
                                <a:pt x="15239" y="22945"/>
                                <a:pt x="15247" y="22974"/>
                              </a:cubicBezTo>
                              <a:cubicBezTo>
                                <a:pt x="15262" y="23025"/>
                                <a:pt x="15277" y="23076"/>
                                <a:pt x="15300" y="23124"/>
                              </a:cubicBezTo>
                              <a:cubicBezTo>
                                <a:pt x="15315" y="23156"/>
                                <a:pt x="15339" y="23207"/>
                                <a:pt x="15383" y="23205"/>
                              </a:cubicBezTo>
                              <a:cubicBezTo>
                                <a:pt x="15409" y="23196"/>
                                <a:pt x="15418" y="23193"/>
                                <a:pt x="15432" y="23179"/>
                              </a:cubicBezTo>
                            </a:path>
                            <a:path w="3170" h="1363">
                              <a:moveTo>
                                <a:pt x="15419" y="22891"/>
                              </a:moveTo>
                              <a:cubicBezTo>
                                <a:pt x="15352" y="22936"/>
                                <a:pt x="15286" y="22982"/>
                                <a:pt x="15229" y="23039"/>
                              </a:cubicBezTo>
                              <a:cubicBezTo>
                                <a:pt x="15212" y="23057"/>
                                <a:pt x="15133" y="23124"/>
                                <a:pt x="15142" y="23158"/>
                              </a:cubicBezTo>
                              <a:cubicBezTo>
                                <a:pt x="15155" y="23159"/>
                                <a:pt x="15161" y="23158"/>
                                <a:pt x="15169" y="23150"/>
                              </a:cubicBezTo>
                            </a:path>
                            <a:path w="3170" h="1363">
                              <a:moveTo>
                                <a:pt x="15635" y="22537"/>
                              </a:moveTo>
                              <a:cubicBezTo>
                                <a:pt x="15661" y="22529"/>
                                <a:pt x="15688" y="22516"/>
                                <a:pt x="15714" y="22530"/>
                              </a:cubicBezTo>
                              <a:cubicBezTo>
                                <a:pt x="15742" y="22545"/>
                                <a:pt x="15741" y="22578"/>
                                <a:pt x="15732" y="22603"/>
                              </a:cubicBezTo>
                              <a:cubicBezTo>
                                <a:pt x="15717" y="22648"/>
                                <a:pt x="15677" y="22677"/>
                                <a:pt x="15652" y="22716"/>
                              </a:cubicBezTo>
                              <a:cubicBezTo>
                                <a:pt x="15645" y="22729"/>
                                <a:pt x="15642" y="22733"/>
                                <a:pt x="15648" y="22742"/>
                              </a:cubicBezTo>
                              <a:cubicBezTo>
                                <a:pt x="15697" y="22748"/>
                                <a:pt x="15737" y="22738"/>
                                <a:pt x="15785" y="22726"/>
                              </a:cubicBezTo>
                              <a:cubicBezTo>
                                <a:pt x="15806" y="22720"/>
                                <a:pt x="15826" y="22715"/>
                                <a:pt x="15847" y="22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2,21843" coordsize="3170,1363" path="m13436,22596c13427,22614,13422,22617,13424,22639c13426,22666,13437,22689,13453,22709c13482,22704,13493,22700,13517,22678c13546,22651,13568,22619,13593,22588c13605,22575,13607,22572,13616,22567c13628,22619,13617,22672,13611,22726c13598,22841,13585,22958,13565,23072c13557,23117,13547,23145,13525,23178c13505,23149,13497,23119,13495,23083c13492,23029,13504,22981,13531,22934c13555,22898,13563,22886,13583,22864em13891,22518c13917,22513,13943,22506,13969,22501c14019,22491,14072,22491,14123,22492c14153,22494,14161,22494,14180,22499em13949,22729c13948,22772,14005,22738,14035,22729c14115,22706,14189,22677,14266,22646em14841,21898c14806,21940,14782,21981,14759,22030c14734,22084,14713,22144,14718,22205c14722,22255,14756,22283,14805,22279c14853,22275,14902,22243,14933,22208c14952,22187,14967,22148,14927,22140c14887,22132,14839,22161,14808,22183c14795,22193,14736,22240,14754,22265c14766,22282,14804,22257,14812,22253em15065,21959c15078,21977,15068,21990,15065,22011c15061,22034,15058,22061,15063,22084c15068,22106,15099,22100,15114,22093c15145,22079,15179,22051,15203,22027c15209,22020,15216,22012,15222,22005em15269,21924c15256,21952,15248,21981,15236,22009c15216,22055,15196,22102,15181,22150c15171,22180,15162,22206,15171,22237c15194,22230,15200,22222,15218,22204em15417,21957c15383,21990,15353,22024,15325,22062c15312,22080,15275,22126,15310,22144c15340,22159,15393,22124,15416,22108c15450,22084,15482,22057,15494,22016c15499,21999,15495,21983,15492,21967em15650,21901c15613,21946,15575,21988,15537,22032c15504,22070,15479,22098,15479,22148c15519,22163,15548,22151,15587,22130c15634,22105,15672,22070,15697,22024c15713,21994,15711,21969,15699,21940c15694,21928,15689,21917,15686,21904em15961,21843c15929,21882,15893,21919,15863,21960c15842,21989,15794,22052,15821,22091c15852,22136,15948,22099,15984,22085c16046,22061,16124,22023,16165,21968c16201,21920,16174,21891,16142,21856em14725,22477c14750,22478,14813,22478,14849,22474c15061,22450,15272,22422,15483,22396c15852,22351,16222,22315,16591,22269em15215,22888c15227,22916,15239,22945,15247,22974c15262,23025,15277,23076,15300,23124c15315,23156,15339,23207,15383,23205c15409,23196,15418,23193,15432,23179em15419,22891c15352,22936,15286,22982,15229,23039c15212,23057,15133,23124,15142,23158c15155,23159,15161,23158,15169,23150em15635,22537c15661,22529,15688,22516,15714,22530c15742,22545,15741,22578,15732,22603c15717,22648,15677,22677,15652,22716c15645,22729,15642,22733,15648,22742c15697,22748,15737,22738,15785,22726c15806,22720,15826,22715,15847,22709e" stroked="t" o:allowincell="f" style="position:absolute;margin-left:290.45pt;margin-top:547.15pt;width:89.8pt;height:3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819">
                <wp:simplePos x="0" y="0"/>
                <wp:positionH relativeFrom="column">
                  <wp:posOffset>4932680</wp:posOffset>
                </wp:positionH>
                <wp:positionV relativeFrom="paragraph">
                  <wp:posOffset>7941945</wp:posOffset>
                </wp:positionV>
                <wp:extent cx="636270" cy="208915"/>
                <wp:effectExtent l="0" t="7620" r="6350" b="571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580">
                              <a:moveTo>
                                <a:pt x="16919" y="24766"/>
                              </a:moveTo>
                              <a:cubicBezTo>
                                <a:pt x="16912" y="24768"/>
                                <a:pt x="16906" y="24769"/>
                                <a:pt x="16899" y="24771"/>
                              </a:cubicBezTo>
                              <a:cubicBezTo>
                                <a:pt x="16910" y="24756"/>
                                <a:pt x="16889" y="24760"/>
                                <a:pt x="16907" y="24755"/>
                              </a:cubicBezTo>
                              <a:cubicBezTo>
                                <a:pt x="17009" y="24725"/>
                                <a:pt x="17119" y="24713"/>
                                <a:pt x="17224" y="24698"/>
                              </a:cubicBezTo>
                              <a:cubicBezTo>
                                <a:pt x="17445" y="24666"/>
                                <a:pt x="17668" y="24648"/>
                                <a:pt x="17891" y="24635"/>
                              </a:cubicBezTo>
                              <a:cubicBezTo>
                                <a:pt x="18142" y="24621"/>
                                <a:pt x="18392" y="24611"/>
                                <a:pt x="18643" y="24601"/>
                              </a:cubicBezTo>
                            </a:path>
                            <a:path w="1767" h="580">
                              <a:moveTo>
                                <a:pt x="16928" y="25180"/>
                              </a:moveTo>
                              <a:cubicBezTo>
                                <a:pt x="17055" y="25153"/>
                                <a:pt x="17177" y="25125"/>
                                <a:pt x="17307" y="25108"/>
                              </a:cubicBezTo>
                              <a:cubicBezTo>
                                <a:pt x="17741" y="25052"/>
                                <a:pt x="18181" y="25033"/>
                                <a:pt x="18618" y="250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7,24601" coordsize="1767,580" path="m16919,24766c16912,24768,16906,24769,16899,24771c16910,24756,16889,24760,16907,24755c17009,24725,17119,24713,17224,24698c17445,24666,17668,24648,17891,24635c18142,24621,18392,24611,18643,24601em16928,25180c17055,25153,17177,25125,17307,25108c17741,25052,18181,25033,18618,25005e" stroked="t" o:allowincell="f" style="position:absolute;margin-left:388.4pt;margin-top:625.35pt;width:50.05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20">
                <wp:simplePos x="0" y="0"/>
                <wp:positionH relativeFrom="column">
                  <wp:align>left</wp:align>
                </wp:positionH>
                <wp:positionV relativeFrom="paragraph">
                  <wp:posOffset>7909560</wp:posOffset>
                </wp:positionV>
                <wp:extent cx="492125" cy="276225"/>
                <wp:effectExtent l="7620" t="6985" r="6350" b="571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" h="768">
                              <a:moveTo>
                                <a:pt x="14774" y="24721"/>
                              </a:moveTo>
                              <a:cubicBezTo>
                                <a:pt x="14798" y="24723"/>
                                <a:pt x="14799" y="24735"/>
                                <a:pt x="14803" y="24758"/>
                              </a:cubicBezTo>
                              <a:cubicBezTo>
                                <a:pt x="14808" y="24786"/>
                                <a:pt x="14799" y="24811"/>
                                <a:pt x="14796" y="24839"/>
                              </a:cubicBezTo>
                              <a:cubicBezTo>
                                <a:pt x="14794" y="24854"/>
                                <a:pt x="14793" y="24868"/>
                                <a:pt x="14793" y="24883"/>
                              </a:cubicBezTo>
                              <a:cubicBezTo>
                                <a:pt x="14815" y="24889"/>
                                <a:pt x="14828" y="24882"/>
                                <a:pt x="14848" y="24869"/>
                              </a:cubicBezTo>
                              <a:cubicBezTo>
                                <a:pt x="14867" y="24855"/>
                                <a:pt x="14874" y="24850"/>
                                <a:pt x="14886" y="24839"/>
                              </a:cubicBezTo>
                            </a:path>
                            <a:path w="1367" h="768">
                              <a:moveTo>
                                <a:pt x="14969" y="24716"/>
                              </a:moveTo>
                              <a:cubicBezTo>
                                <a:pt x="14947" y="24759"/>
                                <a:pt x="14928" y="24801"/>
                                <a:pt x="14915" y="24848"/>
                              </a:cubicBezTo>
                              <a:cubicBezTo>
                                <a:pt x="14904" y="24890"/>
                                <a:pt x="14895" y="24940"/>
                                <a:pt x="14907" y="24983"/>
                              </a:cubicBezTo>
                              <a:cubicBezTo>
                                <a:pt x="14915" y="25000"/>
                                <a:pt x="14916" y="25004"/>
                                <a:pt x="14926" y="25010"/>
                              </a:cubicBezTo>
                            </a:path>
                            <a:path w="1367" h="768">
                              <a:moveTo>
                                <a:pt x="15176" y="24794"/>
                              </a:moveTo>
                              <a:cubicBezTo>
                                <a:pt x="15152" y="24824"/>
                                <a:pt x="15123" y="24853"/>
                                <a:pt x="15101" y="24885"/>
                              </a:cubicBezTo>
                              <a:cubicBezTo>
                                <a:pt x="15089" y="24903"/>
                                <a:pt x="15083" y="24915"/>
                                <a:pt x="15083" y="24935"/>
                              </a:cubicBezTo>
                              <a:cubicBezTo>
                                <a:pt x="15116" y="24933"/>
                                <a:pt x="15130" y="24918"/>
                                <a:pt x="15154" y="24897"/>
                              </a:cubicBezTo>
                              <a:cubicBezTo>
                                <a:pt x="15190" y="24866"/>
                                <a:pt x="15210" y="24838"/>
                                <a:pt x="15228" y="24794"/>
                              </a:cubicBezTo>
                            </a:path>
                            <a:path w="1367" h="768">
                              <a:moveTo>
                                <a:pt x="15361" y="24567"/>
                              </a:moveTo>
                              <a:cubicBezTo>
                                <a:pt x="15380" y="24631"/>
                                <a:pt x="15386" y="24689"/>
                                <a:pt x="15389" y="24756"/>
                              </a:cubicBezTo>
                              <a:cubicBezTo>
                                <a:pt x="15392" y="24832"/>
                                <a:pt x="15391" y="24907"/>
                                <a:pt x="15380" y="24982"/>
                              </a:cubicBezTo>
                              <a:cubicBezTo>
                                <a:pt x="15374" y="25021"/>
                                <a:pt x="15366" y="25076"/>
                                <a:pt x="15323" y="25091"/>
                              </a:cubicBezTo>
                              <a:cubicBezTo>
                                <a:pt x="15315" y="25092"/>
                                <a:pt x="15307" y="25093"/>
                                <a:pt x="15299" y="25094"/>
                              </a:cubicBezTo>
                            </a:path>
                            <a:path w="1367" h="768">
                              <a:moveTo>
                                <a:pt x="14601" y="24786"/>
                              </a:moveTo>
                              <a:cubicBezTo>
                                <a:pt x="14529" y="24882"/>
                                <a:pt x="14447" y="24981"/>
                                <a:pt x="14448" y="25109"/>
                              </a:cubicBezTo>
                              <a:cubicBezTo>
                                <a:pt x="14449" y="25223"/>
                                <a:pt x="14541" y="25275"/>
                                <a:pt x="14645" y="25278"/>
                              </a:cubicBezTo>
                              <a:cubicBezTo>
                                <a:pt x="14748" y="25269"/>
                                <a:pt x="14784" y="25265"/>
                                <a:pt x="14850" y="25240"/>
                              </a:cubicBezTo>
                            </a:path>
                            <a:path w="1367" h="768">
                              <a:moveTo>
                                <a:pt x="15619" y="24523"/>
                              </a:moveTo>
                              <a:cubicBezTo>
                                <a:pt x="15638" y="24518"/>
                                <a:pt x="15651" y="24516"/>
                                <a:pt x="15670" y="24514"/>
                              </a:cubicBezTo>
                              <a:cubicBezTo>
                                <a:pt x="15690" y="24512"/>
                                <a:pt x="15717" y="24512"/>
                                <a:pt x="15730" y="24533"/>
                              </a:cubicBezTo>
                              <a:cubicBezTo>
                                <a:pt x="15746" y="24560"/>
                                <a:pt x="15717" y="24597"/>
                                <a:pt x="15702" y="24617"/>
                              </a:cubicBezTo>
                              <a:cubicBezTo>
                                <a:pt x="15681" y="24646"/>
                                <a:pt x="15643" y="24676"/>
                                <a:pt x="15634" y="24711"/>
                              </a:cubicBezTo>
                              <a:cubicBezTo>
                                <a:pt x="15634" y="24716"/>
                                <a:pt x="15635" y="24721"/>
                                <a:pt x="15635" y="24726"/>
                              </a:cubicBezTo>
                              <a:cubicBezTo>
                                <a:pt x="15678" y="24742"/>
                                <a:pt x="15717" y="24735"/>
                                <a:pt x="15762" y="24722"/>
                              </a:cubicBezTo>
                              <a:cubicBezTo>
                                <a:pt x="15779" y="24716"/>
                                <a:pt x="15797" y="24710"/>
                                <a:pt x="15814" y="24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8,24511" coordsize="1367,768" path="m14774,24721c14798,24723,14799,24735,14803,24758c14808,24786,14799,24811,14796,24839c14794,24854,14793,24868,14793,24883c14815,24889,14828,24882,14848,24869c14867,24855,14874,24850,14886,24839em14969,24716c14947,24759,14928,24801,14915,24848c14904,24890,14895,24940,14907,24983c14915,25000,14916,25004,14926,25010em15176,24794c15152,24824,15123,24853,15101,24885c15089,24903,15083,24915,15083,24935c15116,24933,15130,24918,15154,24897c15190,24866,15210,24838,15228,24794em15361,24567c15380,24631,15386,24689,15389,24756c15392,24832,15391,24907,15380,24982c15374,25021,15366,25076,15323,25091c15315,25092,15307,25093,15299,25094em14601,24786c14529,24882,14447,24981,14448,25109c14449,25223,14541,25275,14645,25278c14748,25269,14784,25265,14850,25240em15619,24523c15638,24518,15651,24516,15670,24514c15690,24512,15717,24512,15730,24533c15746,24560,15717,24597,15702,24617c15681,24646,15643,24676,15634,24711c15634,24716,15635,24721,15635,24726c15678,24742,15717,24735,15762,24722c15779,24716,15797,24710,15814,24704e" stroked="t" o:allowincell="f" style="position:absolute;margin-left:0pt;margin-top:622.8pt;width:38.7pt;height:21.7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756785</wp:posOffset>
                </wp:positionH>
                <wp:positionV relativeFrom="paragraph">
                  <wp:posOffset>7782560</wp:posOffset>
                </wp:positionV>
                <wp:extent cx="139065" cy="84455"/>
                <wp:effectExtent l="6985" t="6985" r="5715" b="444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33">
                              <a:moveTo>
                                <a:pt x="16388" y="24159"/>
                              </a:moveTo>
                              <a:cubicBezTo>
                                <a:pt x="16408" y="24160"/>
                                <a:pt x="16426" y="24162"/>
                                <a:pt x="16446" y="24163"/>
                              </a:cubicBezTo>
                              <a:cubicBezTo>
                                <a:pt x="16493" y="24165"/>
                                <a:pt x="16539" y="24169"/>
                                <a:pt x="16586" y="24173"/>
                              </a:cubicBezTo>
                              <a:cubicBezTo>
                                <a:pt x="16624" y="24177"/>
                                <a:pt x="16636" y="24178"/>
                                <a:pt x="16661" y="24179"/>
                              </a:cubicBezTo>
                            </a:path>
                            <a:path w="387" h="233">
                              <a:moveTo>
                                <a:pt x="16534" y="24374"/>
                              </a:moveTo>
                              <a:cubicBezTo>
                                <a:pt x="16529" y="24378"/>
                                <a:pt x="16524" y="24382"/>
                                <a:pt x="16519" y="24386"/>
                              </a:cubicBezTo>
                              <a:cubicBezTo>
                                <a:pt x="16575" y="24391"/>
                                <a:pt x="16639" y="24369"/>
                                <a:pt x="16694" y="24353"/>
                              </a:cubicBezTo>
                              <a:cubicBezTo>
                                <a:pt x="16721" y="24344"/>
                                <a:pt x="16747" y="24336"/>
                                <a:pt x="16774" y="24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8,24159" coordsize="387,233" path="m16388,24159c16408,24160,16426,24162,16446,24163c16493,24165,16539,24169,16586,24173c16624,24177,16636,24178,16661,24179em16534,24374c16529,24378,16524,24382,16519,24386c16575,24391,16639,24369,16694,24353c16721,24344,16747,24336,16774,24327e" stroked="t" o:allowincell="f" style="position:absolute;margin-left:374.55pt;margin-top:612.8pt;width:10.9pt;height: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5097780</wp:posOffset>
                </wp:positionH>
                <wp:positionV relativeFrom="paragraph">
                  <wp:posOffset>7640320</wp:posOffset>
                </wp:positionV>
                <wp:extent cx="546100" cy="184785"/>
                <wp:effectExtent l="6350" t="6985" r="6350" b="571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514">
                              <a:moveTo>
                                <a:pt x="17399" y="23771"/>
                              </a:moveTo>
                              <a:cubicBezTo>
                                <a:pt x="17417" y="23776"/>
                                <a:pt x="17415" y="23773"/>
                                <a:pt x="17413" y="23799"/>
                              </a:cubicBezTo>
                              <a:cubicBezTo>
                                <a:pt x="17410" y="23837"/>
                                <a:pt x="17395" y="23872"/>
                                <a:pt x="17382" y="23907"/>
                              </a:cubicBezTo>
                              <a:cubicBezTo>
                                <a:pt x="17368" y="23944"/>
                                <a:pt x="17350" y="23980"/>
                                <a:pt x="17339" y="24018"/>
                              </a:cubicBezTo>
                              <a:cubicBezTo>
                                <a:pt x="17336" y="24031"/>
                                <a:pt x="17334" y="24035"/>
                                <a:pt x="17342" y="24040"/>
                              </a:cubicBezTo>
                              <a:cubicBezTo>
                                <a:pt x="17375" y="24034"/>
                                <a:pt x="17408" y="24019"/>
                                <a:pt x="17438" y="24004"/>
                              </a:cubicBezTo>
                              <a:cubicBezTo>
                                <a:pt x="17487" y="23978"/>
                                <a:pt x="17535" y="23951"/>
                                <a:pt x="17582" y="23923"/>
                              </a:cubicBezTo>
                            </a:path>
                            <a:path w="1517" h="514">
                              <a:moveTo>
                                <a:pt x="17641" y="23763"/>
                              </a:moveTo>
                              <a:cubicBezTo>
                                <a:pt x="17618" y="23824"/>
                                <a:pt x="17596" y="23886"/>
                                <a:pt x="17577" y="23949"/>
                              </a:cubicBezTo>
                              <a:cubicBezTo>
                                <a:pt x="17555" y="24021"/>
                                <a:pt x="17534" y="24097"/>
                                <a:pt x="17527" y="24172"/>
                              </a:cubicBezTo>
                              <a:cubicBezTo>
                                <a:pt x="17525" y="24188"/>
                                <a:pt x="17512" y="24262"/>
                                <a:pt x="17534" y="24276"/>
                              </a:cubicBezTo>
                              <a:cubicBezTo>
                                <a:pt x="17546" y="24274"/>
                                <a:pt x="17550" y="24272"/>
                                <a:pt x="17554" y="24262"/>
                              </a:cubicBezTo>
                            </a:path>
                            <a:path w="1517" h="514">
                              <a:moveTo>
                                <a:pt x="17910" y="23818"/>
                              </a:moveTo>
                              <a:cubicBezTo>
                                <a:pt x="17875" y="23867"/>
                                <a:pt x="17832" y="23912"/>
                                <a:pt x="17798" y="23962"/>
                              </a:cubicBezTo>
                              <a:cubicBezTo>
                                <a:pt x="17776" y="23995"/>
                                <a:pt x="17712" y="24078"/>
                                <a:pt x="17748" y="24122"/>
                              </a:cubicBezTo>
                              <a:cubicBezTo>
                                <a:pt x="17785" y="24167"/>
                                <a:pt x="17882" y="24122"/>
                                <a:pt x="17919" y="24104"/>
                              </a:cubicBezTo>
                              <a:cubicBezTo>
                                <a:pt x="17984" y="24072"/>
                                <a:pt x="18052" y="24023"/>
                                <a:pt x="18078" y="23952"/>
                              </a:cubicBezTo>
                              <a:cubicBezTo>
                                <a:pt x="18095" y="23905"/>
                                <a:pt x="18069" y="23876"/>
                                <a:pt x="18048" y="23838"/>
                              </a:cubicBezTo>
                            </a:path>
                            <a:path w="1517" h="514">
                              <a:moveTo>
                                <a:pt x="18463" y="23998"/>
                              </a:moveTo>
                              <a:cubicBezTo>
                                <a:pt x="18436" y="23997"/>
                                <a:pt x="18418" y="24012"/>
                                <a:pt x="18397" y="24029"/>
                              </a:cubicBezTo>
                              <a:cubicBezTo>
                                <a:pt x="18358" y="24061"/>
                                <a:pt x="18318" y="24099"/>
                                <a:pt x="18289" y="24140"/>
                              </a:cubicBezTo>
                              <a:cubicBezTo>
                                <a:pt x="18270" y="24166"/>
                                <a:pt x="18242" y="24210"/>
                                <a:pt x="18261" y="24242"/>
                              </a:cubicBezTo>
                              <a:cubicBezTo>
                                <a:pt x="18280" y="24273"/>
                                <a:pt x="18336" y="24243"/>
                                <a:pt x="18358" y="24235"/>
                              </a:cubicBezTo>
                            </a:path>
                            <a:path w="1517" h="514">
                              <a:moveTo>
                                <a:pt x="18538" y="24052"/>
                              </a:moveTo>
                              <a:cubicBezTo>
                                <a:pt x="18529" y="24067"/>
                                <a:pt x="18523" y="24078"/>
                                <a:pt x="18519" y="24095"/>
                              </a:cubicBezTo>
                              <a:cubicBezTo>
                                <a:pt x="18515" y="24109"/>
                                <a:pt x="18516" y="24126"/>
                                <a:pt x="18531" y="24132"/>
                              </a:cubicBezTo>
                              <a:cubicBezTo>
                                <a:pt x="18554" y="24141"/>
                                <a:pt x="18576" y="24121"/>
                                <a:pt x="18594" y="24111"/>
                              </a:cubicBezTo>
                              <a:cubicBezTo>
                                <a:pt x="18617" y="24098"/>
                                <a:pt x="18640" y="24082"/>
                                <a:pt x="18664" y="24070"/>
                              </a:cubicBezTo>
                              <a:cubicBezTo>
                                <a:pt x="18687" y="24059"/>
                                <a:pt x="18674" y="24085"/>
                                <a:pt x="18672" y="24093"/>
                              </a:cubicBezTo>
                              <a:cubicBezTo>
                                <a:pt x="18672" y="24096"/>
                                <a:pt x="18671" y="24099"/>
                                <a:pt x="18671" y="24102"/>
                              </a:cubicBezTo>
                              <a:cubicBezTo>
                                <a:pt x="18701" y="24101"/>
                                <a:pt x="18721" y="24086"/>
                                <a:pt x="18748" y="24070"/>
                              </a:cubicBezTo>
                              <a:cubicBezTo>
                                <a:pt x="18770" y="24057"/>
                                <a:pt x="18801" y="24033"/>
                                <a:pt x="18829" y="24040"/>
                              </a:cubicBezTo>
                              <a:cubicBezTo>
                                <a:pt x="18852" y="24046"/>
                                <a:pt x="18842" y="24079"/>
                                <a:pt x="18842" y="24095"/>
                              </a:cubicBezTo>
                              <a:cubicBezTo>
                                <a:pt x="18842" y="24122"/>
                                <a:pt x="18839" y="24145"/>
                                <a:pt x="18852" y="24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6,23763" coordsize="1517,514" path="m17399,23771c17417,23776,17415,23773,17413,23799c17410,23837,17395,23872,17382,23907c17368,23944,17350,23980,17339,24018c17336,24031,17334,24035,17342,24040c17375,24034,17408,24019,17438,24004c17487,23978,17535,23951,17582,23923em17641,23763c17618,23824,17596,23886,17577,23949c17555,24021,17534,24097,17527,24172c17525,24188,17512,24262,17534,24276c17546,24274,17550,24272,17554,24262em17910,23818c17875,23867,17832,23912,17798,23962c17776,23995,17712,24078,17748,24122c17785,24167,17882,24122,17919,24104c17984,24072,18052,24023,18078,23952c18095,23905,18069,23876,18048,23838em18463,23998c18436,23997,18418,24012,18397,24029c18358,24061,18318,24099,18289,24140c18270,24166,18242,24210,18261,24242c18280,24273,18336,24243,18358,24235em18538,24052c18529,24067,18523,24078,18519,24095c18515,24109,18516,24126,18531,24132c18554,24141,18576,24121,18594,24111c18617,24098,18640,24082,18664,24070c18687,24059,18674,24085,18672,24093c18672,24096,18671,24099,18671,24102c18701,24101,18721,24086,18748,24070c18770,24057,18801,24033,18829,24040c18852,24046,18842,24079,18842,24095c18842,24122,18839,24145,18852,24167e" stroked="t" o:allowincell="f" style="position:absolute;margin-left:401.4pt;margin-top:601.6pt;width:42.95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667125</wp:posOffset>
                </wp:positionH>
                <wp:positionV relativeFrom="paragraph">
                  <wp:posOffset>7644130</wp:posOffset>
                </wp:positionV>
                <wp:extent cx="929640" cy="353695"/>
                <wp:effectExtent l="6350" t="6985" r="6350" b="571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" h="982">
                              <a:moveTo>
                                <a:pt x="13374" y="24243"/>
                              </a:moveTo>
                              <a:cubicBezTo>
                                <a:pt x="13368" y="24265"/>
                                <a:pt x="13367" y="24285"/>
                                <a:pt x="13365" y="24307"/>
                              </a:cubicBezTo>
                              <a:cubicBezTo>
                                <a:pt x="13362" y="24339"/>
                                <a:pt x="13367" y="24372"/>
                                <a:pt x="13375" y="24403"/>
                              </a:cubicBezTo>
                              <a:cubicBezTo>
                                <a:pt x="13381" y="24426"/>
                                <a:pt x="13385" y="24432"/>
                                <a:pt x="13403" y="24446"/>
                              </a:cubicBezTo>
                              <a:cubicBezTo>
                                <a:pt x="13437" y="24438"/>
                                <a:pt x="13455" y="24419"/>
                                <a:pt x="13476" y="24390"/>
                              </a:cubicBezTo>
                              <a:cubicBezTo>
                                <a:pt x="13504" y="24352"/>
                                <a:pt x="13525" y="24310"/>
                                <a:pt x="13547" y="24269"/>
                              </a:cubicBezTo>
                              <a:cubicBezTo>
                                <a:pt x="13550" y="24263"/>
                                <a:pt x="13554" y="24258"/>
                                <a:pt x="13557" y="24252"/>
                              </a:cubicBezTo>
                              <a:cubicBezTo>
                                <a:pt x="13556" y="24309"/>
                                <a:pt x="13543" y="24362"/>
                                <a:pt x="13534" y="24418"/>
                              </a:cubicBezTo>
                              <a:cubicBezTo>
                                <a:pt x="13517" y="24521"/>
                                <a:pt x="13508" y="24638"/>
                                <a:pt x="13468" y="24736"/>
                              </a:cubicBezTo>
                              <a:cubicBezTo>
                                <a:pt x="13460" y="24750"/>
                                <a:pt x="13460" y="24754"/>
                                <a:pt x="13450" y="24755"/>
                              </a:cubicBezTo>
                              <a:cubicBezTo>
                                <a:pt x="13434" y="24721"/>
                                <a:pt x="13434" y="24688"/>
                                <a:pt x="13442" y="24650"/>
                              </a:cubicBezTo>
                              <a:cubicBezTo>
                                <a:pt x="13453" y="24594"/>
                                <a:pt x="13475" y="24546"/>
                                <a:pt x="13508" y="24500"/>
                              </a:cubicBezTo>
                              <a:cubicBezTo>
                                <a:pt x="13531" y="24469"/>
                                <a:pt x="13558" y="24445"/>
                                <a:pt x="13587" y="24420"/>
                              </a:cubicBezTo>
                            </a:path>
                            <a:path w="2582" h="982">
                              <a:moveTo>
                                <a:pt x="13842" y="24269"/>
                              </a:moveTo>
                              <a:cubicBezTo>
                                <a:pt x="13841" y="24284"/>
                                <a:pt x="13877" y="24279"/>
                                <a:pt x="13900" y="24281"/>
                              </a:cubicBezTo>
                              <a:cubicBezTo>
                                <a:pt x="13932" y="24284"/>
                                <a:pt x="13963" y="24288"/>
                                <a:pt x="13994" y="24293"/>
                              </a:cubicBezTo>
                            </a:path>
                            <a:path w="2582" h="982">
                              <a:moveTo>
                                <a:pt x="13897" y="24478"/>
                              </a:moveTo>
                              <a:cubicBezTo>
                                <a:pt x="13886" y="24493"/>
                                <a:pt x="13880" y="24496"/>
                                <a:pt x="13886" y="24507"/>
                              </a:cubicBezTo>
                              <a:cubicBezTo>
                                <a:pt x="13951" y="24504"/>
                                <a:pt x="14008" y="24479"/>
                                <a:pt x="14069" y="24456"/>
                              </a:cubicBezTo>
                            </a:path>
                            <a:path w="2582" h="982">
                              <a:moveTo>
                                <a:pt x="14717" y="23800"/>
                              </a:moveTo>
                              <a:cubicBezTo>
                                <a:pt x="14703" y="23824"/>
                                <a:pt x="14684" y="23853"/>
                                <a:pt x="14675" y="23879"/>
                              </a:cubicBezTo>
                              <a:cubicBezTo>
                                <a:pt x="14654" y="23940"/>
                                <a:pt x="14633" y="24003"/>
                                <a:pt x="14617" y="24066"/>
                              </a:cubicBezTo>
                              <a:cubicBezTo>
                                <a:pt x="14605" y="24112"/>
                                <a:pt x="14583" y="24184"/>
                                <a:pt x="14601" y="24231"/>
                              </a:cubicBezTo>
                              <a:cubicBezTo>
                                <a:pt x="14605" y="24236"/>
                                <a:pt x="14609" y="24240"/>
                                <a:pt x="14613" y="24245"/>
                              </a:cubicBezTo>
                              <a:cubicBezTo>
                                <a:pt x="14657" y="24238"/>
                                <a:pt x="14679" y="24215"/>
                                <a:pt x="14709" y="24181"/>
                              </a:cubicBezTo>
                              <a:cubicBezTo>
                                <a:pt x="14735" y="24151"/>
                                <a:pt x="14771" y="24108"/>
                                <a:pt x="14767" y="24065"/>
                              </a:cubicBezTo>
                              <a:cubicBezTo>
                                <a:pt x="14763" y="24029"/>
                                <a:pt x="14719" y="24038"/>
                                <a:pt x="14696" y="24046"/>
                              </a:cubicBezTo>
                              <a:cubicBezTo>
                                <a:pt x="14665" y="24057"/>
                                <a:pt x="14625" y="24083"/>
                                <a:pt x="14607" y="24112"/>
                              </a:cubicBezTo>
                              <a:cubicBezTo>
                                <a:pt x="14587" y="24143"/>
                                <a:pt x="14625" y="24133"/>
                                <a:pt x="14638" y="24130"/>
                              </a:cubicBezTo>
                            </a:path>
                            <a:path w="2582" h="982">
                              <a:moveTo>
                                <a:pt x="14853" y="23947"/>
                              </a:moveTo>
                              <a:cubicBezTo>
                                <a:pt x="14866" y="23956"/>
                                <a:pt x="14867" y="23968"/>
                                <a:pt x="14870" y="23984"/>
                              </a:cubicBezTo>
                              <a:cubicBezTo>
                                <a:pt x="14874" y="24002"/>
                                <a:pt x="14879" y="24023"/>
                                <a:pt x="14888" y="24040"/>
                              </a:cubicBezTo>
                              <a:cubicBezTo>
                                <a:pt x="14897" y="24057"/>
                                <a:pt x="14907" y="24058"/>
                                <a:pt x="14924" y="24055"/>
                              </a:cubicBezTo>
                              <a:cubicBezTo>
                                <a:pt x="14948" y="24051"/>
                                <a:pt x="14967" y="24038"/>
                                <a:pt x="14985" y="24022"/>
                              </a:cubicBezTo>
                              <a:cubicBezTo>
                                <a:pt x="14990" y="24017"/>
                                <a:pt x="14995" y="24012"/>
                                <a:pt x="15000" y="24007"/>
                              </a:cubicBezTo>
                            </a:path>
                            <a:path w="2582" h="982">
                              <a:moveTo>
                                <a:pt x="15065" y="23874"/>
                              </a:moveTo>
                              <a:cubicBezTo>
                                <a:pt x="15040" y="23911"/>
                                <a:pt x="15020" y="23947"/>
                                <a:pt x="15002" y="23988"/>
                              </a:cubicBezTo>
                              <a:cubicBezTo>
                                <a:pt x="14983" y="24032"/>
                                <a:pt x="14964" y="24084"/>
                                <a:pt x="14961" y="24133"/>
                              </a:cubicBezTo>
                              <a:cubicBezTo>
                                <a:pt x="14961" y="24138"/>
                                <a:pt x="14957" y="24198"/>
                                <a:pt x="14980" y="24182"/>
                              </a:cubicBezTo>
                              <a:cubicBezTo>
                                <a:pt x="14984" y="24178"/>
                                <a:pt x="14988" y="24174"/>
                                <a:pt x="14992" y="24170"/>
                              </a:cubicBezTo>
                            </a:path>
                            <a:path w="2582" h="982">
                              <a:moveTo>
                                <a:pt x="15190" y="23938"/>
                              </a:moveTo>
                              <a:cubicBezTo>
                                <a:pt x="15162" y="23966"/>
                                <a:pt x="15128" y="23992"/>
                                <a:pt x="15103" y="24023"/>
                              </a:cubicBezTo>
                              <a:cubicBezTo>
                                <a:pt x="15091" y="24042"/>
                                <a:pt x="15087" y="24047"/>
                                <a:pt x="15085" y="24061"/>
                              </a:cubicBezTo>
                              <a:cubicBezTo>
                                <a:pt x="15108" y="24077"/>
                                <a:pt x="15132" y="24068"/>
                                <a:pt x="15158" y="24056"/>
                              </a:cubicBezTo>
                              <a:cubicBezTo>
                                <a:pt x="15189" y="24042"/>
                                <a:pt x="15237" y="24016"/>
                                <a:pt x="15257" y="23988"/>
                              </a:cubicBezTo>
                              <a:cubicBezTo>
                                <a:pt x="15270" y="23969"/>
                                <a:pt x="15262" y="23953"/>
                                <a:pt x="15251" y="23938"/>
                              </a:cubicBezTo>
                            </a:path>
                            <a:path w="2582" h="982">
                              <a:moveTo>
                                <a:pt x="15422" y="23842"/>
                              </a:moveTo>
                              <a:cubicBezTo>
                                <a:pt x="15399" y="23874"/>
                                <a:pt x="15375" y="23904"/>
                                <a:pt x="15350" y="23935"/>
                              </a:cubicBezTo>
                              <a:cubicBezTo>
                                <a:pt x="15330" y="23960"/>
                                <a:pt x="15293" y="24003"/>
                                <a:pt x="15307" y="24039"/>
                              </a:cubicBezTo>
                              <a:cubicBezTo>
                                <a:pt x="15319" y="24072"/>
                                <a:pt x="15372" y="24051"/>
                                <a:pt x="15392" y="24043"/>
                              </a:cubicBezTo>
                              <a:cubicBezTo>
                                <a:pt x="15428" y="24029"/>
                                <a:pt x="15460" y="24006"/>
                                <a:pt x="15480" y="23973"/>
                              </a:cubicBezTo>
                              <a:cubicBezTo>
                                <a:pt x="15493" y="23952"/>
                                <a:pt x="15486" y="23935"/>
                                <a:pt x="15474" y="23916"/>
                              </a:cubicBezTo>
                              <a:cubicBezTo>
                                <a:pt x="15467" y="23905"/>
                                <a:pt x="15460" y="23896"/>
                                <a:pt x="15453" y="23885"/>
                              </a:cubicBezTo>
                            </a:path>
                            <a:path w="2582" h="982">
                              <a:moveTo>
                                <a:pt x="15790" y="23774"/>
                              </a:moveTo>
                              <a:cubicBezTo>
                                <a:pt x="15772" y="23802"/>
                                <a:pt x="15744" y="23821"/>
                                <a:pt x="15721" y="23846"/>
                              </a:cubicBezTo>
                              <a:cubicBezTo>
                                <a:pt x="15686" y="23884"/>
                                <a:pt x="15641" y="23930"/>
                                <a:pt x="15624" y="23980"/>
                              </a:cubicBezTo>
                              <a:cubicBezTo>
                                <a:pt x="15607" y="24030"/>
                                <a:pt x="15645" y="24044"/>
                                <a:pt x="15687" y="24037"/>
                              </a:cubicBezTo>
                              <a:cubicBezTo>
                                <a:pt x="15750" y="24027"/>
                                <a:pt x="15822" y="23993"/>
                                <a:pt x="15873" y="23955"/>
                              </a:cubicBezTo>
                              <a:cubicBezTo>
                                <a:pt x="15903" y="23932"/>
                                <a:pt x="15959" y="23892"/>
                                <a:pt x="15937" y="23847"/>
                              </a:cubicBezTo>
                              <a:cubicBezTo>
                                <a:pt x="15918" y="23826"/>
                                <a:pt x="15910" y="23818"/>
                                <a:pt x="15892" y="23810"/>
                              </a:cubicBezTo>
                            </a:path>
                            <a:path w="2582" h="982">
                              <a:moveTo>
                                <a:pt x="14493" y="24437"/>
                              </a:moveTo>
                              <a:cubicBezTo>
                                <a:pt x="14506" y="24449"/>
                                <a:pt x="14474" y="24450"/>
                                <a:pt x="14511" y="24454"/>
                              </a:cubicBezTo>
                              <a:cubicBezTo>
                                <a:pt x="14599" y="24464"/>
                                <a:pt x="14706" y="24431"/>
                                <a:pt x="14792" y="24419"/>
                              </a:cubicBezTo>
                              <a:cubicBezTo>
                                <a:pt x="15017" y="24388"/>
                                <a:pt x="15243" y="24360"/>
                                <a:pt x="15469" y="24337"/>
                              </a:cubicBezTo>
                              <a:cubicBezTo>
                                <a:pt x="15662" y="24319"/>
                                <a:pt x="15725" y="24314"/>
                                <a:pt x="15853" y="24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2,23774" coordsize="2582,982" path="m13374,24243c13368,24265,13367,24285,13365,24307c13362,24339,13367,24372,13375,24403c13381,24426,13385,24432,13403,24446c13437,24438,13455,24419,13476,24390c13504,24352,13525,24310,13547,24269c13550,24263,13554,24258,13557,24252c13556,24309,13543,24362,13534,24418c13517,24521,13508,24638,13468,24736c13460,24750,13460,24754,13450,24755c13434,24721,13434,24688,13442,24650c13453,24594,13475,24546,13508,24500c13531,24469,13558,24445,13587,24420em13842,24269c13841,24284,13877,24279,13900,24281c13932,24284,13963,24288,13994,24293em13897,24478c13886,24493,13880,24496,13886,24507c13951,24504,14008,24479,14069,24456em14717,23800c14703,23824,14684,23853,14675,23879c14654,23940,14633,24003,14617,24066c14605,24112,14583,24184,14601,24231c14605,24236,14609,24240,14613,24245c14657,24238,14679,24215,14709,24181c14735,24151,14771,24108,14767,24065c14763,24029,14719,24038,14696,24046c14665,24057,14625,24083,14607,24112c14587,24143,14625,24133,14638,24130em14853,23947c14866,23956,14867,23968,14870,23984c14874,24002,14879,24023,14888,24040c14897,24057,14907,24058,14924,24055c14948,24051,14967,24038,14985,24022c14990,24017,14995,24012,15000,24007em15065,23874c15040,23911,15020,23947,15002,23988c14983,24032,14964,24084,14961,24133c14961,24138,14957,24198,14980,24182c14984,24178,14988,24174,14992,24170em15190,23938c15162,23966,15128,23992,15103,24023c15091,24042,15087,24047,15085,24061c15108,24077,15132,24068,15158,24056c15189,24042,15237,24016,15257,23988c15270,23969,15262,23953,15251,23938em15422,23842c15399,23874,15375,23904,15350,23935c15330,23960,15293,24003,15307,24039c15319,24072,15372,24051,15392,24043c15428,24029,15460,24006,15480,23973c15493,23952,15486,23935,15474,23916c15467,23905,15460,23896,15453,23885em15790,23774c15772,23802,15744,23821,15721,23846c15686,23884,15641,23930,15624,23980c15607,24030,15645,24044,15687,24037c15750,24027,15822,23993,15873,23955c15903,23932,15959,23892,15937,23847c15918,23826,15910,23818,15892,23810em14493,24437c14506,24449,14474,24450,14511,24454c14599,24464,14706,24431,14792,24419c15017,24388,15243,24360,15469,24337c15662,24319,15725,24314,15853,24298e" stroked="t" o:allowincell="f" style="position:absolute;margin-left:288.75pt;margin-top:601.9pt;width:73.15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68960</wp:posOffset>
                </wp:positionH>
                <wp:positionV relativeFrom="paragraph">
                  <wp:posOffset>8453755</wp:posOffset>
                </wp:positionV>
                <wp:extent cx="173990" cy="180340"/>
                <wp:effectExtent l="6350" t="6350" r="6350" b="635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502">
                              <a:moveTo>
                                <a:pt x="4824" y="26084"/>
                              </a:moveTo>
                              <a:cubicBezTo>
                                <a:pt x="4830" y="26073"/>
                                <a:pt x="4836" y="26064"/>
                                <a:pt x="4842" y="26054"/>
                              </a:cubicBezTo>
                              <a:cubicBezTo>
                                <a:pt x="4846" y="26046"/>
                                <a:pt x="4850" y="26041"/>
                                <a:pt x="4854" y="26036"/>
                              </a:cubicBezTo>
                              <a:cubicBezTo>
                                <a:pt x="4862" y="26058"/>
                                <a:pt x="4864" y="26082"/>
                                <a:pt x="4859" y="26114"/>
                              </a:cubicBezTo>
                              <a:cubicBezTo>
                                <a:pt x="4849" y="26185"/>
                                <a:pt x="4837" y="26257"/>
                                <a:pt x="4825" y="26328"/>
                              </a:cubicBezTo>
                              <a:cubicBezTo>
                                <a:pt x="4815" y="26389"/>
                                <a:pt x="4804" y="26449"/>
                                <a:pt x="4793" y="26509"/>
                              </a:cubicBezTo>
                              <a:cubicBezTo>
                                <a:pt x="4792" y="26514"/>
                                <a:pt x="4791" y="26518"/>
                                <a:pt x="4790" y="26523"/>
                              </a:cubicBezTo>
                            </a:path>
                            <a:path w="482" h="502">
                              <a:moveTo>
                                <a:pt x="4756" y="26123"/>
                              </a:moveTo>
                              <a:cubicBezTo>
                                <a:pt x="4768" y="26105"/>
                                <a:pt x="4788" y="26096"/>
                                <a:pt x="4807" y="26084"/>
                              </a:cubicBezTo>
                              <a:cubicBezTo>
                                <a:pt x="4852" y="26056"/>
                                <a:pt x="4910" y="26044"/>
                                <a:pt x="4962" y="26033"/>
                              </a:cubicBezTo>
                              <a:cubicBezTo>
                                <a:pt x="5008" y="26025"/>
                                <a:pt x="5024" y="26022"/>
                                <a:pt x="5055" y="26022"/>
                              </a:cubicBezTo>
                            </a:path>
                            <a:path w="482" h="502">
                              <a:moveTo>
                                <a:pt x="5129" y="26244"/>
                              </a:moveTo>
                              <a:cubicBezTo>
                                <a:pt x="5089" y="26298"/>
                                <a:pt x="5035" y="26350"/>
                                <a:pt x="5001" y="26408"/>
                              </a:cubicBezTo>
                              <a:cubicBezTo>
                                <a:pt x="4992" y="26432"/>
                                <a:pt x="4988" y="26436"/>
                                <a:pt x="4991" y="26452"/>
                              </a:cubicBezTo>
                              <a:cubicBezTo>
                                <a:pt x="5034" y="26452"/>
                                <a:pt x="5076" y="26425"/>
                                <a:pt x="5112" y="26400"/>
                              </a:cubicBezTo>
                              <a:cubicBezTo>
                                <a:pt x="5164" y="26363"/>
                                <a:pt x="5201" y="26319"/>
                                <a:pt x="5237" y="26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26022" coordsize="482,502" path="m4824,26084c4830,26073,4836,26064,4842,26054c4846,26046,4850,26041,4854,26036c4862,26058,4864,26082,4859,26114c4849,26185,4837,26257,4825,26328c4815,26389,4804,26449,4793,26509c4792,26514,4791,26518,4790,26523em4756,26123c4768,26105,4788,26096,4807,26084c4852,26056,4910,26044,4962,26033c5008,26025,5024,26022,5055,26022em5129,26244c5089,26298,5035,26350,5001,26408c4992,26432,4988,26436,4991,26452c5034,26452,5076,26425,5112,26400c5164,26363,5201,26319,5237,26267e" stroked="t" o:allowincell="f" style="position:absolute;margin-left:44.8pt;margin-top:665.65pt;width:13.65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929005</wp:posOffset>
                </wp:positionH>
                <wp:positionV relativeFrom="paragraph">
                  <wp:posOffset>8409305</wp:posOffset>
                </wp:positionV>
                <wp:extent cx="254000" cy="257175"/>
                <wp:effectExtent l="6350" t="3175" r="6350" b="571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714">
                              <a:moveTo>
                                <a:pt x="5858" y="26277"/>
                              </a:moveTo>
                              <a:cubicBezTo>
                                <a:pt x="5837" y="26292"/>
                                <a:pt x="5809" y="26309"/>
                                <a:pt x="5792" y="26328"/>
                              </a:cubicBezTo>
                              <a:cubicBezTo>
                                <a:pt x="5780" y="26341"/>
                                <a:pt x="5757" y="26369"/>
                                <a:pt x="5756" y="26388"/>
                              </a:cubicBezTo>
                              <a:cubicBezTo>
                                <a:pt x="5757" y="26391"/>
                                <a:pt x="5758" y="26393"/>
                                <a:pt x="5759" y="26396"/>
                              </a:cubicBezTo>
                              <a:cubicBezTo>
                                <a:pt x="5779" y="26398"/>
                                <a:pt x="5797" y="26389"/>
                                <a:pt x="5816" y="26382"/>
                              </a:cubicBezTo>
                              <a:cubicBezTo>
                                <a:pt x="5833" y="26376"/>
                                <a:pt x="5864" y="26361"/>
                                <a:pt x="5878" y="26381"/>
                              </a:cubicBezTo>
                              <a:cubicBezTo>
                                <a:pt x="5895" y="26406"/>
                                <a:pt x="5877" y="26459"/>
                                <a:pt x="5869" y="26484"/>
                              </a:cubicBezTo>
                              <a:cubicBezTo>
                                <a:pt x="5856" y="26526"/>
                                <a:pt x="5835" y="26562"/>
                                <a:pt x="5810" y="26597"/>
                              </a:cubicBezTo>
                              <a:cubicBezTo>
                                <a:pt x="5792" y="26622"/>
                                <a:pt x="5783" y="26614"/>
                                <a:pt x="5773" y="26591"/>
                              </a:cubicBezTo>
                            </a:path>
                            <a:path w="705" h="714">
                              <a:moveTo>
                                <a:pt x="6012" y="26375"/>
                              </a:moveTo>
                              <a:cubicBezTo>
                                <a:pt x="6036" y="26375"/>
                                <a:pt x="6036" y="26372"/>
                                <a:pt x="6044" y="26352"/>
                              </a:cubicBezTo>
                              <a:cubicBezTo>
                                <a:pt x="6053" y="26331"/>
                                <a:pt x="6064" y="26312"/>
                                <a:pt x="6069" y="26290"/>
                              </a:cubicBezTo>
                              <a:cubicBezTo>
                                <a:pt x="6070" y="26286"/>
                                <a:pt x="6070" y="26282"/>
                                <a:pt x="6071" y="26278"/>
                              </a:cubicBezTo>
                              <a:cubicBezTo>
                                <a:pt x="6048" y="26290"/>
                                <a:pt x="6032" y="26319"/>
                                <a:pt x="6019" y="26343"/>
                              </a:cubicBezTo>
                              <a:cubicBezTo>
                                <a:pt x="5996" y="26384"/>
                                <a:pt x="5972" y="26428"/>
                                <a:pt x="5969" y="26475"/>
                              </a:cubicBezTo>
                              <a:cubicBezTo>
                                <a:pt x="5966" y="26515"/>
                                <a:pt x="6010" y="26511"/>
                                <a:pt x="6035" y="26499"/>
                              </a:cubicBezTo>
                              <a:cubicBezTo>
                                <a:pt x="6046" y="26492"/>
                                <a:pt x="6057" y="26485"/>
                                <a:pt x="6068" y="26478"/>
                              </a:cubicBezTo>
                            </a:path>
                            <a:path w="705" h="714">
                              <a:moveTo>
                                <a:pt x="6393" y="25913"/>
                              </a:moveTo>
                              <a:cubicBezTo>
                                <a:pt x="6414" y="25896"/>
                                <a:pt x="6392" y="25999"/>
                                <a:pt x="6389" y="26023"/>
                              </a:cubicBezTo>
                              <a:cubicBezTo>
                                <a:pt x="6378" y="26128"/>
                                <a:pt x="6372" y="26234"/>
                                <a:pt x="6361" y="26339"/>
                              </a:cubicBezTo>
                              <a:cubicBezTo>
                                <a:pt x="6354" y="26399"/>
                                <a:pt x="6352" y="26416"/>
                                <a:pt x="6346" y="26454"/>
                              </a:cubicBezTo>
                            </a:path>
                            <a:path w="705" h="714">
                              <a:moveTo>
                                <a:pt x="6235" y="26234"/>
                              </a:moveTo>
                              <a:cubicBezTo>
                                <a:pt x="6289" y="26237"/>
                                <a:pt x="6335" y="26224"/>
                                <a:pt x="6388" y="26210"/>
                              </a:cubicBezTo>
                              <a:cubicBezTo>
                                <a:pt x="6412" y="26203"/>
                                <a:pt x="6436" y="26197"/>
                                <a:pt x="6460" y="26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6,25900" coordsize="705,714" path="m5858,26277c5837,26292,5809,26309,5792,26328c5780,26341,5757,26369,5756,26388c5757,26391,5758,26393,5759,26396c5779,26398,5797,26389,5816,26382c5833,26376,5864,26361,5878,26381c5895,26406,5877,26459,5869,26484c5856,26526,5835,26562,5810,26597c5792,26622,5783,26614,5773,26591em6012,26375c6036,26375,6036,26372,6044,26352c6053,26331,6064,26312,6069,26290c6070,26286,6070,26282,6071,26278c6048,26290,6032,26319,6019,26343c5996,26384,5972,26428,5969,26475c5966,26515,6010,26511,6035,26499c6046,26492,6057,26485,6068,26478em6393,25913c6414,25896,6392,25999,6389,26023c6378,26128,6372,26234,6361,26339c6354,26399,6352,26416,6346,26454em6235,26234c6289,26237,6335,26224,6388,26210c6412,26203,6436,26197,6460,26190e" stroked="t" o:allowincell="f" style="position:absolute;margin-left:73.15pt;margin-top:662.15pt;width:19.95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375410</wp:posOffset>
                </wp:positionH>
                <wp:positionV relativeFrom="paragraph">
                  <wp:posOffset>8506460</wp:posOffset>
                </wp:positionV>
                <wp:extent cx="83820" cy="107315"/>
                <wp:effectExtent l="6350" t="6985" r="5715" b="571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98">
                              <a:moveTo>
                                <a:pt x="7181" y="26169"/>
                              </a:moveTo>
                              <a:cubicBezTo>
                                <a:pt x="7142" y="26200"/>
                                <a:pt x="7102" y="26232"/>
                                <a:pt x="7068" y="26269"/>
                              </a:cubicBezTo>
                              <a:cubicBezTo>
                                <a:pt x="7042" y="26297"/>
                                <a:pt x="7000" y="26344"/>
                                <a:pt x="6995" y="26384"/>
                              </a:cubicBezTo>
                              <a:cubicBezTo>
                                <a:pt x="6996" y="26388"/>
                                <a:pt x="6998" y="26393"/>
                                <a:pt x="6999" y="26397"/>
                              </a:cubicBezTo>
                              <a:cubicBezTo>
                                <a:pt x="7038" y="26394"/>
                                <a:pt x="7067" y="26367"/>
                                <a:pt x="7099" y="26345"/>
                              </a:cubicBezTo>
                              <a:cubicBezTo>
                                <a:pt x="7136" y="26319"/>
                                <a:pt x="7170" y="26281"/>
                                <a:pt x="7211" y="26262"/>
                              </a:cubicBezTo>
                              <a:cubicBezTo>
                                <a:pt x="7215" y="26261"/>
                                <a:pt x="7220" y="26261"/>
                                <a:pt x="7224" y="26260"/>
                              </a:cubicBezTo>
                              <a:cubicBezTo>
                                <a:pt x="7229" y="26290"/>
                                <a:pt x="7218" y="26319"/>
                                <a:pt x="7211" y="26349"/>
                              </a:cubicBezTo>
                              <a:cubicBezTo>
                                <a:pt x="7204" y="26378"/>
                                <a:pt x="7191" y="26431"/>
                                <a:pt x="7205" y="26461"/>
                              </a:cubicBezTo>
                              <a:cubicBezTo>
                                <a:pt x="7208" y="26463"/>
                                <a:pt x="7210" y="26464"/>
                                <a:pt x="7213" y="26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5,26169" coordsize="234,298" path="m7181,26169c7142,26200,7102,26232,7068,26269c7042,26297,7000,26344,6995,26384c6996,26388,6998,26393,6999,26397c7038,26394,7067,26367,7099,26345c7136,26319,7170,26281,7211,26262c7215,26261,7220,26261,7224,26260c7229,26290,7218,26319,7211,26349c7204,26378,7191,26431,7205,26461c7208,26463,7210,26464,7213,26466e" stroked="t" o:allowincell="f" style="position:absolute;margin-left:108.3pt;margin-top:669.8pt;width:6.55pt;height: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667510</wp:posOffset>
                </wp:positionH>
                <wp:positionV relativeFrom="paragraph">
                  <wp:posOffset>8462645</wp:posOffset>
                </wp:positionV>
                <wp:extent cx="763905" cy="128905"/>
                <wp:effectExtent l="6985" t="6985" r="5715" b="635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358">
                              <a:moveTo>
                                <a:pt x="7846" y="26274"/>
                              </a:moveTo>
                              <a:cubicBezTo>
                                <a:pt x="7836" y="26298"/>
                                <a:pt x="7821" y="26325"/>
                                <a:pt x="7813" y="26349"/>
                              </a:cubicBezTo>
                              <a:cubicBezTo>
                                <a:pt x="7808" y="26365"/>
                                <a:pt x="7808" y="26380"/>
                                <a:pt x="7810" y="26396"/>
                              </a:cubicBezTo>
                              <a:cubicBezTo>
                                <a:pt x="7840" y="26398"/>
                                <a:pt x="7850" y="26377"/>
                                <a:pt x="7870" y="26353"/>
                              </a:cubicBezTo>
                              <a:cubicBezTo>
                                <a:pt x="7897" y="26320"/>
                                <a:pt x="7920" y="26285"/>
                                <a:pt x="7953" y="26257"/>
                              </a:cubicBezTo>
                              <a:cubicBezTo>
                                <a:pt x="7971" y="26262"/>
                                <a:pt x="7967" y="26280"/>
                                <a:pt x="7965" y="26298"/>
                              </a:cubicBezTo>
                              <a:cubicBezTo>
                                <a:pt x="7963" y="26314"/>
                                <a:pt x="7960" y="26329"/>
                                <a:pt x="7959" y="26345"/>
                              </a:cubicBezTo>
                              <a:cubicBezTo>
                                <a:pt x="7985" y="26335"/>
                                <a:pt x="8001" y="26311"/>
                                <a:pt x="8021" y="26290"/>
                              </a:cubicBezTo>
                              <a:cubicBezTo>
                                <a:pt x="8043" y="26266"/>
                                <a:pt x="8063" y="26247"/>
                                <a:pt x="8093" y="26236"/>
                              </a:cubicBezTo>
                              <a:cubicBezTo>
                                <a:pt x="8110" y="26256"/>
                                <a:pt x="8103" y="26271"/>
                                <a:pt x="8103" y="26297"/>
                              </a:cubicBezTo>
                              <a:cubicBezTo>
                                <a:pt x="8103" y="26329"/>
                                <a:pt x="8096" y="26347"/>
                                <a:pt x="8121" y="26364"/>
                              </a:cubicBezTo>
                            </a:path>
                            <a:path w="2122" h="358">
                              <a:moveTo>
                                <a:pt x="8274" y="26281"/>
                              </a:moveTo>
                              <a:cubicBezTo>
                                <a:pt x="8263" y="26309"/>
                                <a:pt x="8251" y="26336"/>
                                <a:pt x="8242" y="26364"/>
                              </a:cubicBezTo>
                              <a:cubicBezTo>
                                <a:pt x="8235" y="26386"/>
                                <a:pt x="8232" y="26386"/>
                                <a:pt x="8241" y="26405"/>
                              </a:cubicBezTo>
                              <a:cubicBezTo>
                                <a:pt x="8259" y="26394"/>
                                <a:pt x="8265" y="26390"/>
                                <a:pt x="8270" y="26375"/>
                              </a:cubicBezTo>
                            </a:path>
                            <a:path w="2122" h="358">
                              <a:moveTo>
                                <a:pt x="8400" y="26048"/>
                              </a:moveTo>
                              <a:cubicBezTo>
                                <a:pt x="8393" y="26059"/>
                                <a:pt x="8390" y="26062"/>
                                <a:pt x="8394" y="26070"/>
                              </a:cubicBezTo>
                            </a:path>
                            <a:path w="2122" h="358">
                              <a:moveTo>
                                <a:pt x="8472" y="26341"/>
                              </a:moveTo>
                              <a:cubicBezTo>
                                <a:pt x="8470" y="26345"/>
                                <a:pt x="8468" y="26349"/>
                                <a:pt x="8466" y="26353"/>
                              </a:cubicBezTo>
                              <a:cubicBezTo>
                                <a:pt x="8480" y="26319"/>
                                <a:pt x="8507" y="26294"/>
                                <a:pt x="8533" y="26268"/>
                              </a:cubicBezTo>
                              <a:cubicBezTo>
                                <a:pt x="8566" y="26235"/>
                                <a:pt x="8609" y="26186"/>
                                <a:pt x="8657" y="26175"/>
                              </a:cubicBezTo>
                              <a:cubicBezTo>
                                <a:pt x="8699" y="26165"/>
                                <a:pt x="8694" y="26216"/>
                                <a:pt x="8691" y="26241"/>
                              </a:cubicBezTo>
                              <a:cubicBezTo>
                                <a:pt x="8687" y="26269"/>
                                <a:pt x="8677" y="26294"/>
                                <a:pt x="8667" y="26320"/>
                              </a:cubicBezTo>
                            </a:path>
                            <a:path w="2122" h="358">
                              <a:moveTo>
                                <a:pt x="8849" y="26194"/>
                              </a:moveTo>
                              <a:cubicBezTo>
                                <a:pt x="8849" y="26220"/>
                                <a:pt x="8844" y="26243"/>
                                <a:pt x="8841" y="26269"/>
                              </a:cubicBezTo>
                              <a:cubicBezTo>
                                <a:pt x="8840" y="26273"/>
                                <a:pt x="8833" y="26343"/>
                                <a:pt x="8835" y="26342"/>
                              </a:cubicBezTo>
                              <a:cubicBezTo>
                                <a:pt x="8838" y="26337"/>
                                <a:pt x="8842" y="26333"/>
                                <a:pt x="8845" y="26328"/>
                              </a:cubicBezTo>
                            </a:path>
                            <a:path w="2122" h="358">
                              <a:moveTo>
                                <a:pt x="9049" y="26292"/>
                              </a:moveTo>
                              <a:cubicBezTo>
                                <a:pt x="9049" y="26260"/>
                                <a:pt x="9058" y="26243"/>
                                <a:pt x="9080" y="26218"/>
                              </a:cubicBezTo>
                              <a:cubicBezTo>
                                <a:pt x="9097" y="26198"/>
                                <a:pt x="9111" y="26187"/>
                                <a:pt x="9137" y="26186"/>
                              </a:cubicBezTo>
                              <a:cubicBezTo>
                                <a:pt x="9146" y="26204"/>
                                <a:pt x="9144" y="26219"/>
                                <a:pt x="9141" y="26239"/>
                              </a:cubicBezTo>
                              <a:cubicBezTo>
                                <a:pt x="9138" y="26251"/>
                                <a:pt x="9137" y="26253"/>
                                <a:pt x="9138" y="26261"/>
                              </a:cubicBezTo>
                              <a:cubicBezTo>
                                <a:pt x="9159" y="26248"/>
                                <a:pt x="9177" y="26227"/>
                                <a:pt x="9196" y="26210"/>
                              </a:cubicBezTo>
                              <a:cubicBezTo>
                                <a:pt x="9215" y="26192"/>
                                <a:pt x="9242" y="26161"/>
                                <a:pt x="9272" y="26164"/>
                              </a:cubicBezTo>
                              <a:cubicBezTo>
                                <a:pt x="9275" y="26166"/>
                                <a:pt x="9279" y="26167"/>
                                <a:pt x="9282" y="26169"/>
                              </a:cubicBezTo>
                              <a:cubicBezTo>
                                <a:pt x="9285" y="26198"/>
                                <a:pt x="9275" y="26219"/>
                                <a:pt x="9269" y="26247"/>
                              </a:cubicBezTo>
                              <a:cubicBezTo>
                                <a:pt x="9265" y="26263"/>
                                <a:pt x="9262" y="26278"/>
                                <a:pt x="9257" y="26294"/>
                              </a:cubicBezTo>
                            </a:path>
                            <a:path w="2122" h="358">
                              <a:moveTo>
                                <a:pt x="9415" y="26197"/>
                              </a:moveTo>
                              <a:cubicBezTo>
                                <a:pt x="9396" y="26222"/>
                                <a:pt x="9363" y="26250"/>
                                <a:pt x="9352" y="26280"/>
                              </a:cubicBezTo>
                              <a:cubicBezTo>
                                <a:pt x="9352" y="26283"/>
                                <a:pt x="9353" y="26286"/>
                                <a:pt x="9353" y="26289"/>
                              </a:cubicBezTo>
                              <a:cubicBezTo>
                                <a:pt x="9382" y="26290"/>
                                <a:pt x="9402" y="26274"/>
                                <a:pt x="9426" y="26257"/>
                              </a:cubicBezTo>
                              <a:cubicBezTo>
                                <a:pt x="9454" y="26237"/>
                                <a:pt x="9480" y="26210"/>
                                <a:pt x="9510" y="26193"/>
                              </a:cubicBezTo>
                              <a:cubicBezTo>
                                <a:pt x="9513" y="26192"/>
                                <a:pt x="9515" y="26192"/>
                                <a:pt x="9518" y="26191"/>
                              </a:cubicBezTo>
                              <a:cubicBezTo>
                                <a:pt x="9519" y="26213"/>
                                <a:pt x="9509" y="26230"/>
                                <a:pt x="9506" y="26253"/>
                              </a:cubicBezTo>
                              <a:cubicBezTo>
                                <a:pt x="9506" y="26265"/>
                                <a:pt x="9506" y="26268"/>
                                <a:pt x="9507" y="26275"/>
                              </a:cubicBezTo>
                            </a:path>
                            <a:path w="2122" h="358">
                              <a:moveTo>
                                <a:pt x="9623" y="26181"/>
                              </a:moveTo>
                              <a:cubicBezTo>
                                <a:pt x="9617" y="26195"/>
                                <a:pt x="9612" y="26208"/>
                                <a:pt x="9610" y="26223"/>
                              </a:cubicBezTo>
                              <a:cubicBezTo>
                                <a:pt x="9632" y="26228"/>
                                <a:pt x="9649" y="26212"/>
                                <a:pt x="9670" y="26199"/>
                              </a:cubicBezTo>
                              <a:cubicBezTo>
                                <a:pt x="9695" y="26184"/>
                                <a:pt x="9718" y="26165"/>
                                <a:pt x="9747" y="26158"/>
                              </a:cubicBezTo>
                              <a:cubicBezTo>
                                <a:pt x="9767" y="26153"/>
                                <a:pt x="9768" y="26162"/>
                                <a:pt x="9784" y="26169"/>
                              </a:cubicBezTo>
                              <a:cubicBezTo>
                                <a:pt x="9810" y="26181"/>
                                <a:pt x="9837" y="26165"/>
                                <a:pt x="9862" y="26162"/>
                              </a:cubicBezTo>
                              <a:cubicBezTo>
                                <a:pt x="9885" y="26159"/>
                                <a:pt x="9912" y="26158"/>
                                <a:pt x="9924" y="26183"/>
                              </a:cubicBezTo>
                              <a:cubicBezTo>
                                <a:pt x="9932" y="26201"/>
                                <a:pt x="9925" y="26216"/>
                                <a:pt x="9921" y="26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7,26048" coordsize="2122,358" path="m7846,26274c7836,26298,7821,26325,7813,26349c7808,26365,7808,26380,7810,26396c7840,26398,7850,26377,7870,26353c7897,26320,7920,26285,7953,26257c7971,26262,7967,26280,7965,26298c7963,26314,7960,26329,7959,26345c7985,26335,8001,26311,8021,26290c8043,26266,8063,26247,8093,26236c8110,26256,8103,26271,8103,26297c8103,26329,8096,26347,8121,26364em8274,26281c8263,26309,8251,26336,8242,26364c8235,26386,8232,26386,8241,26405c8259,26394,8265,26390,8270,26375em8400,26048c8393,26059,8390,26062,8394,26070em8472,26341c8470,26345,8468,26349,8466,26353c8480,26319,8507,26294,8533,26268c8566,26235,8609,26186,8657,26175c8699,26165,8694,26216,8691,26241c8687,26269,8677,26294,8667,26320em8849,26194c8849,26220,8844,26243,8841,26269c8840,26273,8833,26343,8835,26342c8838,26337,8842,26333,8845,26328em9049,26292c9049,26260,9058,26243,9080,26218c9097,26198,9111,26187,9137,26186c9146,26204,9144,26219,9141,26239c9138,26251,9137,26253,9138,26261c9159,26248,9177,26227,9196,26210c9215,26192,9242,26161,9272,26164c9275,26166,9279,26167,9282,26169c9285,26198,9275,26219,9269,26247c9265,26263,9262,26278,9257,26294em9415,26197c9396,26222,9363,26250,9352,26280c9352,26283,9353,26286,9353,26289c9382,26290,9402,26274,9426,26257c9454,26237,9480,26210,9510,26193c9513,26192,9515,26192,9518,26191c9519,26213,9509,26230,9506,26253c9506,26265,9506,26268,9507,26275em9623,26181c9617,26195,9612,26208,9610,26223c9632,26228,9649,26212,9670,26199c9695,26184,9718,26165,9747,26158c9767,26153,9768,26162,9784,26169c9810,26181,9837,26165,9862,26162c9885,26159,9912,26158,9924,26183c9932,26201,9925,26216,9921,26233e" stroked="t" o:allowincell="f" style="position:absolute;margin-left:131.3pt;margin-top:666.35pt;width:60.1pt;height:1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573020</wp:posOffset>
                </wp:positionH>
                <wp:positionV relativeFrom="paragraph">
                  <wp:posOffset>8346440</wp:posOffset>
                </wp:positionV>
                <wp:extent cx="595630" cy="215265"/>
                <wp:effectExtent l="6350" t="6985" r="6350" b="635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599">
                              <a:moveTo>
                                <a:pt x="10511" y="26014"/>
                              </a:moveTo>
                              <a:cubicBezTo>
                                <a:pt x="10482" y="26031"/>
                                <a:pt x="10455" y="26048"/>
                                <a:pt x="10427" y="26066"/>
                              </a:cubicBezTo>
                              <a:cubicBezTo>
                                <a:pt x="10397" y="26085"/>
                                <a:pt x="10357" y="26106"/>
                                <a:pt x="10343" y="26142"/>
                              </a:cubicBezTo>
                              <a:cubicBezTo>
                                <a:pt x="10332" y="26171"/>
                                <a:pt x="10351" y="26198"/>
                                <a:pt x="10366" y="26220"/>
                              </a:cubicBezTo>
                              <a:cubicBezTo>
                                <a:pt x="10380" y="26241"/>
                                <a:pt x="10403" y="26265"/>
                                <a:pt x="10401" y="26292"/>
                              </a:cubicBezTo>
                              <a:cubicBezTo>
                                <a:pt x="10400" y="26313"/>
                                <a:pt x="10374" y="26324"/>
                                <a:pt x="10356" y="26322"/>
                              </a:cubicBezTo>
                              <a:cubicBezTo>
                                <a:pt x="10338" y="26316"/>
                                <a:pt x="10332" y="26313"/>
                                <a:pt x="10323" y="26304"/>
                              </a:cubicBezTo>
                            </a:path>
                            <a:path w="1653" h="599">
                              <a:moveTo>
                                <a:pt x="10562" y="26184"/>
                              </a:moveTo>
                              <a:cubicBezTo>
                                <a:pt x="10551" y="26204"/>
                                <a:pt x="10529" y="26230"/>
                                <a:pt x="10524" y="26252"/>
                              </a:cubicBezTo>
                              <a:cubicBezTo>
                                <a:pt x="10524" y="26254"/>
                                <a:pt x="10525" y="26256"/>
                                <a:pt x="10525" y="26258"/>
                              </a:cubicBezTo>
                              <a:cubicBezTo>
                                <a:pt x="10555" y="26254"/>
                                <a:pt x="10578" y="26238"/>
                                <a:pt x="10602" y="26220"/>
                              </a:cubicBezTo>
                              <a:cubicBezTo>
                                <a:pt x="10631" y="26198"/>
                                <a:pt x="10658" y="26174"/>
                                <a:pt x="10685" y="26150"/>
                              </a:cubicBezTo>
                              <a:cubicBezTo>
                                <a:pt x="10688" y="26148"/>
                                <a:pt x="10690" y="26145"/>
                                <a:pt x="10693" y="26143"/>
                              </a:cubicBezTo>
                              <a:cubicBezTo>
                                <a:pt x="10682" y="26167"/>
                                <a:pt x="10672" y="26193"/>
                                <a:pt x="10660" y="26217"/>
                              </a:cubicBezTo>
                              <a:cubicBezTo>
                                <a:pt x="10656" y="26226"/>
                                <a:pt x="10634" y="26269"/>
                                <a:pt x="10657" y="26274"/>
                              </a:cubicBezTo>
                              <a:cubicBezTo>
                                <a:pt x="10660" y="26273"/>
                                <a:pt x="10664" y="26272"/>
                                <a:pt x="10667" y="26271"/>
                              </a:cubicBezTo>
                            </a:path>
                            <a:path w="1653" h="599">
                              <a:moveTo>
                                <a:pt x="10810" y="26230"/>
                              </a:moveTo>
                              <a:cubicBezTo>
                                <a:pt x="10782" y="26238"/>
                                <a:pt x="10831" y="26198"/>
                                <a:pt x="10838" y="26191"/>
                              </a:cubicBezTo>
                              <a:cubicBezTo>
                                <a:pt x="10869" y="26162"/>
                                <a:pt x="10899" y="26134"/>
                                <a:pt x="10932" y="26107"/>
                              </a:cubicBezTo>
                              <a:cubicBezTo>
                                <a:pt x="10947" y="26095"/>
                                <a:pt x="10961" y="26083"/>
                                <a:pt x="10977" y="26072"/>
                              </a:cubicBezTo>
                            </a:path>
                            <a:path w="1653" h="599">
                              <a:moveTo>
                                <a:pt x="11168" y="26297"/>
                              </a:moveTo>
                              <a:cubicBezTo>
                                <a:pt x="11143" y="26301"/>
                                <a:pt x="11135" y="26308"/>
                                <a:pt x="11144" y="26271"/>
                              </a:cubicBezTo>
                              <a:cubicBezTo>
                                <a:pt x="11157" y="26218"/>
                                <a:pt x="11186" y="26170"/>
                                <a:pt x="11209" y="26121"/>
                              </a:cubicBezTo>
                              <a:cubicBezTo>
                                <a:pt x="11260" y="26011"/>
                                <a:pt x="11302" y="25899"/>
                                <a:pt x="11337" y="25783"/>
                              </a:cubicBezTo>
                              <a:cubicBezTo>
                                <a:pt x="11347" y="25751"/>
                                <a:pt x="11349" y="25744"/>
                                <a:pt x="11354" y="25724"/>
                              </a:cubicBezTo>
                              <a:cubicBezTo>
                                <a:pt x="11364" y="25770"/>
                                <a:pt x="11359" y="25810"/>
                                <a:pt x="11354" y="25858"/>
                              </a:cubicBezTo>
                            </a:path>
                            <a:path w="1653" h="599">
                              <a:moveTo>
                                <a:pt x="11201" y="26010"/>
                              </a:moveTo>
                              <a:cubicBezTo>
                                <a:pt x="11247" y="26015"/>
                                <a:pt x="11293" y="26007"/>
                                <a:pt x="11340" y="26007"/>
                              </a:cubicBezTo>
                              <a:cubicBezTo>
                                <a:pt x="11390" y="26007"/>
                                <a:pt x="11459" y="26005"/>
                                <a:pt x="11503" y="26033"/>
                              </a:cubicBezTo>
                              <a:cubicBezTo>
                                <a:pt x="11538" y="26055"/>
                                <a:pt x="11502" y="26108"/>
                                <a:pt x="11484" y="26128"/>
                              </a:cubicBezTo>
                              <a:cubicBezTo>
                                <a:pt x="11455" y="26159"/>
                                <a:pt x="11418" y="26183"/>
                                <a:pt x="11389" y="26215"/>
                              </a:cubicBezTo>
                              <a:cubicBezTo>
                                <a:pt x="11387" y="26217"/>
                                <a:pt x="11386" y="26220"/>
                                <a:pt x="11384" y="26222"/>
                              </a:cubicBezTo>
                              <a:cubicBezTo>
                                <a:pt x="11413" y="26209"/>
                                <a:pt x="11440" y="26194"/>
                                <a:pt x="11468" y="26178"/>
                              </a:cubicBezTo>
                              <a:cubicBezTo>
                                <a:pt x="11481" y="26171"/>
                                <a:pt x="11549" y="26121"/>
                                <a:pt x="11565" y="26127"/>
                              </a:cubicBezTo>
                              <a:cubicBezTo>
                                <a:pt x="11567" y="26131"/>
                                <a:pt x="11568" y="26135"/>
                                <a:pt x="11570" y="26139"/>
                              </a:cubicBezTo>
                              <a:cubicBezTo>
                                <a:pt x="11559" y="26155"/>
                                <a:pt x="11548" y="26171"/>
                                <a:pt x="11540" y="26189"/>
                              </a:cubicBezTo>
                            </a:path>
                            <a:path w="1653" h="599">
                              <a:moveTo>
                                <a:pt x="11698" y="26107"/>
                              </a:moveTo>
                              <a:cubicBezTo>
                                <a:pt x="11672" y="26121"/>
                                <a:pt x="11645" y="26134"/>
                                <a:pt x="11623" y="26153"/>
                              </a:cubicBezTo>
                              <a:cubicBezTo>
                                <a:pt x="11611" y="26163"/>
                                <a:pt x="11585" y="26192"/>
                                <a:pt x="11606" y="26208"/>
                              </a:cubicBezTo>
                              <a:cubicBezTo>
                                <a:pt x="11623" y="26221"/>
                                <a:pt x="11647" y="26208"/>
                                <a:pt x="11664" y="26204"/>
                              </a:cubicBezTo>
                            </a:path>
                            <a:path w="1653" h="599">
                              <a:moveTo>
                                <a:pt x="11928" y="26113"/>
                              </a:moveTo>
                              <a:cubicBezTo>
                                <a:pt x="11940" y="26099"/>
                                <a:pt x="11949" y="26085"/>
                                <a:pt x="11960" y="26070"/>
                              </a:cubicBezTo>
                              <a:cubicBezTo>
                                <a:pt x="11968" y="26060"/>
                                <a:pt x="11970" y="26058"/>
                                <a:pt x="11975" y="26051"/>
                              </a:cubicBezTo>
                              <a:cubicBezTo>
                                <a:pt x="11948" y="26067"/>
                                <a:pt x="11927" y="26089"/>
                                <a:pt x="11907" y="26114"/>
                              </a:cubicBezTo>
                              <a:cubicBezTo>
                                <a:pt x="11892" y="26133"/>
                                <a:pt x="11860" y="26176"/>
                                <a:pt x="11880" y="26200"/>
                              </a:cubicBezTo>
                              <a:cubicBezTo>
                                <a:pt x="11896" y="26207"/>
                                <a:pt x="11903" y="26209"/>
                                <a:pt x="11916" y="26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3,25724" coordsize="1653,599" path="m10511,26014c10482,26031,10455,26048,10427,26066c10397,26085,10357,26106,10343,26142c10332,26171,10351,26198,10366,26220c10380,26241,10403,26265,10401,26292c10400,26313,10374,26324,10356,26322c10338,26316,10332,26313,10323,26304em10562,26184c10551,26204,10529,26230,10524,26252c10524,26254,10525,26256,10525,26258c10555,26254,10578,26238,10602,26220c10631,26198,10658,26174,10685,26150c10688,26148,10690,26145,10693,26143c10682,26167,10672,26193,10660,26217c10656,26226,10634,26269,10657,26274c10660,26273,10664,26272,10667,26271em10810,26230c10782,26238,10831,26198,10838,26191c10869,26162,10899,26134,10932,26107c10947,26095,10961,26083,10977,26072em11168,26297c11143,26301,11135,26308,11144,26271c11157,26218,11186,26170,11209,26121c11260,26011,11302,25899,11337,25783c11347,25751,11349,25744,11354,25724c11364,25770,11359,25810,11354,25858em11201,26010c11247,26015,11293,26007,11340,26007c11390,26007,11459,26005,11503,26033c11538,26055,11502,26108,11484,26128c11455,26159,11418,26183,11389,26215c11387,26217,11386,26220,11384,26222c11413,26209,11440,26194,11468,26178c11481,26171,11549,26121,11565,26127c11567,26131,11568,26135,11570,26139c11559,26155,11548,26171,11540,26189em11698,26107c11672,26121,11645,26134,11623,26153c11611,26163,11585,26192,11606,26208c11623,26221,11647,26208,11664,26204em11928,26113c11940,26099,11949,26085,11960,26070c11968,26060,11970,26058,11975,26051c11948,26067,11927,26089,11907,26114c11892,26133,11860,26176,11880,26200c11896,26207,11903,26209,11916,26203e" stroked="t" o:allowincell="f" style="position:absolute;margin-left:202.6pt;margin-top:657.2pt;width:46.85pt;height:1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331845</wp:posOffset>
                </wp:positionH>
                <wp:positionV relativeFrom="paragraph">
                  <wp:posOffset>8411210</wp:posOffset>
                </wp:positionV>
                <wp:extent cx="411480" cy="133985"/>
                <wp:effectExtent l="5715" t="6985" r="5715" b="571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372">
                              <a:moveTo>
                                <a:pt x="12663" y="25934"/>
                              </a:moveTo>
                              <a:cubicBezTo>
                                <a:pt x="12646" y="25936"/>
                                <a:pt x="12632" y="25938"/>
                                <a:pt x="12615" y="25943"/>
                              </a:cubicBezTo>
                              <a:cubicBezTo>
                                <a:pt x="12580" y="25953"/>
                                <a:pt x="12554" y="25980"/>
                                <a:pt x="12527" y="26005"/>
                              </a:cubicBezTo>
                              <a:cubicBezTo>
                                <a:pt x="12489" y="26040"/>
                                <a:pt x="12459" y="26078"/>
                                <a:pt x="12439" y="26126"/>
                              </a:cubicBezTo>
                              <a:cubicBezTo>
                                <a:pt x="12426" y="26156"/>
                                <a:pt x="12427" y="26192"/>
                                <a:pt x="12469" y="26191"/>
                              </a:cubicBezTo>
                              <a:cubicBezTo>
                                <a:pt x="12519" y="26190"/>
                                <a:pt x="12567" y="26157"/>
                                <a:pt x="12607" y="26132"/>
                              </a:cubicBezTo>
                              <a:cubicBezTo>
                                <a:pt x="12639" y="26112"/>
                                <a:pt x="12670" y="26090"/>
                                <a:pt x="12692" y="26059"/>
                              </a:cubicBezTo>
                              <a:cubicBezTo>
                                <a:pt x="12693" y="26057"/>
                                <a:pt x="12694" y="26055"/>
                                <a:pt x="12695" y="26053"/>
                              </a:cubicBezTo>
                              <a:cubicBezTo>
                                <a:pt x="12681" y="26059"/>
                                <a:pt x="12662" y="26071"/>
                                <a:pt x="12655" y="26086"/>
                              </a:cubicBezTo>
                              <a:cubicBezTo>
                                <a:pt x="12648" y="26102"/>
                                <a:pt x="12655" y="26113"/>
                                <a:pt x="12667" y="26118"/>
                              </a:cubicBezTo>
                            </a:path>
                            <a:path w="1144" h="372">
                              <a:moveTo>
                                <a:pt x="12786" y="26074"/>
                              </a:moveTo>
                              <a:cubicBezTo>
                                <a:pt x="12774" y="26086"/>
                                <a:pt x="12762" y="26096"/>
                                <a:pt x="12749" y="26106"/>
                              </a:cubicBezTo>
                              <a:cubicBezTo>
                                <a:pt x="12773" y="26091"/>
                                <a:pt x="12797" y="26072"/>
                                <a:pt x="12820" y="26055"/>
                              </a:cubicBezTo>
                              <a:cubicBezTo>
                                <a:pt x="12861" y="26025"/>
                                <a:pt x="12899" y="25994"/>
                                <a:pt x="12943" y="25968"/>
                              </a:cubicBezTo>
                              <a:cubicBezTo>
                                <a:pt x="12965" y="25956"/>
                                <a:pt x="12970" y="25952"/>
                                <a:pt x="12985" y="25947"/>
                              </a:cubicBezTo>
                            </a:path>
                            <a:path w="1144" h="372">
                              <a:moveTo>
                                <a:pt x="13034" y="25996"/>
                              </a:moveTo>
                              <a:cubicBezTo>
                                <a:pt x="13056" y="25985"/>
                                <a:pt x="13070" y="25971"/>
                                <a:pt x="13088" y="25954"/>
                              </a:cubicBezTo>
                              <a:cubicBezTo>
                                <a:pt x="13106" y="25938"/>
                                <a:pt x="13124" y="25922"/>
                                <a:pt x="13140" y="25904"/>
                              </a:cubicBezTo>
                              <a:cubicBezTo>
                                <a:pt x="13112" y="25921"/>
                                <a:pt x="13089" y="25946"/>
                                <a:pt x="13067" y="25971"/>
                              </a:cubicBezTo>
                              <a:cubicBezTo>
                                <a:pt x="13038" y="26005"/>
                                <a:pt x="12999" y="26050"/>
                                <a:pt x="12988" y="26095"/>
                              </a:cubicBezTo>
                              <a:cubicBezTo>
                                <a:pt x="12977" y="26140"/>
                                <a:pt x="13028" y="26125"/>
                                <a:pt x="13050" y="26121"/>
                              </a:cubicBezTo>
                            </a:path>
                            <a:path w="1144" h="372">
                              <a:moveTo>
                                <a:pt x="13375" y="25972"/>
                              </a:moveTo>
                              <a:cubicBezTo>
                                <a:pt x="13341" y="25980"/>
                                <a:pt x="13310" y="25994"/>
                                <a:pt x="13278" y="26010"/>
                              </a:cubicBezTo>
                              <a:cubicBezTo>
                                <a:pt x="13260" y="26019"/>
                                <a:pt x="13244" y="26029"/>
                                <a:pt x="13228" y="26042"/>
                              </a:cubicBezTo>
                              <a:cubicBezTo>
                                <a:pt x="13254" y="26046"/>
                                <a:pt x="13274" y="26032"/>
                                <a:pt x="13300" y="26024"/>
                              </a:cubicBezTo>
                              <a:cubicBezTo>
                                <a:pt x="13315" y="26020"/>
                                <a:pt x="13351" y="26007"/>
                                <a:pt x="13357" y="26030"/>
                              </a:cubicBezTo>
                              <a:cubicBezTo>
                                <a:pt x="13363" y="26054"/>
                                <a:pt x="13347" y="26090"/>
                                <a:pt x="13344" y="26114"/>
                              </a:cubicBezTo>
                              <a:cubicBezTo>
                                <a:pt x="13342" y="26131"/>
                                <a:pt x="13341" y="26135"/>
                                <a:pt x="13345" y="26145"/>
                              </a:cubicBezTo>
                            </a:path>
                            <a:path w="1144" h="372">
                              <a:moveTo>
                                <a:pt x="13567" y="26050"/>
                              </a:moveTo>
                              <a:cubicBezTo>
                                <a:pt x="13577" y="26082"/>
                                <a:pt x="13563" y="26104"/>
                                <a:pt x="13550" y="26135"/>
                              </a:cubicBezTo>
                              <a:cubicBezTo>
                                <a:pt x="13531" y="26179"/>
                                <a:pt x="13519" y="26223"/>
                                <a:pt x="13487" y="26261"/>
                              </a:cubicBezTo>
                              <a:cubicBezTo>
                                <a:pt x="13482" y="26266"/>
                                <a:pt x="13477" y="26270"/>
                                <a:pt x="13472" y="26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0,25904" coordsize="1144,372" path="m12663,25934c12646,25936,12632,25938,12615,25943c12580,25953,12554,25980,12527,26005c12489,26040,12459,26078,12439,26126c12426,26156,12427,26192,12469,26191c12519,26190,12567,26157,12607,26132c12639,26112,12670,26090,12692,26059c12693,26057,12694,26055,12695,26053c12681,26059,12662,26071,12655,26086c12648,26102,12655,26113,12667,26118em12786,26074c12774,26086,12762,26096,12749,26106c12773,26091,12797,26072,12820,26055c12861,26025,12899,25994,12943,25968c12965,25956,12970,25952,12985,25947em13034,25996c13056,25985,13070,25971,13088,25954c13106,25938,13124,25922,13140,25904c13112,25921,13089,25946,13067,25971c13038,26005,12999,26050,12988,26095c12977,26140,13028,26125,13050,26121em13375,25972c13341,25980,13310,25994,13278,26010c13260,26019,13244,26029,13228,26042c13254,26046,13274,26032,13300,26024c13315,26020,13351,26007,13357,26030c13363,26054,13347,26090,13344,26114c13342,26131,13341,26135,13345,26145em13567,26050c13577,26082,13563,26104,13550,26135c13531,26179,13519,26223,13487,26261c13482,26266,13477,26270,13472,26275e" stroked="t" o:allowincell="f" style="position:absolute;margin-left:262.35pt;margin-top:662.3pt;width:32.35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910330</wp:posOffset>
                </wp:positionH>
                <wp:positionV relativeFrom="paragraph">
                  <wp:posOffset>8414385</wp:posOffset>
                </wp:positionV>
                <wp:extent cx="164465" cy="72390"/>
                <wp:effectExtent l="6985" t="6350" r="5715" b="571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01">
                              <a:moveTo>
                                <a:pt x="14080" y="25980"/>
                              </a:moveTo>
                              <a:cubicBezTo>
                                <a:pt x="14071" y="26008"/>
                                <a:pt x="14060" y="26034"/>
                                <a:pt x="14049" y="26061"/>
                              </a:cubicBezTo>
                              <a:cubicBezTo>
                                <a:pt x="14042" y="26078"/>
                                <a:pt x="14039" y="26090"/>
                                <a:pt x="14037" y="26108"/>
                              </a:cubicBezTo>
                              <a:cubicBezTo>
                                <a:pt x="14064" y="26097"/>
                                <a:pt x="14083" y="26074"/>
                                <a:pt x="14104" y="26053"/>
                              </a:cubicBezTo>
                              <a:cubicBezTo>
                                <a:pt x="14124" y="26034"/>
                                <a:pt x="14141" y="26011"/>
                                <a:pt x="14165" y="25997"/>
                              </a:cubicBezTo>
                              <a:cubicBezTo>
                                <a:pt x="14164" y="26024"/>
                                <a:pt x="14153" y="26047"/>
                                <a:pt x="14151" y="26074"/>
                              </a:cubicBezTo>
                              <a:cubicBezTo>
                                <a:pt x="14152" y="26090"/>
                                <a:pt x="14151" y="26094"/>
                                <a:pt x="14159" y="26101"/>
                              </a:cubicBezTo>
                              <a:cubicBezTo>
                                <a:pt x="14189" y="26100"/>
                                <a:pt x="14211" y="26082"/>
                                <a:pt x="14233" y="26060"/>
                              </a:cubicBezTo>
                              <a:cubicBezTo>
                                <a:pt x="14263" y="26029"/>
                                <a:pt x="14295" y="25997"/>
                                <a:pt x="14320" y="25962"/>
                              </a:cubicBezTo>
                              <a:cubicBezTo>
                                <a:pt x="14324" y="25955"/>
                                <a:pt x="14328" y="25949"/>
                                <a:pt x="14332" y="25942"/>
                              </a:cubicBezTo>
                            </a:path>
                            <a:path w="457" h="201">
                              <a:moveTo>
                                <a:pt x="14451" y="25960"/>
                              </a:moveTo>
                              <a:cubicBezTo>
                                <a:pt x="14469" y="25956"/>
                                <a:pt x="14469" y="25948"/>
                                <a:pt x="14479" y="25933"/>
                              </a:cubicBezTo>
                              <a:cubicBezTo>
                                <a:pt x="14487" y="25923"/>
                                <a:pt x="14489" y="25920"/>
                                <a:pt x="14493" y="25913"/>
                              </a:cubicBezTo>
                              <a:cubicBezTo>
                                <a:pt x="14467" y="25928"/>
                                <a:pt x="14445" y="25957"/>
                                <a:pt x="14426" y="25982"/>
                              </a:cubicBezTo>
                              <a:cubicBezTo>
                                <a:pt x="14400" y="26015"/>
                                <a:pt x="14370" y="26052"/>
                                <a:pt x="14360" y="26093"/>
                              </a:cubicBezTo>
                              <a:cubicBezTo>
                                <a:pt x="14360" y="26097"/>
                                <a:pt x="14360" y="26102"/>
                                <a:pt x="14360" y="26106"/>
                              </a:cubicBezTo>
                              <a:cubicBezTo>
                                <a:pt x="14394" y="26118"/>
                                <a:pt x="14417" y="26106"/>
                                <a:pt x="14451" y="26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37,25913" coordsize="457,201" path="m14080,25980c14071,26008,14060,26034,14049,26061c14042,26078,14039,26090,14037,26108c14064,26097,14083,26074,14104,26053c14124,26034,14141,26011,14165,25997c14164,26024,14153,26047,14151,26074c14152,26090,14151,26094,14159,26101c14189,26100,14211,26082,14233,26060c14263,26029,14295,25997,14320,25962c14324,25955,14328,25949,14332,25942em14451,25960c14469,25956,14469,25948,14479,25933c14487,25923,14489,25920,14493,25913c14467,25928,14445,25957,14426,25982c14400,26015,14370,26052,14360,26093c14360,26097,14360,26102,14360,26106c14394,26118,14417,26106,14451,26092e" stroked="t" o:allowincell="f" style="position:absolute;margin-left:307.9pt;margin-top:662.55pt;width:12.9pt;height: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170045</wp:posOffset>
                </wp:positionH>
                <wp:positionV relativeFrom="paragraph">
                  <wp:posOffset>8272145</wp:posOffset>
                </wp:positionV>
                <wp:extent cx="385445" cy="214630"/>
                <wp:effectExtent l="7620" t="6350" r="4445" b="635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597">
                              <a:moveTo>
                                <a:pt x="14791" y="25960"/>
                              </a:moveTo>
                              <a:cubicBezTo>
                                <a:pt x="14794" y="25984"/>
                                <a:pt x="14792" y="26005"/>
                                <a:pt x="14785" y="26028"/>
                              </a:cubicBezTo>
                              <a:cubicBezTo>
                                <a:pt x="14777" y="26054"/>
                                <a:pt x="14770" y="26080"/>
                                <a:pt x="14762" y="26106"/>
                              </a:cubicBezTo>
                              <a:cubicBezTo>
                                <a:pt x="14761" y="26109"/>
                                <a:pt x="14760" y="26111"/>
                                <a:pt x="14759" y="26114"/>
                              </a:cubicBezTo>
                              <a:cubicBezTo>
                                <a:pt x="14786" y="26097"/>
                                <a:pt x="14803" y="26072"/>
                                <a:pt x="14825" y="26049"/>
                              </a:cubicBezTo>
                              <a:cubicBezTo>
                                <a:pt x="14855" y="26017"/>
                                <a:pt x="14889" y="25978"/>
                                <a:pt x="14928" y="25956"/>
                              </a:cubicBezTo>
                              <a:cubicBezTo>
                                <a:pt x="14934" y="25954"/>
                                <a:pt x="14939" y="25952"/>
                                <a:pt x="14945" y="25950"/>
                              </a:cubicBezTo>
                              <a:cubicBezTo>
                                <a:pt x="14964" y="25964"/>
                                <a:pt x="14958" y="25986"/>
                                <a:pt x="14951" y="26009"/>
                              </a:cubicBezTo>
                              <a:cubicBezTo>
                                <a:pt x="14943" y="26036"/>
                                <a:pt x="14935" y="26061"/>
                                <a:pt x="14931" y="26089"/>
                              </a:cubicBezTo>
                            </a:path>
                            <a:path w="1071" h="597">
                              <a:moveTo>
                                <a:pt x="15125" y="25977"/>
                              </a:moveTo>
                              <a:cubicBezTo>
                                <a:pt x="15108" y="25971"/>
                                <a:pt x="15123" y="25960"/>
                                <a:pt x="15136" y="25948"/>
                              </a:cubicBezTo>
                              <a:cubicBezTo>
                                <a:pt x="15152" y="25933"/>
                                <a:pt x="15168" y="25919"/>
                                <a:pt x="15185" y="25906"/>
                              </a:cubicBezTo>
                              <a:cubicBezTo>
                                <a:pt x="15157" y="25917"/>
                                <a:pt x="15134" y="25937"/>
                                <a:pt x="15111" y="25956"/>
                              </a:cubicBezTo>
                              <a:cubicBezTo>
                                <a:pt x="15079" y="25983"/>
                                <a:pt x="15034" y="26021"/>
                                <a:pt x="15015" y="26060"/>
                              </a:cubicBezTo>
                              <a:cubicBezTo>
                                <a:pt x="14995" y="26100"/>
                                <a:pt x="15038" y="26096"/>
                                <a:pt x="15061" y="26095"/>
                              </a:cubicBezTo>
                            </a:path>
                            <a:path w="1071" h="597">
                              <a:moveTo>
                                <a:pt x="15365" y="25983"/>
                              </a:moveTo>
                              <a:cubicBezTo>
                                <a:pt x="15364" y="25962"/>
                                <a:pt x="15369" y="25963"/>
                                <a:pt x="15383" y="25948"/>
                              </a:cubicBezTo>
                              <a:cubicBezTo>
                                <a:pt x="15391" y="25940"/>
                                <a:pt x="15393" y="25937"/>
                                <a:pt x="15397" y="25931"/>
                              </a:cubicBezTo>
                              <a:cubicBezTo>
                                <a:pt x="15363" y="25941"/>
                                <a:pt x="15338" y="25963"/>
                                <a:pt x="15311" y="25986"/>
                              </a:cubicBezTo>
                              <a:cubicBezTo>
                                <a:pt x="15285" y="26007"/>
                                <a:pt x="15230" y="26048"/>
                                <a:pt x="15223" y="26084"/>
                              </a:cubicBezTo>
                              <a:cubicBezTo>
                                <a:pt x="15215" y="26122"/>
                                <a:pt x="15282" y="26102"/>
                                <a:pt x="15294" y="26100"/>
                              </a:cubicBezTo>
                            </a:path>
                            <a:path w="1071" h="597">
                              <a:moveTo>
                                <a:pt x="15502" y="26009"/>
                              </a:moveTo>
                              <a:cubicBezTo>
                                <a:pt x="15484" y="26018"/>
                                <a:pt x="15468" y="26026"/>
                                <a:pt x="15453" y="26039"/>
                              </a:cubicBezTo>
                              <a:cubicBezTo>
                                <a:pt x="15471" y="26040"/>
                                <a:pt x="15491" y="26033"/>
                                <a:pt x="15520" y="26013"/>
                              </a:cubicBezTo>
                              <a:cubicBezTo>
                                <a:pt x="15599" y="25959"/>
                                <a:pt x="15659" y="25884"/>
                                <a:pt x="15710" y="25804"/>
                              </a:cubicBezTo>
                              <a:cubicBezTo>
                                <a:pt x="15753" y="25736"/>
                                <a:pt x="15784" y="25665"/>
                                <a:pt x="15810" y="25589"/>
                              </a:cubicBezTo>
                              <a:cubicBezTo>
                                <a:pt x="15819" y="25563"/>
                                <a:pt x="15822" y="25541"/>
                                <a:pt x="15825" y="25518"/>
                              </a:cubicBezTo>
                              <a:cubicBezTo>
                                <a:pt x="15786" y="25574"/>
                                <a:pt x="15766" y="25637"/>
                                <a:pt x="15742" y="25701"/>
                              </a:cubicBezTo>
                              <a:cubicBezTo>
                                <a:pt x="15705" y="25799"/>
                                <a:pt x="15669" y="25903"/>
                                <a:pt x="15657" y="26008"/>
                              </a:cubicBezTo>
                              <a:cubicBezTo>
                                <a:pt x="15657" y="26024"/>
                                <a:pt x="15656" y="26040"/>
                                <a:pt x="15656" y="26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9,25518" coordsize="1071,597" path="m14791,25960c14794,25984,14792,26005,14785,26028c14777,26054,14770,26080,14762,26106c14761,26109,14760,26111,14759,26114c14786,26097,14803,26072,14825,26049c14855,26017,14889,25978,14928,25956c14934,25954,14939,25952,14945,25950c14964,25964,14958,25986,14951,26009c14943,26036,14935,26061,14931,26089em15125,25977c15108,25971,15123,25960,15136,25948c15152,25933,15168,25919,15185,25906c15157,25917,15134,25937,15111,25956c15079,25983,15034,26021,15015,26060c14995,26100,15038,26096,15061,26095em15365,25983c15364,25962,15369,25963,15383,25948c15391,25940,15393,25937,15397,25931c15363,25941,15338,25963,15311,25986c15285,26007,15230,26048,15223,26084c15215,26122,15282,26102,15294,26100em15502,26009c15484,26018,15468,26026,15453,26039c15471,26040,15491,26033,15520,26013c15599,25959,15659,25884,15710,25804c15753,25736,15784,25665,15810,25589c15819,25563,15822,25541,15825,25518c15786,25574,15766,25637,15742,25701c15705,25799,15669,25903,15657,26008c15657,26024,15656,26040,15656,26056e" stroked="t" o:allowincell="f" style="position:absolute;margin-left:328.35pt;margin-top:651.35pt;width:30.3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657090</wp:posOffset>
                </wp:positionH>
                <wp:positionV relativeFrom="paragraph">
                  <wp:posOffset>8406765</wp:posOffset>
                </wp:positionV>
                <wp:extent cx="84455" cy="74930"/>
                <wp:effectExtent l="6985" t="6350" r="5080" b="635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9">
                              <a:moveTo>
                                <a:pt x="16323" y="25894"/>
                              </a:moveTo>
                              <a:cubicBezTo>
                                <a:pt x="16292" y="25892"/>
                                <a:pt x="16260" y="25897"/>
                                <a:pt x="16231" y="25909"/>
                              </a:cubicBezTo>
                              <a:cubicBezTo>
                                <a:pt x="16193" y="25925"/>
                                <a:pt x="16152" y="25950"/>
                                <a:pt x="16123" y="25980"/>
                              </a:cubicBezTo>
                              <a:cubicBezTo>
                                <a:pt x="16119" y="25985"/>
                                <a:pt x="16116" y="25990"/>
                                <a:pt x="16112" y="25995"/>
                              </a:cubicBezTo>
                              <a:cubicBezTo>
                                <a:pt x="16130" y="26019"/>
                                <a:pt x="16164" y="26001"/>
                                <a:pt x="16192" y="25992"/>
                              </a:cubicBezTo>
                              <a:cubicBezTo>
                                <a:pt x="16236" y="25978"/>
                                <a:pt x="16281" y="25950"/>
                                <a:pt x="16327" y="25947"/>
                              </a:cubicBezTo>
                              <a:cubicBezTo>
                                <a:pt x="16332" y="25948"/>
                                <a:pt x="16336" y="25949"/>
                                <a:pt x="16341" y="25950"/>
                              </a:cubicBezTo>
                              <a:cubicBezTo>
                                <a:pt x="16345" y="25984"/>
                                <a:pt x="16330" y="26008"/>
                                <a:pt x="16318" y="26040"/>
                              </a:cubicBezTo>
                              <a:cubicBezTo>
                                <a:pt x="16311" y="26061"/>
                                <a:pt x="16305" y="26078"/>
                                <a:pt x="16304" y="26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2,25892" coordsize="234,209" path="m16323,25894c16292,25892,16260,25897,16231,25909c16193,25925,16152,25950,16123,25980c16119,25985,16116,25990,16112,25995c16130,26019,16164,26001,16192,25992c16236,25978,16281,25950,16327,25947c16332,25948,16336,25949,16341,25950c16345,25984,16330,26008,16318,26040c16311,26061,16305,26078,16304,26100e" stroked="t" o:allowincell="f" style="position:absolute;margin-left:366.7pt;margin-top:661.95pt;width:6.6pt;height: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944880</wp:posOffset>
                </wp:positionH>
                <wp:positionV relativeFrom="paragraph">
                  <wp:posOffset>8783955</wp:posOffset>
                </wp:positionV>
                <wp:extent cx="429895" cy="133350"/>
                <wp:effectExtent l="6985" t="6350" r="5715" b="571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370">
                              <a:moveTo>
                                <a:pt x="5846" y="26960"/>
                              </a:moveTo>
                              <a:cubicBezTo>
                                <a:pt x="5847" y="26983"/>
                                <a:pt x="5839" y="27003"/>
                                <a:pt x="5833" y="27027"/>
                              </a:cubicBezTo>
                              <a:cubicBezTo>
                                <a:pt x="5824" y="27065"/>
                                <a:pt x="5815" y="27102"/>
                                <a:pt x="5807" y="27140"/>
                              </a:cubicBezTo>
                              <a:cubicBezTo>
                                <a:pt x="5803" y="27161"/>
                                <a:pt x="5801" y="27178"/>
                                <a:pt x="5801" y="27199"/>
                              </a:cubicBezTo>
                              <a:cubicBezTo>
                                <a:pt x="5829" y="27204"/>
                                <a:pt x="5848" y="27189"/>
                                <a:pt x="5872" y="27171"/>
                              </a:cubicBezTo>
                              <a:cubicBezTo>
                                <a:pt x="5898" y="27151"/>
                                <a:pt x="5923" y="27129"/>
                                <a:pt x="5948" y="27107"/>
                              </a:cubicBezTo>
                            </a:path>
                            <a:path w="1193" h="370">
                              <a:moveTo>
                                <a:pt x="6052" y="26940"/>
                              </a:moveTo>
                              <a:cubicBezTo>
                                <a:pt x="6023" y="26973"/>
                                <a:pt x="6004" y="27005"/>
                                <a:pt x="5986" y="27045"/>
                              </a:cubicBezTo>
                              <a:cubicBezTo>
                                <a:pt x="5962" y="27098"/>
                                <a:pt x="5936" y="27161"/>
                                <a:pt x="5932" y="27220"/>
                              </a:cubicBezTo>
                              <a:cubicBezTo>
                                <a:pt x="5930" y="27256"/>
                                <a:pt x="5933" y="27285"/>
                                <a:pt x="5966" y="27293"/>
                              </a:cubicBezTo>
                            </a:path>
                            <a:path w="1193" h="370">
                              <a:moveTo>
                                <a:pt x="6177" y="27045"/>
                              </a:moveTo>
                              <a:cubicBezTo>
                                <a:pt x="6147" y="27090"/>
                                <a:pt x="6118" y="27133"/>
                                <a:pt x="6101" y="27184"/>
                              </a:cubicBezTo>
                              <a:cubicBezTo>
                                <a:pt x="6093" y="27213"/>
                                <a:pt x="6089" y="27221"/>
                                <a:pt x="6095" y="27240"/>
                              </a:cubicBezTo>
                              <a:cubicBezTo>
                                <a:pt x="6140" y="27254"/>
                                <a:pt x="6164" y="27230"/>
                                <a:pt x="6200" y="27200"/>
                              </a:cubicBezTo>
                              <a:cubicBezTo>
                                <a:pt x="6246" y="27161"/>
                                <a:pt x="6291" y="27105"/>
                                <a:pt x="6309" y="27047"/>
                              </a:cubicBezTo>
                              <a:cubicBezTo>
                                <a:pt x="6314" y="27016"/>
                                <a:pt x="6316" y="27005"/>
                                <a:pt x="6307" y="26985"/>
                              </a:cubicBezTo>
                            </a:path>
                            <a:path w="1193" h="370">
                              <a:moveTo>
                                <a:pt x="6579" y="27126"/>
                              </a:moveTo>
                              <a:cubicBezTo>
                                <a:pt x="6556" y="27153"/>
                                <a:pt x="6530" y="27174"/>
                                <a:pt x="6507" y="27201"/>
                              </a:cubicBezTo>
                              <a:cubicBezTo>
                                <a:pt x="6483" y="27228"/>
                                <a:pt x="6459" y="27255"/>
                                <a:pt x="6448" y="27290"/>
                              </a:cubicBezTo>
                              <a:cubicBezTo>
                                <a:pt x="6447" y="27294"/>
                                <a:pt x="6447" y="27297"/>
                                <a:pt x="6446" y="27301"/>
                              </a:cubicBezTo>
                              <a:cubicBezTo>
                                <a:pt x="6474" y="27315"/>
                                <a:pt x="6488" y="27300"/>
                                <a:pt x="6515" y="27285"/>
                              </a:cubicBezTo>
                            </a:path>
                            <a:path w="1193" h="370">
                              <a:moveTo>
                                <a:pt x="6713" y="27208"/>
                              </a:moveTo>
                              <a:cubicBezTo>
                                <a:pt x="6707" y="27218"/>
                                <a:pt x="6706" y="27220"/>
                                <a:pt x="6701" y="27226"/>
                              </a:cubicBezTo>
                              <a:cubicBezTo>
                                <a:pt x="6724" y="27214"/>
                                <a:pt x="6741" y="27197"/>
                                <a:pt x="6762" y="27182"/>
                              </a:cubicBezTo>
                              <a:cubicBezTo>
                                <a:pt x="6773" y="27174"/>
                                <a:pt x="6803" y="27146"/>
                                <a:pt x="6819" y="27159"/>
                              </a:cubicBezTo>
                              <a:cubicBezTo>
                                <a:pt x="6833" y="27170"/>
                                <a:pt x="6826" y="27202"/>
                                <a:pt x="6826" y="27217"/>
                              </a:cubicBezTo>
                              <a:cubicBezTo>
                                <a:pt x="6826" y="27221"/>
                                <a:pt x="6826" y="27225"/>
                                <a:pt x="6826" y="27229"/>
                              </a:cubicBezTo>
                              <a:cubicBezTo>
                                <a:pt x="6845" y="27227"/>
                                <a:pt x="6859" y="27199"/>
                                <a:pt x="6873" y="27182"/>
                              </a:cubicBezTo>
                              <a:cubicBezTo>
                                <a:pt x="6891" y="27160"/>
                                <a:pt x="6917" y="27125"/>
                                <a:pt x="6948" y="27121"/>
                              </a:cubicBezTo>
                              <a:cubicBezTo>
                                <a:pt x="6975" y="27118"/>
                                <a:pt x="6982" y="27158"/>
                                <a:pt x="6987" y="27176"/>
                              </a:cubicBezTo>
                              <a:cubicBezTo>
                                <a:pt x="6991" y="27194"/>
                                <a:pt x="6992" y="27198"/>
                                <a:pt x="6992" y="27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0,26940" coordsize="1193,370" path="m5846,26960c5847,26983,5839,27003,5833,27027c5824,27065,5815,27102,5807,27140c5803,27161,5801,27178,5801,27199c5829,27204,5848,27189,5872,27171c5898,27151,5923,27129,5948,27107em6052,26940c6023,26973,6004,27005,5986,27045c5962,27098,5936,27161,5932,27220c5930,27256,5933,27285,5966,27293em6177,27045c6147,27090,6118,27133,6101,27184c6093,27213,6089,27221,6095,27240c6140,27254,6164,27230,6200,27200c6246,27161,6291,27105,6309,27047c6314,27016,6316,27005,6307,26985em6579,27126c6556,27153,6530,27174,6507,27201c6483,27228,6459,27255,6448,27290c6447,27294,6447,27297,6446,27301c6474,27315,6488,27300,6515,27285em6713,27208c6707,27218,6706,27220,6701,27226c6724,27214,6741,27197,6762,27182c6773,27174,6803,27146,6819,27159c6833,27170,6826,27202,6826,27217c6826,27221,6826,27225,6826,27229c6845,27227,6859,27199,6873,27182c6891,27160,6917,27125,6948,27121c6975,27118,6982,27158,6987,27176c6991,27194,6992,27198,6992,27210e" stroked="t" o:allowincell="f" style="position:absolute;margin-left:74.4pt;margin-top:691.65pt;width:33.8pt;height:1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522730</wp:posOffset>
                </wp:positionH>
                <wp:positionV relativeFrom="paragraph">
                  <wp:posOffset>8808720</wp:posOffset>
                </wp:positionV>
                <wp:extent cx="97155" cy="107315"/>
                <wp:effectExtent l="6985" t="6985" r="6350" b="571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98">
                              <a:moveTo>
                                <a:pt x="7473" y="27008"/>
                              </a:moveTo>
                              <a:cubicBezTo>
                                <a:pt x="7468" y="27041"/>
                                <a:pt x="7472" y="27065"/>
                                <a:pt x="7479" y="27098"/>
                              </a:cubicBezTo>
                              <a:cubicBezTo>
                                <a:pt x="7489" y="27146"/>
                                <a:pt x="7502" y="27199"/>
                                <a:pt x="7528" y="27241"/>
                              </a:cubicBezTo>
                              <a:cubicBezTo>
                                <a:pt x="7549" y="27276"/>
                                <a:pt x="7570" y="27297"/>
                                <a:pt x="7609" y="27305"/>
                              </a:cubicBezTo>
                            </a:path>
                            <a:path w="270" h="298">
                              <a:moveTo>
                                <a:pt x="7674" y="27022"/>
                              </a:moveTo>
                              <a:cubicBezTo>
                                <a:pt x="7614" y="27057"/>
                                <a:pt x="7555" y="27096"/>
                                <a:pt x="7507" y="27148"/>
                              </a:cubicBezTo>
                              <a:cubicBezTo>
                                <a:pt x="7468" y="27191"/>
                                <a:pt x="7435" y="27240"/>
                                <a:pt x="7405" y="27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5,27008" coordsize="270,298" path="m7473,27008c7468,27041,7472,27065,7479,27098c7489,27146,7502,27199,7528,27241c7549,27276,7570,27297,7609,27305em7674,27022c7614,27057,7555,27096,7507,27148c7468,27191,7435,27240,7405,27290e" stroked="t" o:allowincell="f" style="position:absolute;margin-left:119.9pt;margin-top:693.6pt;width:7.6pt;height: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718945</wp:posOffset>
                </wp:positionH>
                <wp:positionV relativeFrom="paragraph">
                  <wp:posOffset>8756015</wp:posOffset>
                </wp:positionV>
                <wp:extent cx="410210" cy="147320"/>
                <wp:effectExtent l="6985" t="6985" r="6350" b="571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408">
                              <a:moveTo>
                                <a:pt x="7984" y="26863"/>
                              </a:moveTo>
                              <a:cubicBezTo>
                                <a:pt x="7978" y="26890"/>
                                <a:pt x="7966" y="26916"/>
                                <a:pt x="7960" y="26943"/>
                              </a:cubicBezTo>
                              <a:cubicBezTo>
                                <a:pt x="7952" y="26978"/>
                                <a:pt x="7945" y="27019"/>
                                <a:pt x="7951" y="27055"/>
                              </a:cubicBezTo>
                              <a:cubicBezTo>
                                <a:pt x="7956" y="27081"/>
                                <a:pt x="7978" y="27096"/>
                                <a:pt x="8005" y="27092"/>
                              </a:cubicBezTo>
                              <a:cubicBezTo>
                                <a:pt x="8040" y="27086"/>
                                <a:pt x="8067" y="27055"/>
                                <a:pt x="8091" y="27032"/>
                              </a:cubicBezTo>
                            </a:path>
                            <a:path w="1141" h="408">
                              <a:moveTo>
                                <a:pt x="8145" y="26902"/>
                              </a:moveTo>
                              <a:cubicBezTo>
                                <a:pt x="8120" y="26958"/>
                                <a:pt x="8091" y="27014"/>
                                <a:pt x="8071" y="27072"/>
                              </a:cubicBezTo>
                              <a:cubicBezTo>
                                <a:pt x="8054" y="27123"/>
                                <a:pt x="8037" y="27185"/>
                                <a:pt x="8040" y="27239"/>
                              </a:cubicBezTo>
                              <a:cubicBezTo>
                                <a:pt x="8042" y="27264"/>
                                <a:pt x="8046" y="27266"/>
                                <a:pt x="8065" y="27268"/>
                              </a:cubicBezTo>
                            </a:path>
                            <a:path w="1141" h="408">
                              <a:moveTo>
                                <a:pt x="8342" y="26953"/>
                              </a:moveTo>
                              <a:cubicBezTo>
                                <a:pt x="8306" y="27002"/>
                                <a:pt x="8268" y="27049"/>
                                <a:pt x="8237" y="27101"/>
                              </a:cubicBezTo>
                              <a:cubicBezTo>
                                <a:pt x="8217" y="27135"/>
                                <a:pt x="8210" y="27152"/>
                                <a:pt x="8208" y="27189"/>
                              </a:cubicBezTo>
                              <a:cubicBezTo>
                                <a:pt x="8251" y="27193"/>
                                <a:pt x="8293" y="27169"/>
                                <a:pt x="8326" y="27139"/>
                              </a:cubicBezTo>
                              <a:cubicBezTo>
                                <a:pt x="8371" y="27098"/>
                                <a:pt x="8421" y="27042"/>
                                <a:pt x="8440" y="26983"/>
                              </a:cubicBezTo>
                              <a:cubicBezTo>
                                <a:pt x="8442" y="26972"/>
                                <a:pt x="8443" y="26960"/>
                                <a:pt x="8445" y="26949"/>
                              </a:cubicBezTo>
                            </a:path>
                            <a:path w="1141" h="408">
                              <a:moveTo>
                                <a:pt x="8694" y="27037"/>
                              </a:moveTo>
                              <a:cubicBezTo>
                                <a:pt x="8664" y="27050"/>
                                <a:pt x="8634" y="27067"/>
                                <a:pt x="8610" y="27090"/>
                              </a:cubicBezTo>
                              <a:cubicBezTo>
                                <a:pt x="8579" y="27120"/>
                                <a:pt x="8550" y="27158"/>
                                <a:pt x="8539" y="27200"/>
                              </a:cubicBezTo>
                              <a:cubicBezTo>
                                <a:pt x="8529" y="27238"/>
                                <a:pt x="8568" y="27247"/>
                                <a:pt x="8597" y="27241"/>
                              </a:cubicBezTo>
                              <a:cubicBezTo>
                                <a:pt x="8607" y="27238"/>
                                <a:pt x="8618" y="27234"/>
                                <a:pt x="8628" y="27231"/>
                              </a:cubicBezTo>
                            </a:path>
                            <a:path w="1141" h="408">
                              <a:moveTo>
                                <a:pt x="8830" y="27165"/>
                              </a:moveTo>
                              <a:cubicBezTo>
                                <a:pt x="8821" y="27178"/>
                                <a:pt x="8819" y="27181"/>
                                <a:pt x="8811" y="27187"/>
                              </a:cubicBezTo>
                              <a:cubicBezTo>
                                <a:pt x="8830" y="27169"/>
                                <a:pt x="8851" y="27154"/>
                                <a:pt x="8872" y="27138"/>
                              </a:cubicBezTo>
                              <a:cubicBezTo>
                                <a:pt x="8883" y="27130"/>
                                <a:pt x="8912" y="27104"/>
                                <a:pt x="8928" y="27116"/>
                              </a:cubicBezTo>
                              <a:cubicBezTo>
                                <a:pt x="8940" y="27125"/>
                                <a:pt x="8931" y="27146"/>
                                <a:pt x="8930" y="27157"/>
                              </a:cubicBezTo>
                              <a:cubicBezTo>
                                <a:pt x="8930" y="27160"/>
                                <a:pt x="8931" y="27162"/>
                                <a:pt x="8931" y="27165"/>
                              </a:cubicBezTo>
                              <a:cubicBezTo>
                                <a:pt x="8953" y="27162"/>
                                <a:pt x="8967" y="27147"/>
                                <a:pt x="8986" y="27134"/>
                              </a:cubicBezTo>
                              <a:cubicBezTo>
                                <a:pt x="9004" y="27121"/>
                                <a:pt x="9030" y="27101"/>
                                <a:pt x="9055" y="27106"/>
                              </a:cubicBezTo>
                              <a:cubicBezTo>
                                <a:pt x="9077" y="27111"/>
                                <a:pt x="9080" y="27143"/>
                                <a:pt x="9083" y="27160"/>
                              </a:cubicBezTo>
                              <a:cubicBezTo>
                                <a:pt x="9085" y="27174"/>
                                <a:pt x="9087" y="27188"/>
                                <a:pt x="9089" y="27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9,26863" coordsize="1141,408" path="m7984,26863c7978,26890,7966,26916,7960,26943c7952,26978,7945,27019,7951,27055c7956,27081,7978,27096,8005,27092c8040,27086,8067,27055,8091,27032em8145,26902c8120,26958,8091,27014,8071,27072c8054,27123,8037,27185,8040,27239c8042,27264,8046,27266,8065,27268em8342,26953c8306,27002,8268,27049,8237,27101c8217,27135,8210,27152,8208,27189c8251,27193,8293,27169,8326,27139c8371,27098,8421,27042,8440,26983c8442,26972,8443,26960,8445,26949em8694,27037c8664,27050,8634,27067,8610,27090c8579,27120,8550,27158,8539,27200c8529,27238,8568,27247,8597,27241c8607,27238,8618,27234,8628,27231em8830,27165c8821,27178,8819,27181,8811,27187c8830,27169,8851,27154,8872,27138c8883,27130,8912,27104,8928,27116c8940,27125,8931,27146,8930,27157c8930,27160,8931,27162,8931,27165c8953,27162,8967,27147,8986,27134c9004,27121,9030,27101,9055,27106c9077,27111,9080,27143,9083,27160c9085,27174,9087,27188,9089,27202e" stroked="t" o:allowincell="f" style="position:absolute;margin-left:135.35pt;margin-top:689.45pt;width:32.25pt;height:1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260600</wp:posOffset>
                </wp:positionH>
                <wp:positionV relativeFrom="paragraph">
                  <wp:posOffset>8759825</wp:posOffset>
                </wp:positionV>
                <wp:extent cx="95885" cy="122555"/>
                <wp:effectExtent l="6985" t="6985" r="5715" b="635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40">
                              <a:moveTo>
                                <a:pt x="9500" y="26873"/>
                              </a:moveTo>
                              <a:cubicBezTo>
                                <a:pt x="9508" y="26902"/>
                                <a:pt x="9517" y="26931"/>
                                <a:pt x="9526" y="26960"/>
                              </a:cubicBezTo>
                              <a:cubicBezTo>
                                <a:pt x="9547" y="27025"/>
                                <a:pt x="9572" y="27092"/>
                                <a:pt x="9610" y="27149"/>
                              </a:cubicBezTo>
                              <a:cubicBezTo>
                                <a:pt x="9628" y="27177"/>
                                <a:pt x="9658" y="27214"/>
                                <a:pt x="9696" y="27212"/>
                              </a:cubicBezTo>
                              <a:cubicBezTo>
                                <a:pt x="9702" y="27210"/>
                                <a:pt x="9707" y="27208"/>
                                <a:pt x="9713" y="27206"/>
                              </a:cubicBezTo>
                            </a:path>
                            <a:path w="266" h="340">
                              <a:moveTo>
                                <a:pt x="9720" y="26951"/>
                              </a:moveTo>
                              <a:cubicBezTo>
                                <a:pt x="9660" y="26985"/>
                                <a:pt x="9610" y="27024"/>
                                <a:pt x="9560" y="27073"/>
                              </a:cubicBezTo>
                              <a:cubicBezTo>
                                <a:pt x="9518" y="27114"/>
                                <a:pt x="9486" y="27161"/>
                                <a:pt x="9455" y="27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5,26873" coordsize="266,340" path="m9500,26873c9508,26902,9517,26931,9526,26960c9547,27025,9572,27092,9610,27149c9628,27177,9658,27214,9696,27212c9702,27210,9707,27208,9713,27206em9720,26951c9660,26985,9610,27024,9560,27073c9518,27114,9486,27161,9455,27210e" stroked="t" o:allowincell="f" style="position:absolute;margin-left:178pt;margin-top:689.75pt;width:7.5pt;height: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479040</wp:posOffset>
                </wp:positionH>
                <wp:positionV relativeFrom="paragraph">
                  <wp:posOffset>8740775</wp:posOffset>
                </wp:positionV>
                <wp:extent cx="451485" cy="147320"/>
                <wp:effectExtent l="6985" t="6350" r="5715" b="635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410">
                              <a:moveTo>
                                <a:pt x="10097" y="26861"/>
                              </a:moveTo>
                              <a:cubicBezTo>
                                <a:pt x="10079" y="26884"/>
                                <a:pt x="10069" y="26901"/>
                                <a:pt x="10064" y="26930"/>
                              </a:cubicBezTo>
                              <a:cubicBezTo>
                                <a:pt x="10060" y="26953"/>
                                <a:pt x="10062" y="26979"/>
                                <a:pt x="10082" y="26995"/>
                              </a:cubicBezTo>
                              <a:cubicBezTo>
                                <a:pt x="10104" y="27013"/>
                                <a:pt x="10137" y="27009"/>
                                <a:pt x="10162" y="27002"/>
                              </a:cubicBezTo>
                              <a:cubicBezTo>
                                <a:pt x="10184" y="26994"/>
                                <a:pt x="10191" y="26992"/>
                                <a:pt x="10202" y="26981"/>
                              </a:cubicBezTo>
                            </a:path>
                            <a:path w="1254" h="410">
                              <a:moveTo>
                                <a:pt x="10260" y="26820"/>
                              </a:moveTo>
                              <a:cubicBezTo>
                                <a:pt x="10243" y="26873"/>
                                <a:pt x="10224" y="26926"/>
                                <a:pt x="10208" y="26979"/>
                              </a:cubicBezTo>
                              <a:cubicBezTo>
                                <a:pt x="10189" y="27042"/>
                                <a:pt x="10176" y="27110"/>
                                <a:pt x="10172" y="27176"/>
                              </a:cubicBezTo>
                              <a:cubicBezTo>
                                <a:pt x="10172" y="27205"/>
                                <a:pt x="10171" y="27212"/>
                                <a:pt x="10178" y="27229"/>
                              </a:cubicBezTo>
                            </a:path>
                            <a:path w="1254" h="410">
                              <a:moveTo>
                                <a:pt x="10500" y="26918"/>
                              </a:moveTo>
                              <a:cubicBezTo>
                                <a:pt x="10454" y="26968"/>
                                <a:pt x="10401" y="27017"/>
                                <a:pt x="10362" y="27073"/>
                              </a:cubicBezTo>
                              <a:cubicBezTo>
                                <a:pt x="10340" y="27106"/>
                                <a:pt x="10336" y="27118"/>
                                <a:pt x="10347" y="27150"/>
                              </a:cubicBezTo>
                              <a:cubicBezTo>
                                <a:pt x="10405" y="27148"/>
                                <a:pt x="10436" y="27120"/>
                                <a:pt x="10482" y="27085"/>
                              </a:cubicBezTo>
                              <a:cubicBezTo>
                                <a:pt x="10535" y="27045"/>
                                <a:pt x="10579" y="26998"/>
                                <a:pt x="10600" y="26933"/>
                              </a:cubicBezTo>
                              <a:cubicBezTo>
                                <a:pt x="10602" y="26922"/>
                                <a:pt x="10604" y="26911"/>
                                <a:pt x="10606" y="26900"/>
                              </a:cubicBezTo>
                            </a:path>
                            <a:path w="1254" h="410">
                              <a:moveTo>
                                <a:pt x="10888" y="26986"/>
                              </a:moveTo>
                              <a:cubicBezTo>
                                <a:pt x="10851" y="27002"/>
                                <a:pt x="10823" y="27018"/>
                                <a:pt x="10794" y="27046"/>
                              </a:cubicBezTo>
                              <a:cubicBezTo>
                                <a:pt x="10763" y="27075"/>
                                <a:pt x="10733" y="27114"/>
                                <a:pt x="10726" y="27157"/>
                              </a:cubicBezTo>
                              <a:cubicBezTo>
                                <a:pt x="10720" y="27195"/>
                                <a:pt x="10741" y="27211"/>
                                <a:pt x="10777" y="27209"/>
                              </a:cubicBezTo>
                              <a:cubicBezTo>
                                <a:pt x="10810" y="27204"/>
                                <a:pt x="10822" y="27201"/>
                                <a:pt x="10841" y="27188"/>
                              </a:cubicBezTo>
                            </a:path>
                            <a:path w="1254" h="410">
                              <a:moveTo>
                                <a:pt x="11039" y="27065"/>
                              </a:moveTo>
                              <a:cubicBezTo>
                                <a:pt x="11030" y="27076"/>
                                <a:pt x="11027" y="27079"/>
                                <a:pt x="11024" y="27087"/>
                              </a:cubicBezTo>
                              <a:cubicBezTo>
                                <a:pt x="11043" y="27086"/>
                                <a:pt x="11060" y="27080"/>
                                <a:pt x="11079" y="27079"/>
                              </a:cubicBezTo>
                              <a:cubicBezTo>
                                <a:pt x="11101" y="27078"/>
                                <a:pt x="11100" y="27098"/>
                                <a:pt x="11118" y="27102"/>
                              </a:cubicBezTo>
                              <a:cubicBezTo>
                                <a:pt x="11130" y="27104"/>
                                <a:pt x="11165" y="27074"/>
                                <a:pt x="11173" y="27068"/>
                              </a:cubicBezTo>
                              <a:cubicBezTo>
                                <a:pt x="11194" y="27054"/>
                                <a:pt x="11226" y="27030"/>
                                <a:pt x="11254" y="27038"/>
                              </a:cubicBezTo>
                              <a:cubicBezTo>
                                <a:pt x="11277" y="27045"/>
                                <a:pt x="11283" y="27078"/>
                                <a:pt x="11288" y="27098"/>
                              </a:cubicBezTo>
                              <a:cubicBezTo>
                                <a:pt x="11293" y="27120"/>
                                <a:pt x="11293" y="27135"/>
                                <a:pt x="11314" y="27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1,26820" coordsize="1254,410" path="m10097,26861c10079,26884,10069,26901,10064,26930c10060,26953,10062,26979,10082,26995c10104,27013,10137,27009,10162,27002c10184,26994,10191,26992,10202,26981em10260,26820c10243,26873,10224,26926,10208,26979c10189,27042,10176,27110,10172,27176c10172,27205,10171,27212,10178,27229em10500,26918c10454,26968,10401,27017,10362,27073c10340,27106,10336,27118,10347,27150c10405,27148,10436,27120,10482,27085c10535,27045,10579,26998,10600,26933c10602,26922,10604,26911,10606,26900em10888,26986c10851,27002,10823,27018,10794,27046c10763,27075,10733,27114,10726,27157c10720,27195,10741,27211,10777,27209c10810,27204,10822,27201,10841,27188em11039,27065c11030,27076,11027,27079,11024,27087c11043,27086,11060,27080,11079,27079c11101,27078,11100,27098,11118,27102c11130,27104,11165,27074,11173,27068c11194,27054,11226,27030,11254,27038c11277,27045,11283,27078,11288,27098c11293,27120,11293,27135,11314,27135e" stroked="t" o:allowincell="f" style="position:absolute;margin-left:195.2pt;margin-top:688.25pt;width:35.5pt;height:1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162935</wp:posOffset>
                </wp:positionH>
                <wp:positionV relativeFrom="paragraph">
                  <wp:posOffset>8668385</wp:posOffset>
                </wp:positionV>
                <wp:extent cx="321310" cy="226060"/>
                <wp:effectExtent l="6350" t="6985" r="6350" b="698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627">
                              <a:moveTo>
                                <a:pt x="12036" y="26619"/>
                              </a:moveTo>
                              <a:cubicBezTo>
                                <a:pt x="12021" y="26660"/>
                                <a:pt x="12015" y="26702"/>
                                <a:pt x="12011" y="26746"/>
                              </a:cubicBezTo>
                              <a:cubicBezTo>
                                <a:pt x="12003" y="26836"/>
                                <a:pt x="11996" y="26927"/>
                                <a:pt x="11990" y="27017"/>
                              </a:cubicBezTo>
                              <a:cubicBezTo>
                                <a:pt x="11985" y="27084"/>
                                <a:pt x="11972" y="27159"/>
                                <a:pt x="11980" y="27226"/>
                              </a:cubicBezTo>
                              <a:cubicBezTo>
                                <a:pt x="11985" y="27243"/>
                                <a:pt x="11985" y="27249"/>
                                <a:pt x="11999" y="27244"/>
                              </a:cubicBezTo>
                              <a:cubicBezTo>
                                <a:pt x="12044" y="27203"/>
                                <a:pt x="12081" y="27156"/>
                                <a:pt x="12123" y="27112"/>
                              </a:cubicBezTo>
                              <a:cubicBezTo>
                                <a:pt x="12142" y="27092"/>
                                <a:pt x="12156" y="27085"/>
                                <a:pt x="12177" y="27072"/>
                              </a:cubicBezTo>
                              <a:cubicBezTo>
                                <a:pt x="12167" y="27101"/>
                                <a:pt x="12157" y="27121"/>
                                <a:pt x="12132" y="27145"/>
                              </a:cubicBezTo>
                              <a:cubicBezTo>
                                <a:pt x="12101" y="27175"/>
                                <a:pt x="12059" y="27210"/>
                                <a:pt x="12017" y="27222"/>
                              </a:cubicBezTo>
                              <a:cubicBezTo>
                                <a:pt x="11985" y="27231"/>
                                <a:pt x="11970" y="27224"/>
                                <a:pt x="11961" y="27197"/>
                              </a:cubicBezTo>
                            </a:path>
                            <a:path w="893" h="627">
                              <a:moveTo>
                                <a:pt x="12392" y="27034"/>
                              </a:moveTo>
                              <a:cubicBezTo>
                                <a:pt x="12355" y="27062"/>
                                <a:pt x="12311" y="27086"/>
                                <a:pt x="12277" y="27118"/>
                              </a:cubicBezTo>
                              <a:cubicBezTo>
                                <a:pt x="12261" y="27136"/>
                                <a:pt x="12257" y="27140"/>
                                <a:pt x="12251" y="27154"/>
                              </a:cubicBezTo>
                              <a:cubicBezTo>
                                <a:pt x="12267" y="27172"/>
                                <a:pt x="12298" y="27164"/>
                                <a:pt x="12321" y="27154"/>
                              </a:cubicBezTo>
                              <a:cubicBezTo>
                                <a:pt x="12364" y="27135"/>
                                <a:pt x="12401" y="27108"/>
                                <a:pt x="12438" y="27079"/>
                              </a:cubicBezTo>
                            </a:path>
                            <a:path w="893" h="627">
                              <a:moveTo>
                                <a:pt x="12588" y="27018"/>
                              </a:moveTo>
                              <a:cubicBezTo>
                                <a:pt x="12582" y="27045"/>
                                <a:pt x="12574" y="27075"/>
                                <a:pt x="12583" y="27103"/>
                              </a:cubicBezTo>
                              <a:cubicBezTo>
                                <a:pt x="12593" y="27134"/>
                                <a:pt x="12618" y="27153"/>
                                <a:pt x="12647" y="27163"/>
                              </a:cubicBezTo>
                              <a:cubicBezTo>
                                <a:pt x="12677" y="27174"/>
                                <a:pt x="12697" y="27168"/>
                                <a:pt x="12728" y="27163"/>
                              </a:cubicBezTo>
                            </a:path>
                            <a:path w="893" h="627">
                              <a:moveTo>
                                <a:pt x="12853" y="26959"/>
                              </a:moveTo>
                              <a:cubicBezTo>
                                <a:pt x="12788" y="26993"/>
                                <a:pt x="12727" y="27035"/>
                                <a:pt x="12675" y="27088"/>
                              </a:cubicBezTo>
                              <a:cubicBezTo>
                                <a:pt x="12637" y="27126"/>
                                <a:pt x="12605" y="27171"/>
                                <a:pt x="12572" y="27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1,26619" coordsize="893,627" path="m12036,26619c12021,26660,12015,26702,12011,26746c12003,26836,11996,26927,11990,27017c11985,27084,11972,27159,11980,27226c11985,27243,11985,27249,11999,27244c12044,27203,12081,27156,12123,27112c12142,27092,12156,27085,12177,27072c12167,27101,12157,27121,12132,27145c12101,27175,12059,27210,12017,27222c11985,27231,11970,27224,11961,27197em12392,27034c12355,27062,12311,27086,12277,27118c12261,27136,12257,27140,12251,27154c12267,27172,12298,27164,12321,27154c12364,27135,12401,27108,12438,27079em12588,27018c12582,27045,12574,27075,12583,27103c12593,27134,12618,27153,12647,27163c12677,27174,12697,27168,12728,27163em12853,26959c12788,26993,12727,27035,12675,27088c12637,27126,12605,27171,12572,27214e" stroked="t" o:allowincell="f" style="position:absolute;margin-left:249.05pt;margin-top:682.55pt;width:25.25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739265</wp:posOffset>
                </wp:positionH>
                <wp:positionV relativeFrom="paragraph">
                  <wp:posOffset>7875905</wp:posOffset>
                </wp:positionV>
                <wp:extent cx="61595" cy="115570"/>
                <wp:effectExtent l="7620" t="6350" r="6350" b="762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322">
                              <a:moveTo>
                                <a:pt x="8177" y="24453"/>
                              </a:moveTo>
                              <a:cubicBezTo>
                                <a:pt x="8173" y="24438"/>
                                <a:pt x="8169" y="24428"/>
                                <a:pt x="8158" y="24417"/>
                              </a:cubicBezTo>
                              <a:cubicBezTo>
                                <a:pt x="8139" y="24433"/>
                                <a:pt x="8121" y="24449"/>
                                <a:pt x="8107" y="24470"/>
                              </a:cubicBezTo>
                              <a:cubicBezTo>
                                <a:pt x="8076" y="24516"/>
                                <a:pt x="8046" y="24567"/>
                                <a:pt x="8025" y="24619"/>
                              </a:cubicBezTo>
                              <a:cubicBezTo>
                                <a:pt x="8012" y="24651"/>
                                <a:pt x="7988" y="24710"/>
                                <a:pt x="8028" y="24734"/>
                              </a:cubicBezTo>
                              <a:cubicBezTo>
                                <a:pt x="8066" y="24757"/>
                                <a:pt x="8129" y="24712"/>
                                <a:pt x="8159" y="24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7,24417" coordsize="171,322" path="m8177,24453c8173,24438,8169,24428,8158,24417c8139,24433,8121,24449,8107,24470c8076,24516,8046,24567,8025,24619c8012,24651,7988,24710,8028,24734c8066,24757,8129,24712,8159,24697e" stroked="t" o:allowincell="f" style="position:absolute;margin-left:136.95pt;margin-top:620.15pt;width:4.8pt;height: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857375</wp:posOffset>
                </wp:positionH>
                <wp:positionV relativeFrom="paragraph">
                  <wp:posOffset>7903210</wp:posOffset>
                </wp:positionV>
                <wp:extent cx="111125" cy="59055"/>
                <wp:effectExtent l="6985" t="6985" r="5715" b="635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163">
                              <a:moveTo>
                                <a:pt x="8353" y="24596"/>
                              </a:moveTo>
                              <a:cubicBezTo>
                                <a:pt x="8341" y="24605"/>
                                <a:pt x="8337" y="24607"/>
                                <a:pt x="8334" y="24617"/>
                              </a:cubicBezTo>
                              <a:cubicBezTo>
                                <a:pt x="8343" y="24627"/>
                                <a:pt x="8351" y="24629"/>
                                <a:pt x="8365" y="24624"/>
                              </a:cubicBezTo>
                              <a:cubicBezTo>
                                <a:pt x="8379" y="24619"/>
                                <a:pt x="8388" y="24605"/>
                                <a:pt x="8399" y="24596"/>
                              </a:cubicBezTo>
                              <a:cubicBezTo>
                                <a:pt x="8399" y="24610"/>
                                <a:pt x="8397" y="24623"/>
                                <a:pt x="8394" y="24637"/>
                              </a:cubicBezTo>
                              <a:cubicBezTo>
                                <a:pt x="8392" y="24647"/>
                                <a:pt x="8391" y="24650"/>
                                <a:pt x="8391" y="24656"/>
                              </a:cubicBezTo>
                              <a:cubicBezTo>
                                <a:pt x="8420" y="24625"/>
                                <a:pt x="8444" y="24590"/>
                                <a:pt x="8470" y="24557"/>
                              </a:cubicBezTo>
                              <a:cubicBezTo>
                                <a:pt x="8486" y="24537"/>
                                <a:pt x="8509" y="24501"/>
                                <a:pt x="8536" y="24494"/>
                              </a:cubicBezTo>
                              <a:cubicBezTo>
                                <a:pt x="8539" y="24494"/>
                                <a:pt x="8542" y="24495"/>
                                <a:pt x="8545" y="24495"/>
                              </a:cubicBezTo>
                              <a:cubicBezTo>
                                <a:pt x="8550" y="24510"/>
                                <a:pt x="8545" y="24525"/>
                                <a:pt x="8550" y="24539"/>
                              </a:cubicBezTo>
                              <a:cubicBezTo>
                                <a:pt x="8563" y="24532"/>
                                <a:pt x="8584" y="24513"/>
                                <a:pt x="8598" y="24511"/>
                              </a:cubicBezTo>
                              <a:cubicBezTo>
                                <a:pt x="8628" y="24507"/>
                                <a:pt x="8638" y="24536"/>
                                <a:pt x="8641" y="24559"/>
                              </a:cubicBezTo>
                              <a:cubicBezTo>
                                <a:pt x="8641" y="24568"/>
                                <a:pt x="8642" y="24578"/>
                                <a:pt x="8642" y="24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4,24494" coordsize="309,163" path="m8353,24596c8341,24605,8337,24607,8334,24617c8343,24627,8351,24629,8365,24624c8379,24619,8388,24605,8399,24596c8399,24610,8397,24623,8394,24637c8392,24647,8391,24650,8391,24656c8420,24625,8444,24590,8470,24557c8486,24537,8509,24501,8536,24494c8539,24494,8542,24495,8545,24495c8550,24510,8545,24525,8550,24539c8563,24532,8584,24513,8598,24511c8628,24507,8638,24536,8641,24559c8641,24568,8642,24578,8642,24587e" stroked="t" o:allowincell="f" style="position:absolute;margin-left:146.25pt;margin-top:622.3pt;width:8.7pt;height: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099820</wp:posOffset>
                </wp:positionH>
                <wp:positionV relativeFrom="paragraph">
                  <wp:posOffset>7978775</wp:posOffset>
                </wp:positionV>
                <wp:extent cx="1017270" cy="160655"/>
                <wp:effectExtent l="6350" t="6985" r="6350" b="571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6" h="446">
                              <a:moveTo>
                                <a:pt x="6230" y="25148"/>
                              </a:moveTo>
                              <a:cubicBezTo>
                                <a:pt x="6279" y="25139"/>
                                <a:pt x="6328" y="25131"/>
                                <a:pt x="6377" y="25121"/>
                              </a:cubicBezTo>
                              <a:cubicBezTo>
                                <a:pt x="6492" y="25097"/>
                                <a:pt x="6609" y="25078"/>
                                <a:pt x="6725" y="25060"/>
                              </a:cubicBezTo>
                              <a:cubicBezTo>
                                <a:pt x="7362" y="24961"/>
                                <a:pt x="7997" y="24852"/>
                                <a:pt x="8634" y="24750"/>
                              </a:cubicBezTo>
                              <a:cubicBezTo>
                                <a:pt x="8774" y="24728"/>
                                <a:pt x="8914" y="24712"/>
                                <a:pt x="9055" y="24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0,24703" coordsize="2826,446" path="m6230,25148c6279,25139,6328,25131,6377,25121c6492,25097,6609,25078,6725,25060c7362,24961,7997,24852,8634,24750c8774,24728,8914,24712,9055,24703e" stroked="t" o:allowincell="f" style="position:absolute;margin-left:86.6pt;margin-top:628.25pt;width:80.05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101725</wp:posOffset>
                </wp:positionH>
                <wp:positionV relativeFrom="paragraph">
                  <wp:posOffset>8096885</wp:posOffset>
                </wp:positionV>
                <wp:extent cx="963930" cy="132080"/>
                <wp:effectExtent l="6350" t="6350" r="6350" b="571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7" h="368">
                              <a:moveTo>
                                <a:pt x="6236" y="25396"/>
                              </a:moveTo>
                              <a:cubicBezTo>
                                <a:pt x="6259" y="25393"/>
                                <a:pt x="6282" y="25392"/>
                                <a:pt x="6306" y="25388"/>
                              </a:cubicBezTo>
                              <a:cubicBezTo>
                                <a:pt x="6384" y="25376"/>
                                <a:pt x="6462" y="25363"/>
                                <a:pt x="6540" y="25351"/>
                              </a:cubicBezTo>
                              <a:cubicBezTo>
                                <a:pt x="6787" y="25311"/>
                                <a:pt x="7035" y="25276"/>
                                <a:pt x="7283" y="25244"/>
                              </a:cubicBezTo>
                              <a:cubicBezTo>
                                <a:pt x="7583" y="25205"/>
                                <a:pt x="7884" y="25174"/>
                                <a:pt x="8185" y="25137"/>
                              </a:cubicBezTo>
                              <a:cubicBezTo>
                                <a:pt x="8428" y="25107"/>
                                <a:pt x="8670" y="25070"/>
                                <a:pt x="8912" y="25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5031" coordsize="2677,368" path="m6236,25396c6259,25393,6282,25392,6306,25388c6384,25376,6462,25363,6540,25351c6787,25311,7035,25276,7283,25244c7583,25205,7884,25174,8185,25137c8428,25107,8670,25070,8912,25031e" stroked="t" o:allowincell="f" style="position:absolute;margin-left:86.75pt;margin-top:637.55pt;width:75.85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234180</wp:posOffset>
                </wp:positionH>
                <wp:positionV relativeFrom="paragraph">
                  <wp:posOffset>3624580</wp:posOffset>
                </wp:positionV>
                <wp:extent cx="1078230" cy="6985"/>
                <wp:effectExtent l="6350" t="7620" r="6350" b="635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5" h="18">
                              <a:moveTo>
                                <a:pt x="14937" y="12621"/>
                              </a:moveTo>
                              <a:cubicBezTo>
                                <a:pt x="15009" y="12623"/>
                                <a:pt x="15078" y="12619"/>
                                <a:pt x="15150" y="12618"/>
                              </a:cubicBezTo>
                              <a:cubicBezTo>
                                <a:pt x="15366" y="12614"/>
                                <a:pt x="15583" y="12611"/>
                                <a:pt x="15799" y="12610"/>
                              </a:cubicBezTo>
                              <a:cubicBezTo>
                                <a:pt x="16451" y="12606"/>
                                <a:pt x="17103" y="12633"/>
                                <a:pt x="17754" y="12626"/>
                              </a:cubicBezTo>
                              <a:cubicBezTo>
                                <a:pt x="17813" y="12624"/>
                                <a:pt x="17872" y="12623"/>
                                <a:pt x="17931" y="12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7,12609" coordsize="2995,18" path="m14937,12621c15009,12623,15078,12619,15150,12618c15366,12614,15583,12611,15799,12610c16451,12606,17103,12633,17754,12626c17813,12624,17872,12623,17931,12621e" stroked="t" o:allowincell="f" style="position:absolute;margin-left:333.4pt;margin-top:285.4pt;width:84.85pt;height: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347210</wp:posOffset>
                </wp:positionH>
                <wp:positionV relativeFrom="paragraph">
                  <wp:posOffset>3732530</wp:posOffset>
                </wp:positionV>
                <wp:extent cx="854710" cy="52705"/>
                <wp:effectExtent l="6350" t="6985" r="635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146">
                              <a:moveTo>
                                <a:pt x="15251" y="13052"/>
                              </a:moveTo>
                              <a:cubicBezTo>
                                <a:pt x="15351" y="13041"/>
                                <a:pt x="15452" y="13024"/>
                                <a:pt x="15553" y="13012"/>
                              </a:cubicBezTo>
                              <a:cubicBezTo>
                                <a:pt x="16119" y="12946"/>
                                <a:pt x="16693" y="12936"/>
                                <a:pt x="17262" y="12919"/>
                              </a:cubicBezTo>
                              <a:cubicBezTo>
                                <a:pt x="17383" y="12916"/>
                                <a:pt x="17503" y="12912"/>
                                <a:pt x="17624" y="12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1,12909" coordsize="2374,146" path="m15251,13052c15351,13041,15452,13024,15553,13012c16119,12946,16693,12936,17262,12919c17383,12916,17503,12912,17624,12909e" stroked="t" o:allowincell="f" style="position:absolute;margin-left:342.3pt;margin-top:293.9pt;width:67.25pt;height: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82550</wp:posOffset>
                </wp:positionH>
                <wp:positionV relativeFrom="paragraph">
                  <wp:posOffset>-695960</wp:posOffset>
                </wp:positionV>
                <wp:extent cx="443230" cy="486410"/>
                <wp:effectExtent l="6350" t="6350" r="6350" b="635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1352">
                              <a:moveTo>
                                <a:pt x="3544" y="772"/>
                              </a:moveTo>
                              <a:cubicBezTo>
                                <a:pt x="3553" y="767"/>
                                <a:pt x="3555" y="766"/>
                                <a:pt x="3560" y="761"/>
                              </a:cubicBezTo>
                              <a:cubicBezTo>
                                <a:pt x="3562" y="782"/>
                                <a:pt x="3568" y="803"/>
                                <a:pt x="3574" y="824"/>
                              </a:cubicBezTo>
                              <a:cubicBezTo>
                                <a:pt x="3583" y="858"/>
                                <a:pt x="3592" y="893"/>
                                <a:pt x="3606" y="925"/>
                              </a:cubicBezTo>
                              <a:cubicBezTo>
                                <a:pt x="3613" y="941"/>
                                <a:pt x="3624" y="983"/>
                                <a:pt x="3648" y="978"/>
                              </a:cubicBezTo>
                              <a:cubicBezTo>
                                <a:pt x="3661" y="975"/>
                                <a:pt x="3674" y="940"/>
                                <a:pt x="3678" y="932"/>
                              </a:cubicBezTo>
                            </a:path>
                            <a:path w="1231" h="1352">
                              <a:moveTo>
                                <a:pt x="3712" y="757"/>
                              </a:moveTo>
                              <a:cubicBezTo>
                                <a:pt x="3679" y="792"/>
                                <a:pt x="3641" y="828"/>
                                <a:pt x="3612" y="866"/>
                              </a:cubicBezTo>
                              <a:cubicBezTo>
                                <a:pt x="3583" y="904"/>
                                <a:pt x="3558" y="950"/>
                                <a:pt x="3535" y="992"/>
                              </a:cubicBezTo>
                              <a:cubicBezTo>
                                <a:pt x="3526" y="1009"/>
                                <a:pt x="3520" y="1013"/>
                                <a:pt x="3535" y="1015"/>
                              </a:cubicBezTo>
                            </a:path>
                            <a:path w="1231" h="1352">
                              <a:moveTo>
                                <a:pt x="3859" y="792"/>
                              </a:moveTo>
                              <a:cubicBezTo>
                                <a:pt x="3855" y="795"/>
                                <a:pt x="3852" y="799"/>
                                <a:pt x="3848" y="802"/>
                              </a:cubicBezTo>
                              <a:cubicBezTo>
                                <a:pt x="3868" y="803"/>
                                <a:pt x="3884" y="808"/>
                                <a:pt x="3903" y="811"/>
                              </a:cubicBezTo>
                              <a:cubicBezTo>
                                <a:pt x="3920" y="814"/>
                                <a:pt x="3937" y="815"/>
                                <a:pt x="3954" y="817"/>
                              </a:cubicBezTo>
                            </a:path>
                            <a:path w="1231" h="1352">
                              <a:moveTo>
                                <a:pt x="3814" y="936"/>
                              </a:moveTo>
                              <a:cubicBezTo>
                                <a:pt x="3812" y="939"/>
                                <a:pt x="3811" y="941"/>
                                <a:pt x="3809" y="944"/>
                              </a:cubicBezTo>
                              <a:cubicBezTo>
                                <a:pt x="3839" y="947"/>
                                <a:pt x="3868" y="934"/>
                                <a:pt x="3897" y="926"/>
                              </a:cubicBezTo>
                              <a:cubicBezTo>
                                <a:pt x="3945" y="913"/>
                                <a:pt x="3992" y="899"/>
                                <a:pt x="4039" y="883"/>
                              </a:cubicBezTo>
                            </a:path>
                            <a:path w="1231" h="1352">
                              <a:moveTo>
                                <a:pt x="4208" y="671"/>
                              </a:moveTo>
                              <a:cubicBezTo>
                                <a:pt x="4214" y="687"/>
                                <a:pt x="4210" y="700"/>
                                <a:pt x="4206" y="717"/>
                              </a:cubicBezTo>
                              <a:cubicBezTo>
                                <a:pt x="4201" y="739"/>
                                <a:pt x="4196" y="762"/>
                                <a:pt x="4194" y="785"/>
                              </a:cubicBezTo>
                              <a:cubicBezTo>
                                <a:pt x="4194" y="796"/>
                                <a:pt x="4193" y="798"/>
                                <a:pt x="4197" y="804"/>
                              </a:cubicBezTo>
                              <a:cubicBezTo>
                                <a:pt x="4214" y="808"/>
                                <a:pt x="4229" y="803"/>
                                <a:pt x="4244" y="790"/>
                              </a:cubicBezTo>
                              <a:cubicBezTo>
                                <a:pt x="4266" y="772"/>
                                <a:pt x="4285" y="748"/>
                                <a:pt x="4304" y="727"/>
                              </a:cubicBezTo>
                            </a:path>
                            <a:path w="1231" h="1352">
                              <a:moveTo>
                                <a:pt x="4408" y="606"/>
                              </a:moveTo>
                              <a:cubicBezTo>
                                <a:pt x="4381" y="645"/>
                                <a:pt x="4359" y="683"/>
                                <a:pt x="4338" y="725"/>
                              </a:cubicBezTo>
                              <a:cubicBezTo>
                                <a:pt x="4316" y="769"/>
                                <a:pt x="4291" y="815"/>
                                <a:pt x="4276" y="861"/>
                              </a:cubicBezTo>
                              <a:cubicBezTo>
                                <a:pt x="4270" y="878"/>
                                <a:pt x="4268" y="892"/>
                                <a:pt x="4276" y="901"/>
                              </a:cubicBezTo>
                            </a:path>
                            <a:path w="1231" h="1352">
                              <a:moveTo>
                                <a:pt x="4568" y="708"/>
                              </a:moveTo>
                              <a:cubicBezTo>
                                <a:pt x="4527" y="753"/>
                                <a:pt x="4478" y="796"/>
                                <a:pt x="4446" y="847"/>
                              </a:cubicBezTo>
                              <a:cubicBezTo>
                                <a:pt x="4433" y="874"/>
                                <a:pt x="4427" y="880"/>
                                <a:pt x="4433" y="899"/>
                              </a:cubicBezTo>
                              <a:cubicBezTo>
                                <a:pt x="4473" y="920"/>
                                <a:pt x="4500" y="904"/>
                                <a:pt x="4539" y="881"/>
                              </a:cubicBezTo>
                              <a:cubicBezTo>
                                <a:pt x="4584" y="855"/>
                                <a:pt x="4629" y="808"/>
                                <a:pt x="4634" y="753"/>
                              </a:cubicBezTo>
                              <a:cubicBezTo>
                                <a:pt x="4630" y="720"/>
                                <a:pt x="4629" y="709"/>
                                <a:pt x="4616" y="689"/>
                              </a:cubicBezTo>
                            </a:path>
                            <a:path w="1231" h="1352">
                              <a:moveTo>
                                <a:pt x="3420" y="1609"/>
                              </a:moveTo>
                              <a:cubicBezTo>
                                <a:pt x="3411" y="1635"/>
                                <a:pt x="3404" y="1655"/>
                                <a:pt x="3407" y="1682"/>
                              </a:cubicBezTo>
                              <a:cubicBezTo>
                                <a:pt x="3409" y="1694"/>
                                <a:pt x="3410" y="1698"/>
                                <a:pt x="3417" y="1704"/>
                              </a:cubicBezTo>
                              <a:cubicBezTo>
                                <a:pt x="3442" y="1701"/>
                                <a:pt x="3460" y="1690"/>
                                <a:pt x="3479" y="1674"/>
                              </a:cubicBezTo>
                              <a:cubicBezTo>
                                <a:pt x="3502" y="1654"/>
                                <a:pt x="3535" y="1604"/>
                                <a:pt x="3566" y="1598"/>
                              </a:cubicBezTo>
                              <a:cubicBezTo>
                                <a:pt x="3569" y="1599"/>
                                <a:pt x="3573" y="1600"/>
                                <a:pt x="3576" y="1601"/>
                              </a:cubicBezTo>
                              <a:cubicBezTo>
                                <a:pt x="3577" y="1637"/>
                                <a:pt x="3571" y="1670"/>
                                <a:pt x="3563" y="1705"/>
                              </a:cubicBezTo>
                              <a:cubicBezTo>
                                <a:pt x="3546" y="1775"/>
                                <a:pt x="3528" y="1845"/>
                                <a:pt x="3510" y="1915"/>
                              </a:cubicBezTo>
                              <a:cubicBezTo>
                                <a:pt x="3505" y="1936"/>
                                <a:pt x="3504" y="1944"/>
                                <a:pt x="3489" y="1957"/>
                              </a:cubicBezTo>
                              <a:cubicBezTo>
                                <a:pt x="3480" y="1922"/>
                                <a:pt x="3477" y="1889"/>
                                <a:pt x="3487" y="1853"/>
                              </a:cubicBezTo>
                              <a:cubicBezTo>
                                <a:pt x="3497" y="1815"/>
                                <a:pt x="3520" y="1783"/>
                                <a:pt x="3540" y="1749"/>
                              </a:cubicBezTo>
                            </a:path>
                            <a:path w="1231" h="1352">
                              <a:moveTo>
                                <a:pt x="3724" y="1600"/>
                              </a:moveTo>
                              <a:cubicBezTo>
                                <a:pt x="3722" y="1602"/>
                                <a:pt x="3719" y="1605"/>
                                <a:pt x="3717" y="1607"/>
                              </a:cubicBezTo>
                              <a:cubicBezTo>
                                <a:pt x="3733" y="1599"/>
                                <a:pt x="3760" y="1594"/>
                                <a:pt x="3779" y="1593"/>
                              </a:cubicBezTo>
                              <a:cubicBezTo>
                                <a:pt x="3809" y="1592"/>
                                <a:pt x="3841" y="1592"/>
                                <a:pt x="3871" y="1596"/>
                              </a:cubicBezTo>
                              <a:cubicBezTo>
                                <a:pt x="3876" y="1597"/>
                                <a:pt x="3881" y="1598"/>
                                <a:pt x="3886" y="1599"/>
                              </a:cubicBezTo>
                            </a:path>
                            <a:path w="1231" h="1352">
                              <a:moveTo>
                                <a:pt x="3745" y="1727"/>
                              </a:moveTo>
                              <a:cubicBezTo>
                                <a:pt x="3734" y="1737"/>
                                <a:pt x="3731" y="1738"/>
                                <a:pt x="3729" y="1746"/>
                              </a:cubicBezTo>
                              <a:cubicBezTo>
                                <a:pt x="3761" y="1741"/>
                                <a:pt x="3792" y="1725"/>
                                <a:pt x="3822" y="1713"/>
                              </a:cubicBezTo>
                              <a:cubicBezTo>
                                <a:pt x="3869" y="1695"/>
                                <a:pt x="3913" y="1674"/>
                                <a:pt x="3958" y="1653"/>
                              </a:cubicBezTo>
                            </a:path>
                            <a:path w="1231" h="1352">
                              <a:moveTo>
                                <a:pt x="4146" y="1446"/>
                              </a:moveTo>
                              <a:cubicBezTo>
                                <a:pt x="4142" y="1459"/>
                                <a:pt x="4141" y="1471"/>
                                <a:pt x="4142" y="1485"/>
                              </a:cubicBezTo>
                              <a:cubicBezTo>
                                <a:pt x="4144" y="1512"/>
                                <a:pt x="4143" y="1538"/>
                                <a:pt x="4142" y="1565"/>
                              </a:cubicBezTo>
                              <a:cubicBezTo>
                                <a:pt x="4141" y="1584"/>
                                <a:pt x="4139" y="1603"/>
                                <a:pt x="4142" y="1621"/>
                              </a:cubicBezTo>
                              <a:cubicBezTo>
                                <a:pt x="4173" y="1609"/>
                                <a:pt x="4191" y="1588"/>
                                <a:pt x="4213" y="1562"/>
                              </a:cubicBezTo>
                              <a:cubicBezTo>
                                <a:pt x="4220" y="1553"/>
                                <a:pt x="4228" y="1544"/>
                                <a:pt x="4235" y="1535"/>
                              </a:cubicBezTo>
                            </a:path>
                            <a:path w="1231" h="1352">
                              <a:moveTo>
                                <a:pt x="4327" y="1410"/>
                              </a:moveTo>
                              <a:cubicBezTo>
                                <a:pt x="4302" y="1442"/>
                                <a:pt x="4272" y="1479"/>
                                <a:pt x="4257" y="1517"/>
                              </a:cubicBezTo>
                              <a:cubicBezTo>
                                <a:pt x="4235" y="1573"/>
                                <a:pt x="4225" y="1638"/>
                                <a:pt x="4218" y="1697"/>
                              </a:cubicBezTo>
                              <a:cubicBezTo>
                                <a:pt x="4217" y="1716"/>
                                <a:pt x="4217" y="1720"/>
                                <a:pt x="4217" y="1732"/>
                              </a:cubicBezTo>
                            </a:path>
                            <a:path w="1231" h="1352">
                              <a:moveTo>
                                <a:pt x="4540" y="1467"/>
                              </a:moveTo>
                              <a:cubicBezTo>
                                <a:pt x="4504" y="1507"/>
                                <a:pt x="4460" y="1546"/>
                                <a:pt x="4429" y="1590"/>
                              </a:cubicBezTo>
                              <a:cubicBezTo>
                                <a:pt x="4409" y="1619"/>
                                <a:pt x="4400" y="1668"/>
                                <a:pt x="4449" y="1672"/>
                              </a:cubicBezTo>
                              <a:cubicBezTo>
                                <a:pt x="4504" y="1677"/>
                                <a:pt x="4559" y="1636"/>
                                <a:pt x="4593" y="1597"/>
                              </a:cubicBezTo>
                              <a:cubicBezTo>
                                <a:pt x="4625" y="1560"/>
                                <a:pt x="4623" y="1534"/>
                                <a:pt x="4624" y="1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4,606" coordsize="1231,1352" path="m3544,772c3553,767,3555,766,3560,761c3562,782,3568,803,3574,824c3583,858,3592,893,3606,925c3613,941,3624,983,3648,978c3661,975,3674,940,3678,932em3712,757c3679,792,3641,828,3612,866c3583,904,3558,950,3535,992c3526,1009,3520,1013,3535,1015em3859,792c3855,795,3852,799,3848,802c3868,803,3884,808,3903,811c3920,814,3937,815,3954,817em3814,936c3812,939,3811,941,3809,944c3839,947,3868,934,3897,926c3945,913,3992,899,4039,883em4208,671c4214,687,4210,700,4206,717c4201,739,4196,762,4194,785c4194,796,4193,798,4197,804c4214,808,4229,803,4244,790c4266,772,4285,748,4304,727em4408,606c4381,645,4359,683,4338,725c4316,769,4291,815,4276,861c4270,878,4268,892,4276,901em4568,708c4527,753,4478,796,4446,847c4433,874,4427,880,4433,899c4473,920,4500,904,4539,881c4584,855,4629,808,4634,753c4630,720,4629,709,4616,689em3420,1609c3411,1635,3404,1655,3407,1682c3409,1694,3410,1698,3417,1704c3442,1701,3460,1690,3479,1674c3502,1654,3535,1604,3566,1598c3569,1599,3573,1600,3576,1601c3577,1637,3571,1670,3563,1705c3546,1775,3528,1845,3510,1915c3505,1936,3504,1944,3489,1957c3480,1922,3477,1889,3487,1853c3497,1815,3520,1783,3540,1749em3724,1600c3722,1602,3719,1605,3717,1607c3733,1599,3760,1594,3779,1593c3809,1592,3841,1592,3871,1596c3876,1597,3881,1598,3886,1599em3745,1727c3734,1737,3731,1738,3729,1746c3761,1741,3792,1725,3822,1713c3869,1695,3913,1674,3958,1653em4146,1446c4142,1459,4141,1471,4142,1485c4144,1512,4143,1538,4142,1565c4141,1584,4139,1603,4142,1621c4173,1609,4191,1588,4213,1562c4220,1553,4228,1544,4235,1535em4327,1410c4302,1442,4272,1479,4257,1517c4235,1573,4225,1638,4218,1697c4217,1716,4217,1720,4217,1732em4540,1467c4504,1507,4460,1546,4429,1590c4409,1619,4400,1668,4449,1672c4504,1677,4559,1636,4593,1597c4625,1560,4623,1534,4624,1489e" stroked="t" o:allowincell="f" style="position:absolute;margin-left:6.5pt;margin-top:-54.8pt;width:34.85pt;height:3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922020</wp:posOffset>
                </wp:positionH>
                <wp:positionV relativeFrom="paragraph">
                  <wp:posOffset>-673100</wp:posOffset>
                </wp:positionV>
                <wp:extent cx="464820" cy="288925"/>
                <wp:effectExtent l="6350" t="6985" r="6350" b="635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802">
                              <a:moveTo>
                                <a:pt x="6249" y="702"/>
                              </a:moveTo>
                              <a:cubicBezTo>
                                <a:pt x="6244" y="691"/>
                                <a:pt x="6248" y="672"/>
                                <a:pt x="6233" y="670"/>
                              </a:cubicBezTo>
                              <a:cubicBezTo>
                                <a:pt x="6209" y="666"/>
                                <a:pt x="6175" y="688"/>
                                <a:pt x="6155" y="697"/>
                              </a:cubicBezTo>
                              <a:cubicBezTo>
                                <a:pt x="6053" y="745"/>
                                <a:pt x="5945" y="806"/>
                                <a:pt x="5861" y="881"/>
                              </a:cubicBezTo>
                              <a:cubicBezTo>
                                <a:pt x="5830" y="909"/>
                                <a:pt x="5792" y="948"/>
                                <a:pt x="5795" y="993"/>
                              </a:cubicBezTo>
                              <a:cubicBezTo>
                                <a:pt x="5799" y="1045"/>
                                <a:pt x="5852" y="1089"/>
                                <a:pt x="5886" y="1122"/>
                              </a:cubicBezTo>
                              <a:cubicBezTo>
                                <a:pt x="5951" y="1185"/>
                                <a:pt x="6033" y="1237"/>
                                <a:pt x="6087" y="1310"/>
                              </a:cubicBezTo>
                              <a:cubicBezTo>
                                <a:pt x="6116" y="1349"/>
                                <a:pt x="6123" y="1395"/>
                                <a:pt x="6080" y="1426"/>
                              </a:cubicBezTo>
                              <a:cubicBezTo>
                                <a:pt x="6031" y="1462"/>
                                <a:pt x="5949" y="1471"/>
                                <a:pt x="5891" y="1471"/>
                              </a:cubicBezTo>
                              <a:cubicBezTo>
                                <a:pt x="5847" y="1471"/>
                                <a:pt x="5769" y="1471"/>
                                <a:pt x="5742" y="1428"/>
                              </a:cubicBezTo>
                              <a:cubicBezTo>
                                <a:pt x="5736" y="1403"/>
                                <a:pt x="5734" y="1394"/>
                                <a:pt x="5750" y="1379"/>
                              </a:cubicBezTo>
                            </a:path>
                            <a:path w="1292" h="802">
                              <a:moveTo>
                                <a:pt x="6530" y="1083"/>
                              </a:moveTo>
                              <a:cubicBezTo>
                                <a:pt x="6553" y="1094"/>
                                <a:pt x="6574" y="1088"/>
                                <a:pt x="6600" y="1087"/>
                              </a:cubicBezTo>
                              <a:cubicBezTo>
                                <a:pt x="6664" y="1085"/>
                                <a:pt x="6728" y="1091"/>
                                <a:pt x="6792" y="1095"/>
                              </a:cubicBezTo>
                              <a:cubicBezTo>
                                <a:pt x="6846" y="1099"/>
                                <a:pt x="6899" y="1102"/>
                                <a:pt x="6953" y="1105"/>
                              </a:cubicBezTo>
                            </a:path>
                            <a:path w="1292" h="802">
                              <a:moveTo>
                                <a:pt x="6634" y="1311"/>
                              </a:moveTo>
                              <a:cubicBezTo>
                                <a:pt x="6595" y="1353"/>
                                <a:pt x="6703" y="1324"/>
                                <a:pt x="6720" y="1321"/>
                              </a:cubicBezTo>
                              <a:cubicBezTo>
                                <a:pt x="6823" y="1306"/>
                                <a:pt x="6925" y="1285"/>
                                <a:pt x="7027" y="1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6,670" coordsize="1292,802" path="m6249,702c6244,691,6248,672,6233,670c6209,666,6175,688,6155,697c6053,745,5945,806,5861,881c5830,909,5792,948,5795,993c5799,1045,5852,1089,5886,1122c5951,1185,6033,1237,6087,1310c6116,1349,6123,1395,6080,1426c6031,1462,5949,1471,5891,1471c5847,1471,5769,1471,5742,1428c5736,1403,5734,1394,5750,1379em6530,1083c6553,1094,6574,1088,6600,1087c6664,1085,6728,1091,6792,1095c6846,1099,6899,1102,6953,1105em6634,1311c6595,1353,6703,1324,6720,1321c6823,1306,6925,1285,7027,1265e" stroked="t" o:allowincell="f" style="position:absolute;margin-left:72.6pt;margin-top:-53pt;width:36.55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638935</wp:posOffset>
                </wp:positionH>
                <wp:positionV relativeFrom="paragraph">
                  <wp:posOffset>-721995</wp:posOffset>
                </wp:positionV>
                <wp:extent cx="635635" cy="309245"/>
                <wp:effectExtent l="7620" t="6985" r="5715" b="635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860">
                              <a:moveTo>
                                <a:pt x="7910" y="828"/>
                              </a:moveTo>
                              <a:cubicBezTo>
                                <a:pt x="7897" y="826"/>
                                <a:pt x="7884" y="828"/>
                                <a:pt x="7872" y="820"/>
                              </a:cubicBezTo>
                              <a:cubicBezTo>
                                <a:pt x="7871" y="817"/>
                                <a:pt x="7869" y="815"/>
                                <a:pt x="7868" y="812"/>
                              </a:cubicBezTo>
                              <a:cubicBezTo>
                                <a:pt x="7888" y="794"/>
                                <a:pt x="7909" y="779"/>
                                <a:pt x="7938" y="775"/>
                              </a:cubicBezTo>
                              <a:cubicBezTo>
                                <a:pt x="7973" y="771"/>
                                <a:pt x="8008" y="785"/>
                                <a:pt x="8022" y="819"/>
                              </a:cubicBezTo>
                              <a:cubicBezTo>
                                <a:pt x="8044" y="870"/>
                                <a:pt x="8015" y="938"/>
                                <a:pt x="7992" y="983"/>
                              </a:cubicBezTo>
                              <a:cubicBezTo>
                                <a:pt x="7953" y="1057"/>
                                <a:pt x="7895" y="1123"/>
                                <a:pt x="7842" y="1187"/>
                              </a:cubicBezTo>
                              <a:cubicBezTo>
                                <a:pt x="7803" y="1234"/>
                                <a:pt x="7749" y="1285"/>
                                <a:pt x="7730" y="1345"/>
                              </a:cubicBezTo>
                              <a:cubicBezTo>
                                <a:pt x="7717" y="1387"/>
                                <a:pt x="7757" y="1395"/>
                                <a:pt x="7788" y="1391"/>
                              </a:cubicBezTo>
                              <a:cubicBezTo>
                                <a:pt x="7833" y="1385"/>
                                <a:pt x="7870" y="1363"/>
                                <a:pt x="7910" y="1343"/>
                              </a:cubicBezTo>
                            </a:path>
                            <a:path w="1766" h="860">
                              <a:moveTo>
                                <a:pt x="8217" y="1044"/>
                              </a:moveTo>
                              <a:cubicBezTo>
                                <a:pt x="8235" y="1075"/>
                                <a:pt x="8247" y="1108"/>
                                <a:pt x="8262" y="1141"/>
                              </a:cubicBezTo>
                              <a:cubicBezTo>
                                <a:pt x="8292" y="1207"/>
                                <a:pt x="8324" y="1277"/>
                                <a:pt x="8367" y="1336"/>
                              </a:cubicBezTo>
                              <a:cubicBezTo>
                                <a:pt x="8388" y="1365"/>
                                <a:pt x="8396" y="1367"/>
                                <a:pt x="8427" y="1370"/>
                              </a:cubicBezTo>
                            </a:path>
                            <a:path w="1766" h="860">
                              <a:moveTo>
                                <a:pt x="8509" y="1064"/>
                              </a:moveTo>
                              <a:cubicBezTo>
                                <a:pt x="8441" y="1102"/>
                                <a:pt x="8381" y="1145"/>
                                <a:pt x="8324" y="1199"/>
                              </a:cubicBezTo>
                              <a:cubicBezTo>
                                <a:pt x="8273" y="1247"/>
                                <a:pt x="8227" y="1296"/>
                                <a:pt x="8185" y="1352"/>
                              </a:cubicBezTo>
                              <a:cubicBezTo>
                                <a:pt x="8182" y="1357"/>
                                <a:pt x="8178" y="1362"/>
                                <a:pt x="8175" y="1367"/>
                              </a:cubicBezTo>
                            </a:path>
                            <a:path w="1766" h="860">
                              <a:moveTo>
                                <a:pt x="8681" y="548"/>
                              </a:moveTo>
                              <a:cubicBezTo>
                                <a:pt x="8716" y="540"/>
                                <a:pt x="8763" y="525"/>
                                <a:pt x="8799" y="538"/>
                              </a:cubicBezTo>
                              <a:cubicBezTo>
                                <a:pt x="8839" y="552"/>
                                <a:pt x="8847" y="592"/>
                                <a:pt x="8833" y="627"/>
                              </a:cubicBezTo>
                              <a:cubicBezTo>
                                <a:pt x="8814" y="675"/>
                                <a:pt x="8771" y="712"/>
                                <a:pt x="8734" y="746"/>
                              </a:cubicBezTo>
                              <a:cubicBezTo>
                                <a:pt x="8712" y="767"/>
                                <a:pt x="8683" y="781"/>
                                <a:pt x="8698" y="809"/>
                              </a:cubicBezTo>
                              <a:cubicBezTo>
                                <a:pt x="8751" y="822"/>
                                <a:pt x="8798" y="819"/>
                                <a:pt x="8853" y="809"/>
                              </a:cubicBezTo>
                              <a:cubicBezTo>
                                <a:pt x="8872" y="805"/>
                                <a:pt x="8892" y="801"/>
                                <a:pt x="8911" y="797"/>
                              </a:cubicBezTo>
                            </a:path>
                            <a:path w="1766" h="860">
                              <a:moveTo>
                                <a:pt x="9293" y="728"/>
                              </a:moveTo>
                              <a:cubicBezTo>
                                <a:pt x="9289" y="767"/>
                                <a:pt x="9290" y="804"/>
                                <a:pt x="9288" y="843"/>
                              </a:cubicBezTo>
                              <a:cubicBezTo>
                                <a:pt x="9284" y="924"/>
                                <a:pt x="9278" y="1005"/>
                                <a:pt x="9269" y="1085"/>
                              </a:cubicBezTo>
                              <a:cubicBezTo>
                                <a:pt x="9263" y="1139"/>
                                <a:pt x="9255" y="1191"/>
                                <a:pt x="9246" y="1244"/>
                              </a:cubicBezTo>
                            </a:path>
                            <a:path w="1766" h="860">
                              <a:moveTo>
                                <a:pt x="9162" y="1068"/>
                              </a:moveTo>
                              <a:cubicBezTo>
                                <a:pt x="9217" y="1073"/>
                                <a:pt x="9273" y="1052"/>
                                <a:pt x="9327" y="1039"/>
                              </a:cubicBezTo>
                              <a:cubicBezTo>
                                <a:pt x="9409" y="1018"/>
                                <a:pt x="9438" y="1011"/>
                                <a:pt x="9493" y="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8,534" coordsize="1766,860" path="m7910,828c7897,826,7884,828,7872,820c7871,817,7869,815,7868,812c7888,794,7909,779,7938,775c7973,771,8008,785,8022,819c8044,870,8015,938,7992,983c7953,1057,7895,1123,7842,1187c7803,1234,7749,1285,7730,1345c7717,1387,7757,1395,7788,1391c7833,1385,7870,1363,7910,1343em8217,1044c8235,1075,8247,1108,8262,1141c8292,1207,8324,1277,8367,1336c8388,1365,8396,1367,8427,1370em8509,1064c8441,1102,8381,1145,8324,1199c8273,1247,8227,1296,8185,1352c8182,1357,8178,1362,8175,1367em8681,548c8716,540,8763,525,8799,538c8839,552,8847,592,8833,627c8814,675,8771,712,8734,746c8712,767,8683,781,8698,809c8751,822,8798,819,8853,809c8872,805,8892,801,8911,797em9293,728c9289,767,9290,804,9288,843c9284,924,9278,1005,9269,1085c9263,1139,9255,1191,9246,1244em9162,1068c9217,1073,9273,1052,9327,1039c9409,1018,9438,1011,9493,994e" stroked="t" o:allowincell="f" style="position:absolute;margin-left:129.05pt;margin-top:-56.85pt;width:50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420620</wp:posOffset>
                </wp:positionH>
                <wp:positionV relativeFrom="paragraph">
                  <wp:posOffset>-687705</wp:posOffset>
                </wp:positionV>
                <wp:extent cx="441960" cy="328295"/>
                <wp:effectExtent l="5715" t="6350" r="6350" b="635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913">
                              <a:moveTo>
                                <a:pt x="10031" y="629"/>
                              </a:moveTo>
                              <a:cubicBezTo>
                                <a:pt x="10036" y="657"/>
                                <a:pt x="10026" y="681"/>
                                <a:pt x="10016" y="708"/>
                              </a:cubicBezTo>
                              <a:cubicBezTo>
                                <a:pt x="9994" y="767"/>
                                <a:pt x="9970" y="824"/>
                                <a:pt x="9945" y="881"/>
                              </a:cubicBezTo>
                              <a:cubicBezTo>
                                <a:pt x="9932" y="912"/>
                                <a:pt x="9890" y="978"/>
                                <a:pt x="9906" y="1008"/>
                              </a:cubicBezTo>
                              <a:cubicBezTo>
                                <a:pt x="9943" y="998"/>
                                <a:pt x="9969" y="979"/>
                                <a:pt x="9998" y="953"/>
                              </a:cubicBezTo>
                              <a:cubicBezTo>
                                <a:pt x="10033" y="922"/>
                                <a:pt x="10064" y="887"/>
                                <a:pt x="10095" y="853"/>
                              </a:cubicBezTo>
                            </a:path>
                            <a:path w="1227" h="913">
                              <a:moveTo>
                                <a:pt x="10181" y="705"/>
                              </a:moveTo>
                              <a:cubicBezTo>
                                <a:pt x="10146" y="777"/>
                                <a:pt x="10107" y="849"/>
                                <a:pt x="10078" y="924"/>
                              </a:cubicBezTo>
                              <a:cubicBezTo>
                                <a:pt x="10046" y="1005"/>
                                <a:pt x="10031" y="1090"/>
                                <a:pt x="10010" y="1174"/>
                              </a:cubicBezTo>
                              <a:cubicBezTo>
                                <a:pt x="10001" y="1212"/>
                                <a:pt x="9994" y="1241"/>
                                <a:pt x="9995" y="1277"/>
                              </a:cubicBezTo>
                            </a:path>
                            <a:path w="1227" h="913">
                              <a:moveTo>
                                <a:pt x="10354" y="950"/>
                              </a:moveTo>
                              <a:cubicBezTo>
                                <a:pt x="10351" y="999"/>
                                <a:pt x="10341" y="1047"/>
                                <a:pt x="10340" y="1096"/>
                              </a:cubicBezTo>
                              <a:cubicBezTo>
                                <a:pt x="10339" y="1147"/>
                                <a:pt x="10348" y="1203"/>
                                <a:pt x="10380" y="1244"/>
                              </a:cubicBezTo>
                              <a:cubicBezTo>
                                <a:pt x="10403" y="1273"/>
                                <a:pt x="10417" y="1264"/>
                                <a:pt x="10447" y="1256"/>
                              </a:cubicBezTo>
                            </a:path>
                            <a:path w="1227" h="913">
                              <a:moveTo>
                                <a:pt x="10547" y="942"/>
                              </a:moveTo>
                              <a:cubicBezTo>
                                <a:pt x="10472" y="1007"/>
                                <a:pt x="10399" y="1073"/>
                                <a:pt x="10333" y="1147"/>
                              </a:cubicBezTo>
                              <a:cubicBezTo>
                                <a:pt x="10308" y="1175"/>
                                <a:pt x="10287" y="1202"/>
                                <a:pt x="10269" y="1235"/>
                              </a:cubicBezTo>
                            </a:path>
                            <a:path w="1227" h="913">
                              <a:moveTo>
                                <a:pt x="10822" y="911"/>
                              </a:moveTo>
                              <a:cubicBezTo>
                                <a:pt x="10803" y="945"/>
                                <a:pt x="10779" y="979"/>
                                <a:pt x="10762" y="1014"/>
                              </a:cubicBezTo>
                              <a:cubicBezTo>
                                <a:pt x="10747" y="1046"/>
                                <a:pt x="10750" y="1060"/>
                                <a:pt x="10774" y="1082"/>
                              </a:cubicBezTo>
                              <a:cubicBezTo>
                                <a:pt x="10820" y="1081"/>
                                <a:pt x="10853" y="1068"/>
                                <a:pt x="10895" y="1050"/>
                              </a:cubicBezTo>
                              <a:cubicBezTo>
                                <a:pt x="10935" y="1033"/>
                                <a:pt x="10964" y="1016"/>
                                <a:pt x="11008" y="1015"/>
                              </a:cubicBezTo>
                              <a:cubicBezTo>
                                <a:pt x="11033" y="1058"/>
                                <a:pt x="11015" y="1105"/>
                                <a:pt x="11000" y="1153"/>
                              </a:cubicBezTo>
                              <a:cubicBezTo>
                                <a:pt x="10964" y="1273"/>
                                <a:pt x="10901" y="1462"/>
                                <a:pt x="10790" y="1535"/>
                              </a:cubicBezTo>
                              <a:cubicBezTo>
                                <a:pt x="10783" y="1537"/>
                                <a:pt x="10776" y="1539"/>
                                <a:pt x="10769" y="1541"/>
                              </a:cubicBezTo>
                              <a:cubicBezTo>
                                <a:pt x="10775" y="1475"/>
                                <a:pt x="10792" y="1436"/>
                                <a:pt x="10835" y="1371"/>
                              </a:cubicBezTo>
                              <a:cubicBezTo>
                                <a:pt x="10917" y="1249"/>
                                <a:pt x="11020" y="1150"/>
                                <a:pt x="11125" y="1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9,629" coordsize="1227,913" path="m10031,629c10036,657,10026,681,10016,708c9994,767,9970,824,9945,881c9932,912,9890,978,9906,1008c9943,998,9969,979,9998,953c10033,922,10064,887,10095,853em10181,705c10146,777,10107,849,10078,924c10046,1005,10031,1090,10010,1174c10001,1212,9994,1241,9995,1277em10354,950c10351,999,10341,1047,10340,1096c10339,1147,10348,1203,10380,1244c10403,1273,10417,1264,10447,1256em10547,942c10472,1007,10399,1073,10333,1147c10308,1175,10287,1202,10269,1235em10822,911c10803,945,10779,979,10762,1014c10747,1046,10750,1060,10774,1082c10820,1081,10853,1068,10895,1050c10935,1033,10964,1016,11008,1015c11033,1058,11015,1105,11000,1153c10964,1273,10901,1462,10790,1535c10783,1537,10776,1539,10769,1541c10775,1475,10792,1436,10835,1371c10917,1249,11020,1150,11125,1049e" stroked="t" o:allowincell="f" style="position:absolute;margin-left:190.6pt;margin-top:-54.15pt;width:34.7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91795</wp:posOffset>
                </wp:positionH>
                <wp:positionV relativeFrom="paragraph">
                  <wp:posOffset>-59690</wp:posOffset>
                </wp:positionV>
                <wp:extent cx="452755" cy="630555"/>
                <wp:effectExtent l="6985" t="6350" r="5715" b="571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1751">
                              <a:moveTo>
                                <a:pt x="4526" y="2403"/>
                              </a:moveTo>
                              <a:cubicBezTo>
                                <a:pt x="4521" y="2416"/>
                                <a:pt x="4516" y="2435"/>
                                <a:pt x="4513" y="2453"/>
                              </a:cubicBezTo>
                              <a:cubicBezTo>
                                <a:pt x="4507" y="2494"/>
                                <a:pt x="4497" y="2534"/>
                                <a:pt x="4486" y="2575"/>
                              </a:cubicBezTo>
                              <a:cubicBezTo>
                                <a:pt x="4477" y="2608"/>
                                <a:pt x="4467" y="2641"/>
                                <a:pt x="4455" y="2673"/>
                              </a:cubicBezTo>
                              <a:cubicBezTo>
                                <a:pt x="4445" y="2700"/>
                                <a:pt x="4476" y="2630"/>
                                <a:pt x="4479" y="2624"/>
                              </a:cubicBezTo>
                              <a:cubicBezTo>
                                <a:pt x="4494" y="2594"/>
                                <a:pt x="4509" y="2565"/>
                                <a:pt x="4524" y="2535"/>
                              </a:cubicBezTo>
                              <a:cubicBezTo>
                                <a:pt x="4538" y="2506"/>
                                <a:pt x="4532" y="2520"/>
                                <a:pt x="4555" y="2516"/>
                              </a:cubicBezTo>
                              <a:cubicBezTo>
                                <a:pt x="4573" y="2513"/>
                                <a:pt x="4593" y="2481"/>
                                <a:pt x="4604" y="2469"/>
                              </a:cubicBezTo>
                              <a:cubicBezTo>
                                <a:pt x="4628" y="2443"/>
                                <a:pt x="4651" y="2416"/>
                                <a:pt x="4676" y="2392"/>
                              </a:cubicBezTo>
                              <a:cubicBezTo>
                                <a:pt x="4691" y="2378"/>
                                <a:pt x="4693" y="2382"/>
                                <a:pt x="4707" y="2377"/>
                              </a:cubicBezTo>
                              <a:cubicBezTo>
                                <a:pt x="4711" y="2405"/>
                                <a:pt x="4704" y="2431"/>
                                <a:pt x="4701" y="2459"/>
                              </a:cubicBezTo>
                              <a:cubicBezTo>
                                <a:pt x="4696" y="2502"/>
                                <a:pt x="4683" y="2554"/>
                                <a:pt x="4685" y="2597"/>
                              </a:cubicBezTo>
                              <a:cubicBezTo>
                                <a:pt x="4686" y="2622"/>
                                <a:pt x="4692" y="2648"/>
                                <a:pt x="4713" y="2660"/>
                              </a:cubicBezTo>
                            </a:path>
                            <a:path w="1258" h="1751">
                              <a:moveTo>
                                <a:pt x="4839" y="2575"/>
                              </a:moveTo>
                              <a:cubicBezTo>
                                <a:pt x="4829" y="2600"/>
                                <a:pt x="4816" y="2624"/>
                                <a:pt x="4806" y="2650"/>
                              </a:cubicBezTo>
                              <a:cubicBezTo>
                                <a:pt x="4801" y="2663"/>
                                <a:pt x="4782" y="2706"/>
                                <a:pt x="4790" y="2719"/>
                              </a:cubicBezTo>
                              <a:cubicBezTo>
                                <a:pt x="4800" y="2723"/>
                                <a:pt x="4803" y="2724"/>
                                <a:pt x="4808" y="2715"/>
                              </a:cubicBezTo>
                            </a:path>
                            <a:path w="1258" h="1751">
                              <a:moveTo>
                                <a:pt x="4951" y="2653"/>
                              </a:moveTo>
                              <a:cubicBezTo>
                                <a:pt x="4960" y="2664"/>
                                <a:pt x="4981" y="2634"/>
                                <a:pt x="4994" y="2621"/>
                              </a:cubicBezTo>
                              <a:cubicBezTo>
                                <a:pt x="5010" y="2605"/>
                                <a:pt x="5035" y="2573"/>
                                <a:pt x="5060" y="2569"/>
                              </a:cubicBezTo>
                              <a:cubicBezTo>
                                <a:pt x="5063" y="2570"/>
                                <a:pt x="5067" y="2571"/>
                                <a:pt x="5070" y="2572"/>
                              </a:cubicBezTo>
                              <a:cubicBezTo>
                                <a:pt x="5076" y="2604"/>
                                <a:pt x="5069" y="2630"/>
                                <a:pt x="5064" y="2662"/>
                              </a:cubicBezTo>
                              <a:cubicBezTo>
                                <a:pt x="5059" y="2690"/>
                                <a:pt x="5055" y="2718"/>
                                <a:pt x="5053" y="2746"/>
                              </a:cubicBezTo>
                            </a:path>
                            <a:path w="1258" h="1751">
                              <a:moveTo>
                                <a:pt x="4452" y="3120"/>
                              </a:moveTo>
                              <a:cubicBezTo>
                                <a:pt x="4423" y="3111"/>
                                <a:pt x="4417" y="3121"/>
                                <a:pt x="4393" y="3141"/>
                              </a:cubicBezTo>
                              <a:cubicBezTo>
                                <a:pt x="4366" y="3164"/>
                                <a:pt x="4338" y="3189"/>
                                <a:pt x="4325" y="3223"/>
                              </a:cubicBezTo>
                              <a:cubicBezTo>
                                <a:pt x="4314" y="3252"/>
                                <a:pt x="4317" y="3283"/>
                                <a:pt x="4331" y="3310"/>
                              </a:cubicBezTo>
                              <a:cubicBezTo>
                                <a:pt x="4343" y="3333"/>
                                <a:pt x="4379" y="3360"/>
                                <a:pt x="4372" y="3390"/>
                              </a:cubicBezTo>
                              <a:cubicBezTo>
                                <a:pt x="4366" y="3416"/>
                                <a:pt x="4333" y="3419"/>
                                <a:pt x="4313" y="3420"/>
                              </a:cubicBezTo>
                              <a:cubicBezTo>
                                <a:pt x="4289" y="3421"/>
                                <a:pt x="4281" y="3414"/>
                                <a:pt x="4263" y="3400"/>
                              </a:cubicBezTo>
                            </a:path>
                            <a:path w="1258" h="1751">
                              <a:moveTo>
                                <a:pt x="4513" y="3350"/>
                              </a:moveTo>
                              <a:cubicBezTo>
                                <a:pt x="4505" y="3361"/>
                                <a:pt x="4493" y="3374"/>
                                <a:pt x="4491" y="3389"/>
                              </a:cubicBezTo>
                              <a:cubicBezTo>
                                <a:pt x="4490" y="3397"/>
                                <a:pt x="4498" y="3419"/>
                                <a:pt x="4505" y="3423"/>
                              </a:cubicBezTo>
                              <a:cubicBezTo>
                                <a:pt x="4525" y="3434"/>
                                <a:pt x="4545" y="3405"/>
                                <a:pt x="4557" y="3392"/>
                              </a:cubicBezTo>
                              <a:cubicBezTo>
                                <a:pt x="4575" y="3372"/>
                                <a:pt x="4589" y="3350"/>
                                <a:pt x="4607" y="3330"/>
                              </a:cubicBezTo>
                              <a:cubicBezTo>
                                <a:pt x="4609" y="3328"/>
                                <a:pt x="4612" y="3326"/>
                                <a:pt x="4614" y="3324"/>
                              </a:cubicBezTo>
                              <a:cubicBezTo>
                                <a:pt x="4624" y="3341"/>
                                <a:pt x="4621" y="3357"/>
                                <a:pt x="4619" y="3378"/>
                              </a:cubicBezTo>
                              <a:cubicBezTo>
                                <a:pt x="4618" y="3388"/>
                                <a:pt x="4608" y="3428"/>
                                <a:pt x="4616" y="3436"/>
                              </a:cubicBezTo>
                              <a:cubicBezTo>
                                <a:pt x="4625" y="3437"/>
                                <a:pt x="4628" y="3437"/>
                                <a:pt x="4632" y="3431"/>
                              </a:cubicBezTo>
                            </a:path>
                            <a:path w="1258" h="1751">
                              <a:moveTo>
                                <a:pt x="4729" y="3432"/>
                              </a:moveTo>
                              <a:cubicBezTo>
                                <a:pt x="4726" y="3440"/>
                                <a:pt x="4726" y="3443"/>
                                <a:pt x="4719" y="3443"/>
                              </a:cubicBezTo>
                              <a:cubicBezTo>
                                <a:pt x="4712" y="3427"/>
                                <a:pt x="4726" y="3413"/>
                                <a:pt x="4735" y="3397"/>
                              </a:cubicBezTo>
                              <a:cubicBezTo>
                                <a:pt x="4751" y="3370"/>
                                <a:pt x="4765" y="3341"/>
                                <a:pt x="4782" y="3315"/>
                              </a:cubicBezTo>
                              <a:cubicBezTo>
                                <a:pt x="4796" y="3293"/>
                                <a:pt x="4807" y="3275"/>
                                <a:pt x="4826" y="3258"/>
                              </a:cubicBezTo>
                              <a:cubicBezTo>
                                <a:pt x="4834" y="3252"/>
                                <a:pt x="4837" y="3250"/>
                                <a:pt x="4840" y="3244"/>
                              </a:cubicBezTo>
                            </a:path>
                            <a:path w="1258" h="1751">
                              <a:moveTo>
                                <a:pt x="4957" y="3409"/>
                              </a:moveTo>
                              <a:cubicBezTo>
                                <a:pt x="4956" y="3412"/>
                                <a:pt x="4955" y="3415"/>
                                <a:pt x="4954" y="3418"/>
                              </a:cubicBezTo>
                              <a:cubicBezTo>
                                <a:pt x="4959" y="3396"/>
                                <a:pt x="4969" y="3376"/>
                                <a:pt x="4975" y="3354"/>
                              </a:cubicBezTo>
                              <a:cubicBezTo>
                                <a:pt x="4990" y="3303"/>
                                <a:pt x="5000" y="3250"/>
                                <a:pt x="5012" y="3198"/>
                              </a:cubicBezTo>
                              <a:cubicBezTo>
                                <a:pt x="5023" y="3150"/>
                                <a:pt x="5032" y="3102"/>
                                <a:pt x="5040" y="3053"/>
                              </a:cubicBezTo>
                              <a:cubicBezTo>
                                <a:pt x="5043" y="3037"/>
                                <a:pt x="5044" y="3033"/>
                                <a:pt x="5047" y="3024"/>
                              </a:cubicBezTo>
                              <a:cubicBezTo>
                                <a:pt x="5052" y="3048"/>
                                <a:pt x="5053" y="3069"/>
                                <a:pt x="5052" y="3093"/>
                              </a:cubicBezTo>
                            </a:path>
                            <a:path w="1258" h="1751">
                              <a:moveTo>
                                <a:pt x="4965" y="3238"/>
                              </a:moveTo>
                              <a:cubicBezTo>
                                <a:pt x="4992" y="3232"/>
                                <a:pt x="5015" y="3225"/>
                                <a:pt x="5042" y="3217"/>
                              </a:cubicBezTo>
                              <a:cubicBezTo>
                                <a:pt x="5053" y="3215"/>
                                <a:pt x="5065" y="3212"/>
                                <a:pt x="5076" y="3210"/>
                              </a:cubicBezTo>
                            </a:path>
                            <a:path w="1258" h="1751">
                              <a:moveTo>
                                <a:pt x="5174" y="3202"/>
                              </a:moveTo>
                              <a:cubicBezTo>
                                <a:pt x="5177" y="3236"/>
                                <a:pt x="5160" y="3242"/>
                                <a:pt x="5138" y="3268"/>
                              </a:cubicBezTo>
                              <a:cubicBezTo>
                                <a:pt x="5120" y="3289"/>
                                <a:pt x="5101" y="3306"/>
                                <a:pt x="5085" y="3328"/>
                              </a:cubicBezTo>
                              <a:cubicBezTo>
                                <a:pt x="5107" y="3322"/>
                                <a:pt x="5125" y="3312"/>
                                <a:pt x="5145" y="3301"/>
                              </a:cubicBezTo>
                              <a:cubicBezTo>
                                <a:pt x="5156" y="3294"/>
                                <a:pt x="5160" y="3292"/>
                                <a:pt x="5169" y="3293"/>
                              </a:cubicBezTo>
                              <a:cubicBezTo>
                                <a:pt x="5177" y="3315"/>
                                <a:pt x="5174" y="3331"/>
                                <a:pt x="5169" y="3355"/>
                              </a:cubicBezTo>
                              <a:cubicBezTo>
                                <a:pt x="5166" y="3368"/>
                                <a:pt x="5166" y="3372"/>
                                <a:pt x="5165" y="3380"/>
                              </a:cubicBezTo>
                            </a:path>
                            <a:path w="1258" h="1751">
                              <a:moveTo>
                                <a:pt x="5360" y="3248"/>
                              </a:moveTo>
                              <a:cubicBezTo>
                                <a:pt x="5331" y="3271"/>
                                <a:pt x="5302" y="3292"/>
                                <a:pt x="5278" y="3320"/>
                              </a:cubicBezTo>
                              <a:cubicBezTo>
                                <a:pt x="5264" y="3336"/>
                                <a:pt x="5244" y="3363"/>
                                <a:pt x="5273" y="3377"/>
                              </a:cubicBezTo>
                              <a:cubicBezTo>
                                <a:pt x="5293" y="3387"/>
                                <a:pt x="5315" y="3373"/>
                                <a:pt x="5333" y="3367"/>
                              </a:cubicBezTo>
                            </a:path>
                            <a:path w="1258" h="1751">
                              <a:moveTo>
                                <a:pt x="5518" y="3235"/>
                              </a:moveTo>
                              <a:cubicBezTo>
                                <a:pt x="5520" y="3225"/>
                                <a:pt x="5521" y="3222"/>
                                <a:pt x="5517" y="3215"/>
                              </a:cubicBezTo>
                              <a:cubicBezTo>
                                <a:pt x="5489" y="3224"/>
                                <a:pt x="5477" y="3243"/>
                                <a:pt x="5459" y="3267"/>
                              </a:cubicBezTo>
                              <a:cubicBezTo>
                                <a:pt x="5435" y="3300"/>
                                <a:pt x="5415" y="3334"/>
                                <a:pt x="5403" y="3373"/>
                              </a:cubicBezTo>
                              <a:cubicBezTo>
                                <a:pt x="5393" y="3407"/>
                                <a:pt x="5424" y="3401"/>
                                <a:pt x="5447" y="3399"/>
                              </a:cubicBezTo>
                            </a:path>
                            <a:path w="1258" h="1751">
                              <a:moveTo>
                                <a:pt x="4377" y="3761"/>
                              </a:moveTo>
                              <a:cubicBezTo>
                                <a:pt x="4376" y="3788"/>
                                <a:pt x="4371" y="3820"/>
                                <a:pt x="4364" y="3845"/>
                              </a:cubicBezTo>
                              <a:cubicBezTo>
                                <a:pt x="4350" y="3897"/>
                                <a:pt x="4334" y="3949"/>
                                <a:pt x="4319" y="4001"/>
                              </a:cubicBezTo>
                              <a:cubicBezTo>
                                <a:pt x="4308" y="4040"/>
                                <a:pt x="4297" y="4079"/>
                                <a:pt x="4284" y="4117"/>
                              </a:cubicBezTo>
                              <a:cubicBezTo>
                                <a:pt x="4283" y="4120"/>
                                <a:pt x="4282" y="4122"/>
                                <a:pt x="4281" y="4125"/>
                              </a:cubicBezTo>
                              <a:cubicBezTo>
                                <a:pt x="4308" y="4067"/>
                                <a:pt x="4330" y="4007"/>
                                <a:pt x="4354" y="3948"/>
                              </a:cubicBezTo>
                              <a:cubicBezTo>
                                <a:pt x="4379" y="3887"/>
                                <a:pt x="4404" y="3827"/>
                                <a:pt x="4430" y="3767"/>
                              </a:cubicBezTo>
                              <a:cubicBezTo>
                                <a:pt x="4439" y="3747"/>
                                <a:pt x="4440" y="3742"/>
                                <a:pt x="4451" y="3734"/>
                              </a:cubicBezTo>
                              <a:cubicBezTo>
                                <a:pt x="4469" y="3763"/>
                                <a:pt x="4467" y="3800"/>
                                <a:pt x="4467" y="3834"/>
                              </a:cubicBezTo>
                              <a:cubicBezTo>
                                <a:pt x="4467" y="3891"/>
                                <a:pt x="4471" y="3947"/>
                                <a:pt x="4466" y="4004"/>
                              </a:cubicBezTo>
                              <a:cubicBezTo>
                                <a:pt x="4465" y="4014"/>
                                <a:pt x="4464" y="4023"/>
                                <a:pt x="4463" y="4033"/>
                              </a:cubicBezTo>
                            </a:path>
                            <a:path w="1258" h="1751">
                              <a:moveTo>
                                <a:pt x="4396" y="4017"/>
                              </a:moveTo>
                              <a:cubicBezTo>
                                <a:pt x="4423" y="4016"/>
                                <a:pt x="4450" y="4000"/>
                                <a:pt x="4476" y="3990"/>
                              </a:cubicBezTo>
                              <a:cubicBezTo>
                                <a:pt x="4486" y="3986"/>
                                <a:pt x="4496" y="3982"/>
                                <a:pt x="4506" y="3978"/>
                              </a:cubicBezTo>
                            </a:path>
                            <a:path w="1258" h="1751">
                              <a:moveTo>
                                <a:pt x="4616" y="4022"/>
                              </a:moveTo>
                              <a:cubicBezTo>
                                <a:pt x="4607" y="4037"/>
                                <a:pt x="4608" y="4041"/>
                                <a:pt x="4593" y="4042"/>
                              </a:cubicBezTo>
                              <a:cubicBezTo>
                                <a:pt x="4607" y="4021"/>
                                <a:pt x="4623" y="4004"/>
                                <a:pt x="4638" y="3984"/>
                              </a:cubicBezTo>
                              <a:cubicBezTo>
                                <a:pt x="4659" y="3955"/>
                                <a:pt x="4681" y="3930"/>
                                <a:pt x="4707" y="3905"/>
                              </a:cubicBezTo>
                              <a:cubicBezTo>
                                <a:pt x="4712" y="3901"/>
                                <a:pt x="4716" y="3896"/>
                                <a:pt x="4721" y="3892"/>
                              </a:cubicBezTo>
                            </a:path>
                            <a:path w="1258" h="1751">
                              <a:moveTo>
                                <a:pt x="4854" y="3914"/>
                              </a:moveTo>
                              <a:cubicBezTo>
                                <a:pt x="4840" y="3924"/>
                                <a:pt x="4833" y="3926"/>
                                <a:pt x="4816" y="3924"/>
                              </a:cubicBezTo>
                              <a:cubicBezTo>
                                <a:pt x="4799" y="3922"/>
                                <a:pt x="4783" y="3931"/>
                                <a:pt x="4770" y="3942"/>
                              </a:cubicBezTo>
                              <a:cubicBezTo>
                                <a:pt x="4749" y="3960"/>
                                <a:pt x="4728" y="3982"/>
                                <a:pt x="4719" y="4008"/>
                              </a:cubicBezTo>
                              <a:cubicBezTo>
                                <a:pt x="4714" y="4022"/>
                                <a:pt x="4708" y="4060"/>
                                <a:pt x="4731" y="4064"/>
                              </a:cubicBezTo>
                              <a:cubicBezTo>
                                <a:pt x="4755" y="4069"/>
                                <a:pt x="4781" y="4051"/>
                                <a:pt x="4801" y="4042"/>
                              </a:cubicBezTo>
                            </a:path>
                            <a:path w="1258" h="1751">
                              <a:moveTo>
                                <a:pt x="5036" y="3917"/>
                              </a:moveTo>
                              <a:cubicBezTo>
                                <a:pt x="5014" y="3935"/>
                                <a:pt x="4988" y="3951"/>
                                <a:pt x="4968" y="3970"/>
                              </a:cubicBezTo>
                              <a:cubicBezTo>
                                <a:pt x="4961" y="3980"/>
                                <a:pt x="4959" y="3982"/>
                                <a:pt x="4959" y="3990"/>
                              </a:cubicBezTo>
                              <a:cubicBezTo>
                                <a:pt x="4982" y="3990"/>
                                <a:pt x="4998" y="3984"/>
                                <a:pt x="5019" y="3974"/>
                              </a:cubicBezTo>
                              <a:cubicBezTo>
                                <a:pt x="5032" y="3968"/>
                                <a:pt x="5056" y="3950"/>
                                <a:pt x="5068" y="3966"/>
                              </a:cubicBezTo>
                              <a:cubicBezTo>
                                <a:pt x="5078" y="3979"/>
                                <a:pt x="5077" y="4009"/>
                                <a:pt x="5081" y="4024"/>
                              </a:cubicBezTo>
                              <a:cubicBezTo>
                                <a:pt x="5085" y="4037"/>
                                <a:pt x="5085" y="4040"/>
                                <a:pt x="5090" y="4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3,2375" coordsize="1258,1751" path="m4526,2403c4521,2416,4516,2435,4513,2453c4507,2494,4497,2534,4486,2575c4477,2608,4467,2641,4455,2673c4445,2700,4476,2630,4479,2624c4494,2594,4509,2565,4524,2535c4538,2506,4532,2520,4555,2516c4573,2513,4593,2481,4604,2469c4628,2443,4651,2416,4676,2392c4691,2378,4693,2382,4707,2377c4711,2405,4704,2431,4701,2459c4696,2502,4683,2554,4685,2597c4686,2622,4692,2648,4713,2660em4839,2575c4829,2600,4816,2624,4806,2650c4801,2663,4782,2706,4790,2719c4800,2723,4803,2724,4808,2715em4951,2653c4960,2664,4981,2634,4994,2621c5010,2605,5035,2573,5060,2569c5063,2570,5067,2571,5070,2572c5076,2604,5069,2630,5064,2662c5059,2690,5055,2718,5053,2746em4452,3120c4423,3111,4417,3121,4393,3141c4366,3164,4338,3189,4325,3223c4314,3252,4317,3283,4331,3310c4343,3333,4379,3360,4372,3390c4366,3416,4333,3419,4313,3420c4289,3421,4281,3414,4263,3400em4513,3350c4505,3361,4493,3374,4491,3389c4490,3397,4498,3419,4505,3423c4525,3434,4545,3405,4557,3392c4575,3372,4589,3350,4607,3330c4609,3328,4612,3326,4614,3324c4624,3341,4621,3357,4619,3378c4618,3388,4608,3428,4616,3436c4625,3437,4628,3437,4632,3431em4729,3432c4726,3440,4726,3443,4719,3443c4712,3427,4726,3413,4735,3397c4751,3370,4765,3341,4782,3315c4796,3293,4807,3275,4826,3258c4834,3252,4837,3250,4840,3244em4957,3409c4956,3412,4955,3415,4954,3418c4959,3396,4969,3376,4975,3354c4990,3303,5000,3250,5012,3198c5023,3150,5032,3102,5040,3053c5043,3037,5044,3033,5047,3024c5052,3048,5053,3069,5052,3093em4965,3238c4992,3232,5015,3225,5042,3217c5053,3215,5065,3212,5076,3210em5174,3202c5177,3236,5160,3242,5138,3268c5120,3289,5101,3306,5085,3328c5107,3322,5125,3312,5145,3301c5156,3294,5160,3292,5169,3293c5177,3315,5174,3331,5169,3355c5166,3368,5166,3372,5165,3380em5360,3248c5331,3271,5302,3292,5278,3320c5264,3336,5244,3363,5273,3377c5293,3387,5315,3373,5333,3367em5518,3235c5520,3225,5521,3222,5517,3215c5489,3224,5477,3243,5459,3267c5435,3300,5415,3334,5403,3373c5393,3407,5424,3401,5447,3399em4377,3761c4376,3788,4371,3820,4364,3845c4350,3897,4334,3949,4319,4001c4308,4040,4297,4079,4284,4117c4283,4120,4282,4122,4281,4125c4308,4067,4330,4007,4354,3948c4379,3887,4404,3827,4430,3767c4439,3747,4440,3742,4451,3734c4469,3763,4467,3800,4467,3834c4467,3891,4471,3947,4466,4004c4465,4014,4464,4023,4463,4033em4396,4017c4423,4016,4450,4000,4476,3990c4486,3986,4496,3982,4506,3978em4616,4022c4607,4037,4608,4041,4593,4042c4607,4021,4623,4004,4638,3984c4659,3955,4681,3930,4707,3905c4712,3901,4716,3896,4721,3892em4854,3914c4840,3924,4833,3926,4816,3924c4799,3922,4783,3931,4770,3942c4749,3960,4728,3982,4719,4008c4714,4022,4708,4060,4731,4064c4755,4069,4781,4051,4801,4042em5036,3917c5014,3935,4988,3951,4968,3970c4961,3980,4959,3982,4959,3990c4982,3990,4998,3984,5019,3974c5032,3968,5056,3950,5068,3966c5078,3979,5077,4009,5081,4024c5085,4037,5085,4040,5090,4047e" stroked="t" o:allowincell="f" style="position:absolute;margin-left:30.85pt;margin-top:-4.7pt;width:35.6pt;height:4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989330</wp:posOffset>
                </wp:positionH>
                <wp:positionV relativeFrom="paragraph">
                  <wp:posOffset>210820</wp:posOffset>
                </wp:positionV>
                <wp:extent cx="100965" cy="105410"/>
                <wp:effectExtent l="6985" t="6350" r="5715" b="571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93">
                              <a:moveTo>
                                <a:pt x="5923" y="3126"/>
                              </a:moveTo>
                              <a:cubicBezTo>
                                <a:pt x="5948" y="3134"/>
                                <a:pt x="5966" y="3128"/>
                                <a:pt x="5992" y="3129"/>
                              </a:cubicBezTo>
                              <a:cubicBezTo>
                                <a:pt x="6041" y="3130"/>
                                <a:pt x="6090" y="3138"/>
                                <a:pt x="6138" y="3146"/>
                              </a:cubicBezTo>
                            </a:path>
                            <a:path w="280" h="293">
                              <a:moveTo>
                                <a:pt x="5980" y="3402"/>
                              </a:moveTo>
                              <a:cubicBezTo>
                                <a:pt x="5977" y="3406"/>
                                <a:pt x="5973" y="3410"/>
                                <a:pt x="5970" y="3414"/>
                              </a:cubicBezTo>
                              <a:cubicBezTo>
                                <a:pt x="6018" y="3416"/>
                                <a:pt x="6075" y="3386"/>
                                <a:pt x="6121" y="3369"/>
                              </a:cubicBezTo>
                              <a:cubicBezTo>
                                <a:pt x="6148" y="3359"/>
                                <a:pt x="6175" y="3350"/>
                                <a:pt x="6202" y="3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3,3126" coordsize="280,293" path="m5923,3126c5948,3134,5966,3128,5992,3129c6041,3130,6090,3138,6138,3146em5980,3402c5977,3406,5973,3410,5970,3414c6018,3416,6075,3386,6121,3369c6148,3359,6175,3350,6202,3340e" stroked="t" o:allowincell="f" style="position:absolute;margin-left:77.9pt;margin-top:16.6pt;width:7.9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222375</wp:posOffset>
                </wp:positionH>
                <wp:positionV relativeFrom="paragraph">
                  <wp:posOffset>66675</wp:posOffset>
                </wp:positionV>
                <wp:extent cx="315595" cy="215900"/>
                <wp:effectExtent l="7620" t="6985" r="5715" b="762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600">
                              <a:moveTo>
                                <a:pt x="6944" y="2725"/>
                              </a:moveTo>
                              <a:cubicBezTo>
                                <a:pt x="6898" y="2742"/>
                                <a:pt x="6850" y="2759"/>
                                <a:pt x="6807" y="2783"/>
                              </a:cubicBezTo>
                              <a:cubicBezTo>
                                <a:pt x="6750" y="2814"/>
                                <a:pt x="6694" y="2857"/>
                                <a:pt x="6667" y="2918"/>
                              </a:cubicBezTo>
                              <a:cubicBezTo>
                                <a:pt x="6640" y="2979"/>
                                <a:pt x="6664" y="3037"/>
                                <a:pt x="6698" y="3088"/>
                              </a:cubicBezTo>
                              <a:cubicBezTo>
                                <a:pt x="6726" y="3131"/>
                                <a:pt x="6818" y="3199"/>
                                <a:pt x="6810" y="3257"/>
                              </a:cubicBezTo>
                              <a:cubicBezTo>
                                <a:pt x="6804" y="3303"/>
                                <a:pt x="6728" y="3311"/>
                                <a:pt x="6695" y="3317"/>
                              </a:cubicBezTo>
                              <a:cubicBezTo>
                                <a:pt x="6673" y="3321"/>
                                <a:pt x="6583" y="3341"/>
                                <a:pt x="6570" y="3307"/>
                              </a:cubicBezTo>
                              <a:cubicBezTo>
                                <a:pt x="6572" y="3302"/>
                                <a:pt x="6573" y="3296"/>
                                <a:pt x="6575" y="3291"/>
                              </a:cubicBezTo>
                            </a:path>
                            <a:path w="878" h="600">
                              <a:moveTo>
                                <a:pt x="7130" y="3118"/>
                              </a:moveTo>
                              <a:cubicBezTo>
                                <a:pt x="7168" y="3119"/>
                                <a:pt x="7206" y="3115"/>
                                <a:pt x="7244" y="3116"/>
                              </a:cubicBezTo>
                              <a:cubicBezTo>
                                <a:pt x="7290" y="3117"/>
                                <a:pt x="7337" y="3120"/>
                                <a:pt x="7383" y="3124"/>
                              </a:cubicBezTo>
                            </a:path>
                            <a:path w="878" h="600">
                              <a:moveTo>
                                <a:pt x="7255" y="3283"/>
                              </a:moveTo>
                              <a:cubicBezTo>
                                <a:pt x="7253" y="3310"/>
                                <a:pt x="7309" y="3289"/>
                                <a:pt x="7330" y="3285"/>
                              </a:cubicBezTo>
                              <a:cubicBezTo>
                                <a:pt x="7387" y="3272"/>
                                <a:pt x="7408" y="3268"/>
                                <a:pt x="7447" y="3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0,2725" coordsize="878,600" path="m6944,2725c6898,2742,6850,2759,6807,2783c6750,2814,6694,2857,6667,2918c6640,2979,6664,3037,6698,3088c6726,3131,6818,3199,6810,3257c6804,3303,6728,3311,6695,3317c6673,3321,6583,3341,6570,3307c6572,3302,6573,3296,6575,3291em7130,3118c7168,3119,7206,3115,7244,3116c7290,3117,7337,3120,7383,3124em7255,3283c7253,3310,7309,3289,7330,3285c7387,3272,7408,3268,7447,3258e" stroked="t" o:allowincell="f" style="position:absolute;margin-left:96.25pt;margin-top:5.25pt;width:24.8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764665</wp:posOffset>
                </wp:positionH>
                <wp:positionV relativeFrom="paragraph">
                  <wp:posOffset>-53340</wp:posOffset>
                </wp:positionV>
                <wp:extent cx="797560" cy="308610"/>
                <wp:effectExtent l="5715" t="6985" r="635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6" h="857">
                              <a:moveTo>
                                <a:pt x="8214" y="2692"/>
                              </a:moveTo>
                              <a:cubicBezTo>
                                <a:pt x="8243" y="2698"/>
                                <a:pt x="8263" y="2701"/>
                                <a:pt x="8288" y="2722"/>
                              </a:cubicBezTo>
                              <a:cubicBezTo>
                                <a:pt x="8360" y="2780"/>
                                <a:pt x="8349" y="2869"/>
                                <a:pt x="8309" y="2943"/>
                              </a:cubicBezTo>
                              <a:cubicBezTo>
                                <a:pt x="8271" y="3012"/>
                                <a:pt x="8211" y="3067"/>
                                <a:pt x="8152" y="3118"/>
                              </a:cubicBezTo>
                              <a:cubicBezTo>
                                <a:pt x="8117" y="3148"/>
                                <a:pt x="8097" y="3166"/>
                                <a:pt x="8079" y="3201"/>
                              </a:cubicBezTo>
                              <a:cubicBezTo>
                                <a:pt x="8135" y="3210"/>
                                <a:pt x="8192" y="3199"/>
                                <a:pt x="8248" y="3187"/>
                              </a:cubicBezTo>
                              <a:cubicBezTo>
                                <a:pt x="8314" y="3171"/>
                                <a:pt x="8337" y="3165"/>
                                <a:pt x="8379" y="3147"/>
                              </a:cubicBezTo>
                            </a:path>
                            <a:path w="2216" h="857">
                              <a:moveTo>
                                <a:pt x="8837" y="2569"/>
                              </a:moveTo>
                              <a:cubicBezTo>
                                <a:pt x="8768" y="2641"/>
                                <a:pt x="8703" y="2713"/>
                                <a:pt x="8653" y="2799"/>
                              </a:cubicBezTo>
                              <a:cubicBezTo>
                                <a:pt x="8594" y="2900"/>
                                <a:pt x="8549" y="3017"/>
                                <a:pt x="8567" y="3135"/>
                              </a:cubicBezTo>
                              <a:cubicBezTo>
                                <a:pt x="8581" y="3226"/>
                                <a:pt x="8638" y="3236"/>
                                <a:pt x="8713" y="3237"/>
                              </a:cubicBezTo>
                            </a:path>
                            <a:path w="2216" h="857">
                              <a:moveTo>
                                <a:pt x="8950" y="2794"/>
                              </a:moveTo>
                              <a:cubicBezTo>
                                <a:pt x="8932" y="2784"/>
                                <a:pt x="8934" y="2799"/>
                                <a:pt x="8929" y="2818"/>
                              </a:cubicBezTo>
                              <a:cubicBezTo>
                                <a:pt x="8920" y="2854"/>
                                <a:pt x="8911" y="2891"/>
                                <a:pt x="8902" y="2927"/>
                              </a:cubicBezTo>
                              <a:cubicBezTo>
                                <a:pt x="8894" y="2961"/>
                                <a:pt x="8879" y="3001"/>
                                <a:pt x="8880" y="3036"/>
                              </a:cubicBezTo>
                              <a:cubicBezTo>
                                <a:pt x="8881" y="3062"/>
                                <a:pt x="8904" y="3055"/>
                                <a:pt x="8920" y="3046"/>
                              </a:cubicBezTo>
                              <a:cubicBezTo>
                                <a:pt x="8955" y="3026"/>
                                <a:pt x="8991" y="3002"/>
                                <a:pt x="9020" y="2974"/>
                              </a:cubicBezTo>
                              <a:cubicBezTo>
                                <a:pt x="9044" y="2947"/>
                                <a:pt x="9052" y="2938"/>
                                <a:pt x="9069" y="2921"/>
                              </a:cubicBezTo>
                            </a:path>
                            <a:path w="2216" h="857">
                              <a:moveTo>
                                <a:pt x="9122" y="2830"/>
                              </a:moveTo>
                              <a:cubicBezTo>
                                <a:pt x="9095" y="2880"/>
                                <a:pt x="9067" y="2932"/>
                                <a:pt x="9049" y="2986"/>
                              </a:cubicBezTo>
                              <a:cubicBezTo>
                                <a:pt x="9034" y="3032"/>
                                <a:pt x="9020" y="3092"/>
                                <a:pt x="9029" y="3140"/>
                              </a:cubicBezTo>
                              <a:cubicBezTo>
                                <a:pt x="9034" y="3166"/>
                                <a:pt x="9041" y="3165"/>
                                <a:pt x="9061" y="3165"/>
                              </a:cubicBezTo>
                            </a:path>
                            <a:path w="2216" h="857">
                              <a:moveTo>
                                <a:pt x="9307" y="2885"/>
                              </a:moveTo>
                              <a:cubicBezTo>
                                <a:pt x="9269" y="2923"/>
                                <a:pt x="9221" y="2959"/>
                                <a:pt x="9195" y="3006"/>
                              </a:cubicBezTo>
                              <a:cubicBezTo>
                                <a:pt x="9179" y="3036"/>
                                <a:pt x="9169" y="3084"/>
                                <a:pt x="9216" y="3089"/>
                              </a:cubicBezTo>
                              <a:cubicBezTo>
                                <a:pt x="9264" y="3094"/>
                                <a:pt x="9320" y="3054"/>
                                <a:pt x="9352" y="3023"/>
                              </a:cubicBezTo>
                              <a:cubicBezTo>
                                <a:pt x="9384" y="2992"/>
                                <a:pt x="9400" y="2955"/>
                                <a:pt x="9421" y="2916"/>
                              </a:cubicBezTo>
                            </a:path>
                            <a:path w="2216" h="857">
                              <a:moveTo>
                                <a:pt x="9568" y="2637"/>
                              </a:moveTo>
                              <a:cubicBezTo>
                                <a:pt x="9566" y="2708"/>
                                <a:pt x="9561" y="2777"/>
                                <a:pt x="9548" y="2847"/>
                              </a:cubicBezTo>
                              <a:cubicBezTo>
                                <a:pt x="9527" y="2960"/>
                                <a:pt x="9503" y="3088"/>
                                <a:pt x="9443" y="3188"/>
                              </a:cubicBezTo>
                              <a:cubicBezTo>
                                <a:pt x="9422" y="3224"/>
                                <a:pt x="9396" y="3260"/>
                                <a:pt x="9361" y="3235"/>
                              </a:cubicBezTo>
                            </a:path>
                            <a:path w="2216" h="857">
                              <a:moveTo>
                                <a:pt x="9748" y="2392"/>
                              </a:moveTo>
                              <a:cubicBezTo>
                                <a:pt x="9769" y="2392"/>
                                <a:pt x="9787" y="2392"/>
                                <a:pt x="9806" y="2404"/>
                              </a:cubicBezTo>
                              <a:cubicBezTo>
                                <a:pt x="9829" y="2418"/>
                                <a:pt x="9841" y="2442"/>
                                <a:pt x="9838" y="2469"/>
                              </a:cubicBezTo>
                              <a:cubicBezTo>
                                <a:pt x="9834" y="2505"/>
                                <a:pt x="9811" y="2530"/>
                                <a:pt x="9789" y="2556"/>
                              </a:cubicBezTo>
                              <a:cubicBezTo>
                                <a:pt x="9772" y="2577"/>
                                <a:pt x="9755" y="2591"/>
                                <a:pt x="9751" y="2617"/>
                              </a:cubicBezTo>
                              <a:cubicBezTo>
                                <a:pt x="9780" y="2630"/>
                                <a:pt x="9807" y="2631"/>
                                <a:pt x="9839" y="2625"/>
                              </a:cubicBezTo>
                              <a:cubicBezTo>
                                <a:pt x="9850" y="2622"/>
                                <a:pt x="9862" y="2619"/>
                                <a:pt x="9873" y="2616"/>
                              </a:cubicBezTo>
                            </a:path>
                            <a:path w="2216" h="857">
                              <a:moveTo>
                                <a:pt x="10229" y="2656"/>
                              </a:moveTo>
                              <a:cubicBezTo>
                                <a:pt x="10231" y="2699"/>
                                <a:pt x="10226" y="2739"/>
                                <a:pt x="10220" y="2782"/>
                              </a:cubicBezTo>
                              <a:cubicBezTo>
                                <a:pt x="10211" y="2845"/>
                                <a:pt x="10198" y="2907"/>
                                <a:pt x="10184" y="2969"/>
                              </a:cubicBezTo>
                              <a:cubicBezTo>
                                <a:pt x="10178" y="2996"/>
                                <a:pt x="10171" y="3021"/>
                                <a:pt x="10161" y="3046"/>
                              </a:cubicBezTo>
                            </a:path>
                            <a:path w="2216" h="857">
                              <a:moveTo>
                                <a:pt x="10103" y="2919"/>
                              </a:moveTo>
                              <a:cubicBezTo>
                                <a:pt x="10145" y="2908"/>
                                <a:pt x="10187" y="2893"/>
                                <a:pt x="10228" y="2878"/>
                              </a:cubicBezTo>
                              <a:cubicBezTo>
                                <a:pt x="10249" y="2870"/>
                                <a:pt x="10271" y="2863"/>
                                <a:pt x="10292" y="2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7,2392" coordsize="2216,857" path="m8214,2692c8243,2698,8263,2701,8288,2722c8360,2780,8349,2869,8309,2943c8271,3012,8211,3067,8152,3118c8117,3148,8097,3166,8079,3201c8135,3210,8192,3199,8248,3187c8314,3171,8337,3165,8379,3147em8837,2569c8768,2641,8703,2713,8653,2799c8594,2900,8549,3017,8567,3135c8581,3226,8638,3236,8713,3237em8950,2794c8932,2784,8934,2799,8929,2818c8920,2854,8911,2891,8902,2927c8894,2961,8879,3001,8880,3036c8881,3062,8904,3055,8920,3046c8955,3026,8991,3002,9020,2974c9044,2947,9052,2938,9069,2921em9122,2830c9095,2880,9067,2932,9049,2986c9034,3032,9020,3092,9029,3140c9034,3166,9041,3165,9061,3165em9307,2885c9269,2923,9221,2959,9195,3006c9179,3036,9169,3084,9216,3089c9264,3094,9320,3054,9352,3023c9384,2992,9400,2955,9421,2916em9568,2637c9566,2708,9561,2777,9548,2847c9527,2960,9503,3088,9443,3188c9422,3224,9396,3260,9361,3235em9748,2392c9769,2392,9787,2392,9806,2404c9829,2418,9841,2442,9838,2469c9834,2505,9811,2530,9789,2556c9772,2577,9755,2591,9751,2617c9780,2630,9807,2631,9839,2625c9850,2622,9862,2619,9873,2616em10229,2656c10231,2699,10226,2739,10220,2782c10211,2845,10198,2907,10184,2969c10178,2996,10171,3021,10161,3046em10103,2919c10145,2908,10187,2893,10228,2878c10249,2870,10271,2863,10292,2855e" stroked="t" o:allowincell="f" style="position:absolute;margin-left:138.95pt;margin-top:-4.2pt;width:62.75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713990</wp:posOffset>
                </wp:positionH>
                <wp:positionV relativeFrom="paragraph">
                  <wp:posOffset>-85090</wp:posOffset>
                </wp:positionV>
                <wp:extent cx="1097280" cy="269875"/>
                <wp:effectExtent l="6350" t="6985" r="6350" b="571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750">
                              <a:moveTo>
                                <a:pt x="10839" y="2535"/>
                              </a:moveTo>
                              <a:cubicBezTo>
                                <a:pt x="10825" y="2563"/>
                                <a:pt x="10812" y="2592"/>
                                <a:pt x="10796" y="2619"/>
                              </a:cubicBezTo>
                              <a:cubicBezTo>
                                <a:pt x="10774" y="2657"/>
                                <a:pt x="10753" y="2695"/>
                                <a:pt x="10734" y="2735"/>
                              </a:cubicBezTo>
                              <a:cubicBezTo>
                                <a:pt x="10724" y="2755"/>
                                <a:pt x="10718" y="2771"/>
                                <a:pt x="10713" y="2792"/>
                              </a:cubicBezTo>
                              <a:cubicBezTo>
                                <a:pt x="10728" y="2809"/>
                                <a:pt x="10750" y="2798"/>
                                <a:pt x="10771" y="2789"/>
                              </a:cubicBezTo>
                              <a:cubicBezTo>
                                <a:pt x="10822" y="2768"/>
                                <a:pt x="10873" y="2746"/>
                                <a:pt x="10921" y="2718"/>
                              </a:cubicBezTo>
                              <a:cubicBezTo>
                                <a:pt x="10934" y="2710"/>
                                <a:pt x="10946" y="2702"/>
                                <a:pt x="10959" y="2694"/>
                              </a:cubicBezTo>
                            </a:path>
                            <a:path w="3048" h="750">
                              <a:moveTo>
                                <a:pt x="11022" y="2591"/>
                              </a:moveTo>
                              <a:cubicBezTo>
                                <a:pt x="10978" y="2677"/>
                                <a:pt x="10940" y="2761"/>
                                <a:pt x="10907" y="2852"/>
                              </a:cubicBezTo>
                              <a:cubicBezTo>
                                <a:pt x="10888" y="2903"/>
                                <a:pt x="10859" y="2968"/>
                                <a:pt x="10866" y="3024"/>
                              </a:cubicBezTo>
                              <a:cubicBezTo>
                                <a:pt x="10868" y="3027"/>
                                <a:pt x="10869" y="3029"/>
                                <a:pt x="10871" y="3032"/>
                              </a:cubicBezTo>
                            </a:path>
                            <a:path w="3048" h="750">
                              <a:moveTo>
                                <a:pt x="11470" y="2303"/>
                              </a:moveTo>
                              <a:cubicBezTo>
                                <a:pt x="11427" y="2320"/>
                                <a:pt x="11413" y="2350"/>
                                <a:pt x="11387" y="2388"/>
                              </a:cubicBezTo>
                              <a:cubicBezTo>
                                <a:pt x="11324" y="2478"/>
                                <a:pt x="11274" y="2578"/>
                                <a:pt x="11232" y="2680"/>
                              </a:cubicBezTo>
                              <a:cubicBezTo>
                                <a:pt x="11198" y="2764"/>
                                <a:pt x="11125" y="2935"/>
                                <a:pt x="11198" y="3018"/>
                              </a:cubicBezTo>
                              <a:cubicBezTo>
                                <a:pt x="11231" y="3055"/>
                                <a:pt x="11281" y="3039"/>
                                <a:pt x="11322" y="3035"/>
                              </a:cubicBezTo>
                            </a:path>
                            <a:path w="3048" h="750">
                              <a:moveTo>
                                <a:pt x="11527" y="2586"/>
                              </a:moveTo>
                              <a:cubicBezTo>
                                <a:pt x="11523" y="2600"/>
                                <a:pt x="11522" y="2611"/>
                                <a:pt x="11517" y="2625"/>
                              </a:cubicBezTo>
                              <a:cubicBezTo>
                                <a:pt x="11506" y="2657"/>
                                <a:pt x="11488" y="2687"/>
                                <a:pt x="11472" y="2717"/>
                              </a:cubicBezTo>
                              <a:cubicBezTo>
                                <a:pt x="11458" y="2744"/>
                                <a:pt x="11434" y="2774"/>
                                <a:pt x="11428" y="2805"/>
                              </a:cubicBezTo>
                              <a:cubicBezTo>
                                <a:pt x="11428" y="2808"/>
                                <a:pt x="11429" y="2812"/>
                                <a:pt x="11429" y="2815"/>
                              </a:cubicBezTo>
                              <a:cubicBezTo>
                                <a:pt x="11455" y="2823"/>
                                <a:pt x="11475" y="2812"/>
                                <a:pt x="11500" y="2802"/>
                              </a:cubicBezTo>
                              <a:cubicBezTo>
                                <a:pt x="11543" y="2785"/>
                                <a:pt x="11582" y="2759"/>
                                <a:pt x="11621" y="2734"/>
                              </a:cubicBezTo>
                              <a:cubicBezTo>
                                <a:pt x="11647" y="2718"/>
                                <a:pt x="11655" y="2713"/>
                                <a:pt x="11669" y="2698"/>
                              </a:cubicBezTo>
                            </a:path>
                            <a:path w="3048" h="750">
                              <a:moveTo>
                                <a:pt x="11695" y="2594"/>
                              </a:moveTo>
                              <a:cubicBezTo>
                                <a:pt x="11673" y="2628"/>
                                <a:pt x="11661" y="2662"/>
                                <a:pt x="11644" y="2698"/>
                              </a:cubicBezTo>
                              <a:cubicBezTo>
                                <a:pt x="11618" y="2755"/>
                                <a:pt x="11591" y="2812"/>
                                <a:pt x="11570" y="2871"/>
                              </a:cubicBezTo>
                              <a:cubicBezTo>
                                <a:pt x="11565" y="2885"/>
                                <a:pt x="11529" y="2954"/>
                                <a:pt x="11541" y="2971"/>
                              </a:cubicBezTo>
                              <a:cubicBezTo>
                                <a:pt x="11553" y="2973"/>
                                <a:pt x="11558" y="2973"/>
                                <a:pt x="11565" y="2966"/>
                              </a:cubicBezTo>
                            </a:path>
                            <a:path w="3048" h="750">
                              <a:moveTo>
                                <a:pt x="11896" y="2695"/>
                              </a:moveTo>
                              <a:cubicBezTo>
                                <a:pt x="11854" y="2726"/>
                                <a:pt x="11805" y="2755"/>
                                <a:pt x="11770" y="2794"/>
                              </a:cubicBezTo>
                              <a:cubicBezTo>
                                <a:pt x="11748" y="2818"/>
                                <a:pt x="11742" y="2836"/>
                                <a:pt x="11739" y="2866"/>
                              </a:cubicBezTo>
                              <a:cubicBezTo>
                                <a:pt x="11774" y="2881"/>
                                <a:pt x="11795" y="2875"/>
                                <a:pt x="11830" y="2860"/>
                              </a:cubicBezTo>
                              <a:cubicBezTo>
                                <a:pt x="11873" y="2842"/>
                                <a:pt x="11903" y="2805"/>
                                <a:pt x="11926" y="2766"/>
                              </a:cubicBezTo>
                              <a:cubicBezTo>
                                <a:pt x="11931" y="2756"/>
                                <a:pt x="11937" y="2745"/>
                                <a:pt x="11942" y="2735"/>
                              </a:cubicBezTo>
                            </a:path>
                            <a:path w="3048" h="750">
                              <a:moveTo>
                                <a:pt x="12194" y="2436"/>
                              </a:moveTo>
                              <a:cubicBezTo>
                                <a:pt x="12191" y="2515"/>
                                <a:pt x="12175" y="2583"/>
                                <a:pt x="12150" y="2658"/>
                              </a:cubicBezTo>
                              <a:cubicBezTo>
                                <a:pt x="12118" y="2753"/>
                                <a:pt x="12081" y="2840"/>
                                <a:pt x="12027" y="2924"/>
                              </a:cubicBezTo>
                              <a:cubicBezTo>
                                <a:pt x="11998" y="2968"/>
                                <a:pt x="11977" y="3004"/>
                                <a:pt x="11924" y="3007"/>
                              </a:cubicBezTo>
                            </a:path>
                            <a:path w="3048" h="750">
                              <a:moveTo>
                                <a:pt x="12704" y="2322"/>
                              </a:moveTo>
                              <a:cubicBezTo>
                                <a:pt x="12673" y="2329"/>
                                <a:pt x="12643" y="2336"/>
                                <a:pt x="12619" y="2364"/>
                              </a:cubicBezTo>
                              <a:cubicBezTo>
                                <a:pt x="12559" y="2435"/>
                                <a:pt x="12514" y="2532"/>
                                <a:pt x="12479" y="2617"/>
                              </a:cubicBezTo>
                              <a:cubicBezTo>
                                <a:pt x="12436" y="2722"/>
                                <a:pt x="12408" y="2828"/>
                                <a:pt x="12407" y="2942"/>
                              </a:cubicBezTo>
                              <a:cubicBezTo>
                                <a:pt x="12407" y="3018"/>
                                <a:pt x="12429" y="3039"/>
                                <a:pt x="12497" y="3052"/>
                              </a:cubicBezTo>
                            </a:path>
                            <a:path w="3048" h="750">
                              <a:moveTo>
                                <a:pt x="12855" y="2569"/>
                              </a:moveTo>
                              <a:cubicBezTo>
                                <a:pt x="12834" y="2587"/>
                                <a:pt x="12814" y="2608"/>
                                <a:pt x="12798" y="2631"/>
                              </a:cubicBezTo>
                              <a:cubicBezTo>
                                <a:pt x="12776" y="2664"/>
                                <a:pt x="12760" y="2704"/>
                                <a:pt x="12754" y="2743"/>
                              </a:cubicBezTo>
                              <a:cubicBezTo>
                                <a:pt x="12749" y="2773"/>
                                <a:pt x="12752" y="2802"/>
                                <a:pt x="12787" y="2808"/>
                              </a:cubicBezTo>
                              <a:cubicBezTo>
                                <a:pt x="12825" y="2814"/>
                                <a:pt x="12869" y="2791"/>
                                <a:pt x="12900" y="2772"/>
                              </a:cubicBezTo>
                              <a:cubicBezTo>
                                <a:pt x="12935" y="2751"/>
                                <a:pt x="12961" y="2722"/>
                                <a:pt x="12990" y="2694"/>
                              </a:cubicBezTo>
                            </a:path>
                            <a:path w="3048" h="750">
                              <a:moveTo>
                                <a:pt x="13050" y="2608"/>
                              </a:moveTo>
                              <a:cubicBezTo>
                                <a:pt x="13011" y="2670"/>
                                <a:pt x="12970" y="2731"/>
                                <a:pt x="12936" y="2796"/>
                              </a:cubicBezTo>
                              <a:cubicBezTo>
                                <a:pt x="12910" y="2846"/>
                                <a:pt x="12883" y="2896"/>
                                <a:pt x="12876" y="2952"/>
                              </a:cubicBezTo>
                              <a:cubicBezTo>
                                <a:pt x="12873" y="2974"/>
                                <a:pt x="12875" y="2975"/>
                                <a:pt x="12891" y="2979"/>
                              </a:cubicBezTo>
                            </a:path>
                            <a:path w="3048" h="750">
                              <a:moveTo>
                                <a:pt x="13266" y="2728"/>
                              </a:moveTo>
                              <a:cubicBezTo>
                                <a:pt x="13218" y="2757"/>
                                <a:pt x="13155" y="2785"/>
                                <a:pt x="13117" y="2827"/>
                              </a:cubicBezTo>
                              <a:cubicBezTo>
                                <a:pt x="13108" y="2844"/>
                                <a:pt x="13104" y="2849"/>
                                <a:pt x="13109" y="2862"/>
                              </a:cubicBezTo>
                              <a:cubicBezTo>
                                <a:pt x="13152" y="2874"/>
                                <a:pt x="13181" y="2863"/>
                                <a:pt x="13224" y="2852"/>
                              </a:cubicBezTo>
                              <a:cubicBezTo>
                                <a:pt x="13278" y="2838"/>
                                <a:pt x="13315" y="2814"/>
                                <a:pt x="13352" y="2772"/>
                              </a:cubicBezTo>
                              <a:cubicBezTo>
                                <a:pt x="13359" y="2763"/>
                                <a:pt x="13366" y="2755"/>
                                <a:pt x="13373" y="2746"/>
                              </a:cubicBezTo>
                            </a:path>
                            <a:path w="3048" h="750">
                              <a:moveTo>
                                <a:pt x="13760" y="2395"/>
                              </a:moveTo>
                              <a:cubicBezTo>
                                <a:pt x="13739" y="2497"/>
                                <a:pt x="13704" y="2587"/>
                                <a:pt x="13654" y="2679"/>
                              </a:cubicBezTo>
                              <a:cubicBezTo>
                                <a:pt x="13599" y="2780"/>
                                <a:pt x="13533" y="2875"/>
                                <a:pt x="13447" y="2953"/>
                              </a:cubicBezTo>
                              <a:cubicBezTo>
                                <a:pt x="13409" y="2988"/>
                                <a:pt x="13389" y="2996"/>
                                <a:pt x="13342" y="3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3,2303" coordsize="3048,750" path="m10839,2535c10825,2563,10812,2592,10796,2619c10774,2657,10753,2695,10734,2735c10724,2755,10718,2771,10713,2792c10728,2809,10750,2798,10771,2789c10822,2768,10873,2746,10921,2718c10934,2710,10946,2702,10959,2694em11022,2591c10978,2677,10940,2761,10907,2852c10888,2903,10859,2968,10866,3024c10868,3027,10869,3029,10871,3032em11470,2303c11427,2320,11413,2350,11387,2388c11324,2478,11274,2578,11232,2680c11198,2764,11125,2935,11198,3018c11231,3055,11281,3039,11322,3035em11527,2586c11523,2600,11522,2611,11517,2625c11506,2657,11488,2687,11472,2717c11458,2744,11434,2774,11428,2805c11428,2808,11429,2812,11429,2815c11455,2823,11475,2812,11500,2802c11543,2785,11582,2759,11621,2734c11647,2718,11655,2713,11669,2698em11695,2594c11673,2628,11661,2662,11644,2698c11618,2755,11591,2812,11570,2871c11565,2885,11529,2954,11541,2971c11553,2973,11558,2973,11565,2966em11896,2695c11854,2726,11805,2755,11770,2794c11748,2818,11742,2836,11739,2866c11774,2881,11795,2875,11830,2860c11873,2842,11903,2805,11926,2766c11931,2756,11937,2745,11942,2735em12194,2436c12191,2515,12175,2583,12150,2658c12118,2753,12081,2840,12027,2924c11998,2968,11977,3004,11924,3007em12704,2322c12673,2329,12643,2336,12619,2364c12559,2435,12514,2532,12479,2617c12436,2722,12408,2828,12407,2942c12407,3018,12429,3039,12497,3052em12855,2569c12834,2587,12814,2608,12798,2631c12776,2664,12760,2704,12754,2743c12749,2773,12752,2802,12787,2808c12825,2814,12869,2791,12900,2772c12935,2751,12961,2722,12990,2694em13050,2608c13011,2670,12970,2731,12936,2796c12910,2846,12883,2896,12876,2952c12873,2974,12875,2975,12891,2979em13266,2728c13218,2757,13155,2785,13117,2827c13108,2844,13104,2849,13109,2862c13152,2874,13181,2863,13224,2852c13278,2838,13315,2814,13352,2772c13359,2763,13366,2755,13373,2746em13760,2395c13739,2497,13704,2587,13654,2679c13599,2780,13533,2875,13447,2953c13409,2988,13389,2996,13342,3000e" stroked="t" o:allowincell="f" style="position:absolute;margin-left:213.7pt;margin-top:-6.7pt;width:86.35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050665</wp:posOffset>
                </wp:positionH>
                <wp:positionV relativeFrom="paragraph">
                  <wp:posOffset>22225</wp:posOffset>
                </wp:positionV>
                <wp:extent cx="114300" cy="104140"/>
                <wp:effectExtent l="6350" t="6350" r="6985" b="762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289">
                              <a:moveTo>
                                <a:pt x="14426" y="2603"/>
                              </a:moveTo>
                              <a:cubicBezTo>
                                <a:pt x="14455" y="2603"/>
                                <a:pt x="14485" y="2607"/>
                                <a:pt x="14514" y="2608"/>
                              </a:cubicBezTo>
                              <a:cubicBezTo>
                                <a:pt x="14554" y="2611"/>
                                <a:pt x="14567" y="2612"/>
                                <a:pt x="14594" y="2608"/>
                              </a:cubicBezTo>
                            </a:path>
                            <a:path w="319" h="289">
                              <a:moveTo>
                                <a:pt x="14505" y="2875"/>
                              </a:moveTo>
                              <a:cubicBezTo>
                                <a:pt x="14502" y="2907"/>
                                <a:pt x="14573" y="2886"/>
                                <a:pt x="14596" y="2881"/>
                              </a:cubicBezTo>
                              <a:cubicBezTo>
                                <a:pt x="14667" y="2863"/>
                                <a:pt x="14694" y="2856"/>
                                <a:pt x="14744" y="2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6,2602" coordsize="319,289" path="m14426,2603c14455,2603,14485,2607,14514,2608c14554,2611,14567,2612,14594,2608em14505,2875c14502,2907,14573,2886,14596,2881c14667,2863,14694,2856,14744,2845e" stroked="t" o:allowincell="f" style="position:absolute;margin-left:318.95pt;margin-top:1.75pt;width:8.95pt;height: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392295</wp:posOffset>
                </wp:positionH>
                <wp:positionV relativeFrom="paragraph">
                  <wp:posOffset>-180975</wp:posOffset>
                </wp:positionV>
                <wp:extent cx="838200" cy="316865"/>
                <wp:effectExtent l="6985" t="6350" r="6350" b="635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9" h="880">
                              <a:moveTo>
                                <a:pt x="15707" y="2355"/>
                              </a:moveTo>
                              <a:cubicBezTo>
                                <a:pt x="15681" y="2355"/>
                                <a:pt x="15649" y="2364"/>
                                <a:pt x="15627" y="2378"/>
                              </a:cubicBezTo>
                              <a:cubicBezTo>
                                <a:pt x="15577" y="2410"/>
                                <a:pt x="15528" y="2450"/>
                                <a:pt x="15485" y="2491"/>
                              </a:cubicBezTo>
                              <a:cubicBezTo>
                                <a:pt x="15448" y="2526"/>
                                <a:pt x="15405" y="2565"/>
                                <a:pt x="15379" y="2609"/>
                              </a:cubicBezTo>
                              <a:cubicBezTo>
                                <a:pt x="15378" y="2613"/>
                                <a:pt x="15377" y="2616"/>
                                <a:pt x="15376" y="2620"/>
                              </a:cubicBezTo>
                              <a:cubicBezTo>
                                <a:pt x="15409" y="2602"/>
                                <a:pt x="15436" y="2580"/>
                                <a:pt x="15466" y="2556"/>
                              </a:cubicBezTo>
                              <a:cubicBezTo>
                                <a:pt x="15513" y="2518"/>
                                <a:pt x="15555" y="2474"/>
                                <a:pt x="15602" y="2437"/>
                              </a:cubicBezTo>
                              <a:cubicBezTo>
                                <a:pt x="15618" y="2427"/>
                                <a:pt x="15620" y="2423"/>
                                <a:pt x="15632" y="2424"/>
                              </a:cubicBezTo>
                              <a:cubicBezTo>
                                <a:pt x="15626" y="2467"/>
                                <a:pt x="15617" y="2509"/>
                                <a:pt x="15605" y="2552"/>
                              </a:cubicBezTo>
                              <a:cubicBezTo>
                                <a:pt x="15584" y="2628"/>
                                <a:pt x="15561" y="2704"/>
                                <a:pt x="15549" y="2782"/>
                              </a:cubicBezTo>
                              <a:cubicBezTo>
                                <a:pt x="15545" y="2809"/>
                                <a:pt x="15526" y="2889"/>
                                <a:pt x="15551" y="2914"/>
                              </a:cubicBezTo>
                              <a:cubicBezTo>
                                <a:pt x="15555" y="2915"/>
                                <a:pt x="15558" y="2915"/>
                                <a:pt x="15562" y="2916"/>
                              </a:cubicBezTo>
                            </a:path>
                            <a:path w="2329" h="880">
                              <a:moveTo>
                                <a:pt x="15936" y="2337"/>
                              </a:moveTo>
                              <a:cubicBezTo>
                                <a:pt x="15903" y="2365"/>
                                <a:pt x="15878" y="2392"/>
                                <a:pt x="15856" y="2430"/>
                              </a:cubicBezTo>
                              <a:cubicBezTo>
                                <a:pt x="15816" y="2498"/>
                                <a:pt x="15784" y="2576"/>
                                <a:pt x="15765" y="2653"/>
                              </a:cubicBezTo>
                              <a:cubicBezTo>
                                <a:pt x="15757" y="2688"/>
                                <a:pt x="15734" y="2777"/>
                                <a:pt x="15777" y="2802"/>
                              </a:cubicBezTo>
                              <a:cubicBezTo>
                                <a:pt x="15811" y="2821"/>
                                <a:pt x="15865" y="2771"/>
                                <a:pt x="15886" y="2752"/>
                              </a:cubicBezTo>
                              <a:cubicBezTo>
                                <a:pt x="15912" y="2728"/>
                                <a:pt x="15931" y="2703"/>
                                <a:pt x="15935" y="2669"/>
                              </a:cubicBezTo>
                              <a:cubicBezTo>
                                <a:pt x="15909" y="2677"/>
                                <a:pt x="15886" y="2686"/>
                                <a:pt x="15865" y="2710"/>
                              </a:cubicBezTo>
                              <a:cubicBezTo>
                                <a:pt x="15852" y="2725"/>
                                <a:pt x="15816" y="2771"/>
                                <a:pt x="15821" y="2795"/>
                              </a:cubicBezTo>
                              <a:cubicBezTo>
                                <a:pt x="15823" y="2796"/>
                                <a:pt x="15826" y="2797"/>
                                <a:pt x="15828" y="2798"/>
                              </a:cubicBezTo>
                            </a:path>
                            <a:path w="2329" h="880">
                              <a:moveTo>
                                <a:pt x="16258" y="2391"/>
                              </a:moveTo>
                              <a:cubicBezTo>
                                <a:pt x="16204" y="2400"/>
                                <a:pt x="16175" y="2434"/>
                                <a:pt x="16137" y="2475"/>
                              </a:cubicBezTo>
                              <a:cubicBezTo>
                                <a:pt x="16090" y="2526"/>
                                <a:pt x="16048" y="2588"/>
                                <a:pt x="16037" y="2658"/>
                              </a:cubicBezTo>
                              <a:cubicBezTo>
                                <a:pt x="16029" y="2709"/>
                                <a:pt x="16054" y="2740"/>
                                <a:pt x="16106" y="2728"/>
                              </a:cubicBezTo>
                              <a:cubicBezTo>
                                <a:pt x="16163" y="2715"/>
                                <a:pt x="16206" y="2673"/>
                                <a:pt x="16241" y="2630"/>
                              </a:cubicBezTo>
                              <a:cubicBezTo>
                                <a:pt x="16269" y="2596"/>
                                <a:pt x="16280" y="2558"/>
                                <a:pt x="16275" y="2514"/>
                              </a:cubicBezTo>
                              <a:cubicBezTo>
                                <a:pt x="16270" y="2491"/>
                                <a:pt x="16269" y="2483"/>
                                <a:pt x="16264" y="2468"/>
                              </a:cubicBezTo>
                            </a:path>
                            <a:path w="2329" h="880">
                              <a:moveTo>
                                <a:pt x="16500" y="2325"/>
                              </a:moveTo>
                              <a:cubicBezTo>
                                <a:pt x="16461" y="2380"/>
                                <a:pt x="16414" y="2431"/>
                                <a:pt x="16380" y="2489"/>
                              </a:cubicBezTo>
                              <a:cubicBezTo>
                                <a:pt x="16358" y="2525"/>
                                <a:pt x="16309" y="2608"/>
                                <a:pt x="16354" y="2646"/>
                              </a:cubicBezTo>
                              <a:cubicBezTo>
                                <a:pt x="16396" y="2682"/>
                                <a:pt x="16483" y="2634"/>
                                <a:pt x="16518" y="2611"/>
                              </a:cubicBezTo>
                              <a:cubicBezTo>
                                <a:pt x="16567" y="2579"/>
                                <a:pt x="16626" y="2533"/>
                                <a:pt x="16630" y="2469"/>
                              </a:cubicBezTo>
                              <a:cubicBezTo>
                                <a:pt x="16624" y="2437"/>
                                <a:pt x="16621" y="2426"/>
                                <a:pt x="16606" y="2408"/>
                              </a:cubicBezTo>
                            </a:path>
                            <a:path w="2329" h="880">
                              <a:moveTo>
                                <a:pt x="17011" y="2482"/>
                              </a:moveTo>
                              <a:cubicBezTo>
                                <a:pt x="16985" y="2491"/>
                                <a:pt x="16947" y="2506"/>
                                <a:pt x="16927" y="2525"/>
                              </a:cubicBezTo>
                              <a:cubicBezTo>
                                <a:pt x="16891" y="2558"/>
                                <a:pt x="16853" y="2604"/>
                                <a:pt x="16833" y="2649"/>
                              </a:cubicBezTo>
                              <a:cubicBezTo>
                                <a:pt x="16816" y="2687"/>
                                <a:pt x="16803" y="2737"/>
                                <a:pt x="16832" y="2772"/>
                              </a:cubicBezTo>
                              <a:cubicBezTo>
                                <a:pt x="16859" y="2804"/>
                                <a:pt x="16903" y="2789"/>
                                <a:pt x="16935" y="2781"/>
                              </a:cubicBezTo>
                            </a:path>
                            <a:path w="2329" h="880">
                              <a:moveTo>
                                <a:pt x="17119" y="2665"/>
                              </a:moveTo>
                              <a:cubicBezTo>
                                <a:pt x="17111" y="2683"/>
                                <a:pt x="17102" y="2700"/>
                                <a:pt x="17093" y="2717"/>
                              </a:cubicBezTo>
                              <a:cubicBezTo>
                                <a:pt x="17099" y="2693"/>
                                <a:pt x="17112" y="2670"/>
                                <a:pt x="17127" y="2650"/>
                              </a:cubicBezTo>
                              <a:cubicBezTo>
                                <a:pt x="17146" y="2625"/>
                                <a:pt x="17165" y="2597"/>
                                <a:pt x="17192" y="2580"/>
                              </a:cubicBezTo>
                              <a:cubicBezTo>
                                <a:pt x="17207" y="2570"/>
                                <a:pt x="17217" y="2582"/>
                                <a:pt x="17217" y="2598"/>
                              </a:cubicBezTo>
                              <a:cubicBezTo>
                                <a:pt x="17217" y="2612"/>
                                <a:pt x="17212" y="2626"/>
                                <a:pt x="17210" y="2640"/>
                              </a:cubicBezTo>
                              <a:cubicBezTo>
                                <a:pt x="17227" y="2619"/>
                                <a:pt x="17242" y="2597"/>
                                <a:pt x="17260" y="2577"/>
                              </a:cubicBezTo>
                              <a:cubicBezTo>
                                <a:pt x="17275" y="2559"/>
                                <a:pt x="17300" y="2527"/>
                                <a:pt x="17327" y="2529"/>
                              </a:cubicBezTo>
                              <a:cubicBezTo>
                                <a:pt x="17349" y="2531"/>
                                <a:pt x="17352" y="2574"/>
                                <a:pt x="17353" y="2589"/>
                              </a:cubicBezTo>
                              <a:cubicBezTo>
                                <a:pt x="17354" y="2603"/>
                                <a:pt x="17347" y="2637"/>
                                <a:pt x="17362" y="2647"/>
                              </a:cubicBezTo>
                              <a:cubicBezTo>
                                <a:pt x="17364" y="2647"/>
                                <a:pt x="17366" y="2646"/>
                                <a:pt x="17368" y="2646"/>
                              </a:cubicBezTo>
                            </a:path>
                            <a:path w="2329" h="880">
                              <a:moveTo>
                                <a:pt x="17532" y="2053"/>
                              </a:moveTo>
                              <a:cubicBezTo>
                                <a:pt x="17548" y="2042"/>
                                <a:pt x="17556" y="2037"/>
                                <a:pt x="17576" y="2038"/>
                              </a:cubicBezTo>
                              <a:cubicBezTo>
                                <a:pt x="17600" y="2039"/>
                                <a:pt x="17621" y="2055"/>
                                <a:pt x="17629" y="2078"/>
                              </a:cubicBezTo>
                              <a:cubicBezTo>
                                <a:pt x="17640" y="2110"/>
                                <a:pt x="17631" y="2151"/>
                                <a:pt x="17618" y="2181"/>
                              </a:cubicBezTo>
                              <a:cubicBezTo>
                                <a:pt x="17607" y="2207"/>
                                <a:pt x="17585" y="2228"/>
                                <a:pt x="17572" y="2253"/>
                              </a:cubicBezTo>
                              <a:cubicBezTo>
                                <a:pt x="17571" y="2256"/>
                                <a:pt x="17571" y="2258"/>
                                <a:pt x="17570" y="2261"/>
                              </a:cubicBezTo>
                              <a:cubicBezTo>
                                <a:pt x="17617" y="2254"/>
                                <a:pt x="17659" y="2241"/>
                                <a:pt x="17704" y="2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6,2037" coordsize="2329,880" path="m15707,2355c15681,2355,15649,2364,15627,2378c15577,2410,15528,2450,15485,2491c15448,2526,15405,2565,15379,2609c15378,2613,15377,2616,15376,2620c15409,2602,15436,2580,15466,2556c15513,2518,15555,2474,15602,2437c15618,2427,15620,2423,15632,2424c15626,2467,15617,2509,15605,2552c15584,2628,15561,2704,15549,2782c15545,2809,15526,2889,15551,2914c15555,2915,15558,2915,15562,2916em15936,2337c15903,2365,15878,2392,15856,2430c15816,2498,15784,2576,15765,2653c15757,2688,15734,2777,15777,2802c15811,2821,15865,2771,15886,2752c15912,2728,15931,2703,15935,2669c15909,2677,15886,2686,15865,2710c15852,2725,15816,2771,15821,2795c15823,2796,15826,2797,15828,2798em16258,2391c16204,2400,16175,2434,16137,2475c16090,2526,16048,2588,16037,2658c16029,2709,16054,2740,16106,2728c16163,2715,16206,2673,16241,2630c16269,2596,16280,2558,16275,2514c16270,2491,16269,2483,16264,2468em16500,2325c16461,2380,16414,2431,16380,2489c16358,2525,16309,2608,16354,2646c16396,2682,16483,2634,16518,2611c16567,2579,16626,2533,16630,2469c16624,2437,16621,2426,16606,2408em17011,2482c16985,2491,16947,2506,16927,2525c16891,2558,16853,2604,16833,2649c16816,2687,16803,2737,16832,2772c16859,2804,16903,2789,16935,2781em17119,2665c17111,2683,17102,2700,17093,2717c17099,2693,17112,2670,17127,2650c17146,2625,17165,2597,17192,2580c17207,2570,17217,2582,17217,2598c17217,2612,17212,2626,17210,2640c17227,2619,17242,2597,17260,2577c17275,2559,17300,2527,17327,2529c17349,2531,17352,2574,17353,2589c17354,2603,17347,2637,17362,2647c17364,2647,17366,2646,17368,2646em17532,2053c17548,2042,17556,2037,17576,2038c17600,2039,17621,2055,17629,2078c17640,2110,17631,2151,17618,2181c17607,2207,17585,2228,17572,2253c17571,2256,17571,2258,17570,2261c17617,2254,17659,2241,17704,2226e" stroked="t" o:allowincell="f" style="position:absolute;margin-left:345.85pt;margin-top:-14.25pt;width:65.95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30175</wp:posOffset>
                </wp:positionH>
                <wp:positionV relativeFrom="paragraph">
                  <wp:posOffset>1005205</wp:posOffset>
                </wp:positionV>
                <wp:extent cx="195580" cy="300355"/>
                <wp:effectExtent l="6350" t="6985" r="6985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834">
                              <a:moveTo>
                                <a:pt x="3742" y="5338"/>
                              </a:moveTo>
                              <a:cubicBezTo>
                                <a:pt x="3727" y="5335"/>
                                <a:pt x="3721" y="5332"/>
                                <a:pt x="3704" y="5336"/>
                              </a:cubicBezTo>
                              <a:cubicBezTo>
                                <a:pt x="3687" y="5340"/>
                                <a:pt x="3670" y="5345"/>
                                <a:pt x="3655" y="5354"/>
                              </a:cubicBezTo>
                              <a:cubicBezTo>
                                <a:pt x="3641" y="5362"/>
                                <a:pt x="3629" y="5376"/>
                                <a:pt x="3620" y="5389"/>
                              </a:cubicBezTo>
                              <a:cubicBezTo>
                                <a:pt x="3577" y="5454"/>
                                <a:pt x="3559" y="5536"/>
                                <a:pt x="3545" y="5611"/>
                              </a:cubicBezTo>
                              <a:cubicBezTo>
                                <a:pt x="3535" y="5663"/>
                                <a:pt x="3533" y="5714"/>
                                <a:pt x="3546" y="5766"/>
                              </a:cubicBezTo>
                              <a:cubicBezTo>
                                <a:pt x="3553" y="5795"/>
                                <a:pt x="3567" y="5827"/>
                                <a:pt x="3593" y="5844"/>
                              </a:cubicBezTo>
                              <a:cubicBezTo>
                                <a:pt x="3615" y="5858"/>
                                <a:pt x="3626" y="5856"/>
                                <a:pt x="3645" y="5842"/>
                              </a:cubicBezTo>
                            </a:path>
                            <a:path w="542" h="834">
                              <a:moveTo>
                                <a:pt x="3567" y="5694"/>
                              </a:moveTo>
                              <a:cubicBezTo>
                                <a:pt x="3560" y="5700"/>
                                <a:pt x="3559" y="5701"/>
                                <a:pt x="3553" y="5703"/>
                              </a:cubicBezTo>
                              <a:cubicBezTo>
                                <a:pt x="3577" y="5706"/>
                                <a:pt x="3589" y="5697"/>
                                <a:pt x="3612" y="5691"/>
                              </a:cubicBezTo>
                              <a:cubicBezTo>
                                <a:pt x="3636" y="5686"/>
                                <a:pt x="3644" y="5685"/>
                                <a:pt x="3659" y="5678"/>
                              </a:cubicBezTo>
                            </a:path>
                            <a:path w="542" h="834">
                              <a:moveTo>
                                <a:pt x="3787" y="5694"/>
                              </a:moveTo>
                              <a:cubicBezTo>
                                <a:pt x="3798" y="5711"/>
                                <a:pt x="3805" y="5731"/>
                                <a:pt x="3816" y="5747"/>
                              </a:cubicBezTo>
                              <a:cubicBezTo>
                                <a:pt x="3828" y="5765"/>
                                <a:pt x="3841" y="5779"/>
                                <a:pt x="3863" y="5783"/>
                              </a:cubicBezTo>
                              <a:cubicBezTo>
                                <a:pt x="3888" y="5788"/>
                                <a:pt x="3904" y="5760"/>
                                <a:pt x="3917" y="5744"/>
                              </a:cubicBezTo>
                            </a:path>
                            <a:path w="542" h="834">
                              <a:moveTo>
                                <a:pt x="3882" y="5667"/>
                              </a:moveTo>
                              <a:cubicBezTo>
                                <a:pt x="3840" y="5706"/>
                                <a:pt x="3801" y="5745"/>
                                <a:pt x="3763" y="5787"/>
                              </a:cubicBezTo>
                              <a:cubicBezTo>
                                <a:pt x="3747" y="5805"/>
                                <a:pt x="3739" y="5812"/>
                                <a:pt x="3734" y="5833"/>
                              </a:cubicBezTo>
                              <a:cubicBezTo>
                                <a:pt x="3746" y="5829"/>
                                <a:pt x="3752" y="5826"/>
                                <a:pt x="3760" y="5819"/>
                              </a:cubicBezTo>
                            </a:path>
                            <a:path w="542" h="834">
                              <a:moveTo>
                                <a:pt x="4014" y="5478"/>
                              </a:moveTo>
                              <a:cubicBezTo>
                                <a:pt x="4040" y="5466"/>
                                <a:pt x="4041" y="5467"/>
                                <a:pt x="4049" y="5510"/>
                              </a:cubicBezTo>
                              <a:cubicBezTo>
                                <a:pt x="4062" y="5584"/>
                                <a:pt x="4059" y="5667"/>
                                <a:pt x="4063" y="5742"/>
                              </a:cubicBezTo>
                              <a:cubicBezTo>
                                <a:pt x="4068" y="5828"/>
                                <a:pt x="4083" y="5914"/>
                                <a:pt x="4076" y="6001"/>
                              </a:cubicBezTo>
                              <a:cubicBezTo>
                                <a:pt x="4070" y="6074"/>
                                <a:pt x="4043" y="6104"/>
                                <a:pt x="3978" y="6130"/>
                              </a:cubicBezTo>
                              <a:cubicBezTo>
                                <a:pt x="3900" y="6162"/>
                                <a:pt x="3826" y="6164"/>
                                <a:pt x="3743" y="6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7,5333" coordsize="542,834" path="m3742,5338c3727,5335,3721,5332,3704,5336c3687,5340,3670,5345,3655,5354c3641,5362,3629,5376,3620,5389c3577,5454,3559,5536,3545,5611c3535,5663,3533,5714,3546,5766c3553,5795,3567,5827,3593,5844c3615,5858,3626,5856,3645,5842em3567,5694c3560,5700,3559,5701,3553,5703c3577,5706,3589,5697,3612,5691c3636,5686,3644,5685,3659,5678em3787,5694c3798,5711,3805,5731,3816,5747c3828,5765,3841,5779,3863,5783c3888,5788,3904,5760,3917,5744em3882,5667c3840,5706,3801,5745,3763,5787c3747,5805,3739,5812,3734,5833c3746,5829,3752,5826,3760,5819em4014,5478c4040,5466,4041,5467,4049,5510c4062,5584,4059,5667,4063,5742c4068,5828,4083,5914,4076,6001c4070,6074,4043,6104,3978,6130c3900,6162,3826,6164,3743,6163e" stroked="t" o:allowincell="f" style="position:absolute;margin-left:10.25pt;margin-top:79.15pt;width:15.35pt;height:2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546735</wp:posOffset>
                </wp:positionH>
                <wp:positionV relativeFrom="paragraph">
                  <wp:posOffset>1004570</wp:posOffset>
                </wp:positionV>
                <wp:extent cx="560070" cy="196850"/>
                <wp:effectExtent l="6350" t="6350" r="6350" b="635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546">
                              <a:moveTo>
                                <a:pt x="4914" y="5331"/>
                              </a:moveTo>
                              <a:cubicBezTo>
                                <a:pt x="4883" y="5334"/>
                                <a:pt x="4864" y="5347"/>
                                <a:pt x="4838" y="5365"/>
                              </a:cubicBezTo>
                              <a:cubicBezTo>
                                <a:pt x="4795" y="5395"/>
                                <a:pt x="4761" y="5434"/>
                                <a:pt x="4731" y="5477"/>
                              </a:cubicBezTo>
                              <a:cubicBezTo>
                                <a:pt x="4705" y="5515"/>
                                <a:pt x="4690" y="5554"/>
                                <a:pt x="4699" y="5600"/>
                              </a:cubicBezTo>
                              <a:cubicBezTo>
                                <a:pt x="4706" y="5638"/>
                                <a:pt x="4736" y="5664"/>
                                <a:pt x="4759" y="5693"/>
                              </a:cubicBezTo>
                              <a:cubicBezTo>
                                <a:pt x="4778" y="5717"/>
                                <a:pt x="4798" y="5743"/>
                                <a:pt x="4793" y="5776"/>
                              </a:cubicBezTo>
                              <a:cubicBezTo>
                                <a:pt x="4789" y="5804"/>
                                <a:pt x="4765" y="5823"/>
                                <a:pt x="4742" y="5835"/>
                              </a:cubicBezTo>
                              <a:cubicBezTo>
                                <a:pt x="4717" y="5848"/>
                                <a:pt x="4707" y="5843"/>
                                <a:pt x="4693" y="5822"/>
                              </a:cubicBezTo>
                            </a:path>
                            <a:path w="1557" h="546">
                              <a:moveTo>
                                <a:pt x="4966" y="5658"/>
                              </a:moveTo>
                              <a:cubicBezTo>
                                <a:pt x="4967" y="5689"/>
                                <a:pt x="4958" y="5701"/>
                                <a:pt x="4947" y="5728"/>
                              </a:cubicBezTo>
                              <a:cubicBezTo>
                                <a:pt x="4939" y="5746"/>
                                <a:pt x="4935" y="5764"/>
                                <a:pt x="4940" y="5783"/>
                              </a:cubicBezTo>
                              <a:cubicBezTo>
                                <a:pt x="4958" y="5786"/>
                                <a:pt x="4969" y="5779"/>
                                <a:pt x="4985" y="5768"/>
                              </a:cubicBezTo>
                              <a:cubicBezTo>
                                <a:pt x="5002" y="5757"/>
                                <a:pt x="5016" y="5743"/>
                                <a:pt x="5031" y="5730"/>
                              </a:cubicBezTo>
                              <a:cubicBezTo>
                                <a:pt x="5037" y="5750"/>
                                <a:pt x="5034" y="5770"/>
                                <a:pt x="5033" y="5791"/>
                              </a:cubicBezTo>
                              <a:cubicBezTo>
                                <a:pt x="5032" y="5815"/>
                                <a:pt x="5028" y="5812"/>
                                <a:pt x="5047" y="5824"/>
                              </a:cubicBezTo>
                            </a:path>
                            <a:path w="1557" h="546">
                              <a:moveTo>
                                <a:pt x="5164" y="5708"/>
                              </a:moveTo>
                              <a:cubicBezTo>
                                <a:pt x="5154" y="5739"/>
                                <a:pt x="5146" y="5771"/>
                                <a:pt x="5137" y="5802"/>
                              </a:cubicBezTo>
                              <a:cubicBezTo>
                                <a:pt x="5130" y="5827"/>
                                <a:pt x="5123" y="5850"/>
                                <a:pt x="5120" y="5876"/>
                              </a:cubicBezTo>
                              <a:cubicBezTo>
                                <a:pt x="5144" y="5864"/>
                                <a:pt x="5156" y="5835"/>
                                <a:pt x="5170" y="5811"/>
                              </a:cubicBezTo>
                              <a:cubicBezTo>
                                <a:pt x="5197" y="5766"/>
                                <a:pt x="5226" y="5722"/>
                                <a:pt x="5259" y="5681"/>
                              </a:cubicBezTo>
                              <a:cubicBezTo>
                                <a:pt x="5274" y="5662"/>
                                <a:pt x="5283" y="5652"/>
                                <a:pt x="5304" y="5642"/>
                              </a:cubicBezTo>
                              <a:cubicBezTo>
                                <a:pt x="5312" y="5666"/>
                                <a:pt x="5299" y="5686"/>
                                <a:pt x="5287" y="5709"/>
                              </a:cubicBezTo>
                              <a:cubicBezTo>
                                <a:pt x="5270" y="5741"/>
                                <a:pt x="5247" y="5767"/>
                                <a:pt x="5226" y="5796"/>
                              </a:cubicBezTo>
                              <a:cubicBezTo>
                                <a:pt x="5200" y="5831"/>
                                <a:pt x="5210" y="5797"/>
                                <a:pt x="5215" y="5774"/>
                              </a:cubicBezTo>
                            </a:path>
                            <a:path w="1557" h="546">
                              <a:moveTo>
                                <a:pt x="5411" y="5632"/>
                              </a:moveTo>
                              <a:cubicBezTo>
                                <a:pt x="5410" y="5673"/>
                                <a:pt x="5401" y="5697"/>
                                <a:pt x="5385" y="5734"/>
                              </a:cubicBezTo>
                              <a:cubicBezTo>
                                <a:pt x="5373" y="5761"/>
                                <a:pt x="5362" y="5788"/>
                                <a:pt x="5352" y="5816"/>
                              </a:cubicBezTo>
                              <a:cubicBezTo>
                                <a:pt x="5351" y="5820"/>
                                <a:pt x="5349" y="5823"/>
                                <a:pt x="5348" y="5827"/>
                              </a:cubicBezTo>
                              <a:cubicBezTo>
                                <a:pt x="5364" y="5793"/>
                                <a:pt x="5379" y="5759"/>
                                <a:pt x="5398" y="5727"/>
                              </a:cubicBezTo>
                              <a:cubicBezTo>
                                <a:pt x="5423" y="5684"/>
                                <a:pt x="5450" y="5639"/>
                                <a:pt x="5490" y="5608"/>
                              </a:cubicBezTo>
                              <a:cubicBezTo>
                                <a:pt x="5516" y="5588"/>
                                <a:pt x="5542" y="5591"/>
                                <a:pt x="5547" y="5626"/>
                              </a:cubicBezTo>
                              <a:cubicBezTo>
                                <a:pt x="5553" y="5662"/>
                                <a:pt x="5538" y="5702"/>
                                <a:pt x="5524" y="5735"/>
                              </a:cubicBezTo>
                              <a:cubicBezTo>
                                <a:pt x="5521" y="5742"/>
                                <a:pt x="5497" y="5788"/>
                                <a:pt x="5481" y="5780"/>
                              </a:cubicBezTo>
                              <a:cubicBezTo>
                                <a:pt x="5477" y="5771"/>
                                <a:pt x="5476" y="5766"/>
                                <a:pt x="5480" y="5758"/>
                              </a:cubicBezTo>
                            </a:path>
                            <a:path w="1557" h="546">
                              <a:moveTo>
                                <a:pt x="5710" y="5622"/>
                              </a:moveTo>
                              <a:cubicBezTo>
                                <a:pt x="5675" y="5657"/>
                                <a:pt x="5638" y="5683"/>
                                <a:pt x="5599" y="5714"/>
                              </a:cubicBezTo>
                              <a:cubicBezTo>
                                <a:pt x="5585" y="5725"/>
                                <a:pt x="5550" y="5750"/>
                                <a:pt x="5561" y="5765"/>
                              </a:cubicBezTo>
                              <a:cubicBezTo>
                                <a:pt x="5604" y="5754"/>
                                <a:pt x="5645" y="5733"/>
                                <a:pt x="5684" y="5710"/>
                              </a:cubicBezTo>
                              <a:cubicBezTo>
                                <a:pt x="5698" y="5701"/>
                                <a:pt x="5713" y="5692"/>
                                <a:pt x="5727" y="5683"/>
                              </a:cubicBezTo>
                            </a:path>
                            <a:path w="1557" h="546">
                              <a:moveTo>
                                <a:pt x="5904" y="5556"/>
                              </a:moveTo>
                              <a:cubicBezTo>
                                <a:pt x="5887" y="5570"/>
                                <a:pt x="5869" y="5581"/>
                                <a:pt x="5872" y="5605"/>
                              </a:cubicBezTo>
                              <a:cubicBezTo>
                                <a:pt x="5875" y="5630"/>
                                <a:pt x="5892" y="5653"/>
                                <a:pt x="5900" y="5676"/>
                              </a:cubicBezTo>
                              <a:cubicBezTo>
                                <a:pt x="5908" y="5698"/>
                                <a:pt x="5913" y="5721"/>
                                <a:pt x="5897" y="5741"/>
                              </a:cubicBezTo>
                              <a:cubicBezTo>
                                <a:pt x="5881" y="5761"/>
                                <a:pt x="5842" y="5765"/>
                                <a:pt x="5818" y="5761"/>
                              </a:cubicBezTo>
                              <a:cubicBezTo>
                                <a:pt x="5800" y="5755"/>
                                <a:pt x="5794" y="5753"/>
                                <a:pt x="5786" y="5743"/>
                              </a:cubicBezTo>
                            </a:path>
                            <a:path w="1557" h="546">
                              <a:moveTo>
                                <a:pt x="6136" y="5603"/>
                              </a:moveTo>
                              <a:cubicBezTo>
                                <a:pt x="6140" y="5605"/>
                                <a:pt x="6143" y="5606"/>
                                <a:pt x="6147" y="5608"/>
                              </a:cubicBezTo>
                              <a:cubicBezTo>
                                <a:pt x="6139" y="5589"/>
                                <a:pt x="6126" y="5596"/>
                                <a:pt x="6107" y="5604"/>
                              </a:cubicBezTo>
                              <a:cubicBezTo>
                                <a:pt x="6070" y="5620"/>
                                <a:pt x="6035" y="5649"/>
                                <a:pt x="6010" y="5681"/>
                              </a:cubicBezTo>
                              <a:cubicBezTo>
                                <a:pt x="5984" y="5714"/>
                                <a:pt x="5970" y="5754"/>
                                <a:pt x="6021" y="5770"/>
                              </a:cubicBezTo>
                              <a:cubicBezTo>
                                <a:pt x="6097" y="5793"/>
                                <a:pt x="6180" y="5754"/>
                                <a:pt x="6249" y="5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3,5331" coordsize="1557,546" path="m4914,5331c4883,5334,4864,5347,4838,5365c4795,5395,4761,5434,4731,5477c4705,5515,4690,5554,4699,5600c4706,5638,4736,5664,4759,5693c4778,5717,4798,5743,4793,5776c4789,5804,4765,5823,4742,5835c4717,5848,4707,5843,4693,5822em4966,5658c4967,5689,4958,5701,4947,5728c4939,5746,4935,5764,4940,5783c4958,5786,4969,5779,4985,5768c5002,5757,5016,5743,5031,5730c5037,5750,5034,5770,5033,5791c5032,5815,5028,5812,5047,5824em5164,5708c5154,5739,5146,5771,5137,5802c5130,5827,5123,5850,5120,5876c5144,5864,5156,5835,5170,5811c5197,5766,5226,5722,5259,5681c5274,5662,5283,5652,5304,5642c5312,5666,5299,5686,5287,5709c5270,5741,5247,5767,5226,5796c5200,5831,5210,5797,5215,5774em5411,5632c5410,5673,5401,5697,5385,5734c5373,5761,5362,5788,5352,5816c5351,5820,5349,5823,5348,5827c5364,5793,5379,5759,5398,5727c5423,5684,5450,5639,5490,5608c5516,5588,5542,5591,5547,5626c5553,5662,5538,5702,5524,5735c5521,5742,5497,5788,5481,5780c5477,5771,5476,5766,5480,5758em5710,5622c5675,5657,5638,5683,5599,5714c5585,5725,5550,5750,5561,5765c5604,5754,5645,5733,5684,5710c5698,5701,5713,5692,5727,5683em5904,5556c5887,5570,5869,5581,5872,5605c5875,5630,5892,5653,5900,5676c5908,5698,5913,5721,5897,5741c5881,5761,5842,5765,5818,5761c5800,5755,5794,5753,5786,5743em6136,5603c6140,5605,6143,5606,6147,5608c6139,5589,6126,5596,6107,5604c6070,5620,6035,5649,6010,5681c5984,5714,5970,5754,6021,5770c6097,5793,6180,5754,6249,5730e" stroked="t" o:allowincell="f" style="position:absolute;margin-left:43.05pt;margin-top:79.1pt;width:44.05pt;height:1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241425</wp:posOffset>
                </wp:positionH>
                <wp:positionV relativeFrom="paragraph">
                  <wp:posOffset>963295</wp:posOffset>
                </wp:positionV>
                <wp:extent cx="240030" cy="229870"/>
                <wp:effectExtent l="5715" t="6350" r="6350" b="635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639">
                              <a:moveTo>
                                <a:pt x="6802" y="5216"/>
                              </a:moveTo>
                              <a:cubicBezTo>
                                <a:pt x="6795" y="5278"/>
                                <a:pt x="6792" y="5339"/>
                                <a:pt x="6786" y="5401"/>
                              </a:cubicBezTo>
                              <a:cubicBezTo>
                                <a:pt x="6776" y="5496"/>
                                <a:pt x="6765" y="5591"/>
                                <a:pt x="6765" y="5686"/>
                              </a:cubicBezTo>
                              <a:cubicBezTo>
                                <a:pt x="6765" y="5727"/>
                                <a:pt x="6752" y="5814"/>
                                <a:pt x="6776" y="5853"/>
                              </a:cubicBezTo>
                              <a:cubicBezTo>
                                <a:pt x="6778" y="5853"/>
                                <a:pt x="6781" y="5854"/>
                                <a:pt x="6783" y="5854"/>
                              </a:cubicBezTo>
                            </a:path>
                            <a:path w="666" h="639">
                              <a:moveTo>
                                <a:pt x="6633" y="5658"/>
                              </a:moveTo>
                              <a:cubicBezTo>
                                <a:pt x="6605" y="5667"/>
                                <a:pt x="6667" y="5610"/>
                                <a:pt x="6669" y="5608"/>
                              </a:cubicBezTo>
                              <a:cubicBezTo>
                                <a:pt x="6725" y="5549"/>
                                <a:pt x="6788" y="5495"/>
                                <a:pt x="6848" y="5440"/>
                              </a:cubicBezTo>
                            </a:path>
                            <a:path w="666" h="639">
                              <a:moveTo>
                                <a:pt x="7001" y="5332"/>
                              </a:moveTo>
                              <a:cubicBezTo>
                                <a:pt x="6984" y="5382"/>
                                <a:pt x="6961" y="5431"/>
                                <a:pt x="6944" y="5481"/>
                              </a:cubicBezTo>
                              <a:cubicBezTo>
                                <a:pt x="6922" y="5543"/>
                                <a:pt x="6904" y="5609"/>
                                <a:pt x="6895" y="5674"/>
                              </a:cubicBezTo>
                              <a:cubicBezTo>
                                <a:pt x="6892" y="5698"/>
                                <a:pt x="6890" y="5718"/>
                                <a:pt x="6895" y="5741"/>
                              </a:cubicBezTo>
                              <a:cubicBezTo>
                                <a:pt x="6922" y="5726"/>
                                <a:pt x="6936" y="5703"/>
                                <a:pt x="6955" y="5678"/>
                              </a:cubicBezTo>
                              <a:cubicBezTo>
                                <a:pt x="6968" y="5660"/>
                                <a:pt x="6980" y="5642"/>
                                <a:pt x="6994" y="5624"/>
                              </a:cubicBezTo>
                              <a:cubicBezTo>
                                <a:pt x="6999" y="5643"/>
                                <a:pt x="6987" y="5668"/>
                                <a:pt x="6984" y="5690"/>
                              </a:cubicBezTo>
                              <a:cubicBezTo>
                                <a:pt x="6983" y="5707"/>
                                <a:pt x="6982" y="5712"/>
                                <a:pt x="6986" y="5722"/>
                              </a:cubicBezTo>
                            </a:path>
                            <a:path w="666" h="639">
                              <a:moveTo>
                                <a:pt x="7150" y="5603"/>
                              </a:moveTo>
                              <a:cubicBezTo>
                                <a:pt x="7161" y="5587"/>
                                <a:pt x="7161" y="5587"/>
                                <a:pt x="7155" y="5569"/>
                              </a:cubicBezTo>
                              <a:cubicBezTo>
                                <a:pt x="7128" y="5570"/>
                                <a:pt x="7115" y="5586"/>
                                <a:pt x="7098" y="5608"/>
                              </a:cubicBezTo>
                              <a:cubicBezTo>
                                <a:pt x="7075" y="5638"/>
                                <a:pt x="7028" y="5709"/>
                                <a:pt x="7058" y="5747"/>
                              </a:cubicBezTo>
                              <a:cubicBezTo>
                                <a:pt x="7093" y="5791"/>
                                <a:pt x="7192" y="5742"/>
                                <a:pt x="7225" y="5726"/>
                              </a:cubicBezTo>
                              <a:cubicBezTo>
                                <a:pt x="7246" y="5714"/>
                                <a:pt x="7268" y="5702"/>
                                <a:pt x="7289" y="5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4,5216" coordsize="666,639" path="m6802,5216c6795,5278,6792,5339,6786,5401c6776,5496,6765,5591,6765,5686c6765,5727,6752,5814,6776,5853c6778,5853,6781,5854,6783,5854em6633,5658c6605,5667,6667,5610,6669,5608c6725,5549,6788,5495,6848,5440em7001,5332c6984,5382,6961,5431,6944,5481c6922,5543,6904,5609,6895,5674c6892,5698,6890,5718,6895,5741c6922,5726,6936,5703,6955,5678c6968,5660,6980,5642,6994,5624c6999,5643,6987,5668,6984,5690c6983,5707,6982,5712,6986,5722em7150,5603c7161,5587,7161,5587,7155,5569c7128,5570,7115,5586,7098,5608c7075,5638,7028,5709,7058,5747c7093,5791,7192,5742,7225,5726c7246,5714,7268,5702,7289,5690e" stroked="t" o:allowincell="f" style="position:absolute;margin-left:97.75pt;margin-top:75.85pt;width:18.85pt;height:1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651635</wp:posOffset>
                </wp:positionH>
                <wp:positionV relativeFrom="paragraph">
                  <wp:posOffset>908050</wp:posOffset>
                </wp:positionV>
                <wp:extent cx="468630" cy="239395"/>
                <wp:effectExtent l="6985" t="6985" r="6350" b="571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666">
                              <a:moveTo>
                                <a:pt x="7852" y="5067"/>
                              </a:moveTo>
                              <a:cubicBezTo>
                                <a:pt x="7842" y="5093"/>
                                <a:pt x="7834" y="5128"/>
                                <a:pt x="7832" y="5156"/>
                              </a:cubicBezTo>
                              <a:cubicBezTo>
                                <a:pt x="7828" y="5230"/>
                                <a:pt x="7822" y="5302"/>
                                <a:pt x="7812" y="5376"/>
                              </a:cubicBezTo>
                              <a:cubicBezTo>
                                <a:pt x="7803" y="5443"/>
                                <a:pt x="7790" y="5508"/>
                                <a:pt x="7773" y="5573"/>
                              </a:cubicBezTo>
                              <a:cubicBezTo>
                                <a:pt x="7767" y="5592"/>
                                <a:pt x="7767" y="5596"/>
                                <a:pt x="7762" y="5606"/>
                              </a:cubicBezTo>
                              <a:cubicBezTo>
                                <a:pt x="7780" y="5551"/>
                                <a:pt x="7808" y="5500"/>
                                <a:pt x="7835" y="5449"/>
                              </a:cubicBezTo>
                              <a:cubicBezTo>
                                <a:pt x="7851" y="5419"/>
                                <a:pt x="7864" y="5402"/>
                                <a:pt x="7889" y="5380"/>
                              </a:cubicBezTo>
                              <a:cubicBezTo>
                                <a:pt x="7910" y="5405"/>
                                <a:pt x="7899" y="5437"/>
                                <a:pt x="7899" y="5470"/>
                              </a:cubicBezTo>
                              <a:cubicBezTo>
                                <a:pt x="7899" y="5507"/>
                                <a:pt x="7889" y="5564"/>
                                <a:pt x="7904" y="5600"/>
                              </a:cubicBezTo>
                              <a:cubicBezTo>
                                <a:pt x="7907" y="5603"/>
                                <a:pt x="7910" y="5605"/>
                                <a:pt x="7913" y="5608"/>
                              </a:cubicBezTo>
                            </a:path>
                            <a:path w="1303" h="666">
                              <a:moveTo>
                                <a:pt x="8156" y="5431"/>
                              </a:moveTo>
                              <a:cubicBezTo>
                                <a:pt x="8160" y="5410"/>
                                <a:pt x="8165" y="5392"/>
                                <a:pt x="8173" y="5372"/>
                              </a:cubicBezTo>
                              <a:cubicBezTo>
                                <a:pt x="8179" y="5360"/>
                                <a:pt x="8180" y="5356"/>
                                <a:pt x="8184" y="5348"/>
                              </a:cubicBezTo>
                              <a:cubicBezTo>
                                <a:pt x="8152" y="5369"/>
                                <a:pt x="8130" y="5399"/>
                                <a:pt x="8106" y="5430"/>
                              </a:cubicBezTo>
                              <a:cubicBezTo>
                                <a:pt x="8080" y="5464"/>
                                <a:pt x="8047" y="5506"/>
                                <a:pt x="8044" y="5550"/>
                              </a:cubicBezTo>
                              <a:cubicBezTo>
                                <a:pt x="8042" y="5577"/>
                                <a:pt x="8057" y="5573"/>
                                <a:pt x="8076" y="5575"/>
                              </a:cubicBezTo>
                            </a:path>
                            <a:path w="1303" h="666">
                              <a:moveTo>
                                <a:pt x="8288" y="5462"/>
                              </a:moveTo>
                              <a:cubicBezTo>
                                <a:pt x="8276" y="5486"/>
                                <a:pt x="8253" y="5512"/>
                                <a:pt x="8245" y="5536"/>
                              </a:cubicBezTo>
                              <a:cubicBezTo>
                                <a:pt x="8229" y="5583"/>
                                <a:pt x="8278" y="5511"/>
                                <a:pt x="8279" y="5509"/>
                              </a:cubicBezTo>
                            </a:path>
                            <a:path w="1303" h="666">
                              <a:moveTo>
                                <a:pt x="8511" y="5334"/>
                              </a:moveTo>
                              <a:cubicBezTo>
                                <a:pt x="8492" y="5351"/>
                                <a:pt x="8478" y="5356"/>
                                <a:pt x="8456" y="5365"/>
                              </a:cubicBezTo>
                              <a:cubicBezTo>
                                <a:pt x="8444" y="5370"/>
                                <a:pt x="8435" y="5378"/>
                                <a:pt x="8426" y="5389"/>
                              </a:cubicBezTo>
                              <a:cubicBezTo>
                                <a:pt x="8414" y="5403"/>
                                <a:pt x="8405" y="5422"/>
                                <a:pt x="8399" y="5439"/>
                              </a:cubicBezTo>
                              <a:cubicBezTo>
                                <a:pt x="8393" y="5457"/>
                                <a:pt x="8391" y="5469"/>
                                <a:pt x="8401" y="5484"/>
                              </a:cubicBezTo>
                              <a:cubicBezTo>
                                <a:pt x="8424" y="5479"/>
                                <a:pt x="8442" y="5466"/>
                                <a:pt x="8462" y="5453"/>
                              </a:cubicBezTo>
                              <a:cubicBezTo>
                                <a:pt x="8481" y="5440"/>
                                <a:pt x="8495" y="5425"/>
                                <a:pt x="8517" y="5430"/>
                              </a:cubicBezTo>
                              <a:cubicBezTo>
                                <a:pt x="8522" y="5466"/>
                                <a:pt x="8511" y="5497"/>
                                <a:pt x="8496" y="5531"/>
                              </a:cubicBezTo>
                              <a:cubicBezTo>
                                <a:pt x="8475" y="5580"/>
                                <a:pt x="8451" y="5630"/>
                                <a:pt x="8420" y="5674"/>
                              </a:cubicBezTo>
                              <a:cubicBezTo>
                                <a:pt x="8407" y="5694"/>
                                <a:pt x="8391" y="5710"/>
                                <a:pt x="8375" y="5727"/>
                              </a:cubicBezTo>
                              <a:cubicBezTo>
                                <a:pt x="8357" y="5714"/>
                                <a:pt x="8379" y="5677"/>
                                <a:pt x="8387" y="5655"/>
                              </a:cubicBezTo>
                              <a:cubicBezTo>
                                <a:pt x="8393" y="5638"/>
                                <a:pt x="8399" y="5622"/>
                                <a:pt x="8405" y="5605"/>
                              </a:cubicBezTo>
                            </a:path>
                            <a:path w="1303" h="666">
                              <a:moveTo>
                                <a:pt x="8689" y="5112"/>
                              </a:moveTo>
                              <a:cubicBezTo>
                                <a:pt x="8686" y="5177"/>
                                <a:pt x="8669" y="5237"/>
                                <a:pt x="8652" y="5300"/>
                              </a:cubicBezTo>
                              <a:cubicBezTo>
                                <a:pt x="8631" y="5380"/>
                                <a:pt x="8606" y="5459"/>
                                <a:pt x="8584" y="5539"/>
                              </a:cubicBezTo>
                              <a:cubicBezTo>
                                <a:pt x="8576" y="5568"/>
                                <a:pt x="8573" y="5574"/>
                                <a:pt x="8575" y="5593"/>
                              </a:cubicBezTo>
                              <a:cubicBezTo>
                                <a:pt x="8601" y="5566"/>
                                <a:pt x="8628" y="5531"/>
                                <a:pt x="8653" y="5500"/>
                              </a:cubicBezTo>
                              <a:cubicBezTo>
                                <a:pt x="8687" y="5459"/>
                                <a:pt x="8723" y="5409"/>
                                <a:pt x="8774" y="5388"/>
                              </a:cubicBezTo>
                              <a:cubicBezTo>
                                <a:pt x="8780" y="5387"/>
                                <a:pt x="8786" y="5386"/>
                                <a:pt x="8792" y="5385"/>
                              </a:cubicBezTo>
                              <a:cubicBezTo>
                                <a:pt x="8808" y="5416"/>
                                <a:pt x="8807" y="5445"/>
                                <a:pt x="8800" y="5481"/>
                              </a:cubicBezTo>
                              <a:cubicBezTo>
                                <a:pt x="8794" y="5501"/>
                                <a:pt x="8793" y="5507"/>
                                <a:pt x="8790" y="5520"/>
                              </a:cubicBezTo>
                            </a:path>
                            <a:path w="1303" h="666">
                              <a:moveTo>
                                <a:pt x="9048" y="5062"/>
                              </a:moveTo>
                              <a:cubicBezTo>
                                <a:pt x="9038" y="5127"/>
                                <a:pt x="9018" y="5189"/>
                                <a:pt x="9007" y="5253"/>
                              </a:cubicBezTo>
                              <a:cubicBezTo>
                                <a:pt x="8995" y="5327"/>
                                <a:pt x="8985" y="5401"/>
                                <a:pt x="8975" y="5475"/>
                              </a:cubicBezTo>
                            </a:path>
                            <a:path w="1303" h="666">
                              <a:moveTo>
                                <a:pt x="8874" y="5287"/>
                              </a:moveTo>
                              <a:cubicBezTo>
                                <a:pt x="8903" y="5331"/>
                                <a:pt x="8948" y="5318"/>
                                <a:pt x="9000" y="5312"/>
                              </a:cubicBezTo>
                              <a:cubicBezTo>
                                <a:pt x="9021" y="5309"/>
                                <a:pt x="9043" y="5305"/>
                                <a:pt x="9064" y="5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2,5062" coordsize="1303,666" path="m7852,5067c7842,5093,7834,5128,7832,5156c7828,5230,7822,5302,7812,5376c7803,5443,7790,5508,7773,5573c7767,5592,7767,5596,7762,5606c7780,5551,7808,5500,7835,5449c7851,5419,7864,5402,7889,5380c7910,5405,7899,5437,7899,5470c7899,5507,7889,5564,7904,5600c7907,5603,7910,5605,7913,5608em8156,5431c8160,5410,8165,5392,8173,5372c8179,5360,8180,5356,8184,5348c8152,5369,8130,5399,8106,5430c8080,5464,8047,5506,8044,5550c8042,5577,8057,5573,8076,5575em8288,5462c8276,5486,8253,5512,8245,5536c8229,5583,8278,5511,8279,5509em8511,5334c8492,5351,8478,5356,8456,5365c8444,5370,8435,5378,8426,5389c8414,5403,8405,5422,8399,5439c8393,5457,8391,5469,8401,5484c8424,5479,8442,5466,8462,5453c8481,5440,8495,5425,8517,5430c8522,5466,8511,5497,8496,5531c8475,5580,8451,5630,8420,5674c8407,5694,8391,5710,8375,5727c8357,5714,8379,5677,8387,5655c8393,5638,8399,5622,8405,5605em8689,5112c8686,5177,8669,5237,8652,5300c8631,5380,8606,5459,8584,5539c8576,5568,8573,5574,8575,5593c8601,5566,8628,5531,8653,5500c8687,5459,8723,5409,8774,5388c8780,5387,8786,5386,8792,5385c8808,5416,8807,5445,8800,5481c8794,5501,8793,5507,8790,5520em9048,5062c9038,5127,9018,5189,9007,5253c8995,5327,8985,5401,8975,5475em8874,5287c8903,5331,8948,5318,9000,5312c9021,5309,9043,5305,9064,5302e" stroked="t" o:allowincell="f" style="position:absolute;margin-left:130.05pt;margin-top:71.5pt;width:36.85pt;height:1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262505</wp:posOffset>
                </wp:positionH>
                <wp:positionV relativeFrom="paragraph">
                  <wp:posOffset>845185</wp:posOffset>
                </wp:positionV>
                <wp:extent cx="161925" cy="251460"/>
                <wp:effectExtent l="6350" t="6350" r="6350" b="571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699">
                              <a:moveTo>
                                <a:pt x="9612" y="5381"/>
                              </a:moveTo>
                              <a:cubicBezTo>
                                <a:pt x="9571" y="5420"/>
                                <a:pt x="9535" y="5460"/>
                                <a:pt x="9499" y="5504"/>
                              </a:cubicBezTo>
                              <a:cubicBezTo>
                                <a:pt x="9478" y="5530"/>
                                <a:pt x="9455" y="5550"/>
                                <a:pt x="9466" y="5583"/>
                              </a:cubicBezTo>
                              <a:cubicBezTo>
                                <a:pt x="9505" y="5582"/>
                                <a:pt x="9524" y="5567"/>
                                <a:pt x="9556" y="5547"/>
                              </a:cubicBezTo>
                              <a:cubicBezTo>
                                <a:pt x="9582" y="5531"/>
                                <a:pt x="9605" y="5514"/>
                                <a:pt x="9630" y="5497"/>
                              </a:cubicBezTo>
                            </a:path>
                            <a:path w="449" h="699">
                              <a:moveTo>
                                <a:pt x="9715" y="5474"/>
                              </a:moveTo>
                              <a:cubicBezTo>
                                <a:pt x="9723" y="5443"/>
                                <a:pt x="9731" y="5409"/>
                                <a:pt x="9736" y="5377"/>
                              </a:cubicBezTo>
                              <a:cubicBezTo>
                                <a:pt x="9745" y="5320"/>
                                <a:pt x="9754" y="5264"/>
                                <a:pt x="9765" y="5207"/>
                              </a:cubicBezTo>
                              <a:cubicBezTo>
                                <a:pt x="9780" y="5127"/>
                                <a:pt x="9796" y="5047"/>
                                <a:pt x="9818" y="4969"/>
                              </a:cubicBezTo>
                              <a:cubicBezTo>
                                <a:pt x="9828" y="4934"/>
                                <a:pt x="9838" y="4903"/>
                                <a:pt x="9870" y="4887"/>
                              </a:cubicBezTo>
                              <a:cubicBezTo>
                                <a:pt x="9890" y="4906"/>
                                <a:pt x="9892" y="4916"/>
                                <a:pt x="9901" y="4945"/>
                              </a:cubicBezTo>
                            </a:path>
                            <a:path w="449" h="699">
                              <a:moveTo>
                                <a:pt x="9627" y="5314"/>
                              </a:moveTo>
                              <a:cubicBezTo>
                                <a:pt x="9630" y="5318"/>
                                <a:pt x="9723" y="5289"/>
                                <a:pt x="9753" y="5279"/>
                              </a:cubicBezTo>
                              <a:cubicBezTo>
                                <a:pt x="9829" y="5254"/>
                                <a:pt x="9857" y="5245"/>
                                <a:pt x="9908" y="5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0,4887" coordsize="449,699" path="m9612,5381c9571,5420,9535,5460,9499,5504c9478,5530,9455,5550,9466,5583c9505,5582,9524,5567,9556,5547c9582,5531,9605,5514,9630,5497em9715,5474c9723,5443,9731,5409,9736,5377c9745,5320,9754,5264,9765,5207c9780,5127,9796,5047,9818,4969c9828,4934,9838,4903,9870,4887c9890,4906,9892,4916,9901,4945em9627,5314c9630,5318,9723,5289,9753,5279c9829,5254,9857,5245,9908,5224e" stroked="t" o:allowincell="f" style="position:absolute;margin-left:178.15pt;margin-top:66.55pt;width:12.7pt;height:1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580640</wp:posOffset>
                </wp:positionH>
                <wp:positionV relativeFrom="paragraph">
                  <wp:posOffset>998220</wp:posOffset>
                </wp:positionV>
                <wp:extent cx="74930" cy="88265"/>
                <wp:effectExtent l="5715" t="6985" r="5715" b="444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46">
                              <a:moveTo>
                                <a:pt x="10527" y="5312"/>
                              </a:moveTo>
                              <a:cubicBezTo>
                                <a:pt x="10500" y="5315"/>
                                <a:pt x="10495" y="5328"/>
                                <a:pt x="10475" y="5345"/>
                              </a:cubicBezTo>
                              <a:cubicBezTo>
                                <a:pt x="10437" y="5377"/>
                                <a:pt x="10407" y="5414"/>
                                <a:pt x="10379" y="5455"/>
                              </a:cubicBezTo>
                              <a:cubicBezTo>
                                <a:pt x="10357" y="5487"/>
                                <a:pt x="10344" y="5513"/>
                                <a:pt x="10348" y="5551"/>
                              </a:cubicBezTo>
                              <a:cubicBezTo>
                                <a:pt x="10386" y="5557"/>
                                <a:pt x="10411" y="5540"/>
                                <a:pt x="10441" y="5515"/>
                              </a:cubicBezTo>
                              <a:cubicBezTo>
                                <a:pt x="10480" y="5482"/>
                                <a:pt x="10510" y="5440"/>
                                <a:pt x="10534" y="5396"/>
                              </a:cubicBezTo>
                              <a:cubicBezTo>
                                <a:pt x="10545" y="5375"/>
                                <a:pt x="10550" y="5366"/>
                                <a:pt x="10547" y="5345"/>
                              </a:cubicBezTo>
                              <a:cubicBezTo>
                                <a:pt x="10528" y="5378"/>
                                <a:pt x="10515" y="5411"/>
                                <a:pt x="10510" y="5449"/>
                              </a:cubicBezTo>
                              <a:cubicBezTo>
                                <a:pt x="10506" y="5476"/>
                                <a:pt x="10511" y="5499"/>
                                <a:pt x="10517" y="5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5312" coordsize="208,246" path="m10527,5312c10500,5315,10495,5328,10475,5345c10437,5377,10407,5414,10379,5455c10357,5487,10344,5513,10348,5551c10386,5557,10411,5540,10441,5515c10480,5482,10510,5440,10534,5396c10545,5375,10550,5366,10547,5345c10528,5378,10515,5411,10510,5449c10506,5476,10511,5499,10517,5525e" stroked="t" o:allowincell="f" style="position:absolute;margin-left:203.2pt;margin-top:78.6pt;width:5.85pt;height: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823845</wp:posOffset>
                </wp:positionH>
                <wp:positionV relativeFrom="paragraph">
                  <wp:posOffset>815975</wp:posOffset>
                </wp:positionV>
                <wp:extent cx="465455" cy="274320"/>
                <wp:effectExtent l="6985" t="6350" r="5715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763">
                              <a:moveTo>
                                <a:pt x="11149" y="5328"/>
                              </a:moveTo>
                              <a:cubicBezTo>
                                <a:pt x="11124" y="5351"/>
                                <a:pt x="11108" y="5373"/>
                                <a:pt x="11087" y="5398"/>
                              </a:cubicBezTo>
                              <a:cubicBezTo>
                                <a:pt x="11061" y="5430"/>
                                <a:pt x="11038" y="5461"/>
                                <a:pt x="11024" y="5500"/>
                              </a:cubicBezTo>
                              <a:cubicBezTo>
                                <a:pt x="11017" y="5519"/>
                                <a:pt x="11017" y="5523"/>
                                <a:pt x="11029" y="5535"/>
                              </a:cubicBezTo>
                              <a:cubicBezTo>
                                <a:pt x="11056" y="5526"/>
                                <a:pt x="11083" y="5510"/>
                                <a:pt x="11104" y="5491"/>
                              </a:cubicBezTo>
                              <a:cubicBezTo>
                                <a:pt x="11132" y="5465"/>
                                <a:pt x="11148" y="5432"/>
                                <a:pt x="11164" y="5398"/>
                              </a:cubicBezTo>
                            </a:path>
                            <a:path w="1293" h="763">
                              <a:moveTo>
                                <a:pt x="11379" y="4923"/>
                              </a:moveTo>
                              <a:cubicBezTo>
                                <a:pt x="11366" y="4928"/>
                                <a:pt x="11349" y="4934"/>
                                <a:pt x="11341" y="4949"/>
                              </a:cubicBezTo>
                              <a:cubicBezTo>
                                <a:pt x="11323" y="4982"/>
                                <a:pt x="11322" y="5031"/>
                                <a:pt x="11318" y="5067"/>
                              </a:cubicBezTo>
                              <a:cubicBezTo>
                                <a:pt x="11312" y="5124"/>
                                <a:pt x="11304" y="5181"/>
                                <a:pt x="11297" y="5238"/>
                              </a:cubicBezTo>
                              <a:cubicBezTo>
                                <a:pt x="11290" y="5295"/>
                                <a:pt x="11276" y="5356"/>
                                <a:pt x="11279" y="5414"/>
                              </a:cubicBezTo>
                              <a:cubicBezTo>
                                <a:pt x="11282" y="5429"/>
                                <a:pt x="11282" y="5432"/>
                                <a:pt x="11286" y="5440"/>
                              </a:cubicBezTo>
                              <a:cubicBezTo>
                                <a:pt x="11306" y="5431"/>
                                <a:pt x="11316" y="5423"/>
                                <a:pt x="11332" y="5404"/>
                              </a:cubicBezTo>
                              <a:cubicBezTo>
                                <a:pt x="11348" y="5386"/>
                                <a:pt x="11360" y="5365"/>
                                <a:pt x="11384" y="5359"/>
                              </a:cubicBezTo>
                              <a:cubicBezTo>
                                <a:pt x="11387" y="5360"/>
                                <a:pt x="11390" y="5362"/>
                                <a:pt x="11393" y="5363"/>
                              </a:cubicBezTo>
                              <a:cubicBezTo>
                                <a:pt x="11395" y="5390"/>
                                <a:pt x="11396" y="5405"/>
                                <a:pt x="11385" y="5432"/>
                              </a:cubicBezTo>
                              <a:cubicBezTo>
                                <a:pt x="11372" y="5465"/>
                                <a:pt x="11350" y="5491"/>
                                <a:pt x="11319" y="5508"/>
                              </a:cubicBezTo>
                              <a:cubicBezTo>
                                <a:pt x="11294" y="5522"/>
                                <a:pt x="11265" y="5531"/>
                                <a:pt x="11237" y="5520"/>
                              </a:cubicBezTo>
                              <a:cubicBezTo>
                                <a:pt x="11216" y="5512"/>
                                <a:pt x="11220" y="5502"/>
                                <a:pt x="11218" y="5484"/>
                              </a:cubicBezTo>
                            </a:path>
                            <a:path w="1293" h="763">
                              <a:moveTo>
                                <a:pt x="11531" y="5358"/>
                              </a:moveTo>
                              <a:cubicBezTo>
                                <a:pt x="11524" y="5389"/>
                                <a:pt x="11518" y="5421"/>
                                <a:pt x="11510" y="5451"/>
                              </a:cubicBezTo>
                              <a:cubicBezTo>
                                <a:pt x="11500" y="5486"/>
                                <a:pt x="11485" y="5519"/>
                                <a:pt x="11472" y="5553"/>
                              </a:cubicBezTo>
                              <a:cubicBezTo>
                                <a:pt x="11455" y="5597"/>
                                <a:pt x="11467" y="5511"/>
                                <a:pt x="11467" y="5508"/>
                              </a:cubicBezTo>
                            </a:path>
                            <a:path w="1293" h="763">
                              <a:moveTo>
                                <a:pt x="11777" y="5312"/>
                              </a:moveTo>
                              <a:cubicBezTo>
                                <a:pt x="11758" y="5309"/>
                                <a:pt x="11755" y="5301"/>
                                <a:pt x="11754" y="5279"/>
                              </a:cubicBezTo>
                              <a:cubicBezTo>
                                <a:pt x="11754" y="5277"/>
                                <a:pt x="11754" y="5274"/>
                                <a:pt x="11754" y="5272"/>
                              </a:cubicBezTo>
                              <a:cubicBezTo>
                                <a:pt x="11735" y="5274"/>
                                <a:pt x="11723" y="5299"/>
                                <a:pt x="11711" y="5316"/>
                              </a:cubicBezTo>
                              <a:cubicBezTo>
                                <a:pt x="11692" y="5344"/>
                                <a:pt x="11668" y="5381"/>
                                <a:pt x="11663" y="5415"/>
                              </a:cubicBezTo>
                              <a:cubicBezTo>
                                <a:pt x="11659" y="5441"/>
                                <a:pt x="11674" y="5436"/>
                                <a:pt x="11691" y="5436"/>
                              </a:cubicBezTo>
                            </a:path>
                            <a:path w="1293" h="763">
                              <a:moveTo>
                                <a:pt x="11961" y="5298"/>
                              </a:moveTo>
                              <a:cubicBezTo>
                                <a:pt x="11933" y="5321"/>
                                <a:pt x="11898" y="5340"/>
                                <a:pt x="11872" y="5366"/>
                              </a:cubicBezTo>
                              <a:cubicBezTo>
                                <a:pt x="11868" y="5371"/>
                                <a:pt x="11864" y="5377"/>
                                <a:pt x="11860" y="5382"/>
                              </a:cubicBezTo>
                              <a:cubicBezTo>
                                <a:pt x="11878" y="5411"/>
                                <a:pt x="11911" y="5397"/>
                                <a:pt x="11943" y="5381"/>
                              </a:cubicBezTo>
                              <a:cubicBezTo>
                                <a:pt x="11954" y="5375"/>
                                <a:pt x="11964" y="5368"/>
                                <a:pt x="11975" y="5362"/>
                              </a:cubicBezTo>
                            </a:path>
                            <a:path w="1293" h="763">
                              <a:moveTo>
                                <a:pt x="12236" y="4806"/>
                              </a:moveTo>
                              <a:cubicBezTo>
                                <a:pt x="12240" y="4860"/>
                                <a:pt x="12226" y="4912"/>
                                <a:pt x="12214" y="4964"/>
                              </a:cubicBezTo>
                              <a:cubicBezTo>
                                <a:pt x="12189" y="5076"/>
                                <a:pt x="12159" y="5187"/>
                                <a:pt x="12132" y="5298"/>
                              </a:cubicBezTo>
                              <a:cubicBezTo>
                                <a:pt x="12119" y="5352"/>
                                <a:pt x="12107" y="5407"/>
                                <a:pt x="12094" y="5461"/>
                              </a:cubicBezTo>
                            </a:path>
                            <a:path w="1293" h="763">
                              <a:moveTo>
                                <a:pt x="11997" y="5161"/>
                              </a:moveTo>
                              <a:cubicBezTo>
                                <a:pt x="12043" y="5173"/>
                                <a:pt x="12101" y="5157"/>
                                <a:pt x="12148" y="5148"/>
                              </a:cubicBezTo>
                              <a:cubicBezTo>
                                <a:pt x="12228" y="5131"/>
                                <a:pt x="12257" y="5125"/>
                                <a:pt x="12311" y="5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9,4806" coordsize="1293,763" path="m11149,5328c11124,5351,11108,5373,11087,5398c11061,5430,11038,5461,11024,5500c11017,5519,11017,5523,11029,5535c11056,5526,11083,5510,11104,5491c11132,5465,11148,5432,11164,5398em11379,4923c11366,4928,11349,4934,11341,4949c11323,4982,11322,5031,11318,5067c11312,5124,11304,5181,11297,5238c11290,5295,11276,5356,11279,5414c11282,5429,11282,5432,11286,5440c11306,5431,11316,5423,11332,5404c11348,5386,11360,5365,11384,5359c11387,5360,11390,5362,11393,5363c11395,5390,11396,5405,11385,5432c11372,5465,11350,5491,11319,5508c11294,5522,11265,5531,11237,5520c11216,5512,11220,5502,11218,5484em11531,5358c11524,5389,11518,5421,11510,5451c11500,5486,11485,5519,11472,5553c11455,5597,11467,5511,11467,5508em11777,5312c11758,5309,11755,5301,11754,5279c11754,5277,11754,5274,11754,5272c11735,5274,11723,5299,11711,5316c11692,5344,11668,5381,11663,5415c11659,5441,11674,5436,11691,5436em11961,5298c11933,5321,11898,5340,11872,5366c11868,5371,11864,5377,11860,5382c11878,5411,11911,5397,11943,5381c11954,5375,11964,5368,11975,5362em12236,4806c12240,4860,12226,4912,12214,4964c12189,5076,12159,5187,12132,5298c12119,5352,12107,5407,12094,5461em11997,5161c12043,5173,12101,5157,12148,5148c12228,5131,12257,5125,12311,5112e" stroked="t" o:allowincell="f" style="position:absolute;margin-left:222.35pt;margin-top:64.25pt;width:36.6pt;height:2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463290</wp:posOffset>
                </wp:positionH>
                <wp:positionV relativeFrom="paragraph">
                  <wp:posOffset>954405</wp:posOffset>
                </wp:positionV>
                <wp:extent cx="92710" cy="95885"/>
                <wp:effectExtent l="6985" t="7620" r="6350" b="571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66">
                              <a:moveTo>
                                <a:pt x="12846" y="5240"/>
                              </a:moveTo>
                              <a:cubicBezTo>
                                <a:pt x="12834" y="5275"/>
                                <a:pt x="12822" y="5310"/>
                                <a:pt x="12810" y="5345"/>
                              </a:cubicBezTo>
                              <a:cubicBezTo>
                                <a:pt x="12801" y="5374"/>
                                <a:pt x="12786" y="5417"/>
                                <a:pt x="12801" y="5447"/>
                              </a:cubicBezTo>
                              <a:cubicBezTo>
                                <a:pt x="12812" y="5468"/>
                                <a:pt x="12832" y="5446"/>
                                <a:pt x="12842" y="5440"/>
                              </a:cubicBezTo>
                            </a:path>
                            <a:path w="256" h="266">
                              <a:moveTo>
                                <a:pt x="13051" y="5191"/>
                              </a:moveTo>
                              <a:cubicBezTo>
                                <a:pt x="13031" y="5208"/>
                                <a:pt x="13004" y="5228"/>
                                <a:pt x="12995" y="5253"/>
                              </a:cubicBezTo>
                              <a:cubicBezTo>
                                <a:pt x="12984" y="5284"/>
                                <a:pt x="12991" y="5323"/>
                                <a:pt x="12996" y="5354"/>
                              </a:cubicBezTo>
                              <a:cubicBezTo>
                                <a:pt x="12999" y="5377"/>
                                <a:pt x="13007" y="5418"/>
                                <a:pt x="12989" y="5438"/>
                              </a:cubicBezTo>
                              <a:cubicBezTo>
                                <a:pt x="12969" y="5461"/>
                                <a:pt x="12941" y="5456"/>
                                <a:pt x="12916" y="5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6,5191" coordsize="256,266" path="m12846,5240c12834,5275,12822,5310,12810,5345c12801,5374,12786,5417,12801,5447c12812,5468,12832,5446,12842,5440em13051,5191c13031,5208,13004,5228,12995,5253c12984,5284,12991,5323,12996,5354c12999,5377,13007,5418,12989,5438c12969,5461,12941,5456,12916,5450e" stroked="t" o:allowincell="f" style="position:absolute;margin-left:272.7pt;margin-top:75.15pt;width:7.25pt;height: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746500</wp:posOffset>
                </wp:positionH>
                <wp:positionV relativeFrom="paragraph">
                  <wp:posOffset>941705</wp:posOffset>
                </wp:positionV>
                <wp:extent cx="379095" cy="160020"/>
                <wp:effectExtent l="6985" t="6350" r="6350" b="698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446">
                              <a:moveTo>
                                <a:pt x="13763" y="5250"/>
                              </a:moveTo>
                              <a:cubicBezTo>
                                <a:pt x="13737" y="5261"/>
                                <a:pt x="13706" y="5275"/>
                                <a:pt x="13685" y="5293"/>
                              </a:cubicBezTo>
                              <a:cubicBezTo>
                                <a:pt x="13666" y="5309"/>
                                <a:pt x="13641" y="5332"/>
                                <a:pt x="13632" y="5356"/>
                              </a:cubicBezTo>
                              <a:cubicBezTo>
                                <a:pt x="13632" y="5360"/>
                                <a:pt x="13631" y="5363"/>
                                <a:pt x="13631" y="5367"/>
                              </a:cubicBezTo>
                              <a:cubicBezTo>
                                <a:pt x="13657" y="5370"/>
                                <a:pt x="13677" y="5363"/>
                                <a:pt x="13702" y="5361"/>
                              </a:cubicBezTo>
                              <a:cubicBezTo>
                                <a:pt x="13732" y="5359"/>
                                <a:pt x="13738" y="5374"/>
                                <a:pt x="13733" y="5401"/>
                              </a:cubicBezTo>
                              <a:cubicBezTo>
                                <a:pt x="13725" y="5447"/>
                                <a:pt x="13696" y="5488"/>
                                <a:pt x="13669" y="5525"/>
                              </a:cubicBezTo>
                              <a:cubicBezTo>
                                <a:pt x="13651" y="5550"/>
                                <a:pt x="13625" y="5587"/>
                                <a:pt x="13595" y="5600"/>
                              </a:cubicBezTo>
                              <a:cubicBezTo>
                                <a:pt x="13575" y="5609"/>
                                <a:pt x="13586" y="5574"/>
                                <a:pt x="13586" y="5571"/>
                              </a:cubicBezTo>
                            </a:path>
                            <a:path w="1053" h="446">
                              <a:moveTo>
                                <a:pt x="13844" y="5265"/>
                              </a:moveTo>
                              <a:cubicBezTo>
                                <a:pt x="13849" y="5287"/>
                                <a:pt x="13845" y="5304"/>
                                <a:pt x="13843" y="5327"/>
                              </a:cubicBezTo>
                              <a:cubicBezTo>
                                <a:pt x="13840" y="5356"/>
                                <a:pt x="13841" y="5379"/>
                                <a:pt x="13852" y="5406"/>
                              </a:cubicBezTo>
                              <a:cubicBezTo>
                                <a:pt x="13863" y="5432"/>
                                <a:pt x="13884" y="5414"/>
                                <a:pt x="13900" y="5404"/>
                              </a:cubicBezTo>
                            </a:path>
                            <a:path w="1053" h="446">
                              <a:moveTo>
                                <a:pt x="13980" y="5300"/>
                              </a:moveTo>
                              <a:cubicBezTo>
                                <a:pt x="13978" y="5319"/>
                                <a:pt x="13968" y="5336"/>
                                <a:pt x="13965" y="5354"/>
                              </a:cubicBezTo>
                              <a:cubicBezTo>
                                <a:pt x="13962" y="5371"/>
                                <a:pt x="13964" y="5381"/>
                                <a:pt x="13970" y="5395"/>
                              </a:cubicBezTo>
                              <a:cubicBezTo>
                                <a:pt x="13996" y="5399"/>
                                <a:pt x="14004" y="5384"/>
                                <a:pt x="14023" y="5367"/>
                              </a:cubicBezTo>
                              <a:cubicBezTo>
                                <a:pt x="14053" y="5339"/>
                                <a:pt x="14078" y="5310"/>
                                <a:pt x="14103" y="5278"/>
                              </a:cubicBezTo>
                            </a:path>
                            <a:path w="1053" h="446">
                              <a:moveTo>
                                <a:pt x="14249" y="5224"/>
                              </a:moveTo>
                              <a:cubicBezTo>
                                <a:pt x="14262" y="5210"/>
                                <a:pt x="14272" y="5195"/>
                                <a:pt x="14283" y="5179"/>
                              </a:cubicBezTo>
                              <a:cubicBezTo>
                                <a:pt x="14293" y="5167"/>
                                <a:pt x="14296" y="5164"/>
                                <a:pt x="14301" y="5155"/>
                              </a:cubicBezTo>
                              <a:cubicBezTo>
                                <a:pt x="14275" y="5178"/>
                                <a:pt x="14255" y="5204"/>
                                <a:pt x="14237" y="5233"/>
                              </a:cubicBezTo>
                              <a:cubicBezTo>
                                <a:pt x="14216" y="5267"/>
                                <a:pt x="14186" y="5317"/>
                                <a:pt x="14202" y="5359"/>
                              </a:cubicBezTo>
                              <a:cubicBezTo>
                                <a:pt x="14218" y="5401"/>
                                <a:pt x="14282" y="5369"/>
                                <a:pt x="14306" y="5361"/>
                              </a:cubicBezTo>
                            </a:path>
                            <a:path w="1053" h="446">
                              <a:moveTo>
                                <a:pt x="14483" y="5282"/>
                              </a:moveTo>
                              <a:cubicBezTo>
                                <a:pt x="14473" y="5296"/>
                                <a:pt x="14472" y="5309"/>
                                <a:pt x="14465" y="5325"/>
                              </a:cubicBezTo>
                              <a:cubicBezTo>
                                <a:pt x="14457" y="5344"/>
                                <a:pt x="14449" y="5362"/>
                                <a:pt x="14443" y="5381"/>
                              </a:cubicBezTo>
                              <a:cubicBezTo>
                                <a:pt x="14450" y="5356"/>
                                <a:pt x="14468" y="5331"/>
                                <a:pt x="14482" y="5309"/>
                              </a:cubicBezTo>
                              <a:cubicBezTo>
                                <a:pt x="14503" y="5277"/>
                                <a:pt x="14528" y="5231"/>
                                <a:pt x="14563" y="5212"/>
                              </a:cubicBezTo>
                              <a:cubicBezTo>
                                <a:pt x="14591" y="5197"/>
                                <a:pt x="14597" y="5226"/>
                                <a:pt x="14601" y="5245"/>
                              </a:cubicBezTo>
                              <a:cubicBezTo>
                                <a:pt x="14608" y="5276"/>
                                <a:pt x="14608" y="5317"/>
                                <a:pt x="14624" y="5345"/>
                              </a:cubicBezTo>
                              <a:cubicBezTo>
                                <a:pt x="14627" y="5348"/>
                                <a:pt x="14631" y="5352"/>
                                <a:pt x="14634" y="5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2,5155" coordsize="1053,446" path="m13763,5250c13737,5261,13706,5275,13685,5293c13666,5309,13641,5332,13632,5356c13632,5360,13631,5363,13631,5367c13657,5370,13677,5363,13702,5361c13732,5359,13738,5374,13733,5401c13725,5447,13696,5488,13669,5525c13651,5550,13625,5587,13595,5600c13575,5609,13586,5574,13586,5571em13844,5265c13849,5287,13845,5304,13843,5327c13840,5356,13841,5379,13852,5406c13863,5432,13884,5414,13900,5404em13980,5300c13978,5319,13968,5336,13965,5354c13962,5371,13964,5381,13970,5395c13996,5399,14004,5384,14023,5367c14053,5339,14078,5310,14103,5278em14249,5224c14262,5210,14272,5195,14283,5179c14293,5167,14296,5164,14301,5155c14275,5178,14255,5204,14237,5233c14216,5267,14186,5317,14202,5359c14218,5401,14282,5369,14306,5361em14483,5282c14473,5296,14472,5309,14465,5325c14457,5344,14449,5362,14443,5381c14450,5356,14468,5331,14482,5309c14503,5277,14528,5231,14563,5212c14591,5197,14597,5226,14601,5245c14608,5276,14608,5317,14624,5345c14627,5348,14631,5352,14634,5355e" stroked="t" o:allowincell="f" style="position:absolute;margin-left:295pt;margin-top:74.15pt;width:29.8pt;height:1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275455</wp:posOffset>
                </wp:positionH>
                <wp:positionV relativeFrom="paragraph">
                  <wp:posOffset>821690</wp:posOffset>
                </wp:positionV>
                <wp:extent cx="170815" cy="262890"/>
                <wp:effectExtent l="5715" t="6350" r="5715" b="635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729">
                              <a:moveTo>
                                <a:pt x="15182" y="4823"/>
                              </a:moveTo>
                              <a:cubicBezTo>
                                <a:pt x="15180" y="4840"/>
                                <a:pt x="15181" y="4856"/>
                                <a:pt x="15178" y="4873"/>
                              </a:cubicBezTo>
                              <a:cubicBezTo>
                                <a:pt x="15171" y="4918"/>
                                <a:pt x="15162" y="4964"/>
                                <a:pt x="15151" y="5009"/>
                              </a:cubicBezTo>
                              <a:cubicBezTo>
                                <a:pt x="15136" y="5070"/>
                                <a:pt x="15119" y="5132"/>
                                <a:pt x="15100" y="5192"/>
                              </a:cubicBezTo>
                              <a:cubicBezTo>
                                <a:pt x="15095" y="5209"/>
                                <a:pt x="15094" y="5212"/>
                                <a:pt x="15092" y="5223"/>
                              </a:cubicBezTo>
                              <a:cubicBezTo>
                                <a:pt x="15114" y="5215"/>
                                <a:pt x="15127" y="5200"/>
                                <a:pt x="15147" y="5187"/>
                              </a:cubicBezTo>
                              <a:cubicBezTo>
                                <a:pt x="15163" y="5179"/>
                                <a:pt x="15167" y="5176"/>
                                <a:pt x="15178" y="5173"/>
                              </a:cubicBezTo>
                              <a:cubicBezTo>
                                <a:pt x="15185" y="5193"/>
                                <a:pt x="15185" y="5200"/>
                                <a:pt x="15169" y="5226"/>
                              </a:cubicBezTo>
                              <a:cubicBezTo>
                                <a:pt x="15147" y="5261"/>
                                <a:pt x="15117" y="5285"/>
                                <a:pt x="15086" y="5311"/>
                              </a:cubicBezTo>
                              <a:cubicBezTo>
                                <a:pt x="15062" y="5332"/>
                                <a:pt x="15050" y="5333"/>
                                <a:pt x="15058" y="5300"/>
                              </a:cubicBezTo>
                            </a:path>
                            <a:path w="474" h="729">
                              <a:moveTo>
                                <a:pt x="15348" y="5212"/>
                              </a:moveTo>
                              <a:cubicBezTo>
                                <a:pt x="15375" y="5214"/>
                                <a:pt x="15384" y="5211"/>
                                <a:pt x="15412" y="5199"/>
                              </a:cubicBezTo>
                              <a:cubicBezTo>
                                <a:pt x="15441" y="5187"/>
                                <a:pt x="15480" y="5162"/>
                                <a:pt x="15513" y="5165"/>
                              </a:cubicBezTo>
                              <a:cubicBezTo>
                                <a:pt x="15517" y="5167"/>
                                <a:pt x="15520" y="5169"/>
                                <a:pt x="15524" y="5171"/>
                              </a:cubicBezTo>
                              <a:cubicBezTo>
                                <a:pt x="15512" y="5225"/>
                                <a:pt x="15478" y="5266"/>
                                <a:pt x="15448" y="5313"/>
                              </a:cubicBezTo>
                              <a:cubicBezTo>
                                <a:pt x="15406" y="5378"/>
                                <a:pt x="15360" y="5442"/>
                                <a:pt x="15324" y="5510"/>
                              </a:cubicBezTo>
                              <a:cubicBezTo>
                                <a:pt x="15314" y="5532"/>
                                <a:pt x="15310" y="5536"/>
                                <a:pt x="15311" y="5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1,4823" coordsize="474,729" path="m15182,4823c15180,4840,15181,4856,15178,4873c15171,4918,15162,4964,15151,5009c15136,5070,15119,5132,15100,5192c15095,5209,15094,5212,15092,5223c15114,5215,15127,5200,15147,5187c15163,5179,15167,5176,15178,5173c15185,5193,15185,5200,15169,5226c15147,5261,15117,5285,15086,5311c15062,5332,15050,5333,15058,5300em15348,5212c15375,5214,15384,5211,15412,5199c15441,5187,15480,5162,15513,5165c15517,5167,15520,5169,15524,5171c15512,5225,15478,5266,15448,5313c15406,5378,15360,5442,15324,5510c15314,5532,15310,5536,15311,5551e" stroked="t" o:allowincell="f" style="position:absolute;margin-left:336.65pt;margin-top:64.7pt;width:13.4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617085</wp:posOffset>
                </wp:positionH>
                <wp:positionV relativeFrom="paragraph">
                  <wp:posOffset>822325</wp:posOffset>
                </wp:positionV>
                <wp:extent cx="228600" cy="187325"/>
                <wp:effectExtent l="6985" t="6985" r="6350" b="571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520">
                              <a:moveTo>
                                <a:pt x="16214" y="4825"/>
                              </a:moveTo>
                              <a:cubicBezTo>
                                <a:pt x="16196" y="4874"/>
                                <a:pt x="16186" y="4922"/>
                                <a:pt x="16173" y="4972"/>
                              </a:cubicBezTo>
                              <a:cubicBezTo>
                                <a:pt x="16153" y="5048"/>
                                <a:pt x="16135" y="5124"/>
                                <a:pt x="16122" y="5201"/>
                              </a:cubicBezTo>
                              <a:cubicBezTo>
                                <a:pt x="16114" y="5248"/>
                                <a:pt x="16109" y="5296"/>
                                <a:pt x="16102" y="5344"/>
                              </a:cubicBezTo>
                            </a:path>
                            <a:path w="635" h="520">
                              <a:moveTo>
                                <a:pt x="16001" y="5144"/>
                              </a:moveTo>
                              <a:cubicBezTo>
                                <a:pt x="16007" y="5113"/>
                                <a:pt x="16035" y="5100"/>
                                <a:pt x="16062" y="5081"/>
                              </a:cubicBezTo>
                              <a:cubicBezTo>
                                <a:pt x="16117" y="5041"/>
                                <a:pt x="16173" y="5006"/>
                                <a:pt x="16231" y="4970"/>
                              </a:cubicBezTo>
                              <a:cubicBezTo>
                                <a:pt x="16273" y="4944"/>
                                <a:pt x="16312" y="4923"/>
                                <a:pt x="16357" y="4905"/>
                              </a:cubicBezTo>
                              <a:cubicBezTo>
                                <a:pt x="16382" y="4931"/>
                                <a:pt x="16362" y="4954"/>
                                <a:pt x="16351" y="4987"/>
                              </a:cubicBezTo>
                              <a:cubicBezTo>
                                <a:pt x="16330" y="5051"/>
                                <a:pt x="16298" y="5109"/>
                                <a:pt x="16271" y="5171"/>
                              </a:cubicBezTo>
                              <a:cubicBezTo>
                                <a:pt x="16256" y="5206"/>
                                <a:pt x="16238" y="5241"/>
                                <a:pt x="16233" y="5278"/>
                              </a:cubicBezTo>
                              <a:cubicBezTo>
                                <a:pt x="16266" y="5260"/>
                                <a:pt x="16287" y="5234"/>
                                <a:pt x="16316" y="5211"/>
                              </a:cubicBezTo>
                              <a:cubicBezTo>
                                <a:pt x="16325" y="5204"/>
                                <a:pt x="16369" y="5161"/>
                                <a:pt x="16378" y="5189"/>
                              </a:cubicBezTo>
                              <a:cubicBezTo>
                                <a:pt x="16382" y="5201"/>
                                <a:pt x="16374" y="5222"/>
                                <a:pt x="16373" y="5234"/>
                              </a:cubicBezTo>
                            </a:path>
                            <a:path w="635" h="520">
                              <a:moveTo>
                                <a:pt x="16536" y="5144"/>
                              </a:moveTo>
                              <a:cubicBezTo>
                                <a:pt x="16544" y="5132"/>
                                <a:pt x="16551" y="5124"/>
                                <a:pt x="16553" y="5109"/>
                              </a:cubicBezTo>
                              <a:cubicBezTo>
                                <a:pt x="16530" y="5121"/>
                                <a:pt x="16513" y="5141"/>
                                <a:pt x="16495" y="5159"/>
                              </a:cubicBezTo>
                              <a:cubicBezTo>
                                <a:pt x="16475" y="5179"/>
                                <a:pt x="16465" y="5196"/>
                                <a:pt x="16453" y="5222"/>
                              </a:cubicBezTo>
                              <a:cubicBezTo>
                                <a:pt x="16487" y="5258"/>
                                <a:pt x="16527" y="5248"/>
                                <a:pt x="16576" y="5239"/>
                              </a:cubicBezTo>
                              <a:cubicBezTo>
                                <a:pt x="16595" y="5235"/>
                                <a:pt x="16615" y="5231"/>
                                <a:pt x="16634" y="5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0,4825" coordsize="635,520" path="m16214,4825c16196,4874,16186,4922,16173,4972c16153,5048,16135,5124,16122,5201c16114,5248,16109,5296,16102,5344em16001,5144c16007,5113,16035,5100,16062,5081c16117,5041,16173,5006,16231,4970c16273,4944,16312,4923,16357,4905c16382,4931,16362,4954,16351,4987c16330,5051,16298,5109,16271,5171c16256,5206,16238,5241,16233,5278c16266,5260,16287,5234,16316,5211c16325,5204,16369,5161,16378,5189c16382,5201,16374,5222,16373,5234em16536,5144c16544,5132,16551,5124,16553,5109c16530,5121,16513,5141,16495,5159c16475,5179,16465,5196,16453,5222c16487,5258,16527,5248,16576,5239c16595,5235,16615,5231,16634,5227e" stroked="t" o:allowincell="f" style="position:absolute;margin-left:363.55pt;margin-top:64.75pt;width:17.95pt;height:1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953000</wp:posOffset>
                </wp:positionH>
                <wp:positionV relativeFrom="paragraph">
                  <wp:posOffset>817880</wp:posOffset>
                </wp:positionV>
                <wp:extent cx="605155" cy="222250"/>
                <wp:effectExtent l="7620" t="6350" r="5715" b="698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617">
                              <a:moveTo>
                                <a:pt x="17013" y="5248"/>
                              </a:moveTo>
                              <a:cubicBezTo>
                                <a:pt x="17012" y="5261"/>
                                <a:pt x="17021" y="5248"/>
                                <a:pt x="17034" y="5238"/>
                              </a:cubicBezTo>
                              <a:cubicBezTo>
                                <a:pt x="17055" y="5222"/>
                                <a:pt x="17077" y="5205"/>
                                <a:pt x="17093" y="5184"/>
                              </a:cubicBezTo>
                              <a:cubicBezTo>
                                <a:pt x="17103" y="5171"/>
                                <a:pt x="17106" y="5162"/>
                                <a:pt x="17108" y="5147"/>
                              </a:cubicBezTo>
                              <a:cubicBezTo>
                                <a:pt x="17073" y="5155"/>
                                <a:pt x="17055" y="5174"/>
                                <a:pt x="17030" y="5201"/>
                              </a:cubicBezTo>
                              <a:cubicBezTo>
                                <a:pt x="16995" y="5238"/>
                                <a:pt x="16960" y="5282"/>
                                <a:pt x="16944" y="5331"/>
                              </a:cubicBezTo>
                              <a:cubicBezTo>
                                <a:pt x="16937" y="5352"/>
                                <a:pt x="16921" y="5405"/>
                                <a:pt x="16955" y="5414"/>
                              </a:cubicBezTo>
                              <a:cubicBezTo>
                                <a:pt x="16961" y="5413"/>
                                <a:pt x="16967" y="5413"/>
                                <a:pt x="16973" y="5412"/>
                              </a:cubicBezTo>
                            </a:path>
                            <a:path w="1680" h="617">
                              <a:moveTo>
                                <a:pt x="17194" y="5200"/>
                              </a:moveTo>
                              <a:cubicBezTo>
                                <a:pt x="17165" y="5217"/>
                                <a:pt x="17145" y="5234"/>
                                <a:pt x="17124" y="5260"/>
                              </a:cubicBezTo>
                              <a:cubicBezTo>
                                <a:pt x="17116" y="5270"/>
                                <a:pt x="17090" y="5304"/>
                                <a:pt x="17110" y="5317"/>
                              </a:cubicBezTo>
                              <a:cubicBezTo>
                                <a:pt x="17132" y="5331"/>
                                <a:pt x="17160" y="5309"/>
                                <a:pt x="17178" y="5300"/>
                              </a:cubicBezTo>
                              <a:cubicBezTo>
                                <a:pt x="17193" y="5292"/>
                                <a:pt x="17206" y="5282"/>
                                <a:pt x="17220" y="5273"/>
                              </a:cubicBezTo>
                              <a:cubicBezTo>
                                <a:pt x="17211" y="5299"/>
                                <a:pt x="17199" y="5324"/>
                                <a:pt x="17188" y="5350"/>
                              </a:cubicBezTo>
                              <a:cubicBezTo>
                                <a:pt x="17181" y="5367"/>
                                <a:pt x="17160" y="5405"/>
                                <a:pt x="17170" y="5423"/>
                              </a:cubicBezTo>
                              <a:cubicBezTo>
                                <a:pt x="17178" y="5429"/>
                                <a:pt x="17181" y="5430"/>
                                <a:pt x="17188" y="5425"/>
                              </a:cubicBezTo>
                            </a:path>
                            <a:path w="1680" h="617">
                              <a:moveTo>
                                <a:pt x="17335" y="5241"/>
                              </a:moveTo>
                              <a:cubicBezTo>
                                <a:pt x="17330" y="5252"/>
                                <a:pt x="17318" y="5272"/>
                                <a:pt x="17328" y="5283"/>
                              </a:cubicBezTo>
                              <a:cubicBezTo>
                                <a:pt x="17340" y="5297"/>
                                <a:pt x="17369" y="5278"/>
                                <a:pt x="17380" y="5272"/>
                              </a:cubicBezTo>
                              <a:cubicBezTo>
                                <a:pt x="17405" y="5258"/>
                                <a:pt x="17427" y="5238"/>
                                <a:pt x="17452" y="5226"/>
                              </a:cubicBezTo>
                              <a:cubicBezTo>
                                <a:pt x="17456" y="5225"/>
                                <a:pt x="17459" y="5224"/>
                                <a:pt x="17463" y="5223"/>
                              </a:cubicBezTo>
                              <a:cubicBezTo>
                                <a:pt x="17469" y="5245"/>
                                <a:pt x="17456" y="5256"/>
                                <a:pt x="17449" y="5278"/>
                              </a:cubicBezTo>
                              <a:cubicBezTo>
                                <a:pt x="17444" y="5293"/>
                                <a:pt x="17440" y="5305"/>
                                <a:pt x="17437" y="5320"/>
                              </a:cubicBezTo>
                              <a:cubicBezTo>
                                <a:pt x="17455" y="5324"/>
                                <a:pt x="17461" y="5325"/>
                                <a:pt x="17472" y="5317"/>
                              </a:cubicBezTo>
                            </a:path>
                            <a:path w="1680" h="617">
                              <a:moveTo>
                                <a:pt x="17626" y="5201"/>
                              </a:moveTo>
                              <a:cubicBezTo>
                                <a:pt x="17605" y="5208"/>
                                <a:pt x="17595" y="5217"/>
                                <a:pt x="17581" y="5234"/>
                              </a:cubicBezTo>
                              <a:cubicBezTo>
                                <a:pt x="17573" y="5244"/>
                                <a:pt x="17559" y="5259"/>
                                <a:pt x="17577" y="5268"/>
                              </a:cubicBezTo>
                              <a:cubicBezTo>
                                <a:pt x="17590" y="5275"/>
                                <a:pt x="17608" y="5269"/>
                                <a:pt x="17622" y="5269"/>
                              </a:cubicBezTo>
                              <a:cubicBezTo>
                                <a:pt x="17639" y="5268"/>
                                <a:pt x="17641" y="5277"/>
                                <a:pt x="17640" y="5292"/>
                              </a:cubicBezTo>
                              <a:cubicBezTo>
                                <a:pt x="17639" y="5305"/>
                                <a:pt x="17639" y="5308"/>
                                <a:pt x="17646" y="5318"/>
                              </a:cubicBezTo>
                              <a:cubicBezTo>
                                <a:pt x="17660" y="5312"/>
                                <a:pt x="17664" y="5310"/>
                                <a:pt x="17671" y="5303"/>
                              </a:cubicBezTo>
                            </a:path>
                            <a:path w="1680" h="617">
                              <a:moveTo>
                                <a:pt x="17916" y="4812"/>
                              </a:moveTo>
                              <a:cubicBezTo>
                                <a:pt x="17933" y="4852"/>
                                <a:pt x="17915" y="4898"/>
                                <a:pt x="17906" y="4942"/>
                              </a:cubicBezTo>
                              <a:cubicBezTo>
                                <a:pt x="17888" y="5031"/>
                                <a:pt x="17864" y="5119"/>
                                <a:pt x="17833" y="5205"/>
                              </a:cubicBezTo>
                              <a:cubicBezTo>
                                <a:pt x="17816" y="5252"/>
                                <a:pt x="17795" y="5298"/>
                                <a:pt x="17773" y="5343"/>
                              </a:cubicBezTo>
                            </a:path>
                            <a:path w="1680" h="617">
                              <a:moveTo>
                                <a:pt x="17765" y="5107"/>
                              </a:moveTo>
                              <a:cubicBezTo>
                                <a:pt x="17794" y="5111"/>
                                <a:pt x="17826" y="5101"/>
                                <a:pt x="17857" y="5098"/>
                              </a:cubicBezTo>
                              <a:cubicBezTo>
                                <a:pt x="17893" y="5094"/>
                                <a:pt x="17941" y="5087"/>
                                <a:pt x="17975" y="5104"/>
                              </a:cubicBezTo>
                              <a:cubicBezTo>
                                <a:pt x="18001" y="5117"/>
                                <a:pt x="17986" y="5150"/>
                                <a:pt x="17975" y="5167"/>
                              </a:cubicBezTo>
                              <a:cubicBezTo>
                                <a:pt x="17958" y="5193"/>
                                <a:pt x="17933" y="5217"/>
                                <a:pt x="17919" y="5244"/>
                              </a:cubicBezTo>
                              <a:cubicBezTo>
                                <a:pt x="17905" y="5271"/>
                                <a:pt x="17911" y="5266"/>
                                <a:pt x="17934" y="5253"/>
                              </a:cubicBezTo>
                            </a:path>
                            <a:path w="1680" h="617">
                              <a:moveTo>
                                <a:pt x="18127" y="5111"/>
                              </a:moveTo>
                              <a:cubicBezTo>
                                <a:pt x="18116" y="5123"/>
                                <a:pt x="18103" y="5134"/>
                                <a:pt x="18093" y="5147"/>
                              </a:cubicBezTo>
                              <a:cubicBezTo>
                                <a:pt x="18083" y="5161"/>
                                <a:pt x="18073" y="5180"/>
                                <a:pt x="18070" y="5198"/>
                              </a:cubicBezTo>
                              <a:cubicBezTo>
                                <a:pt x="18067" y="5219"/>
                                <a:pt x="18090" y="5215"/>
                                <a:pt x="18102" y="5209"/>
                              </a:cubicBezTo>
                              <a:cubicBezTo>
                                <a:pt x="18118" y="5198"/>
                                <a:pt x="18124" y="5194"/>
                                <a:pt x="18136" y="5189"/>
                              </a:cubicBezTo>
                            </a:path>
                            <a:path w="1680" h="617">
                              <a:moveTo>
                                <a:pt x="18193" y="5159"/>
                              </a:moveTo>
                              <a:cubicBezTo>
                                <a:pt x="18183" y="5169"/>
                                <a:pt x="18181" y="5172"/>
                                <a:pt x="18173" y="5176"/>
                              </a:cubicBezTo>
                              <a:cubicBezTo>
                                <a:pt x="18191" y="5180"/>
                                <a:pt x="18184" y="5176"/>
                                <a:pt x="18179" y="5191"/>
                              </a:cubicBezTo>
                              <a:cubicBezTo>
                                <a:pt x="18175" y="5203"/>
                                <a:pt x="18169" y="5218"/>
                                <a:pt x="18168" y="5231"/>
                              </a:cubicBezTo>
                              <a:cubicBezTo>
                                <a:pt x="18168" y="5233"/>
                                <a:pt x="18169" y="5236"/>
                                <a:pt x="18169" y="5238"/>
                              </a:cubicBezTo>
                              <a:cubicBezTo>
                                <a:pt x="18188" y="5229"/>
                                <a:pt x="18199" y="5216"/>
                                <a:pt x="18212" y="5199"/>
                              </a:cubicBezTo>
                              <a:cubicBezTo>
                                <a:pt x="18232" y="5173"/>
                                <a:pt x="18253" y="5148"/>
                                <a:pt x="18272" y="5122"/>
                              </a:cubicBezTo>
                              <a:cubicBezTo>
                                <a:pt x="18275" y="5118"/>
                                <a:pt x="18317" y="5066"/>
                                <a:pt x="18311" y="5060"/>
                              </a:cubicBezTo>
                              <a:cubicBezTo>
                                <a:pt x="18309" y="5060"/>
                                <a:pt x="18306" y="5060"/>
                                <a:pt x="18304" y="5060"/>
                              </a:cubicBezTo>
                            </a:path>
                            <a:path w="1680" h="617">
                              <a:moveTo>
                                <a:pt x="18373" y="5122"/>
                              </a:moveTo>
                              <a:cubicBezTo>
                                <a:pt x="18368" y="5138"/>
                                <a:pt x="18376" y="5139"/>
                                <a:pt x="18391" y="5134"/>
                              </a:cubicBezTo>
                              <a:cubicBezTo>
                                <a:pt x="18420" y="5124"/>
                                <a:pt x="18446" y="5111"/>
                                <a:pt x="18476" y="5104"/>
                              </a:cubicBezTo>
                              <a:cubicBezTo>
                                <a:pt x="18511" y="5096"/>
                                <a:pt x="18554" y="5088"/>
                                <a:pt x="18586" y="5112"/>
                              </a:cubicBezTo>
                              <a:cubicBezTo>
                                <a:pt x="18622" y="5139"/>
                                <a:pt x="18614" y="5175"/>
                                <a:pt x="18599" y="5210"/>
                              </a:cubicBezTo>
                              <a:cubicBezTo>
                                <a:pt x="18586" y="5236"/>
                                <a:pt x="18582" y="5244"/>
                                <a:pt x="18568" y="5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34,4812" coordsize="1680,617" path="m17013,5248c17012,5261,17021,5248,17034,5238c17055,5222,17077,5205,17093,5184c17103,5171,17106,5162,17108,5147c17073,5155,17055,5174,17030,5201c16995,5238,16960,5282,16944,5331c16937,5352,16921,5405,16955,5414c16961,5413,16967,5413,16973,5412em17194,5200c17165,5217,17145,5234,17124,5260c17116,5270,17090,5304,17110,5317c17132,5331,17160,5309,17178,5300c17193,5292,17206,5282,17220,5273c17211,5299,17199,5324,17188,5350c17181,5367,17160,5405,17170,5423c17178,5429,17181,5430,17188,5425em17335,5241c17330,5252,17318,5272,17328,5283c17340,5297,17369,5278,17380,5272c17405,5258,17427,5238,17452,5226c17456,5225,17459,5224,17463,5223c17469,5245,17456,5256,17449,5278c17444,5293,17440,5305,17437,5320c17455,5324,17461,5325,17472,5317em17626,5201c17605,5208,17595,5217,17581,5234c17573,5244,17559,5259,17577,5268c17590,5275,17608,5269,17622,5269c17639,5268,17641,5277,17640,5292c17639,5305,17639,5308,17646,5318c17660,5312,17664,5310,17671,5303em17916,4812c17933,4852,17915,4898,17906,4942c17888,5031,17864,5119,17833,5205c17816,5252,17795,5298,17773,5343em17765,5107c17794,5111,17826,5101,17857,5098c17893,5094,17941,5087,17975,5104c18001,5117,17986,5150,17975,5167c17958,5193,17933,5217,17919,5244c17905,5271,17911,5266,17934,5253em18127,5111c18116,5123,18103,5134,18093,5147c18083,5161,18073,5180,18070,5198c18067,5219,18090,5215,18102,5209c18118,5198,18124,5194,18136,5189em18193,5159c18183,5169,18181,5172,18173,5176c18191,5180,18184,5176,18179,5191c18175,5203,18169,5218,18168,5231c18168,5233,18169,5236,18169,5238c18188,5229,18199,5216,18212,5199c18232,5173,18253,5148,18272,5122c18275,5118,18317,5066,18311,5060c18309,5060,18306,5060,18304,5060em18373,5122c18368,5138,18376,5139,18391,5134c18420,5124,18446,5111,18476,5104c18511,5096,18554,5088,18586,5112c18622,5139,18614,5175,18599,5210c18586,5236,18582,5244,18568,5257e" stroked="t" o:allowincell="f" style="position:absolute;margin-left:390pt;margin-top:64.4pt;width:47.6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663065</wp:posOffset>
                </wp:positionH>
                <wp:positionV relativeFrom="paragraph">
                  <wp:posOffset>1306195</wp:posOffset>
                </wp:positionV>
                <wp:extent cx="319405" cy="258445"/>
                <wp:effectExtent l="6985" t="6985" r="5715" b="571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718">
                              <a:moveTo>
                                <a:pt x="8054" y="6389"/>
                              </a:moveTo>
                              <a:cubicBezTo>
                                <a:pt x="8031" y="6406"/>
                                <a:pt x="8005" y="6412"/>
                                <a:pt x="7981" y="6426"/>
                              </a:cubicBezTo>
                              <a:cubicBezTo>
                                <a:pt x="7940" y="6449"/>
                                <a:pt x="7897" y="6476"/>
                                <a:pt x="7860" y="6505"/>
                              </a:cubicBezTo>
                              <a:cubicBezTo>
                                <a:pt x="7834" y="6525"/>
                                <a:pt x="7802" y="6551"/>
                                <a:pt x="7809" y="6588"/>
                              </a:cubicBezTo>
                              <a:cubicBezTo>
                                <a:pt x="7816" y="6625"/>
                                <a:pt x="7857" y="6654"/>
                                <a:pt x="7881" y="6679"/>
                              </a:cubicBezTo>
                              <a:cubicBezTo>
                                <a:pt x="7904" y="6703"/>
                                <a:pt x="7941" y="6736"/>
                                <a:pt x="7943" y="6772"/>
                              </a:cubicBezTo>
                              <a:cubicBezTo>
                                <a:pt x="7944" y="6800"/>
                                <a:pt x="7907" y="6819"/>
                                <a:pt x="7883" y="6820"/>
                              </a:cubicBezTo>
                              <a:cubicBezTo>
                                <a:pt x="7839" y="6821"/>
                                <a:pt x="7818" y="6797"/>
                                <a:pt x="7795" y="6765"/>
                              </a:cubicBezTo>
                            </a:path>
                            <a:path w="887" h="718">
                              <a:moveTo>
                                <a:pt x="8348" y="6168"/>
                              </a:moveTo>
                              <a:cubicBezTo>
                                <a:pt x="8347" y="6183"/>
                                <a:pt x="8342" y="6193"/>
                                <a:pt x="8337" y="6210"/>
                              </a:cubicBezTo>
                              <a:cubicBezTo>
                                <a:pt x="8324" y="6259"/>
                                <a:pt x="8319" y="6311"/>
                                <a:pt x="8309" y="6360"/>
                              </a:cubicBezTo>
                              <a:cubicBezTo>
                                <a:pt x="8292" y="6442"/>
                                <a:pt x="8274" y="6527"/>
                                <a:pt x="8272" y="6611"/>
                              </a:cubicBezTo>
                              <a:cubicBezTo>
                                <a:pt x="8271" y="6642"/>
                                <a:pt x="8270" y="6681"/>
                                <a:pt x="8304" y="6693"/>
                              </a:cubicBezTo>
                              <a:cubicBezTo>
                                <a:pt x="8338" y="6705"/>
                                <a:pt x="8362" y="6692"/>
                                <a:pt x="8387" y="6670"/>
                              </a:cubicBezTo>
                              <a:cubicBezTo>
                                <a:pt x="8393" y="6665"/>
                                <a:pt x="8398" y="6659"/>
                                <a:pt x="8404" y="6654"/>
                              </a:cubicBezTo>
                            </a:path>
                            <a:path w="887" h="718">
                              <a:moveTo>
                                <a:pt x="8185" y="6540"/>
                              </a:moveTo>
                              <a:cubicBezTo>
                                <a:pt x="8234" y="6539"/>
                                <a:pt x="8277" y="6522"/>
                                <a:pt x="8324" y="6507"/>
                              </a:cubicBezTo>
                              <a:cubicBezTo>
                                <a:pt x="8377" y="6490"/>
                                <a:pt x="8395" y="6484"/>
                                <a:pt x="8428" y="6466"/>
                              </a:cubicBezTo>
                            </a:path>
                            <a:path w="887" h="718">
                              <a:moveTo>
                                <a:pt x="8681" y="6220"/>
                              </a:moveTo>
                              <a:cubicBezTo>
                                <a:pt x="8679" y="6269"/>
                                <a:pt x="8672" y="6317"/>
                                <a:pt x="8665" y="6365"/>
                              </a:cubicBezTo>
                              <a:cubicBezTo>
                                <a:pt x="8656" y="6434"/>
                                <a:pt x="8647" y="6506"/>
                                <a:pt x="8624" y="6572"/>
                              </a:cubicBezTo>
                              <a:cubicBezTo>
                                <a:pt x="8610" y="6613"/>
                                <a:pt x="8591" y="6673"/>
                                <a:pt x="8547" y="6691"/>
                              </a:cubicBezTo>
                              <a:cubicBezTo>
                                <a:pt x="8521" y="6695"/>
                                <a:pt x="8513" y="6696"/>
                                <a:pt x="8496" y="6691"/>
                              </a:cubicBezTo>
                            </a:path>
                            <a:path w="887" h="718">
                              <a:moveTo>
                                <a:pt x="8126" y="6294"/>
                              </a:moveTo>
                              <a:cubicBezTo>
                                <a:pt x="8060" y="6395"/>
                                <a:pt x="7997" y="6493"/>
                                <a:pt x="7996" y="6619"/>
                              </a:cubicBezTo>
                              <a:cubicBezTo>
                                <a:pt x="7995" y="6728"/>
                                <a:pt x="8039" y="6830"/>
                                <a:pt x="8145" y="6871"/>
                              </a:cubicBezTo>
                              <a:cubicBezTo>
                                <a:pt x="8169" y="6876"/>
                                <a:pt x="8193" y="6880"/>
                                <a:pt x="8217" y="6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5,6168" coordsize="887,718" path="m8054,6389c8031,6406,8005,6412,7981,6426c7940,6449,7897,6476,7860,6505c7834,6525,7802,6551,7809,6588c7816,6625,7857,6654,7881,6679c7904,6703,7941,6736,7943,6772c7944,6800,7907,6819,7883,6820c7839,6821,7818,6797,7795,6765em8348,6168c8347,6183,8342,6193,8337,6210c8324,6259,8319,6311,8309,6360c8292,6442,8274,6527,8272,6611c8271,6642,8270,6681,8304,6693c8338,6705,8362,6692,8387,6670c8393,6665,8398,6659,8404,6654em8185,6540c8234,6539,8277,6522,8324,6507c8377,6490,8395,6484,8428,6466em8681,6220c8679,6269,8672,6317,8665,6365c8656,6434,8647,6506,8624,6572c8610,6613,8591,6673,8547,6691c8521,6695,8513,6696,8496,6691em8126,6294c8060,6395,7997,6493,7996,6619c7995,6728,8039,6830,8145,6871c8169,6876,8193,6880,8217,6885e" stroked="t" o:allowincell="f" style="position:absolute;margin-left:130.95pt;margin-top:102.85pt;width:25.1pt;height:2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096135</wp:posOffset>
                </wp:positionH>
                <wp:positionV relativeFrom="paragraph">
                  <wp:posOffset>1418590</wp:posOffset>
                </wp:positionV>
                <wp:extent cx="103505" cy="74295"/>
                <wp:effectExtent l="6985" t="6985" r="6350" b="571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06">
                              <a:moveTo>
                                <a:pt x="8997" y="6509"/>
                              </a:moveTo>
                              <a:cubicBezTo>
                                <a:pt x="9019" y="6511"/>
                                <a:pt x="9041" y="6507"/>
                                <a:pt x="9063" y="6504"/>
                              </a:cubicBezTo>
                              <a:cubicBezTo>
                                <a:pt x="9121" y="6495"/>
                                <a:pt x="9179" y="6490"/>
                                <a:pt x="9237" y="6485"/>
                              </a:cubicBezTo>
                              <a:cubicBezTo>
                                <a:pt x="9253" y="6484"/>
                                <a:pt x="9268" y="6482"/>
                                <a:pt x="9284" y="6481"/>
                              </a:cubicBezTo>
                            </a:path>
                            <a:path w="288" h="206">
                              <a:moveTo>
                                <a:pt x="9102" y="6665"/>
                              </a:moveTo>
                              <a:cubicBezTo>
                                <a:pt x="9084" y="6676"/>
                                <a:pt x="9081" y="6678"/>
                                <a:pt x="9071" y="6686"/>
                              </a:cubicBezTo>
                              <a:cubicBezTo>
                                <a:pt x="9137" y="6671"/>
                                <a:pt x="9203" y="6659"/>
                                <a:pt x="9269" y="6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7,6481" coordsize="288,206" path="m8997,6509c9019,6511,9041,6507,9063,6504c9121,6495,9179,6490,9237,6485c9253,6484,9268,6482,9284,6481em9102,6665c9084,6676,9081,6678,9071,6686c9137,6671,9203,6659,9269,6645e" stroked="t" o:allowincell="f" style="position:absolute;margin-left:165.05pt;margin-top:111.7pt;width:8.1pt;height: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336800</wp:posOffset>
                </wp:positionH>
                <wp:positionV relativeFrom="paragraph">
                  <wp:posOffset>1209040</wp:posOffset>
                </wp:positionV>
                <wp:extent cx="315595" cy="295910"/>
                <wp:effectExtent l="6985" t="6985" r="5715" b="635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821">
                              <a:moveTo>
                                <a:pt x="9860" y="6189"/>
                              </a:moveTo>
                              <a:cubicBezTo>
                                <a:pt x="9879" y="6197"/>
                                <a:pt x="9885" y="6195"/>
                                <a:pt x="9887" y="6219"/>
                              </a:cubicBezTo>
                              <a:cubicBezTo>
                                <a:pt x="9891" y="6265"/>
                                <a:pt x="9876" y="6312"/>
                                <a:pt x="9867" y="6356"/>
                              </a:cubicBezTo>
                              <a:cubicBezTo>
                                <a:pt x="9852" y="6428"/>
                                <a:pt x="9829" y="6498"/>
                                <a:pt x="9812" y="6570"/>
                              </a:cubicBezTo>
                              <a:cubicBezTo>
                                <a:pt x="9803" y="6609"/>
                                <a:pt x="9783" y="6664"/>
                                <a:pt x="9795" y="6705"/>
                              </a:cubicBezTo>
                              <a:cubicBezTo>
                                <a:pt x="9803" y="6731"/>
                                <a:pt x="9842" y="6713"/>
                                <a:pt x="9856" y="6706"/>
                              </a:cubicBezTo>
                              <a:cubicBezTo>
                                <a:pt x="9878" y="6696"/>
                                <a:pt x="9892" y="6682"/>
                                <a:pt x="9909" y="6665"/>
                              </a:cubicBezTo>
                            </a:path>
                            <a:path w="876" h="821">
                              <a:moveTo>
                                <a:pt x="9690" y="6558"/>
                              </a:moveTo>
                              <a:cubicBezTo>
                                <a:pt x="9676" y="6566"/>
                                <a:pt x="9673" y="6567"/>
                                <a:pt x="9666" y="6574"/>
                              </a:cubicBezTo>
                              <a:cubicBezTo>
                                <a:pt x="9715" y="6569"/>
                                <a:pt x="9764" y="6561"/>
                                <a:pt x="9812" y="6551"/>
                              </a:cubicBezTo>
                              <a:cubicBezTo>
                                <a:pt x="9831" y="6547"/>
                                <a:pt x="9851" y="6542"/>
                                <a:pt x="9870" y="6538"/>
                              </a:cubicBezTo>
                            </a:path>
                            <a:path w="876" h="821">
                              <a:moveTo>
                                <a:pt x="10099" y="5981"/>
                              </a:moveTo>
                              <a:cubicBezTo>
                                <a:pt x="10094" y="5968"/>
                                <a:pt x="10093" y="5959"/>
                                <a:pt x="10102" y="5947"/>
                              </a:cubicBezTo>
                              <a:cubicBezTo>
                                <a:pt x="10114" y="5932"/>
                                <a:pt x="10137" y="5920"/>
                                <a:pt x="10155" y="5913"/>
                              </a:cubicBezTo>
                              <a:cubicBezTo>
                                <a:pt x="10178" y="5904"/>
                                <a:pt x="10204" y="5897"/>
                                <a:pt x="10229" y="5899"/>
                              </a:cubicBezTo>
                              <a:cubicBezTo>
                                <a:pt x="10247" y="5900"/>
                                <a:pt x="10269" y="5909"/>
                                <a:pt x="10266" y="5931"/>
                              </a:cubicBezTo>
                              <a:cubicBezTo>
                                <a:pt x="10263" y="5957"/>
                                <a:pt x="10240" y="5981"/>
                                <a:pt x="10223" y="5999"/>
                              </a:cubicBezTo>
                              <a:cubicBezTo>
                                <a:pt x="10205" y="6018"/>
                                <a:pt x="10182" y="6036"/>
                                <a:pt x="10174" y="6062"/>
                              </a:cubicBezTo>
                              <a:cubicBezTo>
                                <a:pt x="10168" y="6084"/>
                                <a:pt x="10180" y="6107"/>
                                <a:pt x="10189" y="6126"/>
                              </a:cubicBezTo>
                              <a:cubicBezTo>
                                <a:pt x="10198" y="6146"/>
                                <a:pt x="10208" y="6167"/>
                                <a:pt x="10193" y="6188"/>
                              </a:cubicBezTo>
                              <a:cubicBezTo>
                                <a:pt x="10180" y="6206"/>
                                <a:pt x="10149" y="6217"/>
                                <a:pt x="10128" y="6219"/>
                              </a:cubicBezTo>
                              <a:cubicBezTo>
                                <a:pt x="10109" y="6221"/>
                                <a:pt x="10104" y="6216"/>
                                <a:pt x="10092" y="6204"/>
                              </a:cubicBezTo>
                            </a:path>
                            <a:path w="876" h="821">
                              <a:moveTo>
                                <a:pt x="10419" y="6257"/>
                              </a:moveTo>
                              <a:cubicBezTo>
                                <a:pt x="10437" y="6243"/>
                                <a:pt x="10434" y="6290"/>
                                <a:pt x="10434" y="6312"/>
                              </a:cubicBezTo>
                              <a:cubicBezTo>
                                <a:pt x="10435" y="6374"/>
                                <a:pt x="10431" y="6435"/>
                                <a:pt x="10429" y="6496"/>
                              </a:cubicBezTo>
                              <a:cubicBezTo>
                                <a:pt x="10427" y="6554"/>
                                <a:pt x="10428" y="6610"/>
                                <a:pt x="10417" y="6667"/>
                              </a:cubicBezTo>
                              <a:cubicBezTo>
                                <a:pt x="10416" y="6673"/>
                                <a:pt x="10414" y="6680"/>
                                <a:pt x="10413" y="6686"/>
                              </a:cubicBezTo>
                            </a:path>
                            <a:path w="876" h="821">
                              <a:moveTo>
                                <a:pt x="10308" y="6568"/>
                              </a:moveTo>
                              <a:cubicBezTo>
                                <a:pt x="10346" y="6567"/>
                                <a:pt x="10386" y="6557"/>
                                <a:pt x="10423" y="6548"/>
                              </a:cubicBezTo>
                              <a:cubicBezTo>
                                <a:pt x="10481" y="6533"/>
                                <a:pt x="10502" y="6528"/>
                                <a:pt x="10541" y="6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6,5899" coordsize="876,821" path="m9860,6189c9879,6197,9885,6195,9887,6219c9891,6265,9876,6312,9867,6356c9852,6428,9829,6498,9812,6570c9803,6609,9783,6664,9795,6705c9803,6731,9842,6713,9856,6706c9878,6696,9892,6682,9909,6665em9690,6558c9676,6566,9673,6567,9666,6574c9715,6569,9764,6561,9812,6551c9831,6547,9851,6542,9870,6538em10099,5981c10094,5968,10093,5959,10102,5947c10114,5932,10137,5920,10155,5913c10178,5904,10204,5897,10229,5899c10247,5900,10269,5909,10266,5931c10263,5957,10240,5981,10223,5999c10205,6018,10182,6036,10174,6062c10168,6084,10180,6107,10189,6126c10198,6146,10208,6167,10193,6188c10180,6206,10149,6217,10128,6219c10109,6221,10104,6216,10092,6204em10419,6257c10437,6243,10434,6290,10434,6312c10435,6374,10431,6435,10429,6496c10427,6554,10428,6610,10417,6667c10416,6673,10414,6680,10413,6686em10308,6568c10346,6567,10386,6557,10423,6548c10481,6533,10502,6528,10541,6518e" stroked="t" o:allowincell="f" style="position:absolute;margin-left:184pt;margin-top:95.2pt;width:24.8pt;height:2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748915</wp:posOffset>
                </wp:positionH>
                <wp:positionV relativeFrom="paragraph">
                  <wp:posOffset>1268095</wp:posOffset>
                </wp:positionV>
                <wp:extent cx="250825" cy="179705"/>
                <wp:effectExtent l="6985" t="5080" r="6350" b="635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499">
                              <a:moveTo>
                                <a:pt x="10850" y="6196"/>
                              </a:moveTo>
                              <a:cubicBezTo>
                                <a:pt x="10848" y="6192"/>
                                <a:pt x="10840" y="6186"/>
                                <a:pt x="10854" y="6174"/>
                              </a:cubicBezTo>
                              <a:cubicBezTo>
                                <a:pt x="10866" y="6164"/>
                                <a:pt x="10888" y="6156"/>
                                <a:pt x="10904" y="6158"/>
                              </a:cubicBezTo>
                              <a:cubicBezTo>
                                <a:pt x="10942" y="6163"/>
                                <a:pt x="10964" y="6198"/>
                                <a:pt x="10968" y="6233"/>
                              </a:cubicBezTo>
                              <a:cubicBezTo>
                                <a:pt x="10976" y="6295"/>
                                <a:pt x="10945" y="6352"/>
                                <a:pt x="10914" y="6403"/>
                              </a:cubicBezTo>
                              <a:cubicBezTo>
                                <a:pt x="10890" y="6441"/>
                                <a:pt x="10860" y="6473"/>
                                <a:pt x="10831" y="6507"/>
                              </a:cubicBezTo>
                              <a:cubicBezTo>
                                <a:pt x="10819" y="6521"/>
                                <a:pt x="10818" y="6527"/>
                                <a:pt x="10812" y="6541"/>
                              </a:cubicBezTo>
                              <a:cubicBezTo>
                                <a:pt x="10835" y="6543"/>
                                <a:pt x="10853" y="6543"/>
                                <a:pt x="10877" y="6536"/>
                              </a:cubicBezTo>
                              <a:cubicBezTo>
                                <a:pt x="10909" y="6526"/>
                                <a:pt x="10935" y="6509"/>
                                <a:pt x="10964" y="6492"/>
                              </a:cubicBezTo>
                            </a:path>
                            <a:path w="697" h="499">
                              <a:moveTo>
                                <a:pt x="11246" y="6074"/>
                              </a:moveTo>
                              <a:cubicBezTo>
                                <a:pt x="11261" y="6058"/>
                                <a:pt x="11247" y="6091"/>
                                <a:pt x="11244" y="6109"/>
                              </a:cubicBezTo>
                              <a:cubicBezTo>
                                <a:pt x="11236" y="6167"/>
                                <a:pt x="11224" y="6226"/>
                                <a:pt x="11211" y="6283"/>
                              </a:cubicBezTo>
                              <a:cubicBezTo>
                                <a:pt x="11196" y="6349"/>
                                <a:pt x="11180" y="6414"/>
                                <a:pt x="11170" y="6481"/>
                              </a:cubicBezTo>
                              <a:cubicBezTo>
                                <a:pt x="11167" y="6503"/>
                                <a:pt x="11155" y="6557"/>
                                <a:pt x="11190" y="6561"/>
                              </a:cubicBezTo>
                              <a:cubicBezTo>
                                <a:pt x="11223" y="6565"/>
                                <a:pt x="11271" y="6532"/>
                                <a:pt x="11296" y="6515"/>
                              </a:cubicBezTo>
                              <a:cubicBezTo>
                                <a:pt x="11331" y="6491"/>
                                <a:pt x="11356" y="6463"/>
                                <a:pt x="11384" y="6432"/>
                              </a:cubicBezTo>
                            </a:path>
                            <a:path w="697" h="499">
                              <a:moveTo>
                                <a:pt x="11198" y="6335"/>
                              </a:moveTo>
                              <a:cubicBezTo>
                                <a:pt x="11175" y="6351"/>
                                <a:pt x="11163" y="6350"/>
                                <a:pt x="11169" y="6369"/>
                              </a:cubicBezTo>
                              <a:cubicBezTo>
                                <a:pt x="11251" y="6368"/>
                                <a:pt x="11331" y="6353"/>
                                <a:pt x="11411" y="6332"/>
                              </a:cubicBezTo>
                              <a:cubicBezTo>
                                <a:pt x="11443" y="6323"/>
                                <a:pt x="11475" y="6313"/>
                                <a:pt x="11507" y="6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1,6063" coordsize="697,499" path="m10850,6196c10848,6192,10840,6186,10854,6174c10866,6164,10888,6156,10904,6158c10942,6163,10964,6198,10968,6233c10976,6295,10945,6352,10914,6403c10890,6441,10860,6473,10831,6507c10819,6521,10818,6527,10812,6541c10835,6543,10853,6543,10877,6536c10909,6526,10935,6509,10964,6492em11246,6074c11261,6058,11247,6091,11244,6109c11236,6167,11224,6226,11211,6283c11196,6349,11180,6414,11170,6481c11167,6503,11155,6557,11190,6561c11223,6565,11271,6532,11296,6515c11331,6491,11356,6463,11384,6432em11198,6335c11175,6351,11163,6350,11169,6369c11251,6368,11331,6353,11411,6332c11443,6323,11475,6313,11507,6304e" stroked="t" o:allowincell="f" style="position:absolute;margin-left:216.45pt;margin-top:99.85pt;width:19.7pt;height:1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26415</wp:posOffset>
                </wp:positionH>
                <wp:positionV relativeFrom="paragraph">
                  <wp:posOffset>1722120</wp:posOffset>
                </wp:positionV>
                <wp:extent cx="351155" cy="205740"/>
                <wp:effectExtent l="6985" t="6350" r="5715" b="635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571">
                              <a:moveTo>
                                <a:pt x="4649" y="7644"/>
                              </a:moveTo>
                              <a:cubicBezTo>
                                <a:pt x="4646" y="7662"/>
                                <a:pt x="4640" y="7679"/>
                                <a:pt x="4639" y="7697"/>
                              </a:cubicBezTo>
                              <a:cubicBezTo>
                                <a:pt x="4637" y="7736"/>
                                <a:pt x="4637" y="7775"/>
                                <a:pt x="4638" y="7814"/>
                              </a:cubicBezTo>
                              <a:cubicBezTo>
                                <a:pt x="4639" y="7841"/>
                                <a:pt x="4639" y="7868"/>
                                <a:pt x="4646" y="7894"/>
                              </a:cubicBezTo>
                              <a:cubicBezTo>
                                <a:pt x="4667" y="7874"/>
                                <a:pt x="4677" y="7851"/>
                                <a:pt x="4690" y="7824"/>
                              </a:cubicBezTo>
                              <a:cubicBezTo>
                                <a:pt x="4701" y="7802"/>
                                <a:pt x="4712" y="7765"/>
                                <a:pt x="4732" y="7749"/>
                              </a:cubicBezTo>
                              <a:cubicBezTo>
                                <a:pt x="4734" y="7749"/>
                                <a:pt x="4736" y="7749"/>
                                <a:pt x="4738" y="7749"/>
                              </a:cubicBezTo>
                              <a:cubicBezTo>
                                <a:pt x="4742" y="7765"/>
                                <a:pt x="4744" y="7781"/>
                                <a:pt x="4747" y="7798"/>
                              </a:cubicBezTo>
                              <a:cubicBezTo>
                                <a:pt x="4751" y="7813"/>
                                <a:pt x="4752" y="7818"/>
                                <a:pt x="4758" y="7827"/>
                              </a:cubicBezTo>
                              <a:cubicBezTo>
                                <a:pt x="4780" y="7832"/>
                                <a:pt x="4800" y="7816"/>
                                <a:pt x="4814" y="7797"/>
                              </a:cubicBezTo>
                              <a:cubicBezTo>
                                <a:pt x="4849" y="7753"/>
                                <a:pt x="4874" y="7699"/>
                                <a:pt x="4895" y="7647"/>
                              </a:cubicBezTo>
                              <a:cubicBezTo>
                                <a:pt x="4901" y="7630"/>
                                <a:pt x="4907" y="7614"/>
                                <a:pt x="4913" y="7597"/>
                              </a:cubicBezTo>
                            </a:path>
                            <a:path w="975" h="571">
                              <a:moveTo>
                                <a:pt x="4965" y="7324"/>
                              </a:moveTo>
                              <a:cubicBezTo>
                                <a:pt x="4954" y="7361"/>
                                <a:pt x="4951" y="7399"/>
                                <a:pt x="4948" y="7438"/>
                              </a:cubicBezTo>
                              <a:cubicBezTo>
                                <a:pt x="4942" y="7509"/>
                                <a:pt x="4937" y="7581"/>
                                <a:pt x="4934" y="7652"/>
                              </a:cubicBezTo>
                              <a:cubicBezTo>
                                <a:pt x="4932" y="7693"/>
                                <a:pt x="4922" y="7750"/>
                                <a:pt x="4936" y="7789"/>
                              </a:cubicBezTo>
                              <a:cubicBezTo>
                                <a:pt x="4938" y="7791"/>
                                <a:pt x="4940" y="7794"/>
                                <a:pt x="4942" y="7796"/>
                              </a:cubicBezTo>
                              <a:cubicBezTo>
                                <a:pt x="4958" y="7779"/>
                                <a:pt x="4969" y="7763"/>
                                <a:pt x="4982" y="7743"/>
                              </a:cubicBezTo>
                              <a:cubicBezTo>
                                <a:pt x="4991" y="7730"/>
                                <a:pt x="5009" y="7702"/>
                                <a:pt x="5027" y="7721"/>
                              </a:cubicBezTo>
                              <a:cubicBezTo>
                                <a:pt x="5047" y="7742"/>
                                <a:pt x="5055" y="7778"/>
                                <a:pt x="5070" y="7803"/>
                              </a:cubicBezTo>
                              <a:cubicBezTo>
                                <a:pt x="5083" y="7825"/>
                                <a:pt x="5087" y="7825"/>
                                <a:pt x="5110" y="7827"/>
                              </a:cubicBezTo>
                            </a:path>
                            <a:path w="975" h="571">
                              <a:moveTo>
                                <a:pt x="5231" y="7677"/>
                              </a:moveTo>
                              <a:cubicBezTo>
                                <a:pt x="5217" y="7680"/>
                                <a:pt x="5196" y="7666"/>
                                <a:pt x="5187" y="7677"/>
                              </a:cubicBezTo>
                              <a:cubicBezTo>
                                <a:pt x="5171" y="7696"/>
                                <a:pt x="5165" y="7737"/>
                                <a:pt x="5159" y="7760"/>
                              </a:cubicBezTo>
                              <a:cubicBezTo>
                                <a:pt x="5152" y="7790"/>
                                <a:pt x="5137" y="7838"/>
                                <a:pt x="5145" y="7868"/>
                              </a:cubicBezTo>
                              <a:cubicBezTo>
                                <a:pt x="5154" y="7899"/>
                                <a:pt x="5182" y="7878"/>
                                <a:pt x="5197" y="7869"/>
                              </a:cubicBezTo>
                            </a:path>
                            <a:path w="975" h="571">
                              <a:moveTo>
                                <a:pt x="5274" y="7793"/>
                              </a:moveTo>
                              <a:cubicBezTo>
                                <a:pt x="5288" y="7780"/>
                                <a:pt x="5296" y="7763"/>
                                <a:pt x="5309" y="7750"/>
                              </a:cubicBezTo>
                              <a:cubicBezTo>
                                <a:pt x="5334" y="7726"/>
                                <a:pt x="5365" y="7701"/>
                                <a:pt x="5395" y="7683"/>
                              </a:cubicBezTo>
                              <a:cubicBezTo>
                                <a:pt x="5403" y="7679"/>
                                <a:pt x="5412" y="7674"/>
                                <a:pt x="5420" y="7670"/>
                              </a:cubicBezTo>
                            </a:path>
                            <a:path w="975" h="571">
                              <a:moveTo>
                                <a:pt x="5506" y="7666"/>
                              </a:moveTo>
                              <a:cubicBezTo>
                                <a:pt x="5520" y="7670"/>
                                <a:pt x="5519" y="7663"/>
                                <a:pt x="5518" y="7647"/>
                              </a:cubicBezTo>
                              <a:cubicBezTo>
                                <a:pt x="5517" y="7640"/>
                                <a:pt x="5517" y="7638"/>
                                <a:pt x="5515" y="7633"/>
                              </a:cubicBezTo>
                              <a:cubicBezTo>
                                <a:pt x="5489" y="7651"/>
                                <a:pt x="5475" y="7674"/>
                                <a:pt x="5461" y="7703"/>
                              </a:cubicBezTo>
                              <a:cubicBezTo>
                                <a:pt x="5447" y="7732"/>
                                <a:pt x="5421" y="7786"/>
                                <a:pt x="5445" y="7817"/>
                              </a:cubicBezTo>
                              <a:cubicBezTo>
                                <a:pt x="5468" y="7847"/>
                                <a:pt x="5544" y="7812"/>
                                <a:pt x="5565" y="7802"/>
                              </a:cubicBezTo>
                              <a:cubicBezTo>
                                <a:pt x="5581" y="7793"/>
                                <a:pt x="5596" y="7784"/>
                                <a:pt x="5612" y="7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8,7324" coordsize="975,571" path="m4649,7644c4646,7662,4640,7679,4639,7697c4637,7736,4637,7775,4638,7814c4639,7841,4639,7868,4646,7894c4667,7874,4677,7851,4690,7824c4701,7802,4712,7765,4732,7749c4734,7749,4736,7749,4738,7749c4742,7765,4744,7781,4747,7798c4751,7813,4752,7818,4758,7827c4780,7832,4800,7816,4814,7797c4849,7753,4874,7699,4895,7647c4901,7630,4907,7614,4913,7597em4965,7324c4954,7361,4951,7399,4948,7438c4942,7509,4937,7581,4934,7652c4932,7693,4922,7750,4936,7789c4938,7791,4940,7794,4942,7796c4958,7779,4969,7763,4982,7743c4991,7730,5009,7702,5027,7721c5047,7742,5055,7778,5070,7803c5083,7825,5087,7825,5110,7827em5231,7677c5217,7680,5196,7666,5187,7677c5171,7696,5165,7737,5159,7760c5152,7790,5137,7838,5145,7868c5154,7899,5182,7878,5197,7869em5274,7793c5288,7780,5296,7763,5309,7750c5334,7726,5365,7701,5395,7683c5403,7679,5412,7674,5420,7670em5506,7666c5520,7670,5519,7663,5518,7647c5517,7640,5517,7638,5515,7633c5489,7651,5475,7674,5461,7703c5447,7732,5421,7786,5445,7817c5468,7847,5544,7812,5565,7802c5581,7793,5596,7784,5612,7775e" stroked="t" o:allowincell="f" style="position:absolute;margin-left:41.45pt;margin-top:135.6pt;width:27.6pt;height:1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76960</wp:posOffset>
                </wp:positionH>
                <wp:positionV relativeFrom="paragraph">
                  <wp:posOffset>1807845</wp:posOffset>
                </wp:positionV>
                <wp:extent cx="62865" cy="122555"/>
                <wp:effectExtent l="6985" t="6985" r="5715" b="635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41">
                              <a:moveTo>
                                <a:pt x="6340" y="7561"/>
                              </a:moveTo>
                              <a:cubicBezTo>
                                <a:pt x="6321" y="7569"/>
                                <a:pt x="6309" y="7576"/>
                                <a:pt x="6292" y="7587"/>
                              </a:cubicBezTo>
                              <a:cubicBezTo>
                                <a:pt x="6269" y="7601"/>
                                <a:pt x="6246" y="7615"/>
                                <a:pt x="6231" y="7638"/>
                              </a:cubicBezTo>
                              <a:cubicBezTo>
                                <a:pt x="6215" y="7662"/>
                                <a:pt x="6214" y="7691"/>
                                <a:pt x="6224" y="7718"/>
                              </a:cubicBezTo>
                              <a:cubicBezTo>
                                <a:pt x="6235" y="7749"/>
                                <a:pt x="6257" y="7774"/>
                                <a:pt x="6271" y="7804"/>
                              </a:cubicBezTo>
                              <a:cubicBezTo>
                                <a:pt x="6284" y="7831"/>
                                <a:pt x="6286" y="7852"/>
                                <a:pt x="6265" y="7875"/>
                              </a:cubicBezTo>
                              <a:cubicBezTo>
                                <a:pt x="6248" y="7893"/>
                                <a:pt x="6216" y="7903"/>
                                <a:pt x="6192" y="7901"/>
                              </a:cubicBezTo>
                              <a:cubicBezTo>
                                <a:pt x="6178" y="7897"/>
                                <a:pt x="6173" y="7896"/>
                                <a:pt x="6167" y="7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7,7561" coordsize="174,341" path="m6340,7561c6321,7569,6309,7576,6292,7587c6269,7601,6246,7615,6231,7638c6215,7662,6214,7691,6224,7718c6235,7749,6257,7774,6271,7804c6284,7831,6286,7852,6265,7875c6248,7893,6216,7903,6192,7901c6178,7897,6173,7896,6167,7887e" stroked="t" o:allowincell="f" style="position:absolute;margin-left:84.8pt;margin-top:142.35pt;width:4.9pt;height: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322705</wp:posOffset>
                </wp:positionH>
                <wp:positionV relativeFrom="paragraph">
                  <wp:posOffset>1831975</wp:posOffset>
                </wp:positionV>
                <wp:extent cx="69850" cy="82550"/>
                <wp:effectExtent l="6985" t="6350" r="6350" b="698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30">
                              <a:moveTo>
                                <a:pt x="6851" y="7669"/>
                              </a:moveTo>
                              <a:cubicBezTo>
                                <a:pt x="6851" y="7689"/>
                                <a:pt x="6850" y="7708"/>
                                <a:pt x="6850" y="7728"/>
                              </a:cubicBezTo>
                              <a:cubicBezTo>
                                <a:pt x="6850" y="7759"/>
                                <a:pt x="6850" y="7788"/>
                                <a:pt x="6851" y="7819"/>
                              </a:cubicBezTo>
                              <a:cubicBezTo>
                                <a:pt x="6852" y="7841"/>
                                <a:pt x="6847" y="7841"/>
                                <a:pt x="6866" y="7843"/>
                              </a:cubicBezTo>
                            </a:path>
                            <a:path w="195" h="230">
                              <a:moveTo>
                                <a:pt x="7032" y="7644"/>
                              </a:moveTo>
                              <a:cubicBezTo>
                                <a:pt x="7036" y="7634"/>
                                <a:pt x="7037" y="7631"/>
                                <a:pt x="7043" y="7628"/>
                              </a:cubicBezTo>
                              <a:cubicBezTo>
                                <a:pt x="7038" y="7643"/>
                                <a:pt x="7037" y="7636"/>
                                <a:pt x="7022" y="7637"/>
                              </a:cubicBezTo>
                              <a:cubicBezTo>
                                <a:pt x="7007" y="7638"/>
                                <a:pt x="7011" y="7643"/>
                                <a:pt x="7007" y="7654"/>
                              </a:cubicBezTo>
                              <a:cubicBezTo>
                                <a:pt x="7002" y="7667"/>
                                <a:pt x="6988" y="7676"/>
                                <a:pt x="6980" y="7687"/>
                              </a:cubicBezTo>
                              <a:cubicBezTo>
                                <a:pt x="6971" y="7699"/>
                                <a:pt x="6969" y="7711"/>
                                <a:pt x="6970" y="7725"/>
                              </a:cubicBezTo>
                              <a:cubicBezTo>
                                <a:pt x="6971" y="7739"/>
                                <a:pt x="6978" y="7754"/>
                                <a:pt x="6985" y="7766"/>
                              </a:cubicBezTo>
                              <a:cubicBezTo>
                                <a:pt x="6993" y="7782"/>
                                <a:pt x="7004" y="7797"/>
                                <a:pt x="7012" y="7813"/>
                              </a:cubicBezTo>
                              <a:cubicBezTo>
                                <a:pt x="7020" y="7829"/>
                                <a:pt x="7022" y="7840"/>
                                <a:pt x="7004" y="7850"/>
                              </a:cubicBezTo>
                              <a:cubicBezTo>
                                <a:pt x="6989" y="7859"/>
                                <a:pt x="6969" y="7857"/>
                                <a:pt x="6952" y="7857"/>
                              </a:cubicBezTo>
                              <a:cubicBezTo>
                                <a:pt x="6942" y="7857"/>
                                <a:pt x="6939" y="7857"/>
                                <a:pt x="6933" y="7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9,7628" coordsize="195,230" path="m6851,7669c6851,7689,6850,7708,6850,7728c6850,7759,6850,7788,6851,7819c6852,7841,6847,7841,6866,7843em7032,7644c7036,7634,7037,7631,7043,7628c7038,7643,7037,7636,7022,7637c7007,7638,7011,7643,7007,7654c7002,7667,6988,7676,6980,7687c6971,7699,6969,7711,6970,7725c6971,7739,6978,7754,6985,7766c6993,7782,7004,7797,7012,7813c7020,7829,7022,7840,7004,7850c6989,7859,6969,7857,6952,7857c6942,7857,6939,7857,6933,7854e" stroked="t" o:allowincell="f" style="position:absolute;margin-left:104.15pt;margin-top:144.25pt;width:5.45pt;height: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528445</wp:posOffset>
                </wp:positionH>
                <wp:positionV relativeFrom="paragraph">
                  <wp:posOffset>1828165</wp:posOffset>
                </wp:positionV>
                <wp:extent cx="122555" cy="69215"/>
                <wp:effectExtent l="6985" t="7620" r="635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92">
                              <a:moveTo>
                                <a:pt x="7484" y="7635"/>
                              </a:moveTo>
                              <a:cubicBezTo>
                                <a:pt x="7471" y="7642"/>
                                <a:pt x="7457" y="7649"/>
                                <a:pt x="7444" y="7655"/>
                              </a:cubicBezTo>
                              <a:cubicBezTo>
                                <a:pt x="7437" y="7658"/>
                                <a:pt x="7435" y="7659"/>
                                <a:pt x="7438" y="7652"/>
                              </a:cubicBezTo>
                              <a:cubicBezTo>
                                <a:pt x="7454" y="7644"/>
                                <a:pt x="7447" y="7665"/>
                                <a:pt x="7444" y="7682"/>
                              </a:cubicBezTo>
                              <a:cubicBezTo>
                                <a:pt x="7440" y="7708"/>
                                <a:pt x="7435" y="7734"/>
                                <a:pt x="7430" y="7759"/>
                              </a:cubicBezTo>
                              <a:cubicBezTo>
                                <a:pt x="7429" y="7763"/>
                                <a:pt x="7414" y="7824"/>
                                <a:pt x="7425" y="7803"/>
                              </a:cubicBezTo>
                              <a:cubicBezTo>
                                <a:pt x="7428" y="7797"/>
                                <a:pt x="7430" y="7791"/>
                                <a:pt x="7433" y="7785"/>
                              </a:cubicBezTo>
                            </a:path>
                            <a:path w="340" h="192">
                              <a:moveTo>
                                <a:pt x="7602" y="7634"/>
                              </a:moveTo>
                              <a:cubicBezTo>
                                <a:pt x="7596" y="7659"/>
                                <a:pt x="7578" y="7695"/>
                                <a:pt x="7578" y="7721"/>
                              </a:cubicBezTo>
                              <a:cubicBezTo>
                                <a:pt x="7579" y="7725"/>
                                <a:pt x="7581" y="7728"/>
                                <a:pt x="7582" y="7732"/>
                              </a:cubicBezTo>
                              <a:cubicBezTo>
                                <a:pt x="7614" y="7718"/>
                                <a:pt x="7635" y="7694"/>
                                <a:pt x="7661" y="7670"/>
                              </a:cubicBezTo>
                              <a:cubicBezTo>
                                <a:pt x="7679" y="7654"/>
                                <a:pt x="7714" y="7613"/>
                                <a:pt x="7743" y="7619"/>
                              </a:cubicBezTo>
                              <a:cubicBezTo>
                                <a:pt x="7768" y="7624"/>
                                <a:pt x="7761" y="7674"/>
                                <a:pt x="7760" y="7690"/>
                              </a:cubicBezTo>
                              <a:cubicBezTo>
                                <a:pt x="7759" y="7709"/>
                                <a:pt x="7755" y="7729"/>
                                <a:pt x="7753" y="7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1,7619" coordsize="340,192" path="m7484,7635c7471,7642,7457,7649,7444,7655c7437,7658,7435,7659,7438,7652c7454,7644,7447,7665,7444,7682c7440,7708,7435,7734,7430,7759c7429,7763,7414,7824,7425,7803c7428,7797,7430,7791,7433,7785em7602,7634c7596,7659,7578,7695,7578,7721c7579,7725,7581,7728,7582,7732c7614,7718,7635,7694,7661,7670c7679,7654,7714,7613,7743,7619c7768,7624,7761,7674,7760,7690c7759,7709,7755,7729,7753,7748e" stroked="t" o:allowincell="f" style="position:absolute;margin-left:120.35pt;margin-top:143.95pt;width:9.6pt;height: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765935</wp:posOffset>
                </wp:positionH>
                <wp:positionV relativeFrom="paragraph">
                  <wp:posOffset>1676400</wp:posOffset>
                </wp:positionV>
                <wp:extent cx="332105" cy="215265"/>
                <wp:effectExtent l="6985" t="6985" r="5715" b="381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597">
                              <a:moveTo>
                                <a:pt x="8160" y="7787"/>
                              </a:moveTo>
                              <a:cubicBezTo>
                                <a:pt x="8171" y="7769"/>
                                <a:pt x="8173" y="7759"/>
                                <a:pt x="8176" y="7738"/>
                              </a:cubicBezTo>
                              <a:cubicBezTo>
                                <a:pt x="8185" y="7684"/>
                                <a:pt x="8193" y="7630"/>
                                <a:pt x="8198" y="7575"/>
                              </a:cubicBezTo>
                              <a:cubicBezTo>
                                <a:pt x="8206" y="7490"/>
                                <a:pt x="8207" y="7404"/>
                                <a:pt x="8204" y="7319"/>
                              </a:cubicBezTo>
                              <a:cubicBezTo>
                                <a:pt x="8203" y="7297"/>
                                <a:pt x="8201" y="7275"/>
                                <a:pt x="8201" y="7253"/>
                              </a:cubicBezTo>
                              <a:cubicBezTo>
                                <a:pt x="8210" y="7274"/>
                                <a:pt x="8219" y="7297"/>
                                <a:pt x="8227" y="7319"/>
                              </a:cubicBezTo>
                              <a:cubicBezTo>
                                <a:pt x="8230" y="7328"/>
                                <a:pt x="8234" y="7338"/>
                                <a:pt x="8237" y="7347"/>
                              </a:cubicBezTo>
                            </a:path>
                            <a:path w="922" h="597">
                              <a:moveTo>
                                <a:pt x="8111" y="7583"/>
                              </a:moveTo>
                              <a:cubicBezTo>
                                <a:pt x="8094" y="7600"/>
                                <a:pt x="8090" y="7603"/>
                                <a:pt x="8082" y="7616"/>
                              </a:cubicBezTo>
                              <a:cubicBezTo>
                                <a:pt x="8086" y="7637"/>
                                <a:pt x="8123" y="7631"/>
                                <a:pt x="8142" y="7630"/>
                              </a:cubicBezTo>
                              <a:cubicBezTo>
                                <a:pt x="8181" y="7628"/>
                                <a:pt x="8221" y="7624"/>
                                <a:pt x="8260" y="7621"/>
                              </a:cubicBezTo>
                            </a:path>
                            <a:path w="922" h="597">
                              <a:moveTo>
                                <a:pt x="8373" y="7653"/>
                              </a:moveTo>
                              <a:cubicBezTo>
                                <a:pt x="8369" y="7656"/>
                                <a:pt x="8366" y="7658"/>
                                <a:pt x="8362" y="7661"/>
                              </a:cubicBezTo>
                              <a:cubicBezTo>
                                <a:pt x="8365" y="7641"/>
                                <a:pt x="8376" y="7629"/>
                                <a:pt x="8389" y="7613"/>
                              </a:cubicBezTo>
                              <a:cubicBezTo>
                                <a:pt x="8407" y="7592"/>
                                <a:pt x="8424" y="7570"/>
                                <a:pt x="8440" y="7548"/>
                              </a:cubicBezTo>
                              <a:cubicBezTo>
                                <a:pt x="8442" y="7546"/>
                                <a:pt x="8443" y="7543"/>
                                <a:pt x="8445" y="7541"/>
                              </a:cubicBezTo>
                              <a:cubicBezTo>
                                <a:pt x="8423" y="7561"/>
                                <a:pt x="8406" y="7584"/>
                                <a:pt x="8391" y="7609"/>
                              </a:cubicBezTo>
                              <a:cubicBezTo>
                                <a:pt x="8373" y="7639"/>
                                <a:pt x="8350" y="7674"/>
                                <a:pt x="8353" y="7710"/>
                              </a:cubicBezTo>
                              <a:cubicBezTo>
                                <a:pt x="8355" y="7732"/>
                                <a:pt x="8370" y="7725"/>
                                <a:pt x="8385" y="7724"/>
                              </a:cubicBezTo>
                            </a:path>
                            <a:path w="922" h="597">
                              <a:moveTo>
                                <a:pt x="8555" y="7640"/>
                              </a:moveTo>
                              <a:cubicBezTo>
                                <a:pt x="8531" y="7642"/>
                                <a:pt x="8554" y="7621"/>
                                <a:pt x="8564" y="7610"/>
                              </a:cubicBezTo>
                              <a:cubicBezTo>
                                <a:pt x="8587" y="7585"/>
                                <a:pt x="8612" y="7564"/>
                                <a:pt x="8631" y="7536"/>
                              </a:cubicBezTo>
                              <a:cubicBezTo>
                                <a:pt x="8637" y="7525"/>
                                <a:pt x="8641" y="7522"/>
                                <a:pt x="8629" y="7522"/>
                              </a:cubicBezTo>
                              <a:cubicBezTo>
                                <a:pt x="8597" y="7552"/>
                                <a:pt x="8571" y="7582"/>
                                <a:pt x="8548" y="7619"/>
                              </a:cubicBezTo>
                              <a:cubicBezTo>
                                <a:pt x="8533" y="7644"/>
                                <a:pt x="8493" y="7705"/>
                                <a:pt x="8513" y="7737"/>
                              </a:cubicBezTo>
                              <a:cubicBezTo>
                                <a:pt x="8535" y="7772"/>
                                <a:pt x="8583" y="7738"/>
                                <a:pt x="8605" y="7727"/>
                              </a:cubicBezTo>
                            </a:path>
                            <a:path w="922" h="597">
                              <a:moveTo>
                                <a:pt x="8846" y="7232"/>
                              </a:moveTo>
                              <a:cubicBezTo>
                                <a:pt x="8852" y="7213"/>
                                <a:pt x="8854" y="7209"/>
                                <a:pt x="8855" y="7197"/>
                              </a:cubicBezTo>
                              <a:cubicBezTo>
                                <a:pt x="8854" y="7245"/>
                                <a:pt x="8849" y="7292"/>
                                <a:pt x="8844" y="7339"/>
                              </a:cubicBezTo>
                              <a:cubicBezTo>
                                <a:pt x="8835" y="7420"/>
                                <a:pt x="8821" y="7501"/>
                                <a:pt x="8809" y="7582"/>
                              </a:cubicBezTo>
                              <a:cubicBezTo>
                                <a:pt x="8807" y="7597"/>
                                <a:pt x="8805" y="7611"/>
                                <a:pt x="8803" y="7626"/>
                              </a:cubicBezTo>
                            </a:path>
                            <a:path w="922" h="597">
                              <a:moveTo>
                                <a:pt x="8717" y="7536"/>
                              </a:moveTo>
                              <a:cubicBezTo>
                                <a:pt x="8707" y="7550"/>
                                <a:pt x="8703" y="7552"/>
                                <a:pt x="8703" y="7563"/>
                              </a:cubicBezTo>
                              <a:cubicBezTo>
                                <a:pt x="8757" y="7567"/>
                                <a:pt x="8809" y="7546"/>
                                <a:pt x="8859" y="7527"/>
                              </a:cubicBezTo>
                              <a:cubicBezTo>
                                <a:pt x="8930" y="7498"/>
                                <a:pt x="8955" y="7487"/>
                                <a:pt x="9002" y="7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1,7197" coordsize="922,597" path="m8160,7787c8171,7769,8173,7759,8176,7738c8185,7684,8193,7630,8198,7575c8206,7490,8207,7404,8204,7319c8203,7297,8201,7275,8201,7253c8210,7274,8219,7297,8227,7319c8230,7328,8234,7338,8237,7347em8111,7583c8094,7600,8090,7603,8082,7616c8086,7637,8123,7631,8142,7630c8181,7628,8221,7624,8260,7621em8373,7653c8369,7656,8366,7658,8362,7661c8365,7641,8376,7629,8389,7613c8407,7592,8424,7570,8440,7548c8442,7546,8443,7543,8445,7541c8423,7561,8406,7584,8391,7609c8373,7639,8350,7674,8353,7710c8355,7732,8370,7725,8385,7724em8555,7640c8531,7642,8554,7621,8564,7610c8587,7585,8612,7564,8631,7536c8637,7525,8641,7522,8629,7522c8597,7552,8571,7582,8548,7619c8533,7644,8493,7705,8513,7737c8535,7772,8583,7738,8605,7727em8846,7232c8852,7213,8854,7209,8855,7197c8854,7245,8849,7292,8844,7339c8835,7420,8821,7501,8809,7582c8807,7597,8805,7611,8803,7626em8717,7536c8707,7550,8703,7552,8703,7563c8757,7567,8809,7546,8859,7527c8930,7498,8955,7487,9002,7466e" stroked="t" o:allowincell="f" style="position:absolute;margin-left:139.05pt;margin-top:132pt;width:26.1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233930</wp:posOffset>
                </wp:positionH>
                <wp:positionV relativeFrom="paragraph">
                  <wp:posOffset>1620520</wp:posOffset>
                </wp:positionV>
                <wp:extent cx="284480" cy="220980"/>
                <wp:effectExtent l="6985" t="6350" r="6985" b="635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614">
                              <a:moveTo>
                                <a:pt x="9543" y="7449"/>
                              </a:moveTo>
                              <a:cubicBezTo>
                                <a:pt x="9508" y="7479"/>
                                <a:pt x="9468" y="7509"/>
                                <a:pt x="9438" y="7545"/>
                              </a:cubicBezTo>
                              <a:cubicBezTo>
                                <a:pt x="9412" y="7575"/>
                                <a:pt x="9392" y="7607"/>
                                <a:pt x="9381" y="7645"/>
                              </a:cubicBezTo>
                              <a:cubicBezTo>
                                <a:pt x="9399" y="7665"/>
                                <a:pt x="9421" y="7646"/>
                                <a:pt x="9442" y="7632"/>
                              </a:cubicBezTo>
                              <a:cubicBezTo>
                                <a:pt x="9475" y="7610"/>
                                <a:pt x="9505" y="7582"/>
                                <a:pt x="9534" y="7554"/>
                              </a:cubicBezTo>
                              <a:cubicBezTo>
                                <a:pt x="9545" y="7543"/>
                                <a:pt x="9546" y="7541"/>
                                <a:pt x="9554" y="7536"/>
                              </a:cubicBezTo>
                              <a:cubicBezTo>
                                <a:pt x="9552" y="7556"/>
                                <a:pt x="9544" y="7574"/>
                                <a:pt x="9541" y="7594"/>
                              </a:cubicBezTo>
                              <a:cubicBezTo>
                                <a:pt x="9541" y="7607"/>
                                <a:pt x="9541" y="7611"/>
                                <a:pt x="9543" y="7619"/>
                              </a:cubicBezTo>
                            </a:path>
                            <a:path w="790" h="614">
                              <a:moveTo>
                                <a:pt x="9654" y="7566"/>
                              </a:moveTo>
                              <a:cubicBezTo>
                                <a:pt x="9653" y="7570"/>
                                <a:pt x="9651" y="7573"/>
                                <a:pt x="9650" y="7577"/>
                              </a:cubicBezTo>
                              <a:cubicBezTo>
                                <a:pt x="9671" y="7562"/>
                                <a:pt x="9690" y="7544"/>
                                <a:pt x="9712" y="7531"/>
                              </a:cubicBezTo>
                              <a:cubicBezTo>
                                <a:pt x="9727" y="7523"/>
                                <a:pt x="9766" y="7496"/>
                                <a:pt x="9776" y="7525"/>
                              </a:cubicBezTo>
                              <a:cubicBezTo>
                                <a:pt x="9785" y="7552"/>
                                <a:pt x="9767" y="7591"/>
                                <a:pt x="9762" y="7617"/>
                              </a:cubicBezTo>
                              <a:cubicBezTo>
                                <a:pt x="9760" y="7633"/>
                                <a:pt x="9760" y="7638"/>
                                <a:pt x="9760" y="7648"/>
                              </a:cubicBezTo>
                            </a:path>
                            <a:path w="790" h="614">
                              <a:moveTo>
                                <a:pt x="9907" y="7557"/>
                              </a:moveTo>
                              <a:cubicBezTo>
                                <a:pt x="9894" y="7573"/>
                                <a:pt x="9884" y="7589"/>
                                <a:pt x="9876" y="7605"/>
                              </a:cubicBezTo>
                              <a:cubicBezTo>
                                <a:pt x="9911" y="7581"/>
                                <a:pt x="9944" y="7556"/>
                                <a:pt x="9973" y="7524"/>
                              </a:cubicBezTo>
                              <a:cubicBezTo>
                                <a:pt x="10043" y="7447"/>
                                <a:pt x="10089" y="7347"/>
                                <a:pt x="10122" y="7250"/>
                              </a:cubicBezTo>
                              <a:cubicBezTo>
                                <a:pt x="10145" y="7182"/>
                                <a:pt x="10163" y="7113"/>
                                <a:pt x="10170" y="7042"/>
                              </a:cubicBezTo>
                              <a:cubicBezTo>
                                <a:pt x="10133" y="7108"/>
                                <a:pt x="10118" y="7179"/>
                                <a:pt x="10098" y="7252"/>
                              </a:cubicBezTo>
                              <a:cubicBezTo>
                                <a:pt x="10070" y="7356"/>
                                <a:pt x="10056" y="7461"/>
                                <a:pt x="10048" y="7568"/>
                              </a:cubicBezTo>
                              <a:cubicBezTo>
                                <a:pt x="10047" y="7582"/>
                                <a:pt x="10047" y="7597"/>
                                <a:pt x="10046" y="7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1,7042" coordsize="790,614" path="m9543,7449c9508,7479,9468,7509,9438,7545c9412,7575,9392,7607,9381,7645c9399,7665,9421,7646,9442,7632c9475,7610,9505,7582,9534,7554c9545,7543,9546,7541,9554,7536c9552,7556,9544,7574,9541,7594c9541,7607,9541,7611,9543,7619em9654,7566c9653,7570,9651,7573,9650,7577c9671,7562,9690,7544,9712,7531c9727,7523,9766,7496,9776,7525c9785,7552,9767,7591,9762,7617c9760,7633,9760,7638,9760,7648em9907,7557c9894,7573,9884,7589,9876,7605c9911,7581,9944,7556,9973,7524c10043,7447,10089,7347,10122,7250c10145,7182,10163,7113,10170,7042c10133,7108,10118,7179,10098,7252c10070,7356,10056,7461,10048,7568c10047,7582,10047,7597,10046,7611e" stroked="t" o:allowincell="f" style="position:absolute;margin-left:175.9pt;margin-top:127.6pt;width:22.35pt;height:1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644140</wp:posOffset>
                </wp:positionH>
                <wp:positionV relativeFrom="paragraph">
                  <wp:posOffset>1664335</wp:posOffset>
                </wp:positionV>
                <wp:extent cx="313690" cy="168910"/>
                <wp:effectExtent l="6350" t="6350" r="6350" b="635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470">
                              <a:moveTo>
                                <a:pt x="10666" y="7163"/>
                              </a:moveTo>
                              <a:cubicBezTo>
                                <a:pt x="10648" y="7206"/>
                                <a:pt x="10640" y="7245"/>
                                <a:pt x="10633" y="7291"/>
                              </a:cubicBezTo>
                              <a:cubicBezTo>
                                <a:pt x="10621" y="7368"/>
                                <a:pt x="10623" y="7443"/>
                                <a:pt x="10629" y="7520"/>
                              </a:cubicBezTo>
                              <a:cubicBezTo>
                                <a:pt x="10632" y="7559"/>
                                <a:pt x="10639" y="7594"/>
                                <a:pt x="10647" y="7632"/>
                              </a:cubicBezTo>
                            </a:path>
                            <a:path w="872" h="470">
                              <a:moveTo>
                                <a:pt x="10519" y="7473"/>
                              </a:moveTo>
                              <a:cubicBezTo>
                                <a:pt x="10556" y="7453"/>
                                <a:pt x="10590" y="7435"/>
                                <a:pt x="10630" y="7419"/>
                              </a:cubicBezTo>
                              <a:cubicBezTo>
                                <a:pt x="10667" y="7405"/>
                                <a:pt x="10680" y="7400"/>
                                <a:pt x="10705" y="7391"/>
                              </a:cubicBezTo>
                            </a:path>
                            <a:path w="872" h="470">
                              <a:moveTo>
                                <a:pt x="10805" y="7455"/>
                              </a:moveTo>
                              <a:cubicBezTo>
                                <a:pt x="10796" y="7472"/>
                                <a:pt x="10783" y="7492"/>
                                <a:pt x="10777" y="7510"/>
                              </a:cubicBezTo>
                              <a:cubicBezTo>
                                <a:pt x="10773" y="7522"/>
                                <a:pt x="10774" y="7536"/>
                                <a:pt x="10772" y="7549"/>
                              </a:cubicBezTo>
                              <a:cubicBezTo>
                                <a:pt x="10784" y="7540"/>
                                <a:pt x="10787" y="7536"/>
                                <a:pt x="10789" y="7525"/>
                              </a:cubicBezTo>
                            </a:path>
                            <a:path w="872" h="470">
                              <a:moveTo>
                                <a:pt x="10898" y="7519"/>
                              </a:moveTo>
                              <a:cubicBezTo>
                                <a:pt x="10894" y="7535"/>
                                <a:pt x="10891" y="7544"/>
                                <a:pt x="10891" y="7560"/>
                              </a:cubicBezTo>
                              <a:cubicBezTo>
                                <a:pt x="10920" y="7547"/>
                                <a:pt x="10940" y="7526"/>
                                <a:pt x="10964" y="7504"/>
                              </a:cubicBezTo>
                              <a:cubicBezTo>
                                <a:pt x="10989" y="7481"/>
                                <a:pt x="11012" y="7451"/>
                                <a:pt x="11044" y="7439"/>
                              </a:cubicBezTo>
                              <a:cubicBezTo>
                                <a:pt x="11043" y="7459"/>
                                <a:pt x="11037" y="7472"/>
                                <a:pt x="11030" y="7491"/>
                              </a:cubicBezTo>
                              <a:cubicBezTo>
                                <a:pt x="11029" y="7494"/>
                                <a:pt x="11028" y="7497"/>
                                <a:pt x="11027" y="7500"/>
                              </a:cubicBezTo>
                              <a:cubicBezTo>
                                <a:pt x="11050" y="7487"/>
                                <a:pt x="11068" y="7470"/>
                                <a:pt x="11090" y="7454"/>
                              </a:cubicBezTo>
                              <a:cubicBezTo>
                                <a:pt x="11104" y="7444"/>
                                <a:pt x="11131" y="7423"/>
                                <a:pt x="11148" y="7438"/>
                              </a:cubicBezTo>
                              <a:cubicBezTo>
                                <a:pt x="11164" y="7451"/>
                                <a:pt x="11158" y="7477"/>
                                <a:pt x="11160" y="7494"/>
                              </a:cubicBezTo>
                              <a:cubicBezTo>
                                <a:pt x="11162" y="7506"/>
                                <a:pt x="11165" y="7519"/>
                                <a:pt x="11168" y="7530"/>
                              </a:cubicBezTo>
                            </a:path>
                            <a:path w="872" h="470">
                              <a:moveTo>
                                <a:pt x="11318" y="7477"/>
                              </a:moveTo>
                              <a:cubicBezTo>
                                <a:pt x="11317" y="7457"/>
                                <a:pt x="11325" y="7441"/>
                                <a:pt x="11334" y="7422"/>
                              </a:cubicBezTo>
                              <a:cubicBezTo>
                                <a:pt x="11344" y="7401"/>
                                <a:pt x="11357" y="7381"/>
                                <a:pt x="11368" y="7360"/>
                              </a:cubicBezTo>
                              <a:cubicBezTo>
                                <a:pt x="11343" y="7392"/>
                                <a:pt x="11318" y="7423"/>
                                <a:pt x="11297" y="7458"/>
                              </a:cubicBezTo>
                              <a:cubicBezTo>
                                <a:pt x="11281" y="7484"/>
                                <a:pt x="11236" y="7551"/>
                                <a:pt x="11259" y="7584"/>
                              </a:cubicBezTo>
                              <a:cubicBezTo>
                                <a:pt x="11288" y="7626"/>
                                <a:pt x="11356" y="7594"/>
                                <a:pt x="11390" y="7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9,7163" coordsize="872,470" path="m10666,7163c10648,7206,10640,7245,10633,7291c10621,7368,10623,7443,10629,7520c10632,7559,10639,7594,10647,7632em10519,7473c10556,7453,10590,7435,10630,7419c10667,7405,10680,7400,10705,7391em10805,7455c10796,7472,10783,7492,10777,7510c10773,7522,10774,7536,10772,7549c10784,7540,10787,7536,10789,7525em10898,7519c10894,7535,10891,7544,10891,7560c10920,7547,10940,7526,10964,7504c10989,7481,11012,7451,11044,7439c11043,7459,11037,7472,11030,7491c11029,7494,11028,7497,11027,7500c11050,7487,11068,7470,11090,7454c11104,7444,11131,7423,11148,7438c11164,7451,11158,7477,11160,7494c11162,7506,11165,7519,11168,7530em11318,7477c11317,7457,11325,7441,11334,7422c11344,7401,11357,7381,11368,7360c11343,7392,11318,7423,11297,7458c11281,7484,11236,7551,11259,7584c11288,7626,11356,7594,11390,7583e" stroked="t" o:allowincell="f" style="position:absolute;margin-left:208.2pt;margin-top:131.05pt;width:24.65pt;height:1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055620</wp:posOffset>
                </wp:positionH>
                <wp:positionV relativeFrom="paragraph">
                  <wp:posOffset>1605280</wp:posOffset>
                </wp:positionV>
                <wp:extent cx="153035" cy="236220"/>
                <wp:effectExtent l="6985" t="5080" r="5715" b="444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656">
                              <a:moveTo>
                                <a:pt x="11936" y="7005"/>
                              </a:moveTo>
                              <a:cubicBezTo>
                                <a:pt x="11962" y="7001"/>
                                <a:pt x="11959" y="7029"/>
                                <a:pt x="11955" y="7056"/>
                              </a:cubicBezTo>
                              <a:cubicBezTo>
                                <a:pt x="11945" y="7128"/>
                                <a:pt x="11931" y="7201"/>
                                <a:pt x="11914" y="7272"/>
                              </a:cubicBezTo>
                              <a:cubicBezTo>
                                <a:pt x="11893" y="7363"/>
                                <a:pt x="11868" y="7453"/>
                                <a:pt x="11850" y="7544"/>
                              </a:cubicBezTo>
                              <a:cubicBezTo>
                                <a:pt x="11842" y="7583"/>
                                <a:pt x="11840" y="7610"/>
                                <a:pt x="11846" y="7648"/>
                              </a:cubicBezTo>
                              <a:cubicBezTo>
                                <a:pt x="11875" y="7646"/>
                                <a:pt x="11887" y="7646"/>
                                <a:pt x="11909" y="7614"/>
                              </a:cubicBezTo>
                              <a:cubicBezTo>
                                <a:pt x="11914" y="7604"/>
                                <a:pt x="11920" y="7594"/>
                                <a:pt x="11925" y="7584"/>
                              </a:cubicBezTo>
                            </a:path>
                            <a:path w="426" h="656">
                              <a:moveTo>
                                <a:pt x="11706" y="7383"/>
                              </a:moveTo>
                              <a:cubicBezTo>
                                <a:pt x="11681" y="7392"/>
                                <a:pt x="11675" y="7393"/>
                                <a:pt x="11662" y="7402"/>
                              </a:cubicBezTo>
                              <a:cubicBezTo>
                                <a:pt x="11741" y="7394"/>
                                <a:pt x="11817" y="7380"/>
                                <a:pt x="11895" y="7362"/>
                              </a:cubicBezTo>
                              <a:cubicBezTo>
                                <a:pt x="11991" y="7337"/>
                                <a:pt x="12024" y="7329"/>
                                <a:pt x="12087" y="7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2,6999" coordsize="426,656" path="m11936,7005c11962,7001,11959,7029,11955,7056c11945,7128,11931,7201,11914,7272c11893,7363,11868,7453,11850,7544c11842,7583,11840,7610,11846,7648c11875,7646,11887,7646,11909,7614c11914,7604,11920,7594,11925,7584em11706,7383c11681,7392,11675,7393,11662,7402c11741,7394,11817,7380,11895,7362c11991,7337,12024,7329,12087,7306e" stroked="t" o:allowincell="f" style="position:absolute;margin-left:240.6pt;margin-top:126.4pt;width:12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406775</wp:posOffset>
                </wp:positionH>
                <wp:positionV relativeFrom="paragraph">
                  <wp:posOffset>1728470</wp:posOffset>
                </wp:positionV>
                <wp:extent cx="104140" cy="90170"/>
                <wp:effectExtent l="6350" t="6350" r="6350" b="698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50">
                              <a:moveTo>
                                <a:pt x="12683" y="7352"/>
                              </a:moveTo>
                              <a:cubicBezTo>
                                <a:pt x="12676" y="7378"/>
                                <a:pt x="12664" y="7404"/>
                                <a:pt x="12658" y="7430"/>
                              </a:cubicBezTo>
                              <a:cubicBezTo>
                                <a:pt x="12650" y="7465"/>
                                <a:pt x="12645" y="7501"/>
                                <a:pt x="12640" y="7537"/>
                              </a:cubicBezTo>
                              <a:cubicBezTo>
                                <a:pt x="12634" y="7578"/>
                                <a:pt x="12649" y="7537"/>
                                <a:pt x="12655" y="7522"/>
                              </a:cubicBezTo>
                            </a:path>
                            <a:path w="289" h="250">
                              <a:moveTo>
                                <a:pt x="12926" y="7341"/>
                              </a:moveTo>
                              <a:cubicBezTo>
                                <a:pt x="12906" y="7368"/>
                                <a:pt x="12878" y="7398"/>
                                <a:pt x="12867" y="7430"/>
                              </a:cubicBezTo>
                              <a:cubicBezTo>
                                <a:pt x="12857" y="7459"/>
                                <a:pt x="12869" y="7484"/>
                                <a:pt x="12879" y="7510"/>
                              </a:cubicBezTo>
                              <a:cubicBezTo>
                                <a:pt x="12886" y="7529"/>
                                <a:pt x="12896" y="7559"/>
                                <a:pt x="12876" y="7575"/>
                              </a:cubicBezTo>
                              <a:cubicBezTo>
                                <a:pt x="12856" y="7591"/>
                                <a:pt x="12819" y="7596"/>
                                <a:pt x="12796" y="7585"/>
                              </a:cubicBezTo>
                              <a:cubicBezTo>
                                <a:pt x="12790" y="7581"/>
                                <a:pt x="12785" y="7576"/>
                                <a:pt x="12779" y="7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8,7341" coordsize="289,250" path="m12683,7352c12676,7378,12664,7404,12658,7430c12650,7465,12645,7501,12640,7537c12634,7578,12649,7537,12655,7522em12926,7341c12906,7368,12878,7398,12867,7430c12857,7459,12869,7484,12879,7510c12886,7529,12896,7559,12876,7575c12856,7591,12819,7596,12796,7585c12790,7581,12785,7576,12779,7572e" stroked="t" o:allowincell="f" style="position:absolute;margin-left:268.25pt;margin-top:136.1pt;width:8.15pt;height: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658235</wp:posOffset>
                </wp:positionH>
                <wp:positionV relativeFrom="paragraph">
                  <wp:posOffset>1749425</wp:posOffset>
                </wp:positionV>
                <wp:extent cx="122555" cy="70485"/>
                <wp:effectExtent l="6985" t="8255" r="5715" b="571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96">
                              <a:moveTo>
                                <a:pt x="13397" y="7424"/>
                              </a:moveTo>
                              <a:cubicBezTo>
                                <a:pt x="13387" y="7450"/>
                                <a:pt x="13377" y="7476"/>
                                <a:pt x="13368" y="7502"/>
                              </a:cubicBezTo>
                              <a:cubicBezTo>
                                <a:pt x="13358" y="7530"/>
                                <a:pt x="13349" y="7557"/>
                                <a:pt x="13339" y="7585"/>
                              </a:cubicBezTo>
                              <a:cubicBezTo>
                                <a:pt x="13338" y="7588"/>
                                <a:pt x="13338" y="7591"/>
                                <a:pt x="13337" y="7594"/>
                              </a:cubicBezTo>
                            </a:path>
                            <a:path w="341" h="196">
                              <a:moveTo>
                                <a:pt x="13511" y="7499"/>
                              </a:moveTo>
                              <a:cubicBezTo>
                                <a:pt x="13513" y="7502"/>
                                <a:pt x="13515" y="7505"/>
                                <a:pt x="13517" y="7508"/>
                              </a:cubicBezTo>
                              <a:cubicBezTo>
                                <a:pt x="13531" y="7504"/>
                                <a:pt x="13537" y="7481"/>
                                <a:pt x="13549" y="7465"/>
                              </a:cubicBezTo>
                              <a:cubicBezTo>
                                <a:pt x="13567" y="7442"/>
                                <a:pt x="13593" y="7409"/>
                                <a:pt x="13622" y="7400"/>
                              </a:cubicBezTo>
                              <a:cubicBezTo>
                                <a:pt x="13652" y="7390"/>
                                <a:pt x="13666" y="7414"/>
                                <a:pt x="13672" y="7439"/>
                              </a:cubicBezTo>
                              <a:cubicBezTo>
                                <a:pt x="13680" y="7475"/>
                                <a:pt x="13673" y="7508"/>
                                <a:pt x="13669" y="7544"/>
                              </a:cubicBezTo>
                              <a:cubicBezTo>
                                <a:pt x="13667" y="7559"/>
                                <a:pt x="13667" y="7562"/>
                                <a:pt x="13667" y="7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7,7399" coordsize="341,196" path="m13397,7424c13387,7450,13377,7476,13368,7502c13358,7530,13349,7557,13339,7585c13338,7588,13338,7591,13337,7594em13511,7499c13513,7502,13515,7505,13517,7508c13531,7504,13537,7481,13549,7465c13567,7442,13593,7409,13622,7400c13652,7390,13666,7414,13672,7439c13680,7475,13673,7508,13669,7544c13667,7559,13667,7562,13667,7571e" stroked="t" o:allowincell="f" style="position:absolute;margin-left:288.05pt;margin-top:137.75pt;width:9.6pt;height: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941445</wp:posOffset>
                </wp:positionH>
                <wp:positionV relativeFrom="paragraph">
                  <wp:posOffset>1564005</wp:posOffset>
                </wp:positionV>
                <wp:extent cx="587375" cy="245745"/>
                <wp:effectExtent l="6985" t="6985" r="5715" b="635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682">
                              <a:moveTo>
                                <a:pt x="14289" y="7291"/>
                              </a:moveTo>
                              <a:cubicBezTo>
                                <a:pt x="14255" y="7301"/>
                                <a:pt x="14230" y="7314"/>
                                <a:pt x="14202" y="7337"/>
                              </a:cubicBezTo>
                              <a:cubicBezTo>
                                <a:pt x="14177" y="7358"/>
                                <a:pt x="14165" y="7384"/>
                                <a:pt x="14173" y="7417"/>
                              </a:cubicBezTo>
                              <a:cubicBezTo>
                                <a:pt x="14181" y="7449"/>
                                <a:pt x="14207" y="7474"/>
                                <a:pt x="14223" y="7502"/>
                              </a:cubicBezTo>
                              <a:cubicBezTo>
                                <a:pt x="14235" y="7523"/>
                                <a:pt x="14241" y="7542"/>
                                <a:pt x="14219" y="7558"/>
                              </a:cubicBezTo>
                              <a:cubicBezTo>
                                <a:pt x="14200" y="7572"/>
                                <a:pt x="14163" y="7567"/>
                                <a:pt x="14144" y="7554"/>
                              </a:cubicBezTo>
                              <a:cubicBezTo>
                                <a:pt x="14132" y="7540"/>
                                <a:pt x="14128" y="7535"/>
                                <a:pt x="14124" y="7523"/>
                              </a:cubicBezTo>
                            </a:path>
                            <a:path w="1631" h="682">
                              <a:moveTo>
                                <a:pt x="14467" y="7377"/>
                              </a:moveTo>
                              <a:cubicBezTo>
                                <a:pt x="14486" y="7365"/>
                                <a:pt x="14487" y="7353"/>
                                <a:pt x="14497" y="7333"/>
                              </a:cubicBezTo>
                              <a:cubicBezTo>
                                <a:pt x="14508" y="7312"/>
                                <a:pt x="14522" y="7294"/>
                                <a:pt x="14532" y="7272"/>
                              </a:cubicBezTo>
                              <a:cubicBezTo>
                                <a:pt x="14497" y="7294"/>
                                <a:pt x="14470" y="7323"/>
                                <a:pt x="14444" y="7355"/>
                              </a:cubicBezTo>
                              <a:cubicBezTo>
                                <a:pt x="14420" y="7385"/>
                                <a:pt x="14374" y="7437"/>
                                <a:pt x="14373" y="7479"/>
                              </a:cubicBezTo>
                              <a:cubicBezTo>
                                <a:pt x="14372" y="7520"/>
                                <a:pt x="14420" y="7510"/>
                                <a:pt x="14443" y="7508"/>
                              </a:cubicBezTo>
                            </a:path>
                            <a:path w="1631" h="682">
                              <a:moveTo>
                                <a:pt x="14836" y="7313"/>
                              </a:moveTo>
                              <a:cubicBezTo>
                                <a:pt x="14802" y="7337"/>
                                <a:pt x="14765" y="7355"/>
                                <a:pt x="14731" y="7379"/>
                              </a:cubicBezTo>
                              <a:cubicBezTo>
                                <a:pt x="14706" y="7396"/>
                                <a:pt x="14647" y="7431"/>
                                <a:pt x="14636" y="7463"/>
                              </a:cubicBezTo>
                              <a:cubicBezTo>
                                <a:pt x="14624" y="7497"/>
                                <a:pt x="14694" y="7467"/>
                                <a:pt x="14696" y="7466"/>
                              </a:cubicBezTo>
                            </a:path>
                            <a:path w="1631" h="682">
                              <a:moveTo>
                                <a:pt x="14928" y="7352"/>
                              </a:moveTo>
                              <a:cubicBezTo>
                                <a:pt x="14891" y="7380"/>
                                <a:pt x="14853" y="7405"/>
                                <a:pt x="14815" y="7432"/>
                              </a:cubicBezTo>
                              <a:cubicBezTo>
                                <a:pt x="14798" y="7446"/>
                                <a:pt x="14793" y="7448"/>
                                <a:pt x="14786" y="7460"/>
                              </a:cubicBezTo>
                              <a:cubicBezTo>
                                <a:pt x="14821" y="7470"/>
                                <a:pt x="14848" y="7449"/>
                                <a:pt x="14881" y="7429"/>
                              </a:cubicBezTo>
                              <a:cubicBezTo>
                                <a:pt x="14892" y="7422"/>
                                <a:pt x="14903" y="7415"/>
                                <a:pt x="14914" y="7408"/>
                              </a:cubicBezTo>
                            </a:path>
                            <a:path w="1631" h="682">
                              <a:moveTo>
                                <a:pt x="15026" y="7431"/>
                              </a:moveTo>
                              <a:cubicBezTo>
                                <a:pt x="15041" y="7416"/>
                                <a:pt x="15059" y="7401"/>
                                <a:pt x="15081" y="7395"/>
                              </a:cubicBezTo>
                              <a:cubicBezTo>
                                <a:pt x="15099" y="7390"/>
                                <a:pt x="15115" y="7393"/>
                                <a:pt x="15123" y="7410"/>
                              </a:cubicBezTo>
                              <a:cubicBezTo>
                                <a:pt x="15126" y="7419"/>
                                <a:pt x="15126" y="7422"/>
                                <a:pt x="15129" y="7427"/>
                              </a:cubicBezTo>
                            </a:path>
                            <a:path w="1631" h="682">
                              <a:moveTo>
                                <a:pt x="15306" y="7382"/>
                              </a:moveTo>
                              <a:cubicBezTo>
                                <a:pt x="15283" y="7402"/>
                                <a:pt x="15259" y="7420"/>
                                <a:pt x="15234" y="7438"/>
                              </a:cubicBezTo>
                              <a:cubicBezTo>
                                <a:pt x="15267" y="7417"/>
                                <a:pt x="15299" y="7395"/>
                                <a:pt x="15328" y="7366"/>
                              </a:cubicBezTo>
                              <a:cubicBezTo>
                                <a:pt x="15386" y="7309"/>
                                <a:pt x="15434" y="7248"/>
                                <a:pt x="15473" y="7177"/>
                              </a:cubicBezTo>
                              <a:cubicBezTo>
                                <a:pt x="15516" y="7099"/>
                                <a:pt x="15549" y="7009"/>
                                <a:pt x="15555" y="6920"/>
                              </a:cubicBezTo>
                              <a:cubicBezTo>
                                <a:pt x="15554" y="6899"/>
                                <a:pt x="15556" y="6894"/>
                                <a:pt x="15546" y="6885"/>
                              </a:cubicBezTo>
                              <a:cubicBezTo>
                                <a:pt x="15521" y="6930"/>
                                <a:pt x="15505" y="6973"/>
                                <a:pt x="15490" y="7025"/>
                              </a:cubicBezTo>
                              <a:cubicBezTo>
                                <a:pt x="15468" y="7104"/>
                                <a:pt x="15454" y="7190"/>
                                <a:pt x="15459" y="7273"/>
                              </a:cubicBezTo>
                              <a:cubicBezTo>
                                <a:pt x="15465" y="7308"/>
                                <a:pt x="15465" y="7319"/>
                                <a:pt x="15483" y="7335"/>
                              </a:cubicBezTo>
                            </a:path>
                            <a:path w="1631" h="682">
                              <a:moveTo>
                                <a:pt x="15754" y="7197"/>
                              </a:moveTo>
                              <a:cubicBezTo>
                                <a:pt x="15725" y="7223"/>
                                <a:pt x="15700" y="7249"/>
                                <a:pt x="15685" y="7286"/>
                              </a:cubicBezTo>
                              <a:cubicBezTo>
                                <a:pt x="15670" y="7322"/>
                                <a:pt x="15674" y="7361"/>
                                <a:pt x="15664" y="7398"/>
                              </a:cubicBezTo>
                              <a:cubicBezTo>
                                <a:pt x="15656" y="7429"/>
                                <a:pt x="15631" y="7440"/>
                                <a:pt x="15600" y="7436"/>
                              </a:cubicBezTo>
                              <a:cubicBezTo>
                                <a:pt x="15561" y="7427"/>
                                <a:pt x="15546" y="7424"/>
                                <a:pt x="15521" y="7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4,6885" coordsize="1631,682" path="m14289,7291c14255,7301,14230,7314,14202,7337c14177,7358,14165,7384,14173,7417c14181,7449,14207,7474,14223,7502c14235,7523,14241,7542,14219,7558c14200,7572,14163,7567,14144,7554c14132,7540,14128,7535,14124,7523em14467,7377c14486,7365,14487,7353,14497,7333c14508,7312,14522,7294,14532,7272c14497,7294,14470,7323,14444,7355c14420,7385,14374,7437,14373,7479c14372,7520,14420,7510,14443,7508em14836,7313c14802,7337,14765,7355,14731,7379c14706,7396,14647,7431,14636,7463c14624,7497,14694,7467,14696,7466em14928,7352c14891,7380,14853,7405,14815,7432c14798,7446,14793,7448,14786,7460c14821,7470,14848,7449,14881,7429c14892,7422,14903,7415,14914,7408em15026,7431c15041,7416,15059,7401,15081,7395c15099,7390,15115,7393,15123,7410c15126,7419,15126,7422,15129,7427em15306,7382c15283,7402,15259,7420,15234,7438c15267,7417,15299,7395,15328,7366c15386,7309,15434,7248,15473,7177c15516,7099,15549,7009,15555,6920c15554,6899,15556,6894,15546,6885c15521,6930,15505,6973,15490,7025c15468,7104,15454,7190,15459,7273c15465,7308,15465,7319,15483,7335em15754,7197c15725,7223,15700,7249,15685,7286c15670,7322,15674,7361,15664,7398c15656,7429,15631,7440,15600,7436c15561,7427,15546,7424,15521,7413e" stroked="t" o:allowincell="f" style="position:absolute;margin-left:310.35pt;margin-top:123.15pt;width:46.2pt;height:1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55880</wp:posOffset>
                </wp:positionH>
                <wp:positionV relativeFrom="paragraph">
                  <wp:posOffset>2171065</wp:posOffset>
                </wp:positionV>
                <wp:extent cx="194945" cy="207645"/>
                <wp:effectExtent l="7620" t="6985" r="6350" b="571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78">
                              <a:moveTo>
                                <a:pt x="3515" y="8770"/>
                              </a:moveTo>
                              <a:cubicBezTo>
                                <a:pt x="3502" y="8763"/>
                                <a:pt x="3499" y="8761"/>
                                <a:pt x="3482" y="8774"/>
                              </a:cubicBezTo>
                              <a:cubicBezTo>
                                <a:pt x="3451" y="8798"/>
                                <a:pt x="3426" y="8832"/>
                                <a:pt x="3401" y="8862"/>
                              </a:cubicBezTo>
                              <a:cubicBezTo>
                                <a:pt x="3374" y="8894"/>
                                <a:pt x="3342" y="8931"/>
                                <a:pt x="3332" y="8972"/>
                              </a:cubicBezTo>
                              <a:cubicBezTo>
                                <a:pt x="3331" y="8987"/>
                                <a:pt x="3329" y="8991"/>
                                <a:pt x="3338" y="8996"/>
                              </a:cubicBezTo>
                              <a:cubicBezTo>
                                <a:pt x="3372" y="8987"/>
                                <a:pt x="3397" y="8969"/>
                                <a:pt x="3423" y="8945"/>
                              </a:cubicBezTo>
                              <a:cubicBezTo>
                                <a:pt x="3455" y="8915"/>
                                <a:pt x="3482" y="8879"/>
                                <a:pt x="3510" y="8845"/>
                              </a:cubicBezTo>
                              <a:cubicBezTo>
                                <a:pt x="3503" y="8882"/>
                                <a:pt x="3497" y="8918"/>
                                <a:pt x="3492" y="8955"/>
                              </a:cubicBezTo>
                              <a:cubicBezTo>
                                <a:pt x="3489" y="8979"/>
                                <a:pt x="3482" y="8994"/>
                                <a:pt x="3504" y="9006"/>
                              </a:cubicBezTo>
                            </a:path>
                            <a:path w="540" h="578">
                              <a:moveTo>
                                <a:pt x="3599" y="8983"/>
                              </a:moveTo>
                              <a:cubicBezTo>
                                <a:pt x="3591" y="8998"/>
                                <a:pt x="3588" y="9008"/>
                                <a:pt x="3585" y="9025"/>
                              </a:cubicBezTo>
                            </a:path>
                            <a:path w="540" h="578">
                              <a:moveTo>
                                <a:pt x="3858" y="8570"/>
                              </a:moveTo>
                              <a:cubicBezTo>
                                <a:pt x="3866" y="8622"/>
                                <a:pt x="3872" y="8679"/>
                                <a:pt x="3870" y="8732"/>
                              </a:cubicBezTo>
                              <a:cubicBezTo>
                                <a:pt x="3866" y="8831"/>
                                <a:pt x="3844" y="8927"/>
                                <a:pt x="3809" y="9018"/>
                              </a:cubicBezTo>
                              <a:cubicBezTo>
                                <a:pt x="3787" y="9075"/>
                                <a:pt x="3766" y="9104"/>
                                <a:pt x="3725" y="9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1,8570" coordsize="540,578" path="m3515,8770c3502,8763,3499,8761,3482,8774c3451,8798,3426,8832,3401,8862c3374,8894,3342,8931,3332,8972c3331,8987,3329,8991,3338,8996c3372,8987,3397,8969,3423,8945c3455,8915,3482,8879,3510,8845c3503,8882,3497,8918,3492,8955c3489,8979,3482,8994,3504,9006em3599,8983c3591,8998,3588,9008,3585,9025em3858,8570c3866,8622,3872,8679,3870,8732c3866,8831,3844,8927,3809,9018c3787,9075,3766,9104,3725,9147e" stroked="t" o:allowincell="f" style="position:absolute;margin-left:4.4pt;margin-top:170.95pt;width:15.3pt;height:1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81635</wp:posOffset>
                </wp:positionH>
                <wp:positionV relativeFrom="paragraph">
                  <wp:posOffset>2141855</wp:posOffset>
                </wp:positionV>
                <wp:extent cx="330200" cy="217805"/>
                <wp:effectExtent l="6985" t="6985" r="5080" b="571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606">
                              <a:moveTo>
                                <a:pt x="4288" y="8782"/>
                              </a:moveTo>
                              <a:cubicBezTo>
                                <a:pt x="4279" y="8832"/>
                                <a:pt x="4265" y="8880"/>
                                <a:pt x="4255" y="8929"/>
                              </a:cubicBezTo>
                              <a:cubicBezTo>
                                <a:pt x="4245" y="8976"/>
                                <a:pt x="4237" y="9024"/>
                                <a:pt x="4235" y="9072"/>
                              </a:cubicBezTo>
                              <a:cubicBezTo>
                                <a:pt x="4235" y="9085"/>
                                <a:pt x="4233" y="9089"/>
                                <a:pt x="4241" y="9094"/>
                              </a:cubicBezTo>
                              <a:cubicBezTo>
                                <a:pt x="4254" y="9065"/>
                                <a:pt x="4265" y="9037"/>
                                <a:pt x="4272" y="9005"/>
                              </a:cubicBezTo>
                              <a:cubicBezTo>
                                <a:pt x="4286" y="8941"/>
                                <a:pt x="4289" y="8877"/>
                                <a:pt x="4289" y="8811"/>
                              </a:cubicBezTo>
                              <a:cubicBezTo>
                                <a:pt x="4289" y="8766"/>
                                <a:pt x="4281" y="8722"/>
                                <a:pt x="4277" y="8677"/>
                              </a:cubicBezTo>
                              <a:cubicBezTo>
                                <a:pt x="4277" y="8663"/>
                                <a:pt x="4277" y="8659"/>
                                <a:pt x="4280" y="8650"/>
                              </a:cubicBezTo>
                              <a:cubicBezTo>
                                <a:pt x="4306" y="8643"/>
                                <a:pt x="4330" y="8641"/>
                                <a:pt x="4357" y="8640"/>
                              </a:cubicBezTo>
                              <a:cubicBezTo>
                                <a:pt x="4385" y="8639"/>
                                <a:pt x="4413" y="8636"/>
                                <a:pt x="4441" y="8634"/>
                              </a:cubicBezTo>
                            </a:path>
                            <a:path w="917" h="606">
                              <a:moveTo>
                                <a:pt x="4302" y="8874"/>
                              </a:moveTo>
                              <a:cubicBezTo>
                                <a:pt x="4298" y="8877"/>
                                <a:pt x="4294" y="8880"/>
                                <a:pt x="4290" y="8883"/>
                              </a:cubicBezTo>
                              <a:cubicBezTo>
                                <a:pt x="4322" y="8884"/>
                                <a:pt x="4358" y="8867"/>
                                <a:pt x="4392" y="8861"/>
                              </a:cubicBezTo>
                              <a:cubicBezTo>
                                <a:pt x="4405" y="8859"/>
                                <a:pt x="4419" y="8857"/>
                                <a:pt x="4432" y="8855"/>
                              </a:cubicBezTo>
                            </a:path>
                            <a:path w="917" h="606">
                              <a:moveTo>
                                <a:pt x="4559" y="8917"/>
                              </a:moveTo>
                              <a:cubicBezTo>
                                <a:pt x="4548" y="8942"/>
                                <a:pt x="4536" y="8967"/>
                                <a:pt x="4524" y="8991"/>
                              </a:cubicBezTo>
                              <a:cubicBezTo>
                                <a:pt x="4505" y="9027"/>
                                <a:pt x="4541" y="8981"/>
                                <a:pt x="4546" y="8975"/>
                              </a:cubicBezTo>
                            </a:path>
                            <a:path w="917" h="606">
                              <a:moveTo>
                                <a:pt x="4649" y="8937"/>
                              </a:moveTo>
                              <a:cubicBezTo>
                                <a:pt x="4652" y="8952"/>
                                <a:pt x="4667" y="8926"/>
                                <a:pt x="4679" y="8919"/>
                              </a:cubicBezTo>
                              <a:cubicBezTo>
                                <a:pt x="4697" y="8909"/>
                                <a:pt x="4715" y="8895"/>
                                <a:pt x="4737" y="8898"/>
                              </a:cubicBezTo>
                              <a:cubicBezTo>
                                <a:pt x="4753" y="8900"/>
                                <a:pt x="4750" y="8915"/>
                                <a:pt x="4750" y="8926"/>
                              </a:cubicBezTo>
                            </a:path>
                            <a:path w="917" h="606">
                              <a:moveTo>
                                <a:pt x="4931" y="8895"/>
                              </a:moveTo>
                              <a:cubicBezTo>
                                <a:pt x="4910" y="8912"/>
                                <a:pt x="4892" y="8928"/>
                                <a:pt x="4876" y="8949"/>
                              </a:cubicBezTo>
                              <a:cubicBezTo>
                                <a:pt x="4869" y="8958"/>
                                <a:pt x="4866" y="8960"/>
                                <a:pt x="4868" y="8968"/>
                              </a:cubicBezTo>
                              <a:cubicBezTo>
                                <a:pt x="4895" y="8970"/>
                                <a:pt x="4910" y="8969"/>
                                <a:pt x="4938" y="8950"/>
                              </a:cubicBezTo>
                              <a:cubicBezTo>
                                <a:pt x="4989" y="8915"/>
                                <a:pt x="5027" y="8863"/>
                                <a:pt x="5058" y="8811"/>
                              </a:cubicBezTo>
                              <a:cubicBezTo>
                                <a:pt x="5094" y="8749"/>
                                <a:pt x="5120" y="8678"/>
                                <a:pt x="5136" y="8608"/>
                              </a:cubicBezTo>
                              <a:cubicBezTo>
                                <a:pt x="5145" y="8567"/>
                                <a:pt x="5148" y="8529"/>
                                <a:pt x="5148" y="8489"/>
                              </a:cubicBezTo>
                              <a:cubicBezTo>
                                <a:pt x="5131" y="8537"/>
                                <a:pt x="5119" y="8584"/>
                                <a:pt x="5111" y="8635"/>
                              </a:cubicBezTo>
                              <a:cubicBezTo>
                                <a:pt x="5097" y="8724"/>
                                <a:pt x="5087" y="8814"/>
                                <a:pt x="5087" y="8905"/>
                              </a:cubicBezTo>
                              <a:cubicBezTo>
                                <a:pt x="5089" y="8944"/>
                                <a:pt x="5089" y="8953"/>
                                <a:pt x="5092" y="8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5,8489" coordsize="917,606" path="m4288,8782c4279,8832,4265,8880,4255,8929c4245,8976,4237,9024,4235,9072c4235,9085,4233,9089,4241,9094c4254,9065,4265,9037,4272,9005c4286,8941,4289,8877,4289,8811c4289,8766,4281,8722,4277,8677c4277,8663,4277,8659,4280,8650c4306,8643,4330,8641,4357,8640c4385,8639,4413,8636,4441,8634em4302,8874c4298,8877,4294,8880,4290,8883c4322,8884,4358,8867,4392,8861c4405,8859,4419,8857,4432,8855em4559,8917c4548,8942,4536,8967,4524,8991c4505,9027,4541,8981,4546,8975em4649,8937c4652,8952,4667,8926,4679,8919c4697,8909,4715,8895,4737,8898c4753,8900,4750,8915,4750,8926em4931,8895c4910,8912,4892,8928,4876,8949c4869,8958,4866,8960,4868,8968c4895,8970,4910,8969,4938,8950c4989,8915,5027,8863,5058,8811c5094,8749,5120,8678,5136,8608c5145,8567,5148,8529,5148,8489c5131,8537,5119,8584,5111,8635c5097,8724,5087,8814,5087,8905c5089,8944,5089,8953,5092,8977e" stroked="t" o:allowincell="f" style="position:absolute;margin-left:30.05pt;margin-top:168.65pt;width:25.95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853440</wp:posOffset>
                </wp:positionH>
                <wp:positionV relativeFrom="paragraph">
                  <wp:posOffset>2145665</wp:posOffset>
                </wp:positionV>
                <wp:extent cx="210820" cy="194310"/>
                <wp:effectExtent l="5715" t="6350" r="6350" b="635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540">
                              <a:moveTo>
                                <a:pt x="5724" y="8500"/>
                              </a:moveTo>
                              <a:cubicBezTo>
                                <a:pt x="5716" y="8539"/>
                                <a:pt x="5704" y="8578"/>
                                <a:pt x="5696" y="8617"/>
                              </a:cubicBezTo>
                              <a:cubicBezTo>
                                <a:pt x="5681" y="8690"/>
                                <a:pt x="5679" y="8764"/>
                                <a:pt x="5669" y="8837"/>
                              </a:cubicBezTo>
                              <a:cubicBezTo>
                                <a:pt x="5661" y="8896"/>
                                <a:pt x="5656" y="8959"/>
                                <a:pt x="5643" y="9017"/>
                              </a:cubicBezTo>
                              <a:cubicBezTo>
                                <a:pt x="5641" y="9024"/>
                                <a:pt x="5638" y="9032"/>
                                <a:pt x="5636" y="9039"/>
                              </a:cubicBezTo>
                            </a:path>
                            <a:path w="585" h="540">
                              <a:moveTo>
                                <a:pt x="5555" y="8812"/>
                              </a:moveTo>
                              <a:cubicBezTo>
                                <a:pt x="5547" y="8799"/>
                                <a:pt x="5546" y="8793"/>
                                <a:pt x="5561" y="8770"/>
                              </a:cubicBezTo>
                              <a:cubicBezTo>
                                <a:pt x="5591" y="8724"/>
                                <a:pt x="5639" y="8691"/>
                                <a:pt x="5679" y="8655"/>
                              </a:cubicBezTo>
                              <a:cubicBezTo>
                                <a:pt x="5721" y="8617"/>
                                <a:pt x="5762" y="8583"/>
                                <a:pt x="5811" y="8556"/>
                              </a:cubicBezTo>
                              <a:cubicBezTo>
                                <a:pt x="5828" y="8547"/>
                                <a:pt x="5832" y="8544"/>
                                <a:pt x="5844" y="8544"/>
                              </a:cubicBezTo>
                              <a:cubicBezTo>
                                <a:pt x="5862" y="8569"/>
                                <a:pt x="5853" y="8589"/>
                                <a:pt x="5850" y="8620"/>
                              </a:cubicBezTo>
                              <a:cubicBezTo>
                                <a:pt x="5845" y="8675"/>
                                <a:pt x="5834" y="8728"/>
                                <a:pt x="5825" y="8783"/>
                              </a:cubicBezTo>
                              <a:cubicBezTo>
                                <a:pt x="5818" y="8825"/>
                                <a:pt x="5810" y="8869"/>
                                <a:pt x="5806" y="8912"/>
                              </a:cubicBezTo>
                              <a:cubicBezTo>
                                <a:pt x="5806" y="8917"/>
                                <a:pt x="5806" y="8922"/>
                                <a:pt x="5806" y="8927"/>
                              </a:cubicBezTo>
                              <a:cubicBezTo>
                                <a:pt x="5820" y="8910"/>
                                <a:pt x="5832" y="8891"/>
                                <a:pt x="5845" y="8872"/>
                              </a:cubicBezTo>
                              <a:cubicBezTo>
                                <a:pt x="5861" y="8849"/>
                                <a:pt x="5873" y="8837"/>
                                <a:pt x="5894" y="8822"/>
                              </a:cubicBezTo>
                              <a:cubicBezTo>
                                <a:pt x="5905" y="8840"/>
                                <a:pt x="5913" y="8853"/>
                                <a:pt x="5913" y="8878"/>
                              </a:cubicBezTo>
                              <a:cubicBezTo>
                                <a:pt x="5913" y="8900"/>
                                <a:pt x="5913" y="8921"/>
                                <a:pt x="5914" y="8943"/>
                              </a:cubicBezTo>
                            </a:path>
                            <a:path w="585" h="540">
                              <a:moveTo>
                                <a:pt x="6019" y="8867"/>
                              </a:moveTo>
                              <a:cubicBezTo>
                                <a:pt x="6036" y="8846"/>
                                <a:pt x="6049" y="8823"/>
                                <a:pt x="6065" y="8800"/>
                              </a:cubicBezTo>
                              <a:cubicBezTo>
                                <a:pt x="6075" y="8785"/>
                                <a:pt x="6077" y="8781"/>
                                <a:pt x="6086" y="8774"/>
                              </a:cubicBezTo>
                              <a:cubicBezTo>
                                <a:pt x="6071" y="8809"/>
                                <a:pt x="6049" y="8841"/>
                                <a:pt x="6035" y="8877"/>
                              </a:cubicBezTo>
                              <a:cubicBezTo>
                                <a:pt x="6024" y="8906"/>
                                <a:pt x="6006" y="8964"/>
                                <a:pt x="6051" y="8973"/>
                              </a:cubicBezTo>
                              <a:cubicBezTo>
                                <a:pt x="6089" y="8972"/>
                                <a:pt x="6105" y="8970"/>
                                <a:pt x="6130" y="8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6,8500" coordsize="585,540" path="m5724,8500c5716,8539,5704,8578,5696,8617c5681,8690,5679,8764,5669,8837c5661,8896,5656,8959,5643,9017c5641,9024,5638,9032,5636,9039em5555,8812c5547,8799,5546,8793,5561,8770c5591,8724,5639,8691,5679,8655c5721,8617,5762,8583,5811,8556c5828,8547,5832,8544,5844,8544c5862,8569,5853,8589,5850,8620c5845,8675,5834,8728,5825,8783c5818,8825,5810,8869,5806,8912c5806,8917,5806,8922,5806,8927c5820,8910,5832,8891,5845,8872c5861,8849,5873,8837,5894,8822c5905,8840,5913,8853,5913,8878c5913,8900,5913,8921,5914,8943em6019,8867c6036,8846,6049,8823,6065,8800c6075,8785,6077,8781,6086,8774c6071,8809,6049,8841,6035,8877c6024,8906,6006,8964,6051,8973c6089,8972,6105,8970,6130,8958e" stroked="t" o:allowincell="f" style="position:absolute;margin-left:67.2pt;margin-top:168.95pt;width:16.55pt;height:1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221105</wp:posOffset>
                </wp:positionH>
                <wp:positionV relativeFrom="paragraph">
                  <wp:posOffset>2223770</wp:posOffset>
                </wp:positionV>
                <wp:extent cx="469900" cy="124460"/>
                <wp:effectExtent l="6350" t="6350" r="6350" b="635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345">
                              <a:moveTo>
                                <a:pt x="6729" y="8763"/>
                              </a:moveTo>
                              <a:cubicBezTo>
                                <a:pt x="6708" y="8767"/>
                                <a:pt x="6705" y="8773"/>
                                <a:pt x="6690" y="8788"/>
                              </a:cubicBezTo>
                              <a:cubicBezTo>
                                <a:pt x="6661" y="8817"/>
                                <a:pt x="6640" y="8850"/>
                                <a:pt x="6618" y="8885"/>
                              </a:cubicBezTo>
                              <a:cubicBezTo>
                                <a:pt x="6598" y="8917"/>
                                <a:pt x="6578" y="8950"/>
                                <a:pt x="6568" y="8987"/>
                              </a:cubicBezTo>
                              <a:cubicBezTo>
                                <a:pt x="6567" y="8995"/>
                                <a:pt x="6566" y="8998"/>
                                <a:pt x="6574" y="8997"/>
                              </a:cubicBezTo>
                              <a:cubicBezTo>
                                <a:pt x="6597" y="8983"/>
                                <a:pt x="6619" y="8967"/>
                                <a:pt x="6639" y="8949"/>
                              </a:cubicBezTo>
                              <a:cubicBezTo>
                                <a:pt x="6658" y="8933"/>
                                <a:pt x="6670" y="8917"/>
                                <a:pt x="6694" y="8911"/>
                              </a:cubicBezTo>
                              <a:cubicBezTo>
                                <a:pt x="6702" y="8933"/>
                                <a:pt x="6697" y="8949"/>
                                <a:pt x="6701" y="8972"/>
                              </a:cubicBezTo>
                              <a:cubicBezTo>
                                <a:pt x="6704" y="8987"/>
                                <a:pt x="6706" y="8988"/>
                                <a:pt x="6718" y="8992"/>
                              </a:cubicBezTo>
                            </a:path>
                            <a:path w="1306" h="345">
                              <a:moveTo>
                                <a:pt x="6830" y="8914"/>
                              </a:moveTo>
                              <a:cubicBezTo>
                                <a:pt x="6819" y="8934"/>
                                <a:pt x="6804" y="8948"/>
                                <a:pt x="6791" y="8966"/>
                              </a:cubicBezTo>
                              <a:cubicBezTo>
                                <a:pt x="6790" y="8969"/>
                                <a:pt x="6788" y="8972"/>
                                <a:pt x="6787" y="8975"/>
                              </a:cubicBezTo>
                              <a:cubicBezTo>
                                <a:pt x="6808" y="8971"/>
                                <a:pt x="6830" y="8952"/>
                                <a:pt x="6847" y="8938"/>
                              </a:cubicBezTo>
                              <a:cubicBezTo>
                                <a:pt x="6880" y="8911"/>
                                <a:pt x="6910" y="8878"/>
                                <a:pt x="6940" y="8848"/>
                              </a:cubicBezTo>
                            </a:path>
                            <a:path w="1306" h="345">
                              <a:moveTo>
                                <a:pt x="7044" y="8856"/>
                              </a:moveTo>
                              <a:cubicBezTo>
                                <a:pt x="7059" y="8848"/>
                                <a:pt x="7072" y="8839"/>
                                <a:pt x="7085" y="8828"/>
                              </a:cubicBezTo>
                              <a:cubicBezTo>
                                <a:pt x="7099" y="8815"/>
                                <a:pt x="7110" y="8803"/>
                                <a:pt x="7115" y="8785"/>
                              </a:cubicBezTo>
                              <a:cubicBezTo>
                                <a:pt x="7089" y="8780"/>
                                <a:pt x="7075" y="8796"/>
                                <a:pt x="7056" y="8816"/>
                              </a:cubicBezTo>
                              <a:cubicBezTo>
                                <a:pt x="7027" y="8847"/>
                                <a:pt x="7007" y="8882"/>
                                <a:pt x="6995" y="8922"/>
                              </a:cubicBezTo>
                              <a:cubicBezTo>
                                <a:pt x="6988" y="8945"/>
                                <a:pt x="6993" y="8981"/>
                                <a:pt x="7022" y="8986"/>
                              </a:cubicBezTo>
                              <a:cubicBezTo>
                                <a:pt x="7028" y="8986"/>
                                <a:pt x="7035" y="8985"/>
                                <a:pt x="7041" y="8985"/>
                              </a:cubicBezTo>
                            </a:path>
                            <a:path w="1306" h="345">
                              <a:moveTo>
                                <a:pt x="7175" y="8892"/>
                              </a:moveTo>
                              <a:cubicBezTo>
                                <a:pt x="7184" y="8869"/>
                                <a:pt x="7205" y="8847"/>
                                <a:pt x="7224" y="8830"/>
                              </a:cubicBezTo>
                              <a:cubicBezTo>
                                <a:pt x="7258" y="8801"/>
                                <a:pt x="7299" y="8779"/>
                                <a:pt x="7338" y="8757"/>
                              </a:cubicBezTo>
                            </a:path>
                            <a:path w="1306" h="345">
                              <a:moveTo>
                                <a:pt x="7409" y="8786"/>
                              </a:moveTo>
                              <a:cubicBezTo>
                                <a:pt x="7381" y="8811"/>
                                <a:pt x="7355" y="8836"/>
                                <a:pt x="7331" y="8865"/>
                              </a:cubicBezTo>
                              <a:cubicBezTo>
                                <a:pt x="7317" y="8882"/>
                                <a:pt x="7313" y="8886"/>
                                <a:pt x="7313" y="8907"/>
                              </a:cubicBezTo>
                              <a:cubicBezTo>
                                <a:pt x="7335" y="8913"/>
                                <a:pt x="7352" y="8903"/>
                                <a:pt x="7373" y="8892"/>
                              </a:cubicBezTo>
                              <a:cubicBezTo>
                                <a:pt x="7391" y="8883"/>
                                <a:pt x="7408" y="8871"/>
                                <a:pt x="7426" y="8863"/>
                              </a:cubicBezTo>
                              <a:cubicBezTo>
                                <a:pt x="7431" y="8879"/>
                                <a:pt x="7424" y="8887"/>
                                <a:pt x="7444" y="8883"/>
                              </a:cubicBezTo>
                            </a:path>
                            <a:path w="1306" h="345">
                              <a:moveTo>
                                <a:pt x="7627" y="8775"/>
                              </a:moveTo>
                              <a:cubicBezTo>
                                <a:pt x="7602" y="8791"/>
                                <a:pt x="7576" y="8804"/>
                                <a:pt x="7559" y="8829"/>
                              </a:cubicBezTo>
                              <a:cubicBezTo>
                                <a:pt x="7542" y="8854"/>
                                <a:pt x="7544" y="8889"/>
                                <a:pt x="7546" y="8918"/>
                              </a:cubicBezTo>
                              <a:cubicBezTo>
                                <a:pt x="7549" y="8955"/>
                                <a:pt x="7561" y="8997"/>
                                <a:pt x="7545" y="9033"/>
                              </a:cubicBezTo>
                              <a:cubicBezTo>
                                <a:pt x="7538" y="9049"/>
                                <a:pt x="7530" y="9054"/>
                                <a:pt x="7516" y="9061"/>
                              </a:cubicBezTo>
                              <a:cubicBezTo>
                                <a:pt x="7500" y="9049"/>
                                <a:pt x="7501" y="9046"/>
                                <a:pt x="7497" y="9026"/>
                              </a:cubicBezTo>
                            </a:path>
                            <a:path w="1306" h="345">
                              <a:moveTo>
                                <a:pt x="7749" y="8827"/>
                              </a:moveTo>
                              <a:cubicBezTo>
                                <a:pt x="7781" y="8812"/>
                                <a:pt x="7803" y="8794"/>
                                <a:pt x="7827" y="8768"/>
                              </a:cubicBezTo>
                              <a:cubicBezTo>
                                <a:pt x="7843" y="8751"/>
                                <a:pt x="7858" y="8735"/>
                                <a:pt x="7872" y="8717"/>
                              </a:cubicBezTo>
                              <a:cubicBezTo>
                                <a:pt x="7833" y="8738"/>
                                <a:pt x="7807" y="8765"/>
                                <a:pt x="7780" y="8800"/>
                              </a:cubicBezTo>
                              <a:cubicBezTo>
                                <a:pt x="7760" y="8826"/>
                                <a:pt x="7722" y="8875"/>
                                <a:pt x="7746" y="8909"/>
                              </a:cubicBezTo>
                              <a:cubicBezTo>
                                <a:pt x="7773" y="8948"/>
                                <a:pt x="7826" y="8920"/>
                                <a:pt x="7859" y="8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7,8717" coordsize="1306,345" path="m6729,8763c6708,8767,6705,8773,6690,8788c6661,8817,6640,8850,6618,8885c6598,8917,6578,8950,6568,8987c6567,8995,6566,8998,6574,8997c6597,8983,6619,8967,6639,8949c6658,8933,6670,8917,6694,8911c6702,8933,6697,8949,6701,8972c6704,8987,6706,8988,6718,8992em6830,8914c6819,8934,6804,8948,6791,8966c6790,8969,6788,8972,6787,8975c6808,8971,6830,8952,6847,8938c6880,8911,6910,8878,6940,8848em7044,8856c7059,8848,7072,8839,7085,8828c7099,8815,7110,8803,7115,8785c7089,8780,7075,8796,7056,8816c7027,8847,7007,8882,6995,8922c6988,8945,6993,8981,7022,8986c7028,8986,7035,8985,7041,8985em7175,8892c7184,8869,7205,8847,7224,8830c7258,8801,7299,8779,7338,8757em7409,8786c7381,8811,7355,8836,7331,8865c7317,8882,7313,8886,7313,8907c7335,8913,7352,8903,7373,8892c7391,8883,7408,8871,7426,8863c7431,8879,7424,8887,7444,8883em7627,8775c7602,8791,7576,8804,7559,8829c7542,8854,7544,8889,7546,8918c7549,8955,7561,8997,7545,9033c7538,9049,7530,9054,7516,9061c7500,9049,7501,9046,7497,9026em7749,8827c7781,8812,7803,8794,7827,8768c7843,8751,7858,8735,7872,8717c7833,8738,7807,8765,7780,8800c7760,8826,7722,8875,7746,8909c7773,8948,7826,8920,7859,8909e" stroked="t" o:allowincell="f" style="position:absolute;margin-left:96.15pt;margin-top:175.1pt;width:36.95pt;height: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812290</wp:posOffset>
                </wp:positionH>
                <wp:positionV relativeFrom="paragraph">
                  <wp:posOffset>2082800</wp:posOffset>
                </wp:positionV>
                <wp:extent cx="543560" cy="280670"/>
                <wp:effectExtent l="6985" t="6350" r="6350" b="635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780">
                              <a:moveTo>
                                <a:pt x="8214" y="8761"/>
                              </a:moveTo>
                              <a:cubicBezTo>
                                <a:pt x="8211" y="8791"/>
                                <a:pt x="8206" y="8821"/>
                                <a:pt x="8209" y="8851"/>
                              </a:cubicBezTo>
                              <a:cubicBezTo>
                                <a:pt x="8211" y="8873"/>
                                <a:pt x="8215" y="8909"/>
                                <a:pt x="8241" y="8916"/>
                              </a:cubicBezTo>
                              <a:cubicBezTo>
                                <a:pt x="8267" y="8923"/>
                                <a:pt x="8298" y="8884"/>
                                <a:pt x="8311" y="8867"/>
                              </a:cubicBezTo>
                              <a:cubicBezTo>
                                <a:pt x="8337" y="8834"/>
                                <a:pt x="8362" y="8801"/>
                                <a:pt x="8385" y="8765"/>
                              </a:cubicBezTo>
                              <a:cubicBezTo>
                                <a:pt x="8397" y="8747"/>
                                <a:pt x="8399" y="8743"/>
                                <a:pt x="8408" y="8733"/>
                              </a:cubicBezTo>
                            </a:path>
                            <a:path w="1510" h="780">
                              <a:moveTo>
                                <a:pt x="8462" y="8784"/>
                              </a:moveTo>
                              <a:cubicBezTo>
                                <a:pt x="8482" y="8789"/>
                                <a:pt x="8488" y="8776"/>
                                <a:pt x="8499" y="8758"/>
                              </a:cubicBezTo>
                              <a:cubicBezTo>
                                <a:pt x="8506" y="8747"/>
                                <a:pt x="8512" y="8734"/>
                                <a:pt x="8517" y="8722"/>
                              </a:cubicBezTo>
                              <a:cubicBezTo>
                                <a:pt x="8496" y="8722"/>
                                <a:pt x="8475" y="8748"/>
                                <a:pt x="8461" y="8765"/>
                              </a:cubicBezTo>
                              <a:cubicBezTo>
                                <a:pt x="8440" y="8791"/>
                                <a:pt x="8401" y="8837"/>
                                <a:pt x="8399" y="8872"/>
                              </a:cubicBezTo>
                              <a:cubicBezTo>
                                <a:pt x="8396" y="8915"/>
                                <a:pt x="8432" y="8905"/>
                                <a:pt x="8458" y="8900"/>
                              </a:cubicBezTo>
                            </a:path>
                            <a:path w="1510" h="780">
                              <a:moveTo>
                                <a:pt x="8808" y="8326"/>
                              </a:moveTo>
                              <a:cubicBezTo>
                                <a:pt x="8805" y="8366"/>
                                <a:pt x="8794" y="8405"/>
                                <a:pt x="8786" y="8444"/>
                              </a:cubicBezTo>
                              <a:cubicBezTo>
                                <a:pt x="8769" y="8524"/>
                                <a:pt x="8753" y="8605"/>
                                <a:pt x="8740" y="8686"/>
                              </a:cubicBezTo>
                              <a:cubicBezTo>
                                <a:pt x="8733" y="8733"/>
                                <a:pt x="8730" y="8746"/>
                                <a:pt x="8728" y="8776"/>
                              </a:cubicBezTo>
                            </a:path>
                            <a:path w="1510" h="780">
                              <a:moveTo>
                                <a:pt x="8883" y="8741"/>
                              </a:moveTo>
                              <a:cubicBezTo>
                                <a:pt x="8847" y="8761"/>
                                <a:pt x="8811" y="8781"/>
                                <a:pt x="8780" y="8809"/>
                              </a:cubicBezTo>
                              <a:cubicBezTo>
                                <a:pt x="8766" y="8823"/>
                                <a:pt x="8761" y="8826"/>
                                <a:pt x="8759" y="8839"/>
                              </a:cubicBezTo>
                              <a:cubicBezTo>
                                <a:pt x="8780" y="8858"/>
                                <a:pt x="8794" y="8845"/>
                                <a:pt x="8819" y="8837"/>
                              </a:cubicBezTo>
                              <a:cubicBezTo>
                                <a:pt x="8858" y="8825"/>
                                <a:pt x="8887" y="8806"/>
                                <a:pt x="8913" y="8774"/>
                              </a:cubicBezTo>
                              <a:cubicBezTo>
                                <a:pt x="8917" y="8768"/>
                                <a:pt x="8921" y="8763"/>
                                <a:pt x="8925" y="8757"/>
                              </a:cubicBezTo>
                            </a:path>
                            <a:path w="1510" h="780">
                              <a:moveTo>
                                <a:pt x="9182" y="8706"/>
                              </a:moveTo>
                              <a:cubicBezTo>
                                <a:pt x="9163" y="8717"/>
                                <a:pt x="9154" y="8732"/>
                                <a:pt x="9138" y="8748"/>
                              </a:cubicBezTo>
                              <a:cubicBezTo>
                                <a:pt x="9113" y="8773"/>
                                <a:pt x="9091" y="8800"/>
                                <a:pt x="9072" y="8830"/>
                              </a:cubicBezTo>
                              <a:cubicBezTo>
                                <a:pt x="9059" y="8849"/>
                                <a:pt x="9057" y="8853"/>
                                <a:pt x="9060" y="8873"/>
                              </a:cubicBezTo>
                              <a:cubicBezTo>
                                <a:pt x="9086" y="8871"/>
                                <a:pt x="9107" y="8853"/>
                                <a:pt x="9129" y="8839"/>
                              </a:cubicBezTo>
                            </a:path>
                            <a:path w="1510" h="780">
                              <a:moveTo>
                                <a:pt x="9287" y="8743"/>
                              </a:moveTo>
                              <a:cubicBezTo>
                                <a:pt x="9270" y="8762"/>
                                <a:pt x="9257" y="8780"/>
                                <a:pt x="9248" y="8805"/>
                              </a:cubicBezTo>
                              <a:cubicBezTo>
                                <a:pt x="9241" y="8825"/>
                                <a:pt x="9243" y="8838"/>
                                <a:pt x="9247" y="8858"/>
                              </a:cubicBezTo>
                              <a:cubicBezTo>
                                <a:pt x="9266" y="8858"/>
                                <a:pt x="9265" y="8855"/>
                                <a:pt x="9281" y="8841"/>
                              </a:cubicBezTo>
                            </a:path>
                            <a:path w="1510" h="780">
                              <a:moveTo>
                                <a:pt x="9543" y="8338"/>
                              </a:moveTo>
                              <a:cubicBezTo>
                                <a:pt x="9527" y="8365"/>
                                <a:pt x="9520" y="8397"/>
                                <a:pt x="9512" y="8427"/>
                              </a:cubicBezTo>
                              <a:cubicBezTo>
                                <a:pt x="9494" y="8497"/>
                                <a:pt x="9481" y="8567"/>
                                <a:pt x="9463" y="8637"/>
                              </a:cubicBezTo>
                              <a:cubicBezTo>
                                <a:pt x="9452" y="8679"/>
                                <a:pt x="9439" y="8719"/>
                                <a:pt x="9425" y="8760"/>
                              </a:cubicBezTo>
                            </a:path>
                            <a:path w="1510" h="780">
                              <a:moveTo>
                                <a:pt x="9450" y="8610"/>
                              </a:moveTo>
                              <a:cubicBezTo>
                                <a:pt x="9447" y="8611"/>
                                <a:pt x="9445" y="8611"/>
                                <a:pt x="9442" y="8612"/>
                              </a:cubicBezTo>
                              <a:cubicBezTo>
                                <a:pt x="9462" y="8625"/>
                                <a:pt x="9483" y="8636"/>
                                <a:pt x="9504" y="8648"/>
                              </a:cubicBezTo>
                            </a:path>
                            <a:path w="1510" h="780">
                              <a:moveTo>
                                <a:pt x="9579" y="8731"/>
                              </a:moveTo>
                              <a:cubicBezTo>
                                <a:pt x="9596" y="8747"/>
                                <a:pt x="9604" y="8744"/>
                                <a:pt x="9626" y="8736"/>
                              </a:cubicBezTo>
                              <a:cubicBezTo>
                                <a:pt x="9651" y="8727"/>
                                <a:pt x="9681" y="8704"/>
                                <a:pt x="9709" y="8705"/>
                              </a:cubicBezTo>
                              <a:cubicBezTo>
                                <a:pt x="9712" y="8706"/>
                                <a:pt x="9715" y="8707"/>
                                <a:pt x="9718" y="8708"/>
                              </a:cubicBezTo>
                              <a:cubicBezTo>
                                <a:pt x="9709" y="8732"/>
                                <a:pt x="9697" y="8755"/>
                                <a:pt x="9683" y="8778"/>
                              </a:cubicBezTo>
                              <a:cubicBezTo>
                                <a:pt x="9653" y="8825"/>
                                <a:pt x="9621" y="8870"/>
                                <a:pt x="9596" y="8920"/>
                              </a:cubicBezTo>
                              <a:cubicBezTo>
                                <a:pt x="9577" y="8959"/>
                                <a:pt x="9550" y="9014"/>
                                <a:pt x="9547" y="9058"/>
                              </a:cubicBezTo>
                              <a:cubicBezTo>
                                <a:pt x="9546" y="9074"/>
                                <a:pt x="9551" y="9092"/>
                                <a:pt x="9558" y="9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9,8326" coordsize="1510,780" path="m8214,8761c8211,8791,8206,8821,8209,8851c8211,8873,8215,8909,8241,8916c8267,8923,8298,8884,8311,8867c8337,8834,8362,8801,8385,8765c8397,8747,8399,8743,8408,8733em8462,8784c8482,8789,8488,8776,8499,8758c8506,8747,8512,8734,8517,8722c8496,8722,8475,8748,8461,8765c8440,8791,8401,8837,8399,8872c8396,8915,8432,8905,8458,8900em8808,8326c8805,8366,8794,8405,8786,8444c8769,8524,8753,8605,8740,8686c8733,8733,8730,8746,8728,8776em8883,8741c8847,8761,8811,8781,8780,8809c8766,8823,8761,8826,8759,8839c8780,8858,8794,8845,8819,8837c8858,8825,8887,8806,8913,8774c8917,8768,8921,8763,8925,8757em9182,8706c9163,8717,9154,8732,9138,8748c9113,8773,9091,8800,9072,8830c9059,8849,9057,8853,9060,8873c9086,8871,9107,8853,9129,8839em9287,8743c9270,8762,9257,8780,9248,8805c9241,8825,9243,8838,9247,8858c9266,8858,9265,8855,9281,8841em9543,8338c9527,8365,9520,8397,9512,8427c9494,8497,9481,8567,9463,8637c9452,8679,9439,8719,9425,8760em9450,8610c9447,8611,9445,8611,9442,8612c9462,8625,9483,8636,9504,8648em9579,8731c9596,8747,9604,8744,9626,8736c9651,8727,9681,8704,9709,8705c9712,8706,9715,8707,9718,8708c9709,8732,9697,8755,9683,8778c9653,8825,9621,8870,9596,8920c9577,8959,9550,9014,9547,9058c9546,9074,9551,9092,9558,9105e" stroked="t" o:allowincell="f" style="position:absolute;margin-left:142.7pt;margin-top:164pt;width:42.75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494280</wp:posOffset>
                </wp:positionH>
                <wp:positionV relativeFrom="paragraph">
                  <wp:posOffset>2204720</wp:posOffset>
                </wp:positionV>
                <wp:extent cx="176530" cy="84455"/>
                <wp:effectExtent l="6350" t="6985" r="6985" b="571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233">
                              <a:moveTo>
                                <a:pt x="10233" y="8726"/>
                              </a:moveTo>
                              <a:cubicBezTo>
                                <a:pt x="10209" y="8751"/>
                                <a:pt x="10186" y="8779"/>
                                <a:pt x="10162" y="8804"/>
                              </a:cubicBezTo>
                              <a:cubicBezTo>
                                <a:pt x="10139" y="8827"/>
                                <a:pt x="10112" y="8853"/>
                                <a:pt x="10103" y="8885"/>
                              </a:cubicBezTo>
                              <a:cubicBezTo>
                                <a:pt x="10103" y="8894"/>
                                <a:pt x="10103" y="8897"/>
                                <a:pt x="10111" y="8897"/>
                              </a:cubicBezTo>
                              <a:cubicBezTo>
                                <a:pt x="10142" y="8886"/>
                                <a:pt x="10161" y="8872"/>
                                <a:pt x="10186" y="8852"/>
                              </a:cubicBezTo>
                              <a:cubicBezTo>
                                <a:pt x="10208" y="8835"/>
                                <a:pt x="10230" y="8818"/>
                                <a:pt x="10252" y="8800"/>
                              </a:cubicBezTo>
                            </a:path>
                            <a:path w="491" h="233">
                              <a:moveTo>
                                <a:pt x="10325" y="8842"/>
                              </a:moveTo>
                              <a:cubicBezTo>
                                <a:pt x="10337" y="8817"/>
                                <a:pt x="10345" y="8790"/>
                                <a:pt x="10360" y="8766"/>
                              </a:cubicBezTo>
                              <a:cubicBezTo>
                                <a:pt x="10385" y="8726"/>
                                <a:pt x="10424" y="8689"/>
                                <a:pt x="10469" y="8672"/>
                              </a:cubicBezTo>
                              <a:cubicBezTo>
                                <a:pt x="10509" y="8657"/>
                                <a:pt x="10548" y="8665"/>
                                <a:pt x="10573" y="8700"/>
                              </a:cubicBezTo>
                              <a:cubicBezTo>
                                <a:pt x="10596" y="8733"/>
                                <a:pt x="10596" y="8780"/>
                                <a:pt x="10590" y="8818"/>
                              </a:cubicBezTo>
                              <a:cubicBezTo>
                                <a:pt x="10585" y="8836"/>
                                <a:pt x="10583" y="8841"/>
                                <a:pt x="10579" y="8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3,8665" coordsize="491,233" path="m10233,8726c10209,8751,10186,8779,10162,8804c10139,8827,10112,8853,10103,8885c10103,8894,10103,8897,10111,8897c10142,8886,10161,8872,10186,8852c10208,8835,10230,8818,10252,8800em10325,8842c10337,8817,10345,8790,10360,8766c10385,8726,10424,8689,10469,8672c10509,8657,10548,8665,10573,8700c10596,8733,10596,8780,10590,8818c10585,8836,10583,8841,10579,8852e" stroked="t" o:allowincell="f" style="position:absolute;margin-left:196.4pt;margin-top:173.6pt;width:13.85pt;height: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969895</wp:posOffset>
                </wp:positionH>
                <wp:positionV relativeFrom="paragraph">
                  <wp:posOffset>2019300</wp:posOffset>
                </wp:positionV>
                <wp:extent cx="258445" cy="305435"/>
                <wp:effectExtent l="7620" t="7620" r="5715" b="571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848">
                              <a:moveTo>
                                <a:pt x="11771" y="8169"/>
                              </a:moveTo>
                              <a:cubicBezTo>
                                <a:pt x="11775" y="8157"/>
                                <a:pt x="11790" y="8152"/>
                                <a:pt x="11762" y="8151"/>
                              </a:cubicBezTo>
                              <a:cubicBezTo>
                                <a:pt x="11710" y="8149"/>
                                <a:pt x="11644" y="8181"/>
                                <a:pt x="11606" y="8214"/>
                              </a:cubicBezTo>
                              <a:cubicBezTo>
                                <a:pt x="11593" y="8225"/>
                                <a:pt x="11582" y="8238"/>
                                <a:pt x="11572" y="8252"/>
                              </a:cubicBezTo>
                              <a:cubicBezTo>
                                <a:pt x="11562" y="8266"/>
                                <a:pt x="11553" y="8282"/>
                                <a:pt x="11547" y="8298"/>
                              </a:cubicBezTo>
                              <a:cubicBezTo>
                                <a:pt x="11530" y="8342"/>
                                <a:pt x="11525" y="8391"/>
                                <a:pt x="11514" y="8437"/>
                              </a:cubicBezTo>
                              <a:cubicBezTo>
                                <a:pt x="11495" y="8516"/>
                                <a:pt x="11473" y="8595"/>
                                <a:pt x="11453" y="8674"/>
                              </a:cubicBezTo>
                              <a:cubicBezTo>
                                <a:pt x="11440" y="8724"/>
                                <a:pt x="11419" y="8786"/>
                                <a:pt x="11425" y="8839"/>
                              </a:cubicBezTo>
                              <a:cubicBezTo>
                                <a:pt x="11430" y="8880"/>
                                <a:pt x="11478" y="8868"/>
                                <a:pt x="11505" y="8860"/>
                              </a:cubicBezTo>
                              <a:cubicBezTo>
                                <a:pt x="11563" y="8843"/>
                                <a:pt x="11621" y="8821"/>
                                <a:pt x="11676" y="8797"/>
                              </a:cubicBezTo>
                              <a:cubicBezTo>
                                <a:pt x="11689" y="8791"/>
                                <a:pt x="11701" y="8785"/>
                                <a:pt x="11714" y="8779"/>
                              </a:cubicBezTo>
                            </a:path>
                            <a:path w="717" h="848">
                              <a:moveTo>
                                <a:pt x="11978" y="8254"/>
                              </a:moveTo>
                              <a:cubicBezTo>
                                <a:pt x="11960" y="8277"/>
                                <a:pt x="11958" y="8305"/>
                                <a:pt x="11955" y="8334"/>
                              </a:cubicBezTo>
                              <a:cubicBezTo>
                                <a:pt x="11948" y="8405"/>
                                <a:pt x="11940" y="8476"/>
                                <a:pt x="11935" y="8547"/>
                              </a:cubicBezTo>
                              <a:cubicBezTo>
                                <a:pt x="11931" y="8612"/>
                                <a:pt x="11926" y="8679"/>
                                <a:pt x="11936" y="8744"/>
                              </a:cubicBezTo>
                              <a:cubicBezTo>
                                <a:pt x="11939" y="8765"/>
                                <a:pt x="11942" y="8789"/>
                                <a:pt x="11964" y="8780"/>
                              </a:cubicBezTo>
                            </a:path>
                            <a:path w="717" h="848">
                              <a:moveTo>
                                <a:pt x="12141" y="8684"/>
                              </a:moveTo>
                              <a:cubicBezTo>
                                <a:pt x="12131" y="8734"/>
                                <a:pt x="12117" y="8777"/>
                                <a:pt x="12095" y="8824"/>
                              </a:cubicBezTo>
                              <a:cubicBezTo>
                                <a:pt x="12071" y="8874"/>
                                <a:pt x="12046" y="8928"/>
                                <a:pt x="12005" y="8966"/>
                              </a:cubicBezTo>
                              <a:cubicBezTo>
                                <a:pt x="11980" y="8985"/>
                                <a:pt x="11973" y="8991"/>
                                <a:pt x="11953" y="8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5,8150" coordsize="717,848" path="m11771,8169c11775,8157,11790,8152,11762,8151c11710,8149,11644,8181,11606,8214c11593,8225,11582,8238,11572,8252c11562,8266,11553,8282,11547,8298c11530,8342,11525,8391,11514,8437c11495,8516,11473,8595,11453,8674c11440,8724,11419,8786,11425,8839c11430,8880,11478,8868,11505,8860c11563,8843,11621,8821,11676,8797c11689,8791,11701,8785,11714,8779em11978,8254c11960,8277,11958,8305,11955,8334c11948,8405,11940,8476,11935,8547c11931,8612,11926,8679,11936,8744c11939,8765,11942,8789,11964,8780em12141,8684c12131,8734,12117,8777,12095,8824c12071,8874,12046,8928,12005,8966c11980,8985,11973,8991,11953,8997e" stroked="t" o:allowincell="f" style="position:absolute;margin-left:233.85pt;margin-top:159pt;width:20.3pt;height:2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325495</wp:posOffset>
                </wp:positionH>
                <wp:positionV relativeFrom="paragraph">
                  <wp:posOffset>1937385</wp:posOffset>
                </wp:positionV>
                <wp:extent cx="403860" cy="345440"/>
                <wp:effectExtent l="5715" t="6350" r="5715" b="698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960">
                              <a:moveTo>
                                <a:pt x="12474" y="8211"/>
                              </a:moveTo>
                              <a:cubicBezTo>
                                <a:pt x="12462" y="8244"/>
                                <a:pt x="12451" y="8282"/>
                                <a:pt x="12446" y="8317"/>
                              </a:cubicBezTo>
                              <a:cubicBezTo>
                                <a:pt x="12438" y="8382"/>
                                <a:pt x="12430" y="8448"/>
                                <a:pt x="12424" y="8514"/>
                              </a:cubicBezTo>
                              <a:cubicBezTo>
                                <a:pt x="12419" y="8564"/>
                                <a:pt x="12415" y="8615"/>
                                <a:pt x="12415" y="8665"/>
                              </a:cubicBezTo>
                              <a:cubicBezTo>
                                <a:pt x="12415" y="8681"/>
                                <a:pt x="12415" y="8685"/>
                                <a:pt x="12417" y="8695"/>
                              </a:cubicBezTo>
                            </a:path>
                            <a:path w="1122" h="960">
                              <a:moveTo>
                                <a:pt x="12599" y="8567"/>
                              </a:moveTo>
                              <a:cubicBezTo>
                                <a:pt x="12596" y="8578"/>
                                <a:pt x="12593" y="8584"/>
                                <a:pt x="12593" y="8596"/>
                              </a:cubicBezTo>
                              <a:cubicBezTo>
                                <a:pt x="12592" y="8583"/>
                                <a:pt x="12594" y="8572"/>
                                <a:pt x="12595" y="8559"/>
                              </a:cubicBezTo>
                              <a:cubicBezTo>
                                <a:pt x="12595" y="8551"/>
                                <a:pt x="12595" y="8548"/>
                                <a:pt x="12595" y="8543"/>
                              </a:cubicBezTo>
                              <a:cubicBezTo>
                                <a:pt x="12585" y="8548"/>
                                <a:pt x="12583" y="8555"/>
                                <a:pt x="12581" y="8569"/>
                              </a:cubicBezTo>
                            </a:path>
                            <a:path w="1122" h="960">
                              <a:moveTo>
                                <a:pt x="13088" y="8165"/>
                              </a:moveTo>
                              <a:cubicBezTo>
                                <a:pt x="13078" y="8155"/>
                                <a:pt x="13082" y="8148"/>
                                <a:pt x="13065" y="8151"/>
                              </a:cubicBezTo>
                              <a:cubicBezTo>
                                <a:pt x="13054" y="8153"/>
                                <a:pt x="13044" y="8162"/>
                                <a:pt x="13033" y="8164"/>
                              </a:cubicBezTo>
                              <a:cubicBezTo>
                                <a:pt x="13014" y="8168"/>
                                <a:pt x="12994" y="8166"/>
                                <a:pt x="12976" y="8170"/>
                              </a:cubicBezTo>
                              <a:cubicBezTo>
                                <a:pt x="12965" y="8172"/>
                                <a:pt x="12956" y="8177"/>
                                <a:pt x="12946" y="8181"/>
                              </a:cubicBezTo>
                              <a:cubicBezTo>
                                <a:pt x="12932" y="8187"/>
                                <a:pt x="12924" y="8192"/>
                                <a:pt x="12918" y="8206"/>
                              </a:cubicBezTo>
                              <a:cubicBezTo>
                                <a:pt x="12909" y="8226"/>
                                <a:pt x="12908" y="8253"/>
                                <a:pt x="12901" y="8274"/>
                              </a:cubicBezTo>
                              <a:cubicBezTo>
                                <a:pt x="12893" y="8299"/>
                                <a:pt x="12885" y="8323"/>
                                <a:pt x="12878" y="8348"/>
                              </a:cubicBezTo>
                              <a:cubicBezTo>
                                <a:pt x="12866" y="8390"/>
                                <a:pt x="12859" y="8419"/>
                                <a:pt x="12883" y="8457"/>
                              </a:cubicBezTo>
                              <a:cubicBezTo>
                                <a:pt x="12902" y="8488"/>
                                <a:pt x="12932" y="8529"/>
                                <a:pt x="12926" y="8568"/>
                              </a:cubicBezTo>
                              <a:cubicBezTo>
                                <a:pt x="12921" y="8600"/>
                                <a:pt x="12893" y="8613"/>
                                <a:pt x="12865" y="8620"/>
                              </a:cubicBezTo>
                              <a:cubicBezTo>
                                <a:pt x="12826" y="8630"/>
                                <a:pt x="12787" y="8626"/>
                                <a:pt x="12749" y="8614"/>
                              </a:cubicBezTo>
                              <a:cubicBezTo>
                                <a:pt x="12719" y="8604"/>
                                <a:pt x="12710" y="8596"/>
                                <a:pt x="12707" y="8567"/>
                              </a:cubicBezTo>
                            </a:path>
                            <a:path w="1122" h="960">
                              <a:moveTo>
                                <a:pt x="13192" y="7954"/>
                              </a:moveTo>
                              <a:cubicBezTo>
                                <a:pt x="13206" y="7950"/>
                                <a:pt x="13224" y="7946"/>
                                <a:pt x="13242" y="7943"/>
                              </a:cubicBezTo>
                              <a:cubicBezTo>
                                <a:pt x="13276" y="7938"/>
                                <a:pt x="13309" y="7936"/>
                                <a:pt x="13343" y="7933"/>
                              </a:cubicBezTo>
                              <a:cubicBezTo>
                                <a:pt x="13384" y="7929"/>
                                <a:pt x="13426" y="7926"/>
                                <a:pt x="13467" y="7923"/>
                              </a:cubicBezTo>
                              <a:cubicBezTo>
                                <a:pt x="13492" y="7921"/>
                                <a:pt x="13509" y="7925"/>
                                <a:pt x="13532" y="7929"/>
                              </a:cubicBezTo>
                              <a:cubicBezTo>
                                <a:pt x="13528" y="7941"/>
                                <a:pt x="13527" y="7953"/>
                                <a:pt x="13519" y="7967"/>
                              </a:cubicBezTo>
                              <a:cubicBezTo>
                                <a:pt x="13477" y="8040"/>
                                <a:pt x="13444" y="8108"/>
                                <a:pt x="13422" y="8190"/>
                              </a:cubicBezTo>
                              <a:cubicBezTo>
                                <a:pt x="13384" y="8335"/>
                                <a:pt x="13371" y="8482"/>
                                <a:pt x="13379" y="8631"/>
                              </a:cubicBezTo>
                              <a:cubicBezTo>
                                <a:pt x="13382" y="8690"/>
                                <a:pt x="13403" y="8758"/>
                                <a:pt x="13392" y="8817"/>
                              </a:cubicBezTo>
                              <a:cubicBezTo>
                                <a:pt x="13384" y="8859"/>
                                <a:pt x="13341" y="8876"/>
                                <a:pt x="13303" y="8880"/>
                              </a:cubicBezTo>
                              <a:cubicBezTo>
                                <a:pt x="13257" y="8884"/>
                                <a:pt x="13200" y="8881"/>
                                <a:pt x="13159" y="8857"/>
                              </a:cubicBezTo>
                              <a:cubicBezTo>
                                <a:pt x="13136" y="8838"/>
                                <a:pt x="13128" y="8832"/>
                                <a:pt x="13123" y="8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3,7921" coordsize="1122,960" path="m12474,8211c12462,8244,12451,8282,12446,8317c12438,8382,12430,8448,12424,8514c12419,8564,12415,8615,12415,8665c12415,8681,12415,8685,12417,8695em12599,8567c12596,8578,12593,8584,12593,8596c12592,8583,12594,8572,12595,8559c12595,8551,12595,8548,12595,8543c12585,8548,12583,8555,12581,8569em13088,8165c13078,8155,13082,8148,13065,8151c13054,8153,13044,8162,13033,8164c13014,8168,12994,8166,12976,8170c12965,8172,12956,8177,12946,8181c12932,8187,12924,8192,12918,8206c12909,8226,12908,8253,12901,8274c12893,8299,12885,8323,12878,8348c12866,8390,12859,8419,12883,8457c12902,8488,12932,8529,12926,8568c12921,8600,12893,8613,12865,8620c12826,8630,12787,8626,12749,8614c12719,8604,12710,8596,12707,8567em13192,7954c13206,7950,13224,7946,13242,7943c13276,7938,13309,7936,13343,7933c13384,7929,13426,7926,13467,7923c13492,7921,13509,7925,13532,7929c13528,7941,13527,7953,13519,7967c13477,8040,13444,8108,13422,8190c13384,8335,13371,8482,13379,8631c13382,8690,13403,8758,13392,8817c13384,8859,13341,8876,13303,8880c13257,8884,13200,8881,13159,8857c13136,8838,13128,8832,13123,8812e" stroked="t" o:allowincell="f" style="position:absolute;margin-left:261.85pt;margin-top:152.55pt;width:31.75pt;height:2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14350</wp:posOffset>
                </wp:positionH>
                <wp:positionV relativeFrom="paragraph">
                  <wp:posOffset>2513330</wp:posOffset>
                </wp:positionV>
                <wp:extent cx="2576195" cy="807720"/>
                <wp:effectExtent l="7620" t="6350" r="5715" b="762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6" h="2243">
                              <a:moveTo>
                                <a:pt x="4707" y="9927"/>
                              </a:moveTo>
                              <a:cubicBezTo>
                                <a:pt x="4714" y="9918"/>
                                <a:pt x="4719" y="9908"/>
                                <a:pt x="4724" y="9899"/>
                              </a:cubicBezTo>
                              <a:cubicBezTo>
                                <a:pt x="4727" y="9909"/>
                                <a:pt x="4727" y="9940"/>
                                <a:pt x="4719" y="9969"/>
                              </a:cubicBezTo>
                              <a:cubicBezTo>
                                <a:pt x="4701" y="10031"/>
                                <a:pt x="4683" y="10094"/>
                                <a:pt x="4663" y="10155"/>
                              </a:cubicBezTo>
                              <a:cubicBezTo>
                                <a:pt x="4644" y="10213"/>
                                <a:pt x="4620" y="10269"/>
                                <a:pt x="4604" y="10328"/>
                              </a:cubicBezTo>
                              <a:cubicBezTo>
                                <a:pt x="4604" y="10330"/>
                                <a:pt x="4603" y="10332"/>
                                <a:pt x="4603" y="10334"/>
                              </a:cubicBezTo>
                              <a:cubicBezTo>
                                <a:pt x="4618" y="10296"/>
                                <a:pt x="4631" y="10257"/>
                                <a:pt x="4642" y="10217"/>
                              </a:cubicBezTo>
                              <a:cubicBezTo>
                                <a:pt x="4670" y="10120"/>
                                <a:pt x="4696" y="10023"/>
                                <a:pt x="4729" y="9927"/>
                              </a:cubicBezTo>
                              <a:cubicBezTo>
                                <a:pt x="4738" y="9902"/>
                                <a:pt x="4754" y="9823"/>
                                <a:pt x="4782" y="9809"/>
                              </a:cubicBezTo>
                              <a:cubicBezTo>
                                <a:pt x="4785" y="9810"/>
                                <a:pt x="4787" y="9811"/>
                                <a:pt x="4790" y="9812"/>
                              </a:cubicBezTo>
                              <a:cubicBezTo>
                                <a:pt x="4807" y="9858"/>
                                <a:pt x="4805" y="9907"/>
                                <a:pt x="4803" y="9956"/>
                              </a:cubicBezTo>
                              <a:cubicBezTo>
                                <a:pt x="4800" y="10039"/>
                                <a:pt x="4804" y="10121"/>
                                <a:pt x="4792" y="10203"/>
                              </a:cubicBezTo>
                              <a:cubicBezTo>
                                <a:pt x="4789" y="10220"/>
                                <a:pt x="4785" y="10236"/>
                                <a:pt x="4782" y="10253"/>
                              </a:cubicBezTo>
                            </a:path>
                            <a:path w="7156" h="2243">
                              <a:moveTo>
                                <a:pt x="4621" y="10177"/>
                              </a:moveTo>
                              <a:cubicBezTo>
                                <a:pt x="4659" y="10173"/>
                                <a:pt x="4695" y="10168"/>
                                <a:pt x="4732" y="10160"/>
                              </a:cubicBezTo>
                              <a:cubicBezTo>
                                <a:pt x="4774" y="10151"/>
                                <a:pt x="4788" y="10148"/>
                                <a:pt x="4815" y="10139"/>
                              </a:cubicBezTo>
                            </a:path>
                            <a:path w="7156" h="2243">
                              <a:moveTo>
                                <a:pt x="4963" y="10189"/>
                              </a:moveTo>
                              <a:cubicBezTo>
                                <a:pt x="4956" y="10214"/>
                                <a:pt x="4949" y="10238"/>
                                <a:pt x="4948" y="10264"/>
                              </a:cubicBezTo>
                              <a:cubicBezTo>
                                <a:pt x="4948" y="10278"/>
                                <a:pt x="4949" y="10307"/>
                                <a:pt x="4972" y="10300"/>
                              </a:cubicBezTo>
                              <a:cubicBezTo>
                                <a:pt x="4998" y="10292"/>
                                <a:pt x="5019" y="10256"/>
                                <a:pt x="5031" y="10234"/>
                              </a:cubicBezTo>
                              <a:cubicBezTo>
                                <a:pt x="5050" y="10200"/>
                                <a:pt x="5071" y="10166"/>
                                <a:pt x="5083" y="10128"/>
                              </a:cubicBezTo>
                              <a:cubicBezTo>
                                <a:pt x="5084" y="10122"/>
                                <a:pt x="5086" y="10115"/>
                                <a:pt x="5087" y="10109"/>
                              </a:cubicBezTo>
                            </a:path>
                            <a:path w="7156" h="2243">
                              <a:moveTo>
                                <a:pt x="5316" y="10110"/>
                              </a:moveTo>
                              <a:cubicBezTo>
                                <a:pt x="5290" y="10122"/>
                                <a:pt x="5261" y="10132"/>
                                <a:pt x="5236" y="10148"/>
                              </a:cubicBezTo>
                              <a:cubicBezTo>
                                <a:pt x="5218" y="10160"/>
                                <a:pt x="5202" y="10178"/>
                                <a:pt x="5204" y="10201"/>
                              </a:cubicBezTo>
                              <a:cubicBezTo>
                                <a:pt x="5205" y="10203"/>
                                <a:pt x="5206" y="10206"/>
                                <a:pt x="5207" y="10208"/>
                              </a:cubicBezTo>
                              <a:cubicBezTo>
                                <a:pt x="5225" y="10213"/>
                                <a:pt x="5242" y="10212"/>
                                <a:pt x="5261" y="10214"/>
                              </a:cubicBezTo>
                              <a:cubicBezTo>
                                <a:pt x="5287" y="10216"/>
                                <a:pt x="5297" y="10230"/>
                                <a:pt x="5298" y="10256"/>
                              </a:cubicBezTo>
                              <a:cubicBezTo>
                                <a:pt x="5300" y="10303"/>
                                <a:pt x="5280" y="10362"/>
                                <a:pt x="5264" y="10406"/>
                              </a:cubicBezTo>
                              <a:cubicBezTo>
                                <a:pt x="5255" y="10431"/>
                                <a:pt x="5246" y="10451"/>
                                <a:pt x="5222" y="10461"/>
                              </a:cubicBezTo>
                              <a:cubicBezTo>
                                <a:pt x="5203" y="10445"/>
                                <a:pt x="5204" y="10428"/>
                                <a:pt x="5209" y="10403"/>
                              </a:cubicBezTo>
                              <a:cubicBezTo>
                                <a:pt x="5219" y="10357"/>
                                <a:pt x="5262" y="10325"/>
                                <a:pt x="5297" y="10296"/>
                              </a:cubicBezTo>
                              <a:cubicBezTo>
                                <a:pt x="5335" y="10265"/>
                                <a:pt x="5349" y="10254"/>
                                <a:pt x="5376" y="10235"/>
                              </a:cubicBezTo>
                            </a:path>
                            <a:path w="7156" h="2243">
                              <a:moveTo>
                                <a:pt x="5644" y="9871"/>
                              </a:moveTo>
                              <a:cubicBezTo>
                                <a:pt x="5640" y="9906"/>
                                <a:pt x="5632" y="9939"/>
                                <a:pt x="5627" y="9973"/>
                              </a:cubicBezTo>
                              <a:cubicBezTo>
                                <a:pt x="5619" y="10024"/>
                                <a:pt x="5613" y="10080"/>
                                <a:pt x="5617" y="10132"/>
                              </a:cubicBezTo>
                              <a:cubicBezTo>
                                <a:pt x="5621" y="10158"/>
                                <a:pt x="5622" y="10165"/>
                                <a:pt x="5628" y="10180"/>
                              </a:cubicBezTo>
                              <a:cubicBezTo>
                                <a:pt x="5660" y="10185"/>
                                <a:pt x="5674" y="10159"/>
                                <a:pt x="5691" y="10133"/>
                              </a:cubicBezTo>
                              <a:cubicBezTo>
                                <a:pt x="5725" y="10081"/>
                                <a:pt x="5751" y="10022"/>
                                <a:pt x="5770" y="9963"/>
                              </a:cubicBezTo>
                              <a:cubicBezTo>
                                <a:pt x="5784" y="9921"/>
                                <a:pt x="5800" y="9879"/>
                                <a:pt x="5802" y="9834"/>
                              </a:cubicBezTo>
                              <a:cubicBezTo>
                                <a:pt x="5802" y="9830"/>
                                <a:pt x="5801" y="9827"/>
                                <a:pt x="5801" y="9823"/>
                              </a:cubicBezTo>
                            </a:path>
                            <a:path w="7156" h="2243">
                              <a:moveTo>
                                <a:pt x="5913" y="10095"/>
                              </a:moveTo>
                              <a:cubicBezTo>
                                <a:pt x="5912" y="10071"/>
                                <a:pt x="5919" y="10064"/>
                                <a:pt x="5931" y="10043"/>
                              </a:cubicBezTo>
                              <a:cubicBezTo>
                                <a:pt x="5932" y="10040"/>
                                <a:pt x="5934" y="10038"/>
                                <a:pt x="5935" y="10035"/>
                              </a:cubicBezTo>
                              <a:cubicBezTo>
                                <a:pt x="5902" y="10048"/>
                                <a:pt x="5878" y="10069"/>
                                <a:pt x="5855" y="10098"/>
                              </a:cubicBezTo>
                              <a:cubicBezTo>
                                <a:pt x="5836" y="10122"/>
                                <a:pt x="5807" y="10161"/>
                                <a:pt x="5820" y="10193"/>
                              </a:cubicBezTo>
                              <a:cubicBezTo>
                                <a:pt x="5833" y="10225"/>
                                <a:pt x="5893" y="10195"/>
                                <a:pt x="5911" y="10189"/>
                              </a:cubicBezTo>
                            </a:path>
                            <a:path w="7156" h="2243">
                              <a:moveTo>
                                <a:pt x="6176" y="9714"/>
                              </a:moveTo>
                              <a:cubicBezTo>
                                <a:pt x="6164" y="9762"/>
                                <a:pt x="6147" y="9807"/>
                                <a:pt x="6132" y="9854"/>
                              </a:cubicBezTo>
                              <a:cubicBezTo>
                                <a:pt x="6102" y="9948"/>
                                <a:pt x="6080" y="10044"/>
                                <a:pt x="6052" y="10138"/>
                              </a:cubicBezTo>
                              <a:cubicBezTo>
                                <a:pt x="6044" y="10166"/>
                                <a:pt x="6037" y="10194"/>
                                <a:pt x="6027" y="10222"/>
                              </a:cubicBezTo>
                            </a:path>
                            <a:path w="7156" h="2243">
                              <a:moveTo>
                                <a:pt x="6360" y="10011"/>
                              </a:moveTo>
                              <a:cubicBezTo>
                                <a:pt x="6348" y="10013"/>
                                <a:pt x="6338" y="10016"/>
                                <a:pt x="6327" y="10018"/>
                              </a:cubicBezTo>
                              <a:cubicBezTo>
                                <a:pt x="6312" y="10021"/>
                                <a:pt x="6306" y="10032"/>
                                <a:pt x="6295" y="10044"/>
                              </a:cubicBezTo>
                              <a:cubicBezTo>
                                <a:pt x="6279" y="10062"/>
                                <a:pt x="6264" y="10080"/>
                                <a:pt x="6249" y="10099"/>
                              </a:cubicBezTo>
                              <a:cubicBezTo>
                                <a:pt x="6232" y="10120"/>
                                <a:pt x="6210" y="10145"/>
                                <a:pt x="6204" y="10172"/>
                              </a:cubicBezTo>
                              <a:cubicBezTo>
                                <a:pt x="6204" y="10177"/>
                                <a:pt x="6204" y="10181"/>
                                <a:pt x="6204" y="10186"/>
                              </a:cubicBezTo>
                              <a:cubicBezTo>
                                <a:pt x="6223" y="10202"/>
                                <a:pt x="6244" y="10187"/>
                                <a:pt x="6265" y="10175"/>
                              </a:cubicBezTo>
                              <a:cubicBezTo>
                                <a:pt x="6302" y="10152"/>
                                <a:pt x="6329" y="10118"/>
                                <a:pt x="6346" y="10078"/>
                              </a:cubicBezTo>
                              <a:cubicBezTo>
                                <a:pt x="6359" y="10047"/>
                                <a:pt x="6355" y="10016"/>
                                <a:pt x="6325" y="9998"/>
                              </a:cubicBezTo>
                              <a:cubicBezTo>
                                <a:pt x="6309" y="9989"/>
                                <a:pt x="6290" y="9991"/>
                                <a:pt x="6273" y="9990"/>
                              </a:cubicBezTo>
                            </a:path>
                            <a:path w="7156" h="2243">
                              <a:moveTo>
                                <a:pt x="6503" y="10053"/>
                              </a:moveTo>
                              <a:cubicBezTo>
                                <a:pt x="6485" y="10064"/>
                                <a:pt x="6474" y="10076"/>
                                <a:pt x="6461" y="10092"/>
                              </a:cubicBezTo>
                              <a:cubicBezTo>
                                <a:pt x="6444" y="10113"/>
                                <a:pt x="6427" y="10132"/>
                                <a:pt x="6414" y="10156"/>
                              </a:cubicBezTo>
                              <a:cubicBezTo>
                                <a:pt x="6409" y="10167"/>
                                <a:pt x="6407" y="10170"/>
                                <a:pt x="6413" y="10177"/>
                              </a:cubicBezTo>
                              <a:cubicBezTo>
                                <a:pt x="6436" y="10179"/>
                                <a:pt x="6448" y="10170"/>
                                <a:pt x="6468" y="10158"/>
                              </a:cubicBezTo>
                            </a:path>
                            <a:path w="7156" h="2243">
                              <a:moveTo>
                                <a:pt x="6593" y="10109"/>
                              </a:moveTo>
                              <a:cubicBezTo>
                                <a:pt x="6584" y="10122"/>
                                <a:pt x="6565" y="10140"/>
                                <a:pt x="6562" y="10156"/>
                              </a:cubicBezTo>
                              <a:cubicBezTo>
                                <a:pt x="6557" y="10187"/>
                                <a:pt x="6586" y="10166"/>
                                <a:pt x="6596" y="10159"/>
                              </a:cubicBezTo>
                            </a:path>
                            <a:path w="7156" h="2243">
                              <a:moveTo>
                                <a:pt x="6853" y="9668"/>
                              </a:moveTo>
                              <a:cubicBezTo>
                                <a:pt x="6840" y="9718"/>
                                <a:pt x="6824" y="9766"/>
                                <a:pt x="6809" y="9815"/>
                              </a:cubicBezTo>
                              <a:cubicBezTo>
                                <a:pt x="6783" y="9899"/>
                                <a:pt x="6752" y="9981"/>
                                <a:pt x="6722" y="10063"/>
                              </a:cubicBezTo>
                              <a:cubicBezTo>
                                <a:pt x="6707" y="10106"/>
                                <a:pt x="6702" y="10117"/>
                                <a:pt x="6694" y="10145"/>
                              </a:cubicBezTo>
                            </a:path>
                            <a:path w="7156" h="2243">
                              <a:moveTo>
                                <a:pt x="6678" y="9940"/>
                              </a:moveTo>
                              <a:cubicBezTo>
                                <a:pt x="6667" y="9940"/>
                                <a:pt x="6664" y="9939"/>
                                <a:pt x="6659" y="9944"/>
                              </a:cubicBezTo>
                              <a:cubicBezTo>
                                <a:pt x="6673" y="9960"/>
                                <a:pt x="6694" y="9958"/>
                                <a:pt x="6717" y="9960"/>
                              </a:cubicBezTo>
                              <a:cubicBezTo>
                                <a:pt x="6743" y="9962"/>
                                <a:pt x="6753" y="9963"/>
                                <a:pt x="6770" y="9967"/>
                              </a:cubicBezTo>
                            </a:path>
                            <a:path w="7156" h="2243">
                              <a:moveTo>
                                <a:pt x="6887" y="10062"/>
                              </a:moveTo>
                              <a:cubicBezTo>
                                <a:pt x="6909" y="10069"/>
                                <a:pt x="6914" y="10066"/>
                                <a:pt x="6945" y="10050"/>
                              </a:cubicBezTo>
                              <a:cubicBezTo>
                                <a:pt x="6985" y="10030"/>
                                <a:pt x="7023" y="10005"/>
                                <a:pt x="7065" y="9989"/>
                              </a:cubicBezTo>
                              <a:cubicBezTo>
                                <a:pt x="7081" y="9985"/>
                                <a:pt x="7085" y="9981"/>
                                <a:pt x="7092" y="9991"/>
                              </a:cubicBezTo>
                              <a:cubicBezTo>
                                <a:pt x="7063" y="10043"/>
                                <a:pt x="7026" y="10090"/>
                                <a:pt x="6991" y="10139"/>
                              </a:cubicBezTo>
                              <a:cubicBezTo>
                                <a:pt x="6934" y="10218"/>
                                <a:pt x="6884" y="10297"/>
                                <a:pt x="6840" y="10385"/>
                              </a:cubicBezTo>
                              <a:cubicBezTo>
                                <a:pt x="6826" y="10412"/>
                                <a:pt x="6813" y="10439"/>
                                <a:pt x="6804" y="10467"/>
                              </a:cubicBezTo>
                            </a:path>
                            <a:path w="7156" h="2243">
                              <a:moveTo>
                                <a:pt x="5367" y="10743"/>
                              </a:moveTo>
                              <a:cubicBezTo>
                                <a:pt x="5339" y="10768"/>
                                <a:pt x="5307" y="10791"/>
                                <a:pt x="5281" y="10817"/>
                              </a:cubicBezTo>
                              <a:cubicBezTo>
                                <a:pt x="5258" y="10840"/>
                                <a:pt x="5229" y="10873"/>
                                <a:pt x="5221" y="10906"/>
                              </a:cubicBezTo>
                              <a:cubicBezTo>
                                <a:pt x="5221" y="10909"/>
                                <a:pt x="5222" y="10913"/>
                                <a:pt x="5222" y="10916"/>
                              </a:cubicBezTo>
                              <a:cubicBezTo>
                                <a:pt x="5249" y="10918"/>
                                <a:pt x="5272" y="10905"/>
                                <a:pt x="5294" y="10888"/>
                              </a:cubicBezTo>
                              <a:cubicBezTo>
                                <a:pt x="5319" y="10869"/>
                                <a:pt x="5338" y="10843"/>
                                <a:pt x="5358" y="10819"/>
                              </a:cubicBezTo>
                            </a:path>
                            <a:path w="7156" h="2243">
                              <a:moveTo>
                                <a:pt x="5434" y="10813"/>
                              </a:moveTo>
                              <a:cubicBezTo>
                                <a:pt x="5456" y="10808"/>
                                <a:pt x="5465" y="10791"/>
                                <a:pt x="5483" y="10776"/>
                              </a:cubicBezTo>
                              <a:cubicBezTo>
                                <a:pt x="5508" y="10756"/>
                                <a:pt x="5543" y="10730"/>
                                <a:pt x="5576" y="10730"/>
                              </a:cubicBezTo>
                              <a:cubicBezTo>
                                <a:pt x="5610" y="10730"/>
                                <a:pt x="5632" y="10762"/>
                                <a:pt x="5641" y="10791"/>
                              </a:cubicBezTo>
                              <a:cubicBezTo>
                                <a:pt x="5648" y="10816"/>
                                <a:pt x="5651" y="10845"/>
                                <a:pt x="5657" y="10871"/>
                              </a:cubicBezTo>
                            </a:path>
                            <a:path w="7156" h="2243">
                              <a:moveTo>
                                <a:pt x="5371" y="11119"/>
                              </a:moveTo>
                              <a:cubicBezTo>
                                <a:pt x="5358" y="11119"/>
                                <a:pt x="5347" y="11118"/>
                                <a:pt x="5335" y="11118"/>
                              </a:cubicBezTo>
                              <a:cubicBezTo>
                                <a:pt x="5315" y="11118"/>
                                <a:pt x="5292" y="11125"/>
                                <a:pt x="5273" y="11130"/>
                              </a:cubicBezTo>
                              <a:cubicBezTo>
                                <a:pt x="5259" y="11134"/>
                                <a:pt x="5245" y="11138"/>
                                <a:pt x="5231" y="11142"/>
                              </a:cubicBezTo>
                              <a:cubicBezTo>
                                <a:pt x="5217" y="11146"/>
                                <a:pt x="5206" y="11150"/>
                                <a:pt x="5195" y="11161"/>
                              </a:cubicBezTo>
                              <a:cubicBezTo>
                                <a:pt x="5168" y="11188"/>
                                <a:pt x="5159" y="11245"/>
                                <a:pt x="5148" y="11279"/>
                              </a:cubicBezTo>
                              <a:cubicBezTo>
                                <a:pt x="5127" y="11345"/>
                                <a:pt x="5111" y="11412"/>
                                <a:pt x="5094" y="11479"/>
                              </a:cubicBezTo>
                              <a:cubicBezTo>
                                <a:pt x="5079" y="11539"/>
                                <a:pt x="5066" y="11599"/>
                                <a:pt x="5061" y="11661"/>
                              </a:cubicBezTo>
                              <a:cubicBezTo>
                                <a:pt x="5058" y="11693"/>
                                <a:pt x="5059" y="11704"/>
                                <a:pt x="5087" y="11714"/>
                              </a:cubicBezTo>
                              <a:cubicBezTo>
                                <a:pt x="5111" y="11723"/>
                                <a:pt x="5149" y="11701"/>
                                <a:pt x="5171" y="11692"/>
                              </a:cubicBezTo>
                              <a:cubicBezTo>
                                <a:pt x="5198" y="11681"/>
                                <a:pt x="5207" y="11677"/>
                                <a:pt x="5223" y="11667"/>
                              </a:cubicBezTo>
                            </a:path>
                            <a:path w="7156" h="2243">
                              <a:moveTo>
                                <a:pt x="5498" y="11397"/>
                              </a:moveTo>
                              <a:cubicBezTo>
                                <a:pt x="5479" y="11400"/>
                                <a:pt x="5465" y="11407"/>
                                <a:pt x="5450" y="11420"/>
                              </a:cubicBezTo>
                              <a:cubicBezTo>
                                <a:pt x="5423" y="11443"/>
                                <a:pt x="5400" y="11477"/>
                                <a:pt x="5382" y="11508"/>
                              </a:cubicBezTo>
                              <a:cubicBezTo>
                                <a:pt x="5367" y="11534"/>
                                <a:pt x="5356" y="11560"/>
                                <a:pt x="5351" y="11589"/>
                              </a:cubicBezTo>
                              <a:cubicBezTo>
                                <a:pt x="5380" y="11589"/>
                                <a:pt x="5394" y="11578"/>
                                <a:pt x="5418" y="11559"/>
                              </a:cubicBezTo>
                              <a:cubicBezTo>
                                <a:pt x="5435" y="11545"/>
                                <a:pt x="5448" y="11530"/>
                                <a:pt x="5467" y="11520"/>
                              </a:cubicBezTo>
                              <a:cubicBezTo>
                                <a:pt x="5464" y="11537"/>
                                <a:pt x="5461" y="11553"/>
                                <a:pt x="5457" y="11570"/>
                              </a:cubicBezTo>
                              <a:cubicBezTo>
                                <a:pt x="5453" y="11588"/>
                                <a:pt x="5452" y="11612"/>
                                <a:pt x="5470" y="11623"/>
                              </a:cubicBezTo>
                              <a:cubicBezTo>
                                <a:pt x="5479" y="11625"/>
                                <a:pt x="5483" y="11625"/>
                                <a:pt x="5489" y="11620"/>
                              </a:cubicBezTo>
                            </a:path>
                            <a:path w="7156" h="2243">
                              <a:moveTo>
                                <a:pt x="5630" y="11540"/>
                              </a:moveTo>
                              <a:cubicBezTo>
                                <a:pt x="5619" y="11572"/>
                                <a:pt x="5607" y="11605"/>
                                <a:pt x="5592" y="11636"/>
                              </a:cubicBezTo>
                              <a:cubicBezTo>
                                <a:pt x="5580" y="11662"/>
                                <a:pt x="5570" y="11688"/>
                                <a:pt x="5559" y="11715"/>
                              </a:cubicBezTo>
                              <a:cubicBezTo>
                                <a:pt x="5558" y="11717"/>
                                <a:pt x="5557" y="11720"/>
                                <a:pt x="5556" y="11722"/>
                              </a:cubicBezTo>
                            </a:path>
                            <a:path w="7156" h="2243">
                              <a:moveTo>
                                <a:pt x="5963" y="11084"/>
                              </a:moveTo>
                              <a:cubicBezTo>
                                <a:pt x="5957" y="11117"/>
                                <a:pt x="5953" y="11149"/>
                                <a:pt x="5948" y="11182"/>
                              </a:cubicBezTo>
                              <a:cubicBezTo>
                                <a:pt x="5938" y="11246"/>
                                <a:pt x="5926" y="11310"/>
                                <a:pt x="5915" y="11373"/>
                              </a:cubicBezTo>
                              <a:cubicBezTo>
                                <a:pt x="5907" y="11415"/>
                                <a:pt x="5895" y="11459"/>
                                <a:pt x="5897" y="11502"/>
                              </a:cubicBezTo>
                              <a:cubicBezTo>
                                <a:pt x="5898" y="11505"/>
                                <a:pt x="5898" y="11508"/>
                                <a:pt x="5899" y="11511"/>
                              </a:cubicBezTo>
                              <a:cubicBezTo>
                                <a:pt x="5913" y="11510"/>
                                <a:pt x="5927" y="11505"/>
                                <a:pt x="5941" y="11505"/>
                              </a:cubicBezTo>
                              <a:cubicBezTo>
                                <a:pt x="5970" y="11504"/>
                                <a:pt x="5984" y="11527"/>
                                <a:pt x="5980" y="11555"/>
                              </a:cubicBezTo>
                              <a:cubicBezTo>
                                <a:pt x="5976" y="11579"/>
                                <a:pt x="5956" y="11614"/>
                                <a:pt x="5933" y="11625"/>
                              </a:cubicBezTo>
                              <a:cubicBezTo>
                                <a:pt x="5905" y="11638"/>
                                <a:pt x="5872" y="11635"/>
                                <a:pt x="5848" y="11617"/>
                              </a:cubicBezTo>
                              <a:cubicBezTo>
                                <a:pt x="5843" y="11612"/>
                                <a:pt x="5838" y="11607"/>
                                <a:pt x="5833" y="11602"/>
                              </a:cubicBezTo>
                            </a:path>
                            <a:path w="7156" h="2243">
                              <a:moveTo>
                                <a:pt x="6227" y="11092"/>
                              </a:moveTo>
                              <a:cubicBezTo>
                                <a:pt x="6234" y="11096"/>
                                <a:pt x="6228" y="11098"/>
                                <a:pt x="6253" y="11092"/>
                              </a:cubicBezTo>
                              <a:cubicBezTo>
                                <a:pt x="6286" y="11085"/>
                                <a:pt x="6321" y="11080"/>
                                <a:pt x="6354" y="11076"/>
                              </a:cubicBezTo>
                              <a:cubicBezTo>
                                <a:pt x="6370" y="11074"/>
                                <a:pt x="6449" y="11061"/>
                                <a:pt x="6458" y="11085"/>
                              </a:cubicBezTo>
                              <a:cubicBezTo>
                                <a:pt x="6470" y="11117"/>
                                <a:pt x="6451" y="11147"/>
                                <a:pt x="6441" y="11177"/>
                              </a:cubicBezTo>
                              <a:cubicBezTo>
                                <a:pt x="6391" y="11322"/>
                                <a:pt x="6364" y="11464"/>
                                <a:pt x="6404" y="11615"/>
                              </a:cubicBezTo>
                              <a:cubicBezTo>
                                <a:pt x="6413" y="11647"/>
                                <a:pt x="6451" y="11704"/>
                                <a:pt x="6436" y="11739"/>
                              </a:cubicBezTo>
                              <a:cubicBezTo>
                                <a:pt x="6421" y="11774"/>
                                <a:pt x="6355" y="11767"/>
                                <a:pt x="6327" y="11764"/>
                              </a:cubicBezTo>
                              <a:cubicBezTo>
                                <a:pt x="6281" y="11757"/>
                                <a:pt x="6266" y="11754"/>
                                <a:pt x="6236" y="11747"/>
                              </a:cubicBezTo>
                            </a:path>
                            <a:path w="7156" h="2243">
                              <a:moveTo>
                                <a:pt x="7328" y="10511"/>
                              </a:moveTo>
                              <a:cubicBezTo>
                                <a:pt x="7306" y="10516"/>
                                <a:pt x="7365" y="10508"/>
                                <a:pt x="7366" y="10508"/>
                              </a:cubicBezTo>
                              <a:cubicBezTo>
                                <a:pt x="7443" y="10502"/>
                                <a:pt x="7519" y="10502"/>
                                <a:pt x="7596" y="10501"/>
                              </a:cubicBezTo>
                              <a:cubicBezTo>
                                <a:pt x="7647" y="10501"/>
                                <a:pt x="7698" y="10501"/>
                                <a:pt x="7749" y="10502"/>
                              </a:cubicBezTo>
                            </a:path>
                            <a:path w="7156" h="2243">
                              <a:moveTo>
                                <a:pt x="7353" y="10732"/>
                              </a:moveTo>
                              <a:cubicBezTo>
                                <a:pt x="7306" y="10766"/>
                                <a:pt x="7449" y="10725"/>
                                <a:pt x="7452" y="10725"/>
                              </a:cubicBezTo>
                              <a:cubicBezTo>
                                <a:pt x="7567" y="10709"/>
                                <a:pt x="7681" y="10695"/>
                                <a:pt x="7796" y="10675"/>
                              </a:cubicBezTo>
                            </a:path>
                            <a:path w="7156" h="2243">
                              <a:moveTo>
                                <a:pt x="8744" y="10064"/>
                              </a:moveTo>
                              <a:cubicBezTo>
                                <a:pt x="8726" y="10062"/>
                                <a:pt x="8709" y="10063"/>
                                <a:pt x="8692" y="10070"/>
                              </a:cubicBezTo>
                              <a:cubicBezTo>
                                <a:pt x="8664" y="10082"/>
                                <a:pt x="8636" y="10100"/>
                                <a:pt x="8611" y="10118"/>
                              </a:cubicBezTo>
                              <a:cubicBezTo>
                                <a:pt x="8589" y="10133"/>
                                <a:pt x="8555" y="10153"/>
                                <a:pt x="8544" y="10179"/>
                              </a:cubicBezTo>
                              <a:cubicBezTo>
                                <a:pt x="8534" y="10204"/>
                                <a:pt x="8558" y="10226"/>
                                <a:pt x="8573" y="10242"/>
                              </a:cubicBezTo>
                              <a:cubicBezTo>
                                <a:pt x="8600" y="10270"/>
                                <a:pt x="8631" y="10297"/>
                                <a:pt x="8650" y="10331"/>
                              </a:cubicBezTo>
                              <a:cubicBezTo>
                                <a:pt x="8662" y="10353"/>
                                <a:pt x="8673" y="10388"/>
                                <a:pt x="8645" y="10403"/>
                              </a:cubicBezTo>
                              <a:cubicBezTo>
                                <a:pt x="8613" y="10420"/>
                                <a:pt x="8566" y="10414"/>
                                <a:pt x="8532" y="10406"/>
                              </a:cubicBezTo>
                              <a:cubicBezTo>
                                <a:pt x="8500" y="10395"/>
                                <a:pt x="8489" y="10392"/>
                                <a:pt x="8469" y="10382"/>
                              </a:cubicBezTo>
                            </a:path>
                            <a:path w="7156" h="2243">
                              <a:moveTo>
                                <a:pt x="9185" y="9655"/>
                              </a:moveTo>
                              <a:cubicBezTo>
                                <a:pt x="9165" y="9675"/>
                                <a:pt x="9147" y="9697"/>
                                <a:pt x="9128" y="9721"/>
                              </a:cubicBezTo>
                              <a:cubicBezTo>
                                <a:pt x="9068" y="9796"/>
                                <a:pt x="9018" y="9881"/>
                                <a:pt x="8972" y="9965"/>
                              </a:cubicBezTo>
                              <a:cubicBezTo>
                                <a:pt x="8922" y="10058"/>
                                <a:pt x="8848" y="10193"/>
                                <a:pt x="8894" y="10301"/>
                              </a:cubicBezTo>
                              <a:cubicBezTo>
                                <a:pt x="8919" y="10360"/>
                                <a:pt x="8986" y="10345"/>
                                <a:pt x="9035" y="10338"/>
                              </a:cubicBezTo>
                            </a:path>
                            <a:path w="7156" h="2243">
                              <a:moveTo>
                                <a:pt x="9254" y="9708"/>
                              </a:moveTo>
                              <a:cubicBezTo>
                                <a:pt x="9263" y="9724"/>
                                <a:pt x="9267" y="9734"/>
                                <a:pt x="9269" y="9752"/>
                              </a:cubicBezTo>
                              <a:cubicBezTo>
                                <a:pt x="9275" y="9799"/>
                                <a:pt x="9269" y="9845"/>
                                <a:pt x="9263" y="9892"/>
                              </a:cubicBezTo>
                              <a:cubicBezTo>
                                <a:pt x="9256" y="9952"/>
                                <a:pt x="9244" y="10011"/>
                                <a:pt x="9230" y="10070"/>
                              </a:cubicBezTo>
                              <a:cubicBezTo>
                                <a:pt x="9223" y="10097"/>
                                <a:pt x="9216" y="10125"/>
                                <a:pt x="9209" y="10152"/>
                              </a:cubicBezTo>
                              <a:cubicBezTo>
                                <a:pt x="9223" y="10137"/>
                                <a:pt x="9236" y="10119"/>
                                <a:pt x="9253" y="10107"/>
                              </a:cubicBezTo>
                              <a:cubicBezTo>
                                <a:pt x="9267" y="10097"/>
                                <a:pt x="9290" y="10083"/>
                                <a:pt x="9302" y="10104"/>
                              </a:cubicBezTo>
                              <a:cubicBezTo>
                                <a:pt x="9315" y="10127"/>
                                <a:pt x="9306" y="10164"/>
                                <a:pt x="9297" y="10186"/>
                              </a:cubicBezTo>
                              <a:cubicBezTo>
                                <a:pt x="9276" y="10237"/>
                                <a:pt x="9217" y="10250"/>
                                <a:pt x="9174" y="10217"/>
                              </a:cubicBezTo>
                              <a:cubicBezTo>
                                <a:pt x="9148" y="10197"/>
                                <a:pt x="9142" y="10179"/>
                                <a:pt x="9143" y="10149"/>
                              </a:cubicBezTo>
                            </a:path>
                            <a:path w="7156" h="2243">
                              <a:moveTo>
                                <a:pt x="9564" y="9634"/>
                              </a:moveTo>
                              <a:cubicBezTo>
                                <a:pt x="9583" y="9629"/>
                                <a:pt x="9593" y="9624"/>
                                <a:pt x="9613" y="9626"/>
                              </a:cubicBezTo>
                              <a:cubicBezTo>
                                <a:pt x="9642" y="9628"/>
                                <a:pt x="9663" y="9634"/>
                                <a:pt x="9679" y="9663"/>
                              </a:cubicBezTo>
                              <a:cubicBezTo>
                                <a:pt x="9713" y="9725"/>
                                <a:pt x="9698" y="9811"/>
                                <a:pt x="9684" y="9876"/>
                              </a:cubicBezTo>
                              <a:cubicBezTo>
                                <a:pt x="9653" y="10016"/>
                                <a:pt x="9592" y="10163"/>
                                <a:pt x="9510" y="10281"/>
                              </a:cubicBezTo>
                              <a:cubicBezTo>
                                <a:pt x="9467" y="10343"/>
                                <a:pt x="9427" y="10375"/>
                                <a:pt x="9355" y="10381"/>
                              </a:cubicBezTo>
                            </a:path>
                            <a:path w="7156" h="2243">
                              <a:moveTo>
                                <a:pt x="9987" y="10078"/>
                              </a:moveTo>
                              <a:cubicBezTo>
                                <a:pt x="9989" y="10065"/>
                                <a:pt x="10002" y="10066"/>
                                <a:pt x="10019" y="10064"/>
                              </a:cubicBezTo>
                              <a:cubicBezTo>
                                <a:pt x="10047" y="10060"/>
                                <a:pt x="10075" y="10059"/>
                                <a:pt x="10104" y="10059"/>
                              </a:cubicBezTo>
                              <a:cubicBezTo>
                                <a:pt x="10134" y="10059"/>
                                <a:pt x="10166" y="10056"/>
                                <a:pt x="10195" y="10066"/>
                              </a:cubicBezTo>
                              <a:cubicBezTo>
                                <a:pt x="10160" y="10084"/>
                                <a:pt x="10125" y="10086"/>
                                <a:pt x="10086" y="10092"/>
                              </a:cubicBezTo>
                              <a:cubicBezTo>
                                <a:pt x="10035" y="10099"/>
                                <a:pt x="9985" y="10101"/>
                                <a:pt x="9934" y="10100"/>
                              </a:cubicBezTo>
                              <a:cubicBezTo>
                                <a:pt x="9917" y="10100"/>
                                <a:pt x="9914" y="10102"/>
                                <a:pt x="9906" y="10097"/>
                              </a:cubicBezTo>
                              <a:cubicBezTo>
                                <a:pt x="9944" y="10088"/>
                                <a:pt x="9986" y="10088"/>
                                <a:pt x="10026" y="10084"/>
                              </a:cubicBezTo>
                              <a:cubicBezTo>
                                <a:pt x="10081" y="10078"/>
                                <a:pt x="10101" y="10075"/>
                                <a:pt x="10138" y="10069"/>
                              </a:cubicBezTo>
                            </a:path>
                            <a:path w="7156" h="2243">
                              <a:moveTo>
                                <a:pt x="10754" y="9940"/>
                              </a:moveTo>
                              <a:cubicBezTo>
                                <a:pt x="10720" y="9948"/>
                                <a:pt x="10692" y="9960"/>
                                <a:pt x="10662" y="9976"/>
                              </a:cubicBezTo>
                              <a:cubicBezTo>
                                <a:pt x="10628" y="9994"/>
                                <a:pt x="10597" y="10012"/>
                                <a:pt x="10572" y="10041"/>
                              </a:cubicBezTo>
                              <a:cubicBezTo>
                                <a:pt x="10550" y="10066"/>
                                <a:pt x="10553" y="10084"/>
                                <a:pt x="10569" y="10111"/>
                              </a:cubicBezTo>
                              <a:cubicBezTo>
                                <a:pt x="10588" y="10143"/>
                                <a:pt x="10617" y="10166"/>
                                <a:pt x="10636" y="10198"/>
                              </a:cubicBezTo>
                              <a:cubicBezTo>
                                <a:pt x="10652" y="10225"/>
                                <a:pt x="10654" y="10253"/>
                                <a:pt x="10627" y="10273"/>
                              </a:cubicBezTo>
                              <a:cubicBezTo>
                                <a:pt x="10600" y="10293"/>
                                <a:pt x="10552" y="10292"/>
                                <a:pt x="10522" y="10279"/>
                              </a:cubicBezTo>
                              <a:cubicBezTo>
                                <a:pt x="10514" y="10274"/>
                                <a:pt x="10507" y="10269"/>
                                <a:pt x="10499" y="10264"/>
                              </a:cubicBezTo>
                            </a:path>
                            <a:path w="7156" h="2243">
                              <a:moveTo>
                                <a:pt x="11145" y="9541"/>
                              </a:moveTo>
                              <a:cubicBezTo>
                                <a:pt x="11078" y="9619"/>
                                <a:pt x="11014" y="9699"/>
                                <a:pt x="10964" y="9790"/>
                              </a:cubicBezTo>
                              <a:cubicBezTo>
                                <a:pt x="10905" y="9897"/>
                                <a:pt x="10862" y="10009"/>
                                <a:pt x="10846" y="10130"/>
                              </a:cubicBezTo>
                              <a:cubicBezTo>
                                <a:pt x="10836" y="10201"/>
                                <a:pt x="10838" y="10244"/>
                                <a:pt x="10899" y="10278"/>
                              </a:cubicBezTo>
                            </a:path>
                            <a:path w="7156" h="2243">
                              <a:moveTo>
                                <a:pt x="11309" y="9926"/>
                              </a:moveTo>
                              <a:cubicBezTo>
                                <a:pt x="11277" y="9935"/>
                                <a:pt x="11245" y="9945"/>
                                <a:pt x="11218" y="9965"/>
                              </a:cubicBezTo>
                              <a:cubicBezTo>
                                <a:pt x="11174" y="9998"/>
                                <a:pt x="11136" y="10041"/>
                                <a:pt x="11106" y="10087"/>
                              </a:cubicBezTo>
                              <a:cubicBezTo>
                                <a:pt x="11088" y="10114"/>
                                <a:pt x="11081" y="10132"/>
                                <a:pt x="11078" y="10162"/>
                              </a:cubicBezTo>
                              <a:cubicBezTo>
                                <a:pt x="11111" y="10176"/>
                                <a:pt x="11134" y="10160"/>
                                <a:pt x="11165" y="10142"/>
                              </a:cubicBezTo>
                              <a:cubicBezTo>
                                <a:pt x="11202" y="10120"/>
                                <a:pt x="11232" y="10093"/>
                                <a:pt x="11265" y="10067"/>
                              </a:cubicBezTo>
                              <a:cubicBezTo>
                                <a:pt x="11268" y="10065"/>
                                <a:pt x="11272" y="10063"/>
                                <a:pt x="11275" y="10061"/>
                              </a:cubicBezTo>
                              <a:cubicBezTo>
                                <a:pt x="11266" y="10086"/>
                                <a:pt x="11252" y="10110"/>
                                <a:pt x="11246" y="10136"/>
                              </a:cubicBezTo>
                              <a:cubicBezTo>
                                <a:pt x="11242" y="10152"/>
                                <a:pt x="11226" y="10195"/>
                                <a:pt x="11251" y="10204"/>
                              </a:cubicBezTo>
                              <a:cubicBezTo>
                                <a:pt x="11255" y="10204"/>
                                <a:pt x="11258" y="10203"/>
                                <a:pt x="11262" y="10203"/>
                              </a:cubicBezTo>
                            </a:path>
                            <a:path w="7156" h="2243">
                              <a:moveTo>
                                <a:pt x="11659" y="9522"/>
                              </a:moveTo>
                              <a:cubicBezTo>
                                <a:pt x="11708" y="9572"/>
                                <a:pt x="11703" y="9629"/>
                                <a:pt x="11698" y="9699"/>
                              </a:cubicBezTo>
                              <a:cubicBezTo>
                                <a:pt x="11687" y="9845"/>
                                <a:pt x="11650" y="9995"/>
                                <a:pt x="11598" y="10132"/>
                              </a:cubicBezTo>
                              <a:cubicBezTo>
                                <a:pt x="11552" y="10252"/>
                                <a:pt x="11495" y="10345"/>
                                <a:pt x="11399" y="10427"/>
                              </a:cubicBezTo>
                            </a:path>
                            <a:path w="7156" h="2243">
                              <a:moveTo>
                                <a:pt x="8334" y="10627"/>
                              </a:moveTo>
                              <a:cubicBezTo>
                                <a:pt x="8346" y="10625"/>
                                <a:pt x="8324" y="10623"/>
                                <a:pt x="8336" y="10622"/>
                              </a:cubicBezTo>
                              <a:cubicBezTo>
                                <a:pt x="8414" y="10612"/>
                                <a:pt x="8495" y="10609"/>
                                <a:pt x="8573" y="10602"/>
                              </a:cubicBezTo>
                              <a:cubicBezTo>
                                <a:pt x="9151" y="10553"/>
                                <a:pt x="9728" y="10495"/>
                                <a:pt x="10307" y="10453"/>
                              </a:cubicBezTo>
                              <a:cubicBezTo>
                                <a:pt x="10791" y="10418"/>
                                <a:pt x="11275" y="10382"/>
                                <a:pt x="11758" y="10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3,9522" coordsize="7156,2243" path="m4707,9927c4714,9918,4719,9908,4724,9899c4727,9909,4727,9940,4719,9969c4701,10031,4683,10094,4663,10155c4644,10213,4620,10269,4604,10328c4604,10330,4603,10332,4603,10334c4618,10296,4631,10257,4642,10217c4670,10120,4696,10023,4729,9927c4738,9902,4754,9823,4782,9809c4785,9810,4787,9811,4790,9812c4807,9858,4805,9907,4803,9956c4800,10039,4804,10121,4792,10203c4789,10220,4785,10236,4782,10253em4621,10177c4659,10173,4695,10168,4732,10160c4774,10151,4788,10148,4815,10139em4963,10189c4956,10214,4949,10238,4948,10264c4948,10278,4949,10307,4972,10300c4998,10292,5019,10256,5031,10234c5050,10200,5071,10166,5083,10128c5084,10122,5086,10115,5087,10109em5316,10110c5290,10122,5261,10132,5236,10148c5218,10160,5202,10178,5204,10201c5205,10203,5206,10206,5207,10208c5225,10213,5242,10212,5261,10214c5287,10216,5297,10230,5298,10256c5300,10303,5280,10362,5264,10406c5255,10431,5246,10451,5222,10461c5203,10445,5204,10428,5209,10403c5219,10357,5262,10325,5297,10296c5335,10265,5349,10254,5376,10235em5644,9871c5640,9906,5632,9939,5627,9973c5619,10024,5613,10080,5617,10132c5621,10158,5622,10165,5628,10180c5660,10185,5674,10159,5691,10133c5725,10081,5751,10022,5770,9963c5784,9921,5800,9879,5802,9834c5802,9830,5801,9827,5801,9823em5913,10095c5912,10071,5919,10064,5931,10043c5932,10040,5934,10038,5935,10035c5902,10048,5878,10069,5855,10098c5836,10122,5807,10161,5820,10193c5833,10225,5893,10195,5911,10189em6176,9714c6164,9762,6147,9807,6132,9854c6102,9948,6080,10044,6052,10138c6044,10166,6037,10194,6027,10222em6360,10011c6348,10013,6338,10016,6327,10018c6312,10021,6306,10032,6295,10044c6279,10062,6264,10080,6249,10099c6232,10120,6210,10145,6204,10172c6204,10177,6204,10181,6204,10186c6223,10202,6244,10187,6265,10175c6302,10152,6329,10118,6346,10078c6359,10047,6355,10016,6325,9998c6309,9989,6290,9991,6273,9990em6503,10053c6485,10064,6474,10076,6461,10092c6444,10113,6427,10132,6414,10156c6409,10167,6407,10170,6413,10177c6436,10179,6448,10170,6468,10158em6593,10109c6584,10122,6565,10140,6562,10156c6557,10187,6586,10166,6596,10159em6853,9668c6840,9718,6824,9766,6809,9815c6783,9899,6752,9981,6722,10063c6707,10106,6702,10117,6694,10145em6678,9940c6667,9940,6664,9939,6659,9944c6673,9960,6694,9958,6717,9960c6743,9962,6753,9963,6770,9967em6887,10062c6909,10069,6914,10066,6945,10050c6985,10030,7023,10005,7065,9989c7081,9985,7085,9981,7092,9991c7063,10043,7026,10090,6991,10139c6934,10218,6884,10297,6840,10385c6826,10412,6813,10439,6804,10467em5367,10743c5339,10768,5307,10791,5281,10817c5258,10840,5229,10873,5221,10906c5221,10909,5222,10913,5222,10916c5249,10918,5272,10905,5294,10888c5319,10869,5338,10843,5358,10819em5434,10813c5456,10808,5465,10791,5483,10776c5508,10756,5543,10730,5576,10730c5610,10730,5632,10762,5641,10791c5648,10816,5651,10845,5657,10871em5371,11119c5358,11119,5347,11118,5335,11118c5315,11118,5292,11125,5273,11130c5259,11134,5245,11138,5231,11142c5217,11146,5206,11150,5195,11161c5168,11188,5159,11245,5148,11279c5127,11345,5111,11412,5094,11479c5079,11539,5066,11599,5061,11661c5058,11693,5059,11704,5087,11714c5111,11723,5149,11701,5171,11692c5198,11681,5207,11677,5223,11667em5498,11397c5479,11400,5465,11407,5450,11420c5423,11443,5400,11477,5382,11508c5367,11534,5356,11560,5351,11589c5380,11589,5394,11578,5418,11559c5435,11545,5448,11530,5467,11520c5464,11537,5461,11553,5457,11570c5453,11588,5452,11612,5470,11623c5479,11625,5483,11625,5489,11620em5630,11540c5619,11572,5607,11605,5592,11636c5580,11662,5570,11688,5559,11715c5558,11717,5557,11720,5556,11722em5963,11084c5957,11117,5953,11149,5948,11182c5938,11246,5926,11310,5915,11373c5907,11415,5895,11459,5897,11502c5898,11505,5898,11508,5899,11511c5913,11510,5927,11505,5941,11505c5970,11504,5984,11527,5980,11555c5976,11579,5956,11614,5933,11625c5905,11638,5872,11635,5848,11617c5843,11612,5838,11607,5833,11602em6227,11092c6234,11096,6228,11098,6253,11092c6286,11085,6321,11080,6354,11076c6370,11074,6449,11061,6458,11085c6470,11117,6451,11147,6441,11177c6391,11322,6364,11464,6404,11615c6413,11647,6451,11704,6436,11739c6421,11774,6355,11767,6327,11764c6281,11757,6266,11754,6236,11747em7328,10511c7306,10516,7365,10508,7366,10508c7443,10502,7519,10502,7596,10501c7647,10501,7698,10501,7749,10502em7353,10732c7306,10766,7449,10725,7452,10725c7567,10709,7681,10695,7796,10675em8744,10064c8726,10062,8709,10063,8692,10070c8664,10082,8636,10100,8611,10118c8589,10133,8555,10153,8544,10179c8534,10204,8558,10226,8573,10242c8600,10270,8631,10297,8650,10331c8662,10353,8673,10388,8645,10403c8613,10420,8566,10414,8532,10406c8500,10395,8489,10392,8469,10382em9185,9655c9165,9675,9147,9697,9128,9721c9068,9796,9018,9881,8972,9965c8922,10058,8848,10193,8894,10301c8919,10360,8986,10345,9035,10338em9254,9708c9263,9724,9267,9734,9269,9752c9275,9799,9269,9845,9263,9892c9256,9952,9244,10011,9230,10070c9223,10097,9216,10125,9209,10152c9223,10137,9236,10119,9253,10107c9267,10097,9290,10083,9302,10104c9315,10127,9306,10164,9297,10186c9276,10237,9217,10250,9174,10217c9148,10197,9142,10179,9143,10149em9564,9634c9583,9629,9593,9624,9613,9626c9642,9628,9663,9634,9679,9663c9713,9725,9698,9811,9684,9876c9653,10016,9592,10163,9510,10281c9467,10343,9427,10375,9355,10381em9987,10078c9989,10065,10002,10066,10019,10064c10047,10060,10075,10059,10104,10059c10134,10059,10166,10056,10195,10066c10160,10084,10125,10086,10086,10092c10035,10099,9985,10101,9934,10100c9917,10100,9914,10102,9906,10097c9944,10088,9986,10088,10026,10084c10081,10078,10101,10075,10138,10069em10754,9940c10720,9948,10692,9960,10662,9976c10628,9994,10597,10012,10572,10041c10550,10066,10553,10084,10569,10111c10588,10143,10617,10166,10636,10198c10652,10225,10654,10253,10627,10273c10600,10293,10552,10292,10522,10279c10514,10274,10507,10269,10499,10264em11145,9541c11078,9619,11014,9699,10964,9790c10905,9897,10862,10009,10846,10130c10836,10201,10838,10244,10899,10278em11309,9926c11277,9935,11245,9945,11218,9965c11174,9998,11136,10041,11106,10087c11088,10114,11081,10132,11078,10162c11111,10176,11134,10160,11165,10142c11202,10120,11232,10093,11265,10067c11268,10065,11272,10063,11275,10061c11266,10086,11252,10110,11246,10136c11242,10152,11226,10195,11251,10204c11255,10204,11258,10203,11262,10203em11659,9522c11708,9572,11703,9629,11698,9699c11687,9845,11650,9995,11598,10132c11552,10252,11495,10345,11399,10427em8334,10627c8346,10625,8324,10623,8336,10622c8414,10612,8495,10609,8573,10602c9151,10553,9728,10495,10307,10453c10791,10418,11275,10382,11758,10342e" stroked="t" o:allowincell="f" style="position:absolute;margin-left:40.5pt;margin-top:197.9pt;width:202.8pt;height:6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127885</wp:posOffset>
                </wp:positionH>
                <wp:positionV relativeFrom="paragraph">
                  <wp:posOffset>2981960</wp:posOffset>
                </wp:positionV>
                <wp:extent cx="85090" cy="210185"/>
                <wp:effectExtent l="6350" t="6985" r="6350" b="571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584">
                              <a:moveTo>
                                <a:pt x="9223" y="10823"/>
                              </a:moveTo>
                              <a:cubicBezTo>
                                <a:pt x="9220" y="10851"/>
                                <a:pt x="9221" y="10879"/>
                                <a:pt x="9219" y="10907"/>
                              </a:cubicBezTo>
                              <a:cubicBezTo>
                                <a:pt x="9213" y="10981"/>
                                <a:pt x="9207" y="11057"/>
                                <a:pt x="9198" y="11131"/>
                              </a:cubicBezTo>
                              <a:cubicBezTo>
                                <a:pt x="9189" y="11204"/>
                                <a:pt x="9180" y="11278"/>
                                <a:pt x="9169" y="11351"/>
                              </a:cubicBezTo>
                              <a:cubicBezTo>
                                <a:pt x="9165" y="11378"/>
                                <a:pt x="9163" y="11384"/>
                                <a:pt x="9162" y="11401"/>
                              </a:cubicBezTo>
                              <a:cubicBezTo>
                                <a:pt x="9183" y="11376"/>
                                <a:pt x="9202" y="11348"/>
                                <a:pt x="9221" y="11319"/>
                              </a:cubicBezTo>
                              <a:cubicBezTo>
                                <a:pt x="9242" y="11288"/>
                                <a:pt x="9267" y="11245"/>
                                <a:pt x="9305" y="11232"/>
                              </a:cubicBezTo>
                              <a:cubicBezTo>
                                <a:pt x="9309" y="11232"/>
                                <a:pt x="9312" y="11233"/>
                                <a:pt x="9316" y="11233"/>
                              </a:cubicBezTo>
                              <a:cubicBezTo>
                                <a:pt x="9324" y="11264"/>
                                <a:pt x="9319" y="11289"/>
                                <a:pt x="9302" y="11317"/>
                              </a:cubicBezTo>
                              <a:cubicBezTo>
                                <a:pt x="9278" y="11356"/>
                                <a:pt x="9243" y="11383"/>
                                <a:pt x="9201" y="11398"/>
                              </a:cubicBezTo>
                              <a:cubicBezTo>
                                <a:pt x="9156" y="11415"/>
                                <a:pt x="9119" y="11405"/>
                                <a:pt x="9086" y="11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6,10823" coordsize="236,584" path="m9223,10823c9220,10851,9221,10879,9219,10907c9213,10981,9207,11057,9198,11131c9189,11204,9180,11278,9169,11351c9165,11378,9163,11384,9162,11401c9183,11376,9202,11348,9221,11319c9242,11288,9267,11245,9305,11232c9309,11232,9312,11233,9316,11233c9324,11264,9319,11289,9302,11317c9278,11356,9243,11383,9201,11398c9156,11415,9119,11405,9086,11373e" stroked="t" o:allowincell="f" style="position:absolute;margin-left:167.55pt;margin-top:234.8pt;width:6.65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311400</wp:posOffset>
                </wp:positionH>
                <wp:positionV relativeFrom="paragraph">
                  <wp:posOffset>3057525</wp:posOffset>
                </wp:positionV>
                <wp:extent cx="229235" cy="148590"/>
                <wp:effectExtent l="7620" t="5715" r="4445" b="635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412">
                              <a:moveTo>
                                <a:pt x="9637" y="11241"/>
                              </a:moveTo>
                              <a:cubicBezTo>
                                <a:pt x="9605" y="11250"/>
                                <a:pt x="9662" y="11228"/>
                                <a:pt x="9666" y="11227"/>
                              </a:cubicBezTo>
                              <a:cubicBezTo>
                                <a:pt x="9697" y="11218"/>
                                <a:pt x="9730" y="11211"/>
                                <a:pt x="9762" y="11208"/>
                              </a:cubicBezTo>
                              <a:cubicBezTo>
                                <a:pt x="9779" y="11207"/>
                                <a:pt x="9783" y="11207"/>
                                <a:pt x="9793" y="11207"/>
                              </a:cubicBezTo>
                              <a:cubicBezTo>
                                <a:pt x="9771" y="11223"/>
                                <a:pt x="9742" y="11227"/>
                                <a:pt x="9715" y="11232"/>
                              </a:cubicBezTo>
                              <a:cubicBezTo>
                                <a:pt x="9679" y="11239"/>
                                <a:pt x="9642" y="11243"/>
                                <a:pt x="9606" y="11246"/>
                              </a:cubicBezTo>
                              <a:cubicBezTo>
                                <a:pt x="9602" y="11246"/>
                                <a:pt x="9599" y="11247"/>
                                <a:pt x="9595" y="11247"/>
                              </a:cubicBezTo>
                              <a:cubicBezTo>
                                <a:pt x="9624" y="11235"/>
                                <a:pt x="9656" y="11234"/>
                                <a:pt x="9687" y="11226"/>
                              </a:cubicBezTo>
                              <a:cubicBezTo>
                                <a:pt x="9699" y="11223"/>
                                <a:pt x="9710" y="11219"/>
                                <a:pt x="9722" y="11216"/>
                              </a:cubicBezTo>
                            </a:path>
                            <a:path w="638" h="412">
                              <a:moveTo>
                                <a:pt x="10228" y="11044"/>
                              </a:moveTo>
                              <a:cubicBezTo>
                                <a:pt x="10221" y="11038"/>
                                <a:pt x="10213" y="11029"/>
                                <a:pt x="10184" y="11045"/>
                              </a:cubicBezTo>
                              <a:cubicBezTo>
                                <a:pt x="10140" y="11070"/>
                                <a:pt x="10097" y="11106"/>
                                <a:pt x="10062" y="11142"/>
                              </a:cubicBezTo>
                              <a:cubicBezTo>
                                <a:pt x="10028" y="11176"/>
                                <a:pt x="9987" y="11224"/>
                                <a:pt x="9981" y="11274"/>
                              </a:cubicBezTo>
                              <a:cubicBezTo>
                                <a:pt x="9976" y="11317"/>
                                <a:pt x="10021" y="11316"/>
                                <a:pt x="10049" y="11306"/>
                              </a:cubicBezTo>
                              <a:cubicBezTo>
                                <a:pt x="10100" y="11289"/>
                                <a:pt x="10143" y="11252"/>
                                <a:pt x="10176" y="11211"/>
                              </a:cubicBezTo>
                              <a:cubicBezTo>
                                <a:pt x="10199" y="11182"/>
                                <a:pt x="10215" y="11152"/>
                                <a:pt x="10220" y="11116"/>
                              </a:cubicBezTo>
                              <a:cubicBezTo>
                                <a:pt x="10187" y="11138"/>
                                <a:pt x="10180" y="11174"/>
                                <a:pt x="10170" y="11214"/>
                              </a:cubicBezTo>
                              <a:cubicBezTo>
                                <a:pt x="10156" y="11274"/>
                                <a:pt x="10144" y="11334"/>
                                <a:pt x="10140" y="11395"/>
                              </a:cubicBezTo>
                              <a:cubicBezTo>
                                <a:pt x="10140" y="11422"/>
                                <a:pt x="10139" y="11429"/>
                                <a:pt x="10144" y="11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5,11034" coordsize="638,412" path="m9637,11241c9605,11250,9662,11228,9666,11227c9697,11218,9730,11211,9762,11208c9779,11207,9783,11207,9793,11207c9771,11223,9742,11227,9715,11232c9679,11239,9642,11243,9606,11246c9602,11246,9599,11247,9595,11247c9624,11235,9656,11234,9687,11226c9699,11223,9710,11219,9722,11216em10228,11044c10221,11038,10213,11029,10184,11045c10140,11070,10097,11106,10062,11142c10028,11176,9987,11224,9981,11274c9976,11317,10021,11316,10049,11306c10100,11289,10143,11252,10176,11211c10199,11182,10215,11152,10220,11116c10187,11138,10180,11174,10170,11214c10156,11274,10144,11334,10140,11395c10140,11422,10139,11429,10144,11445e" stroked="t" o:allowincell="f" style="position:absolute;margin-left:182pt;margin-top:240.75pt;width:18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928745</wp:posOffset>
                </wp:positionH>
                <wp:positionV relativeFrom="paragraph">
                  <wp:posOffset>2840990</wp:posOffset>
                </wp:positionV>
                <wp:extent cx="568960" cy="210820"/>
                <wp:effectExtent l="6350" t="6350" r="6350" b="698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0" h="586">
                              <a:moveTo>
                                <a:pt x="14326" y="10624"/>
                              </a:moveTo>
                              <a:cubicBezTo>
                                <a:pt x="14302" y="10613"/>
                                <a:pt x="14303" y="10608"/>
                                <a:pt x="14275" y="10625"/>
                              </a:cubicBezTo>
                              <a:cubicBezTo>
                                <a:pt x="14245" y="10643"/>
                                <a:pt x="14220" y="10665"/>
                                <a:pt x="14196" y="10690"/>
                              </a:cubicBezTo>
                              <a:cubicBezTo>
                                <a:pt x="14170" y="10716"/>
                                <a:pt x="14143" y="10748"/>
                                <a:pt x="14142" y="10787"/>
                              </a:cubicBezTo>
                              <a:cubicBezTo>
                                <a:pt x="14141" y="10826"/>
                                <a:pt x="14178" y="10861"/>
                                <a:pt x="14204" y="10885"/>
                              </a:cubicBezTo>
                              <a:cubicBezTo>
                                <a:pt x="14233" y="10912"/>
                                <a:pt x="14278" y="10935"/>
                                <a:pt x="14297" y="10972"/>
                              </a:cubicBezTo>
                              <a:cubicBezTo>
                                <a:pt x="14298" y="10978"/>
                                <a:pt x="14300" y="10984"/>
                                <a:pt x="14301" y="10990"/>
                              </a:cubicBezTo>
                              <a:cubicBezTo>
                                <a:pt x="14273" y="11018"/>
                                <a:pt x="14243" y="11018"/>
                                <a:pt x="14202" y="11016"/>
                              </a:cubicBezTo>
                              <a:cubicBezTo>
                                <a:pt x="14159" y="11014"/>
                                <a:pt x="14127" y="11003"/>
                                <a:pt x="14088" y="10988"/>
                              </a:cubicBezTo>
                            </a:path>
                            <a:path w="1580" h="586">
                              <a:moveTo>
                                <a:pt x="14708" y="10431"/>
                              </a:moveTo>
                              <a:cubicBezTo>
                                <a:pt x="14715" y="10460"/>
                                <a:pt x="14709" y="10482"/>
                                <a:pt x="14706" y="10512"/>
                              </a:cubicBezTo>
                              <a:cubicBezTo>
                                <a:pt x="14699" y="10577"/>
                                <a:pt x="14688" y="10641"/>
                                <a:pt x="14678" y="10705"/>
                              </a:cubicBezTo>
                              <a:cubicBezTo>
                                <a:pt x="14669" y="10762"/>
                                <a:pt x="14644" y="10854"/>
                                <a:pt x="14671" y="10910"/>
                              </a:cubicBezTo>
                              <a:cubicBezTo>
                                <a:pt x="14685" y="10938"/>
                                <a:pt x="14723" y="10928"/>
                                <a:pt x="14743" y="10916"/>
                              </a:cubicBezTo>
                              <a:cubicBezTo>
                                <a:pt x="14767" y="10901"/>
                                <a:pt x="14780" y="10878"/>
                                <a:pt x="14796" y="10856"/>
                              </a:cubicBezTo>
                            </a:path>
                            <a:path w="1580" h="586">
                              <a:moveTo>
                                <a:pt x="14530" y="10688"/>
                              </a:moveTo>
                              <a:cubicBezTo>
                                <a:pt x="14524" y="10687"/>
                                <a:pt x="14519" y="10687"/>
                                <a:pt x="14513" y="10686"/>
                              </a:cubicBezTo>
                              <a:cubicBezTo>
                                <a:pt x="14532" y="10654"/>
                                <a:pt x="14577" y="10656"/>
                                <a:pt x="14612" y="10647"/>
                              </a:cubicBezTo>
                              <a:cubicBezTo>
                                <a:pt x="14687" y="10628"/>
                                <a:pt x="14761" y="10605"/>
                                <a:pt x="14834" y="10581"/>
                              </a:cubicBezTo>
                            </a:path>
                            <a:path w="1580" h="586">
                              <a:moveTo>
                                <a:pt x="15058" y="10440"/>
                              </a:moveTo>
                              <a:cubicBezTo>
                                <a:pt x="15064" y="10479"/>
                                <a:pt x="15068" y="10518"/>
                                <a:pt x="15069" y="10558"/>
                              </a:cubicBezTo>
                              <a:cubicBezTo>
                                <a:pt x="15072" y="10637"/>
                                <a:pt x="15077" y="10722"/>
                                <a:pt x="15053" y="10799"/>
                              </a:cubicBezTo>
                              <a:cubicBezTo>
                                <a:pt x="15044" y="10829"/>
                                <a:pt x="15021" y="10888"/>
                                <a:pt x="14983" y="10896"/>
                              </a:cubicBezTo>
                              <a:cubicBezTo>
                                <a:pt x="14937" y="10905"/>
                                <a:pt x="14908" y="10844"/>
                                <a:pt x="14889" y="10816"/>
                              </a:cubicBezTo>
                            </a:path>
                            <a:path w="1580" h="586">
                              <a:moveTo>
                                <a:pt x="14556" y="10449"/>
                              </a:moveTo>
                              <a:cubicBezTo>
                                <a:pt x="14477" y="10500"/>
                                <a:pt x="14418" y="10555"/>
                                <a:pt x="14394" y="10652"/>
                              </a:cubicBezTo>
                              <a:cubicBezTo>
                                <a:pt x="14370" y="10750"/>
                                <a:pt x="14395" y="10856"/>
                                <a:pt x="14467" y="10927"/>
                              </a:cubicBezTo>
                              <a:cubicBezTo>
                                <a:pt x="14528" y="10987"/>
                                <a:pt x="14590" y="10988"/>
                                <a:pt x="14668" y="10999"/>
                              </a:cubicBezTo>
                            </a:path>
                            <a:path w="1580" h="586">
                              <a:moveTo>
                                <a:pt x="15417" y="10613"/>
                              </a:moveTo>
                              <a:cubicBezTo>
                                <a:pt x="15446" y="10600"/>
                                <a:pt x="15469" y="10602"/>
                                <a:pt x="15501" y="10600"/>
                              </a:cubicBezTo>
                              <a:cubicBezTo>
                                <a:pt x="15548" y="10596"/>
                                <a:pt x="15595" y="10596"/>
                                <a:pt x="15641" y="10605"/>
                              </a:cubicBezTo>
                              <a:cubicBezTo>
                                <a:pt x="15650" y="10607"/>
                                <a:pt x="15658" y="10610"/>
                                <a:pt x="15667" y="10612"/>
                              </a:cubicBezTo>
                            </a:path>
                            <a:path w="1580" h="586">
                              <a:moveTo>
                                <a:pt x="15370" y="10774"/>
                              </a:moveTo>
                              <a:cubicBezTo>
                                <a:pt x="15371" y="10802"/>
                                <a:pt x="15454" y="10771"/>
                                <a:pt x="15475" y="10766"/>
                              </a:cubicBezTo>
                              <a:cubicBezTo>
                                <a:pt x="15551" y="10745"/>
                                <a:pt x="15580" y="10737"/>
                                <a:pt x="15632" y="10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8,10431" coordsize="1580,586" path="m14326,10624c14302,10613,14303,10608,14275,10625c14245,10643,14220,10665,14196,10690c14170,10716,14143,10748,14142,10787c14141,10826,14178,10861,14204,10885c14233,10912,14278,10935,14297,10972c14298,10978,14300,10984,14301,10990c14273,11018,14243,11018,14202,11016c14159,11014,14127,11003,14088,10988em14708,10431c14715,10460,14709,10482,14706,10512c14699,10577,14688,10641,14678,10705c14669,10762,14644,10854,14671,10910c14685,10938,14723,10928,14743,10916c14767,10901,14780,10878,14796,10856em14530,10688c14524,10687,14519,10687,14513,10686c14532,10654,14577,10656,14612,10647c14687,10628,14761,10605,14834,10581em15058,10440c15064,10479,15068,10518,15069,10558c15072,10637,15077,10722,15053,10799c15044,10829,15021,10888,14983,10896c14937,10905,14908,10844,14889,10816em14556,10449c14477,10500,14418,10555,14394,10652c14370,10750,14395,10856,14467,10927c14528,10987,14590,10988,14668,10999em15417,10613c15446,10600,15469,10602,15501,10600c15548,10596,15595,10596,15641,10605c15650,10607,15658,10610,15667,10612em15370,10774c15371,10802,15454,10771,15475,10766c15551,10745,15580,10737,15632,10722e" stroked="t" o:allowincell="f" style="position:absolute;margin-left:309.35pt;margin-top:223.7pt;width:44.75pt;height:1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614545</wp:posOffset>
                </wp:positionH>
                <wp:positionV relativeFrom="paragraph">
                  <wp:posOffset>2740025</wp:posOffset>
                </wp:positionV>
                <wp:extent cx="109220" cy="219710"/>
                <wp:effectExtent l="6350" t="6350" r="6350" b="762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610">
                              <a:moveTo>
                                <a:pt x="16185" y="10167"/>
                              </a:moveTo>
                              <a:cubicBezTo>
                                <a:pt x="16192" y="10156"/>
                                <a:pt x="16194" y="10152"/>
                                <a:pt x="16204" y="10152"/>
                              </a:cubicBezTo>
                              <a:cubicBezTo>
                                <a:pt x="16217" y="10185"/>
                                <a:pt x="16211" y="10217"/>
                                <a:pt x="16207" y="10252"/>
                              </a:cubicBezTo>
                              <a:cubicBezTo>
                                <a:pt x="16194" y="10357"/>
                                <a:pt x="16163" y="10459"/>
                                <a:pt x="16137" y="10561"/>
                              </a:cubicBezTo>
                              <a:cubicBezTo>
                                <a:pt x="16125" y="10610"/>
                                <a:pt x="16094" y="10691"/>
                                <a:pt x="16110" y="10743"/>
                              </a:cubicBezTo>
                              <a:cubicBezTo>
                                <a:pt x="16121" y="10780"/>
                                <a:pt x="16178" y="10755"/>
                                <a:pt x="16198" y="10746"/>
                              </a:cubicBezTo>
                              <a:cubicBezTo>
                                <a:pt x="16237" y="10729"/>
                                <a:pt x="16264" y="10703"/>
                                <a:pt x="16296" y="10676"/>
                              </a:cubicBezTo>
                            </a:path>
                            <a:path w="304" h="610">
                              <a:moveTo>
                                <a:pt x="16045" y="10528"/>
                              </a:moveTo>
                              <a:cubicBezTo>
                                <a:pt x="16017" y="10533"/>
                                <a:pt x="16010" y="10534"/>
                                <a:pt x="15993" y="10539"/>
                              </a:cubicBezTo>
                              <a:cubicBezTo>
                                <a:pt x="16043" y="10533"/>
                                <a:pt x="16094" y="10529"/>
                                <a:pt x="16144" y="10522"/>
                              </a:cubicBezTo>
                              <a:cubicBezTo>
                                <a:pt x="16212" y="10511"/>
                                <a:pt x="16236" y="10507"/>
                                <a:pt x="16281" y="10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3,10152" coordsize="304,610" path="m16185,10167c16192,10156,16194,10152,16204,10152c16217,10185,16211,10217,16207,10252c16194,10357,16163,10459,16137,10561c16125,10610,16094,10691,16110,10743c16121,10780,16178,10755,16198,10746c16237,10729,16264,10703,16296,10676em16045,10528c16017,10533,16010,10534,15993,10539c16043,10533,16094,10529,16144,10522c16212,10511,16236,10507,16281,10496e" stroked="t" o:allowincell="f" style="position:absolute;margin-left:363.35pt;margin-top:215.75pt;width:8.55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799965</wp:posOffset>
                </wp:positionH>
                <wp:positionV relativeFrom="paragraph">
                  <wp:posOffset>2663825</wp:posOffset>
                </wp:positionV>
                <wp:extent cx="526415" cy="247650"/>
                <wp:effectExtent l="6985" t="6350" r="5715" b="635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687">
                              <a:moveTo>
                                <a:pt x="16595" y="9983"/>
                              </a:moveTo>
                              <a:cubicBezTo>
                                <a:pt x="16593" y="9970"/>
                                <a:pt x="16591" y="9960"/>
                                <a:pt x="16600" y="9951"/>
                              </a:cubicBezTo>
                              <a:cubicBezTo>
                                <a:pt x="16613" y="9939"/>
                                <a:pt x="16633" y="9940"/>
                                <a:pt x="16650" y="9942"/>
                              </a:cubicBezTo>
                              <a:cubicBezTo>
                                <a:pt x="16677" y="9946"/>
                                <a:pt x="16706" y="9956"/>
                                <a:pt x="16718" y="9981"/>
                              </a:cubicBezTo>
                              <a:cubicBezTo>
                                <a:pt x="16728" y="10001"/>
                                <a:pt x="16720" y="10021"/>
                                <a:pt x="16709" y="10038"/>
                              </a:cubicBezTo>
                              <a:cubicBezTo>
                                <a:pt x="16695" y="10058"/>
                                <a:pt x="16675" y="10073"/>
                                <a:pt x="16660" y="10092"/>
                              </a:cubicBezTo>
                              <a:cubicBezTo>
                                <a:pt x="16649" y="10106"/>
                                <a:pt x="16643" y="10119"/>
                                <a:pt x="16644" y="10137"/>
                              </a:cubicBezTo>
                              <a:cubicBezTo>
                                <a:pt x="16645" y="10153"/>
                                <a:pt x="16651" y="10168"/>
                                <a:pt x="16647" y="10184"/>
                              </a:cubicBezTo>
                              <a:cubicBezTo>
                                <a:pt x="16641" y="10204"/>
                                <a:pt x="16616" y="10213"/>
                                <a:pt x="16597" y="10215"/>
                              </a:cubicBezTo>
                              <a:cubicBezTo>
                                <a:pt x="16573" y="10217"/>
                                <a:pt x="16538" y="10216"/>
                                <a:pt x="16518" y="10201"/>
                              </a:cubicBezTo>
                              <a:cubicBezTo>
                                <a:pt x="16515" y="10197"/>
                                <a:pt x="16511" y="10193"/>
                                <a:pt x="16508" y="10189"/>
                              </a:cubicBezTo>
                            </a:path>
                            <a:path w="1463" h="687">
                              <a:moveTo>
                                <a:pt x="16952" y="10178"/>
                              </a:moveTo>
                              <a:cubicBezTo>
                                <a:pt x="16942" y="10220"/>
                                <a:pt x="16936" y="10265"/>
                                <a:pt x="16925" y="10306"/>
                              </a:cubicBezTo>
                              <a:cubicBezTo>
                                <a:pt x="16907" y="10373"/>
                                <a:pt x="16888" y="10440"/>
                                <a:pt x="16874" y="10508"/>
                              </a:cubicBezTo>
                              <a:cubicBezTo>
                                <a:pt x="16866" y="10547"/>
                                <a:pt x="16860" y="10587"/>
                                <a:pt x="16851" y="10626"/>
                              </a:cubicBezTo>
                            </a:path>
                            <a:path w="1463" h="687">
                              <a:moveTo>
                                <a:pt x="16793" y="10444"/>
                              </a:moveTo>
                              <a:cubicBezTo>
                                <a:pt x="16765" y="10429"/>
                                <a:pt x="16811" y="10421"/>
                                <a:pt x="16825" y="10416"/>
                              </a:cubicBezTo>
                              <a:cubicBezTo>
                                <a:pt x="16891" y="10395"/>
                                <a:pt x="16955" y="10372"/>
                                <a:pt x="17019" y="10344"/>
                              </a:cubicBezTo>
                            </a:path>
                            <a:path w="1463" h="687">
                              <a:moveTo>
                                <a:pt x="17321" y="10190"/>
                              </a:moveTo>
                              <a:cubicBezTo>
                                <a:pt x="17343" y="10183"/>
                                <a:pt x="17370" y="10185"/>
                                <a:pt x="17392" y="10196"/>
                              </a:cubicBezTo>
                              <a:cubicBezTo>
                                <a:pt x="17428" y="10215"/>
                                <a:pt x="17458" y="10250"/>
                                <a:pt x="17462" y="10292"/>
                              </a:cubicBezTo>
                              <a:cubicBezTo>
                                <a:pt x="17467" y="10348"/>
                                <a:pt x="17421" y="10393"/>
                                <a:pt x="17382" y="10425"/>
                              </a:cubicBezTo>
                              <a:cubicBezTo>
                                <a:pt x="17338" y="10461"/>
                                <a:pt x="17285" y="10486"/>
                                <a:pt x="17235" y="10511"/>
                              </a:cubicBezTo>
                              <a:cubicBezTo>
                                <a:pt x="17216" y="10520"/>
                                <a:pt x="17211" y="10522"/>
                                <a:pt x="17201" y="10530"/>
                              </a:cubicBezTo>
                              <a:cubicBezTo>
                                <a:pt x="17235" y="10532"/>
                                <a:pt x="17272" y="10513"/>
                                <a:pt x="17304" y="10497"/>
                              </a:cubicBezTo>
                              <a:cubicBezTo>
                                <a:pt x="17320" y="10488"/>
                                <a:pt x="17336" y="10479"/>
                                <a:pt x="17352" y="10470"/>
                              </a:cubicBezTo>
                            </a:path>
                            <a:path w="1463" h="687">
                              <a:moveTo>
                                <a:pt x="17948" y="10014"/>
                              </a:moveTo>
                              <a:cubicBezTo>
                                <a:pt x="17949" y="10050"/>
                                <a:pt x="17923" y="10077"/>
                                <a:pt x="17904" y="10108"/>
                              </a:cubicBezTo>
                              <a:cubicBezTo>
                                <a:pt x="17861" y="10177"/>
                                <a:pt x="17822" y="10250"/>
                                <a:pt x="17787" y="10323"/>
                              </a:cubicBezTo>
                              <a:cubicBezTo>
                                <a:pt x="17763" y="10374"/>
                                <a:pt x="17723" y="10449"/>
                                <a:pt x="17737" y="10508"/>
                              </a:cubicBezTo>
                              <a:cubicBezTo>
                                <a:pt x="17749" y="10558"/>
                                <a:pt x="17819" y="10540"/>
                                <a:pt x="17850" y="10529"/>
                              </a:cubicBezTo>
                              <a:cubicBezTo>
                                <a:pt x="17899" y="10511"/>
                                <a:pt x="17932" y="10480"/>
                                <a:pt x="17970" y="10447"/>
                              </a:cubicBezTo>
                            </a:path>
                            <a:path w="1463" h="687">
                              <a:moveTo>
                                <a:pt x="17745" y="10322"/>
                              </a:moveTo>
                              <a:cubicBezTo>
                                <a:pt x="17809" y="10318"/>
                                <a:pt x="17874" y="10294"/>
                                <a:pt x="17936" y="10275"/>
                              </a:cubicBezTo>
                            </a:path>
                            <a:path w="1463" h="687">
                              <a:moveTo>
                                <a:pt x="17282" y="10544"/>
                              </a:moveTo>
                              <a:cubicBezTo>
                                <a:pt x="17274" y="10545"/>
                                <a:pt x="17253" y="10552"/>
                                <a:pt x="17268" y="10564"/>
                              </a:cubicBezTo>
                              <a:cubicBezTo>
                                <a:pt x="17278" y="10572"/>
                                <a:pt x="17306" y="10563"/>
                                <a:pt x="17316" y="10561"/>
                              </a:cubicBezTo>
                              <a:cubicBezTo>
                                <a:pt x="17341" y="10557"/>
                                <a:pt x="17366" y="10554"/>
                                <a:pt x="17391" y="10552"/>
                              </a:cubicBezTo>
                              <a:cubicBezTo>
                                <a:pt x="17402" y="10551"/>
                                <a:pt x="17412" y="10550"/>
                                <a:pt x="17423" y="10549"/>
                              </a:cubicBezTo>
                              <a:cubicBezTo>
                                <a:pt x="17404" y="10546"/>
                                <a:pt x="17386" y="10543"/>
                                <a:pt x="17367" y="10542"/>
                              </a:cubicBezTo>
                              <a:cubicBezTo>
                                <a:pt x="17345" y="10541"/>
                                <a:pt x="17323" y="10544"/>
                                <a:pt x="17301" y="10547"/>
                              </a:cubicBezTo>
                              <a:cubicBezTo>
                                <a:pt x="17289" y="10548"/>
                                <a:pt x="17282" y="10550"/>
                                <a:pt x="17271" y="10555"/>
                              </a:cubicBezTo>
                              <a:cubicBezTo>
                                <a:pt x="17288" y="10561"/>
                                <a:pt x="17305" y="10561"/>
                                <a:pt x="17324" y="10561"/>
                              </a:cubicBezTo>
                              <a:cubicBezTo>
                                <a:pt x="17355" y="10560"/>
                                <a:pt x="17385" y="10556"/>
                                <a:pt x="17416" y="10552"/>
                              </a:cubicBezTo>
                              <a:cubicBezTo>
                                <a:pt x="17421" y="10551"/>
                                <a:pt x="17490" y="10548"/>
                                <a:pt x="17448" y="10541"/>
                              </a:cubicBezTo>
                              <a:cubicBezTo>
                                <a:pt x="17427" y="10537"/>
                                <a:pt x="17401" y="10539"/>
                                <a:pt x="17379" y="10538"/>
                              </a:cubicBezTo>
                              <a:cubicBezTo>
                                <a:pt x="17361" y="10537"/>
                                <a:pt x="17343" y="10537"/>
                                <a:pt x="17325" y="10539"/>
                              </a:cubicBezTo>
                              <a:cubicBezTo>
                                <a:pt x="17322" y="10539"/>
                                <a:pt x="17320" y="10540"/>
                                <a:pt x="17317" y="10540"/>
                              </a:cubicBezTo>
                              <a:cubicBezTo>
                                <a:pt x="17319" y="10556"/>
                                <a:pt x="17337" y="10550"/>
                                <a:pt x="17354" y="10550"/>
                              </a:cubicBezTo>
                              <a:cubicBezTo>
                                <a:pt x="17386" y="10550"/>
                                <a:pt x="17417" y="10548"/>
                                <a:pt x="17449" y="10546"/>
                              </a:cubicBezTo>
                              <a:cubicBezTo>
                                <a:pt x="17467" y="10544"/>
                                <a:pt x="17471" y="10544"/>
                                <a:pt x="17482" y="10543"/>
                              </a:cubicBezTo>
                              <a:cubicBezTo>
                                <a:pt x="17444" y="10549"/>
                                <a:pt x="17406" y="10551"/>
                                <a:pt x="17368" y="10555"/>
                              </a:cubicBezTo>
                              <a:cubicBezTo>
                                <a:pt x="17324" y="10559"/>
                                <a:pt x="17281" y="10564"/>
                                <a:pt x="17238" y="10571"/>
                              </a:cubicBezTo>
                              <a:cubicBezTo>
                                <a:pt x="17234" y="10572"/>
                                <a:pt x="17231" y="10572"/>
                                <a:pt x="17227" y="10573"/>
                              </a:cubicBezTo>
                              <a:cubicBezTo>
                                <a:pt x="17266" y="10581"/>
                                <a:pt x="17304" y="10574"/>
                                <a:pt x="17344" y="10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08,9940" coordsize="1463,687" path="m16595,9983c16593,9970,16591,9960,16600,9951c16613,9939,16633,9940,16650,9942c16677,9946,16706,9956,16718,9981c16728,10001,16720,10021,16709,10038c16695,10058,16675,10073,16660,10092c16649,10106,16643,10119,16644,10137c16645,10153,16651,10168,16647,10184c16641,10204,16616,10213,16597,10215c16573,10217,16538,10216,16518,10201c16515,10197,16511,10193,16508,10189em16952,10178c16942,10220,16936,10265,16925,10306c16907,10373,16888,10440,16874,10508c16866,10547,16860,10587,16851,10626em16793,10444c16765,10429,16811,10421,16825,10416c16891,10395,16955,10372,17019,10344em17321,10190c17343,10183,17370,10185,17392,10196c17428,10215,17458,10250,17462,10292c17467,10348,17421,10393,17382,10425c17338,10461,17285,10486,17235,10511c17216,10520,17211,10522,17201,10530c17235,10532,17272,10513,17304,10497c17320,10488,17336,10479,17352,10470em17948,10014c17949,10050,17923,10077,17904,10108c17861,10177,17822,10250,17787,10323c17763,10374,17723,10449,17737,10508c17749,10558,17819,10540,17850,10529c17899,10511,17932,10480,17970,10447em17745,10322c17809,10318,17874,10294,17936,10275em17282,10544c17274,10545,17253,10552,17268,10564c17278,10572,17306,10563,17316,10561c17341,10557,17366,10554,17391,10552c17402,10551,17412,10550,17423,10549c17404,10546,17386,10543,17367,10542c17345,10541,17323,10544,17301,10547c17289,10548,17282,10550,17271,10555c17288,10561,17305,10561,17324,10561c17355,10560,17385,10556,17416,10552c17421,10551,17490,10548,17448,10541c17427,10537,17401,10539,17379,10538c17361,10537,17343,10537,17325,10539c17322,10539,17320,10540,17317,10540c17319,10556,17337,10550,17354,10550c17386,10550,17417,10548,17449,10546c17467,10544,17471,10544,17482,10543c17444,10549,17406,10551,17368,10555c17324,10559,17281,10564,17238,10571c17234,10572,17231,10572,17227,10573c17266,10581,17304,10574,17344,10569e" stroked="t" o:allowincell="f" style="position:absolute;margin-left:377.95pt;margin-top:209.75pt;width:41.4pt;height:1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32130</wp:posOffset>
                </wp:positionH>
                <wp:positionV relativeFrom="paragraph">
                  <wp:posOffset>3365500</wp:posOffset>
                </wp:positionV>
                <wp:extent cx="2566035" cy="697230"/>
                <wp:effectExtent l="6985" t="6985" r="5080" b="698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7" h="1938">
                              <a:moveTo>
                                <a:pt x="4765" y="12465"/>
                              </a:moveTo>
                              <a:cubicBezTo>
                                <a:pt x="4749" y="12502"/>
                                <a:pt x="4734" y="12541"/>
                                <a:pt x="4717" y="12577"/>
                              </a:cubicBezTo>
                              <a:cubicBezTo>
                                <a:pt x="4697" y="12620"/>
                                <a:pt x="4682" y="12662"/>
                                <a:pt x="4668" y="12707"/>
                              </a:cubicBezTo>
                              <a:cubicBezTo>
                                <a:pt x="4663" y="12724"/>
                                <a:pt x="4658" y="12741"/>
                                <a:pt x="4654" y="12758"/>
                              </a:cubicBezTo>
                              <a:cubicBezTo>
                                <a:pt x="4672" y="12720"/>
                                <a:pt x="4683" y="12681"/>
                                <a:pt x="4696" y="12641"/>
                              </a:cubicBezTo>
                              <a:cubicBezTo>
                                <a:pt x="4722" y="12558"/>
                                <a:pt x="4745" y="12473"/>
                                <a:pt x="4777" y="12392"/>
                              </a:cubicBezTo>
                              <a:cubicBezTo>
                                <a:pt x="4785" y="12374"/>
                                <a:pt x="4786" y="12370"/>
                                <a:pt x="4793" y="12360"/>
                              </a:cubicBezTo>
                              <a:cubicBezTo>
                                <a:pt x="4805" y="12386"/>
                                <a:pt x="4806" y="12404"/>
                                <a:pt x="4805" y="12438"/>
                              </a:cubicBezTo>
                              <a:cubicBezTo>
                                <a:pt x="4803" y="12504"/>
                                <a:pt x="4797" y="12569"/>
                                <a:pt x="4791" y="12634"/>
                              </a:cubicBezTo>
                              <a:cubicBezTo>
                                <a:pt x="4788" y="12669"/>
                                <a:pt x="4785" y="12703"/>
                                <a:pt x="4782" y="12738"/>
                              </a:cubicBezTo>
                            </a:path>
                            <a:path w="7127" h="1938">
                              <a:moveTo>
                                <a:pt x="4749" y="12636"/>
                              </a:moveTo>
                              <a:cubicBezTo>
                                <a:pt x="4757" y="12645"/>
                                <a:pt x="4783" y="12622"/>
                                <a:pt x="4798" y="12614"/>
                              </a:cubicBezTo>
                              <a:cubicBezTo>
                                <a:pt x="4825" y="12599"/>
                                <a:pt x="4835" y="12594"/>
                                <a:pt x="4854" y="12586"/>
                              </a:cubicBezTo>
                            </a:path>
                            <a:path w="7127" h="1938">
                              <a:moveTo>
                                <a:pt x="5008" y="12662"/>
                              </a:moveTo>
                              <a:cubicBezTo>
                                <a:pt x="4997" y="12677"/>
                                <a:pt x="4990" y="12688"/>
                                <a:pt x="4975" y="12697"/>
                              </a:cubicBezTo>
                              <a:cubicBezTo>
                                <a:pt x="4998" y="12670"/>
                                <a:pt x="5023" y="12643"/>
                                <a:pt x="5044" y="12615"/>
                              </a:cubicBezTo>
                              <a:cubicBezTo>
                                <a:pt x="5065" y="12587"/>
                                <a:pt x="5084" y="12558"/>
                                <a:pt x="5102" y="12528"/>
                              </a:cubicBezTo>
                            </a:path>
                            <a:path w="7127" h="1938">
                              <a:moveTo>
                                <a:pt x="5301" y="12568"/>
                              </a:moveTo>
                              <a:cubicBezTo>
                                <a:pt x="5278" y="12581"/>
                                <a:pt x="5250" y="12588"/>
                                <a:pt x="5228" y="12600"/>
                              </a:cubicBezTo>
                              <a:cubicBezTo>
                                <a:pt x="5208" y="12611"/>
                                <a:pt x="5192" y="12628"/>
                                <a:pt x="5188" y="12651"/>
                              </a:cubicBezTo>
                              <a:cubicBezTo>
                                <a:pt x="5185" y="12668"/>
                                <a:pt x="5199" y="12670"/>
                                <a:pt x="5211" y="12675"/>
                              </a:cubicBezTo>
                              <a:cubicBezTo>
                                <a:pt x="5242" y="12687"/>
                                <a:pt x="5253" y="12714"/>
                                <a:pt x="5255" y="12746"/>
                              </a:cubicBezTo>
                              <a:cubicBezTo>
                                <a:pt x="5258" y="12787"/>
                                <a:pt x="5249" y="12831"/>
                                <a:pt x="5234" y="12869"/>
                              </a:cubicBezTo>
                              <a:cubicBezTo>
                                <a:pt x="5223" y="12897"/>
                                <a:pt x="5204" y="12927"/>
                                <a:pt x="5174" y="12938"/>
                              </a:cubicBezTo>
                              <a:cubicBezTo>
                                <a:pt x="5147" y="12948"/>
                                <a:pt x="5140" y="12917"/>
                                <a:pt x="5147" y="12897"/>
                              </a:cubicBezTo>
                              <a:cubicBezTo>
                                <a:pt x="5163" y="12848"/>
                                <a:pt x="5205" y="12805"/>
                                <a:pt x="5239" y="12768"/>
                              </a:cubicBezTo>
                              <a:cubicBezTo>
                                <a:pt x="5252" y="12755"/>
                                <a:pt x="5264" y="12742"/>
                                <a:pt x="5277" y="12729"/>
                              </a:cubicBezTo>
                            </a:path>
                            <a:path w="7127" h="1938">
                              <a:moveTo>
                                <a:pt x="5636" y="12391"/>
                              </a:moveTo>
                              <a:cubicBezTo>
                                <a:pt x="5635" y="12416"/>
                                <a:pt x="5632" y="12440"/>
                                <a:pt x="5631" y="12464"/>
                              </a:cubicBezTo>
                              <a:cubicBezTo>
                                <a:pt x="5630" y="12512"/>
                                <a:pt x="5629" y="12560"/>
                                <a:pt x="5629" y="12608"/>
                              </a:cubicBezTo>
                              <a:cubicBezTo>
                                <a:pt x="5629" y="12638"/>
                                <a:pt x="5629" y="12667"/>
                                <a:pt x="5642" y="12693"/>
                              </a:cubicBezTo>
                              <a:cubicBezTo>
                                <a:pt x="5667" y="12678"/>
                                <a:pt x="5681" y="12649"/>
                                <a:pt x="5694" y="12623"/>
                              </a:cubicBezTo>
                              <a:cubicBezTo>
                                <a:pt x="5720" y="12572"/>
                                <a:pt x="5740" y="12517"/>
                                <a:pt x="5761" y="12464"/>
                              </a:cubicBezTo>
                              <a:cubicBezTo>
                                <a:pt x="5771" y="12437"/>
                                <a:pt x="5781" y="12385"/>
                                <a:pt x="5799" y="12363"/>
                              </a:cubicBezTo>
                              <a:cubicBezTo>
                                <a:pt x="5802" y="12362"/>
                                <a:pt x="5805" y="12360"/>
                                <a:pt x="5808" y="12359"/>
                              </a:cubicBezTo>
                            </a:path>
                            <a:path w="7127" h="1938">
                              <a:moveTo>
                                <a:pt x="5943" y="12562"/>
                              </a:moveTo>
                              <a:cubicBezTo>
                                <a:pt x="5927" y="12555"/>
                                <a:pt x="5931" y="12549"/>
                                <a:pt x="5932" y="12532"/>
                              </a:cubicBezTo>
                              <a:cubicBezTo>
                                <a:pt x="5933" y="12524"/>
                                <a:pt x="5933" y="12522"/>
                                <a:pt x="5934" y="12517"/>
                              </a:cubicBezTo>
                              <a:cubicBezTo>
                                <a:pt x="5914" y="12533"/>
                                <a:pt x="5902" y="12556"/>
                                <a:pt x="5889" y="12579"/>
                              </a:cubicBezTo>
                              <a:cubicBezTo>
                                <a:pt x="5874" y="12607"/>
                                <a:pt x="5860" y="12639"/>
                                <a:pt x="5864" y="12671"/>
                              </a:cubicBezTo>
                              <a:cubicBezTo>
                                <a:pt x="5865" y="12675"/>
                                <a:pt x="5867" y="12678"/>
                                <a:pt x="5868" y="12682"/>
                              </a:cubicBezTo>
                              <a:cubicBezTo>
                                <a:pt x="5904" y="12685"/>
                                <a:pt x="5920" y="12670"/>
                                <a:pt x="5949" y="12649"/>
                              </a:cubicBezTo>
                            </a:path>
                            <a:path w="7127" h="1938">
                              <a:moveTo>
                                <a:pt x="6169" y="12211"/>
                              </a:moveTo>
                              <a:cubicBezTo>
                                <a:pt x="6173" y="12194"/>
                                <a:pt x="6174" y="12190"/>
                                <a:pt x="6178" y="12180"/>
                              </a:cubicBezTo>
                              <a:cubicBezTo>
                                <a:pt x="6173" y="12229"/>
                                <a:pt x="6164" y="12278"/>
                                <a:pt x="6155" y="12327"/>
                              </a:cubicBezTo>
                              <a:cubicBezTo>
                                <a:pt x="6139" y="12413"/>
                                <a:pt x="6126" y="12499"/>
                                <a:pt x="6110" y="12585"/>
                              </a:cubicBezTo>
                              <a:cubicBezTo>
                                <a:pt x="6103" y="12622"/>
                                <a:pt x="6094" y="12658"/>
                                <a:pt x="6085" y="12694"/>
                              </a:cubicBezTo>
                            </a:path>
                            <a:path w="7127" h="1938">
                              <a:moveTo>
                                <a:pt x="6310" y="12528"/>
                              </a:moveTo>
                              <a:cubicBezTo>
                                <a:pt x="6296" y="12532"/>
                                <a:pt x="6285" y="12545"/>
                                <a:pt x="6277" y="12557"/>
                              </a:cubicBezTo>
                              <a:cubicBezTo>
                                <a:pt x="6262" y="12579"/>
                                <a:pt x="6246" y="12606"/>
                                <a:pt x="6240" y="12632"/>
                              </a:cubicBezTo>
                              <a:cubicBezTo>
                                <a:pt x="6236" y="12651"/>
                                <a:pt x="6238" y="12655"/>
                                <a:pt x="6250" y="12665"/>
                              </a:cubicBezTo>
                              <a:cubicBezTo>
                                <a:pt x="6280" y="12655"/>
                                <a:pt x="6293" y="12637"/>
                                <a:pt x="6315" y="12615"/>
                              </a:cubicBezTo>
                              <a:cubicBezTo>
                                <a:pt x="6337" y="12593"/>
                                <a:pt x="6351" y="12571"/>
                                <a:pt x="6352" y="12539"/>
                              </a:cubicBezTo>
                              <a:cubicBezTo>
                                <a:pt x="6352" y="12535"/>
                                <a:pt x="6351" y="12531"/>
                                <a:pt x="6351" y="12527"/>
                              </a:cubicBezTo>
                            </a:path>
                            <a:path w="7127" h="1938">
                              <a:moveTo>
                                <a:pt x="6548" y="12510"/>
                              </a:moveTo>
                              <a:cubicBezTo>
                                <a:pt x="6544" y="12524"/>
                                <a:pt x="6529" y="12527"/>
                                <a:pt x="6517" y="12538"/>
                              </a:cubicBezTo>
                              <a:cubicBezTo>
                                <a:pt x="6498" y="12555"/>
                                <a:pt x="6481" y="12576"/>
                                <a:pt x="6468" y="12599"/>
                              </a:cubicBezTo>
                              <a:cubicBezTo>
                                <a:pt x="6460" y="12613"/>
                                <a:pt x="6456" y="12626"/>
                                <a:pt x="6453" y="12641"/>
                              </a:cubicBezTo>
                              <a:cubicBezTo>
                                <a:pt x="6475" y="12658"/>
                                <a:pt x="6491" y="12643"/>
                                <a:pt x="6516" y="12628"/>
                              </a:cubicBezTo>
                            </a:path>
                            <a:path w="7127" h="1938">
                              <a:moveTo>
                                <a:pt x="6629" y="12586"/>
                              </a:moveTo>
                              <a:cubicBezTo>
                                <a:pt x="6620" y="12604"/>
                                <a:pt x="6607" y="12620"/>
                                <a:pt x="6598" y="12638"/>
                              </a:cubicBezTo>
                              <a:cubicBezTo>
                                <a:pt x="6592" y="12651"/>
                                <a:pt x="6610" y="12634"/>
                                <a:pt x="6620" y="12623"/>
                              </a:cubicBezTo>
                            </a:path>
                            <a:path w="7127" h="1938">
                              <a:moveTo>
                                <a:pt x="6815" y="12163"/>
                              </a:moveTo>
                              <a:cubicBezTo>
                                <a:pt x="6807" y="12203"/>
                                <a:pt x="6797" y="12243"/>
                                <a:pt x="6789" y="12283"/>
                              </a:cubicBezTo>
                              <a:cubicBezTo>
                                <a:pt x="6775" y="12351"/>
                                <a:pt x="6771" y="12421"/>
                                <a:pt x="6762" y="12490"/>
                              </a:cubicBezTo>
                              <a:cubicBezTo>
                                <a:pt x="6760" y="12503"/>
                                <a:pt x="6758" y="12517"/>
                                <a:pt x="6756" y="12530"/>
                              </a:cubicBezTo>
                            </a:path>
                            <a:path w="7127" h="1938">
                              <a:moveTo>
                                <a:pt x="6727" y="12429"/>
                              </a:moveTo>
                              <a:cubicBezTo>
                                <a:pt x="6717" y="12434"/>
                                <a:pt x="6714" y="12435"/>
                                <a:pt x="6712" y="12442"/>
                              </a:cubicBezTo>
                              <a:cubicBezTo>
                                <a:pt x="6736" y="12441"/>
                                <a:pt x="6761" y="12438"/>
                                <a:pt x="6785" y="12436"/>
                              </a:cubicBezTo>
                              <a:cubicBezTo>
                                <a:pt x="6794" y="12435"/>
                                <a:pt x="6803" y="12435"/>
                                <a:pt x="6812" y="12434"/>
                              </a:cubicBezTo>
                            </a:path>
                            <a:path w="7127" h="1938">
                              <a:moveTo>
                                <a:pt x="6940" y="12472"/>
                              </a:moveTo>
                              <a:cubicBezTo>
                                <a:pt x="6959" y="12474"/>
                                <a:pt x="6964" y="12467"/>
                                <a:pt x="6979" y="12457"/>
                              </a:cubicBezTo>
                              <a:cubicBezTo>
                                <a:pt x="6991" y="12449"/>
                                <a:pt x="7001" y="12445"/>
                                <a:pt x="7014" y="12442"/>
                              </a:cubicBezTo>
                              <a:cubicBezTo>
                                <a:pt x="7008" y="12493"/>
                                <a:pt x="6984" y="12531"/>
                                <a:pt x="6961" y="12577"/>
                              </a:cubicBezTo>
                              <a:cubicBezTo>
                                <a:pt x="6929" y="12642"/>
                                <a:pt x="6899" y="12706"/>
                                <a:pt x="6874" y="12773"/>
                              </a:cubicBezTo>
                              <a:cubicBezTo>
                                <a:pt x="6866" y="12794"/>
                                <a:pt x="6859" y="12814"/>
                                <a:pt x="6853" y="12835"/>
                              </a:cubicBezTo>
                            </a:path>
                            <a:path w="7127" h="1938">
                              <a:moveTo>
                                <a:pt x="5428" y="13095"/>
                              </a:moveTo>
                              <a:cubicBezTo>
                                <a:pt x="5412" y="13088"/>
                                <a:pt x="5406" y="13082"/>
                                <a:pt x="5387" y="13083"/>
                              </a:cubicBezTo>
                              <a:cubicBezTo>
                                <a:pt x="5373" y="13084"/>
                                <a:pt x="5358" y="13088"/>
                                <a:pt x="5345" y="13092"/>
                              </a:cubicBezTo>
                              <a:cubicBezTo>
                                <a:pt x="5320" y="13099"/>
                                <a:pt x="5296" y="13106"/>
                                <a:pt x="5271" y="13110"/>
                              </a:cubicBezTo>
                              <a:cubicBezTo>
                                <a:pt x="5255" y="13113"/>
                                <a:pt x="5239" y="13115"/>
                                <a:pt x="5224" y="13120"/>
                              </a:cubicBezTo>
                              <a:cubicBezTo>
                                <a:pt x="5211" y="13125"/>
                                <a:pt x="5206" y="13132"/>
                                <a:pt x="5201" y="13144"/>
                              </a:cubicBezTo>
                              <a:cubicBezTo>
                                <a:pt x="5175" y="13205"/>
                                <a:pt x="5170" y="13280"/>
                                <a:pt x="5159" y="13344"/>
                              </a:cubicBezTo>
                              <a:cubicBezTo>
                                <a:pt x="5148" y="13408"/>
                                <a:pt x="5137" y="13471"/>
                                <a:pt x="5126" y="13535"/>
                              </a:cubicBezTo>
                              <a:cubicBezTo>
                                <a:pt x="5123" y="13551"/>
                                <a:pt x="5101" y="13624"/>
                                <a:pt x="5114" y="13639"/>
                              </a:cubicBezTo>
                              <a:cubicBezTo>
                                <a:pt x="5127" y="13653"/>
                                <a:pt x="5152" y="13641"/>
                                <a:pt x="5167" y="13636"/>
                              </a:cubicBezTo>
                              <a:cubicBezTo>
                                <a:pt x="5207" y="13623"/>
                                <a:pt x="5248" y="13613"/>
                                <a:pt x="5287" y="13598"/>
                              </a:cubicBezTo>
                              <a:cubicBezTo>
                                <a:pt x="5296" y="13594"/>
                                <a:pt x="5306" y="13590"/>
                                <a:pt x="5315" y="13586"/>
                              </a:cubicBezTo>
                            </a:path>
                            <a:path w="7127" h="1938">
                              <a:moveTo>
                                <a:pt x="5603" y="13177"/>
                              </a:moveTo>
                              <a:cubicBezTo>
                                <a:pt x="5603" y="13217"/>
                                <a:pt x="5603" y="13258"/>
                                <a:pt x="5602" y="13298"/>
                              </a:cubicBezTo>
                              <a:cubicBezTo>
                                <a:pt x="5601" y="13360"/>
                                <a:pt x="5601" y="13422"/>
                                <a:pt x="5597" y="13483"/>
                              </a:cubicBezTo>
                              <a:cubicBezTo>
                                <a:pt x="5595" y="13515"/>
                                <a:pt x="5593" y="13545"/>
                                <a:pt x="5597" y="13577"/>
                              </a:cubicBezTo>
                            </a:path>
                            <a:path w="7127" h="1938">
                              <a:moveTo>
                                <a:pt x="5827" y="13530"/>
                              </a:moveTo>
                              <a:cubicBezTo>
                                <a:pt x="5819" y="13567"/>
                                <a:pt x="5811" y="13602"/>
                                <a:pt x="5800" y="13638"/>
                              </a:cubicBezTo>
                              <a:cubicBezTo>
                                <a:pt x="5785" y="13690"/>
                                <a:pt x="5773" y="13743"/>
                                <a:pt x="5740" y="13787"/>
                              </a:cubicBezTo>
                              <a:cubicBezTo>
                                <a:pt x="5717" y="13811"/>
                                <a:pt x="5710" y="13819"/>
                                <a:pt x="5689" y="13825"/>
                              </a:cubicBezTo>
                            </a:path>
                            <a:path w="7127" h="1938">
                              <a:moveTo>
                                <a:pt x="6131" y="13220"/>
                              </a:moveTo>
                              <a:cubicBezTo>
                                <a:pt x="6131" y="13253"/>
                                <a:pt x="6125" y="13284"/>
                                <a:pt x="6119" y="13318"/>
                              </a:cubicBezTo>
                              <a:cubicBezTo>
                                <a:pt x="6111" y="13366"/>
                                <a:pt x="6108" y="13416"/>
                                <a:pt x="6099" y="13464"/>
                              </a:cubicBezTo>
                              <a:cubicBezTo>
                                <a:pt x="6094" y="13492"/>
                                <a:pt x="6088" y="13515"/>
                                <a:pt x="6091" y="13543"/>
                              </a:cubicBezTo>
                            </a:path>
                            <a:path w="7127" h="1938">
                              <a:moveTo>
                                <a:pt x="6330" y="13471"/>
                              </a:move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  <a:lnTo>
                                <a:pt x="6330" y="13471"/>
                              </a:lnTo>
                            </a:path>
                            <a:path w="7127" h="1938">
                              <a:moveTo>
                                <a:pt x="6746" y="13151"/>
                              </a:moveTo>
                              <a:cubicBezTo>
                                <a:pt x="6727" y="13146"/>
                                <a:pt x="6726" y="13148"/>
                                <a:pt x="6706" y="13154"/>
                              </a:cubicBezTo>
                              <a:cubicBezTo>
                                <a:pt x="6692" y="13158"/>
                                <a:pt x="6677" y="13162"/>
                                <a:pt x="6663" y="13167"/>
                              </a:cubicBezTo>
                              <a:cubicBezTo>
                                <a:pt x="6650" y="13172"/>
                                <a:pt x="6638" y="13176"/>
                                <a:pt x="6625" y="13179"/>
                              </a:cubicBezTo>
                              <a:cubicBezTo>
                                <a:pt x="6614" y="13182"/>
                                <a:pt x="6586" y="13179"/>
                                <a:pt x="6579" y="13191"/>
                              </a:cubicBezTo>
                              <a:cubicBezTo>
                                <a:pt x="6576" y="13197"/>
                                <a:pt x="6578" y="13218"/>
                                <a:pt x="6577" y="13225"/>
                              </a:cubicBezTo>
                              <a:cubicBezTo>
                                <a:pt x="6575" y="13243"/>
                                <a:pt x="6574" y="13262"/>
                                <a:pt x="6575" y="13281"/>
                              </a:cubicBezTo>
                              <a:cubicBezTo>
                                <a:pt x="6576" y="13303"/>
                                <a:pt x="6580" y="13323"/>
                                <a:pt x="6590" y="13343"/>
                              </a:cubicBezTo>
                              <a:cubicBezTo>
                                <a:pt x="6600" y="13364"/>
                                <a:pt x="6614" y="13381"/>
                                <a:pt x="6629" y="13399"/>
                              </a:cubicBezTo>
                              <a:cubicBezTo>
                                <a:pt x="6644" y="13417"/>
                                <a:pt x="6654" y="13432"/>
                                <a:pt x="6653" y="13455"/>
                              </a:cubicBezTo>
                              <a:cubicBezTo>
                                <a:pt x="6652" y="13479"/>
                                <a:pt x="6636" y="13492"/>
                                <a:pt x="6615" y="13500"/>
                              </a:cubicBezTo>
                              <a:cubicBezTo>
                                <a:pt x="6589" y="13511"/>
                                <a:pt x="6561" y="13510"/>
                                <a:pt x="6534" y="13503"/>
                              </a:cubicBezTo>
                              <a:cubicBezTo>
                                <a:pt x="6515" y="13498"/>
                                <a:pt x="6509" y="13492"/>
                                <a:pt x="6497" y="13479"/>
                              </a:cubicBezTo>
                            </a:path>
                            <a:path w="7127" h="1938">
                              <a:moveTo>
                                <a:pt x="6358" y="13458"/>
                              </a:moveTo>
                              <a:cubicBezTo>
                                <a:pt x="6362" y="13450"/>
                                <a:pt x="6363" y="13448"/>
                                <a:pt x="6362" y="13442"/>
                              </a:cubicBezTo>
                              <a:cubicBezTo>
                                <a:pt x="6362" y="13464"/>
                                <a:pt x="6367" y="13462"/>
                                <a:pt x="6351" y="13460"/>
                              </a:cubicBezTo>
                              <a:cubicBezTo>
                                <a:pt x="6333" y="13458"/>
                                <a:pt x="6336" y="13468"/>
                                <a:pt x="6353" y="13452"/>
                              </a:cubicBezTo>
                              <a:cubicBezTo>
                                <a:pt x="6355" y="13449"/>
                                <a:pt x="6358" y="13447"/>
                                <a:pt x="6360" y="13444"/>
                              </a:cubicBezTo>
                              <a:cubicBezTo>
                                <a:pt x="6350" y="13458"/>
                                <a:pt x="6329" y="13470"/>
                                <a:pt x="6351" y="13469"/>
                              </a:cubicBezTo>
                            </a:path>
                            <a:path w="7127" h="1938">
                              <a:moveTo>
                                <a:pt x="6912" y="12907"/>
                              </a:moveTo>
                              <a:cubicBezTo>
                                <a:pt x="6919" y="12901"/>
                                <a:pt x="6924" y="12897"/>
                                <a:pt x="6937" y="12893"/>
                              </a:cubicBezTo>
                              <a:cubicBezTo>
                                <a:pt x="6956" y="12888"/>
                                <a:pt x="6976" y="12886"/>
                                <a:pt x="6995" y="12885"/>
                              </a:cubicBezTo>
                              <a:cubicBezTo>
                                <a:pt x="7027" y="12883"/>
                                <a:pt x="7062" y="12889"/>
                                <a:pt x="7088" y="12909"/>
                              </a:cubicBezTo>
                              <a:cubicBezTo>
                                <a:pt x="7108" y="12924"/>
                                <a:pt x="7112" y="12944"/>
                                <a:pt x="7112" y="12968"/>
                              </a:cubicBezTo>
                              <a:cubicBezTo>
                                <a:pt x="7111" y="13013"/>
                                <a:pt x="7093" y="13057"/>
                                <a:pt x="7083" y="13101"/>
                              </a:cubicBezTo>
                              <a:cubicBezTo>
                                <a:pt x="7070" y="13162"/>
                                <a:pt x="7057" y="13224"/>
                                <a:pt x="7047" y="13286"/>
                              </a:cubicBezTo>
                              <a:cubicBezTo>
                                <a:pt x="7038" y="13345"/>
                                <a:pt x="7033" y="13404"/>
                                <a:pt x="7024" y="13463"/>
                              </a:cubicBezTo>
                              <a:cubicBezTo>
                                <a:pt x="7020" y="13487"/>
                                <a:pt x="7018" y="13537"/>
                                <a:pt x="6998" y="13556"/>
                              </a:cubicBezTo>
                              <a:cubicBezTo>
                                <a:pt x="6981" y="13572"/>
                                <a:pt x="6973" y="13567"/>
                                <a:pt x="6954" y="13558"/>
                              </a:cubicBezTo>
                              <a:cubicBezTo>
                                <a:pt x="6942" y="13547"/>
                                <a:pt x="6937" y="13543"/>
                                <a:pt x="6931" y="13533"/>
                              </a:cubicBezTo>
                            </a:path>
                            <a:path w="7127" h="1938">
                              <a:moveTo>
                                <a:pt x="7641" y="12650"/>
                              </a:moveTo>
                              <a:cubicBezTo>
                                <a:pt x="7661" y="12658"/>
                                <a:pt x="7685" y="12653"/>
                                <a:pt x="7708" y="12655"/>
                              </a:cubicBezTo>
                              <a:cubicBezTo>
                                <a:pt x="7748" y="12659"/>
                                <a:pt x="7788" y="12662"/>
                                <a:pt x="7828" y="12663"/>
                              </a:cubicBezTo>
                            </a:path>
                            <a:path w="7127" h="1938">
                              <a:moveTo>
                                <a:pt x="7679" y="12829"/>
                              </a:moveTo>
                              <a:cubicBezTo>
                                <a:pt x="7677" y="12832"/>
                                <a:pt x="7675" y="12835"/>
                                <a:pt x="7673" y="12838"/>
                              </a:cubicBezTo>
                              <a:cubicBezTo>
                                <a:pt x="7718" y="12846"/>
                                <a:pt x="7773" y="12823"/>
                                <a:pt x="7818" y="12812"/>
                              </a:cubicBezTo>
                              <a:cubicBezTo>
                                <a:pt x="7844" y="12805"/>
                                <a:pt x="7870" y="12799"/>
                                <a:pt x="7896" y="12792"/>
                              </a:cubicBezTo>
                            </a:path>
                            <a:path w="7127" h="1938">
                              <a:moveTo>
                                <a:pt x="8962" y="12341"/>
                              </a:moveTo>
                              <a:cubicBezTo>
                                <a:pt x="8939" y="12333"/>
                                <a:pt x="8942" y="12335"/>
                                <a:pt x="8919" y="12344"/>
                              </a:cubicBezTo>
                              <a:cubicBezTo>
                                <a:pt x="8891" y="12355"/>
                                <a:pt x="8869" y="12375"/>
                                <a:pt x="8847" y="12396"/>
                              </a:cubicBezTo>
                              <a:cubicBezTo>
                                <a:pt x="8822" y="12419"/>
                                <a:pt x="8801" y="12445"/>
                                <a:pt x="8789" y="12477"/>
                              </a:cubicBezTo>
                              <a:cubicBezTo>
                                <a:pt x="8779" y="12505"/>
                                <a:pt x="8788" y="12528"/>
                                <a:pt x="8804" y="12552"/>
                              </a:cubicBezTo>
                              <a:cubicBezTo>
                                <a:pt x="8817" y="12571"/>
                                <a:pt x="8846" y="12593"/>
                                <a:pt x="8850" y="12617"/>
                              </a:cubicBezTo>
                              <a:cubicBezTo>
                                <a:pt x="8855" y="12649"/>
                                <a:pt x="8800" y="12643"/>
                                <a:pt x="8785" y="12643"/>
                              </a:cubicBezTo>
                              <a:cubicBezTo>
                                <a:pt x="8737" y="12643"/>
                                <a:pt x="8701" y="12628"/>
                                <a:pt x="8661" y="12605"/>
                              </a:cubicBezTo>
                            </a:path>
                            <a:path w="7127" h="1938">
                              <a:moveTo>
                                <a:pt x="9279" y="12035"/>
                              </a:moveTo>
                              <a:cubicBezTo>
                                <a:pt x="9246" y="12079"/>
                                <a:pt x="9214" y="12122"/>
                                <a:pt x="9184" y="12168"/>
                              </a:cubicBezTo>
                              <a:cubicBezTo>
                                <a:pt x="9131" y="12248"/>
                                <a:pt x="9077" y="12333"/>
                                <a:pt x="9049" y="12426"/>
                              </a:cubicBezTo>
                              <a:cubicBezTo>
                                <a:pt x="9033" y="12477"/>
                                <a:pt x="9012" y="12562"/>
                                <a:pt x="9077" y="12591"/>
                              </a:cubicBezTo>
                              <a:cubicBezTo>
                                <a:pt x="9114" y="12596"/>
                                <a:pt x="9128" y="12598"/>
                                <a:pt x="9153" y="12589"/>
                              </a:cubicBezTo>
                            </a:path>
                            <a:path w="7127" h="1938">
                              <a:moveTo>
                                <a:pt x="9354" y="12195"/>
                              </a:moveTo>
                              <a:cubicBezTo>
                                <a:pt x="9338" y="12226"/>
                                <a:pt x="9330" y="12257"/>
                                <a:pt x="9326" y="12292"/>
                              </a:cubicBezTo>
                              <a:cubicBezTo>
                                <a:pt x="9320" y="12349"/>
                                <a:pt x="9318" y="12408"/>
                                <a:pt x="9318" y="12465"/>
                              </a:cubicBezTo>
                              <a:cubicBezTo>
                                <a:pt x="9318" y="12499"/>
                                <a:pt x="9318" y="12508"/>
                                <a:pt x="9319" y="12529"/>
                              </a:cubicBezTo>
                            </a:path>
                            <a:path w="7127" h="1938">
                              <a:moveTo>
                                <a:pt x="9530" y="12484"/>
                              </a:moveTo>
                              <a:cubicBezTo>
                                <a:pt x="9519" y="12481"/>
                                <a:pt x="9512" y="12471"/>
                                <a:pt x="9500" y="12477"/>
                              </a:cubicBezTo>
                              <a:cubicBezTo>
                                <a:pt x="9494" y="12483"/>
                                <a:pt x="9492" y="12485"/>
                                <a:pt x="9491" y="12491"/>
                              </a:cubicBezTo>
                              <a:cubicBezTo>
                                <a:pt x="9505" y="12483"/>
                                <a:pt x="9517" y="12475"/>
                                <a:pt x="9529" y="12464"/>
                              </a:cubicBezTo>
                            </a:path>
                            <a:path w="7127" h="1938">
                              <a:moveTo>
                                <a:pt x="9962" y="12089"/>
                              </a:moveTo>
                              <a:cubicBezTo>
                                <a:pt x="9949" y="12091"/>
                                <a:pt x="9949" y="12093"/>
                                <a:pt x="9937" y="12096"/>
                              </a:cubicBezTo>
                              <a:cubicBezTo>
                                <a:pt x="9924" y="12099"/>
                                <a:pt x="9911" y="12102"/>
                                <a:pt x="9898" y="12105"/>
                              </a:cubicBezTo>
                              <a:cubicBezTo>
                                <a:pt x="9884" y="12108"/>
                                <a:pt x="9869" y="12112"/>
                                <a:pt x="9854" y="12114"/>
                              </a:cubicBezTo>
                              <a:cubicBezTo>
                                <a:pt x="9843" y="12116"/>
                                <a:pt x="9831" y="12114"/>
                                <a:pt x="9820" y="12117"/>
                              </a:cubicBezTo>
                              <a:cubicBezTo>
                                <a:pt x="9806" y="12121"/>
                                <a:pt x="9805" y="12135"/>
                                <a:pt x="9803" y="12147"/>
                              </a:cubicBezTo>
                              <a:cubicBezTo>
                                <a:pt x="9800" y="12163"/>
                                <a:pt x="9800" y="12178"/>
                                <a:pt x="9798" y="12194"/>
                              </a:cubicBezTo>
                              <a:cubicBezTo>
                                <a:pt x="9795" y="12218"/>
                                <a:pt x="9791" y="12242"/>
                                <a:pt x="9787" y="12266"/>
                              </a:cubicBezTo>
                              <a:cubicBezTo>
                                <a:pt x="9782" y="12293"/>
                                <a:pt x="9779" y="12319"/>
                                <a:pt x="9798" y="12341"/>
                              </a:cubicBezTo>
                              <a:cubicBezTo>
                                <a:pt x="9813" y="12358"/>
                                <a:pt x="9839" y="12371"/>
                                <a:pt x="9845" y="12394"/>
                              </a:cubicBezTo>
                              <a:cubicBezTo>
                                <a:pt x="9851" y="12418"/>
                                <a:pt x="9821" y="12421"/>
                                <a:pt x="9805" y="12421"/>
                              </a:cubicBezTo>
                              <a:cubicBezTo>
                                <a:pt x="9778" y="12422"/>
                                <a:pt x="9751" y="12414"/>
                                <a:pt x="9726" y="12407"/>
                              </a:cubicBezTo>
                              <a:cubicBezTo>
                                <a:pt x="9709" y="12402"/>
                                <a:pt x="9703" y="12400"/>
                                <a:pt x="9693" y="12394"/>
                              </a:cubicBezTo>
                            </a:path>
                            <a:path w="7127" h="1938">
                              <a:moveTo>
                                <a:pt x="10135" y="11906"/>
                              </a:moveTo>
                              <a:cubicBezTo>
                                <a:pt x="10172" y="11953"/>
                                <a:pt x="10177" y="11995"/>
                                <a:pt x="10177" y="12056"/>
                              </a:cubicBezTo>
                              <a:cubicBezTo>
                                <a:pt x="10178" y="12151"/>
                                <a:pt x="10162" y="12257"/>
                                <a:pt x="10127" y="12346"/>
                              </a:cubicBezTo>
                              <a:cubicBezTo>
                                <a:pt x="10097" y="12420"/>
                                <a:pt x="10052" y="12505"/>
                                <a:pt x="9982" y="12548"/>
                              </a:cubicBezTo>
                              <a:cubicBezTo>
                                <a:pt x="9969" y="12553"/>
                                <a:pt x="9957" y="12558"/>
                                <a:pt x="9944" y="12563"/>
                              </a:cubicBezTo>
                            </a:path>
                            <a:path w="7127" h="1938">
                              <a:moveTo>
                                <a:pt x="10485" y="12360"/>
                              </a:moveTo>
                              <a:cubicBezTo>
                                <a:pt x="10500" y="12358"/>
                                <a:pt x="10515" y="12357"/>
                                <a:pt x="10530" y="12355"/>
                              </a:cubicBezTo>
                              <a:cubicBezTo>
                                <a:pt x="10550" y="12352"/>
                                <a:pt x="10570" y="12349"/>
                                <a:pt x="10590" y="12349"/>
                              </a:cubicBezTo>
                              <a:cubicBezTo>
                                <a:pt x="10593" y="12349"/>
                                <a:pt x="10597" y="12350"/>
                                <a:pt x="10600" y="12350"/>
                              </a:cubicBezTo>
                              <a:cubicBezTo>
                                <a:pt x="10591" y="12367"/>
                                <a:pt x="10570" y="12366"/>
                                <a:pt x="10550" y="12369"/>
                              </a:cubicBezTo>
                              <a:cubicBezTo>
                                <a:pt x="10520" y="12374"/>
                                <a:pt x="10490" y="12375"/>
                                <a:pt x="10460" y="12378"/>
                              </a:cubicBezTo>
                              <a:cubicBezTo>
                                <a:pt x="10447" y="12380"/>
                                <a:pt x="10444" y="12380"/>
                                <a:pt x="10436" y="12380"/>
                              </a:cubicBezTo>
                              <a:cubicBezTo>
                                <a:pt x="10463" y="12382"/>
                                <a:pt x="10489" y="12382"/>
                                <a:pt x="10516" y="12380"/>
                              </a:cubicBezTo>
                              <a:cubicBezTo>
                                <a:pt x="10556" y="12377"/>
                                <a:pt x="10595" y="12372"/>
                                <a:pt x="10634" y="12366"/>
                              </a:cubicBezTo>
                            </a:path>
                            <a:path w="7127" h="1938">
                              <a:moveTo>
                                <a:pt x="11168" y="12260"/>
                              </a:moveTo>
                              <a:cubicBezTo>
                                <a:pt x="11155" y="12252"/>
                                <a:pt x="11134" y="12243"/>
                                <a:pt x="11117" y="12247"/>
                              </a:cubicBezTo>
                              <a:cubicBezTo>
                                <a:pt x="11094" y="12253"/>
                                <a:pt x="11066" y="12264"/>
                                <a:pt x="11045" y="12278"/>
                              </a:cubicBezTo>
                              <a:cubicBezTo>
                                <a:pt x="11023" y="12293"/>
                                <a:pt x="11004" y="12315"/>
                                <a:pt x="10996" y="12340"/>
                              </a:cubicBezTo>
                              <a:cubicBezTo>
                                <a:pt x="10987" y="12369"/>
                                <a:pt x="11000" y="12397"/>
                                <a:pt x="11014" y="12421"/>
                              </a:cubicBezTo>
                              <a:cubicBezTo>
                                <a:pt x="11028" y="12445"/>
                                <a:pt x="11048" y="12470"/>
                                <a:pt x="11055" y="12497"/>
                              </a:cubicBezTo>
                              <a:cubicBezTo>
                                <a:pt x="11061" y="12519"/>
                                <a:pt x="11046" y="12532"/>
                                <a:pt x="11024" y="12535"/>
                              </a:cubicBezTo>
                              <a:cubicBezTo>
                                <a:pt x="10992" y="12539"/>
                                <a:pt x="10967" y="12527"/>
                                <a:pt x="10940" y="12512"/>
                              </a:cubicBezTo>
                            </a:path>
                            <a:path w="7127" h="1938">
                              <a:moveTo>
                                <a:pt x="11561" y="11977"/>
                              </a:moveTo>
                              <a:cubicBezTo>
                                <a:pt x="11564" y="11998"/>
                                <a:pt x="11560" y="12018"/>
                                <a:pt x="11559" y="12040"/>
                              </a:cubicBezTo>
                              <a:cubicBezTo>
                                <a:pt x="11557" y="12086"/>
                                <a:pt x="11551" y="12133"/>
                                <a:pt x="11544" y="12179"/>
                              </a:cubicBezTo>
                              <a:cubicBezTo>
                                <a:pt x="11538" y="12222"/>
                                <a:pt x="11534" y="12266"/>
                                <a:pt x="11527" y="12308"/>
                              </a:cubicBezTo>
                              <a:cubicBezTo>
                                <a:pt x="11525" y="12321"/>
                                <a:pt x="11515" y="12336"/>
                                <a:pt x="11529" y="12328"/>
                              </a:cubicBezTo>
                            </a:path>
                            <a:path w="7127" h="1938">
                              <a:moveTo>
                                <a:pt x="11770" y="11888"/>
                              </a:moveTo>
                              <a:cubicBezTo>
                                <a:pt x="11781" y="11946"/>
                                <a:pt x="11779" y="11999"/>
                                <a:pt x="11775" y="12058"/>
                              </a:cubicBezTo>
                              <a:cubicBezTo>
                                <a:pt x="11770" y="12133"/>
                                <a:pt x="11762" y="12212"/>
                                <a:pt x="11739" y="12284"/>
                              </a:cubicBezTo>
                              <a:cubicBezTo>
                                <a:pt x="11724" y="12331"/>
                                <a:pt x="11706" y="12381"/>
                                <a:pt x="11664" y="12412"/>
                              </a:cubicBezTo>
                              <a:cubicBezTo>
                                <a:pt x="11645" y="12422"/>
                                <a:pt x="11639" y="12425"/>
                                <a:pt x="11625" y="12425"/>
                              </a:cubicBezTo>
                            </a:path>
                            <a:path w="7127" h="1938">
                              <a:moveTo>
                                <a:pt x="11380" y="11994"/>
                              </a:moveTo>
                              <a:cubicBezTo>
                                <a:pt x="11314" y="12084"/>
                                <a:pt x="11249" y="12174"/>
                                <a:pt x="11240" y="12290"/>
                              </a:cubicBezTo>
                              <a:cubicBezTo>
                                <a:pt x="11232" y="12394"/>
                                <a:pt x="11272" y="12498"/>
                                <a:pt x="11370" y="12544"/>
                              </a:cubicBezTo>
                              <a:cubicBezTo>
                                <a:pt x="11393" y="12550"/>
                                <a:pt x="11417" y="12557"/>
                                <a:pt x="11440" y="12563"/>
                              </a:cubicBezTo>
                            </a:path>
                            <a:path w="7127" h="1938">
                              <a:moveTo>
                                <a:pt x="8406" y="12917"/>
                              </a:moveTo>
                              <a:cubicBezTo>
                                <a:pt x="8419" y="12916"/>
                                <a:pt x="8417" y="12911"/>
                                <a:pt x="8430" y="12911"/>
                              </a:cubicBezTo>
                              <a:cubicBezTo>
                                <a:pt x="8484" y="12909"/>
                                <a:pt x="8539" y="12910"/>
                                <a:pt x="8594" y="12906"/>
                              </a:cubicBezTo>
                              <a:cubicBezTo>
                                <a:pt x="8772" y="12895"/>
                                <a:pt x="8950" y="12881"/>
                                <a:pt x="9128" y="12867"/>
                              </a:cubicBezTo>
                              <a:cubicBezTo>
                                <a:pt x="9858" y="12811"/>
                                <a:pt x="10589" y="12789"/>
                                <a:pt x="11320" y="12751"/>
                              </a:cubicBezTo>
                              <a:cubicBezTo>
                                <a:pt x="11414" y="12746"/>
                                <a:pt x="11509" y="12740"/>
                                <a:pt x="11603" y="12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4,11888" coordsize="7127,1938" path="m4765,12465c4749,12502,4734,12541,4717,12577c4697,12620,4682,12662,4668,12707c4663,12724,4658,12741,4654,12758c4672,12720,4683,12681,4696,12641c4722,12558,4745,12473,4777,12392c4785,12374,4786,12370,4793,12360c4805,12386,4806,12404,4805,12438c4803,12504,4797,12569,4791,12634c4788,12669,4785,12703,4782,12738em4749,12636c4757,12645,4783,12622,4798,12614c4825,12599,4835,12594,4854,12586em5008,12662c4997,12677,4990,12688,4975,12697c4998,12670,5023,12643,5044,12615c5065,12587,5084,12558,5102,12528em5301,12568c5278,12581,5250,12588,5228,12600c5208,12611,5192,12628,5188,12651c5185,12668,5199,12670,5211,12675c5242,12687,5253,12714,5255,12746c5258,12787,5249,12831,5234,12869c5223,12897,5204,12927,5174,12938c5147,12948,5140,12917,5147,12897c5163,12848,5205,12805,5239,12768c5252,12755,5264,12742,5277,12729em5636,12391c5635,12416,5632,12440,5631,12464c5630,12512,5629,12560,5629,12608c5629,12638,5629,12667,5642,12693c5667,12678,5681,12649,5694,12623c5720,12572,5740,12517,5761,12464c5771,12437,5781,12385,5799,12363c5802,12362,5805,12360,5808,12359em5943,12562c5927,12555,5931,12549,5932,12532c5933,12524,5933,12522,5934,12517c5914,12533,5902,12556,5889,12579c5874,12607,5860,12639,5864,12671c5865,12675,5867,12678,5868,12682c5904,12685,5920,12670,5949,12649em6169,12211c6173,12194,6174,12190,6178,12180c6173,12229,6164,12278,6155,12327c6139,12413,6126,12499,6110,12585c6103,12622,6094,12658,6085,12694em6310,12528c6296,12532,6285,12545,6277,12557c6262,12579,6246,12606,6240,12632c6236,12651,6238,12655,6250,12665c6280,12655,6293,12637,6315,12615c6337,12593,6351,12571,6352,12539c6352,12535,6351,12531,6351,12527em6548,12510c6544,12524,6529,12527,6517,12538c6498,12555,6481,12576,6468,12599c6460,12613,6456,12626,6453,12641c6475,12658,6491,12643,6516,12628em6629,12586c6620,12604,6607,12620,6598,12638c6592,12651,6610,12634,6620,12623em6815,12163c6807,12203,6797,12243,6789,12283c6775,12351,6771,12421,6762,12490c6760,12503,6758,12517,6756,12530em6727,12429c6717,12434,6714,12435,6712,12442c6736,12441,6761,12438,6785,12436c6794,12435,6803,12435,6812,12434em6940,12472c6959,12474,6964,12467,6979,12457c6991,12449,7001,12445,7014,12442c7008,12493,6984,12531,6961,12577c6929,12642,6899,12706,6874,12773c6866,12794,6859,12814,6853,12835em5428,13095c5412,13088,5406,13082,5387,13083c5373,13084,5358,13088,5345,13092c5320,13099,5296,13106,5271,13110c5255,13113,5239,13115,5224,13120c5211,13125,5206,13132,5201,13144c5175,13205,5170,13280,5159,13344c5148,13408,5137,13471,5126,13535c5123,13551,5101,13624,5114,13639c5127,13653,5152,13641,5167,13636c5207,13623,5248,13613,5287,13598c5296,13594,5306,13590,5315,13586em5603,13177c5603,13217,5603,13258,5602,13298c5601,13360,5601,13422,5597,13483c5595,13515,5593,13545,5597,13577em5827,13530c5819,13567,5811,13602,5800,13638c5785,13690,5773,13743,5740,13787c5717,13811,5710,13819,5689,13825em6131,13220c6131,13253,6125,13284,6119,13318c6111,13366,6108,13416,6099,13464c6094,13492,6088,13515,6091,13543em6330,13471l6330,13471l6330,13471l6330,13471l6330,13471l6330,13471l6330,13471l6330,13471l6330,13471l6330,13471l6330,13471l6330,13471l6330,13471l6330,13471l6330,13471l6330,13471l6330,13471l6330,13471l6330,13471l6330,13471l6330,13471l6330,13471l6330,13471em6746,13151c6727,13146,6726,13148,6706,13154c6692,13158,6677,13162,6663,13167c6650,13172,6638,13176,6625,13179c6614,13182,6586,13179,6579,13191c6576,13197,6578,13218,6577,13225c6575,13243,6574,13262,6575,13281c6576,13303,6580,13323,6590,13343c6600,13364,6614,13381,6629,13399c6644,13417,6654,13432,6653,13455c6652,13479,6636,13492,6615,13500c6589,13511,6561,13510,6534,13503c6515,13498,6509,13492,6497,13479em6358,13458c6362,13450,6363,13448,6362,13442c6362,13464,6367,13462,6351,13460c6333,13458,6336,13468,6353,13452c6355,13449,6358,13447,6360,13444c6350,13458,6329,13470,6351,13469em6912,12907c6919,12901,6924,12897,6937,12893c6956,12888,6976,12886,6995,12885c7027,12883,7062,12889,7088,12909c7108,12924,7112,12944,7112,12968c7111,13013,7093,13057,7083,13101c7070,13162,7057,13224,7047,13286c7038,13345,7033,13404,7024,13463c7020,13487,7018,13537,6998,13556c6981,13572,6973,13567,6954,13558c6942,13547,6937,13543,6931,13533em7641,12650c7661,12658,7685,12653,7708,12655c7748,12659,7788,12662,7828,12663em7679,12829c7677,12832,7675,12835,7673,12838c7718,12846,7773,12823,7818,12812c7844,12805,7870,12799,7896,12792em8962,12341c8939,12333,8942,12335,8919,12344c8891,12355,8869,12375,8847,12396c8822,12419,8801,12445,8789,12477c8779,12505,8788,12528,8804,12552c8817,12571,8846,12593,8850,12617c8855,12649,8800,12643,8785,12643c8737,12643,8701,12628,8661,12605em9279,12035c9246,12079,9214,12122,9184,12168c9131,12248,9077,12333,9049,12426c9033,12477,9012,12562,9077,12591c9114,12596,9128,12598,9153,12589em9354,12195c9338,12226,9330,12257,9326,12292c9320,12349,9318,12408,9318,12465c9318,12499,9318,12508,9319,12529em9530,12484c9519,12481,9512,12471,9500,12477c9494,12483,9492,12485,9491,12491c9505,12483,9517,12475,9529,12464em9962,12089c9949,12091,9949,12093,9937,12096c9924,12099,9911,12102,9898,12105c9884,12108,9869,12112,9854,12114c9843,12116,9831,12114,9820,12117c9806,12121,9805,12135,9803,12147c9800,12163,9800,12178,9798,12194c9795,12218,9791,12242,9787,12266c9782,12293,9779,12319,9798,12341c9813,12358,9839,12371,9845,12394c9851,12418,9821,12421,9805,12421c9778,12422,9751,12414,9726,12407c9709,12402,9703,12400,9693,12394em10135,11906c10172,11953,10177,11995,10177,12056c10178,12151,10162,12257,10127,12346c10097,12420,10052,12505,9982,12548c9969,12553,9957,12558,9944,12563em10485,12360c10500,12358,10515,12357,10530,12355c10550,12352,10570,12349,10590,12349c10593,12349,10597,12350,10600,12350c10591,12367,10570,12366,10550,12369c10520,12374,10490,12375,10460,12378c10447,12380,10444,12380,10436,12380c10463,12382,10489,12382,10516,12380c10556,12377,10595,12372,10634,12366em11168,12260c11155,12252,11134,12243,11117,12247c11094,12253,11066,12264,11045,12278c11023,12293,11004,12315,10996,12340c10987,12369,11000,12397,11014,12421c11028,12445,11048,12470,11055,12497c11061,12519,11046,12532,11024,12535c10992,12539,10967,12527,10940,12512em11561,11977c11564,11998,11560,12018,11559,12040c11557,12086,11551,12133,11544,12179c11538,12222,11534,12266,11527,12308c11525,12321,11515,12336,11529,12328em11770,11888c11781,11946,11779,11999,11775,12058c11770,12133,11762,12212,11739,12284c11724,12331,11706,12381,11664,12412c11645,12422,11639,12425,11625,12425em11380,11994c11314,12084,11249,12174,11240,12290c11232,12394,11272,12498,11370,12544c11393,12550,11417,12557,11440,12563em8406,12917c8419,12916,8417,12911,8430,12911c8484,12909,8539,12910,8594,12906c8772,12895,8950,12881,9128,12867c9858,12811,10589,12789,11320,12751c11414,12746,11509,12740,11603,12735e" stroked="t" o:allowincell="f" style="position:absolute;margin-left:41.9pt;margin-top:265pt;width:202pt;height:5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731260</wp:posOffset>
                </wp:positionH>
                <wp:positionV relativeFrom="paragraph">
                  <wp:posOffset>3037205</wp:posOffset>
                </wp:positionV>
                <wp:extent cx="1960245" cy="445135"/>
                <wp:effectExtent l="6985" t="6985" r="5715" b="698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6" h="1238">
                              <a:moveTo>
                                <a:pt x="13788" y="11832"/>
                              </a:moveTo>
                              <a:cubicBezTo>
                                <a:pt x="13770" y="11834"/>
                                <a:pt x="13751" y="11837"/>
                                <a:pt x="13736" y="11847"/>
                              </a:cubicBezTo>
                              <a:cubicBezTo>
                                <a:pt x="13711" y="11863"/>
                                <a:pt x="13684" y="11885"/>
                                <a:pt x="13662" y="11906"/>
                              </a:cubicBezTo>
                              <a:cubicBezTo>
                                <a:pt x="13640" y="11928"/>
                                <a:pt x="13611" y="11953"/>
                                <a:pt x="13603" y="11984"/>
                              </a:cubicBezTo>
                              <a:cubicBezTo>
                                <a:pt x="13594" y="12018"/>
                                <a:pt x="13620" y="12047"/>
                                <a:pt x="13641" y="12069"/>
                              </a:cubicBezTo>
                              <a:cubicBezTo>
                                <a:pt x="13670" y="12099"/>
                                <a:pt x="13706" y="12123"/>
                                <a:pt x="13730" y="12157"/>
                              </a:cubicBezTo>
                              <a:cubicBezTo>
                                <a:pt x="13749" y="12184"/>
                                <a:pt x="13742" y="12208"/>
                                <a:pt x="13707" y="12213"/>
                              </a:cubicBezTo>
                              <a:cubicBezTo>
                                <a:pt x="13663" y="12220"/>
                                <a:pt x="13616" y="12210"/>
                                <a:pt x="13578" y="12187"/>
                              </a:cubicBezTo>
                              <a:cubicBezTo>
                                <a:pt x="13554" y="12168"/>
                                <a:pt x="13547" y="12163"/>
                                <a:pt x="13539" y="12144"/>
                              </a:cubicBezTo>
                            </a:path>
                            <a:path w="5446" h="1238">
                              <a:moveTo>
                                <a:pt x="14171" y="11557"/>
                              </a:moveTo>
                              <a:cubicBezTo>
                                <a:pt x="14142" y="11597"/>
                                <a:pt x="14115" y="11637"/>
                                <a:pt x="14091" y="11680"/>
                              </a:cubicBezTo>
                              <a:cubicBezTo>
                                <a:pt x="14044" y="11763"/>
                                <a:pt x="14004" y="11855"/>
                                <a:pt x="13979" y="11948"/>
                              </a:cubicBezTo>
                              <a:cubicBezTo>
                                <a:pt x="13963" y="12008"/>
                                <a:pt x="13939" y="12107"/>
                                <a:pt x="13967" y="12168"/>
                              </a:cubicBezTo>
                              <a:cubicBezTo>
                                <a:pt x="13984" y="12205"/>
                                <a:pt x="14019" y="12193"/>
                                <a:pt x="14048" y="12190"/>
                              </a:cubicBezTo>
                            </a:path>
                            <a:path w="5446" h="1238">
                              <a:moveTo>
                                <a:pt x="14330" y="11722"/>
                              </a:moveTo>
                              <a:cubicBezTo>
                                <a:pt x="14320" y="11745"/>
                                <a:pt x="14321" y="11770"/>
                                <a:pt x="14319" y="11795"/>
                              </a:cubicBezTo>
                              <a:cubicBezTo>
                                <a:pt x="14315" y="11850"/>
                                <a:pt x="14312" y="11906"/>
                                <a:pt x="14307" y="11961"/>
                              </a:cubicBezTo>
                              <a:cubicBezTo>
                                <a:pt x="14303" y="12005"/>
                                <a:pt x="14299" y="12047"/>
                                <a:pt x="14300" y="12091"/>
                              </a:cubicBezTo>
                              <a:cubicBezTo>
                                <a:pt x="14300" y="12095"/>
                                <a:pt x="14301" y="12098"/>
                                <a:pt x="14301" y="12102"/>
                              </a:cubicBezTo>
                            </a:path>
                            <a:path w="5446" h="1238">
                              <a:moveTo>
                                <a:pt x="14487" y="12001"/>
                              </a:moveTo>
                              <a:cubicBezTo>
                                <a:pt x="14478" y="12010"/>
                                <a:pt x="14471" y="12013"/>
                                <a:pt x="14465" y="12025"/>
                              </a:cubicBezTo>
                              <a:cubicBezTo>
                                <a:pt x="14464" y="12027"/>
                                <a:pt x="14464" y="12029"/>
                                <a:pt x="14463" y="12031"/>
                              </a:cubicBezTo>
                              <a:cubicBezTo>
                                <a:pt x="14471" y="12019"/>
                                <a:pt x="14477" y="12005"/>
                                <a:pt x="14488" y="12001"/>
                              </a:cubicBezTo>
                            </a:path>
                            <a:path w="5446" h="1238">
                              <a:moveTo>
                                <a:pt x="14865" y="11682"/>
                              </a:moveTo>
                              <a:cubicBezTo>
                                <a:pt x="14861" y="11667"/>
                                <a:pt x="14864" y="11660"/>
                                <a:pt x="14839" y="11664"/>
                              </a:cubicBezTo>
                              <a:cubicBezTo>
                                <a:pt x="14826" y="11666"/>
                                <a:pt x="14812" y="11672"/>
                                <a:pt x="14800" y="11676"/>
                              </a:cubicBezTo>
                              <a:cubicBezTo>
                                <a:pt x="14787" y="11681"/>
                                <a:pt x="14773" y="11686"/>
                                <a:pt x="14760" y="11691"/>
                              </a:cubicBezTo>
                              <a:cubicBezTo>
                                <a:pt x="14747" y="11696"/>
                                <a:pt x="14737" y="11699"/>
                                <a:pt x="14727" y="11708"/>
                              </a:cubicBezTo>
                              <a:cubicBezTo>
                                <a:pt x="14707" y="11725"/>
                                <a:pt x="14701" y="11750"/>
                                <a:pt x="14693" y="11774"/>
                              </a:cubicBezTo>
                              <a:cubicBezTo>
                                <a:pt x="14685" y="11797"/>
                                <a:pt x="14679" y="11821"/>
                                <a:pt x="14678" y="11846"/>
                              </a:cubicBezTo>
                              <a:cubicBezTo>
                                <a:pt x="14677" y="11865"/>
                                <a:pt x="14681" y="11887"/>
                                <a:pt x="14690" y="11905"/>
                              </a:cubicBezTo>
                              <a:cubicBezTo>
                                <a:pt x="14704" y="11934"/>
                                <a:pt x="14726" y="11958"/>
                                <a:pt x="14745" y="11984"/>
                              </a:cubicBezTo>
                              <a:cubicBezTo>
                                <a:pt x="14756" y="11999"/>
                                <a:pt x="14774" y="12023"/>
                                <a:pt x="14767" y="12044"/>
                              </a:cubicBezTo>
                              <a:cubicBezTo>
                                <a:pt x="14756" y="12076"/>
                                <a:pt x="14695" y="12088"/>
                                <a:pt x="14667" y="12092"/>
                              </a:cubicBezTo>
                              <a:cubicBezTo>
                                <a:pt x="14635" y="12096"/>
                                <a:pt x="14589" y="12100"/>
                                <a:pt x="14559" y="12084"/>
                              </a:cubicBezTo>
                              <a:cubicBezTo>
                                <a:pt x="14555" y="12080"/>
                                <a:pt x="14551" y="12077"/>
                                <a:pt x="14547" y="12073"/>
                              </a:cubicBezTo>
                            </a:path>
                            <a:path w="5446" h="1238">
                              <a:moveTo>
                                <a:pt x="14992" y="11527"/>
                              </a:moveTo>
                              <a:cubicBezTo>
                                <a:pt x="15017" y="11584"/>
                                <a:pt x="15030" y="11642"/>
                                <a:pt x="15027" y="11706"/>
                              </a:cubicBezTo>
                              <a:cubicBezTo>
                                <a:pt x="15022" y="11802"/>
                                <a:pt x="14995" y="11897"/>
                                <a:pt x="14960" y="11986"/>
                              </a:cubicBezTo>
                              <a:cubicBezTo>
                                <a:pt x="14938" y="12041"/>
                                <a:pt x="14904" y="12111"/>
                                <a:pt x="14851" y="12144"/>
                              </a:cubicBezTo>
                              <a:cubicBezTo>
                                <a:pt x="14845" y="12146"/>
                                <a:pt x="14838" y="12148"/>
                                <a:pt x="14832" y="12150"/>
                              </a:cubicBezTo>
                            </a:path>
                            <a:path w="5446" h="1238">
                              <a:moveTo>
                                <a:pt x="15147" y="11985"/>
                              </a:moveTo>
                              <a:cubicBezTo>
                                <a:pt x="15161" y="11993"/>
                                <a:pt x="15172" y="11991"/>
                                <a:pt x="15188" y="11989"/>
                              </a:cubicBezTo>
                              <a:cubicBezTo>
                                <a:pt x="15226" y="11985"/>
                                <a:pt x="15265" y="11984"/>
                                <a:pt x="15303" y="11983"/>
                              </a:cubicBezTo>
                              <a:cubicBezTo>
                                <a:pt x="15335" y="11983"/>
                                <a:pt x="15345" y="11983"/>
                                <a:pt x="15366" y="11982"/>
                              </a:cubicBezTo>
                            </a:path>
                            <a:path w="5446" h="1238">
                              <a:moveTo>
                                <a:pt x="15194" y="12130"/>
                              </a:moveTo>
                              <a:cubicBezTo>
                                <a:pt x="15182" y="12161"/>
                                <a:pt x="15247" y="12131"/>
                                <a:pt x="15264" y="12127"/>
                              </a:cubicBezTo>
                              <a:cubicBezTo>
                                <a:pt x="15339" y="12110"/>
                                <a:pt x="15413" y="12089"/>
                                <a:pt x="15488" y="12069"/>
                              </a:cubicBezTo>
                            </a:path>
                            <a:path w="5446" h="1238">
                              <a:moveTo>
                                <a:pt x="15894" y="11576"/>
                              </a:moveTo>
                              <a:cubicBezTo>
                                <a:pt x="15888" y="11609"/>
                                <a:pt x="15887" y="11642"/>
                                <a:pt x="15882" y="11674"/>
                              </a:cubicBezTo>
                              <a:cubicBezTo>
                                <a:pt x="15873" y="11735"/>
                                <a:pt x="15863" y="11795"/>
                                <a:pt x="15856" y="11856"/>
                              </a:cubicBezTo>
                              <a:cubicBezTo>
                                <a:pt x="15851" y="11900"/>
                                <a:pt x="15846" y="11945"/>
                                <a:pt x="15853" y="11989"/>
                              </a:cubicBezTo>
                              <a:cubicBezTo>
                                <a:pt x="15854" y="11993"/>
                                <a:pt x="15856" y="11998"/>
                                <a:pt x="15857" y="12002"/>
                              </a:cubicBezTo>
                            </a:path>
                            <a:path w="5446" h="1238">
                              <a:moveTo>
                                <a:pt x="16046" y="11903"/>
                              </a:moveTo>
                              <a:cubicBezTo>
                                <a:pt x="16034" y="11914"/>
                                <a:pt x="16022" y="11916"/>
                                <a:pt x="16035" y="11922"/>
                              </a:cubicBezTo>
                            </a:path>
                            <a:path w="5446" h="1238">
                              <a:moveTo>
                                <a:pt x="16426" y="11546"/>
                              </a:moveTo>
                              <a:cubicBezTo>
                                <a:pt x="16435" y="11543"/>
                                <a:pt x="16437" y="11542"/>
                                <a:pt x="16443" y="11541"/>
                              </a:cubicBezTo>
                              <a:cubicBezTo>
                                <a:pt x="16428" y="11538"/>
                                <a:pt x="16417" y="11539"/>
                                <a:pt x="16401" y="11540"/>
                              </a:cubicBezTo>
                              <a:cubicBezTo>
                                <a:pt x="16387" y="11541"/>
                                <a:pt x="16373" y="11541"/>
                                <a:pt x="16359" y="11542"/>
                              </a:cubicBezTo>
                              <a:cubicBezTo>
                                <a:pt x="16335" y="11544"/>
                                <a:pt x="16316" y="11546"/>
                                <a:pt x="16301" y="11566"/>
                              </a:cubicBezTo>
                              <a:cubicBezTo>
                                <a:pt x="16293" y="11576"/>
                                <a:pt x="16289" y="11586"/>
                                <a:pt x="16284" y="11597"/>
                              </a:cubicBezTo>
                              <a:cubicBezTo>
                                <a:pt x="16274" y="11622"/>
                                <a:pt x="16269" y="11650"/>
                                <a:pt x="16265" y="11676"/>
                              </a:cubicBezTo>
                              <a:cubicBezTo>
                                <a:pt x="16260" y="11705"/>
                                <a:pt x="16259" y="11733"/>
                                <a:pt x="16265" y="11762"/>
                              </a:cubicBezTo>
                              <a:cubicBezTo>
                                <a:pt x="16270" y="11786"/>
                                <a:pt x="16283" y="11805"/>
                                <a:pt x="16298" y="11825"/>
                              </a:cubicBezTo>
                              <a:cubicBezTo>
                                <a:pt x="16306" y="11836"/>
                                <a:pt x="16333" y="11859"/>
                                <a:pt x="16334" y="11874"/>
                              </a:cubicBezTo>
                              <a:cubicBezTo>
                                <a:pt x="16335" y="11895"/>
                                <a:pt x="16318" y="11899"/>
                                <a:pt x="16299" y="11902"/>
                              </a:cubicBezTo>
                              <a:cubicBezTo>
                                <a:pt x="16263" y="11908"/>
                                <a:pt x="16226" y="11907"/>
                                <a:pt x="16190" y="11904"/>
                              </a:cubicBezTo>
                              <a:cubicBezTo>
                                <a:pt x="16166" y="11902"/>
                                <a:pt x="16155" y="11899"/>
                                <a:pt x="16136" y="11886"/>
                              </a:cubicBezTo>
                            </a:path>
                            <a:path w="5446" h="1238">
                              <a:moveTo>
                                <a:pt x="16539" y="11297"/>
                              </a:moveTo>
                              <a:cubicBezTo>
                                <a:pt x="16581" y="11330"/>
                                <a:pt x="16608" y="11366"/>
                                <a:pt x="16631" y="11415"/>
                              </a:cubicBezTo>
                              <a:cubicBezTo>
                                <a:pt x="16669" y="11497"/>
                                <a:pt x="16686" y="11591"/>
                                <a:pt x="16683" y="11681"/>
                              </a:cubicBezTo>
                              <a:cubicBezTo>
                                <a:pt x="16680" y="11769"/>
                                <a:pt x="16646" y="11862"/>
                                <a:pt x="16587" y="11929"/>
                              </a:cubicBezTo>
                              <a:cubicBezTo>
                                <a:pt x="16533" y="11990"/>
                                <a:pt x="16462" y="12010"/>
                                <a:pt x="16387" y="12030"/>
                              </a:cubicBezTo>
                            </a:path>
                            <a:path w="5446" h="1238">
                              <a:moveTo>
                                <a:pt x="15688" y="11402"/>
                              </a:moveTo>
                              <a:cubicBezTo>
                                <a:pt x="15611" y="11491"/>
                                <a:pt x="15548" y="11577"/>
                                <a:pt x="15513" y="11691"/>
                              </a:cubicBezTo>
                              <a:cubicBezTo>
                                <a:pt x="15474" y="11818"/>
                                <a:pt x="15477" y="11960"/>
                                <a:pt x="15569" y="12065"/>
                              </a:cubicBezTo>
                              <a:cubicBezTo>
                                <a:pt x="15646" y="12152"/>
                                <a:pt x="15736" y="12149"/>
                                <a:pt x="15840" y="12164"/>
                              </a:cubicBezTo>
                            </a:path>
                            <a:path w="5446" h="1238">
                              <a:moveTo>
                                <a:pt x="16691" y="11021"/>
                              </a:moveTo>
                              <a:cubicBezTo>
                                <a:pt x="16696" y="11007"/>
                                <a:pt x="16705" y="10995"/>
                                <a:pt x="16719" y="10989"/>
                              </a:cubicBezTo>
                              <a:cubicBezTo>
                                <a:pt x="16741" y="10980"/>
                                <a:pt x="16769" y="10975"/>
                                <a:pt x="16792" y="10976"/>
                              </a:cubicBezTo>
                              <a:cubicBezTo>
                                <a:pt x="16815" y="10977"/>
                                <a:pt x="16835" y="10986"/>
                                <a:pt x="16838" y="11011"/>
                              </a:cubicBezTo>
                              <a:cubicBezTo>
                                <a:pt x="16841" y="11035"/>
                                <a:pt x="16824" y="11057"/>
                                <a:pt x="16812" y="11076"/>
                              </a:cubicBezTo>
                              <a:cubicBezTo>
                                <a:pt x="16804" y="11088"/>
                                <a:pt x="16788" y="11104"/>
                                <a:pt x="16790" y="11120"/>
                              </a:cubicBezTo>
                              <a:cubicBezTo>
                                <a:pt x="16792" y="11141"/>
                                <a:pt x="16813" y="11153"/>
                                <a:pt x="16802" y="11177"/>
                              </a:cubicBezTo>
                              <a:cubicBezTo>
                                <a:pt x="16789" y="11206"/>
                                <a:pt x="16758" y="11217"/>
                                <a:pt x="16730" y="11225"/>
                              </a:cubicBezTo>
                              <a:cubicBezTo>
                                <a:pt x="16697" y="11235"/>
                                <a:pt x="16679" y="11234"/>
                                <a:pt x="16653" y="11212"/>
                              </a:cubicBezTo>
                            </a:path>
                            <a:path w="5446" h="1238">
                              <a:moveTo>
                                <a:pt x="17029" y="11451"/>
                              </a:moveTo>
                              <a:cubicBezTo>
                                <a:pt x="17046" y="11443"/>
                                <a:pt x="17044" y="11471"/>
                                <a:pt x="17044" y="11490"/>
                              </a:cubicBezTo>
                              <a:cubicBezTo>
                                <a:pt x="17043" y="11547"/>
                                <a:pt x="17032" y="11605"/>
                                <a:pt x="17025" y="11662"/>
                              </a:cubicBezTo>
                              <a:cubicBezTo>
                                <a:pt x="17018" y="11727"/>
                                <a:pt x="17006" y="11792"/>
                                <a:pt x="16991" y="11856"/>
                              </a:cubicBezTo>
                              <a:cubicBezTo>
                                <a:pt x="16988" y="11865"/>
                                <a:pt x="16986" y="11874"/>
                                <a:pt x="16983" y="11883"/>
                              </a:cubicBezTo>
                            </a:path>
                            <a:path w="5446" h="1238">
                              <a:moveTo>
                                <a:pt x="16886" y="11738"/>
                              </a:moveTo>
                              <a:cubicBezTo>
                                <a:pt x="16897" y="11756"/>
                                <a:pt x="16945" y="11738"/>
                                <a:pt x="16966" y="11734"/>
                              </a:cubicBezTo>
                              <a:cubicBezTo>
                                <a:pt x="17024" y="11723"/>
                                <a:pt x="17081" y="11707"/>
                                <a:pt x="17138" y="11692"/>
                              </a:cubicBezTo>
                            </a:path>
                            <a:path w="5446" h="1238">
                              <a:moveTo>
                                <a:pt x="17481" y="11467"/>
                              </a:moveTo>
                              <a:cubicBezTo>
                                <a:pt x="17494" y="11449"/>
                                <a:pt x="17500" y="11449"/>
                                <a:pt x="17521" y="11446"/>
                              </a:cubicBezTo>
                              <a:cubicBezTo>
                                <a:pt x="17550" y="11441"/>
                                <a:pt x="17574" y="11448"/>
                                <a:pt x="17598" y="11464"/>
                              </a:cubicBezTo>
                              <a:cubicBezTo>
                                <a:pt x="17630" y="11485"/>
                                <a:pt x="17645" y="11518"/>
                                <a:pt x="17641" y="11556"/>
                              </a:cubicBezTo>
                              <a:cubicBezTo>
                                <a:pt x="17636" y="11610"/>
                                <a:pt x="17601" y="11656"/>
                                <a:pt x="17566" y="11695"/>
                              </a:cubicBezTo>
                              <a:cubicBezTo>
                                <a:pt x="17533" y="11731"/>
                                <a:pt x="17493" y="11759"/>
                                <a:pt x="17460" y="11795"/>
                              </a:cubicBezTo>
                              <a:cubicBezTo>
                                <a:pt x="17450" y="11808"/>
                                <a:pt x="17446" y="11810"/>
                                <a:pt x="17446" y="11821"/>
                              </a:cubicBezTo>
                              <a:cubicBezTo>
                                <a:pt x="17475" y="11833"/>
                                <a:pt x="17508" y="11832"/>
                                <a:pt x="17540" y="11828"/>
                              </a:cubicBezTo>
                              <a:cubicBezTo>
                                <a:pt x="17581" y="11822"/>
                                <a:pt x="17614" y="11807"/>
                                <a:pt x="17651" y="11790"/>
                              </a:cubicBezTo>
                            </a:path>
                            <a:path w="5446" h="1238">
                              <a:moveTo>
                                <a:pt x="17941" y="11267"/>
                              </a:moveTo>
                              <a:cubicBezTo>
                                <a:pt x="17919" y="11302"/>
                                <a:pt x="17896" y="11337"/>
                                <a:pt x="17879" y="11374"/>
                              </a:cubicBezTo>
                              <a:cubicBezTo>
                                <a:pt x="17840" y="11456"/>
                                <a:pt x="17807" y="11542"/>
                                <a:pt x="17780" y="11629"/>
                              </a:cubicBezTo>
                              <a:cubicBezTo>
                                <a:pt x="17761" y="11690"/>
                                <a:pt x="17734" y="11765"/>
                                <a:pt x="17752" y="11828"/>
                              </a:cubicBezTo>
                              <a:cubicBezTo>
                                <a:pt x="17761" y="11861"/>
                                <a:pt x="17777" y="11851"/>
                                <a:pt x="17801" y="11846"/>
                              </a:cubicBezTo>
                            </a:path>
                            <a:path w="5446" h="1238">
                              <a:moveTo>
                                <a:pt x="18106" y="11420"/>
                              </a:moveTo>
                              <a:cubicBezTo>
                                <a:pt x="18104" y="11451"/>
                                <a:pt x="18093" y="11476"/>
                                <a:pt x="18087" y="11506"/>
                              </a:cubicBezTo>
                              <a:cubicBezTo>
                                <a:pt x="18074" y="11565"/>
                                <a:pt x="18066" y="11625"/>
                                <a:pt x="18056" y="11684"/>
                              </a:cubicBezTo>
                              <a:cubicBezTo>
                                <a:pt x="18053" y="11701"/>
                                <a:pt x="18052" y="11718"/>
                                <a:pt x="18052" y="11735"/>
                              </a:cubicBezTo>
                            </a:path>
                            <a:path w="5446" h="1238">
                              <a:moveTo>
                                <a:pt x="18208" y="11642"/>
                              </a:moveTo>
                              <a:cubicBezTo>
                                <a:pt x="18209" y="11654"/>
                                <a:pt x="18207" y="11663"/>
                                <a:pt x="18203" y="11674"/>
                              </a:cubicBezTo>
                              <a:cubicBezTo>
                                <a:pt x="18200" y="11684"/>
                                <a:pt x="18199" y="11686"/>
                                <a:pt x="18208" y="11672"/>
                              </a:cubicBezTo>
                            </a:path>
                            <a:path w="5446" h="1238">
                              <a:moveTo>
                                <a:pt x="18689" y="11346"/>
                              </a:moveTo>
                              <a:cubicBezTo>
                                <a:pt x="18675" y="11338"/>
                                <a:pt x="18668" y="11336"/>
                                <a:pt x="18652" y="11334"/>
                              </a:cubicBezTo>
                              <a:cubicBezTo>
                                <a:pt x="18636" y="11332"/>
                                <a:pt x="18619" y="11339"/>
                                <a:pt x="18603" y="11340"/>
                              </a:cubicBezTo>
                              <a:cubicBezTo>
                                <a:pt x="18586" y="11341"/>
                                <a:pt x="18568" y="11342"/>
                                <a:pt x="18550" y="11343"/>
                              </a:cubicBezTo>
                              <a:cubicBezTo>
                                <a:pt x="18533" y="11343"/>
                                <a:pt x="18530" y="11342"/>
                                <a:pt x="18519" y="11354"/>
                              </a:cubicBezTo>
                              <a:cubicBezTo>
                                <a:pt x="18511" y="11363"/>
                                <a:pt x="18509" y="11380"/>
                                <a:pt x="18505" y="11391"/>
                              </a:cubicBezTo>
                              <a:cubicBezTo>
                                <a:pt x="18499" y="11408"/>
                                <a:pt x="18493" y="11426"/>
                                <a:pt x="18489" y="11444"/>
                              </a:cubicBezTo>
                              <a:cubicBezTo>
                                <a:pt x="18485" y="11462"/>
                                <a:pt x="18483" y="11481"/>
                                <a:pt x="18480" y="11499"/>
                              </a:cubicBezTo>
                              <a:cubicBezTo>
                                <a:pt x="18477" y="11519"/>
                                <a:pt x="18475" y="11531"/>
                                <a:pt x="18485" y="11549"/>
                              </a:cubicBezTo>
                              <a:cubicBezTo>
                                <a:pt x="18493" y="11565"/>
                                <a:pt x="18506" y="11579"/>
                                <a:pt x="18519" y="11591"/>
                              </a:cubicBezTo>
                              <a:cubicBezTo>
                                <a:pt x="18533" y="11603"/>
                                <a:pt x="18549" y="11615"/>
                                <a:pt x="18554" y="11634"/>
                              </a:cubicBezTo>
                              <a:cubicBezTo>
                                <a:pt x="18558" y="11650"/>
                                <a:pt x="18550" y="11661"/>
                                <a:pt x="18536" y="11667"/>
                              </a:cubicBezTo>
                              <a:cubicBezTo>
                                <a:pt x="18519" y="11674"/>
                                <a:pt x="18492" y="11679"/>
                                <a:pt x="18474" y="11676"/>
                              </a:cubicBezTo>
                              <a:cubicBezTo>
                                <a:pt x="18450" y="11672"/>
                                <a:pt x="18425" y="11663"/>
                                <a:pt x="18403" y="11653"/>
                              </a:cubicBezTo>
                            </a:path>
                            <a:path w="5446" h="1238">
                              <a:moveTo>
                                <a:pt x="18854" y="10994"/>
                              </a:moveTo>
                              <a:cubicBezTo>
                                <a:pt x="18910" y="11002"/>
                                <a:pt x="18938" y="11019"/>
                                <a:pt x="18960" y="11076"/>
                              </a:cubicBezTo>
                              <a:cubicBezTo>
                                <a:pt x="18995" y="11166"/>
                                <a:pt x="18986" y="11256"/>
                                <a:pt x="18963" y="11348"/>
                              </a:cubicBezTo>
                              <a:cubicBezTo>
                                <a:pt x="18932" y="11472"/>
                                <a:pt x="18870" y="11600"/>
                                <a:pt x="18794" y="11702"/>
                              </a:cubicBezTo>
                              <a:cubicBezTo>
                                <a:pt x="18736" y="11779"/>
                                <a:pt x="18659" y="11839"/>
                                <a:pt x="18581" y="11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9,10976" coordsize="5446,1238" path="m13788,11832c13770,11834,13751,11837,13736,11847c13711,11863,13684,11885,13662,11906c13640,11928,13611,11953,13603,11984c13594,12018,13620,12047,13641,12069c13670,12099,13706,12123,13730,12157c13749,12184,13742,12208,13707,12213c13663,12220,13616,12210,13578,12187c13554,12168,13547,12163,13539,12144em14171,11557c14142,11597,14115,11637,14091,11680c14044,11763,14004,11855,13979,11948c13963,12008,13939,12107,13967,12168c13984,12205,14019,12193,14048,12190em14330,11722c14320,11745,14321,11770,14319,11795c14315,11850,14312,11906,14307,11961c14303,12005,14299,12047,14300,12091c14300,12095,14301,12098,14301,12102em14487,12001c14478,12010,14471,12013,14465,12025c14464,12027,14464,12029,14463,12031c14471,12019,14477,12005,14488,12001em14865,11682c14861,11667,14864,11660,14839,11664c14826,11666,14812,11672,14800,11676c14787,11681,14773,11686,14760,11691c14747,11696,14737,11699,14727,11708c14707,11725,14701,11750,14693,11774c14685,11797,14679,11821,14678,11846c14677,11865,14681,11887,14690,11905c14704,11934,14726,11958,14745,11984c14756,11999,14774,12023,14767,12044c14756,12076,14695,12088,14667,12092c14635,12096,14589,12100,14559,12084c14555,12080,14551,12077,14547,12073em14992,11527c15017,11584,15030,11642,15027,11706c15022,11802,14995,11897,14960,11986c14938,12041,14904,12111,14851,12144c14845,12146,14838,12148,14832,12150em15147,11985c15161,11993,15172,11991,15188,11989c15226,11985,15265,11984,15303,11983c15335,11983,15345,11983,15366,11982em15194,12130c15182,12161,15247,12131,15264,12127c15339,12110,15413,12089,15488,12069em15894,11576c15888,11609,15887,11642,15882,11674c15873,11735,15863,11795,15856,11856c15851,11900,15846,11945,15853,11989c15854,11993,15856,11998,15857,12002em16046,11903c16034,11914,16022,11916,16035,11922em16426,11546c16435,11543,16437,11542,16443,11541c16428,11538,16417,11539,16401,11540c16387,11541,16373,11541,16359,11542c16335,11544,16316,11546,16301,11566c16293,11576,16289,11586,16284,11597c16274,11622,16269,11650,16265,11676c16260,11705,16259,11733,16265,11762c16270,11786,16283,11805,16298,11825c16306,11836,16333,11859,16334,11874c16335,11895,16318,11899,16299,11902c16263,11908,16226,11907,16190,11904c16166,11902,16155,11899,16136,11886em16539,11297c16581,11330,16608,11366,16631,11415c16669,11497,16686,11591,16683,11681c16680,11769,16646,11862,16587,11929c16533,11990,16462,12010,16387,12030em15688,11402c15611,11491,15548,11577,15513,11691c15474,11818,15477,11960,15569,12065c15646,12152,15736,12149,15840,12164em16691,11021c16696,11007,16705,10995,16719,10989c16741,10980,16769,10975,16792,10976c16815,10977,16835,10986,16838,11011c16841,11035,16824,11057,16812,11076c16804,11088,16788,11104,16790,11120c16792,11141,16813,11153,16802,11177c16789,11206,16758,11217,16730,11225c16697,11235,16679,11234,16653,11212em17029,11451c17046,11443,17044,11471,17044,11490c17043,11547,17032,11605,17025,11662c17018,11727,17006,11792,16991,11856c16988,11865,16986,11874,16983,11883em16886,11738c16897,11756,16945,11738,16966,11734c17024,11723,17081,11707,17138,11692em17481,11467c17494,11449,17500,11449,17521,11446c17550,11441,17574,11448,17598,11464c17630,11485,17645,11518,17641,11556c17636,11610,17601,11656,17566,11695c17533,11731,17493,11759,17460,11795c17450,11808,17446,11810,17446,11821c17475,11833,17508,11832,17540,11828c17581,11822,17614,11807,17651,11790em17941,11267c17919,11302,17896,11337,17879,11374c17840,11456,17807,11542,17780,11629c17761,11690,17734,11765,17752,11828c17761,11861,17777,11851,17801,11846em18106,11420c18104,11451,18093,11476,18087,11506c18074,11565,18066,11625,18056,11684c18053,11701,18052,11718,18052,11735em18208,11642c18209,11654,18207,11663,18203,11674c18200,11684,18199,11686,18208,11672em18689,11346c18675,11338,18668,11336,18652,11334c18636,11332,18619,11339,18603,11340c18586,11341,18568,11342,18550,11343c18533,11343,18530,11342,18519,11354c18511,11363,18509,11380,18505,11391c18499,11408,18493,11426,18489,11444c18485,11462,18483,11481,18480,11499c18477,11519,18475,11531,18485,11549c18493,11565,18506,11579,18519,11591c18533,11603,18549,11615,18554,11634c18558,11650,18550,11661,18536,11667c18519,11674,18492,11679,18474,11676c18450,11672,18425,11663,18403,11653em18854,10994c18910,11002,18938,11019,18960,11076c18995,11166,18986,11256,18963,11348c18932,11472,18870,11600,18794,11702c18736,11779,18659,11839,18581,11894e" stroked="t" o:allowincell="f" style="position:absolute;margin-left:293.8pt;margin-top:239.15pt;width:154.3pt;height: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098675</wp:posOffset>
                </wp:positionH>
                <wp:positionV relativeFrom="paragraph">
                  <wp:posOffset>3801110</wp:posOffset>
                </wp:positionV>
                <wp:extent cx="273685" cy="188595"/>
                <wp:effectExtent l="7620" t="7620" r="5080" b="635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525">
                              <a:moveTo>
                                <a:pt x="9056" y="13181"/>
                              </a:moveTo>
                              <a:cubicBezTo>
                                <a:pt x="9061" y="13166"/>
                                <a:pt x="9066" y="13164"/>
                                <a:pt x="9071" y="13158"/>
                              </a:cubicBezTo>
                              <a:cubicBezTo>
                                <a:pt x="9075" y="13197"/>
                                <a:pt x="9068" y="13234"/>
                                <a:pt x="9062" y="13273"/>
                              </a:cubicBezTo>
                              <a:cubicBezTo>
                                <a:pt x="9051" y="13346"/>
                                <a:pt x="9034" y="13417"/>
                                <a:pt x="9020" y="13489"/>
                              </a:cubicBezTo>
                              <a:cubicBezTo>
                                <a:pt x="9015" y="13516"/>
                                <a:pt x="8991" y="13592"/>
                                <a:pt x="9011" y="13618"/>
                              </a:cubicBezTo>
                              <a:cubicBezTo>
                                <a:pt x="9024" y="13623"/>
                                <a:pt x="9029" y="13623"/>
                                <a:pt x="9038" y="13616"/>
                              </a:cubicBezTo>
                            </a:path>
                            <a:path w="761" h="525">
                              <a:moveTo>
                                <a:pt x="9258" y="13516"/>
                              </a:moveTo>
                              <a:cubicBezTo>
                                <a:pt x="9246" y="13529"/>
                                <a:pt x="9245" y="13546"/>
                                <a:pt x="9240" y="13522"/>
                              </a:cubicBezTo>
                            </a:path>
                            <a:path w="761" h="525">
                              <a:moveTo>
                                <a:pt x="9762" y="13118"/>
                              </a:moveTo>
                              <a:cubicBezTo>
                                <a:pt x="9757" y="13106"/>
                                <a:pt x="9763" y="13103"/>
                                <a:pt x="9744" y="13098"/>
                              </a:cubicBezTo>
                              <a:cubicBezTo>
                                <a:pt x="9721" y="13093"/>
                                <a:pt x="9691" y="13100"/>
                                <a:pt x="9668" y="13104"/>
                              </a:cubicBezTo>
                              <a:cubicBezTo>
                                <a:pt x="9650" y="13107"/>
                                <a:pt x="9611" y="13108"/>
                                <a:pt x="9596" y="13119"/>
                              </a:cubicBezTo>
                              <a:cubicBezTo>
                                <a:pt x="9582" y="13130"/>
                                <a:pt x="9588" y="13136"/>
                                <a:pt x="9587" y="13154"/>
                              </a:cubicBezTo>
                              <a:cubicBezTo>
                                <a:pt x="9586" y="13177"/>
                                <a:pt x="9582" y="13200"/>
                                <a:pt x="9578" y="13223"/>
                              </a:cubicBezTo>
                              <a:cubicBezTo>
                                <a:pt x="9572" y="13255"/>
                                <a:pt x="9568" y="13287"/>
                                <a:pt x="9568" y="13320"/>
                              </a:cubicBezTo>
                              <a:cubicBezTo>
                                <a:pt x="9567" y="13369"/>
                                <a:pt x="9583" y="13408"/>
                                <a:pt x="9610" y="13448"/>
                              </a:cubicBezTo>
                              <a:cubicBezTo>
                                <a:pt x="9621" y="13464"/>
                                <a:pt x="9640" y="13485"/>
                                <a:pt x="9636" y="13506"/>
                              </a:cubicBezTo>
                              <a:cubicBezTo>
                                <a:pt x="9632" y="13527"/>
                                <a:pt x="9595" y="13529"/>
                                <a:pt x="9579" y="13528"/>
                              </a:cubicBezTo>
                              <a:cubicBezTo>
                                <a:pt x="9543" y="13525"/>
                                <a:pt x="9507" y="13519"/>
                                <a:pt x="9471" y="13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4,13098" coordsize="761,525" path="m9056,13181c9061,13166,9066,13164,9071,13158c9075,13197,9068,13234,9062,13273c9051,13346,9034,13417,9020,13489c9015,13516,8991,13592,9011,13618c9024,13623,9029,13623,9038,13616em9258,13516c9246,13529,9245,13546,9240,13522em9762,13118c9757,13106,9763,13103,9744,13098c9721,13093,9691,13100,9668,13104c9650,13107,9611,13108,9596,13119c9582,13130,9588,13136,9587,13154c9586,13177,9582,13200,9578,13223c9572,13255,9568,13287,9568,13320c9567,13369,9583,13408,9610,13448c9621,13464,9640,13485,9636,13506c9632,13527,9595,13529,9579,13528c9543,13525,9507,13519,9471,13514e" stroked="t" o:allowincell="f" style="position:absolute;margin-left:165.25pt;margin-top:299.3pt;width:21.5pt;height:1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457450</wp:posOffset>
                </wp:positionH>
                <wp:positionV relativeFrom="paragraph">
                  <wp:posOffset>3908425</wp:posOffset>
                </wp:positionV>
                <wp:extent cx="57150" cy="12700"/>
                <wp:effectExtent l="6350" t="6350" r="6350" b="635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35">
                              <a:moveTo>
                                <a:pt x="10024" y="13411"/>
                              </a:moveTo>
                              <a:cubicBezTo>
                                <a:pt x="10033" y="13420"/>
                                <a:pt x="10046" y="13416"/>
                                <a:pt x="10062" y="13414"/>
                              </a:cubicBezTo>
                              <a:cubicBezTo>
                                <a:pt x="10086" y="13411"/>
                                <a:pt x="10109" y="13410"/>
                                <a:pt x="10133" y="13409"/>
                              </a:cubicBezTo>
                              <a:cubicBezTo>
                                <a:pt x="10147" y="13408"/>
                                <a:pt x="10150" y="13408"/>
                                <a:pt x="10159" y="13410"/>
                              </a:cubicBezTo>
                              <a:cubicBezTo>
                                <a:pt x="10131" y="13424"/>
                                <a:pt x="10102" y="13425"/>
                                <a:pt x="10070" y="13428"/>
                              </a:cubicBezTo>
                              <a:cubicBezTo>
                                <a:pt x="10047" y="13430"/>
                                <a:pt x="10024" y="13431"/>
                                <a:pt x="10001" y="13430"/>
                              </a:cubicBezTo>
                              <a:cubicBezTo>
                                <a:pt x="10045" y="13418"/>
                                <a:pt x="10090" y="13409"/>
                                <a:pt x="10135" y="13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1,13397" coordsize="159,35" path="m10024,13411c10033,13420,10046,13416,10062,13414c10086,13411,10109,13410,10133,13409c10147,13408,10150,13408,10159,13410c10131,13424,10102,13425,10070,13428c10047,13430,10024,13431,10001,13430c10045,13418,10090,13409,10135,13397e" stroked="t" o:allowincell="f" style="position:absolute;margin-left:193.5pt;margin-top:307.75pt;width:4.45pt;height: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660650</wp:posOffset>
                </wp:positionH>
                <wp:positionV relativeFrom="paragraph">
                  <wp:posOffset>3786505</wp:posOffset>
                </wp:positionV>
                <wp:extent cx="13335" cy="161925"/>
                <wp:effectExtent l="7620" t="6985" r="5715" b="571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49">
                              <a:moveTo>
                                <a:pt x="10601" y="13058"/>
                              </a:moveTo>
                              <a:cubicBezTo>
                                <a:pt x="10587" y="13147"/>
                                <a:pt x="10569" y="13236"/>
                                <a:pt x="10566" y="13326"/>
                              </a:cubicBezTo>
                              <a:cubicBezTo>
                                <a:pt x="10564" y="13389"/>
                                <a:pt x="10571" y="13445"/>
                                <a:pt x="10583" y="13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6,13058" coordsize="36,449" path="m10601,13058c10587,13147,10569,13236,10566,13326c10564,13389,10571,13445,10583,13506e" stroked="t" o:allowincell="f" style="position:absolute;margin-left:209.5pt;margin-top:298.15pt;width:1pt;height:1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402455</wp:posOffset>
                </wp:positionH>
                <wp:positionV relativeFrom="paragraph">
                  <wp:posOffset>3606165</wp:posOffset>
                </wp:positionV>
                <wp:extent cx="112395" cy="72390"/>
                <wp:effectExtent l="6985" t="6350" r="6350" b="635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02">
                              <a:moveTo>
                                <a:pt x="15404" y="12560"/>
                              </a:moveTo>
                              <a:cubicBezTo>
                                <a:pt x="15424" y="12565"/>
                                <a:pt x="15448" y="12557"/>
                                <a:pt x="15470" y="12557"/>
                              </a:cubicBezTo>
                              <a:cubicBezTo>
                                <a:pt x="15511" y="12556"/>
                                <a:pt x="15551" y="12558"/>
                                <a:pt x="15592" y="12563"/>
                              </a:cubicBezTo>
                              <a:cubicBezTo>
                                <a:pt x="15621" y="12567"/>
                                <a:pt x="15630" y="12568"/>
                                <a:pt x="15649" y="12572"/>
                              </a:cubicBezTo>
                            </a:path>
                            <a:path w="313" h="202">
                              <a:moveTo>
                                <a:pt x="15428" y="12758"/>
                              </a:moveTo>
                              <a:cubicBezTo>
                                <a:pt x="15472" y="12737"/>
                                <a:pt x="15518" y="12724"/>
                                <a:pt x="15565" y="12711"/>
                              </a:cubicBezTo>
                              <a:cubicBezTo>
                                <a:pt x="15638" y="12692"/>
                                <a:pt x="15665" y="12685"/>
                                <a:pt x="15716" y="12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4,12557" coordsize="313,202" path="m15404,12560c15424,12565,15448,12557,15470,12557c15511,12556,15551,12558,15592,12563c15621,12567,15630,12568,15649,12572em15428,12758c15472,12737,15518,12724,15565,12711c15638,12692,15665,12685,15716,12675e" stroked="t" o:allowincell="f" style="position:absolute;margin-left:346.65pt;margin-top:283.95pt;width:8.8pt;height: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646930</wp:posOffset>
                </wp:positionH>
                <wp:positionV relativeFrom="paragraph">
                  <wp:posOffset>3521710</wp:posOffset>
                </wp:positionV>
                <wp:extent cx="278765" cy="167640"/>
                <wp:effectExtent l="7620" t="6350" r="6350" b="635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465">
                              <a:moveTo>
                                <a:pt x="16329" y="12323"/>
                              </a:moveTo>
                              <a:cubicBezTo>
                                <a:pt x="16307" y="12337"/>
                                <a:pt x="16283" y="12353"/>
                                <a:pt x="16266" y="12375"/>
                              </a:cubicBezTo>
                              <a:cubicBezTo>
                                <a:pt x="16221" y="12433"/>
                                <a:pt x="16177" y="12499"/>
                                <a:pt x="16142" y="12564"/>
                              </a:cubicBezTo>
                              <a:cubicBezTo>
                                <a:pt x="16114" y="12616"/>
                                <a:pt x="16071" y="12693"/>
                                <a:pt x="16083" y="12756"/>
                              </a:cubicBezTo>
                              <a:cubicBezTo>
                                <a:pt x="16093" y="12809"/>
                                <a:pt x="16160" y="12780"/>
                                <a:pt x="16189" y="12767"/>
                              </a:cubicBezTo>
                              <a:cubicBezTo>
                                <a:pt x="16248" y="12740"/>
                                <a:pt x="16291" y="12698"/>
                                <a:pt x="16317" y="12640"/>
                              </a:cubicBezTo>
                              <a:cubicBezTo>
                                <a:pt x="16305" y="12609"/>
                                <a:pt x="16285" y="12604"/>
                                <a:pt x="16250" y="12611"/>
                              </a:cubicBezTo>
                              <a:cubicBezTo>
                                <a:pt x="16212" y="12619"/>
                                <a:pt x="16169" y="12646"/>
                                <a:pt x="16144" y="12676"/>
                              </a:cubicBezTo>
                              <a:cubicBezTo>
                                <a:pt x="16129" y="12693"/>
                                <a:pt x="16130" y="12704"/>
                                <a:pt x="16136" y="12721"/>
                              </a:cubicBezTo>
                            </a:path>
                            <a:path w="774" h="465">
                              <a:moveTo>
                                <a:pt x="16477" y="12657"/>
                              </a:moveTo>
                              <a:cubicBezTo>
                                <a:pt x="16467" y="12657"/>
                                <a:pt x="16463" y="12657"/>
                                <a:pt x="16456" y="12657"/>
                              </a:cubicBezTo>
                            </a:path>
                            <a:path w="774" h="465">
                              <a:moveTo>
                                <a:pt x="16715" y="12385"/>
                              </a:moveTo>
                              <a:cubicBezTo>
                                <a:pt x="16726" y="12364"/>
                                <a:pt x="16730" y="12359"/>
                                <a:pt x="16753" y="12349"/>
                              </a:cubicBezTo>
                              <a:cubicBezTo>
                                <a:pt x="16777" y="12339"/>
                                <a:pt x="16808" y="12335"/>
                                <a:pt x="16833" y="12345"/>
                              </a:cubicBezTo>
                              <a:cubicBezTo>
                                <a:pt x="16862" y="12357"/>
                                <a:pt x="16860" y="12389"/>
                                <a:pt x="16849" y="12414"/>
                              </a:cubicBezTo>
                              <a:cubicBezTo>
                                <a:pt x="16833" y="12451"/>
                                <a:pt x="16798" y="12480"/>
                                <a:pt x="16769" y="12506"/>
                              </a:cubicBezTo>
                              <a:cubicBezTo>
                                <a:pt x="16742" y="12531"/>
                                <a:pt x="16715" y="12552"/>
                                <a:pt x="16703" y="12588"/>
                              </a:cubicBezTo>
                              <a:cubicBezTo>
                                <a:pt x="16694" y="12616"/>
                                <a:pt x="16702" y="12647"/>
                                <a:pt x="16705" y="12676"/>
                              </a:cubicBezTo>
                              <a:cubicBezTo>
                                <a:pt x="16707" y="12697"/>
                                <a:pt x="16710" y="12724"/>
                                <a:pt x="16689" y="12737"/>
                              </a:cubicBezTo>
                              <a:cubicBezTo>
                                <a:pt x="16668" y="12751"/>
                                <a:pt x="16640" y="12737"/>
                                <a:pt x="16620" y="12727"/>
                              </a:cubicBezTo>
                              <a:cubicBezTo>
                                <a:pt x="16604" y="12718"/>
                                <a:pt x="16598" y="12715"/>
                                <a:pt x="16591" y="12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3,12323" coordsize="774,465" path="m16329,12323c16307,12337,16283,12353,16266,12375c16221,12433,16177,12499,16142,12564c16114,12616,16071,12693,16083,12756c16093,12809,16160,12780,16189,12767c16248,12740,16291,12698,16317,12640c16305,12609,16285,12604,16250,12611c16212,12619,16169,12646,16144,12676c16129,12693,16130,12704,16136,12721em16477,12657c16467,12657,16463,12657,16456,12657em16715,12385c16726,12364,16730,12359,16753,12349c16777,12339,16808,12335,16833,12345c16862,12357,16860,12389,16849,12414c16833,12451,16798,12480,16769,12506c16742,12531,16715,12552,16703,12588c16694,12616,16702,12647,16705,12676c16707,12697,16710,12724,16689,12737c16668,12751,16640,12737,16620,12727c16604,12718,16598,12715,16591,12704e" stroked="t" o:allowincell="f" style="position:absolute;margin-left:365.9pt;margin-top:277.3pt;width:21.9pt;height:1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933825</wp:posOffset>
                </wp:positionH>
                <wp:positionV relativeFrom="paragraph">
                  <wp:posOffset>-483235</wp:posOffset>
                </wp:positionV>
                <wp:extent cx="1732280" cy="1096010"/>
                <wp:effectExtent l="13335" t="6985" r="11430" b="762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109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1" h="3045">
                              <a:moveTo>
                                <a:pt x="14791" y="1646"/>
                              </a:moveTo>
                              <a:cubicBezTo>
                                <a:pt x="14804" y="1648"/>
                                <a:pt x="14834" y="1670"/>
                                <a:pt x="14854" y="1673"/>
                              </a:cubicBezTo>
                              <a:cubicBezTo>
                                <a:pt x="15179" y="1722"/>
                                <a:pt x="15538" y="1644"/>
                                <a:pt x="15858" y="1597"/>
                              </a:cubicBezTo>
                              <a:cubicBezTo>
                                <a:pt x="16764" y="1465"/>
                                <a:pt x="17687" y="1215"/>
                                <a:pt x="18604" y="1198"/>
                              </a:cubicBezTo>
                              <a:cubicBezTo>
                                <a:pt x="18702" y="1196"/>
                                <a:pt x="18845" y="1185"/>
                                <a:pt x="18903" y="1281"/>
                              </a:cubicBezTo>
                              <a:cubicBezTo>
                                <a:pt x="18973" y="1396"/>
                                <a:pt x="18866" y="1682"/>
                                <a:pt x="18848" y="1798"/>
                              </a:cubicBezTo>
                              <a:cubicBezTo>
                                <a:pt x="18775" y="2262"/>
                                <a:pt x="18790" y="2697"/>
                                <a:pt x="18818" y="3162"/>
                              </a:cubicBezTo>
                              <a:cubicBezTo>
                                <a:pt x="18828" y="3323"/>
                                <a:pt x="18821" y="3435"/>
                                <a:pt x="18677" y="3528"/>
                              </a:cubicBezTo>
                              <a:cubicBezTo>
                                <a:pt x="18354" y="3737"/>
                                <a:pt x="17846" y="3747"/>
                                <a:pt x="17479" y="3809"/>
                              </a:cubicBezTo>
                              <a:cubicBezTo>
                                <a:pt x="16562" y="3965"/>
                                <a:pt x="15591" y="4276"/>
                                <a:pt x="14654" y="4241"/>
                              </a:cubicBezTo>
                              <a:cubicBezTo>
                                <a:pt x="14433" y="4233"/>
                                <a:pt x="14257" y="4192"/>
                                <a:pt x="14161" y="3982"/>
                              </a:cubicBezTo>
                              <a:cubicBezTo>
                                <a:pt x="14056" y="3751"/>
                                <a:pt x="14137" y="3365"/>
                                <a:pt x="14133" y="3118"/>
                              </a:cubicBezTo>
                              <a:cubicBezTo>
                                <a:pt x="14127" y="2737"/>
                                <a:pt x="13996" y="2214"/>
                                <a:pt x="14194" y="1863"/>
                              </a:cubicBezTo>
                              <a:cubicBezTo>
                                <a:pt x="14319" y="1642"/>
                                <a:pt x="14588" y="1653"/>
                                <a:pt x="14809" y="1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3,1197" coordsize="4811,3045" path="m14791,1646c14804,1648,14834,1670,14854,1673c15179,1722,15538,1644,15858,1597c16764,1465,17687,1215,18604,1198c18702,1196,18845,1185,18903,1281c18973,1396,18866,1682,18848,1798c18775,2262,18790,2697,18818,3162c18828,3323,18821,3435,18677,3528c18354,3737,17846,3747,17479,3809c16562,3965,15591,4276,14654,4241c14433,4233,14257,4192,14161,3982c14056,3751,14137,3365,14133,3118c14127,2737,13996,2214,14194,1863c14319,1642,14588,1653,14809,1629e" stroked="t" o:allowincell="f" style="position:absolute;margin-left:309.75pt;margin-top:-38.05pt;width:136.35pt;height:8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905">
                <wp:simplePos x="0" y="0"/>
                <wp:positionH relativeFrom="column">
                  <wp:posOffset>26670</wp:posOffset>
                </wp:positionH>
                <wp:positionV relativeFrom="paragraph">
                  <wp:posOffset>666115</wp:posOffset>
                </wp:positionV>
                <wp:extent cx="5321300" cy="208280"/>
                <wp:effectExtent l="0" t="6350" r="6350" b="444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1" h="578">
                              <a:moveTo>
                                <a:pt x="3280" y="4963"/>
                              </a:moveTo>
                              <a:cubicBezTo>
                                <a:pt x="3306" y="4960"/>
                                <a:pt x="3265" y="4956"/>
                                <a:pt x="3291" y="4953"/>
                              </a:cubicBezTo>
                              <a:cubicBezTo>
                                <a:pt x="3967" y="4885"/>
                                <a:pt x="4652" y="4877"/>
                                <a:pt x="5330" y="4831"/>
                              </a:cubicBezTo>
                              <a:cubicBezTo>
                                <a:pt x="7513" y="4681"/>
                                <a:pt x="9679" y="4509"/>
                                <a:pt x="11868" y="4454"/>
                              </a:cubicBezTo>
                              <a:cubicBezTo>
                                <a:pt x="13921" y="4403"/>
                                <a:pt x="15975" y="4405"/>
                                <a:pt x="18029" y="4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9,4391" coordsize="14781,578" path="m3280,4963c3306,4960,3265,4956,3291,4953c3967,4885,4652,4877,5330,4831c7513,4681,9679,4509,11868,4454c13921,4403,15975,4405,18029,4391e" stroked="t" o:allowincell="f" style="position:absolute;margin-left:2.1pt;margin-top:52.45pt;width:418.9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985385</wp:posOffset>
                </wp:positionH>
                <wp:positionV relativeFrom="paragraph">
                  <wp:posOffset>3498850</wp:posOffset>
                </wp:positionV>
                <wp:extent cx="218440" cy="142875"/>
                <wp:effectExtent l="6350" t="6985" r="6350" b="635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397">
                              <a:moveTo>
                                <a:pt x="17024" y="12400"/>
                              </a:moveTo>
                              <a:cubicBezTo>
                                <a:pt x="17044" y="12391"/>
                                <a:pt x="17063" y="12384"/>
                                <a:pt x="17083" y="12378"/>
                              </a:cubicBezTo>
                              <a:cubicBezTo>
                                <a:pt x="17109" y="12370"/>
                                <a:pt x="17136" y="12366"/>
                                <a:pt x="17163" y="12371"/>
                              </a:cubicBezTo>
                              <a:cubicBezTo>
                                <a:pt x="17201" y="12377"/>
                                <a:pt x="17214" y="12409"/>
                                <a:pt x="17210" y="12444"/>
                              </a:cubicBezTo>
                              <a:cubicBezTo>
                                <a:pt x="17206" y="12486"/>
                                <a:pt x="17185" y="12525"/>
                                <a:pt x="17168" y="12562"/>
                              </a:cubicBezTo>
                              <a:cubicBezTo>
                                <a:pt x="17155" y="12591"/>
                                <a:pt x="17143" y="12615"/>
                                <a:pt x="17138" y="12646"/>
                              </a:cubicBezTo>
                              <a:cubicBezTo>
                                <a:pt x="17135" y="12666"/>
                                <a:pt x="17153" y="12652"/>
                                <a:pt x="17163" y="12648"/>
                              </a:cubicBezTo>
                            </a:path>
                            <a:path w="606" h="397">
                              <a:moveTo>
                                <a:pt x="17629" y="12276"/>
                              </a:moveTo>
                              <a:cubicBezTo>
                                <a:pt x="17618" y="12264"/>
                                <a:pt x="17623" y="12260"/>
                                <a:pt x="17604" y="12260"/>
                              </a:cubicBezTo>
                              <a:cubicBezTo>
                                <a:pt x="17591" y="12260"/>
                                <a:pt x="17575" y="12271"/>
                                <a:pt x="17562" y="12274"/>
                              </a:cubicBezTo>
                              <a:cubicBezTo>
                                <a:pt x="17549" y="12277"/>
                                <a:pt x="17537" y="12280"/>
                                <a:pt x="17524" y="12282"/>
                              </a:cubicBezTo>
                              <a:cubicBezTo>
                                <a:pt x="17511" y="12284"/>
                                <a:pt x="17495" y="12283"/>
                                <a:pt x="17483" y="12288"/>
                              </a:cubicBezTo>
                              <a:cubicBezTo>
                                <a:pt x="17463" y="12296"/>
                                <a:pt x="17449" y="12315"/>
                                <a:pt x="17438" y="12333"/>
                              </a:cubicBezTo>
                              <a:cubicBezTo>
                                <a:pt x="17418" y="12366"/>
                                <a:pt x="17402" y="12405"/>
                                <a:pt x="17410" y="12444"/>
                              </a:cubicBezTo>
                              <a:cubicBezTo>
                                <a:pt x="17415" y="12470"/>
                                <a:pt x="17435" y="12495"/>
                                <a:pt x="17454" y="12512"/>
                              </a:cubicBezTo>
                              <a:cubicBezTo>
                                <a:pt x="17475" y="12531"/>
                                <a:pt x="17505" y="12546"/>
                                <a:pt x="17521" y="12570"/>
                              </a:cubicBezTo>
                              <a:cubicBezTo>
                                <a:pt x="17539" y="12597"/>
                                <a:pt x="17509" y="12613"/>
                                <a:pt x="17487" y="12621"/>
                              </a:cubicBezTo>
                              <a:cubicBezTo>
                                <a:pt x="17444" y="12636"/>
                                <a:pt x="17395" y="12646"/>
                                <a:pt x="17349" y="12643"/>
                              </a:cubicBezTo>
                              <a:cubicBezTo>
                                <a:pt x="17320" y="12638"/>
                                <a:pt x="17311" y="12637"/>
                                <a:pt x="17295" y="12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4,12259" coordsize="606,397" path="m17024,12400c17044,12391,17063,12384,17083,12378c17109,12370,17136,12366,17163,12371c17201,12377,17214,12409,17210,12444c17206,12486,17185,12525,17168,12562c17155,12591,17143,12615,17138,12646c17135,12666,17153,12652,17163,12648em17629,12276c17618,12264,17623,12260,17604,12260c17591,12260,17575,12271,17562,12274c17549,12277,17537,12280,17524,12282c17511,12284,17495,12283,17483,12288c17463,12296,17449,12315,17438,12333c17418,12366,17402,12405,17410,12444c17415,12470,17435,12495,17454,12512c17475,12531,17505,12546,17521,12570c17539,12597,17509,12613,17487,12621c17444,12636,17395,12646,17349,12643c17320,12638,17311,12637,17295,12627e" stroked="t" o:allowincell="f" style="position:absolute;margin-left:392.55pt;margin-top:275.5pt;width:17.15pt;height:1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555750</wp:posOffset>
                </wp:positionH>
                <wp:positionV relativeFrom="paragraph">
                  <wp:posOffset>4159885</wp:posOffset>
                </wp:positionV>
                <wp:extent cx="1494790" cy="352425"/>
                <wp:effectExtent l="6350" t="7620" r="6350" b="635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3" h="979">
                              <a:moveTo>
                                <a:pt x="7496" y="14681"/>
                              </a:moveTo>
                              <a:cubicBezTo>
                                <a:pt x="7513" y="14688"/>
                                <a:pt x="7529" y="14688"/>
                                <a:pt x="7548" y="14689"/>
                              </a:cubicBezTo>
                              <a:cubicBezTo>
                                <a:pt x="7584" y="14691"/>
                                <a:pt x="7620" y="14690"/>
                                <a:pt x="7656" y="14694"/>
                              </a:cubicBezTo>
                              <a:cubicBezTo>
                                <a:pt x="7687" y="14698"/>
                                <a:pt x="7698" y="14699"/>
                                <a:pt x="7719" y="14703"/>
                              </a:cubicBezTo>
                            </a:path>
                            <a:path w="4153" h="979">
                              <a:moveTo>
                                <a:pt x="7599" y="14917"/>
                              </a:moveTo>
                              <a:cubicBezTo>
                                <a:pt x="7591" y="14933"/>
                                <a:pt x="7680" y="14901"/>
                                <a:pt x="7686" y="14900"/>
                              </a:cubicBezTo>
                              <a:cubicBezTo>
                                <a:pt x="7765" y="14883"/>
                                <a:pt x="7795" y="14876"/>
                                <a:pt x="7849" y="14862"/>
                              </a:cubicBezTo>
                            </a:path>
                            <a:path w="4153" h="979">
                              <a:moveTo>
                                <a:pt x="8670" y="14371"/>
                              </a:moveTo>
                              <a:cubicBezTo>
                                <a:pt x="8639" y="14386"/>
                                <a:pt x="8625" y="14404"/>
                                <a:pt x="8604" y="14432"/>
                              </a:cubicBezTo>
                              <a:cubicBezTo>
                                <a:pt x="8565" y="14485"/>
                                <a:pt x="8537" y="14543"/>
                                <a:pt x="8517" y="14606"/>
                              </a:cubicBezTo>
                              <a:cubicBezTo>
                                <a:pt x="8503" y="14649"/>
                                <a:pt x="8487" y="14716"/>
                                <a:pt x="8528" y="14751"/>
                              </a:cubicBezTo>
                              <a:cubicBezTo>
                                <a:pt x="8562" y="14780"/>
                                <a:pt x="8620" y="14754"/>
                                <a:pt x="8653" y="14737"/>
                              </a:cubicBezTo>
                              <a:cubicBezTo>
                                <a:pt x="8694" y="14716"/>
                                <a:pt x="8712" y="14691"/>
                                <a:pt x="8727" y="14649"/>
                              </a:cubicBezTo>
                              <a:cubicBezTo>
                                <a:pt x="8704" y="14622"/>
                                <a:pt x="8682" y="14627"/>
                                <a:pt x="8648" y="14640"/>
                              </a:cubicBezTo>
                              <a:cubicBezTo>
                                <a:pt x="8613" y="14653"/>
                                <a:pt x="8566" y="14681"/>
                                <a:pt x="8547" y="14715"/>
                              </a:cubicBezTo>
                              <a:cubicBezTo>
                                <a:pt x="8534" y="14738"/>
                                <a:pt x="8554" y="14740"/>
                                <a:pt x="8567" y="14745"/>
                              </a:cubicBezTo>
                            </a:path>
                            <a:path w="4153" h="979">
                              <a:moveTo>
                                <a:pt x="8891" y="14662"/>
                              </a:moveTo>
                              <a:cubicBezTo>
                                <a:pt x="8881" y="14673"/>
                                <a:pt x="8882" y="14675"/>
                                <a:pt x="8868" y="14675"/>
                              </a:cubicBezTo>
                            </a:path>
                            <a:path w="4153" h="979">
                              <a:moveTo>
                                <a:pt x="9120" y="14425"/>
                              </a:moveTo>
                              <a:cubicBezTo>
                                <a:pt x="9140" y="14414"/>
                                <a:pt x="9154" y="14406"/>
                                <a:pt x="9177" y="14404"/>
                              </a:cubicBezTo>
                              <a:cubicBezTo>
                                <a:pt x="9194" y="14403"/>
                                <a:pt x="9224" y="14406"/>
                                <a:pt x="9230" y="14427"/>
                              </a:cubicBezTo>
                              <a:cubicBezTo>
                                <a:pt x="9240" y="14459"/>
                                <a:pt x="9201" y="14492"/>
                                <a:pt x="9183" y="14513"/>
                              </a:cubicBezTo>
                              <a:cubicBezTo>
                                <a:pt x="9164" y="14536"/>
                                <a:pt x="9145" y="14557"/>
                                <a:pt x="9149" y="14589"/>
                              </a:cubicBezTo>
                              <a:cubicBezTo>
                                <a:pt x="9152" y="14616"/>
                                <a:pt x="9174" y="14637"/>
                                <a:pt x="9184" y="14662"/>
                              </a:cubicBezTo>
                              <a:cubicBezTo>
                                <a:pt x="9195" y="14690"/>
                                <a:pt x="9184" y="14706"/>
                                <a:pt x="9157" y="14717"/>
                              </a:cubicBezTo>
                              <a:cubicBezTo>
                                <a:pt x="9117" y="14733"/>
                                <a:pt x="9071" y="14734"/>
                                <a:pt x="9030" y="14726"/>
                              </a:cubicBezTo>
                              <a:cubicBezTo>
                                <a:pt x="9001" y="14721"/>
                                <a:pt x="9000" y="14716"/>
                                <a:pt x="8994" y="14692"/>
                              </a:cubicBezTo>
                            </a:path>
                            <a:path w="4153" h="979">
                              <a:moveTo>
                                <a:pt x="9375" y="14429"/>
                              </a:moveTo>
                              <a:cubicBezTo>
                                <a:pt x="9398" y="14418"/>
                                <a:pt x="9418" y="14413"/>
                                <a:pt x="9442" y="14405"/>
                              </a:cubicBezTo>
                              <a:cubicBezTo>
                                <a:pt x="9478" y="14394"/>
                                <a:pt x="9516" y="14382"/>
                                <a:pt x="9554" y="14383"/>
                              </a:cubicBezTo>
                              <a:cubicBezTo>
                                <a:pt x="9588" y="14384"/>
                                <a:pt x="9617" y="14405"/>
                                <a:pt x="9615" y="14442"/>
                              </a:cubicBezTo>
                              <a:cubicBezTo>
                                <a:pt x="9613" y="14493"/>
                                <a:pt x="9577" y="14546"/>
                                <a:pt x="9551" y="14587"/>
                              </a:cubicBezTo>
                              <a:cubicBezTo>
                                <a:pt x="9546" y="14595"/>
                                <a:pt x="9474" y="14686"/>
                                <a:pt x="9479" y="14694"/>
                              </a:cubicBezTo>
                              <a:cubicBezTo>
                                <a:pt x="9481" y="14705"/>
                                <a:pt x="9485" y="14706"/>
                                <a:pt x="9498" y="14692"/>
                              </a:cubicBezTo>
                            </a:path>
                            <a:path w="4153" h="979">
                              <a:moveTo>
                                <a:pt x="10034" y="14290"/>
                              </a:moveTo>
                              <a:cubicBezTo>
                                <a:pt x="10021" y="14281"/>
                                <a:pt x="10024" y="14279"/>
                                <a:pt x="10003" y="14279"/>
                              </a:cubicBezTo>
                              <a:cubicBezTo>
                                <a:pt x="9987" y="14279"/>
                                <a:pt x="9970" y="14281"/>
                                <a:pt x="9954" y="14283"/>
                              </a:cubicBezTo>
                              <a:cubicBezTo>
                                <a:pt x="9928" y="14286"/>
                                <a:pt x="9873" y="14287"/>
                                <a:pt x="9856" y="14311"/>
                              </a:cubicBezTo>
                              <a:cubicBezTo>
                                <a:pt x="9849" y="14321"/>
                                <a:pt x="9847" y="14333"/>
                                <a:pt x="9844" y="14345"/>
                              </a:cubicBezTo>
                              <a:cubicBezTo>
                                <a:pt x="9840" y="14360"/>
                                <a:pt x="9835" y="14374"/>
                                <a:pt x="9832" y="14389"/>
                              </a:cubicBezTo>
                              <a:cubicBezTo>
                                <a:pt x="9827" y="14411"/>
                                <a:pt x="9821" y="14435"/>
                                <a:pt x="9823" y="14458"/>
                              </a:cubicBezTo>
                              <a:cubicBezTo>
                                <a:pt x="9826" y="14506"/>
                                <a:pt x="9861" y="14544"/>
                                <a:pt x="9884" y="14584"/>
                              </a:cubicBezTo>
                              <a:cubicBezTo>
                                <a:pt x="9905" y="14620"/>
                                <a:pt x="9924" y="14659"/>
                                <a:pt x="9900" y="14698"/>
                              </a:cubicBezTo>
                              <a:cubicBezTo>
                                <a:pt x="9882" y="14727"/>
                                <a:pt x="9848" y="14738"/>
                                <a:pt x="9816" y="14740"/>
                              </a:cubicBezTo>
                              <a:cubicBezTo>
                                <a:pt x="9787" y="14742"/>
                                <a:pt x="9768" y="14734"/>
                                <a:pt x="9742" y="14723"/>
                              </a:cubicBezTo>
                            </a:path>
                            <a:path w="4153" h="979">
                              <a:moveTo>
                                <a:pt x="10397" y="14468"/>
                              </a:moveTo>
                              <a:cubicBezTo>
                                <a:pt x="10381" y="14477"/>
                                <a:pt x="10421" y="14462"/>
                                <a:pt x="10427" y="14461"/>
                              </a:cubicBezTo>
                              <a:cubicBezTo>
                                <a:pt x="10471" y="14452"/>
                                <a:pt x="10521" y="14445"/>
                                <a:pt x="10566" y="14451"/>
                              </a:cubicBezTo>
                              <a:cubicBezTo>
                                <a:pt x="10581" y="14455"/>
                                <a:pt x="10585" y="14455"/>
                                <a:pt x="10594" y="14459"/>
                              </a:cubicBezTo>
                              <a:cubicBezTo>
                                <a:pt x="10598" y="14478"/>
                                <a:pt x="10583" y="14484"/>
                                <a:pt x="10565" y="14489"/>
                              </a:cubicBezTo>
                              <a:cubicBezTo>
                                <a:pt x="10535" y="14498"/>
                                <a:pt x="10497" y="14502"/>
                                <a:pt x="10466" y="14501"/>
                              </a:cubicBezTo>
                              <a:cubicBezTo>
                                <a:pt x="10450" y="14499"/>
                                <a:pt x="10447" y="14499"/>
                                <a:pt x="10439" y="14494"/>
                              </a:cubicBezTo>
                              <a:cubicBezTo>
                                <a:pt x="10443" y="14476"/>
                                <a:pt x="10476" y="14475"/>
                                <a:pt x="10494" y="14472"/>
                              </a:cubicBezTo>
                              <a:cubicBezTo>
                                <a:pt x="10535" y="14466"/>
                                <a:pt x="10576" y="14462"/>
                                <a:pt x="10617" y="14455"/>
                              </a:cubicBezTo>
                            </a:path>
                            <a:path w="4153" h="979">
                              <a:moveTo>
                                <a:pt x="11146" y="14121"/>
                              </a:moveTo>
                              <a:cubicBezTo>
                                <a:pt x="11148" y="14104"/>
                                <a:pt x="11145" y="14098"/>
                                <a:pt x="11176" y="14096"/>
                              </a:cubicBezTo>
                              <a:cubicBezTo>
                                <a:pt x="11208" y="14094"/>
                                <a:pt x="11243" y="14104"/>
                                <a:pt x="11271" y="14118"/>
                              </a:cubicBezTo>
                              <a:cubicBezTo>
                                <a:pt x="11298" y="14132"/>
                                <a:pt x="11324" y="14153"/>
                                <a:pt x="11320" y="14187"/>
                              </a:cubicBezTo>
                              <a:cubicBezTo>
                                <a:pt x="11316" y="14220"/>
                                <a:pt x="11280" y="14251"/>
                                <a:pt x="11259" y="14274"/>
                              </a:cubicBezTo>
                              <a:cubicBezTo>
                                <a:pt x="11217" y="14319"/>
                                <a:pt x="11185" y="14355"/>
                                <a:pt x="11190" y="14419"/>
                              </a:cubicBezTo>
                              <a:cubicBezTo>
                                <a:pt x="11194" y="14464"/>
                                <a:pt x="11206" y="14510"/>
                                <a:pt x="11168" y="14546"/>
                              </a:cubicBezTo>
                              <a:cubicBezTo>
                                <a:pt x="11131" y="14582"/>
                                <a:pt x="11069" y="14594"/>
                                <a:pt x="11021" y="14599"/>
                              </a:cubicBezTo>
                              <a:cubicBezTo>
                                <a:pt x="10977" y="14603"/>
                                <a:pt x="10946" y="14596"/>
                                <a:pt x="10905" y="14584"/>
                              </a:cubicBezTo>
                            </a:path>
                            <a:path w="4153" h="979">
                              <a:moveTo>
                                <a:pt x="8219" y="15047"/>
                              </a:moveTo>
                              <a:cubicBezTo>
                                <a:pt x="8249" y="15056"/>
                                <a:pt x="8272" y="15072"/>
                                <a:pt x="8318" y="15074"/>
                              </a:cubicBezTo>
                              <a:cubicBezTo>
                                <a:pt x="8459" y="15081"/>
                                <a:pt x="8607" y="15050"/>
                                <a:pt x="8747" y="15039"/>
                              </a:cubicBezTo>
                              <a:cubicBezTo>
                                <a:pt x="9340" y="14992"/>
                                <a:pt x="9933" y="14968"/>
                                <a:pt x="10527" y="14950"/>
                              </a:cubicBezTo>
                              <a:cubicBezTo>
                                <a:pt x="10901" y="14938"/>
                                <a:pt x="11274" y="14925"/>
                                <a:pt x="11648" y="14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6,14096" coordsize="4153,979" path="m7496,14681c7513,14688,7529,14688,7548,14689c7584,14691,7620,14690,7656,14694c7687,14698,7698,14699,7719,14703em7599,14917c7591,14933,7680,14901,7686,14900c7765,14883,7795,14876,7849,14862em8670,14371c8639,14386,8625,14404,8604,14432c8565,14485,8537,14543,8517,14606c8503,14649,8487,14716,8528,14751c8562,14780,8620,14754,8653,14737c8694,14716,8712,14691,8727,14649c8704,14622,8682,14627,8648,14640c8613,14653,8566,14681,8547,14715c8534,14738,8554,14740,8567,14745em8891,14662c8881,14673,8882,14675,8868,14675em9120,14425c9140,14414,9154,14406,9177,14404c9194,14403,9224,14406,9230,14427c9240,14459,9201,14492,9183,14513c9164,14536,9145,14557,9149,14589c9152,14616,9174,14637,9184,14662c9195,14690,9184,14706,9157,14717c9117,14733,9071,14734,9030,14726c9001,14721,9000,14716,8994,14692em9375,14429c9398,14418,9418,14413,9442,14405c9478,14394,9516,14382,9554,14383c9588,14384,9617,14405,9615,14442c9613,14493,9577,14546,9551,14587c9546,14595,9474,14686,9479,14694c9481,14705,9485,14706,9498,14692em10034,14290c10021,14281,10024,14279,10003,14279c9987,14279,9970,14281,9954,14283c9928,14286,9873,14287,9856,14311c9849,14321,9847,14333,9844,14345c9840,14360,9835,14374,9832,14389c9827,14411,9821,14435,9823,14458c9826,14506,9861,14544,9884,14584c9905,14620,9924,14659,9900,14698c9882,14727,9848,14738,9816,14740c9787,14742,9768,14734,9742,14723em10397,14468c10381,14477,10421,14462,10427,14461c10471,14452,10521,14445,10566,14451c10581,14455,10585,14455,10594,14459c10598,14478,10583,14484,10565,14489c10535,14498,10497,14502,10466,14501c10450,14499,10447,14499,10439,14494c10443,14476,10476,14475,10494,14472c10535,14466,10576,14462,10617,14455em11146,14121c11148,14104,11145,14098,11176,14096c11208,14094,11243,14104,11271,14118c11298,14132,11324,14153,11320,14187c11316,14220,11280,14251,11259,14274c11217,14319,11185,14355,11190,14419c11194,14464,11206,14510,11168,14546c11131,14582,11069,14594,11021,14599c10977,14603,10946,14596,10905,14584em8219,15047c8249,15056,8272,15072,8318,15074c8459,15081,8607,15050,8747,15039c9340,14992,9933,14968,10527,14950c10901,14938,11274,14925,11648,14906e" stroked="t" o:allowincell="f" style="position:absolute;margin-left:122.5pt;margin-top:327.55pt;width:117.65pt;height:2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829050</wp:posOffset>
                </wp:positionH>
                <wp:positionV relativeFrom="paragraph">
                  <wp:posOffset>3736975</wp:posOffset>
                </wp:positionV>
                <wp:extent cx="1977390" cy="391160"/>
                <wp:effectExtent l="6350" t="5080" r="6985" b="635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3" h="1087">
                              <a:moveTo>
                                <a:pt x="14013" y="13406"/>
                              </a:moveTo>
                              <a:cubicBezTo>
                                <a:pt x="14019" y="13396"/>
                                <a:pt x="14032" y="13383"/>
                                <a:pt x="14035" y="13375"/>
                              </a:cubicBezTo>
                              <a:cubicBezTo>
                                <a:pt x="14035" y="13365"/>
                                <a:pt x="14035" y="13363"/>
                                <a:pt x="14035" y="13357"/>
                              </a:cubicBezTo>
                              <a:cubicBezTo>
                                <a:pt x="14007" y="13377"/>
                                <a:pt x="13981" y="13399"/>
                                <a:pt x="13955" y="13421"/>
                              </a:cubicBezTo>
                              <a:cubicBezTo>
                                <a:pt x="13915" y="13454"/>
                                <a:pt x="13874" y="13487"/>
                                <a:pt x="13842" y="13528"/>
                              </a:cubicBezTo>
                              <a:cubicBezTo>
                                <a:pt x="13818" y="13559"/>
                                <a:pt x="13809" y="13591"/>
                                <a:pt x="13835" y="13624"/>
                              </a:cubicBezTo>
                              <a:cubicBezTo>
                                <a:pt x="13866" y="13663"/>
                                <a:pt x="13923" y="13683"/>
                                <a:pt x="13946" y="13729"/>
                              </a:cubicBezTo>
                              <a:cubicBezTo>
                                <a:pt x="13947" y="13735"/>
                                <a:pt x="13948" y="13740"/>
                                <a:pt x="13949" y="13746"/>
                              </a:cubicBezTo>
                              <a:cubicBezTo>
                                <a:pt x="13923" y="13773"/>
                                <a:pt x="13888" y="13772"/>
                                <a:pt x="13849" y="13764"/>
                              </a:cubicBezTo>
                              <a:cubicBezTo>
                                <a:pt x="13836" y="13760"/>
                                <a:pt x="13824" y="13756"/>
                                <a:pt x="13811" y="13752"/>
                              </a:cubicBezTo>
                            </a:path>
                            <a:path w="5493" h="1087">
                              <a:moveTo>
                                <a:pt x="14362" y="13256"/>
                              </a:moveTo>
                              <a:cubicBezTo>
                                <a:pt x="14345" y="13275"/>
                                <a:pt x="14327" y="13297"/>
                                <a:pt x="14315" y="13322"/>
                              </a:cubicBezTo>
                              <a:cubicBezTo>
                                <a:pt x="14283" y="13388"/>
                                <a:pt x="14250" y="13458"/>
                                <a:pt x="14226" y="13528"/>
                              </a:cubicBezTo>
                              <a:cubicBezTo>
                                <a:pt x="14206" y="13587"/>
                                <a:pt x="14187" y="13655"/>
                                <a:pt x="14210" y="13716"/>
                              </a:cubicBezTo>
                              <a:cubicBezTo>
                                <a:pt x="14225" y="13755"/>
                                <a:pt x="14260" y="13758"/>
                                <a:pt x="14295" y="13761"/>
                              </a:cubicBezTo>
                            </a:path>
                            <a:path w="5493" h="1087">
                              <a:moveTo>
                                <a:pt x="14487" y="13406"/>
                              </a:moveTo>
                              <a:cubicBezTo>
                                <a:pt x="14489" y="13437"/>
                                <a:pt x="14482" y="13469"/>
                                <a:pt x="14482" y="13502"/>
                              </a:cubicBezTo>
                              <a:cubicBezTo>
                                <a:pt x="14482" y="13567"/>
                                <a:pt x="14481" y="13631"/>
                                <a:pt x="14479" y="13696"/>
                              </a:cubicBezTo>
                              <a:cubicBezTo>
                                <a:pt x="14479" y="13717"/>
                                <a:pt x="14479" y="13722"/>
                                <a:pt x="14479" y="13735"/>
                              </a:cubicBezTo>
                            </a:path>
                            <a:path w="5493" h="1087">
                              <a:moveTo>
                                <a:pt x="14728" y="13282"/>
                              </a:moveTo>
                              <a:cubicBezTo>
                                <a:pt x="14761" y="13320"/>
                                <a:pt x="14770" y="13368"/>
                                <a:pt x="14771" y="13420"/>
                              </a:cubicBezTo>
                              <a:cubicBezTo>
                                <a:pt x="14773" y="13535"/>
                                <a:pt x="14748" y="13660"/>
                                <a:pt x="14704" y="13766"/>
                              </a:cubicBezTo>
                              <a:cubicBezTo>
                                <a:pt x="14681" y="13821"/>
                                <a:pt x="14654" y="13858"/>
                                <a:pt x="14598" y="13867"/>
                              </a:cubicBezTo>
                            </a:path>
                            <a:path w="5493" h="1087">
                              <a:moveTo>
                                <a:pt x="15089" y="13544"/>
                              </a:moveTo>
                              <a:cubicBezTo>
                                <a:pt x="15113" y="13542"/>
                                <a:pt x="15133" y="13528"/>
                                <a:pt x="15157" y="13524"/>
                              </a:cubicBezTo>
                              <a:cubicBezTo>
                                <a:pt x="15205" y="13515"/>
                                <a:pt x="15257" y="13513"/>
                                <a:pt x="15306" y="13511"/>
                              </a:cubicBezTo>
                              <a:cubicBezTo>
                                <a:pt x="15317" y="13511"/>
                                <a:pt x="15328" y="13511"/>
                                <a:pt x="15339" y="13511"/>
                              </a:cubicBezTo>
                            </a:path>
                            <a:path w="5493" h="1087">
                              <a:moveTo>
                                <a:pt x="15147" y="13727"/>
                              </a:moveTo>
                              <a:cubicBezTo>
                                <a:pt x="15136" y="13738"/>
                                <a:pt x="15130" y="13740"/>
                                <a:pt x="15136" y="13749"/>
                              </a:cubicBezTo>
                              <a:cubicBezTo>
                                <a:pt x="15199" y="13744"/>
                                <a:pt x="15261" y="13726"/>
                                <a:pt x="15322" y="13709"/>
                              </a:cubicBezTo>
                              <a:cubicBezTo>
                                <a:pt x="15348" y="13701"/>
                                <a:pt x="15375" y="13694"/>
                                <a:pt x="15401" y="13686"/>
                              </a:cubicBezTo>
                            </a:path>
                            <a:path w="5493" h="1087">
                              <a:moveTo>
                                <a:pt x="15926" y="13451"/>
                              </a:moveTo>
                              <a:cubicBezTo>
                                <a:pt x="15923" y="13483"/>
                                <a:pt x="15921" y="13515"/>
                                <a:pt x="15918" y="13547"/>
                              </a:cubicBezTo>
                              <a:cubicBezTo>
                                <a:pt x="15913" y="13603"/>
                                <a:pt x="15906" y="13661"/>
                                <a:pt x="15905" y="13717"/>
                              </a:cubicBezTo>
                              <a:cubicBezTo>
                                <a:pt x="15905" y="13749"/>
                                <a:pt x="15906" y="13784"/>
                                <a:pt x="15911" y="13816"/>
                              </a:cubicBezTo>
                            </a:path>
                            <a:path w="5493" h="1087">
                              <a:moveTo>
                                <a:pt x="16184" y="13388"/>
                              </a:moveTo>
                              <a:cubicBezTo>
                                <a:pt x="16202" y="13453"/>
                                <a:pt x="16204" y="13512"/>
                                <a:pt x="16202" y="13579"/>
                              </a:cubicBezTo>
                              <a:cubicBezTo>
                                <a:pt x="16200" y="13657"/>
                                <a:pt x="16197" y="13738"/>
                                <a:pt x="16179" y="13815"/>
                              </a:cubicBezTo>
                              <a:cubicBezTo>
                                <a:pt x="16176" y="13827"/>
                                <a:pt x="16164" y="13904"/>
                                <a:pt x="16137" y="13896"/>
                              </a:cubicBezTo>
                              <a:cubicBezTo>
                                <a:pt x="16133" y="13893"/>
                                <a:pt x="16130" y="13889"/>
                                <a:pt x="16126" y="13886"/>
                              </a:cubicBezTo>
                            </a:path>
                            <a:path w="5493" h="1087">
                              <a:moveTo>
                                <a:pt x="15858" y="13464"/>
                              </a:moveTo>
                              <a:cubicBezTo>
                                <a:pt x="15794" y="13549"/>
                                <a:pt x="15738" y="13630"/>
                                <a:pt x="15710" y="13735"/>
                              </a:cubicBezTo>
                              <a:cubicBezTo>
                                <a:pt x="15687" y="13820"/>
                                <a:pt x="15689" y="13920"/>
                                <a:pt x="15763" y="13980"/>
                              </a:cubicBezTo>
                              <a:cubicBezTo>
                                <a:pt x="15813" y="14020"/>
                                <a:pt x="15870" y="14002"/>
                                <a:pt x="15926" y="13997"/>
                              </a:cubicBezTo>
                            </a:path>
                            <a:path w="5493" h="1087">
                              <a:moveTo>
                                <a:pt x="16428" y="13161"/>
                              </a:moveTo>
                              <a:cubicBezTo>
                                <a:pt x="16437" y="13154"/>
                                <a:pt x="16452" y="13144"/>
                                <a:pt x="16463" y="13141"/>
                              </a:cubicBezTo>
                              <a:cubicBezTo>
                                <a:pt x="16486" y="13135"/>
                                <a:pt x="16515" y="13146"/>
                                <a:pt x="16523" y="13170"/>
                              </a:cubicBezTo>
                              <a:cubicBezTo>
                                <a:pt x="16534" y="13203"/>
                                <a:pt x="16509" y="13231"/>
                                <a:pt x="16495" y="13258"/>
                              </a:cubicBezTo>
                              <a:cubicBezTo>
                                <a:pt x="16485" y="13277"/>
                                <a:pt x="16489" y="13286"/>
                                <a:pt x="16492" y="13306"/>
                              </a:cubicBezTo>
                              <a:cubicBezTo>
                                <a:pt x="16496" y="13330"/>
                                <a:pt x="16495" y="13354"/>
                                <a:pt x="16480" y="13375"/>
                              </a:cubicBezTo>
                              <a:cubicBezTo>
                                <a:pt x="16459" y="13405"/>
                                <a:pt x="16425" y="13419"/>
                                <a:pt x="16392" y="13431"/>
                              </a:cubicBezTo>
                              <a:cubicBezTo>
                                <a:pt x="16373" y="13438"/>
                                <a:pt x="16357" y="13440"/>
                                <a:pt x="16337" y="13441"/>
                              </a:cubicBezTo>
                            </a:path>
                            <a:path w="5493" h="1087">
                              <a:moveTo>
                                <a:pt x="16786" y="13437"/>
                              </a:moveTo>
                              <a:cubicBezTo>
                                <a:pt x="16787" y="13484"/>
                                <a:pt x="16784" y="13531"/>
                                <a:pt x="16781" y="13578"/>
                              </a:cubicBezTo>
                              <a:cubicBezTo>
                                <a:pt x="16777" y="13642"/>
                                <a:pt x="16772" y="13703"/>
                                <a:pt x="16763" y="13766"/>
                              </a:cubicBezTo>
                            </a:path>
                            <a:path w="5493" h="1087">
                              <a:moveTo>
                                <a:pt x="16708" y="13703"/>
                              </a:moveTo>
                              <a:cubicBezTo>
                                <a:pt x="16755" y="13693"/>
                                <a:pt x="16804" y="13673"/>
                                <a:pt x="16850" y="13657"/>
                              </a:cubicBezTo>
                              <a:cubicBezTo>
                                <a:pt x="16915" y="13634"/>
                                <a:pt x="16937" y="13626"/>
                                <a:pt x="16980" y="13608"/>
                              </a:cubicBezTo>
                            </a:path>
                            <a:path w="5493" h="1087">
                              <a:moveTo>
                                <a:pt x="17322" y="13357"/>
                              </a:moveTo>
                              <a:cubicBezTo>
                                <a:pt x="17333" y="13346"/>
                                <a:pt x="17336" y="13343"/>
                                <a:pt x="17359" y="13347"/>
                              </a:cubicBezTo>
                              <a:cubicBezTo>
                                <a:pt x="17392" y="13353"/>
                                <a:pt x="17421" y="13372"/>
                                <a:pt x="17435" y="13404"/>
                              </a:cubicBezTo>
                              <a:cubicBezTo>
                                <a:pt x="17454" y="13449"/>
                                <a:pt x="17436" y="13496"/>
                                <a:pt x="17410" y="13534"/>
                              </a:cubicBezTo>
                              <a:cubicBezTo>
                                <a:pt x="17380" y="13578"/>
                                <a:pt x="17337" y="13610"/>
                                <a:pt x="17297" y="13644"/>
                              </a:cubicBezTo>
                              <a:cubicBezTo>
                                <a:pt x="17279" y="13659"/>
                                <a:pt x="17269" y="13666"/>
                                <a:pt x="17261" y="13686"/>
                              </a:cubicBezTo>
                              <a:cubicBezTo>
                                <a:pt x="17309" y="13679"/>
                                <a:pt x="17349" y="13665"/>
                                <a:pt x="17394" y="13646"/>
                              </a:cubicBezTo>
                            </a:path>
                            <a:path w="5493" h="1087">
                              <a:moveTo>
                                <a:pt x="17743" y="13238"/>
                              </a:moveTo>
                              <a:cubicBezTo>
                                <a:pt x="17708" y="13256"/>
                                <a:pt x="17690" y="13287"/>
                                <a:pt x="17669" y="13321"/>
                              </a:cubicBezTo>
                              <a:cubicBezTo>
                                <a:pt x="17628" y="13389"/>
                                <a:pt x="17592" y="13468"/>
                                <a:pt x="17573" y="13545"/>
                              </a:cubicBezTo>
                              <a:cubicBezTo>
                                <a:pt x="17560" y="13595"/>
                                <a:pt x="17543" y="13672"/>
                                <a:pt x="17572" y="13721"/>
                              </a:cubicBezTo>
                              <a:cubicBezTo>
                                <a:pt x="17589" y="13736"/>
                                <a:pt x="17594" y="13741"/>
                                <a:pt x="17610" y="13736"/>
                              </a:cubicBezTo>
                            </a:path>
                            <a:path w="5493" h="1087">
                              <a:moveTo>
                                <a:pt x="17878" y="13434"/>
                              </a:moveTo>
                              <a:cubicBezTo>
                                <a:pt x="17865" y="13472"/>
                                <a:pt x="17854" y="13509"/>
                                <a:pt x="17842" y="13548"/>
                              </a:cubicBezTo>
                              <a:cubicBezTo>
                                <a:pt x="17832" y="13581"/>
                                <a:pt x="17834" y="13605"/>
                                <a:pt x="17840" y="13639"/>
                              </a:cubicBezTo>
                            </a:path>
                            <a:path w="5493" h="1087">
                              <a:moveTo>
                                <a:pt x="18088" y="13195"/>
                              </a:moveTo>
                              <a:cubicBezTo>
                                <a:pt x="18099" y="13252"/>
                                <a:pt x="18097" y="13301"/>
                                <a:pt x="18088" y="13359"/>
                              </a:cubicBezTo>
                              <a:cubicBezTo>
                                <a:pt x="18075" y="13445"/>
                                <a:pt x="18057" y="13540"/>
                                <a:pt x="18022" y="13620"/>
                              </a:cubicBezTo>
                              <a:cubicBezTo>
                                <a:pt x="17998" y="13673"/>
                                <a:pt x="17963" y="13717"/>
                                <a:pt x="17927" y="13761"/>
                              </a:cubicBezTo>
                            </a:path>
                            <a:path w="5493" h="1087">
                              <a:moveTo>
                                <a:pt x="18461" y="13464"/>
                              </a:moveTo>
                              <a:cubicBezTo>
                                <a:pt x="18489" y="13454"/>
                                <a:pt x="18511" y="13458"/>
                                <a:pt x="18541" y="13460"/>
                              </a:cubicBezTo>
                              <a:cubicBezTo>
                                <a:pt x="18568" y="13462"/>
                                <a:pt x="18576" y="13463"/>
                                <a:pt x="18594" y="13464"/>
                              </a:cubicBezTo>
                            </a:path>
                            <a:path w="5493" h="1087">
                              <a:moveTo>
                                <a:pt x="18421" y="13642"/>
                              </a:moveTo>
                              <a:cubicBezTo>
                                <a:pt x="18474" y="13636"/>
                                <a:pt x="18527" y="13626"/>
                                <a:pt x="18580" y="13616"/>
                              </a:cubicBezTo>
                              <a:cubicBezTo>
                                <a:pt x="18637" y="13606"/>
                                <a:pt x="18695" y="13596"/>
                                <a:pt x="18752" y="13587"/>
                              </a:cubicBezTo>
                            </a:path>
                            <a:path w="5493" h="1087">
                              <a:moveTo>
                                <a:pt x="19156" y="13250"/>
                              </a:moveTo>
                              <a:cubicBezTo>
                                <a:pt x="19165" y="13238"/>
                                <a:pt x="19162" y="13235"/>
                                <a:pt x="19181" y="13231"/>
                              </a:cubicBezTo>
                              <a:cubicBezTo>
                                <a:pt x="19195" y="13228"/>
                                <a:pt x="19212" y="13227"/>
                                <a:pt x="19227" y="13228"/>
                              </a:cubicBezTo>
                              <a:cubicBezTo>
                                <a:pt x="19241" y="13229"/>
                                <a:pt x="19262" y="13232"/>
                                <a:pt x="19274" y="13239"/>
                              </a:cubicBezTo>
                              <a:cubicBezTo>
                                <a:pt x="19292" y="13250"/>
                                <a:pt x="19301" y="13264"/>
                                <a:pt x="19303" y="13284"/>
                              </a:cubicBezTo>
                              <a:cubicBezTo>
                                <a:pt x="19306" y="13317"/>
                                <a:pt x="19282" y="13352"/>
                                <a:pt x="19262" y="13375"/>
                              </a:cubicBezTo>
                              <a:cubicBezTo>
                                <a:pt x="19243" y="13397"/>
                                <a:pt x="19218" y="13417"/>
                                <a:pt x="19196" y="13436"/>
                              </a:cubicBezTo>
                              <a:cubicBezTo>
                                <a:pt x="19177" y="13452"/>
                                <a:pt x="19163" y="13469"/>
                                <a:pt x="19161" y="13495"/>
                              </a:cubicBezTo>
                              <a:cubicBezTo>
                                <a:pt x="19158" y="13529"/>
                                <a:pt x="19175" y="13560"/>
                                <a:pt x="19168" y="13594"/>
                              </a:cubicBezTo>
                              <a:cubicBezTo>
                                <a:pt x="19160" y="13631"/>
                                <a:pt x="19117" y="13642"/>
                                <a:pt x="19084" y="13647"/>
                              </a:cubicBezTo>
                              <a:cubicBezTo>
                                <a:pt x="19013" y="13657"/>
                                <a:pt x="18913" y="13659"/>
                                <a:pt x="18849" y="13622"/>
                              </a:cubicBezTo>
                              <a:cubicBezTo>
                                <a:pt x="18841" y="13615"/>
                                <a:pt x="18834" y="13608"/>
                                <a:pt x="18826" y="13601"/>
                              </a:cubicBezTo>
                            </a:path>
                            <a:path w="5493" h="1087">
                              <a:moveTo>
                                <a:pt x="14150" y="13027"/>
                              </a:moveTo>
                              <a:cubicBezTo>
                                <a:pt x="14194" y="13016"/>
                                <a:pt x="14237" y="13000"/>
                                <a:pt x="14283" y="12994"/>
                              </a:cubicBezTo>
                              <a:cubicBezTo>
                                <a:pt x="14535" y="12961"/>
                                <a:pt x="14802" y="12967"/>
                                <a:pt x="15056" y="12961"/>
                              </a:cubicBezTo>
                              <a:cubicBezTo>
                                <a:pt x="15656" y="12946"/>
                                <a:pt x="16246" y="13021"/>
                                <a:pt x="16847" y="12981"/>
                              </a:cubicBezTo>
                              <a:cubicBezTo>
                                <a:pt x="17575" y="12932"/>
                                <a:pt x="18297" y="12922"/>
                                <a:pt x="19027" y="12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1,12920" coordsize="5493,1087" path="m14013,13406c14019,13396,14032,13383,14035,13375c14035,13365,14035,13363,14035,13357c14007,13377,13981,13399,13955,13421c13915,13454,13874,13487,13842,13528c13818,13559,13809,13591,13835,13624c13866,13663,13923,13683,13946,13729c13947,13735,13948,13740,13949,13746c13923,13773,13888,13772,13849,13764c13836,13760,13824,13756,13811,13752em14362,13256c14345,13275,14327,13297,14315,13322c14283,13388,14250,13458,14226,13528c14206,13587,14187,13655,14210,13716c14225,13755,14260,13758,14295,13761em14487,13406c14489,13437,14482,13469,14482,13502c14482,13567,14481,13631,14479,13696c14479,13717,14479,13722,14479,13735em14728,13282c14761,13320,14770,13368,14771,13420c14773,13535,14748,13660,14704,13766c14681,13821,14654,13858,14598,13867em15089,13544c15113,13542,15133,13528,15157,13524c15205,13515,15257,13513,15306,13511c15317,13511,15328,13511,15339,13511em15147,13727c15136,13738,15130,13740,15136,13749c15199,13744,15261,13726,15322,13709c15348,13701,15375,13694,15401,13686em15926,13451c15923,13483,15921,13515,15918,13547c15913,13603,15906,13661,15905,13717c15905,13749,15906,13784,15911,13816em16184,13388c16202,13453,16204,13512,16202,13579c16200,13657,16197,13738,16179,13815c16176,13827,16164,13904,16137,13896c16133,13893,16130,13889,16126,13886em15858,13464c15794,13549,15738,13630,15710,13735c15687,13820,15689,13920,15763,13980c15813,14020,15870,14002,15926,13997em16428,13161c16437,13154,16452,13144,16463,13141c16486,13135,16515,13146,16523,13170c16534,13203,16509,13231,16495,13258c16485,13277,16489,13286,16492,13306c16496,13330,16495,13354,16480,13375c16459,13405,16425,13419,16392,13431c16373,13438,16357,13440,16337,13441em16786,13437c16787,13484,16784,13531,16781,13578c16777,13642,16772,13703,16763,13766em16708,13703c16755,13693,16804,13673,16850,13657c16915,13634,16937,13626,16980,13608em17322,13357c17333,13346,17336,13343,17359,13347c17392,13353,17421,13372,17435,13404c17454,13449,17436,13496,17410,13534c17380,13578,17337,13610,17297,13644c17279,13659,17269,13666,17261,13686c17309,13679,17349,13665,17394,13646em17743,13238c17708,13256,17690,13287,17669,13321c17628,13389,17592,13468,17573,13545c17560,13595,17543,13672,17572,13721c17589,13736,17594,13741,17610,13736em17878,13434c17865,13472,17854,13509,17842,13548c17832,13581,17834,13605,17840,13639em18088,13195c18099,13252,18097,13301,18088,13359c18075,13445,18057,13540,18022,13620c17998,13673,17963,13717,17927,13761em18461,13464c18489,13454,18511,13458,18541,13460c18568,13462,18576,13463,18594,13464em18421,13642c18474,13636,18527,13626,18580,13616c18637,13606,18695,13596,18752,13587em19156,13250c19165,13238,19162,13235,19181,13231c19195,13228,19212,13227,19227,13228c19241,13229,19262,13232,19274,13239c19292,13250,19301,13264,19303,13284c19306,13317,19282,13352,19262,13375c19243,13397,19218,13417,19196,13436c19177,13452,19163,13469,19161,13495c19158,13529,19175,13560,19168,13594c19160,13631,19117,13642,19084,13647c19013,13657,18913,13659,18849,13622c18841,13615,18834,13608,18826,13601em14150,13027c14194,13016,14237,13000,14283,12994c14535,12961,14802,12967,15056,12961c15656,12946,16246,13021,16847,12981c17575,12932,18297,12922,19027,12926e" stroked="t" o:allowincell="f" style="position:absolute;margin-left:301.5pt;margin-top:294.25pt;width:155.65pt;height:3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190750</wp:posOffset>
                </wp:positionH>
                <wp:positionV relativeFrom="paragraph">
                  <wp:posOffset>4551680</wp:posOffset>
                </wp:positionV>
                <wp:extent cx="337185" cy="170815"/>
                <wp:effectExtent l="5715" t="6985" r="6350" b="444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475">
                              <a:moveTo>
                                <a:pt x="9425" y="15230"/>
                              </a:moveTo>
                              <a:cubicBezTo>
                                <a:pt x="9401" y="15256"/>
                                <a:pt x="9391" y="15277"/>
                                <a:pt x="9374" y="15307"/>
                              </a:cubicBezTo>
                              <a:cubicBezTo>
                                <a:pt x="9339" y="15368"/>
                                <a:pt x="9310" y="15430"/>
                                <a:pt x="9288" y="15497"/>
                              </a:cubicBezTo>
                              <a:cubicBezTo>
                                <a:pt x="9270" y="15550"/>
                                <a:pt x="9256" y="15599"/>
                                <a:pt x="9269" y="15652"/>
                              </a:cubicBezTo>
                              <a:cubicBezTo>
                                <a:pt x="9317" y="15656"/>
                                <a:pt x="9349" y="15630"/>
                                <a:pt x="9382" y="15594"/>
                              </a:cubicBezTo>
                              <a:cubicBezTo>
                                <a:pt x="9429" y="15544"/>
                                <a:pt x="9464" y="15485"/>
                                <a:pt x="9483" y="15419"/>
                              </a:cubicBezTo>
                              <a:cubicBezTo>
                                <a:pt x="9495" y="15377"/>
                                <a:pt x="9486" y="15336"/>
                                <a:pt x="9446" y="15314"/>
                              </a:cubicBezTo>
                              <a:cubicBezTo>
                                <a:pt x="9426" y="15308"/>
                                <a:pt x="9418" y="15306"/>
                                <a:pt x="9404" y="15305"/>
                              </a:cubicBezTo>
                            </a:path>
                            <a:path w="937" h="475">
                              <a:moveTo>
                                <a:pt x="9677" y="15593"/>
                              </a:moveTo>
                              <a:cubicBezTo>
                                <a:pt x="9685" y="15589"/>
                                <a:pt x="9688" y="15588"/>
                                <a:pt x="9685" y="15581"/>
                              </a:cubicBezTo>
                              <a:cubicBezTo>
                                <a:pt x="9678" y="15582"/>
                                <a:pt x="9662" y="15585"/>
                                <a:pt x="9657" y="15588"/>
                              </a:cubicBezTo>
                              <a:cubicBezTo>
                                <a:pt x="9654" y="15591"/>
                                <a:pt x="9652" y="15593"/>
                                <a:pt x="9649" y="15596"/>
                              </a:cubicBezTo>
                              <a:cubicBezTo>
                                <a:pt x="9662" y="15587"/>
                                <a:pt x="9679" y="15578"/>
                                <a:pt x="9663" y="15571"/>
                              </a:cubicBezTo>
                            </a:path>
                            <a:path w="937" h="475">
                              <a:moveTo>
                                <a:pt x="10193" y="15197"/>
                              </a:moveTo>
                              <a:cubicBezTo>
                                <a:pt x="10196" y="15190"/>
                                <a:pt x="10197" y="15188"/>
                                <a:pt x="10195" y="15183"/>
                              </a:cubicBezTo>
                              <a:cubicBezTo>
                                <a:pt x="10184" y="15190"/>
                                <a:pt x="10175" y="15197"/>
                                <a:pt x="10164" y="15203"/>
                              </a:cubicBezTo>
                              <a:cubicBezTo>
                                <a:pt x="10151" y="15211"/>
                                <a:pt x="10137" y="15218"/>
                                <a:pt x="10122" y="15221"/>
                              </a:cubicBezTo>
                              <a:cubicBezTo>
                                <a:pt x="10108" y="15224"/>
                                <a:pt x="10093" y="15223"/>
                                <a:pt x="10079" y="15221"/>
                              </a:cubicBezTo>
                              <a:cubicBezTo>
                                <a:pt x="10068" y="15220"/>
                                <a:pt x="10057" y="15217"/>
                                <a:pt x="10046" y="15217"/>
                              </a:cubicBezTo>
                              <a:cubicBezTo>
                                <a:pt x="10035" y="15217"/>
                                <a:pt x="10024" y="15220"/>
                                <a:pt x="10013" y="15222"/>
                              </a:cubicBezTo>
                              <a:cubicBezTo>
                                <a:pt x="9990" y="15226"/>
                                <a:pt x="9980" y="15237"/>
                                <a:pt x="9970" y="15258"/>
                              </a:cubicBezTo>
                              <a:cubicBezTo>
                                <a:pt x="9960" y="15279"/>
                                <a:pt x="9957" y="15307"/>
                                <a:pt x="9956" y="15330"/>
                              </a:cubicBezTo>
                              <a:cubicBezTo>
                                <a:pt x="9955" y="15353"/>
                                <a:pt x="9956" y="15375"/>
                                <a:pt x="9959" y="15397"/>
                              </a:cubicBezTo>
                              <a:cubicBezTo>
                                <a:pt x="9961" y="15412"/>
                                <a:pt x="9965" y="15426"/>
                                <a:pt x="9967" y="15441"/>
                              </a:cubicBezTo>
                              <a:cubicBezTo>
                                <a:pt x="9970" y="15463"/>
                                <a:pt x="9975" y="15473"/>
                                <a:pt x="9989" y="15491"/>
                              </a:cubicBezTo>
                              <a:cubicBezTo>
                                <a:pt x="10001" y="15506"/>
                                <a:pt x="10013" y="15520"/>
                                <a:pt x="10025" y="15535"/>
                              </a:cubicBezTo>
                              <a:cubicBezTo>
                                <a:pt x="10033" y="15545"/>
                                <a:pt x="10052" y="15566"/>
                                <a:pt x="10050" y="15580"/>
                              </a:cubicBezTo>
                              <a:cubicBezTo>
                                <a:pt x="10048" y="15601"/>
                                <a:pt x="10021" y="15603"/>
                                <a:pt x="10005" y="15605"/>
                              </a:cubicBezTo>
                              <a:cubicBezTo>
                                <a:pt x="9964" y="15610"/>
                                <a:pt x="9920" y="15612"/>
                                <a:pt x="9879" y="15610"/>
                              </a:cubicBezTo>
                              <a:cubicBezTo>
                                <a:pt x="9852" y="15609"/>
                                <a:pt x="9828" y="15604"/>
                                <a:pt x="9803" y="15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0,15183" coordsize="937,475" path="m9425,15230c9401,15256,9391,15277,9374,15307c9339,15368,9310,15430,9288,15497c9270,15550,9256,15599,9269,15652c9317,15656,9349,15630,9382,15594c9429,15544,9464,15485,9483,15419c9495,15377,9486,15336,9446,15314c9426,15308,9418,15306,9404,15305em9677,15593c9685,15589,9688,15588,9685,15581c9678,15582,9662,15585,9657,15588c9654,15591,9652,15593,9649,15596c9662,15587,9679,15578,9663,15571em10193,15197c10196,15190,10197,15188,10195,15183c10184,15190,10175,15197,10164,15203c10151,15211,10137,15218,10122,15221c10108,15224,10093,15223,10079,15221c10068,15220,10057,15217,10046,15217c10035,15217,10024,15220,10013,15222c9990,15226,9980,15237,9970,15258c9960,15279,9957,15307,9956,15330c9955,15353,9956,15375,9959,15397c9961,15412,9965,15426,9967,15441c9970,15463,9975,15473,9989,15491c10001,15506,10013,15520,10025,15535c10033,15545,10052,15566,10050,15580c10048,15601,10021,15603,10005,15605c9964,15610,9920,15612,9879,15610c9852,15609,9828,15604,9803,15597e" stroked="t" o:allowincell="f" style="position:absolute;margin-left:172.5pt;margin-top:358.4pt;width:26.5pt;height:1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544320</wp:posOffset>
                </wp:positionH>
                <wp:positionV relativeFrom="paragraph">
                  <wp:posOffset>4686935</wp:posOffset>
                </wp:positionV>
                <wp:extent cx="3649345" cy="730250"/>
                <wp:effectExtent l="5715" t="10795" r="11430" b="698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7" h="2028">
                              <a:moveTo>
                                <a:pt x="7472" y="16738"/>
                              </a:moveTo>
                              <a:cubicBezTo>
                                <a:pt x="7470" y="16759"/>
                                <a:pt x="7506" y="16741"/>
                                <a:pt x="7530" y="16737"/>
                              </a:cubicBezTo>
                              <a:cubicBezTo>
                                <a:pt x="7584" y="16728"/>
                                <a:pt x="7638" y="16721"/>
                                <a:pt x="7692" y="16718"/>
                              </a:cubicBezTo>
                              <a:cubicBezTo>
                                <a:pt x="7729" y="16716"/>
                                <a:pt x="7765" y="16715"/>
                                <a:pt x="7802" y="16716"/>
                              </a:cubicBezTo>
                            </a:path>
                            <a:path w="10137" h="2028">
                              <a:moveTo>
                                <a:pt x="7551" y="16955"/>
                              </a:moveTo>
                              <a:cubicBezTo>
                                <a:pt x="7558" y="16986"/>
                                <a:pt x="7601" y="16973"/>
                                <a:pt x="7632" y="16971"/>
                              </a:cubicBezTo>
                              <a:cubicBezTo>
                                <a:pt x="7711" y="16966"/>
                                <a:pt x="7788" y="16953"/>
                                <a:pt x="7866" y="16942"/>
                              </a:cubicBezTo>
                            </a:path>
                            <a:path w="10137" h="2028">
                              <a:moveTo>
                                <a:pt x="8931" y="16491"/>
                              </a:moveTo>
                              <a:cubicBezTo>
                                <a:pt x="8926" y="16467"/>
                                <a:pt x="8926" y="16475"/>
                                <a:pt x="8942" y="16453"/>
                              </a:cubicBezTo>
                              <a:cubicBezTo>
                                <a:pt x="8955" y="16435"/>
                                <a:pt x="8981" y="16422"/>
                                <a:pt x="9000" y="16413"/>
                              </a:cubicBezTo>
                              <a:cubicBezTo>
                                <a:pt x="9022" y="16403"/>
                                <a:pt x="9055" y="16388"/>
                                <a:pt x="9080" y="16398"/>
                              </a:cubicBezTo>
                              <a:cubicBezTo>
                                <a:pt x="9109" y="16410"/>
                                <a:pt x="9097" y="16450"/>
                                <a:pt x="9089" y="16471"/>
                              </a:cubicBezTo>
                              <a:cubicBezTo>
                                <a:pt x="9073" y="16513"/>
                                <a:pt x="9045" y="16549"/>
                                <a:pt x="9021" y="16586"/>
                              </a:cubicBezTo>
                              <a:cubicBezTo>
                                <a:pt x="9004" y="16613"/>
                                <a:pt x="8986" y="16639"/>
                                <a:pt x="8988" y="16672"/>
                              </a:cubicBezTo>
                              <a:cubicBezTo>
                                <a:pt x="8989" y="16699"/>
                                <a:pt x="9004" y="16723"/>
                                <a:pt x="9000" y="16751"/>
                              </a:cubicBezTo>
                              <a:cubicBezTo>
                                <a:pt x="8995" y="16782"/>
                                <a:pt x="8972" y="16799"/>
                                <a:pt x="8944" y="16809"/>
                              </a:cubicBezTo>
                              <a:cubicBezTo>
                                <a:pt x="8915" y="16819"/>
                                <a:pt x="8874" y="16821"/>
                                <a:pt x="8849" y="16801"/>
                              </a:cubicBezTo>
                              <a:cubicBezTo>
                                <a:pt x="8845" y="16796"/>
                                <a:pt x="8842" y="16792"/>
                                <a:pt x="8838" y="16787"/>
                              </a:cubicBezTo>
                            </a:path>
                            <a:path w="10137" h="2028">
                              <a:moveTo>
                                <a:pt x="9230" y="16696"/>
                              </a:moveTo>
                              <a:cubicBezTo>
                                <a:pt x="9219" y="16698"/>
                                <a:pt x="9216" y="16699"/>
                                <a:pt x="9209" y="16698"/>
                              </a:cubicBezTo>
                              <a:cubicBezTo>
                                <a:pt x="9224" y="16700"/>
                                <a:pt x="9217" y="16703"/>
                                <a:pt x="9222" y="16689"/>
                              </a:cubicBezTo>
                            </a:path>
                            <a:path w="10137" h="2028">
                              <a:moveTo>
                                <a:pt x="9479" y="16451"/>
                              </a:moveTo>
                              <a:cubicBezTo>
                                <a:pt x="9468" y="16449"/>
                                <a:pt x="9466" y="16449"/>
                                <a:pt x="9455" y="16444"/>
                              </a:cubicBezTo>
                              <a:cubicBezTo>
                                <a:pt x="9470" y="16433"/>
                                <a:pt x="9487" y="16427"/>
                                <a:pt x="9506" y="16423"/>
                              </a:cubicBezTo>
                              <a:cubicBezTo>
                                <a:pt x="9539" y="16416"/>
                                <a:pt x="9583" y="16416"/>
                                <a:pt x="9609" y="16441"/>
                              </a:cubicBezTo>
                              <a:cubicBezTo>
                                <a:pt x="9629" y="16460"/>
                                <a:pt x="9627" y="16490"/>
                                <a:pt x="9617" y="16514"/>
                              </a:cubicBezTo>
                              <a:cubicBezTo>
                                <a:pt x="9607" y="16539"/>
                                <a:pt x="9586" y="16557"/>
                                <a:pt x="9572" y="16579"/>
                              </a:cubicBezTo>
                              <a:cubicBezTo>
                                <a:pt x="9561" y="16597"/>
                                <a:pt x="9559" y="16616"/>
                                <a:pt x="9565" y="16636"/>
                              </a:cubicBezTo>
                              <a:cubicBezTo>
                                <a:pt x="9573" y="16664"/>
                                <a:pt x="9583" y="16696"/>
                                <a:pt x="9559" y="16720"/>
                              </a:cubicBezTo>
                              <a:cubicBezTo>
                                <a:pt x="9529" y="16750"/>
                                <a:pt x="9473" y="16756"/>
                                <a:pt x="9433" y="16749"/>
                              </a:cubicBezTo>
                              <a:cubicBezTo>
                                <a:pt x="9404" y="16744"/>
                                <a:pt x="9402" y="16738"/>
                                <a:pt x="9392" y="16715"/>
                              </a:cubicBezTo>
                            </a:path>
                            <a:path w="10137" h="2028">
                              <a:moveTo>
                                <a:pt x="9768" y="16442"/>
                              </a:moveTo>
                              <a:cubicBezTo>
                                <a:pt x="9781" y="16434"/>
                                <a:pt x="9778" y="16437"/>
                                <a:pt x="9790" y="16429"/>
                              </a:cubicBezTo>
                              <a:cubicBezTo>
                                <a:pt x="9820" y="16411"/>
                                <a:pt x="9851" y="16396"/>
                                <a:pt x="9884" y="16383"/>
                              </a:cubicBezTo>
                              <a:cubicBezTo>
                                <a:pt x="9912" y="16372"/>
                                <a:pt x="9980" y="16341"/>
                                <a:pt x="10006" y="16372"/>
                              </a:cubicBezTo>
                              <a:cubicBezTo>
                                <a:pt x="10028" y="16399"/>
                                <a:pt x="9994" y="16458"/>
                                <a:pt x="9983" y="16481"/>
                              </a:cubicBezTo>
                              <a:cubicBezTo>
                                <a:pt x="9958" y="16533"/>
                                <a:pt x="9928" y="16582"/>
                                <a:pt x="9901" y="16633"/>
                              </a:cubicBezTo>
                              <a:cubicBezTo>
                                <a:pt x="9899" y="16636"/>
                                <a:pt x="9865" y="16706"/>
                                <a:pt x="9883" y="16709"/>
                              </a:cubicBezTo>
                              <a:cubicBezTo>
                                <a:pt x="9893" y="16709"/>
                                <a:pt x="9897" y="16708"/>
                                <a:pt x="9904" y="16705"/>
                              </a:cubicBezTo>
                            </a:path>
                            <a:path w="10137" h="2028">
                              <a:moveTo>
                                <a:pt x="10438" y="16273"/>
                              </a:moveTo>
                              <a:cubicBezTo>
                                <a:pt x="10425" y="16267"/>
                                <a:pt x="10417" y="16262"/>
                                <a:pt x="10401" y="16262"/>
                              </a:cubicBezTo>
                              <a:cubicBezTo>
                                <a:pt x="10383" y="16262"/>
                                <a:pt x="10364" y="16266"/>
                                <a:pt x="10347" y="16270"/>
                              </a:cubicBezTo>
                              <a:cubicBezTo>
                                <a:pt x="10332" y="16273"/>
                                <a:pt x="10317" y="16276"/>
                                <a:pt x="10302" y="16279"/>
                              </a:cubicBezTo>
                              <a:cubicBezTo>
                                <a:pt x="10288" y="16282"/>
                                <a:pt x="10276" y="16285"/>
                                <a:pt x="10266" y="16297"/>
                              </a:cubicBezTo>
                              <a:cubicBezTo>
                                <a:pt x="10257" y="16308"/>
                                <a:pt x="10252" y="16323"/>
                                <a:pt x="10250" y="16337"/>
                              </a:cubicBezTo>
                              <a:cubicBezTo>
                                <a:pt x="10248" y="16349"/>
                                <a:pt x="10250" y="16364"/>
                                <a:pt x="10251" y="16377"/>
                              </a:cubicBezTo>
                              <a:cubicBezTo>
                                <a:pt x="10253" y="16430"/>
                                <a:pt x="10273" y="16464"/>
                                <a:pt x="10297" y="16510"/>
                              </a:cubicBezTo>
                              <a:cubicBezTo>
                                <a:pt x="10311" y="16536"/>
                                <a:pt x="10314" y="16562"/>
                                <a:pt x="10289" y="16583"/>
                              </a:cubicBezTo>
                              <a:cubicBezTo>
                                <a:pt x="10264" y="16605"/>
                                <a:pt x="10219" y="16618"/>
                                <a:pt x="10187" y="16625"/>
                              </a:cubicBezTo>
                              <a:cubicBezTo>
                                <a:pt x="10151" y="16632"/>
                                <a:pt x="10120" y="16630"/>
                                <a:pt x="10085" y="16620"/>
                              </a:cubicBezTo>
                            </a:path>
                            <a:path w="10137" h="2028">
                              <a:moveTo>
                                <a:pt x="8743" y="16977"/>
                              </a:moveTo>
                              <a:cubicBezTo>
                                <a:pt x="8777" y="16974"/>
                                <a:pt x="8813" y="16974"/>
                                <a:pt x="8848" y="16971"/>
                              </a:cubicBezTo>
                              <a:cubicBezTo>
                                <a:pt x="8993" y="16959"/>
                                <a:pt x="9138" y="16941"/>
                                <a:pt x="9284" y="16930"/>
                              </a:cubicBezTo>
                              <a:cubicBezTo>
                                <a:pt x="9535" y="16911"/>
                                <a:pt x="9786" y="16890"/>
                                <a:pt x="10037" y="16877"/>
                              </a:cubicBezTo>
                              <a:cubicBezTo>
                                <a:pt x="10224" y="16867"/>
                                <a:pt x="10410" y="16864"/>
                                <a:pt x="10597" y="16860"/>
                              </a:cubicBezTo>
                            </a:path>
                            <a:path w="10137" h="2028">
                              <a:moveTo>
                                <a:pt x="9310" y="17264"/>
                              </a:moveTo>
                              <a:cubicBezTo>
                                <a:pt x="9315" y="17245"/>
                                <a:pt x="9321" y="17229"/>
                                <a:pt x="9319" y="17210"/>
                              </a:cubicBezTo>
                              <a:cubicBezTo>
                                <a:pt x="9286" y="17221"/>
                                <a:pt x="9270" y="17254"/>
                                <a:pt x="9251" y="17285"/>
                              </a:cubicBezTo>
                              <a:cubicBezTo>
                                <a:pt x="9214" y="17344"/>
                                <a:pt x="9183" y="17408"/>
                                <a:pt x="9167" y="17476"/>
                              </a:cubicBezTo>
                              <a:cubicBezTo>
                                <a:pt x="9158" y="17514"/>
                                <a:pt x="9153" y="17580"/>
                                <a:pt x="9208" y="17587"/>
                              </a:cubicBezTo>
                              <a:cubicBezTo>
                                <a:pt x="9259" y="17594"/>
                                <a:pt x="9316" y="17550"/>
                                <a:pt x="9350" y="17518"/>
                              </a:cubicBezTo>
                              <a:cubicBezTo>
                                <a:pt x="9388" y="17483"/>
                                <a:pt x="9417" y="17441"/>
                                <a:pt x="9417" y="17388"/>
                              </a:cubicBezTo>
                              <a:cubicBezTo>
                                <a:pt x="9417" y="17353"/>
                                <a:pt x="9392" y="17325"/>
                                <a:pt x="9365" y="17306"/>
                              </a:cubicBezTo>
                              <a:cubicBezTo>
                                <a:pt x="9349" y="17297"/>
                                <a:pt x="9345" y="17294"/>
                                <a:pt x="9333" y="17291"/>
                              </a:cubicBezTo>
                            </a:path>
                            <a:path w="10137" h="2028">
                              <a:moveTo>
                                <a:pt x="9601" y="17463"/>
                              </a:moveTo>
                              <a:cubicBezTo>
                                <a:pt x="9593" y="17473"/>
                                <a:pt x="9591" y="17476"/>
                                <a:pt x="9584" y="17481"/>
                              </a:cubicBezTo>
                            </a:path>
                            <a:path w="10137" h="2028">
                              <a:moveTo>
                                <a:pt x="10114" y="17088"/>
                              </a:moveTo>
                              <a:cubicBezTo>
                                <a:pt x="10096" y="17078"/>
                                <a:pt x="10099" y="17074"/>
                                <a:pt x="10073" y="17076"/>
                              </a:cubicBezTo>
                              <a:cubicBezTo>
                                <a:pt x="10059" y="17077"/>
                                <a:pt x="10044" y="17079"/>
                                <a:pt x="10030" y="17082"/>
                              </a:cubicBezTo>
                              <a:cubicBezTo>
                                <a:pt x="10015" y="17085"/>
                                <a:pt x="10003" y="17089"/>
                                <a:pt x="9989" y="17094"/>
                              </a:cubicBezTo>
                              <a:cubicBezTo>
                                <a:pt x="9969" y="17102"/>
                                <a:pt x="9957" y="17114"/>
                                <a:pt x="9948" y="17133"/>
                              </a:cubicBezTo>
                              <a:cubicBezTo>
                                <a:pt x="9942" y="17145"/>
                                <a:pt x="9939" y="17158"/>
                                <a:pt x="9938" y="17171"/>
                              </a:cubicBezTo>
                              <a:cubicBezTo>
                                <a:pt x="9937" y="17185"/>
                                <a:pt x="9936" y="17200"/>
                                <a:pt x="9935" y="17214"/>
                              </a:cubicBezTo>
                              <a:cubicBezTo>
                                <a:pt x="9933" y="17242"/>
                                <a:pt x="9932" y="17272"/>
                                <a:pt x="9942" y="17299"/>
                              </a:cubicBezTo>
                              <a:cubicBezTo>
                                <a:pt x="9956" y="17334"/>
                                <a:pt x="9987" y="17354"/>
                                <a:pt x="10014" y="17377"/>
                              </a:cubicBezTo>
                              <a:cubicBezTo>
                                <a:pt x="10028" y="17389"/>
                                <a:pt x="10044" y="17399"/>
                                <a:pt x="10036" y="17418"/>
                              </a:cubicBezTo>
                              <a:cubicBezTo>
                                <a:pt x="10025" y="17443"/>
                                <a:pt x="9957" y="17460"/>
                                <a:pt x="9935" y="17465"/>
                              </a:cubicBezTo>
                              <a:cubicBezTo>
                                <a:pt x="9890" y="17476"/>
                                <a:pt x="9840" y="17490"/>
                                <a:pt x="9793" y="17493"/>
                              </a:cubicBezTo>
                              <a:cubicBezTo>
                                <a:pt x="9787" y="17493"/>
                                <a:pt x="9780" y="17492"/>
                                <a:pt x="9774" y="17492"/>
                              </a:cubicBezTo>
                            </a:path>
                            <a:path w="10137" h="2028">
                              <a:moveTo>
                                <a:pt x="11251" y="16717"/>
                              </a:moveTo>
                              <a:cubicBezTo>
                                <a:pt x="11276" y="16703"/>
                                <a:pt x="11294" y="16703"/>
                                <a:pt x="11323" y="16701"/>
                              </a:cubicBezTo>
                              <a:cubicBezTo>
                                <a:pt x="11372" y="16698"/>
                                <a:pt x="11421" y="16702"/>
                                <a:pt x="11470" y="16703"/>
                              </a:cubicBezTo>
                              <a:cubicBezTo>
                                <a:pt x="11503" y="16704"/>
                                <a:pt x="11513" y="16704"/>
                                <a:pt x="11534" y="16707"/>
                              </a:cubicBezTo>
                            </a:path>
                            <a:path w="10137" h="2028">
                              <a:moveTo>
                                <a:pt x="11309" y="16915"/>
                              </a:moveTo>
                              <a:cubicBezTo>
                                <a:pt x="11324" y="16937"/>
                                <a:pt x="11379" y="16918"/>
                                <a:pt x="11405" y="16914"/>
                              </a:cubicBezTo>
                              <a:cubicBezTo>
                                <a:pt x="11476" y="16902"/>
                                <a:pt x="11503" y="16897"/>
                                <a:pt x="11552" y="16887"/>
                              </a:cubicBezTo>
                            </a:path>
                            <a:path w="10137" h="2028">
                              <a:moveTo>
                                <a:pt x="12317" y="16240"/>
                              </a:moveTo>
                              <a:cubicBezTo>
                                <a:pt x="12302" y="16267"/>
                                <a:pt x="12284" y="16299"/>
                                <a:pt x="12266" y="16326"/>
                              </a:cubicBezTo>
                              <a:cubicBezTo>
                                <a:pt x="12217" y="16400"/>
                                <a:pt x="12177" y="16476"/>
                                <a:pt x="12145" y="16559"/>
                              </a:cubicBezTo>
                              <a:cubicBezTo>
                                <a:pt x="12125" y="16610"/>
                                <a:pt x="12086" y="16704"/>
                                <a:pt x="12116" y="16760"/>
                              </a:cubicBezTo>
                              <a:cubicBezTo>
                                <a:pt x="12137" y="16798"/>
                                <a:pt x="12198" y="16775"/>
                                <a:pt x="12224" y="16761"/>
                              </a:cubicBezTo>
                              <a:cubicBezTo>
                                <a:pt x="12248" y="16748"/>
                                <a:pt x="12299" y="16711"/>
                                <a:pt x="12288" y="16677"/>
                              </a:cubicBezTo>
                              <a:cubicBezTo>
                                <a:pt x="12279" y="16648"/>
                                <a:pt x="12216" y="16654"/>
                                <a:pt x="12197" y="16661"/>
                              </a:cubicBezTo>
                              <a:cubicBezTo>
                                <a:pt x="12181" y="16667"/>
                                <a:pt x="12125" y="16690"/>
                                <a:pt x="12119" y="16711"/>
                              </a:cubicBezTo>
                              <a:cubicBezTo>
                                <a:pt x="12120" y="16714"/>
                                <a:pt x="12122" y="16716"/>
                                <a:pt x="12123" y="16719"/>
                              </a:cubicBezTo>
                            </a:path>
                            <a:path w="10137" h="2028">
                              <a:moveTo>
                                <a:pt x="12549" y="16677"/>
                              </a:moveTo>
                              <a:cubicBezTo>
                                <a:pt x="12538" y="16688"/>
                                <a:pt x="12537" y="16700"/>
                                <a:pt x="12536" y="16681"/>
                              </a:cubicBezTo>
                            </a:path>
                            <a:path w="10137" h="2028">
                              <a:moveTo>
                                <a:pt x="12785" y="16375"/>
                              </a:moveTo>
                              <a:cubicBezTo>
                                <a:pt x="12797" y="16358"/>
                                <a:pt x="12802" y="16360"/>
                                <a:pt x="12823" y="16347"/>
                              </a:cubicBezTo>
                              <a:cubicBezTo>
                                <a:pt x="12855" y="16327"/>
                                <a:pt x="12888" y="16317"/>
                                <a:pt x="12926" y="16315"/>
                              </a:cubicBezTo>
                              <a:cubicBezTo>
                                <a:pt x="12965" y="16313"/>
                                <a:pt x="13003" y="16325"/>
                                <a:pt x="13013" y="16367"/>
                              </a:cubicBezTo>
                              <a:cubicBezTo>
                                <a:pt x="13027" y="16424"/>
                                <a:pt x="12999" y="16485"/>
                                <a:pt x="12976" y="16536"/>
                              </a:cubicBezTo>
                              <a:cubicBezTo>
                                <a:pt x="12955" y="16583"/>
                                <a:pt x="12916" y="16631"/>
                                <a:pt x="12901" y="16680"/>
                              </a:cubicBezTo>
                              <a:cubicBezTo>
                                <a:pt x="12890" y="16714"/>
                                <a:pt x="12917" y="16703"/>
                                <a:pt x="12934" y="16696"/>
                              </a:cubicBezTo>
                            </a:path>
                            <a:path w="10137" h="2028">
                              <a:moveTo>
                                <a:pt x="13571" y="16215"/>
                              </a:moveTo>
                              <a:cubicBezTo>
                                <a:pt x="13538" y="16210"/>
                                <a:pt x="13500" y="16210"/>
                                <a:pt x="13471" y="16229"/>
                              </a:cubicBezTo>
                              <a:cubicBezTo>
                                <a:pt x="13460" y="16236"/>
                                <a:pt x="13456" y="16247"/>
                                <a:pt x="13446" y="16253"/>
                              </a:cubicBezTo>
                              <a:cubicBezTo>
                                <a:pt x="13431" y="16261"/>
                                <a:pt x="13411" y="16262"/>
                                <a:pt x="13397" y="16273"/>
                              </a:cubicBezTo>
                              <a:cubicBezTo>
                                <a:pt x="13375" y="16291"/>
                                <a:pt x="13360" y="16322"/>
                                <a:pt x="13348" y="16347"/>
                              </a:cubicBezTo>
                              <a:cubicBezTo>
                                <a:pt x="13341" y="16361"/>
                                <a:pt x="13333" y="16378"/>
                                <a:pt x="13329" y="16393"/>
                              </a:cubicBezTo>
                              <a:cubicBezTo>
                                <a:pt x="13324" y="16411"/>
                                <a:pt x="13322" y="16431"/>
                                <a:pt x="13326" y="16450"/>
                              </a:cubicBezTo>
                              <a:cubicBezTo>
                                <a:pt x="13331" y="16475"/>
                                <a:pt x="13343" y="16498"/>
                                <a:pt x="13355" y="16520"/>
                              </a:cubicBezTo>
                              <a:cubicBezTo>
                                <a:pt x="13371" y="16549"/>
                                <a:pt x="13390" y="16576"/>
                                <a:pt x="13404" y="16606"/>
                              </a:cubicBezTo>
                              <a:cubicBezTo>
                                <a:pt x="13417" y="16634"/>
                                <a:pt x="13424" y="16661"/>
                                <a:pt x="13408" y="16689"/>
                              </a:cubicBezTo>
                              <a:cubicBezTo>
                                <a:pt x="13390" y="16720"/>
                                <a:pt x="13347" y="16732"/>
                                <a:pt x="13314" y="16734"/>
                              </a:cubicBezTo>
                              <a:cubicBezTo>
                                <a:pt x="13282" y="16736"/>
                                <a:pt x="13233" y="16734"/>
                                <a:pt x="13208" y="16711"/>
                              </a:cubicBezTo>
                              <a:cubicBezTo>
                                <a:pt x="13204" y="16705"/>
                                <a:pt x="13199" y="16699"/>
                                <a:pt x="13195" y="16693"/>
                              </a:cubicBezTo>
                            </a:path>
                            <a:path w="10137" h="2028">
                              <a:moveTo>
                                <a:pt x="13978" y="16742"/>
                              </a:moveTo>
                              <a:cubicBezTo>
                                <a:pt x="13973" y="16755"/>
                                <a:pt x="13968" y="16768"/>
                                <a:pt x="13963" y="16781"/>
                              </a:cubicBezTo>
                              <a:cubicBezTo>
                                <a:pt x="13971" y="16761"/>
                                <a:pt x="13980" y="16739"/>
                                <a:pt x="13987" y="16718"/>
                              </a:cubicBezTo>
                              <a:cubicBezTo>
                                <a:pt x="14043" y="16556"/>
                                <a:pt x="14059" y="16381"/>
                                <a:pt x="14068" y="16211"/>
                              </a:cubicBezTo>
                              <a:cubicBezTo>
                                <a:pt x="14070" y="16167"/>
                                <a:pt x="14069" y="16122"/>
                                <a:pt x="14079" y="16080"/>
                              </a:cubicBezTo>
                              <a:cubicBezTo>
                                <a:pt x="14096" y="16109"/>
                                <a:pt x="14093" y="16139"/>
                                <a:pt x="14092" y="16173"/>
                              </a:cubicBezTo>
                              <a:cubicBezTo>
                                <a:pt x="14091" y="16184"/>
                                <a:pt x="14091" y="16196"/>
                                <a:pt x="14090" y="16207"/>
                              </a:cubicBezTo>
                            </a:path>
                            <a:path w="10137" h="2028">
                              <a:moveTo>
                                <a:pt x="13909" y="16475"/>
                              </a:moveTo>
                              <a:cubicBezTo>
                                <a:pt x="13922" y="16504"/>
                                <a:pt x="13950" y="16495"/>
                                <a:pt x="13980" y="16492"/>
                              </a:cubicBezTo>
                              <a:cubicBezTo>
                                <a:pt x="14033" y="16486"/>
                                <a:pt x="14083" y="16473"/>
                                <a:pt x="14135" y="16460"/>
                              </a:cubicBezTo>
                            </a:path>
                            <a:path w="10137" h="2028">
                              <a:moveTo>
                                <a:pt x="14510" y="16052"/>
                              </a:moveTo>
                              <a:cubicBezTo>
                                <a:pt x="14502" y="16087"/>
                                <a:pt x="14491" y="16120"/>
                                <a:pt x="14483" y="16155"/>
                              </a:cubicBezTo>
                              <a:cubicBezTo>
                                <a:pt x="14464" y="16231"/>
                                <a:pt x="14446" y="16307"/>
                                <a:pt x="14434" y="16385"/>
                              </a:cubicBezTo>
                              <a:cubicBezTo>
                                <a:pt x="14425" y="16441"/>
                                <a:pt x="14411" y="16512"/>
                                <a:pt x="14434" y="16567"/>
                              </a:cubicBezTo>
                              <a:cubicBezTo>
                                <a:pt x="14447" y="16597"/>
                                <a:pt x="14483" y="16595"/>
                                <a:pt x="14507" y="16582"/>
                              </a:cubicBezTo>
                              <a:cubicBezTo>
                                <a:pt x="14514" y="16577"/>
                                <a:pt x="14521" y="16571"/>
                                <a:pt x="14528" y="16566"/>
                              </a:cubicBezTo>
                            </a:path>
                            <a:path w="10137" h="2028">
                              <a:moveTo>
                                <a:pt x="14428" y="16384"/>
                              </a:moveTo>
                              <a:cubicBezTo>
                                <a:pt x="14423" y="16385"/>
                                <a:pt x="14419" y="16386"/>
                                <a:pt x="14414" y="16387"/>
                              </a:cubicBezTo>
                              <a:cubicBezTo>
                                <a:pt x="14450" y="16364"/>
                                <a:pt x="14502" y="16359"/>
                                <a:pt x="14544" y="16348"/>
                              </a:cubicBezTo>
                              <a:cubicBezTo>
                                <a:pt x="14610" y="16331"/>
                                <a:pt x="14633" y="16325"/>
                                <a:pt x="14677" y="16312"/>
                              </a:cubicBezTo>
                            </a:path>
                            <a:path w="10137" h="2028">
                              <a:moveTo>
                                <a:pt x="15339" y="15857"/>
                              </a:moveTo>
                              <a:cubicBezTo>
                                <a:pt x="15314" y="15896"/>
                                <a:pt x="15285" y="15936"/>
                                <a:pt x="15264" y="15977"/>
                              </a:cubicBezTo>
                              <a:cubicBezTo>
                                <a:pt x="15204" y="16097"/>
                                <a:pt x="15148" y="16219"/>
                                <a:pt x="15089" y="16339"/>
                              </a:cubicBezTo>
                              <a:cubicBezTo>
                                <a:pt x="15026" y="16469"/>
                                <a:pt x="14961" y="16596"/>
                                <a:pt x="14909" y="16730"/>
                              </a:cubicBezTo>
                              <a:cubicBezTo>
                                <a:pt x="14889" y="16783"/>
                                <a:pt x="14879" y="16813"/>
                                <a:pt x="14887" y="16855"/>
                              </a:cubicBezTo>
                            </a:path>
                            <a:path w="10137" h="2028">
                              <a:moveTo>
                                <a:pt x="15462" y="16437"/>
                              </a:moveTo>
                              <a:cubicBezTo>
                                <a:pt x="15429" y="16437"/>
                                <a:pt x="15400" y="16440"/>
                                <a:pt x="15368" y="16449"/>
                              </a:cubicBezTo>
                              <a:cubicBezTo>
                                <a:pt x="15340" y="16457"/>
                                <a:pt x="15315" y="16465"/>
                                <a:pt x="15304" y="16494"/>
                              </a:cubicBezTo>
                              <a:cubicBezTo>
                                <a:pt x="15291" y="16526"/>
                                <a:pt x="15306" y="16562"/>
                                <a:pt x="15311" y="16594"/>
                              </a:cubicBezTo>
                              <a:cubicBezTo>
                                <a:pt x="15316" y="16631"/>
                                <a:pt x="15320" y="16670"/>
                                <a:pt x="15305" y="16705"/>
                              </a:cubicBezTo>
                              <a:cubicBezTo>
                                <a:pt x="15290" y="16739"/>
                                <a:pt x="15263" y="16749"/>
                                <a:pt x="15230" y="16753"/>
                              </a:cubicBezTo>
                              <a:cubicBezTo>
                                <a:pt x="15208" y="16756"/>
                                <a:pt x="15198" y="16752"/>
                                <a:pt x="15179" y="16742"/>
                              </a:cubicBezTo>
                            </a:path>
                            <a:path w="10137" h="2028">
                              <a:moveTo>
                                <a:pt x="15615" y="16554"/>
                              </a:moveTo>
                              <a:cubicBezTo>
                                <a:pt x="15627" y="16539"/>
                                <a:pt x="15635" y="16525"/>
                                <a:pt x="15646" y="16509"/>
                              </a:cubicBezTo>
                              <a:cubicBezTo>
                                <a:pt x="15653" y="16499"/>
                                <a:pt x="15658" y="16493"/>
                                <a:pt x="15662" y="16481"/>
                              </a:cubicBezTo>
                              <a:cubicBezTo>
                                <a:pt x="15627" y="16484"/>
                                <a:pt x="15605" y="16501"/>
                                <a:pt x="15578" y="16525"/>
                              </a:cubicBezTo>
                              <a:cubicBezTo>
                                <a:pt x="15540" y="16559"/>
                                <a:pt x="15498" y="16604"/>
                                <a:pt x="15475" y="16650"/>
                              </a:cubicBezTo>
                              <a:cubicBezTo>
                                <a:pt x="15456" y="16689"/>
                                <a:pt x="15458" y="16712"/>
                                <a:pt x="15491" y="16733"/>
                              </a:cubicBezTo>
                            </a:path>
                            <a:path w="10137" h="2028">
                              <a:moveTo>
                                <a:pt x="15973" y="16511"/>
                              </a:moveTo>
                              <a:cubicBezTo>
                                <a:pt x="15903" y="16544"/>
                                <a:pt x="15829" y="16577"/>
                                <a:pt x="15770" y="16629"/>
                              </a:cubicBezTo>
                              <a:cubicBezTo>
                                <a:pt x="15728" y="16666"/>
                                <a:pt x="15723" y="16679"/>
                                <a:pt x="15729" y="16726"/>
                              </a:cubicBezTo>
                              <a:cubicBezTo>
                                <a:pt x="15778" y="16744"/>
                                <a:pt x="15799" y="16741"/>
                                <a:pt x="15854" y="16737"/>
                              </a:cubicBezTo>
                            </a:path>
                            <a:path w="10137" h="2028">
                              <a:moveTo>
                                <a:pt x="11576" y="15843"/>
                              </a:moveTo>
                              <a:cubicBezTo>
                                <a:pt x="11593" y="15839"/>
                                <a:pt x="11581" y="15825"/>
                                <a:pt x="11598" y="15822"/>
                              </a:cubicBezTo>
                              <a:cubicBezTo>
                                <a:pt x="11951" y="15761"/>
                                <a:pt x="12328" y="15754"/>
                                <a:pt x="12685" y="15738"/>
                              </a:cubicBezTo>
                              <a:cubicBezTo>
                                <a:pt x="13430" y="15705"/>
                                <a:pt x="14170" y="15630"/>
                                <a:pt x="14914" y="15585"/>
                              </a:cubicBezTo>
                              <a:cubicBezTo>
                                <a:pt x="15622" y="15542"/>
                                <a:pt x="16398" y="15508"/>
                                <a:pt x="17099" y="15654"/>
                              </a:cubicBezTo>
                              <a:cubicBezTo>
                                <a:pt x="17299" y="15696"/>
                                <a:pt x="17514" y="15735"/>
                                <a:pt x="17587" y="15948"/>
                              </a:cubicBezTo>
                              <a:cubicBezTo>
                                <a:pt x="17680" y="16219"/>
                                <a:pt x="17524" y="16652"/>
                                <a:pt x="17442" y="16911"/>
                              </a:cubicBezTo>
                              <a:cubicBezTo>
                                <a:pt x="17390" y="17075"/>
                                <a:pt x="17338" y="17198"/>
                                <a:pt x="17171" y="17259"/>
                              </a:cubicBezTo>
                              <a:cubicBezTo>
                                <a:pt x="16891" y="17361"/>
                                <a:pt x="16454" y="17265"/>
                                <a:pt x="16162" y="17263"/>
                              </a:cubicBezTo>
                              <a:cubicBezTo>
                                <a:pt x="14984" y="17257"/>
                                <a:pt x="13822" y="17449"/>
                                <a:pt x="12649" y="17482"/>
                              </a:cubicBezTo>
                              <a:cubicBezTo>
                                <a:pt x="12199" y="17495"/>
                                <a:pt x="11757" y="17404"/>
                                <a:pt x="11310" y="17417"/>
                              </a:cubicBezTo>
                              <a:cubicBezTo>
                                <a:pt x="11242" y="17419"/>
                                <a:pt x="11125" y="17460"/>
                                <a:pt x="11059" y="17438"/>
                              </a:cubicBezTo>
                              <a:cubicBezTo>
                                <a:pt x="10979" y="17411"/>
                                <a:pt x="10975" y="17371"/>
                                <a:pt x="10972" y="17295"/>
                              </a:cubicBezTo>
                              <a:cubicBezTo>
                                <a:pt x="10962" y="17050"/>
                                <a:pt x="11004" y="16020"/>
                                <a:pt x="11104" y="15828"/>
                              </a:cubicBezTo>
                              <a:cubicBezTo>
                                <a:pt x="11154" y="15733"/>
                                <a:pt x="11202" y="15730"/>
                                <a:pt x="11318" y="15711"/>
                              </a:cubicBezTo>
                              <a:cubicBezTo>
                                <a:pt x="11628" y="15660"/>
                                <a:pt x="11957" y="15663"/>
                                <a:pt x="12270" y="15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5,15560" coordsize="10137,2028" path="m7472,16738c7470,16759,7506,16741,7530,16737c7584,16728,7638,16721,7692,16718c7729,16716,7765,16715,7802,16716em7551,16955c7558,16986,7601,16973,7632,16971c7711,16966,7788,16953,7866,16942em8931,16491c8926,16467,8926,16475,8942,16453c8955,16435,8981,16422,9000,16413c9022,16403,9055,16388,9080,16398c9109,16410,9097,16450,9089,16471c9073,16513,9045,16549,9021,16586c9004,16613,8986,16639,8988,16672c8989,16699,9004,16723,9000,16751c8995,16782,8972,16799,8944,16809c8915,16819,8874,16821,8849,16801c8845,16796,8842,16792,8838,16787em9230,16696c9219,16698,9216,16699,9209,16698c9224,16700,9217,16703,9222,16689em9479,16451c9468,16449,9466,16449,9455,16444c9470,16433,9487,16427,9506,16423c9539,16416,9583,16416,9609,16441c9629,16460,9627,16490,9617,16514c9607,16539,9586,16557,9572,16579c9561,16597,9559,16616,9565,16636c9573,16664,9583,16696,9559,16720c9529,16750,9473,16756,9433,16749c9404,16744,9402,16738,9392,16715em9768,16442c9781,16434,9778,16437,9790,16429c9820,16411,9851,16396,9884,16383c9912,16372,9980,16341,10006,16372c10028,16399,9994,16458,9983,16481c9958,16533,9928,16582,9901,16633c9899,16636,9865,16706,9883,16709c9893,16709,9897,16708,9904,16705em10438,16273c10425,16267,10417,16262,10401,16262c10383,16262,10364,16266,10347,16270c10332,16273,10317,16276,10302,16279c10288,16282,10276,16285,10266,16297c10257,16308,10252,16323,10250,16337c10248,16349,10250,16364,10251,16377c10253,16430,10273,16464,10297,16510c10311,16536,10314,16562,10289,16583c10264,16605,10219,16618,10187,16625c10151,16632,10120,16630,10085,16620em8743,16977c8777,16974,8813,16974,8848,16971c8993,16959,9138,16941,9284,16930c9535,16911,9786,16890,10037,16877c10224,16867,10410,16864,10597,16860em9310,17264c9315,17245,9321,17229,9319,17210c9286,17221,9270,17254,9251,17285c9214,17344,9183,17408,9167,17476c9158,17514,9153,17580,9208,17587c9259,17594,9316,17550,9350,17518c9388,17483,9417,17441,9417,17388c9417,17353,9392,17325,9365,17306c9349,17297,9345,17294,9333,17291em9601,17463c9593,17473,9591,17476,9584,17481em10114,17088c10096,17078,10099,17074,10073,17076c10059,17077,10044,17079,10030,17082c10015,17085,10003,17089,9989,17094c9969,17102,9957,17114,9948,17133c9942,17145,9939,17158,9938,17171c9937,17185,9936,17200,9935,17214c9933,17242,9932,17272,9942,17299c9956,17334,9987,17354,10014,17377c10028,17389,10044,17399,10036,17418c10025,17443,9957,17460,9935,17465c9890,17476,9840,17490,9793,17493c9787,17493,9780,17492,9774,17492em11251,16717c11276,16703,11294,16703,11323,16701c11372,16698,11421,16702,11470,16703c11503,16704,11513,16704,11534,16707em11309,16915c11324,16937,11379,16918,11405,16914c11476,16902,11503,16897,11552,16887em12317,16240c12302,16267,12284,16299,12266,16326c12217,16400,12177,16476,12145,16559c12125,16610,12086,16704,12116,16760c12137,16798,12198,16775,12224,16761c12248,16748,12299,16711,12288,16677c12279,16648,12216,16654,12197,16661c12181,16667,12125,16690,12119,16711c12120,16714,12122,16716,12123,16719em12549,16677c12538,16688,12537,16700,12536,16681em12785,16375c12797,16358,12802,16360,12823,16347c12855,16327,12888,16317,12926,16315c12965,16313,13003,16325,13013,16367c13027,16424,12999,16485,12976,16536c12955,16583,12916,16631,12901,16680c12890,16714,12917,16703,12934,16696em13571,16215c13538,16210,13500,16210,13471,16229c13460,16236,13456,16247,13446,16253c13431,16261,13411,16262,13397,16273c13375,16291,13360,16322,13348,16347c13341,16361,13333,16378,13329,16393c13324,16411,13322,16431,13326,16450c13331,16475,13343,16498,13355,16520c13371,16549,13390,16576,13404,16606c13417,16634,13424,16661,13408,16689c13390,16720,13347,16732,13314,16734c13282,16736,13233,16734,13208,16711c13204,16705,13199,16699,13195,16693em13978,16742c13973,16755,13968,16768,13963,16781c13971,16761,13980,16739,13987,16718c14043,16556,14059,16381,14068,16211c14070,16167,14069,16122,14079,16080c14096,16109,14093,16139,14092,16173c14091,16184,14091,16196,14090,16207em13909,16475c13922,16504,13950,16495,13980,16492c14033,16486,14083,16473,14135,16460em14510,16052c14502,16087,14491,16120,14483,16155c14464,16231,14446,16307,14434,16385c14425,16441,14411,16512,14434,16567c14447,16597,14483,16595,14507,16582c14514,16577,14521,16571,14528,16566em14428,16384c14423,16385,14419,16386,14414,16387c14450,16364,14502,16359,14544,16348c14610,16331,14633,16325,14677,16312em15339,15857c15314,15896,15285,15936,15264,15977c15204,16097,15148,16219,15089,16339c15026,16469,14961,16596,14909,16730c14889,16783,14879,16813,14887,16855em15462,16437c15429,16437,15400,16440,15368,16449c15340,16457,15315,16465,15304,16494c15291,16526,15306,16562,15311,16594c15316,16631,15320,16670,15305,16705c15290,16739,15263,16749,15230,16753c15208,16756,15198,16752,15179,16742em15615,16554c15627,16539,15635,16525,15646,16509c15653,16499,15658,16493,15662,16481c15627,16484,15605,16501,15578,16525c15540,16559,15498,16604,15475,16650c15456,16689,15458,16712,15491,16733em15973,16511c15903,16544,15829,16577,15770,16629c15728,16666,15723,16679,15729,16726c15778,16744,15799,16741,15854,16737em11576,15843c11593,15839,11581,15825,11598,15822c11951,15761,12328,15754,12685,15738c13430,15705,14170,15630,14914,15585c15622,15542,16398,15508,17099,15654c17299,15696,17514,15735,17587,15948c17680,16219,17524,16652,17442,16911c17390,17075,17338,17198,17171,17259c16891,17361,16454,17265,16162,17263c14984,17257,13822,17449,12649,17482c12199,17495,11757,17404,11310,17417c11242,17419,11125,17460,11059,17438c10979,17411,10975,17371,10972,17295c10962,17050,11004,16020,11104,15828c11154,15733,11202,15730,11318,15711c11628,15660,11957,15663,12270,15630e" stroked="t" o:allowincell="f" style="position:absolute;margin-left:121.6pt;margin-top:369.05pt;width:287.3pt;height:5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67310</wp:posOffset>
                </wp:positionH>
                <wp:positionV relativeFrom="paragraph">
                  <wp:posOffset>5502910</wp:posOffset>
                </wp:positionV>
                <wp:extent cx="168275" cy="293370"/>
                <wp:effectExtent l="6985" t="6350" r="4445" b="635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814">
                              <a:moveTo>
                                <a:pt x="3413" y="17847"/>
                              </a:moveTo>
                              <a:cubicBezTo>
                                <a:pt x="3418" y="17851"/>
                                <a:pt x="3426" y="17861"/>
                                <a:pt x="3425" y="17890"/>
                              </a:cubicBezTo>
                              <a:cubicBezTo>
                                <a:pt x="3424" y="17942"/>
                                <a:pt x="3424" y="17993"/>
                                <a:pt x="3422" y="18045"/>
                              </a:cubicBezTo>
                              <a:cubicBezTo>
                                <a:pt x="3420" y="18099"/>
                                <a:pt x="3417" y="18152"/>
                                <a:pt x="3414" y="18206"/>
                              </a:cubicBezTo>
                              <a:cubicBezTo>
                                <a:pt x="3412" y="18228"/>
                                <a:pt x="3412" y="18233"/>
                                <a:pt x="3411" y="18247"/>
                              </a:cubicBezTo>
                              <a:cubicBezTo>
                                <a:pt x="3420" y="18233"/>
                                <a:pt x="3429" y="18214"/>
                                <a:pt x="3440" y="18200"/>
                              </a:cubicBezTo>
                              <a:cubicBezTo>
                                <a:pt x="3453" y="18184"/>
                                <a:pt x="3455" y="18190"/>
                                <a:pt x="3468" y="18186"/>
                              </a:cubicBezTo>
                              <a:cubicBezTo>
                                <a:pt x="3478" y="18214"/>
                                <a:pt x="3476" y="18237"/>
                                <a:pt x="3470" y="18267"/>
                              </a:cubicBezTo>
                              <a:cubicBezTo>
                                <a:pt x="3463" y="18299"/>
                                <a:pt x="3449" y="18344"/>
                                <a:pt x="3423" y="18366"/>
                              </a:cubicBezTo>
                              <a:cubicBezTo>
                                <a:pt x="3409" y="18378"/>
                                <a:pt x="3381" y="18388"/>
                                <a:pt x="3368" y="18372"/>
                              </a:cubicBezTo>
                              <a:cubicBezTo>
                                <a:pt x="3366" y="18368"/>
                                <a:pt x="3364" y="18365"/>
                                <a:pt x="3362" y="18361"/>
                              </a:cubicBezTo>
                            </a:path>
                            <a:path w="467" h="814">
                              <a:moveTo>
                                <a:pt x="3597" y="18223"/>
                              </a:moveTo>
                              <a:cubicBezTo>
                                <a:pt x="3587" y="18229"/>
                                <a:pt x="3577" y="18234"/>
                                <a:pt x="3566" y="18237"/>
                              </a:cubicBezTo>
                              <a:cubicBezTo>
                                <a:pt x="3576" y="18231"/>
                                <a:pt x="3583" y="18226"/>
                                <a:pt x="3592" y="18219"/>
                              </a:cubicBezTo>
                            </a:path>
                            <a:path w="467" h="814">
                              <a:moveTo>
                                <a:pt x="3793" y="17826"/>
                              </a:moveTo>
                              <a:cubicBezTo>
                                <a:pt x="3828" y="17883"/>
                                <a:pt x="3824" y="17927"/>
                                <a:pt x="3822" y="17993"/>
                              </a:cubicBezTo>
                              <a:cubicBezTo>
                                <a:pt x="3817" y="18151"/>
                                <a:pt x="3800" y="18309"/>
                                <a:pt x="3755" y="18461"/>
                              </a:cubicBezTo>
                              <a:cubicBezTo>
                                <a:pt x="3731" y="18543"/>
                                <a:pt x="3710" y="18603"/>
                                <a:pt x="3634" y="18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2,17826" coordsize="467,814" path="m3413,17847c3418,17851,3426,17861,3425,17890c3424,17942,3424,17993,3422,18045c3420,18099,3417,18152,3414,18206c3412,18228,3412,18233,3411,18247c3420,18233,3429,18214,3440,18200c3453,18184,3455,18190,3468,18186c3478,18214,3476,18237,3470,18267c3463,18299,3449,18344,3423,18366c3409,18378,3381,18388,3368,18372c3366,18368,3364,18365,3362,18361em3597,18223c3587,18229,3577,18234,3566,18237c3576,18231,3583,18226,3592,18219em3793,17826c3828,17883,3824,17927,3822,17993c3817,18151,3800,18309,3755,18461c3731,18543,3710,18603,3634,18639e" stroked="t" o:allowincell="f" style="position:absolute;margin-left:5.3pt;margin-top:433.3pt;width:13.2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19100</wp:posOffset>
                </wp:positionH>
                <wp:positionV relativeFrom="paragraph">
                  <wp:posOffset>5506085</wp:posOffset>
                </wp:positionV>
                <wp:extent cx="341630" cy="212725"/>
                <wp:effectExtent l="6350" t="5080" r="6350" b="571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591">
                              <a:moveTo>
                                <a:pt x="4373" y="18147"/>
                              </a:moveTo>
                              <a:cubicBezTo>
                                <a:pt x="4369" y="18179"/>
                                <a:pt x="4366" y="18211"/>
                                <a:pt x="4361" y="18242"/>
                              </a:cubicBezTo>
                              <a:cubicBezTo>
                                <a:pt x="4354" y="18286"/>
                                <a:pt x="4347" y="18329"/>
                                <a:pt x="4343" y="18373"/>
                              </a:cubicBezTo>
                              <a:cubicBezTo>
                                <a:pt x="4341" y="18391"/>
                                <a:pt x="4340" y="18407"/>
                                <a:pt x="4340" y="18425"/>
                              </a:cubicBezTo>
                              <a:cubicBezTo>
                                <a:pt x="4347" y="18396"/>
                                <a:pt x="4351" y="18366"/>
                                <a:pt x="4352" y="18336"/>
                              </a:cubicBezTo>
                              <a:cubicBezTo>
                                <a:pt x="4355" y="18277"/>
                                <a:pt x="4355" y="18218"/>
                                <a:pt x="4358" y="18159"/>
                              </a:cubicBezTo>
                              <a:cubicBezTo>
                                <a:pt x="4360" y="18118"/>
                                <a:pt x="4358" y="18072"/>
                                <a:pt x="4377" y="18034"/>
                              </a:cubicBezTo>
                              <a:cubicBezTo>
                                <a:pt x="4392" y="18003"/>
                                <a:pt x="4422" y="17991"/>
                                <a:pt x="4452" y="17978"/>
                              </a:cubicBezTo>
                              <a:cubicBezTo>
                                <a:pt x="4479" y="17967"/>
                                <a:pt x="4505" y="17959"/>
                                <a:pt x="4533" y="17952"/>
                              </a:cubicBezTo>
                            </a:path>
                            <a:path w="950" h="591">
                              <a:moveTo>
                                <a:pt x="4356" y="18250"/>
                              </a:moveTo>
                              <a:cubicBezTo>
                                <a:pt x="4359" y="18263"/>
                                <a:pt x="4404" y="18242"/>
                                <a:pt x="4430" y="18236"/>
                              </a:cubicBezTo>
                              <a:cubicBezTo>
                                <a:pt x="4471" y="18226"/>
                                <a:pt x="4486" y="18222"/>
                                <a:pt x="4514" y="18218"/>
                              </a:cubicBezTo>
                            </a:path>
                            <a:path w="950" h="591">
                              <a:moveTo>
                                <a:pt x="4640" y="18317"/>
                              </a:moveTo>
                              <a:cubicBezTo>
                                <a:pt x="4627" y="18339"/>
                                <a:pt x="4606" y="18364"/>
                                <a:pt x="4600" y="18389"/>
                              </a:cubicBezTo>
                              <a:cubicBezTo>
                                <a:pt x="4596" y="18405"/>
                                <a:pt x="4595" y="18410"/>
                                <a:pt x="4600" y="18422"/>
                              </a:cubicBezTo>
                              <a:cubicBezTo>
                                <a:pt x="4615" y="18422"/>
                                <a:pt x="4615" y="18419"/>
                                <a:pt x="4628" y="18408"/>
                              </a:cubicBezTo>
                            </a:path>
                            <a:path w="950" h="591">
                              <a:moveTo>
                                <a:pt x="4760" y="18347"/>
                              </a:moveTo>
                              <a:cubicBezTo>
                                <a:pt x="4777" y="18327"/>
                                <a:pt x="4793" y="18312"/>
                                <a:pt x="4816" y="18300"/>
                              </a:cubicBezTo>
                              <a:cubicBezTo>
                                <a:pt x="4837" y="18289"/>
                                <a:pt x="4857" y="18292"/>
                                <a:pt x="4858" y="18321"/>
                              </a:cubicBezTo>
                              <a:cubicBezTo>
                                <a:pt x="4859" y="18340"/>
                                <a:pt x="4852" y="18361"/>
                                <a:pt x="4852" y="18381"/>
                              </a:cubicBezTo>
                            </a:path>
                            <a:path w="950" h="591">
                              <a:moveTo>
                                <a:pt x="5047" y="18312"/>
                              </a:moveTo>
                              <a:cubicBezTo>
                                <a:pt x="5028" y="18330"/>
                                <a:pt x="5010" y="18346"/>
                                <a:pt x="4992" y="18365"/>
                              </a:cubicBezTo>
                              <a:cubicBezTo>
                                <a:pt x="5032" y="18342"/>
                                <a:pt x="5064" y="18308"/>
                                <a:pt x="5095" y="18273"/>
                              </a:cubicBezTo>
                              <a:cubicBezTo>
                                <a:pt x="5149" y="18211"/>
                                <a:pt x="5190" y="18142"/>
                                <a:pt x="5223" y="18067"/>
                              </a:cubicBezTo>
                              <a:cubicBezTo>
                                <a:pt x="5255" y="17995"/>
                                <a:pt x="5274" y="17919"/>
                                <a:pt x="5287" y="17842"/>
                              </a:cubicBezTo>
                              <a:cubicBezTo>
                                <a:pt x="5280" y="17878"/>
                                <a:pt x="5279" y="17900"/>
                                <a:pt x="5275" y="17936"/>
                              </a:cubicBezTo>
                              <a:cubicBezTo>
                                <a:pt x="5264" y="18040"/>
                                <a:pt x="5260" y="18145"/>
                                <a:pt x="5255" y="18250"/>
                              </a:cubicBezTo>
                              <a:cubicBezTo>
                                <a:pt x="5254" y="18273"/>
                                <a:pt x="5253" y="18296"/>
                                <a:pt x="5252" y="18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9,17835" coordsize="950,591" path="m4373,18147c4369,18179,4366,18211,4361,18242c4354,18286,4347,18329,4343,18373c4341,18391,4340,18407,4340,18425c4347,18396,4351,18366,4352,18336c4355,18277,4355,18218,4358,18159c4360,18118,4358,18072,4377,18034c4392,18003,4422,17991,4452,17978c4479,17967,4505,17959,4533,17952em4356,18250c4359,18263,4404,18242,4430,18236c4471,18226,4486,18222,4514,18218em4640,18317c4627,18339,4606,18364,4600,18389c4596,18405,4595,18410,4600,18422c4615,18422,4615,18419,4628,18408em4760,18347c4777,18327,4793,18312,4816,18300c4837,18289,4857,18292,4858,18321c4859,18340,4852,18361,4852,18381em5047,18312c5028,18330,5010,18346,4992,18365c5032,18342,5064,18308,5095,18273c5149,18211,5190,18142,5223,18067c5255,17995,5274,17919,5287,17842c5280,17878,5279,17900,5275,17936c5264,18040,5260,18145,5255,18250c5254,18273,5253,18296,5252,18319e" stroked="t" o:allowincell="f" style="position:absolute;margin-left:33pt;margin-top:433.55pt;width:26.8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873125</wp:posOffset>
                </wp:positionH>
                <wp:positionV relativeFrom="paragraph">
                  <wp:posOffset>5565775</wp:posOffset>
                </wp:positionV>
                <wp:extent cx="217170" cy="167640"/>
                <wp:effectExtent l="6350" t="5080" r="6350" b="635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467">
                              <a:moveTo>
                                <a:pt x="5785" y="18009"/>
                              </a:moveTo>
                              <a:cubicBezTo>
                                <a:pt x="5797" y="17987"/>
                                <a:pt x="5784" y="18052"/>
                                <a:pt x="5783" y="18059"/>
                              </a:cubicBezTo>
                              <a:cubicBezTo>
                                <a:pt x="5776" y="18125"/>
                                <a:pt x="5773" y="18192"/>
                                <a:pt x="5764" y="18258"/>
                              </a:cubicBezTo>
                              <a:cubicBezTo>
                                <a:pt x="5755" y="18320"/>
                                <a:pt x="5750" y="18384"/>
                                <a:pt x="5736" y="18446"/>
                              </a:cubicBezTo>
                              <a:cubicBezTo>
                                <a:pt x="5734" y="18453"/>
                                <a:pt x="5732" y="18459"/>
                                <a:pt x="5730" y="18466"/>
                              </a:cubicBezTo>
                            </a:path>
                            <a:path w="602" h="467">
                              <a:moveTo>
                                <a:pt x="5601" y="18277"/>
                              </a:moveTo>
                              <a:cubicBezTo>
                                <a:pt x="5643" y="18249"/>
                                <a:pt x="5680" y="18214"/>
                                <a:pt x="5720" y="18184"/>
                              </a:cubicBezTo>
                              <a:cubicBezTo>
                                <a:pt x="5782" y="18138"/>
                                <a:pt x="5845" y="18091"/>
                                <a:pt x="5909" y="18048"/>
                              </a:cubicBezTo>
                              <a:cubicBezTo>
                                <a:pt x="5935" y="18031"/>
                                <a:pt x="5955" y="18021"/>
                                <a:pt x="5984" y="18012"/>
                              </a:cubicBezTo>
                              <a:cubicBezTo>
                                <a:pt x="6000" y="18043"/>
                                <a:pt x="5985" y="18068"/>
                                <a:pt x="5977" y="18103"/>
                              </a:cubicBezTo>
                              <a:cubicBezTo>
                                <a:pt x="5965" y="18154"/>
                                <a:pt x="5951" y="18205"/>
                                <a:pt x="5941" y="18256"/>
                              </a:cubicBezTo>
                              <a:cubicBezTo>
                                <a:pt x="5937" y="18275"/>
                                <a:pt x="5938" y="18290"/>
                                <a:pt x="5938" y="18308"/>
                              </a:cubicBezTo>
                              <a:cubicBezTo>
                                <a:pt x="5955" y="18292"/>
                                <a:pt x="5967" y="18273"/>
                                <a:pt x="5984" y="18257"/>
                              </a:cubicBezTo>
                              <a:cubicBezTo>
                                <a:pt x="5994" y="18250"/>
                                <a:pt x="5997" y="18247"/>
                                <a:pt x="6005" y="18248"/>
                              </a:cubicBezTo>
                              <a:cubicBezTo>
                                <a:pt x="6014" y="18271"/>
                                <a:pt x="6017" y="18287"/>
                                <a:pt x="6020" y="18312"/>
                              </a:cubicBezTo>
                              <a:cubicBezTo>
                                <a:pt x="6022" y="18332"/>
                                <a:pt x="6025" y="18351"/>
                                <a:pt x="6029" y="18371"/>
                              </a:cubicBezTo>
                            </a:path>
                            <a:path w="602" h="467">
                              <a:moveTo>
                                <a:pt x="6184" y="18278"/>
                              </a:moveTo>
                              <a:cubicBezTo>
                                <a:pt x="6189" y="18266"/>
                                <a:pt x="6190" y="18252"/>
                                <a:pt x="6194" y="18238"/>
                              </a:cubicBezTo>
                              <a:cubicBezTo>
                                <a:pt x="6198" y="18226"/>
                                <a:pt x="6198" y="18223"/>
                                <a:pt x="6202" y="18216"/>
                              </a:cubicBezTo>
                              <a:cubicBezTo>
                                <a:pt x="6184" y="18249"/>
                                <a:pt x="6167" y="18282"/>
                                <a:pt x="6154" y="18317"/>
                              </a:cubicBezTo>
                              <a:cubicBezTo>
                                <a:pt x="6146" y="18337"/>
                                <a:pt x="6119" y="18398"/>
                                <a:pt x="6151" y="18411"/>
                              </a:cubicBezTo>
                              <a:cubicBezTo>
                                <a:pt x="6173" y="18411"/>
                                <a:pt x="6182" y="18410"/>
                                <a:pt x="6196" y="18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1,18000" coordsize="602,467" path="m5785,18009c5797,17987,5784,18052,5783,18059c5776,18125,5773,18192,5764,18258c5755,18320,5750,18384,5736,18446c5734,18453,5732,18459,5730,18466em5601,18277c5643,18249,5680,18214,5720,18184c5782,18138,5845,18091,5909,18048c5935,18031,5955,18021,5984,18012c6000,18043,5985,18068,5977,18103c5965,18154,5951,18205,5941,18256c5937,18275,5938,18290,5938,18308c5955,18292,5967,18273,5984,18257c5994,18250,5997,18247,6005,18248c6014,18271,6017,18287,6020,18312c6022,18332,6025,18351,6029,18371em6184,18278c6189,18266,6190,18252,6194,18238c6198,18226,6198,18223,6202,18216c6184,18249,6167,18282,6154,18317c6146,18337,6119,18398,6151,18411c6173,18411,6182,18410,6196,18401e" stroked="t" o:allowincell="f" style="position:absolute;margin-left:68.75pt;margin-top:438.25pt;width:17.05pt;height:1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296670</wp:posOffset>
                </wp:positionH>
                <wp:positionV relativeFrom="paragraph">
                  <wp:posOffset>5565140</wp:posOffset>
                </wp:positionV>
                <wp:extent cx="971550" cy="203835"/>
                <wp:effectExtent l="6350" t="6985" r="6350" b="571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9" h="567">
                              <a:moveTo>
                                <a:pt x="6811" y="18286"/>
                              </a:moveTo>
                              <a:cubicBezTo>
                                <a:pt x="6812" y="18309"/>
                                <a:pt x="6808" y="18329"/>
                                <a:pt x="6805" y="18351"/>
                              </a:cubicBezTo>
                              <a:cubicBezTo>
                                <a:pt x="6801" y="18390"/>
                                <a:pt x="6797" y="18429"/>
                                <a:pt x="6788" y="18467"/>
                              </a:cubicBezTo>
                              <a:cubicBezTo>
                                <a:pt x="6784" y="18483"/>
                                <a:pt x="6780" y="18498"/>
                                <a:pt x="6776" y="18514"/>
                              </a:cubicBezTo>
                            </a:path>
                            <a:path w="2699" h="567">
                              <a:moveTo>
                                <a:pt x="6925" y="18428"/>
                              </a:moveTo>
                              <a:cubicBezTo>
                                <a:pt x="6922" y="18442"/>
                                <a:pt x="6921" y="18445"/>
                                <a:pt x="6917" y="18452"/>
                              </a:cubicBezTo>
                              <a:cubicBezTo>
                                <a:pt x="6932" y="18427"/>
                                <a:pt x="6954" y="18407"/>
                                <a:pt x="6975" y="18386"/>
                              </a:cubicBezTo>
                              <a:cubicBezTo>
                                <a:pt x="7010" y="18352"/>
                                <a:pt x="7045" y="18316"/>
                                <a:pt x="7092" y="18305"/>
                              </a:cubicBezTo>
                              <a:cubicBezTo>
                                <a:pt x="7110" y="18328"/>
                                <a:pt x="7105" y="18353"/>
                                <a:pt x="7095" y="18383"/>
                              </a:cubicBezTo>
                              <a:cubicBezTo>
                                <a:pt x="7090" y="18399"/>
                                <a:pt x="7063" y="18455"/>
                                <a:pt x="7074" y="18472"/>
                              </a:cubicBezTo>
                              <a:cubicBezTo>
                                <a:pt x="7077" y="18472"/>
                                <a:pt x="7081" y="18472"/>
                                <a:pt x="7084" y="18472"/>
                              </a:cubicBezTo>
                            </a:path>
                            <a:path w="2699" h="567">
                              <a:moveTo>
                                <a:pt x="7353" y="18319"/>
                              </a:moveTo>
                              <a:cubicBezTo>
                                <a:pt x="7331" y="18337"/>
                                <a:pt x="7307" y="18353"/>
                                <a:pt x="7289" y="18375"/>
                              </a:cubicBezTo>
                              <a:cubicBezTo>
                                <a:pt x="7273" y="18395"/>
                                <a:pt x="7268" y="18418"/>
                                <a:pt x="7270" y="18443"/>
                              </a:cubicBezTo>
                              <a:cubicBezTo>
                                <a:pt x="7272" y="18465"/>
                                <a:pt x="7274" y="18484"/>
                                <a:pt x="7255" y="18500"/>
                              </a:cubicBezTo>
                              <a:cubicBezTo>
                                <a:pt x="7233" y="18519"/>
                                <a:pt x="7195" y="18525"/>
                                <a:pt x="7167" y="18520"/>
                              </a:cubicBezTo>
                              <a:cubicBezTo>
                                <a:pt x="7134" y="18515"/>
                                <a:pt x="7127" y="18500"/>
                                <a:pt x="7111" y="18475"/>
                              </a:cubicBezTo>
                            </a:path>
                            <a:path w="2699" h="567">
                              <a:moveTo>
                                <a:pt x="7626" y="17998"/>
                              </a:moveTo>
                              <a:cubicBezTo>
                                <a:pt x="7607" y="18029"/>
                                <a:pt x="7603" y="18057"/>
                                <a:pt x="7596" y="18093"/>
                              </a:cubicBezTo>
                              <a:cubicBezTo>
                                <a:pt x="7582" y="18170"/>
                                <a:pt x="7570" y="18250"/>
                                <a:pt x="7561" y="18328"/>
                              </a:cubicBezTo>
                              <a:cubicBezTo>
                                <a:pt x="7553" y="18399"/>
                                <a:pt x="7544" y="18471"/>
                                <a:pt x="7530" y="18541"/>
                              </a:cubicBezTo>
                              <a:cubicBezTo>
                                <a:pt x="7528" y="18549"/>
                                <a:pt x="7526" y="18556"/>
                                <a:pt x="7524" y="18564"/>
                              </a:cubicBezTo>
                            </a:path>
                            <a:path w="2699" h="567">
                              <a:moveTo>
                                <a:pt x="7549" y="18297"/>
                              </a:moveTo>
                              <a:cubicBezTo>
                                <a:pt x="7555" y="18311"/>
                                <a:pt x="7575" y="18299"/>
                                <a:pt x="7591" y="18297"/>
                              </a:cubicBezTo>
                              <a:cubicBezTo>
                                <a:pt x="7630" y="18292"/>
                                <a:pt x="7668" y="18288"/>
                                <a:pt x="7707" y="18285"/>
                              </a:cubicBezTo>
                              <a:cubicBezTo>
                                <a:pt x="7745" y="18282"/>
                                <a:pt x="7762" y="18284"/>
                                <a:pt x="7744" y="18320"/>
                              </a:cubicBezTo>
                              <a:cubicBezTo>
                                <a:pt x="7727" y="18355"/>
                                <a:pt x="7696" y="18380"/>
                                <a:pt x="7669" y="18408"/>
                              </a:cubicBezTo>
                              <a:cubicBezTo>
                                <a:pt x="7654" y="18425"/>
                                <a:pt x="7650" y="18429"/>
                                <a:pt x="7641" y="18439"/>
                              </a:cubicBezTo>
                              <a:cubicBezTo>
                                <a:pt x="7672" y="18435"/>
                                <a:pt x="7698" y="18423"/>
                                <a:pt x="7728" y="18414"/>
                              </a:cubicBezTo>
                              <a:cubicBezTo>
                                <a:pt x="7748" y="18409"/>
                                <a:pt x="7780" y="18397"/>
                                <a:pt x="7791" y="18422"/>
                              </a:cubicBezTo>
                              <a:cubicBezTo>
                                <a:pt x="7798" y="18437"/>
                                <a:pt x="7795" y="18463"/>
                                <a:pt x="7791" y="18479"/>
                              </a:cubicBezTo>
                              <a:cubicBezTo>
                                <a:pt x="7790" y="18481"/>
                                <a:pt x="7789" y="18484"/>
                                <a:pt x="7788" y="18486"/>
                              </a:cubicBezTo>
                            </a:path>
                            <a:path w="2699" h="567">
                              <a:moveTo>
                                <a:pt x="7918" y="18433"/>
                              </a:moveTo>
                              <a:cubicBezTo>
                                <a:pt x="7924" y="18437"/>
                                <a:pt x="7942" y="18411"/>
                                <a:pt x="7960" y="18399"/>
                              </a:cubicBezTo>
                              <a:cubicBezTo>
                                <a:pt x="7977" y="18388"/>
                                <a:pt x="8008" y="18366"/>
                                <a:pt x="8030" y="18379"/>
                              </a:cubicBezTo>
                              <a:cubicBezTo>
                                <a:pt x="8053" y="18393"/>
                                <a:pt x="8053" y="18421"/>
                                <a:pt x="8054" y="18444"/>
                              </a:cubicBezTo>
                              <a:cubicBezTo>
                                <a:pt x="8054" y="18449"/>
                                <a:pt x="8054" y="18453"/>
                                <a:pt x="8054" y="18458"/>
                              </a:cubicBezTo>
                            </a:path>
                            <a:path w="2699" h="567">
                              <a:moveTo>
                                <a:pt x="8304" y="17998"/>
                              </a:moveTo>
                              <a:cubicBezTo>
                                <a:pt x="8298" y="18036"/>
                                <a:pt x="8289" y="18075"/>
                                <a:pt x="8281" y="18113"/>
                              </a:cubicBezTo>
                              <a:cubicBezTo>
                                <a:pt x="8263" y="18202"/>
                                <a:pt x="8254" y="18292"/>
                                <a:pt x="8239" y="18381"/>
                              </a:cubicBezTo>
                              <a:cubicBezTo>
                                <a:pt x="8236" y="18399"/>
                                <a:pt x="8232" y="18418"/>
                                <a:pt x="8229" y="18436"/>
                              </a:cubicBezTo>
                            </a:path>
                            <a:path w="2699" h="567">
                              <a:moveTo>
                                <a:pt x="8193" y="18251"/>
                              </a:moveTo>
                              <a:cubicBezTo>
                                <a:pt x="8180" y="18260"/>
                                <a:pt x="8176" y="18262"/>
                                <a:pt x="8175" y="18272"/>
                              </a:cubicBezTo>
                              <a:cubicBezTo>
                                <a:pt x="8198" y="18291"/>
                                <a:pt x="8229" y="18292"/>
                                <a:pt x="8259" y="18293"/>
                              </a:cubicBezTo>
                              <a:cubicBezTo>
                                <a:pt x="8272" y="18293"/>
                                <a:pt x="8284" y="18292"/>
                                <a:pt x="8297" y="18292"/>
                              </a:cubicBezTo>
                            </a:path>
                            <a:path w="2699" h="567">
                              <a:moveTo>
                                <a:pt x="8436" y="18380"/>
                              </a:moveTo>
                              <a:cubicBezTo>
                                <a:pt x="8407" y="18404"/>
                                <a:pt x="8369" y="18426"/>
                                <a:pt x="8344" y="18455"/>
                              </a:cubicBezTo>
                              <a:cubicBezTo>
                                <a:pt x="8341" y="18460"/>
                                <a:pt x="8339" y="18464"/>
                                <a:pt x="8336" y="18469"/>
                              </a:cubicBezTo>
                              <a:cubicBezTo>
                                <a:pt x="8345" y="18486"/>
                                <a:pt x="8368" y="18466"/>
                                <a:pt x="8382" y="18459"/>
                              </a:cubicBezTo>
                              <a:cubicBezTo>
                                <a:pt x="8410" y="18445"/>
                                <a:pt x="8435" y="18426"/>
                                <a:pt x="8464" y="18414"/>
                              </a:cubicBezTo>
                              <a:cubicBezTo>
                                <a:pt x="8468" y="18413"/>
                                <a:pt x="8471" y="18412"/>
                                <a:pt x="8475" y="18411"/>
                              </a:cubicBezTo>
                              <a:cubicBezTo>
                                <a:pt x="8481" y="18435"/>
                                <a:pt x="8476" y="18450"/>
                                <a:pt x="8472" y="18475"/>
                              </a:cubicBezTo>
                              <a:cubicBezTo>
                                <a:pt x="8471" y="18487"/>
                                <a:pt x="8471" y="18490"/>
                                <a:pt x="8471" y="18498"/>
                              </a:cubicBezTo>
                            </a:path>
                            <a:path w="2699" h="567">
                              <a:moveTo>
                                <a:pt x="8592" y="18403"/>
                              </a:moveTo>
                              <a:cubicBezTo>
                                <a:pt x="8586" y="18413"/>
                                <a:pt x="8584" y="18416"/>
                                <a:pt x="8580" y="18422"/>
                              </a:cubicBezTo>
                              <a:cubicBezTo>
                                <a:pt x="8604" y="18408"/>
                                <a:pt x="8626" y="18393"/>
                                <a:pt x="8649" y="18378"/>
                              </a:cubicBezTo>
                              <a:cubicBezTo>
                                <a:pt x="8667" y="18366"/>
                                <a:pt x="8682" y="18354"/>
                                <a:pt x="8704" y="18355"/>
                              </a:cubicBezTo>
                              <a:cubicBezTo>
                                <a:pt x="8709" y="18369"/>
                                <a:pt x="8707" y="18388"/>
                                <a:pt x="8701" y="18403"/>
                              </a:cubicBezTo>
                              <a:cubicBezTo>
                                <a:pt x="8696" y="18415"/>
                                <a:pt x="8692" y="18423"/>
                                <a:pt x="8688" y="18435"/>
                              </a:cubicBezTo>
                            </a:path>
                            <a:path w="2699" h="567">
                              <a:moveTo>
                                <a:pt x="8794" y="18317"/>
                              </a:moveTo>
                              <a:cubicBezTo>
                                <a:pt x="8816" y="18330"/>
                                <a:pt x="8827" y="18333"/>
                                <a:pt x="8851" y="18319"/>
                              </a:cubicBezTo>
                              <a:cubicBezTo>
                                <a:pt x="8877" y="18305"/>
                                <a:pt x="8899" y="18283"/>
                                <a:pt x="8919" y="18262"/>
                              </a:cubicBezTo>
                              <a:cubicBezTo>
                                <a:pt x="8929" y="18250"/>
                                <a:pt x="8932" y="18247"/>
                                <a:pt x="8937" y="18239"/>
                              </a:cubicBezTo>
                              <a:cubicBezTo>
                                <a:pt x="8911" y="18247"/>
                                <a:pt x="8892" y="18272"/>
                                <a:pt x="8875" y="18294"/>
                              </a:cubicBezTo>
                              <a:cubicBezTo>
                                <a:pt x="8849" y="18326"/>
                                <a:pt x="8822" y="18361"/>
                                <a:pt x="8820" y="18403"/>
                              </a:cubicBezTo>
                              <a:cubicBezTo>
                                <a:pt x="8818" y="18441"/>
                                <a:pt x="8862" y="18424"/>
                                <a:pt x="8882" y="18419"/>
                              </a:cubicBezTo>
                            </a:path>
                            <a:path w="2699" h="567">
                              <a:moveTo>
                                <a:pt x="9060" y="18305"/>
                              </a:moveTo>
                              <a:cubicBezTo>
                                <a:pt x="9032" y="18326"/>
                                <a:pt x="9006" y="18347"/>
                                <a:pt x="8981" y="18372"/>
                              </a:cubicBezTo>
                              <a:cubicBezTo>
                                <a:pt x="8965" y="18388"/>
                                <a:pt x="8935" y="18420"/>
                                <a:pt x="8948" y="18447"/>
                              </a:cubicBezTo>
                              <a:cubicBezTo>
                                <a:pt x="8961" y="18473"/>
                                <a:pt x="9003" y="18446"/>
                                <a:pt x="9016" y="18438"/>
                              </a:cubicBezTo>
                              <a:cubicBezTo>
                                <a:pt x="9043" y="18422"/>
                                <a:pt x="9063" y="18402"/>
                                <a:pt x="9085" y="18381"/>
                              </a:cubicBezTo>
                            </a:path>
                            <a:path w="2699" h="567">
                              <a:moveTo>
                                <a:pt x="9146" y="18388"/>
                              </a:moveTo>
                              <a:cubicBezTo>
                                <a:pt x="9141" y="18411"/>
                                <a:pt x="9136" y="18425"/>
                                <a:pt x="9142" y="18448"/>
                              </a:cubicBezTo>
                              <a:cubicBezTo>
                                <a:pt x="9167" y="18441"/>
                                <a:pt x="9181" y="18427"/>
                                <a:pt x="9199" y="18408"/>
                              </a:cubicBezTo>
                              <a:cubicBezTo>
                                <a:pt x="9224" y="18382"/>
                                <a:pt x="9249" y="18352"/>
                                <a:pt x="9269" y="18321"/>
                              </a:cubicBezTo>
                              <a:cubicBezTo>
                                <a:pt x="9277" y="18308"/>
                                <a:pt x="9278" y="18305"/>
                                <a:pt x="9283" y="18297"/>
                              </a:cubicBezTo>
                              <a:cubicBezTo>
                                <a:pt x="9281" y="18320"/>
                                <a:pt x="9274" y="18342"/>
                                <a:pt x="9269" y="18364"/>
                              </a:cubicBezTo>
                              <a:cubicBezTo>
                                <a:pt x="9262" y="18390"/>
                                <a:pt x="9255" y="18419"/>
                                <a:pt x="9255" y="18446"/>
                              </a:cubicBezTo>
                              <a:cubicBezTo>
                                <a:pt x="9256" y="18455"/>
                                <a:pt x="9259" y="18456"/>
                                <a:pt x="9268" y="18447"/>
                              </a:cubicBezTo>
                            </a:path>
                            <a:path w="2699" h="567">
                              <a:moveTo>
                                <a:pt x="9474" y="18255"/>
                              </a:moveTo>
                              <a:cubicBezTo>
                                <a:pt x="9469" y="18283"/>
                                <a:pt x="9458" y="18308"/>
                                <a:pt x="9451" y="18336"/>
                              </a:cubicBezTo>
                              <a:cubicBezTo>
                                <a:pt x="9438" y="18387"/>
                                <a:pt x="9435" y="18437"/>
                                <a:pt x="9413" y="18486"/>
                              </a:cubicBezTo>
                              <a:cubicBezTo>
                                <a:pt x="9399" y="18516"/>
                                <a:pt x="9387" y="18520"/>
                                <a:pt x="9358" y="18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6,17998" coordsize="2699,567" path="m6811,18286c6812,18309,6808,18329,6805,18351c6801,18390,6797,18429,6788,18467c6784,18483,6780,18498,6776,18514em6925,18428c6922,18442,6921,18445,6917,18452c6932,18427,6954,18407,6975,18386c7010,18352,7045,18316,7092,18305c7110,18328,7105,18353,7095,18383c7090,18399,7063,18455,7074,18472c7077,18472,7081,18472,7084,18472em7353,18319c7331,18337,7307,18353,7289,18375c7273,18395,7268,18418,7270,18443c7272,18465,7274,18484,7255,18500c7233,18519,7195,18525,7167,18520c7134,18515,7127,18500,7111,18475em7626,17998c7607,18029,7603,18057,7596,18093c7582,18170,7570,18250,7561,18328c7553,18399,7544,18471,7530,18541c7528,18549,7526,18556,7524,18564em7549,18297c7555,18311,7575,18299,7591,18297c7630,18292,7668,18288,7707,18285c7745,18282,7762,18284,7744,18320c7727,18355,7696,18380,7669,18408c7654,18425,7650,18429,7641,18439c7672,18435,7698,18423,7728,18414c7748,18409,7780,18397,7791,18422c7798,18437,7795,18463,7791,18479c7790,18481,7789,18484,7788,18486em7918,18433c7924,18437,7942,18411,7960,18399c7977,18388,8008,18366,8030,18379c8053,18393,8053,18421,8054,18444c8054,18449,8054,18453,8054,18458em8304,17998c8298,18036,8289,18075,8281,18113c8263,18202,8254,18292,8239,18381c8236,18399,8232,18418,8229,18436em8193,18251c8180,18260,8176,18262,8175,18272c8198,18291,8229,18292,8259,18293c8272,18293,8284,18292,8297,18292em8436,18380c8407,18404,8369,18426,8344,18455c8341,18460,8339,18464,8336,18469c8345,18486,8368,18466,8382,18459c8410,18445,8435,18426,8464,18414c8468,18413,8471,18412,8475,18411c8481,18435,8476,18450,8472,18475c8471,18487,8471,18490,8471,18498em8592,18403c8586,18413,8584,18416,8580,18422c8604,18408,8626,18393,8649,18378c8667,18366,8682,18354,8704,18355c8709,18369,8707,18388,8701,18403c8696,18415,8692,18423,8688,18435em8794,18317c8816,18330,8827,18333,8851,18319c8877,18305,8899,18283,8919,18262c8929,18250,8932,18247,8937,18239c8911,18247,8892,18272,8875,18294c8849,18326,8822,18361,8820,18403c8818,18441,8862,18424,8882,18419em9060,18305c9032,18326,9006,18347,8981,18372c8965,18388,8935,18420,8948,18447c8961,18473,9003,18446,9016,18438c9043,18422,9063,18402,9085,18381em9146,18388c9141,18411,9136,18425,9142,18448c9167,18441,9181,18427,9199,18408c9224,18382,9249,18352,9269,18321c9277,18308,9278,18305,9283,18297c9281,18320,9274,18342,9269,18364c9262,18390,9255,18419,9255,18446c9256,18455,9259,18456,9268,18447em9474,18255c9469,18283,9458,18308,9451,18336c9438,18387,9435,18437,9413,18486c9399,18516,9387,18520,9358,18511e" stroked="t" o:allowincell="f" style="position:absolute;margin-left:102.1pt;margin-top:438.2pt;width:76.45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454910</wp:posOffset>
                </wp:positionH>
                <wp:positionV relativeFrom="paragraph">
                  <wp:posOffset>5502910</wp:posOffset>
                </wp:positionV>
                <wp:extent cx="570230" cy="324485"/>
                <wp:effectExtent l="6985" t="6985" r="6350" b="571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902">
                              <a:moveTo>
                                <a:pt x="10012" y="18338"/>
                              </a:moveTo>
                              <a:cubicBezTo>
                                <a:pt x="10004" y="18371"/>
                                <a:pt x="10001" y="18400"/>
                                <a:pt x="9998" y="18433"/>
                              </a:cubicBezTo>
                              <a:cubicBezTo>
                                <a:pt x="9995" y="18466"/>
                                <a:pt x="9989" y="18512"/>
                                <a:pt x="10006" y="18543"/>
                              </a:cubicBezTo>
                              <a:cubicBezTo>
                                <a:pt x="10023" y="18574"/>
                                <a:pt x="10055" y="18541"/>
                                <a:pt x="10069" y="18528"/>
                              </a:cubicBezTo>
                              <a:cubicBezTo>
                                <a:pt x="10105" y="18496"/>
                                <a:pt x="10131" y="18454"/>
                                <a:pt x="10159" y="18415"/>
                              </a:cubicBezTo>
                              <a:cubicBezTo>
                                <a:pt x="10179" y="18388"/>
                                <a:pt x="10185" y="18379"/>
                                <a:pt x="10196" y="18360"/>
                              </a:cubicBezTo>
                            </a:path>
                            <a:path w="1583" h="902">
                              <a:moveTo>
                                <a:pt x="10335" y="18366"/>
                              </a:moveTo>
                              <a:cubicBezTo>
                                <a:pt x="10316" y="18362"/>
                                <a:pt x="10317" y="18348"/>
                                <a:pt x="10321" y="18328"/>
                              </a:cubicBezTo>
                              <a:cubicBezTo>
                                <a:pt x="10324" y="18315"/>
                                <a:pt x="10329" y="18302"/>
                                <a:pt x="10333" y="18289"/>
                              </a:cubicBezTo>
                              <a:cubicBezTo>
                                <a:pt x="10314" y="18315"/>
                                <a:pt x="10299" y="18344"/>
                                <a:pt x="10285" y="18373"/>
                              </a:cubicBezTo>
                              <a:cubicBezTo>
                                <a:pt x="10264" y="18417"/>
                                <a:pt x="10243" y="18465"/>
                                <a:pt x="10242" y="18514"/>
                              </a:cubicBezTo>
                              <a:cubicBezTo>
                                <a:pt x="10241" y="18555"/>
                                <a:pt x="10267" y="18545"/>
                                <a:pt x="10294" y="18537"/>
                              </a:cubicBezTo>
                            </a:path>
                            <a:path w="1583" h="902">
                              <a:moveTo>
                                <a:pt x="10586" y="17992"/>
                              </a:moveTo>
                              <a:cubicBezTo>
                                <a:pt x="10595" y="17954"/>
                                <a:pt x="10565" y="18061"/>
                                <a:pt x="10565" y="18062"/>
                              </a:cubicBezTo>
                              <a:cubicBezTo>
                                <a:pt x="10543" y="18153"/>
                                <a:pt x="10525" y="18245"/>
                                <a:pt x="10505" y="18336"/>
                              </a:cubicBezTo>
                              <a:cubicBezTo>
                                <a:pt x="10492" y="18393"/>
                                <a:pt x="10479" y="18449"/>
                                <a:pt x="10466" y="18505"/>
                              </a:cubicBezTo>
                            </a:path>
                            <a:path w="1583" h="902">
                              <a:moveTo>
                                <a:pt x="10730" y="18328"/>
                              </a:moveTo>
                              <a:cubicBezTo>
                                <a:pt x="10688" y="18358"/>
                                <a:pt x="10635" y="18386"/>
                                <a:pt x="10600" y="18425"/>
                              </a:cubicBezTo>
                              <a:cubicBezTo>
                                <a:pt x="10588" y="18445"/>
                                <a:pt x="10583" y="18449"/>
                                <a:pt x="10583" y="18464"/>
                              </a:cubicBezTo>
                              <a:cubicBezTo>
                                <a:pt x="10609" y="18481"/>
                                <a:pt x="10633" y="18482"/>
                                <a:pt x="10663" y="18468"/>
                              </a:cubicBezTo>
                              <a:cubicBezTo>
                                <a:pt x="10694" y="18454"/>
                                <a:pt x="10732" y="18434"/>
                                <a:pt x="10754" y="18406"/>
                              </a:cubicBezTo>
                              <a:cubicBezTo>
                                <a:pt x="10757" y="18400"/>
                                <a:pt x="10761" y="18395"/>
                                <a:pt x="10764" y="18389"/>
                              </a:cubicBezTo>
                            </a:path>
                            <a:path w="1583" h="902">
                              <a:moveTo>
                                <a:pt x="10964" y="18360"/>
                              </a:moveTo>
                              <a:cubicBezTo>
                                <a:pt x="10942" y="18371"/>
                                <a:pt x="10919" y="18383"/>
                                <a:pt x="10898" y="18397"/>
                              </a:cubicBezTo>
                              <a:cubicBezTo>
                                <a:pt x="10885" y="18406"/>
                                <a:pt x="10843" y="18438"/>
                                <a:pt x="10846" y="18458"/>
                              </a:cubicBezTo>
                              <a:cubicBezTo>
                                <a:pt x="10850" y="18489"/>
                                <a:pt x="10892" y="18468"/>
                                <a:pt x="10905" y="18460"/>
                              </a:cubicBezTo>
                              <a:cubicBezTo>
                                <a:pt x="10914" y="18454"/>
                                <a:pt x="10922" y="18448"/>
                                <a:pt x="10931" y="18442"/>
                              </a:cubicBezTo>
                            </a:path>
                            <a:path w="1583" h="902">
                              <a:moveTo>
                                <a:pt x="11321" y="17873"/>
                              </a:moveTo>
                              <a:cubicBezTo>
                                <a:pt x="11332" y="17856"/>
                                <a:pt x="11345" y="17841"/>
                                <a:pt x="11356" y="17826"/>
                              </a:cubicBezTo>
                              <a:cubicBezTo>
                                <a:pt x="11350" y="17878"/>
                                <a:pt x="11339" y="17921"/>
                                <a:pt x="11322" y="17972"/>
                              </a:cubicBezTo>
                              <a:cubicBezTo>
                                <a:pt x="11285" y="18083"/>
                                <a:pt x="11241" y="18190"/>
                                <a:pt x="11197" y="18298"/>
                              </a:cubicBezTo>
                              <a:cubicBezTo>
                                <a:pt x="11168" y="18369"/>
                                <a:pt x="11140" y="18438"/>
                                <a:pt x="11107" y="18507"/>
                              </a:cubicBezTo>
                            </a:path>
                            <a:path w="1583" h="902">
                              <a:moveTo>
                                <a:pt x="11131" y="18214"/>
                              </a:moveTo>
                              <a:cubicBezTo>
                                <a:pt x="11120" y="18222"/>
                                <a:pt x="11116" y="18224"/>
                                <a:pt x="11116" y="18234"/>
                              </a:cubicBezTo>
                              <a:cubicBezTo>
                                <a:pt x="11128" y="18255"/>
                                <a:pt x="11155" y="18257"/>
                                <a:pt x="11180" y="18260"/>
                              </a:cubicBezTo>
                              <a:cubicBezTo>
                                <a:pt x="11214" y="18263"/>
                                <a:pt x="11226" y="18264"/>
                                <a:pt x="11249" y="18262"/>
                              </a:cubicBezTo>
                            </a:path>
                            <a:path w="1583" h="902">
                              <a:moveTo>
                                <a:pt x="11363" y="18378"/>
                              </a:moveTo>
                              <a:cubicBezTo>
                                <a:pt x="11357" y="18403"/>
                                <a:pt x="11346" y="18432"/>
                                <a:pt x="11380" y="18441"/>
                              </a:cubicBezTo>
                              <a:cubicBezTo>
                                <a:pt x="11439" y="18457"/>
                                <a:pt x="11514" y="18410"/>
                                <a:pt x="11569" y="18435"/>
                              </a:cubicBezTo>
                              <a:cubicBezTo>
                                <a:pt x="11572" y="18439"/>
                                <a:pt x="11574" y="18442"/>
                                <a:pt x="11577" y="18446"/>
                              </a:cubicBezTo>
                              <a:cubicBezTo>
                                <a:pt x="11563" y="18492"/>
                                <a:pt x="11532" y="18525"/>
                                <a:pt x="11501" y="18562"/>
                              </a:cubicBezTo>
                              <a:cubicBezTo>
                                <a:pt x="11462" y="18608"/>
                                <a:pt x="11427" y="18656"/>
                                <a:pt x="11388" y="18702"/>
                              </a:cubicBezTo>
                              <a:cubicBezTo>
                                <a:pt x="11376" y="18716"/>
                                <a:pt x="11373" y="18719"/>
                                <a:pt x="11365" y="18727"/>
                              </a:cubicBezTo>
                            </a:path>
                            <a:path w="1583" h="902">
                              <a:moveTo>
                                <a:pt x="10967" y="18399"/>
                              </a:moveTo>
                              <a:cubicBezTo>
                                <a:pt x="10986" y="18397"/>
                                <a:pt x="10991" y="18407"/>
                                <a:pt x="10994" y="18425"/>
                              </a:cubicBezTo>
                              <a:cubicBezTo>
                                <a:pt x="10998" y="18446"/>
                                <a:pt x="10993" y="18467"/>
                                <a:pt x="10990" y="18488"/>
                              </a:cubicBezTo>
                              <a:cubicBezTo>
                                <a:pt x="10989" y="18491"/>
                                <a:pt x="10989" y="18495"/>
                                <a:pt x="10988" y="18498"/>
                              </a:cubicBezTo>
                            </a:path>
                            <a:path w="1583" h="902">
                              <a:moveTo>
                                <a:pt x="11117" y="18029"/>
                              </a:moveTo>
                              <a:cubicBezTo>
                                <a:pt x="11113" y="18031"/>
                                <a:pt x="11109" y="18033"/>
                                <a:pt x="11105" y="18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5,17826" coordsize="1583,902" path="m10012,18338c10004,18371,10001,18400,9998,18433c9995,18466,9989,18512,10006,18543c10023,18574,10055,18541,10069,18528c10105,18496,10131,18454,10159,18415c10179,18388,10185,18379,10196,18360em10335,18366c10316,18362,10317,18348,10321,18328c10324,18315,10329,18302,10333,18289c10314,18315,10299,18344,10285,18373c10264,18417,10243,18465,10242,18514c10241,18555,10267,18545,10294,18537em10586,17992c10595,17954,10565,18061,10565,18062c10543,18153,10525,18245,10505,18336c10492,18393,10479,18449,10466,18505em10730,18328c10688,18358,10635,18386,10600,18425c10588,18445,10583,18449,10583,18464c10609,18481,10633,18482,10663,18468c10694,18454,10732,18434,10754,18406c10757,18400,10761,18395,10764,18389em10964,18360c10942,18371,10919,18383,10898,18397c10885,18406,10843,18438,10846,18458c10850,18489,10892,18468,10905,18460c10914,18454,10922,18448,10931,18442em11321,17873c11332,17856,11345,17841,11356,17826c11350,17878,11339,17921,11322,17972c11285,18083,11241,18190,11197,18298c11168,18369,11140,18438,11107,18507em11131,18214c11120,18222,11116,18224,11116,18234c11128,18255,11155,18257,11180,18260c11214,18263,11226,18264,11249,18262em11363,18378c11357,18403,11346,18432,11380,18441c11439,18457,11514,18410,11569,18435c11572,18439,11574,18442,11577,18446c11563,18492,11532,18525,11501,18562c11462,18608,11427,18656,11388,18702c11376,18716,11373,18719,11365,18727em10967,18399c10986,18397,10991,18407,10994,18425c10998,18446,10993,18467,10990,18488c10989,18491,10989,18495,10988,18498em11117,18029c11113,18031,11109,18033,11105,18035e" stroked="t" o:allowincell="f" style="position:absolute;margin-left:193.3pt;margin-top:433.3pt;width:44.85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279775</wp:posOffset>
                </wp:positionH>
                <wp:positionV relativeFrom="paragraph">
                  <wp:posOffset>5514975</wp:posOffset>
                </wp:positionV>
                <wp:extent cx="193675" cy="208915"/>
                <wp:effectExtent l="6985" t="6985" r="5715" b="571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79">
                              <a:moveTo>
                                <a:pt x="12521" y="18242"/>
                              </a:moveTo>
                              <a:cubicBezTo>
                                <a:pt x="12505" y="18230"/>
                                <a:pt x="12489" y="18224"/>
                                <a:pt x="12469" y="18236"/>
                              </a:cubicBezTo>
                              <a:cubicBezTo>
                                <a:pt x="12434" y="18256"/>
                                <a:pt x="12401" y="18286"/>
                                <a:pt x="12372" y="18314"/>
                              </a:cubicBezTo>
                              <a:cubicBezTo>
                                <a:pt x="12339" y="18347"/>
                                <a:pt x="12302" y="18381"/>
                                <a:pt x="12285" y="18425"/>
                              </a:cubicBezTo>
                              <a:cubicBezTo>
                                <a:pt x="12316" y="18419"/>
                                <a:pt x="12344" y="18398"/>
                                <a:pt x="12371" y="18380"/>
                              </a:cubicBezTo>
                              <a:cubicBezTo>
                                <a:pt x="12408" y="18355"/>
                                <a:pt x="12443" y="18320"/>
                                <a:pt x="12485" y="18302"/>
                              </a:cubicBezTo>
                              <a:cubicBezTo>
                                <a:pt x="12489" y="18301"/>
                                <a:pt x="12494" y="18301"/>
                                <a:pt x="12498" y="18300"/>
                              </a:cubicBezTo>
                              <a:cubicBezTo>
                                <a:pt x="12507" y="18321"/>
                                <a:pt x="12499" y="18344"/>
                                <a:pt x="12491" y="18366"/>
                              </a:cubicBezTo>
                              <a:cubicBezTo>
                                <a:pt x="12486" y="18380"/>
                                <a:pt x="12466" y="18424"/>
                                <a:pt x="12482" y="18438"/>
                              </a:cubicBezTo>
                              <a:cubicBezTo>
                                <a:pt x="12491" y="18437"/>
                                <a:pt x="12496" y="18435"/>
                                <a:pt x="12501" y="18429"/>
                              </a:cubicBezTo>
                            </a:path>
                            <a:path w="539" h="579">
                              <a:moveTo>
                                <a:pt x="12815" y="17881"/>
                              </a:moveTo>
                              <a:cubicBezTo>
                                <a:pt x="12818" y="17874"/>
                                <a:pt x="12820" y="17867"/>
                                <a:pt x="12823" y="17860"/>
                              </a:cubicBezTo>
                              <a:cubicBezTo>
                                <a:pt x="12819" y="17909"/>
                                <a:pt x="12806" y="17956"/>
                                <a:pt x="12798" y="18004"/>
                              </a:cubicBezTo>
                              <a:cubicBezTo>
                                <a:pt x="12783" y="18097"/>
                                <a:pt x="12768" y="18190"/>
                                <a:pt x="12751" y="18282"/>
                              </a:cubicBezTo>
                              <a:cubicBezTo>
                                <a:pt x="12748" y="18298"/>
                                <a:pt x="12745" y="18314"/>
                                <a:pt x="12742" y="18330"/>
                              </a:cubicBezTo>
                            </a:path>
                            <a:path w="539" h="579">
                              <a:moveTo>
                                <a:pt x="12634" y="18207"/>
                              </a:moveTo>
                              <a:cubicBezTo>
                                <a:pt x="12693" y="18198"/>
                                <a:pt x="12746" y="18175"/>
                                <a:pt x="12802" y="18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5,17860" coordsize="539,579" path="m12521,18242c12505,18230,12489,18224,12469,18236c12434,18256,12401,18286,12372,18314c12339,18347,12302,18381,12285,18425c12316,18419,12344,18398,12371,18380c12408,18355,12443,18320,12485,18302c12489,18301,12494,18301,12498,18300c12507,18321,12499,18344,12491,18366c12486,18380,12466,18424,12482,18438c12491,18437,12496,18435,12501,18429em12815,17881c12818,17874,12820,17867,12823,17860c12819,17909,12806,17956,12798,18004c12783,18097,12768,18190,12751,18282c12748,18298,12745,18314,12742,18330em12634,18207c12693,18198,12746,18175,12802,18155e" stroked="t" o:allowincell="f" style="position:absolute;margin-left:258.25pt;margin-top:434.25pt;width:15.2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670300</wp:posOffset>
                </wp:positionH>
                <wp:positionV relativeFrom="paragraph">
                  <wp:posOffset>5493385</wp:posOffset>
                </wp:positionV>
                <wp:extent cx="231775" cy="218440"/>
                <wp:effectExtent l="3175" t="4445" r="5715" b="571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607">
                              <a:moveTo>
                                <a:pt x="13564" y="17817"/>
                              </a:moveTo>
                              <a:cubicBezTo>
                                <a:pt x="13565" y="17813"/>
                                <a:pt x="13565" y="17810"/>
                                <a:pt x="13566" y="17806"/>
                              </a:cubicBezTo>
                              <a:cubicBezTo>
                                <a:pt x="13564" y="17828"/>
                                <a:pt x="13565" y="17837"/>
                                <a:pt x="13561" y="17859"/>
                              </a:cubicBezTo>
                              <a:cubicBezTo>
                                <a:pt x="13549" y="17931"/>
                                <a:pt x="13533" y="18003"/>
                                <a:pt x="13519" y="18075"/>
                              </a:cubicBezTo>
                              <a:cubicBezTo>
                                <a:pt x="13500" y="18171"/>
                                <a:pt x="13476" y="18267"/>
                                <a:pt x="13471" y="18365"/>
                              </a:cubicBezTo>
                              <a:cubicBezTo>
                                <a:pt x="13471" y="18388"/>
                                <a:pt x="13470" y="18395"/>
                                <a:pt x="13483" y="18405"/>
                              </a:cubicBezTo>
                              <a:cubicBezTo>
                                <a:pt x="13510" y="18402"/>
                                <a:pt x="13512" y="18397"/>
                                <a:pt x="13533" y="18378"/>
                              </a:cubicBezTo>
                            </a:path>
                            <a:path w="644" h="607">
                              <a:moveTo>
                                <a:pt x="13386" y="18143"/>
                              </a:moveTo>
                              <a:cubicBezTo>
                                <a:pt x="13361" y="18163"/>
                                <a:pt x="13468" y="18143"/>
                                <a:pt x="13494" y="18140"/>
                              </a:cubicBezTo>
                              <a:cubicBezTo>
                                <a:pt x="13556" y="18134"/>
                                <a:pt x="13618" y="18124"/>
                                <a:pt x="13680" y="18114"/>
                              </a:cubicBezTo>
                            </a:path>
                            <a:path w="644" h="607">
                              <a:moveTo>
                                <a:pt x="13914" y="18161"/>
                              </a:moveTo>
                              <a:cubicBezTo>
                                <a:pt x="13938" y="18167"/>
                                <a:pt x="13963" y="18163"/>
                                <a:pt x="13988" y="18162"/>
                              </a:cubicBezTo>
                              <a:cubicBezTo>
                                <a:pt x="13996" y="18162"/>
                                <a:pt x="14005" y="18161"/>
                                <a:pt x="14013" y="18161"/>
                              </a:cubicBezTo>
                            </a:path>
                            <a:path w="644" h="607">
                              <a:moveTo>
                                <a:pt x="13854" y="18344"/>
                              </a:moveTo>
                              <a:cubicBezTo>
                                <a:pt x="13841" y="18365"/>
                                <a:pt x="13918" y="18320"/>
                                <a:pt x="13934" y="18312"/>
                              </a:cubicBezTo>
                              <a:cubicBezTo>
                                <a:pt x="13950" y="18304"/>
                                <a:pt x="13965" y="18296"/>
                                <a:pt x="13981" y="18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0,17800" coordsize="644,607" path="m13564,17817c13565,17813,13565,17810,13566,17806c13564,17828,13565,17837,13561,17859c13549,17931,13533,18003,13519,18075c13500,18171,13476,18267,13471,18365c13471,18388,13470,18395,13483,18405c13510,18402,13512,18397,13533,18378em13386,18143c13361,18163,13468,18143,13494,18140c13556,18134,13618,18124,13680,18114em13914,18161c13938,18167,13963,18163,13988,18162c13996,18162,14005,18161,14013,18161em13854,18344c13841,18365,13918,18320,13934,18312c13950,18304,13965,18296,13981,18288e" stroked="t" o:allowincell="f" style="position:absolute;margin-left:289pt;margin-top:432.55pt;width:18.2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073525</wp:posOffset>
                </wp:positionH>
                <wp:positionV relativeFrom="paragraph">
                  <wp:posOffset>5464175</wp:posOffset>
                </wp:positionV>
                <wp:extent cx="24130" cy="211455"/>
                <wp:effectExtent l="6350" t="4445" r="6350" b="571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87">
                              <a:moveTo>
                                <a:pt x="14557" y="17727"/>
                              </a:moveTo>
                              <a:cubicBezTo>
                                <a:pt x="14556" y="17730"/>
                                <a:pt x="14538" y="17804"/>
                                <a:pt x="14534" y="17832"/>
                              </a:cubicBezTo>
                              <a:cubicBezTo>
                                <a:pt x="14518" y="17947"/>
                                <a:pt x="14504" y="18063"/>
                                <a:pt x="14495" y="18179"/>
                              </a:cubicBezTo>
                              <a:cubicBezTo>
                                <a:pt x="14492" y="18222"/>
                                <a:pt x="14491" y="18262"/>
                                <a:pt x="14493" y="18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1,17719" coordsize="67,587" path="m14557,17727c14556,17730,14538,17804,14534,17832c14518,17947,14504,18063,14495,18179c14492,18222,14491,18262,14493,18305e" stroked="t" o:allowincell="f" style="position:absolute;margin-left:320.75pt;margin-top:430.25pt;width:1.8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189730</wp:posOffset>
                </wp:positionH>
                <wp:positionV relativeFrom="paragraph">
                  <wp:posOffset>5418455</wp:posOffset>
                </wp:positionV>
                <wp:extent cx="577215" cy="253365"/>
                <wp:effectExtent l="6985" t="7620" r="5715" b="571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2" h="704">
                              <a:moveTo>
                                <a:pt x="15025" y="18000"/>
                              </a:moveTo>
                              <a:cubicBezTo>
                                <a:pt x="15007" y="18000"/>
                                <a:pt x="14982" y="17998"/>
                                <a:pt x="14965" y="18004"/>
                              </a:cubicBezTo>
                              <a:cubicBezTo>
                                <a:pt x="14943" y="18011"/>
                                <a:pt x="14923" y="18029"/>
                                <a:pt x="14914" y="18051"/>
                              </a:cubicBezTo>
                              <a:cubicBezTo>
                                <a:pt x="14899" y="18087"/>
                                <a:pt x="14916" y="18129"/>
                                <a:pt x="14925" y="18164"/>
                              </a:cubicBezTo>
                              <a:cubicBezTo>
                                <a:pt x="14931" y="18188"/>
                                <a:pt x="14942" y="18219"/>
                                <a:pt x="14926" y="18241"/>
                              </a:cubicBezTo>
                              <a:cubicBezTo>
                                <a:pt x="14910" y="18263"/>
                                <a:pt x="14879" y="18264"/>
                                <a:pt x="14856" y="18257"/>
                              </a:cubicBezTo>
                              <a:cubicBezTo>
                                <a:pt x="14831" y="18249"/>
                                <a:pt x="14826" y="18237"/>
                                <a:pt x="14814" y="18216"/>
                              </a:cubicBezTo>
                            </a:path>
                            <a:path w="1602" h="704">
                              <a:moveTo>
                                <a:pt x="15192" y="18098"/>
                              </a:moveTo>
                              <a:cubicBezTo>
                                <a:pt x="15208" y="18074"/>
                                <a:pt x="15221" y="18051"/>
                                <a:pt x="15239" y="18028"/>
                              </a:cubicBezTo>
                              <a:cubicBezTo>
                                <a:pt x="15256" y="18007"/>
                                <a:pt x="15274" y="17987"/>
                                <a:pt x="15288" y="17964"/>
                              </a:cubicBezTo>
                              <a:cubicBezTo>
                                <a:pt x="15244" y="17983"/>
                                <a:pt x="15210" y="18009"/>
                                <a:pt x="15175" y="18043"/>
                              </a:cubicBezTo>
                              <a:cubicBezTo>
                                <a:pt x="15133" y="18084"/>
                                <a:pt x="15088" y="18131"/>
                                <a:pt x="15075" y="18189"/>
                              </a:cubicBezTo>
                              <a:cubicBezTo>
                                <a:pt x="15064" y="18238"/>
                                <a:pt x="15103" y="18237"/>
                                <a:pt x="15137" y="18239"/>
                              </a:cubicBezTo>
                            </a:path>
                            <a:path w="1602" h="704">
                              <a:moveTo>
                                <a:pt x="15497" y="18088"/>
                              </a:moveTo>
                              <a:cubicBezTo>
                                <a:pt x="15450" y="18116"/>
                                <a:pt x="15402" y="18144"/>
                                <a:pt x="15360" y="18180"/>
                              </a:cubicBezTo>
                              <a:cubicBezTo>
                                <a:pt x="15326" y="18208"/>
                                <a:pt x="15298" y="18242"/>
                                <a:pt x="15289" y="18283"/>
                              </a:cubicBezTo>
                              <a:cubicBezTo>
                                <a:pt x="15314" y="18298"/>
                                <a:pt x="15316" y="18292"/>
                                <a:pt x="15347" y="18285"/>
                              </a:cubicBezTo>
                            </a:path>
                            <a:path w="1602" h="704">
                              <a:moveTo>
                                <a:pt x="15745" y="18063"/>
                              </a:moveTo>
                              <a:cubicBezTo>
                                <a:pt x="15686" y="18086"/>
                                <a:pt x="15623" y="18106"/>
                                <a:pt x="15568" y="18138"/>
                              </a:cubicBezTo>
                              <a:cubicBezTo>
                                <a:pt x="15551" y="18148"/>
                                <a:pt x="15477" y="18193"/>
                                <a:pt x="15488" y="18222"/>
                              </a:cubicBezTo>
                              <a:cubicBezTo>
                                <a:pt x="15492" y="18224"/>
                                <a:pt x="15495" y="18227"/>
                                <a:pt x="15499" y="18229"/>
                              </a:cubicBezTo>
                              <a:cubicBezTo>
                                <a:pt x="15539" y="18227"/>
                                <a:pt x="15571" y="18218"/>
                                <a:pt x="15608" y="18201"/>
                              </a:cubicBezTo>
                              <a:cubicBezTo>
                                <a:pt x="15638" y="18187"/>
                                <a:pt x="15662" y="18172"/>
                                <a:pt x="15689" y="18154"/>
                              </a:cubicBezTo>
                            </a:path>
                            <a:path w="1602" h="704">
                              <a:moveTo>
                                <a:pt x="15785" y="18211"/>
                              </a:moveTo>
                              <a:cubicBezTo>
                                <a:pt x="15778" y="18219"/>
                                <a:pt x="15777" y="18222"/>
                                <a:pt x="15771" y="18224"/>
                              </a:cubicBezTo>
                              <a:cubicBezTo>
                                <a:pt x="15796" y="18202"/>
                                <a:pt x="15824" y="18183"/>
                                <a:pt x="15854" y="18167"/>
                              </a:cubicBezTo>
                              <a:cubicBezTo>
                                <a:pt x="15878" y="18154"/>
                                <a:pt x="15902" y="18140"/>
                                <a:pt x="15929" y="18144"/>
                              </a:cubicBezTo>
                              <a:cubicBezTo>
                                <a:pt x="15929" y="18164"/>
                                <a:pt x="15918" y="18178"/>
                                <a:pt x="15909" y="18197"/>
                              </a:cubicBezTo>
                              <a:cubicBezTo>
                                <a:pt x="15904" y="18209"/>
                                <a:pt x="15902" y="18211"/>
                                <a:pt x="15900" y="18219"/>
                              </a:cubicBezTo>
                            </a:path>
                            <a:path w="1602" h="704">
                              <a:moveTo>
                                <a:pt x="16024" y="18184"/>
                              </a:moveTo>
                              <a:cubicBezTo>
                                <a:pt x="16016" y="18201"/>
                                <a:pt x="16008" y="18201"/>
                                <a:pt x="16031" y="18194"/>
                              </a:cubicBezTo>
                              <a:cubicBezTo>
                                <a:pt x="16069" y="18182"/>
                                <a:pt x="16111" y="18143"/>
                                <a:pt x="16140" y="18118"/>
                              </a:cubicBezTo>
                              <a:cubicBezTo>
                                <a:pt x="16213" y="18057"/>
                                <a:pt x="16266" y="17983"/>
                                <a:pt x="16309" y="17898"/>
                              </a:cubicBezTo>
                              <a:cubicBezTo>
                                <a:pt x="16345" y="17825"/>
                                <a:pt x="16370" y="17750"/>
                                <a:pt x="16395" y="17673"/>
                              </a:cubicBezTo>
                              <a:cubicBezTo>
                                <a:pt x="16404" y="17644"/>
                                <a:pt x="16409" y="17620"/>
                                <a:pt x="16415" y="17591"/>
                              </a:cubicBezTo>
                              <a:cubicBezTo>
                                <a:pt x="16388" y="17651"/>
                                <a:pt x="16363" y="17711"/>
                                <a:pt x="16341" y="17774"/>
                              </a:cubicBezTo>
                              <a:cubicBezTo>
                                <a:pt x="16304" y="17880"/>
                                <a:pt x="16271" y="17987"/>
                                <a:pt x="16239" y="18094"/>
                              </a:cubicBezTo>
                              <a:cubicBezTo>
                                <a:pt x="16228" y="18132"/>
                                <a:pt x="16217" y="18167"/>
                                <a:pt x="16211" y="18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4,17591" coordsize="1602,704" path="m15025,18000c15007,18000,14982,17998,14965,18004c14943,18011,14923,18029,14914,18051c14899,18087,14916,18129,14925,18164c14931,18188,14942,18219,14926,18241c14910,18263,14879,18264,14856,18257c14831,18249,14826,18237,14814,18216em15192,18098c15208,18074,15221,18051,15239,18028c15256,18007,15274,17987,15288,17964c15244,17983,15210,18009,15175,18043c15133,18084,15088,18131,15075,18189c15064,18238,15103,18237,15137,18239em15497,18088c15450,18116,15402,18144,15360,18180c15326,18208,15298,18242,15289,18283c15314,18298,15316,18292,15347,18285em15745,18063c15686,18086,15623,18106,15568,18138c15551,18148,15477,18193,15488,18222c15492,18224,15495,18227,15499,18229c15539,18227,15571,18218,15608,18201c15638,18187,15662,18172,15689,18154em15785,18211c15778,18219,15777,18222,15771,18224c15796,18202,15824,18183,15854,18167c15878,18154,15902,18140,15929,18144c15929,18164,15918,18178,15909,18197c15904,18209,15902,18211,15900,18219em16024,18184c16016,18201,16008,18201,16031,18194c16069,18182,16111,18143,16140,18118c16213,18057,16266,17983,16309,17898c16345,17825,16370,17750,16395,17673c16404,17644,16409,17620,16415,17591c16388,17651,16363,17711,16341,17774c16304,17880,16271,17987,16239,18094c16228,18132,16217,18167,16211,18206e" stroked="t" o:allowincell="f" style="position:absolute;margin-left:329.9pt;margin-top:426.65pt;width:45.4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534795</wp:posOffset>
                </wp:positionH>
                <wp:positionV relativeFrom="paragraph">
                  <wp:posOffset>5960110</wp:posOffset>
                </wp:positionV>
                <wp:extent cx="388620" cy="235585"/>
                <wp:effectExtent l="6985" t="6985" r="5715" b="571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55">
                              <a:moveTo>
                                <a:pt x="7724" y="19308"/>
                              </a:moveTo>
                              <a:cubicBezTo>
                                <a:pt x="7697" y="19320"/>
                                <a:pt x="7668" y="19330"/>
                                <a:pt x="7642" y="19344"/>
                              </a:cubicBezTo>
                              <a:cubicBezTo>
                                <a:pt x="7611" y="19361"/>
                                <a:pt x="7581" y="19380"/>
                                <a:pt x="7555" y="19404"/>
                              </a:cubicBezTo>
                              <a:cubicBezTo>
                                <a:pt x="7536" y="19422"/>
                                <a:pt x="7521" y="19442"/>
                                <a:pt x="7530" y="19469"/>
                              </a:cubicBezTo>
                              <a:cubicBezTo>
                                <a:pt x="7543" y="19510"/>
                                <a:pt x="7588" y="19541"/>
                                <a:pt x="7613" y="19575"/>
                              </a:cubicBezTo>
                              <a:cubicBezTo>
                                <a:pt x="7632" y="19600"/>
                                <a:pt x="7644" y="19634"/>
                                <a:pt x="7618" y="19659"/>
                              </a:cubicBezTo>
                              <a:cubicBezTo>
                                <a:pt x="7591" y="19685"/>
                                <a:pt x="7537" y="19688"/>
                                <a:pt x="7503" y="19682"/>
                              </a:cubicBezTo>
                              <a:cubicBezTo>
                                <a:pt x="7466" y="19675"/>
                                <a:pt x="7457" y="19657"/>
                                <a:pt x="7438" y="19629"/>
                              </a:cubicBezTo>
                            </a:path>
                            <a:path w="1080" h="655">
                              <a:moveTo>
                                <a:pt x="8116" y="19099"/>
                              </a:moveTo>
                              <a:cubicBezTo>
                                <a:pt x="8131" y="19109"/>
                                <a:pt x="8135" y="19093"/>
                                <a:pt x="8134" y="19129"/>
                              </a:cubicBezTo>
                              <a:cubicBezTo>
                                <a:pt x="8133" y="19182"/>
                                <a:pt x="8118" y="19238"/>
                                <a:pt x="8108" y="19290"/>
                              </a:cubicBezTo>
                              <a:cubicBezTo>
                                <a:pt x="8092" y="19370"/>
                                <a:pt x="8072" y="19450"/>
                                <a:pt x="8056" y="19530"/>
                              </a:cubicBezTo>
                              <a:cubicBezTo>
                                <a:pt x="8047" y="19576"/>
                                <a:pt x="8038" y="19615"/>
                                <a:pt x="8046" y="19661"/>
                              </a:cubicBezTo>
                              <a:cubicBezTo>
                                <a:pt x="8078" y="19670"/>
                                <a:pt x="8088" y="19653"/>
                                <a:pt x="8112" y="19631"/>
                              </a:cubicBezTo>
                            </a:path>
                            <a:path w="1080" h="655">
                              <a:moveTo>
                                <a:pt x="7971" y="19404"/>
                              </a:moveTo>
                              <a:cubicBezTo>
                                <a:pt x="7951" y="19408"/>
                                <a:pt x="7947" y="19410"/>
                                <a:pt x="7934" y="19409"/>
                              </a:cubicBezTo>
                              <a:cubicBezTo>
                                <a:pt x="7964" y="19389"/>
                                <a:pt x="8012" y="19378"/>
                                <a:pt x="8048" y="19368"/>
                              </a:cubicBezTo>
                              <a:cubicBezTo>
                                <a:pt x="8106" y="19352"/>
                                <a:pt x="8163" y="19336"/>
                                <a:pt x="8220" y="19318"/>
                              </a:cubicBezTo>
                            </a:path>
                            <a:path w="1080" h="655">
                              <a:moveTo>
                                <a:pt x="8504" y="19117"/>
                              </a:moveTo>
                              <a:cubicBezTo>
                                <a:pt x="8516" y="19154"/>
                                <a:pt x="8516" y="19187"/>
                                <a:pt x="8516" y="19226"/>
                              </a:cubicBezTo>
                              <a:cubicBezTo>
                                <a:pt x="8516" y="19311"/>
                                <a:pt x="8512" y="19397"/>
                                <a:pt x="8500" y="19481"/>
                              </a:cubicBezTo>
                              <a:cubicBezTo>
                                <a:pt x="8490" y="19549"/>
                                <a:pt x="8477" y="19630"/>
                                <a:pt x="8443" y="19691"/>
                              </a:cubicBezTo>
                              <a:cubicBezTo>
                                <a:pt x="8427" y="19719"/>
                                <a:pt x="8411" y="19723"/>
                                <a:pt x="8384" y="19730"/>
                              </a:cubicBezTo>
                            </a:path>
                            <a:path w="1080" h="655">
                              <a:moveTo>
                                <a:pt x="8104" y="19199"/>
                              </a:moveTo>
                              <a:cubicBezTo>
                                <a:pt x="8030" y="19272"/>
                                <a:pt x="7964" y="19342"/>
                                <a:pt x="7938" y="19447"/>
                              </a:cubicBezTo>
                              <a:cubicBezTo>
                                <a:pt x="7914" y="19543"/>
                                <a:pt x="7942" y="19649"/>
                                <a:pt x="8024" y="19709"/>
                              </a:cubicBezTo>
                              <a:cubicBezTo>
                                <a:pt x="8084" y="19737"/>
                                <a:pt x="8105" y="19747"/>
                                <a:pt x="8150" y="19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8,19096" coordsize="1080,655" path="m7724,19308c7697,19320,7668,19330,7642,19344c7611,19361,7581,19380,7555,19404c7536,19422,7521,19442,7530,19469c7543,19510,7588,19541,7613,19575c7632,19600,7644,19634,7618,19659c7591,19685,7537,19688,7503,19682c7466,19675,7457,19657,7438,19629em8116,19099c8131,19109,8135,19093,8134,19129c8133,19182,8118,19238,8108,19290c8092,19370,8072,19450,8056,19530c8047,19576,8038,19615,8046,19661c8078,19670,8088,19653,8112,19631em7971,19404c7951,19408,7947,19410,7934,19409c7964,19389,8012,19378,8048,19368c8106,19352,8163,19336,8220,19318em8504,19117c8516,19154,8516,19187,8516,19226c8516,19311,8512,19397,8500,19481c8490,19549,8477,19630,8443,19691c8427,19719,8411,19723,8384,19730em8104,19199c8030,19272,7964,19342,7938,19447c7914,19543,7942,19649,8024,19709c8084,19737,8105,19747,8150,19750e" stroked="t" o:allowincell="f" style="position:absolute;margin-left:120.85pt;margin-top:469.3pt;width:30.5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057400</wp:posOffset>
                </wp:positionH>
                <wp:positionV relativeFrom="paragraph">
                  <wp:posOffset>6071235</wp:posOffset>
                </wp:positionV>
                <wp:extent cx="90805" cy="96520"/>
                <wp:effectExtent l="6985" t="6350" r="5715" b="635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68">
                              <a:moveTo>
                                <a:pt x="8890" y="19431"/>
                              </a:moveTo>
                              <a:cubicBezTo>
                                <a:pt x="8918" y="19420"/>
                                <a:pt x="8940" y="19414"/>
                                <a:pt x="8971" y="19410"/>
                              </a:cubicBezTo>
                              <a:cubicBezTo>
                                <a:pt x="9013" y="19405"/>
                                <a:pt x="9053" y="19404"/>
                                <a:pt x="9095" y="19405"/>
                              </a:cubicBezTo>
                            </a:path>
                            <a:path w="253" h="268">
                              <a:moveTo>
                                <a:pt x="8918" y="19657"/>
                              </a:moveTo>
                              <a:cubicBezTo>
                                <a:pt x="8941" y="19684"/>
                                <a:pt x="8984" y="19665"/>
                                <a:pt x="9017" y="19657"/>
                              </a:cubicBezTo>
                              <a:cubicBezTo>
                                <a:pt x="9078" y="19641"/>
                                <a:pt x="9101" y="19635"/>
                                <a:pt x="9142" y="19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0,19404" coordsize="253,268" path="m8890,19431c8918,19420,8940,19414,8971,19410c9013,19405,9053,19404,9095,19405em8918,19657c8941,19684,8984,19665,9017,19657c9078,19641,9101,19635,9142,19623e" stroked="t" o:allowincell="f" style="position:absolute;margin-left:162pt;margin-top:478.05pt;width:7.1pt;height: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329815</wp:posOffset>
                </wp:positionH>
                <wp:positionV relativeFrom="paragraph">
                  <wp:posOffset>5883275</wp:posOffset>
                </wp:positionV>
                <wp:extent cx="789940" cy="287655"/>
                <wp:effectExtent l="4445" t="6985" r="6350" b="571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5" h="800">
                              <a:moveTo>
                                <a:pt x="9818" y="19040"/>
                              </a:moveTo>
                              <a:cubicBezTo>
                                <a:pt x="9826" y="19049"/>
                                <a:pt x="9832" y="19059"/>
                                <a:pt x="9831" y="19092"/>
                              </a:cubicBezTo>
                              <a:cubicBezTo>
                                <a:pt x="9829" y="19164"/>
                                <a:pt x="9819" y="19236"/>
                                <a:pt x="9808" y="19307"/>
                              </a:cubicBezTo>
                              <a:cubicBezTo>
                                <a:pt x="9793" y="19402"/>
                                <a:pt x="9740" y="19540"/>
                                <a:pt x="9765" y="19636"/>
                              </a:cubicBezTo>
                              <a:cubicBezTo>
                                <a:pt x="9769" y="19643"/>
                                <a:pt x="9773" y="19649"/>
                                <a:pt x="9777" y="19656"/>
                              </a:cubicBezTo>
                              <a:cubicBezTo>
                                <a:pt x="9816" y="19658"/>
                                <a:pt x="9828" y="19642"/>
                                <a:pt x="9855" y="19614"/>
                              </a:cubicBezTo>
                            </a:path>
                            <a:path w="2195" h="800">
                              <a:moveTo>
                                <a:pt x="9665" y="19437"/>
                              </a:moveTo>
                              <a:cubicBezTo>
                                <a:pt x="9612" y="19437"/>
                                <a:pt x="9751" y="19402"/>
                                <a:pt x="9764" y="19398"/>
                              </a:cubicBezTo>
                              <a:cubicBezTo>
                                <a:pt x="9825" y="19381"/>
                                <a:pt x="9847" y="19374"/>
                                <a:pt x="9887" y="19359"/>
                              </a:cubicBezTo>
                            </a:path>
                            <a:path w="2195" h="800">
                              <a:moveTo>
                                <a:pt x="10250" y="18903"/>
                              </a:moveTo>
                              <a:cubicBezTo>
                                <a:pt x="10262" y="18887"/>
                                <a:pt x="10269" y="18881"/>
                                <a:pt x="10289" y="18883"/>
                              </a:cubicBezTo>
                              <a:cubicBezTo>
                                <a:pt x="10317" y="18886"/>
                                <a:pt x="10331" y="18910"/>
                                <a:pt x="10325" y="18937"/>
                              </a:cubicBezTo>
                              <a:cubicBezTo>
                                <a:pt x="10318" y="18967"/>
                                <a:pt x="10296" y="18994"/>
                                <a:pt x="10278" y="19018"/>
                              </a:cubicBezTo>
                              <a:cubicBezTo>
                                <a:pt x="10265" y="19035"/>
                                <a:pt x="10244" y="19056"/>
                                <a:pt x="10248" y="19080"/>
                              </a:cubicBezTo>
                              <a:cubicBezTo>
                                <a:pt x="10250" y="19094"/>
                                <a:pt x="10267" y="19109"/>
                                <a:pt x="10264" y="19124"/>
                              </a:cubicBezTo>
                              <a:cubicBezTo>
                                <a:pt x="10260" y="19147"/>
                                <a:pt x="10225" y="19158"/>
                                <a:pt x="10206" y="19162"/>
                              </a:cubicBezTo>
                              <a:cubicBezTo>
                                <a:pt x="10173" y="19169"/>
                                <a:pt x="10142" y="19169"/>
                                <a:pt x="10110" y="19162"/>
                              </a:cubicBezTo>
                            </a:path>
                            <a:path w="2195" h="800">
                              <a:moveTo>
                                <a:pt x="10636" y="19098"/>
                              </a:moveTo>
                              <a:cubicBezTo>
                                <a:pt x="10630" y="19127"/>
                                <a:pt x="10625" y="19156"/>
                                <a:pt x="10620" y="19186"/>
                              </a:cubicBezTo>
                              <a:cubicBezTo>
                                <a:pt x="10606" y="19265"/>
                                <a:pt x="10594" y="19346"/>
                                <a:pt x="10586" y="19426"/>
                              </a:cubicBezTo>
                              <a:cubicBezTo>
                                <a:pt x="10579" y="19501"/>
                                <a:pt x="10571" y="19577"/>
                                <a:pt x="10563" y="19652"/>
                              </a:cubicBezTo>
                              <a:cubicBezTo>
                                <a:pt x="10562" y="19662"/>
                                <a:pt x="10561" y="19671"/>
                                <a:pt x="10560" y="19681"/>
                              </a:cubicBezTo>
                            </a:path>
                            <a:path w="2195" h="800">
                              <a:moveTo>
                                <a:pt x="10498" y="19475"/>
                              </a:moveTo>
                              <a:cubicBezTo>
                                <a:pt x="10480" y="19462"/>
                                <a:pt x="10538" y="19455"/>
                                <a:pt x="10546" y="19453"/>
                              </a:cubicBezTo>
                              <a:cubicBezTo>
                                <a:pt x="10608" y="19435"/>
                                <a:pt x="10669" y="19415"/>
                                <a:pt x="10731" y="19395"/>
                              </a:cubicBezTo>
                            </a:path>
                            <a:path w="2195" h="800">
                              <a:moveTo>
                                <a:pt x="11113" y="19193"/>
                              </a:moveTo>
                              <a:cubicBezTo>
                                <a:pt x="11132" y="19179"/>
                                <a:pt x="11151" y="19168"/>
                                <a:pt x="11176" y="19170"/>
                              </a:cubicBezTo>
                              <a:cubicBezTo>
                                <a:pt x="11210" y="19172"/>
                                <a:pt x="11241" y="19193"/>
                                <a:pt x="11246" y="19228"/>
                              </a:cubicBezTo>
                              <a:cubicBezTo>
                                <a:pt x="11254" y="19281"/>
                                <a:pt x="11218" y="19329"/>
                                <a:pt x="11185" y="19365"/>
                              </a:cubicBezTo>
                              <a:cubicBezTo>
                                <a:pt x="11142" y="19412"/>
                                <a:pt x="11088" y="19444"/>
                                <a:pt x="11038" y="19481"/>
                              </a:cubicBezTo>
                              <a:cubicBezTo>
                                <a:pt x="11017" y="19497"/>
                                <a:pt x="11003" y="19509"/>
                                <a:pt x="10990" y="19530"/>
                              </a:cubicBezTo>
                              <a:cubicBezTo>
                                <a:pt x="11021" y="19544"/>
                                <a:pt x="11058" y="19533"/>
                                <a:pt x="11092" y="19525"/>
                              </a:cubicBezTo>
                              <a:cubicBezTo>
                                <a:pt x="11141" y="19512"/>
                                <a:pt x="11157" y="19507"/>
                                <a:pt x="11187" y="19490"/>
                              </a:cubicBezTo>
                            </a:path>
                            <a:path w="2195" h="800">
                              <a:moveTo>
                                <a:pt x="11595" y="19060"/>
                              </a:moveTo>
                              <a:cubicBezTo>
                                <a:pt x="11593" y="19098"/>
                                <a:pt x="11584" y="19133"/>
                                <a:pt x="11576" y="19170"/>
                              </a:cubicBezTo>
                              <a:cubicBezTo>
                                <a:pt x="11560" y="19244"/>
                                <a:pt x="11543" y="19319"/>
                                <a:pt x="11533" y="19394"/>
                              </a:cubicBezTo>
                              <a:cubicBezTo>
                                <a:pt x="11526" y="19444"/>
                                <a:pt x="11511" y="19511"/>
                                <a:pt x="11537" y="19559"/>
                              </a:cubicBezTo>
                              <a:cubicBezTo>
                                <a:pt x="11559" y="19600"/>
                                <a:pt x="11597" y="19574"/>
                                <a:pt x="11623" y="19554"/>
                              </a:cubicBezTo>
                              <a:cubicBezTo>
                                <a:pt x="11632" y="19546"/>
                                <a:pt x="11641" y="19538"/>
                                <a:pt x="11650" y="19530"/>
                              </a:cubicBezTo>
                            </a:path>
                            <a:path w="2195" h="800">
                              <a:moveTo>
                                <a:pt x="11414" y="19344"/>
                              </a:moveTo>
                              <a:cubicBezTo>
                                <a:pt x="11398" y="19361"/>
                                <a:pt x="11523" y="19333"/>
                                <a:pt x="11536" y="19331"/>
                              </a:cubicBezTo>
                              <a:cubicBezTo>
                                <a:pt x="11639" y="19312"/>
                                <a:pt x="11739" y="19287"/>
                                <a:pt x="11840" y="19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6,18882" coordsize="2195,800" path="m9818,19040c9826,19049,9832,19059,9831,19092c9829,19164,9819,19236,9808,19307c9793,19402,9740,19540,9765,19636c9769,19643,9773,19649,9777,19656c9816,19658,9828,19642,9855,19614em9665,19437c9612,19437,9751,19402,9764,19398c9825,19381,9847,19374,9887,19359em10250,18903c10262,18887,10269,18881,10289,18883c10317,18886,10331,18910,10325,18937c10318,18967,10296,18994,10278,19018c10265,19035,10244,19056,10248,19080c10250,19094,10267,19109,10264,19124c10260,19147,10225,19158,10206,19162c10173,19169,10142,19169,10110,19162em10636,19098c10630,19127,10625,19156,10620,19186c10606,19265,10594,19346,10586,19426c10579,19501,10571,19577,10563,19652c10562,19662,10561,19671,10560,19681em10498,19475c10480,19462,10538,19455,10546,19453c10608,19435,10669,19415,10731,19395em11113,19193c11132,19179,11151,19168,11176,19170c11210,19172,11241,19193,11246,19228c11254,19281,11218,19329,11185,19365c11142,19412,11088,19444,11038,19481c11017,19497,11003,19509,10990,19530c11021,19544,11058,19533,11092,19525c11141,19512,11157,19507,11187,19490em11595,19060c11593,19098,11584,19133,11576,19170c11560,19244,11543,19319,11533,19394c11526,19444,11511,19511,11537,19559c11559,19600,11597,19574,11623,19554c11632,19546,11641,19538,11650,19530em11414,19344c11398,19361,11523,19333,11536,19331c11639,19312,11739,19287,11840,19262e" stroked="t" o:allowincell="f" style="position:absolute;margin-left:183.45pt;margin-top:463.25pt;width:62.15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882015</wp:posOffset>
                </wp:positionH>
                <wp:positionV relativeFrom="paragraph">
                  <wp:posOffset>6604635</wp:posOffset>
                </wp:positionV>
                <wp:extent cx="209550" cy="168275"/>
                <wp:effectExtent l="6350" t="6985" r="6350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467">
                              <a:moveTo>
                                <a:pt x="5625" y="21051"/>
                              </a:moveTo>
                              <a:cubicBezTo>
                                <a:pt x="5632" y="21104"/>
                                <a:pt x="5629" y="21154"/>
                                <a:pt x="5630" y="21207"/>
                              </a:cubicBezTo>
                              <a:cubicBezTo>
                                <a:pt x="5630" y="21240"/>
                                <a:pt x="5624" y="21303"/>
                                <a:pt x="5644" y="21332"/>
                              </a:cubicBezTo>
                              <a:cubicBezTo>
                                <a:pt x="5647" y="21333"/>
                                <a:pt x="5650" y="21335"/>
                                <a:pt x="5653" y="21336"/>
                              </a:cubicBezTo>
                              <a:cubicBezTo>
                                <a:pt x="5684" y="21300"/>
                                <a:pt x="5700" y="21260"/>
                                <a:pt x="5719" y="21217"/>
                              </a:cubicBezTo>
                              <a:cubicBezTo>
                                <a:pt x="5745" y="21157"/>
                                <a:pt x="5764" y="21095"/>
                                <a:pt x="5785" y="21034"/>
                              </a:cubicBezTo>
                              <a:cubicBezTo>
                                <a:pt x="5792" y="21015"/>
                                <a:pt x="5798" y="20994"/>
                                <a:pt x="5806" y="20976"/>
                              </a:cubicBezTo>
                            </a:path>
                            <a:path w="582" h="467">
                              <a:moveTo>
                                <a:pt x="5992" y="21209"/>
                              </a:moveTo>
                              <a:cubicBezTo>
                                <a:pt x="5979" y="21200"/>
                                <a:pt x="5986" y="21185"/>
                                <a:pt x="5987" y="21168"/>
                              </a:cubicBezTo>
                              <a:cubicBezTo>
                                <a:pt x="5988" y="21153"/>
                                <a:pt x="5991" y="21140"/>
                                <a:pt x="5994" y="21125"/>
                              </a:cubicBezTo>
                              <a:cubicBezTo>
                                <a:pt x="5967" y="21138"/>
                                <a:pt x="5953" y="21166"/>
                                <a:pt x="5938" y="21193"/>
                              </a:cubicBezTo>
                              <a:cubicBezTo>
                                <a:pt x="5923" y="21220"/>
                                <a:pt x="5892" y="21272"/>
                                <a:pt x="5900" y="21305"/>
                              </a:cubicBezTo>
                              <a:cubicBezTo>
                                <a:pt x="5909" y="21341"/>
                                <a:pt x="5948" y="21327"/>
                                <a:pt x="5970" y="21321"/>
                              </a:cubicBezTo>
                            </a:path>
                            <a:path w="582" h="467">
                              <a:moveTo>
                                <a:pt x="6202" y="20887"/>
                              </a:moveTo>
                              <a:cubicBezTo>
                                <a:pt x="6199" y="20919"/>
                                <a:pt x="6197" y="20952"/>
                                <a:pt x="6193" y="20984"/>
                              </a:cubicBezTo>
                              <a:cubicBezTo>
                                <a:pt x="6184" y="21054"/>
                                <a:pt x="6169" y="21124"/>
                                <a:pt x="6171" y="21195"/>
                              </a:cubicBezTo>
                              <a:cubicBezTo>
                                <a:pt x="6172" y="21237"/>
                                <a:pt x="6170" y="21310"/>
                                <a:pt x="6196" y="21347"/>
                              </a:cubicBezTo>
                              <a:cubicBezTo>
                                <a:pt x="6199" y="21349"/>
                                <a:pt x="6203" y="21351"/>
                                <a:pt x="6206" y="21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5,20887" coordsize="582,467" path="m5625,21051c5632,21104,5629,21154,5630,21207c5630,21240,5624,21303,5644,21332c5647,21333,5650,21335,5653,21336c5684,21300,5700,21260,5719,21217c5745,21157,5764,21095,5785,21034c5792,21015,5798,20994,5806,20976em5992,21209c5979,21200,5986,21185,5987,21168c5988,21153,5991,21140,5994,21125c5967,21138,5953,21166,5938,21193c5923,21220,5892,21272,5900,21305c5909,21341,5948,21327,5970,21321em6202,20887c6199,20919,6197,20952,6193,20984c6184,21054,6169,21124,6171,21195c6172,21237,6170,21310,6196,21347c6199,21349,6203,21351,6206,21353e" stroked="t" o:allowincell="f" style="position:absolute;margin-left:69.45pt;margin-top:520.05pt;width:16.45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391285</wp:posOffset>
                </wp:positionH>
                <wp:positionV relativeFrom="paragraph">
                  <wp:posOffset>6600825</wp:posOffset>
                </wp:positionV>
                <wp:extent cx="137160" cy="93980"/>
                <wp:effectExtent l="6350" t="6985" r="6350" b="635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61">
                              <a:moveTo>
                                <a:pt x="7040" y="20895"/>
                              </a:moveTo>
                              <a:cubicBezTo>
                                <a:pt x="7061" y="20888"/>
                                <a:pt x="7082" y="20884"/>
                                <a:pt x="7104" y="20880"/>
                              </a:cubicBezTo>
                              <a:cubicBezTo>
                                <a:pt x="7146" y="20873"/>
                                <a:pt x="7191" y="20874"/>
                                <a:pt x="7233" y="20879"/>
                              </a:cubicBezTo>
                              <a:cubicBezTo>
                                <a:pt x="7244" y="20881"/>
                                <a:pt x="7256" y="20883"/>
                                <a:pt x="7267" y="20885"/>
                              </a:cubicBezTo>
                            </a:path>
                            <a:path w="381" h="261">
                              <a:moveTo>
                                <a:pt x="7166" y="21123"/>
                              </a:moveTo>
                              <a:cubicBezTo>
                                <a:pt x="7161" y="21158"/>
                                <a:pt x="7241" y="21110"/>
                                <a:pt x="7255" y="21105"/>
                              </a:cubicBezTo>
                              <a:cubicBezTo>
                                <a:pt x="7335" y="21075"/>
                                <a:pt x="7365" y="21064"/>
                                <a:pt x="7420" y="21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0,20876" coordsize="381,261" path="m7040,20895c7061,20888,7082,20884,7104,20880c7146,20873,7191,20874,7233,20879c7244,20881,7256,20883,7267,20885em7166,21123c7161,21158,7241,21110,7255,21105c7335,21075,7365,21064,7420,21042e" stroked="t" o:allowincell="f" style="position:absolute;margin-left:109.55pt;margin-top:519.75pt;width:10.75pt;height: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689735</wp:posOffset>
                </wp:positionH>
                <wp:positionV relativeFrom="paragraph">
                  <wp:posOffset>6404610</wp:posOffset>
                </wp:positionV>
                <wp:extent cx="388620" cy="274955"/>
                <wp:effectExtent l="6350" t="6985" r="6350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765">
                              <a:moveTo>
                                <a:pt x="7876" y="20759"/>
                              </a:moveTo>
                              <a:cubicBezTo>
                                <a:pt x="7875" y="20790"/>
                                <a:pt x="7870" y="20822"/>
                                <a:pt x="7869" y="20853"/>
                              </a:cubicBezTo>
                              <a:cubicBezTo>
                                <a:pt x="7868" y="20893"/>
                                <a:pt x="7869" y="20938"/>
                                <a:pt x="7881" y="20976"/>
                              </a:cubicBezTo>
                              <a:cubicBezTo>
                                <a:pt x="7887" y="20995"/>
                                <a:pt x="7899" y="21023"/>
                                <a:pt x="7923" y="21013"/>
                              </a:cubicBezTo>
                              <a:cubicBezTo>
                                <a:pt x="7951" y="21001"/>
                                <a:pt x="7965" y="20957"/>
                                <a:pt x="7973" y="20931"/>
                              </a:cubicBezTo>
                              <a:cubicBezTo>
                                <a:pt x="7988" y="20884"/>
                                <a:pt x="8003" y="20832"/>
                                <a:pt x="8009" y="20783"/>
                              </a:cubicBezTo>
                              <a:cubicBezTo>
                                <a:pt x="8013" y="20748"/>
                                <a:pt x="8016" y="20714"/>
                                <a:pt x="8021" y="20679"/>
                              </a:cubicBezTo>
                            </a:path>
                            <a:path w="1079" h="765">
                              <a:moveTo>
                                <a:pt x="8487" y="20452"/>
                              </a:moveTo>
                              <a:cubicBezTo>
                                <a:pt x="8494" y="20469"/>
                                <a:pt x="8490" y="20473"/>
                                <a:pt x="8487" y="20491"/>
                              </a:cubicBezTo>
                              <a:cubicBezTo>
                                <a:pt x="8477" y="20547"/>
                                <a:pt x="8470" y="20603"/>
                                <a:pt x="8463" y="20660"/>
                              </a:cubicBezTo>
                              <a:cubicBezTo>
                                <a:pt x="8455" y="20723"/>
                                <a:pt x="8445" y="20788"/>
                                <a:pt x="8452" y="20852"/>
                              </a:cubicBezTo>
                              <a:cubicBezTo>
                                <a:pt x="8456" y="20892"/>
                                <a:pt x="8465" y="20916"/>
                                <a:pt x="8506" y="20917"/>
                              </a:cubicBezTo>
                              <a:cubicBezTo>
                                <a:pt x="8548" y="20918"/>
                                <a:pt x="8583" y="20895"/>
                                <a:pt x="8614" y="20869"/>
                              </a:cubicBezTo>
                              <a:cubicBezTo>
                                <a:pt x="8621" y="20862"/>
                                <a:pt x="8629" y="20855"/>
                                <a:pt x="8636" y="20848"/>
                              </a:cubicBezTo>
                            </a:path>
                            <a:path w="1079" h="765">
                              <a:moveTo>
                                <a:pt x="8311" y="20705"/>
                              </a:moveTo>
                              <a:cubicBezTo>
                                <a:pt x="8341" y="20686"/>
                                <a:pt x="8373" y="20674"/>
                                <a:pt x="8407" y="20665"/>
                              </a:cubicBezTo>
                              <a:cubicBezTo>
                                <a:pt x="8468" y="20648"/>
                                <a:pt x="8530" y="20632"/>
                                <a:pt x="8592" y="20622"/>
                              </a:cubicBezTo>
                              <a:cubicBezTo>
                                <a:pt x="8605" y="20620"/>
                                <a:pt x="8619" y="20619"/>
                                <a:pt x="8632" y="20617"/>
                              </a:cubicBezTo>
                            </a:path>
                            <a:path w="1079" h="765">
                              <a:moveTo>
                                <a:pt x="8904" y="20330"/>
                              </a:moveTo>
                              <a:cubicBezTo>
                                <a:pt x="8922" y="20362"/>
                                <a:pt x="8927" y="20383"/>
                                <a:pt x="8933" y="20421"/>
                              </a:cubicBezTo>
                              <a:cubicBezTo>
                                <a:pt x="8946" y="20504"/>
                                <a:pt x="8951" y="20587"/>
                                <a:pt x="8944" y="20672"/>
                              </a:cubicBezTo>
                              <a:cubicBezTo>
                                <a:pt x="8937" y="20757"/>
                                <a:pt x="8921" y="20855"/>
                                <a:pt x="8876" y="20930"/>
                              </a:cubicBezTo>
                              <a:cubicBezTo>
                                <a:pt x="8849" y="20975"/>
                                <a:pt x="8803" y="21023"/>
                                <a:pt x="8747" y="21029"/>
                              </a:cubicBezTo>
                              <a:cubicBezTo>
                                <a:pt x="8735" y="21028"/>
                                <a:pt x="8723" y="21027"/>
                                <a:pt x="8711" y="21026"/>
                              </a:cubicBezTo>
                            </a:path>
                            <a:path w="1079" h="765">
                              <a:moveTo>
                                <a:pt x="8376" y="20566"/>
                              </a:moveTo>
                              <a:cubicBezTo>
                                <a:pt x="8316" y="20667"/>
                                <a:pt x="8249" y="20770"/>
                                <a:pt x="8231" y="20889"/>
                              </a:cubicBezTo>
                              <a:cubicBezTo>
                                <a:pt x="8217" y="20977"/>
                                <a:pt x="8239" y="21060"/>
                                <a:pt x="8332" y="21087"/>
                              </a:cubicBezTo>
                              <a:cubicBezTo>
                                <a:pt x="8399" y="21094"/>
                                <a:pt x="8422" y="21096"/>
                                <a:pt x="8467" y="21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9,20330" coordsize="1079,765" path="m7876,20759c7875,20790,7870,20822,7869,20853c7868,20893,7869,20938,7881,20976c7887,20995,7899,21023,7923,21013c7951,21001,7965,20957,7973,20931c7988,20884,8003,20832,8009,20783c8013,20748,8016,20714,8021,20679em8487,20452c8494,20469,8490,20473,8487,20491c8477,20547,8470,20603,8463,20660c8455,20723,8445,20788,8452,20852c8456,20892,8465,20916,8506,20917c8548,20918,8583,20895,8614,20869c8621,20862,8629,20855,8636,20848em8311,20705c8341,20686,8373,20674,8407,20665c8468,20648,8530,20632,8592,20622c8605,20620,8619,20619,8632,20617em8904,20330c8922,20362,8927,20383,8933,20421c8946,20504,8951,20587,8944,20672c8937,20757,8921,20855,8876,20930c8849,20975,8803,21023,8747,21029c8735,21028,8723,21027,8711,21026em8376,20566c8316,20667,8249,20770,8231,20889c8217,20977,8239,21060,8332,21087c8399,21094,8422,21096,8467,21086e" stroked="t" o:allowincell="f" style="position:absolute;margin-left:133.05pt;margin-top:504.3pt;width:30.55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240280</wp:posOffset>
                </wp:positionH>
                <wp:positionV relativeFrom="paragraph">
                  <wp:posOffset>6530340</wp:posOffset>
                </wp:positionV>
                <wp:extent cx="115570" cy="88900"/>
                <wp:effectExtent l="6350" t="6985" r="6985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48">
                              <a:moveTo>
                                <a:pt x="9399" y="20679"/>
                              </a:moveTo>
                              <a:cubicBezTo>
                                <a:pt x="9405" y="20691"/>
                                <a:pt x="9422" y="20685"/>
                                <a:pt x="9438" y="20687"/>
                              </a:cubicBezTo>
                              <a:cubicBezTo>
                                <a:pt x="9480" y="20693"/>
                                <a:pt x="9521" y="20704"/>
                                <a:pt x="9562" y="20714"/>
                              </a:cubicBezTo>
                            </a:path>
                            <a:path w="321" h="248">
                              <a:moveTo>
                                <a:pt x="9440" y="20921"/>
                              </a:moveTo>
                              <a:cubicBezTo>
                                <a:pt x="9509" y="20928"/>
                                <a:pt x="9569" y="20912"/>
                                <a:pt x="9638" y="20899"/>
                              </a:cubicBezTo>
                              <a:cubicBezTo>
                                <a:pt x="9665" y="20894"/>
                                <a:pt x="9691" y="20889"/>
                                <a:pt x="9718" y="20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8,20679" coordsize="321,248" path="m9399,20679c9405,20691,9422,20685,9438,20687c9480,20693,9521,20704,9562,20714em9440,20921c9509,20928,9569,20912,9638,20899c9665,20894,9691,20889,9718,20884e" stroked="t" o:allowincell="f" style="position:absolute;margin-left:176.4pt;margin-top:514.2pt;width:9.05pt;height: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538730</wp:posOffset>
                </wp:positionH>
                <wp:positionV relativeFrom="paragraph">
                  <wp:posOffset>6383655</wp:posOffset>
                </wp:positionV>
                <wp:extent cx="394335" cy="281305"/>
                <wp:effectExtent l="6985" t="6985" r="5080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782">
                              <a:moveTo>
                                <a:pt x="10368" y="20626"/>
                              </a:moveTo>
                              <a:cubicBezTo>
                                <a:pt x="10349" y="20630"/>
                                <a:pt x="10331" y="20638"/>
                                <a:pt x="10315" y="20651"/>
                              </a:cubicBezTo>
                              <a:cubicBezTo>
                                <a:pt x="10291" y="20671"/>
                                <a:pt x="10266" y="20696"/>
                                <a:pt x="10250" y="20723"/>
                              </a:cubicBezTo>
                              <a:cubicBezTo>
                                <a:pt x="10233" y="20752"/>
                                <a:pt x="10229" y="20781"/>
                                <a:pt x="10243" y="20812"/>
                              </a:cubicBezTo>
                              <a:cubicBezTo>
                                <a:pt x="10263" y="20858"/>
                                <a:pt x="10308" y="20888"/>
                                <a:pt x="10331" y="20932"/>
                              </a:cubicBezTo>
                              <a:cubicBezTo>
                                <a:pt x="10346" y="20960"/>
                                <a:pt x="10349" y="20984"/>
                                <a:pt x="10317" y="20992"/>
                              </a:cubicBezTo>
                              <a:cubicBezTo>
                                <a:pt x="10276" y="21003"/>
                                <a:pt x="10253" y="20973"/>
                                <a:pt x="10227" y="20947"/>
                              </a:cubicBezTo>
                            </a:path>
                            <a:path w="1095" h="782">
                              <a:moveTo>
                                <a:pt x="10534" y="20354"/>
                              </a:moveTo>
                              <a:cubicBezTo>
                                <a:pt x="10517" y="20373"/>
                                <a:pt x="10508" y="20387"/>
                                <a:pt x="10502" y="20412"/>
                              </a:cubicBezTo>
                              <a:cubicBezTo>
                                <a:pt x="10497" y="20431"/>
                                <a:pt x="10500" y="20457"/>
                                <a:pt x="10516" y="20471"/>
                              </a:cubicBezTo>
                              <a:cubicBezTo>
                                <a:pt x="10532" y="20485"/>
                                <a:pt x="10555" y="20475"/>
                                <a:pt x="10567" y="20462"/>
                              </a:cubicBezTo>
                              <a:cubicBezTo>
                                <a:pt x="10586" y="20442"/>
                                <a:pt x="10590" y="20408"/>
                                <a:pt x="10590" y="20382"/>
                              </a:cubicBezTo>
                              <a:cubicBezTo>
                                <a:pt x="10590" y="20355"/>
                                <a:pt x="10587" y="20324"/>
                                <a:pt x="10575" y="20299"/>
                              </a:cubicBezTo>
                              <a:cubicBezTo>
                                <a:pt x="10569" y="20290"/>
                                <a:pt x="10568" y="20287"/>
                                <a:pt x="10561" y="20288"/>
                              </a:cubicBezTo>
                              <a:cubicBezTo>
                                <a:pt x="10544" y="20309"/>
                                <a:pt x="10539" y="20332"/>
                                <a:pt x="10532" y="20359"/>
                              </a:cubicBezTo>
                              <a:cubicBezTo>
                                <a:pt x="10522" y="20397"/>
                                <a:pt x="10513" y="20438"/>
                                <a:pt x="10510" y="20476"/>
                              </a:cubicBezTo>
                              <a:cubicBezTo>
                                <a:pt x="10511" y="20491"/>
                                <a:pt x="10511" y="20495"/>
                                <a:pt x="10511" y="20504"/>
                              </a:cubicBezTo>
                            </a:path>
                            <a:path w="1095" h="782">
                              <a:moveTo>
                                <a:pt x="10558" y="20282"/>
                              </a:moveTo>
                              <a:cubicBezTo>
                                <a:pt x="10568" y="20266"/>
                                <a:pt x="10563" y="20296"/>
                                <a:pt x="10562" y="20305"/>
                              </a:cubicBezTo>
                              <a:cubicBezTo>
                                <a:pt x="10560" y="20328"/>
                                <a:pt x="10556" y="20350"/>
                                <a:pt x="10552" y="20373"/>
                              </a:cubicBezTo>
                              <a:cubicBezTo>
                                <a:pt x="10550" y="20386"/>
                                <a:pt x="10547" y="20398"/>
                                <a:pt x="10544" y="20411"/>
                              </a:cubicBezTo>
                              <a:cubicBezTo>
                                <a:pt x="10547" y="20395"/>
                                <a:pt x="10550" y="20379"/>
                                <a:pt x="10553" y="20363"/>
                              </a:cubicBezTo>
                              <a:cubicBezTo>
                                <a:pt x="10554" y="20359"/>
                                <a:pt x="10563" y="20310"/>
                                <a:pt x="10550" y="20326"/>
                              </a:cubicBezTo>
                              <a:cubicBezTo>
                                <a:pt x="10537" y="20342"/>
                                <a:pt x="10534" y="20375"/>
                                <a:pt x="10529" y="20395"/>
                              </a:cubicBezTo>
                              <a:cubicBezTo>
                                <a:pt x="10526" y="20410"/>
                                <a:pt x="10523" y="20424"/>
                                <a:pt x="10521" y="20439"/>
                              </a:cubicBezTo>
                              <a:cubicBezTo>
                                <a:pt x="10539" y="20422"/>
                                <a:pt x="10544" y="20404"/>
                                <a:pt x="10552" y="20380"/>
                              </a:cubicBezTo>
                              <a:cubicBezTo>
                                <a:pt x="10554" y="20374"/>
                                <a:pt x="10570" y="20324"/>
                                <a:pt x="10561" y="20319"/>
                              </a:cubicBezTo>
                              <a:cubicBezTo>
                                <a:pt x="10558" y="20320"/>
                                <a:pt x="10554" y="20320"/>
                                <a:pt x="10551" y="20321"/>
                              </a:cubicBezTo>
                              <a:cubicBezTo>
                                <a:pt x="10539" y="20343"/>
                                <a:pt x="10531" y="20366"/>
                                <a:pt x="10525" y="20391"/>
                              </a:cubicBezTo>
                              <a:cubicBezTo>
                                <a:pt x="10523" y="20398"/>
                                <a:pt x="10509" y="20447"/>
                                <a:pt x="10529" y="20443"/>
                              </a:cubicBezTo>
                              <a:cubicBezTo>
                                <a:pt x="10544" y="20440"/>
                                <a:pt x="10556" y="20393"/>
                                <a:pt x="10559" y="20382"/>
                              </a:cubicBezTo>
                              <a:cubicBezTo>
                                <a:pt x="10566" y="20358"/>
                                <a:pt x="10569" y="20335"/>
                                <a:pt x="10567" y="20310"/>
                              </a:cubicBezTo>
                              <a:cubicBezTo>
                                <a:pt x="10550" y="20314"/>
                                <a:pt x="10547" y="20331"/>
                                <a:pt x="10542" y="20350"/>
                              </a:cubicBezTo>
                              <a:cubicBezTo>
                                <a:pt x="10537" y="20369"/>
                                <a:pt x="10533" y="20388"/>
                                <a:pt x="10535" y="20408"/>
                              </a:cubicBezTo>
                              <a:cubicBezTo>
                                <a:pt x="10548" y="20397"/>
                                <a:pt x="10554" y="20378"/>
                                <a:pt x="10558" y="20360"/>
                              </a:cubicBezTo>
                              <a:cubicBezTo>
                                <a:pt x="10564" y="20335"/>
                                <a:pt x="10570" y="20308"/>
                                <a:pt x="10568" y="20282"/>
                              </a:cubicBezTo>
                              <a:cubicBezTo>
                                <a:pt x="10567" y="20279"/>
                                <a:pt x="10567" y="20275"/>
                                <a:pt x="10566" y="20272"/>
                              </a:cubicBezTo>
                              <a:cubicBezTo>
                                <a:pt x="10546" y="20284"/>
                                <a:pt x="10545" y="20304"/>
                                <a:pt x="10539" y="20328"/>
                              </a:cubicBezTo>
                              <a:cubicBezTo>
                                <a:pt x="10534" y="20348"/>
                                <a:pt x="10527" y="20384"/>
                                <a:pt x="10543" y="20402"/>
                              </a:cubicBezTo>
                              <a:cubicBezTo>
                                <a:pt x="10545" y="20403"/>
                                <a:pt x="10548" y="20404"/>
                                <a:pt x="10550" y="20405"/>
                              </a:cubicBezTo>
                            </a:path>
                            <a:path w="1095" h="782">
                              <a:moveTo>
                                <a:pt x="10989" y="20360"/>
                              </a:moveTo>
                              <a:cubicBezTo>
                                <a:pt x="11000" y="20380"/>
                                <a:pt x="10999" y="20412"/>
                                <a:pt x="10997" y="20435"/>
                              </a:cubicBezTo>
                              <a:cubicBezTo>
                                <a:pt x="10991" y="20499"/>
                                <a:pt x="10984" y="20562"/>
                                <a:pt x="10977" y="20626"/>
                              </a:cubicBezTo>
                              <a:cubicBezTo>
                                <a:pt x="10970" y="20690"/>
                                <a:pt x="10960" y="20757"/>
                                <a:pt x="10963" y="20821"/>
                              </a:cubicBezTo>
                              <a:cubicBezTo>
                                <a:pt x="10964" y="20840"/>
                                <a:pt x="10960" y="20888"/>
                                <a:pt x="10988" y="20887"/>
                              </a:cubicBezTo>
                              <a:cubicBezTo>
                                <a:pt x="10992" y="20886"/>
                                <a:pt x="10995" y="20885"/>
                                <a:pt x="10999" y="20884"/>
                              </a:cubicBezTo>
                            </a:path>
                            <a:path w="1095" h="782">
                              <a:moveTo>
                                <a:pt x="10888" y="20680"/>
                              </a:moveTo>
                              <a:cubicBezTo>
                                <a:pt x="10894" y="20697"/>
                                <a:pt x="10940" y="20678"/>
                                <a:pt x="10959" y="20671"/>
                              </a:cubicBezTo>
                              <a:cubicBezTo>
                                <a:pt x="11000" y="20653"/>
                                <a:pt x="11015" y="20647"/>
                                <a:pt x="11044" y="20637"/>
                              </a:cubicBezTo>
                            </a:path>
                            <a:path w="1095" h="782">
                              <a:moveTo>
                                <a:pt x="11315" y="20447"/>
                              </a:moveTo>
                              <a:cubicBezTo>
                                <a:pt x="11314" y="20497"/>
                                <a:pt x="11314" y="20547"/>
                                <a:pt x="11316" y="20597"/>
                              </a:cubicBezTo>
                              <a:cubicBezTo>
                                <a:pt x="11318" y="20656"/>
                                <a:pt x="11321" y="20713"/>
                                <a:pt x="11315" y="20771"/>
                              </a:cubicBezTo>
                              <a:cubicBezTo>
                                <a:pt x="11311" y="20809"/>
                                <a:pt x="11308" y="20830"/>
                                <a:pt x="11279" y="20854"/>
                              </a:cubicBezTo>
                            </a:path>
                            <a:path w="1095" h="782">
                              <a:moveTo>
                                <a:pt x="10798" y="20513"/>
                              </a:moveTo>
                              <a:cubicBezTo>
                                <a:pt x="10733" y="20606"/>
                                <a:pt x="10679" y="20689"/>
                                <a:pt x="10688" y="20809"/>
                              </a:cubicBezTo>
                              <a:cubicBezTo>
                                <a:pt x="10697" y="20917"/>
                                <a:pt x="10755" y="21008"/>
                                <a:pt x="10861" y="21042"/>
                              </a:cubicBezTo>
                              <a:cubicBezTo>
                                <a:pt x="10886" y="21046"/>
                                <a:pt x="10910" y="21049"/>
                                <a:pt x="10935" y="21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7,20272" coordsize="1095,782" path="m10368,20626c10349,20630,10331,20638,10315,20651c10291,20671,10266,20696,10250,20723c10233,20752,10229,20781,10243,20812c10263,20858,10308,20888,10331,20932c10346,20960,10349,20984,10317,20992c10276,21003,10253,20973,10227,20947em10534,20354c10517,20373,10508,20387,10502,20412c10497,20431,10500,20457,10516,20471c10532,20485,10555,20475,10567,20462c10586,20442,10590,20408,10590,20382c10590,20355,10587,20324,10575,20299c10569,20290,10568,20287,10561,20288c10544,20309,10539,20332,10532,20359c10522,20397,10513,20438,10510,20476c10511,20491,10511,20495,10511,20504em10558,20282c10568,20266,10563,20296,10562,20305c10560,20328,10556,20350,10552,20373c10550,20386,10547,20398,10544,20411c10547,20395,10550,20379,10553,20363c10554,20359,10563,20310,10550,20326c10537,20342,10534,20375,10529,20395c10526,20410,10523,20424,10521,20439c10539,20422,10544,20404,10552,20380c10554,20374,10570,20324,10561,20319c10558,20320,10554,20320,10551,20321c10539,20343,10531,20366,10525,20391c10523,20398,10509,20447,10529,20443c10544,20440,10556,20393,10559,20382c10566,20358,10569,20335,10567,20310c10550,20314,10547,20331,10542,20350c10537,20369,10533,20388,10535,20408c10548,20397,10554,20378,10558,20360c10564,20335,10570,20308,10568,20282c10567,20279,10567,20275,10566,20272c10546,20284,10545,20304,10539,20328c10534,20348,10527,20384,10543,20402c10545,20403,10548,20404,10550,20405em10989,20360c11000,20380,10999,20412,10997,20435c10991,20499,10984,20562,10977,20626c10970,20690,10960,20757,10963,20821c10964,20840,10960,20888,10988,20887c10992,20886,10995,20885,10999,20884em10888,20680c10894,20697,10940,20678,10959,20671c11000,20653,11015,20647,11044,20637em11315,20447c11314,20497,11314,20547,11316,20597c11318,20656,11321,20713,11315,20771c11311,20809,11308,20830,11279,20854em10798,20513c10733,20606,10679,20689,10688,20809c10697,20917,10755,21008,10861,21042c10886,21046,10910,21049,10935,21053e" stroked="t" o:allowincell="f" style="position:absolute;margin-left:199.9pt;margin-top:502.65pt;width:31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103880</wp:posOffset>
                </wp:positionH>
                <wp:positionV relativeFrom="paragraph">
                  <wp:posOffset>6512560</wp:posOffset>
                </wp:positionV>
                <wp:extent cx="84455" cy="68580"/>
                <wp:effectExtent l="7620" t="6350" r="5715" b="698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91">
                              <a:moveTo>
                                <a:pt x="11797" y="20630"/>
                              </a:moveTo>
                              <a:cubicBezTo>
                                <a:pt x="11805" y="20644"/>
                                <a:pt x="11836" y="20640"/>
                                <a:pt x="11856" y="20640"/>
                              </a:cubicBezTo>
                              <a:cubicBezTo>
                                <a:pt x="11909" y="20640"/>
                                <a:pt x="11961" y="20643"/>
                                <a:pt x="12014" y="20642"/>
                              </a:cubicBezTo>
                            </a:path>
                            <a:path w="234" h="191">
                              <a:moveTo>
                                <a:pt x="11816" y="20807"/>
                              </a:moveTo>
                              <a:cubicBezTo>
                                <a:pt x="11813" y="20835"/>
                                <a:pt x="11876" y="20813"/>
                                <a:pt x="11897" y="20808"/>
                              </a:cubicBezTo>
                              <a:cubicBezTo>
                                <a:pt x="11961" y="20792"/>
                                <a:pt x="11986" y="20786"/>
                                <a:pt x="12030" y="20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7,20630" coordsize="234,191" path="m11797,20630c11805,20644,11836,20640,11856,20640c11909,20640,11961,20643,12014,20642em11816,20807c11813,20835,11876,20813,11897,20808c11961,20792,11986,20786,12030,20774e" stroked="t" o:allowincell="f" style="position:absolute;margin-left:244.4pt;margin-top:512.8pt;width:6.6pt;height: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284855</wp:posOffset>
                </wp:positionH>
                <wp:positionV relativeFrom="paragraph">
                  <wp:posOffset>6358255</wp:posOffset>
                </wp:positionV>
                <wp:extent cx="233680" cy="179070"/>
                <wp:effectExtent l="6985" t="6350" r="6350" b="698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498">
                              <a:moveTo>
                                <a:pt x="12340" y="20311"/>
                              </a:moveTo>
                              <a:cubicBezTo>
                                <a:pt x="12357" y="20291"/>
                                <a:pt x="12376" y="20285"/>
                                <a:pt x="12405" y="20282"/>
                              </a:cubicBezTo>
                              <a:cubicBezTo>
                                <a:pt x="12443" y="20278"/>
                                <a:pt x="12479" y="20284"/>
                                <a:pt x="12510" y="20308"/>
                              </a:cubicBezTo>
                              <a:cubicBezTo>
                                <a:pt x="12538" y="20329"/>
                                <a:pt x="12542" y="20361"/>
                                <a:pt x="12528" y="20392"/>
                              </a:cubicBezTo>
                              <a:cubicBezTo>
                                <a:pt x="12513" y="20425"/>
                                <a:pt x="12485" y="20447"/>
                                <a:pt x="12463" y="20475"/>
                              </a:cubicBezTo>
                              <a:cubicBezTo>
                                <a:pt x="12443" y="20501"/>
                                <a:pt x="12439" y="20522"/>
                                <a:pt x="12443" y="20554"/>
                              </a:cubicBezTo>
                              <a:cubicBezTo>
                                <a:pt x="12447" y="20589"/>
                                <a:pt x="12464" y="20626"/>
                                <a:pt x="12445" y="20660"/>
                              </a:cubicBezTo>
                              <a:cubicBezTo>
                                <a:pt x="12430" y="20687"/>
                                <a:pt x="12395" y="20698"/>
                                <a:pt x="12366" y="20699"/>
                              </a:cubicBezTo>
                              <a:cubicBezTo>
                                <a:pt x="12335" y="20700"/>
                                <a:pt x="12323" y="20687"/>
                                <a:pt x="12300" y="20670"/>
                              </a:cubicBezTo>
                            </a:path>
                            <a:path w="649" h="498">
                              <a:moveTo>
                                <a:pt x="12856" y="20202"/>
                              </a:moveTo>
                              <a:cubicBezTo>
                                <a:pt x="12868" y="20239"/>
                                <a:pt x="12858" y="20263"/>
                                <a:pt x="12848" y="20302"/>
                              </a:cubicBezTo>
                              <a:cubicBezTo>
                                <a:pt x="12831" y="20369"/>
                                <a:pt x="12816" y="20436"/>
                                <a:pt x="12807" y="20504"/>
                              </a:cubicBezTo>
                              <a:cubicBezTo>
                                <a:pt x="12800" y="20555"/>
                                <a:pt x="12795" y="20612"/>
                                <a:pt x="12818" y="20660"/>
                              </a:cubicBezTo>
                              <a:cubicBezTo>
                                <a:pt x="12830" y="20685"/>
                                <a:pt x="12865" y="20685"/>
                                <a:pt x="12886" y="20670"/>
                              </a:cubicBezTo>
                              <a:cubicBezTo>
                                <a:pt x="12891" y="20665"/>
                                <a:pt x="12896" y="20659"/>
                                <a:pt x="12901" y="20654"/>
                              </a:cubicBezTo>
                            </a:path>
                            <a:path w="649" h="498">
                              <a:moveTo>
                                <a:pt x="12685" y="20527"/>
                              </a:moveTo>
                              <a:cubicBezTo>
                                <a:pt x="12661" y="20547"/>
                                <a:pt x="12743" y="20517"/>
                                <a:pt x="12746" y="20516"/>
                              </a:cubicBezTo>
                              <a:cubicBezTo>
                                <a:pt x="12814" y="20499"/>
                                <a:pt x="12881" y="20481"/>
                                <a:pt x="12948" y="20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0,20202" coordsize="649,498" path="m12340,20311c12357,20291,12376,20285,12405,20282c12443,20278,12479,20284,12510,20308c12538,20329,12542,20361,12528,20392c12513,20425,12485,20447,12463,20475c12443,20501,12439,20522,12443,20554c12447,20589,12464,20626,12445,20660c12430,20687,12395,20698,12366,20699c12335,20700,12323,20687,12300,20670em12856,20202c12868,20239,12858,20263,12848,20302c12831,20369,12816,20436,12807,20504c12800,20555,12795,20612,12818,20660c12830,20685,12865,20685,12886,20670c12891,20665,12896,20659,12901,20654em12685,20527c12661,20547,12743,20517,12746,20516c12814,20499,12881,20481,12948,20460e" stroked="t" o:allowincell="f" style="position:absolute;margin-left:258.65pt;margin-top:500.65pt;width:18.35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626485</wp:posOffset>
                </wp:positionH>
                <wp:positionV relativeFrom="paragraph">
                  <wp:posOffset>6253480</wp:posOffset>
                </wp:positionV>
                <wp:extent cx="196850" cy="260350"/>
                <wp:effectExtent l="6350" t="6350" r="6350" b="635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723">
                              <a:moveTo>
                                <a:pt x="13255" y="19919"/>
                              </a:moveTo>
                              <a:cubicBezTo>
                                <a:pt x="13276" y="19913"/>
                                <a:pt x="13295" y="19909"/>
                                <a:pt x="13317" y="19915"/>
                              </a:cubicBezTo>
                              <a:cubicBezTo>
                                <a:pt x="13347" y="19923"/>
                                <a:pt x="13368" y="19947"/>
                                <a:pt x="13370" y="19978"/>
                              </a:cubicBezTo>
                              <a:cubicBezTo>
                                <a:pt x="13373" y="20021"/>
                                <a:pt x="13345" y="20058"/>
                                <a:pt x="13319" y="20088"/>
                              </a:cubicBezTo>
                              <a:cubicBezTo>
                                <a:pt x="13302" y="20108"/>
                                <a:pt x="13256" y="20136"/>
                                <a:pt x="13249" y="20162"/>
                              </a:cubicBezTo>
                              <a:cubicBezTo>
                                <a:pt x="13250" y="20165"/>
                                <a:pt x="13251" y="20168"/>
                                <a:pt x="13252" y="20171"/>
                              </a:cubicBezTo>
                              <a:cubicBezTo>
                                <a:pt x="13295" y="20175"/>
                                <a:pt x="13337" y="20174"/>
                                <a:pt x="13380" y="20166"/>
                              </a:cubicBezTo>
                              <a:cubicBezTo>
                                <a:pt x="13395" y="20163"/>
                                <a:pt x="13410" y="20159"/>
                                <a:pt x="13425" y="20156"/>
                              </a:cubicBezTo>
                            </a:path>
                            <a:path w="546" h="723">
                              <a:moveTo>
                                <a:pt x="13633" y="20151"/>
                              </a:moveTo>
                              <a:cubicBezTo>
                                <a:pt x="13638" y="20195"/>
                                <a:pt x="13634" y="20236"/>
                                <a:pt x="13633" y="20280"/>
                              </a:cubicBezTo>
                              <a:cubicBezTo>
                                <a:pt x="13631" y="20357"/>
                                <a:pt x="13629" y="20433"/>
                                <a:pt x="13625" y="20510"/>
                              </a:cubicBezTo>
                              <a:cubicBezTo>
                                <a:pt x="13623" y="20551"/>
                                <a:pt x="13617" y="20592"/>
                                <a:pt x="13612" y="20633"/>
                              </a:cubicBezTo>
                            </a:path>
                            <a:path w="546" h="723">
                              <a:moveTo>
                                <a:pt x="13522" y="20415"/>
                              </a:moveTo>
                              <a:cubicBezTo>
                                <a:pt x="13559" y="20418"/>
                                <a:pt x="13596" y="20413"/>
                                <a:pt x="13633" y="20407"/>
                              </a:cubicBezTo>
                              <a:cubicBezTo>
                                <a:pt x="13688" y="20398"/>
                                <a:pt x="13740" y="20382"/>
                                <a:pt x="13794" y="20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9,19911" coordsize="546,723" path="m13255,19919c13276,19913,13295,19909,13317,19915c13347,19923,13368,19947,13370,19978c13373,20021,13345,20058,13319,20088c13302,20108,13256,20136,13249,20162c13250,20165,13251,20168,13252,20171c13295,20175,13337,20174,13380,20166c13395,20163,13410,20159,13425,20156em13633,20151c13638,20195,13634,20236,13633,20280c13631,20357,13629,20433,13625,20510c13623,20551,13617,20592,13612,20633em13522,20415c13559,20418,13596,20413,13633,20407c13688,20398,13740,20382,13794,20368e" stroked="t" o:allowincell="f" style="position:absolute;margin-left:285.55pt;margin-top:492.4pt;width:15.45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943350</wp:posOffset>
                </wp:positionH>
                <wp:positionV relativeFrom="paragraph">
                  <wp:posOffset>6315710</wp:posOffset>
                </wp:positionV>
                <wp:extent cx="105410" cy="148590"/>
                <wp:effectExtent l="6350" t="6350" r="6350" b="635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13">
                              <a:moveTo>
                                <a:pt x="14236" y="20086"/>
                              </a:moveTo>
                              <a:cubicBezTo>
                                <a:pt x="14270" y="20084"/>
                                <a:pt x="14295" y="20083"/>
                                <a:pt x="14322" y="20107"/>
                              </a:cubicBezTo>
                              <a:cubicBezTo>
                                <a:pt x="14357" y="20137"/>
                                <a:pt x="14366" y="20178"/>
                                <a:pt x="14355" y="20222"/>
                              </a:cubicBezTo>
                              <a:cubicBezTo>
                                <a:pt x="14340" y="20283"/>
                                <a:pt x="14293" y="20326"/>
                                <a:pt x="14246" y="20364"/>
                              </a:cubicBezTo>
                              <a:cubicBezTo>
                                <a:pt x="14213" y="20390"/>
                                <a:pt x="14150" y="20414"/>
                                <a:pt x="14129" y="20452"/>
                              </a:cubicBezTo>
                              <a:cubicBezTo>
                                <a:pt x="14129" y="20457"/>
                                <a:pt x="14129" y="20461"/>
                                <a:pt x="14129" y="20466"/>
                              </a:cubicBezTo>
                              <a:cubicBezTo>
                                <a:pt x="14181" y="20489"/>
                                <a:pt x="14234" y="20495"/>
                                <a:pt x="14291" y="20496"/>
                              </a:cubicBezTo>
                              <a:cubicBezTo>
                                <a:pt x="14356" y="20495"/>
                                <a:pt x="14378" y="20495"/>
                                <a:pt x="14421" y="20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9,20084" coordsize="293,413" path="m14236,20086c14270,20084,14295,20083,14322,20107c14357,20137,14366,20178,14355,20222c14340,20283,14293,20326,14246,20364c14213,20390,14150,20414,14129,20452c14129,20457,14129,20461,14129,20466c14181,20489,14234,20495,14291,20496c14356,20495,14378,20495,14421,20488e" stroked="t" o:allowincell="f" style="position:absolute;margin-left:310.5pt;margin-top:497.3pt;width:8.25pt;height:1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802005</wp:posOffset>
                </wp:positionH>
                <wp:positionV relativeFrom="paragraph">
                  <wp:posOffset>6339840</wp:posOffset>
                </wp:positionV>
                <wp:extent cx="547370" cy="167640"/>
                <wp:effectExtent l="6350" t="6350" r="6350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467">
                              <a:moveTo>
                                <a:pt x="5541" y="20169"/>
                              </a:moveTo>
                              <a:cubicBezTo>
                                <a:pt x="5549" y="20159"/>
                                <a:pt x="5551" y="20157"/>
                                <a:pt x="5556" y="20150"/>
                              </a:cubicBezTo>
                              <a:cubicBezTo>
                                <a:pt x="5561" y="20180"/>
                                <a:pt x="5559" y="20206"/>
                                <a:pt x="5558" y="20236"/>
                              </a:cubicBezTo>
                              <a:cubicBezTo>
                                <a:pt x="5557" y="20285"/>
                                <a:pt x="5557" y="20333"/>
                                <a:pt x="5558" y="20382"/>
                              </a:cubicBezTo>
                              <a:cubicBezTo>
                                <a:pt x="5559" y="20413"/>
                                <a:pt x="5558" y="20445"/>
                                <a:pt x="5558" y="20476"/>
                              </a:cubicBezTo>
                            </a:path>
                            <a:path w="1521" h="467">
                              <a:moveTo>
                                <a:pt x="5408" y="20604"/>
                              </a:moveTo>
                              <a:cubicBezTo>
                                <a:pt x="5435" y="20594"/>
                                <a:pt x="5459" y="20579"/>
                                <a:pt x="5485" y="20565"/>
                              </a:cubicBezTo>
                              <a:cubicBezTo>
                                <a:pt x="5522" y="20545"/>
                                <a:pt x="5560" y="20527"/>
                                <a:pt x="5597" y="20507"/>
                              </a:cubicBezTo>
                            </a:path>
                            <a:path w="1521" h="467">
                              <a:moveTo>
                                <a:pt x="5403" y="20261"/>
                              </a:moveTo>
                              <a:cubicBezTo>
                                <a:pt x="5409" y="20233"/>
                                <a:pt x="5436" y="20220"/>
                                <a:pt x="5462" y="20208"/>
                              </a:cubicBezTo>
                              <a:cubicBezTo>
                                <a:pt x="5504" y="20189"/>
                                <a:pt x="5549" y="20176"/>
                                <a:pt x="5592" y="20162"/>
                              </a:cubicBezTo>
                            </a:path>
                            <a:path w="1521" h="467">
                              <a:moveTo>
                                <a:pt x="5791" y="20443"/>
                              </a:moveTo>
                              <a:cubicBezTo>
                                <a:pt x="5787" y="20460"/>
                                <a:pt x="5782" y="20478"/>
                                <a:pt x="5783" y="20494"/>
                              </a:cubicBezTo>
                              <a:cubicBezTo>
                                <a:pt x="5803" y="20487"/>
                                <a:pt x="5816" y="20469"/>
                                <a:pt x="5831" y="20452"/>
                              </a:cubicBezTo>
                              <a:cubicBezTo>
                                <a:pt x="5846" y="20435"/>
                                <a:pt x="5859" y="20416"/>
                                <a:pt x="5877" y="20402"/>
                              </a:cubicBezTo>
                              <a:cubicBezTo>
                                <a:pt x="5876" y="20431"/>
                                <a:pt x="5864" y="20452"/>
                                <a:pt x="5854" y="20479"/>
                              </a:cubicBezTo>
                              <a:cubicBezTo>
                                <a:pt x="5847" y="20499"/>
                                <a:pt x="5843" y="20520"/>
                                <a:pt x="5839" y="20540"/>
                              </a:cubicBezTo>
                            </a:path>
                            <a:path w="1521" h="467">
                              <a:moveTo>
                                <a:pt x="6124" y="20413"/>
                              </a:moveTo>
                              <a:cubicBezTo>
                                <a:pt x="6113" y="20412"/>
                                <a:pt x="6096" y="20406"/>
                                <a:pt x="6085" y="20411"/>
                              </a:cubicBezTo>
                              <a:cubicBezTo>
                                <a:pt x="6070" y="20418"/>
                                <a:pt x="6071" y="20435"/>
                                <a:pt x="6074" y="20449"/>
                              </a:cubicBezTo>
                              <a:cubicBezTo>
                                <a:pt x="6078" y="20471"/>
                                <a:pt x="6087" y="20491"/>
                                <a:pt x="6080" y="20513"/>
                              </a:cubicBezTo>
                              <a:cubicBezTo>
                                <a:pt x="6074" y="20532"/>
                                <a:pt x="6051" y="20557"/>
                                <a:pt x="6033" y="20565"/>
                              </a:cubicBezTo>
                              <a:cubicBezTo>
                                <a:pt x="6015" y="20574"/>
                                <a:pt x="5978" y="20584"/>
                                <a:pt x="5964" y="20562"/>
                              </a:cubicBezTo>
                              <a:cubicBezTo>
                                <a:pt x="5962" y="20556"/>
                                <a:pt x="5960" y="20549"/>
                                <a:pt x="5958" y="20543"/>
                              </a:cubicBezTo>
                            </a:path>
                            <a:path w="1521" h="467">
                              <a:moveTo>
                                <a:pt x="6303" y="20167"/>
                              </a:moveTo>
                              <a:cubicBezTo>
                                <a:pt x="6296" y="20212"/>
                                <a:pt x="6287" y="20257"/>
                                <a:pt x="6280" y="20302"/>
                              </a:cubicBezTo>
                              <a:cubicBezTo>
                                <a:pt x="6270" y="20367"/>
                                <a:pt x="6266" y="20430"/>
                                <a:pt x="6265" y="20496"/>
                              </a:cubicBezTo>
                              <a:cubicBezTo>
                                <a:pt x="6265" y="20521"/>
                                <a:pt x="6265" y="20547"/>
                                <a:pt x="6266" y="20572"/>
                              </a:cubicBezTo>
                            </a:path>
                            <a:path w="1521" h="467">
                              <a:moveTo>
                                <a:pt x="6157" y="20417"/>
                              </a:moveTo>
                              <a:cubicBezTo>
                                <a:pt x="6192" y="20433"/>
                                <a:pt x="6232" y="20426"/>
                                <a:pt x="6271" y="20421"/>
                              </a:cubicBezTo>
                              <a:cubicBezTo>
                                <a:pt x="6289" y="20418"/>
                                <a:pt x="6308" y="20416"/>
                                <a:pt x="6326" y="20413"/>
                              </a:cubicBezTo>
                            </a:path>
                            <a:path w="1521" h="467">
                              <a:moveTo>
                                <a:pt x="6498" y="20464"/>
                              </a:moveTo>
                              <a:cubicBezTo>
                                <a:pt x="6494" y="20452"/>
                                <a:pt x="6491" y="20447"/>
                                <a:pt x="6482" y="20439"/>
                              </a:cubicBezTo>
                              <a:cubicBezTo>
                                <a:pt x="6457" y="20453"/>
                                <a:pt x="6447" y="20468"/>
                                <a:pt x="6432" y="20492"/>
                              </a:cubicBezTo>
                              <a:cubicBezTo>
                                <a:pt x="6414" y="20521"/>
                                <a:pt x="6397" y="20553"/>
                                <a:pt x="6391" y="20587"/>
                              </a:cubicBezTo>
                              <a:cubicBezTo>
                                <a:pt x="6390" y="20603"/>
                                <a:pt x="6389" y="20607"/>
                                <a:pt x="6396" y="20615"/>
                              </a:cubicBezTo>
                              <a:cubicBezTo>
                                <a:pt x="6424" y="20613"/>
                                <a:pt x="6440" y="20600"/>
                                <a:pt x="6462" y="20582"/>
                              </a:cubicBezTo>
                              <a:cubicBezTo>
                                <a:pt x="6487" y="20561"/>
                                <a:pt x="6507" y="20534"/>
                                <a:pt x="6533" y="20515"/>
                              </a:cubicBezTo>
                              <a:cubicBezTo>
                                <a:pt x="6533" y="20532"/>
                                <a:pt x="6523" y="20547"/>
                                <a:pt x="6522" y="20563"/>
                              </a:cubicBezTo>
                              <a:cubicBezTo>
                                <a:pt x="6520" y="20585"/>
                                <a:pt x="6516" y="20601"/>
                                <a:pt x="6532" y="20613"/>
                              </a:cubicBezTo>
                            </a:path>
                            <a:path w="1521" h="467">
                              <a:moveTo>
                                <a:pt x="6631" y="20568"/>
                              </a:moveTo>
                              <a:cubicBezTo>
                                <a:pt x="6621" y="20559"/>
                                <a:pt x="6630" y="20547"/>
                                <a:pt x="6640" y="20535"/>
                              </a:cubicBezTo>
                              <a:cubicBezTo>
                                <a:pt x="6652" y="20520"/>
                                <a:pt x="6669" y="20504"/>
                                <a:pt x="6690" y="20505"/>
                              </a:cubicBezTo>
                              <a:cubicBezTo>
                                <a:pt x="6714" y="20507"/>
                                <a:pt x="6722" y="20530"/>
                                <a:pt x="6728" y="20549"/>
                              </a:cubicBezTo>
                              <a:cubicBezTo>
                                <a:pt x="6730" y="20555"/>
                                <a:pt x="6734" y="20604"/>
                                <a:pt x="6751" y="20596"/>
                              </a:cubicBezTo>
                              <a:cubicBezTo>
                                <a:pt x="6753" y="20593"/>
                                <a:pt x="6755" y="20589"/>
                                <a:pt x="6757" y="20586"/>
                              </a:cubicBezTo>
                            </a:path>
                            <a:path w="1521" h="467">
                              <a:moveTo>
                                <a:pt x="6884" y="20177"/>
                              </a:moveTo>
                              <a:cubicBezTo>
                                <a:pt x="6882" y="20219"/>
                                <a:pt x="6876" y="20261"/>
                                <a:pt x="6875" y="20304"/>
                              </a:cubicBezTo>
                              <a:cubicBezTo>
                                <a:pt x="6873" y="20373"/>
                                <a:pt x="6874" y="20441"/>
                                <a:pt x="6878" y="20510"/>
                              </a:cubicBezTo>
                              <a:cubicBezTo>
                                <a:pt x="6881" y="20544"/>
                                <a:pt x="6881" y="20552"/>
                                <a:pt x="6883" y="20573"/>
                              </a:cubicBezTo>
                            </a:path>
                            <a:path w="1521" h="467">
                              <a:moveTo>
                                <a:pt x="6698" y="20429"/>
                              </a:moveTo>
                              <a:cubicBezTo>
                                <a:pt x="6720" y="20452"/>
                                <a:pt x="6765" y="20435"/>
                                <a:pt x="6795" y="20430"/>
                              </a:cubicBezTo>
                              <a:cubicBezTo>
                                <a:pt x="6858" y="20421"/>
                                <a:pt x="6881" y="20417"/>
                                <a:pt x="6923" y="20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3,20150" coordsize="1521,467" path="m5541,20169c5549,20159,5551,20157,5556,20150c5561,20180,5559,20206,5558,20236c5557,20285,5557,20333,5558,20382c5559,20413,5558,20445,5558,20476em5408,20604c5435,20594,5459,20579,5485,20565c5522,20545,5560,20527,5597,20507em5403,20261c5409,20233,5436,20220,5462,20208c5504,20189,5549,20176,5592,20162em5791,20443c5787,20460,5782,20478,5783,20494c5803,20487,5816,20469,5831,20452c5846,20435,5859,20416,5877,20402c5876,20431,5864,20452,5854,20479c5847,20499,5843,20520,5839,20540em6124,20413c6113,20412,6096,20406,6085,20411c6070,20418,6071,20435,6074,20449c6078,20471,6087,20491,6080,20513c6074,20532,6051,20557,6033,20565c6015,20574,5978,20584,5964,20562c5962,20556,5960,20549,5958,20543em6303,20167c6296,20212,6287,20257,6280,20302c6270,20367,6266,20430,6265,20496c6265,20521,6265,20547,6266,20572em6157,20417c6192,20433,6232,20426,6271,20421c6289,20418,6308,20416,6326,20413em6498,20464c6494,20452,6491,20447,6482,20439c6457,20453,6447,20468,6432,20492c6414,20521,6397,20553,6391,20587c6390,20603,6389,20607,6396,20615c6424,20613,6440,20600,6462,20582c6487,20561,6507,20534,6533,20515c6533,20532,6523,20547,6522,20563c6520,20585,6516,20601,6532,20613em6631,20568c6621,20559,6630,20547,6640,20535c6652,20520,6669,20504,6690,20505c6714,20507,6722,20530,6728,20549c6730,20555,6734,20604,6751,20596c6753,20593,6755,20589,6757,20586em6884,20177c6882,20219,6876,20261,6875,20304c6873,20373,6874,20441,6878,20510c6881,20544,6881,20552,6883,20573em6698,20429c6720,20452,6765,20435,6795,20430c6858,20421,6881,20417,6923,20406e" stroked="t" o:allowincell="f" style="position:absolute;margin-left:63.15pt;margin-top:499.2pt;width:43.05pt;height:1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789305</wp:posOffset>
                </wp:positionH>
                <wp:positionV relativeFrom="paragraph">
                  <wp:posOffset>6953250</wp:posOffset>
                </wp:positionV>
                <wp:extent cx="866775" cy="490220"/>
                <wp:effectExtent l="6985" t="6350" r="5080" b="698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8" h="1362">
                              <a:moveTo>
                                <a:pt x="5484" y="22076"/>
                              </a:moveTo>
                              <a:cubicBezTo>
                                <a:pt x="5485" y="22090"/>
                                <a:pt x="5488" y="22105"/>
                                <a:pt x="5486" y="22118"/>
                              </a:cubicBezTo>
                              <a:cubicBezTo>
                                <a:pt x="5481" y="22153"/>
                                <a:pt x="5472" y="22188"/>
                                <a:pt x="5467" y="22224"/>
                              </a:cubicBezTo>
                              <a:cubicBezTo>
                                <a:pt x="5461" y="22268"/>
                                <a:pt x="5455" y="22311"/>
                                <a:pt x="5446" y="22354"/>
                              </a:cubicBezTo>
                              <a:cubicBezTo>
                                <a:pt x="5441" y="22377"/>
                                <a:pt x="5440" y="22383"/>
                                <a:pt x="5435" y="22397"/>
                              </a:cubicBezTo>
                            </a:path>
                            <a:path w="2408" h="1362">
                              <a:moveTo>
                                <a:pt x="5369" y="22484"/>
                              </a:moveTo>
                              <a:cubicBezTo>
                                <a:pt x="5397" y="22478"/>
                                <a:pt x="5419" y="22465"/>
                                <a:pt x="5445" y="22453"/>
                              </a:cubicBezTo>
                              <a:cubicBezTo>
                                <a:pt x="5487" y="22433"/>
                                <a:pt x="5526" y="22415"/>
                                <a:pt x="5565" y="22390"/>
                              </a:cubicBezTo>
                            </a:path>
                            <a:path w="2408" h="1362">
                              <a:moveTo>
                                <a:pt x="5367" y="22145"/>
                              </a:moveTo>
                              <a:cubicBezTo>
                                <a:pt x="5374" y="22117"/>
                                <a:pt x="5398" y="22112"/>
                                <a:pt x="5422" y="22099"/>
                              </a:cubicBezTo>
                              <a:cubicBezTo>
                                <a:pt x="5476" y="22071"/>
                                <a:pt x="5533" y="22056"/>
                                <a:pt x="5592" y="22041"/>
                              </a:cubicBezTo>
                            </a:path>
                            <a:path w="2408" h="1362">
                              <a:moveTo>
                                <a:pt x="5747" y="22337"/>
                              </a:moveTo>
                              <a:cubicBezTo>
                                <a:pt x="5737" y="22350"/>
                                <a:pt x="5734" y="22353"/>
                                <a:pt x="5730" y="22363"/>
                              </a:cubicBezTo>
                              <a:cubicBezTo>
                                <a:pt x="5749" y="22340"/>
                                <a:pt x="5770" y="22320"/>
                                <a:pt x="5792" y="22300"/>
                              </a:cubicBezTo>
                              <a:cubicBezTo>
                                <a:pt x="5809" y="22285"/>
                                <a:pt x="5822" y="22268"/>
                                <a:pt x="5845" y="22271"/>
                              </a:cubicBezTo>
                              <a:cubicBezTo>
                                <a:pt x="5849" y="22296"/>
                                <a:pt x="5846" y="22320"/>
                                <a:pt x="5842" y="22346"/>
                              </a:cubicBezTo>
                              <a:cubicBezTo>
                                <a:pt x="5839" y="22364"/>
                                <a:pt x="5837" y="22382"/>
                                <a:pt x="5835" y="22401"/>
                              </a:cubicBezTo>
                            </a:path>
                            <a:path w="2408" h="1362">
                              <a:moveTo>
                                <a:pt x="6082" y="22289"/>
                              </a:moveTo>
                              <a:cubicBezTo>
                                <a:pt x="6063" y="22300"/>
                                <a:pt x="6041" y="22303"/>
                                <a:pt x="6022" y="22312"/>
                              </a:cubicBezTo>
                              <a:cubicBezTo>
                                <a:pt x="6005" y="22320"/>
                                <a:pt x="6015" y="22336"/>
                                <a:pt x="6020" y="22348"/>
                              </a:cubicBezTo>
                              <a:cubicBezTo>
                                <a:pt x="6028" y="22367"/>
                                <a:pt x="6035" y="22383"/>
                                <a:pt x="6027" y="22404"/>
                              </a:cubicBezTo>
                              <a:cubicBezTo>
                                <a:pt x="6019" y="22425"/>
                                <a:pt x="5991" y="22444"/>
                                <a:pt x="5971" y="22451"/>
                              </a:cubicBezTo>
                              <a:cubicBezTo>
                                <a:pt x="5940" y="22461"/>
                                <a:pt x="5926" y="22452"/>
                                <a:pt x="5908" y="22429"/>
                              </a:cubicBezTo>
                            </a:path>
                            <a:path w="2408" h="1362">
                              <a:moveTo>
                                <a:pt x="6288" y="21969"/>
                              </a:moveTo>
                              <a:cubicBezTo>
                                <a:pt x="6291" y="22005"/>
                                <a:pt x="6282" y="22036"/>
                                <a:pt x="6276" y="22072"/>
                              </a:cubicBezTo>
                              <a:cubicBezTo>
                                <a:pt x="6263" y="22147"/>
                                <a:pt x="6239" y="22220"/>
                                <a:pt x="6218" y="22293"/>
                              </a:cubicBezTo>
                              <a:cubicBezTo>
                                <a:pt x="6205" y="22339"/>
                                <a:pt x="6201" y="22353"/>
                                <a:pt x="6189" y="22382"/>
                              </a:cubicBezTo>
                            </a:path>
                            <a:path w="2408" h="1362">
                              <a:moveTo>
                                <a:pt x="6171" y="22246"/>
                              </a:moveTo>
                              <a:cubicBezTo>
                                <a:pt x="6198" y="22251"/>
                                <a:pt x="6223" y="22245"/>
                                <a:pt x="6251" y="22242"/>
                              </a:cubicBezTo>
                              <a:cubicBezTo>
                                <a:pt x="6261" y="22241"/>
                                <a:pt x="6271" y="22240"/>
                                <a:pt x="6281" y="22239"/>
                              </a:cubicBezTo>
                            </a:path>
                            <a:path w="2408" h="1362">
                              <a:moveTo>
                                <a:pt x="6399" y="22261"/>
                              </a:moveTo>
                              <a:cubicBezTo>
                                <a:pt x="6379" y="22288"/>
                                <a:pt x="6355" y="22306"/>
                                <a:pt x="6333" y="22329"/>
                              </a:cubicBezTo>
                              <a:cubicBezTo>
                                <a:pt x="6323" y="22340"/>
                                <a:pt x="6296" y="22369"/>
                                <a:pt x="6306" y="22387"/>
                              </a:cubicBezTo>
                              <a:cubicBezTo>
                                <a:pt x="6313" y="22400"/>
                                <a:pt x="6344" y="22390"/>
                                <a:pt x="6354" y="22389"/>
                              </a:cubicBezTo>
                              <a:cubicBezTo>
                                <a:pt x="6368" y="22387"/>
                                <a:pt x="6391" y="22380"/>
                                <a:pt x="6399" y="22397"/>
                              </a:cubicBezTo>
                              <a:cubicBezTo>
                                <a:pt x="6403" y="22406"/>
                                <a:pt x="6399" y="22420"/>
                                <a:pt x="6404" y="22432"/>
                              </a:cubicBezTo>
                            </a:path>
                            <a:path w="2408" h="1362">
                              <a:moveTo>
                                <a:pt x="6519" y="22377"/>
                              </a:moveTo>
                              <a:cubicBezTo>
                                <a:pt x="6541" y="22367"/>
                                <a:pt x="6558" y="22350"/>
                                <a:pt x="6579" y="22337"/>
                              </a:cubicBezTo>
                              <a:cubicBezTo>
                                <a:pt x="6596" y="22327"/>
                                <a:pt x="6605" y="22323"/>
                                <a:pt x="6623" y="22321"/>
                              </a:cubicBezTo>
                              <a:cubicBezTo>
                                <a:pt x="6635" y="22342"/>
                                <a:pt x="6628" y="22351"/>
                                <a:pt x="6623" y="22373"/>
                              </a:cubicBezTo>
                              <a:cubicBezTo>
                                <a:pt x="6619" y="22389"/>
                                <a:pt x="6617" y="22394"/>
                                <a:pt x="6626" y="22401"/>
                              </a:cubicBezTo>
                            </a:path>
                            <a:path w="2408" h="1362">
                              <a:moveTo>
                                <a:pt x="6868" y="21993"/>
                              </a:moveTo>
                              <a:cubicBezTo>
                                <a:pt x="6875" y="22043"/>
                                <a:pt x="6857" y="22083"/>
                                <a:pt x="6848" y="22133"/>
                              </a:cubicBezTo>
                              <a:cubicBezTo>
                                <a:pt x="6834" y="22210"/>
                                <a:pt x="6819" y="22285"/>
                                <a:pt x="6799" y="22361"/>
                              </a:cubicBezTo>
                              <a:cubicBezTo>
                                <a:pt x="6795" y="22375"/>
                                <a:pt x="6792" y="22388"/>
                                <a:pt x="6788" y="22402"/>
                              </a:cubicBezTo>
                            </a:path>
                            <a:path w="2408" h="1362">
                              <a:moveTo>
                                <a:pt x="6568" y="22260"/>
                              </a:moveTo>
                              <a:cubicBezTo>
                                <a:pt x="6637" y="22274"/>
                                <a:pt x="6688" y="22260"/>
                                <a:pt x="6756" y="22242"/>
                              </a:cubicBezTo>
                              <a:cubicBezTo>
                                <a:pt x="6781" y="22235"/>
                                <a:pt x="6806" y="22229"/>
                                <a:pt x="6831" y="22222"/>
                              </a:cubicBezTo>
                            </a:path>
                            <a:path w="2408" h="1362">
                              <a:moveTo>
                                <a:pt x="7182" y="22052"/>
                              </a:moveTo>
                              <a:cubicBezTo>
                                <a:pt x="7175" y="22102"/>
                                <a:pt x="7169" y="22153"/>
                                <a:pt x="7162" y="22203"/>
                              </a:cubicBezTo>
                              <a:cubicBezTo>
                                <a:pt x="7154" y="22261"/>
                                <a:pt x="7146" y="22322"/>
                                <a:pt x="7161" y="22379"/>
                              </a:cubicBezTo>
                              <a:cubicBezTo>
                                <a:pt x="7170" y="22399"/>
                                <a:pt x="7171" y="22405"/>
                                <a:pt x="7186" y="22409"/>
                              </a:cubicBezTo>
                              <a:cubicBezTo>
                                <a:pt x="7225" y="22385"/>
                                <a:pt x="7248" y="22352"/>
                                <a:pt x="7270" y="22310"/>
                              </a:cubicBezTo>
                              <a:cubicBezTo>
                                <a:pt x="7302" y="22250"/>
                                <a:pt x="7318" y="22186"/>
                                <a:pt x="7340" y="22122"/>
                              </a:cubicBezTo>
                              <a:cubicBezTo>
                                <a:pt x="7351" y="22090"/>
                                <a:pt x="7361" y="22058"/>
                                <a:pt x="7374" y="22027"/>
                              </a:cubicBezTo>
                            </a:path>
                            <a:path w="2408" h="1362">
                              <a:moveTo>
                                <a:pt x="7451" y="22220"/>
                              </a:moveTo>
                              <a:cubicBezTo>
                                <a:pt x="7469" y="22222"/>
                                <a:pt x="7470" y="22205"/>
                                <a:pt x="7480" y="22188"/>
                              </a:cubicBezTo>
                              <a:cubicBezTo>
                                <a:pt x="7491" y="22169"/>
                                <a:pt x="7503" y="22154"/>
                                <a:pt x="7509" y="22133"/>
                              </a:cubicBezTo>
                              <a:cubicBezTo>
                                <a:pt x="7473" y="22156"/>
                                <a:pt x="7447" y="22185"/>
                                <a:pt x="7422" y="22220"/>
                              </a:cubicBezTo>
                              <a:cubicBezTo>
                                <a:pt x="7401" y="22250"/>
                                <a:pt x="7362" y="22307"/>
                                <a:pt x="7371" y="22347"/>
                              </a:cubicBezTo>
                              <a:cubicBezTo>
                                <a:pt x="7377" y="22376"/>
                                <a:pt x="7415" y="22357"/>
                                <a:pt x="7429" y="22353"/>
                              </a:cubicBezTo>
                            </a:path>
                            <a:path w="2408" h="1362">
                              <a:moveTo>
                                <a:pt x="7772" y="21855"/>
                              </a:moveTo>
                              <a:cubicBezTo>
                                <a:pt x="7773" y="21899"/>
                                <a:pt x="7760" y="21947"/>
                                <a:pt x="7752" y="21991"/>
                              </a:cubicBezTo>
                              <a:cubicBezTo>
                                <a:pt x="7733" y="22087"/>
                                <a:pt x="7717" y="22183"/>
                                <a:pt x="7696" y="22278"/>
                              </a:cubicBezTo>
                              <a:cubicBezTo>
                                <a:pt x="7683" y="22328"/>
                                <a:pt x="7680" y="22341"/>
                                <a:pt x="7674" y="22373"/>
                              </a:cubicBezTo>
                            </a:path>
                            <a:path w="2408" h="1362">
                              <a:moveTo>
                                <a:pt x="5808" y="22787"/>
                              </a:moveTo>
                              <a:cubicBezTo>
                                <a:pt x="5800" y="22820"/>
                                <a:pt x="5793" y="22850"/>
                                <a:pt x="5785" y="22883"/>
                              </a:cubicBezTo>
                              <a:cubicBezTo>
                                <a:pt x="5771" y="22945"/>
                                <a:pt x="5757" y="23007"/>
                                <a:pt x="5753" y="23070"/>
                              </a:cubicBezTo>
                              <a:cubicBezTo>
                                <a:pt x="5751" y="23105"/>
                                <a:pt x="5741" y="23201"/>
                                <a:pt x="5788" y="23216"/>
                              </a:cubicBezTo>
                              <a:cubicBezTo>
                                <a:pt x="5809" y="23223"/>
                                <a:pt x="5824" y="23205"/>
                                <a:pt x="5838" y="23194"/>
                              </a:cubicBezTo>
                            </a:path>
                            <a:path w="2408" h="1362">
                              <a:moveTo>
                                <a:pt x="5697" y="23047"/>
                              </a:moveTo>
                              <a:cubicBezTo>
                                <a:pt x="5693" y="23050"/>
                                <a:pt x="5690" y="23053"/>
                                <a:pt x="5686" y="23056"/>
                              </a:cubicBezTo>
                              <a:cubicBezTo>
                                <a:pt x="5692" y="23073"/>
                                <a:pt x="5730" y="23065"/>
                                <a:pt x="5749" y="23064"/>
                              </a:cubicBezTo>
                              <a:cubicBezTo>
                                <a:pt x="5805" y="23061"/>
                                <a:pt x="5859" y="23049"/>
                                <a:pt x="5913" y="23038"/>
                              </a:cubicBezTo>
                            </a:path>
                            <a:path w="2408" h="1362">
                              <a:moveTo>
                                <a:pt x="6034" y="23026"/>
                              </a:moveTo>
                              <a:cubicBezTo>
                                <a:pt x="6032" y="23030"/>
                                <a:pt x="6029" y="23033"/>
                                <a:pt x="6027" y="23037"/>
                              </a:cubicBezTo>
                              <a:cubicBezTo>
                                <a:pt x="6050" y="23039"/>
                                <a:pt x="6073" y="23032"/>
                                <a:pt x="6097" y="23031"/>
                              </a:cubicBezTo>
                              <a:cubicBezTo>
                                <a:pt x="6123" y="23030"/>
                                <a:pt x="6132" y="23030"/>
                                <a:pt x="6150" y="23030"/>
                              </a:cubicBezTo>
                            </a:path>
                            <a:path w="2408" h="1362">
                              <a:moveTo>
                                <a:pt x="6053" y="23172"/>
                              </a:moveTo>
                              <a:cubicBezTo>
                                <a:pt x="6050" y="23176"/>
                                <a:pt x="6048" y="23179"/>
                                <a:pt x="6045" y="23183"/>
                              </a:cubicBezTo>
                              <a:cubicBezTo>
                                <a:pt x="6052" y="23194"/>
                                <a:pt x="6085" y="23187"/>
                                <a:pt x="6100" y="23182"/>
                              </a:cubicBezTo>
                              <a:cubicBezTo>
                                <a:pt x="6148" y="23167"/>
                                <a:pt x="6198" y="23155"/>
                                <a:pt x="6245" y="23135"/>
                              </a:cubicBezTo>
                              <a:cubicBezTo>
                                <a:pt x="6258" y="23129"/>
                                <a:pt x="6272" y="23122"/>
                                <a:pt x="6285" y="23116"/>
                              </a:cubicBezTo>
                            </a:path>
                            <a:path w="2408" h="1362">
                              <a:moveTo>
                                <a:pt x="6714" y="22723"/>
                              </a:moveTo>
                              <a:cubicBezTo>
                                <a:pt x="6697" y="22769"/>
                                <a:pt x="6678" y="22819"/>
                                <a:pt x="6667" y="22867"/>
                              </a:cubicBezTo>
                              <a:cubicBezTo>
                                <a:pt x="6654" y="22924"/>
                                <a:pt x="6642" y="22990"/>
                                <a:pt x="6640" y="23049"/>
                              </a:cubicBezTo>
                              <a:cubicBezTo>
                                <a:pt x="6641" y="23056"/>
                                <a:pt x="6641" y="23064"/>
                                <a:pt x="6642" y="23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7,21855" coordsize="2408,1362" path="m5484,22076c5485,22090,5488,22105,5486,22118c5481,22153,5472,22188,5467,22224c5461,22268,5455,22311,5446,22354c5441,22377,5440,22383,5435,22397em5369,22484c5397,22478,5419,22465,5445,22453c5487,22433,5526,22415,5565,22390em5367,22145c5374,22117,5398,22112,5422,22099c5476,22071,5533,22056,5592,22041em5747,22337c5737,22350,5734,22353,5730,22363c5749,22340,5770,22320,5792,22300c5809,22285,5822,22268,5845,22271c5849,22296,5846,22320,5842,22346c5839,22364,5837,22382,5835,22401em6082,22289c6063,22300,6041,22303,6022,22312c6005,22320,6015,22336,6020,22348c6028,22367,6035,22383,6027,22404c6019,22425,5991,22444,5971,22451c5940,22461,5926,22452,5908,22429em6288,21969c6291,22005,6282,22036,6276,22072c6263,22147,6239,22220,6218,22293c6205,22339,6201,22353,6189,22382em6171,22246c6198,22251,6223,22245,6251,22242c6261,22241,6271,22240,6281,22239em6399,22261c6379,22288,6355,22306,6333,22329c6323,22340,6296,22369,6306,22387c6313,22400,6344,22390,6354,22389c6368,22387,6391,22380,6399,22397c6403,22406,6399,22420,6404,22432em6519,22377c6541,22367,6558,22350,6579,22337c6596,22327,6605,22323,6623,22321c6635,22342,6628,22351,6623,22373c6619,22389,6617,22394,6626,22401em6868,21993c6875,22043,6857,22083,6848,22133c6834,22210,6819,22285,6799,22361c6795,22375,6792,22388,6788,22402em6568,22260c6637,22274,6688,22260,6756,22242c6781,22235,6806,22229,6831,22222em7182,22052c7175,22102,7169,22153,7162,22203c7154,22261,7146,22322,7161,22379c7170,22399,7171,22405,7186,22409c7225,22385,7248,22352,7270,22310c7302,22250,7318,22186,7340,22122c7351,22090,7361,22058,7374,22027em7451,22220c7469,22222,7470,22205,7480,22188c7491,22169,7503,22154,7509,22133c7473,22156,7447,22185,7422,22220c7401,22250,7362,22307,7371,22347c7377,22376,7415,22357,7429,22353em7772,21855c7773,21899,7760,21947,7752,21991c7733,22087,7717,22183,7696,22278c7683,22328,7680,22341,7674,22373em5808,22787c5800,22820,5793,22850,5785,22883c5771,22945,5757,23007,5753,23070c5751,23105,5741,23201,5788,23216c5809,23223,5824,23205,5838,23194em5697,23047c5693,23050,5690,23053,5686,23056c5692,23073,5730,23065,5749,23064c5805,23061,5859,23049,5913,23038em6034,23026c6032,23030,6029,23033,6027,23037c6050,23039,6073,23032,6097,23031c6123,23030,6132,23030,6150,23030em6053,23172c6050,23176,6048,23179,6045,23183c6052,23194,6085,23187,6100,23182c6148,23167,6198,23155,6245,23135c6258,23129,6272,23122,6285,23116em6714,22723c6697,22769,6678,22819,6667,22867c6654,22924,6642,22990,6640,23049c6641,23056,6641,23064,6642,23071e" stroked="t" o:allowincell="f" style="position:absolute;margin-left:62.15pt;margin-top:547.5pt;width:68.2pt;height:3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771650</wp:posOffset>
                </wp:positionH>
                <wp:positionV relativeFrom="paragraph">
                  <wp:posOffset>7162165</wp:posOffset>
                </wp:positionV>
                <wp:extent cx="114935" cy="95885"/>
                <wp:effectExtent l="6985" t="6985" r="6350" b="635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7">
                              <a:moveTo>
                                <a:pt x="8097" y="22435"/>
                              </a:moveTo>
                              <a:cubicBezTo>
                                <a:pt x="8127" y="22445"/>
                                <a:pt x="8155" y="22441"/>
                                <a:pt x="8187" y="22444"/>
                              </a:cubicBezTo>
                              <a:cubicBezTo>
                                <a:pt x="8239" y="22449"/>
                                <a:pt x="8290" y="22454"/>
                                <a:pt x="8342" y="22455"/>
                              </a:cubicBezTo>
                            </a:path>
                            <a:path w="318" h="267">
                              <a:moveTo>
                                <a:pt x="8122" y="22688"/>
                              </a:moveTo>
                              <a:cubicBezTo>
                                <a:pt x="8165" y="22713"/>
                                <a:pt x="8217" y="22698"/>
                                <a:pt x="8265" y="22689"/>
                              </a:cubicBezTo>
                              <a:cubicBezTo>
                                <a:pt x="8338" y="22674"/>
                                <a:pt x="8364" y="22669"/>
                                <a:pt x="8414" y="22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7,22435" coordsize="318,267" path="m8097,22435c8127,22445,8155,22441,8187,22444c8239,22449,8290,22454,8342,22455em8122,22688c8165,22713,8217,22698,8265,22689c8338,22674,8364,22669,8414,22658e" stroked="t" o:allowincell="f" style="position:absolute;margin-left:139.5pt;margin-top:563.95pt;width:9pt;height: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061845</wp:posOffset>
                </wp:positionH>
                <wp:positionV relativeFrom="paragraph">
                  <wp:posOffset>6990715</wp:posOffset>
                </wp:positionV>
                <wp:extent cx="372745" cy="259080"/>
                <wp:effectExtent l="7620" t="6350" r="5080" b="635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720">
                              <a:moveTo>
                                <a:pt x="8911" y="22368"/>
                              </a:moveTo>
                              <a:cubicBezTo>
                                <a:pt x="8911" y="22407"/>
                                <a:pt x="8905" y="22445"/>
                                <a:pt x="8902" y="22484"/>
                              </a:cubicBezTo>
                              <a:cubicBezTo>
                                <a:pt x="8899" y="22527"/>
                                <a:pt x="8898" y="22579"/>
                                <a:pt x="8911" y="22621"/>
                              </a:cubicBezTo>
                              <a:cubicBezTo>
                                <a:pt x="8914" y="22627"/>
                                <a:pt x="8917" y="22633"/>
                                <a:pt x="8920" y="22639"/>
                              </a:cubicBezTo>
                              <a:cubicBezTo>
                                <a:pt x="8952" y="22644"/>
                                <a:pt x="8967" y="22617"/>
                                <a:pt x="8985" y="22591"/>
                              </a:cubicBezTo>
                              <a:cubicBezTo>
                                <a:pt x="9024" y="22537"/>
                                <a:pt x="9044" y="22476"/>
                                <a:pt x="9070" y="22416"/>
                              </a:cubicBezTo>
                              <a:cubicBezTo>
                                <a:pt x="9090" y="22369"/>
                                <a:pt x="9104" y="22328"/>
                                <a:pt x="9111" y="22278"/>
                              </a:cubicBezTo>
                            </a:path>
                            <a:path w="1036" h="720">
                              <a:moveTo>
                                <a:pt x="9675" y="22060"/>
                              </a:moveTo>
                              <a:cubicBezTo>
                                <a:pt x="9668" y="22107"/>
                                <a:pt x="9661" y="22153"/>
                                <a:pt x="9654" y="22200"/>
                              </a:cubicBezTo>
                              <a:cubicBezTo>
                                <a:pt x="9644" y="22270"/>
                                <a:pt x="9634" y="22342"/>
                                <a:pt x="9631" y="22413"/>
                              </a:cubicBezTo>
                              <a:cubicBezTo>
                                <a:pt x="9629" y="22451"/>
                                <a:pt x="9628" y="22488"/>
                                <a:pt x="9623" y="22526"/>
                              </a:cubicBezTo>
                            </a:path>
                            <a:path w="1036" h="720">
                              <a:moveTo>
                                <a:pt x="9920" y="21959"/>
                              </a:moveTo>
                              <a:cubicBezTo>
                                <a:pt x="9940" y="22017"/>
                                <a:pt x="9936" y="22068"/>
                                <a:pt x="9931" y="22129"/>
                              </a:cubicBezTo>
                              <a:cubicBezTo>
                                <a:pt x="9923" y="22223"/>
                                <a:pt x="9908" y="22318"/>
                                <a:pt x="9884" y="22409"/>
                              </a:cubicBezTo>
                              <a:cubicBezTo>
                                <a:pt x="9871" y="22459"/>
                                <a:pt x="9854" y="22537"/>
                                <a:pt x="9816" y="22577"/>
                              </a:cubicBezTo>
                              <a:cubicBezTo>
                                <a:pt x="9786" y="22608"/>
                                <a:pt x="9769" y="22570"/>
                                <a:pt x="9757" y="22549"/>
                              </a:cubicBezTo>
                            </a:path>
                            <a:path w="1036" h="720">
                              <a:moveTo>
                                <a:pt x="9505" y="22011"/>
                              </a:moveTo>
                              <a:cubicBezTo>
                                <a:pt x="9421" y="22087"/>
                                <a:pt x="9350" y="22162"/>
                                <a:pt x="9311" y="22272"/>
                              </a:cubicBezTo>
                              <a:cubicBezTo>
                                <a:pt x="9272" y="22380"/>
                                <a:pt x="9275" y="22503"/>
                                <a:pt x="9346" y="22597"/>
                              </a:cubicBezTo>
                              <a:cubicBezTo>
                                <a:pt x="9397" y="22664"/>
                                <a:pt x="9454" y="22665"/>
                                <a:pt x="9529" y="22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2,21959" coordsize="1036,720" path="m8911,22368c8911,22407,8905,22445,8902,22484c8899,22527,8898,22579,8911,22621c8914,22627,8917,22633,8920,22639c8952,22644,8967,22617,8985,22591c9024,22537,9044,22476,9070,22416c9090,22369,9104,22328,9111,22278em9675,22060c9668,22107,9661,22153,9654,22200c9644,22270,9634,22342,9631,22413c9629,22451,9628,22488,9623,22526em9920,21959c9940,22017,9936,22068,9931,22129c9923,22223,9908,22318,9884,22409c9871,22459,9854,22537,9816,22577c9786,22608,9769,22570,9757,22549em9505,22011c9421,22087,9350,22162,9311,22272c9272,22380,9275,22503,9346,22597c9397,22664,9454,22665,9529,22678e" stroked="t" o:allowincell="f" style="position:absolute;margin-left:162.35pt;margin-top:550.45pt;width:29.3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555875</wp:posOffset>
                </wp:positionH>
                <wp:positionV relativeFrom="paragraph">
                  <wp:posOffset>7117715</wp:posOffset>
                </wp:positionV>
                <wp:extent cx="110490" cy="85090"/>
                <wp:effectExtent l="6985" t="6985" r="6350" b="698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36">
                              <a:moveTo>
                                <a:pt x="10275" y="22316"/>
                              </a:moveTo>
                              <a:cubicBezTo>
                                <a:pt x="10312" y="22315"/>
                                <a:pt x="10349" y="22311"/>
                                <a:pt x="10386" y="22311"/>
                              </a:cubicBezTo>
                              <a:cubicBezTo>
                                <a:pt x="10445" y="22311"/>
                                <a:pt x="10502" y="22316"/>
                                <a:pt x="10560" y="22323"/>
                              </a:cubicBezTo>
                            </a:path>
                            <a:path w="306" h="236">
                              <a:moveTo>
                                <a:pt x="10304" y="22512"/>
                              </a:moveTo>
                              <a:cubicBezTo>
                                <a:pt x="10312" y="22560"/>
                                <a:pt x="10375" y="22546"/>
                                <a:pt x="10418" y="22543"/>
                              </a:cubicBezTo>
                              <a:cubicBezTo>
                                <a:pt x="10496" y="22535"/>
                                <a:pt x="10526" y="22533"/>
                                <a:pt x="10580" y="22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5,22311" coordsize="306,236" path="m10275,22316c10312,22315,10349,22311,10386,22311c10445,22311,10502,22316,10560,22323em10304,22512c10312,22560,10375,22546,10418,22543c10496,22535,10526,22533,10580,22529e" stroked="t" o:allowincell="f" style="position:absolute;margin-left:201.25pt;margin-top:560.45pt;width:8.65pt;height: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880360</wp:posOffset>
                </wp:positionH>
                <wp:positionV relativeFrom="paragraph">
                  <wp:posOffset>6837045</wp:posOffset>
                </wp:positionV>
                <wp:extent cx="786130" cy="335915"/>
                <wp:effectExtent l="6350" t="6985" r="6985" b="571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3" h="933">
                              <a:moveTo>
                                <a:pt x="11193" y="21967"/>
                              </a:moveTo>
                              <a:cubicBezTo>
                                <a:pt x="11215" y="21955"/>
                                <a:pt x="11232" y="21958"/>
                                <a:pt x="11257" y="21966"/>
                              </a:cubicBezTo>
                              <a:cubicBezTo>
                                <a:pt x="11291" y="21977"/>
                                <a:pt x="11325" y="21998"/>
                                <a:pt x="11341" y="22031"/>
                              </a:cubicBezTo>
                              <a:cubicBezTo>
                                <a:pt x="11358" y="22066"/>
                                <a:pt x="11341" y="22100"/>
                                <a:pt x="11320" y="22128"/>
                              </a:cubicBezTo>
                              <a:cubicBezTo>
                                <a:pt x="11298" y="22158"/>
                                <a:pt x="11262" y="22176"/>
                                <a:pt x="11242" y="22207"/>
                              </a:cubicBezTo>
                              <a:cubicBezTo>
                                <a:pt x="11224" y="22234"/>
                                <a:pt x="11223" y="22263"/>
                                <a:pt x="11229" y="22293"/>
                              </a:cubicBezTo>
                              <a:cubicBezTo>
                                <a:pt x="11233" y="22315"/>
                                <a:pt x="11246" y="22343"/>
                                <a:pt x="11239" y="22366"/>
                              </a:cubicBezTo>
                              <a:cubicBezTo>
                                <a:pt x="11232" y="22387"/>
                                <a:pt x="11211" y="22378"/>
                                <a:pt x="11199" y="22368"/>
                              </a:cubicBezTo>
                              <a:cubicBezTo>
                                <a:pt x="11183" y="22355"/>
                                <a:pt x="11181" y="22340"/>
                                <a:pt x="11176" y="22321"/>
                              </a:cubicBezTo>
                            </a:path>
                            <a:path w="2183" h="933">
                              <a:moveTo>
                                <a:pt x="11825" y="21928"/>
                              </a:moveTo>
                              <a:cubicBezTo>
                                <a:pt x="11838" y="21948"/>
                                <a:pt x="11832" y="21969"/>
                                <a:pt x="11831" y="21993"/>
                              </a:cubicBezTo>
                              <a:cubicBezTo>
                                <a:pt x="11830" y="22048"/>
                                <a:pt x="11825" y="22106"/>
                                <a:pt x="11818" y="22161"/>
                              </a:cubicBezTo>
                              <a:cubicBezTo>
                                <a:pt x="11812" y="22204"/>
                                <a:pt x="11810" y="22246"/>
                                <a:pt x="11809" y="22290"/>
                              </a:cubicBezTo>
                              <a:cubicBezTo>
                                <a:pt x="11809" y="22293"/>
                                <a:pt x="11809" y="22295"/>
                                <a:pt x="11809" y="22298"/>
                              </a:cubicBezTo>
                            </a:path>
                            <a:path w="2183" h="933">
                              <a:moveTo>
                                <a:pt x="12086" y="21847"/>
                              </a:moveTo>
                              <a:cubicBezTo>
                                <a:pt x="12090" y="21904"/>
                                <a:pt x="12086" y="21960"/>
                                <a:pt x="12078" y="22017"/>
                              </a:cubicBezTo>
                              <a:cubicBezTo>
                                <a:pt x="12068" y="22094"/>
                                <a:pt x="12052" y="22169"/>
                                <a:pt x="12032" y="22243"/>
                              </a:cubicBezTo>
                              <a:cubicBezTo>
                                <a:pt x="12018" y="22296"/>
                                <a:pt x="12003" y="22336"/>
                                <a:pt x="11967" y="22376"/>
                              </a:cubicBezTo>
                            </a:path>
                            <a:path w="2183" h="933">
                              <a:moveTo>
                                <a:pt x="11622" y="21961"/>
                              </a:moveTo>
                              <a:cubicBezTo>
                                <a:pt x="11557" y="22043"/>
                                <a:pt x="11493" y="22121"/>
                                <a:pt x="11490" y="22232"/>
                              </a:cubicBezTo>
                              <a:cubicBezTo>
                                <a:pt x="11488" y="22324"/>
                                <a:pt x="11531" y="22414"/>
                                <a:pt x="11619" y="22451"/>
                              </a:cubicBezTo>
                              <a:cubicBezTo>
                                <a:pt x="11639" y="22455"/>
                                <a:pt x="11659" y="22460"/>
                                <a:pt x="11679" y="22464"/>
                              </a:cubicBezTo>
                            </a:path>
                            <a:path w="2183" h="933">
                              <a:moveTo>
                                <a:pt x="12321" y="21532"/>
                              </a:moveTo>
                              <a:cubicBezTo>
                                <a:pt x="12364" y="21553"/>
                                <a:pt x="12391" y="21584"/>
                                <a:pt x="12386" y="21636"/>
                              </a:cubicBezTo>
                              <a:cubicBezTo>
                                <a:pt x="12382" y="21678"/>
                                <a:pt x="12356" y="21719"/>
                                <a:pt x="12329" y="21750"/>
                              </a:cubicBezTo>
                              <a:cubicBezTo>
                                <a:pt x="12312" y="21770"/>
                                <a:pt x="12290" y="21785"/>
                                <a:pt x="12279" y="21808"/>
                              </a:cubicBezTo>
                              <a:cubicBezTo>
                                <a:pt x="12302" y="21814"/>
                                <a:pt x="12335" y="21808"/>
                                <a:pt x="12360" y="21804"/>
                              </a:cubicBezTo>
                              <a:cubicBezTo>
                                <a:pt x="12396" y="21797"/>
                                <a:pt x="12409" y="21794"/>
                                <a:pt x="12432" y="21785"/>
                              </a:cubicBezTo>
                            </a:path>
                            <a:path w="2183" h="933">
                              <a:moveTo>
                                <a:pt x="12783" y="21872"/>
                              </a:moveTo>
                              <a:cubicBezTo>
                                <a:pt x="12767" y="21906"/>
                                <a:pt x="12756" y="21942"/>
                                <a:pt x="12751" y="21979"/>
                              </a:cubicBezTo>
                              <a:cubicBezTo>
                                <a:pt x="12740" y="22056"/>
                                <a:pt x="12737" y="22134"/>
                                <a:pt x="12729" y="22211"/>
                              </a:cubicBezTo>
                              <a:cubicBezTo>
                                <a:pt x="12723" y="22263"/>
                                <a:pt x="12721" y="22279"/>
                                <a:pt x="12717" y="22313"/>
                              </a:cubicBezTo>
                            </a:path>
                            <a:path w="2183" h="933">
                              <a:moveTo>
                                <a:pt x="12616" y="22166"/>
                              </a:moveTo>
                              <a:cubicBezTo>
                                <a:pt x="12608" y="22144"/>
                                <a:pt x="12669" y="22133"/>
                                <a:pt x="12692" y="22126"/>
                              </a:cubicBezTo>
                              <a:cubicBezTo>
                                <a:pt x="12745" y="22110"/>
                                <a:pt x="12796" y="22093"/>
                                <a:pt x="12848" y="22074"/>
                              </a:cubicBezTo>
                            </a:path>
                            <a:path w="2183" h="933">
                              <a:moveTo>
                                <a:pt x="13198" y="21858"/>
                              </a:moveTo>
                              <a:cubicBezTo>
                                <a:pt x="13229" y="21850"/>
                                <a:pt x="13255" y="21846"/>
                                <a:pt x="13286" y="21857"/>
                              </a:cubicBezTo>
                              <a:cubicBezTo>
                                <a:pt x="13328" y="21872"/>
                                <a:pt x="13357" y="21909"/>
                                <a:pt x="13358" y="21954"/>
                              </a:cubicBezTo>
                              <a:cubicBezTo>
                                <a:pt x="13360" y="22020"/>
                                <a:pt x="13313" y="22076"/>
                                <a:pt x="13271" y="22120"/>
                              </a:cubicBezTo>
                              <a:cubicBezTo>
                                <a:pt x="13225" y="22167"/>
                                <a:pt x="13168" y="22201"/>
                                <a:pt x="13121" y="22246"/>
                              </a:cubicBezTo>
                              <a:cubicBezTo>
                                <a:pt x="13104" y="22266"/>
                                <a:pt x="13099" y="22270"/>
                                <a:pt x="13093" y="22285"/>
                              </a:cubicBezTo>
                              <a:cubicBezTo>
                                <a:pt x="13122" y="22307"/>
                                <a:pt x="13165" y="22297"/>
                                <a:pt x="13201" y="22290"/>
                              </a:cubicBezTo>
                              <a:cubicBezTo>
                                <a:pt x="13255" y="22280"/>
                                <a:pt x="13302" y="22261"/>
                                <a:pt x="13353" y="22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6,21532" coordsize="2183,933" path="m11193,21967c11215,21955,11232,21958,11257,21966c11291,21977,11325,21998,11341,22031c11358,22066,11341,22100,11320,22128c11298,22158,11262,22176,11242,22207c11224,22234,11223,22263,11229,22293c11233,22315,11246,22343,11239,22366c11232,22387,11211,22378,11199,22368c11183,22355,11181,22340,11176,22321em11825,21928c11838,21948,11832,21969,11831,21993c11830,22048,11825,22106,11818,22161c11812,22204,11810,22246,11809,22290c11809,22293,11809,22295,11809,22298em12086,21847c12090,21904,12086,21960,12078,22017c12068,22094,12052,22169,12032,22243c12018,22296,12003,22336,11967,22376em11622,21961c11557,22043,11493,22121,11490,22232c11488,22324,11531,22414,11619,22451c11639,22455,11659,22460,11679,22464em12321,21532c12364,21553,12391,21584,12386,21636c12382,21678,12356,21719,12329,21750c12312,21770,12290,21785,12279,21808c12302,21814,12335,21808,12360,21804c12396,21797,12409,21794,12432,21785em12783,21872c12767,21906,12756,21942,12751,21979c12740,22056,12737,22134,12729,22211c12723,22263,12721,22279,12717,22313em12616,22166c12608,22144,12669,22133,12692,22126c12745,22110,12796,22093,12848,22074em13198,21858c13229,21850,13255,21846,13286,21857c13328,21872,13357,21909,13358,21954c13360,22020,13313,22076,13271,22120c13225,22167,13168,22201,13121,22246c13104,22266,13099,22270,13093,22285c13122,22307,13165,22297,13201,22290c13255,22280,13302,22261,13353,22240e" stroked="t" o:allowincell="f" style="position:absolute;margin-left:226.8pt;margin-top:538.35pt;width:61.85pt;height:2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806190</wp:posOffset>
                </wp:positionH>
                <wp:positionV relativeFrom="paragraph">
                  <wp:posOffset>7014210</wp:posOffset>
                </wp:positionV>
                <wp:extent cx="113030" cy="90170"/>
                <wp:effectExtent l="5715" t="6350" r="6350" b="698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51">
                              <a:moveTo>
                                <a:pt x="13801" y="22024"/>
                              </a:moveTo>
                              <a:cubicBezTo>
                                <a:pt x="13815" y="22053"/>
                                <a:pt x="13842" y="22048"/>
                                <a:pt x="13872" y="22057"/>
                              </a:cubicBezTo>
                              <a:cubicBezTo>
                                <a:pt x="13910" y="22068"/>
                                <a:pt x="13947" y="22079"/>
                                <a:pt x="13985" y="22088"/>
                              </a:cubicBezTo>
                            </a:path>
                            <a:path w="313" h="251">
                              <a:moveTo>
                                <a:pt x="13750" y="22258"/>
                              </a:moveTo>
                              <a:cubicBezTo>
                                <a:pt x="13756" y="22289"/>
                                <a:pt x="13814" y="22268"/>
                                <a:pt x="13840" y="22265"/>
                              </a:cubicBezTo>
                              <a:cubicBezTo>
                                <a:pt x="13914" y="22257"/>
                                <a:pt x="13987" y="22247"/>
                                <a:pt x="14060" y="22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8,22024" coordsize="313,251" path="m13801,22024c13815,22053,13842,22048,13872,22057c13910,22068,13947,22079,13985,22088em13750,22258c13756,22289,13814,22268,13840,22265c13914,22257,13987,22247,14060,22235e" stroked="t" o:allowincell="f" style="position:absolute;margin-left:299.7pt;margin-top:552.3pt;width:8.85pt;height: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174490</wp:posOffset>
                </wp:positionH>
                <wp:positionV relativeFrom="paragraph">
                  <wp:posOffset>6887845</wp:posOffset>
                </wp:positionV>
                <wp:extent cx="148590" cy="198755"/>
                <wp:effectExtent l="6350" t="6985" r="6350" b="635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552">
                              <a:moveTo>
                                <a:pt x="15183" y="21673"/>
                              </a:moveTo>
                              <a:cubicBezTo>
                                <a:pt x="15167" y="21676"/>
                                <a:pt x="15147" y="21676"/>
                                <a:pt x="15132" y="21680"/>
                              </a:cubicBezTo>
                              <a:cubicBezTo>
                                <a:pt x="15112" y="21685"/>
                                <a:pt x="15092" y="21694"/>
                                <a:pt x="15072" y="21700"/>
                              </a:cubicBezTo>
                              <a:cubicBezTo>
                                <a:pt x="15050" y="21707"/>
                                <a:pt x="15030" y="21707"/>
                                <a:pt x="15008" y="21711"/>
                              </a:cubicBezTo>
                              <a:cubicBezTo>
                                <a:pt x="14996" y="21713"/>
                                <a:pt x="14987" y="21717"/>
                                <a:pt x="14976" y="21722"/>
                              </a:cubicBezTo>
                              <a:cubicBezTo>
                                <a:pt x="14950" y="21733"/>
                                <a:pt x="14938" y="21749"/>
                                <a:pt x="14926" y="21774"/>
                              </a:cubicBezTo>
                              <a:cubicBezTo>
                                <a:pt x="14920" y="21787"/>
                                <a:pt x="14914" y="21802"/>
                                <a:pt x="14910" y="21815"/>
                              </a:cubicBezTo>
                              <a:cubicBezTo>
                                <a:pt x="14906" y="21830"/>
                                <a:pt x="14904" y="21845"/>
                                <a:pt x="14903" y="21861"/>
                              </a:cubicBezTo>
                              <a:cubicBezTo>
                                <a:pt x="14902" y="21874"/>
                                <a:pt x="14905" y="21888"/>
                                <a:pt x="14903" y="21901"/>
                              </a:cubicBezTo>
                              <a:cubicBezTo>
                                <a:pt x="14900" y="21920"/>
                                <a:pt x="14894" y="21922"/>
                                <a:pt x="14879" y="21931"/>
                              </a:cubicBezTo>
                              <a:cubicBezTo>
                                <a:pt x="14877" y="21931"/>
                                <a:pt x="14875" y="21932"/>
                                <a:pt x="14873" y="21932"/>
                              </a:cubicBezTo>
                              <a:cubicBezTo>
                                <a:pt x="14897" y="21942"/>
                                <a:pt x="14921" y="21952"/>
                                <a:pt x="14943" y="21966"/>
                              </a:cubicBezTo>
                              <a:cubicBezTo>
                                <a:pt x="14989" y="21995"/>
                                <a:pt x="15037" y="22039"/>
                                <a:pt x="15042" y="22097"/>
                              </a:cubicBezTo>
                              <a:cubicBezTo>
                                <a:pt x="15046" y="22144"/>
                                <a:pt x="15013" y="22178"/>
                                <a:pt x="14974" y="22199"/>
                              </a:cubicBezTo>
                              <a:cubicBezTo>
                                <a:pt x="14924" y="22226"/>
                                <a:pt x="14846" y="22238"/>
                                <a:pt x="14795" y="22207"/>
                              </a:cubicBezTo>
                              <a:cubicBezTo>
                                <a:pt x="14769" y="22191"/>
                                <a:pt x="14773" y="22172"/>
                                <a:pt x="14772" y="22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0,21673" coordsize="414,552" path="m15183,21673c15167,21676,15147,21676,15132,21680c15112,21685,15092,21694,15072,21700c15050,21707,15030,21707,15008,21711c14996,21713,14987,21717,14976,21722c14950,21733,14938,21749,14926,21774c14920,21787,14914,21802,14910,21815c14906,21830,14904,21845,14903,21861c14902,21874,14905,21888,14903,21901c14900,21920,14894,21922,14879,21931c14877,21931,14875,21932,14873,21932c14897,21942,14921,21952,14943,21966c14989,21995,15037,22039,15042,22097c15046,22144,15013,22178,14974,22199c14924,22226,14846,22238,14795,22207c14769,22191,14773,22172,14772,22146e" stroked="t" o:allowincell="f" style="position:absolute;margin-left:328.7pt;margin-top:542.35pt;width:11.6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438650</wp:posOffset>
                </wp:positionH>
                <wp:positionV relativeFrom="paragraph">
                  <wp:posOffset>6780530</wp:posOffset>
                </wp:positionV>
                <wp:extent cx="709295" cy="307975"/>
                <wp:effectExtent l="5080" t="7620" r="5715" b="190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855">
                              <a:moveTo>
                                <a:pt x="15571" y="22219"/>
                              </a:moveTo>
                              <a:cubicBezTo>
                                <a:pt x="15578" y="22196"/>
                                <a:pt x="15583" y="22196"/>
                                <a:pt x="15594" y="22175"/>
                              </a:cubicBezTo>
                              <a:cubicBezTo>
                                <a:pt x="15621" y="22121"/>
                                <a:pt x="15647" y="22067"/>
                                <a:pt x="15670" y="22011"/>
                              </a:cubicBezTo>
                              <a:cubicBezTo>
                                <a:pt x="15701" y="21934"/>
                                <a:pt x="15728" y="21855"/>
                                <a:pt x="15749" y="21774"/>
                              </a:cubicBezTo>
                              <a:cubicBezTo>
                                <a:pt x="15764" y="21718"/>
                                <a:pt x="15792" y="21579"/>
                                <a:pt x="15795" y="21556"/>
                              </a:cubicBezTo>
                              <a:cubicBezTo>
                                <a:pt x="15791" y="21588"/>
                                <a:pt x="15784" y="21618"/>
                                <a:pt x="15776" y="21650"/>
                              </a:cubicBezTo>
                            </a:path>
                            <a:path w="1970" h="855">
                              <a:moveTo>
                                <a:pt x="15513" y="21941"/>
                              </a:moveTo>
                              <a:cubicBezTo>
                                <a:pt x="15509" y="21969"/>
                                <a:pt x="15569" y="21958"/>
                                <a:pt x="15596" y="21957"/>
                              </a:cubicBezTo>
                              <a:cubicBezTo>
                                <a:pt x="15661" y="21955"/>
                                <a:pt x="15719" y="21945"/>
                                <a:pt x="15782" y="21932"/>
                              </a:cubicBezTo>
                            </a:path>
                            <a:path w="1970" h="855">
                              <a:moveTo>
                                <a:pt x="16258" y="21489"/>
                              </a:moveTo>
                              <a:cubicBezTo>
                                <a:pt x="16262" y="21505"/>
                                <a:pt x="16259" y="21528"/>
                                <a:pt x="16251" y="21558"/>
                              </a:cubicBezTo>
                              <a:cubicBezTo>
                                <a:pt x="16230" y="21639"/>
                                <a:pt x="16204" y="21718"/>
                                <a:pt x="16176" y="21797"/>
                              </a:cubicBezTo>
                              <a:cubicBezTo>
                                <a:pt x="16148" y="21876"/>
                                <a:pt x="16095" y="21975"/>
                                <a:pt x="16093" y="22061"/>
                              </a:cubicBezTo>
                              <a:cubicBezTo>
                                <a:pt x="16097" y="22078"/>
                                <a:pt x="16095" y="22082"/>
                                <a:pt x="16104" y="22089"/>
                              </a:cubicBezTo>
                              <a:cubicBezTo>
                                <a:pt x="16129" y="22082"/>
                                <a:pt x="16143" y="22074"/>
                                <a:pt x="16165" y="22059"/>
                              </a:cubicBezTo>
                            </a:path>
                            <a:path w="1970" h="855">
                              <a:moveTo>
                                <a:pt x="16074" y="21833"/>
                              </a:moveTo>
                              <a:cubicBezTo>
                                <a:pt x="16054" y="21838"/>
                                <a:pt x="16049" y="21840"/>
                                <a:pt x="16036" y="21841"/>
                              </a:cubicBezTo>
                              <a:cubicBezTo>
                                <a:pt x="16096" y="21821"/>
                                <a:pt x="16152" y="21817"/>
                                <a:pt x="16214" y="21808"/>
                              </a:cubicBezTo>
                              <a:cubicBezTo>
                                <a:pt x="16288" y="21796"/>
                                <a:pt x="16313" y="21792"/>
                                <a:pt x="16362" y="21785"/>
                              </a:cubicBezTo>
                            </a:path>
                            <a:path w="1970" h="855">
                              <a:moveTo>
                                <a:pt x="16905" y="21375"/>
                              </a:moveTo>
                              <a:cubicBezTo>
                                <a:pt x="16863" y="21417"/>
                                <a:pt x="16840" y="21470"/>
                                <a:pt x="16812" y="21523"/>
                              </a:cubicBezTo>
                              <a:cubicBezTo>
                                <a:pt x="16748" y="21645"/>
                                <a:pt x="16680" y="21767"/>
                                <a:pt x="16621" y="21891"/>
                              </a:cubicBezTo>
                              <a:cubicBezTo>
                                <a:pt x="16575" y="21988"/>
                                <a:pt x="16529" y="22087"/>
                                <a:pt x="16485" y="22185"/>
                              </a:cubicBezTo>
                              <a:cubicBezTo>
                                <a:pt x="16481" y="22195"/>
                                <a:pt x="16477" y="22204"/>
                                <a:pt x="16473" y="22214"/>
                              </a:cubicBezTo>
                            </a:path>
                            <a:path w="1970" h="855">
                              <a:moveTo>
                                <a:pt x="16925" y="21888"/>
                              </a:moveTo>
                              <a:cubicBezTo>
                                <a:pt x="16893" y="21889"/>
                                <a:pt x="16858" y="21887"/>
                                <a:pt x="16827" y="21896"/>
                              </a:cubicBezTo>
                              <a:cubicBezTo>
                                <a:pt x="16800" y="21904"/>
                                <a:pt x="16805" y="21924"/>
                                <a:pt x="16810" y="21946"/>
                              </a:cubicBezTo>
                              <a:cubicBezTo>
                                <a:pt x="16818" y="21981"/>
                                <a:pt x="16833" y="22012"/>
                                <a:pt x="16834" y="22049"/>
                              </a:cubicBezTo>
                              <a:cubicBezTo>
                                <a:pt x="16835" y="22085"/>
                                <a:pt x="16822" y="22115"/>
                                <a:pt x="16795" y="22139"/>
                              </a:cubicBezTo>
                              <a:cubicBezTo>
                                <a:pt x="16783" y="22149"/>
                                <a:pt x="16749" y="22166"/>
                                <a:pt x="16737" y="22146"/>
                              </a:cubicBezTo>
                              <a:cubicBezTo>
                                <a:pt x="16734" y="22131"/>
                                <a:pt x="16734" y="22124"/>
                                <a:pt x="16739" y="22113"/>
                              </a:cubicBezTo>
                            </a:path>
                            <a:path w="1970" h="855">
                              <a:moveTo>
                                <a:pt x="17127" y="21938"/>
                              </a:moveTo>
                              <a:cubicBezTo>
                                <a:pt x="17146" y="21924"/>
                                <a:pt x="17163" y="21908"/>
                                <a:pt x="17180" y="21892"/>
                              </a:cubicBezTo>
                              <a:cubicBezTo>
                                <a:pt x="17192" y="21881"/>
                                <a:pt x="17200" y="21874"/>
                                <a:pt x="17207" y="21861"/>
                              </a:cubicBezTo>
                              <a:cubicBezTo>
                                <a:pt x="17168" y="21870"/>
                                <a:pt x="17136" y="21890"/>
                                <a:pt x="17103" y="21913"/>
                              </a:cubicBezTo>
                              <a:cubicBezTo>
                                <a:pt x="17057" y="21945"/>
                                <a:pt x="17013" y="21982"/>
                                <a:pt x="16996" y="22036"/>
                              </a:cubicBezTo>
                              <a:cubicBezTo>
                                <a:pt x="16985" y="22071"/>
                                <a:pt x="17000" y="22072"/>
                                <a:pt x="17026" y="22085"/>
                              </a:cubicBezTo>
                            </a:path>
                            <a:path w="1970" h="855">
                              <a:moveTo>
                                <a:pt x="17474" y="21919"/>
                              </a:moveTo>
                              <a:cubicBezTo>
                                <a:pt x="17398" y="21939"/>
                                <a:pt x="17326" y="21959"/>
                                <a:pt x="17260" y="22005"/>
                              </a:cubicBezTo>
                              <a:cubicBezTo>
                                <a:pt x="17216" y="22036"/>
                                <a:pt x="17206" y="22055"/>
                                <a:pt x="17194" y="22102"/>
                              </a:cubicBezTo>
                              <a:cubicBezTo>
                                <a:pt x="17247" y="22137"/>
                                <a:pt x="17299" y="22140"/>
                                <a:pt x="17364" y="22128"/>
                              </a:cubicBezTo>
                              <a:cubicBezTo>
                                <a:pt x="17421" y="22112"/>
                                <a:pt x="17439" y="22107"/>
                                <a:pt x="17472" y="22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5,21375" coordsize="1970,855" path="m15571,22219c15578,22196,15583,22196,15594,22175c15621,22121,15647,22067,15670,22011c15701,21934,15728,21855,15749,21774c15764,21718,15792,21579,15795,21556c15791,21588,15784,21618,15776,21650em15513,21941c15509,21969,15569,21958,15596,21957c15661,21955,15719,21945,15782,21932em16258,21489c16262,21505,16259,21528,16251,21558c16230,21639,16204,21718,16176,21797c16148,21876,16095,21975,16093,22061c16097,22078,16095,22082,16104,22089c16129,22082,16143,22074,16165,22059em16074,21833c16054,21838,16049,21840,16036,21841c16096,21821,16152,21817,16214,21808c16288,21796,16313,21792,16362,21785em16905,21375c16863,21417,16840,21470,16812,21523c16748,21645,16680,21767,16621,21891c16575,21988,16529,22087,16485,22185c16481,22195,16477,22204,16473,22214em16925,21888c16893,21889,16858,21887,16827,21896c16800,21904,16805,21924,16810,21946c16818,21981,16833,22012,16834,22049c16835,22085,16822,22115,16795,22139c16783,22149,16749,22166,16737,22146c16734,22131,16734,22124,16739,22113em17127,21938c17146,21924,17163,21908,17180,21892c17192,21881,17200,21874,17207,21861c17168,21870,17136,21890,17103,21913c17057,21945,17013,21982,16996,22036c16985,22071,17000,22072,17026,22085em17474,21919c17398,21939,17326,21959,17260,22005c17216,22036,17206,22055,17194,22102c17247,22137,17299,22140,17364,22128c17421,22112,17439,22107,17472,22085e" stroked="t" o:allowincell="f" style="position:absolute;margin-left:349.5pt;margin-top:533.9pt;width:55.8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707765</wp:posOffset>
                </wp:positionH>
                <wp:positionV relativeFrom="paragraph">
                  <wp:posOffset>6666230</wp:posOffset>
                </wp:positionV>
                <wp:extent cx="1825625" cy="669290"/>
                <wp:effectExtent l="6350" t="36830" r="10795" b="952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1" h="1859">
                              <a:moveTo>
                                <a:pt x="14138" y="21324"/>
                              </a:moveTo>
                              <a:cubicBezTo>
                                <a:pt x="14161" y="21328"/>
                                <a:pt x="14169" y="21347"/>
                                <a:pt x="14192" y="21349"/>
                              </a:cubicBezTo>
                              <a:cubicBezTo>
                                <a:pt x="14529" y="21384"/>
                                <a:pt x="14902" y="21300"/>
                                <a:pt x="15236" y="21267"/>
                              </a:cubicBezTo>
                              <a:cubicBezTo>
                                <a:pt x="16121" y="21180"/>
                                <a:pt x="17545" y="20803"/>
                                <a:pt x="18422" y="21065"/>
                              </a:cubicBezTo>
                              <a:cubicBezTo>
                                <a:pt x="18532" y="21098"/>
                                <a:pt x="18533" y="21155"/>
                                <a:pt x="18545" y="21262"/>
                              </a:cubicBezTo>
                              <a:cubicBezTo>
                                <a:pt x="18579" y="21559"/>
                                <a:pt x="18542" y="21984"/>
                                <a:pt x="18506" y="22282"/>
                              </a:cubicBezTo>
                              <a:cubicBezTo>
                                <a:pt x="18491" y="22408"/>
                                <a:pt x="18466" y="22459"/>
                                <a:pt x="18340" y="22499"/>
                              </a:cubicBezTo>
                              <a:cubicBezTo>
                                <a:pt x="18013" y="22602"/>
                                <a:pt x="17598" y="22548"/>
                                <a:pt x="17259" y="22574"/>
                              </a:cubicBezTo>
                              <a:cubicBezTo>
                                <a:pt x="16556" y="22627"/>
                                <a:pt x="15851" y="22694"/>
                                <a:pt x="15150" y="22766"/>
                              </a:cubicBezTo>
                              <a:cubicBezTo>
                                <a:pt x="14639" y="22819"/>
                                <a:pt x="14070" y="22955"/>
                                <a:pt x="13555" y="22915"/>
                              </a:cubicBezTo>
                              <a:cubicBezTo>
                                <a:pt x="13529" y="22913"/>
                                <a:pt x="13501" y="22900"/>
                                <a:pt x="13478" y="22898"/>
                              </a:cubicBezTo>
                              <a:cubicBezTo>
                                <a:pt x="13489" y="22881"/>
                                <a:pt x="13508" y="22852"/>
                                <a:pt x="13522" y="22831"/>
                              </a:cubicBezTo>
                              <a:cubicBezTo>
                                <a:pt x="13624" y="22680"/>
                                <a:pt x="13631" y="22505"/>
                                <a:pt x="13645" y="22325"/>
                              </a:cubicBezTo>
                              <a:cubicBezTo>
                                <a:pt x="13663" y="22099"/>
                                <a:pt x="13519" y="21640"/>
                                <a:pt x="13589" y="21451"/>
                              </a:cubicBezTo>
                              <a:cubicBezTo>
                                <a:pt x="13634" y="21330"/>
                                <a:pt x="13788" y="21339"/>
                                <a:pt x="13897" y="21325"/>
                              </a:cubicBezTo>
                              <a:cubicBezTo>
                                <a:pt x="14072" y="21303"/>
                                <a:pt x="14248" y="21289"/>
                                <a:pt x="14423" y="21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5,21057" coordsize="5071,1859" path="m14138,21324c14161,21328,14169,21347,14192,21349c14529,21384,14902,21300,15236,21267c16121,21180,17545,20803,18422,21065c18532,21098,18533,21155,18545,21262c18579,21559,18542,21984,18506,22282c18491,22408,18466,22459,18340,22499c18013,22602,17598,22548,17259,22574c16556,22627,15851,22694,15150,22766c14639,22819,14070,22955,13555,22915c13529,22913,13501,22900,13478,22898c13489,22881,13508,22852,13522,22831c13624,22680,13631,22505,13645,22325c13663,22099,13519,21640,13589,21451c13634,21330,13788,21339,13897,21325c14072,21303,14248,21289,14423,21270e" stroked="t" o:allowincell="f" style="position:absolute;margin-left:291.95pt;margin-top:524.9pt;width:143.7pt;height:5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71120</wp:posOffset>
                </wp:positionH>
                <wp:positionV relativeFrom="paragraph">
                  <wp:posOffset>7409815</wp:posOffset>
                </wp:positionV>
                <wp:extent cx="5595620" cy="222250"/>
                <wp:effectExtent l="6350" t="2540" r="6350" b="1143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3" h="618">
                              <a:moveTo>
                                <a:pt x="3373" y="23617"/>
                              </a:moveTo>
                              <a:cubicBezTo>
                                <a:pt x="3574" y="23664"/>
                                <a:pt x="3766" y="23719"/>
                                <a:pt x="3975" y="23734"/>
                              </a:cubicBezTo>
                              <a:cubicBezTo>
                                <a:pt x="4782" y="23790"/>
                                <a:pt x="5609" y="23701"/>
                                <a:pt x="6419" y="23711"/>
                              </a:cubicBezTo>
                              <a:cubicBezTo>
                                <a:pt x="9093" y="23744"/>
                                <a:pt x="11778" y="23303"/>
                                <a:pt x="14449" y="23178"/>
                              </a:cubicBezTo>
                              <a:cubicBezTo>
                                <a:pt x="15941" y="23108"/>
                                <a:pt x="17424" y="23119"/>
                                <a:pt x="18915" y="23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3,23122" coordsize="15543,618" path="m3373,23617c3574,23664,3766,23719,3975,23734c4782,23790,5609,23701,6419,23711c9093,23744,11778,23303,14449,23178c15941,23108,17424,23119,18915,23205e" stroked="t" o:allowincell="f" style="position:absolute;margin-left:5.6pt;margin-top:583.45pt;width:440.55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-828675</wp:posOffset>
                </wp:positionH>
                <wp:positionV relativeFrom="paragraph">
                  <wp:posOffset>819785</wp:posOffset>
                </wp:positionV>
                <wp:extent cx="359410" cy="379095"/>
                <wp:effectExtent l="5715" t="7620" r="8890" b="825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1053">
                              <a:moveTo>
                                <a:pt x="1227" y="4879"/>
                              </a:moveTo>
                              <a:cubicBezTo>
                                <a:pt x="1226" y="4872"/>
                                <a:pt x="1224" y="4875"/>
                                <a:pt x="1225" y="4868"/>
                              </a:cubicBezTo>
                              <a:cubicBezTo>
                                <a:pt x="1226" y="4857"/>
                                <a:pt x="1223" y="4856"/>
                                <a:pt x="1220" y="4847"/>
                              </a:cubicBezTo>
                              <a:cubicBezTo>
                                <a:pt x="1216" y="4835"/>
                                <a:pt x="1214" y="4826"/>
                                <a:pt x="1196" y="4820"/>
                              </a:cubicBezTo>
                              <a:cubicBezTo>
                                <a:pt x="1175" y="4813"/>
                                <a:pt x="1144" y="4816"/>
                                <a:pt x="1123" y="4819"/>
                              </a:cubicBezTo>
                              <a:cubicBezTo>
                                <a:pt x="1066" y="4828"/>
                                <a:pt x="1013" y="4856"/>
                                <a:pt x="979" y="4904"/>
                              </a:cubicBezTo>
                              <a:cubicBezTo>
                                <a:pt x="933" y="4970"/>
                                <a:pt x="909" y="5059"/>
                                <a:pt x="893" y="5137"/>
                              </a:cubicBezTo>
                              <a:cubicBezTo>
                                <a:pt x="879" y="5205"/>
                                <a:pt x="870" y="5279"/>
                                <a:pt x="878" y="5348"/>
                              </a:cubicBezTo>
                              <a:cubicBezTo>
                                <a:pt x="883" y="5393"/>
                                <a:pt x="908" y="5438"/>
                                <a:pt x="951" y="5459"/>
                              </a:cubicBezTo>
                              <a:cubicBezTo>
                                <a:pt x="1015" y="5490"/>
                                <a:pt x="1072" y="5447"/>
                                <a:pt x="1121" y="5411"/>
                              </a:cubicBezTo>
                            </a:path>
                            <a:path w="999" h="1053">
                              <a:moveTo>
                                <a:pt x="1026" y="5233"/>
                              </a:moveTo>
                              <a:cubicBezTo>
                                <a:pt x="998" y="5242"/>
                                <a:pt x="971" y="5251"/>
                                <a:pt x="943" y="5260"/>
                              </a:cubicBezTo>
                              <a:cubicBezTo>
                                <a:pt x="975" y="5258"/>
                                <a:pt x="1001" y="5251"/>
                                <a:pt x="1033" y="5242"/>
                              </a:cubicBezTo>
                              <a:cubicBezTo>
                                <a:pt x="1089" y="5227"/>
                                <a:pt x="1143" y="5208"/>
                                <a:pt x="1199" y="5192"/>
                              </a:cubicBezTo>
                            </a:path>
                            <a:path w="999" h="1053">
                              <a:moveTo>
                                <a:pt x="1391" y="5210"/>
                              </a:moveTo>
                              <a:cubicBezTo>
                                <a:pt x="1384" y="5247"/>
                                <a:pt x="1368" y="5285"/>
                                <a:pt x="1371" y="5323"/>
                              </a:cubicBezTo>
                              <a:cubicBezTo>
                                <a:pt x="1374" y="5369"/>
                                <a:pt x="1423" y="5379"/>
                                <a:pt x="1462" y="5379"/>
                              </a:cubicBezTo>
                              <a:cubicBezTo>
                                <a:pt x="1528" y="5379"/>
                                <a:pt x="1585" y="5350"/>
                                <a:pt x="1643" y="5323"/>
                              </a:cubicBezTo>
                            </a:path>
                            <a:path w="999" h="1053">
                              <a:moveTo>
                                <a:pt x="1687" y="5256"/>
                              </a:moveTo>
                              <a:cubicBezTo>
                                <a:pt x="1614" y="5261"/>
                                <a:pt x="1551" y="5283"/>
                                <a:pt x="1484" y="5314"/>
                              </a:cubicBezTo>
                              <a:cubicBezTo>
                                <a:pt x="1416" y="5345"/>
                                <a:pt x="1353" y="5377"/>
                                <a:pt x="1296" y="5426"/>
                              </a:cubicBezTo>
                              <a:cubicBezTo>
                                <a:pt x="1312" y="5449"/>
                                <a:pt x="1377" y="5404"/>
                                <a:pt x="1404" y="5387"/>
                              </a:cubicBezTo>
                              <a:cubicBezTo>
                                <a:pt x="1425" y="5373"/>
                                <a:pt x="1446" y="5358"/>
                                <a:pt x="1467" y="5344"/>
                              </a:cubicBezTo>
                            </a:path>
                            <a:path w="999" h="1053">
                              <a:moveTo>
                                <a:pt x="1850" y="4901"/>
                              </a:moveTo>
                              <a:cubicBezTo>
                                <a:pt x="1897" y="4861"/>
                                <a:pt x="1869" y="4909"/>
                                <a:pt x="1861" y="4965"/>
                              </a:cubicBezTo>
                              <a:cubicBezTo>
                                <a:pt x="1843" y="5094"/>
                                <a:pt x="1832" y="5220"/>
                                <a:pt x="1832" y="5350"/>
                              </a:cubicBezTo>
                              <a:cubicBezTo>
                                <a:pt x="1832" y="5464"/>
                                <a:pt x="1856" y="5601"/>
                                <a:pt x="1801" y="5707"/>
                              </a:cubicBezTo>
                              <a:cubicBezTo>
                                <a:pt x="1755" y="5796"/>
                                <a:pt x="1637" y="5826"/>
                                <a:pt x="1548" y="5848"/>
                              </a:cubicBezTo>
                              <a:cubicBezTo>
                                <a:pt x="1489" y="5862"/>
                                <a:pt x="1321" y="5906"/>
                                <a:pt x="1279" y="5835"/>
                              </a:cubicBezTo>
                              <a:cubicBezTo>
                                <a:pt x="1274" y="5775"/>
                                <a:pt x="1276" y="5749"/>
                                <a:pt x="1304" y="5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,4817" coordsize="999,1053" path="m1227,4879c1226,4872,1224,4875,1225,4868c1226,4857,1223,4856,1220,4847c1216,4835,1214,4826,1196,4820c1175,4813,1144,4816,1123,4819c1066,4828,1013,4856,979,4904c933,4970,909,5059,893,5137c879,5205,870,5279,878,5348c883,5393,908,5438,951,5459c1015,5490,1072,5447,1121,5411em1026,5233c998,5242,971,5251,943,5260c975,5258,1001,5251,1033,5242c1089,5227,1143,5208,1199,5192em1391,5210c1384,5247,1368,5285,1371,5323c1374,5369,1423,5379,1462,5379c1528,5379,1585,5350,1643,5323em1687,5256c1614,5261,1551,5283,1484,5314c1416,5345,1353,5377,1296,5426c1312,5449,1377,5404,1404,5387c1425,5373,1446,5358,1467,5344em1850,4901c1897,4861,1869,4909,1861,4965c1843,5094,1832,5220,1832,5350c1832,5464,1856,5601,1801,5707c1755,5796,1637,5826,1548,5848c1489,5862,1321,5906,1279,5835c1274,5775,1276,5749,1304,5710e" stroked="t" o:allowincell="f" style="position:absolute;margin-left:-65.25pt;margin-top:64.55pt;width:28.25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-120015</wp:posOffset>
                </wp:positionH>
                <wp:positionV relativeFrom="paragraph">
                  <wp:posOffset>758825</wp:posOffset>
                </wp:positionV>
                <wp:extent cx="476250" cy="239395"/>
                <wp:effectExtent l="6350" t="8255" r="6350" b="571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665">
                              <a:moveTo>
                                <a:pt x="2896" y="4815"/>
                              </a:moveTo>
                              <a:cubicBezTo>
                                <a:pt x="2883" y="4877"/>
                                <a:pt x="2875" y="4940"/>
                                <a:pt x="2862" y="5002"/>
                              </a:cubicBezTo>
                              <a:cubicBezTo>
                                <a:pt x="2845" y="5081"/>
                                <a:pt x="2841" y="5159"/>
                                <a:pt x="2843" y="5240"/>
                              </a:cubicBezTo>
                              <a:cubicBezTo>
                                <a:pt x="2844" y="5273"/>
                                <a:pt x="2850" y="5285"/>
                                <a:pt x="2859" y="5312"/>
                              </a:cubicBezTo>
                              <a:cubicBezTo>
                                <a:pt x="2877" y="5263"/>
                                <a:pt x="2887" y="5218"/>
                                <a:pt x="2892" y="5164"/>
                              </a:cubicBezTo>
                              <a:cubicBezTo>
                                <a:pt x="2901" y="5061"/>
                                <a:pt x="2901" y="4957"/>
                                <a:pt x="2904" y="4854"/>
                              </a:cubicBezTo>
                              <a:cubicBezTo>
                                <a:pt x="2906" y="4791"/>
                                <a:pt x="2898" y="4711"/>
                                <a:pt x="2952" y="4665"/>
                              </a:cubicBezTo>
                              <a:cubicBezTo>
                                <a:pt x="2994" y="4629"/>
                                <a:pt x="3078" y="4651"/>
                                <a:pt x="3128" y="4654"/>
                              </a:cubicBezTo>
                              <a:cubicBezTo>
                                <a:pt x="3173" y="4657"/>
                                <a:pt x="3219" y="4661"/>
                                <a:pt x="3264" y="4664"/>
                              </a:cubicBezTo>
                            </a:path>
                            <a:path w="1324" h="665">
                              <a:moveTo>
                                <a:pt x="2950" y="4915"/>
                              </a:moveTo>
                              <a:cubicBezTo>
                                <a:pt x="2917" y="4939"/>
                                <a:pt x="2910" y="4943"/>
                                <a:pt x="2894" y="4962"/>
                              </a:cubicBezTo>
                              <a:cubicBezTo>
                                <a:pt x="2923" y="4985"/>
                                <a:pt x="2989" y="4945"/>
                                <a:pt x="3023" y="4935"/>
                              </a:cubicBezTo>
                              <a:cubicBezTo>
                                <a:pt x="3094" y="4914"/>
                                <a:pt x="3167" y="4897"/>
                                <a:pt x="3239" y="4879"/>
                              </a:cubicBezTo>
                            </a:path>
                            <a:path w="1324" h="665">
                              <a:moveTo>
                                <a:pt x="3388" y="4986"/>
                              </a:moveTo>
                              <a:cubicBezTo>
                                <a:pt x="3350" y="5033"/>
                                <a:pt x="3310" y="5079"/>
                                <a:pt x="3278" y="5130"/>
                              </a:cubicBezTo>
                              <a:cubicBezTo>
                                <a:pt x="3256" y="5166"/>
                                <a:pt x="3241" y="5194"/>
                                <a:pt x="3268" y="5230"/>
                              </a:cubicBezTo>
                              <a:cubicBezTo>
                                <a:pt x="3291" y="5259"/>
                                <a:pt x="3313" y="5243"/>
                                <a:pt x="3339" y="5230"/>
                              </a:cubicBezTo>
                            </a:path>
                            <a:path w="1324" h="665">
                              <a:moveTo>
                                <a:pt x="3487" y="5123"/>
                              </a:moveTo>
                              <a:cubicBezTo>
                                <a:pt x="3484" y="5132"/>
                                <a:pt x="3483" y="5136"/>
                                <a:pt x="3480" y="5142"/>
                              </a:cubicBezTo>
                              <a:cubicBezTo>
                                <a:pt x="3493" y="5137"/>
                                <a:pt x="3513" y="5123"/>
                                <a:pt x="3529" y="5114"/>
                              </a:cubicBezTo>
                              <a:cubicBezTo>
                                <a:pt x="3554" y="5101"/>
                                <a:pt x="3598" y="5078"/>
                                <a:pt x="3625" y="5098"/>
                              </a:cubicBezTo>
                              <a:cubicBezTo>
                                <a:pt x="3647" y="5114"/>
                                <a:pt x="3637" y="5168"/>
                                <a:pt x="3638" y="5191"/>
                              </a:cubicBezTo>
                              <a:cubicBezTo>
                                <a:pt x="3639" y="5220"/>
                                <a:pt x="3637" y="5253"/>
                                <a:pt x="3676" y="5238"/>
                              </a:cubicBezTo>
                              <a:cubicBezTo>
                                <a:pt x="3686" y="5233"/>
                                <a:pt x="3697" y="5227"/>
                                <a:pt x="3707" y="5222"/>
                              </a:cubicBezTo>
                            </a:path>
                            <a:path w="1324" h="665">
                              <a:moveTo>
                                <a:pt x="3907" y="5072"/>
                              </a:moveTo>
                              <a:cubicBezTo>
                                <a:pt x="3869" y="5109"/>
                                <a:pt x="3831" y="5146"/>
                                <a:pt x="3795" y="5185"/>
                              </a:cubicBezTo>
                              <a:cubicBezTo>
                                <a:pt x="3766" y="5216"/>
                                <a:pt x="3769" y="5224"/>
                                <a:pt x="3758" y="5253"/>
                              </a:cubicBezTo>
                              <a:cubicBezTo>
                                <a:pt x="3820" y="5238"/>
                                <a:pt x="3866" y="5199"/>
                                <a:pt x="3913" y="5155"/>
                              </a:cubicBezTo>
                              <a:cubicBezTo>
                                <a:pt x="3992" y="5081"/>
                                <a:pt x="4052" y="4996"/>
                                <a:pt x="4104" y="4902"/>
                              </a:cubicBezTo>
                              <a:cubicBezTo>
                                <a:pt x="4132" y="4851"/>
                                <a:pt x="4156" y="4796"/>
                                <a:pt x="4164" y="4739"/>
                              </a:cubicBezTo>
                              <a:cubicBezTo>
                                <a:pt x="4151" y="4773"/>
                                <a:pt x="4136" y="4820"/>
                                <a:pt x="4131" y="4861"/>
                              </a:cubicBezTo>
                              <a:cubicBezTo>
                                <a:pt x="4122" y="4943"/>
                                <a:pt x="4113" y="5036"/>
                                <a:pt x="4125" y="5118"/>
                              </a:cubicBezTo>
                              <a:cubicBezTo>
                                <a:pt x="4133" y="5147"/>
                                <a:pt x="4133" y="5155"/>
                                <a:pt x="4149" y="5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1,4648" coordsize="1324,665" path="m2896,4815c2883,4877,2875,4940,2862,5002c2845,5081,2841,5159,2843,5240c2844,5273,2850,5285,2859,5312c2877,5263,2887,5218,2892,5164c2901,5061,2901,4957,2904,4854c2906,4791,2898,4711,2952,4665c2994,4629,3078,4651,3128,4654c3173,4657,3219,4661,3264,4664em2950,4915c2917,4939,2910,4943,2894,4962c2923,4985,2989,4945,3023,4935c3094,4914,3167,4897,3239,4879em3388,4986c3350,5033,3310,5079,3278,5130c3256,5166,3241,5194,3268,5230c3291,5259,3313,5243,3339,5230em3487,5123c3484,5132,3483,5136,3480,5142c3493,5137,3513,5123,3529,5114c3554,5101,3598,5078,3625,5098c3647,5114,3637,5168,3638,5191c3639,5220,3637,5253,3676,5238c3686,5233,3697,5227,3707,5222em3907,5072c3869,5109,3831,5146,3795,5185c3766,5216,3769,5224,3758,5253c3820,5238,3866,5199,3913,5155c3992,5081,4052,4996,4104,4902c4132,4851,4156,4796,4164,4739c4151,4773,4136,4820,4131,4861c4122,4943,4113,5036,4125,5118c4133,5147,4133,5155,4149,5167e" stroked="t" o:allowincell="f" style="position:absolute;margin-left:-9.45pt;margin-top:59.75pt;width:37.45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694055</wp:posOffset>
                </wp:positionH>
                <wp:positionV relativeFrom="paragraph">
                  <wp:posOffset>687705</wp:posOffset>
                </wp:positionV>
                <wp:extent cx="376555" cy="302895"/>
                <wp:effectExtent l="6985" t="6985" r="5715" b="635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842">
                              <a:moveTo>
                                <a:pt x="5323" y="4450"/>
                              </a:moveTo>
                              <a:cubicBezTo>
                                <a:pt x="5309" y="4499"/>
                                <a:pt x="5297" y="4547"/>
                                <a:pt x="5288" y="4598"/>
                              </a:cubicBezTo>
                              <a:cubicBezTo>
                                <a:pt x="5265" y="4725"/>
                                <a:pt x="5247" y="4850"/>
                                <a:pt x="5244" y="4979"/>
                              </a:cubicBezTo>
                              <a:cubicBezTo>
                                <a:pt x="5242" y="5072"/>
                                <a:pt x="5232" y="5180"/>
                                <a:pt x="5248" y="5272"/>
                              </a:cubicBezTo>
                              <a:cubicBezTo>
                                <a:pt x="5251" y="5278"/>
                                <a:pt x="5254" y="5285"/>
                                <a:pt x="5257" y="5291"/>
                              </a:cubicBezTo>
                            </a:path>
                            <a:path w="1046" h="842">
                              <a:moveTo>
                                <a:pt x="5138" y="4840"/>
                              </a:moveTo>
                              <a:cubicBezTo>
                                <a:pt x="5123" y="4846"/>
                                <a:pt x="5110" y="4854"/>
                                <a:pt x="5106" y="4858"/>
                              </a:cubicBezTo>
                              <a:cubicBezTo>
                                <a:pt x="5172" y="4834"/>
                                <a:pt x="5228" y="4800"/>
                                <a:pt x="5289" y="4765"/>
                              </a:cubicBezTo>
                              <a:cubicBezTo>
                                <a:pt x="5368" y="4719"/>
                                <a:pt x="5395" y="4703"/>
                                <a:pt x="5448" y="4673"/>
                              </a:cubicBezTo>
                            </a:path>
                            <a:path w="1046" h="842">
                              <a:moveTo>
                                <a:pt x="5685" y="4580"/>
                              </a:moveTo>
                              <a:cubicBezTo>
                                <a:pt x="5689" y="4642"/>
                                <a:pt x="5660" y="4706"/>
                                <a:pt x="5641" y="4766"/>
                              </a:cubicBezTo>
                              <a:cubicBezTo>
                                <a:pt x="5611" y="4862"/>
                                <a:pt x="5580" y="4957"/>
                                <a:pt x="5565" y="5057"/>
                              </a:cubicBezTo>
                              <a:cubicBezTo>
                                <a:pt x="5557" y="5110"/>
                                <a:pt x="5554" y="5126"/>
                                <a:pt x="5582" y="5163"/>
                              </a:cubicBezTo>
                              <a:cubicBezTo>
                                <a:pt x="5627" y="5135"/>
                                <a:pt x="5655" y="5099"/>
                                <a:pt x="5691" y="5060"/>
                              </a:cubicBezTo>
                              <a:cubicBezTo>
                                <a:pt x="5713" y="5038"/>
                                <a:pt x="5719" y="5032"/>
                                <a:pt x="5735" y="5021"/>
                              </a:cubicBezTo>
                              <a:cubicBezTo>
                                <a:pt x="5763" y="5048"/>
                                <a:pt x="5754" y="5077"/>
                                <a:pt x="5753" y="5116"/>
                              </a:cubicBezTo>
                              <a:cubicBezTo>
                                <a:pt x="5752" y="5148"/>
                                <a:pt x="5751" y="5157"/>
                                <a:pt x="5758" y="5177"/>
                              </a:cubicBezTo>
                            </a:path>
                            <a:path w="1046" h="842">
                              <a:moveTo>
                                <a:pt x="5967" y="5045"/>
                              </a:moveTo>
                              <a:cubicBezTo>
                                <a:pt x="5984" y="5022"/>
                                <a:pt x="5994" y="5003"/>
                                <a:pt x="6002" y="4975"/>
                              </a:cubicBezTo>
                              <a:cubicBezTo>
                                <a:pt x="6006" y="4961"/>
                                <a:pt x="6007" y="4951"/>
                                <a:pt x="6006" y="4937"/>
                              </a:cubicBezTo>
                              <a:cubicBezTo>
                                <a:pt x="5978" y="4933"/>
                                <a:pt x="5968" y="4937"/>
                                <a:pt x="5940" y="4960"/>
                              </a:cubicBezTo>
                              <a:cubicBezTo>
                                <a:pt x="5896" y="4996"/>
                                <a:pt x="5852" y="5046"/>
                                <a:pt x="5847" y="5105"/>
                              </a:cubicBezTo>
                              <a:cubicBezTo>
                                <a:pt x="5841" y="5180"/>
                                <a:pt x="5941" y="5175"/>
                                <a:pt x="5988" y="5164"/>
                              </a:cubicBezTo>
                              <a:cubicBezTo>
                                <a:pt x="6068" y="5136"/>
                                <a:pt x="6098" y="5124"/>
                                <a:pt x="6148" y="5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3,4450" coordsize="1046,842" path="m5323,4450c5309,4499,5297,4547,5288,4598c5265,4725,5247,4850,5244,4979c5242,5072,5232,5180,5248,5272c5251,5278,5254,5285,5257,5291em5138,4840c5123,4846,5110,4854,5106,4858c5172,4834,5228,4800,5289,4765c5368,4719,5395,4703,5448,4673em5685,4580c5689,4642,5660,4706,5641,4766c5611,4862,5580,4957,5565,5057c5557,5110,5554,5126,5582,5163c5627,5135,5655,5099,5691,5060c5713,5038,5719,5032,5735,5021c5763,5048,5754,5077,5753,5116c5752,5148,5751,5157,5758,5177em5967,5045c5984,5022,5994,5003,6002,4975c6006,4961,6007,4951,6006,4937c5978,4933,5968,4937,5940,4960c5896,4996,5852,5046,5847,5105c5841,5180,5941,5175,5988,5164c6068,5136,6098,5124,6148,5092e" stroked="t" o:allowincell="f" style="position:absolute;margin-left:54.65pt;margin-top:54.15pt;width:29.6pt;height:2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339850</wp:posOffset>
                </wp:positionH>
                <wp:positionV relativeFrom="paragraph">
                  <wp:posOffset>679450</wp:posOffset>
                </wp:positionV>
                <wp:extent cx="791210" cy="299085"/>
                <wp:effectExtent l="7620" t="2540" r="635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8" h="831">
                              <a:moveTo>
                                <a:pt x="7046" y="4887"/>
                              </a:moveTo>
                              <a:cubicBezTo>
                                <a:pt x="7039" y="4892"/>
                                <a:pt x="7034" y="4900"/>
                                <a:pt x="7035" y="4892"/>
                              </a:cubicBezTo>
                              <a:cubicBezTo>
                                <a:pt x="7037" y="4869"/>
                                <a:pt x="7062" y="4850"/>
                                <a:pt x="7079" y="4833"/>
                              </a:cubicBezTo>
                              <a:cubicBezTo>
                                <a:pt x="7099" y="4814"/>
                                <a:pt x="7114" y="4796"/>
                                <a:pt x="7130" y="4774"/>
                              </a:cubicBezTo>
                              <a:cubicBezTo>
                                <a:pt x="7085" y="4792"/>
                                <a:pt x="7056" y="4823"/>
                                <a:pt x="7024" y="4859"/>
                              </a:cubicBezTo>
                              <a:cubicBezTo>
                                <a:pt x="6968" y="4921"/>
                                <a:pt x="6879" y="5021"/>
                                <a:pt x="6896" y="5114"/>
                              </a:cubicBezTo>
                              <a:cubicBezTo>
                                <a:pt x="6910" y="5193"/>
                                <a:pt x="7032" y="5154"/>
                                <a:pt x="7075" y="5137"/>
                              </a:cubicBezTo>
                              <a:cubicBezTo>
                                <a:pt x="7098" y="5125"/>
                                <a:pt x="7122" y="5114"/>
                                <a:pt x="7145" y="5102"/>
                              </a:cubicBezTo>
                            </a:path>
                            <a:path w="2198" h="831">
                              <a:moveTo>
                                <a:pt x="7415" y="4891"/>
                              </a:moveTo>
                              <a:cubicBezTo>
                                <a:pt x="7368" y="4919"/>
                                <a:pt x="7324" y="4947"/>
                                <a:pt x="7281" y="4982"/>
                              </a:cubicBezTo>
                              <a:cubicBezTo>
                                <a:pt x="7246" y="5011"/>
                                <a:pt x="7220" y="5033"/>
                                <a:pt x="7228" y="5077"/>
                              </a:cubicBezTo>
                              <a:cubicBezTo>
                                <a:pt x="7270" y="5089"/>
                                <a:pt x="7298" y="5079"/>
                                <a:pt x="7340" y="5066"/>
                              </a:cubicBezTo>
                              <a:cubicBezTo>
                                <a:pt x="7364" y="5058"/>
                                <a:pt x="7384" y="5050"/>
                                <a:pt x="7408" y="5047"/>
                              </a:cubicBezTo>
                              <a:cubicBezTo>
                                <a:pt x="7424" y="5075"/>
                                <a:pt x="7412" y="5104"/>
                                <a:pt x="7405" y="5136"/>
                              </a:cubicBezTo>
                              <a:cubicBezTo>
                                <a:pt x="7395" y="5177"/>
                                <a:pt x="7391" y="5212"/>
                                <a:pt x="7403" y="5252"/>
                              </a:cubicBezTo>
                              <a:cubicBezTo>
                                <a:pt x="7430" y="5257"/>
                                <a:pt x="7430" y="5251"/>
                                <a:pt x="7455" y="5233"/>
                              </a:cubicBezTo>
                            </a:path>
                            <a:path w="2198" h="831">
                              <a:moveTo>
                                <a:pt x="7596" y="5020"/>
                              </a:moveTo>
                              <a:cubicBezTo>
                                <a:pt x="7582" y="5026"/>
                                <a:pt x="7580" y="5034"/>
                                <a:pt x="7575" y="5048"/>
                              </a:cubicBezTo>
                              <a:cubicBezTo>
                                <a:pt x="7567" y="5068"/>
                                <a:pt x="7568" y="5092"/>
                                <a:pt x="7596" y="5092"/>
                              </a:cubicBezTo>
                              <a:cubicBezTo>
                                <a:pt x="7630" y="5091"/>
                                <a:pt x="7669" y="5063"/>
                                <a:pt x="7696" y="5045"/>
                              </a:cubicBezTo>
                              <a:cubicBezTo>
                                <a:pt x="7715" y="5033"/>
                                <a:pt x="7722" y="5024"/>
                                <a:pt x="7742" y="5022"/>
                              </a:cubicBezTo>
                              <a:cubicBezTo>
                                <a:pt x="7742" y="5051"/>
                                <a:pt x="7735" y="5081"/>
                                <a:pt x="7735" y="5111"/>
                              </a:cubicBezTo>
                              <a:cubicBezTo>
                                <a:pt x="7735" y="5155"/>
                                <a:pt x="7755" y="5151"/>
                                <a:pt x="7789" y="5144"/>
                              </a:cubicBezTo>
                            </a:path>
                            <a:path w="2198" h="831">
                              <a:moveTo>
                                <a:pt x="7993" y="4953"/>
                              </a:moveTo>
                              <a:cubicBezTo>
                                <a:pt x="7963" y="4957"/>
                                <a:pt x="7948" y="4975"/>
                                <a:pt x="7923" y="4993"/>
                              </a:cubicBezTo>
                              <a:cubicBezTo>
                                <a:pt x="7898" y="5011"/>
                                <a:pt x="7891" y="5028"/>
                                <a:pt x="7898" y="5056"/>
                              </a:cubicBezTo>
                              <a:cubicBezTo>
                                <a:pt x="7926" y="5060"/>
                                <a:pt x="7940" y="5057"/>
                                <a:pt x="7965" y="5042"/>
                              </a:cubicBezTo>
                              <a:cubicBezTo>
                                <a:pt x="7983" y="5031"/>
                                <a:pt x="7984" y="5027"/>
                                <a:pt x="8002" y="5031"/>
                              </a:cubicBezTo>
                              <a:cubicBezTo>
                                <a:pt x="8011" y="5058"/>
                                <a:pt x="8008" y="5086"/>
                                <a:pt x="8013" y="5115"/>
                              </a:cubicBezTo>
                              <a:cubicBezTo>
                                <a:pt x="8016" y="5131"/>
                                <a:pt x="8020" y="5181"/>
                                <a:pt x="8048" y="5164"/>
                              </a:cubicBezTo>
                              <a:cubicBezTo>
                                <a:pt x="8053" y="5159"/>
                                <a:pt x="8059" y="5154"/>
                                <a:pt x="8064" y="5149"/>
                              </a:cubicBezTo>
                            </a:path>
                            <a:path w="2198" h="831">
                              <a:moveTo>
                                <a:pt x="8434" y="4450"/>
                              </a:moveTo>
                              <a:cubicBezTo>
                                <a:pt x="8487" y="4411"/>
                                <a:pt x="8432" y="4491"/>
                                <a:pt x="8419" y="4526"/>
                              </a:cubicBezTo>
                              <a:cubicBezTo>
                                <a:pt x="8374" y="4650"/>
                                <a:pt x="8331" y="4769"/>
                                <a:pt x="8300" y="4897"/>
                              </a:cubicBezTo>
                              <a:cubicBezTo>
                                <a:pt x="8281" y="4974"/>
                                <a:pt x="8239" y="5087"/>
                                <a:pt x="8260" y="5168"/>
                              </a:cubicBezTo>
                              <a:cubicBezTo>
                                <a:pt x="8264" y="5172"/>
                                <a:pt x="8267" y="5177"/>
                                <a:pt x="8271" y="5181"/>
                              </a:cubicBezTo>
                            </a:path>
                            <a:path w="2198" h="831">
                              <a:moveTo>
                                <a:pt x="8242" y="4760"/>
                              </a:moveTo>
                              <a:cubicBezTo>
                                <a:pt x="8218" y="4762"/>
                                <a:pt x="8211" y="4762"/>
                                <a:pt x="8196" y="4762"/>
                              </a:cubicBezTo>
                              <a:cubicBezTo>
                                <a:pt x="8228" y="4763"/>
                                <a:pt x="8270" y="4755"/>
                                <a:pt x="8302" y="4756"/>
                              </a:cubicBezTo>
                              <a:cubicBezTo>
                                <a:pt x="8357" y="4758"/>
                                <a:pt x="8422" y="4771"/>
                                <a:pt x="8471" y="4796"/>
                              </a:cubicBezTo>
                              <a:cubicBezTo>
                                <a:pt x="8507" y="4814"/>
                                <a:pt x="8522" y="4842"/>
                                <a:pt x="8518" y="4882"/>
                              </a:cubicBezTo>
                              <a:cubicBezTo>
                                <a:pt x="8516" y="4908"/>
                                <a:pt x="8505" y="4933"/>
                                <a:pt x="8503" y="4959"/>
                              </a:cubicBezTo>
                              <a:cubicBezTo>
                                <a:pt x="8503" y="4963"/>
                                <a:pt x="8503" y="4966"/>
                                <a:pt x="8503" y="4970"/>
                              </a:cubicBezTo>
                              <a:cubicBezTo>
                                <a:pt x="8527" y="4978"/>
                                <a:pt x="8542" y="4960"/>
                                <a:pt x="8562" y="4946"/>
                              </a:cubicBezTo>
                            </a:path>
                            <a:path w="2198" h="831">
                              <a:moveTo>
                                <a:pt x="8769" y="4830"/>
                              </a:moveTo>
                              <a:cubicBezTo>
                                <a:pt x="8762" y="4857"/>
                                <a:pt x="8730" y="4879"/>
                                <a:pt x="8709" y="4897"/>
                              </a:cubicBezTo>
                              <a:cubicBezTo>
                                <a:pt x="8679" y="4923"/>
                                <a:pt x="8636" y="4955"/>
                                <a:pt x="8627" y="4996"/>
                              </a:cubicBezTo>
                              <a:cubicBezTo>
                                <a:pt x="8628" y="5014"/>
                                <a:pt x="8627" y="5020"/>
                                <a:pt x="8637" y="5028"/>
                              </a:cubicBezTo>
                              <a:cubicBezTo>
                                <a:pt x="8677" y="5028"/>
                                <a:pt x="8704" y="5008"/>
                                <a:pt x="8739" y="4988"/>
                              </a:cubicBezTo>
                              <a:cubicBezTo>
                                <a:pt x="8751" y="4981"/>
                                <a:pt x="8762" y="4975"/>
                                <a:pt x="8774" y="4968"/>
                              </a:cubicBezTo>
                            </a:path>
                            <a:path w="2198" h="831">
                              <a:moveTo>
                                <a:pt x="8911" y="4890"/>
                              </a:moveTo>
                              <a:cubicBezTo>
                                <a:pt x="8925" y="4882"/>
                                <a:pt x="8938" y="4872"/>
                                <a:pt x="8955" y="4871"/>
                              </a:cubicBezTo>
                              <a:cubicBezTo>
                                <a:pt x="8983" y="4870"/>
                                <a:pt x="9007" y="4896"/>
                                <a:pt x="9021" y="4918"/>
                              </a:cubicBezTo>
                              <a:cubicBezTo>
                                <a:pt x="9046" y="4958"/>
                                <a:pt x="9064" y="5013"/>
                                <a:pt x="9073" y="5059"/>
                              </a:cubicBezTo>
                              <a:cubicBezTo>
                                <a:pt x="9078" y="5086"/>
                                <a:pt x="9071" y="5092"/>
                                <a:pt x="9093" y="5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6,4427" coordsize="2198,831" path="m7046,4887c7039,4892,7034,4900,7035,4892c7037,4869,7062,4850,7079,4833c7099,4814,7114,4796,7130,4774c7085,4792,7056,4823,7024,4859c6968,4921,6879,5021,6896,5114c6910,5193,7032,5154,7075,5137c7098,5125,7122,5114,7145,5102em7415,4891c7368,4919,7324,4947,7281,4982c7246,5011,7220,5033,7228,5077c7270,5089,7298,5079,7340,5066c7364,5058,7384,5050,7408,5047c7424,5075,7412,5104,7405,5136c7395,5177,7391,5212,7403,5252c7430,5257,7430,5251,7455,5233em7596,5020c7582,5026,7580,5034,7575,5048c7567,5068,7568,5092,7596,5092c7630,5091,7669,5063,7696,5045c7715,5033,7722,5024,7742,5022c7742,5051,7735,5081,7735,5111c7735,5155,7755,5151,7789,5144em7993,4953c7963,4957,7948,4975,7923,4993c7898,5011,7891,5028,7898,5056c7926,5060,7940,5057,7965,5042c7983,5031,7984,5027,8002,5031c8011,5058,8008,5086,8013,5115c8016,5131,8020,5181,8048,5164c8053,5159,8059,5154,8064,5149em8434,4450c8487,4411,8432,4491,8419,4526c8374,4650,8331,4769,8300,4897c8281,4974,8239,5087,8260,5168c8264,5172,8267,5177,8271,5181em8242,4760c8218,4762,8211,4762,8196,4762c8228,4763,8270,4755,8302,4756c8357,4758,8422,4771,8471,4796c8507,4814,8522,4842,8518,4882c8516,4908,8505,4933,8503,4959c8503,4963,8503,4966,8503,4970c8527,4978,8542,4960,8562,4946em8769,4830c8762,4857,8730,4879,8709,4897c8679,4923,8636,4955,8627,4996c8628,5014,8627,5020,8637,5028c8677,5028,8704,5008,8739,4988c8751,4981,8762,4975,8774,4968em8911,4890c8925,4882,8938,4872,8955,4871c8983,4870,9007,4896,9021,4918c9046,4958,9064,5013,9073,5059c9078,5086,9071,5092,9093,5100e" stroked="t" o:allowincell="f" style="position:absolute;margin-left:105.5pt;margin-top:53.5pt;width:62.25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336800</wp:posOffset>
                </wp:positionH>
                <wp:positionV relativeFrom="paragraph">
                  <wp:posOffset>659765</wp:posOffset>
                </wp:positionV>
                <wp:extent cx="273050" cy="288925"/>
                <wp:effectExtent l="6985" t="6350" r="6350" b="635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804">
                              <a:moveTo>
                                <a:pt x="9799" y="4904"/>
                              </a:moveTo>
                              <a:cubicBezTo>
                                <a:pt x="9789" y="4895"/>
                                <a:pt x="9786" y="4890"/>
                                <a:pt x="9771" y="4903"/>
                              </a:cubicBezTo>
                              <a:cubicBezTo>
                                <a:pt x="9741" y="4928"/>
                                <a:pt x="9714" y="4968"/>
                                <a:pt x="9697" y="5002"/>
                              </a:cubicBezTo>
                              <a:cubicBezTo>
                                <a:pt x="9677" y="5042"/>
                                <a:pt x="9650" y="5108"/>
                                <a:pt x="9677" y="5151"/>
                              </a:cubicBezTo>
                              <a:cubicBezTo>
                                <a:pt x="9711" y="5205"/>
                                <a:pt x="9794" y="5160"/>
                                <a:pt x="9833" y="5141"/>
                              </a:cubicBezTo>
                              <a:cubicBezTo>
                                <a:pt x="9853" y="5130"/>
                                <a:pt x="9873" y="5120"/>
                                <a:pt x="9893" y="5109"/>
                              </a:cubicBezTo>
                            </a:path>
                            <a:path w="759" h="804">
                              <a:moveTo>
                                <a:pt x="10181" y="4953"/>
                              </a:moveTo>
                              <a:cubicBezTo>
                                <a:pt x="10138" y="4932"/>
                                <a:pt x="10109" y="4908"/>
                                <a:pt x="10091" y="4861"/>
                              </a:cubicBezTo>
                              <a:cubicBezTo>
                                <a:pt x="10060" y="4780"/>
                                <a:pt x="10074" y="4693"/>
                                <a:pt x="10088" y="4610"/>
                              </a:cubicBezTo>
                              <a:cubicBezTo>
                                <a:pt x="10101" y="4533"/>
                                <a:pt x="10122" y="4465"/>
                                <a:pt x="10168" y="4403"/>
                              </a:cubicBezTo>
                              <a:cubicBezTo>
                                <a:pt x="10199" y="4361"/>
                                <a:pt x="10228" y="4367"/>
                                <a:pt x="10263" y="4403"/>
                              </a:cubicBezTo>
                              <a:cubicBezTo>
                                <a:pt x="10285" y="4431"/>
                                <a:pt x="10292" y="4439"/>
                                <a:pt x="10304" y="4459"/>
                              </a:cubicBezTo>
                            </a:path>
                            <a:path w="759" h="804">
                              <a:moveTo>
                                <a:pt x="10044" y="4694"/>
                              </a:moveTo>
                              <a:cubicBezTo>
                                <a:pt x="10007" y="4717"/>
                                <a:pt x="9997" y="4721"/>
                                <a:pt x="9980" y="4743"/>
                              </a:cubicBezTo>
                              <a:cubicBezTo>
                                <a:pt x="10033" y="4791"/>
                                <a:pt x="10117" y="4769"/>
                                <a:pt x="10187" y="4761"/>
                              </a:cubicBezTo>
                              <a:cubicBezTo>
                                <a:pt x="10304" y="4746"/>
                                <a:pt x="10346" y="4741"/>
                                <a:pt x="10424" y="4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6,4372" coordsize="759,804" path="m9799,4904c9789,4895,9786,4890,9771,4903c9741,4928,9714,4968,9697,5002c9677,5042,9650,5108,9677,5151c9711,5205,9794,5160,9833,5141c9853,5130,9873,5120,9893,5109em10181,4953c10138,4932,10109,4908,10091,4861c10060,4780,10074,4693,10088,4610c10101,4533,10122,4465,10168,4403c10199,4361,10228,4367,10263,4403c10285,4431,10292,4439,10304,4459em10044,4694c10007,4717,9997,4721,9980,4743c10033,4791,10117,4769,10187,4761c10304,4746,10346,4741,10424,4721e" stroked="t" o:allowincell="f" style="position:absolute;margin-left:184pt;margin-top:51.95pt;width:21.45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861945</wp:posOffset>
                </wp:positionH>
                <wp:positionV relativeFrom="paragraph">
                  <wp:posOffset>832485</wp:posOffset>
                </wp:positionV>
                <wp:extent cx="116205" cy="116205"/>
                <wp:effectExtent l="7620" t="6985" r="5715" b="571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24">
                              <a:moveTo>
                                <a:pt x="11344" y="4852"/>
                              </a:moveTo>
                              <a:cubicBezTo>
                                <a:pt x="11297" y="4874"/>
                                <a:pt x="11257" y="4898"/>
                                <a:pt x="11218" y="4933"/>
                              </a:cubicBezTo>
                              <a:cubicBezTo>
                                <a:pt x="11179" y="4968"/>
                                <a:pt x="11120" y="5029"/>
                                <a:pt x="11125" y="5087"/>
                              </a:cubicBezTo>
                              <a:cubicBezTo>
                                <a:pt x="11129" y="5094"/>
                                <a:pt x="11132" y="5102"/>
                                <a:pt x="11136" y="5109"/>
                              </a:cubicBezTo>
                              <a:cubicBezTo>
                                <a:pt x="11205" y="5115"/>
                                <a:pt x="11261" y="5096"/>
                                <a:pt x="11322" y="5059"/>
                              </a:cubicBezTo>
                              <a:cubicBezTo>
                                <a:pt x="11370" y="5030"/>
                                <a:pt x="11414" y="4993"/>
                                <a:pt x="11446" y="4948"/>
                              </a:cubicBezTo>
                              <a:cubicBezTo>
                                <a:pt x="11408" y="4970"/>
                                <a:pt x="11376" y="5008"/>
                                <a:pt x="11359" y="5049"/>
                              </a:cubicBezTo>
                              <a:cubicBezTo>
                                <a:pt x="11335" y="5106"/>
                                <a:pt x="11326" y="5147"/>
                                <a:pt x="11376" y="5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5,4852" coordsize="322,324" path="m11344,4852c11297,4874,11257,4898,11218,4933c11179,4968,11120,5029,11125,5087c11129,5094,11132,5102,11136,5109c11205,5115,11261,5096,11322,5059c11370,5030,11414,4993,11446,4948c11408,4970,11376,5008,11359,5049c11335,5106,11326,5147,11376,5175e" stroked="t" o:allowincell="f" style="position:absolute;margin-left:225.35pt;margin-top:65.55pt;width:9.1pt;height: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254375</wp:posOffset>
                </wp:positionH>
                <wp:positionV relativeFrom="paragraph">
                  <wp:posOffset>632460</wp:posOffset>
                </wp:positionV>
                <wp:extent cx="375920" cy="264160"/>
                <wp:effectExtent l="6350" t="5715" r="6350" b="635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734">
                              <a:moveTo>
                                <a:pt x="12284" y="4299"/>
                              </a:moveTo>
                              <a:cubicBezTo>
                                <a:pt x="12281" y="4314"/>
                                <a:pt x="12277" y="4324"/>
                                <a:pt x="12276" y="4339"/>
                              </a:cubicBezTo>
                              <a:cubicBezTo>
                                <a:pt x="12271" y="4418"/>
                                <a:pt x="12255" y="4495"/>
                                <a:pt x="12245" y="4574"/>
                              </a:cubicBezTo>
                              <a:cubicBezTo>
                                <a:pt x="12230" y="4694"/>
                                <a:pt x="12215" y="4821"/>
                                <a:pt x="12215" y="4942"/>
                              </a:cubicBezTo>
                              <a:cubicBezTo>
                                <a:pt x="12215" y="4978"/>
                                <a:pt x="12216" y="5003"/>
                                <a:pt x="12233" y="5030"/>
                              </a:cubicBezTo>
                              <a:cubicBezTo>
                                <a:pt x="12257" y="5011"/>
                                <a:pt x="12267" y="4990"/>
                                <a:pt x="12284" y="4962"/>
                              </a:cubicBezTo>
                            </a:path>
                            <a:path w="1044" h="734">
                              <a:moveTo>
                                <a:pt x="12444" y="4753"/>
                              </a:moveTo>
                              <a:cubicBezTo>
                                <a:pt x="12450" y="4784"/>
                                <a:pt x="12444" y="4815"/>
                                <a:pt x="12433" y="4845"/>
                              </a:cubicBezTo>
                              <a:cubicBezTo>
                                <a:pt x="12422" y="4875"/>
                                <a:pt x="12396" y="4915"/>
                                <a:pt x="12399" y="4949"/>
                              </a:cubicBezTo>
                              <a:cubicBezTo>
                                <a:pt x="12402" y="4985"/>
                                <a:pt x="12445" y="4956"/>
                                <a:pt x="12457" y="4949"/>
                              </a:cubicBezTo>
                            </a:path>
                            <a:path w="1044" h="734">
                              <a:moveTo>
                                <a:pt x="12588" y="4877"/>
                              </a:moveTo>
                              <a:cubicBezTo>
                                <a:pt x="12586" y="4886"/>
                                <a:pt x="12584" y="4892"/>
                                <a:pt x="12584" y="4900"/>
                              </a:cubicBezTo>
                              <a:cubicBezTo>
                                <a:pt x="12607" y="4889"/>
                                <a:pt x="12630" y="4873"/>
                                <a:pt x="12653" y="4859"/>
                              </a:cubicBezTo>
                              <a:cubicBezTo>
                                <a:pt x="12680" y="4843"/>
                                <a:pt x="12713" y="4815"/>
                                <a:pt x="12746" y="4830"/>
                              </a:cubicBezTo>
                              <a:cubicBezTo>
                                <a:pt x="12773" y="4842"/>
                                <a:pt x="12751" y="4902"/>
                                <a:pt x="12752" y="4923"/>
                              </a:cubicBezTo>
                              <a:cubicBezTo>
                                <a:pt x="12753" y="4947"/>
                                <a:pt x="12758" y="4961"/>
                                <a:pt x="12771" y="4979"/>
                              </a:cubicBezTo>
                            </a:path>
                            <a:path w="1044" h="734">
                              <a:moveTo>
                                <a:pt x="12994" y="4819"/>
                              </a:moveTo>
                              <a:cubicBezTo>
                                <a:pt x="13017" y="4803"/>
                                <a:pt x="13042" y="4788"/>
                                <a:pt x="13065" y="4772"/>
                              </a:cubicBezTo>
                              <a:cubicBezTo>
                                <a:pt x="13088" y="4756"/>
                                <a:pt x="13111" y="4741"/>
                                <a:pt x="13131" y="4722"/>
                              </a:cubicBezTo>
                              <a:cubicBezTo>
                                <a:pt x="13093" y="4736"/>
                                <a:pt x="13065" y="4754"/>
                                <a:pt x="13033" y="4783"/>
                              </a:cubicBezTo>
                              <a:cubicBezTo>
                                <a:pt x="12987" y="4825"/>
                                <a:pt x="12912" y="4892"/>
                                <a:pt x="12914" y="4961"/>
                              </a:cubicBezTo>
                              <a:cubicBezTo>
                                <a:pt x="12917" y="5045"/>
                                <a:pt x="13048" y="5021"/>
                                <a:pt x="13094" y="5011"/>
                              </a:cubicBezTo>
                              <a:cubicBezTo>
                                <a:pt x="13176" y="4986"/>
                                <a:pt x="13206" y="4976"/>
                                <a:pt x="13258" y="4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5,4297" coordsize="1044,734" path="m12284,4299c12281,4314,12277,4324,12276,4339c12271,4418,12255,4495,12245,4574c12230,4694,12215,4821,12215,4942c12215,4978,12216,5003,12233,5030c12257,5011,12267,4990,12284,4962em12444,4753c12450,4784,12444,4815,12433,4845c12422,4875,12396,4915,12399,4949c12402,4985,12445,4956,12457,4949em12588,4877c12586,4886,12584,4892,12584,4900c12607,4889,12630,4873,12653,4859c12680,4843,12713,4815,12746,4830c12773,4842,12751,4902,12752,4923c12753,4947,12758,4961,12771,4979em12994,4819c13017,4803,13042,4788,13065,4772c13088,4756,13111,4741,13131,4722c13093,4736,13065,4754,13033,4783c12987,4825,12912,4892,12914,4961c12917,5045,13048,5021,13094,5011c13176,4986,13206,4976,13258,4948e" stroked="t" o:allowincell="f" style="position:absolute;margin-left:256.25pt;margin-top:49.8pt;width:29.5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888105</wp:posOffset>
                </wp:positionH>
                <wp:positionV relativeFrom="paragraph">
                  <wp:posOffset>734695</wp:posOffset>
                </wp:positionV>
                <wp:extent cx="775970" cy="220345"/>
                <wp:effectExtent l="5715" t="7620" r="6350" b="635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613">
                              <a:moveTo>
                                <a:pt x="14085" y="4839"/>
                              </a:moveTo>
                              <a:cubicBezTo>
                                <a:pt x="14077" y="4896"/>
                                <a:pt x="14069" y="4952"/>
                                <a:pt x="14049" y="5006"/>
                              </a:cubicBezTo>
                              <a:cubicBezTo>
                                <a:pt x="14031" y="5053"/>
                                <a:pt x="14007" y="5099"/>
                                <a:pt x="13985" y="5144"/>
                              </a:cubicBezTo>
                              <a:cubicBezTo>
                                <a:pt x="13983" y="5149"/>
                                <a:pt x="13980" y="5154"/>
                                <a:pt x="13978" y="5159"/>
                              </a:cubicBezTo>
                              <a:cubicBezTo>
                                <a:pt x="13985" y="5124"/>
                                <a:pt x="14000" y="5082"/>
                                <a:pt x="14016" y="5046"/>
                              </a:cubicBezTo>
                              <a:cubicBezTo>
                                <a:pt x="14059" y="4949"/>
                                <a:pt x="14099" y="4850"/>
                                <a:pt x="14147" y="4756"/>
                              </a:cubicBezTo>
                              <a:cubicBezTo>
                                <a:pt x="14174" y="4704"/>
                                <a:pt x="14199" y="4644"/>
                                <a:pt x="14249" y="4614"/>
                              </a:cubicBezTo>
                              <a:cubicBezTo>
                                <a:pt x="14252" y="4662"/>
                                <a:pt x="14240" y="4704"/>
                                <a:pt x="14227" y="4750"/>
                              </a:cubicBezTo>
                              <a:cubicBezTo>
                                <a:pt x="14216" y="4788"/>
                                <a:pt x="14191" y="4871"/>
                                <a:pt x="14156" y="4896"/>
                              </a:cubicBezTo>
                              <a:cubicBezTo>
                                <a:pt x="14144" y="4905"/>
                                <a:pt x="14158" y="4877"/>
                                <a:pt x="14162" y="4862"/>
                              </a:cubicBezTo>
                            </a:path>
                            <a:path w="2156" h="613">
                              <a:moveTo>
                                <a:pt x="14617" y="4628"/>
                              </a:moveTo>
                              <a:cubicBezTo>
                                <a:pt x="14589" y="4672"/>
                                <a:pt x="14546" y="4701"/>
                                <a:pt x="14499" y="4726"/>
                              </a:cubicBezTo>
                              <a:cubicBezTo>
                                <a:pt x="14454" y="4750"/>
                                <a:pt x="14407" y="4767"/>
                                <a:pt x="14365" y="4796"/>
                              </a:cubicBezTo>
                              <a:cubicBezTo>
                                <a:pt x="14380" y="4818"/>
                                <a:pt x="14411" y="4809"/>
                                <a:pt x="14437" y="4809"/>
                              </a:cubicBezTo>
                              <a:cubicBezTo>
                                <a:pt x="14480" y="4808"/>
                                <a:pt x="14512" y="4808"/>
                                <a:pt x="14549" y="4831"/>
                              </a:cubicBezTo>
                              <a:cubicBezTo>
                                <a:pt x="14569" y="4844"/>
                                <a:pt x="14574" y="4859"/>
                                <a:pt x="14599" y="4861"/>
                              </a:cubicBezTo>
                              <a:cubicBezTo>
                                <a:pt x="14605" y="4861"/>
                                <a:pt x="14612" y="4861"/>
                                <a:pt x="14618" y="4861"/>
                              </a:cubicBezTo>
                            </a:path>
                            <a:path w="2156" h="613">
                              <a:moveTo>
                                <a:pt x="14921" y="4677"/>
                              </a:moveTo>
                              <a:cubicBezTo>
                                <a:pt x="14905" y="4665"/>
                                <a:pt x="14884" y="4674"/>
                                <a:pt x="14865" y="4682"/>
                              </a:cubicBezTo>
                              <a:cubicBezTo>
                                <a:pt x="14829" y="4698"/>
                                <a:pt x="14799" y="4707"/>
                                <a:pt x="14788" y="4747"/>
                              </a:cubicBezTo>
                              <a:cubicBezTo>
                                <a:pt x="14781" y="4772"/>
                                <a:pt x="14789" y="4797"/>
                                <a:pt x="14779" y="4822"/>
                              </a:cubicBezTo>
                              <a:cubicBezTo>
                                <a:pt x="14767" y="4853"/>
                                <a:pt x="14739" y="4864"/>
                                <a:pt x="14710" y="4875"/>
                              </a:cubicBezTo>
                              <a:cubicBezTo>
                                <a:pt x="14675" y="4888"/>
                                <a:pt x="14668" y="4882"/>
                                <a:pt x="14668" y="4849"/>
                              </a:cubicBezTo>
                            </a:path>
                            <a:path w="2156" h="613">
                              <a:moveTo>
                                <a:pt x="15178" y="4580"/>
                              </a:moveTo>
                              <a:cubicBezTo>
                                <a:pt x="15136" y="4609"/>
                                <a:pt x="15091" y="4630"/>
                                <a:pt x="15043" y="4649"/>
                              </a:cubicBezTo>
                              <a:cubicBezTo>
                                <a:pt x="15013" y="4661"/>
                                <a:pt x="14939" y="4685"/>
                                <a:pt x="14946" y="4730"/>
                              </a:cubicBezTo>
                              <a:cubicBezTo>
                                <a:pt x="14951" y="4764"/>
                                <a:pt x="14992" y="4792"/>
                                <a:pt x="15009" y="4820"/>
                              </a:cubicBezTo>
                              <a:cubicBezTo>
                                <a:pt x="15030" y="4856"/>
                                <a:pt x="15015" y="4867"/>
                                <a:pt x="14986" y="4887"/>
                              </a:cubicBezTo>
                              <a:cubicBezTo>
                                <a:pt x="14959" y="4906"/>
                                <a:pt x="14923" y="4919"/>
                                <a:pt x="14891" y="4904"/>
                              </a:cubicBezTo>
                              <a:cubicBezTo>
                                <a:pt x="14882" y="4895"/>
                                <a:pt x="14879" y="4891"/>
                                <a:pt x="14889" y="4882"/>
                              </a:cubicBezTo>
                            </a:path>
                            <a:path w="2156" h="613">
                              <a:moveTo>
                                <a:pt x="15331" y="4777"/>
                              </a:moveTo>
                              <a:cubicBezTo>
                                <a:pt x="15325" y="4786"/>
                                <a:pt x="15318" y="4794"/>
                                <a:pt x="15314" y="4804"/>
                              </a:cubicBezTo>
                              <a:cubicBezTo>
                                <a:pt x="15304" y="4826"/>
                                <a:pt x="15299" y="4841"/>
                                <a:pt x="15295" y="4866"/>
                              </a:cubicBezTo>
                              <a:cubicBezTo>
                                <a:pt x="15292" y="4884"/>
                                <a:pt x="15292" y="4896"/>
                                <a:pt x="15296" y="4913"/>
                              </a:cubicBezTo>
                              <a:cubicBezTo>
                                <a:pt x="15307" y="4903"/>
                                <a:pt x="15312" y="4898"/>
                                <a:pt x="15319" y="4889"/>
                              </a:cubicBezTo>
                            </a:path>
                            <a:path w="2156" h="613">
                              <a:moveTo>
                                <a:pt x="15487" y="4780"/>
                              </a:moveTo>
                              <a:cubicBezTo>
                                <a:pt x="15486" y="4788"/>
                                <a:pt x="15484" y="4794"/>
                                <a:pt x="15482" y="4801"/>
                              </a:cubicBezTo>
                              <a:cubicBezTo>
                                <a:pt x="15502" y="4795"/>
                                <a:pt x="15522" y="4783"/>
                                <a:pt x="15542" y="4774"/>
                              </a:cubicBezTo>
                              <a:cubicBezTo>
                                <a:pt x="15568" y="4762"/>
                                <a:pt x="15601" y="4748"/>
                                <a:pt x="15629" y="4763"/>
                              </a:cubicBezTo>
                              <a:cubicBezTo>
                                <a:pt x="15651" y="4775"/>
                                <a:pt x="15634" y="4809"/>
                                <a:pt x="15635" y="4828"/>
                              </a:cubicBezTo>
                              <a:cubicBezTo>
                                <a:pt x="15637" y="4866"/>
                                <a:pt x="15671" y="4856"/>
                                <a:pt x="15699" y="4854"/>
                              </a:cubicBezTo>
                            </a:path>
                            <a:path w="2156" h="613">
                              <a:moveTo>
                                <a:pt x="15990" y="4750"/>
                              </a:moveTo>
                              <a:cubicBezTo>
                                <a:pt x="15973" y="4749"/>
                                <a:pt x="15957" y="4753"/>
                                <a:pt x="15938" y="4761"/>
                              </a:cubicBezTo>
                              <a:cubicBezTo>
                                <a:pt x="15909" y="4774"/>
                                <a:pt x="15891" y="4764"/>
                                <a:pt x="15888" y="4801"/>
                              </a:cubicBezTo>
                              <a:cubicBezTo>
                                <a:pt x="15884" y="4843"/>
                                <a:pt x="15899" y="4886"/>
                                <a:pt x="15898" y="4928"/>
                              </a:cubicBezTo>
                              <a:cubicBezTo>
                                <a:pt x="15897" y="4989"/>
                                <a:pt x="15879" y="5058"/>
                                <a:pt x="15851" y="5112"/>
                              </a:cubicBezTo>
                              <a:cubicBezTo>
                                <a:pt x="15844" y="5126"/>
                                <a:pt x="15796" y="5205"/>
                                <a:pt x="15769" y="5192"/>
                              </a:cubicBezTo>
                              <a:cubicBezTo>
                                <a:pt x="15768" y="5188"/>
                                <a:pt x="15767" y="5184"/>
                                <a:pt x="15766" y="5180"/>
                              </a:cubicBezTo>
                              <a:cubicBezTo>
                                <a:pt x="15794" y="5123"/>
                                <a:pt x="15831" y="5097"/>
                                <a:pt x="15882" y="5059"/>
                              </a:cubicBezTo>
                              <a:cubicBezTo>
                                <a:pt x="15948" y="5010"/>
                                <a:pt x="16020" y="4968"/>
                                <a:pt x="16084" y="4916"/>
                              </a:cubicBezTo>
                              <a:cubicBezTo>
                                <a:pt x="16099" y="4902"/>
                                <a:pt x="16115" y="4889"/>
                                <a:pt x="16130" y="4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5,4580" coordsize="2156,613" path="m14085,4839c14077,4896,14069,4952,14049,5006c14031,5053,14007,5099,13985,5144c13983,5149,13980,5154,13978,5159c13985,5124,14000,5082,14016,5046c14059,4949,14099,4850,14147,4756c14174,4704,14199,4644,14249,4614c14252,4662,14240,4704,14227,4750c14216,4788,14191,4871,14156,4896c14144,4905,14158,4877,14162,4862em14617,4628c14589,4672,14546,4701,14499,4726c14454,4750,14407,4767,14365,4796c14380,4818,14411,4809,14437,4809c14480,4808,14512,4808,14549,4831c14569,4844,14574,4859,14599,4861c14605,4861,14612,4861,14618,4861em14921,4677c14905,4665,14884,4674,14865,4682c14829,4698,14799,4707,14788,4747c14781,4772,14789,4797,14779,4822c14767,4853,14739,4864,14710,4875c14675,4888,14668,4882,14668,4849em15178,4580c15136,4609,15091,4630,15043,4649c15013,4661,14939,4685,14946,4730c14951,4764,14992,4792,15009,4820c15030,4856,15015,4867,14986,4887c14959,4906,14923,4919,14891,4904c14882,4895,14879,4891,14889,4882em15331,4777c15325,4786,15318,4794,15314,4804c15304,4826,15299,4841,15295,4866c15292,4884,15292,4896,15296,4913c15307,4903,15312,4898,15319,4889em15487,4780c15486,4788,15484,4794,15482,4801c15502,4795,15522,4783,15542,4774c15568,4762,15601,4748,15629,4763c15651,4775,15634,4809,15635,4828c15637,4866,15671,4856,15699,4854em15990,4750c15973,4749,15957,4753,15938,4761c15909,4774,15891,4764,15888,4801c15884,4843,15899,4886,15898,4928c15897,4989,15879,5058,15851,5112c15844,5126,15796,5205,15769,5192c15768,5188,15767,5184,15766,5180c15794,5123,15831,5097,15882,5059c15948,5010,16020,4968,16084,4916c16099,4902,16115,4889,16130,4875e" stroked="t" o:allowincell="f" style="position:absolute;margin-left:306.15pt;margin-top:57.85pt;width:61.05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841240</wp:posOffset>
                </wp:positionH>
                <wp:positionV relativeFrom="paragraph">
                  <wp:posOffset>582295</wp:posOffset>
                </wp:positionV>
                <wp:extent cx="396240" cy="262255"/>
                <wp:effectExtent l="6985" t="6985" r="5715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729">
                              <a:moveTo>
                                <a:pt x="16905" y="4157"/>
                              </a:moveTo>
                              <a:cubicBezTo>
                                <a:pt x="16891" y="4188"/>
                                <a:pt x="16874" y="4216"/>
                                <a:pt x="16859" y="4246"/>
                              </a:cubicBezTo>
                              <a:cubicBezTo>
                                <a:pt x="16817" y="4332"/>
                                <a:pt x="16805" y="4430"/>
                                <a:pt x="16781" y="4523"/>
                              </a:cubicBezTo>
                              <a:cubicBezTo>
                                <a:pt x="16756" y="4622"/>
                                <a:pt x="16732" y="4722"/>
                                <a:pt x="16724" y="4824"/>
                              </a:cubicBezTo>
                              <a:cubicBezTo>
                                <a:pt x="16723" y="4859"/>
                                <a:pt x="16724" y="4865"/>
                                <a:pt x="16720" y="4885"/>
                              </a:cubicBezTo>
                            </a:path>
                            <a:path w="1100" h="729">
                              <a:moveTo>
                                <a:pt x="16642" y="4549"/>
                              </a:moveTo>
                              <a:cubicBezTo>
                                <a:pt x="16631" y="4544"/>
                                <a:pt x="16629" y="4543"/>
                                <a:pt x="16623" y="4540"/>
                              </a:cubicBezTo>
                              <a:cubicBezTo>
                                <a:pt x="16667" y="4510"/>
                                <a:pt x="16718" y="4486"/>
                                <a:pt x="16764" y="4458"/>
                              </a:cubicBezTo>
                              <a:cubicBezTo>
                                <a:pt x="16832" y="4416"/>
                                <a:pt x="16901" y="4377"/>
                                <a:pt x="16971" y="4339"/>
                              </a:cubicBezTo>
                            </a:path>
                            <a:path w="1100" h="729">
                              <a:moveTo>
                                <a:pt x="17149" y="4249"/>
                              </a:moveTo>
                              <a:cubicBezTo>
                                <a:pt x="17175" y="4264"/>
                                <a:pt x="17157" y="4307"/>
                                <a:pt x="17146" y="4337"/>
                              </a:cubicBezTo>
                              <a:cubicBezTo>
                                <a:pt x="17117" y="4419"/>
                                <a:pt x="17086" y="4500"/>
                                <a:pt x="17058" y="4582"/>
                              </a:cubicBezTo>
                              <a:cubicBezTo>
                                <a:pt x="17039" y="4637"/>
                                <a:pt x="17018" y="4691"/>
                                <a:pt x="17018" y="4749"/>
                              </a:cubicBezTo>
                              <a:cubicBezTo>
                                <a:pt x="17051" y="4746"/>
                                <a:pt x="17074" y="4721"/>
                                <a:pt x="17101" y="4699"/>
                              </a:cubicBezTo>
                              <a:cubicBezTo>
                                <a:pt x="17124" y="4680"/>
                                <a:pt x="17143" y="4668"/>
                                <a:pt x="17170" y="4655"/>
                              </a:cubicBezTo>
                              <a:cubicBezTo>
                                <a:pt x="17189" y="4670"/>
                                <a:pt x="17185" y="4690"/>
                                <a:pt x="17183" y="4715"/>
                              </a:cubicBezTo>
                              <a:cubicBezTo>
                                <a:pt x="17181" y="4739"/>
                                <a:pt x="17180" y="4759"/>
                                <a:pt x="17184" y="4780"/>
                              </a:cubicBezTo>
                            </a:path>
                            <a:path w="1100" h="729">
                              <a:moveTo>
                                <a:pt x="17372" y="4667"/>
                              </a:moveTo>
                              <a:cubicBezTo>
                                <a:pt x="17348" y="4688"/>
                                <a:pt x="17326" y="4709"/>
                                <a:pt x="17300" y="4728"/>
                              </a:cubicBezTo>
                              <a:cubicBezTo>
                                <a:pt x="17320" y="4721"/>
                                <a:pt x="17337" y="4710"/>
                                <a:pt x="17357" y="4701"/>
                              </a:cubicBezTo>
                              <a:cubicBezTo>
                                <a:pt x="17404" y="4680"/>
                                <a:pt x="17450" y="4658"/>
                                <a:pt x="17492" y="4628"/>
                              </a:cubicBezTo>
                              <a:cubicBezTo>
                                <a:pt x="17514" y="4610"/>
                                <a:pt x="17521" y="4605"/>
                                <a:pt x="17534" y="4593"/>
                              </a:cubicBezTo>
                            </a:path>
                            <a:path w="1100" h="729">
                              <a:moveTo>
                                <a:pt x="17628" y="4601"/>
                              </a:moveTo>
                              <a:cubicBezTo>
                                <a:pt x="17619" y="4626"/>
                                <a:pt x="17612" y="4654"/>
                                <a:pt x="17599" y="4677"/>
                              </a:cubicBezTo>
                              <a:cubicBezTo>
                                <a:pt x="17589" y="4694"/>
                                <a:pt x="17586" y="4693"/>
                                <a:pt x="17591" y="4711"/>
                              </a:cubicBezTo>
                              <a:cubicBezTo>
                                <a:pt x="17617" y="4709"/>
                                <a:pt x="17639" y="4701"/>
                                <a:pt x="17664" y="4692"/>
                              </a:cubicBezTo>
                              <a:cubicBezTo>
                                <a:pt x="17684" y="4684"/>
                                <a:pt x="17696" y="4681"/>
                                <a:pt x="17717" y="4683"/>
                              </a:cubicBezTo>
                              <a:cubicBezTo>
                                <a:pt x="17722" y="4710"/>
                                <a:pt x="17716" y="4739"/>
                                <a:pt x="17709" y="4767"/>
                              </a:cubicBezTo>
                              <a:cubicBezTo>
                                <a:pt x="17705" y="4785"/>
                                <a:pt x="17686" y="4814"/>
                                <a:pt x="17707" y="4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3,4157" coordsize="1100,729" path="m16905,4157c16891,4188,16874,4216,16859,4246c16817,4332,16805,4430,16781,4523c16756,4622,16732,4722,16724,4824c16723,4859,16724,4865,16720,4885em16642,4549c16631,4544,16629,4543,16623,4540c16667,4510,16718,4486,16764,4458c16832,4416,16901,4377,16971,4339em17149,4249c17175,4264,17157,4307,17146,4337c17117,4419,17086,4500,17058,4582c17039,4637,17018,4691,17018,4749c17051,4746,17074,4721,17101,4699c17124,4680,17143,4668,17170,4655c17189,4670,17185,4690,17183,4715c17181,4739,17180,4759,17184,4780em17372,4667c17348,4688,17326,4709,17300,4728c17320,4721,17337,4710,17357,4701c17404,4680,17450,4658,17492,4628c17514,4610,17521,4605,17534,4593em17628,4601c17619,4626,17612,4654,17599,4677c17589,4694,17586,4693,17591,4711c17617,4709,17639,4701,17664,4692c17684,4684,17696,4681,17717,4683c17722,4710,17716,4739,17709,4767c17705,4785,17686,4814,17707,4808e" stroked="t" o:allowincell="f" style="position:absolute;margin-left:381.2pt;margin-top:45.85pt;width:31.1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-135890</wp:posOffset>
                </wp:positionH>
                <wp:positionV relativeFrom="paragraph">
                  <wp:posOffset>1113790</wp:posOffset>
                </wp:positionV>
                <wp:extent cx="330200" cy="386080"/>
                <wp:effectExtent l="6350" t="6350" r="6350" b="635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1074">
                              <a:moveTo>
                                <a:pt x="2858" y="6319"/>
                              </a:moveTo>
                              <a:cubicBezTo>
                                <a:pt x="2847" y="6374"/>
                                <a:pt x="2839" y="6430"/>
                                <a:pt x="2828" y="6485"/>
                              </a:cubicBezTo>
                              <a:cubicBezTo>
                                <a:pt x="2817" y="6540"/>
                                <a:pt x="2804" y="6594"/>
                                <a:pt x="2800" y="6649"/>
                              </a:cubicBezTo>
                              <a:cubicBezTo>
                                <a:pt x="2799" y="6663"/>
                                <a:pt x="2801" y="6694"/>
                                <a:pt x="2802" y="6706"/>
                              </a:cubicBezTo>
                              <a:cubicBezTo>
                                <a:pt x="2829" y="6643"/>
                                <a:pt x="2850" y="6579"/>
                                <a:pt x="2871" y="6513"/>
                              </a:cubicBezTo>
                              <a:cubicBezTo>
                                <a:pt x="2908" y="6397"/>
                                <a:pt x="2946" y="6282"/>
                                <a:pt x="2988" y="6167"/>
                              </a:cubicBezTo>
                              <a:cubicBezTo>
                                <a:pt x="3004" y="6124"/>
                                <a:pt x="3017" y="6086"/>
                                <a:pt x="3041" y="6048"/>
                              </a:cubicBezTo>
                              <a:cubicBezTo>
                                <a:pt x="3047" y="6093"/>
                                <a:pt x="3035" y="6145"/>
                                <a:pt x="3022" y="6190"/>
                              </a:cubicBezTo>
                              <a:cubicBezTo>
                                <a:pt x="3008" y="6239"/>
                                <a:pt x="2992" y="6377"/>
                                <a:pt x="2968" y="6332"/>
                              </a:cubicBezTo>
                              <a:cubicBezTo>
                                <a:pt x="2958" y="6322"/>
                                <a:pt x="2958" y="6314"/>
                                <a:pt x="2968" y="6300"/>
                              </a:cubicBezTo>
                            </a:path>
                            <a:path w="917" h="1074">
                              <a:moveTo>
                                <a:pt x="3370" y="5633"/>
                              </a:moveTo>
                              <a:cubicBezTo>
                                <a:pt x="3363" y="5696"/>
                                <a:pt x="3340" y="5753"/>
                                <a:pt x="3323" y="5814"/>
                              </a:cubicBezTo>
                              <a:cubicBezTo>
                                <a:pt x="3292" y="5921"/>
                                <a:pt x="3271" y="6033"/>
                                <a:pt x="3269" y="6145"/>
                              </a:cubicBezTo>
                              <a:cubicBezTo>
                                <a:pt x="3268" y="6203"/>
                                <a:pt x="3268" y="6262"/>
                                <a:pt x="3310" y="6301"/>
                              </a:cubicBezTo>
                            </a:path>
                            <a:path w="917" h="1074">
                              <a:moveTo>
                                <a:pt x="3355" y="5959"/>
                              </a:moveTo>
                              <a:cubicBezTo>
                                <a:pt x="3339" y="5964"/>
                                <a:pt x="3336" y="5966"/>
                                <a:pt x="3325" y="5965"/>
                              </a:cubicBezTo>
                              <a:cubicBezTo>
                                <a:pt x="3350" y="5979"/>
                                <a:pt x="3395" y="5958"/>
                                <a:pt x="3426" y="5953"/>
                              </a:cubicBezTo>
                              <a:cubicBezTo>
                                <a:pt x="3478" y="5946"/>
                                <a:pt x="3497" y="5943"/>
                                <a:pt x="3533" y="5939"/>
                              </a:cubicBezTo>
                            </a:path>
                            <a:path w="917" h="1074">
                              <a:moveTo>
                                <a:pt x="3714" y="6035"/>
                              </a:moveTo>
                              <a:cubicBezTo>
                                <a:pt x="3691" y="6061"/>
                                <a:pt x="3668" y="6078"/>
                                <a:pt x="3640" y="6098"/>
                              </a:cubicBezTo>
                              <a:cubicBezTo>
                                <a:pt x="3618" y="6114"/>
                                <a:pt x="3623" y="6122"/>
                                <a:pt x="3638" y="6142"/>
                              </a:cubicBezTo>
                              <a:cubicBezTo>
                                <a:pt x="3657" y="6168"/>
                                <a:pt x="3681" y="6191"/>
                                <a:pt x="3683" y="6225"/>
                              </a:cubicBezTo>
                              <a:cubicBezTo>
                                <a:pt x="3686" y="6273"/>
                                <a:pt x="3648" y="6305"/>
                                <a:pt x="3618" y="6335"/>
                              </a:cubicBezTo>
                              <a:cubicBezTo>
                                <a:pt x="3591" y="6362"/>
                                <a:pt x="3548" y="6404"/>
                                <a:pt x="3505" y="6399"/>
                              </a:cubicBezTo>
                              <a:cubicBezTo>
                                <a:pt x="3490" y="6389"/>
                                <a:pt x="3486" y="6384"/>
                                <a:pt x="3496" y="6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8,5633" coordsize="917,1074" path="m2858,6319c2847,6374,2839,6430,2828,6485c2817,6540,2804,6594,2800,6649c2799,6663,2801,6694,2802,6706c2829,6643,2850,6579,2871,6513c2908,6397,2946,6282,2988,6167c3004,6124,3017,6086,3041,6048c3047,6093,3035,6145,3022,6190c3008,6239,2992,6377,2968,6332c2958,6322,2958,6314,2968,6300em3370,5633c3363,5696,3340,5753,3323,5814c3292,5921,3271,6033,3269,6145c3268,6203,3268,6262,3310,6301em3355,5959c3339,5964,3336,5966,3325,5965c3350,5979,3395,5958,3426,5953c3478,5946,3497,5943,3533,5939em3714,6035c3691,6061,3668,6078,3640,6098c3618,6114,3623,6122,3638,6142c3657,6168,3681,6191,3683,6225c3686,6273,3648,6305,3618,6335c3591,6362,3548,6404,3505,6399c3490,6389,3486,6384,3496,6368e" stroked="t" o:allowincell="f" style="position:absolute;margin-left:-10.7pt;margin-top:87.7pt;width:25.95pt;height:3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650875</wp:posOffset>
                </wp:positionH>
                <wp:positionV relativeFrom="paragraph">
                  <wp:posOffset>1106805</wp:posOffset>
                </wp:positionV>
                <wp:extent cx="539115" cy="397510"/>
                <wp:effectExtent l="6985" t="6350" r="5715" b="762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1105">
                              <a:moveTo>
                                <a:pt x="5286" y="5614"/>
                              </a:moveTo>
                              <a:cubicBezTo>
                                <a:pt x="5216" y="5697"/>
                                <a:pt x="5156" y="5782"/>
                                <a:pt x="5108" y="5880"/>
                              </a:cubicBezTo>
                              <a:cubicBezTo>
                                <a:pt x="5031" y="6038"/>
                                <a:pt x="4950" y="6207"/>
                                <a:pt x="4998" y="6387"/>
                              </a:cubicBezTo>
                              <a:cubicBezTo>
                                <a:pt x="5049" y="6578"/>
                                <a:pt x="5192" y="6587"/>
                                <a:pt x="5355" y="6597"/>
                              </a:cubicBezTo>
                            </a:path>
                            <a:path w="1497" h="1105">
                              <a:moveTo>
                                <a:pt x="5509" y="6232"/>
                              </a:moveTo>
                              <a:cubicBezTo>
                                <a:pt x="5507" y="6232"/>
                                <a:pt x="5483" y="6239"/>
                                <a:pt x="5488" y="6241"/>
                              </a:cubicBezTo>
                              <a:cubicBezTo>
                                <a:pt x="5494" y="6243"/>
                                <a:pt x="5523" y="6239"/>
                                <a:pt x="5533" y="6240"/>
                              </a:cubicBezTo>
                              <a:cubicBezTo>
                                <a:pt x="5568" y="6242"/>
                                <a:pt x="5603" y="6242"/>
                                <a:pt x="5638" y="6246"/>
                              </a:cubicBezTo>
                              <a:cubicBezTo>
                                <a:pt x="5656" y="6250"/>
                                <a:pt x="5661" y="6250"/>
                                <a:pt x="5671" y="6257"/>
                              </a:cubicBezTo>
                              <a:cubicBezTo>
                                <a:pt x="5672" y="6269"/>
                                <a:pt x="5638" y="6270"/>
                                <a:pt x="5623" y="6271"/>
                              </a:cubicBezTo>
                              <a:cubicBezTo>
                                <a:pt x="5569" y="6276"/>
                                <a:pt x="5515" y="6281"/>
                                <a:pt x="5461" y="6286"/>
                              </a:cubicBezTo>
                              <a:cubicBezTo>
                                <a:pt x="5449" y="6287"/>
                                <a:pt x="5446" y="6286"/>
                                <a:pt x="5442" y="6292"/>
                              </a:cubicBezTo>
                              <a:cubicBezTo>
                                <a:pt x="5479" y="6291"/>
                                <a:pt x="5517" y="6288"/>
                                <a:pt x="5553" y="6282"/>
                              </a:cubicBezTo>
                              <a:cubicBezTo>
                                <a:pt x="5607" y="6273"/>
                                <a:pt x="5654" y="6255"/>
                                <a:pt x="5704" y="6235"/>
                              </a:cubicBezTo>
                            </a:path>
                            <a:path w="1497" h="1105">
                              <a:moveTo>
                                <a:pt x="6030" y="5941"/>
                              </a:moveTo>
                              <a:cubicBezTo>
                                <a:pt x="6047" y="5931"/>
                                <a:pt x="6062" y="5922"/>
                                <a:pt x="6083" y="5919"/>
                              </a:cubicBezTo>
                              <a:cubicBezTo>
                                <a:pt x="6118" y="5914"/>
                                <a:pt x="6156" y="5915"/>
                                <a:pt x="6183" y="5942"/>
                              </a:cubicBezTo>
                              <a:cubicBezTo>
                                <a:pt x="6221" y="5979"/>
                                <a:pt x="6203" y="6044"/>
                                <a:pt x="6186" y="6086"/>
                              </a:cubicBezTo>
                              <a:cubicBezTo>
                                <a:pt x="6154" y="6165"/>
                                <a:pt x="6095" y="6227"/>
                                <a:pt x="6041" y="6290"/>
                              </a:cubicBezTo>
                              <a:cubicBezTo>
                                <a:pt x="6011" y="6325"/>
                                <a:pt x="5947" y="6375"/>
                                <a:pt x="5939" y="6425"/>
                              </a:cubicBezTo>
                              <a:cubicBezTo>
                                <a:pt x="5941" y="6430"/>
                                <a:pt x="5942" y="6435"/>
                                <a:pt x="5944" y="6440"/>
                              </a:cubicBezTo>
                              <a:cubicBezTo>
                                <a:pt x="5985" y="6454"/>
                                <a:pt x="6028" y="6449"/>
                                <a:pt x="6072" y="6438"/>
                              </a:cubicBezTo>
                              <a:cubicBezTo>
                                <a:pt x="6125" y="6425"/>
                                <a:pt x="6166" y="6399"/>
                                <a:pt x="6213" y="6372"/>
                              </a:cubicBezTo>
                            </a:path>
                            <a:path w="1497" h="1105">
                              <a:moveTo>
                                <a:pt x="6479" y="6235"/>
                              </a:moveTo>
                              <a:cubicBezTo>
                                <a:pt x="6475" y="6297"/>
                                <a:pt x="6457" y="6351"/>
                                <a:pt x="6431" y="6408"/>
                              </a:cubicBezTo>
                              <a:cubicBezTo>
                                <a:pt x="6395" y="6486"/>
                                <a:pt x="6354" y="6560"/>
                                <a:pt x="6304" y="6630"/>
                              </a:cubicBezTo>
                              <a:cubicBezTo>
                                <a:pt x="6298" y="6639"/>
                                <a:pt x="6227" y="6749"/>
                                <a:pt x="6199" y="6714"/>
                              </a:cubicBezTo>
                              <a:cubicBezTo>
                                <a:pt x="6197" y="6706"/>
                                <a:pt x="6196" y="6697"/>
                                <a:pt x="6194" y="6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3,5614" coordsize="1497,1105" path="m5286,5614c5216,5697,5156,5782,5108,5880c5031,6038,4950,6207,4998,6387c5049,6578,5192,6587,5355,6597em5509,6232c5507,6232,5483,6239,5488,6241c5494,6243,5523,6239,5533,6240c5568,6242,5603,6242,5638,6246c5656,6250,5661,6250,5671,6257c5672,6269,5638,6270,5623,6271c5569,6276,5515,6281,5461,6286c5449,6287,5446,6286,5442,6292c5479,6291,5517,6288,5553,6282c5607,6273,5654,6255,5704,6235em6030,5941c6047,5931,6062,5922,6083,5919c6118,5914,6156,5915,6183,5942c6221,5979,6203,6044,6186,6086c6154,6165,6095,6227,6041,6290c6011,6325,5947,6375,5939,6425c5941,6430,5942,6435,5944,6440c5985,6454,6028,6449,6072,6438c6125,6425,6166,6399,6213,6372em6479,6235c6475,6297,6457,6351,6431,6408c6395,6486,6354,6560,6304,6630c6298,6639,6227,6749,6199,6714c6197,6706,6196,6697,6194,6689e" stroked="t" o:allowincell="f" style="position:absolute;margin-left:51.25pt;margin-top:87.15pt;width:42.4pt;height:3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385570</wp:posOffset>
                </wp:positionH>
                <wp:positionV relativeFrom="paragraph">
                  <wp:posOffset>1091565</wp:posOffset>
                </wp:positionV>
                <wp:extent cx="301625" cy="350520"/>
                <wp:effectExtent l="6985" t="6350" r="6350" b="571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974">
                              <a:moveTo>
                                <a:pt x="7046" y="5939"/>
                              </a:moveTo>
                              <a:cubicBezTo>
                                <a:pt x="7049" y="5936"/>
                                <a:pt x="7044" y="5936"/>
                                <a:pt x="7048" y="5934"/>
                              </a:cubicBezTo>
                              <a:cubicBezTo>
                                <a:pt x="7068" y="5923"/>
                                <a:pt x="7093" y="5918"/>
                                <a:pt x="7117" y="5913"/>
                              </a:cubicBezTo>
                              <a:cubicBezTo>
                                <a:pt x="7153" y="5906"/>
                                <a:pt x="7202" y="5902"/>
                                <a:pt x="7237" y="5916"/>
                              </a:cubicBezTo>
                              <a:cubicBezTo>
                                <a:pt x="7270" y="5929"/>
                                <a:pt x="7274" y="5963"/>
                                <a:pt x="7257" y="5991"/>
                              </a:cubicBezTo>
                              <a:cubicBezTo>
                                <a:pt x="7227" y="6041"/>
                                <a:pt x="7166" y="6061"/>
                                <a:pt x="7128" y="6103"/>
                              </a:cubicBezTo>
                              <a:cubicBezTo>
                                <a:pt x="7100" y="6134"/>
                                <a:pt x="7112" y="6170"/>
                                <a:pt x="7131" y="6202"/>
                              </a:cubicBezTo>
                              <a:cubicBezTo>
                                <a:pt x="7157" y="6246"/>
                                <a:pt x="7220" y="6299"/>
                                <a:pt x="7215" y="6355"/>
                              </a:cubicBezTo>
                              <a:cubicBezTo>
                                <a:pt x="7212" y="6395"/>
                                <a:pt x="7151" y="6402"/>
                                <a:pt x="7121" y="6399"/>
                              </a:cubicBezTo>
                              <a:cubicBezTo>
                                <a:pt x="7074" y="6395"/>
                                <a:pt x="7056" y="6372"/>
                                <a:pt x="7024" y="6342"/>
                              </a:cubicBezTo>
                            </a:path>
                            <a:path w="837" h="974">
                              <a:moveTo>
                                <a:pt x="7757" y="5572"/>
                              </a:moveTo>
                              <a:cubicBezTo>
                                <a:pt x="7832" y="5629"/>
                                <a:pt x="7866" y="5679"/>
                                <a:pt x="7860" y="5781"/>
                              </a:cubicBezTo>
                              <a:cubicBezTo>
                                <a:pt x="7851" y="5935"/>
                                <a:pt x="7795" y="6075"/>
                                <a:pt x="7737" y="6215"/>
                              </a:cubicBezTo>
                              <a:cubicBezTo>
                                <a:pt x="7692" y="6324"/>
                                <a:pt x="7641" y="6446"/>
                                <a:pt x="7555" y="6530"/>
                              </a:cubicBezTo>
                              <a:cubicBezTo>
                                <a:pt x="7533" y="6543"/>
                                <a:pt x="7527" y="6551"/>
                                <a:pt x="7518" y="6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4,5572" coordsize="837,974" path="m7046,5939c7049,5936,7044,5936,7048,5934c7068,5923,7093,5918,7117,5913c7153,5906,7202,5902,7237,5916c7270,5929,7274,5963,7257,5991c7227,6041,7166,6061,7128,6103c7100,6134,7112,6170,7131,6202c7157,6246,7220,6299,7215,6355c7212,6395,7151,6402,7121,6399c7074,6395,7056,6372,7024,6342em7757,5572c7832,5629,7866,5679,7860,5781c7851,5935,7795,6075,7737,6215c7692,6324,7641,6446,7555,6530c7533,6543,7527,6551,7518,6530e" stroked="t" o:allowincell="f" style="position:absolute;margin-left:109.1pt;margin-top:85.95pt;width:23.7pt;height:2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957070</wp:posOffset>
                </wp:positionH>
                <wp:positionV relativeFrom="paragraph">
                  <wp:posOffset>1132840</wp:posOffset>
                </wp:positionV>
                <wp:extent cx="420370" cy="228600"/>
                <wp:effectExtent l="6985" t="6350" r="6350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634">
                              <a:moveTo>
                                <a:pt x="8821" y="6015"/>
                              </a:moveTo>
                              <a:cubicBezTo>
                                <a:pt x="8813" y="6000"/>
                                <a:pt x="8811" y="5985"/>
                                <a:pt x="8787" y="5995"/>
                              </a:cubicBezTo>
                              <a:cubicBezTo>
                                <a:pt x="8746" y="6012"/>
                                <a:pt x="8713" y="6046"/>
                                <a:pt x="8688" y="6083"/>
                              </a:cubicBezTo>
                              <a:cubicBezTo>
                                <a:pt x="8654" y="6132"/>
                                <a:pt x="8615" y="6203"/>
                                <a:pt x="8612" y="6264"/>
                              </a:cubicBezTo>
                              <a:cubicBezTo>
                                <a:pt x="8609" y="6320"/>
                                <a:pt x="8657" y="6328"/>
                                <a:pt x="8700" y="6310"/>
                              </a:cubicBezTo>
                              <a:cubicBezTo>
                                <a:pt x="8760" y="6285"/>
                                <a:pt x="8813" y="6233"/>
                                <a:pt x="8856" y="6186"/>
                              </a:cubicBezTo>
                              <a:cubicBezTo>
                                <a:pt x="8878" y="6159"/>
                                <a:pt x="8883" y="6154"/>
                                <a:pt x="8893" y="6135"/>
                              </a:cubicBezTo>
                              <a:cubicBezTo>
                                <a:pt x="8898" y="6105"/>
                                <a:pt x="8882" y="6147"/>
                                <a:pt x="8879" y="6154"/>
                              </a:cubicBezTo>
                              <a:cubicBezTo>
                                <a:pt x="8867" y="6184"/>
                                <a:pt x="8863" y="6221"/>
                                <a:pt x="8889" y="6245"/>
                              </a:cubicBezTo>
                              <a:cubicBezTo>
                                <a:pt x="8909" y="6263"/>
                                <a:pt x="8932" y="6247"/>
                                <a:pt x="8953" y="6240"/>
                              </a:cubicBezTo>
                            </a:path>
                            <a:path w="1167" h="634">
                              <a:moveTo>
                                <a:pt x="9088" y="6138"/>
                              </a:moveTo>
                              <a:cubicBezTo>
                                <a:pt x="9079" y="6149"/>
                                <a:pt x="9070" y="6156"/>
                                <a:pt x="9059" y="6165"/>
                              </a:cubicBezTo>
                              <a:cubicBezTo>
                                <a:pt x="9083" y="6144"/>
                                <a:pt x="9105" y="6131"/>
                                <a:pt x="9133" y="6115"/>
                              </a:cubicBezTo>
                              <a:cubicBezTo>
                                <a:pt x="9161" y="6098"/>
                                <a:pt x="9210" y="6062"/>
                                <a:pt x="9246" y="6069"/>
                              </a:cubicBezTo>
                              <a:cubicBezTo>
                                <a:pt x="9277" y="6075"/>
                                <a:pt x="9252" y="6130"/>
                                <a:pt x="9249" y="6144"/>
                              </a:cubicBezTo>
                              <a:cubicBezTo>
                                <a:pt x="9246" y="6160"/>
                                <a:pt x="9224" y="6227"/>
                                <a:pt x="9247" y="6238"/>
                              </a:cubicBezTo>
                              <a:cubicBezTo>
                                <a:pt x="9265" y="6238"/>
                                <a:pt x="9274" y="6237"/>
                                <a:pt x="9286" y="6230"/>
                              </a:cubicBezTo>
                            </a:path>
                            <a:path w="1167" h="634">
                              <a:moveTo>
                                <a:pt x="9455" y="6107"/>
                              </a:moveTo>
                              <a:cubicBezTo>
                                <a:pt x="9463" y="6111"/>
                                <a:pt x="9459" y="6107"/>
                                <a:pt x="9443" y="6135"/>
                              </a:cubicBezTo>
                              <a:cubicBezTo>
                                <a:pt x="9429" y="6158"/>
                                <a:pt x="9424" y="6176"/>
                                <a:pt x="9418" y="6202"/>
                              </a:cubicBezTo>
                              <a:cubicBezTo>
                                <a:pt x="9449" y="6235"/>
                                <a:pt x="9477" y="6231"/>
                                <a:pt x="9519" y="6211"/>
                              </a:cubicBezTo>
                              <a:cubicBezTo>
                                <a:pt x="9584" y="6181"/>
                                <a:pt x="9645" y="6122"/>
                                <a:pt x="9686" y="6065"/>
                              </a:cubicBezTo>
                              <a:cubicBezTo>
                                <a:pt x="9733" y="6000"/>
                                <a:pt x="9758" y="5923"/>
                                <a:pt x="9772" y="5844"/>
                              </a:cubicBezTo>
                              <a:cubicBezTo>
                                <a:pt x="9782" y="5789"/>
                                <a:pt x="9780" y="5740"/>
                                <a:pt x="9764" y="5687"/>
                              </a:cubicBezTo>
                              <a:cubicBezTo>
                                <a:pt x="9739" y="5735"/>
                                <a:pt x="9732" y="5775"/>
                                <a:pt x="9727" y="5835"/>
                              </a:cubicBezTo>
                              <a:cubicBezTo>
                                <a:pt x="9720" y="5932"/>
                                <a:pt x="9712" y="6039"/>
                                <a:pt x="9734" y="6134"/>
                              </a:cubicBezTo>
                              <a:cubicBezTo>
                                <a:pt x="9739" y="6148"/>
                                <a:pt x="9744" y="6161"/>
                                <a:pt x="9749" y="6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2,5687" coordsize="1167,634" path="m8821,6015c8813,6000,8811,5985,8787,5995c8746,6012,8713,6046,8688,6083c8654,6132,8615,6203,8612,6264c8609,6320,8657,6328,8700,6310c8760,6285,8813,6233,8856,6186c8878,6159,8883,6154,8893,6135c8898,6105,8882,6147,8879,6154c8867,6184,8863,6221,8889,6245c8909,6263,8932,6247,8953,6240em9088,6138c9079,6149,9070,6156,9059,6165c9083,6144,9105,6131,9133,6115c9161,6098,9210,6062,9246,6069c9277,6075,9252,6130,9249,6144c9246,6160,9224,6227,9247,6238c9265,6238,9274,6237,9286,6230em9455,6107c9463,6111,9459,6107,9443,6135c9429,6158,9424,6176,9418,6202c9449,6235,9477,6231,9519,6211c9584,6181,9645,6122,9686,6065c9733,6000,9758,5923,9772,5844c9782,5789,9780,5740,9764,5687c9739,5735,9732,5775,9727,5835c9720,5932,9712,6039,9734,6134c9739,6148,9744,6161,9749,6175e" stroked="t" o:allowincell="f" style="position:absolute;margin-left:154.1pt;margin-top:89.2pt;width:33.05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731135</wp:posOffset>
                </wp:positionH>
                <wp:positionV relativeFrom="paragraph">
                  <wp:posOffset>1042670</wp:posOffset>
                </wp:positionV>
                <wp:extent cx="142875" cy="363220"/>
                <wp:effectExtent l="6985" t="6350" r="5715" b="762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009">
                              <a:moveTo>
                                <a:pt x="11076" y="5437"/>
                              </a:moveTo>
                              <a:cubicBezTo>
                                <a:pt x="11033" y="5475"/>
                                <a:pt x="10997" y="5512"/>
                                <a:pt x="10964" y="5561"/>
                              </a:cubicBezTo>
                              <a:cubicBezTo>
                                <a:pt x="10874" y="5694"/>
                                <a:pt x="10803" y="5826"/>
                                <a:pt x="10774" y="5986"/>
                              </a:cubicBezTo>
                              <a:cubicBezTo>
                                <a:pt x="10747" y="6136"/>
                                <a:pt x="10766" y="6307"/>
                                <a:pt x="10908" y="6394"/>
                              </a:cubicBezTo>
                              <a:cubicBezTo>
                                <a:pt x="11026" y="6439"/>
                                <a:pt x="11069" y="6454"/>
                                <a:pt x="11158" y="6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2,5437" coordsize="397,1009" path="m11076,5437c11033,5475,10997,5512,10964,5561c10874,5694,10803,5826,10774,5986c10747,6136,10766,6307,10908,6394c11026,6439,11069,6454,11158,6445e" stroked="t" o:allowincell="f" style="position:absolute;margin-left:215.05pt;margin-top:82.1pt;width:11.2pt;height:2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010535</wp:posOffset>
                </wp:positionH>
                <wp:positionV relativeFrom="paragraph">
                  <wp:posOffset>1109345</wp:posOffset>
                </wp:positionV>
                <wp:extent cx="19050" cy="198755"/>
                <wp:effectExtent l="7620" t="6350" r="6985" b="381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52">
                              <a:moveTo>
                                <a:pt x="11562" y="5645"/>
                              </a:moveTo>
                              <a:cubicBezTo>
                                <a:pt x="11562" y="5638"/>
                                <a:pt x="11562" y="5641"/>
                                <a:pt x="11563" y="5631"/>
                              </a:cubicBezTo>
                              <a:cubicBezTo>
                                <a:pt x="11569" y="5621"/>
                                <a:pt x="11566" y="5621"/>
                                <a:pt x="11567" y="5633"/>
                              </a:cubicBezTo>
                              <a:cubicBezTo>
                                <a:pt x="11573" y="5693"/>
                                <a:pt x="11556" y="5753"/>
                                <a:pt x="11551" y="5812"/>
                              </a:cubicBezTo>
                              <a:cubicBezTo>
                                <a:pt x="11543" y="5908"/>
                                <a:pt x="11531" y="6011"/>
                                <a:pt x="11539" y="6107"/>
                              </a:cubicBezTo>
                              <a:cubicBezTo>
                                <a:pt x="11543" y="6163"/>
                                <a:pt x="11549" y="6187"/>
                                <a:pt x="11590" y="6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8,5622" coordsize="53,552" path="m11562,5645c11562,5638,11562,5641,11563,5631c11569,5621,11566,5621,11567,5633c11573,5693,11556,5753,11551,5812c11543,5908,11531,6011,11539,6107c11543,6163,11549,6187,11590,6149e" stroked="t" o:allowincell="f" style="position:absolute;margin-left:237.05pt;margin-top:87.35pt;width:1.4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232150</wp:posOffset>
                </wp:positionH>
                <wp:positionV relativeFrom="paragraph">
                  <wp:posOffset>1282700</wp:posOffset>
                </wp:positionV>
                <wp:extent cx="45720" cy="132080"/>
                <wp:effectExtent l="6350" t="6350" r="7620" b="635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367">
                              <a:moveTo>
                                <a:pt x="12257" y="6103"/>
                              </a:moveTo>
                              <a:cubicBezTo>
                                <a:pt x="12266" y="6115"/>
                                <a:pt x="12277" y="6129"/>
                                <a:pt x="12279" y="6145"/>
                              </a:cubicBezTo>
                              <a:cubicBezTo>
                                <a:pt x="12286" y="6194"/>
                                <a:pt x="12275" y="6250"/>
                                <a:pt x="12265" y="6297"/>
                              </a:cubicBezTo>
                              <a:cubicBezTo>
                                <a:pt x="12253" y="6352"/>
                                <a:pt x="12242" y="6419"/>
                                <a:pt x="12196" y="6458"/>
                              </a:cubicBezTo>
                              <a:cubicBezTo>
                                <a:pt x="12174" y="6467"/>
                                <a:pt x="12169" y="6471"/>
                                <a:pt x="12154" y="6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4,6103" coordsize="126,367" path="m12257,6103c12266,6115,12277,6129,12279,6145c12286,6194,12275,6250,12265,6297c12253,6352,12242,6419,12196,6458c12174,6467,12169,6471,12154,6468e" stroked="t" o:allowincell="f" style="position:absolute;margin-left:254.5pt;margin-top:101pt;width:3.55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442335</wp:posOffset>
                </wp:positionH>
                <wp:positionV relativeFrom="paragraph">
                  <wp:posOffset>991870</wp:posOffset>
                </wp:positionV>
                <wp:extent cx="377190" cy="426085"/>
                <wp:effectExtent l="6985" t="6985" r="7620" b="571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1184">
                              <a:moveTo>
                                <a:pt x="12986" y="5566"/>
                              </a:moveTo>
                              <a:cubicBezTo>
                                <a:pt x="12968" y="5565"/>
                                <a:pt x="12954" y="5563"/>
                                <a:pt x="12933" y="5572"/>
                              </a:cubicBezTo>
                              <a:cubicBezTo>
                                <a:pt x="12890" y="5590"/>
                                <a:pt x="12851" y="5626"/>
                                <a:pt x="12821" y="5661"/>
                              </a:cubicBezTo>
                              <a:cubicBezTo>
                                <a:pt x="12785" y="5702"/>
                                <a:pt x="12744" y="5755"/>
                                <a:pt x="12737" y="5812"/>
                              </a:cubicBezTo>
                              <a:cubicBezTo>
                                <a:pt x="12731" y="5859"/>
                                <a:pt x="12760" y="5878"/>
                                <a:pt x="12803" y="5873"/>
                              </a:cubicBezTo>
                              <a:cubicBezTo>
                                <a:pt x="12861" y="5866"/>
                                <a:pt x="12908" y="5830"/>
                                <a:pt x="12948" y="5790"/>
                              </a:cubicBezTo>
                              <a:cubicBezTo>
                                <a:pt x="12983" y="5755"/>
                                <a:pt x="13009" y="5717"/>
                                <a:pt x="13028" y="5672"/>
                              </a:cubicBezTo>
                              <a:cubicBezTo>
                                <a:pt x="13032" y="5661"/>
                                <a:pt x="13037" y="5656"/>
                                <a:pt x="13029" y="5659"/>
                              </a:cubicBezTo>
                              <a:cubicBezTo>
                                <a:pt x="13018" y="5711"/>
                                <a:pt x="13003" y="5764"/>
                                <a:pt x="12991" y="5816"/>
                              </a:cubicBezTo>
                              <a:cubicBezTo>
                                <a:pt x="12965" y="5928"/>
                                <a:pt x="12946" y="6043"/>
                                <a:pt x="12913" y="6153"/>
                              </a:cubicBezTo>
                              <a:cubicBezTo>
                                <a:pt x="12905" y="6178"/>
                                <a:pt x="12894" y="6205"/>
                                <a:pt x="12885" y="6230"/>
                              </a:cubicBezTo>
                            </a:path>
                            <a:path w="1047" h="1184">
                              <a:moveTo>
                                <a:pt x="13438" y="5329"/>
                              </a:moveTo>
                              <a:cubicBezTo>
                                <a:pt x="13465" y="5307"/>
                                <a:pt x="13481" y="5295"/>
                                <a:pt x="13520" y="5295"/>
                              </a:cubicBezTo>
                              <a:cubicBezTo>
                                <a:pt x="13609" y="5296"/>
                                <a:pt x="13685" y="5364"/>
                                <a:pt x="13726" y="5439"/>
                              </a:cubicBezTo>
                              <a:cubicBezTo>
                                <a:pt x="13810" y="5592"/>
                                <a:pt x="13797" y="5804"/>
                                <a:pt x="13740" y="5963"/>
                              </a:cubicBezTo>
                              <a:cubicBezTo>
                                <a:pt x="13651" y="6212"/>
                                <a:pt x="13474" y="6339"/>
                                <a:pt x="13265" y="6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7,5295" coordsize="1047,1184" path="m12986,5566c12968,5565,12954,5563,12933,5572c12890,5590,12851,5626,12821,5661c12785,5702,12744,5755,12737,5812c12731,5859,12760,5878,12803,5873c12861,5866,12908,5830,12948,5790c12983,5755,13009,5717,13028,5672c13032,5661,13037,5656,13029,5659c13018,5711,13003,5764,12991,5816c12965,5928,12946,6043,12913,6153c12905,6178,12894,6205,12885,6230em13438,5329c13465,5307,13481,5295,13520,5295c13609,5296,13685,5364,13726,5439c13810,5592,13797,5804,13740,5963c13651,6212,13474,6339,13265,6478e" stroked="t" o:allowincell="f" style="position:absolute;margin-left:271.05pt;margin-top:78.1pt;width:29.65pt;height:3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-897890</wp:posOffset>
                </wp:positionH>
                <wp:positionV relativeFrom="paragraph">
                  <wp:posOffset>1879600</wp:posOffset>
                </wp:positionV>
                <wp:extent cx="425450" cy="331470"/>
                <wp:effectExtent l="6350" t="6350" r="6350" b="635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921">
                              <a:moveTo>
                                <a:pt x="711" y="8246"/>
                              </a:moveTo>
                              <a:cubicBezTo>
                                <a:pt x="699" y="8281"/>
                                <a:pt x="695" y="8315"/>
                                <a:pt x="689" y="8351"/>
                              </a:cubicBezTo>
                              <a:cubicBezTo>
                                <a:pt x="682" y="8393"/>
                                <a:pt x="681" y="8431"/>
                                <a:pt x="683" y="8474"/>
                              </a:cubicBezTo>
                              <a:cubicBezTo>
                                <a:pt x="684" y="8490"/>
                                <a:pt x="688" y="8504"/>
                                <a:pt x="691" y="8515"/>
                              </a:cubicBezTo>
                              <a:cubicBezTo>
                                <a:pt x="704" y="8487"/>
                                <a:pt x="721" y="8459"/>
                                <a:pt x="734" y="8429"/>
                              </a:cubicBezTo>
                              <a:cubicBezTo>
                                <a:pt x="755" y="8380"/>
                                <a:pt x="776" y="8318"/>
                                <a:pt x="812" y="8277"/>
                              </a:cubicBezTo>
                              <a:cubicBezTo>
                                <a:pt x="830" y="8257"/>
                                <a:pt x="843" y="8251"/>
                                <a:pt x="866" y="8248"/>
                              </a:cubicBezTo>
                              <a:cubicBezTo>
                                <a:pt x="881" y="8284"/>
                                <a:pt x="885" y="8320"/>
                                <a:pt x="886" y="8359"/>
                              </a:cubicBezTo>
                              <a:cubicBezTo>
                                <a:pt x="886" y="8379"/>
                                <a:pt x="882" y="8455"/>
                                <a:pt x="898" y="8472"/>
                              </a:cubicBezTo>
                              <a:cubicBezTo>
                                <a:pt x="908" y="8483"/>
                                <a:pt x="917" y="8458"/>
                                <a:pt x="919" y="8454"/>
                              </a:cubicBezTo>
                            </a:path>
                            <a:path w="1183" h="921">
                              <a:moveTo>
                                <a:pt x="1111" y="8329"/>
                              </a:moveTo>
                              <a:cubicBezTo>
                                <a:pt x="1109" y="8344"/>
                                <a:pt x="1108" y="8355"/>
                                <a:pt x="1111" y="8369"/>
                              </a:cubicBezTo>
                              <a:cubicBezTo>
                                <a:pt x="1132" y="8358"/>
                                <a:pt x="1148" y="8335"/>
                                <a:pt x="1166" y="8319"/>
                              </a:cubicBezTo>
                              <a:cubicBezTo>
                                <a:pt x="1195" y="8293"/>
                                <a:pt x="1229" y="8269"/>
                                <a:pt x="1253" y="8238"/>
                              </a:cubicBezTo>
                              <a:cubicBezTo>
                                <a:pt x="1256" y="8234"/>
                                <a:pt x="1258" y="8229"/>
                                <a:pt x="1261" y="8225"/>
                              </a:cubicBezTo>
                              <a:cubicBezTo>
                                <a:pt x="1236" y="8226"/>
                                <a:pt x="1215" y="8233"/>
                                <a:pt x="1189" y="8248"/>
                              </a:cubicBezTo>
                              <a:cubicBezTo>
                                <a:pt x="1143" y="8275"/>
                                <a:pt x="1099" y="8308"/>
                                <a:pt x="1070" y="8354"/>
                              </a:cubicBezTo>
                              <a:cubicBezTo>
                                <a:pt x="1044" y="8396"/>
                                <a:pt x="1054" y="8453"/>
                                <a:pt x="1109" y="8460"/>
                              </a:cubicBezTo>
                              <a:cubicBezTo>
                                <a:pt x="1144" y="8459"/>
                                <a:pt x="1157" y="8458"/>
                                <a:pt x="1179" y="8446"/>
                              </a:cubicBezTo>
                            </a:path>
                            <a:path w="1183" h="921">
                              <a:moveTo>
                                <a:pt x="1394" y="8312"/>
                              </a:moveTo>
                              <a:cubicBezTo>
                                <a:pt x="1391" y="8320"/>
                                <a:pt x="1392" y="8319"/>
                                <a:pt x="1390" y="8324"/>
                              </a:cubicBezTo>
                              <a:cubicBezTo>
                                <a:pt x="1402" y="8314"/>
                                <a:pt x="1414" y="8304"/>
                                <a:pt x="1422" y="8290"/>
                              </a:cubicBezTo>
                              <a:cubicBezTo>
                                <a:pt x="1427" y="8281"/>
                                <a:pt x="1430" y="8271"/>
                                <a:pt x="1434" y="8263"/>
                              </a:cubicBezTo>
                              <a:cubicBezTo>
                                <a:pt x="1409" y="8276"/>
                                <a:pt x="1391" y="8289"/>
                                <a:pt x="1369" y="8310"/>
                              </a:cubicBezTo>
                              <a:cubicBezTo>
                                <a:pt x="1328" y="8350"/>
                                <a:pt x="1287" y="8395"/>
                                <a:pt x="1261" y="8446"/>
                              </a:cubicBezTo>
                              <a:cubicBezTo>
                                <a:pt x="1249" y="8470"/>
                                <a:pt x="1230" y="8525"/>
                                <a:pt x="1275" y="8530"/>
                              </a:cubicBezTo>
                              <a:cubicBezTo>
                                <a:pt x="1308" y="8533"/>
                                <a:pt x="1346" y="8508"/>
                                <a:pt x="1374" y="8495"/>
                              </a:cubicBezTo>
                            </a:path>
                            <a:path w="1183" h="921">
                              <a:moveTo>
                                <a:pt x="1561" y="8405"/>
                              </a:moveTo>
                              <a:cubicBezTo>
                                <a:pt x="1560" y="8407"/>
                                <a:pt x="1555" y="8420"/>
                                <a:pt x="1554" y="8423"/>
                              </a:cubicBezTo>
                              <a:cubicBezTo>
                                <a:pt x="1548" y="8425"/>
                                <a:pt x="1522" y="8443"/>
                                <a:pt x="1539" y="8427"/>
                              </a:cubicBezTo>
                              <a:cubicBezTo>
                                <a:pt x="1575" y="8394"/>
                                <a:pt x="1616" y="8370"/>
                                <a:pt x="1648" y="8332"/>
                              </a:cubicBezTo>
                              <a:cubicBezTo>
                                <a:pt x="1710" y="8259"/>
                                <a:pt x="1752" y="8171"/>
                                <a:pt x="1786" y="8083"/>
                              </a:cubicBezTo>
                              <a:cubicBezTo>
                                <a:pt x="1819" y="7996"/>
                                <a:pt x="1845" y="7907"/>
                                <a:pt x="1858" y="7815"/>
                              </a:cubicBezTo>
                              <a:cubicBezTo>
                                <a:pt x="1861" y="7784"/>
                                <a:pt x="1864" y="7779"/>
                                <a:pt x="1860" y="7761"/>
                              </a:cubicBezTo>
                              <a:cubicBezTo>
                                <a:pt x="1833" y="7835"/>
                                <a:pt x="1811" y="7911"/>
                                <a:pt x="1793" y="7989"/>
                              </a:cubicBezTo>
                              <a:cubicBezTo>
                                <a:pt x="1757" y="8150"/>
                                <a:pt x="1736" y="8310"/>
                                <a:pt x="1718" y="8474"/>
                              </a:cubicBezTo>
                              <a:cubicBezTo>
                                <a:pt x="1710" y="8543"/>
                                <a:pt x="1705" y="8623"/>
                                <a:pt x="1714" y="8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7761" coordsize="1183,921" path="m711,8246c699,8281,695,8315,689,8351c682,8393,681,8431,683,8474c684,8490,688,8504,691,8515c704,8487,721,8459,734,8429c755,8380,776,8318,812,8277c830,8257,843,8251,866,8248c881,8284,885,8320,886,8359c886,8379,882,8455,898,8472c908,8483,917,8458,919,8454em1111,8329c1109,8344,1108,8355,1111,8369c1132,8358,1148,8335,1166,8319c1195,8293,1229,8269,1253,8238c1256,8234,1258,8229,1261,8225c1236,8226,1215,8233,1189,8248c1143,8275,1099,8308,1070,8354c1044,8396,1054,8453,1109,8460c1144,8459,1157,8458,1179,8446em1394,8312c1391,8320,1392,8319,1390,8324c1402,8314,1414,8304,1422,8290c1427,8281,1430,8271,1434,8263c1409,8276,1391,8289,1369,8310c1328,8350,1287,8395,1261,8446c1249,8470,1230,8525,1275,8530c1308,8533,1346,8508,1374,8495em1561,8405c1560,8407,1555,8420,1554,8423c1548,8425,1522,8443,1539,8427c1575,8394,1616,8370,1648,8332c1710,8259,1752,8171,1786,8083c1819,7996,1845,7907,1858,7815c1861,7784,1864,7779,1860,7761c1833,7835,1811,7911,1793,7989c1757,8150,1736,8310,1718,8474c1710,8543,1705,8623,1714,8681e" stroked="t" o:allowincell="f" style="position:absolute;margin-left:-70.7pt;margin-top:148pt;width:33.45pt;height: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836930</wp:posOffset>
                </wp:positionH>
                <wp:positionV relativeFrom="paragraph">
                  <wp:posOffset>1533525</wp:posOffset>
                </wp:positionV>
                <wp:extent cx="727710" cy="342265"/>
                <wp:effectExtent l="6985" t="7620" r="6350" b="571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951">
                              <a:moveTo>
                                <a:pt x="5913" y="7136"/>
                              </a:moveTo>
                              <a:cubicBezTo>
                                <a:pt x="5912" y="7141"/>
                                <a:pt x="5911" y="7140"/>
                                <a:pt x="5913" y="7145"/>
                              </a:cubicBezTo>
                              <a:cubicBezTo>
                                <a:pt x="5925" y="7168"/>
                                <a:pt x="5937" y="7191"/>
                                <a:pt x="5949" y="7214"/>
                              </a:cubicBezTo>
                              <a:cubicBezTo>
                                <a:pt x="5969" y="7253"/>
                                <a:pt x="5989" y="7291"/>
                                <a:pt x="6011" y="7329"/>
                              </a:cubicBezTo>
                              <a:cubicBezTo>
                                <a:pt x="6024" y="7351"/>
                                <a:pt x="6035" y="7378"/>
                                <a:pt x="6056" y="7394"/>
                              </a:cubicBezTo>
                              <a:cubicBezTo>
                                <a:pt x="6065" y="7399"/>
                                <a:pt x="6066" y="7402"/>
                                <a:pt x="6072" y="7398"/>
                              </a:cubicBezTo>
                            </a:path>
                            <a:path w="2023" h="951">
                              <a:moveTo>
                                <a:pt x="6147" y="7139"/>
                              </a:moveTo>
                              <a:cubicBezTo>
                                <a:pt x="6114" y="7129"/>
                                <a:pt x="6099" y="7137"/>
                                <a:pt x="6071" y="7159"/>
                              </a:cubicBezTo>
                              <a:cubicBezTo>
                                <a:pt x="6015" y="7203"/>
                                <a:pt x="5982" y="7243"/>
                                <a:pt x="5953" y="7309"/>
                              </a:cubicBezTo>
                              <a:cubicBezTo>
                                <a:pt x="5928" y="7366"/>
                                <a:pt x="5896" y="7438"/>
                                <a:pt x="5891" y="7501"/>
                              </a:cubicBezTo>
                              <a:cubicBezTo>
                                <a:pt x="5892" y="7508"/>
                                <a:pt x="5893" y="7516"/>
                                <a:pt x="5894" y="7523"/>
                              </a:cubicBezTo>
                            </a:path>
                            <a:path w="2023" h="951">
                              <a:moveTo>
                                <a:pt x="6247" y="7388"/>
                              </a:moveTo>
                              <a:cubicBezTo>
                                <a:pt x="6238" y="7407"/>
                                <a:pt x="6230" y="7426"/>
                                <a:pt x="6225" y="7447"/>
                              </a:cubicBezTo>
                              <a:cubicBezTo>
                                <a:pt x="6216" y="7483"/>
                                <a:pt x="6213" y="7516"/>
                                <a:pt x="6211" y="7553"/>
                              </a:cubicBezTo>
                              <a:cubicBezTo>
                                <a:pt x="6210" y="7568"/>
                                <a:pt x="6205" y="7578"/>
                                <a:pt x="6217" y="7579"/>
                              </a:cubicBezTo>
                            </a:path>
                            <a:path w="2023" h="951">
                              <a:moveTo>
                                <a:pt x="6520" y="7331"/>
                              </a:moveTo>
                              <a:cubicBezTo>
                                <a:pt x="6526" y="7350"/>
                                <a:pt x="6521" y="7366"/>
                                <a:pt x="6515" y="7386"/>
                              </a:cubicBezTo>
                              <a:cubicBezTo>
                                <a:pt x="6501" y="7432"/>
                                <a:pt x="6483" y="7472"/>
                                <a:pt x="6461" y="7514"/>
                              </a:cubicBezTo>
                              <a:cubicBezTo>
                                <a:pt x="6450" y="7536"/>
                                <a:pt x="6432" y="7594"/>
                                <a:pt x="6404" y="7602"/>
                              </a:cubicBezTo>
                              <a:cubicBezTo>
                                <a:pt x="6402" y="7601"/>
                                <a:pt x="6400" y="7599"/>
                                <a:pt x="6398" y="7598"/>
                              </a:cubicBezTo>
                            </a:path>
                            <a:path w="2023" h="951">
                              <a:moveTo>
                                <a:pt x="6850" y="7116"/>
                              </a:moveTo>
                              <a:cubicBezTo>
                                <a:pt x="6834" y="7128"/>
                                <a:pt x="6820" y="7140"/>
                                <a:pt x="6807" y="7156"/>
                              </a:cubicBezTo>
                              <a:cubicBezTo>
                                <a:pt x="6790" y="7177"/>
                                <a:pt x="6775" y="7199"/>
                                <a:pt x="6781" y="7228"/>
                              </a:cubicBezTo>
                              <a:cubicBezTo>
                                <a:pt x="6789" y="7263"/>
                                <a:pt x="6824" y="7260"/>
                                <a:pt x="6850" y="7252"/>
                              </a:cubicBezTo>
                              <a:cubicBezTo>
                                <a:pt x="6893" y="7238"/>
                                <a:pt x="6929" y="7212"/>
                                <a:pt x="6961" y="7181"/>
                              </a:cubicBezTo>
                              <a:cubicBezTo>
                                <a:pt x="6978" y="7165"/>
                                <a:pt x="6996" y="7146"/>
                                <a:pt x="7012" y="7133"/>
                              </a:cubicBezTo>
                              <a:cubicBezTo>
                                <a:pt x="7007" y="7164"/>
                                <a:pt x="7001" y="7197"/>
                                <a:pt x="6992" y="7228"/>
                              </a:cubicBezTo>
                              <a:cubicBezTo>
                                <a:pt x="6969" y="7305"/>
                                <a:pt x="6942" y="7380"/>
                                <a:pt x="6914" y="7455"/>
                              </a:cubicBezTo>
                              <a:cubicBezTo>
                                <a:pt x="6897" y="7501"/>
                                <a:pt x="6878" y="7567"/>
                                <a:pt x="6842" y="7604"/>
                              </a:cubicBezTo>
                              <a:cubicBezTo>
                                <a:pt x="6839" y="7605"/>
                                <a:pt x="6837" y="7605"/>
                                <a:pt x="6834" y="7606"/>
                              </a:cubicBezTo>
                              <a:cubicBezTo>
                                <a:pt x="6835" y="7572"/>
                                <a:pt x="6846" y="7535"/>
                                <a:pt x="6863" y="7505"/>
                              </a:cubicBezTo>
                              <a:cubicBezTo>
                                <a:pt x="6888" y="7460"/>
                                <a:pt x="6923" y="7412"/>
                                <a:pt x="6959" y="7375"/>
                              </a:cubicBezTo>
                              <a:cubicBezTo>
                                <a:pt x="6981" y="7355"/>
                                <a:pt x="6987" y="7349"/>
                                <a:pt x="7005" y="7340"/>
                              </a:cubicBezTo>
                            </a:path>
                            <a:path w="2023" h="951">
                              <a:moveTo>
                                <a:pt x="7212" y="7309"/>
                              </a:moveTo>
                              <a:cubicBezTo>
                                <a:pt x="7199" y="7330"/>
                                <a:pt x="7195" y="7350"/>
                                <a:pt x="7188" y="7374"/>
                              </a:cubicBezTo>
                              <a:cubicBezTo>
                                <a:pt x="7178" y="7406"/>
                                <a:pt x="7182" y="7439"/>
                                <a:pt x="7184" y="7473"/>
                              </a:cubicBezTo>
                              <a:cubicBezTo>
                                <a:pt x="7185" y="7494"/>
                                <a:pt x="7184" y="7512"/>
                                <a:pt x="7203" y="7494"/>
                              </a:cubicBezTo>
                            </a:path>
                            <a:path w="2023" h="951">
                              <a:moveTo>
                                <a:pt x="7508" y="6905"/>
                              </a:moveTo>
                              <a:cubicBezTo>
                                <a:pt x="7519" y="6947"/>
                                <a:pt x="7525" y="6986"/>
                                <a:pt x="7517" y="7034"/>
                              </a:cubicBezTo>
                              <a:cubicBezTo>
                                <a:pt x="7499" y="7147"/>
                                <a:pt x="7467" y="7261"/>
                                <a:pt x="7438" y="7371"/>
                              </a:cubicBezTo>
                              <a:cubicBezTo>
                                <a:pt x="7410" y="7480"/>
                                <a:pt x="7377" y="7603"/>
                                <a:pt x="7302" y="7691"/>
                              </a:cubicBezTo>
                              <a:cubicBezTo>
                                <a:pt x="7257" y="7729"/>
                                <a:pt x="7245" y="7741"/>
                                <a:pt x="7206" y="7750"/>
                              </a:cubicBezTo>
                            </a:path>
                            <a:path w="2023" h="951">
                              <a:moveTo>
                                <a:pt x="5787" y="6800"/>
                              </a:moveTo>
                              <a:cubicBezTo>
                                <a:pt x="5641" y="6915"/>
                                <a:pt x="5516" y="7082"/>
                                <a:pt x="5499" y="7276"/>
                              </a:cubicBezTo>
                              <a:cubicBezTo>
                                <a:pt x="5485" y="7437"/>
                                <a:pt x="5576" y="7598"/>
                                <a:pt x="5716" y="7676"/>
                              </a:cubicBezTo>
                              <a:cubicBezTo>
                                <a:pt x="5756" y="7691"/>
                                <a:pt x="5797" y="7706"/>
                                <a:pt x="5837" y="7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9,6800" coordsize="2023,951" path="m5913,7136c5912,7141,5911,7140,5913,7145c5925,7168,5937,7191,5949,7214c5969,7253,5989,7291,6011,7329c6024,7351,6035,7378,6056,7394c6065,7399,6066,7402,6072,7398em6147,7139c6114,7129,6099,7137,6071,7159c6015,7203,5982,7243,5953,7309c5928,7366,5896,7438,5891,7501c5892,7508,5893,7516,5894,7523em6247,7388c6238,7407,6230,7426,6225,7447c6216,7483,6213,7516,6211,7553c6210,7568,6205,7578,6217,7579em6520,7331c6526,7350,6521,7366,6515,7386c6501,7432,6483,7472,6461,7514c6450,7536,6432,7594,6404,7602c6402,7601,6400,7599,6398,7598em6850,7116c6834,7128,6820,7140,6807,7156c6790,7177,6775,7199,6781,7228c6789,7263,6824,7260,6850,7252c6893,7238,6929,7212,6961,7181c6978,7165,6996,7146,7012,7133c7007,7164,7001,7197,6992,7228c6969,7305,6942,7380,6914,7455c6897,7501,6878,7567,6842,7604c6839,7605,6837,7605,6834,7606c6835,7572,6846,7535,6863,7505c6888,7460,6923,7412,6959,7375c6981,7355,6987,7349,7005,7340em7212,7309c7199,7330,7195,7350,7188,7374c7178,7406,7182,7439,7184,7473c7185,7494,7184,7512,7203,7494em7508,6905c7519,6947,7525,6986,7517,7034c7499,7147,7467,7261,7438,7371c7410,7480,7377,7603,7302,7691c7257,7729,7245,7741,7206,7750em5787,6800c5641,6915,5516,7082,5499,7276c5485,7437,5576,7598,5716,7676c5756,7691,5797,7706,5837,7721e" stroked="t" o:allowincell="f" style="position:absolute;margin-left:65.9pt;margin-top:120.75pt;width:57.25pt;height:2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774315</wp:posOffset>
                </wp:positionH>
                <wp:positionV relativeFrom="paragraph">
                  <wp:posOffset>1488440</wp:posOffset>
                </wp:positionV>
                <wp:extent cx="469900" cy="384175"/>
                <wp:effectExtent l="6350" t="6985" r="7620" b="571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067">
                              <a:moveTo>
                                <a:pt x="11387" y="6930"/>
                              </a:moveTo>
                              <a:cubicBezTo>
                                <a:pt x="11389" y="6950"/>
                                <a:pt x="11392" y="6968"/>
                                <a:pt x="11395" y="6988"/>
                              </a:cubicBezTo>
                              <a:cubicBezTo>
                                <a:pt x="11402" y="7033"/>
                                <a:pt x="11407" y="7075"/>
                                <a:pt x="11420" y="7119"/>
                              </a:cubicBezTo>
                              <a:cubicBezTo>
                                <a:pt x="11433" y="7162"/>
                                <a:pt x="11449" y="7206"/>
                                <a:pt x="11481" y="7238"/>
                              </a:cubicBezTo>
                              <a:cubicBezTo>
                                <a:pt x="11504" y="7261"/>
                                <a:pt x="11522" y="7253"/>
                                <a:pt x="11543" y="7234"/>
                              </a:cubicBezTo>
                              <a:cubicBezTo>
                                <a:pt x="11549" y="7228"/>
                                <a:pt x="11554" y="7223"/>
                                <a:pt x="11560" y="7217"/>
                              </a:cubicBezTo>
                            </a:path>
                            <a:path w="1304" h="1067">
                              <a:moveTo>
                                <a:pt x="11634" y="6947"/>
                              </a:moveTo>
                              <a:cubicBezTo>
                                <a:pt x="11585" y="6972"/>
                                <a:pt x="11543" y="7007"/>
                                <a:pt x="11502" y="7044"/>
                              </a:cubicBezTo>
                              <a:cubicBezTo>
                                <a:pt x="11441" y="7100"/>
                                <a:pt x="11399" y="7159"/>
                                <a:pt x="11356" y="7229"/>
                              </a:cubicBezTo>
                              <a:cubicBezTo>
                                <a:pt x="11338" y="7258"/>
                                <a:pt x="11306" y="7288"/>
                                <a:pt x="11339" y="7309"/>
                              </a:cubicBezTo>
                            </a:path>
                            <a:path w="1304" h="1067">
                              <a:moveTo>
                                <a:pt x="11759" y="7191"/>
                              </a:moveTo>
                              <a:cubicBezTo>
                                <a:pt x="11767" y="7191"/>
                                <a:pt x="11774" y="7190"/>
                                <a:pt x="11782" y="7190"/>
                              </a:cubicBezTo>
                              <a:cubicBezTo>
                                <a:pt x="11805" y="7190"/>
                                <a:pt x="11827" y="7190"/>
                                <a:pt x="11845" y="7208"/>
                              </a:cubicBezTo>
                              <a:cubicBezTo>
                                <a:pt x="11868" y="7232"/>
                                <a:pt x="11844" y="7270"/>
                                <a:pt x="11828" y="7289"/>
                              </a:cubicBezTo>
                              <a:cubicBezTo>
                                <a:pt x="11797" y="7326"/>
                                <a:pt x="11759" y="7357"/>
                                <a:pt x="11719" y="7384"/>
                              </a:cubicBezTo>
                              <a:cubicBezTo>
                                <a:pt x="11695" y="7399"/>
                                <a:pt x="11688" y="7401"/>
                                <a:pt x="11677" y="7415"/>
                              </a:cubicBezTo>
                              <a:cubicBezTo>
                                <a:pt x="11680" y="7436"/>
                                <a:pt x="11708" y="7438"/>
                                <a:pt x="11729" y="7438"/>
                              </a:cubicBezTo>
                              <a:cubicBezTo>
                                <a:pt x="11773" y="7437"/>
                                <a:pt x="11815" y="7423"/>
                                <a:pt x="11856" y="7410"/>
                              </a:cubicBezTo>
                            </a:path>
                            <a:path w="1304" h="1067">
                              <a:moveTo>
                                <a:pt x="12168" y="7271"/>
                              </a:moveTo>
                              <a:cubicBezTo>
                                <a:pt x="12188" y="7282"/>
                                <a:pt x="12190" y="7304"/>
                                <a:pt x="12184" y="7327"/>
                              </a:cubicBezTo>
                              <a:cubicBezTo>
                                <a:pt x="12169" y="7383"/>
                                <a:pt x="12135" y="7435"/>
                                <a:pt x="12105" y="7483"/>
                              </a:cubicBezTo>
                              <a:cubicBezTo>
                                <a:pt x="12089" y="7508"/>
                                <a:pt x="12049" y="7594"/>
                                <a:pt x="12009" y="7592"/>
                              </a:cubicBezTo>
                              <a:cubicBezTo>
                                <a:pt x="12007" y="7589"/>
                                <a:pt x="12005" y="7585"/>
                                <a:pt x="12003" y="7582"/>
                              </a:cubicBezTo>
                            </a:path>
                            <a:path w="1304" h="1067">
                              <a:moveTo>
                                <a:pt x="11135" y="6674"/>
                              </a:moveTo>
                              <a:cubicBezTo>
                                <a:pt x="11032" y="6738"/>
                                <a:pt x="10964" y="6834"/>
                                <a:pt x="10925" y="6950"/>
                              </a:cubicBezTo>
                              <a:cubicBezTo>
                                <a:pt x="10867" y="7120"/>
                                <a:pt x="10865" y="7307"/>
                                <a:pt x="10944" y="7471"/>
                              </a:cubicBezTo>
                              <a:cubicBezTo>
                                <a:pt x="11016" y="7622"/>
                                <a:pt x="11119" y="7664"/>
                                <a:pt x="11256" y="7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2,6674" coordsize="1304,1067" path="m11387,6930c11389,6950,11392,6968,11395,6988c11402,7033,11407,7075,11420,7119c11433,7162,11449,7206,11481,7238c11504,7261,11522,7253,11543,7234c11549,7228,11554,7223,11560,7217em11634,6947c11585,6972,11543,7007,11502,7044c11441,7100,11399,7159,11356,7229c11338,7258,11306,7288,11339,7309em11759,7191c11767,7191,11774,7190,11782,7190c11805,7190,11827,7190,11845,7208c11868,7232,11844,7270,11828,7289c11797,7326,11759,7357,11719,7384c11695,7399,11688,7401,11677,7415c11680,7436,11708,7438,11729,7438c11773,7437,11815,7423,11856,7410em12168,7271c12188,7282,12190,7304,12184,7327c12169,7383,12135,7435,12105,7483c12089,7508,12049,7594,12009,7592c12007,7589,12005,7585,12003,7582em11135,6674c11032,6738,10964,6834,10925,6950c10867,7120,10865,7307,10944,7471c11016,7622,11119,7664,11256,7740e" stroked="t" o:allowincell="f" style="position:absolute;margin-left:218.45pt;margin-top:117.2pt;width:36.95pt;height:3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429635</wp:posOffset>
                </wp:positionH>
                <wp:positionV relativeFrom="paragraph">
                  <wp:posOffset>1515110</wp:posOffset>
                </wp:positionV>
                <wp:extent cx="369570" cy="299720"/>
                <wp:effectExtent l="6350" t="6350" r="6350" b="444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834">
                              <a:moveTo>
                                <a:pt x="12735" y="7050"/>
                              </a:moveTo>
                              <a:cubicBezTo>
                                <a:pt x="12728" y="7058"/>
                                <a:pt x="12721" y="7063"/>
                                <a:pt x="12715" y="7073"/>
                              </a:cubicBezTo>
                              <a:cubicBezTo>
                                <a:pt x="12704" y="7092"/>
                                <a:pt x="12702" y="7120"/>
                                <a:pt x="12704" y="7141"/>
                              </a:cubicBezTo>
                              <a:cubicBezTo>
                                <a:pt x="12707" y="7165"/>
                                <a:pt x="12716" y="7193"/>
                                <a:pt x="12744" y="7198"/>
                              </a:cubicBezTo>
                              <a:cubicBezTo>
                                <a:pt x="12776" y="7203"/>
                                <a:pt x="12815" y="7177"/>
                                <a:pt x="12840" y="7160"/>
                              </a:cubicBezTo>
                              <a:cubicBezTo>
                                <a:pt x="12869" y="7140"/>
                                <a:pt x="12884" y="7106"/>
                                <a:pt x="12914" y="7088"/>
                              </a:cubicBezTo>
                              <a:cubicBezTo>
                                <a:pt x="12918" y="7087"/>
                                <a:pt x="12922" y="7086"/>
                                <a:pt x="12926" y="7085"/>
                              </a:cubicBezTo>
                              <a:cubicBezTo>
                                <a:pt x="12929" y="7110"/>
                                <a:pt x="12930" y="7135"/>
                                <a:pt x="12925" y="7162"/>
                              </a:cubicBezTo>
                              <a:cubicBezTo>
                                <a:pt x="12913" y="7226"/>
                                <a:pt x="12893" y="7294"/>
                                <a:pt x="12863" y="7352"/>
                              </a:cubicBezTo>
                              <a:cubicBezTo>
                                <a:pt x="12837" y="7402"/>
                                <a:pt x="12802" y="7456"/>
                                <a:pt x="12755" y="7488"/>
                              </a:cubicBezTo>
                              <a:cubicBezTo>
                                <a:pt x="12748" y="7492"/>
                                <a:pt x="12740" y="7495"/>
                                <a:pt x="12733" y="7499"/>
                              </a:cubicBezTo>
                              <a:cubicBezTo>
                                <a:pt x="12705" y="7483"/>
                                <a:pt x="12713" y="7462"/>
                                <a:pt x="12728" y="7433"/>
                              </a:cubicBezTo>
                              <a:cubicBezTo>
                                <a:pt x="12753" y="7386"/>
                                <a:pt x="12798" y="7349"/>
                                <a:pt x="12838" y="7315"/>
                              </a:cubicBezTo>
                              <a:cubicBezTo>
                                <a:pt x="12849" y="7306"/>
                                <a:pt x="12860" y="7297"/>
                                <a:pt x="12871" y="7288"/>
                              </a:cubicBezTo>
                            </a:path>
                            <a:path w="1028" h="834">
                              <a:moveTo>
                                <a:pt x="13132" y="7210"/>
                              </a:moveTo>
                              <a:cubicBezTo>
                                <a:pt x="13116" y="7212"/>
                                <a:pt x="13100" y="7215"/>
                                <a:pt x="13084" y="7216"/>
                              </a:cubicBezTo>
                              <a:cubicBezTo>
                                <a:pt x="13104" y="7221"/>
                                <a:pt x="13126" y="7224"/>
                                <a:pt x="13147" y="7230"/>
                              </a:cubicBezTo>
                              <a:cubicBezTo>
                                <a:pt x="13177" y="7238"/>
                                <a:pt x="13217" y="7251"/>
                                <a:pt x="13227" y="7285"/>
                              </a:cubicBezTo>
                              <a:cubicBezTo>
                                <a:pt x="13236" y="7315"/>
                                <a:pt x="13198" y="7344"/>
                                <a:pt x="13178" y="7358"/>
                              </a:cubicBezTo>
                              <a:cubicBezTo>
                                <a:pt x="13153" y="7376"/>
                                <a:pt x="13130" y="7388"/>
                                <a:pt x="13112" y="7413"/>
                              </a:cubicBezTo>
                              <a:cubicBezTo>
                                <a:pt x="13139" y="7418"/>
                                <a:pt x="13155" y="7415"/>
                                <a:pt x="13186" y="7406"/>
                              </a:cubicBezTo>
                              <a:cubicBezTo>
                                <a:pt x="13247" y="7388"/>
                                <a:pt x="13293" y="7357"/>
                                <a:pt x="13344" y="7320"/>
                              </a:cubicBezTo>
                            </a:path>
                            <a:path w="1028" h="834">
                              <a:moveTo>
                                <a:pt x="13698" y="6748"/>
                              </a:moveTo>
                              <a:cubicBezTo>
                                <a:pt x="13720" y="6786"/>
                                <a:pt x="13728" y="6812"/>
                                <a:pt x="13728" y="6862"/>
                              </a:cubicBezTo>
                              <a:cubicBezTo>
                                <a:pt x="13728" y="6969"/>
                                <a:pt x="13706" y="7086"/>
                                <a:pt x="13680" y="7190"/>
                              </a:cubicBezTo>
                              <a:cubicBezTo>
                                <a:pt x="13652" y="7304"/>
                                <a:pt x="13619" y="7421"/>
                                <a:pt x="13531" y="7505"/>
                              </a:cubicBezTo>
                              <a:cubicBezTo>
                                <a:pt x="13448" y="7584"/>
                                <a:pt x="13358" y="7577"/>
                                <a:pt x="13253" y="7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1,6748" coordsize="1028,834" path="m12735,7050c12728,7058,12721,7063,12715,7073c12704,7092,12702,7120,12704,7141c12707,7165,12716,7193,12744,7198c12776,7203,12815,7177,12840,7160c12869,7140,12884,7106,12914,7088c12918,7087,12922,7086,12926,7085c12929,7110,12930,7135,12925,7162c12913,7226,12893,7294,12863,7352c12837,7402,12802,7456,12755,7488c12748,7492,12740,7495,12733,7499c12705,7483,12713,7462,12728,7433c12753,7386,12798,7349,12838,7315c12849,7306,12860,7297,12871,7288em13132,7210c13116,7212,13100,7215,13084,7216c13104,7221,13126,7224,13147,7230c13177,7238,13217,7251,13227,7285c13236,7315,13198,7344,13178,7358c13153,7376,13130,7388,13112,7413c13139,7418,13155,7415,13186,7406c13247,7388,13293,7357,13344,7320em13698,6748c13720,6786,13728,6812,13728,6862c13728,6969,13706,7086,13680,7190c13652,7304,13619,7421,13531,7505c13448,7584,13358,7577,13253,7571e" stroked="t" o:allowincell="f" style="position:absolute;margin-left:270.05pt;margin-top:119.3pt;width:29.05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-920115</wp:posOffset>
                </wp:positionH>
                <wp:positionV relativeFrom="paragraph">
                  <wp:posOffset>2199005</wp:posOffset>
                </wp:positionV>
                <wp:extent cx="721360" cy="333375"/>
                <wp:effectExtent l="6350" t="6985" r="6350" b="381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926">
                              <a:moveTo>
                                <a:pt x="913" y="9121"/>
                              </a:moveTo>
                              <a:cubicBezTo>
                                <a:pt x="873" y="9129"/>
                                <a:pt x="833" y="9143"/>
                                <a:pt x="796" y="9161"/>
                              </a:cubicBezTo>
                              <a:cubicBezTo>
                                <a:pt x="760" y="9178"/>
                                <a:pt x="722" y="9190"/>
                                <a:pt x="715" y="9232"/>
                              </a:cubicBezTo>
                              <a:cubicBezTo>
                                <a:pt x="708" y="9278"/>
                                <a:pt x="753" y="9308"/>
                                <a:pt x="781" y="9338"/>
                              </a:cubicBezTo>
                              <a:cubicBezTo>
                                <a:pt x="808" y="9367"/>
                                <a:pt x="861" y="9408"/>
                                <a:pt x="862" y="9452"/>
                              </a:cubicBezTo>
                              <a:cubicBezTo>
                                <a:pt x="863" y="9498"/>
                                <a:pt x="796" y="9516"/>
                                <a:pt x="763" y="9523"/>
                              </a:cubicBezTo>
                              <a:cubicBezTo>
                                <a:pt x="717" y="9533"/>
                                <a:pt x="652" y="9541"/>
                                <a:pt x="626" y="9491"/>
                              </a:cubicBezTo>
                              <a:cubicBezTo>
                                <a:pt x="618" y="9455"/>
                                <a:pt x="617" y="9440"/>
                                <a:pt x="630" y="9415"/>
                              </a:cubicBezTo>
                            </a:path>
                            <a:path w="2004" h="926">
                              <a:moveTo>
                                <a:pt x="1061" y="9030"/>
                              </a:moveTo>
                              <a:cubicBezTo>
                                <a:pt x="1061" y="9036"/>
                                <a:pt x="1060" y="9051"/>
                                <a:pt x="1060" y="9059"/>
                              </a:cubicBezTo>
                              <a:cubicBezTo>
                                <a:pt x="1062" y="9120"/>
                                <a:pt x="1052" y="9185"/>
                                <a:pt x="1048" y="9246"/>
                              </a:cubicBezTo>
                              <a:cubicBezTo>
                                <a:pt x="1042" y="9333"/>
                                <a:pt x="1028" y="9418"/>
                                <a:pt x="1024" y="9505"/>
                              </a:cubicBezTo>
                              <a:cubicBezTo>
                                <a:pt x="1022" y="9553"/>
                                <a:pt x="1018" y="9577"/>
                                <a:pt x="1065" y="9563"/>
                              </a:cubicBezTo>
                            </a:path>
                            <a:path w="2004" h="926">
                              <a:moveTo>
                                <a:pt x="1266" y="9350"/>
                              </a:moveTo>
                              <a:cubicBezTo>
                                <a:pt x="1243" y="9379"/>
                                <a:pt x="1217" y="9406"/>
                                <a:pt x="1194" y="9436"/>
                              </a:cubicBezTo>
                              <a:cubicBezTo>
                                <a:pt x="1167" y="9471"/>
                                <a:pt x="1147" y="9501"/>
                                <a:pt x="1146" y="9545"/>
                              </a:cubicBezTo>
                              <a:cubicBezTo>
                                <a:pt x="1184" y="9553"/>
                                <a:pt x="1218" y="9533"/>
                                <a:pt x="1248" y="9504"/>
                              </a:cubicBezTo>
                              <a:cubicBezTo>
                                <a:pt x="1285" y="9468"/>
                                <a:pt x="1311" y="9421"/>
                                <a:pt x="1338" y="9378"/>
                              </a:cubicBezTo>
                            </a:path>
                            <a:path w="2004" h="926">
                              <a:moveTo>
                                <a:pt x="1420" y="9357"/>
                              </a:moveTo>
                              <a:cubicBezTo>
                                <a:pt x="1405" y="9406"/>
                                <a:pt x="1391" y="9456"/>
                                <a:pt x="1371" y="9504"/>
                              </a:cubicBezTo>
                              <a:cubicBezTo>
                                <a:pt x="1362" y="9522"/>
                                <a:pt x="1360" y="9526"/>
                                <a:pt x="1357" y="9538"/>
                              </a:cubicBezTo>
                              <a:cubicBezTo>
                                <a:pt x="1380" y="9528"/>
                                <a:pt x="1401" y="9510"/>
                                <a:pt x="1424" y="9486"/>
                              </a:cubicBezTo>
                              <a:cubicBezTo>
                                <a:pt x="1471" y="9435"/>
                                <a:pt x="1515" y="9383"/>
                                <a:pt x="1562" y="9332"/>
                              </a:cubicBezTo>
                              <a:cubicBezTo>
                                <a:pt x="1585" y="9307"/>
                                <a:pt x="1589" y="9301"/>
                                <a:pt x="1607" y="9290"/>
                              </a:cubicBezTo>
                              <a:cubicBezTo>
                                <a:pt x="1590" y="9328"/>
                                <a:pt x="1566" y="9353"/>
                                <a:pt x="1534" y="9388"/>
                              </a:cubicBezTo>
                              <a:cubicBezTo>
                                <a:pt x="1478" y="9449"/>
                                <a:pt x="1417" y="9504"/>
                                <a:pt x="1343" y="9543"/>
                              </a:cubicBezTo>
                              <a:cubicBezTo>
                                <a:pt x="1312" y="9556"/>
                                <a:pt x="1305" y="9562"/>
                                <a:pt x="1284" y="9554"/>
                              </a:cubicBezTo>
                              <a:cubicBezTo>
                                <a:pt x="1268" y="9514"/>
                                <a:pt x="1301" y="9481"/>
                                <a:pt x="1329" y="9450"/>
                              </a:cubicBezTo>
                              <a:cubicBezTo>
                                <a:pt x="1344" y="9435"/>
                                <a:pt x="1358" y="9420"/>
                                <a:pt x="1373" y="9405"/>
                              </a:cubicBezTo>
                            </a:path>
                            <a:path w="2004" h="926">
                              <a:moveTo>
                                <a:pt x="1748" y="9319"/>
                              </a:moveTo>
                              <a:cubicBezTo>
                                <a:pt x="1738" y="9331"/>
                                <a:pt x="1728" y="9342"/>
                                <a:pt x="1718" y="9354"/>
                              </a:cubicBezTo>
                              <a:cubicBezTo>
                                <a:pt x="1736" y="9342"/>
                                <a:pt x="1753" y="9327"/>
                                <a:pt x="1769" y="9312"/>
                              </a:cubicBezTo>
                              <a:cubicBezTo>
                                <a:pt x="1783" y="9299"/>
                                <a:pt x="1795" y="9286"/>
                                <a:pt x="1806" y="9270"/>
                              </a:cubicBezTo>
                              <a:cubicBezTo>
                                <a:pt x="1779" y="9283"/>
                                <a:pt x="1756" y="9298"/>
                                <a:pt x="1734" y="9320"/>
                              </a:cubicBezTo>
                              <a:cubicBezTo>
                                <a:pt x="1693" y="9360"/>
                                <a:pt x="1641" y="9412"/>
                                <a:pt x="1633" y="9472"/>
                              </a:cubicBezTo>
                              <a:cubicBezTo>
                                <a:pt x="1625" y="9528"/>
                                <a:pt x="1691" y="9540"/>
                                <a:pt x="1732" y="9536"/>
                              </a:cubicBezTo>
                              <a:cubicBezTo>
                                <a:pt x="1792" y="9530"/>
                                <a:pt x="1842" y="9500"/>
                                <a:pt x="1894" y="9473"/>
                              </a:cubicBezTo>
                            </a:path>
                            <a:path w="2004" h="926">
                              <a:moveTo>
                                <a:pt x="2516" y="8648"/>
                              </a:moveTo>
                              <a:cubicBezTo>
                                <a:pt x="2512" y="8667"/>
                                <a:pt x="2506" y="8684"/>
                                <a:pt x="2502" y="8703"/>
                              </a:cubicBezTo>
                              <a:cubicBezTo>
                                <a:pt x="2496" y="8733"/>
                                <a:pt x="2506" y="8763"/>
                                <a:pt x="2515" y="8792"/>
                              </a:cubicBezTo>
                              <a:cubicBezTo>
                                <a:pt x="2522" y="8813"/>
                                <a:pt x="2525" y="8821"/>
                                <a:pt x="2535" y="8833"/>
                              </a:cubicBezTo>
                            </a:path>
                            <a:path w="2004" h="926">
                              <a:moveTo>
                                <a:pt x="2622" y="9017"/>
                              </a:moveTo>
                              <a:cubicBezTo>
                                <a:pt x="2607" y="9043"/>
                                <a:pt x="2592" y="9060"/>
                                <a:pt x="2571" y="9081"/>
                              </a:cubicBezTo>
                              <a:cubicBezTo>
                                <a:pt x="2572" y="9056"/>
                                <a:pt x="2584" y="9045"/>
                                <a:pt x="2600" y="9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,8648" coordsize="2004,926" path="m913,9121c873,9129,833,9143,796,9161c760,9178,722,9190,715,9232c708,9278,753,9308,781,9338c808,9367,861,9408,862,9452c863,9498,796,9516,763,9523c717,9533,652,9541,626,9491c618,9455,617,9440,630,9415em1061,9030c1061,9036,1060,9051,1060,9059c1062,9120,1052,9185,1048,9246c1042,9333,1028,9418,1024,9505c1022,9553,1018,9577,1065,9563em1266,9350c1243,9379,1217,9406,1194,9436c1167,9471,1147,9501,1146,9545c1184,9553,1218,9533,1248,9504c1285,9468,1311,9421,1338,9378em1420,9357c1405,9406,1391,9456,1371,9504c1362,9522,1360,9526,1357,9538c1380,9528,1401,9510,1424,9486c1471,9435,1515,9383,1562,9332c1585,9307,1589,9301,1607,9290c1590,9328,1566,9353,1534,9388c1478,9449,1417,9504,1343,9543c1312,9556,1305,9562,1284,9554c1268,9514,1301,9481,1329,9450c1344,9435,1358,9420,1373,9405em1748,9319c1738,9331,1728,9342,1718,9354c1736,9342,1753,9327,1769,9312c1783,9299,1795,9286,1806,9270c1779,9283,1756,9298,1734,9320c1693,9360,1641,9412,1633,9472c1625,9528,1691,9540,1732,9536c1792,9530,1842,9500,1894,9473em2516,8648c2512,8667,2506,8684,2502,8703c2496,8733,2506,8763,2515,8792c2522,8813,2525,8821,2535,8833em2622,9017c2607,9043,2592,9060,2571,9081c2572,9056,2584,9045,2600,9021e" stroked="t" o:allowincell="f" style="position:absolute;margin-left:-72.45pt;margin-top:173.15pt;width:56.75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64160</wp:posOffset>
                </wp:positionH>
                <wp:positionV relativeFrom="paragraph">
                  <wp:posOffset>2104390</wp:posOffset>
                </wp:positionV>
                <wp:extent cx="4981575" cy="870585"/>
                <wp:effectExtent l="6985" t="6985" r="5715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7" h="2417">
                              <a:moveTo>
                                <a:pt x="3911" y="9102"/>
                              </a:moveTo>
                              <a:cubicBezTo>
                                <a:pt x="3911" y="9109"/>
                                <a:pt x="3912" y="9116"/>
                                <a:pt x="3911" y="9123"/>
                              </a:cubicBezTo>
                              <a:cubicBezTo>
                                <a:pt x="3908" y="9153"/>
                                <a:pt x="3914" y="9185"/>
                                <a:pt x="3914" y="9216"/>
                              </a:cubicBezTo>
                              <a:cubicBezTo>
                                <a:pt x="3914" y="9252"/>
                                <a:pt x="3913" y="9287"/>
                                <a:pt x="3913" y="9323"/>
                              </a:cubicBezTo>
                              <a:cubicBezTo>
                                <a:pt x="3913" y="9327"/>
                                <a:pt x="3913" y="9330"/>
                                <a:pt x="3913" y="9334"/>
                              </a:cubicBezTo>
                              <a:cubicBezTo>
                                <a:pt x="3927" y="9310"/>
                                <a:pt x="3938" y="9284"/>
                                <a:pt x="3951" y="9259"/>
                              </a:cubicBezTo>
                              <a:cubicBezTo>
                                <a:pt x="3976" y="9209"/>
                                <a:pt x="4001" y="9153"/>
                                <a:pt x="4034" y="9108"/>
                              </a:cubicBezTo>
                              <a:cubicBezTo>
                                <a:pt x="4051" y="9090"/>
                                <a:pt x="4053" y="9086"/>
                                <a:pt x="4067" y="9080"/>
                              </a:cubicBezTo>
                              <a:cubicBezTo>
                                <a:pt x="4072" y="9107"/>
                                <a:pt x="4070" y="9135"/>
                                <a:pt x="4068" y="9168"/>
                              </a:cubicBezTo>
                              <a:cubicBezTo>
                                <a:pt x="4066" y="9203"/>
                                <a:pt x="4059" y="9237"/>
                                <a:pt x="4079" y="9264"/>
                              </a:cubicBezTo>
                              <a:cubicBezTo>
                                <a:pt x="4124" y="9250"/>
                                <a:pt x="4151" y="9216"/>
                                <a:pt x="4185" y="9183"/>
                              </a:cubicBezTo>
                              <a:cubicBezTo>
                                <a:pt x="4219" y="9150"/>
                                <a:pt x="4254" y="9099"/>
                                <a:pt x="4300" y="9082"/>
                              </a:cubicBezTo>
                              <a:cubicBezTo>
                                <a:pt x="4306" y="9082"/>
                                <a:pt x="4311" y="9081"/>
                                <a:pt x="4317" y="9081"/>
                              </a:cubicBezTo>
                              <a:cubicBezTo>
                                <a:pt x="4331" y="9120"/>
                                <a:pt x="4325" y="9156"/>
                                <a:pt x="4323" y="9198"/>
                              </a:cubicBezTo>
                              <a:cubicBezTo>
                                <a:pt x="4321" y="9249"/>
                                <a:pt x="4312" y="9297"/>
                                <a:pt x="4306" y="9348"/>
                              </a:cubicBezTo>
                              <a:cubicBezTo>
                                <a:pt x="4306" y="9359"/>
                                <a:pt x="4303" y="9363"/>
                                <a:pt x="4311" y="9363"/>
                              </a:cubicBezTo>
                            </a:path>
                            <a:path w="13837" h="2417">
                              <a:moveTo>
                                <a:pt x="4724" y="9100"/>
                              </a:moveTo>
                              <a:cubicBezTo>
                                <a:pt x="4741" y="9095"/>
                                <a:pt x="4760" y="9089"/>
                                <a:pt x="4777" y="9085"/>
                              </a:cubicBezTo>
                              <a:cubicBezTo>
                                <a:pt x="4826" y="9074"/>
                                <a:pt x="4875" y="9069"/>
                                <a:pt x="4925" y="9066"/>
                              </a:cubicBezTo>
                              <a:cubicBezTo>
                                <a:pt x="4964" y="9064"/>
                                <a:pt x="5000" y="9066"/>
                                <a:pt x="5039" y="9070"/>
                              </a:cubicBezTo>
                            </a:path>
                            <a:path w="13837" h="2417">
                              <a:moveTo>
                                <a:pt x="4916" y="9264"/>
                              </a:moveTo>
                              <a:cubicBezTo>
                                <a:pt x="4874" y="9292"/>
                                <a:pt x="4820" y="9315"/>
                                <a:pt x="4811" y="9364"/>
                              </a:cubicBezTo>
                              <a:cubicBezTo>
                                <a:pt x="4899" y="9377"/>
                                <a:pt x="4981" y="9363"/>
                                <a:pt x="5069" y="9344"/>
                              </a:cubicBezTo>
                              <a:cubicBezTo>
                                <a:pt x="5182" y="9316"/>
                                <a:pt x="5222" y="9306"/>
                                <a:pt x="5297" y="9280"/>
                              </a:cubicBezTo>
                            </a:path>
                            <a:path w="13837" h="2417">
                              <a:moveTo>
                                <a:pt x="5897" y="8659"/>
                              </a:moveTo>
                              <a:cubicBezTo>
                                <a:pt x="5881" y="8687"/>
                                <a:pt x="5866" y="8715"/>
                                <a:pt x="5857" y="8746"/>
                              </a:cubicBezTo>
                              <a:cubicBezTo>
                                <a:pt x="5845" y="8790"/>
                                <a:pt x="5846" y="8843"/>
                                <a:pt x="5866" y="8884"/>
                              </a:cubicBezTo>
                              <a:cubicBezTo>
                                <a:pt x="5886" y="8926"/>
                                <a:pt x="5928" y="8934"/>
                                <a:pt x="5969" y="8917"/>
                              </a:cubicBezTo>
                              <a:cubicBezTo>
                                <a:pt x="6018" y="8897"/>
                                <a:pt x="6055" y="8852"/>
                                <a:pt x="6083" y="8809"/>
                              </a:cubicBezTo>
                              <a:cubicBezTo>
                                <a:pt x="6100" y="8783"/>
                                <a:pt x="6113" y="8753"/>
                                <a:pt x="6128" y="8725"/>
                              </a:cubicBezTo>
                              <a:cubicBezTo>
                                <a:pt x="6127" y="8763"/>
                                <a:pt x="6124" y="8800"/>
                                <a:pt x="6117" y="8839"/>
                              </a:cubicBezTo>
                              <a:cubicBezTo>
                                <a:pt x="6102" y="8928"/>
                                <a:pt x="6085" y="9016"/>
                                <a:pt x="6056" y="9102"/>
                              </a:cubicBezTo>
                              <a:cubicBezTo>
                                <a:pt x="6034" y="9167"/>
                                <a:pt x="6004" y="9243"/>
                                <a:pt x="5949" y="9287"/>
                              </a:cubicBezTo>
                              <a:cubicBezTo>
                                <a:pt x="5927" y="9297"/>
                                <a:pt x="5921" y="9301"/>
                                <a:pt x="5905" y="9292"/>
                              </a:cubicBezTo>
                              <a:cubicBezTo>
                                <a:pt x="5888" y="9250"/>
                                <a:pt x="5891" y="9209"/>
                                <a:pt x="5918" y="9168"/>
                              </a:cubicBezTo>
                              <a:cubicBezTo>
                                <a:pt x="5968" y="9091"/>
                                <a:pt x="6048" y="9032"/>
                                <a:pt x="6130" y="8996"/>
                              </a:cubicBezTo>
                            </a:path>
                            <a:path w="13837" h="2417">
                              <a:moveTo>
                                <a:pt x="6360" y="8982"/>
                              </a:moveTo>
                              <a:cubicBezTo>
                                <a:pt x="6374" y="8982"/>
                                <a:pt x="6382" y="8981"/>
                                <a:pt x="6395" y="8990"/>
                              </a:cubicBezTo>
                              <a:cubicBezTo>
                                <a:pt x="6417" y="9005"/>
                                <a:pt x="6441" y="9025"/>
                                <a:pt x="6445" y="9053"/>
                              </a:cubicBezTo>
                              <a:cubicBezTo>
                                <a:pt x="6452" y="9097"/>
                                <a:pt x="6426" y="9133"/>
                                <a:pt x="6396" y="9161"/>
                              </a:cubicBezTo>
                              <a:cubicBezTo>
                                <a:pt x="6362" y="9193"/>
                                <a:pt x="6319" y="9210"/>
                                <a:pt x="6280" y="9236"/>
                              </a:cubicBezTo>
                              <a:cubicBezTo>
                                <a:pt x="6263" y="9248"/>
                                <a:pt x="6262" y="9255"/>
                                <a:pt x="6254" y="9267"/>
                              </a:cubicBezTo>
                              <a:cubicBezTo>
                                <a:pt x="6288" y="9274"/>
                                <a:pt x="6330" y="9263"/>
                                <a:pt x="6365" y="9257"/>
                              </a:cubicBezTo>
                              <a:cubicBezTo>
                                <a:pt x="6425" y="9247"/>
                                <a:pt x="6482" y="9227"/>
                                <a:pt x="6540" y="9208"/>
                              </a:cubicBezTo>
                            </a:path>
                            <a:path w="13837" h="2417">
                              <a:moveTo>
                                <a:pt x="6773" y="8930"/>
                              </a:moveTo>
                              <a:cubicBezTo>
                                <a:pt x="6761" y="8936"/>
                                <a:pt x="6750" y="8937"/>
                                <a:pt x="6739" y="8943"/>
                              </a:cubicBezTo>
                              <a:cubicBezTo>
                                <a:pt x="6759" y="8945"/>
                                <a:pt x="6781" y="8943"/>
                                <a:pt x="6802" y="8943"/>
                              </a:cubicBezTo>
                              <a:cubicBezTo>
                                <a:pt x="6835" y="8943"/>
                                <a:pt x="6867" y="8941"/>
                                <a:pt x="6900" y="8945"/>
                              </a:cubicBezTo>
                              <a:cubicBezTo>
                                <a:pt x="6903" y="8946"/>
                                <a:pt x="6907" y="8946"/>
                                <a:pt x="6910" y="8947"/>
                              </a:cubicBezTo>
                              <a:cubicBezTo>
                                <a:pt x="6912" y="8960"/>
                                <a:pt x="6878" y="8958"/>
                                <a:pt x="6866" y="8960"/>
                              </a:cubicBezTo>
                              <a:cubicBezTo>
                                <a:pt x="6835" y="8965"/>
                                <a:pt x="6807" y="8965"/>
                                <a:pt x="6776" y="8966"/>
                              </a:cubicBezTo>
                              <a:cubicBezTo>
                                <a:pt x="6767" y="8967"/>
                                <a:pt x="6766" y="8967"/>
                                <a:pt x="6761" y="8967"/>
                              </a:cubicBezTo>
                              <a:cubicBezTo>
                                <a:pt x="6786" y="8968"/>
                                <a:pt x="6812" y="8969"/>
                                <a:pt x="6837" y="8968"/>
                              </a:cubicBezTo>
                              <a:cubicBezTo>
                                <a:pt x="6874" y="8967"/>
                                <a:pt x="6908" y="8960"/>
                                <a:pt x="6944" y="8954"/>
                              </a:cubicBezTo>
                            </a:path>
                            <a:path w="13837" h="2417">
                              <a:moveTo>
                                <a:pt x="7256" y="8724"/>
                              </a:moveTo>
                              <a:cubicBezTo>
                                <a:pt x="7242" y="8733"/>
                                <a:pt x="7235" y="8739"/>
                                <a:pt x="7228" y="8756"/>
                              </a:cubicBezTo>
                              <a:cubicBezTo>
                                <a:pt x="7218" y="8780"/>
                                <a:pt x="7214" y="8802"/>
                                <a:pt x="7225" y="8827"/>
                              </a:cubicBezTo>
                              <a:cubicBezTo>
                                <a:pt x="7242" y="8867"/>
                                <a:pt x="7278" y="8870"/>
                                <a:pt x="7313" y="8851"/>
                              </a:cubicBezTo>
                              <a:cubicBezTo>
                                <a:pt x="7354" y="8828"/>
                                <a:pt x="7380" y="8790"/>
                                <a:pt x="7406" y="8753"/>
                              </a:cubicBezTo>
                              <a:cubicBezTo>
                                <a:pt x="7408" y="8750"/>
                                <a:pt x="7411" y="8746"/>
                                <a:pt x="7413" y="8743"/>
                              </a:cubicBezTo>
                              <a:cubicBezTo>
                                <a:pt x="7410" y="8765"/>
                                <a:pt x="7403" y="8795"/>
                                <a:pt x="7397" y="8819"/>
                              </a:cubicBezTo>
                              <a:cubicBezTo>
                                <a:pt x="7377" y="8894"/>
                                <a:pt x="7350" y="8967"/>
                                <a:pt x="7318" y="9038"/>
                              </a:cubicBezTo>
                              <a:cubicBezTo>
                                <a:pt x="7290" y="9100"/>
                                <a:pt x="7248" y="9191"/>
                                <a:pt x="7184" y="9225"/>
                              </a:cubicBezTo>
                              <a:cubicBezTo>
                                <a:pt x="7179" y="9226"/>
                                <a:pt x="7173" y="9227"/>
                                <a:pt x="7168" y="9228"/>
                              </a:cubicBezTo>
                              <a:cubicBezTo>
                                <a:pt x="7176" y="9191"/>
                                <a:pt x="7184" y="9159"/>
                                <a:pt x="7209" y="9127"/>
                              </a:cubicBezTo>
                              <a:cubicBezTo>
                                <a:pt x="7242" y="9085"/>
                                <a:pt x="7285" y="9046"/>
                                <a:pt x="7325" y="9010"/>
                              </a:cubicBezTo>
                              <a:cubicBezTo>
                                <a:pt x="7345" y="8992"/>
                                <a:pt x="7351" y="8987"/>
                                <a:pt x="7366" y="8978"/>
                              </a:cubicBezTo>
                            </a:path>
                            <a:path w="13837" h="2417">
                              <a:moveTo>
                                <a:pt x="7581" y="8908"/>
                              </a:moveTo>
                              <a:cubicBezTo>
                                <a:pt x="7580" y="8931"/>
                                <a:pt x="7570" y="8950"/>
                                <a:pt x="7565" y="8972"/>
                              </a:cubicBezTo>
                              <a:cubicBezTo>
                                <a:pt x="7554" y="9020"/>
                                <a:pt x="7545" y="9069"/>
                                <a:pt x="7539" y="9118"/>
                              </a:cubicBezTo>
                              <a:cubicBezTo>
                                <a:pt x="7533" y="9166"/>
                                <a:pt x="7530" y="9215"/>
                                <a:pt x="7516" y="9262"/>
                              </a:cubicBezTo>
                              <a:cubicBezTo>
                                <a:pt x="7514" y="9266"/>
                                <a:pt x="7513" y="9269"/>
                                <a:pt x="7511" y="9273"/>
                              </a:cubicBezTo>
                            </a:path>
                            <a:path w="13837" h="2417">
                              <a:moveTo>
                                <a:pt x="5882" y="9535"/>
                              </a:moveTo>
                              <a:cubicBezTo>
                                <a:pt x="5894" y="9535"/>
                                <a:pt x="5890" y="9542"/>
                                <a:pt x="5902" y="9542"/>
                              </a:cubicBezTo>
                              <a:cubicBezTo>
                                <a:pt x="6036" y="9540"/>
                                <a:pt x="6176" y="9510"/>
                                <a:pt x="6309" y="9499"/>
                              </a:cubicBezTo>
                              <a:cubicBezTo>
                                <a:pt x="6877" y="9451"/>
                                <a:pt x="7447" y="9444"/>
                                <a:pt x="8016" y="9419"/>
                              </a:cubicBezTo>
                              <a:cubicBezTo>
                                <a:pt x="8073" y="9416"/>
                                <a:pt x="8129" y="9412"/>
                                <a:pt x="8186" y="9409"/>
                              </a:cubicBezTo>
                            </a:path>
                            <a:path w="13837" h="2417">
                              <a:moveTo>
                                <a:pt x="6173" y="9856"/>
                              </a:moveTo>
                              <a:cubicBezTo>
                                <a:pt x="6169" y="9882"/>
                                <a:pt x="6168" y="9910"/>
                                <a:pt x="6169" y="9936"/>
                              </a:cubicBezTo>
                              <a:cubicBezTo>
                                <a:pt x="6170" y="9995"/>
                                <a:pt x="6165" y="10039"/>
                                <a:pt x="6185" y="10098"/>
                              </a:cubicBezTo>
                              <a:cubicBezTo>
                                <a:pt x="6201" y="10146"/>
                                <a:pt x="6226" y="10198"/>
                                <a:pt x="6270" y="10227"/>
                              </a:cubicBezTo>
                              <a:cubicBezTo>
                                <a:pt x="6292" y="10237"/>
                                <a:pt x="6299" y="10241"/>
                                <a:pt x="6315" y="10238"/>
                              </a:cubicBezTo>
                            </a:path>
                            <a:path w="13837" h="2417">
                              <a:moveTo>
                                <a:pt x="6373" y="9936"/>
                              </a:moveTo>
                              <a:cubicBezTo>
                                <a:pt x="6302" y="9968"/>
                                <a:pt x="6244" y="10007"/>
                                <a:pt x="6192" y="10067"/>
                              </a:cubicBezTo>
                              <a:cubicBezTo>
                                <a:pt x="6130" y="10138"/>
                                <a:pt x="6094" y="10209"/>
                                <a:pt x="6062" y="10297"/>
                              </a:cubicBezTo>
                              <a:cubicBezTo>
                                <a:pt x="6048" y="10334"/>
                                <a:pt x="6042" y="10355"/>
                                <a:pt x="6045" y="10393"/>
                              </a:cubicBezTo>
                            </a:path>
                            <a:path w="13837" h="2417">
                              <a:moveTo>
                                <a:pt x="6506" y="10300"/>
                              </a:moveTo>
                              <a:cubicBezTo>
                                <a:pt x="6505" y="10296"/>
                                <a:pt x="6496" y="10291"/>
                                <a:pt x="6513" y="10290"/>
                              </a:cubicBezTo>
                              <a:cubicBezTo>
                                <a:pt x="6527" y="10289"/>
                                <a:pt x="6544" y="10292"/>
                                <a:pt x="6552" y="10306"/>
                              </a:cubicBezTo>
                              <a:cubicBezTo>
                                <a:pt x="6566" y="10331"/>
                                <a:pt x="6538" y="10361"/>
                                <a:pt x="6523" y="10376"/>
                              </a:cubicBezTo>
                              <a:cubicBezTo>
                                <a:pt x="6486" y="10413"/>
                                <a:pt x="6438" y="10442"/>
                                <a:pt x="6396" y="10471"/>
                              </a:cubicBezTo>
                              <a:cubicBezTo>
                                <a:pt x="6365" y="10492"/>
                                <a:pt x="6335" y="10506"/>
                                <a:pt x="6329" y="10542"/>
                              </a:cubicBezTo>
                              <a:cubicBezTo>
                                <a:pt x="6367" y="10560"/>
                                <a:pt x="6405" y="10566"/>
                                <a:pt x="6447" y="10566"/>
                              </a:cubicBezTo>
                              <a:cubicBezTo>
                                <a:pt x="6502" y="10566"/>
                                <a:pt x="6544" y="10553"/>
                                <a:pt x="6593" y="10531"/>
                              </a:cubicBezTo>
                            </a:path>
                            <a:path w="13837" h="2417">
                              <a:moveTo>
                                <a:pt x="6826" y="10178"/>
                              </a:moveTo>
                              <a:cubicBezTo>
                                <a:pt x="6818" y="10179"/>
                                <a:pt x="6812" y="10181"/>
                                <a:pt x="6804" y="10181"/>
                              </a:cubicBezTo>
                              <a:cubicBezTo>
                                <a:pt x="6803" y="10181"/>
                                <a:pt x="6801" y="10181"/>
                                <a:pt x="6800" y="10181"/>
                              </a:cubicBezTo>
                              <a:cubicBezTo>
                                <a:pt x="6812" y="10191"/>
                                <a:pt x="6822" y="10183"/>
                                <a:pt x="6838" y="10182"/>
                              </a:cubicBezTo>
                              <a:cubicBezTo>
                                <a:pt x="6881" y="10179"/>
                                <a:pt x="6925" y="10176"/>
                                <a:pt x="6968" y="10175"/>
                              </a:cubicBezTo>
                              <a:cubicBezTo>
                                <a:pt x="6982" y="10175"/>
                                <a:pt x="6995" y="10176"/>
                                <a:pt x="7009" y="10175"/>
                              </a:cubicBezTo>
                              <a:cubicBezTo>
                                <a:pt x="6985" y="10174"/>
                                <a:pt x="6961" y="10173"/>
                                <a:pt x="6937" y="10174"/>
                              </a:cubicBezTo>
                              <a:cubicBezTo>
                                <a:pt x="6900" y="10175"/>
                                <a:pt x="6863" y="10176"/>
                                <a:pt x="6826" y="10177"/>
                              </a:cubicBezTo>
                              <a:cubicBezTo>
                                <a:pt x="6822" y="10177"/>
                                <a:pt x="6818" y="10178"/>
                                <a:pt x="6814" y="10178"/>
                              </a:cubicBezTo>
                              <a:cubicBezTo>
                                <a:pt x="6819" y="10179"/>
                                <a:pt x="6851" y="10182"/>
                                <a:pt x="6864" y="10182"/>
                              </a:cubicBezTo>
                              <a:cubicBezTo>
                                <a:pt x="6922" y="10181"/>
                                <a:pt x="6976" y="10180"/>
                                <a:pt x="7033" y="10166"/>
                              </a:cubicBezTo>
                            </a:path>
                            <a:path w="13837" h="2417">
                              <a:moveTo>
                                <a:pt x="7319" y="9951"/>
                              </a:moveTo>
                              <a:cubicBezTo>
                                <a:pt x="7315" y="9970"/>
                                <a:pt x="7313" y="9987"/>
                                <a:pt x="7315" y="10007"/>
                              </a:cubicBezTo>
                              <a:cubicBezTo>
                                <a:pt x="7319" y="10056"/>
                                <a:pt x="7329" y="10099"/>
                                <a:pt x="7345" y="10145"/>
                              </a:cubicBezTo>
                              <a:cubicBezTo>
                                <a:pt x="7365" y="10203"/>
                                <a:pt x="7393" y="10267"/>
                                <a:pt x="7438" y="10311"/>
                              </a:cubicBezTo>
                              <a:cubicBezTo>
                                <a:pt x="7463" y="10335"/>
                                <a:pt x="7476" y="10328"/>
                                <a:pt x="7497" y="10308"/>
                              </a:cubicBezTo>
                            </a:path>
                            <a:path w="13837" h="2417">
                              <a:moveTo>
                                <a:pt x="7603" y="9980"/>
                              </a:moveTo>
                              <a:cubicBezTo>
                                <a:pt x="7533" y="9996"/>
                                <a:pt x="7483" y="10034"/>
                                <a:pt x="7428" y="10080"/>
                              </a:cubicBezTo>
                              <a:cubicBezTo>
                                <a:pt x="7346" y="10148"/>
                                <a:pt x="7271" y="10237"/>
                                <a:pt x="7222" y="10333"/>
                              </a:cubicBezTo>
                              <a:cubicBezTo>
                                <a:pt x="7207" y="10362"/>
                                <a:pt x="7205" y="10368"/>
                                <a:pt x="7221" y="10389"/>
                              </a:cubicBezTo>
                            </a:path>
                            <a:path w="13837" h="2417">
                              <a:moveTo>
                                <a:pt x="7684" y="10224"/>
                              </a:moveTo>
                              <a:cubicBezTo>
                                <a:pt x="7665" y="10269"/>
                                <a:pt x="7641" y="10312"/>
                                <a:pt x="7630" y="10360"/>
                              </a:cubicBezTo>
                              <a:cubicBezTo>
                                <a:pt x="7616" y="10421"/>
                                <a:pt x="7600" y="10485"/>
                                <a:pt x="7599" y="10548"/>
                              </a:cubicBezTo>
                              <a:cubicBezTo>
                                <a:pt x="7600" y="10582"/>
                                <a:pt x="7599" y="10591"/>
                                <a:pt x="7612" y="10610"/>
                              </a:cubicBezTo>
                            </a:path>
                            <a:path w="13837" h="2417">
                              <a:moveTo>
                                <a:pt x="8687" y="9358"/>
                              </a:moveTo>
                              <a:cubicBezTo>
                                <a:pt x="8682" y="9365"/>
                                <a:pt x="8677" y="9371"/>
                                <a:pt x="8672" y="9377"/>
                              </a:cubicBezTo>
                              <a:cubicBezTo>
                                <a:pt x="8685" y="9375"/>
                                <a:pt x="8711" y="9373"/>
                                <a:pt x="8727" y="9371"/>
                              </a:cubicBezTo>
                              <a:cubicBezTo>
                                <a:pt x="8794" y="9365"/>
                                <a:pt x="8863" y="9364"/>
                                <a:pt x="8931" y="9363"/>
                              </a:cubicBezTo>
                              <a:cubicBezTo>
                                <a:pt x="8981" y="9363"/>
                                <a:pt x="9031" y="9363"/>
                                <a:pt x="9081" y="9364"/>
                              </a:cubicBezTo>
                            </a:path>
                            <a:path w="13837" h="2417">
                              <a:moveTo>
                                <a:pt x="8836" y="9539"/>
                              </a:moveTo>
                              <a:cubicBezTo>
                                <a:pt x="8809" y="9551"/>
                                <a:pt x="8800" y="9559"/>
                                <a:pt x="8781" y="9575"/>
                              </a:cubicBezTo>
                              <a:cubicBezTo>
                                <a:pt x="8845" y="9587"/>
                                <a:pt x="8905" y="9577"/>
                                <a:pt x="8970" y="9571"/>
                              </a:cubicBezTo>
                              <a:cubicBezTo>
                                <a:pt x="9085" y="9560"/>
                                <a:pt x="9197" y="9542"/>
                                <a:pt x="9311" y="9523"/>
                              </a:cubicBezTo>
                            </a:path>
                            <a:path w="13837" h="2417">
                              <a:moveTo>
                                <a:pt x="10604" y="8616"/>
                              </a:moveTo>
                              <a:cubicBezTo>
                                <a:pt x="10565" y="8607"/>
                                <a:pt x="10519" y="8608"/>
                                <a:pt x="10482" y="8629"/>
                              </a:cubicBezTo>
                              <a:cubicBezTo>
                                <a:pt x="10413" y="8669"/>
                                <a:pt x="10339" y="8738"/>
                                <a:pt x="10292" y="8801"/>
                              </a:cubicBezTo>
                              <a:cubicBezTo>
                                <a:pt x="10260" y="8844"/>
                                <a:pt x="10199" y="8941"/>
                                <a:pt x="10235" y="8998"/>
                              </a:cubicBezTo>
                              <a:cubicBezTo>
                                <a:pt x="10264" y="9043"/>
                                <a:pt x="10360" y="9023"/>
                                <a:pt x="10398" y="9010"/>
                              </a:cubicBezTo>
                              <a:cubicBezTo>
                                <a:pt x="10463" y="8988"/>
                                <a:pt x="10511" y="8941"/>
                                <a:pt x="10553" y="8889"/>
                              </a:cubicBezTo>
                              <a:cubicBezTo>
                                <a:pt x="10568" y="8870"/>
                                <a:pt x="10574" y="8846"/>
                                <a:pt x="10579" y="8832"/>
                              </a:cubicBezTo>
                              <a:cubicBezTo>
                                <a:pt x="10557" y="8882"/>
                                <a:pt x="10538" y="8930"/>
                                <a:pt x="10522" y="8983"/>
                              </a:cubicBezTo>
                              <a:cubicBezTo>
                                <a:pt x="10491" y="9087"/>
                                <a:pt x="10460" y="9189"/>
                                <a:pt x="10443" y="9297"/>
                              </a:cubicBezTo>
                              <a:cubicBezTo>
                                <a:pt x="10437" y="9336"/>
                                <a:pt x="10407" y="9430"/>
                                <a:pt x="10435" y="9466"/>
                              </a:cubicBezTo>
                              <a:cubicBezTo>
                                <a:pt x="10458" y="9450"/>
                                <a:pt x="10468" y="9441"/>
                                <a:pt x="10481" y="9423"/>
                              </a:cubicBezTo>
                            </a:path>
                            <a:path w="13837" h="2417">
                              <a:moveTo>
                                <a:pt x="10896" y="9080"/>
                              </a:moveTo>
                              <a:cubicBezTo>
                                <a:pt x="10885" y="9084"/>
                                <a:pt x="10878" y="9088"/>
                                <a:pt x="10867" y="9093"/>
                              </a:cubicBezTo>
                              <a:cubicBezTo>
                                <a:pt x="10881" y="9091"/>
                                <a:pt x="10904" y="9091"/>
                                <a:pt x="10920" y="9091"/>
                              </a:cubicBezTo>
                              <a:cubicBezTo>
                                <a:pt x="10975" y="9090"/>
                                <a:pt x="11034" y="9084"/>
                                <a:pt x="11089" y="9091"/>
                              </a:cubicBezTo>
                              <a:cubicBezTo>
                                <a:pt x="11106" y="9095"/>
                                <a:pt x="11108" y="9096"/>
                                <a:pt x="11118" y="9098"/>
                              </a:cubicBezTo>
                              <a:cubicBezTo>
                                <a:pt x="11092" y="9103"/>
                                <a:pt x="11066" y="9104"/>
                                <a:pt x="11038" y="9104"/>
                              </a:cubicBezTo>
                              <a:cubicBezTo>
                                <a:pt x="10999" y="9104"/>
                                <a:pt x="10960" y="9108"/>
                                <a:pt x="10921" y="9104"/>
                              </a:cubicBezTo>
                              <a:cubicBezTo>
                                <a:pt x="10919" y="9103"/>
                                <a:pt x="10916" y="9103"/>
                                <a:pt x="10914" y="9102"/>
                              </a:cubicBezTo>
                              <a:cubicBezTo>
                                <a:pt x="10942" y="9113"/>
                                <a:pt x="10979" y="9110"/>
                                <a:pt x="11009" y="9109"/>
                              </a:cubicBezTo>
                              <a:cubicBezTo>
                                <a:pt x="11082" y="9106"/>
                                <a:pt x="11151" y="9091"/>
                                <a:pt x="11222" y="9074"/>
                              </a:cubicBezTo>
                            </a:path>
                            <a:path w="13837" h="2417">
                              <a:moveTo>
                                <a:pt x="11663" y="8685"/>
                              </a:moveTo>
                              <a:cubicBezTo>
                                <a:pt x="11662" y="8670"/>
                                <a:pt x="11660" y="8656"/>
                                <a:pt x="11660" y="8641"/>
                              </a:cubicBezTo>
                              <a:cubicBezTo>
                                <a:pt x="11661" y="8615"/>
                                <a:pt x="11668" y="8607"/>
                                <a:pt x="11695" y="8598"/>
                              </a:cubicBezTo>
                              <a:cubicBezTo>
                                <a:pt x="11733" y="8586"/>
                                <a:pt x="11779" y="8592"/>
                                <a:pt x="11817" y="8600"/>
                              </a:cubicBezTo>
                              <a:cubicBezTo>
                                <a:pt x="11854" y="8608"/>
                                <a:pt x="11887" y="8624"/>
                                <a:pt x="11882" y="8668"/>
                              </a:cubicBezTo>
                              <a:cubicBezTo>
                                <a:pt x="11876" y="8714"/>
                                <a:pt x="11828" y="8750"/>
                                <a:pt x="11798" y="8780"/>
                              </a:cubicBezTo>
                              <a:cubicBezTo>
                                <a:pt x="11765" y="8813"/>
                                <a:pt x="11731" y="8846"/>
                                <a:pt x="11725" y="8895"/>
                              </a:cubicBezTo>
                              <a:cubicBezTo>
                                <a:pt x="11719" y="8944"/>
                                <a:pt x="11751" y="8984"/>
                                <a:pt x="11764" y="9029"/>
                              </a:cubicBezTo>
                              <a:cubicBezTo>
                                <a:pt x="11778" y="9077"/>
                                <a:pt x="11777" y="9119"/>
                                <a:pt x="11739" y="9156"/>
                              </a:cubicBezTo>
                              <a:cubicBezTo>
                                <a:pt x="11697" y="9196"/>
                                <a:pt x="11623" y="9211"/>
                                <a:pt x="11568" y="9222"/>
                              </a:cubicBezTo>
                              <a:cubicBezTo>
                                <a:pt x="11526" y="9231"/>
                                <a:pt x="11480" y="9234"/>
                                <a:pt x="11438" y="9222"/>
                              </a:cubicBezTo>
                              <a:cubicBezTo>
                                <a:pt x="11437" y="9220"/>
                                <a:pt x="11435" y="9217"/>
                                <a:pt x="11434" y="9215"/>
                              </a:cubicBezTo>
                            </a:path>
                            <a:path w="13837" h="2417">
                              <a:moveTo>
                                <a:pt x="9894" y="9703"/>
                              </a:moveTo>
                              <a:cubicBezTo>
                                <a:pt x="9910" y="9706"/>
                                <a:pt x="9867" y="9716"/>
                                <a:pt x="9883" y="9715"/>
                              </a:cubicBezTo>
                              <a:cubicBezTo>
                                <a:pt x="10034" y="9703"/>
                                <a:pt x="10183" y="9675"/>
                                <a:pt x="10334" y="9663"/>
                              </a:cubicBezTo>
                              <a:cubicBezTo>
                                <a:pt x="11064" y="9606"/>
                                <a:pt x="11800" y="9636"/>
                                <a:pt x="12531" y="9658"/>
                              </a:cubicBezTo>
                              <a:cubicBezTo>
                                <a:pt x="12690" y="9663"/>
                                <a:pt x="12849" y="9669"/>
                                <a:pt x="13008" y="9674"/>
                              </a:cubicBezTo>
                            </a:path>
                            <a:path w="13837" h="2417">
                              <a:moveTo>
                                <a:pt x="10374" y="10161"/>
                              </a:moveTo>
                              <a:cubicBezTo>
                                <a:pt x="10382" y="10151"/>
                                <a:pt x="10382" y="10146"/>
                                <a:pt x="10386" y="10134"/>
                              </a:cubicBezTo>
                              <a:cubicBezTo>
                                <a:pt x="10387" y="10131"/>
                                <a:pt x="10394" y="10122"/>
                                <a:pt x="10394" y="10121"/>
                              </a:cubicBezTo>
                              <a:cubicBezTo>
                                <a:pt x="10396" y="10113"/>
                                <a:pt x="10397" y="10110"/>
                                <a:pt x="10399" y="10108"/>
                              </a:cubicBezTo>
                            </a:path>
                            <a:path w="13837" h="2417">
                              <a:moveTo>
                                <a:pt x="10362" y="10066"/>
                              </a:moveTo>
                              <a:cubicBezTo>
                                <a:pt x="10363" y="10065"/>
                                <a:pt x="10371" y="10055"/>
                                <a:pt x="10374" y="10052"/>
                              </a:cubicBezTo>
                              <a:cubicBezTo>
                                <a:pt x="10382" y="10044"/>
                                <a:pt x="10386" y="10038"/>
                                <a:pt x="10394" y="10032"/>
                              </a:cubicBezTo>
                              <a:cubicBezTo>
                                <a:pt x="10395" y="10026"/>
                                <a:pt x="10396" y="10024"/>
                                <a:pt x="10401" y="10029"/>
                              </a:cubicBezTo>
                              <a:cubicBezTo>
                                <a:pt x="10404" y="10058"/>
                                <a:pt x="10400" y="10079"/>
                                <a:pt x="10395" y="10110"/>
                              </a:cubicBezTo>
                              <a:cubicBezTo>
                                <a:pt x="10379" y="10204"/>
                                <a:pt x="10366" y="10298"/>
                                <a:pt x="10356" y="10393"/>
                              </a:cubicBezTo>
                              <a:cubicBezTo>
                                <a:pt x="10346" y="10486"/>
                                <a:pt x="10331" y="10581"/>
                                <a:pt x="10357" y="10673"/>
                              </a:cubicBezTo>
                              <a:cubicBezTo>
                                <a:pt x="10377" y="10744"/>
                                <a:pt x="10416" y="10630"/>
                                <a:pt x="10422" y="10618"/>
                              </a:cubicBezTo>
                            </a:path>
                            <a:path w="13837" h="2417">
                              <a:moveTo>
                                <a:pt x="10727" y="10483"/>
                              </a:moveTo>
                              <a:cubicBezTo>
                                <a:pt x="10725" y="10485"/>
                                <a:pt x="10708" y="10497"/>
                                <a:pt x="10705" y="10492"/>
                              </a:cubicBezTo>
                              <a:cubicBezTo>
                                <a:pt x="10706" y="10491"/>
                                <a:pt x="10708" y="10490"/>
                                <a:pt x="10709" y="10489"/>
                              </a:cubicBezTo>
                              <a:cubicBezTo>
                                <a:pt x="10738" y="10487"/>
                                <a:pt x="10766" y="10480"/>
                                <a:pt x="10796" y="10476"/>
                              </a:cubicBezTo>
                              <a:cubicBezTo>
                                <a:pt x="10834" y="10471"/>
                                <a:pt x="10875" y="10464"/>
                                <a:pt x="10913" y="10466"/>
                              </a:cubicBezTo>
                              <a:cubicBezTo>
                                <a:pt x="10927" y="10469"/>
                                <a:pt x="10930" y="10468"/>
                                <a:pt x="10937" y="10474"/>
                              </a:cubicBezTo>
                              <a:cubicBezTo>
                                <a:pt x="10922" y="10491"/>
                                <a:pt x="10899" y="10490"/>
                                <a:pt x="10877" y="10492"/>
                              </a:cubicBezTo>
                              <a:cubicBezTo>
                                <a:pt x="10830" y="10496"/>
                                <a:pt x="10781" y="10497"/>
                                <a:pt x="10734" y="10493"/>
                              </a:cubicBezTo>
                              <a:cubicBezTo>
                                <a:pt x="10716" y="10491"/>
                                <a:pt x="10683" y="10482"/>
                                <a:pt x="10676" y="10479"/>
                              </a:cubicBezTo>
                              <a:cubicBezTo>
                                <a:pt x="10721" y="10480"/>
                                <a:pt x="10765" y="10484"/>
                                <a:pt x="10810" y="10486"/>
                              </a:cubicBezTo>
                              <a:cubicBezTo>
                                <a:pt x="10867" y="10489"/>
                                <a:pt x="10932" y="10489"/>
                                <a:pt x="10985" y="10467"/>
                              </a:cubicBezTo>
                              <a:cubicBezTo>
                                <a:pt x="10993" y="10462"/>
                                <a:pt x="11001" y="10458"/>
                                <a:pt x="11009" y="10453"/>
                              </a:cubicBezTo>
                            </a:path>
                            <a:path w="13837" h="2417">
                              <a:moveTo>
                                <a:pt x="11524" y="9939"/>
                              </a:moveTo>
                              <a:cubicBezTo>
                                <a:pt x="11493" y="9970"/>
                                <a:pt x="11464" y="10001"/>
                                <a:pt x="11437" y="10035"/>
                              </a:cubicBezTo>
                              <a:cubicBezTo>
                                <a:pt x="11363" y="10128"/>
                                <a:pt x="11300" y="10226"/>
                                <a:pt x="11259" y="10338"/>
                              </a:cubicBezTo>
                              <a:cubicBezTo>
                                <a:pt x="11226" y="10429"/>
                                <a:pt x="11200" y="10546"/>
                                <a:pt x="11265" y="10629"/>
                              </a:cubicBezTo>
                              <a:cubicBezTo>
                                <a:pt x="11318" y="10697"/>
                                <a:pt x="11397" y="10676"/>
                                <a:pt x="11467" y="10660"/>
                              </a:cubicBezTo>
                            </a:path>
                            <a:path w="13837" h="2417">
                              <a:moveTo>
                                <a:pt x="11695" y="10389"/>
                              </a:moveTo>
                              <a:cubicBezTo>
                                <a:pt x="11686" y="10392"/>
                                <a:pt x="11677" y="10395"/>
                                <a:pt x="11668" y="10396"/>
                              </a:cubicBezTo>
                              <a:cubicBezTo>
                                <a:pt x="11656" y="10398"/>
                                <a:pt x="11666" y="10396"/>
                                <a:pt x="11669" y="10394"/>
                              </a:cubicBezTo>
                              <a:cubicBezTo>
                                <a:pt x="11688" y="10393"/>
                                <a:pt x="11705" y="10391"/>
                                <a:pt x="11724" y="10388"/>
                              </a:cubicBezTo>
                              <a:cubicBezTo>
                                <a:pt x="11745" y="10384"/>
                                <a:pt x="11766" y="10382"/>
                                <a:pt x="11787" y="10380"/>
                              </a:cubicBezTo>
                              <a:cubicBezTo>
                                <a:pt x="11790" y="10380"/>
                                <a:pt x="11792" y="10379"/>
                                <a:pt x="11795" y="10379"/>
                              </a:cubicBezTo>
                              <a:cubicBezTo>
                                <a:pt x="11784" y="10371"/>
                                <a:pt x="11765" y="10377"/>
                                <a:pt x="11752" y="10378"/>
                              </a:cubicBezTo>
                              <a:cubicBezTo>
                                <a:pt x="11723" y="10380"/>
                                <a:pt x="11693" y="10378"/>
                                <a:pt x="11664" y="10381"/>
                              </a:cubicBezTo>
                              <a:cubicBezTo>
                                <a:pt x="11656" y="10382"/>
                                <a:pt x="11649" y="10383"/>
                                <a:pt x="11641" y="10385"/>
                              </a:cubicBezTo>
                              <a:cubicBezTo>
                                <a:pt x="11660" y="10388"/>
                                <a:pt x="11680" y="10385"/>
                                <a:pt x="11700" y="10385"/>
                              </a:cubicBezTo>
                              <a:cubicBezTo>
                                <a:pt x="11736" y="10385"/>
                                <a:pt x="11767" y="10376"/>
                                <a:pt x="11801" y="10365"/>
                              </a:cubicBezTo>
                            </a:path>
                            <a:path w="13837" h="2417">
                              <a:moveTo>
                                <a:pt x="12047" y="10186"/>
                              </a:moveTo>
                              <a:cubicBezTo>
                                <a:pt x="12041" y="10181"/>
                                <a:pt x="12026" y="10182"/>
                                <a:pt x="12038" y="10170"/>
                              </a:cubicBezTo>
                              <a:cubicBezTo>
                                <a:pt x="12058" y="10150"/>
                                <a:pt x="12082" y="10142"/>
                                <a:pt x="12112" y="10150"/>
                              </a:cubicBezTo>
                              <a:cubicBezTo>
                                <a:pt x="12151" y="10160"/>
                                <a:pt x="12175" y="10190"/>
                                <a:pt x="12181" y="10230"/>
                              </a:cubicBezTo>
                              <a:cubicBezTo>
                                <a:pt x="12189" y="10290"/>
                                <a:pt x="12151" y="10357"/>
                                <a:pt x="12120" y="10405"/>
                              </a:cubicBezTo>
                              <a:cubicBezTo>
                                <a:pt x="12083" y="10462"/>
                                <a:pt x="12034" y="10514"/>
                                <a:pt x="11987" y="10562"/>
                              </a:cubicBezTo>
                              <a:cubicBezTo>
                                <a:pt x="11972" y="10577"/>
                                <a:pt x="11962" y="10591"/>
                                <a:pt x="11951" y="10606"/>
                              </a:cubicBezTo>
                              <a:cubicBezTo>
                                <a:pt x="11987" y="10595"/>
                                <a:pt x="12020" y="10579"/>
                                <a:pt x="12055" y="10566"/>
                              </a:cubicBezTo>
                              <a:cubicBezTo>
                                <a:pt x="12120" y="10543"/>
                                <a:pt x="12178" y="10521"/>
                                <a:pt x="12234" y="10479"/>
                              </a:cubicBezTo>
                              <a:cubicBezTo>
                                <a:pt x="12272" y="10447"/>
                                <a:pt x="12285" y="10436"/>
                                <a:pt x="12307" y="10411"/>
                              </a:cubicBezTo>
                            </a:path>
                            <a:path w="13837" h="2417">
                              <a:moveTo>
                                <a:pt x="12653" y="9904"/>
                              </a:moveTo>
                              <a:cubicBezTo>
                                <a:pt x="12660" y="9935"/>
                                <a:pt x="12668" y="9968"/>
                                <a:pt x="12673" y="9999"/>
                              </a:cubicBezTo>
                              <a:cubicBezTo>
                                <a:pt x="12689" y="10106"/>
                                <a:pt x="12691" y="10214"/>
                                <a:pt x="12678" y="10322"/>
                              </a:cubicBezTo>
                              <a:cubicBezTo>
                                <a:pt x="12659" y="10483"/>
                                <a:pt x="12604" y="10665"/>
                                <a:pt x="12465" y="10763"/>
                              </a:cubicBezTo>
                              <a:cubicBezTo>
                                <a:pt x="12390" y="10816"/>
                                <a:pt x="12341" y="10800"/>
                                <a:pt x="12260" y="10786"/>
                              </a:cubicBezTo>
                            </a:path>
                            <a:path w="13837" h="2417">
                              <a:moveTo>
                                <a:pt x="13687" y="9271"/>
                              </a:moveTo>
                              <a:cubicBezTo>
                                <a:pt x="13688" y="9277"/>
                                <a:pt x="13674" y="9277"/>
                                <a:pt x="13698" y="9278"/>
                              </a:cubicBezTo>
                              <a:cubicBezTo>
                                <a:pt x="13746" y="9281"/>
                                <a:pt x="13796" y="9277"/>
                                <a:pt x="13844" y="9275"/>
                              </a:cubicBezTo>
                              <a:cubicBezTo>
                                <a:pt x="13923" y="9272"/>
                                <a:pt x="14003" y="9268"/>
                                <a:pt x="14082" y="9266"/>
                              </a:cubicBezTo>
                              <a:cubicBezTo>
                                <a:pt x="14140" y="9266"/>
                                <a:pt x="14157" y="9266"/>
                                <a:pt x="14195" y="9264"/>
                              </a:cubicBezTo>
                            </a:path>
                            <a:path w="13837" h="2417">
                              <a:moveTo>
                                <a:pt x="13837" y="9538"/>
                              </a:moveTo>
                              <a:cubicBezTo>
                                <a:pt x="13816" y="9555"/>
                                <a:pt x="13811" y="9558"/>
                                <a:pt x="13801" y="9571"/>
                              </a:cubicBezTo>
                              <a:cubicBezTo>
                                <a:pt x="13872" y="9582"/>
                                <a:pt x="13960" y="9564"/>
                                <a:pt x="14031" y="9554"/>
                              </a:cubicBezTo>
                              <a:cubicBezTo>
                                <a:pt x="14157" y="9534"/>
                                <a:pt x="14204" y="9526"/>
                                <a:pt x="14291" y="9514"/>
                              </a:cubicBezTo>
                            </a:path>
                            <a:path w="13837" h="2417">
                              <a:moveTo>
                                <a:pt x="14291" y="9514"/>
                              </a:moveTo>
                              <a:lnTo>
                                <a:pt x="14291" y="9514"/>
                              </a:lnTo>
                            </a:path>
                            <a:path w="13837" h="2417">
                              <a:moveTo>
                                <a:pt x="15867" y="8401"/>
                              </a:moveTo>
                              <a:cubicBezTo>
                                <a:pt x="15880" y="8395"/>
                                <a:pt x="15893" y="8391"/>
                                <a:pt x="15907" y="8386"/>
                              </a:cubicBezTo>
                              <a:cubicBezTo>
                                <a:pt x="15893" y="8422"/>
                                <a:pt x="15869" y="8458"/>
                                <a:pt x="15852" y="8494"/>
                              </a:cubicBezTo>
                              <a:cubicBezTo>
                                <a:pt x="15807" y="8589"/>
                                <a:pt x="15765" y="8689"/>
                                <a:pt x="15740" y="8792"/>
                              </a:cubicBezTo>
                              <a:cubicBezTo>
                                <a:pt x="15723" y="8864"/>
                                <a:pt x="15699" y="8979"/>
                                <a:pt x="15769" y="9034"/>
                              </a:cubicBezTo>
                              <a:cubicBezTo>
                                <a:pt x="15820" y="9074"/>
                                <a:pt x="15918" y="9052"/>
                                <a:pt x="15970" y="9030"/>
                              </a:cubicBezTo>
                              <a:cubicBezTo>
                                <a:pt x="16024" y="9007"/>
                                <a:pt x="16055" y="8981"/>
                                <a:pt x="16058" y="8925"/>
                              </a:cubicBezTo>
                              <a:cubicBezTo>
                                <a:pt x="16001" y="8896"/>
                                <a:pt x="15947" y="8897"/>
                                <a:pt x="15883" y="8915"/>
                              </a:cubicBezTo>
                              <a:cubicBezTo>
                                <a:pt x="15834" y="8929"/>
                                <a:pt x="15672" y="8996"/>
                                <a:pt x="15692" y="9071"/>
                              </a:cubicBezTo>
                              <a:cubicBezTo>
                                <a:pt x="15712" y="9088"/>
                                <a:pt x="15723" y="9093"/>
                                <a:pt x="15745" y="9089"/>
                              </a:cubicBezTo>
                            </a:path>
                            <a:path w="13837" h="2417">
                              <a:moveTo>
                                <a:pt x="15153" y="9425"/>
                              </a:moveTo>
                              <a:cubicBezTo>
                                <a:pt x="15160" y="9429"/>
                                <a:pt x="15107" y="9442"/>
                                <a:pt x="15145" y="9443"/>
                              </a:cubicBezTo>
                              <a:cubicBezTo>
                                <a:pt x="15261" y="9447"/>
                                <a:pt x="15382" y="9423"/>
                                <a:pt x="15497" y="9414"/>
                              </a:cubicBezTo>
                              <a:cubicBezTo>
                                <a:pt x="15825" y="9388"/>
                                <a:pt x="16154" y="9371"/>
                                <a:pt x="16482" y="9363"/>
                              </a:cubicBezTo>
                              <a:cubicBezTo>
                                <a:pt x="16903" y="9353"/>
                                <a:pt x="17324" y="9350"/>
                                <a:pt x="17745" y="9347"/>
                              </a:cubicBezTo>
                            </a:path>
                            <a:path w="13837" h="2417">
                              <a:moveTo>
                                <a:pt x="15877" y="9831"/>
                              </a:moveTo>
                              <a:cubicBezTo>
                                <a:pt x="15882" y="9829"/>
                                <a:pt x="15894" y="9819"/>
                                <a:pt x="15901" y="9816"/>
                              </a:cubicBezTo>
                              <a:cubicBezTo>
                                <a:pt x="15937" y="9803"/>
                                <a:pt x="15978" y="9796"/>
                                <a:pt x="16016" y="9804"/>
                              </a:cubicBezTo>
                              <a:cubicBezTo>
                                <a:pt x="16063" y="9814"/>
                                <a:pt x="16101" y="9839"/>
                                <a:pt x="16106" y="9890"/>
                              </a:cubicBezTo>
                              <a:cubicBezTo>
                                <a:pt x="16112" y="9952"/>
                                <a:pt x="16065" y="10014"/>
                                <a:pt x="16027" y="10057"/>
                              </a:cubicBezTo>
                              <a:cubicBezTo>
                                <a:pt x="15986" y="10103"/>
                                <a:pt x="15921" y="10137"/>
                                <a:pt x="15889" y="10191"/>
                              </a:cubicBezTo>
                              <a:cubicBezTo>
                                <a:pt x="15864" y="10233"/>
                                <a:pt x="15895" y="10269"/>
                                <a:pt x="15922" y="10299"/>
                              </a:cubicBezTo>
                              <a:cubicBezTo>
                                <a:pt x="15952" y="10333"/>
                                <a:pt x="16006" y="10379"/>
                                <a:pt x="15995" y="10431"/>
                              </a:cubicBezTo>
                              <a:cubicBezTo>
                                <a:pt x="15978" y="10514"/>
                                <a:pt x="15860" y="10513"/>
                                <a:pt x="15801" y="10490"/>
                              </a:cubicBezTo>
                              <a:cubicBezTo>
                                <a:pt x="15782" y="10479"/>
                                <a:pt x="15762" y="10469"/>
                                <a:pt x="15743" y="10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9,8386" coordsize="13837,2417" path="m3911,9102c3911,9109,3912,9116,3911,9123c3908,9153,3914,9185,3914,9216c3914,9252,3913,9287,3913,9323c3913,9327,3913,9330,3913,9334c3927,9310,3938,9284,3951,9259c3976,9209,4001,9153,4034,9108c4051,9090,4053,9086,4067,9080c4072,9107,4070,9135,4068,9168c4066,9203,4059,9237,4079,9264c4124,9250,4151,9216,4185,9183c4219,9150,4254,9099,4300,9082c4306,9082,4311,9081,4317,9081c4331,9120,4325,9156,4323,9198c4321,9249,4312,9297,4306,9348c4306,9359,4303,9363,4311,9363em4724,9100c4741,9095,4760,9089,4777,9085c4826,9074,4875,9069,4925,9066c4964,9064,5000,9066,5039,9070em4916,9264c4874,9292,4820,9315,4811,9364c4899,9377,4981,9363,5069,9344c5182,9316,5222,9306,5297,9280em5897,8659c5881,8687,5866,8715,5857,8746c5845,8790,5846,8843,5866,8884c5886,8926,5928,8934,5969,8917c6018,8897,6055,8852,6083,8809c6100,8783,6113,8753,6128,8725c6127,8763,6124,8800,6117,8839c6102,8928,6085,9016,6056,9102c6034,9167,6004,9243,5949,9287c5927,9297,5921,9301,5905,9292c5888,9250,5891,9209,5918,9168c5968,9091,6048,9032,6130,8996em6360,8982c6374,8982,6382,8981,6395,8990c6417,9005,6441,9025,6445,9053c6452,9097,6426,9133,6396,9161c6362,9193,6319,9210,6280,9236c6263,9248,6262,9255,6254,9267c6288,9274,6330,9263,6365,9257c6425,9247,6482,9227,6540,9208em6773,8930c6761,8936,6750,8937,6739,8943c6759,8945,6781,8943,6802,8943c6835,8943,6867,8941,6900,8945c6903,8946,6907,8946,6910,8947c6912,8960,6878,8958,6866,8960c6835,8965,6807,8965,6776,8966c6767,8967,6766,8967,6761,8967c6786,8968,6812,8969,6837,8968c6874,8967,6908,8960,6944,8954em7256,8724c7242,8733,7235,8739,7228,8756c7218,8780,7214,8802,7225,8827c7242,8867,7278,8870,7313,8851c7354,8828,7380,8790,7406,8753c7408,8750,7411,8746,7413,8743c7410,8765,7403,8795,7397,8819c7377,8894,7350,8967,7318,9038c7290,9100,7248,9191,7184,9225c7179,9226,7173,9227,7168,9228c7176,9191,7184,9159,7209,9127c7242,9085,7285,9046,7325,9010c7345,8992,7351,8987,7366,8978em7581,8908c7580,8931,7570,8950,7565,8972c7554,9020,7545,9069,7539,9118c7533,9166,7530,9215,7516,9262c7514,9266,7513,9269,7511,9273em5882,9535c5894,9535,5890,9542,5902,9542c6036,9540,6176,9510,6309,9499c6877,9451,7447,9444,8016,9419c8073,9416,8129,9412,8186,9409em6173,9856c6169,9882,6168,9910,6169,9936c6170,9995,6165,10039,6185,10098c6201,10146,6226,10198,6270,10227c6292,10237,6299,10241,6315,10238em6373,9936c6302,9968,6244,10007,6192,10067c6130,10138,6094,10209,6062,10297c6048,10334,6042,10355,6045,10393em6506,10300c6505,10296,6496,10291,6513,10290c6527,10289,6544,10292,6552,10306c6566,10331,6538,10361,6523,10376c6486,10413,6438,10442,6396,10471c6365,10492,6335,10506,6329,10542c6367,10560,6405,10566,6447,10566c6502,10566,6544,10553,6593,10531em6826,10178c6818,10179,6812,10181,6804,10181c6803,10181,6801,10181,6800,10181c6812,10191,6822,10183,6838,10182c6881,10179,6925,10176,6968,10175c6982,10175,6995,10176,7009,10175c6985,10174,6961,10173,6937,10174c6900,10175,6863,10176,6826,10177c6822,10177,6818,10178,6814,10178c6819,10179,6851,10182,6864,10182c6922,10181,6976,10180,7033,10166em7319,9951c7315,9970,7313,9987,7315,10007c7319,10056,7329,10099,7345,10145c7365,10203,7393,10267,7438,10311c7463,10335,7476,10328,7497,10308em7603,9980c7533,9996,7483,10034,7428,10080c7346,10148,7271,10237,7222,10333c7207,10362,7205,10368,7221,10389em7684,10224c7665,10269,7641,10312,7630,10360c7616,10421,7600,10485,7599,10548c7600,10582,7599,10591,7612,10610em8687,9358c8682,9365,8677,9371,8672,9377c8685,9375,8711,9373,8727,9371c8794,9365,8863,9364,8931,9363c8981,9363,9031,9363,9081,9364em8836,9539c8809,9551,8800,9559,8781,9575c8845,9587,8905,9577,8970,9571c9085,9560,9197,9542,9311,9523em10604,8616c10565,8607,10519,8608,10482,8629c10413,8669,10339,8738,10292,8801c10260,8844,10199,8941,10235,8998c10264,9043,10360,9023,10398,9010c10463,8988,10511,8941,10553,8889c10568,8870,10574,8846,10579,8832c10557,8882,10538,8930,10522,8983c10491,9087,10460,9189,10443,9297c10437,9336,10407,9430,10435,9466c10458,9450,10468,9441,10481,9423em10896,9080c10885,9084,10878,9088,10867,9093c10881,9091,10904,9091,10920,9091c10975,9090,11034,9084,11089,9091c11106,9095,11108,9096,11118,9098c11092,9103,11066,9104,11038,9104c10999,9104,10960,9108,10921,9104c10919,9103,10916,9103,10914,9102c10942,9113,10979,9110,11009,9109c11082,9106,11151,9091,11222,9074em11663,8685c11662,8670,11660,8656,11660,8641c11661,8615,11668,8607,11695,8598c11733,8586,11779,8592,11817,8600c11854,8608,11887,8624,11882,8668c11876,8714,11828,8750,11798,8780c11765,8813,11731,8846,11725,8895c11719,8944,11751,8984,11764,9029c11778,9077,11777,9119,11739,9156c11697,9196,11623,9211,11568,9222c11526,9231,11480,9234,11438,9222c11437,9220,11435,9217,11434,9215em9894,9703c9910,9706,9867,9716,9883,9715c10034,9703,10183,9675,10334,9663c11064,9606,11800,9636,12531,9658c12690,9663,12849,9669,13008,9674em10374,10161c10382,10151,10382,10146,10386,10134c10387,10131,10394,10122,10394,10121c10396,10113,10397,10110,10399,10108em10362,10066c10363,10065,10371,10055,10374,10052c10382,10044,10386,10038,10394,10032c10395,10026,10396,10024,10401,10029c10404,10058,10400,10079,10395,10110c10379,10204,10366,10298,10356,10393c10346,10486,10331,10581,10357,10673c10377,10744,10416,10630,10422,10618em10727,10483c10725,10485,10708,10497,10705,10492c10706,10491,10708,10490,10709,10489c10738,10487,10766,10480,10796,10476c10834,10471,10875,10464,10913,10466c10927,10469,10930,10468,10937,10474c10922,10491,10899,10490,10877,10492c10830,10496,10781,10497,10734,10493c10716,10491,10683,10482,10676,10479c10721,10480,10765,10484,10810,10486c10867,10489,10932,10489,10985,10467c10993,10462,11001,10458,11009,10453em11524,9939c11493,9970,11464,10001,11437,10035c11363,10128,11300,10226,11259,10338c11226,10429,11200,10546,11265,10629c11318,10697,11397,10676,11467,10660em11695,10389c11686,10392,11677,10395,11668,10396c11656,10398,11666,10396,11669,10394c11688,10393,11705,10391,11724,10388c11745,10384,11766,10382,11787,10380c11790,10380,11792,10379,11795,10379c11784,10371,11765,10377,11752,10378c11723,10380,11693,10378,11664,10381c11656,10382,11649,10383,11641,10385c11660,10388,11680,10385,11700,10385c11736,10385,11767,10376,11801,10365em12047,10186c12041,10181,12026,10182,12038,10170c12058,10150,12082,10142,12112,10150c12151,10160,12175,10190,12181,10230c12189,10290,12151,10357,12120,10405c12083,10462,12034,10514,11987,10562c11972,10577,11962,10591,11951,10606c11987,10595,12020,10579,12055,10566c12120,10543,12178,10521,12234,10479c12272,10447,12285,10436,12307,10411em12653,9904c12660,9935,12668,9968,12673,9999c12689,10106,12691,10214,12678,10322c12659,10483,12604,10665,12465,10763c12390,10816,12341,10800,12260,10786em13687,9271c13688,9277,13674,9277,13698,9278c13746,9281,13796,9277,13844,9275c13923,9272,14003,9268,14082,9266c14140,9266,14157,9266,14195,9264em13837,9538c13816,9555,13811,9558,13801,9571c13872,9582,13960,9564,14031,9554c14157,9534,14204,9526,14291,9514em14291,9514l14291,9514em15867,8401c15880,8395,15893,8391,15907,8386c15893,8422,15869,8458,15852,8494c15807,8589,15765,8689,15740,8792c15723,8864,15699,8979,15769,9034c15820,9074,15918,9052,15970,9030c16024,9007,16055,8981,16058,8925c16001,8896,15947,8897,15883,8915c15834,8929,15672,8996,15692,9071c15712,9088,15723,9093,15745,9089em15153,9425c15160,9429,15107,9442,15145,9443c15261,9447,15382,9423,15497,9414c15825,9388,16154,9371,16482,9363c16903,9353,17324,9350,17745,9347em15877,9831c15882,9829,15894,9819,15901,9816c15937,9803,15978,9796,16016,9804c16063,9814,16101,9839,16106,9890c16112,9952,16065,10014,16027,10057c15986,10103,15921,10137,15889,10191c15864,10233,15895,10269,15922,10299c15952,10333,16006,10379,15995,10431c15978,10514,15860,10513,15801,10490c15782,10479,15762,10469,15743,10458e" stroked="t" o:allowincell="f" style="position:absolute;margin-left:20.8pt;margin-top:165.7pt;width:392.2pt;height:6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5418455</wp:posOffset>
                </wp:positionH>
                <wp:positionV relativeFrom="paragraph">
                  <wp:posOffset>2294890</wp:posOffset>
                </wp:positionV>
                <wp:extent cx="826135" cy="287655"/>
                <wp:effectExtent l="6350" t="7620" r="6350" b="635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798">
                              <a:moveTo>
                                <a:pt x="18230" y="9217"/>
                              </a:moveTo>
                              <a:cubicBezTo>
                                <a:pt x="18231" y="9218"/>
                                <a:pt x="18226" y="9224"/>
                                <a:pt x="18243" y="9222"/>
                              </a:cubicBezTo>
                              <a:cubicBezTo>
                                <a:pt x="18280" y="9218"/>
                                <a:pt x="18319" y="9209"/>
                                <a:pt x="18356" y="9210"/>
                              </a:cubicBezTo>
                              <a:cubicBezTo>
                                <a:pt x="18420" y="9212"/>
                                <a:pt x="18483" y="9218"/>
                                <a:pt x="18547" y="9220"/>
                              </a:cubicBezTo>
                            </a:path>
                            <a:path w="2295" h="798">
                              <a:moveTo>
                                <a:pt x="18328" y="9462"/>
                              </a:moveTo>
                              <a:cubicBezTo>
                                <a:pt x="18296" y="9485"/>
                                <a:pt x="18287" y="9491"/>
                                <a:pt x="18265" y="9504"/>
                              </a:cubicBezTo>
                              <a:cubicBezTo>
                                <a:pt x="18274" y="9542"/>
                                <a:pt x="18362" y="9536"/>
                                <a:pt x="18400" y="9535"/>
                              </a:cubicBezTo>
                              <a:cubicBezTo>
                                <a:pt x="18504" y="9533"/>
                                <a:pt x="18607" y="9514"/>
                                <a:pt x="18709" y="9499"/>
                              </a:cubicBezTo>
                            </a:path>
                            <a:path w="2295" h="798">
                              <a:moveTo>
                                <a:pt x="19462" y="8921"/>
                              </a:moveTo>
                              <a:cubicBezTo>
                                <a:pt x="19473" y="8919"/>
                                <a:pt x="19475" y="8915"/>
                                <a:pt x="19486" y="8915"/>
                              </a:cubicBezTo>
                              <a:cubicBezTo>
                                <a:pt x="19536" y="8913"/>
                                <a:pt x="19592" y="8915"/>
                                <a:pt x="19641" y="8922"/>
                              </a:cubicBezTo>
                              <a:cubicBezTo>
                                <a:pt x="19729" y="8935"/>
                                <a:pt x="19862" y="8969"/>
                                <a:pt x="19895" y="9066"/>
                              </a:cubicBezTo>
                              <a:cubicBezTo>
                                <a:pt x="19928" y="9162"/>
                                <a:pt x="19836" y="9258"/>
                                <a:pt x="19778" y="9320"/>
                              </a:cubicBezTo>
                              <a:cubicBezTo>
                                <a:pt x="19698" y="9406"/>
                                <a:pt x="19530" y="9489"/>
                                <a:pt x="19487" y="9602"/>
                              </a:cubicBezTo>
                              <a:cubicBezTo>
                                <a:pt x="19487" y="9615"/>
                                <a:pt x="19487" y="9627"/>
                                <a:pt x="19487" y="9640"/>
                              </a:cubicBezTo>
                              <a:cubicBezTo>
                                <a:pt x="19614" y="9703"/>
                                <a:pt x="19746" y="9710"/>
                                <a:pt x="19889" y="9712"/>
                              </a:cubicBezTo>
                              <a:cubicBezTo>
                                <a:pt x="20101" y="9715"/>
                                <a:pt x="20310" y="9694"/>
                                <a:pt x="20520" y="9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6,8915" coordsize="2295,798" path="m18230,9217c18231,9218,18226,9224,18243,9222c18280,9218,18319,9209,18356,9210c18420,9212,18483,9218,18547,9220em18328,9462c18296,9485,18287,9491,18265,9504c18274,9542,18362,9536,18400,9535c18504,9533,18607,9514,18709,9499em19462,8921c19473,8919,19475,8915,19486,8915c19536,8913,19592,8915,19641,8922c19729,8935,19862,8969,19895,9066c19928,9162,19836,9258,19778,9320c19698,9406,19530,9489,19487,9602c19487,9615,19487,9627,19487,9640c19614,9703,19746,9710,19889,9712c20101,9715,20310,9694,20520,9676e" stroked="t" o:allowincell="f" style="position:absolute;margin-left:426.65pt;margin-top:180.7pt;width:65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-318135</wp:posOffset>
                </wp:positionH>
                <wp:positionV relativeFrom="paragraph">
                  <wp:posOffset>3423285</wp:posOffset>
                </wp:positionV>
                <wp:extent cx="700405" cy="202565"/>
                <wp:effectExtent l="6350" t="6985" r="5715" b="381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5" h="563">
                              <a:moveTo>
                                <a:pt x="2311" y="12247"/>
                              </a:moveTo>
                              <a:cubicBezTo>
                                <a:pt x="2314" y="12252"/>
                                <a:pt x="2320" y="12251"/>
                                <a:pt x="2321" y="12262"/>
                              </a:cubicBezTo>
                              <a:cubicBezTo>
                                <a:pt x="2323" y="12287"/>
                                <a:pt x="2320" y="12319"/>
                                <a:pt x="2317" y="12345"/>
                              </a:cubicBezTo>
                              <a:cubicBezTo>
                                <a:pt x="2311" y="12396"/>
                                <a:pt x="2307" y="12448"/>
                                <a:pt x="2301" y="12499"/>
                              </a:cubicBezTo>
                              <a:cubicBezTo>
                                <a:pt x="2297" y="12529"/>
                                <a:pt x="2294" y="12560"/>
                                <a:pt x="2293" y="12589"/>
                              </a:cubicBezTo>
                              <a:cubicBezTo>
                                <a:pt x="2309" y="12561"/>
                                <a:pt x="2322" y="12533"/>
                                <a:pt x="2336" y="12504"/>
                              </a:cubicBezTo>
                              <a:cubicBezTo>
                                <a:pt x="2364" y="12445"/>
                                <a:pt x="2389" y="12385"/>
                                <a:pt x="2417" y="12326"/>
                              </a:cubicBezTo>
                              <a:cubicBezTo>
                                <a:pt x="2428" y="12302"/>
                                <a:pt x="2440" y="12279"/>
                                <a:pt x="2454" y="12256"/>
                              </a:cubicBezTo>
                              <a:cubicBezTo>
                                <a:pt x="2454" y="12281"/>
                                <a:pt x="2450" y="12307"/>
                                <a:pt x="2445" y="12334"/>
                              </a:cubicBezTo>
                              <a:cubicBezTo>
                                <a:pt x="2438" y="12373"/>
                                <a:pt x="2425" y="12420"/>
                                <a:pt x="2429" y="12460"/>
                              </a:cubicBezTo>
                              <a:cubicBezTo>
                                <a:pt x="2431" y="12465"/>
                                <a:pt x="2432" y="12469"/>
                                <a:pt x="2434" y="12474"/>
                              </a:cubicBezTo>
                              <a:cubicBezTo>
                                <a:pt x="2463" y="12455"/>
                                <a:pt x="2482" y="12435"/>
                                <a:pt x="2505" y="12407"/>
                              </a:cubicBezTo>
                              <a:cubicBezTo>
                                <a:pt x="2539" y="12365"/>
                                <a:pt x="2564" y="12315"/>
                                <a:pt x="2614" y="12293"/>
                              </a:cubicBezTo>
                              <a:cubicBezTo>
                                <a:pt x="2633" y="12325"/>
                                <a:pt x="2621" y="12363"/>
                                <a:pt x="2615" y="12400"/>
                              </a:cubicBezTo>
                              <a:cubicBezTo>
                                <a:pt x="2605" y="12459"/>
                                <a:pt x="2588" y="12510"/>
                                <a:pt x="2571" y="12566"/>
                              </a:cubicBezTo>
                              <a:cubicBezTo>
                                <a:pt x="2565" y="12586"/>
                                <a:pt x="2552" y="12615"/>
                                <a:pt x="2570" y="12601"/>
                              </a:cubicBezTo>
                            </a:path>
                            <a:path w="1945" h="563">
                              <a:moveTo>
                                <a:pt x="2921" y="12326"/>
                              </a:moveTo>
                              <a:cubicBezTo>
                                <a:pt x="2914" y="12326"/>
                                <a:pt x="2913" y="12325"/>
                                <a:pt x="2910" y="12328"/>
                              </a:cubicBezTo>
                              <a:cubicBezTo>
                                <a:pt x="2909" y="12318"/>
                                <a:pt x="2935" y="12307"/>
                                <a:pt x="2947" y="12304"/>
                              </a:cubicBezTo>
                              <a:cubicBezTo>
                                <a:pt x="2987" y="12294"/>
                                <a:pt x="3033" y="12298"/>
                                <a:pt x="3073" y="12303"/>
                              </a:cubicBezTo>
                              <a:cubicBezTo>
                                <a:pt x="3102" y="12307"/>
                                <a:pt x="3125" y="12314"/>
                                <a:pt x="3151" y="12326"/>
                              </a:cubicBezTo>
                            </a:path>
                            <a:path w="1945" h="563">
                              <a:moveTo>
                                <a:pt x="3037" y="12459"/>
                              </a:moveTo>
                              <a:cubicBezTo>
                                <a:pt x="3020" y="12473"/>
                                <a:pt x="3007" y="12483"/>
                                <a:pt x="2993" y="12500"/>
                              </a:cubicBezTo>
                              <a:cubicBezTo>
                                <a:pt x="3021" y="12504"/>
                                <a:pt x="3068" y="12492"/>
                                <a:pt x="3098" y="12486"/>
                              </a:cubicBezTo>
                              <a:cubicBezTo>
                                <a:pt x="3157" y="12474"/>
                                <a:pt x="3214" y="12458"/>
                                <a:pt x="3272" y="12441"/>
                              </a:cubicBezTo>
                            </a:path>
                            <a:path w="1945" h="563">
                              <a:moveTo>
                                <a:pt x="3690" y="12117"/>
                              </a:moveTo>
                              <a:cubicBezTo>
                                <a:pt x="3728" y="12081"/>
                                <a:pt x="3769" y="12060"/>
                                <a:pt x="3822" y="12052"/>
                              </a:cubicBezTo>
                              <a:cubicBezTo>
                                <a:pt x="3867" y="12046"/>
                                <a:pt x="3949" y="12044"/>
                                <a:pt x="3961" y="12101"/>
                              </a:cubicBezTo>
                              <a:cubicBezTo>
                                <a:pt x="3973" y="12157"/>
                                <a:pt x="3907" y="12206"/>
                                <a:pt x="3871" y="12236"/>
                              </a:cubicBezTo>
                              <a:cubicBezTo>
                                <a:pt x="3795" y="12300"/>
                                <a:pt x="3696" y="12345"/>
                                <a:pt x="3633" y="12424"/>
                              </a:cubicBezTo>
                              <a:cubicBezTo>
                                <a:pt x="3615" y="12454"/>
                                <a:pt x="3608" y="12461"/>
                                <a:pt x="3618" y="12483"/>
                              </a:cubicBezTo>
                              <a:cubicBezTo>
                                <a:pt x="3706" y="12529"/>
                                <a:pt x="3782" y="12525"/>
                                <a:pt x="3881" y="12513"/>
                              </a:cubicBezTo>
                              <a:cubicBezTo>
                                <a:pt x="4003" y="12498"/>
                                <a:pt x="4117" y="12462"/>
                                <a:pt x="4235" y="12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1,12049" coordsize="1945,563" path="m2311,12247c2314,12252,2320,12251,2321,12262c2323,12287,2320,12319,2317,12345c2311,12396,2307,12448,2301,12499c2297,12529,2294,12560,2293,12589c2309,12561,2322,12533,2336,12504c2364,12445,2389,12385,2417,12326c2428,12302,2440,12279,2454,12256c2454,12281,2450,12307,2445,12334c2438,12373,2425,12420,2429,12460c2431,12465,2432,12469,2434,12474c2463,12455,2482,12435,2505,12407c2539,12365,2564,12315,2614,12293c2633,12325,2621,12363,2615,12400c2605,12459,2588,12510,2571,12566c2565,12586,2552,12615,2570,12601em2921,12326c2914,12326,2913,12325,2910,12328c2909,12318,2935,12307,2947,12304c2987,12294,3033,12298,3073,12303c3102,12307,3125,12314,3151,12326em3037,12459c3020,12473,3007,12483,2993,12500c3021,12504,3068,12492,3098,12486c3157,12474,3214,12458,3272,12441em3690,12117c3728,12081,3769,12060,3822,12052c3867,12046,3949,12044,3961,12101c3973,12157,3907,12206,3871,12236c3795,12300,3696,12345,3633,12424c3615,12454,3608,12461,3618,12483c3706,12529,3782,12525,3881,12513c4003,12498,4117,12462,4235,12429e" stroked="t" o:allowincell="f" style="position:absolute;margin-left:-25.05pt;margin-top:269.55pt;width:55.1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202055</wp:posOffset>
                </wp:positionH>
                <wp:positionV relativeFrom="paragraph">
                  <wp:posOffset>3517900</wp:posOffset>
                </wp:positionV>
                <wp:extent cx="132080" cy="269875"/>
                <wp:effectExtent l="5715" t="7620" r="6350" b="571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49">
                              <a:moveTo>
                                <a:pt x="6628" y="12312"/>
                              </a:moveTo>
                              <a:cubicBezTo>
                                <a:pt x="6607" y="12341"/>
                                <a:pt x="6590" y="12372"/>
                                <a:pt x="6577" y="12407"/>
                              </a:cubicBezTo>
                              <a:cubicBezTo>
                                <a:pt x="6562" y="12449"/>
                                <a:pt x="6556" y="12467"/>
                                <a:pt x="6575" y="12506"/>
                              </a:cubicBezTo>
                              <a:cubicBezTo>
                                <a:pt x="6623" y="12524"/>
                                <a:pt x="6651" y="12512"/>
                                <a:pt x="6697" y="12488"/>
                              </a:cubicBezTo>
                              <a:cubicBezTo>
                                <a:pt x="6763" y="12453"/>
                                <a:pt x="6814" y="12397"/>
                                <a:pt x="6870" y="12351"/>
                              </a:cubicBezTo>
                              <a:cubicBezTo>
                                <a:pt x="6865" y="12390"/>
                                <a:pt x="6853" y="12431"/>
                                <a:pt x="6840" y="12472"/>
                              </a:cubicBezTo>
                              <a:cubicBezTo>
                                <a:pt x="6790" y="12628"/>
                                <a:pt x="6736" y="12787"/>
                                <a:pt x="6657" y="12931"/>
                              </a:cubicBezTo>
                              <a:cubicBezTo>
                                <a:pt x="6625" y="12989"/>
                                <a:pt x="6593" y="13034"/>
                                <a:pt x="6533" y="13060"/>
                              </a:cubicBezTo>
                              <a:cubicBezTo>
                                <a:pt x="6500" y="13017"/>
                                <a:pt x="6521" y="12987"/>
                                <a:pt x="6547" y="12940"/>
                              </a:cubicBezTo>
                              <a:cubicBezTo>
                                <a:pt x="6591" y="12860"/>
                                <a:pt x="6667" y="12808"/>
                                <a:pt x="6741" y="12757"/>
                              </a:cubicBezTo>
                              <a:cubicBezTo>
                                <a:pt x="6809" y="12713"/>
                                <a:pt x="6832" y="12698"/>
                                <a:pt x="6880" y="12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4,12312" coordsize="367,749" path="m6628,12312c6607,12341,6590,12372,6577,12407c6562,12449,6556,12467,6575,12506c6623,12524,6651,12512,6697,12488c6763,12453,6814,12397,6870,12351c6865,12390,6853,12431,6840,12472c6790,12628,6736,12787,6657,12931c6625,12989,6593,13034,6533,13060c6500,13017,6521,12987,6547,12940c6591,12860,6667,12808,6741,12757c6809,12713,6832,12698,6880,12671e" stroked="t" o:allowincell="f" style="position:absolute;margin-left:94.65pt;margin-top:277pt;width:10.35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484630</wp:posOffset>
                </wp:positionH>
                <wp:positionV relativeFrom="paragraph">
                  <wp:posOffset>3514090</wp:posOffset>
                </wp:positionV>
                <wp:extent cx="173355" cy="113030"/>
                <wp:effectExtent l="5715" t="6985" r="5715" b="698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313">
                              <a:moveTo>
                                <a:pt x="7304" y="12312"/>
                              </a:moveTo>
                              <a:cubicBezTo>
                                <a:pt x="7315" y="12317"/>
                                <a:pt x="7318" y="12311"/>
                                <a:pt x="7330" y="12309"/>
                              </a:cubicBezTo>
                              <a:cubicBezTo>
                                <a:pt x="7376" y="12299"/>
                                <a:pt x="7425" y="12299"/>
                                <a:pt x="7472" y="12305"/>
                              </a:cubicBezTo>
                              <a:cubicBezTo>
                                <a:pt x="7524" y="12312"/>
                                <a:pt x="7574" y="12325"/>
                                <a:pt x="7624" y="12342"/>
                              </a:cubicBezTo>
                            </a:path>
                            <a:path w="482" h="313">
                              <a:moveTo>
                                <a:pt x="7405" y="12555"/>
                              </a:moveTo>
                              <a:cubicBezTo>
                                <a:pt x="7379" y="12577"/>
                                <a:pt x="7372" y="12581"/>
                                <a:pt x="7362" y="12600"/>
                              </a:cubicBezTo>
                              <a:cubicBezTo>
                                <a:pt x="7386" y="12629"/>
                                <a:pt x="7447" y="12607"/>
                                <a:pt x="7483" y="12600"/>
                              </a:cubicBezTo>
                              <a:cubicBezTo>
                                <a:pt x="7584" y="12580"/>
                                <a:pt x="7682" y="12550"/>
                                <a:pt x="7780" y="12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9,12302" coordsize="482,313" path="m7304,12312c7315,12317,7318,12311,7330,12309c7376,12299,7425,12299,7472,12305c7524,12312,7574,12325,7624,12342em7405,12555c7379,12577,7372,12581,7362,12600c7386,12629,7447,12607,7483,12600c7584,12580,7682,12550,7780,12520e" stroked="t" o:allowincell="f" style="position:absolute;margin-left:116.9pt;margin-top:276.7pt;width:13.6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809115</wp:posOffset>
                </wp:positionH>
                <wp:positionV relativeFrom="paragraph">
                  <wp:posOffset>3499485</wp:posOffset>
                </wp:positionV>
                <wp:extent cx="397510" cy="130810"/>
                <wp:effectExtent l="6985" t="6350" r="6350" b="635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364">
                              <a:moveTo>
                                <a:pt x="8287" y="12270"/>
                              </a:moveTo>
                              <a:cubicBezTo>
                                <a:pt x="8241" y="12319"/>
                                <a:pt x="8226" y="12363"/>
                                <a:pt x="8211" y="12428"/>
                              </a:cubicBezTo>
                              <a:cubicBezTo>
                                <a:pt x="8201" y="12473"/>
                                <a:pt x="8197" y="12520"/>
                                <a:pt x="8205" y="12566"/>
                              </a:cubicBezTo>
                              <a:cubicBezTo>
                                <a:pt x="8210" y="12582"/>
                                <a:pt x="8210" y="12588"/>
                                <a:pt x="8222" y="12590"/>
                              </a:cubicBezTo>
                              <a:cubicBezTo>
                                <a:pt x="8258" y="12564"/>
                                <a:pt x="8279" y="12533"/>
                                <a:pt x="8303" y="12496"/>
                              </a:cubicBezTo>
                              <a:cubicBezTo>
                                <a:pt x="8333" y="12450"/>
                                <a:pt x="8360" y="12395"/>
                                <a:pt x="8396" y="12358"/>
                              </a:cubicBezTo>
                              <a:cubicBezTo>
                                <a:pt x="8393" y="12381"/>
                                <a:pt x="8390" y="12406"/>
                                <a:pt x="8385" y="12430"/>
                              </a:cubicBezTo>
                              <a:cubicBezTo>
                                <a:pt x="8381" y="12447"/>
                                <a:pt x="8382" y="12459"/>
                                <a:pt x="8383" y="12472"/>
                              </a:cubicBezTo>
                              <a:cubicBezTo>
                                <a:pt x="8426" y="12446"/>
                                <a:pt x="8457" y="12410"/>
                                <a:pt x="8497" y="12378"/>
                              </a:cubicBezTo>
                              <a:cubicBezTo>
                                <a:pt x="8524" y="12357"/>
                                <a:pt x="8576" y="12305"/>
                                <a:pt x="8616" y="12320"/>
                              </a:cubicBezTo>
                              <a:cubicBezTo>
                                <a:pt x="8655" y="12334"/>
                                <a:pt x="8643" y="12410"/>
                                <a:pt x="8644" y="12439"/>
                              </a:cubicBezTo>
                              <a:cubicBezTo>
                                <a:pt x="8645" y="12483"/>
                                <a:pt x="8635" y="12546"/>
                                <a:pt x="8654" y="12587"/>
                              </a:cubicBezTo>
                              <a:cubicBezTo>
                                <a:pt x="8664" y="12596"/>
                                <a:pt x="8668" y="12599"/>
                                <a:pt x="8678" y="12591"/>
                              </a:cubicBezTo>
                            </a:path>
                            <a:path w="1104" h="364">
                              <a:moveTo>
                                <a:pt x="8950" y="12260"/>
                              </a:moveTo>
                              <a:cubicBezTo>
                                <a:pt x="8938" y="12273"/>
                                <a:pt x="8928" y="12269"/>
                                <a:pt x="8934" y="12290"/>
                              </a:cubicBezTo>
                              <a:cubicBezTo>
                                <a:pt x="8943" y="12324"/>
                                <a:pt x="8974" y="12360"/>
                                <a:pt x="8991" y="12389"/>
                              </a:cubicBezTo>
                              <a:cubicBezTo>
                                <a:pt x="9023" y="12444"/>
                                <a:pt x="9055" y="12500"/>
                                <a:pt x="9097" y="12549"/>
                              </a:cubicBezTo>
                              <a:cubicBezTo>
                                <a:pt x="9120" y="12576"/>
                                <a:pt x="9164" y="12633"/>
                                <a:pt x="9207" y="12620"/>
                              </a:cubicBezTo>
                              <a:cubicBezTo>
                                <a:pt x="9232" y="12604"/>
                                <a:pt x="9242" y="12598"/>
                                <a:pt x="9253" y="12580"/>
                              </a:cubicBezTo>
                            </a:path>
                            <a:path w="1104" h="364">
                              <a:moveTo>
                                <a:pt x="9304" y="12319"/>
                              </a:moveTo>
                              <a:cubicBezTo>
                                <a:pt x="9230" y="12315"/>
                                <a:pt x="9176" y="12344"/>
                                <a:pt x="9115" y="12388"/>
                              </a:cubicBezTo>
                              <a:cubicBezTo>
                                <a:pt x="9046" y="12437"/>
                                <a:pt x="8978" y="12502"/>
                                <a:pt x="8938" y="12578"/>
                              </a:cubicBezTo>
                              <a:cubicBezTo>
                                <a:pt x="8915" y="12623"/>
                                <a:pt x="8929" y="12619"/>
                                <a:pt x="8962" y="12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1,12260" coordsize="1104,364" path="m8287,12270c8241,12319,8226,12363,8211,12428c8201,12473,8197,12520,8205,12566c8210,12582,8210,12588,8222,12590c8258,12564,8279,12533,8303,12496c8333,12450,8360,12395,8396,12358c8393,12381,8390,12406,8385,12430c8381,12447,8382,12459,8383,12472c8426,12446,8457,12410,8497,12378c8524,12357,8576,12305,8616,12320c8655,12334,8643,12410,8644,12439c8645,12483,8635,12546,8654,12587c8664,12596,8668,12599,8678,12591em8950,12260c8938,12273,8928,12269,8934,12290c8943,12324,8974,12360,8991,12389c9023,12444,9055,12500,9097,12549c9120,12576,9164,12633,9207,12620c9232,12604,9242,12598,9253,12580em9304,12319c9230,12315,9176,12344,9115,12388c9046,12437,8978,12502,8938,12578c8915,12623,8929,12619,8962,12620e" stroked="t" o:allowincell="f" style="position:absolute;margin-left:142.45pt;margin-top:275.55pt;width:31.25pt;height:1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369185</wp:posOffset>
                </wp:positionH>
                <wp:positionV relativeFrom="paragraph">
                  <wp:posOffset>3355975</wp:posOffset>
                </wp:positionV>
                <wp:extent cx="363855" cy="289560"/>
                <wp:effectExtent l="6985" t="5080" r="6350" b="698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803">
                              <a:moveTo>
                                <a:pt x="9866" y="12068"/>
                              </a:moveTo>
                              <a:cubicBezTo>
                                <a:pt x="9878" y="12075"/>
                                <a:pt x="9883" y="12077"/>
                                <a:pt x="9881" y="12096"/>
                              </a:cubicBezTo>
                              <a:cubicBezTo>
                                <a:pt x="9874" y="12152"/>
                                <a:pt x="9870" y="12209"/>
                                <a:pt x="9864" y="12265"/>
                              </a:cubicBezTo>
                              <a:cubicBezTo>
                                <a:pt x="9854" y="12358"/>
                                <a:pt x="9832" y="12449"/>
                                <a:pt x="9819" y="12542"/>
                              </a:cubicBezTo>
                              <a:cubicBezTo>
                                <a:pt x="9813" y="12583"/>
                                <a:pt x="9811" y="12623"/>
                                <a:pt x="9809" y="12665"/>
                              </a:cubicBezTo>
                            </a:path>
                            <a:path w="1011" h="803">
                              <a:moveTo>
                                <a:pt x="9789" y="12357"/>
                              </a:moveTo>
                              <a:cubicBezTo>
                                <a:pt x="9771" y="12364"/>
                                <a:pt x="9767" y="12366"/>
                                <a:pt x="9756" y="12370"/>
                              </a:cubicBezTo>
                              <a:cubicBezTo>
                                <a:pt x="9796" y="12370"/>
                                <a:pt x="9835" y="12365"/>
                                <a:pt x="9876" y="12358"/>
                              </a:cubicBezTo>
                              <a:cubicBezTo>
                                <a:pt x="9989" y="12339"/>
                                <a:pt x="10101" y="12318"/>
                                <a:pt x="10212" y="12291"/>
                              </a:cubicBezTo>
                              <a:cubicBezTo>
                                <a:pt x="10239" y="12284"/>
                                <a:pt x="10267" y="12277"/>
                                <a:pt x="10294" y="12270"/>
                              </a:cubicBezTo>
                            </a:path>
                            <a:path w="1011" h="803">
                              <a:moveTo>
                                <a:pt x="10647" y="11867"/>
                              </a:moveTo>
                              <a:cubicBezTo>
                                <a:pt x="10648" y="11873"/>
                                <a:pt x="10650" y="11869"/>
                                <a:pt x="10650" y="11875"/>
                              </a:cubicBezTo>
                              <a:cubicBezTo>
                                <a:pt x="10649" y="11916"/>
                                <a:pt x="10642" y="11960"/>
                                <a:pt x="10633" y="12000"/>
                              </a:cubicBezTo>
                              <a:cubicBezTo>
                                <a:pt x="10614" y="12086"/>
                                <a:pt x="10586" y="12171"/>
                                <a:pt x="10562" y="12256"/>
                              </a:cubicBezTo>
                              <a:cubicBezTo>
                                <a:pt x="10546" y="12313"/>
                                <a:pt x="10518" y="12378"/>
                                <a:pt x="10515" y="12438"/>
                              </a:cubicBezTo>
                              <a:cubicBezTo>
                                <a:pt x="10516" y="12443"/>
                                <a:pt x="10517" y="12448"/>
                                <a:pt x="10518" y="12453"/>
                              </a:cubicBezTo>
                              <a:cubicBezTo>
                                <a:pt x="10546" y="12452"/>
                                <a:pt x="10565" y="12448"/>
                                <a:pt x="10593" y="12433"/>
                              </a:cubicBezTo>
                              <a:cubicBezTo>
                                <a:pt x="10630" y="12413"/>
                                <a:pt x="10671" y="12391"/>
                                <a:pt x="10714" y="12392"/>
                              </a:cubicBezTo>
                              <a:cubicBezTo>
                                <a:pt x="10755" y="12393"/>
                                <a:pt x="10772" y="12431"/>
                                <a:pt x="10766" y="12468"/>
                              </a:cubicBezTo>
                              <a:cubicBezTo>
                                <a:pt x="10754" y="12543"/>
                                <a:pt x="10677" y="12594"/>
                                <a:pt x="10608" y="12609"/>
                              </a:cubicBezTo>
                              <a:cubicBezTo>
                                <a:pt x="10547" y="12623"/>
                                <a:pt x="10463" y="12616"/>
                                <a:pt x="10407" y="12587"/>
                              </a:cubicBezTo>
                              <a:cubicBezTo>
                                <a:pt x="10336" y="12550"/>
                                <a:pt x="10384" y="12510"/>
                                <a:pt x="10422" y="12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6,11863" coordsize="1011,803" path="m9866,12068c9878,12075,9883,12077,9881,12096c9874,12152,9870,12209,9864,12265c9854,12358,9832,12449,9819,12542c9813,12583,9811,12623,9809,12665em9789,12357c9771,12364,9767,12366,9756,12370c9796,12370,9835,12365,9876,12358c9989,12339,10101,12318,10212,12291c10239,12284,10267,12277,10294,12270em10647,11867c10648,11873,10650,11869,10650,11875c10649,11916,10642,11960,10633,12000c10614,12086,10586,12171,10562,12256c10546,12313,10518,12378,10515,12438c10516,12443,10517,12448,10518,12453c10546,12452,10565,12448,10593,12433c10630,12413,10671,12391,10714,12392c10755,12393,10772,12431,10766,12468c10754,12543,10677,12594,10608,12609c10547,12623,10463,12616,10407,12587c10336,12550,10384,12510,10422,12477e" stroked="t" o:allowincell="f" style="position:absolute;margin-left:186.55pt;margin-top:264.25pt;width:28.6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528695</wp:posOffset>
                </wp:positionH>
                <wp:positionV relativeFrom="paragraph">
                  <wp:posOffset>3392805</wp:posOffset>
                </wp:positionV>
                <wp:extent cx="470535" cy="204470"/>
                <wp:effectExtent l="7620" t="6350" r="6350" b="635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569">
                              <a:moveTo>
                                <a:pt x="13063" y="12225"/>
                              </a:moveTo>
                              <a:cubicBezTo>
                                <a:pt x="13038" y="12264"/>
                                <a:pt x="13017" y="12304"/>
                                <a:pt x="13002" y="12348"/>
                              </a:cubicBezTo>
                              <a:cubicBezTo>
                                <a:pt x="12986" y="12395"/>
                                <a:pt x="12967" y="12458"/>
                                <a:pt x="12982" y="12508"/>
                              </a:cubicBezTo>
                              <a:cubicBezTo>
                                <a:pt x="12992" y="12525"/>
                                <a:pt x="12994" y="12531"/>
                                <a:pt x="13008" y="12532"/>
                              </a:cubicBezTo>
                              <a:cubicBezTo>
                                <a:pt x="13054" y="12497"/>
                                <a:pt x="13074" y="12453"/>
                                <a:pt x="13093" y="12397"/>
                              </a:cubicBezTo>
                              <a:cubicBezTo>
                                <a:pt x="13118" y="12322"/>
                                <a:pt x="13129" y="12242"/>
                                <a:pt x="13132" y="12163"/>
                              </a:cubicBezTo>
                              <a:cubicBezTo>
                                <a:pt x="13134" y="12121"/>
                                <a:pt x="13121" y="12064"/>
                                <a:pt x="13146" y="12026"/>
                              </a:cubicBezTo>
                              <a:cubicBezTo>
                                <a:pt x="13169" y="11991"/>
                                <a:pt x="13223" y="11990"/>
                                <a:pt x="13260" y="11985"/>
                              </a:cubicBezTo>
                              <a:cubicBezTo>
                                <a:pt x="13316" y="11978"/>
                                <a:pt x="13373" y="11976"/>
                                <a:pt x="13428" y="11964"/>
                              </a:cubicBezTo>
                            </a:path>
                            <a:path w="1307" h="569">
                              <a:moveTo>
                                <a:pt x="13167" y="12234"/>
                              </a:moveTo>
                              <a:cubicBezTo>
                                <a:pt x="13137" y="12253"/>
                                <a:pt x="13130" y="12257"/>
                                <a:pt x="13113" y="12270"/>
                              </a:cubicBezTo>
                              <a:cubicBezTo>
                                <a:pt x="13119" y="12287"/>
                                <a:pt x="13175" y="12266"/>
                                <a:pt x="13192" y="12262"/>
                              </a:cubicBezTo>
                              <a:cubicBezTo>
                                <a:pt x="13244" y="12250"/>
                                <a:pt x="13296" y="12241"/>
                                <a:pt x="13348" y="12231"/>
                              </a:cubicBezTo>
                            </a:path>
                            <a:path w="1307" h="569">
                              <a:moveTo>
                                <a:pt x="13521" y="12293"/>
                              </a:moveTo>
                              <a:cubicBezTo>
                                <a:pt x="13495" y="12320"/>
                                <a:pt x="13466" y="12349"/>
                                <a:pt x="13445" y="12380"/>
                              </a:cubicBezTo>
                              <a:cubicBezTo>
                                <a:pt x="13426" y="12408"/>
                                <a:pt x="13411" y="12437"/>
                                <a:pt x="13409" y="12470"/>
                              </a:cubicBezTo>
                              <a:cubicBezTo>
                                <a:pt x="13408" y="12484"/>
                                <a:pt x="13417" y="12509"/>
                                <a:pt x="13436" y="12495"/>
                              </a:cubicBezTo>
                              <a:cubicBezTo>
                                <a:pt x="13452" y="12478"/>
                                <a:pt x="13458" y="12470"/>
                                <a:pt x="13465" y="12455"/>
                              </a:cubicBezTo>
                            </a:path>
                            <a:path w="1307" h="569">
                              <a:moveTo>
                                <a:pt x="13570" y="12364"/>
                              </a:moveTo>
                              <a:cubicBezTo>
                                <a:pt x="13569" y="12379"/>
                                <a:pt x="13566" y="12393"/>
                                <a:pt x="13567" y="12407"/>
                              </a:cubicBezTo>
                              <a:cubicBezTo>
                                <a:pt x="13590" y="12403"/>
                                <a:pt x="13612" y="12389"/>
                                <a:pt x="13634" y="12380"/>
                              </a:cubicBezTo>
                              <a:cubicBezTo>
                                <a:pt x="13665" y="12367"/>
                                <a:pt x="13708" y="12345"/>
                                <a:pt x="13743" y="12353"/>
                              </a:cubicBezTo>
                              <a:cubicBezTo>
                                <a:pt x="13774" y="12360"/>
                                <a:pt x="13771" y="12403"/>
                                <a:pt x="13772" y="12426"/>
                              </a:cubicBezTo>
                              <a:cubicBezTo>
                                <a:pt x="13773" y="12459"/>
                                <a:pt x="13767" y="12468"/>
                                <a:pt x="13798" y="12480"/>
                              </a:cubicBezTo>
                            </a:path>
                            <a:path w="1307" h="569">
                              <a:moveTo>
                                <a:pt x="14044" y="12341"/>
                              </a:moveTo>
                              <a:cubicBezTo>
                                <a:pt x="14032" y="12351"/>
                                <a:pt x="14010" y="12368"/>
                                <a:pt x="13996" y="12379"/>
                              </a:cubicBezTo>
                              <a:cubicBezTo>
                                <a:pt x="13967" y="12403"/>
                                <a:pt x="13957" y="12417"/>
                                <a:pt x="13944" y="12449"/>
                              </a:cubicBezTo>
                              <a:cubicBezTo>
                                <a:pt x="13995" y="12448"/>
                                <a:pt x="14030" y="12424"/>
                                <a:pt x="14071" y="12392"/>
                              </a:cubicBezTo>
                              <a:cubicBezTo>
                                <a:pt x="14140" y="12338"/>
                                <a:pt x="14198" y="12264"/>
                                <a:pt x="14236" y="12185"/>
                              </a:cubicBezTo>
                              <a:cubicBezTo>
                                <a:pt x="14259" y="12138"/>
                                <a:pt x="14289" y="12057"/>
                                <a:pt x="14283" y="12002"/>
                              </a:cubicBezTo>
                              <a:cubicBezTo>
                                <a:pt x="14281" y="11999"/>
                                <a:pt x="14278" y="11996"/>
                                <a:pt x="14276" y="11993"/>
                              </a:cubicBezTo>
                              <a:cubicBezTo>
                                <a:pt x="14242" y="12042"/>
                                <a:pt x="14229" y="12097"/>
                                <a:pt x="14220" y="12157"/>
                              </a:cubicBezTo>
                              <a:cubicBezTo>
                                <a:pt x="14207" y="12243"/>
                                <a:pt x="14202" y="12342"/>
                                <a:pt x="14215" y="12428"/>
                              </a:cubicBezTo>
                              <a:cubicBezTo>
                                <a:pt x="14221" y="12470"/>
                                <a:pt x="14226" y="12474"/>
                                <a:pt x="14259" y="12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7,11964" coordsize="1307,569" path="m13063,12225c13038,12264,13017,12304,13002,12348c12986,12395,12967,12458,12982,12508c12992,12525,12994,12531,13008,12532c13054,12497,13074,12453,13093,12397c13118,12322,13129,12242,13132,12163c13134,12121,13121,12064,13146,12026c13169,11991,13223,11990,13260,11985c13316,11978,13373,11976,13428,11964em13167,12234c13137,12253,13130,12257,13113,12270c13119,12287,13175,12266,13192,12262c13244,12250,13296,12241,13348,12231em13521,12293c13495,12320,13466,12349,13445,12380c13426,12408,13411,12437,13409,12470c13408,12484,13417,12509,13436,12495c13452,12478,13458,12470,13465,12455em13570,12364c13569,12379,13566,12393,13567,12407c13590,12403,13612,12389,13634,12380c13665,12367,13708,12345,13743,12353c13774,12360,13771,12403,13772,12426c13773,12459,13767,12468,13798,12480em14044,12341c14032,12351,14010,12368,13996,12379c13967,12403,13957,12417,13944,12449c13995,12448,14030,12424,14071,12392c14140,12338,14198,12264,14236,12185c14259,12138,14289,12057,14283,12002c14281,11999,14278,11996,14276,11993c14242,12042,14229,12097,14220,12157c14207,12243,14202,12342,14215,12428c14221,12470,14226,12474,14259,12479e" stroked="t" o:allowincell="f" style="position:absolute;margin-left:277.85pt;margin-top:267.15pt;width:37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153535</wp:posOffset>
                </wp:positionH>
                <wp:positionV relativeFrom="paragraph">
                  <wp:posOffset>3306445</wp:posOffset>
                </wp:positionV>
                <wp:extent cx="122555" cy="262255"/>
                <wp:effectExtent l="6985" t="6985" r="6985" b="635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728">
                              <a:moveTo>
                                <a:pt x="14926" y="11725"/>
                              </a:moveTo>
                              <a:cubicBezTo>
                                <a:pt x="14925" y="11755"/>
                                <a:pt x="14922" y="11785"/>
                                <a:pt x="14914" y="11815"/>
                              </a:cubicBezTo>
                              <a:cubicBezTo>
                                <a:pt x="14894" y="11893"/>
                                <a:pt x="14880" y="11969"/>
                                <a:pt x="14865" y="12048"/>
                              </a:cubicBezTo>
                              <a:cubicBezTo>
                                <a:pt x="14853" y="12113"/>
                                <a:pt x="14810" y="12230"/>
                                <a:pt x="14839" y="12295"/>
                              </a:cubicBezTo>
                              <a:cubicBezTo>
                                <a:pt x="14851" y="12322"/>
                                <a:pt x="14911" y="12298"/>
                                <a:pt x="14929" y="12293"/>
                              </a:cubicBezTo>
                              <a:cubicBezTo>
                                <a:pt x="14962" y="12284"/>
                                <a:pt x="15011" y="12269"/>
                                <a:pt x="15042" y="12295"/>
                              </a:cubicBezTo>
                              <a:cubicBezTo>
                                <a:pt x="15079" y="12326"/>
                                <a:pt x="15024" y="12380"/>
                                <a:pt x="15003" y="12397"/>
                              </a:cubicBezTo>
                              <a:cubicBezTo>
                                <a:pt x="14950" y="12440"/>
                                <a:pt x="14886" y="12450"/>
                                <a:pt x="14820" y="12452"/>
                              </a:cubicBezTo>
                              <a:cubicBezTo>
                                <a:pt x="14787" y="12453"/>
                                <a:pt x="14729" y="12456"/>
                                <a:pt x="14713" y="12422"/>
                              </a:cubicBezTo>
                              <a:cubicBezTo>
                                <a:pt x="14716" y="12418"/>
                                <a:pt x="14720" y="12413"/>
                                <a:pt x="14723" y="12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3,11725" coordsize="340,728" path="m14926,11725c14925,11755,14922,11785,14914,11815c14894,11893,14880,11969,14865,12048c14853,12113,14810,12230,14839,12295c14851,12322,14911,12298,14929,12293c14962,12284,15011,12269,15042,12295c15079,12326,15024,12380,15003,12397c14950,12440,14886,12450,14820,12452c14787,12453,14729,12456,14713,12422c14716,12418,14720,12413,14723,12409e" stroked="t" o:allowincell="f" style="position:absolute;margin-left:327.05pt;margin-top:260.35pt;width:9.6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193165</wp:posOffset>
                </wp:positionH>
                <wp:positionV relativeFrom="paragraph">
                  <wp:posOffset>4025900</wp:posOffset>
                </wp:positionV>
                <wp:extent cx="103505" cy="276860"/>
                <wp:effectExtent l="6985" t="6350" r="5715" b="698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769">
                              <a:moveTo>
                                <a:pt x="6510" y="13769"/>
                              </a:moveTo>
                              <a:cubicBezTo>
                                <a:pt x="6510" y="13776"/>
                                <a:pt x="6514" y="13785"/>
                                <a:pt x="6509" y="13797"/>
                              </a:cubicBezTo>
                              <a:cubicBezTo>
                                <a:pt x="6496" y="13827"/>
                                <a:pt x="6495" y="13851"/>
                                <a:pt x="6493" y="13885"/>
                              </a:cubicBezTo>
                              <a:cubicBezTo>
                                <a:pt x="6491" y="13911"/>
                                <a:pt x="6496" y="13924"/>
                                <a:pt x="6501" y="13948"/>
                              </a:cubicBezTo>
                              <a:cubicBezTo>
                                <a:pt x="6543" y="13944"/>
                                <a:pt x="6552" y="13941"/>
                                <a:pt x="6586" y="13905"/>
                              </a:cubicBezTo>
                              <a:cubicBezTo>
                                <a:pt x="6627" y="13860"/>
                                <a:pt x="6659" y="13809"/>
                                <a:pt x="6692" y="13759"/>
                              </a:cubicBezTo>
                              <a:cubicBezTo>
                                <a:pt x="6706" y="13738"/>
                                <a:pt x="6709" y="13733"/>
                                <a:pt x="6721" y="13723"/>
                              </a:cubicBezTo>
                              <a:cubicBezTo>
                                <a:pt x="6727" y="13778"/>
                                <a:pt x="6724" y="13829"/>
                                <a:pt x="6718" y="13886"/>
                              </a:cubicBezTo>
                              <a:cubicBezTo>
                                <a:pt x="6705" y="14014"/>
                                <a:pt x="6690" y="14144"/>
                                <a:pt x="6660" y="14269"/>
                              </a:cubicBezTo>
                              <a:cubicBezTo>
                                <a:pt x="6645" y="14329"/>
                                <a:pt x="6621" y="14454"/>
                                <a:pt x="6561" y="14491"/>
                              </a:cubicBezTo>
                              <a:cubicBezTo>
                                <a:pt x="6555" y="14490"/>
                                <a:pt x="6549" y="14490"/>
                                <a:pt x="6543" y="14489"/>
                              </a:cubicBezTo>
                              <a:cubicBezTo>
                                <a:pt x="6524" y="14431"/>
                                <a:pt x="6524" y="14376"/>
                                <a:pt x="6544" y="14316"/>
                              </a:cubicBezTo>
                              <a:cubicBezTo>
                                <a:pt x="6567" y="14248"/>
                                <a:pt x="6605" y="14179"/>
                                <a:pt x="6663" y="14135"/>
                              </a:cubicBezTo>
                              <a:cubicBezTo>
                                <a:pt x="6696" y="14110"/>
                                <a:pt x="6737" y="14100"/>
                                <a:pt x="6775" y="14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0,13723" coordsize="286,769" path="m6510,13769c6510,13776,6514,13785,6509,13797c6496,13827,6495,13851,6493,13885c6491,13911,6496,13924,6501,13948c6543,13944,6552,13941,6586,13905c6627,13860,6659,13809,6692,13759c6706,13738,6709,13733,6721,13723c6727,13778,6724,13829,6718,13886c6705,14014,6690,14144,6660,14269c6645,14329,6621,14454,6561,14491c6555,14490,6549,14490,6543,14489c6524,14431,6524,14376,6544,14316c6567,14248,6605,14179,6663,14135c6696,14110,6737,14100,6775,14088e" stroked="t" o:allowincell="f" style="position:absolute;margin-left:93.95pt;margin-top:317pt;width:8.1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469390</wp:posOffset>
                </wp:positionH>
                <wp:positionV relativeFrom="paragraph">
                  <wp:posOffset>4018280</wp:posOffset>
                </wp:positionV>
                <wp:extent cx="186055" cy="99695"/>
                <wp:effectExtent l="7620" t="6985" r="5715" b="381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76">
                              <a:moveTo>
                                <a:pt x="7264" y="13729"/>
                              </a:moveTo>
                              <a:cubicBezTo>
                                <a:pt x="7261" y="13730"/>
                                <a:pt x="7246" y="13734"/>
                                <a:pt x="7264" y="13729"/>
                              </a:cubicBezTo>
                              <a:cubicBezTo>
                                <a:pt x="7294" y="13721"/>
                                <a:pt x="7322" y="13710"/>
                                <a:pt x="7353" y="13707"/>
                              </a:cubicBezTo>
                              <a:cubicBezTo>
                                <a:pt x="7400" y="13703"/>
                                <a:pt x="7448" y="13704"/>
                                <a:pt x="7496" y="13702"/>
                              </a:cubicBezTo>
                            </a:path>
                            <a:path w="518" h="276">
                              <a:moveTo>
                                <a:pt x="7396" y="13918"/>
                              </a:moveTo>
                              <a:cubicBezTo>
                                <a:pt x="7367" y="13932"/>
                                <a:pt x="7347" y="13942"/>
                                <a:pt x="7324" y="13963"/>
                              </a:cubicBezTo>
                              <a:cubicBezTo>
                                <a:pt x="7366" y="13976"/>
                                <a:pt x="7414" y="13972"/>
                                <a:pt x="7466" y="13965"/>
                              </a:cubicBezTo>
                              <a:cubicBezTo>
                                <a:pt x="7569" y="13950"/>
                                <a:pt x="7671" y="13930"/>
                                <a:pt x="7773" y="13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6,13702" coordsize="518,276" path="m7264,13729c7261,13730,7246,13734,7264,13729c7294,13721,7322,13710,7353,13707c7400,13703,7448,13704,7496,13702em7396,13918c7367,13932,7347,13942,7324,13963c7366,13976,7414,13972,7466,13965c7569,13950,7671,13930,7773,13909e" stroked="t" o:allowincell="f" style="position:absolute;margin-left:115.7pt;margin-top:316.4pt;width:14.6pt;height: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833245</wp:posOffset>
                </wp:positionH>
                <wp:positionV relativeFrom="paragraph">
                  <wp:posOffset>3811905</wp:posOffset>
                </wp:positionV>
                <wp:extent cx="946150" cy="330200"/>
                <wp:effectExtent l="6350" t="6985" r="6985" b="635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917">
                              <a:moveTo>
                                <a:pt x="8349" y="13401"/>
                              </a:moveTo>
                              <a:cubicBezTo>
                                <a:pt x="8360" y="13397"/>
                                <a:pt x="8375" y="13391"/>
                                <a:pt x="8389" y="13388"/>
                              </a:cubicBezTo>
                              <a:cubicBezTo>
                                <a:pt x="8434" y="13380"/>
                                <a:pt x="8472" y="13368"/>
                                <a:pt x="8518" y="13381"/>
                              </a:cubicBezTo>
                              <a:cubicBezTo>
                                <a:pt x="8599" y="13404"/>
                                <a:pt x="8623" y="13476"/>
                                <a:pt x="8600" y="13553"/>
                              </a:cubicBezTo>
                              <a:cubicBezTo>
                                <a:pt x="8572" y="13649"/>
                                <a:pt x="8501" y="13731"/>
                                <a:pt x="8432" y="13800"/>
                              </a:cubicBezTo>
                              <a:cubicBezTo>
                                <a:pt x="8383" y="13849"/>
                                <a:pt x="8315" y="13891"/>
                                <a:pt x="8273" y="13945"/>
                              </a:cubicBezTo>
                              <a:cubicBezTo>
                                <a:pt x="8271" y="13950"/>
                                <a:pt x="8269" y="13955"/>
                                <a:pt x="8267" y="13960"/>
                              </a:cubicBezTo>
                              <a:cubicBezTo>
                                <a:pt x="8318" y="13971"/>
                                <a:pt x="8365" y="13959"/>
                                <a:pt x="8417" y="13951"/>
                              </a:cubicBezTo>
                              <a:cubicBezTo>
                                <a:pt x="8518" y="13935"/>
                                <a:pt x="8600" y="13907"/>
                                <a:pt x="8688" y="13855"/>
                              </a:cubicBezTo>
                            </a:path>
                            <a:path w="2628" h="917">
                              <a:moveTo>
                                <a:pt x="8948" y="13596"/>
                              </a:moveTo>
                              <a:cubicBezTo>
                                <a:pt x="8948" y="13602"/>
                                <a:pt x="8939" y="13597"/>
                                <a:pt x="8946" y="13612"/>
                              </a:cubicBezTo>
                              <a:cubicBezTo>
                                <a:pt x="8963" y="13650"/>
                                <a:pt x="8983" y="13687"/>
                                <a:pt x="8999" y="13726"/>
                              </a:cubicBezTo>
                              <a:cubicBezTo>
                                <a:pt x="9027" y="13791"/>
                                <a:pt x="9051" y="13858"/>
                                <a:pt x="9079" y="13923"/>
                              </a:cubicBezTo>
                              <a:cubicBezTo>
                                <a:pt x="9093" y="13955"/>
                                <a:pt x="9108" y="14007"/>
                                <a:pt x="9136" y="14029"/>
                              </a:cubicBezTo>
                              <a:cubicBezTo>
                                <a:pt x="9151" y="14041"/>
                                <a:pt x="9152" y="14019"/>
                                <a:pt x="9159" y="14010"/>
                              </a:cubicBezTo>
                            </a:path>
                            <a:path w="2628" h="917">
                              <a:moveTo>
                                <a:pt x="9279" y="13685"/>
                              </a:moveTo>
                              <a:cubicBezTo>
                                <a:pt x="9202" y="13700"/>
                                <a:pt x="9139" y="13740"/>
                                <a:pt x="9072" y="13783"/>
                              </a:cubicBezTo>
                              <a:cubicBezTo>
                                <a:pt x="8983" y="13841"/>
                                <a:pt x="8901" y="13913"/>
                                <a:pt x="8829" y="13991"/>
                              </a:cubicBezTo>
                              <a:cubicBezTo>
                                <a:pt x="8799" y="14024"/>
                                <a:pt x="8787" y="14030"/>
                                <a:pt x="8817" y="14044"/>
                              </a:cubicBezTo>
                            </a:path>
                            <a:path w="2628" h="917">
                              <a:moveTo>
                                <a:pt x="9898" y="13361"/>
                              </a:moveTo>
                              <a:cubicBezTo>
                                <a:pt x="9895" y="13367"/>
                                <a:pt x="9896" y="13362"/>
                                <a:pt x="9894" y="13368"/>
                              </a:cubicBezTo>
                              <a:cubicBezTo>
                                <a:pt x="9874" y="13420"/>
                                <a:pt x="9866" y="13470"/>
                                <a:pt x="9857" y="13525"/>
                              </a:cubicBezTo>
                              <a:cubicBezTo>
                                <a:pt x="9840" y="13631"/>
                                <a:pt x="9823" y="13739"/>
                                <a:pt x="9814" y="13846"/>
                              </a:cubicBezTo>
                              <a:cubicBezTo>
                                <a:pt x="9809" y="13901"/>
                                <a:pt x="9807" y="13955"/>
                                <a:pt x="9807" y="14010"/>
                              </a:cubicBezTo>
                            </a:path>
                            <a:path w="2628" h="917">
                              <a:moveTo>
                                <a:pt x="9786" y="13738"/>
                              </a:moveTo>
                              <a:cubicBezTo>
                                <a:pt x="9742" y="13749"/>
                                <a:pt x="9702" y="13758"/>
                                <a:pt x="9663" y="13781"/>
                              </a:cubicBezTo>
                              <a:cubicBezTo>
                                <a:pt x="9724" y="13776"/>
                                <a:pt x="9797" y="13756"/>
                                <a:pt x="9858" y="13744"/>
                              </a:cubicBezTo>
                              <a:cubicBezTo>
                                <a:pt x="9969" y="13723"/>
                                <a:pt x="10078" y="13697"/>
                                <a:pt x="10188" y="13672"/>
                              </a:cubicBezTo>
                            </a:path>
                            <a:path w="2628" h="917">
                              <a:moveTo>
                                <a:pt x="10734" y="13128"/>
                              </a:moveTo>
                              <a:cubicBezTo>
                                <a:pt x="10716" y="13139"/>
                                <a:pt x="10704" y="13141"/>
                                <a:pt x="10690" y="13161"/>
                              </a:cubicBezTo>
                              <a:cubicBezTo>
                                <a:pt x="10657" y="13210"/>
                                <a:pt x="10654" y="13281"/>
                                <a:pt x="10646" y="13337"/>
                              </a:cubicBezTo>
                              <a:cubicBezTo>
                                <a:pt x="10624" y="13500"/>
                                <a:pt x="10604" y="13694"/>
                                <a:pt x="10639" y="13857"/>
                              </a:cubicBezTo>
                              <a:cubicBezTo>
                                <a:pt x="10641" y="13862"/>
                                <a:pt x="10642" y="13867"/>
                                <a:pt x="10644" y="13872"/>
                              </a:cubicBezTo>
                              <a:cubicBezTo>
                                <a:pt x="10661" y="13851"/>
                                <a:pt x="10677" y="13833"/>
                                <a:pt x="10692" y="13808"/>
                              </a:cubicBezTo>
                              <a:cubicBezTo>
                                <a:pt x="10720" y="13761"/>
                                <a:pt x="10753" y="13706"/>
                                <a:pt x="10797" y="13672"/>
                              </a:cubicBezTo>
                              <a:cubicBezTo>
                                <a:pt x="10836" y="13642"/>
                                <a:pt x="10869" y="13652"/>
                                <a:pt x="10884" y="13698"/>
                              </a:cubicBezTo>
                              <a:cubicBezTo>
                                <a:pt x="10902" y="13752"/>
                                <a:pt x="10896" y="13821"/>
                                <a:pt x="10874" y="13873"/>
                              </a:cubicBezTo>
                              <a:cubicBezTo>
                                <a:pt x="10845" y="13941"/>
                                <a:pt x="10786" y="13963"/>
                                <a:pt x="10717" y="13970"/>
                              </a:cubicBezTo>
                              <a:cubicBezTo>
                                <a:pt x="10655" y="13976"/>
                                <a:pt x="10574" y="13966"/>
                                <a:pt x="10516" y="13940"/>
                              </a:cubicBezTo>
                              <a:cubicBezTo>
                                <a:pt x="10440" y="13906"/>
                                <a:pt x="10518" y="13869"/>
                                <a:pt x="10552" y="13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7,13128" coordsize="2628,917" path="m8349,13401c8360,13397,8375,13391,8389,13388c8434,13380,8472,13368,8518,13381c8599,13404,8623,13476,8600,13553c8572,13649,8501,13731,8432,13800c8383,13849,8315,13891,8273,13945c8271,13950,8269,13955,8267,13960c8318,13971,8365,13959,8417,13951c8518,13935,8600,13907,8688,13855em8948,13596c8948,13602,8939,13597,8946,13612c8963,13650,8983,13687,8999,13726c9027,13791,9051,13858,9079,13923c9093,13955,9108,14007,9136,14029c9151,14041,9152,14019,9159,14010em9279,13685c9202,13700,9139,13740,9072,13783c8983,13841,8901,13913,8829,13991c8799,14024,8787,14030,8817,14044em9898,13361c9895,13367,9896,13362,9894,13368c9874,13420,9866,13470,9857,13525c9840,13631,9823,13739,9814,13846c9809,13901,9807,13955,9807,14010em9786,13738c9742,13749,9702,13758,9663,13781c9724,13776,9797,13756,9858,13744c9969,13723,10078,13697,10188,13672em10734,13128c10716,13139,10704,13141,10690,13161c10657,13210,10654,13281,10646,13337c10624,13500,10604,13694,10639,13857c10641,13862,10642,13867,10644,13872c10661,13851,10677,13833,10692,13808c10720,13761,10753,13706,10797,13672c10836,13642,10869,13652,10884,13698c10902,13752,10896,13821,10874,13873c10845,13941,10786,13963,10717,13970c10655,13976,10574,13966,10516,13940c10440,13906,10518,13869,10552,13850e" stroked="t" o:allowincell="f" style="position:absolute;margin-left:144.35pt;margin-top:300.15pt;width:74.45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658235</wp:posOffset>
                </wp:positionH>
                <wp:positionV relativeFrom="paragraph">
                  <wp:posOffset>3696335</wp:posOffset>
                </wp:positionV>
                <wp:extent cx="997585" cy="355600"/>
                <wp:effectExtent l="7620" t="6350" r="7620" b="698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0" h="987">
                              <a:moveTo>
                                <a:pt x="13649" y="12834"/>
                              </a:moveTo>
                              <a:cubicBezTo>
                                <a:pt x="13596" y="12886"/>
                                <a:pt x="13555" y="12943"/>
                                <a:pt x="13514" y="13005"/>
                              </a:cubicBezTo>
                              <a:cubicBezTo>
                                <a:pt x="13429" y="13133"/>
                                <a:pt x="13349" y="13278"/>
                                <a:pt x="13337" y="13435"/>
                              </a:cubicBezTo>
                              <a:cubicBezTo>
                                <a:pt x="13327" y="13567"/>
                                <a:pt x="13367" y="13726"/>
                                <a:pt x="13503" y="13779"/>
                              </a:cubicBezTo>
                              <a:cubicBezTo>
                                <a:pt x="13608" y="13820"/>
                                <a:pt x="13711" y="13777"/>
                                <a:pt x="13812" y="13751"/>
                              </a:cubicBezTo>
                            </a:path>
                            <a:path w="2770" h="987">
                              <a:moveTo>
                                <a:pt x="13840" y="13414"/>
                              </a:moveTo>
                              <a:cubicBezTo>
                                <a:pt x="13828" y="13414"/>
                                <a:pt x="13816" y="13415"/>
                                <a:pt x="13804" y="13413"/>
                              </a:cubicBezTo>
                              <a:cubicBezTo>
                                <a:pt x="13823" y="13410"/>
                                <a:pt x="13842" y="13406"/>
                                <a:pt x="13861" y="13405"/>
                              </a:cubicBezTo>
                              <a:cubicBezTo>
                                <a:pt x="13909" y="13401"/>
                                <a:pt x="13958" y="13402"/>
                                <a:pt x="14006" y="13402"/>
                              </a:cubicBezTo>
                              <a:cubicBezTo>
                                <a:pt x="14032" y="13402"/>
                                <a:pt x="14059" y="13406"/>
                                <a:pt x="14084" y="13401"/>
                              </a:cubicBezTo>
                            </a:path>
                            <a:path w="2770" h="987">
                              <a:moveTo>
                                <a:pt x="14356" y="13167"/>
                              </a:moveTo>
                              <a:cubicBezTo>
                                <a:pt x="14350" y="13137"/>
                                <a:pt x="14361" y="13126"/>
                                <a:pt x="14387" y="13109"/>
                              </a:cubicBezTo>
                              <a:cubicBezTo>
                                <a:pt x="14430" y="13080"/>
                                <a:pt x="14477" y="13071"/>
                                <a:pt x="14526" y="13088"/>
                              </a:cubicBezTo>
                              <a:cubicBezTo>
                                <a:pt x="14580" y="13106"/>
                                <a:pt x="14607" y="13158"/>
                                <a:pt x="14597" y="13214"/>
                              </a:cubicBezTo>
                              <a:cubicBezTo>
                                <a:pt x="14585" y="13283"/>
                                <a:pt x="14522" y="13346"/>
                                <a:pt x="14471" y="13389"/>
                              </a:cubicBezTo>
                              <a:cubicBezTo>
                                <a:pt x="14428" y="13426"/>
                                <a:pt x="14369" y="13449"/>
                                <a:pt x="14329" y="13490"/>
                              </a:cubicBezTo>
                              <a:cubicBezTo>
                                <a:pt x="14327" y="13494"/>
                                <a:pt x="14325" y="13498"/>
                                <a:pt x="14323" y="13502"/>
                              </a:cubicBezTo>
                              <a:cubicBezTo>
                                <a:pt x="14352" y="13512"/>
                                <a:pt x="14382" y="13515"/>
                                <a:pt x="14419" y="13514"/>
                              </a:cubicBezTo>
                              <a:cubicBezTo>
                                <a:pt x="14473" y="13512"/>
                                <a:pt x="14525" y="13496"/>
                                <a:pt x="14576" y="13477"/>
                              </a:cubicBezTo>
                              <a:cubicBezTo>
                                <a:pt x="14588" y="13472"/>
                                <a:pt x="14601" y="13467"/>
                                <a:pt x="14613" y="13462"/>
                              </a:cubicBezTo>
                            </a:path>
                            <a:path w="2770" h="987">
                              <a:moveTo>
                                <a:pt x="14825" y="13377"/>
                              </a:moveTo>
                              <a:cubicBezTo>
                                <a:pt x="14828" y="13411"/>
                                <a:pt x="14823" y="13440"/>
                                <a:pt x="14811" y="13473"/>
                              </a:cubicBezTo>
                              <a:cubicBezTo>
                                <a:pt x="14789" y="13531"/>
                                <a:pt x="14760" y="13588"/>
                                <a:pt x="14732" y="13644"/>
                              </a:cubicBezTo>
                              <a:cubicBezTo>
                                <a:pt x="14720" y="13668"/>
                                <a:pt x="14687" y="13752"/>
                                <a:pt x="14650" y="13751"/>
                              </a:cubicBezTo>
                              <a:cubicBezTo>
                                <a:pt x="14645" y="13737"/>
                                <a:pt x="14646" y="13729"/>
                                <a:pt x="14656" y="13718"/>
                              </a:cubicBezTo>
                            </a:path>
                            <a:path w="2770" h="987">
                              <a:moveTo>
                                <a:pt x="15316" y="13065"/>
                              </a:moveTo>
                              <a:cubicBezTo>
                                <a:pt x="15294" y="13060"/>
                                <a:pt x="15298" y="13059"/>
                                <a:pt x="15283" y="13047"/>
                              </a:cubicBezTo>
                              <a:cubicBezTo>
                                <a:pt x="15303" y="13032"/>
                                <a:pt x="15329" y="13032"/>
                                <a:pt x="15356" y="13035"/>
                              </a:cubicBezTo>
                              <a:cubicBezTo>
                                <a:pt x="15388" y="13039"/>
                                <a:pt x="15435" y="13053"/>
                                <a:pt x="15446" y="13089"/>
                              </a:cubicBezTo>
                              <a:cubicBezTo>
                                <a:pt x="15456" y="13122"/>
                                <a:pt x="15420" y="13155"/>
                                <a:pt x="15400" y="13174"/>
                              </a:cubicBezTo>
                              <a:cubicBezTo>
                                <a:pt x="15375" y="13198"/>
                                <a:pt x="15347" y="13219"/>
                                <a:pt x="15344" y="13256"/>
                              </a:cubicBezTo>
                              <a:cubicBezTo>
                                <a:pt x="15341" y="13292"/>
                                <a:pt x="15370" y="13331"/>
                                <a:pt x="15381" y="13364"/>
                              </a:cubicBezTo>
                              <a:cubicBezTo>
                                <a:pt x="15392" y="13398"/>
                                <a:pt x="15401" y="13435"/>
                                <a:pt x="15367" y="13458"/>
                              </a:cubicBezTo>
                              <a:cubicBezTo>
                                <a:pt x="15335" y="13479"/>
                                <a:pt x="15272" y="13480"/>
                                <a:pt x="15237" y="13465"/>
                              </a:cubicBezTo>
                              <a:cubicBezTo>
                                <a:pt x="15178" y="13440"/>
                                <a:pt x="15193" y="13374"/>
                                <a:pt x="15214" y="13328"/>
                              </a:cubicBezTo>
                              <a:cubicBezTo>
                                <a:pt x="15225" y="13308"/>
                                <a:pt x="15237" y="13288"/>
                                <a:pt x="15248" y="13268"/>
                              </a:cubicBezTo>
                            </a:path>
                            <a:path w="2770" h="987">
                              <a:moveTo>
                                <a:pt x="15895" y="12808"/>
                              </a:moveTo>
                              <a:cubicBezTo>
                                <a:pt x="15972" y="12815"/>
                                <a:pt x="16043" y="12820"/>
                                <a:pt x="16083" y="12899"/>
                              </a:cubicBezTo>
                              <a:cubicBezTo>
                                <a:pt x="16137" y="13006"/>
                                <a:pt x="16096" y="13150"/>
                                <a:pt x="16067" y="13257"/>
                              </a:cubicBezTo>
                              <a:cubicBezTo>
                                <a:pt x="16031" y="13388"/>
                                <a:pt x="15961" y="13521"/>
                                <a:pt x="15860" y="13615"/>
                              </a:cubicBezTo>
                              <a:cubicBezTo>
                                <a:pt x="15811" y="13661"/>
                                <a:pt x="15790" y="13663"/>
                                <a:pt x="15735" y="13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7,12808" coordsize="2770,987" path="m13649,12834c13596,12886,13555,12943,13514,13005c13429,13133,13349,13278,13337,13435c13327,13567,13367,13726,13503,13779c13608,13820,13711,13777,13812,13751em13840,13414c13828,13414,13816,13415,13804,13413c13823,13410,13842,13406,13861,13405c13909,13401,13958,13402,14006,13402c14032,13402,14059,13406,14084,13401em14356,13167c14350,13137,14361,13126,14387,13109c14430,13080,14477,13071,14526,13088c14580,13106,14607,13158,14597,13214c14585,13283,14522,13346,14471,13389c14428,13426,14369,13449,14329,13490c14327,13494,14325,13498,14323,13502c14352,13512,14382,13515,14419,13514c14473,13512,14525,13496,14576,13477c14588,13472,14601,13467,14613,13462em14825,13377c14828,13411,14823,13440,14811,13473c14789,13531,14760,13588,14732,13644c14720,13668,14687,13752,14650,13751c14645,13737,14646,13729,14656,13718em15316,13065c15294,13060,15298,13059,15283,13047c15303,13032,15329,13032,15356,13035c15388,13039,15435,13053,15446,13089c15456,13122,15420,13155,15400,13174c15375,13198,15347,13219,15344,13256c15341,13292,15370,13331,15381,13364c15392,13398,15401,13435,15367,13458c15335,13479,15272,13480,15237,13465c15178,13440,15193,13374,15214,13328c15225,13308,15237,13288,15248,13268em15895,12808c15972,12815,16043,12820,16083,12899c16137,13006,16096,13150,16067,13257c16031,13388,15961,13521,15860,13615c15811,13661,15790,13663,15735,13649e" stroked="t" o:allowincell="f" style="position:absolute;margin-left:288.05pt;margin-top:291.05pt;width:78.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476750</wp:posOffset>
                </wp:positionH>
                <wp:positionV relativeFrom="paragraph">
                  <wp:posOffset>4100195</wp:posOffset>
                </wp:positionV>
                <wp:extent cx="211455" cy="137795"/>
                <wp:effectExtent l="6985" t="7620" r="5715" b="571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383">
                              <a:moveTo>
                                <a:pt x="15679" y="13936"/>
                              </a:moveTo>
                              <a:cubicBezTo>
                                <a:pt x="15728" y="13992"/>
                                <a:pt x="15773" y="14050"/>
                                <a:pt x="15819" y="14108"/>
                              </a:cubicBezTo>
                              <a:cubicBezTo>
                                <a:pt x="15863" y="14165"/>
                                <a:pt x="15913" y="14216"/>
                                <a:pt x="15959" y="14271"/>
                              </a:cubicBezTo>
                              <a:cubicBezTo>
                                <a:pt x="15977" y="14293"/>
                                <a:pt x="15982" y="14299"/>
                                <a:pt x="15996" y="14311"/>
                              </a:cubicBezTo>
                            </a:path>
                            <a:path w="587" h="383">
                              <a:moveTo>
                                <a:pt x="15680" y="13991"/>
                              </a:moveTo>
                              <a:cubicBezTo>
                                <a:pt x="15670" y="14007"/>
                                <a:pt x="15660" y="14024"/>
                                <a:pt x="15652" y="14041"/>
                              </a:cubicBezTo>
                              <a:cubicBezTo>
                                <a:pt x="15638" y="14070"/>
                                <a:pt x="15627" y="14092"/>
                                <a:pt x="15620" y="14124"/>
                              </a:cubicBezTo>
                              <a:cubicBezTo>
                                <a:pt x="15616" y="14141"/>
                                <a:pt x="15614" y="14158"/>
                                <a:pt x="15611" y="14175"/>
                              </a:cubicBezTo>
                              <a:cubicBezTo>
                                <a:pt x="15616" y="14157"/>
                                <a:pt x="15620" y="14138"/>
                                <a:pt x="15624" y="14120"/>
                              </a:cubicBezTo>
                              <a:cubicBezTo>
                                <a:pt x="15633" y="14077"/>
                                <a:pt x="15641" y="14034"/>
                                <a:pt x="15647" y="13991"/>
                              </a:cubicBezTo>
                              <a:cubicBezTo>
                                <a:pt x="15650" y="13973"/>
                                <a:pt x="15650" y="13932"/>
                                <a:pt x="15676" y="13929"/>
                              </a:cubicBezTo>
                              <a:cubicBezTo>
                                <a:pt x="15727" y="13922"/>
                                <a:pt x="15792" y="13947"/>
                                <a:pt x="15843" y="13951"/>
                              </a:cubicBezTo>
                              <a:cubicBezTo>
                                <a:pt x="15961" y="13960"/>
                                <a:pt x="16079" y="13958"/>
                                <a:pt x="16197" y="13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1,13929" coordsize="587,383" path="m15679,13936c15728,13992,15773,14050,15819,14108c15863,14165,15913,14216,15959,14271c15977,14293,15982,14299,15996,14311em15680,13991c15670,14007,15660,14024,15652,14041c15638,14070,15627,14092,15620,14124c15616,14141,15614,14158,15611,14175c15616,14157,15620,14138,15624,14120c15633,14077,15641,14034,15647,13991c15650,13973,15650,13932,15676,13929c15727,13922,15792,13947,15843,13951c15961,13960,16079,13958,16197,13957e" stroked="t" o:allowincell="f" style="position:absolute;margin-left:352.5pt;margin-top:322.85pt;width:16.6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711575</wp:posOffset>
                </wp:positionH>
                <wp:positionV relativeFrom="paragraph">
                  <wp:posOffset>4095115</wp:posOffset>
                </wp:positionV>
                <wp:extent cx="687705" cy="515620"/>
                <wp:effectExtent l="7620" t="7620" r="5080" b="635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432">
                              <a:moveTo>
                                <a:pt x="14056" y="14193"/>
                              </a:moveTo>
                              <a:cubicBezTo>
                                <a:pt x="14049" y="14192"/>
                                <a:pt x="14043" y="14197"/>
                                <a:pt x="14040" y="14189"/>
                              </a:cubicBezTo>
                              <a:cubicBezTo>
                                <a:pt x="14035" y="14174"/>
                                <a:pt x="14051" y="14156"/>
                                <a:pt x="14059" y="14145"/>
                              </a:cubicBezTo>
                              <a:cubicBezTo>
                                <a:pt x="14097" y="14095"/>
                                <a:pt x="14144" y="14053"/>
                                <a:pt x="14183" y="14005"/>
                              </a:cubicBezTo>
                              <a:cubicBezTo>
                                <a:pt x="14191" y="13993"/>
                                <a:pt x="14193" y="13990"/>
                                <a:pt x="14197" y="13982"/>
                              </a:cubicBezTo>
                              <a:cubicBezTo>
                                <a:pt x="14173" y="13985"/>
                                <a:pt x="14148" y="13988"/>
                                <a:pt x="14124" y="13995"/>
                              </a:cubicBezTo>
                              <a:cubicBezTo>
                                <a:pt x="14088" y="14005"/>
                                <a:pt x="14062" y="14017"/>
                                <a:pt x="14026" y="14010"/>
                              </a:cubicBezTo>
                              <a:cubicBezTo>
                                <a:pt x="14021" y="13974"/>
                                <a:pt x="14042" y="13965"/>
                                <a:pt x="14072" y="13946"/>
                              </a:cubicBezTo>
                              <a:cubicBezTo>
                                <a:pt x="14109" y="13923"/>
                                <a:pt x="14157" y="13900"/>
                                <a:pt x="14200" y="13925"/>
                              </a:cubicBezTo>
                              <a:cubicBezTo>
                                <a:pt x="14245" y="13951"/>
                                <a:pt x="14254" y="14009"/>
                                <a:pt x="14279" y="14050"/>
                              </a:cubicBezTo>
                              <a:cubicBezTo>
                                <a:pt x="14306" y="14095"/>
                                <a:pt x="14324" y="14101"/>
                                <a:pt x="14373" y="14101"/>
                              </a:cubicBezTo>
                            </a:path>
                            <a:path w="1911" h="1432">
                              <a:moveTo>
                                <a:pt x="13555" y="14633"/>
                              </a:moveTo>
                              <a:cubicBezTo>
                                <a:pt x="13555" y="14634"/>
                                <a:pt x="13561" y="14652"/>
                                <a:pt x="13561" y="14657"/>
                              </a:cubicBezTo>
                              <a:cubicBezTo>
                                <a:pt x="13565" y="14706"/>
                                <a:pt x="13579" y="14759"/>
                                <a:pt x="13589" y="14808"/>
                              </a:cubicBezTo>
                              <a:cubicBezTo>
                                <a:pt x="13605" y="14886"/>
                                <a:pt x="13626" y="14977"/>
                                <a:pt x="13682" y="15037"/>
                              </a:cubicBezTo>
                              <a:cubicBezTo>
                                <a:pt x="13721" y="15078"/>
                                <a:pt x="13755" y="15062"/>
                                <a:pt x="13787" y="15025"/>
                              </a:cubicBezTo>
                              <a:cubicBezTo>
                                <a:pt x="13796" y="15014"/>
                                <a:pt x="13804" y="15002"/>
                                <a:pt x="13813" y="14991"/>
                              </a:cubicBezTo>
                            </a:path>
                            <a:path w="1911" h="1432">
                              <a:moveTo>
                                <a:pt x="13869" y="14751"/>
                              </a:moveTo>
                              <a:cubicBezTo>
                                <a:pt x="13821" y="14729"/>
                                <a:pt x="13781" y="14764"/>
                                <a:pt x="13739" y="14795"/>
                              </a:cubicBezTo>
                              <a:cubicBezTo>
                                <a:pt x="13648" y="14863"/>
                                <a:pt x="13531" y="14963"/>
                                <a:pt x="13487" y="15072"/>
                              </a:cubicBezTo>
                              <a:cubicBezTo>
                                <a:pt x="13470" y="15115"/>
                                <a:pt x="13515" y="15087"/>
                                <a:pt x="13526" y="15082"/>
                              </a:cubicBezTo>
                            </a:path>
                            <a:path w="1911" h="1432">
                              <a:moveTo>
                                <a:pt x="14019" y="14800"/>
                              </a:moveTo>
                              <a:cubicBezTo>
                                <a:pt x="14012" y="14803"/>
                                <a:pt x="14012" y="14803"/>
                                <a:pt x="14008" y="14805"/>
                              </a:cubicBezTo>
                              <a:cubicBezTo>
                                <a:pt x="14022" y="14799"/>
                                <a:pt x="14035" y="14798"/>
                                <a:pt x="14051" y="14796"/>
                              </a:cubicBezTo>
                              <a:cubicBezTo>
                                <a:pt x="14097" y="14791"/>
                                <a:pt x="14145" y="14795"/>
                                <a:pt x="14192" y="14798"/>
                              </a:cubicBezTo>
                              <a:cubicBezTo>
                                <a:pt x="14221" y="14800"/>
                                <a:pt x="14232" y="14801"/>
                                <a:pt x="14251" y="14806"/>
                              </a:cubicBezTo>
                            </a:path>
                            <a:path w="1911" h="1432">
                              <a:moveTo>
                                <a:pt x="14138" y="14921"/>
                              </a:moveTo>
                              <a:cubicBezTo>
                                <a:pt x="14117" y="14934"/>
                                <a:pt x="14051" y="14960"/>
                                <a:pt x="14047" y="14989"/>
                              </a:cubicBezTo>
                              <a:cubicBezTo>
                                <a:pt x="14049" y="14991"/>
                                <a:pt x="14051" y="14994"/>
                                <a:pt x="14053" y="14996"/>
                              </a:cubicBezTo>
                              <a:cubicBezTo>
                                <a:pt x="14108" y="14991"/>
                                <a:pt x="14162" y="14986"/>
                                <a:pt x="14217" y="14977"/>
                              </a:cubicBezTo>
                              <a:cubicBezTo>
                                <a:pt x="14277" y="14967"/>
                                <a:pt x="14297" y="14964"/>
                                <a:pt x="14336" y="14954"/>
                              </a:cubicBezTo>
                            </a:path>
                            <a:path w="1911" h="1432">
                              <a:moveTo>
                                <a:pt x="14601" y="14887"/>
                              </a:moveTo>
                              <a:cubicBezTo>
                                <a:pt x="14595" y="14893"/>
                                <a:pt x="14588" y="14899"/>
                                <a:pt x="14582" y="14905"/>
                              </a:cubicBezTo>
                              <a:cubicBezTo>
                                <a:pt x="14598" y="14912"/>
                                <a:pt x="14607" y="14910"/>
                                <a:pt x="14629" y="14911"/>
                              </a:cubicBezTo>
                              <a:cubicBezTo>
                                <a:pt x="14671" y="14912"/>
                                <a:pt x="14715" y="14909"/>
                                <a:pt x="14756" y="14900"/>
                              </a:cubicBezTo>
                              <a:cubicBezTo>
                                <a:pt x="14767" y="14897"/>
                                <a:pt x="14777" y="14894"/>
                                <a:pt x="14788" y="14891"/>
                              </a:cubicBezTo>
                            </a:path>
                            <a:path w="1911" h="1432">
                              <a:moveTo>
                                <a:pt x="14985" y="14696"/>
                              </a:moveTo>
                              <a:cubicBezTo>
                                <a:pt x="15003" y="14679"/>
                                <a:pt x="15019" y="14664"/>
                                <a:pt x="15042" y="14653"/>
                              </a:cubicBezTo>
                              <a:cubicBezTo>
                                <a:pt x="15080" y="14634"/>
                                <a:pt x="15146" y="14615"/>
                                <a:pt x="15181" y="14651"/>
                              </a:cubicBezTo>
                              <a:cubicBezTo>
                                <a:pt x="15221" y="14692"/>
                                <a:pt x="15184" y="14754"/>
                                <a:pt x="15160" y="14791"/>
                              </a:cubicBezTo>
                              <a:cubicBezTo>
                                <a:pt x="15104" y="14878"/>
                                <a:pt x="15022" y="14939"/>
                                <a:pt x="14948" y="15010"/>
                              </a:cubicBezTo>
                              <a:cubicBezTo>
                                <a:pt x="14918" y="15039"/>
                                <a:pt x="14907" y="15051"/>
                                <a:pt x="14899" y="15089"/>
                              </a:cubicBezTo>
                              <a:cubicBezTo>
                                <a:pt x="14930" y="15113"/>
                                <a:pt x="14967" y="15117"/>
                                <a:pt x="15008" y="15114"/>
                              </a:cubicBezTo>
                              <a:cubicBezTo>
                                <a:pt x="15064" y="15110"/>
                                <a:pt x="15114" y="15089"/>
                                <a:pt x="15166" y="15068"/>
                              </a:cubicBezTo>
                            </a:path>
                            <a:path w="1911" h="1432">
                              <a:moveTo>
                                <a:pt x="15390" y="15009"/>
                              </a:moveTo>
                              <a:cubicBezTo>
                                <a:pt x="15396" y="15051"/>
                                <a:pt x="15386" y="15083"/>
                                <a:pt x="15361" y="15120"/>
                              </a:cubicBezTo>
                              <a:cubicBezTo>
                                <a:pt x="15316" y="15188"/>
                                <a:pt x="15255" y="15259"/>
                                <a:pt x="15196" y="15314"/>
                              </a:cubicBezTo>
                              <a:cubicBezTo>
                                <a:pt x="15173" y="15335"/>
                                <a:pt x="15133" y="15372"/>
                                <a:pt x="15146" y="15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5,13916" coordsize="1911,1432" path="m14056,14193c14049,14192,14043,14197,14040,14189c14035,14174,14051,14156,14059,14145c14097,14095,14144,14053,14183,14005c14191,13993,14193,13990,14197,13982c14173,13985,14148,13988,14124,13995c14088,14005,14062,14017,14026,14010c14021,13974,14042,13965,14072,13946c14109,13923,14157,13900,14200,13925c14245,13951,14254,14009,14279,14050c14306,14095,14324,14101,14373,14101em13555,14633c13555,14634,13561,14652,13561,14657c13565,14706,13579,14759,13589,14808c13605,14886,13626,14977,13682,15037c13721,15078,13755,15062,13787,15025c13796,15014,13804,15002,13813,14991em13869,14751c13821,14729,13781,14764,13739,14795c13648,14863,13531,14963,13487,15072c13470,15115,13515,15087,13526,15082em14019,14800c14012,14803,14012,14803,14008,14805c14022,14799,14035,14798,14051,14796c14097,14791,14145,14795,14192,14798c14221,14800,14232,14801,14251,14806em14138,14921c14117,14934,14051,14960,14047,14989c14049,14991,14051,14994,14053,14996c14108,14991,14162,14986,14217,14977c14277,14967,14297,14964,14336,14954em14601,14887c14595,14893,14588,14899,14582,14905c14598,14912,14607,14910,14629,14911c14671,14912,14715,14909,14756,14900c14767,14897,14777,14894,14788,14891em14985,14696c15003,14679,15019,14664,15042,14653c15080,14634,15146,14615,15181,14651c15221,14692,15184,14754,15160,14791c15104,14878,15022,14939,14948,15010c14918,15039,14907,15051,14899,15089c14930,15113,14967,15117,15008,15114c15064,15110,15114,15089,15166,15068em15390,15009c15396,15051,15386,15083,15361,15120c15316,15188,15255,15259,15196,15314c15173,15335,15133,15372,15146,15322e" stroked="t" o:allowincell="f" style="position:absolute;margin-left:292.25pt;margin-top:322.45pt;width:54.1pt;height:4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555490</wp:posOffset>
                </wp:positionH>
                <wp:positionV relativeFrom="paragraph">
                  <wp:posOffset>4375150</wp:posOffset>
                </wp:positionV>
                <wp:extent cx="117475" cy="208280"/>
                <wp:effectExtent l="6985" t="6350" r="4445" b="635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578">
                              <a:moveTo>
                                <a:pt x="15936" y="14694"/>
                              </a:moveTo>
                              <a:cubicBezTo>
                                <a:pt x="15926" y="14706"/>
                                <a:pt x="15913" y="14714"/>
                                <a:pt x="15909" y="14731"/>
                              </a:cubicBezTo>
                              <a:cubicBezTo>
                                <a:pt x="15904" y="14752"/>
                                <a:pt x="15903" y="14787"/>
                                <a:pt x="15920" y="14805"/>
                              </a:cubicBezTo>
                              <a:cubicBezTo>
                                <a:pt x="15946" y="14831"/>
                                <a:pt x="15990" y="14821"/>
                                <a:pt x="16020" y="14810"/>
                              </a:cubicBezTo>
                              <a:cubicBezTo>
                                <a:pt x="16066" y="14793"/>
                                <a:pt x="16106" y="14763"/>
                                <a:pt x="16150" y="14743"/>
                              </a:cubicBezTo>
                              <a:cubicBezTo>
                                <a:pt x="16148" y="14780"/>
                                <a:pt x="16139" y="14813"/>
                                <a:pt x="16124" y="14851"/>
                              </a:cubicBezTo>
                              <a:cubicBezTo>
                                <a:pt x="16090" y="14936"/>
                                <a:pt x="16046" y="15019"/>
                                <a:pt x="16000" y="15098"/>
                              </a:cubicBezTo>
                              <a:cubicBezTo>
                                <a:pt x="15965" y="15156"/>
                                <a:pt x="15925" y="15224"/>
                                <a:pt x="15866" y="15262"/>
                              </a:cubicBezTo>
                              <a:cubicBezTo>
                                <a:pt x="15847" y="15269"/>
                                <a:pt x="15843" y="15273"/>
                                <a:pt x="15831" y="15269"/>
                              </a:cubicBezTo>
                              <a:cubicBezTo>
                                <a:pt x="15843" y="15234"/>
                                <a:pt x="15854" y="15202"/>
                                <a:pt x="15885" y="15174"/>
                              </a:cubicBezTo>
                              <a:cubicBezTo>
                                <a:pt x="15932" y="15131"/>
                                <a:pt x="15996" y="15100"/>
                                <a:pt x="16055" y="15078"/>
                              </a:cubicBezTo>
                              <a:cubicBezTo>
                                <a:pt x="16070" y="15073"/>
                                <a:pt x="16086" y="15068"/>
                                <a:pt x="16101" y="15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0,14694" coordsize="325,578" path="m15936,14694c15926,14706,15913,14714,15909,14731c15904,14752,15903,14787,15920,14805c15946,14831,15990,14821,16020,14810c16066,14793,16106,14763,16150,14743c16148,14780,16139,14813,16124,14851c16090,14936,16046,15019,16000,15098c15965,15156,15925,15224,15866,15262c15847,15269,15843,15273,15831,15269c15843,15234,15854,15202,15885,15174c15932,15131,15996,15100,16055,15078c16070,15073,16086,15068,16101,15063e" stroked="t" o:allowincell="f" style="position:absolute;margin-left:358.7pt;margin-top:344.5pt;width:9.2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781550</wp:posOffset>
                </wp:positionH>
                <wp:positionV relativeFrom="paragraph">
                  <wp:posOffset>4323715</wp:posOffset>
                </wp:positionV>
                <wp:extent cx="365125" cy="165100"/>
                <wp:effectExtent l="6985" t="6985" r="6350" b="762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458">
                              <a:moveTo>
                                <a:pt x="16497" y="14776"/>
                              </a:moveTo>
                              <a:cubicBezTo>
                                <a:pt x="16483" y="14780"/>
                                <a:pt x="16471" y="14784"/>
                                <a:pt x="16458" y="14790"/>
                              </a:cubicBezTo>
                              <a:cubicBezTo>
                                <a:pt x="16463" y="14801"/>
                                <a:pt x="16492" y="14798"/>
                                <a:pt x="16507" y="14799"/>
                              </a:cubicBezTo>
                              <a:cubicBezTo>
                                <a:pt x="16564" y="14805"/>
                                <a:pt x="16619" y="14808"/>
                                <a:pt x="16677" y="14807"/>
                              </a:cubicBezTo>
                            </a:path>
                            <a:path w="1014" h="458">
                              <a:moveTo>
                                <a:pt x="16568" y="14919"/>
                              </a:moveTo>
                              <a:cubicBezTo>
                                <a:pt x="16539" y="14932"/>
                                <a:pt x="16510" y="14945"/>
                                <a:pt x="16482" y="14961"/>
                              </a:cubicBezTo>
                              <a:cubicBezTo>
                                <a:pt x="16529" y="14962"/>
                                <a:pt x="16578" y="14962"/>
                                <a:pt x="16627" y="14953"/>
                              </a:cubicBezTo>
                              <a:cubicBezTo>
                                <a:pt x="16705" y="14939"/>
                                <a:pt x="16783" y="14920"/>
                                <a:pt x="16861" y="14902"/>
                              </a:cubicBezTo>
                            </a:path>
                            <a:path w="1014" h="458">
                              <a:moveTo>
                                <a:pt x="17234" y="14629"/>
                              </a:moveTo>
                              <a:cubicBezTo>
                                <a:pt x="17234" y="14613"/>
                                <a:pt x="17227" y="14604"/>
                                <a:pt x="17241" y="14591"/>
                              </a:cubicBezTo>
                              <a:cubicBezTo>
                                <a:pt x="17271" y="14563"/>
                                <a:pt x="17342" y="14552"/>
                                <a:pt x="17381" y="14551"/>
                              </a:cubicBezTo>
                              <a:cubicBezTo>
                                <a:pt x="17410" y="14551"/>
                                <a:pt x="17462" y="14549"/>
                                <a:pt x="17470" y="14584"/>
                              </a:cubicBezTo>
                              <a:cubicBezTo>
                                <a:pt x="17477" y="14611"/>
                                <a:pt x="17438" y="14639"/>
                                <a:pt x="17421" y="14654"/>
                              </a:cubicBezTo>
                              <a:cubicBezTo>
                                <a:pt x="17394" y="14679"/>
                                <a:pt x="17367" y="14694"/>
                                <a:pt x="17372" y="14735"/>
                              </a:cubicBezTo>
                              <a:cubicBezTo>
                                <a:pt x="17378" y="14780"/>
                                <a:pt x="17412" y="14818"/>
                                <a:pt x="17423" y="14862"/>
                              </a:cubicBezTo>
                              <a:cubicBezTo>
                                <a:pt x="17438" y="14925"/>
                                <a:pt x="17401" y="14959"/>
                                <a:pt x="17347" y="14984"/>
                              </a:cubicBezTo>
                              <a:cubicBezTo>
                                <a:pt x="17279" y="15015"/>
                                <a:pt x="17187" y="15014"/>
                                <a:pt x="17114" y="15005"/>
                              </a:cubicBezTo>
                              <a:cubicBezTo>
                                <a:pt x="17073" y="15000"/>
                                <a:pt x="17056" y="14993"/>
                                <a:pt x="17031" y="14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7,14551" coordsize="1014,458" path="m16497,14776c16483,14780,16471,14784,16458,14790c16463,14801,16492,14798,16507,14799c16564,14805,16619,14808,16677,14807em16568,14919c16539,14932,16510,14945,16482,14961c16529,14962,16578,14962,16627,14953c16705,14939,16783,14920,16861,14902em17234,14629c17234,14613,17227,14604,17241,14591c17271,14563,17342,14552,17381,14551c17410,14551,17462,14549,17470,14584c17477,14611,17438,14639,17421,14654c17394,14679,17367,14694,17372,14735c17378,14780,17412,14818,17423,14862c17438,14925,17401,14959,17347,14984c17279,15015,17187,15014,17114,15005c17073,15000,17056,14993,17031,14966e" stroked="t" o:allowincell="f" style="position:absolute;margin-left:376.5pt;margin-top:340.45pt;width:28.7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100455</wp:posOffset>
                </wp:positionH>
                <wp:positionV relativeFrom="paragraph">
                  <wp:posOffset>4587240</wp:posOffset>
                </wp:positionV>
                <wp:extent cx="146685" cy="212725"/>
                <wp:effectExtent l="6985" t="7620" r="6985" b="698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92">
                              <a:moveTo>
                                <a:pt x="6390" y="15375"/>
                              </a:moveTo>
                              <a:cubicBezTo>
                                <a:pt x="6392" y="15369"/>
                                <a:pt x="6395" y="15360"/>
                                <a:pt x="6399" y="15353"/>
                              </a:cubicBezTo>
                              <a:cubicBezTo>
                                <a:pt x="6406" y="15338"/>
                                <a:pt x="6409" y="15330"/>
                                <a:pt x="6424" y="15318"/>
                              </a:cubicBezTo>
                              <a:cubicBezTo>
                                <a:pt x="6447" y="15300"/>
                                <a:pt x="6483" y="15295"/>
                                <a:pt x="6511" y="15289"/>
                              </a:cubicBezTo>
                              <a:cubicBezTo>
                                <a:pt x="6545" y="15282"/>
                                <a:pt x="6595" y="15272"/>
                                <a:pt x="6626" y="15294"/>
                              </a:cubicBezTo>
                              <a:cubicBezTo>
                                <a:pt x="6661" y="15319"/>
                                <a:pt x="6622" y="15372"/>
                                <a:pt x="6604" y="15393"/>
                              </a:cubicBezTo>
                              <a:cubicBezTo>
                                <a:pt x="6556" y="15450"/>
                                <a:pt x="6482" y="15489"/>
                                <a:pt x="6442" y="15552"/>
                              </a:cubicBezTo>
                              <a:cubicBezTo>
                                <a:pt x="6409" y="15603"/>
                                <a:pt x="6438" y="15644"/>
                                <a:pt x="6469" y="15687"/>
                              </a:cubicBezTo>
                              <a:cubicBezTo>
                                <a:pt x="6495" y="15723"/>
                                <a:pt x="6553" y="15769"/>
                                <a:pt x="6558" y="15815"/>
                              </a:cubicBezTo>
                              <a:cubicBezTo>
                                <a:pt x="6563" y="15866"/>
                                <a:pt x="6463" y="15871"/>
                                <a:pt x="6433" y="15873"/>
                              </a:cubicBezTo>
                              <a:cubicBezTo>
                                <a:pt x="6382" y="15877"/>
                                <a:pt x="6280" y="15881"/>
                                <a:pt x="6240" y="15840"/>
                              </a:cubicBezTo>
                              <a:cubicBezTo>
                                <a:pt x="6237" y="15832"/>
                                <a:pt x="6235" y="15823"/>
                                <a:pt x="6232" y="15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2,15282" coordsize="407,592" path="m6390,15375c6392,15369,6395,15360,6399,15353c6406,15338,6409,15330,6424,15318c6447,15300,6483,15295,6511,15289c6545,15282,6595,15272,6626,15294c6661,15319,6622,15372,6604,15393c6556,15450,6482,15489,6442,15552c6409,15603,6438,15644,6469,15687c6495,15723,6553,15769,6558,15815c6563,15866,6463,15871,6433,15873c6382,15877,6280,15881,6240,15840c6237,15832,6235,15823,6232,15815e" stroked="t" o:allowincell="f" style="position:absolute;margin-left:86.65pt;margin-top:361.2pt;width:11.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453515</wp:posOffset>
                </wp:positionH>
                <wp:positionV relativeFrom="paragraph">
                  <wp:posOffset>4444365</wp:posOffset>
                </wp:positionV>
                <wp:extent cx="1546860" cy="363220"/>
                <wp:effectExtent l="6350" t="6350" r="6985" b="698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7" h="1009">
                              <a:moveTo>
                                <a:pt x="7241" y="15488"/>
                              </a:moveTo>
                              <a:cubicBezTo>
                                <a:pt x="7232" y="15490"/>
                                <a:pt x="7222" y="15494"/>
                                <a:pt x="7213" y="15497"/>
                              </a:cubicBezTo>
                              <a:cubicBezTo>
                                <a:pt x="7278" y="15496"/>
                                <a:pt x="7342" y="15499"/>
                                <a:pt x="7407" y="15501"/>
                              </a:cubicBezTo>
                              <a:cubicBezTo>
                                <a:pt x="7505" y="15505"/>
                                <a:pt x="7602" y="15511"/>
                                <a:pt x="7700" y="15516"/>
                              </a:cubicBezTo>
                            </a:path>
                            <a:path w="4297" h="1009">
                              <a:moveTo>
                                <a:pt x="7455" y="15719"/>
                              </a:moveTo>
                              <a:cubicBezTo>
                                <a:pt x="7415" y="15743"/>
                                <a:pt x="7393" y="15749"/>
                                <a:pt x="7378" y="15786"/>
                              </a:cubicBezTo>
                              <a:cubicBezTo>
                                <a:pt x="7480" y="15800"/>
                                <a:pt x="7574" y="15780"/>
                                <a:pt x="7676" y="15760"/>
                              </a:cubicBezTo>
                              <a:cubicBezTo>
                                <a:pt x="7722" y="15751"/>
                                <a:pt x="7767" y="15741"/>
                                <a:pt x="7813" y="15732"/>
                              </a:cubicBezTo>
                            </a:path>
                            <a:path w="4297" h="1009">
                              <a:moveTo>
                                <a:pt x="8281" y="15299"/>
                              </a:moveTo>
                              <a:cubicBezTo>
                                <a:pt x="8309" y="15288"/>
                                <a:pt x="8332" y="15278"/>
                                <a:pt x="8365" y="15277"/>
                              </a:cubicBezTo>
                              <a:cubicBezTo>
                                <a:pt x="8417" y="15276"/>
                                <a:pt x="8474" y="15283"/>
                                <a:pt x="8515" y="15318"/>
                              </a:cubicBezTo>
                              <a:cubicBezTo>
                                <a:pt x="8573" y="15368"/>
                                <a:pt x="8560" y="15442"/>
                                <a:pt x="8527" y="15501"/>
                              </a:cubicBezTo>
                              <a:cubicBezTo>
                                <a:pt x="8471" y="15602"/>
                                <a:pt x="8373" y="15670"/>
                                <a:pt x="8285" y="15740"/>
                              </a:cubicBezTo>
                              <a:cubicBezTo>
                                <a:pt x="8235" y="15780"/>
                                <a:pt x="8191" y="15814"/>
                                <a:pt x="8150" y="15862"/>
                              </a:cubicBezTo>
                              <a:cubicBezTo>
                                <a:pt x="8205" y="15914"/>
                                <a:pt x="8297" y="15891"/>
                                <a:pt x="8370" y="15876"/>
                              </a:cubicBezTo>
                              <a:cubicBezTo>
                                <a:pt x="8483" y="15847"/>
                                <a:pt x="8525" y="15837"/>
                                <a:pt x="8603" y="15818"/>
                              </a:cubicBezTo>
                            </a:path>
                            <a:path w="4297" h="1009">
                              <a:moveTo>
                                <a:pt x="9112" y="15131"/>
                              </a:moveTo>
                              <a:cubicBezTo>
                                <a:pt x="9119" y="15121"/>
                                <a:pt x="9129" y="15109"/>
                                <a:pt x="9136" y="15097"/>
                              </a:cubicBezTo>
                              <a:cubicBezTo>
                                <a:pt x="9143" y="15085"/>
                                <a:pt x="9148" y="15071"/>
                                <a:pt x="9153" y="15058"/>
                              </a:cubicBezTo>
                              <a:cubicBezTo>
                                <a:pt x="9156" y="15050"/>
                                <a:pt x="9156" y="15045"/>
                                <a:pt x="9158" y="15038"/>
                              </a:cubicBezTo>
                              <a:cubicBezTo>
                                <a:pt x="9141" y="15060"/>
                                <a:pt x="9124" y="15089"/>
                                <a:pt x="9108" y="15114"/>
                              </a:cubicBezTo>
                              <a:cubicBezTo>
                                <a:pt x="9050" y="15205"/>
                                <a:pt x="9001" y="15301"/>
                                <a:pt x="8964" y="15403"/>
                              </a:cubicBezTo>
                              <a:cubicBezTo>
                                <a:pt x="8926" y="15509"/>
                                <a:pt x="8893" y="15635"/>
                                <a:pt x="8919" y="15749"/>
                              </a:cubicBezTo>
                              <a:cubicBezTo>
                                <a:pt x="8935" y="15818"/>
                                <a:pt x="8992" y="15871"/>
                                <a:pt x="9065" y="15850"/>
                              </a:cubicBezTo>
                              <a:cubicBezTo>
                                <a:pt x="9081" y="15842"/>
                                <a:pt x="9096" y="15834"/>
                                <a:pt x="9112" y="15826"/>
                              </a:cubicBezTo>
                            </a:path>
                            <a:path w="4297" h="1009">
                              <a:moveTo>
                                <a:pt x="9244" y="15526"/>
                              </a:moveTo>
                              <a:cubicBezTo>
                                <a:pt x="9243" y="15526"/>
                                <a:pt x="9229" y="15531"/>
                                <a:pt x="9231" y="15526"/>
                              </a:cubicBezTo>
                              <a:cubicBezTo>
                                <a:pt x="9234" y="15517"/>
                                <a:pt x="9280" y="15512"/>
                                <a:pt x="9286" y="15511"/>
                              </a:cubicBezTo>
                              <a:cubicBezTo>
                                <a:pt x="9317" y="15507"/>
                                <a:pt x="9357" y="15507"/>
                                <a:pt x="9388" y="15515"/>
                              </a:cubicBezTo>
                              <a:cubicBezTo>
                                <a:pt x="9400" y="15521"/>
                                <a:pt x="9403" y="15522"/>
                                <a:pt x="9408" y="15529"/>
                              </a:cubicBezTo>
                              <a:cubicBezTo>
                                <a:pt x="9392" y="15547"/>
                                <a:pt x="9367" y="15549"/>
                                <a:pt x="9342" y="15553"/>
                              </a:cubicBezTo>
                              <a:cubicBezTo>
                                <a:pt x="9310" y="15558"/>
                                <a:pt x="9279" y="15558"/>
                                <a:pt x="9247" y="15558"/>
                              </a:cubicBezTo>
                              <a:cubicBezTo>
                                <a:pt x="9231" y="15553"/>
                                <a:pt x="9269" y="15559"/>
                                <a:pt x="9286" y="15558"/>
                              </a:cubicBezTo>
                              <a:cubicBezTo>
                                <a:pt x="9337" y="15555"/>
                                <a:pt x="9384" y="15543"/>
                                <a:pt x="9433" y="15530"/>
                              </a:cubicBezTo>
                            </a:path>
                            <a:path w="4297" h="1009">
                              <a:moveTo>
                                <a:pt x="9653" y="15301"/>
                              </a:moveTo>
                              <a:cubicBezTo>
                                <a:pt x="9655" y="15287"/>
                                <a:pt x="9656" y="15280"/>
                                <a:pt x="9677" y="15271"/>
                              </a:cubicBezTo>
                              <a:cubicBezTo>
                                <a:pt x="9710" y="15257"/>
                                <a:pt x="9755" y="15255"/>
                                <a:pt x="9788" y="15270"/>
                              </a:cubicBezTo>
                              <a:cubicBezTo>
                                <a:pt x="9831" y="15289"/>
                                <a:pt x="9847" y="15330"/>
                                <a:pt x="9837" y="15374"/>
                              </a:cubicBezTo>
                              <a:cubicBezTo>
                                <a:pt x="9820" y="15452"/>
                                <a:pt x="9747" y="15517"/>
                                <a:pt x="9692" y="15570"/>
                              </a:cubicBezTo>
                              <a:cubicBezTo>
                                <a:pt x="9661" y="15600"/>
                                <a:pt x="9630" y="15626"/>
                                <a:pt x="9615" y="15666"/>
                              </a:cubicBezTo>
                              <a:cubicBezTo>
                                <a:pt x="9650" y="15673"/>
                                <a:pt x="9694" y="15662"/>
                                <a:pt x="9727" y="15648"/>
                              </a:cubicBezTo>
                              <a:cubicBezTo>
                                <a:pt x="9795" y="15619"/>
                                <a:pt x="9848" y="15566"/>
                                <a:pt x="9899" y="15515"/>
                              </a:cubicBezTo>
                            </a:path>
                            <a:path w="4297" h="1009">
                              <a:moveTo>
                                <a:pt x="10137" y="15091"/>
                              </a:moveTo>
                              <a:cubicBezTo>
                                <a:pt x="10152" y="15079"/>
                                <a:pt x="10155" y="15075"/>
                                <a:pt x="10168" y="15080"/>
                              </a:cubicBezTo>
                              <a:cubicBezTo>
                                <a:pt x="10195" y="15130"/>
                                <a:pt x="10202" y="15178"/>
                                <a:pt x="10200" y="15236"/>
                              </a:cubicBezTo>
                              <a:cubicBezTo>
                                <a:pt x="10196" y="15349"/>
                                <a:pt x="10168" y="15474"/>
                                <a:pt x="10126" y="15579"/>
                              </a:cubicBezTo>
                              <a:cubicBezTo>
                                <a:pt x="10093" y="15662"/>
                                <a:pt x="10036" y="15774"/>
                                <a:pt x="9953" y="15818"/>
                              </a:cubicBezTo>
                              <a:cubicBezTo>
                                <a:pt x="9916" y="15826"/>
                                <a:pt x="9904" y="15829"/>
                                <a:pt x="9884" y="15808"/>
                              </a:cubicBezTo>
                            </a:path>
                            <a:path w="4297" h="1009">
                              <a:moveTo>
                                <a:pt x="10774" y="15057"/>
                              </a:moveTo>
                              <a:cubicBezTo>
                                <a:pt x="10762" y="15081"/>
                                <a:pt x="10757" y="15101"/>
                                <a:pt x="10753" y="15132"/>
                              </a:cubicBezTo>
                              <a:cubicBezTo>
                                <a:pt x="10743" y="15212"/>
                                <a:pt x="10736" y="15292"/>
                                <a:pt x="10730" y="15373"/>
                              </a:cubicBezTo>
                              <a:cubicBezTo>
                                <a:pt x="10723" y="15461"/>
                                <a:pt x="10715" y="15549"/>
                                <a:pt x="10711" y="15637"/>
                              </a:cubicBezTo>
                              <a:cubicBezTo>
                                <a:pt x="10711" y="15667"/>
                                <a:pt x="10711" y="15673"/>
                                <a:pt x="10710" y="15691"/>
                              </a:cubicBezTo>
                            </a:path>
                            <a:path w="4297" h="1009">
                              <a:moveTo>
                                <a:pt x="10604" y="15424"/>
                              </a:moveTo>
                              <a:cubicBezTo>
                                <a:pt x="10591" y="15428"/>
                                <a:pt x="10589" y="15429"/>
                                <a:pt x="10582" y="15433"/>
                              </a:cubicBezTo>
                              <a:cubicBezTo>
                                <a:pt x="10628" y="15429"/>
                                <a:pt x="10678" y="15425"/>
                                <a:pt x="10725" y="15417"/>
                              </a:cubicBezTo>
                              <a:cubicBezTo>
                                <a:pt x="10834" y="15399"/>
                                <a:pt x="10941" y="15368"/>
                                <a:pt x="11042" y="15324"/>
                              </a:cubicBezTo>
                              <a:cubicBezTo>
                                <a:pt x="11067" y="15312"/>
                                <a:pt x="11092" y="15299"/>
                                <a:pt x="11117" y="15287"/>
                              </a:cubicBezTo>
                            </a:path>
                            <a:path w="4297" h="1009">
                              <a:moveTo>
                                <a:pt x="11403" y="14885"/>
                              </a:moveTo>
                              <a:cubicBezTo>
                                <a:pt x="11393" y="14899"/>
                                <a:pt x="11388" y="14900"/>
                                <a:pt x="11381" y="14925"/>
                              </a:cubicBezTo>
                              <a:cubicBezTo>
                                <a:pt x="11362" y="14993"/>
                                <a:pt x="11350" y="15063"/>
                                <a:pt x="11333" y="15132"/>
                              </a:cubicBezTo>
                              <a:cubicBezTo>
                                <a:pt x="11308" y="15233"/>
                                <a:pt x="11287" y="15335"/>
                                <a:pt x="11260" y="15435"/>
                              </a:cubicBezTo>
                              <a:cubicBezTo>
                                <a:pt x="11247" y="15485"/>
                                <a:pt x="11235" y="15532"/>
                                <a:pt x="11232" y="15581"/>
                              </a:cubicBezTo>
                              <a:cubicBezTo>
                                <a:pt x="11265" y="15567"/>
                                <a:pt x="11291" y="15548"/>
                                <a:pt x="11323" y="15527"/>
                              </a:cubicBezTo>
                              <a:cubicBezTo>
                                <a:pt x="11365" y="15500"/>
                                <a:pt x="11441" y="15449"/>
                                <a:pt x="11491" y="15484"/>
                              </a:cubicBezTo>
                              <a:cubicBezTo>
                                <a:pt x="11526" y="15508"/>
                                <a:pt x="11506" y="15563"/>
                                <a:pt x="11486" y="15588"/>
                              </a:cubicBezTo>
                              <a:cubicBezTo>
                                <a:pt x="11451" y="15633"/>
                                <a:pt x="11378" y="15655"/>
                                <a:pt x="11324" y="15663"/>
                              </a:cubicBezTo>
                              <a:cubicBezTo>
                                <a:pt x="11291" y="15668"/>
                                <a:pt x="11194" y="15669"/>
                                <a:pt x="11180" y="15624"/>
                              </a:cubicBezTo>
                              <a:cubicBezTo>
                                <a:pt x="11182" y="15616"/>
                                <a:pt x="11184" y="15608"/>
                                <a:pt x="11186" y="15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3,14885" coordsize="4297,1009" path="m7241,15488c7232,15490,7222,15494,7213,15497c7278,15496,7342,15499,7407,15501c7505,15505,7602,15511,7700,15516em7455,15719c7415,15743,7393,15749,7378,15786c7480,15800,7574,15780,7676,15760c7722,15751,7767,15741,7813,15732em8281,15299c8309,15288,8332,15278,8365,15277c8417,15276,8474,15283,8515,15318c8573,15368,8560,15442,8527,15501c8471,15602,8373,15670,8285,15740c8235,15780,8191,15814,8150,15862c8205,15914,8297,15891,8370,15876c8483,15847,8525,15837,8603,15818em9112,15131c9119,15121,9129,15109,9136,15097c9143,15085,9148,15071,9153,15058c9156,15050,9156,15045,9158,15038c9141,15060,9124,15089,9108,15114c9050,15205,9001,15301,8964,15403c8926,15509,8893,15635,8919,15749c8935,15818,8992,15871,9065,15850c9081,15842,9096,15834,9112,15826em9244,15526c9243,15526,9229,15531,9231,15526c9234,15517,9280,15512,9286,15511c9317,15507,9357,15507,9388,15515c9400,15521,9403,15522,9408,15529c9392,15547,9367,15549,9342,15553c9310,15558,9279,15558,9247,15558c9231,15553,9269,15559,9286,15558c9337,15555,9384,15543,9433,15530em9653,15301c9655,15287,9656,15280,9677,15271c9710,15257,9755,15255,9788,15270c9831,15289,9847,15330,9837,15374c9820,15452,9747,15517,9692,15570c9661,15600,9630,15626,9615,15666c9650,15673,9694,15662,9727,15648c9795,15619,9848,15566,9899,15515em10137,15091c10152,15079,10155,15075,10168,15080c10195,15130,10202,15178,10200,15236c10196,15349,10168,15474,10126,15579c10093,15662,10036,15774,9953,15818c9916,15826,9904,15829,9884,15808em10774,15057c10762,15081,10757,15101,10753,15132c10743,15212,10736,15292,10730,15373c10723,15461,10715,15549,10711,15637c10711,15667,10711,15673,10710,15691em10604,15424c10591,15428,10589,15429,10582,15433c10628,15429,10678,15425,10725,15417c10834,15399,10941,15368,11042,15324c11067,15312,11092,15299,11117,15287em11403,14885c11393,14899,11388,14900,11381,14925c11362,14993,11350,15063,11333,15132c11308,15233,11287,15335,11260,15435c11247,15485,11235,15532,11232,15581c11265,15567,11291,15548,11323,15527c11365,15500,11441,15449,11491,15484c11526,15508,11506,15563,11486,15588c11451,15633,11378,15655,11324,15663c11291,15668,11194,15669,11180,15624c11182,15616,11184,15608,11186,15600e" stroked="t" o:allowincell="f" style="position:absolute;margin-left:114.45pt;margin-top:349.95pt;width:121.75pt;height:2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905635</wp:posOffset>
                </wp:positionH>
                <wp:positionV relativeFrom="paragraph">
                  <wp:posOffset>4836160</wp:posOffset>
                </wp:positionV>
                <wp:extent cx="4305935" cy="2717165"/>
                <wp:effectExtent l="6985" t="13970" r="381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27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1" h="7548">
                              <a:moveTo>
                                <a:pt x="13978" y="16108"/>
                              </a:moveTo>
                              <a:cubicBezTo>
                                <a:pt x="14000" y="16108"/>
                                <a:pt x="14047" y="16115"/>
                                <a:pt x="14077" y="16115"/>
                              </a:cubicBezTo>
                              <a:cubicBezTo>
                                <a:pt x="14888" y="16106"/>
                                <a:pt x="15699" y="16072"/>
                                <a:pt x="16510" y="16059"/>
                              </a:cubicBezTo>
                              <a:cubicBezTo>
                                <a:pt x="17485" y="16043"/>
                                <a:pt x="18454" y="16030"/>
                                <a:pt x="19428" y="15985"/>
                              </a:cubicBezTo>
                              <a:cubicBezTo>
                                <a:pt x="19603" y="15977"/>
                                <a:pt x="19989" y="15904"/>
                                <a:pt x="20146" y="16023"/>
                              </a:cubicBezTo>
                              <a:cubicBezTo>
                                <a:pt x="20275" y="16121"/>
                                <a:pt x="20225" y="16318"/>
                                <a:pt x="20214" y="16459"/>
                              </a:cubicBezTo>
                              <a:cubicBezTo>
                                <a:pt x="20158" y="17183"/>
                                <a:pt x="20304" y="17712"/>
                                <a:pt x="20421" y="18397"/>
                              </a:cubicBezTo>
                              <a:cubicBezTo>
                                <a:pt x="20427" y="18432"/>
                                <a:pt x="20406" y="18478"/>
                                <a:pt x="20409" y="18501"/>
                              </a:cubicBezTo>
                              <a:cubicBezTo>
                                <a:pt x="20266" y="18537"/>
                                <a:pt x="20147" y="18555"/>
                                <a:pt x="19992" y="18555"/>
                              </a:cubicBezTo>
                              <a:cubicBezTo>
                                <a:pt x="18904" y="18558"/>
                                <a:pt x="17815" y="18542"/>
                                <a:pt x="16727" y="18562"/>
                              </a:cubicBezTo>
                              <a:cubicBezTo>
                                <a:pt x="15957" y="18576"/>
                                <a:pt x="15223" y="18736"/>
                                <a:pt x="14463" y="18825"/>
                              </a:cubicBezTo>
                              <a:cubicBezTo>
                                <a:pt x="14242" y="18851"/>
                                <a:pt x="13847" y="18928"/>
                                <a:pt x="13644" y="18788"/>
                              </a:cubicBezTo>
                              <a:cubicBezTo>
                                <a:pt x="13439" y="18647"/>
                                <a:pt x="13471" y="18318"/>
                                <a:pt x="13471" y="18103"/>
                              </a:cubicBezTo>
                              <a:cubicBezTo>
                                <a:pt x="13471" y="17468"/>
                                <a:pt x="13380" y="16843"/>
                                <a:pt x="13365" y="16220"/>
                              </a:cubicBezTo>
                              <a:cubicBezTo>
                                <a:pt x="13373" y="16208"/>
                                <a:pt x="13380" y="16197"/>
                                <a:pt x="13388" y="16185"/>
                              </a:cubicBezTo>
                              <a:cubicBezTo>
                                <a:pt x="13644" y="16135"/>
                                <a:pt x="13900" y="16131"/>
                                <a:pt x="14163" y="16119"/>
                              </a:cubicBezTo>
                              <a:cubicBezTo>
                                <a:pt x="14269" y="16114"/>
                                <a:pt x="14376" y="16109"/>
                                <a:pt x="14482" y="16104"/>
                              </a:cubicBezTo>
                            </a:path>
                            <a:path w="11961" h="7548">
                              <a:moveTo>
                                <a:pt x="8468" y="23519"/>
                              </a:moveTo>
                              <a:cubicBezTo>
                                <a:pt x="8471" y="23515"/>
                                <a:pt x="8470" y="23517"/>
                                <a:pt x="8473" y="23513"/>
                              </a:cubicBezTo>
                              <a:cubicBezTo>
                                <a:pt x="8479" y="23505"/>
                                <a:pt x="8475" y="23487"/>
                                <a:pt x="8480" y="23481"/>
                              </a:cubicBezTo>
                              <a:cubicBezTo>
                                <a:pt x="8499" y="23459"/>
                                <a:pt x="8525" y="23439"/>
                                <a:pt x="8549" y="23414"/>
                              </a:cubicBezTo>
                              <a:cubicBezTo>
                                <a:pt x="8571" y="23390"/>
                                <a:pt x="8600" y="23370"/>
                                <a:pt x="8619" y="23347"/>
                              </a:cubicBezTo>
                              <a:cubicBezTo>
                                <a:pt x="8754" y="23183"/>
                                <a:pt x="8827" y="22977"/>
                                <a:pt x="8956" y="22807"/>
                              </a:cubicBezTo>
                              <a:cubicBezTo>
                                <a:pt x="9023" y="22718"/>
                                <a:pt x="9069" y="22641"/>
                                <a:pt x="9118" y="22540"/>
                              </a:cubicBezTo>
                              <a:cubicBezTo>
                                <a:pt x="9152" y="22469"/>
                                <a:pt x="9165" y="22391"/>
                                <a:pt x="9197" y="22323"/>
                              </a:cubicBezTo>
                              <a:cubicBezTo>
                                <a:pt x="9223" y="22269"/>
                                <a:pt x="9257" y="22215"/>
                                <a:pt x="9288" y="22163"/>
                              </a:cubicBezTo>
                              <a:cubicBezTo>
                                <a:pt x="9387" y="21993"/>
                                <a:pt x="9477" y="21850"/>
                                <a:pt x="9605" y="21702"/>
                              </a:cubicBezTo>
                              <a:cubicBezTo>
                                <a:pt x="9663" y="21635"/>
                                <a:pt x="9729" y="21564"/>
                                <a:pt x="9778" y="21490"/>
                              </a:cubicBezTo>
                              <a:cubicBezTo>
                                <a:pt x="9800" y="21456"/>
                                <a:pt x="9814" y="21420"/>
                                <a:pt x="9837" y="21385"/>
                              </a:cubicBezTo>
                              <a:cubicBezTo>
                                <a:pt x="9894" y="21299"/>
                                <a:pt x="9952" y="21209"/>
                                <a:pt x="10016" y="21128"/>
                              </a:cubicBezTo>
                              <a:cubicBezTo>
                                <a:pt x="10081" y="21046"/>
                                <a:pt x="10166" y="20978"/>
                                <a:pt x="10225" y="20892"/>
                              </a:cubicBezTo>
                              <a:cubicBezTo>
                                <a:pt x="10360" y="20694"/>
                                <a:pt x="10457" y="20471"/>
                                <a:pt x="10591" y="20271"/>
                              </a:cubicBezTo>
                              <a:cubicBezTo>
                                <a:pt x="10872" y="19852"/>
                                <a:pt x="11182" y="19475"/>
                                <a:pt x="11514" y="19098"/>
                              </a:cubicBezTo>
                              <a:cubicBezTo>
                                <a:pt x="11525" y="19085"/>
                                <a:pt x="11535" y="19073"/>
                                <a:pt x="11546" y="19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8,15974" coordsize="11961,7548" path="m13978,16108c14000,16108,14047,16115,14077,16115c14888,16106,15699,16072,16510,16059c17485,16043,18454,16030,19428,15985c19603,15977,19989,15904,20146,16023c20275,16121,20225,16318,20214,16459c20158,17183,20304,17712,20421,18397c20427,18432,20406,18478,20409,18501c20266,18537,20147,18555,19992,18555c18904,18558,17815,18542,16727,18562c15957,18576,15223,18736,14463,18825c14242,18851,13847,18928,13644,18788c13439,18647,13471,18318,13471,18103c13471,17468,13380,16843,13365,16220c13373,16208,13380,16197,13388,16185c13644,16135,13900,16131,14163,16119c14269,16114,14376,16109,14482,16104em8468,23519c8471,23515,8470,23517,8473,23513c8479,23505,8475,23487,8480,23481c8499,23459,8525,23439,8549,23414c8571,23390,8600,23370,8619,23347c8754,23183,8827,22977,8956,22807c9023,22718,9069,22641,9118,22540c9152,22469,9165,22391,9197,22323c9223,22269,9257,22215,9288,22163c9387,21993,9477,21850,9605,21702c9663,21635,9729,21564,9778,21490c9800,21456,9814,21420,9837,21385c9894,21299,9952,21209,10016,21128c10081,21046,10166,20978,10225,20892c10360,20694,10457,20471,10591,20271c10872,19852,11182,19475,11514,19098c11525,19085,11535,19073,11546,19060e" stroked="t" o:allowincell="f" style="position:absolute;margin-left:150.05pt;margin-top:380.8pt;width:339pt;height:2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244600</wp:posOffset>
                </wp:positionH>
                <wp:positionV relativeFrom="paragraph">
                  <wp:posOffset>5379085</wp:posOffset>
                </wp:positionV>
                <wp:extent cx="1149350" cy="271780"/>
                <wp:effectExtent l="6350" t="6350" r="6350" b="698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3" h="755">
                              <a:moveTo>
                                <a:pt x="6734" y="17586"/>
                              </a:moveTo>
                              <a:cubicBezTo>
                                <a:pt x="6737" y="17576"/>
                                <a:pt x="6737" y="17576"/>
                                <a:pt x="6739" y="17567"/>
                              </a:cubicBezTo>
                              <a:cubicBezTo>
                                <a:pt x="6751" y="17580"/>
                                <a:pt x="6756" y="17576"/>
                                <a:pt x="6759" y="17604"/>
                              </a:cubicBezTo>
                              <a:cubicBezTo>
                                <a:pt x="6766" y="17662"/>
                                <a:pt x="6765" y="17724"/>
                                <a:pt x="6761" y="17782"/>
                              </a:cubicBezTo>
                              <a:cubicBezTo>
                                <a:pt x="6756" y="17860"/>
                                <a:pt x="6746" y="17940"/>
                                <a:pt x="6749" y="18018"/>
                              </a:cubicBezTo>
                              <a:cubicBezTo>
                                <a:pt x="6751" y="18072"/>
                                <a:pt x="6758" y="18050"/>
                                <a:pt x="6775" y="18073"/>
                              </a:cubicBezTo>
                              <a:cubicBezTo>
                                <a:pt x="6825" y="18037"/>
                                <a:pt x="6884" y="17944"/>
                                <a:pt x="6946" y="17932"/>
                              </a:cubicBezTo>
                              <a:cubicBezTo>
                                <a:pt x="6951" y="17934"/>
                                <a:pt x="6957" y="17936"/>
                                <a:pt x="6962" y="17938"/>
                              </a:cubicBezTo>
                              <a:cubicBezTo>
                                <a:pt x="6968" y="17992"/>
                                <a:pt x="6947" y="18036"/>
                                <a:pt x="6914" y="18081"/>
                              </a:cubicBezTo>
                              <a:cubicBezTo>
                                <a:pt x="6867" y="18144"/>
                                <a:pt x="6807" y="18192"/>
                                <a:pt x="6736" y="18223"/>
                              </a:cubicBezTo>
                              <a:cubicBezTo>
                                <a:pt x="6703" y="18237"/>
                                <a:pt x="6646" y="18250"/>
                                <a:pt x="6632" y="18202"/>
                              </a:cubicBezTo>
                              <a:cubicBezTo>
                                <a:pt x="6632" y="18172"/>
                                <a:pt x="6633" y="18161"/>
                                <a:pt x="6645" y="18143"/>
                              </a:cubicBezTo>
                            </a:path>
                            <a:path w="3193" h="755">
                              <a:moveTo>
                                <a:pt x="7355" y="17872"/>
                              </a:moveTo>
                              <a:cubicBezTo>
                                <a:pt x="7350" y="17880"/>
                                <a:pt x="7357" y="17876"/>
                                <a:pt x="7367" y="17875"/>
                              </a:cubicBezTo>
                              <a:cubicBezTo>
                                <a:pt x="7408" y="17869"/>
                                <a:pt x="7449" y="17869"/>
                                <a:pt x="7490" y="17870"/>
                              </a:cubicBezTo>
                              <a:cubicBezTo>
                                <a:pt x="7545" y="17871"/>
                                <a:pt x="7599" y="17879"/>
                                <a:pt x="7654" y="17882"/>
                              </a:cubicBezTo>
                            </a:path>
                            <a:path w="3193" h="755">
                              <a:moveTo>
                                <a:pt x="7531" y="18038"/>
                              </a:moveTo>
                              <a:cubicBezTo>
                                <a:pt x="7492" y="18071"/>
                                <a:pt x="7467" y="18094"/>
                                <a:pt x="7439" y="18136"/>
                              </a:cubicBezTo>
                              <a:cubicBezTo>
                                <a:pt x="7489" y="18172"/>
                                <a:pt x="7554" y="18140"/>
                                <a:pt x="7612" y="18126"/>
                              </a:cubicBezTo>
                              <a:cubicBezTo>
                                <a:pt x="7707" y="18104"/>
                                <a:pt x="7741" y="18095"/>
                                <a:pt x="7804" y="18073"/>
                              </a:cubicBezTo>
                            </a:path>
                            <a:path w="3193" h="755">
                              <a:moveTo>
                                <a:pt x="8399" y="17651"/>
                              </a:moveTo>
                              <a:cubicBezTo>
                                <a:pt x="8393" y="17654"/>
                                <a:pt x="8388" y="17656"/>
                                <a:pt x="8382" y="17659"/>
                              </a:cubicBezTo>
                              <a:cubicBezTo>
                                <a:pt x="8405" y="17653"/>
                                <a:pt x="8421" y="17652"/>
                                <a:pt x="8446" y="17652"/>
                              </a:cubicBezTo>
                              <a:cubicBezTo>
                                <a:pt x="8493" y="17652"/>
                                <a:pt x="8548" y="17652"/>
                                <a:pt x="8592" y="17674"/>
                              </a:cubicBezTo>
                              <a:cubicBezTo>
                                <a:pt x="8635" y="17695"/>
                                <a:pt x="8624" y="17734"/>
                                <a:pt x="8596" y="17762"/>
                              </a:cubicBezTo>
                              <a:cubicBezTo>
                                <a:pt x="8549" y="17810"/>
                                <a:pt x="8468" y="17834"/>
                                <a:pt x="8436" y="17896"/>
                              </a:cubicBezTo>
                              <a:cubicBezTo>
                                <a:pt x="8414" y="17939"/>
                                <a:pt x="8446" y="17973"/>
                                <a:pt x="8469" y="18006"/>
                              </a:cubicBezTo>
                              <a:cubicBezTo>
                                <a:pt x="8492" y="18039"/>
                                <a:pt x="8520" y="18075"/>
                                <a:pt x="8480" y="18107"/>
                              </a:cubicBezTo>
                              <a:cubicBezTo>
                                <a:pt x="8430" y="18148"/>
                                <a:pt x="8350" y="18148"/>
                                <a:pt x="8289" y="18147"/>
                              </a:cubicBezTo>
                              <a:cubicBezTo>
                                <a:pt x="8233" y="18146"/>
                                <a:pt x="8195" y="18142"/>
                                <a:pt x="8197" y="18088"/>
                              </a:cubicBezTo>
                            </a:path>
                            <a:path w="3193" h="755">
                              <a:moveTo>
                                <a:pt x="8987" y="17609"/>
                              </a:moveTo>
                              <a:cubicBezTo>
                                <a:pt x="9007" y="17617"/>
                                <a:pt x="9002" y="17626"/>
                                <a:pt x="8998" y="17660"/>
                              </a:cubicBezTo>
                              <a:cubicBezTo>
                                <a:pt x="8990" y="17735"/>
                                <a:pt x="8984" y="17811"/>
                                <a:pt x="8976" y="17886"/>
                              </a:cubicBezTo>
                              <a:cubicBezTo>
                                <a:pt x="8969" y="17956"/>
                                <a:pt x="8957" y="18026"/>
                                <a:pt x="8951" y="18096"/>
                              </a:cubicBezTo>
                            </a:path>
                            <a:path w="3193" h="755">
                              <a:moveTo>
                                <a:pt x="8879" y="17871"/>
                              </a:moveTo>
                              <a:cubicBezTo>
                                <a:pt x="8857" y="17868"/>
                                <a:pt x="8854" y="17864"/>
                                <a:pt x="8837" y="17874"/>
                              </a:cubicBezTo>
                              <a:cubicBezTo>
                                <a:pt x="8877" y="17891"/>
                                <a:pt x="8915" y="17885"/>
                                <a:pt x="8959" y="17878"/>
                              </a:cubicBezTo>
                              <a:cubicBezTo>
                                <a:pt x="9027" y="17868"/>
                                <a:pt x="9091" y="17849"/>
                                <a:pt x="9157" y="17831"/>
                              </a:cubicBezTo>
                            </a:path>
                            <a:path w="3193" h="755">
                              <a:moveTo>
                                <a:pt x="9572" y="17517"/>
                              </a:moveTo>
                              <a:cubicBezTo>
                                <a:pt x="9560" y="17535"/>
                                <a:pt x="9553" y="17553"/>
                                <a:pt x="9546" y="17573"/>
                              </a:cubicBezTo>
                              <a:cubicBezTo>
                                <a:pt x="9532" y="17615"/>
                                <a:pt x="9513" y="17655"/>
                                <a:pt x="9495" y="17696"/>
                              </a:cubicBezTo>
                              <a:cubicBezTo>
                                <a:pt x="9478" y="17737"/>
                                <a:pt x="9451" y="17778"/>
                                <a:pt x="9439" y="17820"/>
                              </a:cubicBezTo>
                              <a:cubicBezTo>
                                <a:pt x="9438" y="17825"/>
                                <a:pt x="9438" y="17830"/>
                                <a:pt x="9437" y="17835"/>
                              </a:cubicBezTo>
                              <a:cubicBezTo>
                                <a:pt x="9471" y="17851"/>
                                <a:pt x="9499" y="17827"/>
                                <a:pt x="9534" y="17816"/>
                              </a:cubicBezTo>
                              <a:cubicBezTo>
                                <a:pt x="9601" y="17794"/>
                                <a:pt x="9666" y="17773"/>
                                <a:pt x="9730" y="17745"/>
                              </a:cubicBezTo>
                              <a:cubicBezTo>
                                <a:pt x="9768" y="17727"/>
                                <a:pt x="9779" y="17723"/>
                                <a:pt x="9802" y="17708"/>
                              </a:cubicBezTo>
                            </a:path>
                            <a:path w="3193" h="755">
                              <a:moveTo>
                                <a:pt x="9824" y="17482"/>
                              </a:moveTo>
                              <a:cubicBezTo>
                                <a:pt x="9784" y="17534"/>
                                <a:pt x="9755" y="17587"/>
                                <a:pt x="9731" y="17649"/>
                              </a:cubicBezTo>
                              <a:cubicBezTo>
                                <a:pt x="9692" y="17748"/>
                                <a:pt x="9664" y="17852"/>
                                <a:pt x="9645" y="17957"/>
                              </a:cubicBezTo>
                              <a:cubicBezTo>
                                <a:pt x="9631" y="18034"/>
                                <a:pt x="9619" y="18121"/>
                                <a:pt x="9624" y="18200"/>
                              </a:cubicBezTo>
                              <a:cubicBezTo>
                                <a:pt x="9625" y="18206"/>
                                <a:pt x="9627" y="18213"/>
                                <a:pt x="9628" y="18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2,17482" coordsize="3193,755" path="m6734,17586c6737,17576,6737,17576,6739,17567c6751,17580,6756,17576,6759,17604c6766,17662,6765,17724,6761,17782c6756,17860,6746,17940,6749,18018c6751,18072,6758,18050,6775,18073c6825,18037,6884,17944,6946,17932c6951,17934,6957,17936,6962,17938c6968,17992,6947,18036,6914,18081c6867,18144,6807,18192,6736,18223c6703,18237,6646,18250,6632,18202c6632,18172,6633,18161,6645,18143em7355,17872c7350,17880,7357,17876,7367,17875c7408,17869,7449,17869,7490,17870c7545,17871,7599,17879,7654,17882em7531,18038c7492,18071,7467,18094,7439,18136c7489,18172,7554,18140,7612,18126c7707,18104,7741,18095,7804,18073em8399,17651c8393,17654,8388,17656,8382,17659c8405,17653,8421,17652,8446,17652c8493,17652,8548,17652,8592,17674c8635,17695,8624,17734,8596,17762c8549,17810,8468,17834,8436,17896c8414,17939,8446,17973,8469,18006c8492,18039,8520,18075,8480,18107c8430,18148,8350,18148,8289,18147c8233,18146,8195,18142,8197,18088em8987,17609c9007,17617,9002,17626,8998,17660c8990,17735,8984,17811,8976,17886c8969,17956,8957,18026,8951,18096em8879,17871c8857,17868,8854,17864,8837,17874c8877,17891,8915,17885,8959,17878c9027,17868,9091,17849,9157,17831em9572,17517c9560,17535,9553,17553,9546,17573c9532,17615,9513,17655,9495,17696c9478,17737,9451,17778,9439,17820c9438,17825,9438,17830,9437,17835c9471,17851,9499,17827,9534,17816c9601,17794,9666,17773,9730,17745c9768,17727,9779,17723,9802,17708em9824,17482c9784,17534,9755,17587,9731,17649c9692,17748,9664,17852,9645,17957c9631,18034,9619,18121,9624,18200c9625,18206,9627,18213,9628,18219e" stroked="t" o:allowincell="f" style="position:absolute;margin-left:98pt;margin-top:423.55pt;width:90.4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609850</wp:posOffset>
                </wp:positionH>
                <wp:positionV relativeFrom="paragraph">
                  <wp:posOffset>5504180</wp:posOffset>
                </wp:positionV>
                <wp:extent cx="201295" cy="92710"/>
                <wp:effectExtent l="6985" t="6350" r="5715" b="571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258">
                              <a:moveTo>
                                <a:pt x="10444" y="17829"/>
                              </a:moveTo>
                              <a:cubicBezTo>
                                <a:pt x="10437" y="17832"/>
                                <a:pt x="10435" y="17833"/>
                                <a:pt x="10431" y="17835"/>
                              </a:cubicBezTo>
                              <a:cubicBezTo>
                                <a:pt x="10451" y="17840"/>
                                <a:pt x="10479" y="17840"/>
                                <a:pt x="10501" y="17841"/>
                              </a:cubicBezTo>
                              <a:cubicBezTo>
                                <a:pt x="10574" y="17844"/>
                                <a:pt x="10648" y="17844"/>
                                <a:pt x="10721" y="17844"/>
                              </a:cubicBezTo>
                              <a:cubicBezTo>
                                <a:pt x="10739" y="17844"/>
                                <a:pt x="10757" y="17844"/>
                                <a:pt x="10775" y="17844"/>
                              </a:cubicBezTo>
                            </a:path>
                            <a:path w="559" h="258">
                              <a:moveTo>
                                <a:pt x="10574" y="18001"/>
                              </a:moveTo>
                              <a:cubicBezTo>
                                <a:pt x="10524" y="18024"/>
                                <a:pt x="10462" y="18044"/>
                                <a:pt x="10425" y="18084"/>
                              </a:cubicBezTo>
                              <a:cubicBezTo>
                                <a:pt x="10508" y="18080"/>
                                <a:pt x="10595" y="18056"/>
                                <a:pt x="10676" y="18035"/>
                              </a:cubicBezTo>
                              <a:cubicBezTo>
                                <a:pt x="10779" y="18008"/>
                                <a:pt x="10881" y="17978"/>
                                <a:pt x="10983" y="17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5,17829" coordsize="559,258" path="m10444,17829c10437,17832,10435,17833,10431,17835c10451,17840,10479,17840,10501,17841c10574,17844,10648,17844,10721,17844c10739,17844,10757,17844,10775,17844em10574,18001c10524,18024,10462,18044,10425,18084c10508,18080,10595,18056,10676,18035c10779,18008,10881,17978,10983,17948e" stroked="t" o:allowincell="f" style="position:absolute;margin-left:205.5pt;margin-top:433.4pt;width:15.8pt;height: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965450</wp:posOffset>
                </wp:positionH>
                <wp:positionV relativeFrom="paragraph">
                  <wp:posOffset>5345430</wp:posOffset>
                </wp:positionV>
                <wp:extent cx="157480" cy="229235"/>
                <wp:effectExtent l="6350" t="7620" r="6985" b="571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37">
                              <a:moveTo>
                                <a:pt x="11415" y="17431"/>
                              </a:moveTo>
                              <a:cubicBezTo>
                                <a:pt x="11419" y="17429"/>
                                <a:pt x="11405" y="17429"/>
                                <a:pt x="11418" y="17425"/>
                              </a:cubicBezTo>
                              <a:cubicBezTo>
                                <a:pt x="11448" y="17417"/>
                                <a:pt x="11480" y="17416"/>
                                <a:pt x="11511" y="17411"/>
                              </a:cubicBezTo>
                              <a:cubicBezTo>
                                <a:pt x="11575" y="17401"/>
                                <a:pt x="11639" y="17396"/>
                                <a:pt x="11704" y="17391"/>
                              </a:cubicBezTo>
                              <a:cubicBezTo>
                                <a:pt x="11745" y="17388"/>
                                <a:pt x="11812" y="17377"/>
                                <a:pt x="11840" y="17418"/>
                              </a:cubicBezTo>
                              <a:cubicBezTo>
                                <a:pt x="11872" y="17464"/>
                                <a:pt x="11823" y="17547"/>
                                <a:pt x="11806" y="17588"/>
                              </a:cubicBezTo>
                              <a:cubicBezTo>
                                <a:pt x="11768" y="17682"/>
                                <a:pt x="11731" y="17777"/>
                                <a:pt x="11692" y="17871"/>
                              </a:cubicBezTo>
                              <a:cubicBezTo>
                                <a:pt x="11670" y="17924"/>
                                <a:pt x="11646" y="17967"/>
                                <a:pt x="11647" y="18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2,17388" coordsize="438,637" path="m11415,17431c11419,17429,11405,17429,11418,17425c11448,17417,11480,17416,11511,17411c11575,17401,11639,17396,11704,17391c11745,17388,11812,17377,11840,17418c11872,17464,11823,17547,11806,17588c11768,17682,11731,17777,11692,17871c11670,17924,11646,17967,11647,18024e" stroked="t" o:allowincell="f" style="position:absolute;margin-left:233.5pt;margin-top:420.9pt;width:12.35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4159250</wp:posOffset>
                </wp:positionH>
                <wp:positionV relativeFrom="paragraph">
                  <wp:posOffset>5022215</wp:posOffset>
                </wp:positionV>
                <wp:extent cx="798830" cy="671195"/>
                <wp:effectExtent l="6350" t="7620" r="6350" b="635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864">
                              <a:moveTo>
                                <a:pt x="14996" y="16512"/>
                              </a:moveTo>
                              <a:cubicBezTo>
                                <a:pt x="14964" y="16529"/>
                                <a:pt x="14935" y="16548"/>
                                <a:pt x="14906" y="16570"/>
                              </a:cubicBezTo>
                              <a:cubicBezTo>
                                <a:pt x="14852" y="16610"/>
                                <a:pt x="14803" y="16652"/>
                                <a:pt x="14763" y="16707"/>
                              </a:cubicBezTo>
                              <a:cubicBezTo>
                                <a:pt x="14740" y="16738"/>
                                <a:pt x="14733" y="16758"/>
                                <a:pt x="14728" y="16793"/>
                              </a:cubicBezTo>
                              <a:cubicBezTo>
                                <a:pt x="14764" y="16811"/>
                                <a:pt x="14798" y="16788"/>
                                <a:pt x="14832" y="16766"/>
                              </a:cubicBezTo>
                              <a:cubicBezTo>
                                <a:pt x="14883" y="16734"/>
                                <a:pt x="14925" y="16690"/>
                                <a:pt x="14970" y="16650"/>
                              </a:cubicBezTo>
                              <a:cubicBezTo>
                                <a:pt x="14982" y="16639"/>
                                <a:pt x="15002" y="16625"/>
                                <a:pt x="15013" y="16616"/>
                              </a:cubicBezTo>
                              <a:cubicBezTo>
                                <a:pt x="15014" y="16639"/>
                                <a:pt x="15013" y="16663"/>
                                <a:pt x="15012" y="16686"/>
                              </a:cubicBezTo>
                              <a:cubicBezTo>
                                <a:pt x="15010" y="16710"/>
                                <a:pt x="15010" y="16753"/>
                                <a:pt x="15031" y="16771"/>
                              </a:cubicBezTo>
                              <a:cubicBezTo>
                                <a:pt x="15047" y="16785"/>
                                <a:pt x="15062" y="16764"/>
                                <a:pt x="15072" y="16756"/>
                              </a:cubicBezTo>
                            </a:path>
                            <a:path w="2220" h="1864">
                              <a:moveTo>
                                <a:pt x="15181" y="16626"/>
                              </a:moveTo>
                              <a:cubicBezTo>
                                <a:pt x="15186" y="16636"/>
                                <a:pt x="15187" y="16640"/>
                                <a:pt x="15185" y="16654"/>
                              </a:cubicBezTo>
                              <a:cubicBezTo>
                                <a:pt x="15184" y="16658"/>
                                <a:pt x="15185" y="16662"/>
                                <a:pt x="15185" y="16665"/>
                              </a:cubicBezTo>
                              <a:cubicBezTo>
                                <a:pt x="15210" y="16651"/>
                                <a:pt x="15231" y="16633"/>
                                <a:pt x="15255" y="16618"/>
                              </a:cubicBezTo>
                              <a:cubicBezTo>
                                <a:pt x="15275" y="16605"/>
                                <a:pt x="15309" y="16587"/>
                                <a:pt x="15333" y="16602"/>
                              </a:cubicBezTo>
                              <a:cubicBezTo>
                                <a:pt x="15355" y="16616"/>
                                <a:pt x="15342" y="16656"/>
                                <a:pt x="15342" y="16675"/>
                              </a:cubicBezTo>
                              <a:cubicBezTo>
                                <a:pt x="15342" y="16695"/>
                                <a:pt x="15342" y="16722"/>
                                <a:pt x="15369" y="16712"/>
                              </a:cubicBezTo>
                              <a:cubicBezTo>
                                <a:pt x="15376" y="16708"/>
                                <a:pt x="15384" y="16705"/>
                                <a:pt x="15391" y="16701"/>
                              </a:cubicBezTo>
                            </a:path>
                            <a:path w="2220" h="1864">
                              <a:moveTo>
                                <a:pt x="15629" y="16550"/>
                              </a:moveTo>
                              <a:cubicBezTo>
                                <a:pt x="15632" y="16548"/>
                                <a:pt x="15635" y="16547"/>
                                <a:pt x="15638" y="16545"/>
                              </a:cubicBezTo>
                              <a:cubicBezTo>
                                <a:pt x="15624" y="16544"/>
                                <a:pt x="15615" y="16546"/>
                                <a:pt x="15600" y="16552"/>
                              </a:cubicBezTo>
                              <a:cubicBezTo>
                                <a:pt x="15578" y="16561"/>
                                <a:pt x="15566" y="16585"/>
                                <a:pt x="15566" y="16609"/>
                              </a:cubicBezTo>
                              <a:cubicBezTo>
                                <a:pt x="15566" y="16641"/>
                                <a:pt x="15580" y="16672"/>
                                <a:pt x="15582" y="16704"/>
                              </a:cubicBezTo>
                              <a:cubicBezTo>
                                <a:pt x="15585" y="16749"/>
                                <a:pt x="15565" y="16769"/>
                                <a:pt x="15533" y="16796"/>
                              </a:cubicBezTo>
                              <a:cubicBezTo>
                                <a:pt x="15501" y="16823"/>
                                <a:pt x="15457" y="16840"/>
                                <a:pt x="15415" y="16824"/>
                              </a:cubicBezTo>
                              <a:cubicBezTo>
                                <a:pt x="15393" y="16810"/>
                                <a:pt x="15385" y="16805"/>
                                <a:pt x="15383" y="16786"/>
                              </a:cubicBezTo>
                            </a:path>
                            <a:path w="2220" h="1864">
                              <a:moveTo>
                                <a:pt x="15848" y="16567"/>
                              </a:moveTo>
                              <a:cubicBezTo>
                                <a:pt x="15843" y="16591"/>
                                <a:pt x="15836" y="16613"/>
                                <a:pt x="15829" y="16636"/>
                              </a:cubicBezTo>
                              <a:cubicBezTo>
                                <a:pt x="15821" y="16664"/>
                                <a:pt x="15811" y="16691"/>
                                <a:pt x="15811" y="16720"/>
                              </a:cubicBezTo>
                              <a:cubicBezTo>
                                <a:pt x="15811" y="16741"/>
                                <a:pt x="15811" y="16741"/>
                                <a:pt x="15828" y="16745"/>
                              </a:cubicBezTo>
                              <a:cubicBezTo>
                                <a:pt x="15855" y="16728"/>
                                <a:pt x="15876" y="16706"/>
                                <a:pt x="15893" y="16678"/>
                              </a:cubicBezTo>
                              <a:cubicBezTo>
                                <a:pt x="15903" y="16662"/>
                                <a:pt x="15911" y="16645"/>
                                <a:pt x="15920" y="16629"/>
                              </a:cubicBezTo>
                              <a:cubicBezTo>
                                <a:pt x="15914" y="16645"/>
                                <a:pt x="15907" y="16663"/>
                                <a:pt x="15905" y="16680"/>
                              </a:cubicBezTo>
                              <a:cubicBezTo>
                                <a:pt x="15902" y="16703"/>
                                <a:pt x="15897" y="16750"/>
                                <a:pt x="15926" y="16759"/>
                              </a:cubicBezTo>
                              <a:cubicBezTo>
                                <a:pt x="15962" y="16770"/>
                                <a:pt x="16001" y="16733"/>
                                <a:pt x="16023" y="16711"/>
                              </a:cubicBezTo>
                              <a:cubicBezTo>
                                <a:pt x="16054" y="16680"/>
                                <a:pt x="16081" y="16642"/>
                                <a:pt x="16103" y="16605"/>
                              </a:cubicBezTo>
                              <a:cubicBezTo>
                                <a:pt x="16116" y="16583"/>
                                <a:pt x="16121" y="16569"/>
                                <a:pt x="16141" y="16554"/>
                              </a:cubicBezTo>
                            </a:path>
                            <a:path w="2220" h="1864">
                              <a:moveTo>
                                <a:pt x="16423" y="16531"/>
                              </a:moveTo>
                              <a:cubicBezTo>
                                <a:pt x="16403" y="16544"/>
                                <a:pt x="16384" y="16557"/>
                                <a:pt x="16360" y="16560"/>
                              </a:cubicBezTo>
                              <a:cubicBezTo>
                                <a:pt x="16349" y="16561"/>
                                <a:pt x="16347" y="16561"/>
                                <a:pt x="16355" y="16556"/>
                              </a:cubicBezTo>
                              <a:cubicBezTo>
                                <a:pt x="16355" y="16556"/>
                                <a:pt x="16356" y="16556"/>
                                <a:pt x="16356" y="16556"/>
                              </a:cubicBezTo>
                              <a:cubicBezTo>
                                <a:pt x="16346" y="16575"/>
                                <a:pt x="16335" y="16595"/>
                                <a:pt x="16324" y="16614"/>
                              </a:cubicBezTo>
                              <a:cubicBezTo>
                                <a:pt x="16301" y="16653"/>
                                <a:pt x="16280" y="16692"/>
                                <a:pt x="16279" y="16739"/>
                              </a:cubicBezTo>
                              <a:cubicBezTo>
                                <a:pt x="16278" y="16780"/>
                                <a:pt x="16312" y="16794"/>
                                <a:pt x="16349" y="16785"/>
                              </a:cubicBezTo>
                              <a:cubicBezTo>
                                <a:pt x="16401" y="16772"/>
                                <a:pt x="16435" y="16724"/>
                                <a:pt x="16468" y="16686"/>
                              </a:cubicBezTo>
                            </a:path>
                            <a:path w="2220" h="1864">
                              <a:moveTo>
                                <a:pt x="16521" y="16582"/>
                              </a:moveTo>
                              <a:cubicBezTo>
                                <a:pt x="16525" y="16572"/>
                                <a:pt x="16524" y="16569"/>
                                <a:pt x="16530" y="16566"/>
                              </a:cubicBezTo>
                              <a:cubicBezTo>
                                <a:pt x="16532" y="16582"/>
                                <a:pt x="16533" y="16599"/>
                                <a:pt x="16537" y="16615"/>
                              </a:cubicBezTo>
                              <a:cubicBezTo>
                                <a:pt x="16545" y="16644"/>
                                <a:pt x="16579" y="16637"/>
                                <a:pt x="16601" y="16628"/>
                              </a:cubicBezTo>
                              <a:cubicBezTo>
                                <a:pt x="16658" y="16605"/>
                                <a:pt x="16709" y="16568"/>
                                <a:pt x="16763" y="16539"/>
                              </a:cubicBezTo>
                              <a:cubicBezTo>
                                <a:pt x="16808" y="16515"/>
                                <a:pt x="16859" y="16489"/>
                                <a:pt x="16912" y="16491"/>
                              </a:cubicBezTo>
                              <a:cubicBezTo>
                                <a:pt x="16931" y="16495"/>
                                <a:pt x="16937" y="16496"/>
                                <a:pt x="16947" y="16505"/>
                              </a:cubicBezTo>
                            </a:path>
                            <a:path w="2220" h="1864">
                              <a:moveTo>
                                <a:pt x="15037" y="17750"/>
                              </a:moveTo>
                              <a:cubicBezTo>
                                <a:pt x="15025" y="17807"/>
                                <a:pt x="15012" y="17871"/>
                                <a:pt x="15030" y="17928"/>
                              </a:cubicBezTo>
                              <a:cubicBezTo>
                                <a:pt x="15041" y="17963"/>
                                <a:pt x="15068" y="17991"/>
                                <a:pt x="15107" y="17981"/>
                              </a:cubicBezTo>
                              <a:cubicBezTo>
                                <a:pt x="15158" y="17968"/>
                                <a:pt x="15202" y="17923"/>
                                <a:pt x="15238" y="17888"/>
                              </a:cubicBezTo>
                              <a:cubicBezTo>
                                <a:pt x="15259" y="17868"/>
                                <a:pt x="15277" y="17847"/>
                                <a:pt x="15299" y="17828"/>
                              </a:cubicBezTo>
                              <a:cubicBezTo>
                                <a:pt x="15302" y="17857"/>
                                <a:pt x="15296" y="17892"/>
                                <a:pt x="15286" y="17928"/>
                              </a:cubicBezTo>
                              <a:cubicBezTo>
                                <a:pt x="15263" y="18012"/>
                                <a:pt x="15240" y="18097"/>
                                <a:pt x="15210" y="18178"/>
                              </a:cubicBezTo>
                              <a:cubicBezTo>
                                <a:pt x="15189" y="18234"/>
                                <a:pt x="15167" y="18298"/>
                                <a:pt x="15126" y="18343"/>
                              </a:cubicBezTo>
                              <a:cubicBezTo>
                                <a:pt x="15115" y="18352"/>
                                <a:pt x="15114" y="18355"/>
                                <a:pt x="15105" y="18354"/>
                              </a:cubicBezTo>
                              <a:cubicBezTo>
                                <a:pt x="15114" y="18322"/>
                                <a:pt x="15120" y="18302"/>
                                <a:pt x="15143" y="18275"/>
                              </a:cubicBezTo>
                              <a:cubicBezTo>
                                <a:pt x="15180" y="18232"/>
                                <a:pt x="15224" y="18199"/>
                                <a:pt x="15269" y="18165"/>
                              </a:cubicBezTo>
                            </a:path>
                            <a:path w="2220" h="1864">
                              <a:moveTo>
                                <a:pt x="15655" y="17755"/>
                              </a:moveTo>
                              <a:cubicBezTo>
                                <a:pt x="15650" y="17757"/>
                                <a:pt x="15646" y="17758"/>
                                <a:pt x="15641" y="17760"/>
                              </a:cubicBezTo>
                              <a:cubicBezTo>
                                <a:pt x="15653" y="17770"/>
                                <a:pt x="15665" y="17772"/>
                                <a:pt x="15686" y="17774"/>
                              </a:cubicBezTo>
                              <a:cubicBezTo>
                                <a:pt x="15739" y="17778"/>
                                <a:pt x="15792" y="17789"/>
                                <a:pt x="15844" y="17797"/>
                              </a:cubicBezTo>
                              <a:cubicBezTo>
                                <a:pt x="15884" y="17803"/>
                                <a:pt x="15923" y="17812"/>
                                <a:pt x="15962" y="17822"/>
                              </a:cubicBezTo>
                            </a:path>
                            <a:path w="2220" h="1864">
                              <a:moveTo>
                                <a:pt x="15801" y="17981"/>
                              </a:moveTo>
                              <a:cubicBezTo>
                                <a:pt x="15778" y="17993"/>
                                <a:pt x="15762" y="17998"/>
                                <a:pt x="15754" y="18022"/>
                              </a:cubicBezTo>
                              <a:cubicBezTo>
                                <a:pt x="15787" y="18044"/>
                                <a:pt x="15838" y="18042"/>
                                <a:pt x="15878" y="18042"/>
                              </a:cubicBezTo>
                              <a:cubicBezTo>
                                <a:pt x="15988" y="18041"/>
                                <a:pt x="16097" y="18019"/>
                                <a:pt x="16205" y="17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8,16491" coordsize="2220,1864" path="m14996,16512c14964,16529,14935,16548,14906,16570c14852,16610,14803,16652,14763,16707c14740,16738,14733,16758,14728,16793c14764,16811,14798,16788,14832,16766c14883,16734,14925,16690,14970,16650c14982,16639,15002,16625,15013,16616c15014,16639,15013,16663,15012,16686c15010,16710,15010,16753,15031,16771c15047,16785,15062,16764,15072,16756em15181,16626c15186,16636,15187,16640,15185,16654c15184,16658,15185,16662,15185,16665c15210,16651,15231,16633,15255,16618c15275,16605,15309,16587,15333,16602c15355,16616,15342,16656,15342,16675c15342,16695,15342,16722,15369,16712c15376,16708,15384,16705,15391,16701em15629,16550c15632,16548,15635,16547,15638,16545c15624,16544,15615,16546,15600,16552c15578,16561,15566,16585,15566,16609c15566,16641,15580,16672,15582,16704c15585,16749,15565,16769,15533,16796c15501,16823,15457,16840,15415,16824c15393,16810,15385,16805,15383,16786em15848,16567c15843,16591,15836,16613,15829,16636c15821,16664,15811,16691,15811,16720c15811,16741,15811,16741,15828,16745c15855,16728,15876,16706,15893,16678c15903,16662,15911,16645,15920,16629c15914,16645,15907,16663,15905,16680c15902,16703,15897,16750,15926,16759c15962,16770,16001,16733,16023,16711c16054,16680,16081,16642,16103,16605c16116,16583,16121,16569,16141,16554em16423,16531c16403,16544,16384,16557,16360,16560c16349,16561,16347,16561,16355,16556c16355,16556,16356,16556,16356,16556c16346,16575,16335,16595,16324,16614c16301,16653,16280,16692,16279,16739c16278,16780,16312,16794,16349,16785c16401,16772,16435,16724,16468,16686em16521,16582c16525,16572,16524,16569,16530,16566c16532,16582,16533,16599,16537,16615c16545,16644,16579,16637,16601,16628c16658,16605,16709,16568,16763,16539c16808,16515,16859,16489,16912,16491c16931,16495,16937,16496,16947,16505em15037,17750c15025,17807,15012,17871,15030,17928c15041,17963,15068,17991,15107,17981c15158,17968,15202,17923,15238,17888c15259,17868,15277,17847,15299,17828c15302,17857,15296,17892,15286,17928c15263,18012,15240,18097,15210,18178c15189,18234,15167,18298,15126,18343c15115,18352,15114,18355,15105,18354c15114,18322,15120,18302,15143,18275c15180,18232,15224,18199,15269,18165em15655,17755c15650,17757,15646,17758,15641,17760c15653,17770,15665,17772,15686,17774c15739,17778,15792,17789,15844,17797c15884,17803,15923,17812,15962,17822em15801,17981c15778,17993,15762,17998,15754,18022c15787,18044,15838,18042,15878,18042c15988,18041,16097,18019,16205,17999e" stroked="t" o:allowincell="f" style="position:absolute;margin-left:327.5pt;margin-top:395.45pt;width:62.85pt;height:5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249680</wp:posOffset>
                </wp:positionH>
                <wp:positionV relativeFrom="paragraph">
                  <wp:posOffset>4998085</wp:posOffset>
                </wp:positionV>
                <wp:extent cx="121920" cy="204470"/>
                <wp:effectExtent l="6350" t="6350" r="6985" b="762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569">
                              <a:moveTo>
                                <a:pt x="6824" y="16456"/>
                              </a:moveTo>
                              <a:cubicBezTo>
                                <a:pt x="6817" y="16453"/>
                                <a:pt x="6806" y="16453"/>
                                <a:pt x="6800" y="16448"/>
                              </a:cubicBezTo>
                              <a:cubicBezTo>
                                <a:pt x="6802" y="16448"/>
                                <a:pt x="6803" y="16447"/>
                                <a:pt x="6801" y="16443"/>
                              </a:cubicBezTo>
                              <a:cubicBezTo>
                                <a:pt x="6825" y="16435"/>
                                <a:pt x="6848" y="16428"/>
                                <a:pt x="6874" y="16425"/>
                              </a:cubicBezTo>
                              <a:cubicBezTo>
                                <a:pt x="6904" y="16422"/>
                                <a:pt x="6955" y="16418"/>
                                <a:pt x="6977" y="16445"/>
                              </a:cubicBezTo>
                              <a:cubicBezTo>
                                <a:pt x="7004" y="16478"/>
                                <a:pt x="6951" y="16526"/>
                                <a:pt x="6931" y="16544"/>
                              </a:cubicBezTo>
                              <a:cubicBezTo>
                                <a:pt x="6891" y="16580"/>
                                <a:pt x="6832" y="16601"/>
                                <a:pt x="6802" y="16647"/>
                              </a:cubicBezTo>
                              <a:cubicBezTo>
                                <a:pt x="6778" y="16685"/>
                                <a:pt x="6816" y="16724"/>
                                <a:pt x="6839" y="16752"/>
                              </a:cubicBezTo>
                              <a:cubicBezTo>
                                <a:pt x="6874" y="16794"/>
                                <a:pt x="6922" y="16834"/>
                                <a:pt x="6910" y="16896"/>
                              </a:cubicBezTo>
                              <a:cubicBezTo>
                                <a:pt x="6899" y="16954"/>
                                <a:pt x="6826" y="16981"/>
                                <a:pt x="6776" y="16989"/>
                              </a:cubicBezTo>
                              <a:cubicBezTo>
                                <a:pt x="6747" y="16994"/>
                                <a:pt x="6655" y="17003"/>
                                <a:pt x="6647" y="16956"/>
                              </a:cubicBezTo>
                              <a:cubicBezTo>
                                <a:pt x="6655" y="16928"/>
                                <a:pt x="6660" y="16917"/>
                                <a:pt x="6675" y="16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7,16423" coordsize="338,569" path="m6824,16456c6817,16453,6806,16453,6800,16448c6802,16448,6803,16447,6801,16443c6825,16435,6848,16428,6874,16425c6904,16422,6955,16418,6977,16445c7004,16478,6951,16526,6931,16544c6891,16580,6832,16601,6802,16647c6778,16685,6816,16724,6839,16752c6874,16794,6922,16834,6910,16896c6899,16954,6826,16981,6776,16989c6747,16994,6655,17003,6647,16956c6655,16928,6660,16917,6675,16901e" stroked="t" o:allowincell="f" style="position:absolute;margin-left:98.4pt;margin-top:393.55pt;width:9.55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576705</wp:posOffset>
                </wp:positionH>
                <wp:positionV relativeFrom="paragraph">
                  <wp:posOffset>5076190</wp:posOffset>
                </wp:positionV>
                <wp:extent cx="230505" cy="102870"/>
                <wp:effectExtent l="6985" t="6350" r="5715" b="571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87">
                              <a:moveTo>
                                <a:pt x="7555" y="16640"/>
                              </a:moveTo>
                              <a:cubicBezTo>
                                <a:pt x="7565" y="16646"/>
                                <a:pt x="7574" y="16649"/>
                                <a:pt x="7590" y="16650"/>
                              </a:cubicBezTo>
                              <a:cubicBezTo>
                                <a:pt x="7634" y="16652"/>
                                <a:pt x="7677" y="16655"/>
                                <a:pt x="7721" y="16657"/>
                              </a:cubicBezTo>
                              <a:cubicBezTo>
                                <a:pt x="7773" y="16660"/>
                                <a:pt x="7790" y="16661"/>
                                <a:pt x="7825" y="16660"/>
                              </a:cubicBezTo>
                            </a:path>
                            <a:path w="640" h="287">
                              <a:moveTo>
                                <a:pt x="7747" y="16829"/>
                              </a:moveTo>
                              <a:cubicBezTo>
                                <a:pt x="7703" y="16853"/>
                                <a:pt x="7664" y="16875"/>
                                <a:pt x="7625" y="16905"/>
                              </a:cubicBezTo>
                              <a:cubicBezTo>
                                <a:pt x="7665" y="16944"/>
                                <a:pt x="7763" y="16913"/>
                                <a:pt x="7818" y="16903"/>
                              </a:cubicBezTo>
                              <a:cubicBezTo>
                                <a:pt x="7944" y="16881"/>
                                <a:pt x="8069" y="16852"/>
                                <a:pt x="8194" y="16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5,16640" coordsize="640,287" path="m7555,16640c7565,16646,7574,16649,7590,16650c7634,16652,7677,16655,7721,16657c7773,16660,7790,16661,7825,16660em7747,16829c7703,16853,7664,16875,7625,16905c7665,16944,7763,16913,7818,16903c7944,16881,8069,16852,8194,16824e" stroked="t" o:allowincell="f" style="position:absolute;margin-left:124.15pt;margin-top:399.7pt;width:18.1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966595</wp:posOffset>
                </wp:positionH>
                <wp:positionV relativeFrom="paragraph">
                  <wp:posOffset>4884420</wp:posOffset>
                </wp:positionV>
                <wp:extent cx="796925" cy="323215"/>
                <wp:effectExtent l="6985" t="5715" r="5715" b="571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897">
                              <a:moveTo>
                                <a:pt x="8661" y="16726"/>
                              </a:moveTo>
                              <a:cubicBezTo>
                                <a:pt x="8653" y="16726"/>
                                <a:pt x="8647" y="16728"/>
                                <a:pt x="8640" y="16729"/>
                              </a:cubicBezTo>
                              <a:cubicBezTo>
                                <a:pt x="8643" y="16731"/>
                                <a:pt x="8642" y="16729"/>
                                <a:pt x="8657" y="16729"/>
                              </a:cubicBezTo>
                              <a:cubicBezTo>
                                <a:pt x="8686" y="16728"/>
                                <a:pt x="8716" y="16732"/>
                                <a:pt x="8744" y="16735"/>
                              </a:cubicBezTo>
                              <a:cubicBezTo>
                                <a:pt x="8772" y="16738"/>
                                <a:pt x="8793" y="16740"/>
                                <a:pt x="8811" y="16761"/>
                              </a:cubicBezTo>
                              <a:cubicBezTo>
                                <a:pt x="8793" y="16783"/>
                                <a:pt x="8772" y="16791"/>
                                <a:pt x="8743" y="16798"/>
                              </a:cubicBezTo>
                              <a:cubicBezTo>
                                <a:pt x="8713" y="16805"/>
                                <a:pt x="8677" y="16809"/>
                                <a:pt x="8646" y="16806"/>
                              </a:cubicBezTo>
                              <a:cubicBezTo>
                                <a:pt x="8643" y="16805"/>
                                <a:pt x="8641" y="16805"/>
                                <a:pt x="8638" y="16804"/>
                              </a:cubicBezTo>
                              <a:cubicBezTo>
                                <a:pt x="8655" y="16800"/>
                                <a:pt x="8679" y="16796"/>
                                <a:pt x="8699" y="16794"/>
                              </a:cubicBezTo>
                              <a:cubicBezTo>
                                <a:pt x="8760" y="16789"/>
                                <a:pt x="8818" y="16786"/>
                                <a:pt x="8877" y="16771"/>
                              </a:cubicBezTo>
                              <a:cubicBezTo>
                                <a:pt x="8894" y="16766"/>
                                <a:pt x="8912" y="16761"/>
                                <a:pt x="8929" y="16756"/>
                              </a:cubicBezTo>
                            </a:path>
                            <a:path w="2214" h="897">
                              <a:moveTo>
                                <a:pt x="9341" y="16351"/>
                              </a:moveTo>
                              <a:cubicBezTo>
                                <a:pt x="9344" y="16343"/>
                                <a:pt x="9344" y="16341"/>
                                <a:pt x="9347" y="16336"/>
                              </a:cubicBezTo>
                              <a:cubicBezTo>
                                <a:pt x="9342" y="16345"/>
                                <a:pt x="9338" y="16349"/>
                                <a:pt x="9334" y="16359"/>
                              </a:cubicBezTo>
                              <a:cubicBezTo>
                                <a:pt x="9318" y="16402"/>
                                <a:pt x="9298" y="16443"/>
                                <a:pt x="9280" y="16485"/>
                              </a:cubicBezTo>
                              <a:cubicBezTo>
                                <a:pt x="9258" y="16537"/>
                                <a:pt x="9229" y="16585"/>
                                <a:pt x="9211" y="16639"/>
                              </a:cubicBezTo>
                              <a:cubicBezTo>
                                <a:pt x="9205" y="16662"/>
                                <a:pt x="9202" y="16667"/>
                                <a:pt x="9206" y="16682"/>
                              </a:cubicBezTo>
                              <a:cubicBezTo>
                                <a:pt x="9243" y="16693"/>
                                <a:pt x="9290" y="16685"/>
                                <a:pt x="9327" y="16671"/>
                              </a:cubicBezTo>
                              <a:cubicBezTo>
                                <a:pt x="9413" y="16638"/>
                                <a:pt x="9504" y="16595"/>
                                <a:pt x="9581" y="16545"/>
                              </a:cubicBezTo>
                            </a:path>
                            <a:path w="2214" h="897">
                              <a:moveTo>
                                <a:pt x="9628" y="16343"/>
                              </a:moveTo>
                              <a:cubicBezTo>
                                <a:pt x="9584" y="16370"/>
                                <a:pt x="9558" y="16414"/>
                                <a:pt x="9533" y="16460"/>
                              </a:cubicBezTo>
                              <a:cubicBezTo>
                                <a:pt x="9479" y="16559"/>
                                <a:pt x="9443" y="16661"/>
                                <a:pt x="9414" y="16769"/>
                              </a:cubicBezTo>
                              <a:cubicBezTo>
                                <a:pt x="9396" y="16835"/>
                                <a:pt x="9366" y="16924"/>
                                <a:pt x="9393" y="16992"/>
                              </a:cubicBezTo>
                              <a:cubicBezTo>
                                <a:pt x="9407" y="17029"/>
                                <a:pt x="9450" y="16970"/>
                                <a:pt x="9456" y="16964"/>
                              </a:cubicBezTo>
                            </a:path>
                            <a:path w="2214" h="897">
                              <a:moveTo>
                                <a:pt x="10195" y="16257"/>
                              </a:moveTo>
                              <a:cubicBezTo>
                                <a:pt x="10173" y="16296"/>
                                <a:pt x="10156" y="16336"/>
                                <a:pt x="10140" y="16378"/>
                              </a:cubicBezTo>
                              <a:cubicBezTo>
                                <a:pt x="10107" y="16467"/>
                                <a:pt x="10101" y="16550"/>
                                <a:pt x="10094" y="16644"/>
                              </a:cubicBezTo>
                              <a:cubicBezTo>
                                <a:pt x="10089" y="16714"/>
                                <a:pt x="10087" y="16783"/>
                                <a:pt x="10095" y="16853"/>
                              </a:cubicBezTo>
                            </a:path>
                            <a:path w="2214" h="897">
                              <a:moveTo>
                                <a:pt x="10033" y="16658"/>
                              </a:moveTo>
                              <a:cubicBezTo>
                                <a:pt x="10011" y="16658"/>
                                <a:pt x="10006" y="16657"/>
                                <a:pt x="9993" y="16661"/>
                              </a:cubicBezTo>
                              <a:cubicBezTo>
                                <a:pt x="10004" y="16661"/>
                                <a:pt x="10057" y="16643"/>
                                <a:pt x="10078" y="16637"/>
                              </a:cubicBezTo>
                              <a:cubicBezTo>
                                <a:pt x="10176" y="16608"/>
                                <a:pt x="10271" y="16583"/>
                                <a:pt x="10366" y="16546"/>
                              </a:cubicBezTo>
                              <a:cubicBezTo>
                                <a:pt x="10392" y="16536"/>
                                <a:pt x="10417" y="16526"/>
                                <a:pt x="10443" y="16516"/>
                              </a:cubicBezTo>
                            </a:path>
                            <a:path w="2214" h="897">
                              <a:moveTo>
                                <a:pt x="10759" y="16115"/>
                              </a:moveTo>
                              <a:cubicBezTo>
                                <a:pt x="10753" y="16118"/>
                                <a:pt x="10747" y="16101"/>
                                <a:pt x="10732" y="16127"/>
                              </a:cubicBezTo>
                              <a:cubicBezTo>
                                <a:pt x="10701" y="16182"/>
                                <a:pt x="10689" y="16259"/>
                                <a:pt x="10671" y="16319"/>
                              </a:cubicBezTo>
                              <a:cubicBezTo>
                                <a:pt x="10639" y="16425"/>
                                <a:pt x="10608" y="16530"/>
                                <a:pt x="10579" y="16637"/>
                              </a:cubicBezTo>
                              <a:cubicBezTo>
                                <a:pt x="10563" y="16696"/>
                                <a:pt x="10553" y="16750"/>
                                <a:pt x="10549" y="16808"/>
                              </a:cubicBezTo>
                              <a:cubicBezTo>
                                <a:pt x="10595" y="16804"/>
                                <a:pt x="10630" y="16782"/>
                                <a:pt x="10673" y="16762"/>
                              </a:cubicBezTo>
                              <a:cubicBezTo>
                                <a:pt x="10715" y="16742"/>
                                <a:pt x="10777" y="16706"/>
                                <a:pt x="10825" y="16729"/>
                              </a:cubicBezTo>
                              <a:cubicBezTo>
                                <a:pt x="10871" y="16751"/>
                                <a:pt x="10847" y="16812"/>
                                <a:pt x="10823" y="16839"/>
                              </a:cubicBezTo>
                              <a:cubicBezTo>
                                <a:pt x="10780" y="16888"/>
                                <a:pt x="10699" y="16919"/>
                                <a:pt x="10636" y="16928"/>
                              </a:cubicBezTo>
                              <a:cubicBezTo>
                                <a:pt x="10583" y="16936"/>
                                <a:pt x="10492" y="16936"/>
                                <a:pt x="10446" y="16901"/>
                              </a:cubicBezTo>
                              <a:cubicBezTo>
                                <a:pt x="10442" y="16895"/>
                                <a:pt x="10439" y="16889"/>
                                <a:pt x="10435" y="16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8,16108" coordsize="2214,897" path="m8661,16726c8653,16726,8647,16728,8640,16729c8643,16731,8642,16729,8657,16729c8686,16728,8716,16732,8744,16735c8772,16738,8793,16740,8811,16761c8793,16783,8772,16791,8743,16798c8713,16805,8677,16809,8646,16806c8643,16805,8641,16805,8638,16804c8655,16800,8679,16796,8699,16794c8760,16789,8818,16786,8877,16771c8894,16766,8912,16761,8929,16756em9341,16351c9344,16343,9344,16341,9347,16336c9342,16345,9338,16349,9334,16359c9318,16402,9298,16443,9280,16485c9258,16537,9229,16585,9211,16639c9205,16662,9202,16667,9206,16682c9243,16693,9290,16685,9327,16671c9413,16638,9504,16595,9581,16545em9628,16343c9584,16370,9558,16414,9533,16460c9479,16559,9443,16661,9414,16769c9396,16835,9366,16924,9393,16992c9407,17029,9450,16970,9456,16964em10195,16257c10173,16296,10156,16336,10140,16378c10107,16467,10101,16550,10094,16644c10089,16714,10087,16783,10095,16853em10033,16658c10011,16658,10006,16657,9993,16661c10004,16661,10057,16643,10078,16637c10176,16608,10271,16583,10366,16546c10392,16536,10417,16526,10443,16516em10759,16115c10753,16118,10747,16101,10732,16127c10701,16182,10689,16259,10671,16319c10639,16425,10608,16530,10579,16637c10563,16696,10553,16750,10549,16808c10595,16804,10630,16782,10673,16762c10715,16742,10777,16706,10825,16729c10871,16751,10847,16812,10823,16839c10780,16888,10699,16919,10636,16928c10583,16936,10492,16936,10446,16901c10442,16895,10439,16889,10435,16883e" stroked="t" o:allowincell="f" style="position:absolute;margin-left:154.85pt;margin-top:384.6pt;width:62.7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-647065</wp:posOffset>
                </wp:positionH>
                <wp:positionV relativeFrom="paragraph">
                  <wp:posOffset>6021705</wp:posOffset>
                </wp:positionV>
                <wp:extent cx="502920" cy="250825"/>
                <wp:effectExtent l="6350" t="6350" r="7620" b="571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697">
                              <a:moveTo>
                                <a:pt x="1616" y="19365"/>
                              </a:moveTo>
                              <a:cubicBezTo>
                                <a:pt x="1622" y="19383"/>
                                <a:pt x="1631" y="19366"/>
                                <a:pt x="1611" y="19401"/>
                              </a:cubicBezTo>
                              <a:cubicBezTo>
                                <a:pt x="1574" y="19467"/>
                                <a:pt x="1532" y="19529"/>
                                <a:pt x="1495" y="19595"/>
                              </a:cubicBezTo>
                              <a:cubicBezTo>
                                <a:pt x="1447" y="19679"/>
                                <a:pt x="1406" y="19769"/>
                                <a:pt x="1384" y="19864"/>
                              </a:cubicBezTo>
                              <a:cubicBezTo>
                                <a:pt x="1373" y="19911"/>
                                <a:pt x="1374" y="19927"/>
                                <a:pt x="1396" y="19963"/>
                              </a:cubicBezTo>
                              <a:cubicBezTo>
                                <a:pt x="1455" y="19954"/>
                                <a:pt x="1491" y="19931"/>
                                <a:pt x="1532" y="19886"/>
                              </a:cubicBezTo>
                              <a:cubicBezTo>
                                <a:pt x="1563" y="19851"/>
                                <a:pt x="1604" y="19798"/>
                                <a:pt x="1599" y="19748"/>
                              </a:cubicBezTo>
                              <a:cubicBezTo>
                                <a:pt x="1596" y="19711"/>
                                <a:pt x="1566" y="19736"/>
                                <a:pt x="1553" y="19748"/>
                              </a:cubicBezTo>
                              <a:cubicBezTo>
                                <a:pt x="1528" y="19772"/>
                                <a:pt x="1559" y="19768"/>
                                <a:pt x="1574" y="19771"/>
                              </a:cubicBezTo>
                            </a:path>
                            <a:path w="1398" h="697">
                              <a:moveTo>
                                <a:pt x="1834" y="19690"/>
                              </a:moveTo>
                              <a:cubicBezTo>
                                <a:pt x="1825" y="19717"/>
                                <a:pt x="1811" y="19747"/>
                                <a:pt x="1806" y="19775"/>
                              </a:cubicBezTo>
                              <a:cubicBezTo>
                                <a:pt x="1805" y="19781"/>
                                <a:pt x="1795" y="19826"/>
                                <a:pt x="1814" y="19830"/>
                              </a:cubicBezTo>
                              <a:cubicBezTo>
                                <a:pt x="1829" y="19834"/>
                                <a:pt x="1869" y="19801"/>
                                <a:pt x="1876" y="19791"/>
                              </a:cubicBezTo>
                              <a:cubicBezTo>
                                <a:pt x="1899" y="19758"/>
                                <a:pt x="1916" y="19723"/>
                                <a:pt x="1946" y="19694"/>
                              </a:cubicBezTo>
                              <a:cubicBezTo>
                                <a:pt x="1969" y="19676"/>
                                <a:pt x="1976" y="19670"/>
                                <a:pt x="1992" y="19660"/>
                              </a:cubicBezTo>
                            </a:path>
                            <a:path w="1398" h="697">
                              <a:moveTo>
                                <a:pt x="2108" y="19660"/>
                              </a:moveTo>
                              <a:cubicBezTo>
                                <a:pt x="2117" y="19683"/>
                                <a:pt x="2101" y="19702"/>
                                <a:pt x="2079" y="19718"/>
                              </a:cubicBezTo>
                              <a:cubicBezTo>
                                <a:pt x="2051" y="19739"/>
                                <a:pt x="2014" y="19754"/>
                                <a:pt x="1996" y="19787"/>
                              </a:cubicBezTo>
                              <a:cubicBezTo>
                                <a:pt x="1995" y="19792"/>
                                <a:pt x="1993" y="19796"/>
                                <a:pt x="1992" y="19801"/>
                              </a:cubicBezTo>
                              <a:cubicBezTo>
                                <a:pt x="2014" y="19813"/>
                                <a:pt x="2034" y="19804"/>
                                <a:pt x="2058" y="19796"/>
                              </a:cubicBezTo>
                              <a:cubicBezTo>
                                <a:pt x="2078" y="19789"/>
                                <a:pt x="2103" y="19771"/>
                                <a:pt x="2125" y="19771"/>
                              </a:cubicBezTo>
                              <a:cubicBezTo>
                                <a:pt x="2127" y="19772"/>
                                <a:pt x="2129" y="19773"/>
                                <a:pt x="2131" y="19774"/>
                              </a:cubicBezTo>
                              <a:cubicBezTo>
                                <a:pt x="2135" y="19791"/>
                                <a:pt x="2134" y="19809"/>
                                <a:pt x="2142" y="19826"/>
                              </a:cubicBezTo>
                              <a:cubicBezTo>
                                <a:pt x="2149" y="19841"/>
                                <a:pt x="2161" y="19837"/>
                                <a:pt x="2174" y="19838"/>
                              </a:cubicBezTo>
                            </a:path>
                            <a:path w="1398" h="697">
                              <a:moveTo>
                                <a:pt x="2318" y="19736"/>
                              </a:moveTo>
                              <a:cubicBezTo>
                                <a:pt x="2309" y="19755"/>
                                <a:pt x="2298" y="19775"/>
                                <a:pt x="2289" y="19795"/>
                              </a:cubicBezTo>
                              <a:cubicBezTo>
                                <a:pt x="2277" y="19821"/>
                                <a:pt x="2269" y="19842"/>
                                <a:pt x="2267" y="19871"/>
                              </a:cubicBezTo>
                              <a:cubicBezTo>
                                <a:pt x="2296" y="19875"/>
                                <a:pt x="2311" y="19849"/>
                                <a:pt x="2327" y="19827"/>
                              </a:cubicBezTo>
                              <a:cubicBezTo>
                                <a:pt x="2363" y="19779"/>
                                <a:pt x="2392" y="19726"/>
                                <a:pt x="2422" y="19674"/>
                              </a:cubicBezTo>
                              <a:cubicBezTo>
                                <a:pt x="2433" y="19655"/>
                                <a:pt x="2438" y="19640"/>
                                <a:pt x="2444" y="19622"/>
                              </a:cubicBezTo>
                              <a:cubicBezTo>
                                <a:pt x="2421" y="19648"/>
                                <a:pt x="2401" y="19676"/>
                                <a:pt x="2380" y="19703"/>
                              </a:cubicBezTo>
                              <a:cubicBezTo>
                                <a:pt x="2362" y="19727"/>
                                <a:pt x="2343" y="19750"/>
                                <a:pt x="2328" y="19775"/>
                              </a:cubicBezTo>
                              <a:cubicBezTo>
                                <a:pt x="2306" y="19812"/>
                                <a:pt x="2368" y="19699"/>
                                <a:pt x="2388" y="19660"/>
                              </a:cubicBezTo>
                            </a:path>
                            <a:path w="1398" h="697">
                              <a:moveTo>
                                <a:pt x="2646" y="19270"/>
                              </a:moveTo>
                              <a:cubicBezTo>
                                <a:pt x="2689" y="19273"/>
                                <a:pt x="2665" y="19325"/>
                                <a:pt x="2658" y="19359"/>
                              </a:cubicBezTo>
                              <a:cubicBezTo>
                                <a:pt x="2640" y="19441"/>
                                <a:pt x="2597" y="19507"/>
                                <a:pt x="2580" y="19592"/>
                              </a:cubicBezTo>
                              <a:cubicBezTo>
                                <a:pt x="2573" y="19629"/>
                                <a:pt x="2571" y="19647"/>
                                <a:pt x="2583" y="19679"/>
                              </a:cubicBezTo>
                              <a:cubicBezTo>
                                <a:pt x="2621" y="19661"/>
                                <a:pt x="2643" y="19627"/>
                                <a:pt x="2677" y="19601"/>
                              </a:cubicBezTo>
                              <a:cubicBezTo>
                                <a:pt x="2702" y="19582"/>
                                <a:pt x="2745" y="19553"/>
                                <a:pt x="2765" y="19593"/>
                              </a:cubicBezTo>
                              <a:cubicBezTo>
                                <a:pt x="2786" y="19634"/>
                                <a:pt x="2774" y="19703"/>
                                <a:pt x="2769" y="19747"/>
                              </a:cubicBezTo>
                              <a:cubicBezTo>
                                <a:pt x="2767" y="19765"/>
                                <a:pt x="2769" y="19789"/>
                                <a:pt x="2770" y="19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,19267" coordsize="1398,697" path="m1616,19365c1622,19383,1631,19366,1611,19401c1574,19467,1532,19529,1495,19595c1447,19679,1406,19769,1384,19864c1373,19911,1374,19927,1396,19963c1455,19954,1491,19931,1532,19886c1563,19851,1604,19798,1599,19748c1596,19711,1566,19736,1553,19748c1528,19772,1559,19768,1574,19771em1834,19690c1825,19717,1811,19747,1806,19775c1805,19781,1795,19826,1814,19830c1829,19834,1869,19801,1876,19791c1899,19758,1916,19723,1946,19694c1969,19676,1976,19670,1992,19660em2108,19660c2117,19683,2101,19702,2079,19718c2051,19739,2014,19754,1996,19787c1995,19792,1993,19796,1992,19801c2014,19813,2034,19804,2058,19796c2078,19789,2103,19771,2125,19771c2127,19772,2129,19773,2131,19774c2135,19791,2134,19809,2142,19826c2149,19841,2161,19837,2174,19838em2318,19736c2309,19755,2298,19775,2289,19795c2277,19821,2269,19842,2267,19871c2296,19875,2311,19849,2327,19827c2363,19779,2392,19726,2422,19674c2433,19655,2438,19640,2444,19622c2421,19648,2401,19676,2380,19703c2362,19727,2343,19750,2328,19775c2306,19812,2368,19699,2388,19660em2646,19270c2689,19273,2665,19325,2658,19359c2640,19441,2597,19507,2580,19592c2573,19629,2571,19647,2583,19679c2621,19661,2643,19627,2677,19601c2702,19582,2745,19553,2765,19593c2786,19634,2774,19703,2769,19747c2767,19765,2769,19789,2770,19797e" stroked="t" o:allowincell="f" style="position:absolute;margin-left:-50.95pt;margin-top:474.15pt;width:39.5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73660</wp:posOffset>
                </wp:positionH>
                <wp:positionV relativeFrom="paragraph">
                  <wp:posOffset>6025515</wp:posOffset>
                </wp:positionV>
                <wp:extent cx="635635" cy="255905"/>
                <wp:effectExtent l="6985" t="7620" r="5715" b="571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710">
                              <a:moveTo>
                                <a:pt x="3580" y="19291"/>
                              </a:moveTo>
                              <a:cubicBezTo>
                                <a:pt x="3579" y="19286"/>
                                <a:pt x="3573" y="19273"/>
                                <a:pt x="3575" y="19278"/>
                              </a:cubicBezTo>
                              <a:cubicBezTo>
                                <a:pt x="3590" y="19316"/>
                                <a:pt x="3580" y="19370"/>
                                <a:pt x="3578" y="19410"/>
                              </a:cubicBezTo>
                              <a:cubicBezTo>
                                <a:pt x="3573" y="19545"/>
                                <a:pt x="3564" y="19685"/>
                                <a:pt x="3545" y="19819"/>
                              </a:cubicBezTo>
                              <a:cubicBezTo>
                                <a:pt x="3537" y="19874"/>
                                <a:pt x="3532" y="19935"/>
                                <a:pt x="3501" y="19981"/>
                              </a:cubicBezTo>
                            </a:path>
                            <a:path w="1766" h="710">
                              <a:moveTo>
                                <a:pt x="3379" y="19738"/>
                              </a:moveTo>
                              <a:cubicBezTo>
                                <a:pt x="3401" y="19743"/>
                                <a:pt x="3427" y="19745"/>
                                <a:pt x="3452" y="19741"/>
                              </a:cubicBezTo>
                              <a:cubicBezTo>
                                <a:pt x="3511" y="19731"/>
                                <a:pt x="3567" y="19706"/>
                                <a:pt x="3625" y="19693"/>
                              </a:cubicBezTo>
                              <a:cubicBezTo>
                                <a:pt x="3640" y="19691"/>
                                <a:pt x="3655" y="19688"/>
                                <a:pt x="3670" y="19686"/>
                              </a:cubicBezTo>
                            </a:path>
                            <a:path w="1766" h="710">
                              <a:moveTo>
                                <a:pt x="3769" y="19743"/>
                              </a:moveTo>
                              <a:cubicBezTo>
                                <a:pt x="3761" y="19766"/>
                                <a:pt x="3753" y="19791"/>
                                <a:pt x="3740" y="19812"/>
                              </a:cubicBezTo>
                              <a:cubicBezTo>
                                <a:pt x="3734" y="19819"/>
                                <a:pt x="3732" y="19821"/>
                                <a:pt x="3728" y="19826"/>
                              </a:cubicBezTo>
                              <a:cubicBezTo>
                                <a:pt x="3749" y="19830"/>
                                <a:pt x="3762" y="19815"/>
                                <a:pt x="3779" y="19800"/>
                              </a:cubicBezTo>
                              <a:cubicBezTo>
                                <a:pt x="3801" y="19780"/>
                                <a:pt x="3829" y="19758"/>
                                <a:pt x="3848" y="19736"/>
                              </a:cubicBezTo>
                              <a:cubicBezTo>
                                <a:pt x="3854" y="19726"/>
                                <a:pt x="3853" y="19723"/>
                                <a:pt x="3860" y="19721"/>
                              </a:cubicBezTo>
                              <a:cubicBezTo>
                                <a:pt x="3862" y="19727"/>
                                <a:pt x="3865" y="19740"/>
                                <a:pt x="3871" y="19746"/>
                              </a:cubicBezTo>
                              <a:cubicBezTo>
                                <a:pt x="3887" y="19761"/>
                                <a:pt x="3903" y="19743"/>
                                <a:pt x="3913" y="19733"/>
                              </a:cubicBezTo>
                              <a:cubicBezTo>
                                <a:pt x="3930" y="19715"/>
                                <a:pt x="3942" y="19695"/>
                                <a:pt x="3956" y="19675"/>
                              </a:cubicBezTo>
                            </a:path>
                            <a:path w="1766" h="710">
                              <a:moveTo>
                                <a:pt x="4198" y="19637"/>
                              </a:moveTo>
                              <a:cubicBezTo>
                                <a:pt x="4174" y="19656"/>
                                <a:pt x="4148" y="19674"/>
                                <a:pt x="4125" y="19694"/>
                              </a:cubicBezTo>
                              <a:cubicBezTo>
                                <a:pt x="4100" y="19716"/>
                                <a:pt x="4054" y="19751"/>
                                <a:pt x="4051" y="19786"/>
                              </a:cubicBezTo>
                              <a:cubicBezTo>
                                <a:pt x="4052" y="19791"/>
                                <a:pt x="4054" y="19797"/>
                                <a:pt x="4055" y="19802"/>
                              </a:cubicBezTo>
                              <a:cubicBezTo>
                                <a:pt x="4091" y="19815"/>
                                <a:pt x="4125" y="19800"/>
                                <a:pt x="4158" y="19777"/>
                              </a:cubicBezTo>
                              <a:cubicBezTo>
                                <a:pt x="4195" y="19751"/>
                                <a:pt x="4236" y="19711"/>
                                <a:pt x="4250" y="19667"/>
                              </a:cubicBezTo>
                              <a:cubicBezTo>
                                <a:pt x="4252" y="19650"/>
                                <a:pt x="4253" y="19645"/>
                                <a:pt x="4246" y="19635"/>
                              </a:cubicBezTo>
                            </a:path>
                            <a:path w="1766" h="710">
                              <a:moveTo>
                                <a:pt x="4471" y="19818"/>
                              </a:moveTo>
                              <a:cubicBezTo>
                                <a:pt x="4466" y="19851"/>
                                <a:pt x="4457" y="19880"/>
                                <a:pt x="4445" y="19911"/>
                              </a:cubicBezTo>
                              <a:cubicBezTo>
                                <a:pt x="4436" y="19935"/>
                                <a:pt x="4423" y="19957"/>
                                <a:pt x="4417" y="19982"/>
                              </a:cubicBezTo>
                              <a:cubicBezTo>
                                <a:pt x="4417" y="19984"/>
                                <a:pt x="4417" y="19985"/>
                                <a:pt x="4417" y="19987"/>
                              </a:cubicBezTo>
                              <a:cubicBezTo>
                                <a:pt x="4454" y="19905"/>
                                <a:pt x="4492" y="19823"/>
                                <a:pt x="4538" y="19746"/>
                              </a:cubicBezTo>
                              <a:cubicBezTo>
                                <a:pt x="4559" y="19710"/>
                                <a:pt x="4581" y="19683"/>
                                <a:pt x="4610" y="19654"/>
                              </a:cubicBezTo>
                              <a:cubicBezTo>
                                <a:pt x="4635" y="19670"/>
                                <a:pt x="4621" y="19699"/>
                                <a:pt x="4613" y="19726"/>
                              </a:cubicBezTo>
                              <a:cubicBezTo>
                                <a:pt x="4603" y="19759"/>
                                <a:pt x="4556" y="19849"/>
                                <a:pt x="4574" y="19820"/>
                              </a:cubicBezTo>
                              <a:cubicBezTo>
                                <a:pt x="4582" y="19807"/>
                                <a:pt x="4593" y="19781"/>
                                <a:pt x="4599" y="19770"/>
                              </a:cubicBezTo>
                            </a:path>
                            <a:path w="1766" h="710">
                              <a:moveTo>
                                <a:pt x="4887" y="19300"/>
                              </a:moveTo>
                              <a:cubicBezTo>
                                <a:pt x="4896" y="19312"/>
                                <a:pt x="4893" y="19330"/>
                                <a:pt x="4884" y="19369"/>
                              </a:cubicBezTo>
                              <a:cubicBezTo>
                                <a:pt x="4865" y="19456"/>
                                <a:pt x="4839" y="19541"/>
                                <a:pt x="4826" y="19630"/>
                              </a:cubicBezTo>
                              <a:cubicBezTo>
                                <a:pt x="4816" y="19696"/>
                                <a:pt x="4809" y="19763"/>
                                <a:pt x="4803" y="19830"/>
                              </a:cubicBezTo>
                              <a:cubicBezTo>
                                <a:pt x="4803" y="19832"/>
                                <a:pt x="4802" y="19835"/>
                                <a:pt x="4802" y="19837"/>
                              </a:cubicBezTo>
                            </a:path>
                            <a:path w="1766" h="710">
                              <a:moveTo>
                                <a:pt x="4828" y="19640"/>
                              </a:moveTo>
                              <a:cubicBezTo>
                                <a:pt x="4826" y="19611"/>
                                <a:pt x="4824" y="19602"/>
                                <a:pt x="4851" y="19591"/>
                              </a:cubicBezTo>
                              <a:cubicBezTo>
                                <a:pt x="4897" y="19571"/>
                                <a:pt x="4946" y="19560"/>
                                <a:pt x="4995" y="19550"/>
                              </a:cubicBezTo>
                              <a:cubicBezTo>
                                <a:pt x="5010" y="19547"/>
                                <a:pt x="5026" y="19545"/>
                                <a:pt x="5041" y="19542"/>
                              </a:cubicBezTo>
                            </a:path>
                            <a:path w="1766" h="710">
                              <a:moveTo>
                                <a:pt x="5144" y="19583"/>
                              </a:moveTo>
                              <a:cubicBezTo>
                                <a:pt x="5126" y="19613"/>
                                <a:pt x="5106" y="19628"/>
                                <a:pt x="5080" y="19651"/>
                              </a:cubicBezTo>
                              <a:cubicBezTo>
                                <a:pt x="5058" y="19670"/>
                                <a:pt x="5053" y="19681"/>
                                <a:pt x="5070" y="19705"/>
                              </a:cubicBezTo>
                              <a:cubicBezTo>
                                <a:pt x="5086" y="19729"/>
                                <a:pt x="5106" y="19753"/>
                                <a:pt x="5103" y="19784"/>
                              </a:cubicBezTo>
                              <a:cubicBezTo>
                                <a:pt x="5099" y="19825"/>
                                <a:pt x="5064" y="19856"/>
                                <a:pt x="5028" y="19871"/>
                              </a:cubicBezTo>
                              <a:cubicBezTo>
                                <a:pt x="4984" y="19889"/>
                                <a:pt x="4965" y="19871"/>
                                <a:pt x="4951" y="19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9,19278" coordsize="1766,710" path="m3580,19291c3579,19286,3573,19273,3575,19278c3590,19316,3580,19370,3578,19410c3573,19545,3564,19685,3545,19819c3537,19874,3532,19935,3501,19981em3379,19738c3401,19743,3427,19745,3452,19741c3511,19731,3567,19706,3625,19693c3640,19691,3655,19688,3670,19686em3769,19743c3761,19766,3753,19791,3740,19812c3734,19819,3732,19821,3728,19826c3749,19830,3762,19815,3779,19800c3801,19780,3829,19758,3848,19736c3854,19726,3853,19723,3860,19721c3862,19727,3865,19740,3871,19746c3887,19761,3903,19743,3913,19733c3930,19715,3942,19695,3956,19675em4198,19637c4174,19656,4148,19674,4125,19694c4100,19716,4054,19751,4051,19786c4052,19791,4054,19797,4055,19802c4091,19815,4125,19800,4158,19777c4195,19751,4236,19711,4250,19667c4252,19650,4253,19645,4246,19635em4471,19818c4466,19851,4457,19880,4445,19911c4436,19935,4423,19957,4417,19982c4417,19984,4417,19985,4417,19987c4454,19905,4492,19823,4538,19746c4559,19710,4581,19683,4610,19654c4635,19670,4621,19699,4613,19726c4603,19759,4556,19849,4574,19820c4582,19807,4593,19781,4599,19770em4887,19300c4896,19312,4893,19330,4884,19369c4865,19456,4839,19541,4826,19630c4816,19696,4809,19763,4803,19830c4803,19832,4802,19835,4802,19837em4828,19640c4826,19611,4824,19602,4851,19591c4897,19571,4946,19560,4995,19550c5010,19547,5026,19545,5041,19542em5144,19583c5126,19613,5106,19628,5080,19651c5058,19670,5053,19681,5070,19705c5086,19729,5106,19753,5103,19784c5099,19825,5064,19856,5028,19871c4984,19889,4965,19871,4951,19835e" stroked="t" o:allowincell="f" style="position:absolute;margin-left:5.8pt;margin-top:474.45pt;width:50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969645</wp:posOffset>
                </wp:positionH>
                <wp:positionV relativeFrom="paragraph">
                  <wp:posOffset>5986145</wp:posOffset>
                </wp:positionV>
                <wp:extent cx="725170" cy="292100"/>
                <wp:effectExtent l="7620" t="6350" r="6350" b="825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811">
                              <a:moveTo>
                                <a:pt x="6175" y="19223"/>
                              </a:moveTo>
                              <a:cubicBezTo>
                                <a:pt x="6133" y="19269"/>
                                <a:pt x="6098" y="19316"/>
                                <a:pt x="6064" y="19368"/>
                              </a:cubicBezTo>
                              <a:cubicBezTo>
                                <a:pt x="5992" y="19478"/>
                                <a:pt x="5917" y="19600"/>
                                <a:pt x="5884" y="19729"/>
                              </a:cubicBezTo>
                              <a:cubicBezTo>
                                <a:pt x="5868" y="19794"/>
                                <a:pt x="5835" y="19945"/>
                                <a:pt x="5926" y="19978"/>
                              </a:cubicBezTo>
                              <a:cubicBezTo>
                                <a:pt x="5985" y="20000"/>
                                <a:pt x="6048" y="19947"/>
                                <a:pt x="6094" y="19922"/>
                              </a:cubicBezTo>
                            </a:path>
                            <a:path w="2015" h="811">
                              <a:moveTo>
                                <a:pt x="6226" y="19720"/>
                              </a:moveTo>
                              <a:cubicBezTo>
                                <a:pt x="6216" y="19735"/>
                                <a:pt x="6272" y="19702"/>
                                <a:pt x="6278" y="19700"/>
                              </a:cubicBezTo>
                              <a:cubicBezTo>
                                <a:pt x="6333" y="19682"/>
                                <a:pt x="6390" y="19667"/>
                                <a:pt x="6446" y="19650"/>
                              </a:cubicBezTo>
                              <a:cubicBezTo>
                                <a:pt x="6462" y="19645"/>
                                <a:pt x="6477" y="19641"/>
                                <a:pt x="6493" y="19636"/>
                              </a:cubicBezTo>
                            </a:path>
                            <a:path w="2015" h="811">
                              <a:moveTo>
                                <a:pt x="6654" y="19424"/>
                              </a:moveTo>
                              <a:cubicBezTo>
                                <a:pt x="6663" y="19403"/>
                                <a:pt x="6666" y="19392"/>
                                <a:pt x="6696" y="19385"/>
                              </a:cubicBezTo>
                              <a:cubicBezTo>
                                <a:pt x="6730" y="19377"/>
                                <a:pt x="6781" y="19378"/>
                                <a:pt x="6804" y="19410"/>
                              </a:cubicBezTo>
                              <a:cubicBezTo>
                                <a:pt x="6839" y="19460"/>
                                <a:pt x="6799" y="19529"/>
                                <a:pt x="6772" y="19570"/>
                              </a:cubicBezTo>
                              <a:cubicBezTo>
                                <a:pt x="6728" y="19637"/>
                                <a:pt x="6667" y="19686"/>
                                <a:pt x="6610" y="19741"/>
                              </a:cubicBezTo>
                              <a:cubicBezTo>
                                <a:pt x="6583" y="19768"/>
                                <a:pt x="6576" y="19774"/>
                                <a:pt x="6563" y="19793"/>
                              </a:cubicBezTo>
                              <a:cubicBezTo>
                                <a:pt x="6573" y="19828"/>
                                <a:pt x="6606" y="19826"/>
                                <a:pt x="6643" y="19824"/>
                              </a:cubicBezTo>
                              <a:cubicBezTo>
                                <a:pt x="6713" y="19820"/>
                                <a:pt x="6769" y="19791"/>
                                <a:pt x="6830" y="19759"/>
                              </a:cubicBezTo>
                            </a:path>
                            <a:path w="2015" h="811">
                              <a:moveTo>
                                <a:pt x="7021" y="19651"/>
                              </a:moveTo>
                              <a:cubicBezTo>
                                <a:pt x="7011" y="19692"/>
                                <a:pt x="6996" y="19729"/>
                                <a:pt x="6976" y="19766"/>
                              </a:cubicBezTo>
                              <a:cubicBezTo>
                                <a:pt x="6950" y="19814"/>
                                <a:pt x="6921" y="19861"/>
                                <a:pt x="6896" y="19909"/>
                              </a:cubicBezTo>
                              <a:cubicBezTo>
                                <a:pt x="6893" y="19915"/>
                                <a:pt x="6867" y="19979"/>
                                <a:pt x="6851" y="19970"/>
                              </a:cubicBezTo>
                              <a:cubicBezTo>
                                <a:pt x="6853" y="19965"/>
                                <a:pt x="6855" y="19961"/>
                                <a:pt x="6857" y="19956"/>
                              </a:cubicBezTo>
                            </a:path>
                            <a:path w="2015" h="811">
                              <a:moveTo>
                                <a:pt x="7376" y="19352"/>
                              </a:moveTo>
                              <a:cubicBezTo>
                                <a:pt x="7384" y="19342"/>
                                <a:pt x="7386" y="19336"/>
                                <a:pt x="7400" y="19330"/>
                              </a:cubicBezTo>
                              <a:cubicBezTo>
                                <a:pt x="7419" y="19323"/>
                                <a:pt x="7438" y="19325"/>
                                <a:pt x="7456" y="19333"/>
                              </a:cubicBezTo>
                              <a:cubicBezTo>
                                <a:pt x="7480" y="19343"/>
                                <a:pt x="7490" y="19364"/>
                                <a:pt x="7480" y="19389"/>
                              </a:cubicBezTo>
                              <a:cubicBezTo>
                                <a:pt x="7469" y="19417"/>
                                <a:pt x="7442" y="19440"/>
                                <a:pt x="7423" y="19462"/>
                              </a:cubicBezTo>
                              <a:cubicBezTo>
                                <a:pt x="7393" y="19496"/>
                                <a:pt x="7389" y="19520"/>
                                <a:pt x="7401" y="19563"/>
                              </a:cubicBezTo>
                              <a:cubicBezTo>
                                <a:pt x="7418" y="19620"/>
                                <a:pt x="7428" y="19677"/>
                                <a:pt x="7387" y="19727"/>
                              </a:cubicBezTo>
                              <a:cubicBezTo>
                                <a:pt x="7363" y="19757"/>
                                <a:pt x="7326" y="19778"/>
                                <a:pt x="7288" y="19780"/>
                              </a:cubicBezTo>
                              <a:cubicBezTo>
                                <a:pt x="7239" y="19783"/>
                                <a:pt x="7287" y="19696"/>
                                <a:pt x="7292" y="19681"/>
                              </a:cubicBezTo>
                            </a:path>
                            <a:path w="2015" h="811">
                              <a:moveTo>
                                <a:pt x="7778" y="19168"/>
                              </a:moveTo>
                              <a:cubicBezTo>
                                <a:pt x="7843" y="19197"/>
                                <a:pt x="7866" y="19224"/>
                                <a:pt x="7877" y="19299"/>
                              </a:cubicBezTo>
                              <a:cubicBezTo>
                                <a:pt x="7894" y="19414"/>
                                <a:pt x="7854" y="19536"/>
                                <a:pt x="7809" y="19640"/>
                              </a:cubicBezTo>
                              <a:cubicBezTo>
                                <a:pt x="7761" y="19751"/>
                                <a:pt x="7697" y="19868"/>
                                <a:pt x="7597" y="19941"/>
                              </a:cubicBezTo>
                              <a:cubicBezTo>
                                <a:pt x="7537" y="19985"/>
                                <a:pt x="7526" y="19972"/>
                                <a:pt x="7496" y="19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8,19168" coordsize="2015,811" path="m6175,19223c6133,19269,6098,19316,6064,19368c5992,19478,5917,19600,5884,19729c5868,19794,5835,19945,5926,19978c5985,20000,6048,19947,6094,19922em6226,19720c6216,19735,6272,19702,6278,19700c6333,19682,6390,19667,6446,19650c6462,19645,6477,19641,6493,19636em6654,19424c6663,19403,6666,19392,6696,19385c6730,19377,6781,19378,6804,19410c6839,19460,6799,19529,6772,19570c6728,19637,6667,19686,6610,19741c6583,19768,6576,19774,6563,19793c6573,19828,6606,19826,6643,19824c6713,19820,6769,19791,6830,19759em7021,19651c7011,19692,6996,19729,6976,19766c6950,19814,6921,19861,6896,19909c6893,19915,6867,19979,6851,19970c6853,19965,6855,19961,6857,19956em7376,19352c7384,19342,7386,19336,7400,19330c7419,19323,7438,19325,7456,19333c7480,19343,7490,19364,7480,19389c7469,19417,7442,19440,7423,19462c7393,19496,7389,19520,7401,19563c7418,19620,7428,19677,7387,19727c7363,19757,7326,19778,7288,19780c7239,19783,7287,19696,7292,19681em7778,19168c7843,19197,7866,19224,7877,19299c7894,19414,7854,19536,7809,19640c7761,19751,7697,19868,7597,19941c7537,19985,7526,19972,7496,19927e" stroked="t" o:allowincell="f" style="position:absolute;margin-left:76.35pt;margin-top:471.35pt;width:57.05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918970</wp:posOffset>
                </wp:positionH>
                <wp:positionV relativeFrom="paragraph">
                  <wp:posOffset>5934710</wp:posOffset>
                </wp:positionV>
                <wp:extent cx="217170" cy="414655"/>
                <wp:effectExtent l="6350" t="6985" r="6350" b="571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152">
                              <a:moveTo>
                                <a:pt x="8850" y="19245"/>
                              </a:moveTo>
                              <a:cubicBezTo>
                                <a:pt x="8852" y="19259"/>
                                <a:pt x="8853" y="19264"/>
                                <a:pt x="8852" y="19278"/>
                              </a:cubicBezTo>
                              <a:cubicBezTo>
                                <a:pt x="8850" y="19341"/>
                                <a:pt x="8844" y="19403"/>
                                <a:pt x="8841" y="19466"/>
                              </a:cubicBezTo>
                              <a:cubicBezTo>
                                <a:pt x="8837" y="19550"/>
                                <a:pt x="8830" y="19634"/>
                                <a:pt x="8827" y="19718"/>
                              </a:cubicBezTo>
                              <a:cubicBezTo>
                                <a:pt x="8826" y="19753"/>
                                <a:pt x="8817" y="19796"/>
                                <a:pt x="8857" y="19781"/>
                              </a:cubicBezTo>
                            </a:path>
                            <a:path w="602" h="1152">
                              <a:moveTo>
                                <a:pt x="9107" y="19619"/>
                              </a:moveTo>
                              <a:cubicBezTo>
                                <a:pt x="9087" y="19673"/>
                                <a:pt x="9063" y="19720"/>
                                <a:pt x="9033" y="19769"/>
                              </a:cubicBezTo>
                              <a:cubicBezTo>
                                <a:pt x="9002" y="19819"/>
                                <a:pt x="8970" y="19868"/>
                                <a:pt x="8940" y="19918"/>
                              </a:cubicBezTo>
                              <a:cubicBezTo>
                                <a:pt x="8938" y="19921"/>
                                <a:pt x="8908" y="19982"/>
                                <a:pt x="8924" y="19942"/>
                              </a:cubicBezTo>
                            </a:path>
                            <a:path w="602" h="1152">
                              <a:moveTo>
                                <a:pt x="8959" y="19026"/>
                              </a:moveTo>
                              <a:cubicBezTo>
                                <a:pt x="8786" y="19089"/>
                                <a:pt x="8657" y="19156"/>
                                <a:pt x="8569" y="19331"/>
                              </a:cubicBezTo>
                              <a:cubicBezTo>
                                <a:pt x="8468" y="19530"/>
                                <a:pt x="8496" y="19755"/>
                                <a:pt x="8609" y="19942"/>
                              </a:cubicBezTo>
                              <a:cubicBezTo>
                                <a:pt x="8715" y="20076"/>
                                <a:pt x="8751" y="20121"/>
                                <a:pt x="8855" y="20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6,19026" coordsize="602,1152" path="m8850,19245c8852,19259,8853,19264,8852,19278c8850,19341,8844,19403,8841,19466c8837,19550,8830,19634,8827,19718c8826,19753,8817,19796,8857,19781em9107,19619c9087,19673,9063,19720,9033,19769c9002,19819,8970,19868,8940,19918c8938,19921,8908,19982,8924,19942em8959,19026c8786,19089,8657,19156,8569,19331c8468,19530,8496,19755,8609,19942c8715,20076,8751,20121,8855,20177e" stroked="t" o:allowincell="f" style="position:absolute;margin-left:151.1pt;margin-top:467.3pt;width:17.05pt;height:3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249170</wp:posOffset>
                </wp:positionH>
                <wp:positionV relativeFrom="paragraph">
                  <wp:posOffset>5967095</wp:posOffset>
                </wp:positionV>
                <wp:extent cx="216535" cy="321945"/>
                <wp:effectExtent l="7620" t="6985" r="5715" b="635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894">
                              <a:moveTo>
                                <a:pt x="9674" y="19247"/>
                              </a:moveTo>
                              <a:cubicBezTo>
                                <a:pt x="9617" y="19252"/>
                                <a:pt x="9571" y="19258"/>
                                <a:pt x="9519" y="19284"/>
                              </a:cubicBezTo>
                              <a:cubicBezTo>
                                <a:pt x="9483" y="19302"/>
                                <a:pt x="9419" y="19341"/>
                                <a:pt x="9422" y="19388"/>
                              </a:cubicBezTo>
                              <a:cubicBezTo>
                                <a:pt x="9425" y="19444"/>
                                <a:pt x="9499" y="19428"/>
                                <a:pt x="9532" y="19421"/>
                              </a:cubicBezTo>
                              <a:cubicBezTo>
                                <a:pt x="9584" y="19410"/>
                                <a:pt x="9631" y="19384"/>
                                <a:pt x="9676" y="19357"/>
                              </a:cubicBezTo>
                              <a:cubicBezTo>
                                <a:pt x="9680" y="19354"/>
                                <a:pt x="9685" y="19352"/>
                                <a:pt x="9689" y="19349"/>
                              </a:cubicBezTo>
                              <a:cubicBezTo>
                                <a:pt x="9681" y="19375"/>
                                <a:pt x="9665" y="19409"/>
                                <a:pt x="9656" y="19437"/>
                              </a:cubicBezTo>
                              <a:cubicBezTo>
                                <a:pt x="9635" y="19502"/>
                                <a:pt x="9620" y="19567"/>
                                <a:pt x="9613" y="19635"/>
                              </a:cubicBezTo>
                              <a:cubicBezTo>
                                <a:pt x="9610" y="19665"/>
                                <a:pt x="9608" y="19683"/>
                                <a:pt x="9619" y="19709"/>
                              </a:cubicBezTo>
                              <a:cubicBezTo>
                                <a:pt x="9640" y="19690"/>
                                <a:pt x="9647" y="19673"/>
                                <a:pt x="9661" y="19646"/>
                              </a:cubicBezTo>
                            </a:path>
                            <a:path w="602" h="894">
                              <a:moveTo>
                                <a:pt x="9962" y="19116"/>
                              </a:moveTo>
                              <a:cubicBezTo>
                                <a:pt x="10027" y="19127"/>
                                <a:pt x="10025" y="19174"/>
                                <a:pt x="10022" y="19238"/>
                              </a:cubicBezTo>
                              <a:cubicBezTo>
                                <a:pt x="10015" y="19374"/>
                                <a:pt x="9978" y="19514"/>
                                <a:pt x="9937" y="19643"/>
                              </a:cubicBezTo>
                              <a:cubicBezTo>
                                <a:pt x="9902" y="19754"/>
                                <a:pt x="9865" y="19899"/>
                                <a:pt x="9781" y="19985"/>
                              </a:cubicBezTo>
                              <a:cubicBezTo>
                                <a:pt x="9741" y="20026"/>
                                <a:pt x="9715" y="20006"/>
                                <a:pt x="9673" y="19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2,19115" coordsize="602,894" path="m9674,19247c9617,19252,9571,19258,9519,19284c9483,19302,9419,19341,9422,19388c9425,19444,9499,19428,9532,19421c9584,19410,9631,19384,9676,19357c9680,19354,9685,19352,9689,19349c9681,19375,9665,19409,9656,19437c9635,19502,9620,19567,9613,19635c9610,19665,9608,19683,9619,19709c9640,19690,9647,19673,9661,19646em9962,19116c10027,19127,10025,19174,10022,19238c10015,19374,9978,19514,9937,19643c9902,19754,9865,19899,9781,19985c9741,20026,9715,20006,9673,19988e" stroked="t" o:allowincell="f" style="position:absolute;margin-left:177.1pt;margin-top:469.85pt;width:17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182495</wp:posOffset>
                </wp:positionH>
                <wp:positionV relativeFrom="paragraph">
                  <wp:posOffset>6388100</wp:posOffset>
                </wp:positionV>
                <wp:extent cx="448945" cy="263525"/>
                <wp:effectExtent l="6985" t="6985" r="5715" b="571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731">
                              <a:moveTo>
                                <a:pt x="9374" y="20406"/>
                              </a:moveTo>
                              <a:cubicBezTo>
                                <a:pt x="9376" y="20397"/>
                                <a:pt x="9378" y="20388"/>
                                <a:pt x="9380" y="20379"/>
                              </a:cubicBezTo>
                              <a:cubicBezTo>
                                <a:pt x="9380" y="20392"/>
                                <a:pt x="9379" y="20399"/>
                                <a:pt x="9374" y="20416"/>
                              </a:cubicBezTo>
                              <a:cubicBezTo>
                                <a:pt x="9360" y="20468"/>
                                <a:pt x="9337" y="20513"/>
                                <a:pt x="9311" y="20560"/>
                              </a:cubicBezTo>
                              <a:cubicBezTo>
                                <a:pt x="9289" y="20600"/>
                                <a:pt x="9265" y="20638"/>
                                <a:pt x="9239" y="20676"/>
                              </a:cubicBezTo>
                              <a:cubicBezTo>
                                <a:pt x="9255" y="20653"/>
                                <a:pt x="9276" y="20624"/>
                                <a:pt x="9297" y="20601"/>
                              </a:cubicBezTo>
                              <a:cubicBezTo>
                                <a:pt x="9348" y="20545"/>
                                <a:pt x="9403" y="20482"/>
                                <a:pt x="9469" y="20444"/>
                              </a:cubicBezTo>
                              <a:cubicBezTo>
                                <a:pt x="9513" y="20419"/>
                                <a:pt x="9560" y="20409"/>
                                <a:pt x="9603" y="20441"/>
                              </a:cubicBezTo>
                              <a:cubicBezTo>
                                <a:pt x="9640" y="20468"/>
                                <a:pt x="9642" y="20509"/>
                                <a:pt x="9657" y="20548"/>
                              </a:cubicBezTo>
                              <a:cubicBezTo>
                                <a:pt x="9668" y="20578"/>
                                <a:pt x="9666" y="20574"/>
                                <a:pt x="9688" y="20561"/>
                              </a:cubicBezTo>
                            </a:path>
                            <a:path w="1246" h="731">
                              <a:moveTo>
                                <a:pt x="9937" y="20304"/>
                              </a:moveTo>
                              <a:cubicBezTo>
                                <a:pt x="9937" y="20302"/>
                                <a:pt x="9937" y="20300"/>
                                <a:pt x="9937" y="20298"/>
                              </a:cubicBezTo>
                              <a:cubicBezTo>
                                <a:pt x="9937" y="20298"/>
                                <a:pt x="9927" y="20279"/>
                                <a:pt x="9925" y="20287"/>
                              </a:cubicBezTo>
                              <a:cubicBezTo>
                                <a:pt x="9920" y="20303"/>
                                <a:pt x="9931" y="20334"/>
                                <a:pt x="9935" y="20349"/>
                              </a:cubicBezTo>
                              <a:cubicBezTo>
                                <a:pt x="9943" y="20378"/>
                                <a:pt x="9951" y="20403"/>
                                <a:pt x="9982" y="20408"/>
                              </a:cubicBezTo>
                              <a:cubicBezTo>
                                <a:pt x="10030" y="20416"/>
                                <a:pt x="10065" y="20378"/>
                                <a:pt x="10104" y="20357"/>
                              </a:cubicBezTo>
                              <a:cubicBezTo>
                                <a:pt x="10121" y="20349"/>
                                <a:pt x="10126" y="20346"/>
                                <a:pt x="10138" y="20348"/>
                              </a:cubicBezTo>
                              <a:cubicBezTo>
                                <a:pt x="10159" y="20399"/>
                                <a:pt x="10145" y="20445"/>
                                <a:pt x="10136" y="20500"/>
                              </a:cubicBezTo>
                              <a:cubicBezTo>
                                <a:pt x="10118" y="20613"/>
                                <a:pt x="10091" y="20725"/>
                                <a:pt x="10049" y="20831"/>
                              </a:cubicBezTo>
                              <a:cubicBezTo>
                                <a:pt x="10034" y="20870"/>
                                <a:pt x="10019" y="20872"/>
                                <a:pt x="10016" y="20875"/>
                              </a:cubicBezTo>
                              <a:cubicBezTo>
                                <a:pt x="10044" y="20787"/>
                                <a:pt x="10094" y="20723"/>
                                <a:pt x="10153" y="20651"/>
                              </a:cubicBezTo>
                              <a:cubicBezTo>
                                <a:pt x="10254" y="20529"/>
                                <a:pt x="10364" y="20422"/>
                                <a:pt x="10483" y="20318"/>
                              </a:cubicBezTo>
                            </a:path>
                            <a:path w="1246" h="731">
                              <a:moveTo>
                                <a:pt x="10193" y="20859"/>
                              </a:moveTo>
                              <a:cubicBezTo>
                                <a:pt x="10187" y="20859"/>
                                <a:pt x="10175" y="20858"/>
                                <a:pt x="10168" y="20860"/>
                              </a:cubicBezTo>
                              <a:cubicBezTo>
                                <a:pt x="10166" y="20861"/>
                                <a:pt x="10161" y="20867"/>
                                <a:pt x="10161" y="20869"/>
                              </a:cubicBezTo>
                              <a:cubicBezTo>
                                <a:pt x="10160" y="20873"/>
                                <a:pt x="10162" y="20880"/>
                                <a:pt x="10162" y="20884"/>
                              </a:cubicBezTo>
                              <a:cubicBezTo>
                                <a:pt x="10162" y="20887"/>
                                <a:pt x="10167" y="20890"/>
                                <a:pt x="10164" y="20892"/>
                              </a:cubicBezTo>
                              <a:cubicBezTo>
                                <a:pt x="10161" y="20894"/>
                                <a:pt x="10158" y="20888"/>
                                <a:pt x="10154" y="20889"/>
                              </a:cubicBezTo>
                              <a:cubicBezTo>
                                <a:pt x="10142" y="20891"/>
                                <a:pt x="10128" y="20903"/>
                                <a:pt x="10121" y="20911"/>
                              </a:cubicBezTo>
                              <a:cubicBezTo>
                                <a:pt x="10110" y="20923"/>
                                <a:pt x="10105" y="20939"/>
                                <a:pt x="10120" y="20949"/>
                              </a:cubicBezTo>
                              <a:cubicBezTo>
                                <a:pt x="10140" y="20962"/>
                                <a:pt x="10169" y="20952"/>
                                <a:pt x="10188" y="20942"/>
                              </a:cubicBezTo>
                              <a:cubicBezTo>
                                <a:pt x="10208" y="20932"/>
                                <a:pt x="10219" y="20919"/>
                                <a:pt x="10233" y="20902"/>
                              </a:cubicBezTo>
                              <a:cubicBezTo>
                                <a:pt x="10235" y="20879"/>
                                <a:pt x="10227" y="20870"/>
                                <a:pt x="10200" y="20875"/>
                              </a:cubicBezTo>
                              <a:cubicBezTo>
                                <a:pt x="10169" y="20880"/>
                                <a:pt x="10135" y="20903"/>
                                <a:pt x="10112" y="20923"/>
                              </a:cubicBezTo>
                              <a:cubicBezTo>
                                <a:pt x="10100" y="20936"/>
                                <a:pt x="10096" y="20939"/>
                                <a:pt x="10095" y="20950"/>
                              </a:cubicBezTo>
                              <a:cubicBezTo>
                                <a:pt x="10115" y="20974"/>
                                <a:pt x="10131" y="20972"/>
                                <a:pt x="10162" y="20968"/>
                              </a:cubicBezTo>
                              <a:cubicBezTo>
                                <a:pt x="10191" y="20964"/>
                                <a:pt x="10226" y="20955"/>
                                <a:pt x="10247" y="20933"/>
                              </a:cubicBezTo>
                              <a:cubicBezTo>
                                <a:pt x="10249" y="20930"/>
                                <a:pt x="10250" y="20927"/>
                                <a:pt x="10252" y="20924"/>
                              </a:cubicBezTo>
                              <a:cubicBezTo>
                                <a:pt x="10237" y="20906"/>
                                <a:pt x="10212" y="20910"/>
                                <a:pt x="10189" y="20917"/>
                              </a:cubicBezTo>
                              <a:cubicBezTo>
                                <a:pt x="10156" y="20927"/>
                                <a:pt x="10122" y="20951"/>
                                <a:pt x="10104" y="20981"/>
                              </a:cubicBezTo>
                              <a:cubicBezTo>
                                <a:pt x="10099" y="20996"/>
                                <a:pt x="10096" y="20999"/>
                                <a:pt x="10101" y="21009"/>
                              </a:cubicBezTo>
                              <a:cubicBezTo>
                                <a:pt x="10133" y="21012"/>
                                <a:pt x="10154" y="21010"/>
                                <a:pt x="10183" y="20994"/>
                              </a:cubicBezTo>
                              <a:cubicBezTo>
                                <a:pt x="10215" y="20977"/>
                                <a:pt x="10246" y="20951"/>
                                <a:pt x="10259" y="20916"/>
                              </a:cubicBezTo>
                              <a:cubicBezTo>
                                <a:pt x="10259" y="20912"/>
                                <a:pt x="10260" y="20908"/>
                                <a:pt x="10260" y="20904"/>
                              </a:cubicBezTo>
                              <a:cubicBezTo>
                                <a:pt x="10237" y="20890"/>
                                <a:pt x="10209" y="20896"/>
                                <a:pt x="10184" y="20910"/>
                              </a:cubicBezTo>
                              <a:cubicBezTo>
                                <a:pt x="10154" y="20927"/>
                                <a:pt x="10114" y="20959"/>
                                <a:pt x="10104" y="20994"/>
                              </a:cubicBezTo>
                              <a:cubicBezTo>
                                <a:pt x="10104" y="21009"/>
                                <a:pt x="10102" y="21014"/>
                                <a:pt x="10114" y="21015"/>
                              </a:cubicBezTo>
                              <a:cubicBezTo>
                                <a:pt x="10152" y="21015"/>
                                <a:pt x="10180" y="21011"/>
                                <a:pt x="10215" y="20992"/>
                              </a:cubicBezTo>
                              <a:cubicBezTo>
                                <a:pt x="10238" y="20979"/>
                                <a:pt x="10260" y="20960"/>
                                <a:pt x="10275" y="20939"/>
                              </a:cubicBezTo>
                              <a:cubicBezTo>
                                <a:pt x="10260" y="20930"/>
                                <a:pt x="10238" y="20933"/>
                                <a:pt x="10222" y="20940"/>
                              </a:cubicBezTo>
                              <a:cubicBezTo>
                                <a:pt x="10200" y="20950"/>
                                <a:pt x="10168" y="20974"/>
                                <a:pt x="10160" y="20998"/>
                              </a:cubicBezTo>
                              <a:cubicBezTo>
                                <a:pt x="10160" y="21002"/>
                                <a:pt x="10160" y="21005"/>
                                <a:pt x="10160" y="21009"/>
                              </a:cubicBezTo>
                              <a:cubicBezTo>
                                <a:pt x="10186" y="21013"/>
                                <a:pt x="10206" y="21008"/>
                                <a:pt x="10229" y="20994"/>
                              </a:cubicBezTo>
                              <a:cubicBezTo>
                                <a:pt x="10252" y="20980"/>
                                <a:pt x="10291" y="20953"/>
                                <a:pt x="10292" y="20922"/>
                              </a:cubicBezTo>
                              <a:cubicBezTo>
                                <a:pt x="10293" y="20890"/>
                                <a:pt x="10229" y="20898"/>
                                <a:pt x="10215" y="20899"/>
                              </a:cubicBezTo>
                              <a:cubicBezTo>
                                <a:pt x="10175" y="20902"/>
                                <a:pt x="10142" y="20916"/>
                                <a:pt x="10107" y="20934"/>
                              </a:cubicBezTo>
                              <a:cubicBezTo>
                                <a:pt x="10120" y="20974"/>
                                <a:pt x="10141" y="20985"/>
                                <a:pt x="10187" y="20984"/>
                              </a:cubicBezTo>
                              <a:cubicBezTo>
                                <a:pt x="10231" y="20979"/>
                                <a:pt x="10247" y="20977"/>
                                <a:pt x="10277" y="20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8,20285" coordsize="1246,731" path="m9374,20406c9376,20397,9378,20388,9380,20379c9380,20392,9379,20399,9374,20416c9360,20468,9337,20513,9311,20560c9289,20600,9265,20638,9239,20676c9255,20653,9276,20624,9297,20601c9348,20545,9403,20482,9469,20444c9513,20419,9560,20409,9603,20441c9640,20468,9642,20509,9657,20548c9668,20578,9666,20574,9688,20561em9937,20304c9937,20302,9937,20300,9937,20298c9937,20298,9927,20279,9925,20287c9920,20303,9931,20334,9935,20349c9943,20378,9951,20403,9982,20408c10030,20416,10065,20378,10104,20357c10121,20349,10126,20346,10138,20348c10159,20399,10145,20445,10136,20500c10118,20613,10091,20725,10049,20831c10034,20870,10019,20872,10016,20875c10044,20787,10094,20723,10153,20651c10254,20529,10364,20422,10483,20318em10193,20859c10187,20859,10175,20858,10168,20860c10166,20861,10161,20867,10161,20869c10160,20873,10162,20880,10162,20884c10162,20887,10167,20890,10164,20892c10161,20894,10158,20888,10154,20889c10142,20891,10128,20903,10121,20911c10110,20923,10105,20939,10120,20949c10140,20962,10169,20952,10188,20942c10208,20932,10219,20919,10233,20902c10235,20879,10227,20870,10200,20875c10169,20880,10135,20903,10112,20923c10100,20936,10096,20939,10095,20950c10115,20974,10131,20972,10162,20968c10191,20964,10226,20955,10247,20933c10249,20930,10250,20927,10252,20924c10237,20906,10212,20910,10189,20917c10156,20927,10122,20951,10104,20981c10099,20996,10096,20999,10101,21009c10133,21012,10154,21010,10183,20994c10215,20977,10246,20951,10259,20916c10259,20912,10260,20908,10260,20904c10237,20890,10209,20896,10184,20910c10154,20927,10114,20959,10104,20994c10104,21009,10102,21014,10114,21015c10152,21015,10180,21011,10215,20992c10238,20979,10260,20960,10275,20939c10260,20930,10238,20933,10222,20940c10200,20950,10168,20974,10160,20998c10160,21002,10160,21005,10160,21009c10186,21013,10206,21008,10229,20994c10252,20980,10291,20953,10292,20922c10293,20890,10229,20898,10215,20899c10175,20902,10142,20916,10107,20934c10120,20974,10141,20985,10187,20984c10231,20979,10247,20977,10277,20969e" stroked="t" o:allowincell="f" style="position:absolute;margin-left:171.85pt;margin-top:503pt;width:35.3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494280</wp:posOffset>
                </wp:positionH>
                <wp:positionV relativeFrom="paragraph">
                  <wp:posOffset>6551930</wp:posOffset>
                </wp:positionV>
                <wp:extent cx="960755" cy="602615"/>
                <wp:effectExtent l="6350" t="6985" r="6350" b="571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8" h="1674">
                              <a:moveTo>
                                <a:pt x="10873" y="20884"/>
                              </a:moveTo>
                              <a:cubicBezTo>
                                <a:pt x="10868" y="20891"/>
                                <a:pt x="10862" y="20900"/>
                                <a:pt x="10860" y="20911"/>
                              </a:cubicBezTo>
                              <a:cubicBezTo>
                                <a:pt x="10852" y="20947"/>
                                <a:pt x="10860" y="20983"/>
                                <a:pt x="10864" y="21019"/>
                              </a:cubicBezTo>
                              <a:cubicBezTo>
                                <a:pt x="10870" y="21072"/>
                                <a:pt x="10880" y="21124"/>
                                <a:pt x="10891" y="21177"/>
                              </a:cubicBezTo>
                              <a:cubicBezTo>
                                <a:pt x="10895" y="21195"/>
                                <a:pt x="10897" y="21236"/>
                                <a:pt x="10912" y="21246"/>
                              </a:cubicBezTo>
                              <a:cubicBezTo>
                                <a:pt x="10914" y="21244"/>
                                <a:pt x="10916" y="21243"/>
                                <a:pt x="10918" y="21241"/>
                              </a:cubicBezTo>
                            </a:path>
                            <a:path w="2668" h="1674">
                              <a:moveTo>
                                <a:pt x="11024" y="21147"/>
                              </a:moveTo>
                              <a:cubicBezTo>
                                <a:pt x="11020" y="21176"/>
                                <a:pt x="11014" y="21205"/>
                                <a:pt x="11009" y="21234"/>
                              </a:cubicBezTo>
                              <a:cubicBezTo>
                                <a:pt x="11001" y="21282"/>
                                <a:pt x="10989" y="21329"/>
                                <a:pt x="10978" y="21376"/>
                              </a:cubicBezTo>
                              <a:cubicBezTo>
                                <a:pt x="10977" y="21382"/>
                                <a:pt x="10962" y="21460"/>
                                <a:pt x="10948" y="21456"/>
                              </a:cubicBezTo>
                              <a:cubicBezTo>
                                <a:pt x="10947" y="21453"/>
                                <a:pt x="10947" y="21451"/>
                                <a:pt x="10946" y="21448"/>
                              </a:cubicBezTo>
                            </a:path>
                            <a:path w="2668" h="1674">
                              <a:moveTo>
                                <a:pt x="11492" y="20837"/>
                              </a:moveTo>
                              <a:cubicBezTo>
                                <a:pt x="11464" y="20844"/>
                                <a:pt x="11439" y="20855"/>
                                <a:pt x="11411" y="20869"/>
                              </a:cubicBezTo>
                              <a:cubicBezTo>
                                <a:pt x="11364" y="20892"/>
                                <a:pt x="11322" y="20912"/>
                                <a:pt x="11289" y="20955"/>
                              </a:cubicBezTo>
                              <a:cubicBezTo>
                                <a:pt x="11276" y="20977"/>
                                <a:pt x="11272" y="20982"/>
                                <a:pt x="11271" y="20998"/>
                              </a:cubicBezTo>
                              <a:cubicBezTo>
                                <a:pt x="11299" y="21007"/>
                                <a:pt x="11330" y="21005"/>
                                <a:pt x="11358" y="20992"/>
                              </a:cubicBezTo>
                              <a:cubicBezTo>
                                <a:pt x="11395" y="20974"/>
                                <a:pt x="11423" y="20945"/>
                                <a:pt x="11453" y="20919"/>
                              </a:cubicBezTo>
                              <a:cubicBezTo>
                                <a:pt x="11460" y="20913"/>
                                <a:pt x="11462" y="20912"/>
                                <a:pt x="11466" y="20909"/>
                              </a:cubicBezTo>
                              <a:cubicBezTo>
                                <a:pt x="11464" y="20932"/>
                                <a:pt x="11463" y="20957"/>
                                <a:pt x="11463" y="20981"/>
                              </a:cubicBezTo>
                              <a:cubicBezTo>
                                <a:pt x="11463" y="21030"/>
                                <a:pt x="11461" y="21078"/>
                                <a:pt x="11470" y="21126"/>
                              </a:cubicBezTo>
                              <a:cubicBezTo>
                                <a:pt x="11473" y="21140"/>
                                <a:pt x="11474" y="21158"/>
                                <a:pt x="11486" y="21146"/>
                              </a:cubicBezTo>
                              <a:cubicBezTo>
                                <a:pt x="11489" y="21142"/>
                                <a:pt x="11491" y="21139"/>
                                <a:pt x="11494" y="21135"/>
                              </a:cubicBezTo>
                            </a:path>
                            <a:path w="2668" h="1674">
                              <a:moveTo>
                                <a:pt x="11708" y="20741"/>
                              </a:moveTo>
                              <a:cubicBezTo>
                                <a:pt x="11744" y="20744"/>
                                <a:pt x="11747" y="20768"/>
                                <a:pt x="11756" y="20804"/>
                              </a:cubicBezTo>
                              <a:cubicBezTo>
                                <a:pt x="11774" y="20880"/>
                                <a:pt x="11772" y="20974"/>
                                <a:pt x="11765" y="21051"/>
                              </a:cubicBezTo>
                              <a:cubicBezTo>
                                <a:pt x="11757" y="21146"/>
                                <a:pt x="11743" y="21242"/>
                                <a:pt x="11698" y="21327"/>
                              </a:cubicBezTo>
                              <a:cubicBezTo>
                                <a:pt x="11670" y="21379"/>
                                <a:pt x="11647" y="21389"/>
                                <a:pt x="11597" y="21410"/>
                              </a:cubicBezTo>
                            </a:path>
                            <a:path w="2668" h="1674">
                              <a:moveTo>
                                <a:pt x="10895" y="20811"/>
                              </a:moveTo>
                              <a:cubicBezTo>
                                <a:pt x="10790" y="20911"/>
                                <a:pt x="10700" y="21012"/>
                                <a:pt x="10668" y="21160"/>
                              </a:cubicBezTo>
                              <a:cubicBezTo>
                                <a:pt x="10635" y="21312"/>
                                <a:pt x="10688" y="21394"/>
                                <a:pt x="10789" y="21493"/>
                              </a:cubicBezTo>
                            </a:path>
                            <a:path w="2668" h="1674">
                              <a:moveTo>
                                <a:pt x="10121" y="21914"/>
                              </a:moveTo>
                              <a:cubicBezTo>
                                <a:pt x="10117" y="21941"/>
                                <a:pt x="10112" y="21968"/>
                                <a:pt x="10108" y="21996"/>
                              </a:cubicBezTo>
                              <a:cubicBezTo>
                                <a:pt x="10102" y="22034"/>
                                <a:pt x="10110" y="22075"/>
                                <a:pt x="10136" y="22105"/>
                              </a:cubicBezTo>
                              <a:cubicBezTo>
                                <a:pt x="10165" y="22140"/>
                                <a:pt x="10204" y="22134"/>
                                <a:pt x="10240" y="22115"/>
                              </a:cubicBezTo>
                              <a:cubicBezTo>
                                <a:pt x="10281" y="22094"/>
                                <a:pt x="10307" y="22059"/>
                                <a:pt x="10339" y="22028"/>
                              </a:cubicBezTo>
                              <a:cubicBezTo>
                                <a:pt x="10350" y="22019"/>
                                <a:pt x="10351" y="22017"/>
                                <a:pt x="10359" y="22015"/>
                              </a:cubicBezTo>
                              <a:cubicBezTo>
                                <a:pt x="10350" y="22071"/>
                                <a:pt x="10333" y="22123"/>
                                <a:pt x="10315" y="22177"/>
                              </a:cubicBezTo>
                              <a:cubicBezTo>
                                <a:pt x="10294" y="22241"/>
                                <a:pt x="10273" y="22303"/>
                                <a:pt x="10237" y="22361"/>
                              </a:cubicBezTo>
                              <a:cubicBezTo>
                                <a:pt x="10216" y="22394"/>
                                <a:pt x="10208" y="22399"/>
                                <a:pt x="10174" y="22412"/>
                              </a:cubicBezTo>
                              <a:cubicBezTo>
                                <a:pt x="10153" y="22396"/>
                                <a:pt x="10139" y="22374"/>
                                <a:pt x="10153" y="22345"/>
                              </a:cubicBezTo>
                              <a:cubicBezTo>
                                <a:pt x="10171" y="22307"/>
                                <a:pt x="10223" y="22272"/>
                                <a:pt x="10257" y="22251"/>
                              </a:cubicBezTo>
                              <a:cubicBezTo>
                                <a:pt x="10296" y="22228"/>
                                <a:pt x="10310" y="22220"/>
                                <a:pt x="10338" y="22206"/>
                              </a:cubicBezTo>
                            </a:path>
                            <a:path w="2668" h="1674">
                              <a:moveTo>
                                <a:pt x="10676" y="21991"/>
                              </a:moveTo>
                              <a:cubicBezTo>
                                <a:pt x="10673" y="21992"/>
                                <a:pt x="10614" y="22009"/>
                                <a:pt x="10641" y="22005"/>
                              </a:cubicBezTo>
                              <a:cubicBezTo>
                                <a:pt x="10680" y="21988"/>
                                <a:pt x="10722" y="21984"/>
                                <a:pt x="10765" y="21980"/>
                              </a:cubicBezTo>
                              <a:cubicBezTo>
                                <a:pt x="10807" y="21978"/>
                                <a:pt x="10820" y="21977"/>
                                <a:pt x="10847" y="21978"/>
                              </a:cubicBezTo>
                            </a:path>
                            <a:path w="2668" h="1674">
                              <a:moveTo>
                                <a:pt x="10721" y="22155"/>
                              </a:moveTo>
                              <a:cubicBezTo>
                                <a:pt x="10693" y="22170"/>
                                <a:pt x="10665" y="22185"/>
                                <a:pt x="10636" y="22200"/>
                              </a:cubicBezTo>
                              <a:cubicBezTo>
                                <a:pt x="10665" y="22198"/>
                                <a:pt x="10715" y="22188"/>
                                <a:pt x="10749" y="22178"/>
                              </a:cubicBezTo>
                              <a:cubicBezTo>
                                <a:pt x="10814" y="22159"/>
                                <a:pt x="10879" y="22138"/>
                                <a:pt x="10944" y="22118"/>
                              </a:cubicBezTo>
                            </a:path>
                            <a:path w="2668" h="1674">
                              <a:moveTo>
                                <a:pt x="11207" y="21834"/>
                              </a:moveTo>
                              <a:cubicBezTo>
                                <a:pt x="11214" y="21802"/>
                                <a:pt x="11231" y="21784"/>
                                <a:pt x="11260" y="21765"/>
                              </a:cubicBezTo>
                              <a:cubicBezTo>
                                <a:pt x="11302" y="21737"/>
                                <a:pt x="11371" y="21722"/>
                                <a:pt x="11409" y="21767"/>
                              </a:cubicBezTo>
                              <a:cubicBezTo>
                                <a:pt x="11447" y="21812"/>
                                <a:pt x="11414" y="21882"/>
                                <a:pt x="11390" y="21924"/>
                              </a:cubicBezTo>
                              <a:cubicBezTo>
                                <a:pt x="11350" y="21992"/>
                                <a:pt x="11289" y="22049"/>
                                <a:pt x="11229" y="22098"/>
                              </a:cubicBezTo>
                              <a:cubicBezTo>
                                <a:pt x="11198" y="22123"/>
                                <a:pt x="11163" y="22139"/>
                                <a:pt x="11142" y="22173"/>
                              </a:cubicBezTo>
                              <a:cubicBezTo>
                                <a:pt x="11181" y="22184"/>
                                <a:pt x="11218" y="22178"/>
                                <a:pt x="11258" y="22166"/>
                              </a:cubicBezTo>
                              <a:cubicBezTo>
                                <a:pt x="11301" y="22150"/>
                                <a:pt x="11316" y="22144"/>
                                <a:pt x="11345" y="22131"/>
                              </a:cubicBezTo>
                            </a:path>
                            <a:path w="2668" h="1674">
                              <a:moveTo>
                                <a:pt x="11486" y="21993"/>
                              </a:moveTo>
                              <a:cubicBezTo>
                                <a:pt x="11482" y="21994"/>
                                <a:pt x="11482" y="21997"/>
                                <a:pt x="11485" y="22015"/>
                              </a:cubicBezTo>
                              <a:cubicBezTo>
                                <a:pt x="11490" y="22046"/>
                                <a:pt x="11508" y="22078"/>
                                <a:pt x="11529" y="22102"/>
                              </a:cubicBezTo>
                              <a:cubicBezTo>
                                <a:pt x="11553" y="22130"/>
                                <a:pt x="11598" y="22166"/>
                                <a:pt x="11634" y="22174"/>
                              </a:cubicBezTo>
                              <a:cubicBezTo>
                                <a:pt x="11669" y="22182"/>
                                <a:pt x="11688" y="22165"/>
                                <a:pt x="11716" y="22149"/>
                              </a:cubicBezTo>
                            </a:path>
                            <a:path w="2668" h="1674">
                              <a:moveTo>
                                <a:pt x="11796" y="21967"/>
                              </a:moveTo>
                              <a:cubicBezTo>
                                <a:pt x="11749" y="21977"/>
                                <a:pt x="11719" y="22005"/>
                                <a:pt x="11684" y="22039"/>
                              </a:cubicBezTo>
                              <a:cubicBezTo>
                                <a:pt x="11642" y="22079"/>
                                <a:pt x="11611" y="22130"/>
                                <a:pt x="11588" y="22184"/>
                              </a:cubicBezTo>
                              <a:cubicBezTo>
                                <a:pt x="11577" y="22210"/>
                                <a:pt x="11576" y="22211"/>
                                <a:pt x="11595" y="22208"/>
                              </a:cubicBezTo>
                            </a:path>
                            <a:path w="2668" h="1674">
                              <a:moveTo>
                                <a:pt x="12070" y="21676"/>
                              </a:moveTo>
                              <a:cubicBezTo>
                                <a:pt x="12072" y="21692"/>
                                <a:pt x="12064" y="21712"/>
                                <a:pt x="12052" y="21740"/>
                              </a:cubicBezTo>
                              <a:cubicBezTo>
                                <a:pt x="12026" y="21803"/>
                                <a:pt x="12011" y="21873"/>
                                <a:pt x="12002" y="21941"/>
                              </a:cubicBezTo>
                              <a:cubicBezTo>
                                <a:pt x="11993" y="22007"/>
                                <a:pt x="11992" y="22073"/>
                                <a:pt x="11997" y="22139"/>
                              </a:cubicBezTo>
                              <a:cubicBezTo>
                                <a:pt x="11998" y="22146"/>
                                <a:pt x="11998" y="22154"/>
                                <a:pt x="11999" y="22161"/>
                              </a:cubicBezTo>
                            </a:path>
                            <a:path w="2668" h="1674">
                              <a:moveTo>
                                <a:pt x="11945" y="21981"/>
                              </a:moveTo>
                              <a:cubicBezTo>
                                <a:pt x="11919" y="21989"/>
                                <a:pt x="11912" y="21990"/>
                                <a:pt x="11898" y="22001"/>
                              </a:cubicBezTo>
                              <a:cubicBezTo>
                                <a:pt x="11874" y="22017"/>
                                <a:pt x="11939" y="21991"/>
                                <a:pt x="11966" y="21981"/>
                              </a:cubicBezTo>
                              <a:cubicBezTo>
                                <a:pt x="12043" y="21953"/>
                                <a:pt x="12116" y="21919"/>
                                <a:pt x="12189" y="21882"/>
                              </a:cubicBezTo>
                            </a:path>
                            <a:path w="2668" h="1674">
                              <a:moveTo>
                                <a:pt x="12392" y="21736"/>
                              </a:moveTo>
                              <a:cubicBezTo>
                                <a:pt x="12397" y="21729"/>
                                <a:pt x="12398" y="21720"/>
                                <a:pt x="12412" y="21713"/>
                              </a:cubicBezTo>
                              <a:cubicBezTo>
                                <a:pt x="12450" y="21694"/>
                                <a:pt x="12490" y="21685"/>
                                <a:pt x="12531" y="21676"/>
                              </a:cubicBezTo>
                              <a:cubicBezTo>
                                <a:pt x="12583" y="21665"/>
                                <a:pt x="12640" y="21653"/>
                                <a:pt x="12694" y="21659"/>
                              </a:cubicBezTo>
                              <a:cubicBezTo>
                                <a:pt x="12749" y="21665"/>
                                <a:pt x="12767" y="21697"/>
                                <a:pt x="12771" y="21749"/>
                              </a:cubicBezTo>
                              <a:cubicBezTo>
                                <a:pt x="12776" y="21823"/>
                                <a:pt x="12758" y="21903"/>
                                <a:pt x="12743" y="21975"/>
                              </a:cubicBezTo>
                              <a:cubicBezTo>
                                <a:pt x="12733" y="22024"/>
                                <a:pt x="12701" y="22092"/>
                                <a:pt x="12708" y="22143"/>
                              </a:cubicBezTo>
                              <a:cubicBezTo>
                                <a:pt x="12708" y="22153"/>
                                <a:pt x="12707" y="22157"/>
                                <a:pt x="12716" y="22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4,20739" coordsize="2668,1674" path="m10873,20884c10868,20891,10862,20900,10860,20911c10852,20947,10860,20983,10864,21019c10870,21072,10880,21124,10891,21177c10895,21195,10897,21236,10912,21246c10914,21244,10916,21243,10918,21241em11024,21147c11020,21176,11014,21205,11009,21234c11001,21282,10989,21329,10978,21376c10977,21382,10962,21460,10948,21456c10947,21453,10947,21451,10946,21448em11492,20837c11464,20844,11439,20855,11411,20869c11364,20892,11322,20912,11289,20955c11276,20977,11272,20982,11271,20998c11299,21007,11330,21005,11358,20992c11395,20974,11423,20945,11453,20919c11460,20913,11462,20912,11466,20909c11464,20932,11463,20957,11463,20981c11463,21030,11461,21078,11470,21126c11473,21140,11474,21158,11486,21146c11489,21142,11491,21139,11494,21135em11708,20741c11744,20744,11747,20768,11756,20804c11774,20880,11772,20974,11765,21051c11757,21146,11743,21242,11698,21327c11670,21379,11647,21389,11597,21410em10895,20811c10790,20911,10700,21012,10668,21160c10635,21312,10688,21394,10789,21493em10121,21914c10117,21941,10112,21968,10108,21996c10102,22034,10110,22075,10136,22105c10165,22140,10204,22134,10240,22115c10281,22094,10307,22059,10339,22028c10350,22019,10351,22017,10359,22015c10350,22071,10333,22123,10315,22177c10294,22241,10273,22303,10237,22361c10216,22394,10208,22399,10174,22412c10153,22396,10139,22374,10153,22345c10171,22307,10223,22272,10257,22251c10296,22228,10310,22220,10338,22206em10676,21991c10673,21992,10614,22009,10641,22005c10680,21988,10722,21984,10765,21980c10807,21978,10820,21977,10847,21978em10721,22155c10693,22170,10665,22185,10636,22200c10665,22198,10715,22188,10749,22178c10814,22159,10879,22138,10944,22118em11207,21834c11214,21802,11231,21784,11260,21765c11302,21737,11371,21722,11409,21767c11447,21812,11414,21882,11390,21924c11350,21992,11289,22049,11229,22098c11198,22123,11163,22139,11142,22173c11181,22184,11218,22178,11258,22166c11301,22150,11316,22144,11345,22131em11486,21993c11482,21994,11482,21997,11485,22015c11490,22046,11508,22078,11529,22102c11553,22130,11598,22166,11634,22174c11669,22182,11688,22165,11716,22149em11796,21967c11749,21977,11719,22005,11684,22039c11642,22079,11611,22130,11588,22184c11577,22210,11576,22211,11595,22208em12070,21676c12072,21692,12064,21712,12052,21740c12026,21803,12011,21873,12002,21941c11993,22007,11992,22073,11997,22139c11998,22146,11998,22154,11999,22161em11945,21981c11919,21989,11912,21990,11898,22001c11874,22017,11939,21991,11966,21981c12043,21953,12116,21919,12189,21882em12392,21736c12397,21729,12398,21720,12412,21713c12450,21694,12490,21685,12531,21676c12583,21665,12640,21653,12694,21659c12749,21665,12767,21697,12771,21749c12776,21823,12758,21903,12743,21975c12733,22024,12701,22092,12708,22143c12708,22153,12707,22157,12716,22155e" stroked="t" o:allowincell="f" style="position:absolute;margin-left:196.4pt;margin-top:515.9pt;width:75.6pt;height:4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609600</wp:posOffset>
                </wp:positionH>
                <wp:positionV relativeFrom="paragraph">
                  <wp:posOffset>6443345</wp:posOffset>
                </wp:positionV>
                <wp:extent cx="3786505" cy="2480310"/>
                <wp:effectExtent l="5715" t="6350" r="5080" b="635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248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6890">
                              <a:moveTo>
                                <a:pt x="9477" y="20438"/>
                              </a:moveTo>
                              <a:cubicBezTo>
                                <a:pt x="9478" y="20453"/>
                                <a:pt x="9469" y="20461"/>
                                <a:pt x="9470" y="20480"/>
                              </a:cubicBezTo>
                              <a:cubicBezTo>
                                <a:pt x="9481" y="20637"/>
                                <a:pt x="9509" y="20792"/>
                                <a:pt x="9518" y="20950"/>
                              </a:cubicBezTo>
                              <a:cubicBezTo>
                                <a:pt x="9540" y="21319"/>
                                <a:pt x="9528" y="21691"/>
                                <a:pt x="9517" y="22060"/>
                              </a:cubicBezTo>
                              <a:cubicBezTo>
                                <a:pt x="9506" y="22433"/>
                                <a:pt x="9497" y="22802"/>
                                <a:pt x="9499" y="23175"/>
                              </a:cubicBezTo>
                              <a:cubicBezTo>
                                <a:pt x="9501" y="23505"/>
                                <a:pt x="9456" y="23831"/>
                                <a:pt x="9460" y="24163"/>
                              </a:cubicBezTo>
                              <a:cubicBezTo>
                                <a:pt x="9463" y="24452"/>
                                <a:pt x="9440" y="24742"/>
                                <a:pt x="9438" y="25032"/>
                              </a:cubicBezTo>
                              <a:cubicBezTo>
                                <a:pt x="9435" y="25392"/>
                                <a:pt x="9425" y="25753"/>
                                <a:pt x="9419" y="26113"/>
                              </a:cubicBezTo>
                              <a:cubicBezTo>
                                <a:pt x="9413" y="26520"/>
                                <a:pt x="9381" y="26923"/>
                                <a:pt x="9436" y="27327"/>
                              </a:cubicBezTo>
                              <a:cubicBezTo>
                                <a:pt x="9435" y="27312"/>
                                <a:pt x="9443" y="27277"/>
                                <a:pt x="9440" y="27255"/>
                              </a:cubicBezTo>
                              <a:cubicBezTo>
                                <a:pt x="9433" y="27202"/>
                                <a:pt x="9421" y="27150"/>
                                <a:pt x="9412" y="27097"/>
                              </a:cubicBezTo>
                            </a:path>
                            <a:path w="10517" h="6890">
                              <a:moveTo>
                                <a:pt x="4873" y="24667"/>
                              </a:moveTo>
                              <a:cubicBezTo>
                                <a:pt x="4882" y="24668"/>
                                <a:pt x="4880" y="24672"/>
                                <a:pt x="4889" y="24673"/>
                              </a:cubicBezTo>
                              <a:cubicBezTo>
                                <a:pt x="5480" y="24734"/>
                                <a:pt x="6084" y="24720"/>
                                <a:pt x="6677" y="24720"/>
                              </a:cubicBezTo>
                              <a:cubicBezTo>
                                <a:pt x="8634" y="24719"/>
                                <a:pt x="10592" y="24639"/>
                                <a:pt x="12549" y="24616"/>
                              </a:cubicBezTo>
                              <a:cubicBezTo>
                                <a:pt x="13288" y="24607"/>
                                <a:pt x="14022" y="24660"/>
                                <a:pt x="14760" y="24668"/>
                              </a:cubicBezTo>
                              <a:cubicBezTo>
                                <a:pt x="14958" y="24670"/>
                                <a:pt x="15177" y="24690"/>
                                <a:pt x="15372" y="24653"/>
                              </a:cubicBezTo>
                              <a:cubicBezTo>
                                <a:pt x="15381" y="24651"/>
                                <a:pt x="15374" y="24630"/>
                                <a:pt x="15384" y="24629"/>
                              </a:cubicBezTo>
                              <a:cubicBezTo>
                                <a:pt x="15316" y="24610"/>
                                <a:pt x="15234" y="24591"/>
                                <a:pt x="15160" y="24570"/>
                              </a:cubicBezTo>
                              <a:cubicBezTo>
                                <a:pt x="15066" y="24543"/>
                                <a:pt x="14947" y="24516"/>
                                <a:pt x="14873" y="24452"/>
                              </a:cubicBezTo>
                              <a:cubicBezTo>
                                <a:pt x="14862" y="24442"/>
                                <a:pt x="14922" y="24439"/>
                                <a:pt x="14910" y="24430"/>
                              </a:cubicBezTo>
                            </a:path>
                            <a:path w="10517" h="6890">
                              <a:moveTo>
                                <a:pt x="15208" y="24714"/>
                              </a:moveTo>
                              <a:cubicBezTo>
                                <a:pt x="15204" y="24707"/>
                                <a:pt x="15197" y="24686"/>
                                <a:pt x="15186" y="24688"/>
                              </a:cubicBezTo>
                              <a:cubicBezTo>
                                <a:pt x="15163" y="24692"/>
                                <a:pt x="15147" y="24736"/>
                                <a:pt x="15138" y="24752"/>
                              </a:cubicBezTo>
                              <a:cubicBezTo>
                                <a:pt x="15112" y="24800"/>
                                <a:pt x="15087" y="24850"/>
                                <a:pt x="15073" y="24904"/>
                              </a:cubicBezTo>
                              <a:cubicBezTo>
                                <a:pt x="15068" y="24936"/>
                                <a:pt x="15066" y="24945"/>
                                <a:pt x="15063" y="24965"/>
                              </a:cubicBezTo>
                            </a:path>
                            <a:path w="10517" h="6890">
                              <a:moveTo>
                                <a:pt x="15061" y="25240"/>
                              </a:moveTo>
                              <a:cubicBezTo>
                                <a:pt x="15058" y="25261"/>
                                <a:pt x="15064" y="25285"/>
                                <a:pt x="15070" y="25307"/>
                              </a:cubicBezTo>
                              <a:cubicBezTo>
                                <a:pt x="15090" y="25383"/>
                                <a:pt x="15125" y="25456"/>
                                <a:pt x="15159" y="25526"/>
                              </a:cubicBezTo>
                              <a:cubicBezTo>
                                <a:pt x="15172" y="25552"/>
                                <a:pt x="15185" y="25570"/>
                                <a:pt x="15204" y="25591"/>
                              </a:cubicBezTo>
                            </a:path>
                            <a:path w="10517" h="6890">
                              <a:moveTo>
                                <a:pt x="15323" y="25311"/>
                              </a:moveTo>
                              <a:cubicBezTo>
                                <a:pt x="15258" y="25286"/>
                                <a:pt x="15213" y="25320"/>
                                <a:pt x="15154" y="25357"/>
                              </a:cubicBezTo>
                              <a:cubicBezTo>
                                <a:pt x="15069" y="25411"/>
                                <a:pt x="14993" y="25489"/>
                                <a:pt x="14936" y="25571"/>
                              </a:cubicBezTo>
                              <a:cubicBezTo>
                                <a:pt x="14930" y="25582"/>
                                <a:pt x="14923" y="25593"/>
                                <a:pt x="14917" y="25604"/>
                              </a:cubicBezTo>
                            </a:path>
                            <a:path w="10517" h="6890">
                              <a:moveTo>
                                <a:pt x="9362" y="24301"/>
                              </a:moveTo>
                              <a:cubicBezTo>
                                <a:pt x="9362" y="24299"/>
                                <a:pt x="9360" y="24299"/>
                                <a:pt x="9363" y="24294"/>
                              </a:cubicBezTo>
                              <a:cubicBezTo>
                                <a:pt x="9372" y="24280"/>
                                <a:pt x="9394" y="24280"/>
                                <a:pt x="9409" y="24278"/>
                              </a:cubicBezTo>
                              <a:cubicBezTo>
                                <a:pt x="9454" y="24273"/>
                                <a:pt x="9501" y="24275"/>
                                <a:pt x="9546" y="24273"/>
                              </a:cubicBezTo>
                              <a:cubicBezTo>
                                <a:pt x="9581" y="24271"/>
                                <a:pt x="9614" y="24266"/>
                                <a:pt x="9648" y="24262"/>
                              </a:cubicBezTo>
                            </a:path>
                            <a:path w="10517" h="6890">
                              <a:moveTo>
                                <a:pt x="9333" y="23904"/>
                              </a:moveTo>
                              <a:cubicBezTo>
                                <a:pt x="9339" y="23901"/>
                                <a:pt x="9348" y="23897"/>
                                <a:pt x="9355" y="23896"/>
                              </a:cubicBezTo>
                              <a:cubicBezTo>
                                <a:pt x="9376" y="23894"/>
                                <a:pt x="9396" y="23894"/>
                                <a:pt x="9417" y="23895"/>
                              </a:cubicBezTo>
                              <a:cubicBezTo>
                                <a:pt x="9463" y="23896"/>
                                <a:pt x="9508" y="23899"/>
                                <a:pt x="9554" y="23897"/>
                              </a:cubicBezTo>
                              <a:cubicBezTo>
                                <a:pt x="9594" y="23894"/>
                                <a:pt x="9608" y="23893"/>
                                <a:pt x="9633" y="23881"/>
                              </a:cubicBezTo>
                            </a:path>
                            <a:path w="10517" h="6890">
                              <a:moveTo>
                                <a:pt x="9386" y="23428"/>
                              </a:moveTo>
                              <a:cubicBezTo>
                                <a:pt x="9380" y="23427"/>
                                <a:pt x="9376" y="23426"/>
                                <a:pt x="9370" y="23425"/>
                              </a:cubicBezTo>
                              <a:cubicBezTo>
                                <a:pt x="9383" y="23434"/>
                                <a:pt x="9404" y="23431"/>
                                <a:pt x="9423" y="23429"/>
                              </a:cubicBezTo>
                              <a:cubicBezTo>
                                <a:pt x="9469" y="23423"/>
                                <a:pt x="9516" y="23421"/>
                                <a:pt x="9562" y="23413"/>
                              </a:cubicBezTo>
                              <a:cubicBezTo>
                                <a:pt x="9598" y="23406"/>
                                <a:pt x="9609" y="23404"/>
                                <a:pt x="9631" y="23396"/>
                              </a:cubicBezTo>
                            </a:path>
                            <a:path w="10517" h="6890">
                              <a:moveTo>
                                <a:pt x="9394" y="22920"/>
                              </a:moveTo>
                              <a:cubicBezTo>
                                <a:pt x="9393" y="22923"/>
                                <a:pt x="9387" y="22919"/>
                                <a:pt x="9394" y="22924"/>
                              </a:cubicBezTo>
                              <a:cubicBezTo>
                                <a:pt x="9405" y="22932"/>
                                <a:pt x="9448" y="22921"/>
                                <a:pt x="9464" y="22923"/>
                              </a:cubicBezTo>
                              <a:cubicBezTo>
                                <a:pt x="9518" y="22931"/>
                                <a:pt x="9566" y="22929"/>
                                <a:pt x="9620" y="22922"/>
                              </a:cubicBezTo>
                              <a:cubicBezTo>
                                <a:pt x="9662" y="22916"/>
                                <a:pt x="9675" y="22915"/>
                                <a:pt x="9701" y="22905"/>
                              </a:cubicBezTo>
                            </a:path>
                            <a:path w="10517" h="6890">
                              <a:moveTo>
                                <a:pt x="9395" y="22441"/>
                              </a:moveTo>
                              <a:cubicBezTo>
                                <a:pt x="9397" y="22448"/>
                                <a:pt x="9395" y="22456"/>
                                <a:pt x="9407" y="22453"/>
                              </a:cubicBezTo>
                              <a:cubicBezTo>
                                <a:pt x="9439" y="22446"/>
                                <a:pt x="9471" y="22456"/>
                                <a:pt x="9504" y="22453"/>
                              </a:cubicBezTo>
                              <a:cubicBezTo>
                                <a:pt x="9559" y="22448"/>
                                <a:pt x="9614" y="22436"/>
                                <a:pt x="9669" y="22426"/>
                              </a:cubicBezTo>
                            </a:path>
                            <a:path w="10517" h="6890">
                              <a:moveTo>
                                <a:pt x="9411" y="22055"/>
                              </a:moveTo>
                              <a:cubicBezTo>
                                <a:pt x="9415" y="22057"/>
                                <a:pt x="9424" y="22060"/>
                                <a:pt x="9438" y="22056"/>
                              </a:cubicBezTo>
                              <a:cubicBezTo>
                                <a:pt x="9475" y="22045"/>
                                <a:pt x="9515" y="22037"/>
                                <a:pt x="9554" y="22032"/>
                              </a:cubicBezTo>
                              <a:cubicBezTo>
                                <a:pt x="9593" y="22027"/>
                                <a:pt x="9633" y="22024"/>
                                <a:pt x="9672" y="22020"/>
                              </a:cubicBezTo>
                            </a:path>
                            <a:path w="10517" h="6890">
                              <a:moveTo>
                                <a:pt x="9375" y="21663"/>
                              </a:moveTo>
                              <a:cubicBezTo>
                                <a:pt x="9375" y="21663"/>
                                <a:pt x="9371" y="21665"/>
                                <a:pt x="9382" y="21668"/>
                              </a:cubicBezTo>
                              <a:cubicBezTo>
                                <a:pt x="9420" y="21678"/>
                                <a:pt x="9465" y="21677"/>
                                <a:pt x="9504" y="21680"/>
                              </a:cubicBezTo>
                              <a:cubicBezTo>
                                <a:pt x="9577" y="21686"/>
                                <a:pt x="9648" y="21683"/>
                                <a:pt x="9721" y="21680"/>
                              </a:cubicBezTo>
                              <a:cubicBezTo>
                                <a:pt x="9736" y="21680"/>
                                <a:pt x="9750" y="21679"/>
                                <a:pt x="9765" y="21679"/>
                              </a:cubicBezTo>
                            </a:path>
                            <a:path w="10517" h="6890">
                              <a:moveTo>
                                <a:pt x="9394" y="21272"/>
                              </a:moveTo>
                              <a:cubicBezTo>
                                <a:pt x="9394" y="21268"/>
                                <a:pt x="9387" y="21268"/>
                                <a:pt x="9398" y="21270"/>
                              </a:cubicBezTo>
                              <a:cubicBezTo>
                                <a:pt x="9424" y="21276"/>
                                <a:pt x="9458" y="21273"/>
                                <a:pt x="9485" y="21276"/>
                              </a:cubicBezTo>
                              <a:cubicBezTo>
                                <a:pt x="9553" y="21282"/>
                                <a:pt x="9621" y="21282"/>
                                <a:pt x="9689" y="21276"/>
                              </a:cubicBezTo>
                              <a:cubicBezTo>
                                <a:pt x="9709" y="21274"/>
                                <a:pt x="9728" y="21272"/>
                                <a:pt x="9748" y="21270"/>
                              </a:cubicBezTo>
                            </a:path>
                            <a:path w="10517" h="6890">
                              <a:moveTo>
                                <a:pt x="9391" y="20857"/>
                              </a:moveTo>
                              <a:cubicBezTo>
                                <a:pt x="9385" y="20858"/>
                                <a:pt x="9383" y="20858"/>
                                <a:pt x="9379" y="20854"/>
                              </a:cubicBezTo>
                              <a:cubicBezTo>
                                <a:pt x="9386" y="20852"/>
                                <a:pt x="9395" y="20854"/>
                                <a:pt x="9407" y="20855"/>
                              </a:cubicBezTo>
                              <a:cubicBezTo>
                                <a:pt x="9456" y="20859"/>
                                <a:pt x="9506" y="20865"/>
                                <a:pt x="9555" y="20869"/>
                              </a:cubicBezTo>
                              <a:cubicBezTo>
                                <a:pt x="9609" y="20874"/>
                                <a:pt x="9661" y="20873"/>
                                <a:pt x="9715" y="20870"/>
                              </a:cubicBezTo>
                            </a:path>
                            <a:path w="10517" h="6890">
                              <a:moveTo>
                                <a:pt x="8993" y="20828"/>
                              </a:moveTo>
                              <a:cubicBezTo>
                                <a:pt x="8969" y="20835"/>
                                <a:pt x="8955" y="20843"/>
                                <a:pt x="8933" y="20856"/>
                              </a:cubicBezTo>
                              <a:cubicBezTo>
                                <a:pt x="8903" y="20873"/>
                                <a:pt x="8877" y="20893"/>
                                <a:pt x="8854" y="20918"/>
                              </a:cubicBezTo>
                              <a:cubicBezTo>
                                <a:pt x="8839" y="20933"/>
                                <a:pt x="8839" y="20935"/>
                                <a:pt x="8844" y="20953"/>
                              </a:cubicBezTo>
                              <a:cubicBezTo>
                                <a:pt x="8878" y="20962"/>
                                <a:pt x="8907" y="20957"/>
                                <a:pt x="8941" y="20944"/>
                              </a:cubicBezTo>
                              <a:cubicBezTo>
                                <a:pt x="8980" y="20930"/>
                                <a:pt x="9018" y="20908"/>
                                <a:pt x="9051" y="20882"/>
                              </a:cubicBezTo>
                              <a:cubicBezTo>
                                <a:pt x="9063" y="20873"/>
                                <a:pt x="9072" y="20866"/>
                                <a:pt x="9082" y="20860"/>
                              </a:cubicBezTo>
                              <a:cubicBezTo>
                                <a:pt x="9076" y="20895"/>
                                <a:pt x="9068" y="20930"/>
                                <a:pt x="9062" y="20966"/>
                              </a:cubicBezTo>
                              <a:cubicBezTo>
                                <a:pt x="9049" y="21040"/>
                                <a:pt x="9028" y="21149"/>
                                <a:pt x="9061" y="21221"/>
                              </a:cubicBezTo>
                              <a:cubicBezTo>
                                <a:pt x="9072" y="21232"/>
                                <a:pt x="9077" y="21236"/>
                                <a:pt x="9089" y="21234"/>
                              </a:cubicBezTo>
                            </a:path>
                            <a:path w="10517" h="6890">
                              <a:moveTo>
                                <a:pt x="9996" y="24520"/>
                              </a:moveTo>
                              <a:cubicBezTo>
                                <a:pt x="10001" y="24517"/>
                                <a:pt x="10007" y="24513"/>
                                <a:pt x="10010" y="24507"/>
                              </a:cubicBezTo>
                              <a:cubicBezTo>
                                <a:pt x="10010" y="24506"/>
                                <a:pt x="10010" y="24504"/>
                                <a:pt x="10010" y="24503"/>
                              </a:cubicBezTo>
                              <a:cubicBezTo>
                                <a:pt x="10018" y="24512"/>
                                <a:pt x="10017" y="24522"/>
                                <a:pt x="10019" y="24537"/>
                              </a:cubicBezTo>
                              <a:cubicBezTo>
                                <a:pt x="10024" y="24576"/>
                                <a:pt x="10024" y="24616"/>
                                <a:pt x="10027" y="24656"/>
                              </a:cubicBezTo>
                              <a:cubicBezTo>
                                <a:pt x="10030" y="24700"/>
                                <a:pt x="10034" y="24748"/>
                                <a:pt x="10054" y="24788"/>
                              </a:cubicBezTo>
                              <a:cubicBezTo>
                                <a:pt x="10056" y="24791"/>
                                <a:pt x="10057" y="24793"/>
                                <a:pt x="10059" y="24796"/>
                              </a:cubicBezTo>
                            </a:path>
                            <a:path w="10517" h="6890">
                              <a:moveTo>
                                <a:pt x="10117" y="24948"/>
                              </a:moveTo>
                              <a:cubicBezTo>
                                <a:pt x="10105" y="24991"/>
                                <a:pt x="10092" y="25036"/>
                                <a:pt x="10085" y="25081"/>
                              </a:cubicBezTo>
                              <a:cubicBezTo>
                                <a:pt x="10081" y="25107"/>
                                <a:pt x="10073" y="25154"/>
                                <a:pt x="10080" y="25180"/>
                              </a:cubicBezTo>
                              <a:cubicBezTo>
                                <a:pt x="10087" y="25182"/>
                                <a:pt x="10091" y="25180"/>
                                <a:pt x="10094" y="25170"/>
                              </a:cubicBezTo>
                            </a:path>
                            <a:path w="10517" h="6890">
                              <a:moveTo>
                                <a:pt x="8893" y="24574"/>
                              </a:moveTo>
                              <a:cubicBezTo>
                                <a:pt x="8901" y="24573"/>
                                <a:pt x="8895" y="24575"/>
                                <a:pt x="8898" y="24572"/>
                              </a:cubicBezTo>
                              <a:cubicBezTo>
                                <a:pt x="8900" y="24577"/>
                                <a:pt x="8902" y="24581"/>
                                <a:pt x="8903" y="24594"/>
                              </a:cubicBezTo>
                              <a:cubicBezTo>
                                <a:pt x="8905" y="24626"/>
                                <a:pt x="8903" y="24658"/>
                                <a:pt x="8903" y="24690"/>
                              </a:cubicBezTo>
                              <a:cubicBezTo>
                                <a:pt x="8903" y="24734"/>
                                <a:pt x="8896" y="24777"/>
                                <a:pt x="8896" y="24821"/>
                              </a:cubicBezTo>
                              <a:cubicBezTo>
                                <a:pt x="8896" y="24822"/>
                                <a:pt x="8894" y="24870"/>
                                <a:pt x="8899" y="24854"/>
                              </a:cubicBezTo>
                            </a:path>
                            <a:path w="10517" h="6890">
                              <a:moveTo>
                                <a:pt x="8432" y="24592"/>
                              </a:moveTo>
                              <a:cubicBezTo>
                                <a:pt x="8437" y="24593"/>
                                <a:pt x="8438" y="24591"/>
                                <a:pt x="8440" y="24596"/>
                              </a:cubicBezTo>
                              <a:cubicBezTo>
                                <a:pt x="8447" y="24613"/>
                                <a:pt x="8448" y="24640"/>
                                <a:pt x="8448" y="24658"/>
                              </a:cubicBezTo>
                              <a:cubicBezTo>
                                <a:pt x="8447" y="24732"/>
                                <a:pt x="8442" y="24805"/>
                                <a:pt x="8438" y="24879"/>
                              </a:cubicBezTo>
                              <a:cubicBezTo>
                                <a:pt x="8436" y="24918"/>
                                <a:pt x="8431" y="24957"/>
                                <a:pt x="8433" y="24996"/>
                              </a:cubicBezTo>
                            </a:path>
                            <a:path w="10517" h="6890">
                              <a:moveTo>
                                <a:pt x="8186" y="25240"/>
                              </a:moveTo>
                              <a:cubicBezTo>
                                <a:pt x="8174" y="25245"/>
                                <a:pt x="8166" y="25250"/>
                                <a:pt x="8157" y="25257"/>
                              </a:cubicBezTo>
                              <a:cubicBezTo>
                                <a:pt x="8177" y="25253"/>
                                <a:pt x="8194" y="25243"/>
                                <a:pt x="8214" y="25239"/>
                              </a:cubicBezTo>
                              <a:cubicBezTo>
                                <a:pt x="8253" y="25231"/>
                                <a:pt x="8289" y="25218"/>
                                <a:pt x="8326" y="25204"/>
                              </a:cubicBezTo>
                            </a:path>
                            <a:path w="10517" h="6890">
                              <a:moveTo>
                                <a:pt x="8460" y="25167"/>
                              </a:moveTo>
                              <a:cubicBezTo>
                                <a:pt x="8462" y="25168"/>
                                <a:pt x="8442" y="25171"/>
                                <a:pt x="8463" y="25167"/>
                              </a:cubicBezTo>
                              <a:cubicBezTo>
                                <a:pt x="8487" y="25163"/>
                                <a:pt x="8496" y="25148"/>
                                <a:pt x="8524" y="25157"/>
                              </a:cubicBezTo>
                              <a:cubicBezTo>
                                <a:pt x="8564" y="25169"/>
                                <a:pt x="8552" y="25211"/>
                                <a:pt x="8532" y="25236"/>
                              </a:cubicBezTo>
                              <a:cubicBezTo>
                                <a:pt x="8504" y="25272"/>
                                <a:pt x="8464" y="25300"/>
                                <a:pt x="8433" y="25333"/>
                              </a:cubicBezTo>
                              <a:cubicBezTo>
                                <a:pt x="8417" y="25350"/>
                                <a:pt x="8412" y="25353"/>
                                <a:pt x="8410" y="25368"/>
                              </a:cubicBezTo>
                              <a:cubicBezTo>
                                <a:pt x="8432" y="25394"/>
                                <a:pt x="8466" y="25396"/>
                                <a:pt x="8501" y="25392"/>
                              </a:cubicBezTo>
                              <a:cubicBezTo>
                                <a:pt x="8565" y="25385"/>
                                <a:pt x="8612" y="25356"/>
                                <a:pt x="8664" y="25322"/>
                              </a:cubicBezTo>
                            </a:path>
                            <a:path w="10517" h="6890">
                              <a:moveTo>
                                <a:pt x="9946" y="23280"/>
                              </a:moveTo>
                              <a:cubicBezTo>
                                <a:pt x="9945" y="23273"/>
                                <a:pt x="9941" y="23269"/>
                                <a:pt x="9946" y="23260"/>
                              </a:cubicBezTo>
                              <a:cubicBezTo>
                                <a:pt x="9949" y="23255"/>
                                <a:pt x="9966" y="23248"/>
                                <a:pt x="9974" y="23246"/>
                              </a:cubicBezTo>
                              <a:cubicBezTo>
                                <a:pt x="9999" y="23240"/>
                                <a:pt x="10042" y="23239"/>
                                <a:pt x="10062" y="23258"/>
                              </a:cubicBezTo>
                              <a:cubicBezTo>
                                <a:pt x="10080" y="23274"/>
                                <a:pt x="10059" y="23302"/>
                                <a:pt x="10047" y="23315"/>
                              </a:cubicBezTo>
                              <a:cubicBezTo>
                                <a:pt x="10026" y="23337"/>
                                <a:pt x="9983" y="23352"/>
                                <a:pt x="9969" y="23379"/>
                              </a:cubicBezTo>
                              <a:cubicBezTo>
                                <a:pt x="9959" y="23398"/>
                                <a:pt x="10000" y="23417"/>
                                <a:pt x="10010" y="23424"/>
                              </a:cubicBezTo>
                              <a:cubicBezTo>
                                <a:pt x="10028" y="23437"/>
                                <a:pt x="10065" y="23462"/>
                                <a:pt x="10063" y="23488"/>
                              </a:cubicBezTo>
                              <a:cubicBezTo>
                                <a:pt x="10061" y="23521"/>
                                <a:pt x="10002" y="23528"/>
                                <a:pt x="9981" y="23534"/>
                              </a:cubicBezTo>
                              <a:cubicBezTo>
                                <a:pt x="9950" y="23542"/>
                                <a:pt x="9899" y="23564"/>
                                <a:pt x="9866" y="23551"/>
                              </a:cubicBezTo>
                              <a:cubicBezTo>
                                <a:pt x="9864" y="23548"/>
                                <a:pt x="9862" y="23545"/>
                                <a:pt x="9860" y="23542"/>
                              </a:cubicBezTo>
                            </a:path>
                            <a:path w="10517" h="6890">
                              <a:moveTo>
                                <a:pt x="8431" y="23466"/>
                              </a:moveTo>
                              <a:cubicBezTo>
                                <a:pt x="8423" y="23462"/>
                                <a:pt x="8423" y="23465"/>
                                <a:pt x="8416" y="23462"/>
                              </a:cubicBezTo>
                              <a:cubicBezTo>
                                <a:pt x="8415" y="23462"/>
                                <a:pt x="8411" y="23460"/>
                                <a:pt x="8409" y="23466"/>
                              </a:cubicBezTo>
                              <a:cubicBezTo>
                                <a:pt x="8407" y="23473"/>
                                <a:pt x="8405" y="23479"/>
                                <a:pt x="8402" y="23486"/>
                              </a:cubicBezTo>
                              <a:cubicBezTo>
                                <a:pt x="8400" y="23492"/>
                                <a:pt x="8396" y="23500"/>
                                <a:pt x="8405" y="23499"/>
                              </a:cubicBezTo>
                              <a:cubicBezTo>
                                <a:pt x="8406" y="23498"/>
                                <a:pt x="8408" y="23497"/>
                                <a:pt x="8409" y="23496"/>
                              </a:cubicBezTo>
                              <a:cubicBezTo>
                                <a:pt x="8415" y="23488"/>
                                <a:pt x="8422" y="23480"/>
                                <a:pt x="8423" y="23470"/>
                              </a:cubicBezTo>
                              <a:cubicBezTo>
                                <a:pt x="8426" y="23449"/>
                                <a:pt x="8410" y="23464"/>
                                <a:pt x="8403" y="23470"/>
                              </a:cubicBezTo>
                              <a:cubicBezTo>
                                <a:pt x="8387" y="23485"/>
                                <a:pt x="8375" y="23505"/>
                                <a:pt x="8371" y="23527"/>
                              </a:cubicBezTo>
                              <a:cubicBezTo>
                                <a:pt x="8368" y="23544"/>
                                <a:pt x="8371" y="23567"/>
                                <a:pt x="8393" y="23566"/>
                              </a:cubicBezTo>
                              <a:cubicBezTo>
                                <a:pt x="8414" y="23565"/>
                                <a:pt x="8434" y="23549"/>
                                <a:pt x="8443" y="23531"/>
                              </a:cubicBezTo>
                              <a:cubicBezTo>
                                <a:pt x="8444" y="23527"/>
                                <a:pt x="8446" y="23523"/>
                                <a:pt x="8447" y="23519"/>
                              </a:cubicBezTo>
                              <a:cubicBezTo>
                                <a:pt x="8447" y="23509"/>
                                <a:pt x="8447" y="23505"/>
                                <a:pt x="8440" y="23500"/>
                              </a:cubicBezTo>
                              <a:cubicBezTo>
                                <a:pt x="8416" y="23495"/>
                                <a:pt x="8398" y="23501"/>
                                <a:pt x="8377" y="23514"/>
                              </a:cubicBezTo>
                              <a:cubicBezTo>
                                <a:pt x="8357" y="23526"/>
                                <a:pt x="8331" y="23553"/>
                                <a:pt x="8335" y="23579"/>
                              </a:cubicBezTo>
                              <a:cubicBezTo>
                                <a:pt x="8337" y="23583"/>
                                <a:pt x="8339" y="23586"/>
                                <a:pt x="8341" y="23590"/>
                              </a:cubicBezTo>
                              <a:cubicBezTo>
                                <a:pt x="8369" y="23595"/>
                                <a:pt x="8392" y="23589"/>
                                <a:pt x="8416" y="23573"/>
                              </a:cubicBezTo>
                              <a:cubicBezTo>
                                <a:pt x="8438" y="23559"/>
                                <a:pt x="8466" y="23531"/>
                                <a:pt x="8468" y="23503"/>
                              </a:cubicBezTo>
                              <a:cubicBezTo>
                                <a:pt x="8467" y="23500"/>
                                <a:pt x="8466" y="23497"/>
                                <a:pt x="8465" y="23494"/>
                              </a:cubicBezTo>
                              <a:cubicBezTo>
                                <a:pt x="8434" y="23486"/>
                                <a:pt x="8415" y="23496"/>
                                <a:pt x="8388" y="23513"/>
                              </a:cubicBezTo>
                              <a:cubicBezTo>
                                <a:pt x="8357" y="23533"/>
                                <a:pt x="8343" y="23557"/>
                                <a:pt x="8331" y="23590"/>
                              </a:cubicBezTo>
                              <a:cubicBezTo>
                                <a:pt x="8347" y="23613"/>
                                <a:pt x="8362" y="23613"/>
                                <a:pt x="8389" y="23600"/>
                              </a:cubicBezTo>
                              <a:cubicBezTo>
                                <a:pt x="8413" y="23588"/>
                                <a:pt x="8445" y="23559"/>
                                <a:pt x="8445" y="23530"/>
                              </a:cubicBezTo>
                              <a:cubicBezTo>
                                <a:pt x="8443" y="23525"/>
                                <a:pt x="8441" y="23519"/>
                                <a:pt x="8439" y="23514"/>
                              </a:cubicBezTo>
                              <a:cubicBezTo>
                                <a:pt x="8411" y="23493"/>
                                <a:pt x="8391" y="23489"/>
                                <a:pt x="8355" y="23497"/>
                              </a:cubicBezTo>
                              <a:cubicBezTo>
                                <a:pt x="8331" y="23502"/>
                                <a:pt x="8314" y="23512"/>
                                <a:pt x="8295" y="23525"/>
                              </a:cubicBezTo>
                              <a:cubicBezTo>
                                <a:pt x="8298" y="23549"/>
                                <a:pt x="8317" y="23545"/>
                                <a:pt x="8341" y="23545"/>
                              </a:cubicBezTo>
                              <a:cubicBezTo>
                                <a:pt x="8379" y="23544"/>
                                <a:pt x="8408" y="23532"/>
                                <a:pt x="8440" y="23514"/>
                              </a:cubicBezTo>
                              <a:cubicBezTo>
                                <a:pt x="8447" y="23510"/>
                                <a:pt x="8453" y="23507"/>
                                <a:pt x="8460" y="23503"/>
                              </a:cubicBezTo>
                            </a:path>
                            <a:path w="10517" h="6890">
                              <a:moveTo>
                                <a:pt x="6573" y="23869"/>
                              </a:moveTo>
                              <a:cubicBezTo>
                                <a:pt x="6572" y="23871"/>
                                <a:pt x="6570" y="23872"/>
                                <a:pt x="6569" y="23874"/>
                              </a:cubicBezTo>
                              <a:cubicBezTo>
                                <a:pt x="6574" y="23888"/>
                                <a:pt x="6587" y="23879"/>
                                <a:pt x="6599" y="23876"/>
                              </a:cubicBezTo>
                              <a:cubicBezTo>
                                <a:pt x="6635" y="23868"/>
                                <a:pt x="6671" y="23866"/>
                                <a:pt x="6704" y="23848"/>
                              </a:cubicBezTo>
                              <a:cubicBezTo>
                                <a:pt x="6732" y="23829"/>
                                <a:pt x="6741" y="23822"/>
                                <a:pt x="6759" y="23808"/>
                              </a:cubicBezTo>
                            </a:path>
                            <a:path w="10517" h="6890">
                              <a:moveTo>
                                <a:pt x="6896" y="23527"/>
                              </a:moveTo>
                              <a:cubicBezTo>
                                <a:pt x="6913" y="23512"/>
                                <a:pt x="6931" y="23493"/>
                                <a:pt x="6951" y="23483"/>
                              </a:cubicBezTo>
                              <a:cubicBezTo>
                                <a:pt x="6971" y="23474"/>
                                <a:pt x="7005" y="23469"/>
                                <a:pt x="7019" y="23491"/>
                              </a:cubicBezTo>
                              <a:cubicBezTo>
                                <a:pt x="7038" y="23520"/>
                                <a:pt x="7029" y="23575"/>
                                <a:pt x="7020" y="23605"/>
                              </a:cubicBezTo>
                              <a:cubicBezTo>
                                <a:pt x="7008" y="23647"/>
                                <a:pt x="6988" y="23692"/>
                                <a:pt x="6969" y="23732"/>
                              </a:cubicBezTo>
                              <a:cubicBezTo>
                                <a:pt x="6960" y="23748"/>
                                <a:pt x="6957" y="23751"/>
                                <a:pt x="6958" y="23763"/>
                              </a:cubicBezTo>
                              <a:cubicBezTo>
                                <a:pt x="6983" y="23768"/>
                                <a:pt x="6988" y="23762"/>
                                <a:pt x="7017" y="23754"/>
                              </a:cubicBezTo>
                              <a:cubicBezTo>
                                <a:pt x="7054" y="23744"/>
                                <a:pt x="7088" y="23733"/>
                                <a:pt x="7121" y="23712"/>
                              </a:cubicBezTo>
                              <a:cubicBezTo>
                                <a:pt x="7142" y="23697"/>
                                <a:pt x="7148" y="23693"/>
                                <a:pt x="7162" y="23683"/>
                              </a:cubicBezTo>
                            </a:path>
                            <a:path w="10517" h="6890">
                              <a:moveTo>
                                <a:pt x="7268" y="23604"/>
                              </a:moveTo>
                              <a:cubicBezTo>
                                <a:pt x="7265" y="23634"/>
                                <a:pt x="7266" y="23664"/>
                                <a:pt x="7267" y="23694"/>
                              </a:cubicBezTo>
                              <a:cubicBezTo>
                                <a:pt x="7268" y="23736"/>
                                <a:pt x="7265" y="23777"/>
                                <a:pt x="7264" y="23819"/>
                              </a:cubicBezTo>
                              <a:cubicBezTo>
                                <a:pt x="7264" y="23820"/>
                                <a:pt x="7260" y="23880"/>
                                <a:pt x="7258" y="23863"/>
                              </a:cubicBezTo>
                            </a:path>
                            <a:path w="10517" h="6890">
                              <a:moveTo>
                                <a:pt x="7443" y="23331"/>
                              </a:moveTo>
                              <a:cubicBezTo>
                                <a:pt x="7435" y="23327"/>
                                <a:pt x="7430" y="23328"/>
                                <a:pt x="7437" y="23316"/>
                              </a:cubicBezTo>
                              <a:cubicBezTo>
                                <a:pt x="7447" y="23300"/>
                                <a:pt x="7468" y="23295"/>
                                <a:pt x="7485" y="23292"/>
                              </a:cubicBezTo>
                              <a:cubicBezTo>
                                <a:pt x="7502" y="23290"/>
                                <a:pt x="7525" y="23293"/>
                                <a:pt x="7527" y="23314"/>
                              </a:cubicBezTo>
                              <a:cubicBezTo>
                                <a:pt x="7529" y="23332"/>
                                <a:pt x="7511" y="23351"/>
                                <a:pt x="7503" y="23366"/>
                              </a:cubicBezTo>
                              <a:cubicBezTo>
                                <a:pt x="7494" y="23384"/>
                                <a:pt x="7494" y="23398"/>
                                <a:pt x="7513" y="23409"/>
                              </a:cubicBezTo>
                              <a:cubicBezTo>
                                <a:pt x="7537" y="23423"/>
                                <a:pt x="7561" y="23437"/>
                                <a:pt x="7582" y="23456"/>
                              </a:cubicBezTo>
                              <a:cubicBezTo>
                                <a:pt x="7605" y="23477"/>
                                <a:pt x="7603" y="23495"/>
                                <a:pt x="7581" y="23515"/>
                              </a:cubicBezTo>
                              <a:cubicBezTo>
                                <a:pt x="7553" y="23541"/>
                                <a:pt x="7522" y="23547"/>
                                <a:pt x="7485" y="23548"/>
                              </a:cubicBezTo>
                              <a:cubicBezTo>
                                <a:pt x="7444" y="23549"/>
                                <a:pt x="7436" y="23535"/>
                                <a:pt x="7428" y="23500"/>
                              </a:cubicBezTo>
                            </a:path>
                            <a:path w="10517" h="6890">
                              <a:moveTo>
                                <a:pt x="7694" y="23074"/>
                              </a:moveTo>
                              <a:cubicBezTo>
                                <a:pt x="7733" y="23077"/>
                                <a:pt x="7751" y="23098"/>
                                <a:pt x="7772" y="23133"/>
                              </a:cubicBezTo>
                              <a:cubicBezTo>
                                <a:pt x="7824" y="23221"/>
                                <a:pt x="7832" y="23331"/>
                                <a:pt x="7829" y="23431"/>
                              </a:cubicBezTo>
                              <a:cubicBezTo>
                                <a:pt x="7826" y="23522"/>
                                <a:pt x="7814" y="23614"/>
                                <a:pt x="7748" y="23683"/>
                              </a:cubicBezTo>
                              <a:cubicBezTo>
                                <a:pt x="7708" y="23712"/>
                                <a:pt x="7695" y="23722"/>
                                <a:pt x="7662" y="23730"/>
                              </a:cubicBezTo>
                            </a:path>
                            <a:path w="10517" h="6890">
                              <a:moveTo>
                                <a:pt x="6308" y="23466"/>
                              </a:moveTo>
                              <a:cubicBezTo>
                                <a:pt x="6246" y="23614"/>
                                <a:pt x="6178" y="23766"/>
                                <a:pt x="6235" y="23930"/>
                              </a:cubicBezTo>
                              <a:cubicBezTo>
                                <a:pt x="6298" y="24111"/>
                                <a:pt x="6443" y="24111"/>
                                <a:pt x="6602" y="24118"/>
                              </a:cubicBezTo>
                            </a:path>
                            <a:path w="10517" h="6890">
                              <a:moveTo>
                                <a:pt x="8329" y="23566"/>
                              </a:moveTo>
                              <a:cubicBezTo>
                                <a:pt x="8347" y="23547"/>
                                <a:pt x="8368" y="23524"/>
                                <a:pt x="8389" y="23503"/>
                              </a:cubicBezTo>
                              <a:cubicBezTo>
                                <a:pt x="8386" y="23508"/>
                                <a:pt x="8380" y="23504"/>
                                <a:pt x="8377" y="23509"/>
                              </a:cubicBezTo>
                              <a:cubicBezTo>
                                <a:pt x="8364" y="23530"/>
                                <a:pt x="8355" y="23554"/>
                                <a:pt x="8342" y="23575"/>
                              </a:cubicBezTo>
                              <a:cubicBezTo>
                                <a:pt x="8320" y="23613"/>
                                <a:pt x="8298" y="23650"/>
                                <a:pt x="8278" y="23689"/>
                              </a:cubicBezTo>
                              <a:cubicBezTo>
                                <a:pt x="8182" y="23871"/>
                                <a:pt x="8045" y="24036"/>
                                <a:pt x="7959" y="24221"/>
                              </a:cubicBezTo>
                              <a:cubicBezTo>
                                <a:pt x="7940" y="24261"/>
                                <a:pt x="7932" y="24298"/>
                                <a:pt x="7918" y="24339"/>
                              </a:cubicBezTo>
                              <a:cubicBezTo>
                                <a:pt x="7834" y="24590"/>
                                <a:pt x="7687" y="24816"/>
                                <a:pt x="7585" y="25061"/>
                              </a:cubicBezTo>
                              <a:cubicBezTo>
                                <a:pt x="7420" y="25456"/>
                                <a:pt x="7225" y="25817"/>
                                <a:pt x="6993" y="26177"/>
                              </a:cubicBezTo>
                              <a:cubicBezTo>
                                <a:pt x="6869" y="26369"/>
                                <a:pt x="6711" y="26581"/>
                                <a:pt x="6696" y="26818"/>
                              </a:cubicBezTo>
                              <a:cubicBezTo>
                                <a:pt x="6695" y="26841"/>
                                <a:pt x="6705" y="26854"/>
                                <a:pt x="6705" y="26871"/>
                              </a:cubicBezTo>
                              <a:cubicBezTo>
                                <a:pt x="6716" y="26853"/>
                                <a:pt x="6734" y="26832"/>
                                <a:pt x="6746" y="26807"/>
                              </a:cubicBezTo>
                              <a:cubicBezTo>
                                <a:pt x="6752" y="26790"/>
                                <a:pt x="6759" y="26774"/>
                                <a:pt x="6765" y="26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9,20438" coordsize="10517,6890" path="m9477,20438c9478,20453,9469,20461,9470,20480c9481,20637,9509,20792,9518,20950c9540,21319,9528,21691,9517,22060c9506,22433,9497,22802,9499,23175c9501,23505,9456,23831,9460,24163c9463,24452,9440,24742,9438,25032c9435,25392,9425,25753,9419,26113c9413,26520,9381,26923,9436,27327c9435,27312,9443,27277,9440,27255c9433,27202,9421,27150,9412,27097em4873,24667c4882,24668,4880,24672,4889,24673c5480,24734,6084,24720,6677,24720c8634,24719,10592,24639,12549,24616c13288,24607,14022,24660,14760,24668c14958,24670,15177,24690,15372,24653c15381,24651,15374,24630,15384,24629c15316,24610,15234,24591,15160,24570c15066,24543,14947,24516,14873,24452c14862,24442,14922,24439,14910,24430em15208,24714c15204,24707,15197,24686,15186,24688c15163,24692,15147,24736,15138,24752c15112,24800,15087,24850,15073,24904c15068,24936,15066,24945,15063,24965em15061,25240c15058,25261,15064,25285,15070,25307c15090,25383,15125,25456,15159,25526c15172,25552,15185,25570,15204,25591em15323,25311c15258,25286,15213,25320,15154,25357c15069,25411,14993,25489,14936,25571c14930,25582,14923,25593,14917,25604em9362,24301c9362,24299,9360,24299,9363,24294c9372,24280,9394,24280,9409,24278c9454,24273,9501,24275,9546,24273c9581,24271,9614,24266,9648,24262em9333,23904c9339,23901,9348,23897,9355,23896c9376,23894,9396,23894,9417,23895c9463,23896,9508,23899,9554,23897c9594,23894,9608,23893,9633,23881em9386,23428c9380,23427,9376,23426,9370,23425c9383,23434,9404,23431,9423,23429c9469,23423,9516,23421,9562,23413c9598,23406,9609,23404,9631,23396em9394,22920c9393,22923,9387,22919,9394,22924c9405,22932,9448,22921,9464,22923c9518,22931,9566,22929,9620,22922c9662,22916,9675,22915,9701,22905em9395,22441c9397,22448,9395,22456,9407,22453c9439,22446,9471,22456,9504,22453c9559,22448,9614,22436,9669,22426em9411,22055c9415,22057,9424,22060,9438,22056c9475,22045,9515,22037,9554,22032c9593,22027,9633,22024,9672,22020em9375,21663c9375,21663,9371,21665,9382,21668c9420,21678,9465,21677,9504,21680c9577,21686,9648,21683,9721,21680c9736,21680,9750,21679,9765,21679em9394,21272c9394,21268,9387,21268,9398,21270c9424,21276,9458,21273,9485,21276c9553,21282,9621,21282,9689,21276c9709,21274,9728,21272,9748,21270em9391,20857c9385,20858,9383,20858,9379,20854c9386,20852,9395,20854,9407,20855c9456,20859,9506,20865,9555,20869c9609,20874,9661,20873,9715,20870em8993,20828c8969,20835,8955,20843,8933,20856c8903,20873,8877,20893,8854,20918c8839,20933,8839,20935,8844,20953c8878,20962,8907,20957,8941,20944c8980,20930,9018,20908,9051,20882c9063,20873,9072,20866,9082,20860c9076,20895,9068,20930,9062,20966c9049,21040,9028,21149,9061,21221c9072,21232,9077,21236,9089,21234em9996,24520c10001,24517,10007,24513,10010,24507c10010,24506,10010,24504,10010,24503c10018,24512,10017,24522,10019,24537c10024,24576,10024,24616,10027,24656c10030,24700,10034,24748,10054,24788c10056,24791,10057,24793,10059,24796em10117,24948c10105,24991,10092,25036,10085,25081c10081,25107,10073,25154,10080,25180c10087,25182,10091,25180,10094,25170em8893,24574c8901,24573,8895,24575,8898,24572c8900,24577,8902,24581,8903,24594c8905,24626,8903,24658,8903,24690c8903,24734,8896,24777,8896,24821c8896,24822,8894,24870,8899,24854em8432,24592c8437,24593,8438,24591,8440,24596c8447,24613,8448,24640,8448,24658c8447,24732,8442,24805,8438,24879c8436,24918,8431,24957,8433,24996em8186,25240c8174,25245,8166,25250,8157,25257c8177,25253,8194,25243,8214,25239c8253,25231,8289,25218,8326,25204em8460,25167c8462,25168,8442,25171,8463,25167c8487,25163,8496,25148,8524,25157c8564,25169,8552,25211,8532,25236c8504,25272,8464,25300,8433,25333c8417,25350,8412,25353,8410,25368c8432,25394,8466,25396,8501,25392c8565,25385,8612,25356,8664,25322em9946,23280c9945,23273,9941,23269,9946,23260c9949,23255,9966,23248,9974,23246c9999,23240,10042,23239,10062,23258c10080,23274,10059,23302,10047,23315c10026,23337,9983,23352,9969,23379c9959,23398,10000,23417,10010,23424c10028,23437,10065,23462,10063,23488c10061,23521,10002,23528,9981,23534c9950,23542,9899,23564,9866,23551c9864,23548,9862,23545,9860,23542em8431,23466c8423,23462,8423,23465,8416,23462c8415,23462,8411,23460,8409,23466c8407,23473,8405,23479,8402,23486c8400,23492,8396,23500,8405,23499c8406,23498,8408,23497,8409,23496c8415,23488,8422,23480,8423,23470c8426,23449,8410,23464,8403,23470c8387,23485,8375,23505,8371,23527c8368,23544,8371,23567,8393,23566c8414,23565,8434,23549,8443,23531c8444,23527,8446,23523,8447,23519c8447,23509,8447,23505,8440,23500c8416,23495,8398,23501,8377,23514c8357,23526,8331,23553,8335,23579c8337,23583,8339,23586,8341,23590c8369,23595,8392,23589,8416,23573c8438,23559,8466,23531,8468,23503c8467,23500,8466,23497,8465,23494c8434,23486,8415,23496,8388,23513c8357,23533,8343,23557,8331,23590c8347,23613,8362,23613,8389,23600c8413,23588,8445,23559,8445,23530c8443,23525,8441,23519,8439,23514c8411,23493,8391,23489,8355,23497c8331,23502,8314,23512,8295,23525c8298,23549,8317,23545,8341,23545c8379,23544,8408,23532,8440,23514c8447,23510,8453,23507,8460,23503em6573,23869c6572,23871,6570,23872,6569,23874c6574,23888,6587,23879,6599,23876c6635,23868,6671,23866,6704,23848c6732,23829,6741,23822,6759,23808em6896,23527c6913,23512,6931,23493,6951,23483c6971,23474,7005,23469,7019,23491c7038,23520,7029,23575,7020,23605c7008,23647,6988,23692,6969,23732c6960,23748,6957,23751,6958,23763c6983,23768,6988,23762,7017,23754c7054,23744,7088,23733,7121,23712c7142,23697,7148,23693,7162,23683em7268,23604c7265,23634,7266,23664,7267,23694c7268,23736,7265,23777,7264,23819c7264,23820,7260,23880,7258,23863em7443,23331c7435,23327,7430,23328,7437,23316c7447,23300,7468,23295,7485,23292c7502,23290,7525,23293,7527,23314c7529,23332,7511,23351,7503,23366c7494,23384,7494,23398,7513,23409c7537,23423,7561,23437,7582,23456c7605,23477,7603,23495,7581,23515c7553,23541,7522,23547,7485,23548c7444,23549,7436,23535,7428,23500em7694,23074c7733,23077,7751,23098,7772,23133c7824,23221,7832,23331,7829,23431c7826,23522,7814,23614,7748,23683c7708,23712,7695,23722,7662,23730em6308,23466c6246,23614,6178,23766,6235,23930c6298,24111,6443,24111,6602,24118em8329,23566c8347,23547,8368,23524,8389,23503c8386,23508,8380,23504,8377,23509c8364,23530,8355,23554,8342,23575c8320,23613,8298,23650,8278,23689c8182,23871,8045,24036,7959,24221c7940,24261,7932,24298,7918,24339c7834,24590,7687,24816,7585,25061c7420,25456,7225,25817,6993,26177c6869,26369,6711,26581,6696,26818c6695,26841,6705,26854,6705,26871c6716,26853,6734,26832,6746,26807c6752,26790,6759,26774,6765,26757e" stroked="t" o:allowincell="f" style="position:absolute;margin-left:48pt;margin-top:507.35pt;width:298.1pt;height:19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838065</wp:posOffset>
                </wp:positionH>
                <wp:positionV relativeFrom="paragraph">
                  <wp:posOffset>5324475</wp:posOffset>
                </wp:positionV>
                <wp:extent cx="953135" cy="271780"/>
                <wp:effectExtent l="6985" t="8255" r="6985" b="635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" h="755">
                              <a:moveTo>
                                <a:pt x="16665" y="17435"/>
                              </a:moveTo>
                              <a:cubicBezTo>
                                <a:pt x="16656" y="17427"/>
                                <a:pt x="16651" y="17420"/>
                                <a:pt x="16643" y="17411"/>
                              </a:cubicBezTo>
                              <a:cubicBezTo>
                                <a:pt x="16652" y="17384"/>
                                <a:pt x="16650" y="17380"/>
                                <a:pt x="16682" y="17371"/>
                              </a:cubicBezTo>
                              <a:cubicBezTo>
                                <a:pt x="16733" y="17358"/>
                                <a:pt x="16785" y="17373"/>
                                <a:pt x="16828" y="17400"/>
                              </a:cubicBezTo>
                              <a:cubicBezTo>
                                <a:pt x="16887" y="17436"/>
                                <a:pt x="16918" y="17499"/>
                                <a:pt x="16915" y="17568"/>
                              </a:cubicBezTo>
                              <a:cubicBezTo>
                                <a:pt x="16911" y="17654"/>
                                <a:pt x="16857" y="17730"/>
                                <a:pt x="16802" y="17791"/>
                              </a:cubicBezTo>
                              <a:cubicBezTo>
                                <a:pt x="16750" y="17849"/>
                                <a:pt x="16683" y="17892"/>
                                <a:pt x="16631" y="17950"/>
                              </a:cubicBezTo>
                              <a:cubicBezTo>
                                <a:pt x="16618" y="17969"/>
                                <a:pt x="16613" y="17972"/>
                                <a:pt x="16614" y="17986"/>
                              </a:cubicBezTo>
                              <a:cubicBezTo>
                                <a:pt x="16659" y="17993"/>
                                <a:pt x="16706" y="17974"/>
                                <a:pt x="16748" y="17956"/>
                              </a:cubicBezTo>
                              <a:cubicBezTo>
                                <a:pt x="16805" y="17931"/>
                                <a:pt x="16854" y="17896"/>
                                <a:pt x="16905" y="17861"/>
                              </a:cubicBezTo>
                            </a:path>
                            <a:path w="2647" h="755">
                              <a:moveTo>
                                <a:pt x="17165" y="17618"/>
                              </a:moveTo>
                              <a:cubicBezTo>
                                <a:pt x="17151" y="17641"/>
                                <a:pt x="17142" y="17659"/>
                                <a:pt x="17135" y="17686"/>
                              </a:cubicBezTo>
                              <a:cubicBezTo>
                                <a:pt x="17122" y="17735"/>
                                <a:pt x="17140" y="17770"/>
                                <a:pt x="17167" y="17812"/>
                              </a:cubicBezTo>
                              <a:cubicBezTo>
                                <a:pt x="17210" y="17879"/>
                                <a:pt x="17272" y="17935"/>
                                <a:pt x="17345" y="17968"/>
                              </a:cubicBezTo>
                              <a:cubicBezTo>
                                <a:pt x="17378" y="17980"/>
                                <a:pt x="17387" y="17984"/>
                                <a:pt x="17410" y="17985"/>
                              </a:cubicBezTo>
                            </a:path>
                            <a:path w="2647" h="755">
                              <a:moveTo>
                                <a:pt x="17542" y="17716"/>
                              </a:moveTo>
                              <a:cubicBezTo>
                                <a:pt x="17465" y="17753"/>
                                <a:pt x="17402" y="17801"/>
                                <a:pt x="17333" y="17852"/>
                              </a:cubicBezTo>
                              <a:cubicBezTo>
                                <a:pt x="17254" y="17911"/>
                                <a:pt x="17176" y="17974"/>
                                <a:pt x="17115" y="18053"/>
                              </a:cubicBezTo>
                              <a:cubicBezTo>
                                <a:pt x="17104" y="18072"/>
                                <a:pt x="17101" y="18072"/>
                                <a:pt x="17098" y="18084"/>
                              </a:cubicBezTo>
                            </a:path>
                            <a:path w="2647" h="755">
                              <a:moveTo>
                                <a:pt x="18153" y="17341"/>
                              </a:moveTo>
                              <a:cubicBezTo>
                                <a:pt x="18145" y="17356"/>
                                <a:pt x="18142" y="17362"/>
                                <a:pt x="18137" y="17378"/>
                              </a:cubicBezTo>
                              <a:cubicBezTo>
                                <a:pt x="18113" y="17458"/>
                                <a:pt x="18092" y="17539"/>
                                <a:pt x="18079" y="17621"/>
                              </a:cubicBezTo>
                              <a:cubicBezTo>
                                <a:pt x="18061" y="17732"/>
                                <a:pt x="18053" y="17840"/>
                                <a:pt x="18047" y="17952"/>
                              </a:cubicBezTo>
                              <a:cubicBezTo>
                                <a:pt x="18045" y="17993"/>
                                <a:pt x="18045" y="18034"/>
                                <a:pt x="18049" y="18073"/>
                              </a:cubicBezTo>
                            </a:path>
                            <a:path w="2647" h="755">
                              <a:moveTo>
                                <a:pt x="17946" y="17737"/>
                              </a:moveTo>
                              <a:cubicBezTo>
                                <a:pt x="17927" y="17740"/>
                                <a:pt x="17919" y="17739"/>
                                <a:pt x="17905" y="17750"/>
                              </a:cubicBezTo>
                              <a:cubicBezTo>
                                <a:pt x="17950" y="17756"/>
                                <a:pt x="17991" y="17736"/>
                                <a:pt x="18036" y="17728"/>
                              </a:cubicBezTo>
                              <a:cubicBezTo>
                                <a:pt x="18151" y="17707"/>
                                <a:pt x="18263" y="17682"/>
                                <a:pt x="18376" y="17652"/>
                              </a:cubicBezTo>
                            </a:path>
                            <a:path w="2647" h="755">
                              <a:moveTo>
                                <a:pt x="18787" y="17371"/>
                              </a:moveTo>
                              <a:cubicBezTo>
                                <a:pt x="18778" y="17374"/>
                                <a:pt x="18755" y="17381"/>
                                <a:pt x="18763" y="17377"/>
                              </a:cubicBezTo>
                              <a:cubicBezTo>
                                <a:pt x="18783" y="17366"/>
                                <a:pt x="18813" y="17366"/>
                                <a:pt x="18836" y="17363"/>
                              </a:cubicBezTo>
                              <a:cubicBezTo>
                                <a:pt x="18897" y="17355"/>
                                <a:pt x="18958" y="17345"/>
                                <a:pt x="19019" y="17339"/>
                              </a:cubicBezTo>
                              <a:cubicBezTo>
                                <a:pt x="19078" y="17333"/>
                                <a:pt x="19179" y="17308"/>
                                <a:pt x="19231" y="17351"/>
                              </a:cubicBezTo>
                              <a:cubicBezTo>
                                <a:pt x="19281" y="17393"/>
                                <a:pt x="19259" y="17482"/>
                                <a:pt x="19248" y="17534"/>
                              </a:cubicBezTo>
                              <a:cubicBezTo>
                                <a:pt x="19227" y="17635"/>
                                <a:pt x="19192" y="17740"/>
                                <a:pt x="19149" y="17834"/>
                              </a:cubicBezTo>
                              <a:cubicBezTo>
                                <a:pt x="19145" y="17843"/>
                                <a:pt x="19062" y="17990"/>
                                <a:pt x="19078" y="18001"/>
                              </a:cubicBezTo>
                              <a:cubicBezTo>
                                <a:pt x="19089" y="18009"/>
                                <a:pt x="19095" y="18009"/>
                                <a:pt x="19103" y="17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4,17330" coordsize="2647,755" path="m16665,17435c16656,17427,16651,17420,16643,17411c16652,17384,16650,17380,16682,17371c16733,17358,16785,17373,16828,17400c16887,17436,16918,17499,16915,17568c16911,17654,16857,17730,16802,17791c16750,17849,16683,17892,16631,17950c16618,17969,16613,17972,16614,17986c16659,17993,16706,17974,16748,17956c16805,17931,16854,17896,16905,17861em17165,17618c17151,17641,17142,17659,17135,17686c17122,17735,17140,17770,17167,17812c17210,17879,17272,17935,17345,17968c17378,17980,17387,17984,17410,17985em17542,17716c17465,17753,17402,17801,17333,17852c17254,17911,17176,17974,17115,18053c17104,18072,17101,18072,17098,18084em18153,17341c18145,17356,18142,17362,18137,17378c18113,17458,18092,17539,18079,17621c18061,17732,18053,17840,18047,17952c18045,17993,18045,18034,18049,18073em17946,17737c17927,17740,17919,17739,17905,17750c17950,17756,17991,17736,18036,17728c18151,17707,18263,17682,18376,17652em18787,17371c18778,17374,18755,17381,18763,17377c18783,17366,18813,17366,18836,17363c18897,17355,18958,17345,19019,17339c19078,17333,19179,17308,19231,17351c19281,17393,19259,17482,19248,17534c19227,17635,19192,17740,19149,17834c19145,17843,19062,17990,19078,18001c19089,18009,19095,18009,19103,17996e" stroked="t" o:allowincell="f" style="position:absolute;margin-left:380.95pt;margin-top:419.25pt;width:7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-866140</wp:posOffset>
                </wp:positionH>
                <wp:positionV relativeFrom="paragraph">
                  <wp:posOffset>274955</wp:posOffset>
                </wp:positionV>
                <wp:extent cx="424180" cy="478790"/>
                <wp:effectExtent l="7620" t="6350" r="5080" b="698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1330">
                              <a:moveTo>
                                <a:pt x="1240" y="7330"/>
                              </a:moveTo>
                              <a:cubicBezTo>
                                <a:pt x="1213" y="7328"/>
                                <a:pt x="1183" y="7323"/>
                                <a:pt x="1156" y="7323"/>
                              </a:cubicBezTo>
                              <a:cubicBezTo>
                                <a:pt x="1129" y="7323"/>
                                <a:pt x="1099" y="7328"/>
                                <a:pt x="1072" y="7333"/>
                              </a:cubicBezTo>
                              <a:cubicBezTo>
                                <a:pt x="1050" y="7338"/>
                                <a:pt x="1027" y="7343"/>
                                <a:pt x="1009" y="7357"/>
                              </a:cubicBezTo>
                              <a:cubicBezTo>
                                <a:pt x="982" y="7377"/>
                                <a:pt x="966" y="7407"/>
                                <a:pt x="951" y="7437"/>
                              </a:cubicBezTo>
                              <a:cubicBezTo>
                                <a:pt x="915" y="7511"/>
                                <a:pt x="885" y="7590"/>
                                <a:pt x="860" y="7669"/>
                              </a:cubicBezTo>
                              <a:cubicBezTo>
                                <a:pt x="826" y="7776"/>
                                <a:pt x="792" y="7885"/>
                                <a:pt x="777" y="7996"/>
                              </a:cubicBezTo>
                              <a:cubicBezTo>
                                <a:pt x="769" y="8055"/>
                                <a:pt x="751" y="8159"/>
                                <a:pt x="799" y="8209"/>
                              </a:cubicBezTo>
                              <a:cubicBezTo>
                                <a:pt x="841" y="8253"/>
                                <a:pt x="910" y="8216"/>
                                <a:pt x="947" y="8188"/>
                              </a:cubicBezTo>
                              <a:cubicBezTo>
                                <a:pt x="989" y="8149"/>
                                <a:pt x="1004" y="8135"/>
                                <a:pt x="1026" y="8103"/>
                              </a:cubicBezTo>
                            </a:path>
                            <a:path w="1179" h="1330">
                              <a:moveTo>
                                <a:pt x="897" y="7840"/>
                              </a:moveTo>
                              <a:cubicBezTo>
                                <a:pt x="909" y="7876"/>
                                <a:pt x="950" y="7866"/>
                                <a:pt x="992" y="7861"/>
                              </a:cubicBezTo>
                              <a:cubicBezTo>
                                <a:pt x="1038" y="7855"/>
                                <a:pt x="1055" y="7853"/>
                                <a:pt x="1086" y="7846"/>
                              </a:cubicBezTo>
                            </a:path>
                            <a:path w="1179" h="1330">
                              <a:moveTo>
                                <a:pt x="1366" y="7850"/>
                              </a:moveTo>
                              <a:cubicBezTo>
                                <a:pt x="1358" y="7887"/>
                                <a:pt x="1350" y="7918"/>
                                <a:pt x="1357" y="7955"/>
                              </a:cubicBezTo>
                              <a:cubicBezTo>
                                <a:pt x="1364" y="7995"/>
                                <a:pt x="1381" y="8016"/>
                                <a:pt x="1420" y="8023"/>
                              </a:cubicBezTo>
                              <a:cubicBezTo>
                                <a:pt x="1483" y="8034"/>
                                <a:pt x="1531" y="8002"/>
                                <a:pt x="1580" y="7965"/>
                              </a:cubicBezTo>
                              <a:cubicBezTo>
                                <a:pt x="1618" y="7933"/>
                                <a:pt x="1630" y="7923"/>
                                <a:pt x="1649" y="7895"/>
                              </a:cubicBezTo>
                            </a:path>
                            <a:path w="1179" h="1330">
                              <a:moveTo>
                                <a:pt x="1686" y="7842"/>
                              </a:moveTo>
                              <a:cubicBezTo>
                                <a:pt x="1649" y="7804"/>
                                <a:pt x="1612" y="7837"/>
                                <a:pt x="1568" y="7861"/>
                              </a:cubicBezTo>
                              <a:cubicBezTo>
                                <a:pt x="1486" y="7905"/>
                                <a:pt x="1399" y="7968"/>
                                <a:pt x="1331" y="8031"/>
                              </a:cubicBezTo>
                              <a:cubicBezTo>
                                <a:pt x="1309" y="8051"/>
                                <a:pt x="1231" y="8171"/>
                                <a:pt x="1260" y="8083"/>
                              </a:cubicBezTo>
                            </a:path>
                            <a:path w="1179" h="1330">
                              <a:moveTo>
                                <a:pt x="1933" y="7298"/>
                              </a:moveTo>
                              <a:cubicBezTo>
                                <a:pt x="1952" y="7418"/>
                                <a:pt x="1938" y="7531"/>
                                <a:pt x="1924" y="7652"/>
                              </a:cubicBezTo>
                              <a:cubicBezTo>
                                <a:pt x="1893" y="7909"/>
                                <a:pt x="1893" y="8188"/>
                                <a:pt x="1829" y="8439"/>
                              </a:cubicBezTo>
                              <a:cubicBezTo>
                                <a:pt x="1801" y="8550"/>
                                <a:pt x="1746" y="8591"/>
                                <a:pt x="1638" y="8614"/>
                              </a:cubicBezTo>
                              <a:cubicBezTo>
                                <a:pt x="1521" y="8639"/>
                                <a:pt x="1380" y="8626"/>
                                <a:pt x="1266" y="8589"/>
                              </a:cubicBezTo>
                              <a:cubicBezTo>
                                <a:pt x="1188" y="8554"/>
                                <a:pt x="1163" y="8543"/>
                                <a:pt x="1124" y="8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,7298" coordsize="1179,1330" path="m1240,7330c1213,7328,1183,7323,1156,7323c1129,7323,1099,7328,1072,7333c1050,7338,1027,7343,1009,7357c982,7377,966,7407,951,7437c915,7511,885,7590,860,7669c826,7776,792,7885,777,7996c769,8055,751,8159,799,8209c841,8253,910,8216,947,8188c989,8149,1004,8135,1026,8103em897,7840c909,7876,950,7866,992,7861c1038,7855,1055,7853,1086,7846em1366,7850c1358,7887,1350,7918,1357,7955c1364,7995,1381,8016,1420,8023c1483,8034,1531,8002,1580,7965c1618,7933,1630,7923,1649,7895em1686,7842c1649,7804,1612,7837,1568,7861c1486,7905,1399,7968,1331,8031c1309,8051,1231,8171,1260,8083em1933,7298c1952,7418,1938,7531,1924,7652c1893,7909,1893,8188,1829,8439c1801,8550,1746,8591,1638,8614c1521,8639,1380,8626,1266,8589c1188,8554,1163,8543,1124,8500e" stroked="t" o:allowincell="f" style="position:absolute;margin-left:-68.2pt;margin-top:21.65pt;width:33.35pt;height:3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-70485</wp:posOffset>
                </wp:positionH>
                <wp:positionV relativeFrom="paragraph">
                  <wp:posOffset>252730</wp:posOffset>
                </wp:positionV>
                <wp:extent cx="567690" cy="408305"/>
                <wp:effectExtent l="6350" t="6985" r="6350" b="571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8" h="1135">
                              <a:moveTo>
                                <a:pt x="3039" y="7608"/>
                              </a:moveTo>
                              <a:cubicBezTo>
                                <a:pt x="3043" y="7694"/>
                                <a:pt x="3029" y="7771"/>
                                <a:pt x="3017" y="7856"/>
                              </a:cubicBezTo>
                              <a:cubicBezTo>
                                <a:pt x="3000" y="7982"/>
                                <a:pt x="2989" y="8106"/>
                                <a:pt x="2982" y="8233"/>
                              </a:cubicBezTo>
                              <a:cubicBezTo>
                                <a:pt x="2979" y="8281"/>
                                <a:pt x="2982" y="8323"/>
                                <a:pt x="2985" y="8369"/>
                              </a:cubicBezTo>
                              <a:cubicBezTo>
                                <a:pt x="3011" y="8310"/>
                                <a:pt x="3020" y="8265"/>
                                <a:pt x="3027" y="8197"/>
                              </a:cubicBezTo>
                              <a:cubicBezTo>
                                <a:pt x="3039" y="8071"/>
                                <a:pt x="3035" y="7947"/>
                                <a:pt x="3023" y="7821"/>
                              </a:cubicBezTo>
                              <a:cubicBezTo>
                                <a:pt x="3014" y="7730"/>
                                <a:pt x="2987" y="7637"/>
                                <a:pt x="2989" y="7546"/>
                              </a:cubicBezTo>
                              <a:cubicBezTo>
                                <a:pt x="2991" y="7486"/>
                                <a:pt x="3038" y="7464"/>
                                <a:pt x="3092" y="7456"/>
                              </a:cubicBezTo>
                              <a:cubicBezTo>
                                <a:pt x="3172" y="7443"/>
                                <a:pt x="3258" y="7452"/>
                                <a:pt x="3338" y="7455"/>
                              </a:cubicBezTo>
                              <a:cubicBezTo>
                                <a:pt x="3354" y="7455"/>
                                <a:pt x="3371" y="7456"/>
                                <a:pt x="3387" y="7456"/>
                              </a:cubicBezTo>
                            </a:path>
                            <a:path w="1578" h="1135">
                              <a:moveTo>
                                <a:pt x="3047" y="7833"/>
                              </a:moveTo>
                              <a:cubicBezTo>
                                <a:pt x="3106" y="7847"/>
                                <a:pt x="3149" y="7825"/>
                                <a:pt x="3210" y="7816"/>
                              </a:cubicBezTo>
                              <a:cubicBezTo>
                                <a:pt x="3230" y="7814"/>
                                <a:pt x="3250" y="7811"/>
                                <a:pt x="3270" y="7809"/>
                              </a:cubicBezTo>
                            </a:path>
                            <a:path w="1578" h="1135">
                              <a:moveTo>
                                <a:pt x="3499" y="7973"/>
                              </a:moveTo>
                              <a:cubicBezTo>
                                <a:pt x="3475" y="8017"/>
                                <a:pt x="3448" y="8057"/>
                                <a:pt x="3423" y="8100"/>
                              </a:cubicBezTo>
                              <a:cubicBezTo>
                                <a:pt x="3407" y="8128"/>
                                <a:pt x="3402" y="8137"/>
                                <a:pt x="3401" y="8167"/>
                              </a:cubicBezTo>
                              <a:cubicBezTo>
                                <a:pt x="3433" y="8157"/>
                                <a:pt x="3434" y="8146"/>
                                <a:pt x="3455" y="8114"/>
                              </a:cubicBezTo>
                            </a:path>
                            <a:path w="1578" h="1135">
                              <a:moveTo>
                                <a:pt x="3679" y="7949"/>
                              </a:moveTo>
                              <a:cubicBezTo>
                                <a:pt x="3679" y="7954"/>
                                <a:pt x="3680" y="7959"/>
                                <a:pt x="3680" y="7964"/>
                              </a:cubicBezTo>
                              <a:cubicBezTo>
                                <a:pt x="3708" y="7955"/>
                                <a:pt x="3709" y="7967"/>
                                <a:pt x="3736" y="7982"/>
                              </a:cubicBezTo>
                              <a:cubicBezTo>
                                <a:pt x="3760" y="7996"/>
                                <a:pt x="3774" y="7992"/>
                                <a:pt x="3800" y="7985"/>
                              </a:cubicBezTo>
                            </a:path>
                            <a:path w="1578" h="1135">
                              <a:moveTo>
                                <a:pt x="4177" y="7870"/>
                              </a:moveTo>
                              <a:cubicBezTo>
                                <a:pt x="4129" y="7915"/>
                                <a:pt x="4080" y="7956"/>
                                <a:pt x="4036" y="8004"/>
                              </a:cubicBezTo>
                              <a:cubicBezTo>
                                <a:pt x="3996" y="8047"/>
                                <a:pt x="3973" y="8075"/>
                                <a:pt x="3996" y="8128"/>
                              </a:cubicBezTo>
                              <a:cubicBezTo>
                                <a:pt x="4065" y="8137"/>
                                <a:pt x="4114" y="8114"/>
                                <a:pt x="4172" y="8071"/>
                              </a:cubicBezTo>
                              <a:cubicBezTo>
                                <a:pt x="4368" y="7925"/>
                                <a:pt x="4476" y="7682"/>
                                <a:pt x="4529" y="7450"/>
                              </a:cubicBezTo>
                              <a:cubicBezTo>
                                <a:pt x="4545" y="7379"/>
                                <a:pt x="4553" y="7308"/>
                                <a:pt x="4556" y="7235"/>
                              </a:cubicBezTo>
                              <a:cubicBezTo>
                                <a:pt x="4518" y="7337"/>
                                <a:pt x="4497" y="7440"/>
                                <a:pt x="4478" y="7548"/>
                              </a:cubicBezTo>
                              <a:cubicBezTo>
                                <a:pt x="4452" y="7698"/>
                                <a:pt x="4436" y="7849"/>
                                <a:pt x="4434" y="8001"/>
                              </a:cubicBezTo>
                              <a:cubicBezTo>
                                <a:pt x="4433" y="8057"/>
                                <a:pt x="4436" y="8094"/>
                                <a:pt x="4454" y="8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9,7235" coordsize="1578,1135" path="m3039,7608c3043,7694,3029,7771,3017,7856c3000,7982,2989,8106,2982,8233c2979,8281,2982,8323,2985,8369c3011,8310,3020,8265,3027,8197c3039,8071,3035,7947,3023,7821c3014,7730,2987,7637,2989,7546c2991,7486,3038,7464,3092,7456c3172,7443,3258,7452,3338,7455c3354,7455,3371,7456,3387,7456em3047,7833c3106,7847,3149,7825,3210,7816c3230,7814,3250,7811,3270,7809em3499,7973c3475,8017,3448,8057,3423,8100c3407,8128,3402,8137,3401,8167c3433,8157,3434,8146,3455,8114em3679,7949c3679,7954,3680,7959,3680,7964c3708,7955,3709,7967,3736,7982c3760,7996,3774,7992,3800,7985em4177,7870c4129,7915,4080,7956,4036,8004c3996,8047,3973,8075,3996,8128c4065,8137,4114,8114,4172,8071c4368,7925,4476,7682,4529,7450c4545,7379,4553,7308,4556,7235c4518,7337,4497,7440,4478,7548c4452,7698,4436,7849,4434,8001c4433,8057,4436,8094,4454,8145e" stroked="t" o:allowincell="f" style="position:absolute;margin-left:-5.55pt;margin-top:19.9pt;width:44.65pt;height:3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729615</wp:posOffset>
                </wp:positionH>
                <wp:positionV relativeFrom="paragraph">
                  <wp:posOffset>301625</wp:posOffset>
                </wp:positionV>
                <wp:extent cx="386080" cy="322580"/>
                <wp:effectExtent l="4445" t="6350" r="6350" b="635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896">
                              <a:moveTo>
                                <a:pt x="5491" y="7397"/>
                              </a:moveTo>
                              <a:cubicBezTo>
                                <a:pt x="5470" y="7498"/>
                                <a:pt x="5445" y="7600"/>
                                <a:pt x="5427" y="7702"/>
                              </a:cubicBezTo>
                              <a:cubicBezTo>
                                <a:pt x="5403" y="7840"/>
                                <a:pt x="5392" y="7979"/>
                                <a:pt x="5379" y="8118"/>
                              </a:cubicBezTo>
                              <a:cubicBezTo>
                                <a:pt x="5374" y="8170"/>
                                <a:pt x="5370" y="8214"/>
                                <a:pt x="5372" y="8266"/>
                              </a:cubicBezTo>
                            </a:path>
                            <a:path w="1073" h="896">
                              <a:moveTo>
                                <a:pt x="5209" y="7801"/>
                              </a:moveTo>
                              <a:cubicBezTo>
                                <a:pt x="5216" y="7834"/>
                                <a:pt x="5294" y="7776"/>
                                <a:pt x="5321" y="7762"/>
                              </a:cubicBezTo>
                              <a:cubicBezTo>
                                <a:pt x="5432" y="7702"/>
                                <a:pt x="5534" y="7634"/>
                                <a:pt x="5638" y="7562"/>
                              </a:cubicBezTo>
                            </a:path>
                            <a:path w="1073" h="896">
                              <a:moveTo>
                                <a:pt x="5881" y="7371"/>
                              </a:moveTo>
                              <a:cubicBezTo>
                                <a:pt x="5870" y="7449"/>
                                <a:pt x="5842" y="7525"/>
                                <a:pt x="5814" y="7599"/>
                              </a:cubicBezTo>
                              <a:cubicBezTo>
                                <a:pt x="5767" y="7726"/>
                                <a:pt x="5721" y="7853"/>
                                <a:pt x="5687" y="7984"/>
                              </a:cubicBezTo>
                              <a:cubicBezTo>
                                <a:pt x="5672" y="8042"/>
                                <a:pt x="5660" y="8109"/>
                                <a:pt x="5664" y="8155"/>
                              </a:cubicBezTo>
                              <a:cubicBezTo>
                                <a:pt x="5712" y="8097"/>
                                <a:pt x="5753" y="8035"/>
                                <a:pt x="5798" y="7976"/>
                              </a:cubicBezTo>
                              <a:cubicBezTo>
                                <a:pt x="5832" y="7931"/>
                                <a:pt x="5863" y="7901"/>
                                <a:pt x="5908" y="7869"/>
                              </a:cubicBezTo>
                              <a:cubicBezTo>
                                <a:pt x="5956" y="7879"/>
                                <a:pt x="5956" y="7911"/>
                                <a:pt x="5961" y="7961"/>
                              </a:cubicBezTo>
                              <a:cubicBezTo>
                                <a:pt x="5965" y="8001"/>
                                <a:pt x="5961" y="8040"/>
                                <a:pt x="5971" y="8079"/>
                              </a:cubicBezTo>
                            </a:path>
                            <a:path w="1073" h="896">
                              <a:moveTo>
                                <a:pt x="6145" y="7890"/>
                              </a:moveTo>
                              <a:cubicBezTo>
                                <a:pt x="6165" y="7884"/>
                                <a:pt x="6187" y="7875"/>
                                <a:pt x="6202" y="7860"/>
                              </a:cubicBezTo>
                              <a:cubicBezTo>
                                <a:pt x="6213" y="7849"/>
                                <a:pt x="6221" y="7831"/>
                                <a:pt x="6230" y="7818"/>
                              </a:cubicBezTo>
                              <a:cubicBezTo>
                                <a:pt x="6184" y="7835"/>
                                <a:pt x="6148" y="7870"/>
                                <a:pt x="6115" y="7907"/>
                              </a:cubicBezTo>
                              <a:cubicBezTo>
                                <a:pt x="6084" y="7942"/>
                                <a:pt x="6004" y="8034"/>
                                <a:pt x="6029" y="8089"/>
                              </a:cubicBezTo>
                              <a:cubicBezTo>
                                <a:pt x="6066" y="8171"/>
                                <a:pt x="6222" y="8106"/>
                                <a:pt x="6274" y="8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2,7371" coordsize="1073,896" path="m5491,7397c5470,7498,5445,7600,5427,7702c5403,7840,5392,7979,5379,8118c5374,8170,5370,8214,5372,8266em5209,7801c5216,7834,5294,7776,5321,7762c5432,7702,5534,7634,5638,7562em5881,7371c5870,7449,5842,7525,5814,7599c5767,7726,5721,7853,5687,7984c5672,8042,5660,8109,5664,8155c5712,8097,5753,8035,5798,7976c5832,7931,5863,7901,5908,7869c5956,7879,5956,7911,5961,7961c5965,8001,5961,8040,5971,8079em6145,7890c6165,7884,6187,7875,6202,7860c6213,7849,6221,7831,6230,7818c6184,7835,6148,7870,6115,7907c6084,7942,6004,8034,6029,8089c6066,8171,6222,8106,6274,8093e" stroked="t" o:allowincell="f" style="position:absolute;margin-left:57.45pt;margin-top:23.75pt;width:30.35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394460</wp:posOffset>
                </wp:positionH>
                <wp:positionV relativeFrom="paragraph">
                  <wp:posOffset>223520</wp:posOffset>
                </wp:positionV>
                <wp:extent cx="956945" cy="440055"/>
                <wp:effectExtent l="8255" t="1905" r="6350" b="635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8" h="1221">
                              <a:moveTo>
                                <a:pt x="7283" y="7829"/>
                              </a:moveTo>
                              <a:cubicBezTo>
                                <a:pt x="7298" y="7798"/>
                                <a:pt x="7318" y="7782"/>
                                <a:pt x="7342" y="7757"/>
                              </a:cubicBezTo>
                              <a:cubicBezTo>
                                <a:pt x="7358" y="7741"/>
                                <a:pt x="7371" y="7722"/>
                                <a:pt x="7385" y="7704"/>
                              </a:cubicBezTo>
                              <a:cubicBezTo>
                                <a:pt x="7346" y="7726"/>
                                <a:pt x="7310" y="7753"/>
                                <a:pt x="7275" y="7790"/>
                              </a:cubicBezTo>
                              <a:cubicBezTo>
                                <a:pt x="7201" y="7867"/>
                                <a:pt x="7138" y="7955"/>
                                <a:pt x="7090" y="8050"/>
                              </a:cubicBezTo>
                              <a:cubicBezTo>
                                <a:pt x="7070" y="8090"/>
                                <a:pt x="7011" y="8210"/>
                                <a:pt x="7074" y="8247"/>
                              </a:cubicBezTo>
                              <a:cubicBezTo>
                                <a:pt x="7125" y="8277"/>
                                <a:pt x="7195" y="8223"/>
                                <a:pt x="7236" y="8203"/>
                              </a:cubicBezTo>
                            </a:path>
                            <a:path w="2658" h="1221">
                              <a:moveTo>
                                <a:pt x="7645" y="7838"/>
                              </a:moveTo>
                              <a:cubicBezTo>
                                <a:pt x="7602" y="7879"/>
                                <a:pt x="7551" y="7922"/>
                                <a:pt x="7517" y="7971"/>
                              </a:cubicBezTo>
                              <a:cubicBezTo>
                                <a:pt x="7494" y="8004"/>
                                <a:pt x="7448" y="8078"/>
                                <a:pt x="7478" y="8119"/>
                              </a:cubicBezTo>
                              <a:cubicBezTo>
                                <a:pt x="7503" y="8152"/>
                                <a:pt x="7566" y="8117"/>
                                <a:pt x="7589" y="8103"/>
                              </a:cubicBezTo>
                              <a:cubicBezTo>
                                <a:pt x="7612" y="8089"/>
                                <a:pt x="7634" y="8069"/>
                                <a:pt x="7654" y="8051"/>
                              </a:cubicBezTo>
                              <a:cubicBezTo>
                                <a:pt x="7638" y="8098"/>
                                <a:pt x="7609" y="8141"/>
                                <a:pt x="7589" y="8187"/>
                              </a:cubicBezTo>
                              <a:cubicBezTo>
                                <a:pt x="7567" y="8238"/>
                                <a:pt x="7539" y="8300"/>
                                <a:pt x="7554" y="8356"/>
                              </a:cubicBezTo>
                              <a:cubicBezTo>
                                <a:pt x="7568" y="8407"/>
                                <a:pt x="7620" y="8350"/>
                                <a:pt x="7635" y="8337"/>
                              </a:cubicBezTo>
                            </a:path>
                            <a:path w="2658" h="1221">
                              <a:moveTo>
                                <a:pt x="7832" y="7995"/>
                              </a:moveTo>
                              <a:cubicBezTo>
                                <a:pt x="7821" y="8024"/>
                                <a:pt x="7813" y="8042"/>
                                <a:pt x="7816" y="8073"/>
                              </a:cubicBezTo>
                              <a:cubicBezTo>
                                <a:pt x="7864" y="8082"/>
                                <a:pt x="7900" y="8062"/>
                                <a:pt x="7943" y="8036"/>
                              </a:cubicBezTo>
                              <a:cubicBezTo>
                                <a:pt x="7999" y="8002"/>
                                <a:pt x="8051" y="7958"/>
                                <a:pt x="8101" y="7917"/>
                              </a:cubicBezTo>
                              <a:cubicBezTo>
                                <a:pt x="8107" y="7912"/>
                                <a:pt x="8113" y="7906"/>
                                <a:pt x="8119" y="7901"/>
                              </a:cubicBezTo>
                              <a:cubicBezTo>
                                <a:pt x="8095" y="7947"/>
                                <a:pt x="8060" y="7990"/>
                                <a:pt x="8040" y="8038"/>
                              </a:cubicBezTo>
                              <a:cubicBezTo>
                                <a:pt x="8035" y="8050"/>
                                <a:pt x="7998" y="8122"/>
                                <a:pt x="8039" y="8113"/>
                              </a:cubicBezTo>
                              <a:cubicBezTo>
                                <a:pt x="8047" y="8110"/>
                                <a:pt x="8056" y="8106"/>
                                <a:pt x="8064" y="8103"/>
                              </a:cubicBezTo>
                            </a:path>
                            <a:path w="2658" h="1221">
                              <a:moveTo>
                                <a:pt x="8331" y="7849"/>
                              </a:moveTo>
                              <a:cubicBezTo>
                                <a:pt x="8297" y="7885"/>
                                <a:pt x="8256" y="7923"/>
                                <a:pt x="8229" y="7965"/>
                              </a:cubicBezTo>
                              <a:cubicBezTo>
                                <a:pt x="8204" y="8004"/>
                                <a:pt x="8188" y="8031"/>
                                <a:pt x="8209" y="8071"/>
                              </a:cubicBezTo>
                              <a:cubicBezTo>
                                <a:pt x="8254" y="8068"/>
                                <a:pt x="8290" y="8050"/>
                                <a:pt x="8328" y="8025"/>
                              </a:cubicBezTo>
                              <a:cubicBezTo>
                                <a:pt x="8350" y="8011"/>
                                <a:pt x="8371" y="7995"/>
                                <a:pt x="8392" y="7980"/>
                              </a:cubicBezTo>
                              <a:cubicBezTo>
                                <a:pt x="8395" y="8013"/>
                                <a:pt x="8388" y="8045"/>
                                <a:pt x="8384" y="8078"/>
                              </a:cubicBezTo>
                              <a:cubicBezTo>
                                <a:pt x="8381" y="8096"/>
                                <a:pt x="8380" y="8102"/>
                                <a:pt x="8387" y="8113"/>
                              </a:cubicBezTo>
                              <a:cubicBezTo>
                                <a:pt x="8414" y="8117"/>
                                <a:pt x="8413" y="8112"/>
                                <a:pt x="8437" y="8094"/>
                              </a:cubicBezTo>
                            </a:path>
                            <a:path w="2658" h="1221">
                              <a:moveTo>
                                <a:pt x="8854" y="7171"/>
                              </a:moveTo>
                              <a:cubicBezTo>
                                <a:pt x="8879" y="7170"/>
                                <a:pt x="8877" y="7205"/>
                                <a:pt x="8864" y="7266"/>
                              </a:cubicBezTo>
                              <a:cubicBezTo>
                                <a:pt x="8836" y="7404"/>
                                <a:pt x="8792" y="7540"/>
                                <a:pt x="8761" y="7677"/>
                              </a:cubicBezTo>
                              <a:cubicBezTo>
                                <a:pt x="8736" y="7789"/>
                                <a:pt x="8718" y="7902"/>
                                <a:pt x="8698" y="8015"/>
                              </a:cubicBezTo>
                            </a:path>
                            <a:path w="2658" h="1221">
                              <a:moveTo>
                                <a:pt x="8611" y="7633"/>
                              </a:moveTo>
                              <a:cubicBezTo>
                                <a:pt x="8651" y="7643"/>
                                <a:pt x="8692" y="7633"/>
                                <a:pt x="8735" y="7632"/>
                              </a:cubicBezTo>
                              <a:cubicBezTo>
                                <a:pt x="8799" y="7630"/>
                                <a:pt x="8863" y="7631"/>
                                <a:pt x="8921" y="7663"/>
                              </a:cubicBezTo>
                              <a:cubicBezTo>
                                <a:pt x="8967" y="7689"/>
                                <a:pt x="8986" y="7732"/>
                                <a:pt x="8979" y="7784"/>
                              </a:cubicBezTo>
                              <a:cubicBezTo>
                                <a:pt x="8973" y="7828"/>
                                <a:pt x="8949" y="7869"/>
                                <a:pt x="8932" y="7909"/>
                              </a:cubicBezTo>
                              <a:cubicBezTo>
                                <a:pt x="8925" y="7926"/>
                                <a:pt x="8924" y="7929"/>
                                <a:pt x="8921" y="7940"/>
                              </a:cubicBezTo>
                              <a:cubicBezTo>
                                <a:pt x="8944" y="7922"/>
                                <a:pt x="8960" y="7905"/>
                                <a:pt x="8980" y="7883"/>
                              </a:cubicBezTo>
                            </a:path>
                            <a:path w="2658" h="1221">
                              <a:moveTo>
                                <a:pt x="9176" y="7700"/>
                              </a:moveTo>
                              <a:cubicBezTo>
                                <a:pt x="9141" y="7733"/>
                                <a:pt x="9098" y="7763"/>
                                <a:pt x="9066" y="7799"/>
                              </a:cubicBezTo>
                              <a:cubicBezTo>
                                <a:pt x="9041" y="7826"/>
                                <a:pt x="9027" y="7850"/>
                                <a:pt x="9039" y="7883"/>
                              </a:cubicBezTo>
                              <a:cubicBezTo>
                                <a:pt x="9076" y="7881"/>
                                <a:pt x="9102" y="7872"/>
                                <a:pt x="9135" y="7853"/>
                              </a:cubicBezTo>
                              <a:cubicBezTo>
                                <a:pt x="9146" y="7846"/>
                                <a:pt x="9157" y="7839"/>
                                <a:pt x="9168" y="7832"/>
                              </a:cubicBezTo>
                            </a:path>
                            <a:path w="2658" h="1221">
                              <a:moveTo>
                                <a:pt x="9333" y="7758"/>
                              </a:moveTo>
                              <a:cubicBezTo>
                                <a:pt x="9354" y="7735"/>
                                <a:pt x="9383" y="7706"/>
                                <a:pt x="9413" y="7697"/>
                              </a:cubicBezTo>
                              <a:cubicBezTo>
                                <a:pt x="9468" y="7680"/>
                                <a:pt x="9532" y="7697"/>
                                <a:pt x="9576" y="7731"/>
                              </a:cubicBezTo>
                              <a:cubicBezTo>
                                <a:pt x="9630" y="7772"/>
                                <a:pt x="9660" y="7836"/>
                                <a:pt x="9682" y="7898"/>
                              </a:cubicBezTo>
                              <a:cubicBezTo>
                                <a:pt x="9692" y="7926"/>
                                <a:pt x="9697" y="7955"/>
                                <a:pt x="9705" y="7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8,7155" coordsize="2658,1221" path="m7283,7829c7298,7798,7318,7782,7342,7757c7358,7741,7371,7722,7385,7704c7346,7726,7310,7753,7275,7790c7201,7867,7138,7955,7090,8050c7070,8090,7011,8210,7074,8247c7125,8277,7195,8223,7236,8203em7645,7838c7602,7879,7551,7922,7517,7971c7494,8004,7448,8078,7478,8119c7503,8152,7566,8117,7589,8103c7612,8089,7634,8069,7654,8051c7638,8098,7609,8141,7589,8187c7567,8238,7539,8300,7554,8356c7568,8407,7620,8350,7635,8337em7832,7995c7821,8024,7813,8042,7816,8073c7864,8082,7900,8062,7943,8036c7999,8002,8051,7958,8101,7917c8107,7912,8113,7906,8119,7901c8095,7947,8060,7990,8040,8038c8035,8050,7998,8122,8039,8113c8047,8110,8056,8106,8064,8103em8331,7849c8297,7885,8256,7923,8229,7965c8204,8004,8188,8031,8209,8071c8254,8068,8290,8050,8328,8025c8350,8011,8371,7995,8392,7980c8395,8013,8388,8045,8384,8078c8381,8096,8380,8102,8387,8113c8414,8117,8413,8112,8437,8094em8854,7171c8879,7170,8877,7205,8864,7266c8836,7404,8792,7540,8761,7677c8736,7789,8718,7902,8698,8015em8611,7633c8651,7643,8692,7633,8735,7632c8799,7630,8863,7631,8921,7663c8967,7689,8986,7732,8979,7784c8973,7828,8949,7869,8932,7909c8925,7926,8924,7929,8921,7940c8944,7922,8960,7905,8980,7883em9176,7700c9141,7733,9098,7763,9066,7799c9041,7826,9027,7850,9039,7883c9076,7881,9102,7872,9135,7853c9146,7846,9157,7839,9168,7832em9333,7758c9354,7735,9383,7706,9413,7697c9468,7680,9532,7697,9576,7731c9630,7772,9660,7836,9682,7898c9692,7926,9697,7955,9705,7983e" stroked="t" o:allowincell="f" style="position:absolute;margin-left:109.8pt;margin-top:17.6pt;width:75.3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559050</wp:posOffset>
                </wp:positionH>
                <wp:positionV relativeFrom="paragraph">
                  <wp:posOffset>163195</wp:posOffset>
                </wp:positionV>
                <wp:extent cx="314960" cy="353060"/>
                <wp:effectExtent l="6350" t="6350" r="6350" b="635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980">
                              <a:moveTo>
                                <a:pt x="10474" y="7703"/>
                              </a:moveTo>
                              <a:cubicBezTo>
                                <a:pt x="10435" y="7739"/>
                                <a:pt x="10400" y="7778"/>
                                <a:pt x="10362" y="7815"/>
                              </a:cubicBezTo>
                              <a:cubicBezTo>
                                <a:pt x="10320" y="7856"/>
                                <a:pt x="10296" y="7890"/>
                                <a:pt x="10283" y="7946"/>
                              </a:cubicBezTo>
                              <a:cubicBezTo>
                                <a:pt x="10320" y="7974"/>
                                <a:pt x="10348" y="7967"/>
                                <a:pt x="10393" y="7953"/>
                              </a:cubicBezTo>
                              <a:cubicBezTo>
                                <a:pt x="10441" y="7938"/>
                                <a:pt x="10486" y="7916"/>
                                <a:pt x="10532" y="7895"/>
                              </a:cubicBezTo>
                            </a:path>
                            <a:path w="875" h="980">
                              <a:moveTo>
                                <a:pt x="10698" y="7804"/>
                              </a:moveTo>
                              <a:cubicBezTo>
                                <a:pt x="10707" y="7737"/>
                                <a:pt x="10717" y="7667"/>
                                <a:pt x="10733" y="7601"/>
                              </a:cubicBezTo>
                              <a:cubicBezTo>
                                <a:pt x="10758" y="7497"/>
                                <a:pt x="10795" y="7394"/>
                                <a:pt x="10829" y="7293"/>
                              </a:cubicBezTo>
                              <a:cubicBezTo>
                                <a:pt x="10858" y="7208"/>
                                <a:pt x="10882" y="7117"/>
                                <a:pt x="10924" y="7037"/>
                              </a:cubicBezTo>
                              <a:cubicBezTo>
                                <a:pt x="10943" y="7008"/>
                                <a:pt x="10946" y="6999"/>
                                <a:pt x="10966" y="6988"/>
                              </a:cubicBezTo>
                              <a:cubicBezTo>
                                <a:pt x="10999" y="7013"/>
                                <a:pt x="11016" y="7029"/>
                                <a:pt x="11034" y="7077"/>
                              </a:cubicBezTo>
                              <a:cubicBezTo>
                                <a:pt x="11046" y="7114"/>
                                <a:pt x="11050" y="7126"/>
                                <a:pt x="11057" y="7151"/>
                              </a:cubicBezTo>
                            </a:path>
                            <a:path w="875" h="980">
                              <a:moveTo>
                                <a:pt x="10638" y="7422"/>
                              </a:moveTo>
                              <a:cubicBezTo>
                                <a:pt x="10599" y="7445"/>
                                <a:pt x="10588" y="7446"/>
                                <a:pt x="10575" y="7472"/>
                              </a:cubicBezTo>
                              <a:cubicBezTo>
                                <a:pt x="10661" y="7498"/>
                                <a:pt x="10779" y="7481"/>
                                <a:pt x="10870" y="7471"/>
                              </a:cubicBezTo>
                              <a:cubicBezTo>
                                <a:pt x="11013" y="7452"/>
                                <a:pt x="11062" y="7445"/>
                                <a:pt x="11157" y="7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3,6987" coordsize="875,980" path="m10474,7703c10435,7739,10400,7778,10362,7815c10320,7856,10296,7890,10283,7946c10320,7974,10348,7967,10393,7953c10441,7938,10486,7916,10532,7895em10698,7804c10707,7737,10717,7667,10733,7601c10758,7497,10795,7394,10829,7293c10858,7208,10882,7117,10924,7037c10943,7008,10946,6999,10966,6988c10999,7013,11016,7029,11034,7077c11046,7114,11050,7126,11057,7151em10638,7422c10599,7445,10588,7446,10575,7472c10661,7498,10779,7481,10870,7471c11013,7452,11062,7445,11157,7424e" stroked="t" o:allowincell="f" style="position:absolute;margin-left:201.5pt;margin-top:12.85pt;width:24.75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134995</wp:posOffset>
                </wp:positionH>
                <wp:positionV relativeFrom="paragraph">
                  <wp:posOffset>182245</wp:posOffset>
                </wp:positionV>
                <wp:extent cx="909320" cy="330835"/>
                <wp:effectExtent l="3175" t="6985" r="6350" b="571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919">
                              <a:moveTo>
                                <a:pt x="12276" y="7054"/>
                              </a:moveTo>
                              <a:cubicBezTo>
                                <a:pt x="12244" y="7099"/>
                                <a:pt x="12231" y="7134"/>
                                <a:pt x="12211" y="7188"/>
                              </a:cubicBezTo>
                              <a:cubicBezTo>
                                <a:pt x="12170" y="7302"/>
                                <a:pt x="12145" y="7427"/>
                                <a:pt x="12123" y="7547"/>
                              </a:cubicBezTo>
                              <a:cubicBezTo>
                                <a:pt x="12103" y="7657"/>
                                <a:pt x="12092" y="7769"/>
                                <a:pt x="12075" y="7880"/>
                              </a:cubicBezTo>
                            </a:path>
                            <a:path w="2526" h="919">
                              <a:moveTo>
                                <a:pt x="11897" y="7512"/>
                              </a:moveTo>
                              <a:cubicBezTo>
                                <a:pt x="11890" y="7480"/>
                                <a:pt x="11896" y="7481"/>
                                <a:pt x="11942" y="7446"/>
                              </a:cubicBezTo>
                              <a:cubicBezTo>
                                <a:pt x="12034" y="7375"/>
                                <a:pt x="12139" y="7323"/>
                                <a:pt x="12242" y="7271"/>
                              </a:cubicBezTo>
                              <a:cubicBezTo>
                                <a:pt x="12322" y="7230"/>
                                <a:pt x="12495" y="7115"/>
                                <a:pt x="12592" y="7148"/>
                              </a:cubicBezTo>
                              <a:cubicBezTo>
                                <a:pt x="12652" y="7168"/>
                                <a:pt x="12580" y="7321"/>
                                <a:pt x="12570" y="7345"/>
                              </a:cubicBezTo>
                              <a:cubicBezTo>
                                <a:pt x="12519" y="7468"/>
                                <a:pt x="12455" y="7586"/>
                                <a:pt x="12402" y="7708"/>
                              </a:cubicBezTo>
                              <a:cubicBezTo>
                                <a:pt x="12376" y="7768"/>
                                <a:pt x="12362" y="7814"/>
                                <a:pt x="12364" y="7865"/>
                              </a:cubicBezTo>
                              <a:cubicBezTo>
                                <a:pt x="12430" y="7819"/>
                                <a:pt x="12491" y="7766"/>
                                <a:pt x="12557" y="7719"/>
                              </a:cubicBezTo>
                              <a:cubicBezTo>
                                <a:pt x="12585" y="7699"/>
                                <a:pt x="12604" y="7694"/>
                                <a:pt x="12633" y="7683"/>
                              </a:cubicBezTo>
                              <a:cubicBezTo>
                                <a:pt x="12640" y="7713"/>
                                <a:pt x="12642" y="7738"/>
                                <a:pt x="12643" y="7770"/>
                              </a:cubicBezTo>
                              <a:cubicBezTo>
                                <a:pt x="12644" y="7793"/>
                                <a:pt x="12653" y="7795"/>
                                <a:pt x="12656" y="7804"/>
                              </a:cubicBezTo>
                            </a:path>
                            <a:path w="2526" h="919">
                              <a:moveTo>
                                <a:pt x="12846" y="7587"/>
                              </a:moveTo>
                              <a:cubicBezTo>
                                <a:pt x="12806" y="7589"/>
                                <a:pt x="12769" y="7598"/>
                                <a:pt x="12735" y="7622"/>
                              </a:cubicBezTo>
                              <a:cubicBezTo>
                                <a:pt x="12712" y="7638"/>
                                <a:pt x="12663" y="7677"/>
                                <a:pt x="12692" y="7707"/>
                              </a:cubicBezTo>
                              <a:cubicBezTo>
                                <a:pt x="12720" y="7737"/>
                                <a:pt x="12781" y="7724"/>
                                <a:pt x="12815" y="7719"/>
                              </a:cubicBezTo>
                              <a:cubicBezTo>
                                <a:pt x="12833" y="7716"/>
                                <a:pt x="12903" y="7692"/>
                                <a:pt x="12916" y="7714"/>
                              </a:cubicBezTo>
                              <a:cubicBezTo>
                                <a:pt x="12933" y="7744"/>
                                <a:pt x="12913" y="7774"/>
                                <a:pt x="12913" y="7805"/>
                              </a:cubicBezTo>
                              <a:cubicBezTo>
                                <a:pt x="12913" y="7809"/>
                                <a:pt x="12914" y="7812"/>
                                <a:pt x="12914" y="7816"/>
                              </a:cubicBezTo>
                            </a:path>
                            <a:path w="2526" h="919">
                              <a:moveTo>
                                <a:pt x="12336" y="7448"/>
                              </a:moveTo>
                              <a:cubicBezTo>
                                <a:pt x="12312" y="7478"/>
                                <a:pt x="12288" y="7490"/>
                                <a:pt x="12320" y="7526"/>
                              </a:cubicBezTo>
                              <a:cubicBezTo>
                                <a:pt x="12368" y="7579"/>
                                <a:pt x="12540" y="7527"/>
                                <a:pt x="12589" y="7516"/>
                              </a:cubicBezTo>
                              <a:cubicBezTo>
                                <a:pt x="12731" y="7483"/>
                                <a:pt x="12877" y="7431"/>
                                <a:pt x="13003" y="7355"/>
                              </a:cubicBezTo>
                              <a:cubicBezTo>
                                <a:pt x="13066" y="7317"/>
                                <a:pt x="13089" y="7296"/>
                                <a:pt x="13105" y="7234"/>
                              </a:cubicBezTo>
                              <a:cubicBezTo>
                                <a:pt x="12994" y="7194"/>
                                <a:pt x="12889" y="7212"/>
                                <a:pt x="12774" y="7245"/>
                              </a:cubicBezTo>
                              <a:cubicBezTo>
                                <a:pt x="12547" y="7310"/>
                                <a:pt x="12232" y="7442"/>
                                <a:pt x="12110" y="7661"/>
                              </a:cubicBezTo>
                              <a:cubicBezTo>
                                <a:pt x="12096" y="7715"/>
                                <a:pt x="12088" y="7729"/>
                                <a:pt x="12111" y="7760"/>
                              </a:cubicBezTo>
                              <a:cubicBezTo>
                                <a:pt x="12238" y="7788"/>
                                <a:pt x="12341" y="7761"/>
                                <a:pt x="12463" y="7707"/>
                              </a:cubicBezTo>
                              <a:cubicBezTo>
                                <a:pt x="12606" y="7644"/>
                                <a:pt x="12834" y="7530"/>
                                <a:pt x="12880" y="7363"/>
                              </a:cubicBezTo>
                              <a:cubicBezTo>
                                <a:pt x="12880" y="7344"/>
                                <a:pt x="12879" y="7324"/>
                                <a:pt x="12879" y="7305"/>
                              </a:cubicBezTo>
                              <a:cubicBezTo>
                                <a:pt x="12781" y="7220"/>
                                <a:pt x="12691" y="7220"/>
                                <a:pt x="12560" y="7254"/>
                              </a:cubicBezTo>
                              <a:cubicBezTo>
                                <a:pt x="12401" y="7295"/>
                                <a:pt x="12243" y="7386"/>
                                <a:pt x="12133" y="7508"/>
                              </a:cubicBezTo>
                              <a:cubicBezTo>
                                <a:pt x="12066" y="7582"/>
                                <a:pt x="12067" y="7609"/>
                                <a:pt x="12086" y="7692"/>
                              </a:cubicBezTo>
                              <a:cubicBezTo>
                                <a:pt x="12213" y="7728"/>
                                <a:pt x="12315" y="7706"/>
                                <a:pt x="12439" y="7649"/>
                              </a:cubicBezTo>
                              <a:cubicBezTo>
                                <a:pt x="12562" y="7592"/>
                                <a:pt x="12713" y="7501"/>
                                <a:pt x="12766" y="7368"/>
                              </a:cubicBezTo>
                              <a:cubicBezTo>
                                <a:pt x="12770" y="7344"/>
                                <a:pt x="12774" y="7321"/>
                                <a:pt x="12778" y="7297"/>
                              </a:cubicBezTo>
                              <a:cubicBezTo>
                                <a:pt x="12703" y="7182"/>
                                <a:pt x="12626" y="7158"/>
                                <a:pt x="12481" y="7176"/>
                              </a:cubicBezTo>
                              <a:cubicBezTo>
                                <a:pt x="12313" y="7197"/>
                                <a:pt x="12146" y="7296"/>
                                <a:pt x="12041" y="7429"/>
                              </a:cubicBezTo>
                              <a:cubicBezTo>
                                <a:pt x="11931" y="7568"/>
                                <a:pt x="11970" y="7645"/>
                                <a:pt x="12072" y="7757"/>
                              </a:cubicBezTo>
                              <a:cubicBezTo>
                                <a:pt x="12262" y="7809"/>
                                <a:pt x="12382" y="7787"/>
                                <a:pt x="12573" y="7737"/>
                              </a:cubicBezTo>
                            </a:path>
                            <a:path w="2526" h="919">
                              <a:moveTo>
                                <a:pt x="13677" y="7039"/>
                              </a:moveTo>
                              <a:cubicBezTo>
                                <a:pt x="13644" y="7108"/>
                                <a:pt x="13621" y="7173"/>
                                <a:pt x="13597" y="7246"/>
                              </a:cubicBezTo>
                              <a:cubicBezTo>
                                <a:pt x="13556" y="7374"/>
                                <a:pt x="13522" y="7508"/>
                                <a:pt x="13495" y="7640"/>
                              </a:cubicBezTo>
                              <a:cubicBezTo>
                                <a:pt x="13475" y="7739"/>
                                <a:pt x="13465" y="7840"/>
                                <a:pt x="13442" y="7939"/>
                              </a:cubicBezTo>
                              <a:cubicBezTo>
                                <a:pt x="13440" y="7945"/>
                                <a:pt x="13438" y="7951"/>
                                <a:pt x="13436" y="7957"/>
                              </a:cubicBezTo>
                            </a:path>
                            <a:path w="2526" h="919">
                              <a:moveTo>
                                <a:pt x="13379" y="7614"/>
                              </a:moveTo>
                              <a:cubicBezTo>
                                <a:pt x="13455" y="7557"/>
                                <a:pt x="13541" y="7520"/>
                                <a:pt x="13622" y="7470"/>
                              </a:cubicBezTo>
                              <a:cubicBezTo>
                                <a:pt x="13719" y="7411"/>
                                <a:pt x="13813" y="7348"/>
                                <a:pt x="13908" y="7286"/>
                              </a:cubicBezTo>
                              <a:cubicBezTo>
                                <a:pt x="13939" y="7266"/>
                                <a:pt x="13971" y="7248"/>
                                <a:pt x="14000" y="7232"/>
                              </a:cubicBezTo>
                              <a:cubicBezTo>
                                <a:pt x="13958" y="7307"/>
                                <a:pt x="13914" y="7380"/>
                                <a:pt x="13875" y="7457"/>
                              </a:cubicBezTo>
                              <a:cubicBezTo>
                                <a:pt x="13826" y="7553"/>
                                <a:pt x="13772" y="7653"/>
                                <a:pt x="13742" y="7757"/>
                              </a:cubicBezTo>
                              <a:cubicBezTo>
                                <a:pt x="13723" y="7823"/>
                                <a:pt x="13741" y="7799"/>
                                <a:pt x="13754" y="7831"/>
                              </a:cubicBezTo>
                              <a:cubicBezTo>
                                <a:pt x="13807" y="7801"/>
                                <a:pt x="13857" y="7764"/>
                                <a:pt x="13910" y="7734"/>
                              </a:cubicBezTo>
                              <a:cubicBezTo>
                                <a:pt x="13939" y="7718"/>
                                <a:pt x="13998" y="7684"/>
                                <a:pt x="14019" y="7730"/>
                              </a:cubicBezTo>
                              <a:cubicBezTo>
                                <a:pt x="14036" y="7767"/>
                                <a:pt x="14023" y="7813"/>
                                <a:pt x="14032" y="7853"/>
                              </a:cubicBezTo>
                              <a:cubicBezTo>
                                <a:pt x="14034" y="7858"/>
                                <a:pt x="14036" y="7864"/>
                                <a:pt x="14038" y="7869"/>
                              </a:cubicBezTo>
                            </a:path>
                            <a:path w="2526" h="919">
                              <a:moveTo>
                                <a:pt x="14242" y="7713"/>
                              </a:moveTo>
                              <a:cubicBezTo>
                                <a:pt x="14266" y="7696"/>
                                <a:pt x="14286" y="7674"/>
                                <a:pt x="14308" y="7657"/>
                              </a:cubicBezTo>
                              <a:cubicBezTo>
                                <a:pt x="14314" y="7654"/>
                                <a:pt x="14320" y="7651"/>
                                <a:pt x="14326" y="7648"/>
                              </a:cubicBezTo>
                              <a:cubicBezTo>
                                <a:pt x="14352" y="7628"/>
                                <a:pt x="14262" y="7702"/>
                                <a:pt x="14251" y="7713"/>
                              </a:cubicBezTo>
                              <a:cubicBezTo>
                                <a:pt x="14231" y="7734"/>
                                <a:pt x="14160" y="7803"/>
                                <a:pt x="14192" y="7839"/>
                              </a:cubicBezTo>
                              <a:cubicBezTo>
                                <a:pt x="14239" y="7893"/>
                                <a:pt x="14359" y="7839"/>
                                <a:pt x="14409" y="7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4,7039" coordsize="2526,919" path="m12276,7054c12244,7099,12231,7134,12211,7188c12170,7302,12145,7427,12123,7547c12103,7657,12092,7769,12075,7880em11897,7512c11890,7480,11896,7481,11942,7446c12034,7375,12139,7323,12242,7271c12322,7230,12495,7115,12592,7148c12652,7168,12580,7321,12570,7345c12519,7468,12455,7586,12402,7708c12376,7768,12362,7814,12364,7865c12430,7819,12491,7766,12557,7719c12585,7699,12604,7694,12633,7683c12640,7713,12642,7738,12643,7770c12644,7793,12653,7795,12656,7804em12846,7587c12806,7589,12769,7598,12735,7622c12712,7638,12663,7677,12692,7707c12720,7737,12781,7724,12815,7719c12833,7716,12903,7692,12916,7714c12933,7744,12913,7774,12913,7805c12913,7809,12914,7812,12914,7816em12336,7448c12312,7478,12288,7490,12320,7526c12368,7579,12540,7527,12589,7516c12731,7483,12877,7431,13003,7355c13066,7317,13089,7296,13105,7234c12994,7194,12889,7212,12774,7245c12547,7310,12232,7442,12110,7661c12096,7715,12088,7729,12111,7760c12238,7788,12341,7761,12463,7707c12606,7644,12834,7530,12880,7363c12880,7344,12879,7324,12879,7305c12781,7220,12691,7220,12560,7254c12401,7295,12243,7386,12133,7508c12066,7582,12067,7609,12086,7692c12213,7728,12315,7706,12439,7649c12562,7592,12713,7501,12766,7368c12770,7344,12774,7321,12778,7297c12703,7182,12626,7158,12481,7176c12313,7197,12146,7296,12041,7429c11931,7568,11970,7645,12072,7757c12262,7809,12382,7787,12573,7737em13677,7039c13644,7108,13621,7173,13597,7246c13556,7374,13522,7508,13495,7640c13475,7739,13465,7840,13442,7939c13440,7945,13438,7951,13436,7957em13379,7614c13455,7557,13541,7520,13622,7470c13719,7411,13813,7348,13908,7286c13939,7266,13971,7248,14000,7232c13958,7307,13914,7380,13875,7457c13826,7553,13772,7653,13742,7757c13723,7823,13741,7799,13754,7831c13807,7801,13857,7764,13910,7734c13939,7718,13998,7684,14019,7730c14036,7767,14023,7813,14032,7853c14034,7858,14036,7864,14038,7869em14242,7713c14266,7696,14286,7674,14308,7657c14314,7654,14320,7651,14326,7648c14352,7628,14262,7702,14251,7713c14231,7734,14160,7803,14192,7839c14239,7893,14359,7839,14409,7825e" stroked="t" o:allowincell="f" style="position:absolute;margin-left:246.85pt;margin-top:14.35pt;width:71.55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314190</wp:posOffset>
                </wp:positionH>
                <wp:positionV relativeFrom="paragraph">
                  <wp:posOffset>127635</wp:posOffset>
                </wp:positionV>
                <wp:extent cx="875665" cy="371475"/>
                <wp:effectExtent l="6985" t="7620" r="6350" b="571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" h="1031">
                              <a:moveTo>
                                <a:pt x="15394" y="6928"/>
                              </a:moveTo>
                              <a:cubicBezTo>
                                <a:pt x="15378" y="6987"/>
                                <a:pt x="15371" y="7046"/>
                                <a:pt x="15359" y="7106"/>
                              </a:cubicBezTo>
                              <a:cubicBezTo>
                                <a:pt x="15333" y="7237"/>
                                <a:pt x="15314" y="7368"/>
                                <a:pt x="15291" y="7500"/>
                              </a:cubicBezTo>
                              <a:cubicBezTo>
                                <a:pt x="15274" y="7600"/>
                                <a:pt x="15258" y="7700"/>
                                <a:pt x="15238" y="7799"/>
                              </a:cubicBezTo>
                            </a:path>
                            <a:path w="2433" h="1031">
                              <a:moveTo>
                                <a:pt x="15158" y="7476"/>
                              </a:moveTo>
                              <a:cubicBezTo>
                                <a:pt x="15216" y="7471"/>
                                <a:pt x="15270" y="7449"/>
                                <a:pt x="15328" y="7439"/>
                              </a:cubicBezTo>
                              <a:cubicBezTo>
                                <a:pt x="15419" y="7423"/>
                                <a:pt x="15511" y="7408"/>
                                <a:pt x="15604" y="7411"/>
                              </a:cubicBezTo>
                              <a:cubicBezTo>
                                <a:pt x="15641" y="7415"/>
                                <a:pt x="15652" y="7414"/>
                                <a:pt x="15671" y="7430"/>
                              </a:cubicBezTo>
                              <a:cubicBezTo>
                                <a:pt x="15661" y="7480"/>
                                <a:pt x="15624" y="7512"/>
                                <a:pt x="15582" y="7543"/>
                              </a:cubicBezTo>
                              <a:cubicBezTo>
                                <a:pt x="15533" y="7580"/>
                                <a:pt x="15476" y="7609"/>
                                <a:pt x="15434" y="7655"/>
                              </a:cubicBezTo>
                              <a:cubicBezTo>
                                <a:pt x="15431" y="7660"/>
                                <a:pt x="15428" y="7664"/>
                                <a:pt x="15425" y="7669"/>
                              </a:cubicBezTo>
                              <a:cubicBezTo>
                                <a:pt x="15478" y="7666"/>
                                <a:pt x="15521" y="7647"/>
                                <a:pt x="15572" y="7629"/>
                              </a:cubicBezTo>
                              <a:cubicBezTo>
                                <a:pt x="15591" y="7622"/>
                                <a:pt x="15659" y="7585"/>
                                <a:pt x="15680" y="7597"/>
                              </a:cubicBezTo>
                              <a:cubicBezTo>
                                <a:pt x="15687" y="7601"/>
                                <a:pt x="15651" y="7674"/>
                                <a:pt x="15648" y="7684"/>
                              </a:cubicBezTo>
                              <a:cubicBezTo>
                                <a:pt x="15669" y="7678"/>
                                <a:pt x="15682" y="7676"/>
                                <a:pt x="15703" y="7665"/>
                              </a:cubicBezTo>
                            </a:path>
                            <a:path w="2433" h="1031">
                              <a:moveTo>
                                <a:pt x="15857" y="7597"/>
                              </a:moveTo>
                              <a:cubicBezTo>
                                <a:pt x="15894" y="7599"/>
                                <a:pt x="15929" y="7583"/>
                                <a:pt x="15967" y="7571"/>
                              </a:cubicBezTo>
                              <a:cubicBezTo>
                                <a:pt x="16004" y="7559"/>
                                <a:pt x="16064" y="7539"/>
                                <a:pt x="16102" y="7560"/>
                              </a:cubicBezTo>
                              <a:cubicBezTo>
                                <a:pt x="16134" y="7578"/>
                                <a:pt x="16118" y="7633"/>
                                <a:pt x="16114" y="7660"/>
                              </a:cubicBezTo>
                              <a:cubicBezTo>
                                <a:pt x="16111" y="7683"/>
                                <a:pt x="16105" y="7703"/>
                                <a:pt x="16104" y="7726"/>
                              </a:cubicBezTo>
                            </a:path>
                            <a:path w="2433" h="1031">
                              <a:moveTo>
                                <a:pt x="16316" y="7569"/>
                              </a:moveTo>
                              <a:cubicBezTo>
                                <a:pt x="16324" y="7557"/>
                                <a:pt x="16326" y="7553"/>
                                <a:pt x="16335" y="7549"/>
                              </a:cubicBezTo>
                              <a:cubicBezTo>
                                <a:pt x="16347" y="7580"/>
                                <a:pt x="16341" y="7614"/>
                                <a:pt x="16336" y="7649"/>
                              </a:cubicBezTo>
                              <a:cubicBezTo>
                                <a:pt x="16325" y="7725"/>
                                <a:pt x="16303" y="7798"/>
                                <a:pt x="16251" y="7857"/>
                              </a:cubicBezTo>
                              <a:cubicBezTo>
                                <a:pt x="16223" y="7889"/>
                                <a:pt x="16168" y="7925"/>
                                <a:pt x="16124" y="7915"/>
                              </a:cubicBezTo>
                              <a:cubicBezTo>
                                <a:pt x="16085" y="7906"/>
                                <a:pt x="16089" y="7873"/>
                                <a:pt x="16084" y="7843"/>
                              </a:cubicBezTo>
                            </a:path>
                            <a:path w="2433" h="1031">
                              <a:moveTo>
                                <a:pt x="16562" y="7517"/>
                              </a:moveTo>
                              <a:cubicBezTo>
                                <a:pt x="16591" y="7519"/>
                                <a:pt x="16591" y="7512"/>
                                <a:pt x="16611" y="7495"/>
                              </a:cubicBezTo>
                              <a:cubicBezTo>
                                <a:pt x="16624" y="7484"/>
                                <a:pt x="16636" y="7473"/>
                                <a:pt x="16649" y="7461"/>
                              </a:cubicBezTo>
                              <a:cubicBezTo>
                                <a:pt x="16613" y="7488"/>
                                <a:pt x="16587" y="7519"/>
                                <a:pt x="16559" y="7554"/>
                              </a:cubicBezTo>
                              <a:cubicBezTo>
                                <a:pt x="16537" y="7581"/>
                                <a:pt x="16493" y="7629"/>
                                <a:pt x="16511" y="7665"/>
                              </a:cubicBezTo>
                              <a:cubicBezTo>
                                <a:pt x="16524" y="7691"/>
                                <a:pt x="16554" y="7677"/>
                                <a:pt x="16574" y="7674"/>
                              </a:cubicBezTo>
                            </a:path>
                            <a:path w="2433" h="1031">
                              <a:moveTo>
                                <a:pt x="16771" y="7541"/>
                              </a:moveTo>
                              <a:cubicBezTo>
                                <a:pt x="16795" y="7539"/>
                                <a:pt x="16794" y="7553"/>
                                <a:pt x="16807" y="7575"/>
                              </a:cubicBezTo>
                              <a:cubicBezTo>
                                <a:pt x="16820" y="7597"/>
                                <a:pt x="16838" y="7611"/>
                                <a:pt x="16861" y="7621"/>
                              </a:cubicBezTo>
                              <a:cubicBezTo>
                                <a:pt x="16881" y="7629"/>
                                <a:pt x="16899" y="7629"/>
                                <a:pt x="16916" y="7644"/>
                              </a:cubicBezTo>
                              <a:cubicBezTo>
                                <a:pt x="16919" y="7648"/>
                                <a:pt x="16923" y="7652"/>
                                <a:pt x="16926" y="7656"/>
                              </a:cubicBezTo>
                            </a:path>
                            <a:path w="2433" h="1031">
                              <a:moveTo>
                                <a:pt x="17501" y="6888"/>
                              </a:moveTo>
                              <a:cubicBezTo>
                                <a:pt x="17492" y="6956"/>
                                <a:pt x="17459" y="7019"/>
                                <a:pt x="17434" y="7083"/>
                              </a:cubicBezTo>
                              <a:cubicBezTo>
                                <a:pt x="17387" y="7200"/>
                                <a:pt x="17347" y="7317"/>
                                <a:pt x="17305" y="7436"/>
                              </a:cubicBezTo>
                              <a:cubicBezTo>
                                <a:pt x="17286" y="7489"/>
                                <a:pt x="17268" y="7542"/>
                                <a:pt x="17250" y="7595"/>
                              </a:cubicBezTo>
                            </a:path>
                            <a:path w="2433" h="1031">
                              <a:moveTo>
                                <a:pt x="17001" y="7293"/>
                              </a:moveTo>
                              <a:cubicBezTo>
                                <a:pt x="17105" y="7308"/>
                                <a:pt x="17204" y="7298"/>
                                <a:pt x="17309" y="7286"/>
                              </a:cubicBezTo>
                              <a:cubicBezTo>
                                <a:pt x="17448" y="7268"/>
                                <a:pt x="17497" y="7261"/>
                                <a:pt x="17590" y="7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8,6888" coordsize="2433,1031" path="m15394,6928c15378,6987,15371,7046,15359,7106c15333,7237,15314,7368,15291,7500c15274,7600,15258,7700,15238,7799em15158,7476c15216,7471,15270,7449,15328,7439c15419,7423,15511,7408,15604,7411c15641,7415,15652,7414,15671,7430c15661,7480,15624,7512,15582,7543c15533,7580,15476,7609,15434,7655c15431,7660,15428,7664,15425,7669c15478,7666,15521,7647,15572,7629c15591,7622,15659,7585,15680,7597c15687,7601,15651,7674,15648,7684c15669,7678,15682,7676,15703,7665em15857,7597c15894,7599,15929,7583,15967,7571c16004,7559,16064,7539,16102,7560c16134,7578,16118,7633,16114,7660c16111,7683,16105,7703,16104,7726em16316,7569c16324,7557,16326,7553,16335,7549c16347,7580,16341,7614,16336,7649c16325,7725,16303,7798,16251,7857c16223,7889,16168,7925,16124,7915c16085,7906,16089,7873,16084,7843em16562,7517c16591,7519,16591,7512,16611,7495c16624,7484,16636,7473,16649,7461c16613,7488,16587,7519,16559,7554c16537,7581,16493,7629,16511,7665c16524,7691,16554,7677,16574,7674em16771,7541c16795,7539,16794,7553,16807,7575c16820,7597,16838,7611,16861,7621c16881,7629,16899,7629,16916,7644c16919,7648,16923,7652,16926,7656em17501,6888c17492,6956,17459,7019,17434,7083c17387,7200,17347,7317,17305,7436c17286,7489,17268,7542,17250,7595em17001,7293c17105,7308,17204,7298,17309,7286c17448,7268,17497,7261,17590,7242e" stroked="t" o:allowincell="f" style="position:absolute;margin-left:339.7pt;margin-top:10.05pt;width:68.9pt;height:2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-368935</wp:posOffset>
                </wp:positionH>
                <wp:positionV relativeFrom="paragraph">
                  <wp:posOffset>852170</wp:posOffset>
                </wp:positionV>
                <wp:extent cx="375920" cy="328295"/>
                <wp:effectExtent l="6350" t="5080" r="6350" b="254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911">
                              <a:moveTo>
                                <a:pt x="2506" y="8918"/>
                              </a:moveTo>
                              <a:cubicBezTo>
                                <a:pt x="2492" y="8876"/>
                                <a:pt x="2493" y="8980"/>
                                <a:pt x="2493" y="8994"/>
                              </a:cubicBezTo>
                              <a:cubicBezTo>
                                <a:pt x="2489" y="9105"/>
                                <a:pt x="2484" y="9217"/>
                                <a:pt x="2476" y="9328"/>
                              </a:cubicBezTo>
                              <a:cubicBezTo>
                                <a:pt x="2467" y="9452"/>
                                <a:pt x="2464" y="9577"/>
                                <a:pt x="2454" y="9700"/>
                              </a:cubicBezTo>
                              <a:cubicBezTo>
                                <a:pt x="2450" y="9755"/>
                                <a:pt x="2438" y="9788"/>
                                <a:pt x="2424" y="9801"/>
                              </a:cubicBezTo>
                            </a:path>
                            <a:path w="1044" h="911">
                              <a:moveTo>
                                <a:pt x="2151" y="9441"/>
                              </a:moveTo>
                              <a:cubicBezTo>
                                <a:pt x="2200" y="9415"/>
                                <a:pt x="2255" y="9392"/>
                                <a:pt x="2302" y="9364"/>
                              </a:cubicBezTo>
                              <a:cubicBezTo>
                                <a:pt x="2410" y="9299"/>
                                <a:pt x="2509" y="9220"/>
                                <a:pt x="2607" y="9141"/>
                              </a:cubicBezTo>
                            </a:path>
                            <a:path w="1044" h="911">
                              <a:moveTo>
                                <a:pt x="2830" y="8936"/>
                              </a:moveTo>
                              <a:cubicBezTo>
                                <a:pt x="2807" y="8997"/>
                                <a:pt x="2775" y="9055"/>
                                <a:pt x="2753" y="9116"/>
                              </a:cubicBezTo>
                              <a:cubicBezTo>
                                <a:pt x="2720" y="9208"/>
                                <a:pt x="2696" y="9303"/>
                                <a:pt x="2686" y="9400"/>
                              </a:cubicBezTo>
                              <a:cubicBezTo>
                                <a:pt x="2683" y="9431"/>
                                <a:pt x="2666" y="9532"/>
                                <a:pt x="2713" y="9545"/>
                              </a:cubicBezTo>
                              <a:cubicBezTo>
                                <a:pt x="2750" y="9556"/>
                                <a:pt x="2797" y="9499"/>
                                <a:pt x="2820" y="9479"/>
                              </a:cubicBezTo>
                              <a:cubicBezTo>
                                <a:pt x="2847" y="9455"/>
                                <a:pt x="2847" y="9464"/>
                                <a:pt x="2871" y="9459"/>
                              </a:cubicBezTo>
                              <a:cubicBezTo>
                                <a:pt x="2875" y="9507"/>
                                <a:pt x="2863" y="9552"/>
                                <a:pt x="2856" y="9600"/>
                              </a:cubicBezTo>
                              <a:cubicBezTo>
                                <a:pt x="2851" y="9633"/>
                                <a:pt x="2850" y="9643"/>
                                <a:pt x="2849" y="9664"/>
                              </a:cubicBezTo>
                            </a:path>
                            <a:path w="1044" h="911">
                              <a:moveTo>
                                <a:pt x="3135" y="9410"/>
                              </a:moveTo>
                              <a:cubicBezTo>
                                <a:pt x="3162" y="9402"/>
                                <a:pt x="3164" y="9397"/>
                                <a:pt x="3176" y="9374"/>
                              </a:cubicBezTo>
                              <a:cubicBezTo>
                                <a:pt x="3182" y="9361"/>
                                <a:pt x="3190" y="9352"/>
                                <a:pt x="3194" y="9339"/>
                              </a:cubicBezTo>
                              <a:cubicBezTo>
                                <a:pt x="3144" y="9372"/>
                                <a:pt x="3106" y="9411"/>
                                <a:pt x="3069" y="9459"/>
                              </a:cubicBezTo>
                              <a:cubicBezTo>
                                <a:pt x="3026" y="9515"/>
                                <a:pt x="2966" y="9589"/>
                                <a:pt x="2980" y="9664"/>
                              </a:cubicBezTo>
                              <a:cubicBezTo>
                                <a:pt x="2995" y="9748"/>
                                <a:pt x="3129" y="9678"/>
                                <a:pt x="3166" y="9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1,8901" coordsize="1044,911" path="m2506,8918c2492,8876,2493,8980,2493,8994c2489,9105,2484,9217,2476,9328c2467,9452,2464,9577,2454,9700c2450,9755,2438,9788,2424,9801em2151,9441c2200,9415,2255,9392,2302,9364c2410,9299,2509,9220,2607,9141em2830,8936c2807,8997,2775,9055,2753,9116c2720,9208,2696,9303,2686,9400c2683,9431,2666,9532,2713,9545c2750,9556,2797,9499,2820,9479c2847,9455,2847,9464,2871,9459c2875,9507,2863,9552,2856,9600c2851,9633,2850,9643,2849,9664em3135,9410c3162,9402,3164,9397,3176,9374c3182,9361,3190,9352,3194,9339c3144,9372,3106,9411,3069,9459c3026,9515,2966,9589,2980,9664c2995,9748,3129,9678,3166,9665e" stroked="t" o:allowincell="f" style="position:absolute;margin-left:-29.05pt;margin-top:67.1pt;width:29.55pt;height:2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14325</wp:posOffset>
                </wp:positionH>
                <wp:positionV relativeFrom="paragraph">
                  <wp:posOffset>810895</wp:posOffset>
                </wp:positionV>
                <wp:extent cx="671195" cy="370205"/>
                <wp:effectExtent l="7620" t="6985" r="6350" b="317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1029">
                              <a:moveTo>
                                <a:pt x="4280" y="9225"/>
                              </a:moveTo>
                              <a:cubicBezTo>
                                <a:pt x="4221" y="9257"/>
                                <a:pt x="4179" y="9287"/>
                                <a:pt x="4133" y="9336"/>
                              </a:cubicBezTo>
                              <a:cubicBezTo>
                                <a:pt x="4096" y="9376"/>
                                <a:pt x="4048" y="9433"/>
                                <a:pt x="4049" y="9492"/>
                              </a:cubicBezTo>
                              <a:cubicBezTo>
                                <a:pt x="4050" y="9547"/>
                                <a:pt x="4111" y="9540"/>
                                <a:pt x="4147" y="9533"/>
                              </a:cubicBezTo>
                              <a:cubicBezTo>
                                <a:pt x="4203" y="9522"/>
                                <a:pt x="4253" y="9488"/>
                                <a:pt x="4308" y="9482"/>
                              </a:cubicBezTo>
                              <a:cubicBezTo>
                                <a:pt x="4312" y="9526"/>
                                <a:pt x="4285" y="9562"/>
                                <a:pt x="4263" y="9601"/>
                              </a:cubicBezTo>
                              <a:cubicBezTo>
                                <a:pt x="4230" y="9659"/>
                                <a:pt x="4196" y="9723"/>
                                <a:pt x="4156" y="9776"/>
                              </a:cubicBezTo>
                              <a:cubicBezTo>
                                <a:pt x="4134" y="9805"/>
                                <a:pt x="4131" y="9813"/>
                                <a:pt x="4110" y="9801"/>
                              </a:cubicBezTo>
                            </a:path>
                            <a:path w="1864" h="1029">
                              <a:moveTo>
                                <a:pt x="4532" y="9403"/>
                              </a:moveTo>
                              <a:cubicBezTo>
                                <a:pt x="4525" y="9450"/>
                                <a:pt x="4513" y="9493"/>
                                <a:pt x="4502" y="9539"/>
                              </a:cubicBezTo>
                              <a:cubicBezTo>
                                <a:pt x="4529" y="9515"/>
                                <a:pt x="4539" y="9479"/>
                                <a:pt x="4554" y="9446"/>
                              </a:cubicBezTo>
                              <a:cubicBezTo>
                                <a:pt x="4581" y="9387"/>
                                <a:pt x="4606" y="9327"/>
                                <a:pt x="4647" y="9277"/>
                              </a:cubicBezTo>
                              <a:cubicBezTo>
                                <a:pt x="4671" y="9248"/>
                                <a:pt x="4695" y="9231"/>
                                <a:pt x="4726" y="9211"/>
                              </a:cubicBezTo>
                            </a:path>
                            <a:path w="1864" h="1029">
                              <a:moveTo>
                                <a:pt x="4966" y="9298"/>
                              </a:moveTo>
                              <a:cubicBezTo>
                                <a:pt x="4926" y="9343"/>
                                <a:pt x="4876" y="9380"/>
                                <a:pt x="4836" y="9425"/>
                              </a:cubicBezTo>
                              <a:cubicBezTo>
                                <a:pt x="4817" y="9446"/>
                                <a:pt x="4808" y="9466"/>
                                <a:pt x="4803" y="9492"/>
                              </a:cubicBezTo>
                              <a:cubicBezTo>
                                <a:pt x="4841" y="9499"/>
                                <a:pt x="4866" y="9480"/>
                                <a:pt x="4901" y="9464"/>
                              </a:cubicBezTo>
                              <a:cubicBezTo>
                                <a:pt x="4931" y="9450"/>
                                <a:pt x="4956" y="9433"/>
                                <a:pt x="4988" y="9430"/>
                              </a:cubicBezTo>
                              <a:cubicBezTo>
                                <a:pt x="4997" y="9457"/>
                                <a:pt x="4986" y="9477"/>
                                <a:pt x="4982" y="9504"/>
                              </a:cubicBezTo>
                              <a:cubicBezTo>
                                <a:pt x="4977" y="9539"/>
                                <a:pt x="4989" y="9540"/>
                                <a:pt x="5015" y="9529"/>
                              </a:cubicBezTo>
                            </a:path>
                            <a:path w="1864" h="1029">
                              <a:moveTo>
                                <a:pt x="5188" y="9431"/>
                              </a:moveTo>
                              <a:cubicBezTo>
                                <a:pt x="5168" y="9496"/>
                                <a:pt x="5140" y="9558"/>
                                <a:pt x="5119" y="9622"/>
                              </a:cubicBezTo>
                              <a:cubicBezTo>
                                <a:pt x="5110" y="9651"/>
                                <a:pt x="5103" y="9680"/>
                                <a:pt x="5101" y="9710"/>
                              </a:cubicBezTo>
                              <a:cubicBezTo>
                                <a:pt x="5142" y="9665"/>
                                <a:pt x="5170" y="9608"/>
                                <a:pt x="5201" y="9555"/>
                              </a:cubicBezTo>
                              <a:cubicBezTo>
                                <a:pt x="5258" y="9458"/>
                                <a:pt x="5320" y="9365"/>
                                <a:pt x="5388" y="9275"/>
                              </a:cubicBezTo>
                              <a:cubicBezTo>
                                <a:pt x="5419" y="9234"/>
                                <a:pt x="5442" y="9208"/>
                                <a:pt x="5483" y="9180"/>
                              </a:cubicBezTo>
                              <a:cubicBezTo>
                                <a:pt x="5480" y="9241"/>
                                <a:pt x="5452" y="9283"/>
                                <a:pt x="5414" y="9334"/>
                              </a:cubicBezTo>
                              <a:cubicBezTo>
                                <a:pt x="5394" y="9362"/>
                                <a:pt x="5349" y="9439"/>
                                <a:pt x="5305" y="9436"/>
                              </a:cubicBezTo>
                              <a:cubicBezTo>
                                <a:pt x="5278" y="9434"/>
                                <a:pt x="5303" y="9366"/>
                                <a:pt x="5303" y="9364"/>
                              </a:cubicBezTo>
                            </a:path>
                            <a:path w="1864" h="1029">
                              <a:moveTo>
                                <a:pt x="5772" y="8786"/>
                              </a:moveTo>
                              <a:cubicBezTo>
                                <a:pt x="5781" y="8896"/>
                                <a:pt x="5773" y="8997"/>
                                <a:pt x="5754" y="9106"/>
                              </a:cubicBezTo>
                              <a:cubicBezTo>
                                <a:pt x="5735" y="9215"/>
                                <a:pt x="5703" y="9327"/>
                                <a:pt x="5698" y="9438"/>
                              </a:cubicBezTo>
                              <a:cubicBezTo>
                                <a:pt x="5700" y="9472"/>
                                <a:pt x="5698" y="9480"/>
                                <a:pt x="5712" y="9496"/>
                              </a:cubicBezTo>
                              <a:cubicBezTo>
                                <a:pt x="5758" y="9486"/>
                                <a:pt x="5781" y="9451"/>
                                <a:pt x="5821" y="9426"/>
                              </a:cubicBezTo>
                              <a:cubicBezTo>
                                <a:pt x="5850" y="9408"/>
                                <a:pt x="5875" y="9390"/>
                                <a:pt x="5905" y="9408"/>
                              </a:cubicBezTo>
                              <a:cubicBezTo>
                                <a:pt x="5907" y="9413"/>
                                <a:pt x="5910" y="9417"/>
                                <a:pt x="5912" y="9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9,8786" coordsize="1864,1029" path="m4280,9225c4221,9257,4179,9287,4133,9336c4096,9376,4048,9433,4049,9492c4050,9547,4111,9540,4147,9533c4203,9522,4253,9488,4308,9482c4312,9526,4285,9562,4263,9601c4230,9659,4196,9723,4156,9776c4134,9805,4131,9813,4110,9801em4532,9403c4525,9450,4513,9493,4502,9539c4529,9515,4539,9479,4554,9446c4581,9387,4606,9327,4647,9277c4671,9248,4695,9231,4726,9211em4966,9298c4926,9343,4876,9380,4836,9425c4817,9446,4808,9466,4803,9492c4841,9499,4866,9480,4901,9464c4931,9450,4956,9433,4988,9430c4997,9457,4986,9477,4982,9504c4977,9539,4989,9540,5015,9529em5188,9431c5168,9496,5140,9558,5119,9622c5110,9651,5103,9680,5101,9710c5142,9665,5170,9608,5201,9555c5258,9458,5320,9365,5388,9275c5419,9234,5442,9208,5483,9180c5480,9241,5452,9283,5414,9334c5394,9362,5349,9439,5305,9436c5278,9434,5303,9366,5303,9364em5772,8786c5781,8896,5773,8997,5754,9106c5735,9215,5703,9327,5698,9438c5700,9472,5698,9480,5712,9496c5758,9486,5781,9451,5821,9426c5850,9408,5875,9390,5905,9408c5907,9413,5910,9417,5912,9422e" stroked="t" o:allowincell="f" style="position:absolute;margin-left:24.75pt;margin-top:63.85pt;width:52.8pt;height:2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283335</wp:posOffset>
                </wp:positionH>
                <wp:positionV relativeFrom="paragraph">
                  <wp:posOffset>729615</wp:posOffset>
                </wp:positionV>
                <wp:extent cx="309245" cy="328930"/>
                <wp:effectExtent l="5080" t="6985" r="5715" b="635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913">
                              <a:moveTo>
                                <a:pt x="6944" y="9264"/>
                              </a:moveTo>
                              <a:cubicBezTo>
                                <a:pt x="6890" y="9314"/>
                                <a:pt x="6826" y="9359"/>
                                <a:pt x="6774" y="9411"/>
                              </a:cubicBezTo>
                              <a:cubicBezTo>
                                <a:pt x="6747" y="9438"/>
                                <a:pt x="6739" y="9448"/>
                                <a:pt x="6752" y="9472"/>
                              </a:cubicBezTo>
                              <a:cubicBezTo>
                                <a:pt x="6817" y="9455"/>
                                <a:pt x="6880" y="9429"/>
                                <a:pt x="6945" y="9408"/>
                              </a:cubicBezTo>
                              <a:cubicBezTo>
                                <a:pt x="7000" y="9391"/>
                                <a:pt x="7054" y="9378"/>
                                <a:pt x="7110" y="9367"/>
                              </a:cubicBezTo>
                            </a:path>
                            <a:path w="858" h="913">
                              <a:moveTo>
                                <a:pt x="7298" y="9446"/>
                              </a:moveTo>
                              <a:cubicBezTo>
                                <a:pt x="7306" y="9365"/>
                                <a:pt x="7307" y="9284"/>
                                <a:pt x="7316" y="9203"/>
                              </a:cubicBezTo>
                              <a:cubicBezTo>
                                <a:pt x="7333" y="9045"/>
                                <a:pt x="7362" y="8888"/>
                                <a:pt x="7405" y="8735"/>
                              </a:cubicBezTo>
                              <a:cubicBezTo>
                                <a:pt x="7425" y="8665"/>
                                <a:pt x="7440" y="8607"/>
                                <a:pt x="7494" y="8560"/>
                              </a:cubicBezTo>
                              <a:cubicBezTo>
                                <a:pt x="7540" y="8591"/>
                                <a:pt x="7563" y="8625"/>
                                <a:pt x="7583" y="8679"/>
                              </a:cubicBezTo>
                              <a:cubicBezTo>
                                <a:pt x="7588" y="8694"/>
                                <a:pt x="7592" y="8709"/>
                                <a:pt x="7597" y="8724"/>
                              </a:cubicBezTo>
                            </a:path>
                            <a:path w="858" h="913">
                              <a:moveTo>
                                <a:pt x="7215" y="8997"/>
                              </a:moveTo>
                              <a:cubicBezTo>
                                <a:pt x="7240" y="9048"/>
                                <a:pt x="7346" y="9002"/>
                                <a:pt x="7397" y="8991"/>
                              </a:cubicBezTo>
                              <a:cubicBezTo>
                                <a:pt x="7436" y="8983"/>
                                <a:pt x="7476" y="8974"/>
                                <a:pt x="7515" y="8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0,8560" coordsize="858,913" path="m6944,9264c6890,9314,6826,9359,6774,9411c6747,9438,6739,9448,6752,9472c6817,9455,6880,9429,6945,9408c7000,9391,7054,9378,7110,9367em7298,9446c7306,9365,7307,9284,7316,9203c7333,9045,7362,8888,7405,8735c7425,8665,7440,8607,7494,8560c7540,8591,7563,8625,7583,8679c7588,8694,7592,8709,7597,8724em7215,8997c7240,9048,7346,9002,7397,8991c7436,8983,7476,8974,7515,8966e" stroked="t" o:allowincell="f" style="position:absolute;margin-left:101.05pt;margin-top:57.45pt;width:24.3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355090</wp:posOffset>
                </wp:positionH>
                <wp:positionV relativeFrom="paragraph">
                  <wp:posOffset>1149350</wp:posOffset>
                </wp:positionV>
                <wp:extent cx="926465" cy="470535"/>
                <wp:effectExtent l="6985" t="6985" r="635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08">
                              <a:moveTo>
                                <a:pt x="7172" y="11002"/>
                              </a:moveTo>
                              <a:cubicBezTo>
                                <a:pt x="7147" y="11019"/>
                                <a:pt x="7143" y="11020"/>
                                <a:pt x="7121" y="11029"/>
                              </a:cubicBezTo>
                              <a:cubicBezTo>
                                <a:pt x="7107" y="10954"/>
                                <a:pt x="7125" y="10889"/>
                                <a:pt x="7143" y="10813"/>
                              </a:cubicBezTo>
                              <a:cubicBezTo>
                                <a:pt x="7218" y="10499"/>
                                <a:pt x="7294" y="10189"/>
                                <a:pt x="7342" y="9869"/>
                              </a:cubicBezTo>
                              <a:cubicBezTo>
                                <a:pt x="7349" y="9820"/>
                                <a:pt x="7360" y="9772"/>
                                <a:pt x="7371" y="9726"/>
                              </a:cubicBezTo>
                              <a:cubicBezTo>
                                <a:pt x="7397" y="9793"/>
                                <a:pt x="7406" y="9861"/>
                                <a:pt x="7417" y="9933"/>
                              </a:cubicBezTo>
                            </a:path>
                            <a:path w="2573" h="1308">
                              <a:moveTo>
                                <a:pt x="6956" y="10520"/>
                              </a:moveTo>
                              <a:cubicBezTo>
                                <a:pt x="6950" y="10529"/>
                                <a:pt x="6945" y="10537"/>
                                <a:pt x="6939" y="10546"/>
                              </a:cubicBezTo>
                              <a:cubicBezTo>
                                <a:pt x="7009" y="10563"/>
                                <a:pt x="7110" y="10534"/>
                                <a:pt x="7181" y="10519"/>
                              </a:cubicBezTo>
                              <a:cubicBezTo>
                                <a:pt x="7305" y="10488"/>
                                <a:pt x="7348" y="10478"/>
                                <a:pt x="7430" y="10452"/>
                              </a:cubicBezTo>
                            </a:path>
                            <a:path w="2573" h="1308">
                              <a:moveTo>
                                <a:pt x="8018" y="9754"/>
                              </a:moveTo>
                              <a:cubicBezTo>
                                <a:pt x="7944" y="9876"/>
                                <a:pt x="7870" y="10000"/>
                                <a:pt x="7813" y="10131"/>
                              </a:cubicBezTo>
                              <a:cubicBezTo>
                                <a:pt x="7737" y="10303"/>
                                <a:pt x="7675" y="10491"/>
                                <a:pt x="7644" y="10677"/>
                              </a:cubicBezTo>
                              <a:cubicBezTo>
                                <a:pt x="7630" y="10760"/>
                                <a:pt x="7633" y="10832"/>
                                <a:pt x="7644" y="10913"/>
                              </a:cubicBezTo>
                            </a:path>
                            <a:path w="2573" h="1308">
                              <a:moveTo>
                                <a:pt x="8057" y="10481"/>
                              </a:moveTo>
                              <a:cubicBezTo>
                                <a:pt x="8044" y="10546"/>
                                <a:pt x="8032" y="10611"/>
                                <a:pt x="8049" y="10677"/>
                              </a:cubicBezTo>
                              <a:cubicBezTo>
                                <a:pt x="8065" y="10740"/>
                                <a:pt x="8092" y="10800"/>
                                <a:pt x="8160" y="10817"/>
                              </a:cubicBezTo>
                              <a:cubicBezTo>
                                <a:pt x="8174" y="10818"/>
                                <a:pt x="8188" y="10819"/>
                                <a:pt x="8202" y="10820"/>
                              </a:cubicBezTo>
                            </a:path>
                            <a:path w="2573" h="1308">
                              <a:moveTo>
                                <a:pt x="8275" y="10454"/>
                              </a:moveTo>
                              <a:cubicBezTo>
                                <a:pt x="8166" y="10534"/>
                                <a:pt x="8064" y="10616"/>
                                <a:pt x="7973" y="10717"/>
                              </a:cubicBezTo>
                              <a:cubicBezTo>
                                <a:pt x="7933" y="10762"/>
                                <a:pt x="7870" y="10823"/>
                                <a:pt x="7878" y="10885"/>
                              </a:cubicBezTo>
                            </a:path>
                            <a:path w="2573" h="1308">
                              <a:moveTo>
                                <a:pt x="8757" y="9807"/>
                              </a:moveTo>
                              <a:cubicBezTo>
                                <a:pt x="8770" y="9959"/>
                                <a:pt x="8742" y="10081"/>
                                <a:pt x="8697" y="10227"/>
                              </a:cubicBezTo>
                              <a:cubicBezTo>
                                <a:pt x="8642" y="10405"/>
                                <a:pt x="8577" y="10588"/>
                                <a:pt x="8496" y="10756"/>
                              </a:cubicBezTo>
                              <a:cubicBezTo>
                                <a:pt x="8461" y="10828"/>
                                <a:pt x="8425" y="10910"/>
                                <a:pt x="8351" y="10942"/>
                              </a:cubicBezTo>
                            </a:path>
                            <a:path w="2573" h="1308">
                              <a:moveTo>
                                <a:pt x="9157" y="10462"/>
                              </a:moveTo>
                              <a:cubicBezTo>
                                <a:pt x="9155" y="10465"/>
                                <a:pt x="9152" y="10469"/>
                                <a:pt x="9150" y="10472"/>
                              </a:cubicBezTo>
                              <a:cubicBezTo>
                                <a:pt x="9178" y="10498"/>
                                <a:pt x="9220" y="10491"/>
                                <a:pt x="9258" y="10496"/>
                              </a:cubicBezTo>
                              <a:cubicBezTo>
                                <a:pt x="9321" y="10504"/>
                                <a:pt x="9383" y="10506"/>
                                <a:pt x="9446" y="10509"/>
                              </a:cubicBezTo>
                            </a:path>
                            <a:path w="2573" h="1308">
                              <a:moveTo>
                                <a:pt x="9247" y="10763"/>
                              </a:moveTo>
                              <a:cubicBezTo>
                                <a:pt x="9241" y="10807"/>
                                <a:pt x="9354" y="10778"/>
                                <a:pt x="9393" y="10773"/>
                              </a:cubicBezTo>
                              <a:cubicBezTo>
                                <a:pt x="9432" y="10768"/>
                                <a:pt x="9472" y="10764"/>
                                <a:pt x="9511" y="10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9,9726" coordsize="2573,1308" path="m7172,11002c7147,11019,7143,11020,7121,11029c7107,10954,7125,10889,7143,10813c7218,10499,7294,10189,7342,9869c7349,9820,7360,9772,7371,9726c7397,9793,7406,9861,7417,9933em6956,10520c6950,10529,6945,10537,6939,10546c7009,10563,7110,10534,7181,10519c7305,10488,7348,10478,7430,10452em8018,9754c7944,9876,7870,10000,7813,10131c7737,10303,7675,10491,7644,10677c7630,10760,7633,10832,7644,10913em8057,10481c8044,10546,8032,10611,8049,10677c8065,10740,8092,10800,8160,10817c8174,10818,8188,10819,8202,10820em8275,10454c8166,10534,8064,10616,7973,10717c7933,10762,7870,10823,7878,10885em8757,9807c8770,9959,8742,10081,8697,10227c8642,10405,8577,10588,8496,10756c8461,10828,8425,10910,8351,10942em9157,10462c9155,10465,9152,10469,9150,10472c9178,10498,9220,10491,9258,10496c9321,10504,9383,10506,9446,10509em9247,10763c9241,10807,9354,10778,9393,10773c9432,10768,9472,10764,9511,10759e" stroked="t" o:allowincell="f" style="position:absolute;margin-left:106.7pt;margin-top:90.5pt;width:72.9pt;height:3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486660</wp:posOffset>
                </wp:positionH>
                <wp:positionV relativeFrom="paragraph">
                  <wp:posOffset>1077595</wp:posOffset>
                </wp:positionV>
                <wp:extent cx="579755" cy="496570"/>
                <wp:effectExtent l="6985" t="6350" r="5715" b="635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1380">
                              <a:moveTo>
                                <a:pt x="10304" y="10353"/>
                              </a:moveTo>
                              <a:cubicBezTo>
                                <a:pt x="10316" y="10334"/>
                                <a:pt x="10327" y="10315"/>
                                <a:pt x="10341" y="10297"/>
                              </a:cubicBezTo>
                              <a:cubicBezTo>
                                <a:pt x="10346" y="10310"/>
                                <a:pt x="10352" y="10335"/>
                                <a:pt x="10354" y="10360"/>
                              </a:cubicBezTo>
                              <a:cubicBezTo>
                                <a:pt x="10358" y="10416"/>
                                <a:pt x="10367" y="10471"/>
                                <a:pt x="10378" y="10526"/>
                              </a:cubicBezTo>
                              <a:cubicBezTo>
                                <a:pt x="10392" y="10592"/>
                                <a:pt x="10408" y="10658"/>
                                <a:pt x="10437" y="10720"/>
                              </a:cubicBezTo>
                              <a:cubicBezTo>
                                <a:pt x="10448" y="10743"/>
                                <a:pt x="10472" y="10797"/>
                                <a:pt x="10508" y="10789"/>
                              </a:cubicBezTo>
                              <a:cubicBezTo>
                                <a:pt x="10527" y="10779"/>
                                <a:pt x="10533" y="10773"/>
                                <a:pt x="10537" y="10756"/>
                              </a:cubicBezTo>
                            </a:path>
                            <a:path w="1610" h="1380">
                              <a:moveTo>
                                <a:pt x="10604" y="10298"/>
                              </a:moveTo>
                              <a:cubicBezTo>
                                <a:pt x="10489" y="10418"/>
                                <a:pt x="10373" y="10536"/>
                                <a:pt x="10264" y="10661"/>
                              </a:cubicBezTo>
                              <a:cubicBezTo>
                                <a:pt x="10196" y="10739"/>
                                <a:pt x="10138" y="10818"/>
                                <a:pt x="10082" y="10905"/>
                              </a:cubicBezTo>
                            </a:path>
                            <a:path w="1610" h="1380">
                              <a:moveTo>
                                <a:pt x="10906" y="9609"/>
                              </a:moveTo>
                              <a:cubicBezTo>
                                <a:pt x="10916" y="9580"/>
                                <a:pt x="10920" y="9575"/>
                                <a:pt x="10946" y="9555"/>
                              </a:cubicBezTo>
                              <a:cubicBezTo>
                                <a:pt x="10977" y="9530"/>
                                <a:pt x="11017" y="9520"/>
                                <a:pt x="11057" y="9532"/>
                              </a:cubicBezTo>
                              <a:cubicBezTo>
                                <a:pt x="11097" y="9544"/>
                                <a:pt x="11109" y="9583"/>
                                <a:pt x="11100" y="9621"/>
                              </a:cubicBezTo>
                              <a:cubicBezTo>
                                <a:pt x="11089" y="9667"/>
                                <a:pt x="11054" y="9704"/>
                                <a:pt x="11027" y="9740"/>
                              </a:cubicBezTo>
                              <a:cubicBezTo>
                                <a:pt x="11002" y="9773"/>
                                <a:pt x="10985" y="9800"/>
                                <a:pt x="11002" y="9841"/>
                              </a:cubicBezTo>
                              <a:cubicBezTo>
                                <a:pt x="11018" y="9881"/>
                                <a:pt x="11057" y="9911"/>
                                <a:pt x="11064" y="9955"/>
                              </a:cubicBezTo>
                              <a:cubicBezTo>
                                <a:pt x="11074" y="10013"/>
                                <a:pt x="11023" y="10038"/>
                                <a:pt x="10982" y="10062"/>
                              </a:cubicBezTo>
                              <a:cubicBezTo>
                                <a:pt x="10908" y="10105"/>
                                <a:pt x="10838" y="10118"/>
                                <a:pt x="10756" y="10096"/>
                              </a:cubicBezTo>
                            </a:path>
                            <a:path w="1610" h="1380">
                              <a:moveTo>
                                <a:pt x="11181" y="10659"/>
                              </a:moveTo>
                              <a:cubicBezTo>
                                <a:pt x="11220" y="10652"/>
                                <a:pt x="11258" y="10652"/>
                                <a:pt x="11298" y="10652"/>
                              </a:cubicBezTo>
                              <a:cubicBezTo>
                                <a:pt x="11351" y="10652"/>
                                <a:pt x="11403" y="10659"/>
                                <a:pt x="11455" y="10666"/>
                              </a:cubicBezTo>
                              <a:cubicBezTo>
                                <a:pt x="11478" y="10669"/>
                                <a:pt x="11484" y="10669"/>
                                <a:pt x="11498" y="10674"/>
                              </a:cubicBezTo>
                              <a:cubicBezTo>
                                <a:pt x="11456" y="10684"/>
                                <a:pt x="11416" y="10676"/>
                                <a:pt x="11373" y="10672"/>
                              </a:cubicBezTo>
                              <a:cubicBezTo>
                                <a:pt x="11318" y="10667"/>
                                <a:pt x="11262" y="10660"/>
                                <a:pt x="11206" y="10661"/>
                              </a:cubicBezTo>
                              <a:cubicBezTo>
                                <a:pt x="11183" y="10663"/>
                                <a:pt x="11177" y="10663"/>
                                <a:pt x="11162" y="10665"/>
                              </a:cubicBezTo>
                              <a:cubicBezTo>
                                <a:pt x="11207" y="10688"/>
                                <a:pt x="11263" y="10680"/>
                                <a:pt x="11314" y="10681"/>
                              </a:cubicBezTo>
                              <a:cubicBezTo>
                                <a:pt x="11417" y="10684"/>
                                <a:pt x="11524" y="10680"/>
                                <a:pt x="11625" y="10659"/>
                              </a:cubicBezTo>
                              <a:cubicBezTo>
                                <a:pt x="11647" y="10653"/>
                                <a:pt x="11669" y="10647"/>
                                <a:pt x="11691" y="10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2,9526" coordsize="1610,1380" path="m10304,10353c10316,10334,10327,10315,10341,10297c10346,10310,10352,10335,10354,10360c10358,10416,10367,10471,10378,10526c10392,10592,10408,10658,10437,10720c10448,10743,10472,10797,10508,10789c10527,10779,10533,10773,10537,10756em10604,10298c10489,10418,10373,10536,10264,10661c10196,10739,10138,10818,10082,10905em10906,9609c10916,9580,10920,9575,10946,9555c10977,9530,11017,9520,11057,9532c11097,9544,11109,9583,11100,9621c11089,9667,11054,9704,11027,9740c11002,9773,10985,9800,11002,9841c11018,9881,11057,9911,11064,9955c11074,10013,11023,10038,10982,10062c10908,10105,10838,10118,10756,10096em11181,10659c11220,10652,11258,10652,11298,10652c11351,10652,11403,10659,11455,10666c11478,10669,11484,10669,11498,10674c11456,10684,11416,10676,11373,10672c11318,10667,11262,10660,11206,10661c11183,10663,11177,10663,11162,10665c11207,10688,11263,10680,11314,10681c11417,10684,11524,10680,11625,10659c11647,10653,11669,10647,11691,10641e" stroked="t" o:allowincell="f" style="position:absolute;margin-left:195.8pt;margin-top:84.85pt;width:45.6pt;height:3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3242945</wp:posOffset>
                </wp:positionH>
                <wp:positionV relativeFrom="paragraph">
                  <wp:posOffset>1186815</wp:posOffset>
                </wp:positionV>
                <wp:extent cx="377825" cy="394970"/>
                <wp:effectExtent l="6985" t="6350" r="5715" b="635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1096">
                              <a:moveTo>
                                <a:pt x="12327" y="9843"/>
                              </a:moveTo>
                              <a:cubicBezTo>
                                <a:pt x="12369" y="9826"/>
                                <a:pt x="12359" y="9857"/>
                                <a:pt x="12355" y="9890"/>
                              </a:cubicBezTo>
                              <a:cubicBezTo>
                                <a:pt x="12347" y="9956"/>
                                <a:pt x="12321" y="10018"/>
                                <a:pt x="12298" y="10080"/>
                              </a:cubicBezTo>
                              <a:cubicBezTo>
                                <a:pt x="12271" y="10154"/>
                                <a:pt x="12236" y="10224"/>
                                <a:pt x="12206" y="10296"/>
                              </a:cubicBezTo>
                              <a:cubicBezTo>
                                <a:pt x="12194" y="10324"/>
                                <a:pt x="12190" y="10346"/>
                                <a:pt x="12184" y="10374"/>
                              </a:cubicBezTo>
                              <a:cubicBezTo>
                                <a:pt x="12224" y="10367"/>
                                <a:pt x="12249" y="10353"/>
                                <a:pt x="12288" y="10336"/>
                              </a:cubicBezTo>
                              <a:cubicBezTo>
                                <a:pt x="12353" y="10307"/>
                                <a:pt x="12416" y="10275"/>
                                <a:pt x="12481" y="10247"/>
                              </a:cubicBezTo>
                              <a:cubicBezTo>
                                <a:pt x="12521" y="10230"/>
                                <a:pt x="12533" y="10225"/>
                                <a:pt x="12559" y="10213"/>
                              </a:cubicBezTo>
                            </a:path>
                            <a:path w="1049" h="1096">
                              <a:moveTo>
                                <a:pt x="12603" y="9831"/>
                              </a:moveTo>
                              <a:cubicBezTo>
                                <a:pt x="12576" y="9873"/>
                                <a:pt x="12561" y="9907"/>
                                <a:pt x="12545" y="9957"/>
                              </a:cubicBezTo>
                              <a:cubicBezTo>
                                <a:pt x="12505" y="10082"/>
                                <a:pt x="12483" y="10216"/>
                                <a:pt x="12461" y="10346"/>
                              </a:cubicBezTo>
                              <a:cubicBezTo>
                                <a:pt x="12438" y="10485"/>
                                <a:pt x="12411" y="10633"/>
                                <a:pt x="12413" y="10774"/>
                              </a:cubicBezTo>
                              <a:cubicBezTo>
                                <a:pt x="12414" y="10850"/>
                                <a:pt x="12426" y="10882"/>
                                <a:pt x="12463" y="10926"/>
                              </a:cubicBezTo>
                            </a:path>
                            <a:path w="1049" h="1096">
                              <a:moveTo>
                                <a:pt x="12812" y="10302"/>
                              </a:moveTo>
                              <a:cubicBezTo>
                                <a:pt x="12814" y="10357"/>
                                <a:pt x="12817" y="10407"/>
                                <a:pt x="12830" y="10460"/>
                              </a:cubicBezTo>
                              <a:cubicBezTo>
                                <a:pt x="12853" y="10552"/>
                                <a:pt x="12907" y="10632"/>
                                <a:pt x="12981" y="10691"/>
                              </a:cubicBezTo>
                              <a:cubicBezTo>
                                <a:pt x="13020" y="10723"/>
                                <a:pt x="13050" y="10724"/>
                                <a:pt x="13097" y="10728"/>
                              </a:cubicBezTo>
                            </a:path>
                            <a:path w="1049" h="1096">
                              <a:moveTo>
                                <a:pt x="13231" y="10253"/>
                              </a:moveTo>
                              <a:cubicBezTo>
                                <a:pt x="13127" y="10320"/>
                                <a:pt x="13043" y="10396"/>
                                <a:pt x="12965" y="10493"/>
                              </a:cubicBezTo>
                              <a:cubicBezTo>
                                <a:pt x="12898" y="10576"/>
                                <a:pt x="12845" y="10669"/>
                                <a:pt x="12796" y="10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3,9831" coordsize="1049,1096" path="m12327,9843c12369,9826,12359,9857,12355,9890c12347,9956,12321,10018,12298,10080c12271,10154,12236,10224,12206,10296c12194,10324,12190,10346,12184,10374c12224,10367,12249,10353,12288,10336c12353,10307,12416,10275,12481,10247c12521,10230,12533,10225,12559,10213em12603,9831c12576,9873,12561,9907,12545,9957c12505,10082,12483,10216,12461,10346c12438,10485,12411,10633,12413,10774c12414,10850,12426,10882,12463,10926em12812,10302c12814,10357,12817,10407,12830,10460c12853,10552,12907,10632,12981,10691c13020,10723,13050,10724,13097,10728em13231,10253c13127,10320,13043,10396,12965,10493c12898,10576,12845,10669,12796,10763e" stroked="t" o:allowincell="f" style="position:absolute;margin-left:255.35pt;margin-top:93.45pt;width:29.7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964940</wp:posOffset>
                </wp:positionH>
                <wp:positionV relativeFrom="paragraph">
                  <wp:posOffset>1190625</wp:posOffset>
                </wp:positionV>
                <wp:extent cx="319405" cy="352425"/>
                <wp:effectExtent l="5715" t="7620" r="5715" b="381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978">
                              <a:moveTo>
                                <a:pt x="14510" y="10412"/>
                              </a:moveTo>
                              <a:cubicBezTo>
                                <a:pt x="14480" y="10412"/>
                                <a:pt x="14449" y="10422"/>
                                <a:pt x="14426" y="10444"/>
                              </a:cubicBezTo>
                              <a:cubicBezTo>
                                <a:pt x="14370" y="10498"/>
                                <a:pt x="14310" y="10559"/>
                                <a:pt x="14263" y="10622"/>
                              </a:cubicBezTo>
                              <a:cubicBezTo>
                                <a:pt x="14220" y="10680"/>
                                <a:pt x="14192" y="10733"/>
                                <a:pt x="14192" y="10804"/>
                              </a:cubicBezTo>
                              <a:cubicBezTo>
                                <a:pt x="14251" y="10826"/>
                                <a:pt x="14303" y="10803"/>
                                <a:pt x="14360" y="10771"/>
                              </a:cubicBezTo>
                              <a:cubicBezTo>
                                <a:pt x="14434" y="10729"/>
                                <a:pt x="14534" y="10660"/>
                                <a:pt x="14571" y="10580"/>
                              </a:cubicBezTo>
                              <a:cubicBezTo>
                                <a:pt x="14575" y="10561"/>
                                <a:pt x="14578" y="10556"/>
                                <a:pt x="14572" y="10545"/>
                              </a:cubicBezTo>
                              <a:cubicBezTo>
                                <a:pt x="14536" y="10552"/>
                                <a:pt x="14511" y="10579"/>
                                <a:pt x="14491" y="10611"/>
                              </a:cubicBezTo>
                              <a:cubicBezTo>
                                <a:pt x="14471" y="10643"/>
                                <a:pt x="14442" y="10713"/>
                                <a:pt x="14456" y="10752"/>
                              </a:cubicBezTo>
                              <a:cubicBezTo>
                                <a:pt x="14474" y="10801"/>
                                <a:pt x="14519" y="10783"/>
                                <a:pt x="14553" y="10772"/>
                              </a:cubicBezTo>
                            </a:path>
                            <a:path w="888" h="978">
                              <a:moveTo>
                                <a:pt x="15059" y="9841"/>
                              </a:moveTo>
                              <a:cubicBezTo>
                                <a:pt x="15057" y="9910"/>
                                <a:pt x="15036" y="9977"/>
                                <a:pt x="15024" y="10045"/>
                              </a:cubicBezTo>
                              <a:cubicBezTo>
                                <a:pt x="14999" y="10188"/>
                                <a:pt x="14983" y="10329"/>
                                <a:pt x="14977" y="10474"/>
                              </a:cubicBezTo>
                              <a:cubicBezTo>
                                <a:pt x="14974" y="10543"/>
                                <a:pt x="14975" y="10609"/>
                                <a:pt x="14981" y="10678"/>
                              </a:cubicBezTo>
                            </a:path>
                            <a:path w="888" h="978">
                              <a:moveTo>
                                <a:pt x="14792" y="10353"/>
                              </a:moveTo>
                              <a:cubicBezTo>
                                <a:pt x="14788" y="10358"/>
                                <a:pt x="14785" y="10362"/>
                                <a:pt x="14781" y="10367"/>
                              </a:cubicBezTo>
                              <a:cubicBezTo>
                                <a:pt x="14835" y="10391"/>
                                <a:pt x="14917" y="10359"/>
                                <a:pt x="14974" y="10344"/>
                              </a:cubicBezTo>
                              <a:cubicBezTo>
                                <a:pt x="15008" y="10334"/>
                                <a:pt x="15041" y="10324"/>
                                <a:pt x="15075" y="10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8,9841" coordsize="888,978" path="m14510,10412c14480,10412,14449,10422,14426,10444c14370,10498,14310,10559,14263,10622c14220,10680,14192,10733,14192,10804c14251,10826,14303,10803,14360,10771c14434,10729,14534,10660,14571,10580c14575,10561,14578,10556,14572,10545c14536,10552,14511,10579,14491,10611c14471,10643,14442,10713,14456,10752c14474,10801,14519,10783,14553,10772em15059,9841c15057,9910,15036,9977,15024,10045c14999,10188,14983,10329,14977,10474c14974,10543,14975,10609,14981,10678em14792,10353c14788,10358,14785,10362,14781,10367c14835,10391,14917,10359,14974,10344c15008,10334,15041,10324,15075,10314e" stroked="t" o:allowincell="f" style="position:absolute;margin-left:312.2pt;margin-top:93.75pt;width:25.1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572000</wp:posOffset>
                </wp:positionH>
                <wp:positionV relativeFrom="paragraph">
                  <wp:posOffset>1178560</wp:posOffset>
                </wp:positionV>
                <wp:extent cx="381000" cy="315595"/>
                <wp:effectExtent l="5715" t="6985" r="6350" b="635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877">
                              <a:moveTo>
                                <a:pt x="16088" y="9807"/>
                              </a:moveTo>
                              <a:cubicBezTo>
                                <a:pt x="16067" y="9840"/>
                                <a:pt x="16043" y="9885"/>
                                <a:pt x="16034" y="9924"/>
                              </a:cubicBezTo>
                              <a:cubicBezTo>
                                <a:pt x="16008" y="10037"/>
                                <a:pt x="15998" y="10154"/>
                                <a:pt x="15981" y="10269"/>
                              </a:cubicBezTo>
                              <a:cubicBezTo>
                                <a:pt x="15963" y="10390"/>
                                <a:pt x="15950" y="10510"/>
                                <a:pt x="15943" y="10632"/>
                              </a:cubicBezTo>
                              <a:cubicBezTo>
                                <a:pt x="15942" y="10649"/>
                                <a:pt x="15942" y="10666"/>
                                <a:pt x="15941" y="10683"/>
                              </a:cubicBezTo>
                            </a:path>
                            <a:path w="1058" h="877">
                              <a:moveTo>
                                <a:pt x="15877" y="10343"/>
                              </a:moveTo>
                              <a:cubicBezTo>
                                <a:pt x="15888" y="10286"/>
                                <a:pt x="15941" y="10244"/>
                                <a:pt x="15989" y="10205"/>
                              </a:cubicBezTo>
                              <a:cubicBezTo>
                                <a:pt x="16059" y="10151"/>
                                <a:pt x="16084" y="10133"/>
                                <a:pt x="16129" y="10094"/>
                              </a:cubicBezTo>
                            </a:path>
                            <a:path w="1058" h="877">
                              <a:moveTo>
                                <a:pt x="16438" y="9865"/>
                              </a:moveTo>
                              <a:cubicBezTo>
                                <a:pt x="16416" y="9930"/>
                                <a:pt x="16384" y="9996"/>
                                <a:pt x="16356" y="10059"/>
                              </a:cubicBezTo>
                              <a:cubicBezTo>
                                <a:pt x="16310" y="10161"/>
                                <a:pt x="16268" y="10263"/>
                                <a:pt x="16243" y="10373"/>
                              </a:cubicBezTo>
                              <a:cubicBezTo>
                                <a:pt x="16231" y="10427"/>
                                <a:pt x="16232" y="10450"/>
                                <a:pt x="16252" y="10497"/>
                              </a:cubicBezTo>
                              <a:cubicBezTo>
                                <a:pt x="16322" y="10481"/>
                                <a:pt x="16372" y="10433"/>
                                <a:pt x="16426" y="10384"/>
                              </a:cubicBezTo>
                              <a:cubicBezTo>
                                <a:pt x="16479" y="10336"/>
                                <a:pt x="16532" y="10264"/>
                                <a:pt x="16598" y="10234"/>
                              </a:cubicBezTo>
                              <a:cubicBezTo>
                                <a:pt x="16604" y="10233"/>
                                <a:pt x="16610" y="10232"/>
                                <a:pt x="16616" y="10231"/>
                              </a:cubicBezTo>
                              <a:cubicBezTo>
                                <a:pt x="16619" y="10276"/>
                                <a:pt x="16600" y="10309"/>
                                <a:pt x="16588" y="10352"/>
                              </a:cubicBezTo>
                              <a:cubicBezTo>
                                <a:pt x="16577" y="10391"/>
                                <a:pt x="16574" y="10426"/>
                                <a:pt x="16573" y="10465"/>
                              </a:cubicBezTo>
                            </a:path>
                            <a:path w="1058" h="877">
                              <a:moveTo>
                                <a:pt x="16792" y="10368"/>
                              </a:moveTo>
                              <a:cubicBezTo>
                                <a:pt x="16831" y="10361"/>
                                <a:pt x="16847" y="10332"/>
                                <a:pt x="16874" y="10302"/>
                              </a:cubicBezTo>
                              <a:cubicBezTo>
                                <a:pt x="16898" y="10275"/>
                                <a:pt x="16924" y="10248"/>
                                <a:pt x="16932" y="10214"/>
                              </a:cubicBezTo>
                              <a:cubicBezTo>
                                <a:pt x="16877" y="10237"/>
                                <a:pt x="16833" y="10273"/>
                                <a:pt x="16788" y="10311"/>
                              </a:cubicBezTo>
                              <a:cubicBezTo>
                                <a:pt x="16723" y="10365"/>
                                <a:pt x="16633" y="10442"/>
                                <a:pt x="16613" y="10529"/>
                              </a:cubicBezTo>
                              <a:cubicBezTo>
                                <a:pt x="16614" y="10543"/>
                                <a:pt x="16615" y="10556"/>
                                <a:pt x="16616" y="10570"/>
                              </a:cubicBezTo>
                              <a:cubicBezTo>
                                <a:pt x="16697" y="10622"/>
                                <a:pt x="16760" y="10587"/>
                                <a:pt x="16851" y="10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5,9807" coordsize="1058,877" path="m16088,9807c16067,9840,16043,9885,16034,9924c16008,10037,15998,10154,15981,10269c15963,10390,15950,10510,15943,10632c15942,10649,15942,10666,15941,10683em15877,10343c15888,10286,15941,10244,15989,10205c16059,10151,16084,10133,16129,10094em16438,9865c16416,9930,16384,9996,16356,10059c16310,10161,16268,10263,16243,10373c16231,10427,16232,10450,16252,10497c16322,10481,16372,10433,16426,10384c16479,10336,16532,10264,16598,10234c16604,10233,16610,10232,16616,10231c16619,10276,16600,10309,16588,10352c16577,10391,16574,10426,16573,10465em16792,10368c16831,10361,16847,10332,16874,10302c16898,10275,16924,10248,16932,10214c16877,10237,16833,10273,16788,10311c16723,10365,16633,10442,16613,10529c16614,10543,16615,10556,16616,10570c16697,10622,16760,10587,16851,10558e" stroked="t" o:allowincell="f" style="position:absolute;margin-left:360pt;margin-top:92.8pt;width:29.95pt;height:2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5170805</wp:posOffset>
                </wp:positionH>
                <wp:positionV relativeFrom="paragraph">
                  <wp:posOffset>1128395</wp:posOffset>
                </wp:positionV>
                <wp:extent cx="687070" cy="414655"/>
                <wp:effectExtent l="6350" t="6985" r="6350" b="571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" h="1153">
                              <a:moveTo>
                                <a:pt x="17623" y="10433"/>
                              </a:moveTo>
                              <a:cubicBezTo>
                                <a:pt x="17608" y="10472"/>
                                <a:pt x="17591" y="10517"/>
                                <a:pt x="17583" y="10559"/>
                              </a:cubicBezTo>
                              <a:cubicBezTo>
                                <a:pt x="17571" y="10620"/>
                                <a:pt x="17559" y="10681"/>
                                <a:pt x="17550" y="10742"/>
                              </a:cubicBezTo>
                              <a:cubicBezTo>
                                <a:pt x="17546" y="10768"/>
                                <a:pt x="17543" y="10793"/>
                                <a:pt x="17539" y="10819"/>
                              </a:cubicBezTo>
                              <a:cubicBezTo>
                                <a:pt x="17564" y="10766"/>
                                <a:pt x="17586" y="10712"/>
                                <a:pt x="17609" y="10658"/>
                              </a:cubicBezTo>
                              <a:cubicBezTo>
                                <a:pt x="17680" y="10488"/>
                                <a:pt x="17751" y="10316"/>
                                <a:pt x="17844" y="10156"/>
                              </a:cubicBezTo>
                              <a:cubicBezTo>
                                <a:pt x="17866" y="10118"/>
                                <a:pt x="17883" y="10106"/>
                                <a:pt x="17907" y="10082"/>
                              </a:cubicBezTo>
                              <a:cubicBezTo>
                                <a:pt x="17902" y="10137"/>
                                <a:pt x="17881" y="10186"/>
                                <a:pt x="17854" y="10235"/>
                              </a:cubicBezTo>
                              <a:cubicBezTo>
                                <a:pt x="17818" y="10301"/>
                                <a:pt x="17776" y="10351"/>
                                <a:pt x="17720" y="10398"/>
                              </a:cubicBezTo>
                              <a:cubicBezTo>
                                <a:pt x="17688" y="10425"/>
                                <a:pt x="17691" y="10429"/>
                                <a:pt x="17682" y="10393"/>
                              </a:cubicBezTo>
                            </a:path>
                            <a:path w="1908" h="1153">
                              <a:moveTo>
                                <a:pt x="18189" y="10154"/>
                              </a:moveTo>
                              <a:cubicBezTo>
                                <a:pt x="18139" y="10181"/>
                                <a:pt x="18088" y="10206"/>
                                <a:pt x="18046" y="10246"/>
                              </a:cubicBezTo>
                              <a:cubicBezTo>
                                <a:pt x="18012" y="10278"/>
                                <a:pt x="17972" y="10328"/>
                                <a:pt x="17982" y="10379"/>
                              </a:cubicBezTo>
                              <a:cubicBezTo>
                                <a:pt x="17992" y="10429"/>
                                <a:pt x="18052" y="10418"/>
                                <a:pt x="18084" y="10403"/>
                              </a:cubicBezTo>
                              <a:cubicBezTo>
                                <a:pt x="18125" y="10378"/>
                                <a:pt x="18139" y="10369"/>
                                <a:pt x="18164" y="10347"/>
                              </a:cubicBezTo>
                            </a:path>
                            <a:path w="1908" h="1153">
                              <a:moveTo>
                                <a:pt x="18363" y="10238"/>
                              </a:moveTo>
                              <a:cubicBezTo>
                                <a:pt x="18347" y="10274"/>
                                <a:pt x="18323" y="10312"/>
                                <a:pt x="18312" y="10350"/>
                              </a:cubicBezTo>
                              <a:cubicBezTo>
                                <a:pt x="18305" y="10372"/>
                                <a:pt x="18304" y="10416"/>
                                <a:pt x="18335" y="10421"/>
                              </a:cubicBezTo>
                              <a:cubicBezTo>
                                <a:pt x="18355" y="10419"/>
                                <a:pt x="18363" y="10417"/>
                                <a:pt x="18375" y="10407"/>
                              </a:cubicBezTo>
                            </a:path>
                            <a:path w="1908" h="1153">
                              <a:moveTo>
                                <a:pt x="18581" y="10296"/>
                              </a:moveTo>
                              <a:cubicBezTo>
                                <a:pt x="18582" y="10318"/>
                                <a:pt x="18623" y="10273"/>
                                <a:pt x="18650" y="10255"/>
                              </a:cubicBezTo>
                              <a:cubicBezTo>
                                <a:pt x="18672" y="10241"/>
                                <a:pt x="18717" y="10207"/>
                                <a:pt x="18742" y="10235"/>
                              </a:cubicBezTo>
                              <a:cubicBezTo>
                                <a:pt x="18763" y="10258"/>
                                <a:pt x="18748" y="10304"/>
                                <a:pt x="18745" y="10330"/>
                              </a:cubicBezTo>
                              <a:cubicBezTo>
                                <a:pt x="18742" y="10360"/>
                                <a:pt x="18740" y="10363"/>
                                <a:pt x="18761" y="10377"/>
                              </a:cubicBezTo>
                            </a:path>
                            <a:path w="1908" h="1153">
                              <a:moveTo>
                                <a:pt x="19189" y="9667"/>
                              </a:moveTo>
                              <a:cubicBezTo>
                                <a:pt x="19197" y="9742"/>
                                <a:pt x="19180" y="9814"/>
                                <a:pt x="19170" y="9890"/>
                              </a:cubicBezTo>
                              <a:cubicBezTo>
                                <a:pt x="19154" y="10009"/>
                                <a:pt x="19137" y="10128"/>
                                <a:pt x="19132" y="10247"/>
                              </a:cubicBezTo>
                              <a:cubicBezTo>
                                <a:pt x="19130" y="10305"/>
                                <a:pt x="19129" y="10321"/>
                                <a:pt x="19135" y="10358"/>
                              </a:cubicBezTo>
                            </a:path>
                            <a:path w="1908" h="1153">
                              <a:moveTo>
                                <a:pt x="18884" y="9992"/>
                              </a:moveTo>
                              <a:cubicBezTo>
                                <a:pt x="18950" y="9999"/>
                                <a:pt x="19015" y="9991"/>
                                <a:pt x="19081" y="9988"/>
                              </a:cubicBezTo>
                              <a:cubicBezTo>
                                <a:pt x="19205" y="9982"/>
                                <a:pt x="19323" y="9966"/>
                                <a:pt x="19446" y="9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9,9667" coordsize="1908,1153" path="m17623,10433c17608,10472,17591,10517,17583,10559c17571,10620,17559,10681,17550,10742c17546,10768,17543,10793,17539,10819c17564,10766,17586,10712,17609,10658c17680,10488,17751,10316,17844,10156c17866,10118,17883,10106,17907,10082c17902,10137,17881,10186,17854,10235c17818,10301,17776,10351,17720,10398c17688,10425,17691,10429,17682,10393em18189,10154c18139,10181,18088,10206,18046,10246c18012,10278,17972,10328,17982,10379c17992,10429,18052,10418,18084,10403c18125,10378,18139,10369,18164,10347em18363,10238c18347,10274,18323,10312,18312,10350c18305,10372,18304,10416,18335,10421c18355,10419,18363,10417,18375,10407em18581,10296c18582,10318,18623,10273,18650,10255c18672,10241,18717,10207,18742,10235c18763,10258,18748,10304,18745,10330c18742,10360,18740,10363,18761,10377em19189,9667c19197,9742,19180,9814,19170,9890c19154,10009,19137,10128,19132,10247c19130,10305,19129,10321,19135,10358em18884,9992c18950,9999,19015,9991,19081,9988c19205,9982,19323,9966,19446,9948e" stroked="t" o:allowincell="f" style="position:absolute;margin-left:407.15pt;margin-top:88.85pt;width:54.05pt;height:3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072380</wp:posOffset>
                </wp:positionH>
                <wp:positionV relativeFrom="paragraph">
                  <wp:posOffset>1492250</wp:posOffset>
                </wp:positionV>
                <wp:extent cx="1095375" cy="510540"/>
                <wp:effectExtent l="6985" t="6350" r="6985" b="635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2" h="1417">
                              <a:moveTo>
                                <a:pt x="17701" y="10978"/>
                              </a:moveTo>
                              <a:cubicBezTo>
                                <a:pt x="17642" y="11003"/>
                                <a:pt x="17619" y="11027"/>
                                <a:pt x="17573" y="11081"/>
                              </a:cubicBezTo>
                              <a:cubicBezTo>
                                <a:pt x="17460" y="11215"/>
                                <a:pt x="17375" y="11377"/>
                                <a:pt x="17317" y="11542"/>
                              </a:cubicBezTo>
                              <a:cubicBezTo>
                                <a:pt x="17266" y="11687"/>
                                <a:pt x="17223" y="11869"/>
                                <a:pt x="17349" y="11991"/>
                              </a:cubicBezTo>
                              <a:cubicBezTo>
                                <a:pt x="17443" y="12082"/>
                                <a:pt x="17562" y="12051"/>
                                <a:pt x="17677" y="12046"/>
                              </a:cubicBezTo>
                            </a:path>
                            <a:path w="3042" h="1417">
                              <a:moveTo>
                                <a:pt x="18113" y="11190"/>
                              </a:moveTo>
                              <a:cubicBezTo>
                                <a:pt x="18120" y="11170"/>
                                <a:pt x="18128" y="11150"/>
                                <a:pt x="18133" y="11131"/>
                              </a:cubicBezTo>
                              <a:cubicBezTo>
                                <a:pt x="18154" y="11153"/>
                                <a:pt x="18159" y="11169"/>
                                <a:pt x="18156" y="11215"/>
                              </a:cubicBezTo>
                              <a:cubicBezTo>
                                <a:pt x="18149" y="11318"/>
                                <a:pt x="18135" y="11423"/>
                                <a:pt x="18122" y="11526"/>
                              </a:cubicBezTo>
                              <a:cubicBezTo>
                                <a:pt x="18107" y="11642"/>
                                <a:pt x="18073" y="11770"/>
                                <a:pt x="18096" y="11886"/>
                              </a:cubicBezTo>
                              <a:cubicBezTo>
                                <a:pt x="18105" y="11933"/>
                                <a:pt x="18123" y="11924"/>
                                <a:pt x="18153" y="11903"/>
                              </a:cubicBezTo>
                            </a:path>
                            <a:path w="3042" h="1417">
                              <a:moveTo>
                                <a:pt x="18523" y="11734"/>
                              </a:moveTo>
                              <a:cubicBezTo>
                                <a:pt x="18489" y="11803"/>
                                <a:pt x="18450" y="11868"/>
                                <a:pt x="18414" y="11936"/>
                              </a:cubicBezTo>
                              <a:cubicBezTo>
                                <a:pt x="18387" y="11988"/>
                                <a:pt x="18362" y="12047"/>
                                <a:pt x="18318" y="12087"/>
                              </a:cubicBezTo>
                              <a:cubicBezTo>
                                <a:pt x="18314" y="12090"/>
                                <a:pt x="18309" y="12092"/>
                                <a:pt x="18305" y="12095"/>
                              </a:cubicBezTo>
                            </a:path>
                            <a:path w="3042" h="1417">
                              <a:moveTo>
                                <a:pt x="18909" y="11515"/>
                              </a:moveTo>
                              <a:cubicBezTo>
                                <a:pt x="18877" y="11508"/>
                                <a:pt x="18888" y="11499"/>
                                <a:pt x="18916" y="11490"/>
                              </a:cubicBezTo>
                              <a:cubicBezTo>
                                <a:pt x="18952" y="11478"/>
                                <a:pt x="18989" y="11472"/>
                                <a:pt x="19027" y="11472"/>
                              </a:cubicBezTo>
                              <a:cubicBezTo>
                                <a:pt x="19050" y="11472"/>
                                <a:pt x="19064" y="11475"/>
                                <a:pt x="19084" y="11484"/>
                              </a:cubicBezTo>
                              <a:cubicBezTo>
                                <a:pt x="19058" y="11513"/>
                                <a:pt x="19028" y="11519"/>
                                <a:pt x="18988" y="11527"/>
                              </a:cubicBezTo>
                              <a:cubicBezTo>
                                <a:pt x="18942" y="11537"/>
                                <a:pt x="18894" y="11543"/>
                                <a:pt x="18847" y="11545"/>
                              </a:cubicBezTo>
                              <a:cubicBezTo>
                                <a:pt x="18840" y="11545"/>
                                <a:pt x="18834" y="11545"/>
                                <a:pt x="18827" y="11545"/>
                              </a:cubicBezTo>
                              <a:cubicBezTo>
                                <a:pt x="18869" y="11527"/>
                                <a:pt x="18920" y="11516"/>
                                <a:pt x="18966" y="11510"/>
                              </a:cubicBezTo>
                              <a:cubicBezTo>
                                <a:pt x="19028" y="11502"/>
                                <a:pt x="19086" y="11496"/>
                                <a:pt x="19147" y="11480"/>
                              </a:cubicBezTo>
                            </a:path>
                            <a:path w="3042" h="1417">
                              <a:moveTo>
                                <a:pt x="19510" y="11050"/>
                              </a:moveTo>
                              <a:cubicBezTo>
                                <a:pt x="19513" y="11017"/>
                                <a:pt x="19519" y="11017"/>
                                <a:pt x="19558" y="11002"/>
                              </a:cubicBezTo>
                              <a:cubicBezTo>
                                <a:pt x="19600" y="10986"/>
                                <a:pt x="19642" y="10984"/>
                                <a:pt x="19684" y="11001"/>
                              </a:cubicBezTo>
                              <a:cubicBezTo>
                                <a:pt x="19738" y="11023"/>
                                <a:pt x="19749" y="11082"/>
                                <a:pt x="19728" y="11132"/>
                              </a:cubicBezTo>
                              <a:cubicBezTo>
                                <a:pt x="19707" y="11180"/>
                                <a:pt x="19669" y="11215"/>
                                <a:pt x="19632" y="11251"/>
                              </a:cubicBezTo>
                              <a:cubicBezTo>
                                <a:pt x="19609" y="11273"/>
                                <a:pt x="19576" y="11297"/>
                                <a:pt x="19586" y="11334"/>
                              </a:cubicBezTo>
                              <a:cubicBezTo>
                                <a:pt x="19601" y="11389"/>
                                <a:pt x="19663" y="11436"/>
                                <a:pt x="19693" y="11483"/>
                              </a:cubicBezTo>
                              <a:cubicBezTo>
                                <a:pt x="19717" y="11520"/>
                                <a:pt x="19740" y="11570"/>
                                <a:pt x="19710" y="11611"/>
                              </a:cubicBezTo>
                              <a:cubicBezTo>
                                <a:pt x="19675" y="11658"/>
                                <a:pt x="19596" y="11662"/>
                                <a:pt x="19545" y="11673"/>
                              </a:cubicBezTo>
                              <a:cubicBezTo>
                                <a:pt x="19493" y="11684"/>
                                <a:pt x="19419" y="11695"/>
                                <a:pt x="19370" y="11664"/>
                              </a:cubicBezTo>
                              <a:cubicBezTo>
                                <a:pt x="19364" y="11658"/>
                                <a:pt x="19359" y="11651"/>
                                <a:pt x="19353" y="11645"/>
                              </a:cubicBezTo>
                            </a:path>
                            <a:path w="3042" h="1417">
                              <a:moveTo>
                                <a:pt x="20209" y="10679"/>
                              </a:moveTo>
                              <a:cubicBezTo>
                                <a:pt x="20274" y="10719"/>
                                <a:pt x="20297" y="10730"/>
                                <a:pt x="20306" y="10829"/>
                              </a:cubicBezTo>
                              <a:cubicBezTo>
                                <a:pt x="20322" y="11005"/>
                                <a:pt x="20277" y="11192"/>
                                <a:pt x="20225" y="11359"/>
                              </a:cubicBezTo>
                              <a:cubicBezTo>
                                <a:pt x="20167" y="11545"/>
                                <a:pt x="20083" y="11744"/>
                                <a:pt x="19951" y="11890"/>
                              </a:cubicBezTo>
                              <a:cubicBezTo>
                                <a:pt x="19868" y="11964"/>
                                <a:pt x="19842" y="11988"/>
                                <a:pt x="19771" y="12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5,10679" coordsize="3042,1417" path="m17701,10978c17642,11003,17619,11027,17573,11081c17460,11215,17375,11377,17317,11542c17266,11687,17223,11869,17349,11991c17443,12082,17562,12051,17677,12046em18113,11190c18120,11170,18128,11150,18133,11131c18154,11153,18159,11169,18156,11215c18149,11318,18135,11423,18122,11526c18107,11642,18073,11770,18096,11886c18105,11933,18123,11924,18153,11903em18523,11734c18489,11803,18450,11868,18414,11936c18387,11988,18362,12047,18318,12087c18314,12090,18309,12092,18305,12095em18909,11515c18877,11508,18888,11499,18916,11490c18952,11478,18989,11472,19027,11472c19050,11472,19064,11475,19084,11484c19058,11513,19028,11519,18988,11527c18942,11537,18894,11543,18847,11545c18840,11545,18834,11545,18827,11545c18869,11527,18920,11516,18966,11510c19028,11502,19086,11496,19147,11480em19510,11050c19513,11017,19519,11017,19558,11002c19600,10986,19642,10984,19684,11001c19738,11023,19749,11082,19728,11132c19707,11180,19669,11215,19632,11251c19609,11273,19576,11297,19586,11334c19601,11389,19663,11436,19693,11483c19717,11520,19740,11570,19710,11611c19675,11658,19596,11662,19545,11673c19493,11684,19419,11695,19370,11664c19364,11658,19359,11651,19353,11645em20209,10679c20274,10719,20297,10730,20306,10829c20322,11005,20277,11192,20225,11359c20167,11545,20083,11744,19951,11890c19868,11964,19842,11988,19771,12013e" stroked="t" o:allowincell="f" style="position:absolute;margin-left:399.4pt;margin-top:117.5pt;width:86.2pt;height:4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5320665</wp:posOffset>
                </wp:positionH>
                <wp:positionV relativeFrom="paragraph">
                  <wp:posOffset>149225</wp:posOffset>
                </wp:positionV>
                <wp:extent cx="332740" cy="257175"/>
                <wp:effectExtent l="6350" t="6985" r="6350" b="571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714">
                              <a:moveTo>
                                <a:pt x="18018" y="6987"/>
                              </a:moveTo>
                              <a:cubicBezTo>
                                <a:pt x="18021" y="6972"/>
                                <a:pt x="18023" y="6962"/>
                                <a:pt x="18027" y="6948"/>
                              </a:cubicBezTo>
                              <a:cubicBezTo>
                                <a:pt x="18048" y="6966"/>
                                <a:pt x="18045" y="6989"/>
                                <a:pt x="18043" y="7019"/>
                              </a:cubicBezTo>
                              <a:cubicBezTo>
                                <a:pt x="18039" y="7089"/>
                                <a:pt x="18028" y="7159"/>
                                <a:pt x="18016" y="7228"/>
                              </a:cubicBezTo>
                              <a:cubicBezTo>
                                <a:pt x="18000" y="7324"/>
                                <a:pt x="17981" y="7419"/>
                                <a:pt x="17973" y="7516"/>
                              </a:cubicBezTo>
                              <a:cubicBezTo>
                                <a:pt x="17973" y="7520"/>
                                <a:pt x="17964" y="7601"/>
                                <a:pt x="17982" y="7600"/>
                              </a:cubicBezTo>
                              <a:cubicBezTo>
                                <a:pt x="17991" y="7590"/>
                                <a:pt x="17994" y="7587"/>
                                <a:pt x="17986" y="7579"/>
                              </a:cubicBezTo>
                              <a:cubicBezTo>
                                <a:pt x="17977" y="7589"/>
                                <a:pt x="17971" y="7600"/>
                                <a:pt x="17965" y="7623"/>
                              </a:cubicBezTo>
                              <a:cubicBezTo>
                                <a:pt x="17962" y="7636"/>
                                <a:pt x="17958" y="7648"/>
                                <a:pt x="17955" y="7661"/>
                              </a:cubicBezTo>
                              <a:cubicBezTo>
                                <a:pt x="17955" y="7647"/>
                                <a:pt x="17955" y="7642"/>
                                <a:pt x="17960" y="7634"/>
                              </a:cubicBezTo>
                            </a:path>
                            <a:path w="924" h="714">
                              <a:moveTo>
                                <a:pt x="18180" y="7373"/>
                              </a:moveTo>
                              <a:cubicBezTo>
                                <a:pt x="18186" y="7391"/>
                                <a:pt x="18187" y="7411"/>
                                <a:pt x="18185" y="7430"/>
                              </a:cubicBezTo>
                              <a:cubicBezTo>
                                <a:pt x="18181" y="7464"/>
                                <a:pt x="18181" y="7498"/>
                                <a:pt x="18180" y="7532"/>
                              </a:cubicBezTo>
                              <a:cubicBezTo>
                                <a:pt x="18180" y="7553"/>
                                <a:pt x="18177" y="7569"/>
                                <a:pt x="18174" y="7589"/>
                              </a:cubicBezTo>
                            </a:path>
                            <a:path w="924" h="714">
                              <a:moveTo>
                                <a:pt x="18295" y="7479"/>
                              </a:moveTo>
                              <a:cubicBezTo>
                                <a:pt x="18315" y="7455"/>
                                <a:pt x="18339" y="7435"/>
                                <a:pt x="18365" y="7417"/>
                              </a:cubicBezTo>
                              <a:cubicBezTo>
                                <a:pt x="18385" y="7403"/>
                                <a:pt x="18426" y="7374"/>
                                <a:pt x="18449" y="7398"/>
                              </a:cubicBezTo>
                              <a:cubicBezTo>
                                <a:pt x="18472" y="7421"/>
                                <a:pt x="18456" y="7470"/>
                                <a:pt x="18455" y="7497"/>
                              </a:cubicBezTo>
                              <a:cubicBezTo>
                                <a:pt x="18453" y="7532"/>
                                <a:pt x="18443" y="7561"/>
                                <a:pt x="18440" y="7595"/>
                              </a:cubicBezTo>
                            </a:path>
                            <a:path w="924" h="714">
                              <a:moveTo>
                                <a:pt x="18676" y="7516"/>
                              </a:moveTo>
                              <a:cubicBezTo>
                                <a:pt x="18694" y="7492"/>
                                <a:pt x="18711" y="7470"/>
                                <a:pt x="18731" y="7448"/>
                              </a:cubicBezTo>
                              <a:cubicBezTo>
                                <a:pt x="18753" y="7424"/>
                                <a:pt x="18781" y="7403"/>
                                <a:pt x="18802" y="7377"/>
                              </a:cubicBezTo>
                              <a:cubicBezTo>
                                <a:pt x="18810" y="7365"/>
                                <a:pt x="18812" y="7362"/>
                                <a:pt x="18813" y="7353"/>
                              </a:cubicBezTo>
                              <a:cubicBezTo>
                                <a:pt x="18771" y="7341"/>
                                <a:pt x="18737" y="7354"/>
                                <a:pt x="18699" y="7380"/>
                              </a:cubicBezTo>
                              <a:cubicBezTo>
                                <a:pt x="18649" y="7414"/>
                                <a:pt x="18563" y="7489"/>
                                <a:pt x="18580" y="7559"/>
                              </a:cubicBezTo>
                              <a:cubicBezTo>
                                <a:pt x="18594" y="7619"/>
                                <a:pt x="18703" y="7613"/>
                                <a:pt x="18746" y="7607"/>
                              </a:cubicBezTo>
                              <a:cubicBezTo>
                                <a:pt x="18812" y="7590"/>
                                <a:pt x="18835" y="7583"/>
                                <a:pt x="18878" y="7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55,6948" coordsize="924,714" path="m18018,6987c18021,6972,18023,6962,18027,6948c18048,6966,18045,6989,18043,7019c18039,7089,18028,7159,18016,7228c18000,7324,17981,7419,17973,7516c17973,7520,17964,7601,17982,7600c17991,7590,17994,7587,17986,7579c17977,7589,17971,7600,17965,7623c17962,7636,17958,7648,17955,7661c17955,7647,17955,7642,17960,7634em18180,7373c18186,7391,18187,7411,18185,7430c18181,7464,18181,7498,18180,7532c18180,7553,18177,7569,18174,7589em18295,7479c18315,7455,18339,7435,18365,7417c18385,7403,18426,7374,18449,7398c18472,7421,18456,7470,18455,7497c18453,7532,18443,7561,18440,7595em18676,7516c18694,7492,18711,7470,18731,7448c18753,7424,18781,7403,18802,7377c18810,7365,18812,7362,18813,7353c18771,7341,18737,7354,18699,7380c18649,7414,18563,7489,18580,7559c18594,7619,18703,7613,18746,7607c18812,7590,18835,7583,18878,7567e" stroked="t" o:allowincell="f" style="position:absolute;margin-left:418.95pt;margin-top:11.75pt;width:26.15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5859780</wp:posOffset>
                </wp:positionH>
                <wp:positionV relativeFrom="paragraph">
                  <wp:posOffset>114300</wp:posOffset>
                </wp:positionV>
                <wp:extent cx="219710" cy="351790"/>
                <wp:effectExtent l="6985" t="2540" r="6350" b="635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978">
                              <a:moveTo>
                                <a:pt x="19678" y="6862"/>
                              </a:moveTo>
                              <a:cubicBezTo>
                                <a:pt x="19679" y="6895"/>
                                <a:pt x="19677" y="6905"/>
                                <a:pt x="19674" y="6938"/>
                              </a:cubicBezTo>
                              <a:cubicBezTo>
                                <a:pt x="19663" y="7056"/>
                                <a:pt x="19647" y="7173"/>
                                <a:pt x="19629" y="7290"/>
                              </a:cubicBezTo>
                              <a:cubicBezTo>
                                <a:pt x="19607" y="7432"/>
                                <a:pt x="19575" y="7576"/>
                                <a:pt x="19535" y="7714"/>
                              </a:cubicBezTo>
                              <a:cubicBezTo>
                                <a:pt x="19514" y="7776"/>
                                <a:pt x="19510" y="7792"/>
                                <a:pt x="19490" y="7828"/>
                              </a:cubicBezTo>
                            </a:path>
                            <a:path w="611" h="978">
                              <a:moveTo>
                                <a:pt x="19452" y="7446"/>
                              </a:moveTo>
                              <a:cubicBezTo>
                                <a:pt x="19497" y="7428"/>
                                <a:pt x="19550" y="7411"/>
                                <a:pt x="19599" y="7402"/>
                              </a:cubicBezTo>
                              <a:cubicBezTo>
                                <a:pt x="19667" y="7393"/>
                                <a:pt x="19691" y="7390"/>
                                <a:pt x="19737" y="7381"/>
                              </a:cubicBezTo>
                            </a:path>
                            <a:path w="611" h="978">
                              <a:moveTo>
                                <a:pt x="20032" y="7369"/>
                              </a:moveTo>
                              <a:cubicBezTo>
                                <a:pt x="19991" y="7403"/>
                                <a:pt x="19948" y="7428"/>
                                <a:pt x="19907" y="7462"/>
                              </a:cubicBezTo>
                              <a:cubicBezTo>
                                <a:pt x="19863" y="7498"/>
                                <a:pt x="19797" y="7554"/>
                                <a:pt x="19799" y="7618"/>
                              </a:cubicBezTo>
                              <a:cubicBezTo>
                                <a:pt x="19801" y="7683"/>
                                <a:pt x="19889" y="7663"/>
                                <a:pt x="19925" y="7653"/>
                              </a:cubicBezTo>
                              <a:cubicBezTo>
                                <a:pt x="19979" y="7638"/>
                                <a:pt x="20049" y="7592"/>
                                <a:pt x="20062" y="7532"/>
                              </a:cubicBezTo>
                              <a:cubicBezTo>
                                <a:pt x="20060" y="7497"/>
                                <a:pt x="20059" y="7484"/>
                                <a:pt x="20042" y="7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52,6851" coordsize="611,978" path="m19678,6862c19679,6895,19677,6905,19674,6938c19663,7056,19647,7173,19629,7290c19607,7432,19575,7576,19535,7714c19514,7776,19510,7792,19490,7828em19452,7446c19497,7428,19550,7411,19599,7402c19667,7393,19691,7390,19737,7381em20032,7369c19991,7403,19948,7428,19907,7462c19863,7498,19797,7554,19799,7618c19801,7683,19889,7663,19925,7653c19979,7638,20049,7592,20062,7532c20060,7497,20059,7484,20042,7465e" stroked="t" o:allowincell="f" style="position:absolute;margin-left:461.4pt;margin-top:9pt;width:17.25pt;height:2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-774065</wp:posOffset>
                </wp:positionH>
                <wp:positionV relativeFrom="paragraph">
                  <wp:posOffset>1978660</wp:posOffset>
                </wp:positionV>
                <wp:extent cx="953135" cy="422275"/>
                <wp:effectExtent l="6350" t="6985" r="6350" b="635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8" h="1174">
                              <a:moveTo>
                                <a:pt x="1436" y="12553"/>
                              </a:moveTo>
                              <a:cubicBezTo>
                                <a:pt x="1408" y="12561"/>
                                <a:pt x="1384" y="12570"/>
                                <a:pt x="1357" y="12582"/>
                              </a:cubicBezTo>
                              <a:cubicBezTo>
                                <a:pt x="1320" y="12599"/>
                                <a:pt x="1289" y="12622"/>
                                <a:pt x="1260" y="12651"/>
                              </a:cubicBezTo>
                              <a:cubicBezTo>
                                <a:pt x="1210" y="12701"/>
                                <a:pt x="1226" y="12750"/>
                                <a:pt x="1245" y="12811"/>
                              </a:cubicBezTo>
                              <a:cubicBezTo>
                                <a:pt x="1273" y="12899"/>
                                <a:pt x="1317" y="12998"/>
                                <a:pt x="1303" y="13092"/>
                              </a:cubicBezTo>
                              <a:cubicBezTo>
                                <a:pt x="1293" y="13160"/>
                                <a:pt x="1238" y="13203"/>
                                <a:pt x="1170" y="13202"/>
                              </a:cubicBezTo>
                              <a:cubicBezTo>
                                <a:pt x="1092" y="13201"/>
                                <a:pt x="1061" y="13154"/>
                                <a:pt x="1024" y="13096"/>
                              </a:cubicBezTo>
                            </a:path>
                            <a:path w="2648" h="1174">
                              <a:moveTo>
                                <a:pt x="1576" y="12265"/>
                              </a:moveTo>
                              <a:cubicBezTo>
                                <a:pt x="1598" y="12289"/>
                                <a:pt x="1596" y="12329"/>
                                <a:pt x="1597" y="12364"/>
                              </a:cubicBezTo>
                              <a:cubicBezTo>
                                <a:pt x="1599" y="12453"/>
                                <a:pt x="1586" y="12541"/>
                                <a:pt x="1572" y="12628"/>
                              </a:cubicBezTo>
                              <a:cubicBezTo>
                                <a:pt x="1558" y="12716"/>
                                <a:pt x="1531" y="12800"/>
                                <a:pt x="1511" y="12885"/>
                              </a:cubicBezTo>
                              <a:cubicBezTo>
                                <a:pt x="1502" y="12924"/>
                                <a:pt x="1494" y="12936"/>
                                <a:pt x="1520" y="12939"/>
                              </a:cubicBezTo>
                            </a:path>
                            <a:path w="2648" h="1174">
                              <a:moveTo>
                                <a:pt x="1709" y="12733"/>
                              </a:moveTo>
                              <a:cubicBezTo>
                                <a:pt x="1673" y="12770"/>
                                <a:pt x="1644" y="12805"/>
                                <a:pt x="1615" y="12846"/>
                              </a:cubicBezTo>
                              <a:cubicBezTo>
                                <a:pt x="1599" y="12869"/>
                                <a:pt x="1566" y="12917"/>
                                <a:pt x="1610" y="12934"/>
                              </a:cubicBezTo>
                              <a:cubicBezTo>
                                <a:pt x="1659" y="12953"/>
                                <a:pt x="1711" y="12903"/>
                                <a:pt x="1743" y="12873"/>
                              </a:cubicBezTo>
                              <a:cubicBezTo>
                                <a:pt x="1755" y="12860"/>
                                <a:pt x="1768" y="12846"/>
                                <a:pt x="1780" y="12833"/>
                              </a:cubicBezTo>
                            </a:path>
                            <a:path w="2648" h="1174">
                              <a:moveTo>
                                <a:pt x="1925" y="12831"/>
                              </a:moveTo>
                              <a:cubicBezTo>
                                <a:pt x="1900" y="12895"/>
                                <a:pt x="1872" y="12957"/>
                                <a:pt x="1849" y="13021"/>
                              </a:cubicBezTo>
                              <a:cubicBezTo>
                                <a:pt x="1840" y="13047"/>
                                <a:pt x="1834" y="13067"/>
                                <a:pt x="1831" y="13094"/>
                              </a:cubicBezTo>
                              <a:cubicBezTo>
                                <a:pt x="1868" y="13039"/>
                                <a:pt x="1901" y="12980"/>
                                <a:pt x="1935" y="12923"/>
                              </a:cubicBezTo>
                              <a:cubicBezTo>
                                <a:pt x="1975" y="12857"/>
                                <a:pt x="2012" y="12784"/>
                                <a:pt x="2066" y="12728"/>
                              </a:cubicBezTo>
                              <a:cubicBezTo>
                                <a:pt x="2087" y="12711"/>
                                <a:pt x="2091" y="12705"/>
                                <a:pt x="2108" y="12704"/>
                              </a:cubicBezTo>
                              <a:cubicBezTo>
                                <a:pt x="2123" y="12736"/>
                                <a:pt x="2117" y="12766"/>
                                <a:pt x="2106" y="12801"/>
                              </a:cubicBezTo>
                              <a:cubicBezTo>
                                <a:pt x="2091" y="12846"/>
                                <a:pt x="2066" y="12885"/>
                                <a:pt x="2025" y="12908"/>
                              </a:cubicBezTo>
                              <a:cubicBezTo>
                                <a:pt x="1987" y="12929"/>
                                <a:pt x="1974" y="12913"/>
                                <a:pt x="1957" y="12881"/>
                              </a:cubicBezTo>
                            </a:path>
                            <a:path w="2648" h="1174">
                              <a:moveTo>
                                <a:pt x="2413" y="12679"/>
                              </a:moveTo>
                              <a:cubicBezTo>
                                <a:pt x="2437" y="12667"/>
                                <a:pt x="2439" y="12656"/>
                                <a:pt x="2452" y="12633"/>
                              </a:cubicBezTo>
                              <a:cubicBezTo>
                                <a:pt x="2460" y="12621"/>
                                <a:pt x="2462" y="12617"/>
                                <a:pt x="2463" y="12607"/>
                              </a:cubicBezTo>
                              <a:cubicBezTo>
                                <a:pt x="2411" y="12625"/>
                                <a:pt x="2369" y="12660"/>
                                <a:pt x="2326" y="12696"/>
                              </a:cubicBezTo>
                              <a:cubicBezTo>
                                <a:pt x="2266" y="12746"/>
                                <a:pt x="2201" y="12806"/>
                                <a:pt x="2176" y="12883"/>
                              </a:cubicBezTo>
                              <a:cubicBezTo>
                                <a:pt x="2154" y="12953"/>
                                <a:pt x="2235" y="12964"/>
                                <a:pt x="2283" y="12959"/>
                              </a:cubicBezTo>
                              <a:cubicBezTo>
                                <a:pt x="2348" y="12946"/>
                                <a:pt x="2372" y="12941"/>
                                <a:pt x="2413" y="12922"/>
                              </a:cubicBezTo>
                            </a:path>
                            <a:path w="2648" h="1174">
                              <a:moveTo>
                                <a:pt x="2929" y="12751"/>
                              </a:moveTo>
                              <a:cubicBezTo>
                                <a:pt x="2899" y="12787"/>
                                <a:pt x="2849" y="12832"/>
                                <a:pt x="2831" y="12876"/>
                              </a:cubicBezTo>
                              <a:cubicBezTo>
                                <a:pt x="2815" y="12915"/>
                                <a:pt x="2845" y="12931"/>
                                <a:pt x="2878" y="12923"/>
                              </a:cubicBezTo>
                              <a:cubicBezTo>
                                <a:pt x="2927" y="12912"/>
                                <a:pt x="2978" y="12881"/>
                                <a:pt x="3018" y="12853"/>
                              </a:cubicBezTo>
                              <a:cubicBezTo>
                                <a:pt x="3049" y="12832"/>
                                <a:pt x="3074" y="12803"/>
                                <a:pt x="3104" y="12780"/>
                              </a:cubicBezTo>
                            </a:path>
                            <a:path w="2648" h="1174">
                              <a:moveTo>
                                <a:pt x="3177" y="12754"/>
                              </a:moveTo>
                              <a:cubicBezTo>
                                <a:pt x="3187" y="12698"/>
                                <a:pt x="3198" y="12642"/>
                                <a:pt x="3209" y="12586"/>
                              </a:cubicBezTo>
                              <a:cubicBezTo>
                                <a:pt x="3228" y="12485"/>
                                <a:pt x="3245" y="12384"/>
                                <a:pt x="3271" y="12285"/>
                              </a:cubicBezTo>
                              <a:cubicBezTo>
                                <a:pt x="3290" y="12214"/>
                                <a:pt x="3308" y="12115"/>
                                <a:pt x="3352" y="12054"/>
                              </a:cubicBezTo>
                              <a:cubicBezTo>
                                <a:pt x="3390" y="12002"/>
                                <a:pt x="3426" y="12045"/>
                                <a:pt x="3448" y="12084"/>
                              </a:cubicBezTo>
                              <a:cubicBezTo>
                                <a:pt x="3471" y="12125"/>
                                <a:pt x="3481" y="12172"/>
                                <a:pt x="3493" y="12217"/>
                              </a:cubicBezTo>
                            </a:path>
                            <a:path w="2648" h="1174">
                              <a:moveTo>
                                <a:pt x="3163" y="12466"/>
                              </a:moveTo>
                              <a:cubicBezTo>
                                <a:pt x="3137" y="12509"/>
                                <a:pt x="3284" y="12484"/>
                                <a:pt x="3329" y="12481"/>
                              </a:cubicBezTo>
                              <a:cubicBezTo>
                                <a:pt x="3445" y="12474"/>
                                <a:pt x="3556" y="12453"/>
                                <a:pt x="3671" y="12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,12029" coordsize="2648,1174" path="m1436,12553c1408,12561,1384,12570,1357,12582c1320,12599,1289,12622,1260,12651c1210,12701,1226,12750,1245,12811c1273,12899,1317,12998,1303,13092c1293,13160,1238,13203,1170,13202c1092,13201,1061,13154,1024,13096em1576,12265c1598,12289,1596,12329,1597,12364c1599,12453,1586,12541,1572,12628c1558,12716,1531,12800,1511,12885c1502,12924,1494,12936,1520,12939em1709,12733c1673,12770,1644,12805,1615,12846c1599,12869,1566,12917,1610,12934c1659,12953,1711,12903,1743,12873c1755,12860,1768,12846,1780,12833em1925,12831c1900,12895,1872,12957,1849,13021c1840,13047,1834,13067,1831,13094c1868,13039,1901,12980,1935,12923c1975,12857,2012,12784,2066,12728c2087,12711,2091,12705,2108,12704c2123,12736,2117,12766,2106,12801c2091,12846,2066,12885,2025,12908c1987,12929,1974,12913,1957,12881em2413,12679c2437,12667,2439,12656,2452,12633c2460,12621,2462,12617,2463,12607c2411,12625,2369,12660,2326,12696c2266,12746,2201,12806,2176,12883c2154,12953,2235,12964,2283,12959c2348,12946,2372,12941,2413,12922em2929,12751c2899,12787,2849,12832,2831,12876c2815,12915,2845,12931,2878,12923c2927,12912,2978,12881,3018,12853c3049,12832,3074,12803,3104,12780em3177,12754c3187,12698,3198,12642,3209,12586c3228,12485,3245,12384,3271,12285c3290,12214,3308,12115,3352,12054c3390,12002,3426,12045,3448,12084c3471,12125,3481,12172,3493,12217em3163,12466c3137,12509,3284,12484,3329,12481c3445,12474,3556,12453,3671,12432e" stroked="t" o:allowincell="f" style="position:absolute;margin-left:-60.95pt;margin-top:155.8pt;width:75pt;height:3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-784225</wp:posOffset>
                </wp:positionH>
                <wp:positionV relativeFrom="paragraph">
                  <wp:posOffset>2466975</wp:posOffset>
                </wp:positionV>
                <wp:extent cx="1204595" cy="326390"/>
                <wp:effectExtent l="6350" t="6350" r="6985" b="635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6" h="905">
                              <a:moveTo>
                                <a:pt x="1273" y="13503"/>
                              </a:moveTo>
                              <a:cubicBezTo>
                                <a:pt x="1252" y="13568"/>
                                <a:pt x="1229" y="13633"/>
                                <a:pt x="1212" y="13699"/>
                              </a:cubicBezTo>
                              <a:cubicBezTo>
                                <a:pt x="1180" y="13821"/>
                                <a:pt x="1162" y="13942"/>
                                <a:pt x="1143" y="14066"/>
                              </a:cubicBezTo>
                              <a:cubicBezTo>
                                <a:pt x="1131" y="14142"/>
                                <a:pt x="1120" y="14215"/>
                                <a:pt x="1115" y="14291"/>
                              </a:cubicBezTo>
                            </a:path>
                            <a:path w="3346" h="905">
                              <a:moveTo>
                                <a:pt x="997" y="14004"/>
                              </a:moveTo>
                              <a:cubicBezTo>
                                <a:pt x="1041" y="13993"/>
                                <a:pt x="1083" y="13985"/>
                                <a:pt x="1128" y="13979"/>
                              </a:cubicBezTo>
                              <a:cubicBezTo>
                                <a:pt x="1210" y="13968"/>
                                <a:pt x="1288" y="13961"/>
                                <a:pt x="1371" y="13960"/>
                              </a:cubicBezTo>
                              <a:cubicBezTo>
                                <a:pt x="1389" y="13959"/>
                                <a:pt x="1395" y="13959"/>
                                <a:pt x="1403" y="13969"/>
                              </a:cubicBezTo>
                              <a:cubicBezTo>
                                <a:pt x="1373" y="14000"/>
                                <a:pt x="1344" y="14017"/>
                                <a:pt x="1310" y="14041"/>
                              </a:cubicBezTo>
                              <a:cubicBezTo>
                                <a:pt x="1292" y="14054"/>
                                <a:pt x="1277" y="14071"/>
                                <a:pt x="1264" y="14088"/>
                              </a:cubicBezTo>
                              <a:cubicBezTo>
                                <a:pt x="1301" y="14084"/>
                                <a:pt x="1328" y="14070"/>
                                <a:pt x="1364" y="14059"/>
                              </a:cubicBezTo>
                              <a:cubicBezTo>
                                <a:pt x="1382" y="14053"/>
                                <a:pt x="1421" y="14039"/>
                                <a:pt x="1431" y="14066"/>
                              </a:cubicBezTo>
                              <a:cubicBezTo>
                                <a:pt x="1441" y="14094"/>
                                <a:pt x="1425" y="14128"/>
                                <a:pt x="1425" y="14155"/>
                              </a:cubicBezTo>
                              <a:cubicBezTo>
                                <a:pt x="1425" y="14175"/>
                                <a:pt x="1427" y="14184"/>
                                <a:pt x="1438" y="14195"/>
                              </a:cubicBezTo>
                            </a:path>
                            <a:path w="3346" h="905">
                              <a:moveTo>
                                <a:pt x="1549" y="14100"/>
                              </a:moveTo>
                              <a:cubicBezTo>
                                <a:pt x="1572" y="14091"/>
                                <a:pt x="1589" y="14075"/>
                                <a:pt x="1611" y="14063"/>
                              </a:cubicBezTo>
                              <a:cubicBezTo>
                                <a:pt x="1645" y="14044"/>
                                <a:pt x="1689" y="14023"/>
                                <a:pt x="1730" y="14026"/>
                              </a:cubicBezTo>
                              <a:cubicBezTo>
                                <a:pt x="1771" y="14029"/>
                                <a:pt x="1780" y="14055"/>
                                <a:pt x="1789" y="14088"/>
                              </a:cubicBezTo>
                              <a:cubicBezTo>
                                <a:pt x="1797" y="14118"/>
                                <a:pt x="1786" y="14139"/>
                                <a:pt x="1812" y="14145"/>
                              </a:cubicBezTo>
                            </a:path>
                            <a:path w="3346" h="905">
                              <a:moveTo>
                                <a:pt x="2073" y="13948"/>
                              </a:moveTo>
                              <a:cubicBezTo>
                                <a:pt x="2050" y="13972"/>
                                <a:pt x="2028" y="13996"/>
                                <a:pt x="2017" y="14028"/>
                              </a:cubicBezTo>
                              <a:cubicBezTo>
                                <a:pt x="2007" y="14058"/>
                                <a:pt x="2012" y="14091"/>
                                <a:pt x="2002" y="14122"/>
                              </a:cubicBezTo>
                              <a:cubicBezTo>
                                <a:pt x="1992" y="14155"/>
                                <a:pt x="1967" y="14191"/>
                                <a:pt x="1935" y="14207"/>
                              </a:cubicBezTo>
                              <a:cubicBezTo>
                                <a:pt x="1914" y="14217"/>
                                <a:pt x="1859" y="14233"/>
                                <a:pt x="1842" y="14207"/>
                              </a:cubicBezTo>
                              <a:cubicBezTo>
                                <a:pt x="1840" y="14199"/>
                                <a:pt x="1838" y="14192"/>
                                <a:pt x="1836" y="14184"/>
                              </a:cubicBezTo>
                            </a:path>
                            <a:path w="3346" h="905">
                              <a:moveTo>
                                <a:pt x="2274" y="13905"/>
                              </a:moveTo>
                              <a:cubicBezTo>
                                <a:pt x="2250" y="13921"/>
                                <a:pt x="2242" y="13901"/>
                                <a:pt x="2226" y="13910"/>
                              </a:cubicBezTo>
                              <a:cubicBezTo>
                                <a:pt x="2206" y="13921"/>
                                <a:pt x="2191" y="13963"/>
                                <a:pt x="2181" y="13981"/>
                              </a:cubicBezTo>
                              <a:cubicBezTo>
                                <a:pt x="2165" y="14010"/>
                                <a:pt x="2133" y="14057"/>
                                <a:pt x="2133" y="14090"/>
                              </a:cubicBezTo>
                              <a:cubicBezTo>
                                <a:pt x="2133" y="14130"/>
                                <a:pt x="2155" y="14131"/>
                                <a:pt x="2183" y="14117"/>
                              </a:cubicBezTo>
                              <a:cubicBezTo>
                                <a:pt x="2193" y="14111"/>
                                <a:pt x="2203" y="14106"/>
                                <a:pt x="2213" y="14100"/>
                              </a:cubicBezTo>
                            </a:path>
                            <a:path w="3346" h="905">
                              <a:moveTo>
                                <a:pt x="2387" y="13972"/>
                              </a:moveTo>
                              <a:cubicBezTo>
                                <a:pt x="2409" y="13985"/>
                                <a:pt x="2417" y="13979"/>
                                <a:pt x="2441" y="13972"/>
                              </a:cubicBezTo>
                              <a:cubicBezTo>
                                <a:pt x="2465" y="13965"/>
                                <a:pt x="2492" y="13954"/>
                                <a:pt x="2518" y="13960"/>
                              </a:cubicBezTo>
                              <a:cubicBezTo>
                                <a:pt x="2545" y="13967"/>
                                <a:pt x="2540" y="14004"/>
                                <a:pt x="2542" y="14025"/>
                              </a:cubicBezTo>
                              <a:cubicBezTo>
                                <a:pt x="2543" y="14045"/>
                                <a:pt x="2544" y="14060"/>
                                <a:pt x="2549" y="14079"/>
                              </a:cubicBezTo>
                            </a:path>
                            <a:path w="3346" h="905">
                              <a:moveTo>
                                <a:pt x="2935" y="13387"/>
                              </a:moveTo>
                              <a:cubicBezTo>
                                <a:pt x="2936" y="13460"/>
                                <a:pt x="2914" y="13529"/>
                                <a:pt x="2896" y="13600"/>
                              </a:cubicBezTo>
                              <a:cubicBezTo>
                                <a:pt x="2865" y="13720"/>
                                <a:pt x="2842" y="13843"/>
                                <a:pt x="2815" y="13964"/>
                              </a:cubicBezTo>
                              <a:cubicBezTo>
                                <a:pt x="2810" y="13986"/>
                                <a:pt x="2805" y="14008"/>
                                <a:pt x="2800" y="14030"/>
                              </a:cubicBezTo>
                            </a:path>
                            <a:path w="3346" h="905">
                              <a:moveTo>
                                <a:pt x="2617" y="13844"/>
                              </a:moveTo>
                              <a:cubicBezTo>
                                <a:pt x="2693" y="13858"/>
                                <a:pt x="2767" y="13840"/>
                                <a:pt x="2842" y="13820"/>
                              </a:cubicBezTo>
                              <a:cubicBezTo>
                                <a:pt x="2941" y="13792"/>
                                <a:pt x="2977" y="13781"/>
                                <a:pt x="3041" y="13753"/>
                              </a:cubicBezTo>
                            </a:path>
                            <a:path w="3346" h="905">
                              <a:moveTo>
                                <a:pt x="3468" y="13455"/>
                              </a:moveTo>
                              <a:cubicBezTo>
                                <a:pt x="3465" y="13482"/>
                                <a:pt x="3459" y="13506"/>
                                <a:pt x="3455" y="13532"/>
                              </a:cubicBezTo>
                              <a:cubicBezTo>
                                <a:pt x="3443" y="13608"/>
                                <a:pt x="3427" y="13684"/>
                                <a:pt x="3409" y="13759"/>
                              </a:cubicBezTo>
                              <a:cubicBezTo>
                                <a:pt x="3387" y="13852"/>
                                <a:pt x="3346" y="13949"/>
                                <a:pt x="3334" y="14044"/>
                              </a:cubicBezTo>
                              <a:cubicBezTo>
                                <a:pt x="3335" y="14070"/>
                                <a:pt x="3336" y="14074"/>
                                <a:pt x="3334" y="14089"/>
                              </a:cubicBezTo>
                              <a:cubicBezTo>
                                <a:pt x="3359" y="14078"/>
                                <a:pt x="3367" y="14062"/>
                                <a:pt x="3386" y="14039"/>
                              </a:cubicBezTo>
                            </a:path>
                            <a:path w="3346" h="905">
                              <a:moveTo>
                                <a:pt x="3626" y="13790"/>
                              </a:moveTo>
                              <a:cubicBezTo>
                                <a:pt x="3610" y="13828"/>
                                <a:pt x="3587" y="13863"/>
                                <a:pt x="3573" y="13901"/>
                              </a:cubicBezTo>
                              <a:cubicBezTo>
                                <a:pt x="3565" y="13922"/>
                                <a:pt x="3536" y="13977"/>
                                <a:pt x="3551" y="14000"/>
                              </a:cubicBezTo>
                              <a:cubicBezTo>
                                <a:pt x="3554" y="14001"/>
                                <a:pt x="3558" y="14003"/>
                                <a:pt x="3561" y="14004"/>
                              </a:cubicBezTo>
                            </a:path>
                            <a:path w="3346" h="905">
                              <a:moveTo>
                                <a:pt x="3725" y="13901"/>
                              </a:moveTo>
                              <a:cubicBezTo>
                                <a:pt x="3721" y="13904"/>
                                <a:pt x="3717" y="13907"/>
                                <a:pt x="3713" y="13910"/>
                              </a:cubicBezTo>
                              <a:cubicBezTo>
                                <a:pt x="3737" y="13887"/>
                                <a:pt x="3769" y="13877"/>
                                <a:pt x="3801" y="13866"/>
                              </a:cubicBezTo>
                              <a:cubicBezTo>
                                <a:pt x="3828" y="13857"/>
                                <a:pt x="3874" y="13837"/>
                                <a:pt x="3900" y="13860"/>
                              </a:cubicBezTo>
                              <a:cubicBezTo>
                                <a:pt x="3916" y="13874"/>
                                <a:pt x="3907" y="13921"/>
                                <a:pt x="3904" y="13938"/>
                              </a:cubicBezTo>
                              <a:cubicBezTo>
                                <a:pt x="3899" y="13955"/>
                                <a:pt x="3897" y="13960"/>
                                <a:pt x="3897" y="13971"/>
                              </a:cubicBezTo>
                            </a:path>
                            <a:path w="3346" h="905">
                              <a:moveTo>
                                <a:pt x="4153" y="13830"/>
                              </a:moveTo>
                              <a:cubicBezTo>
                                <a:pt x="4171" y="13812"/>
                                <a:pt x="4183" y="13794"/>
                                <a:pt x="4194" y="13770"/>
                              </a:cubicBezTo>
                              <a:cubicBezTo>
                                <a:pt x="4196" y="13765"/>
                                <a:pt x="4199" y="13759"/>
                                <a:pt x="4201" y="13754"/>
                              </a:cubicBezTo>
                              <a:cubicBezTo>
                                <a:pt x="4151" y="13784"/>
                                <a:pt x="4116" y="13823"/>
                                <a:pt x="4082" y="13871"/>
                              </a:cubicBezTo>
                              <a:cubicBezTo>
                                <a:pt x="4051" y="13915"/>
                                <a:pt x="4036" y="13948"/>
                                <a:pt x="4025" y="13999"/>
                              </a:cubicBezTo>
                              <a:cubicBezTo>
                                <a:pt x="4094" y="14042"/>
                                <a:pt x="4168" y="14028"/>
                                <a:pt x="4249" y="14007"/>
                              </a:cubicBezTo>
                              <a:cubicBezTo>
                                <a:pt x="4280" y="13997"/>
                                <a:pt x="4311" y="13988"/>
                                <a:pt x="4342" y="13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7,13387" coordsize="3346,905" path="m1273,13503c1252,13568,1229,13633,1212,13699c1180,13821,1162,13942,1143,14066c1131,14142,1120,14215,1115,14291em997,14004c1041,13993,1083,13985,1128,13979c1210,13968,1288,13961,1371,13960c1389,13959,1395,13959,1403,13969c1373,14000,1344,14017,1310,14041c1292,14054,1277,14071,1264,14088c1301,14084,1328,14070,1364,14059c1382,14053,1421,14039,1431,14066c1441,14094,1425,14128,1425,14155c1425,14175,1427,14184,1438,14195em1549,14100c1572,14091,1589,14075,1611,14063c1645,14044,1689,14023,1730,14026c1771,14029,1780,14055,1789,14088c1797,14118,1786,14139,1812,14145em2073,13948c2050,13972,2028,13996,2017,14028c2007,14058,2012,14091,2002,14122c1992,14155,1967,14191,1935,14207c1914,14217,1859,14233,1842,14207c1840,14199,1838,14192,1836,14184em2274,13905c2250,13921,2242,13901,2226,13910c2206,13921,2191,13963,2181,13981c2165,14010,2133,14057,2133,14090c2133,14130,2155,14131,2183,14117c2193,14111,2203,14106,2213,14100em2387,13972c2409,13985,2417,13979,2441,13972c2465,13965,2492,13954,2518,13960c2545,13967,2540,14004,2542,14025c2543,14045,2544,14060,2549,14079em2935,13387c2936,13460,2914,13529,2896,13600c2865,13720,2842,13843,2815,13964c2810,13986,2805,14008,2800,14030em2617,13844c2693,13858,2767,13840,2842,13820c2941,13792,2977,13781,3041,13753em3468,13455c3465,13482,3459,13506,3455,13532c3443,13608,3427,13684,3409,13759c3387,13852,3346,13949,3334,14044c3335,14070,3336,14074,3334,14089c3359,14078,3367,14062,3386,14039em3626,13790c3610,13828,3587,13863,3573,13901c3565,13922,3536,13977,3551,14000c3554,14001,3558,14003,3561,14004em3725,13901c3721,13904,3717,13907,3713,13910c3737,13887,3769,13877,3801,13866c3828,13857,3874,13837,3900,13860c3916,13874,3907,13921,3904,13938c3899,13955,3897,13960,3897,13971em4153,13830c4171,13812,4183,13794,4194,13770c4196,13765,4199,13759,4201,13754c4151,13784,4116,13823,4082,13871c4051,13915,4036,13948,4025,13999c4094,14042,4168,14028,4249,14007c4280,13997,4311,13988,4342,13978e" stroked="t" o:allowincell="f" style="position:absolute;margin-left:-61.75pt;margin-top:194.25pt;width:94.8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686435</wp:posOffset>
                </wp:positionH>
                <wp:positionV relativeFrom="paragraph">
                  <wp:posOffset>2769235</wp:posOffset>
                </wp:positionV>
                <wp:extent cx="226060" cy="144145"/>
                <wp:effectExtent l="6350" t="6350" r="6350" b="444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401">
                              <a:moveTo>
                                <a:pt x="5081" y="14238"/>
                              </a:moveTo>
                              <a:cubicBezTo>
                                <a:pt x="5114" y="14239"/>
                                <a:pt x="5141" y="14232"/>
                                <a:pt x="5175" y="14230"/>
                              </a:cubicBezTo>
                              <a:cubicBezTo>
                                <a:pt x="5258" y="14225"/>
                                <a:pt x="5339" y="14229"/>
                                <a:pt x="5422" y="14238"/>
                              </a:cubicBezTo>
                              <a:cubicBezTo>
                                <a:pt x="5495" y="14246"/>
                                <a:pt x="5568" y="14255"/>
                                <a:pt x="5641" y="14264"/>
                              </a:cubicBezTo>
                            </a:path>
                            <a:path w="629" h="401">
                              <a:moveTo>
                                <a:pt x="5288" y="14572"/>
                              </a:moveTo>
                              <a:cubicBezTo>
                                <a:pt x="5247" y="14596"/>
                                <a:pt x="5237" y="14597"/>
                                <a:pt x="5220" y="14620"/>
                              </a:cubicBezTo>
                              <a:cubicBezTo>
                                <a:pt x="5324" y="14628"/>
                                <a:pt x="5446" y="14604"/>
                                <a:pt x="5549" y="14584"/>
                              </a:cubicBezTo>
                              <a:cubicBezTo>
                                <a:pt x="5602" y="14572"/>
                                <a:pt x="5656" y="14560"/>
                                <a:pt x="5709" y="14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1,14226" coordsize="629,401" path="m5081,14238c5114,14239,5141,14232,5175,14230c5258,14225,5339,14229,5422,14238c5495,14246,5568,14255,5641,14264em5288,14572c5247,14596,5237,14597,5220,14620c5324,14628,5446,14604,5549,14584c5602,14572,5656,14560,5709,14548e" stroked="t" o:allowincell="f" style="position:absolute;margin-left:54.05pt;margin-top:218.05pt;width:17.75pt;height:1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232535</wp:posOffset>
                </wp:positionH>
                <wp:positionV relativeFrom="paragraph">
                  <wp:posOffset>2479040</wp:posOffset>
                </wp:positionV>
                <wp:extent cx="872490" cy="471170"/>
                <wp:effectExtent l="6350" t="6350" r="4445" b="635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1310">
                              <a:moveTo>
                                <a:pt x="6770" y="14677"/>
                              </a:moveTo>
                              <a:cubicBezTo>
                                <a:pt x="6760" y="14694"/>
                                <a:pt x="6749" y="14711"/>
                                <a:pt x="6739" y="14728"/>
                              </a:cubicBezTo>
                              <a:cubicBezTo>
                                <a:pt x="6746" y="14683"/>
                                <a:pt x="6755" y="14640"/>
                                <a:pt x="6765" y="14595"/>
                              </a:cubicBezTo>
                              <a:cubicBezTo>
                                <a:pt x="6788" y="14486"/>
                                <a:pt x="6808" y="14377"/>
                                <a:pt x="6828" y="14268"/>
                              </a:cubicBezTo>
                              <a:cubicBezTo>
                                <a:pt x="6869" y="14041"/>
                                <a:pt x="6862" y="13766"/>
                                <a:pt x="6954" y="13552"/>
                              </a:cubicBezTo>
                              <a:cubicBezTo>
                                <a:pt x="6979" y="13494"/>
                                <a:pt x="7015" y="13511"/>
                                <a:pt x="7054" y="13542"/>
                              </a:cubicBezTo>
                              <a:cubicBezTo>
                                <a:pt x="7091" y="13571"/>
                                <a:pt x="7112" y="13618"/>
                                <a:pt x="7135" y="13657"/>
                              </a:cubicBezTo>
                            </a:path>
                            <a:path w="2424" h="1310">
                              <a:moveTo>
                                <a:pt x="6617" y="14247"/>
                              </a:moveTo>
                              <a:cubicBezTo>
                                <a:pt x="6611" y="14254"/>
                                <a:pt x="6604" y="14262"/>
                                <a:pt x="6598" y="14269"/>
                              </a:cubicBezTo>
                              <a:cubicBezTo>
                                <a:pt x="6624" y="14303"/>
                                <a:pt x="6715" y="14271"/>
                                <a:pt x="6756" y="14265"/>
                              </a:cubicBezTo>
                              <a:cubicBezTo>
                                <a:pt x="6868" y="14248"/>
                                <a:pt x="6977" y="14226"/>
                                <a:pt x="7088" y="14202"/>
                              </a:cubicBezTo>
                            </a:path>
                            <a:path w="2424" h="1310">
                              <a:moveTo>
                                <a:pt x="7568" y="13419"/>
                              </a:moveTo>
                              <a:cubicBezTo>
                                <a:pt x="7572" y="13454"/>
                                <a:pt x="7564" y="13492"/>
                                <a:pt x="7557" y="13526"/>
                              </a:cubicBezTo>
                              <a:cubicBezTo>
                                <a:pt x="7543" y="13589"/>
                                <a:pt x="7533" y="13652"/>
                                <a:pt x="7522" y="13715"/>
                              </a:cubicBezTo>
                              <a:cubicBezTo>
                                <a:pt x="7516" y="13747"/>
                                <a:pt x="7513" y="13772"/>
                                <a:pt x="7514" y="13804"/>
                              </a:cubicBezTo>
                              <a:cubicBezTo>
                                <a:pt x="7548" y="13777"/>
                                <a:pt x="7555" y="13736"/>
                                <a:pt x="7566" y="13693"/>
                              </a:cubicBezTo>
                              <a:cubicBezTo>
                                <a:pt x="7581" y="13632"/>
                                <a:pt x="7593" y="13567"/>
                                <a:pt x="7596" y="13504"/>
                              </a:cubicBezTo>
                              <a:cubicBezTo>
                                <a:pt x="7595" y="13482"/>
                                <a:pt x="7596" y="13477"/>
                                <a:pt x="7590" y="13465"/>
                              </a:cubicBezTo>
                              <a:cubicBezTo>
                                <a:pt x="7559" y="13516"/>
                                <a:pt x="7560" y="13554"/>
                                <a:pt x="7554" y="13613"/>
                              </a:cubicBezTo>
                              <a:cubicBezTo>
                                <a:pt x="7549" y="13666"/>
                                <a:pt x="7547" y="13707"/>
                                <a:pt x="7567" y="13756"/>
                              </a:cubicBezTo>
                            </a:path>
                            <a:path w="2424" h="1310">
                              <a:moveTo>
                                <a:pt x="8409" y="13445"/>
                              </a:moveTo>
                              <a:cubicBezTo>
                                <a:pt x="8345" y="13486"/>
                                <a:pt x="8290" y="13538"/>
                                <a:pt x="8248" y="13603"/>
                              </a:cubicBezTo>
                              <a:cubicBezTo>
                                <a:pt x="8159" y="13740"/>
                                <a:pt x="8083" y="13896"/>
                                <a:pt x="8020" y="14046"/>
                              </a:cubicBezTo>
                              <a:cubicBezTo>
                                <a:pt x="7954" y="14202"/>
                                <a:pt x="7907" y="14361"/>
                                <a:pt x="7874" y="14526"/>
                              </a:cubicBezTo>
                              <a:cubicBezTo>
                                <a:pt x="7867" y="14561"/>
                                <a:pt x="7832" y="14699"/>
                                <a:pt x="7909" y="14694"/>
                              </a:cubicBezTo>
                              <a:cubicBezTo>
                                <a:pt x="7920" y="14690"/>
                                <a:pt x="7931" y="14685"/>
                                <a:pt x="7942" y="14681"/>
                              </a:cubicBezTo>
                            </a:path>
                            <a:path w="2424" h="1310">
                              <a:moveTo>
                                <a:pt x="8213" y="14208"/>
                              </a:moveTo>
                              <a:cubicBezTo>
                                <a:pt x="8195" y="14264"/>
                                <a:pt x="8177" y="14316"/>
                                <a:pt x="8189" y="14376"/>
                              </a:cubicBezTo>
                              <a:cubicBezTo>
                                <a:pt x="8204" y="14452"/>
                                <a:pt x="8247" y="14515"/>
                                <a:pt x="8305" y="14565"/>
                              </a:cubicBezTo>
                              <a:cubicBezTo>
                                <a:pt x="8349" y="14603"/>
                                <a:pt x="8424" y="14631"/>
                                <a:pt x="8481" y="14606"/>
                              </a:cubicBezTo>
                              <a:cubicBezTo>
                                <a:pt x="8493" y="14597"/>
                                <a:pt x="8504" y="14589"/>
                                <a:pt x="8516" y="14580"/>
                              </a:cubicBezTo>
                            </a:path>
                            <a:path w="2424" h="1310">
                              <a:moveTo>
                                <a:pt x="8561" y="14163"/>
                              </a:moveTo>
                              <a:cubicBezTo>
                                <a:pt x="8468" y="14227"/>
                                <a:pt x="8380" y="14292"/>
                                <a:pt x="8300" y="14373"/>
                              </a:cubicBezTo>
                              <a:cubicBezTo>
                                <a:pt x="8244" y="14429"/>
                                <a:pt x="8183" y="14497"/>
                                <a:pt x="8141" y="14563"/>
                              </a:cubicBezTo>
                              <a:cubicBezTo>
                                <a:pt x="8131" y="14578"/>
                                <a:pt x="8148" y="14556"/>
                                <a:pt x="8157" y="14540"/>
                              </a:cubicBezTo>
                            </a:path>
                            <a:path w="2424" h="1310">
                              <a:moveTo>
                                <a:pt x="8952" y="13543"/>
                              </a:moveTo>
                              <a:cubicBezTo>
                                <a:pt x="9016" y="13661"/>
                                <a:pt x="9022" y="13751"/>
                                <a:pt x="9010" y="13886"/>
                              </a:cubicBezTo>
                              <a:cubicBezTo>
                                <a:pt x="8994" y="14062"/>
                                <a:pt x="8960" y="14247"/>
                                <a:pt x="8894" y="14412"/>
                              </a:cubicBezTo>
                              <a:cubicBezTo>
                                <a:pt x="8868" y="14477"/>
                                <a:pt x="8807" y="14645"/>
                                <a:pt x="8722" y="14661"/>
                              </a:cubicBezTo>
                              <a:cubicBezTo>
                                <a:pt x="8712" y="14657"/>
                                <a:pt x="8703" y="14654"/>
                                <a:pt x="8693" y="14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8,13419" coordsize="2424,1310" path="m6770,14677c6760,14694,6749,14711,6739,14728c6746,14683,6755,14640,6765,14595c6788,14486,6808,14377,6828,14268c6869,14041,6862,13766,6954,13552c6979,13494,7015,13511,7054,13542c7091,13571,7112,13618,7135,13657em6617,14247c6611,14254,6604,14262,6598,14269c6624,14303,6715,14271,6756,14265c6868,14248,6977,14226,7088,14202em7568,13419c7572,13454,7564,13492,7557,13526c7543,13589,7533,13652,7522,13715c7516,13747,7513,13772,7514,13804c7548,13777,7555,13736,7566,13693c7581,13632,7593,13567,7596,13504c7595,13482,7596,13477,7590,13465c7559,13516,7560,13554,7554,13613c7549,13666,7547,13707,7567,13756em8409,13445c8345,13486,8290,13538,8248,13603c8159,13740,8083,13896,8020,14046c7954,14202,7907,14361,7874,14526c7867,14561,7832,14699,7909,14694c7920,14690,7931,14685,7942,14681em8213,14208c8195,14264,8177,14316,8189,14376c8204,14452,8247,14515,8305,14565c8349,14603,8424,14631,8481,14606c8493,14597,8504,14589,8516,14580em8561,14163c8468,14227,8380,14292,8300,14373c8244,14429,8183,14497,8141,14563c8131,14578,8148,14556,8157,14540em8952,13543c9016,13661,9022,13751,9010,13886c8994,14062,8960,14247,8894,14412c8868,14477,8807,14645,8722,14661c8712,14657,8703,14654,8693,14650e" stroked="t" o:allowincell="f" style="position:absolute;margin-left:97.05pt;margin-top:195.2pt;width:68.65pt;height:3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299335</wp:posOffset>
                </wp:positionH>
                <wp:positionV relativeFrom="paragraph">
                  <wp:posOffset>2783205</wp:posOffset>
                </wp:positionV>
                <wp:extent cx="205105" cy="82550"/>
                <wp:effectExtent l="5080" t="6350" r="5715" b="635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30">
                              <a:moveTo>
                                <a:pt x="9574" y="14264"/>
                              </a:moveTo>
                              <a:cubicBezTo>
                                <a:pt x="9551" y="14287"/>
                                <a:pt x="9605" y="14279"/>
                                <a:pt x="9625" y="14283"/>
                              </a:cubicBezTo>
                              <a:cubicBezTo>
                                <a:pt x="9693" y="14295"/>
                                <a:pt x="9764" y="14302"/>
                                <a:pt x="9834" y="14303"/>
                              </a:cubicBezTo>
                              <a:cubicBezTo>
                                <a:pt x="9897" y="14302"/>
                                <a:pt x="9917" y="14302"/>
                                <a:pt x="9959" y="14299"/>
                              </a:cubicBezTo>
                            </a:path>
                            <a:path w="570" h="230">
                              <a:moveTo>
                                <a:pt x="9740" y="14462"/>
                              </a:moveTo>
                              <a:cubicBezTo>
                                <a:pt x="9696" y="14476"/>
                                <a:pt x="9686" y="14478"/>
                                <a:pt x="9661" y="14493"/>
                              </a:cubicBezTo>
                              <a:cubicBezTo>
                                <a:pt x="9770" y="14480"/>
                                <a:pt x="9880" y="14478"/>
                                <a:pt x="9990" y="14467"/>
                              </a:cubicBezTo>
                              <a:cubicBezTo>
                                <a:pt x="10037" y="14462"/>
                                <a:pt x="10084" y="14457"/>
                                <a:pt x="10131" y="14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2,14264" coordsize="570,230" path="m9574,14264c9551,14287,9605,14279,9625,14283c9693,14295,9764,14302,9834,14303c9897,14302,9917,14302,9959,14299em9740,14462c9696,14476,9686,14478,9661,14493c9770,14480,9880,14478,9990,14467c10037,14462,10084,14457,10131,14452e" stroked="t" o:allowincell="f" style="position:absolute;margin-left:181.05pt;margin-top:219.15pt;width:16.1pt;height: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769235</wp:posOffset>
                </wp:positionH>
                <wp:positionV relativeFrom="paragraph">
                  <wp:posOffset>2418080</wp:posOffset>
                </wp:positionV>
                <wp:extent cx="649605" cy="443230"/>
                <wp:effectExtent l="6985" t="5715" r="5715" b="698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231">
                              <a:moveTo>
                                <a:pt x="11029" y="13614"/>
                              </a:moveTo>
                              <a:cubicBezTo>
                                <a:pt x="11045" y="13583"/>
                                <a:pt x="11048" y="13570"/>
                                <a:pt x="11084" y="13555"/>
                              </a:cubicBezTo>
                              <a:cubicBezTo>
                                <a:pt x="11139" y="13533"/>
                                <a:pt x="11209" y="13537"/>
                                <a:pt x="11260" y="13568"/>
                              </a:cubicBezTo>
                              <a:cubicBezTo>
                                <a:pt x="11321" y="13605"/>
                                <a:pt x="11332" y="13677"/>
                                <a:pt x="11312" y="13741"/>
                              </a:cubicBezTo>
                              <a:cubicBezTo>
                                <a:pt x="11286" y="13821"/>
                                <a:pt x="11216" y="13883"/>
                                <a:pt x="11155" y="13937"/>
                              </a:cubicBezTo>
                              <a:cubicBezTo>
                                <a:pt x="11106" y="13981"/>
                                <a:pt x="11042" y="14024"/>
                                <a:pt x="11035" y="14095"/>
                              </a:cubicBezTo>
                              <a:cubicBezTo>
                                <a:pt x="11027" y="14187"/>
                                <a:pt x="11157" y="14286"/>
                                <a:pt x="11126" y="14370"/>
                              </a:cubicBezTo>
                              <a:cubicBezTo>
                                <a:pt x="11110" y="14414"/>
                                <a:pt x="11033" y="14413"/>
                                <a:pt x="10997" y="14409"/>
                              </a:cubicBezTo>
                              <a:cubicBezTo>
                                <a:pt x="10929" y="14401"/>
                                <a:pt x="10898" y="14370"/>
                                <a:pt x="10867" y="14315"/>
                              </a:cubicBezTo>
                            </a:path>
                            <a:path w="1804" h="1231">
                              <a:moveTo>
                                <a:pt x="11641" y="14012"/>
                              </a:moveTo>
                              <a:cubicBezTo>
                                <a:pt x="11643" y="14080"/>
                                <a:pt x="11636" y="14150"/>
                                <a:pt x="11643" y="14218"/>
                              </a:cubicBezTo>
                              <a:cubicBezTo>
                                <a:pt x="11650" y="14286"/>
                                <a:pt x="11666" y="14362"/>
                                <a:pt x="11710" y="14416"/>
                              </a:cubicBezTo>
                              <a:cubicBezTo>
                                <a:pt x="11749" y="14463"/>
                                <a:pt x="11789" y="14433"/>
                                <a:pt x="11828" y="14408"/>
                              </a:cubicBezTo>
                            </a:path>
                            <a:path w="1804" h="1231">
                              <a:moveTo>
                                <a:pt x="11950" y="14042"/>
                              </a:moveTo>
                              <a:cubicBezTo>
                                <a:pt x="11837" y="14096"/>
                                <a:pt x="11731" y="14160"/>
                                <a:pt x="11630" y="14235"/>
                              </a:cubicBezTo>
                              <a:cubicBezTo>
                                <a:pt x="11549" y="14296"/>
                                <a:pt x="11452" y="14376"/>
                                <a:pt x="11401" y="14465"/>
                              </a:cubicBezTo>
                              <a:cubicBezTo>
                                <a:pt x="11397" y="14483"/>
                                <a:pt x="11399" y="14487"/>
                                <a:pt x="11420" y="14473"/>
                              </a:cubicBezTo>
                            </a:path>
                            <a:path w="1804" h="1231">
                              <a:moveTo>
                                <a:pt x="12231" y="13264"/>
                              </a:moveTo>
                              <a:cubicBezTo>
                                <a:pt x="12270" y="13248"/>
                                <a:pt x="12296" y="13250"/>
                                <a:pt x="12337" y="13272"/>
                              </a:cubicBezTo>
                              <a:cubicBezTo>
                                <a:pt x="12385" y="13298"/>
                                <a:pt x="12422" y="13346"/>
                                <a:pt x="12419" y="13403"/>
                              </a:cubicBezTo>
                              <a:cubicBezTo>
                                <a:pt x="12415" y="13463"/>
                                <a:pt x="12367" y="13515"/>
                                <a:pt x="12321" y="13548"/>
                              </a:cubicBezTo>
                              <a:cubicBezTo>
                                <a:pt x="12298" y="13564"/>
                                <a:pt x="12270" y="13578"/>
                                <a:pt x="12246" y="13592"/>
                              </a:cubicBezTo>
                              <a:cubicBezTo>
                                <a:pt x="12287" y="13610"/>
                                <a:pt x="12333" y="13613"/>
                                <a:pt x="12379" y="13618"/>
                              </a:cubicBezTo>
                              <a:cubicBezTo>
                                <a:pt x="12434" y="13623"/>
                                <a:pt x="12484" y="13622"/>
                                <a:pt x="12539" y="13619"/>
                              </a:cubicBezTo>
                            </a:path>
                            <a:path w="1804" h="1231">
                              <a:moveTo>
                                <a:pt x="12419" y="14237"/>
                              </a:moveTo>
                              <a:cubicBezTo>
                                <a:pt x="12398" y="14239"/>
                                <a:pt x="12389" y="14237"/>
                                <a:pt x="12368" y="14232"/>
                              </a:cubicBezTo>
                              <a:cubicBezTo>
                                <a:pt x="12403" y="14232"/>
                                <a:pt x="12438" y="14228"/>
                                <a:pt x="12473" y="14227"/>
                              </a:cubicBezTo>
                              <a:cubicBezTo>
                                <a:pt x="12527" y="14225"/>
                                <a:pt x="12585" y="14221"/>
                                <a:pt x="12638" y="14231"/>
                              </a:cubicBezTo>
                              <a:cubicBezTo>
                                <a:pt x="12656" y="14237"/>
                                <a:pt x="12660" y="14237"/>
                                <a:pt x="12670" y="14243"/>
                              </a:cubicBezTo>
                              <a:cubicBezTo>
                                <a:pt x="12630" y="14256"/>
                                <a:pt x="12593" y="14255"/>
                                <a:pt x="12551" y="14253"/>
                              </a:cubicBezTo>
                              <a:cubicBezTo>
                                <a:pt x="12526" y="14252"/>
                                <a:pt x="12505" y="14247"/>
                                <a:pt x="12481" y="14239"/>
                              </a:cubicBezTo>
                              <a:cubicBezTo>
                                <a:pt x="12496" y="14216"/>
                                <a:pt x="12555" y="14211"/>
                                <a:pt x="12585" y="14202"/>
                              </a:cubicBezTo>
                              <a:cubicBezTo>
                                <a:pt x="12603" y="14196"/>
                                <a:pt x="12622" y="14189"/>
                                <a:pt x="12640" y="14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7,13250" coordsize="1804,1231" path="m11029,13614c11045,13583,11048,13570,11084,13555c11139,13533,11209,13537,11260,13568c11321,13605,11332,13677,11312,13741c11286,13821,11216,13883,11155,13937c11106,13981,11042,14024,11035,14095c11027,14187,11157,14286,11126,14370c11110,14414,11033,14413,10997,14409c10929,14401,10898,14370,10867,14315em11641,14012c11643,14080,11636,14150,11643,14218c11650,14286,11666,14362,11710,14416c11749,14463,11789,14433,11828,14408em11950,14042c11837,14096,11731,14160,11630,14235c11549,14296,11452,14376,11401,14465c11397,14483,11399,14487,11420,14473em12231,13264c12270,13248,12296,13250,12337,13272c12385,13298,12422,13346,12419,13403c12415,13463,12367,13515,12321,13548c12298,13564,12270,13578,12246,13592c12287,13610,12333,13613,12379,13618c12434,13623,12484,13622,12539,13619em12419,14237c12398,14239,12389,14237,12368,14232c12403,14232,12438,14228,12473,14227c12527,14225,12585,14221,12638,14231c12656,14237,12660,14237,12670,14243c12630,14256,12593,14255,12551,14253c12526,14252,12505,14247,12481,14239c12496,14216,12555,14211,12585,14202c12603,14196,12622,14189,12640,14183e" stroked="t" o:allowincell="f" style="position:absolute;margin-left:218.05pt;margin-top:190.4pt;width:51.1pt;height:3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611245</wp:posOffset>
                </wp:positionH>
                <wp:positionV relativeFrom="paragraph">
                  <wp:posOffset>2505075</wp:posOffset>
                </wp:positionV>
                <wp:extent cx="226060" cy="330200"/>
                <wp:effectExtent l="4445" t="6350" r="6985" b="635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917">
                              <a:moveTo>
                                <a:pt x="13413" y="13529"/>
                              </a:moveTo>
                              <a:cubicBezTo>
                                <a:pt x="13402" y="13567"/>
                                <a:pt x="13384" y="13604"/>
                                <a:pt x="13368" y="13643"/>
                              </a:cubicBezTo>
                              <a:cubicBezTo>
                                <a:pt x="13335" y="13724"/>
                                <a:pt x="13294" y="13803"/>
                                <a:pt x="13257" y="13883"/>
                              </a:cubicBezTo>
                              <a:cubicBezTo>
                                <a:pt x="13231" y="13940"/>
                                <a:pt x="13205" y="13985"/>
                                <a:pt x="13214" y="14046"/>
                              </a:cubicBezTo>
                              <a:cubicBezTo>
                                <a:pt x="13274" y="14061"/>
                                <a:pt x="13339" y="14051"/>
                                <a:pt x="13398" y="14030"/>
                              </a:cubicBezTo>
                              <a:cubicBezTo>
                                <a:pt x="13512" y="13991"/>
                                <a:pt x="13612" y="13923"/>
                                <a:pt x="13711" y="13856"/>
                              </a:cubicBezTo>
                            </a:path>
                            <a:path w="629" h="917">
                              <a:moveTo>
                                <a:pt x="13834" y="13492"/>
                              </a:moveTo>
                              <a:cubicBezTo>
                                <a:pt x="13747" y="13647"/>
                                <a:pt x="13660" y="13800"/>
                                <a:pt x="13592" y="13964"/>
                              </a:cubicBezTo>
                              <a:cubicBezTo>
                                <a:pt x="13543" y="14082"/>
                                <a:pt x="13477" y="14245"/>
                                <a:pt x="13481" y="14377"/>
                              </a:cubicBezTo>
                              <a:cubicBezTo>
                                <a:pt x="13485" y="14387"/>
                                <a:pt x="13489" y="14398"/>
                                <a:pt x="13493" y="14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6,13492" coordsize="629,917" path="m13413,13529c13402,13567,13384,13604,13368,13643c13335,13724,13294,13803,13257,13883c13231,13940,13205,13985,13214,14046c13274,14061,13339,14051,13398,14030c13512,13991,13612,13923,13711,13856em13834,13492c13747,13647,13660,13800,13592,13964c13543,14082,13477,14245,13481,14377c13485,14387,13489,14398,13493,14408e" stroked="t" o:allowincell="f" style="position:absolute;margin-left:284.35pt;margin-top:197.25pt;width:17.75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-770255</wp:posOffset>
                </wp:positionH>
                <wp:positionV relativeFrom="paragraph">
                  <wp:posOffset>2879725</wp:posOffset>
                </wp:positionV>
                <wp:extent cx="752475" cy="302895"/>
                <wp:effectExtent l="5715" t="7620" r="6350" b="317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" h="842">
                              <a:moveTo>
                                <a:pt x="1162" y="15358"/>
                              </a:moveTo>
                              <a:cubicBezTo>
                                <a:pt x="1179" y="15385"/>
                                <a:pt x="1181" y="15338"/>
                                <a:pt x="1185" y="15316"/>
                              </a:cubicBezTo>
                              <a:cubicBezTo>
                                <a:pt x="1199" y="15241"/>
                                <a:pt x="1210" y="15165"/>
                                <a:pt x="1220" y="15090"/>
                              </a:cubicBezTo>
                              <a:cubicBezTo>
                                <a:pt x="1234" y="14987"/>
                                <a:pt x="1241" y="14883"/>
                                <a:pt x="1252" y="14780"/>
                              </a:cubicBezTo>
                              <a:cubicBezTo>
                                <a:pt x="1255" y="14753"/>
                                <a:pt x="1249" y="14635"/>
                                <a:pt x="1267" y="14613"/>
                              </a:cubicBezTo>
                              <a:cubicBezTo>
                                <a:pt x="1281" y="14597"/>
                                <a:pt x="1287" y="14684"/>
                                <a:pt x="1287" y="14685"/>
                              </a:cubicBezTo>
                            </a:path>
                            <a:path w="2091" h="842">
                              <a:moveTo>
                                <a:pt x="1038" y="15014"/>
                              </a:moveTo>
                              <a:cubicBezTo>
                                <a:pt x="1049" y="15035"/>
                                <a:pt x="1111" y="15019"/>
                                <a:pt x="1142" y="15011"/>
                              </a:cubicBezTo>
                              <a:cubicBezTo>
                                <a:pt x="1209" y="14994"/>
                                <a:pt x="1275" y="14975"/>
                                <a:pt x="1344" y="14964"/>
                              </a:cubicBezTo>
                              <a:cubicBezTo>
                                <a:pt x="1358" y="14962"/>
                                <a:pt x="1371" y="14961"/>
                                <a:pt x="1385" y="14959"/>
                              </a:cubicBezTo>
                            </a:path>
                            <a:path w="2091" h="842">
                              <a:moveTo>
                                <a:pt x="1422" y="15003"/>
                              </a:moveTo>
                              <a:cubicBezTo>
                                <a:pt x="1389" y="15042"/>
                                <a:pt x="1362" y="15080"/>
                                <a:pt x="1335" y="15123"/>
                              </a:cubicBezTo>
                              <a:cubicBezTo>
                                <a:pt x="1310" y="15162"/>
                                <a:pt x="1303" y="15184"/>
                                <a:pt x="1320" y="15226"/>
                              </a:cubicBezTo>
                              <a:cubicBezTo>
                                <a:pt x="1375" y="15231"/>
                                <a:pt x="1399" y="15209"/>
                                <a:pt x="1442" y="15175"/>
                              </a:cubicBezTo>
                              <a:cubicBezTo>
                                <a:pt x="1497" y="15132"/>
                                <a:pt x="1540" y="15083"/>
                                <a:pt x="1584" y="15029"/>
                              </a:cubicBezTo>
                            </a:path>
                            <a:path w="2091" h="842">
                              <a:moveTo>
                                <a:pt x="1676" y="15098"/>
                              </a:moveTo>
                              <a:cubicBezTo>
                                <a:pt x="1669" y="15072"/>
                                <a:pt x="1683" y="15048"/>
                                <a:pt x="1705" y="15026"/>
                              </a:cubicBezTo>
                              <a:cubicBezTo>
                                <a:pt x="1732" y="14999"/>
                                <a:pt x="1772" y="14981"/>
                                <a:pt x="1806" y="14965"/>
                              </a:cubicBezTo>
                            </a:path>
                            <a:path w="2091" h="842">
                              <a:moveTo>
                                <a:pt x="1912" y="15075"/>
                              </a:moveTo>
                              <a:cubicBezTo>
                                <a:pt x="1899" y="15091"/>
                                <a:pt x="1887" y="15106"/>
                                <a:pt x="1873" y="15120"/>
                              </a:cubicBezTo>
                              <a:cubicBezTo>
                                <a:pt x="1865" y="15143"/>
                                <a:pt x="1891" y="15100"/>
                                <a:pt x="1899" y="15091"/>
                              </a:cubicBezTo>
                              <a:cubicBezTo>
                                <a:pt x="1913" y="15076"/>
                                <a:pt x="1930" y="15049"/>
                                <a:pt x="1951" y="15043"/>
                              </a:cubicBezTo>
                              <a:cubicBezTo>
                                <a:pt x="1956" y="15043"/>
                                <a:pt x="1960" y="15042"/>
                                <a:pt x="1965" y="15042"/>
                              </a:cubicBezTo>
                              <a:cubicBezTo>
                                <a:pt x="1968" y="15057"/>
                                <a:pt x="1963" y="15089"/>
                                <a:pt x="1985" y="15089"/>
                              </a:cubicBezTo>
                              <a:cubicBezTo>
                                <a:pt x="2014" y="15089"/>
                                <a:pt x="2054" y="15050"/>
                                <a:pt x="2077" y="15036"/>
                              </a:cubicBezTo>
                              <a:cubicBezTo>
                                <a:pt x="2105" y="15020"/>
                                <a:pt x="2150" y="14990"/>
                                <a:pt x="2184" y="15002"/>
                              </a:cubicBezTo>
                              <a:cubicBezTo>
                                <a:pt x="2212" y="15012"/>
                                <a:pt x="2211" y="15074"/>
                                <a:pt x="2210" y="15096"/>
                              </a:cubicBezTo>
                              <a:cubicBezTo>
                                <a:pt x="2209" y="15131"/>
                                <a:pt x="2200" y="15151"/>
                                <a:pt x="2229" y="15169"/>
                              </a:cubicBezTo>
                            </a:path>
                            <a:path w="2091" h="842">
                              <a:moveTo>
                                <a:pt x="2424" y="15021"/>
                              </a:moveTo>
                              <a:cubicBezTo>
                                <a:pt x="2407" y="15040"/>
                                <a:pt x="2357" y="15081"/>
                                <a:pt x="2350" y="15103"/>
                              </a:cubicBezTo>
                              <a:cubicBezTo>
                                <a:pt x="2351" y="15107"/>
                                <a:pt x="2353" y="15110"/>
                                <a:pt x="2354" y="15114"/>
                              </a:cubicBezTo>
                              <a:cubicBezTo>
                                <a:pt x="2390" y="15116"/>
                                <a:pt x="2421" y="15100"/>
                                <a:pt x="2454" y="15083"/>
                              </a:cubicBezTo>
                              <a:cubicBezTo>
                                <a:pt x="2497" y="15061"/>
                                <a:pt x="2531" y="15032"/>
                                <a:pt x="2569" y="15004"/>
                              </a:cubicBezTo>
                              <a:cubicBezTo>
                                <a:pt x="2574" y="15001"/>
                                <a:pt x="2579" y="14998"/>
                                <a:pt x="2584" y="14995"/>
                              </a:cubicBezTo>
                              <a:cubicBezTo>
                                <a:pt x="2581" y="15021"/>
                                <a:pt x="2575" y="15052"/>
                                <a:pt x="2568" y="15076"/>
                              </a:cubicBezTo>
                              <a:cubicBezTo>
                                <a:pt x="2560" y="15101"/>
                                <a:pt x="2559" y="15109"/>
                                <a:pt x="2584" y="15088"/>
                              </a:cubicBezTo>
                            </a:path>
                            <a:path w="2091" h="842">
                              <a:moveTo>
                                <a:pt x="2864" y="14532"/>
                              </a:moveTo>
                              <a:cubicBezTo>
                                <a:pt x="2860" y="14594"/>
                                <a:pt x="2841" y="14650"/>
                                <a:pt x="2833" y="14711"/>
                              </a:cubicBezTo>
                              <a:cubicBezTo>
                                <a:pt x="2824" y="14774"/>
                                <a:pt x="2797" y="14866"/>
                                <a:pt x="2820" y="14929"/>
                              </a:cubicBezTo>
                              <a:cubicBezTo>
                                <a:pt x="2826" y="14937"/>
                                <a:pt x="2832" y="14946"/>
                                <a:pt x="2838" y="14954"/>
                              </a:cubicBezTo>
                            </a:path>
                            <a:path w="2091" h="842">
                              <a:moveTo>
                                <a:pt x="3100" y="14833"/>
                              </a:moveTo>
                              <a:cubicBezTo>
                                <a:pt x="3065" y="14846"/>
                                <a:pt x="3030" y="14859"/>
                                <a:pt x="2996" y="14872"/>
                              </a:cubicBezTo>
                              <a:cubicBezTo>
                                <a:pt x="2992" y="14873"/>
                                <a:pt x="2988" y="14874"/>
                                <a:pt x="2984" y="14875"/>
                              </a:cubicBezTo>
                              <a:cubicBezTo>
                                <a:pt x="3012" y="14877"/>
                                <a:pt x="3040" y="14876"/>
                                <a:pt x="3065" y="14892"/>
                              </a:cubicBezTo>
                              <a:cubicBezTo>
                                <a:pt x="3105" y="14918"/>
                                <a:pt x="3113" y="14958"/>
                                <a:pt x="3117" y="15002"/>
                              </a:cubicBezTo>
                              <a:cubicBezTo>
                                <a:pt x="3120" y="15029"/>
                                <a:pt x="3121" y="15056"/>
                                <a:pt x="3125" y="15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,14532" coordsize="2091,842" path="m1162,15358c1179,15385,1181,15338,1185,15316c1199,15241,1210,15165,1220,15090c1234,14987,1241,14883,1252,14780c1255,14753,1249,14635,1267,14613c1281,14597,1287,14684,1287,14685em1038,15014c1049,15035,1111,15019,1142,15011c1209,14994,1275,14975,1344,14964c1358,14962,1371,14961,1385,14959em1422,15003c1389,15042,1362,15080,1335,15123c1310,15162,1303,15184,1320,15226c1375,15231,1399,15209,1442,15175c1497,15132,1540,15083,1584,15029em1676,15098c1669,15072,1683,15048,1705,15026c1732,14999,1772,14981,1806,14965em1912,15075c1899,15091,1887,15106,1873,15120c1865,15143,1891,15100,1899,15091c1913,15076,1930,15049,1951,15043c1956,15043,1960,15042,1965,15042c1968,15057,1963,15089,1985,15089c2014,15089,2054,15050,2077,15036c2105,15020,2150,14990,2184,15002c2212,15012,2211,15074,2210,15096c2209,15131,2200,15151,2229,15169em2424,15021c2407,15040,2357,15081,2350,15103c2351,15107,2353,15110,2354,15114c2390,15116,2421,15100,2454,15083c2497,15061,2531,15032,2569,15004c2574,15001,2579,14998,2584,14995c2581,15021,2575,15052,2568,15076c2560,15101,2559,15109,2584,15088em2864,14532c2860,14594,2841,14650,2833,14711c2824,14774,2797,14866,2820,14929c2826,14937,2832,14946,2838,14954em3100,14833c3065,14846,3030,14859,2996,14872c2992,14873,2988,14874,2984,14875c3012,14877,3040,14876,3065,14892c3105,14918,3113,14958,3117,15002c3120,15029,3121,15056,3125,15083e" stroked="t" o:allowincell="f" style="position:absolute;margin-left:-60.65pt;margin-top:226.75pt;width:59.2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25095</wp:posOffset>
                </wp:positionH>
                <wp:positionV relativeFrom="paragraph">
                  <wp:posOffset>2879725</wp:posOffset>
                </wp:positionV>
                <wp:extent cx="343535" cy="198755"/>
                <wp:effectExtent l="6985" t="6985" r="5715" b="571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551">
                              <a:moveTo>
                                <a:pt x="3676" y="15054"/>
                              </a:moveTo>
                              <a:cubicBezTo>
                                <a:pt x="3672" y="15070"/>
                                <a:pt x="3671" y="15075"/>
                                <a:pt x="3664" y="15083"/>
                              </a:cubicBezTo>
                              <a:cubicBezTo>
                                <a:pt x="3646" y="15059"/>
                                <a:pt x="3663" y="15031"/>
                                <a:pt x="3668" y="15002"/>
                              </a:cubicBezTo>
                              <a:cubicBezTo>
                                <a:pt x="3681" y="14930"/>
                                <a:pt x="3699" y="14860"/>
                                <a:pt x="3717" y="14789"/>
                              </a:cubicBezTo>
                              <a:cubicBezTo>
                                <a:pt x="3734" y="14721"/>
                                <a:pt x="3747" y="14649"/>
                                <a:pt x="3768" y="14582"/>
                              </a:cubicBezTo>
                              <a:cubicBezTo>
                                <a:pt x="3779" y="14558"/>
                                <a:pt x="3782" y="14551"/>
                                <a:pt x="3780" y="14533"/>
                              </a:cubicBezTo>
                            </a:path>
                            <a:path w="954" h="551">
                              <a:moveTo>
                                <a:pt x="3554" y="14708"/>
                              </a:moveTo>
                              <a:cubicBezTo>
                                <a:pt x="3534" y="14724"/>
                                <a:pt x="3528" y="14727"/>
                                <a:pt x="3523" y="14743"/>
                              </a:cubicBezTo>
                              <a:cubicBezTo>
                                <a:pt x="3588" y="14749"/>
                                <a:pt x="3655" y="14745"/>
                                <a:pt x="3721" y="14744"/>
                              </a:cubicBezTo>
                              <a:cubicBezTo>
                                <a:pt x="3786" y="14742"/>
                                <a:pt x="3807" y="14741"/>
                                <a:pt x="3850" y="14742"/>
                              </a:cubicBezTo>
                            </a:path>
                            <a:path w="954" h="551">
                              <a:moveTo>
                                <a:pt x="3970" y="14781"/>
                              </a:moveTo>
                              <a:cubicBezTo>
                                <a:pt x="3931" y="14808"/>
                                <a:pt x="3894" y="14833"/>
                                <a:pt x="3857" y="14861"/>
                              </a:cubicBezTo>
                              <a:cubicBezTo>
                                <a:pt x="3824" y="14886"/>
                                <a:pt x="3805" y="14899"/>
                                <a:pt x="3813" y="14940"/>
                              </a:cubicBezTo>
                              <a:cubicBezTo>
                                <a:pt x="3861" y="14954"/>
                                <a:pt x="3886" y="14940"/>
                                <a:pt x="3930" y="14918"/>
                              </a:cubicBezTo>
                              <a:cubicBezTo>
                                <a:pt x="3988" y="14889"/>
                                <a:pt x="4030" y="14854"/>
                                <a:pt x="4075" y="14808"/>
                              </a:cubicBezTo>
                            </a:path>
                            <a:path w="954" h="551">
                              <a:moveTo>
                                <a:pt x="4129" y="14903"/>
                              </a:moveTo>
                              <a:cubicBezTo>
                                <a:pt x="4134" y="14922"/>
                                <a:pt x="4168" y="14863"/>
                                <a:pt x="4196" y="14838"/>
                              </a:cubicBezTo>
                              <a:cubicBezTo>
                                <a:pt x="4243" y="14797"/>
                                <a:pt x="4300" y="14755"/>
                                <a:pt x="4361" y="14739"/>
                              </a:cubicBezTo>
                              <a:cubicBezTo>
                                <a:pt x="4400" y="14729"/>
                                <a:pt x="4437" y="14735"/>
                                <a:pt x="4476" y="14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3,14533" coordsize="954,551" path="m3676,15054c3672,15070,3671,15075,3664,15083c3646,15059,3663,15031,3668,15002c3681,14930,3699,14860,3717,14789c3734,14721,3747,14649,3768,14582c3779,14558,3782,14551,3780,14533em3554,14708c3534,14724,3528,14727,3523,14743c3588,14749,3655,14745,3721,14744c3786,14742,3807,14741,3850,14742em3970,14781c3931,14808,3894,14833,3857,14861c3824,14886,3805,14899,3813,14940c3861,14954,3886,14940,3930,14918c3988,14889,4030,14854,4075,14808em4129,14903c4134,14922,4168,14863,4196,14838c4243,14797,4300,14755,4361,14739c4400,14729,4437,14735,4476,14739e" stroked="t" o:allowincell="f" style="position:absolute;margin-left:9.85pt;margin-top:226.75pt;width:27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-727075</wp:posOffset>
                </wp:positionH>
                <wp:positionV relativeFrom="paragraph">
                  <wp:posOffset>3399790</wp:posOffset>
                </wp:positionV>
                <wp:extent cx="133350" cy="139065"/>
                <wp:effectExtent l="6350" t="6985" r="6350" b="571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386">
                              <a:moveTo>
                                <a:pt x="1427" y="15978"/>
                              </a:moveTo>
                              <a:cubicBezTo>
                                <a:pt x="1380" y="15997"/>
                                <a:pt x="1362" y="16021"/>
                                <a:pt x="1327" y="16056"/>
                              </a:cubicBezTo>
                              <a:cubicBezTo>
                                <a:pt x="1272" y="16111"/>
                                <a:pt x="1219" y="16174"/>
                                <a:pt x="1183" y="16244"/>
                              </a:cubicBezTo>
                              <a:cubicBezTo>
                                <a:pt x="1165" y="16288"/>
                                <a:pt x="1159" y="16300"/>
                                <a:pt x="1155" y="16331"/>
                              </a:cubicBezTo>
                              <a:cubicBezTo>
                                <a:pt x="1195" y="16370"/>
                                <a:pt x="1236" y="16328"/>
                                <a:pt x="1280" y="16299"/>
                              </a:cubicBezTo>
                              <a:cubicBezTo>
                                <a:pt x="1353" y="16251"/>
                                <a:pt x="1416" y="16193"/>
                                <a:pt x="1479" y="16133"/>
                              </a:cubicBezTo>
                              <a:cubicBezTo>
                                <a:pt x="1504" y="16109"/>
                                <a:pt x="1509" y="16103"/>
                                <a:pt x="1525" y="16089"/>
                              </a:cubicBezTo>
                              <a:cubicBezTo>
                                <a:pt x="1511" y="16136"/>
                                <a:pt x="1492" y="16180"/>
                                <a:pt x="1479" y="16227"/>
                              </a:cubicBezTo>
                              <a:cubicBezTo>
                                <a:pt x="1464" y="16279"/>
                                <a:pt x="1457" y="16316"/>
                                <a:pt x="1481" y="16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5,15978" coordsize="371,386" path="m1427,15978c1380,15997,1362,16021,1327,16056c1272,16111,1219,16174,1183,16244c1165,16288,1159,16300,1155,16331c1195,16370,1236,16328,1280,16299c1353,16251,1416,16193,1479,16133c1504,16109,1509,16103,1525,16089c1511,16136,1492,16180,1479,16227c1464,16279,1457,16316,1481,16363e" stroked="t" o:allowincell="f" style="position:absolute;margin-left:-57.25pt;margin-top:267.7pt;width:10.45pt;height:1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-449580</wp:posOffset>
                </wp:positionH>
                <wp:positionV relativeFrom="paragraph">
                  <wp:posOffset>3272790</wp:posOffset>
                </wp:positionV>
                <wp:extent cx="713740" cy="276225"/>
                <wp:effectExtent l="6985" t="5080" r="6350" b="635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768">
                              <a:moveTo>
                                <a:pt x="1980" y="16173"/>
                              </a:moveTo>
                              <a:cubicBezTo>
                                <a:pt x="1969" y="16224"/>
                                <a:pt x="1961" y="16279"/>
                                <a:pt x="1947" y="16329"/>
                              </a:cubicBezTo>
                              <a:cubicBezTo>
                                <a:pt x="1941" y="16350"/>
                                <a:pt x="1934" y="16371"/>
                                <a:pt x="1927" y="16391"/>
                              </a:cubicBezTo>
                              <a:cubicBezTo>
                                <a:pt x="1966" y="16358"/>
                                <a:pt x="1983" y="16317"/>
                                <a:pt x="2012" y="16275"/>
                              </a:cubicBezTo>
                              <a:cubicBezTo>
                                <a:pt x="2053" y="16216"/>
                                <a:pt x="2088" y="16154"/>
                                <a:pt x="2135" y="16099"/>
                              </a:cubicBezTo>
                              <a:cubicBezTo>
                                <a:pt x="2164" y="16068"/>
                                <a:pt x="2172" y="16059"/>
                                <a:pt x="2192" y="16040"/>
                              </a:cubicBezTo>
                            </a:path>
                            <a:path w="1981" h="768">
                              <a:moveTo>
                                <a:pt x="2357" y="16107"/>
                              </a:moveTo>
                              <a:cubicBezTo>
                                <a:pt x="2322" y="16154"/>
                                <a:pt x="2286" y="16200"/>
                                <a:pt x="2243" y="16240"/>
                              </a:cubicBezTo>
                              <a:cubicBezTo>
                                <a:pt x="2217" y="16261"/>
                                <a:pt x="2209" y="16266"/>
                                <a:pt x="2197" y="16285"/>
                              </a:cubicBezTo>
                              <a:cubicBezTo>
                                <a:pt x="2169" y="16308"/>
                                <a:pt x="2231" y="16263"/>
                                <a:pt x="2240" y="16259"/>
                              </a:cubicBezTo>
                              <a:cubicBezTo>
                                <a:pt x="2273" y="16243"/>
                                <a:pt x="2308" y="16234"/>
                                <a:pt x="2342" y="16252"/>
                              </a:cubicBezTo>
                              <a:cubicBezTo>
                                <a:pt x="2367" y="16265"/>
                                <a:pt x="2377" y="16298"/>
                                <a:pt x="2397" y="16317"/>
                              </a:cubicBezTo>
                              <a:cubicBezTo>
                                <a:pt x="2401" y="16320"/>
                                <a:pt x="2406" y="16323"/>
                                <a:pt x="2410" y="16326"/>
                              </a:cubicBezTo>
                            </a:path>
                            <a:path w="1981" h="768">
                              <a:moveTo>
                                <a:pt x="2736" y="15638"/>
                              </a:moveTo>
                              <a:cubicBezTo>
                                <a:pt x="2740" y="15601"/>
                                <a:pt x="2702" y="15718"/>
                                <a:pt x="2699" y="15727"/>
                              </a:cubicBezTo>
                              <a:cubicBezTo>
                                <a:pt x="2662" y="15854"/>
                                <a:pt x="2648" y="15983"/>
                                <a:pt x="2630" y="16113"/>
                              </a:cubicBezTo>
                              <a:cubicBezTo>
                                <a:pt x="2626" y="16140"/>
                                <a:pt x="2599" y="16260"/>
                                <a:pt x="2646" y="16277"/>
                              </a:cubicBezTo>
                              <a:cubicBezTo>
                                <a:pt x="2652" y="16275"/>
                                <a:pt x="2657" y="16273"/>
                                <a:pt x="2663" y="16271"/>
                              </a:cubicBezTo>
                            </a:path>
                            <a:path w="1981" h="768">
                              <a:moveTo>
                                <a:pt x="2840" y="16105"/>
                              </a:moveTo>
                              <a:cubicBezTo>
                                <a:pt x="2834" y="16133"/>
                                <a:pt x="2818" y="16156"/>
                                <a:pt x="2811" y="16181"/>
                              </a:cubicBezTo>
                              <a:cubicBezTo>
                                <a:pt x="2811" y="16187"/>
                                <a:pt x="2811" y="16192"/>
                                <a:pt x="2811" y="16198"/>
                              </a:cubicBezTo>
                              <a:cubicBezTo>
                                <a:pt x="2842" y="16189"/>
                                <a:pt x="2863" y="16165"/>
                                <a:pt x="2886" y="16142"/>
                              </a:cubicBezTo>
                              <a:cubicBezTo>
                                <a:pt x="2911" y="16118"/>
                                <a:pt x="2933" y="16092"/>
                                <a:pt x="2962" y="16076"/>
                              </a:cubicBezTo>
                              <a:cubicBezTo>
                                <a:pt x="2960" y="16120"/>
                                <a:pt x="2947" y="16161"/>
                                <a:pt x="2938" y="16205"/>
                              </a:cubicBezTo>
                              <a:cubicBezTo>
                                <a:pt x="2932" y="16236"/>
                                <a:pt x="2930" y="16264"/>
                                <a:pt x="2930" y="16295"/>
                              </a:cubicBezTo>
                            </a:path>
                            <a:path w="1981" h="768">
                              <a:moveTo>
                                <a:pt x="3263" y="16104"/>
                              </a:moveTo>
                              <a:cubicBezTo>
                                <a:pt x="3252" y="16080"/>
                                <a:pt x="3258" y="16076"/>
                                <a:pt x="3259" y="16049"/>
                              </a:cubicBezTo>
                              <a:cubicBezTo>
                                <a:pt x="3228" y="16046"/>
                                <a:pt x="3206" y="16079"/>
                                <a:pt x="3184" y="16102"/>
                              </a:cubicBezTo>
                              <a:cubicBezTo>
                                <a:pt x="3141" y="16147"/>
                                <a:pt x="3108" y="16194"/>
                                <a:pt x="3099" y="16256"/>
                              </a:cubicBezTo>
                              <a:cubicBezTo>
                                <a:pt x="3091" y="16317"/>
                                <a:pt x="3132" y="16310"/>
                                <a:pt x="3175" y="16304"/>
                              </a:cubicBezTo>
                            </a:path>
                            <a:path w="1981" h="768">
                              <a:moveTo>
                                <a:pt x="3564" y="16005"/>
                              </a:moveTo>
                              <a:cubicBezTo>
                                <a:pt x="3576" y="16036"/>
                                <a:pt x="3571" y="16070"/>
                                <a:pt x="3581" y="16102"/>
                              </a:cubicBezTo>
                              <a:cubicBezTo>
                                <a:pt x="3597" y="16152"/>
                                <a:pt x="3632" y="16192"/>
                                <a:pt x="3679" y="16215"/>
                              </a:cubicBezTo>
                              <a:cubicBezTo>
                                <a:pt x="3720" y="16235"/>
                                <a:pt x="3745" y="16225"/>
                                <a:pt x="3786" y="16215"/>
                              </a:cubicBezTo>
                            </a:path>
                            <a:path w="1981" h="768">
                              <a:moveTo>
                                <a:pt x="3907" y="15932"/>
                              </a:moveTo>
                              <a:cubicBezTo>
                                <a:pt x="3833" y="15967"/>
                                <a:pt x="3773" y="16020"/>
                                <a:pt x="3716" y="16079"/>
                              </a:cubicBezTo>
                              <a:cubicBezTo>
                                <a:pt x="3651" y="16147"/>
                                <a:pt x="3592" y="16228"/>
                                <a:pt x="3542" y="16308"/>
                              </a:cubicBezTo>
                              <a:cubicBezTo>
                                <a:pt x="3538" y="16316"/>
                                <a:pt x="3533" y="16325"/>
                                <a:pt x="3529" y="16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7,15624" coordsize="1981,768" path="m1980,16173c1969,16224,1961,16279,1947,16329c1941,16350,1934,16371,1927,16391c1966,16358,1983,16317,2012,16275c2053,16216,2088,16154,2135,16099c2164,16068,2172,16059,2192,16040em2357,16107c2322,16154,2286,16200,2243,16240c2217,16261,2209,16266,2197,16285c2169,16308,2231,16263,2240,16259c2273,16243,2308,16234,2342,16252c2367,16265,2377,16298,2397,16317c2401,16320,2406,16323,2410,16326em2736,15638c2740,15601,2702,15718,2699,15727c2662,15854,2648,15983,2630,16113c2626,16140,2599,16260,2646,16277c2652,16275,2657,16273,2663,16271em2840,16105c2834,16133,2818,16156,2811,16181c2811,16187,2811,16192,2811,16198c2842,16189,2863,16165,2886,16142c2911,16118,2933,16092,2962,16076c2960,16120,2947,16161,2938,16205c2932,16236,2930,16264,2930,16295em3263,16104c3252,16080,3258,16076,3259,16049c3228,16046,3206,16079,3184,16102c3141,16147,3108,16194,3099,16256c3091,16317,3132,16310,3175,16304em3564,16005c3576,16036,3571,16070,3581,16102c3597,16152,3632,16192,3679,16215c3720,16235,3745,16225,3786,16215em3907,15932c3833,15967,3773,16020,3716,16079c3651,16147,3592,16228,3542,16308c3538,16316,3533,16325,3529,16333e" stroked="t" o:allowincell="f" style="position:absolute;margin-left:-35.4pt;margin-top:257.7pt;width:56.1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-650240</wp:posOffset>
                </wp:positionH>
                <wp:positionV relativeFrom="paragraph">
                  <wp:posOffset>3791585</wp:posOffset>
                </wp:positionV>
                <wp:extent cx="2133600" cy="417830"/>
                <wp:effectExtent l="6350" t="6985" r="6350" b="698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6" h="1160">
                              <a:moveTo>
                                <a:pt x="1614" y="17706"/>
                              </a:moveTo>
                              <a:cubicBezTo>
                                <a:pt x="1581" y="17724"/>
                                <a:pt x="1550" y="17745"/>
                                <a:pt x="1518" y="17763"/>
                              </a:cubicBezTo>
                              <a:cubicBezTo>
                                <a:pt x="1488" y="17780"/>
                                <a:pt x="1459" y="17797"/>
                                <a:pt x="1434" y="17822"/>
                              </a:cubicBezTo>
                              <a:cubicBezTo>
                                <a:pt x="1413" y="17843"/>
                                <a:pt x="1425" y="17853"/>
                                <a:pt x="1442" y="17869"/>
                              </a:cubicBezTo>
                              <a:cubicBezTo>
                                <a:pt x="1474" y="17898"/>
                                <a:pt x="1514" y="17917"/>
                                <a:pt x="1546" y="17946"/>
                              </a:cubicBezTo>
                              <a:cubicBezTo>
                                <a:pt x="1584" y="17981"/>
                                <a:pt x="1613" y="18021"/>
                                <a:pt x="1616" y="18074"/>
                              </a:cubicBezTo>
                              <a:cubicBezTo>
                                <a:pt x="1619" y="18131"/>
                                <a:pt x="1588" y="18168"/>
                                <a:pt x="1543" y="18197"/>
                              </a:cubicBezTo>
                              <a:cubicBezTo>
                                <a:pt x="1510" y="18218"/>
                                <a:pt x="1455" y="18234"/>
                                <a:pt x="1416" y="18219"/>
                              </a:cubicBezTo>
                              <a:cubicBezTo>
                                <a:pt x="1384" y="18207"/>
                                <a:pt x="1380" y="18182"/>
                                <a:pt x="1369" y="18154"/>
                              </a:cubicBezTo>
                            </a:path>
                            <a:path w="5926" h="1160">
                              <a:moveTo>
                                <a:pt x="1892" y="17363"/>
                              </a:moveTo>
                              <a:cubicBezTo>
                                <a:pt x="1889" y="17396"/>
                                <a:pt x="1889" y="17430"/>
                                <a:pt x="1885" y="17463"/>
                              </a:cubicBezTo>
                              <a:cubicBezTo>
                                <a:pt x="1875" y="17553"/>
                                <a:pt x="1865" y="17644"/>
                                <a:pt x="1856" y="17735"/>
                              </a:cubicBezTo>
                              <a:cubicBezTo>
                                <a:pt x="1846" y="17831"/>
                                <a:pt x="1833" y="17928"/>
                                <a:pt x="1825" y="18025"/>
                              </a:cubicBezTo>
                              <a:cubicBezTo>
                                <a:pt x="1822" y="18065"/>
                                <a:pt x="1809" y="18148"/>
                                <a:pt x="1838" y="18120"/>
                              </a:cubicBezTo>
                              <a:cubicBezTo>
                                <a:pt x="1844" y="18111"/>
                                <a:pt x="1849" y="18102"/>
                                <a:pt x="1855" y="18093"/>
                              </a:cubicBezTo>
                            </a:path>
                            <a:path w="5926" h="1160">
                              <a:moveTo>
                                <a:pt x="2069" y="17913"/>
                              </a:moveTo>
                              <a:cubicBezTo>
                                <a:pt x="2031" y="17975"/>
                                <a:pt x="1978" y="18040"/>
                                <a:pt x="1957" y="18111"/>
                              </a:cubicBezTo>
                              <a:cubicBezTo>
                                <a:pt x="1955" y="18137"/>
                                <a:pt x="1953" y="18143"/>
                                <a:pt x="1965" y="18156"/>
                              </a:cubicBezTo>
                              <a:cubicBezTo>
                                <a:pt x="2015" y="18154"/>
                                <a:pt x="2060" y="18132"/>
                                <a:pt x="2101" y="18102"/>
                              </a:cubicBezTo>
                              <a:cubicBezTo>
                                <a:pt x="2141" y="18072"/>
                                <a:pt x="2168" y="18035"/>
                                <a:pt x="2196" y="17995"/>
                              </a:cubicBezTo>
                            </a:path>
                            <a:path w="5926" h="1160">
                              <a:moveTo>
                                <a:pt x="2343" y="17953"/>
                              </a:moveTo>
                              <a:cubicBezTo>
                                <a:pt x="2331" y="17995"/>
                                <a:pt x="2321" y="18037"/>
                                <a:pt x="2312" y="18079"/>
                              </a:cubicBezTo>
                              <a:cubicBezTo>
                                <a:pt x="2306" y="18098"/>
                                <a:pt x="2304" y="18104"/>
                                <a:pt x="2306" y="18117"/>
                              </a:cubicBezTo>
                              <a:cubicBezTo>
                                <a:pt x="2340" y="18116"/>
                                <a:pt x="2355" y="18079"/>
                                <a:pt x="2377" y="18048"/>
                              </a:cubicBezTo>
                              <a:cubicBezTo>
                                <a:pt x="2409" y="18004"/>
                                <a:pt x="2438" y="17956"/>
                                <a:pt x="2476" y="17916"/>
                              </a:cubicBezTo>
                              <a:cubicBezTo>
                                <a:pt x="2492" y="17901"/>
                                <a:pt x="2495" y="17896"/>
                                <a:pt x="2510" y="17899"/>
                              </a:cubicBezTo>
                              <a:cubicBezTo>
                                <a:pt x="2526" y="17932"/>
                                <a:pt x="2519" y="17960"/>
                                <a:pt x="2505" y="17995"/>
                              </a:cubicBezTo>
                              <a:cubicBezTo>
                                <a:pt x="2488" y="18037"/>
                                <a:pt x="2457" y="18090"/>
                                <a:pt x="2415" y="18112"/>
                              </a:cubicBezTo>
                              <a:cubicBezTo>
                                <a:pt x="2373" y="18134"/>
                                <a:pt x="2345" y="18113"/>
                                <a:pt x="2317" y="18085"/>
                              </a:cubicBezTo>
                            </a:path>
                            <a:path w="5926" h="1160">
                              <a:moveTo>
                                <a:pt x="2711" y="17834"/>
                              </a:moveTo>
                              <a:cubicBezTo>
                                <a:pt x="2730" y="17824"/>
                                <a:pt x="2742" y="17813"/>
                                <a:pt x="2759" y="17800"/>
                              </a:cubicBezTo>
                              <a:cubicBezTo>
                                <a:pt x="2771" y="17791"/>
                                <a:pt x="2776" y="17786"/>
                                <a:pt x="2784" y="17779"/>
                              </a:cubicBezTo>
                              <a:cubicBezTo>
                                <a:pt x="2751" y="17795"/>
                                <a:pt x="2723" y="17821"/>
                                <a:pt x="2698" y="17848"/>
                              </a:cubicBezTo>
                              <a:cubicBezTo>
                                <a:pt x="2662" y="17888"/>
                                <a:pt x="2621" y="17937"/>
                                <a:pt x="2624" y="17994"/>
                              </a:cubicBezTo>
                              <a:cubicBezTo>
                                <a:pt x="2627" y="18050"/>
                                <a:pt x="2731" y="18014"/>
                                <a:pt x="2753" y="18004"/>
                              </a:cubicBezTo>
                              <a:cubicBezTo>
                                <a:pt x="2771" y="17993"/>
                                <a:pt x="2790" y="17981"/>
                                <a:pt x="2808" y="17970"/>
                              </a:cubicBezTo>
                            </a:path>
                            <a:path w="5926" h="1160">
                              <a:moveTo>
                                <a:pt x="3237" y="17902"/>
                              </a:moveTo>
                              <a:cubicBezTo>
                                <a:pt x="3231" y="17940"/>
                                <a:pt x="3212" y="17952"/>
                                <a:pt x="3192" y="17986"/>
                              </a:cubicBezTo>
                              <a:cubicBezTo>
                                <a:pt x="3168" y="18026"/>
                                <a:pt x="3137" y="18072"/>
                                <a:pt x="3124" y="18117"/>
                              </a:cubicBezTo>
                              <a:cubicBezTo>
                                <a:pt x="3120" y="18142"/>
                                <a:pt x="3118" y="18148"/>
                                <a:pt x="3124" y="18163"/>
                              </a:cubicBezTo>
                              <a:cubicBezTo>
                                <a:pt x="3164" y="18173"/>
                                <a:pt x="3202" y="18155"/>
                                <a:pt x="3239" y="18134"/>
                              </a:cubicBezTo>
                              <a:cubicBezTo>
                                <a:pt x="3293" y="18103"/>
                                <a:pt x="3338" y="18057"/>
                                <a:pt x="3384" y="18016"/>
                              </a:cubicBezTo>
                            </a:path>
                            <a:path w="5926" h="1160">
                              <a:moveTo>
                                <a:pt x="3480" y="18029"/>
                              </a:moveTo>
                              <a:cubicBezTo>
                                <a:pt x="3487" y="17975"/>
                                <a:pt x="3484" y="17919"/>
                                <a:pt x="3489" y="17864"/>
                              </a:cubicBezTo>
                              <a:cubicBezTo>
                                <a:pt x="3498" y="17760"/>
                                <a:pt x="3507" y="17656"/>
                                <a:pt x="3519" y="17553"/>
                              </a:cubicBezTo>
                              <a:cubicBezTo>
                                <a:pt x="3527" y="17481"/>
                                <a:pt x="3534" y="17408"/>
                                <a:pt x="3551" y="17338"/>
                              </a:cubicBezTo>
                              <a:cubicBezTo>
                                <a:pt x="3553" y="17331"/>
                                <a:pt x="3554" y="17325"/>
                                <a:pt x="3556" y="17318"/>
                              </a:cubicBezTo>
                              <a:cubicBezTo>
                                <a:pt x="3585" y="17342"/>
                                <a:pt x="3585" y="17375"/>
                                <a:pt x="3592" y="17413"/>
                              </a:cubicBezTo>
                            </a:path>
                            <a:path w="5926" h="1160">
                              <a:moveTo>
                                <a:pt x="3317" y="17641"/>
                              </a:moveTo>
                              <a:cubicBezTo>
                                <a:pt x="3305" y="17660"/>
                                <a:pt x="3299" y="17663"/>
                                <a:pt x="3305" y="17677"/>
                              </a:cubicBezTo>
                              <a:cubicBezTo>
                                <a:pt x="3398" y="17689"/>
                                <a:pt x="3482" y="17674"/>
                                <a:pt x="3574" y="17653"/>
                              </a:cubicBezTo>
                              <a:cubicBezTo>
                                <a:pt x="3610" y="17644"/>
                                <a:pt x="3647" y="17634"/>
                                <a:pt x="3683" y="17625"/>
                              </a:cubicBezTo>
                            </a:path>
                            <a:path w="5926" h="1160">
                              <a:moveTo>
                                <a:pt x="4107" y="17245"/>
                              </a:moveTo>
                              <a:cubicBezTo>
                                <a:pt x="4111" y="17287"/>
                                <a:pt x="4118" y="17335"/>
                                <a:pt x="4120" y="17378"/>
                              </a:cubicBezTo>
                              <a:cubicBezTo>
                                <a:pt x="4125" y="17485"/>
                                <a:pt x="4119" y="17591"/>
                                <a:pt x="4114" y="17697"/>
                              </a:cubicBezTo>
                              <a:cubicBezTo>
                                <a:pt x="4110" y="17796"/>
                                <a:pt x="4106" y="17897"/>
                                <a:pt x="4075" y="17992"/>
                              </a:cubicBezTo>
                              <a:cubicBezTo>
                                <a:pt x="4070" y="18003"/>
                                <a:pt x="4066" y="18013"/>
                                <a:pt x="4061" y="18024"/>
                              </a:cubicBezTo>
                            </a:path>
                            <a:path w="5926" h="1160">
                              <a:moveTo>
                                <a:pt x="3983" y="17723"/>
                              </a:moveTo>
                              <a:cubicBezTo>
                                <a:pt x="3975" y="17765"/>
                                <a:pt x="4016" y="17758"/>
                                <a:pt x="4057" y="17752"/>
                              </a:cubicBezTo>
                              <a:cubicBezTo>
                                <a:pt x="4129" y="17742"/>
                                <a:pt x="4201" y="17723"/>
                                <a:pt x="4272" y="17707"/>
                              </a:cubicBezTo>
                              <a:cubicBezTo>
                                <a:pt x="4304" y="17700"/>
                                <a:pt x="4394" y="17669"/>
                                <a:pt x="4427" y="17687"/>
                              </a:cubicBezTo>
                              <a:cubicBezTo>
                                <a:pt x="4431" y="17692"/>
                                <a:pt x="4434" y="17697"/>
                                <a:pt x="4438" y="17702"/>
                              </a:cubicBezTo>
                              <a:cubicBezTo>
                                <a:pt x="4411" y="17741"/>
                                <a:pt x="4380" y="17781"/>
                                <a:pt x="4344" y="17812"/>
                              </a:cubicBezTo>
                              <a:cubicBezTo>
                                <a:pt x="4300" y="17850"/>
                                <a:pt x="4262" y="17885"/>
                                <a:pt x="4227" y="17933"/>
                              </a:cubicBezTo>
                              <a:cubicBezTo>
                                <a:pt x="4224" y="17937"/>
                                <a:pt x="4222" y="17941"/>
                                <a:pt x="4219" y="17945"/>
                              </a:cubicBezTo>
                              <a:cubicBezTo>
                                <a:pt x="4264" y="17929"/>
                                <a:pt x="4298" y="17903"/>
                                <a:pt x="4339" y="17878"/>
                              </a:cubicBezTo>
                              <a:cubicBezTo>
                                <a:pt x="4371" y="17858"/>
                                <a:pt x="4397" y="17837"/>
                                <a:pt x="4433" y="17846"/>
                              </a:cubicBezTo>
                              <a:cubicBezTo>
                                <a:pt x="4434" y="17881"/>
                                <a:pt x="4421" y="17905"/>
                                <a:pt x="4413" y="17938"/>
                              </a:cubicBezTo>
                              <a:cubicBezTo>
                                <a:pt x="4410" y="17963"/>
                                <a:pt x="4410" y="17969"/>
                                <a:pt x="4404" y="17983"/>
                              </a:cubicBezTo>
                            </a:path>
                            <a:path w="5926" h="1160">
                              <a:moveTo>
                                <a:pt x="4587" y="17831"/>
                              </a:moveTo>
                              <a:cubicBezTo>
                                <a:pt x="4625" y="17814"/>
                                <a:pt x="4656" y="17790"/>
                                <a:pt x="4692" y="17770"/>
                              </a:cubicBezTo>
                              <a:cubicBezTo>
                                <a:pt x="4731" y="17748"/>
                                <a:pt x="4790" y="17712"/>
                                <a:pt x="4837" y="17724"/>
                              </a:cubicBezTo>
                              <a:cubicBezTo>
                                <a:pt x="4879" y="17735"/>
                                <a:pt x="4876" y="17782"/>
                                <a:pt x="4871" y="17814"/>
                              </a:cubicBezTo>
                              <a:cubicBezTo>
                                <a:pt x="4867" y="17838"/>
                                <a:pt x="4866" y="17844"/>
                                <a:pt x="4862" y="17858"/>
                              </a:cubicBezTo>
                            </a:path>
                            <a:path w="5926" h="1160">
                              <a:moveTo>
                                <a:pt x="5134" y="17634"/>
                              </a:moveTo>
                              <a:cubicBezTo>
                                <a:pt x="5110" y="17656"/>
                                <a:pt x="5091" y="17673"/>
                                <a:pt x="5080" y="17703"/>
                              </a:cubicBezTo>
                              <a:cubicBezTo>
                                <a:pt x="5067" y="17737"/>
                                <a:pt x="5073" y="17776"/>
                                <a:pt x="5072" y="17812"/>
                              </a:cubicBezTo>
                              <a:cubicBezTo>
                                <a:pt x="5071" y="17871"/>
                                <a:pt x="5054" y="17920"/>
                                <a:pt x="5006" y="17957"/>
                              </a:cubicBezTo>
                              <a:cubicBezTo>
                                <a:pt x="4972" y="17984"/>
                                <a:pt x="4932" y="18012"/>
                                <a:pt x="4886" y="18010"/>
                              </a:cubicBezTo>
                              <a:cubicBezTo>
                                <a:pt x="4867" y="18005"/>
                                <a:pt x="4862" y="18005"/>
                                <a:pt x="4856" y="17994"/>
                              </a:cubicBezTo>
                            </a:path>
                            <a:path w="5926" h="1160">
                              <a:moveTo>
                                <a:pt x="5309" y="17660"/>
                              </a:moveTo>
                              <a:cubicBezTo>
                                <a:pt x="5320" y="17635"/>
                                <a:pt x="5324" y="17621"/>
                                <a:pt x="5324" y="17594"/>
                              </a:cubicBezTo>
                              <a:cubicBezTo>
                                <a:pt x="5285" y="17591"/>
                                <a:pt x="5267" y="17622"/>
                                <a:pt x="5243" y="17655"/>
                              </a:cubicBezTo>
                              <a:cubicBezTo>
                                <a:pt x="5208" y="17703"/>
                                <a:pt x="5180" y="17748"/>
                                <a:pt x="5167" y="17805"/>
                              </a:cubicBezTo>
                              <a:cubicBezTo>
                                <a:pt x="5156" y="17852"/>
                                <a:pt x="5178" y="17847"/>
                                <a:pt x="5214" y="17838"/>
                              </a:cubicBezTo>
                            </a:path>
                            <a:path w="5926" h="1160">
                              <a:moveTo>
                                <a:pt x="5435" y="17743"/>
                              </a:moveTo>
                              <a:cubicBezTo>
                                <a:pt x="5465" y="17722"/>
                                <a:pt x="5494" y="17704"/>
                                <a:pt x="5531" y="17698"/>
                              </a:cubicBezTo>
                              <a:cubicBezTo>
                                <a:pt x="5568" y="17692"/>
                                <a:pt x="5594" y="17714"/>
                                <a:pt x="5598" y="17751"/>
                              </a:cubicBezTo>
                              <a:cubicBezTo>
                                <a:pt x="5602" y="17783"/>
                                <a:pt x="5591" y="17813"/>
                                <a:pt x="5584" y="17843"/>
                              </a:cubicBezTo>
                            </a:path>
                            <a:path w="5926" h="1160">
                              <a:moveTo>
                                <a:pt x="5956" y="17066"/>
                              </a:moveTo>
                              <a:cubicBezTo>
                                <a:pt x="5957" y="17144"/>
                                <a:pt x="5933" y="17222"/>
                                <a:pt x="5919" y="17299"/>
                              </a:cubicBezTo>
                              <a:cubicBezTo>
                                <a:pt x="5895" y="17427"/>
                                <a:pt x="5877" y="17556"/>
                                <a:pt x="5859" y="17685"/>
                              </a:cubicBezTo>
                              <a:cubicBezTo>
                                <a:pt x="5851" y="17739"/>
                                <a:pt x="5845" y="17793"/>
                                <a:pt x="5838" y="17847"/>
                              </a:cubicBezTo>
                            </a:path>
                            <a:path w="5926" h="1160">
                              <a:moveTo>
                                <a:pt x="5653" y="17423"/>
                              </a:moveTo>
                              <a:cubicBezTo>
                                <a:pt x="5624" y="17433"/>
                                <a:pt x="5617" y="17435"/>
                                <a:pt x="5601" y="17446"/>
                              </a:cubicBezTo>
                              <a:cubicBezTo>
                                <a:pt x="5671" y="17467"/>
                                <a:pt x="5762" y="17450"/>
                                <a:pt x="5833" y="17440"/>
                              </a:cubicBezTo>
                              <a:cubicBezTo>
                                <a:pt x="5959" y="17419"/>
                                <a:pt x="6004" y="17412"/>
                                <a:pt x="6089" y="17391"/>
                              </a:cubicBezTo>
                            </a:path>
                            <a:path w="5926" h="1160">
                              <a:moveTo>
                                <a:pt x="6446" y="17124"/>
                              </a:moveTo>
                              <a:cubicBezTo>
                                <a:pt x="6459" y="17112"/>
                                <a:pt x="6466" y="17107"/>
                                <a:pt x="6480" y="17098"/>
                              </a:cubicBezTo>
                              <a:cubicBezTo>
                                <a:pt x="6479" y="17136"/>
                                <a:pt x="6471" y="17174"/>
                                <a:pt x="6465" y="17213"/>
                              </a:cubicBezTo>
                              <a:cubicBezTo>
                                <a:pt x="6448" y="17319"/>
                                <a:pt x="6430" y="17424"/>
                                <a:pt x="6412" y="17530"/>
                              </a:cubicBezTo>
                              <a:cubicBezTo>
                                <a:pt x="6396" y="17628"/>
                                <a:pt x="6383" y="17721"/>
                                <a:pt x="6382" y="17820"/>
                              </a:cubicBezTo>
                              <a:cubicBezTo>
                                <a:pt x="6382" y="17836"/>
                                <a:pt x="6385" y="17904"/>
                                <a:pt x="6422" y="17875"/>
                              </a:cubicBezTo>
                              <a:cubicBezTo>
                                <a:pt x="6427" y="17869"/>
                                <a:pt x="6431" y="17862"/>
                                <a:pt x="6436" y="17856"/>
                              </a:cubicBezTo>
                            </a:path>
                            <a:path w="5926" h="1160">
                              <a:moveTo>
                                <a:pt x="6654" y="17634"/>
                              </a:moveTo>
                              <a:cubicBezTo>
                                <a:pt x="6645" y="17664"/>
                                <a:pt x="6627" y="17691"/>
                                <a:pt x="6619" y="17720"/>
                              </a:cubicBezTo>
                              <a:cubicBezTo>
                                <a:pt x="6612" y="17743"/>
                                <a:pt x="6609" y="17752"/>
                                <a:pt x="6623" y="17755"/>
                              </a:cubicBezTo>
                            </a:path>
                            <a:path w="5926" h="1160">
                              <a:moveTo>
                                <a:pt x="6745" y="17643"/>
                              </a:moveTo>
                              <a:cubicBezTo>
                                <a:pt x="6745" y="17657"/>
                                <a:pt x="6746" y="17660"/>
                                <a:pt x="6741" y="17668"/>
                              </a:cubicBezTo>
                              <a:cubicBezTo>
                                <a:pt x="6777" y="17648"/>
                                <a:pt x="6811" y="17624"/>
                                <a:pt x="6849" y="17608"/>
                              </a:cubicBezTo>
                              <a:cubicBezTo>
                                <a:pt x="6884" y="17593"/>
                                <a:pt x="6933" y="17579"/>
                                <a:pt x="6960" y="17616"/>
                              </a:cubicBezTo>
                              <a:cubicBezTo>
                                <a:pt x="6980" y="17643"/>
                                <a:pt x="6970" y="17691"/>
                                <a:pt x="6963" y="17720"/>
                              </a:cubicBezTo>
                              <a:cubicBezTo>
                                <a:pt x="6961" y="17726"/>
                                <a:pt x="6959" y="17733"/>
                                <a:pt x="6957" y="17739"/>
                              </a:cubicBezTo>
                            </a:path>
                            <a:path w="5926" h="1160">
                              <a:moveTo>
                                <a:pt x="7187" y="17553"/>
                              </a:moveTo>
                              <a:cubicBezTo>
                                <a:pt x="7208" y="17534"/>
                                <a:pt x="7227" y="17520"/>
                                <a:pt x="7247" y="17501"/>
                              </a:cubicBezTo>
                              <a:cubicBezTo>
                                <a:pt x="7265" y="17484"/>
                                <a:pt x="7280" y="17468"/>
                                <a:pt x="7294" y="17449"/>
                              </a:cubicBezTo>
                              <a:cubicBezTo>
                                <a:pt x="7245" y="17476"/>
                                <a:pt x="7200" y="17513"/>
                                <a:pt x="7160" y="17552"/>
                              </a:cubicBezTo>
                              <a:cubicBezTo>
                                <a:pt x="7101" y="17610"/>
                                <a:pt x="7062" y="17656"/>
                                <a:pt x="7053" y="17737"/>
                              </a:cubicBezTo>
                              <a:cubicBezTo>
                                <a:pt x="7129" y="17785"/>
                                <a:pt x="7189" y="17759"/>
                                <a:pt x="7276" y="17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9,17066" coordsize="5926,1160" path="m1614,17706c1581,17724,1550,17745,1518,17763c1488,17780,1459,17797,1434,17822c1413,17843,1425,17853,1442,17869c1474,17898,1514,17917,1546,17946c1584,17981,1613,18021,1616,18074c1619,18131,1588,18168,1543,18197c1510,18218,1455,18234,1416,18219c1384,18207,1380,18182,1369,18154em1892,17363c1889,17396,1889,17430,1885,17463c1875,17553,1865,17644,1856,17735c1846,17831,1833,17928,1825,18025c1822,18065,1809,18148,1838,18120c1844,18111,1849,18102,1855,18093em2069,17913c2031,17975,1978,18040,1957,18111c1955,18137,1953,18143,1965,18156c2015,18154,2060,18132,2101,18102c2141,18072,2168,18035,2196,17995em2343,17953c2331,17995,2321,18037,2312,18079c2306,18098,2304,18104,2306,18117c2340,18116,2355,18079,2377,18048c2409,18004,2438,17956,2476,17916c2492,17901,2495,17896,2510,17899c2526,17932,2519,17960,2505,17995c2488,18037,2457,18090,2415,18112c2373,18134,2345,18113,2317,18085em2711,17834c2730,17824,2742,17813,2759,17800c2771,17791,2776,17786,2784,17779c2751,17795,2723,17821,2698,17848c2662,17888,2621,17937,2624,17994c2627,18050,2731,18014,2753,18004c2771,17993,2790,17981,2808,17970em3237,17902c3231,17940,3212,17952,3192,17986c3168,18026,3137,18072,3124,18117c3120,18142,3118,18148,3124,18163c3164,18173,3202,18155,3239,18134c3293,18103,3338,18057,3384,18016em3480,18029c3487,17975,3484,17919,3489,17864c3498,17760,3507,17656,3519,17553c3527,17481,3534,17408,3551,17338c3553,17331,3554,17325,3556,17318c3585,17342,3585,17375,3592,17413em3317,17641c3305,17660,3299,17663,3305,17677c3398,17689,3482,17674,3574,17653c3610,17644,3647,17634,3683,17625em4107,17245c4111,17287,4118,17335,4120,17378c4125,17485,4119,17591,4114,17697c4110,17796,4106,17897,4075,17992c4070,18003,4066,18013,4061,18024em3983,17723c3975,17765,4016,17758,4057,17752c4129,17742,4201,17723,4272,17707c4304,17700,4394,17669,4427,17687c4431,17692,4434,17697,4438,17702c4411,17741,4380,17781,4344,17812c4300,17850,4262,17885,4227,17933c4224,17937,4222,17941,4219,17945c4264,17929,4298,17903,4339,17878c4371,17858,4397,17837,4433,17846c4434,17881,4421,17905,4413,17938c4410,17963,4410,17969,4404,17983em4587,17831c4625,17814,4656,17790,4692,17770c4731,17748,4790,17712,4837,17724c4879,17735,4876,17782,4871,17814c4867,17838,4866,17844,4862,17858em5134,17634c5110,17656,5091,17673,5080,17703c5067,17737,5073,17776,5072,17812c5071,17871,5054,17920,5006,17957c4972,17984,4932,18012,4886,18010c4867,18005,4862,18005,4856,17994em5309,17660c5320,17635,5324,17621,5324,17594c5285,17591,5267,17622,5243,17655c5208,17703,5180,17748,5167,17805c5156,17852,5178,17847,5214,17838em5435,17743c5465,17722,5494,17704,5531,17698c5568,17692,5594,17714,5598,17751c5602,17783,5591,17813,5584,17843em5956,17066c5957,17144,5933,17222,5919,17299c5895,17427,5877,17556,5859,17685c5851,17739,5845,17793,5838,17847em5653,17423c5624,17433,5617,17435,5601,17446c5671,17467,5762,17450,5833,17440c5959,17419,6004,17412,6089,17391em6446,17124c6459,17112,6466,17107,6480,17098c6479,17136,6471,17174,6465,17213c6448,17319,6430,17424,6412,17530c6396,17628,6383,17721,6382,17820c6382,17836,6385,17904,6422,17875c6427,17869,6431,17862,6436,17856em6654,17634c6645,17664,6627,17691,6619,17720c6612,17743,6609,17752,6623,17755em6745,17643c6745,17657,6746,17660,6741,17668c6777,17648,6811,17624,6849,17608c6884,17593,6933,17579,6960,17616c6980,17643,6970,17691,6963,17720c6961,17726,6959,17733,6957,17739em7187,17553c7208,17534,7227,17520,7247,17501c7265,17484,7280,17468,7294,17449c7245,17476,7200,17513,7160,17552c7101,17610,7062,17656,7053,17737c7129,17785,7189,17759,7276,17738e" stroked="t" o:allowincell="f" style="position:absolute;margin-left:-51.2pt;margin-top:298.55pt;width:167.95pt;height:3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-258445</wp:posOffset>
                </wp:positionH>
                <wp:positionV relativeFrom="paragraph">
                  <wp:posOffset>4241165</wp:posOffset>
                </wp:positionV>
                <wp:extent cx="1010285" cy="1210945"/>
                <wp:effectExtent l="7620" t="6985" r="6350" b="571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7" h="3364">
                              <a:moveTo>
                                <a:pt x="2638" y="18778"/>
                              </a:moveTo>
                              <a:cubicBezTo>
                                <a:pt x="2607" y="18782"/>
                                <a:pt x="2580" y="18797"/>
                                <a:pt x="2555" y="18818"/>
                              </a:cubicBezTo>
                              <a:cubicBezTo>
                                <a:pt x="2525" y="18843"/>
                                <a:pt x="2488" y="18875"/>
                                <a:pt x="2466" y="18909"/>
                              </a:cubicBezTo>
                              <a:cubicBezTo>
                                <a:pt x="2458" y="18926"/>
                                <a:pt x="2455" y="18929"/>
                                <a:pt x="2457" y="18941"/>
                              </a:cubicBezTo>
                              <a:cubicBezTo>
                                <a:pt x="2483" y="18944"/>
                                <a:pt x="2507" y="18936"/>
                                <a:pt x="2532" y="18929"/>
                              </a:cubicBezTo>
                              <a:cubicBezTo>
                                <a:pt x="2560" y="18922"/>
                                <a:pt x="2599" y="18912"/>
                                <a:pt x="2622" y="18938"/>
                              </a:cubicBezTo>
                              <a:cubicBezTo>
                                <a:pt x="2643" y="18962"/>
                                <a:pt x="2644" y="19021"/>
                                <a:pt x="2646" y="19051"/>
                              </a:cubicBezTo>
                              <a:cubicBezTo>
                                <a:pt x="2649" y="19100"/>
                                <a:pt x="2659" y="19092"/>
                                <a:pt x="2692" y="19061"/>
                              </a:cubicBezTo>
                            </a:path>
                            <a:path w="2807" h="3364">
                              <a:moveTo>
                                <a:pt x="2998" y="18481"/>
                              </a:moveTo>
                              <a:cubicBezTo>
                                <a:pt x="2997" y="18532"/>
                                <a:pt x="2983" y="18581"/>
                                <a:pt x="2980" y="18633"/>
                              </a:cubicBezTo>
                              <a:cubicBezTo>
                                <a:pt x="2974" y="18723"/>
                                <a:pt x="2970" y="18812"/>
                                <a:pt x="2972" y="18902"/>
                              </a:cubicBezTo>
                              <a:cubicBezTo>
                                <a:pt x="2973" y="18916"/>
                                <a:pt x="2973" y="18930"/>
                                <a:pt x="2974" y="18944"/>
                              </a:cubicBezTo>
                            </a:path>
                            <a:path w="2807" h="3364">
                              <a:moveTo>
                                <a:pt x="2828" y="18756"/>
                              </a:moveTo>
                              <a:cubicBezTo>
                                <a:pt x="2813" y="18767"/>
                                <a:pt x="2807" y="18767"/>
                                <a:pt x="2809" y="18780"/>
                              </a:cubicBezTo>
                              <a:cubicBezTo>
                                <a:pt x="2887" y="18782"/>
                                <a:pt x="2965" y="18754"/>
                                <a:pt x="3039" y="18731"/>
                              </a:cubicBezTo>
                              <a:cubicBezTo>
                                <a:pt x="3074" y="18720"/>
                                <a:pt x="3108" y="18708"/>
                                <a:pt x="3143" y="18697"/>
                              </a:cubicBezTo>
                            </a:path>
                            <a:path w="2807" h="3364">
                              <a:moveTo>
                                <a:pt x="3800" y="18921"/>
                              </a:moveTo>
                              <a:cubicBezTo>
                                <a:pt x="3801" y="18973"/>
                                <a:pt x="3793" y="19022"/>
                                <a:pt x="3789" y="19073"/>
                              </a:cubicBezTo>
                              <a:cubicBezTo>
                                <a:pt x="3785" y="19121"/>
                                <a:pt x="3780" y="19167"/>
                                <a:pt x="3775" y="19215"/>
                              </a:cubicBezTo>
                              <a:cubicBezTo>
                                <a:pt x="3775" y="19220"/>
                                <a:pt x="3774" y="19226"/>
                                <a:pt x="3774" y="19231"/>
                              </a:cubicBezTo>
                              <a:cubicBezTo>
                                <a:pt x="3789" y="19148"/>
                                <a:pt x="3814" y="19069"/>
                                <a:pt x="3840" y="18989"/>
                              </a:cubicBezTo>
                              <a:cubicBezTo>
                                <a:pt x="3870" y="18897"/>
                                <a:pt x="3905" y="18766"/>
                                <a:pt x="3986" y="18704"/>
                              </a:cubicBezTo>
                              <a:cubicBezTo>
                                <a:pt x="4009" y="18695"/>
                                <a:pt x="4016" y="18691"/>
                                <a:pt x="4030" y="18702"/>
                              </a:cubicBezTo>
                              <a:cubicBezTo>
                                <a:pt x="4047" y="18749"/>
                                <a:pt x="4046" y="18788"/>
                                <a:pt x="4024" y="18836"/>
                              </a:cubicBezTo>
                              <a:cubicBezTo>
                                <a:pt x="4002" y="18882"/>
                                <a:pt x="3963" y="18935"/>
                                <a:pt x="3906" y="18938"/>
                              </a:cubicBezTo>
                              <a:cubicBezTo>
                                <a:pt x="3866" y="18940"/>
                                <a:pt x="3861" y="18909"/>
                                <a:pt x="3847" y="18881"/>
                              </a:cubicBezTo>
                            </a:path>
                            <a:path w="2807" h="3364">
                              <a:moveTo>
                                <a:pt x="4349" y="18315"/>
                              </a:moveTo>
                              <a:cubicBezTo>
                                <a:pt x="4366" y="18389"/>
                                <a:pt x="4354" y="18445"/>
                                <a:pt x="4341" y="18519"/>
                              </a:cubicBezTo>
                              <a:cubicBezTo>
                                <a:pt x="4323" y="18623"/>
                                <a:pt x="4315" y="18729"/>
                                <a:pt x="4301" y="18834"/>
                              </a:cubicBezTo>
                              <a:cubicBezTo>
                                <a:pt x="4294" y="18885"/>
                                <a:pt x="4292" y="18898"/>
                                <a:pt x="4287" y="18930"/>
                              </a:cubicBezTo>
                            </a:path>
                            <a:path w="2807" h="3364">
                              <a:moveTo>
                                <a:pt x="4101" y="18701"/>
                              </a:moveTo>
                              <a:cubicBezTo>
                                <a:pt x="4125" y="18740"/>
                                <a:pt x="4241" y="18686"/>
                                <a:pt x="4292" y="18667"/>
                              </a:cubicBezTo>
                              <a:cubicBezTo>
                                <a:pt x="4329" y="18652"/>
                                <a:pt x="4366" y="18637"/>
                                <a:pt x="4403" y="18622"/>
                              </a:cubicBezTo>
                            </a:path>
                            <a:path w="2807" h="3364">
                              <a:moveTo>
                                <a:pt x="2967" y="19517"/>
                              </a:moveTo>
                              <a:cubicBezTo>
                                <a:pt x="2928" y="19516"/>
                                <a:pt x="2922" y="19534"/>
                                <a:pt x="2896" y="19565"/>
                              </a:cubicBezTo>
                              <a:cubicBezTo>
                                <a:pt x="2841" y="19631"/>
                                <a:pt x="2801" y="19708"/>
                                <a:pt x="2765" y="19786"/>
                              </a:cubicBezTo>
                              <a:cubicBezTo>
                                <a:pt x="2723" y="19877"/>
                                <a:pt x="2687" y="19982"/>
                                <a:pt x="2689" y="20083"/>
                              </a:cubicBezTo>
                              <a:cubicBezTo>
                                <a:pt x="2690" y="20154"/>
                                <a:pt x="2715" y="20211"/>
                                <a:pt x="2790" y="20223"/>
                              </a:cubicBezTo>
                              <a:cubicBezTo>
                                <a:pt x="2839" y="20223"/>
                                <a:pt x="2855" y="20223"/>
                                <a:pt x="2886" y="20209"/>
                              </a:cubicBezTo>
                            </a:path>
                            <a:path w="2807" h="3364">
                              <a:moveTo>
                                <a:pt x="3315" y="19483"/>
                              </a:moveTo>
                              <a:cubicBezTo>
                                <a:pt x="3318" y="19524"/>
                                <a:pt x="3315" y="19564"/>
                                <a:pt x="3312" y="19607"/>
                              </a:cubicBezTo>
                              <a:cubicBezTo>
                                <a:pt x="3304" y="19709"/>
                                <a:pt x="3297" y="19812"/>
                                <a:pt x="3293" y="19914"/>
                              </a:cubicBezTo>
                              <a:cubicBezTo>
                                <a:pt x="3290" y="19992"/>
                                <a:pt x="3279" y="20070"/>
                                <a:pt x="3281" y="20148"/>
                              </a:cubicBezTo>
                              <a:cubicBezTo>
                                <a:pt x="3282" y="20156"/>
                                <a:pt x="3282" y="20163"/>
                                <a:pt x="3283" y="20171"/>
                              </a:cubicBezTo>
                            </a:path>
                            <a:path w="2807" h="3364">
                              <a:moveTo>
                                <a:pt x="3652" y="19963"/>
                              </a:moveTo>
                              <a:cubicBezTo>
                                <a:pt x="3628" y="20028"/>
                                <a:pt x="3603" y="20092"/>
                                <a:pt x="3575" y="20155"/>
                              </a:cubicBezTo>
                              <a:cubicBezTo>
                                <a:pt x="3551" y="20209"/>
                                <a:pt x="3523" y="20268"/>
                                <a:pt x="3488" y="20316"/>
                              </a:cubicBezTo>
                              <a:cubicBezTo>
                                <a:pt x="3485" y="20319"/>
                                <a:pt x="3481" y="20323"/>
                                <a:pt x="3478" y="20326"/>
                              </a:cubicBezTo>
                            </a:path>
                            <a:path w="2807" h="3364">
                              <a:moveTo>
                                <a:pt x="4090" y="19900"/>
                              </a:moveTo>
                              <a:cubicBezTo>
                                <a:pt x="4103" y="19884"/>
                                <a:pt x="4135" y="19875"/>
                                <a:pt x="4159" y="19870"/>
                              </a:cubicBezTo>
                              <a:cubicBezTo>
                                <a:pt x="4200" y="19861"/>
                                <a:pt x="4241" y="19853"/>
                                <a:pt x="4281" y="19866"/>
                              </a:cubicBezTo>
                              <a:cubicBezTo>
                                <a:pt x="4260" y="19890"/>
                                <a:pt x="4232" y="19894"/>
                                <a:pt x="4199" y="19898"/>
                              </a:cubicBezTo>
                              <a:cubicBezTo>
                                <a:pt x="4161" y="19903"/>
                                <a:pt x="4124" y="19903"/>
                                <a:pt x="4086" y="19903"/>
                              </a:cubicBezTo>
                              <a:cubicBezTo>
                                <a:pt x="4131" y="19895"/>
                                <a:pt x="4174" y="19901"/>
                                <a:pt x="4219" y="19898"/>
                              </a:cubicBezTo>
                              <a:cubicBezTo>
                                <a:pt x="4276" y="19894"/>
                                <a:pt x="4329" y="19882"/>
                                <a:pt x="4385" y="19869"/>
                              </a:cubicBezTo>
                            </a:path>
                            <a:path w="2807" h="3364">
                              <a:moveTo>
                                <a:pt x="4669" y="19515"/>
                              </a:moveTo>
                              <a:cubicBezTo>
                                <a:pt x="4680" y="19488"/>
                                <a:pt x="4690" y="19477"/>
                                <a:pt x="4720" y="19472"/>
                              </a:cubicBezTo>
                              <a:cubicBezTo>
                                <a:pt x="4756" y="19465"/>
                                <a:pt x="4793" y="19470"/>
                                <a:pt x="4828" y="19480"/>
                              </a:cubicBezTo>
                              <a:cubicBezTo>
                                <a:pt x="4857" y="19488"/>
                                <a:pt x="4897" y="19506"/>
                                <a:pt x="4905" y="19539"/>
                              </a:cubicBezTo>
                              <a:cubicBezTo>
                                <a:pt x="4916" y="19584"/>
                                <a:pt x="4868" y="19625"/>
                                <a:pt x="4839" y="19650"/>
                              </a:cubicBezTo>
                              <a:cubicBezTo>
                                <a:pt x="4815" y="19671"/>
                                <a:pt x="4781" y="19692"/>
                                <a:pt x="4778" y="19728"/>
                              </a:cubicBezTo>
                              <a:cubicBezTo>
                                <a:pt x="4775" y="19761"/>
                                <a:pt x="4811" y="19799"/>
                                <a:pt x="4826" y="19825"/>
                              </a:cubicBezTo>
                              <a:cubicBezTo>
                                <a:pt x="4848" y="19862"/>
                                <a:pt x="4871" y="19904"/>
                                <a:pt x="4856" y="19948"/>
                              </a:cubicBezTo>
                              <a:cubicBezTo>
                                <a:pt x="4839" y="19997"/>
                                <a:pt x="4786" y="20021"/>
                                <a:pt x="4742" y="20038"/>
                              </a:cubicBezTo>
                              <a:cubicBezTo>
                                <a:pt x="4701" y="20053"/>
                                <a:pt x="4635" y="20061"/>
                                <a:pt x="4606" y="20018"/>
                              </a:cubicBezTo>
                              <a:cubicBezTo>
                                <a:pt x="4595" y="19982"/>
                                <a:pt x="4591" y="19967"/>
                                <a:pt x="4595" y="19940"/>
                              </a:cubicBezTo>
                            </a:path>
                            <a:path w="2807" h="3364">
                              <a:moveTo>
                                <a:pt x="5206" y="19197"/>
                              </a:moveTo>
                              <a:cubicBezTo>
                                <a:pt x="5251" y="19280"/>
                                <a:pt x="5261" y="19355"/>
                                <a:pt x="5263" y="19450"/>
                              </a:cubicBezTo>
                              <a:cubicBezTo>
                                <a:pt x="5266" y="19630"/>
                                <a:pt x="5242" y="19834"/>
                                <a:pt x="5166" y="19999"/>
                              </a:cubicBezTo>
                              <a:cubicBezTo>
                                <a:pt x="5117" y="20105"/>
                                <a:pt x="5053" y="20157"/>
                                <a:pt x="4949" y="20191"/>
                              </a:cubicBezTo>
                            </a:path>
                            <a:path w="2807" h="3364">
                              <a:moveTo>
                                <a:pt x="3016" y="20863"/>
                              </a:moveTo>
                              <a:cubicBezTo>
                                <a:pt x="2986" y="20862"/>
                                <a:pt x="2997" y="20832"/>
                                <a:pt x="3014" y="20804"/>
                              </a:cubicBezTo>
                              <a:cubicBezTo>
                                <a:pt x="3041" y="20759"/>
                                <a:pt x="3072" y="20713"/>
                                <a:pt x="3103" y="20671"/>
                              </a:cubicBezTo>
                              <a:cubicBezTo>
                                <a:pt x="3125" y="20641"/>
                                <a:pt x="3167" y="20609"/>
                                <a:pt x="3182" y="20576"/>
                              </a:cubicBezTo>
                              <a:cubicBezTo>
                                <a:pt x="3182" y="20572"/>
                                <a:pt x="3182" y="20569"/>
                                <a:pt x="3182" y="20565"/>
                              </a:cubicBezTo>
                              <a:cubicBezTo>
                                <a:pt x="3154" y="20576"/>
                                <a:pt x="3126" y="20588"/>
                                <a:pt x="3098" y="20598"/>
                              </a:cubicBezTo>
                              <a:cubicBezTo>
                                <a:pt x="3069" y="20608"/>
                                <a:pt x="3022" y="20631"/>
                                <a:pt x="2991" y="20619"/>
                              </a:cubicBezTo>
                              <a:cubicBezTo>
                                <a:pt x="2987" y="20615"/>
                                <a:pt x="2983" y="20612"/>
                                <a:pt x="2979" y="20608"/>
                              </a:cubicBezTo>
                              <a:cubicBezTo>
                                <a:pt x="2984" y="20570"/>
                                <a:pt x="3005" y="20545"/>
                                <a:pt x="3039" y="20524"/>
                              </a:cubicBezTo>
                              <a:cubicBezTo>
                                <a:pt x="3090" y="20492"/>
                                <a:pt x="3145" y="20483"/>
                                <a:pt x="3201" y="20504"/>
                              </a:cubicBezTo>
                              <a:cubicBezTo>
                                <a:pt x="3252" y="20523"/>
                                <a:pt x="3287" y="20560"/>
                                <a:pt x="3308" y="20609"/>
                              </a:cubicBezTo>
                              <a:cubicBezTo>
                                <a:pt x="3319" y="20635"/>
                                <a:pt x="3321" y="20656"/>
                                <a:pt x="3323" y="20683"/>
                              </a:cubicBezTo>
                            </a:path>
                            <a:path w="2807" h="3364">
                              <a:moveTo>
                                <a:pt x="2654" y="21341"/>
                              </a:moveTo>
                              <a:cubicBezTo>
                                <a:pt x="2682" y="21331"/>
                                <a:pt x="2694" y="21360"/>
                                <a:pt x="2712" y="21387"/>
                              </a:cubicBezTo>
                              <a:cubicBezTo>
                                <a:pt x="2741" y="21431"/>
                                <a:pt x="2765" y="21479"/>
                                <a:pt x="2787" y="21526"/>
                              </a:cubicBezTo>
                              <a:cubicBezTo>
                                <a:pt x="2807" y="21569"/>
                                <a:pt x="2823" y="21614"/>
                                <a:pt x="2860" y="21646"/>
                              </a:cubicBezTo>
                              <a:cubicBezTo>
                                <a:pt x="2880" y="21664"/>
                                <a:pt x="2887" y="21655"/>
                                <a:pt x="2907" y="21644"/>
                              </a:cubicBezTo>
                            </a:path>
                            <a:path w="2807" h="3364">
                              <a:moveTo>
                                <a:pt x="3004" y="21244"/>
                              </a:moveTo>
                              <a:cubicBezTo>
                                <a:pt x="2973" y="21216"/>
                                <a:pt x="2935" y="21250"/>
                                <a:pt x="2905" y="21282"/>
                              </a:cubicBezTo>
                              <a:cubicBezTo>
                                <a:pt x="2831" y="21360"/>
                                <a:pt x="2759" y="21469"/>
                                <a:pt x="2710" y="21564"/>
                              </a:cubicBezTo>
                              <a:cubicBezTo>
                                <a:pt x="2692" y="21599"/>
                                <a:pt x="2681" y="21640"/>
                                <a:pt x="2670" y="21678"/>
                              </a:cubicBezTo>
                            </a:path>
                            <a:path w="2807" h="3364">
                              <a:moveTo>
                                <a:pt x="3357" y="21374"/>
                              </a:moveTo>
                              <a:cubicBezTo>
                                <a:pt x="3386" y="21371"/>
                                <a:pt x="3418" y="21364"/>
                                <a:pt x="3447" y="21358"/>
                              </a:cubicBezTo>
                              <a:cubicBezTo>
                                <a:pt x="3496" y="21349"/>
                                <a:pt x="3536" y="21346"/>
                                <a:pt x="3586" y="21350"/>
                              </a:cubicBezTo>
                            </a:path>
                            <a:path w="2807" h="3364">
                              <a:moveTo>
                                <a:pt x="3314" y="21621"/>
                              </a:moveTo>
                              <a:cubicBezTo>
                                <a:pt x="3310" y="21656"/>
                                <a:pt x="3378" y="21622"/>
                                <a:pt x="3399" y="21616"/>
                              </a:cubicBezTo>
                              <a:cubicBezTo>
                                <a:pt x="3482" y="21593"/>
                                <a:pt x="3564" y="21569"/>
                                <a:pt x="3646" y="21546"/>
                              </a:cubicBezTo>
                            </a:path>
                            <a:path w="2807" h="3364">
                              <a:moveTo>
                                <a:pt x="4208" y="20893"/>
                              </a:moveTo>
                              <a:cubicBezTo>
                                <a:pt x="4191" y="20925"/>
                                <a:pt x="4187" y="20955"/>
                                <a:pt x="4183" y="20992"/>
                              </a:cubicBezTo>
                              <a:cubicBezTo>
                                <a:pt x="4172" y="21103"/>
                                <a:pt x="4169" y="21215"/>
                                <a:pt x="4162" y="21327"/>
                              </a:cubicBezTo>
                              <a:cubicBezTo>
                                <a:pt x="4158" y="21394"/>
                                <a:pt x="4154" y="21460"/>
                                <a:pt x="4156" y="21527"/>
                              </a:cubicBezTo>
                              <a:cubicBezTo>
                                <a:pt x="4157" y="21547"/>
                                <a:pt x="4157" y="21552"/>
                                <a:pt x="4158" y="21564"/>
                              </a:cubicBezTo>
                              <a:cubicBezTo>
                                <a:pt x="4170" y="21524"/>
                                <a:pt x="4174" y="21482"/>
                                <a:pt x="4180" y="21440"/>
                              </a:cubicBezTo>
                              <a:cubicBezTo>
                                <a:pt x="4192" y="21347"/>
                                <a:pt x="4205" y="21254"/>
                                <a:pt x="4215" y="21161"/>
                              </a:cubicBezTo>
                              <a:cubicBezTo>
                                <a:pt x="4220" y="21111"/>
                                <a:pt x="4224" y="21062"/>
                                <a:pt x="4226" y="21012"/>
                              </a:cubicBezTo>
                              <a:cubicBezTo>
                                <a:pt x="4191" y="21065"/>
                                <a:pt x="4188" y="21139"/>
                                <a:pt x="4177" y="21202"/>
                              </a:cubicBezTo>
                              <a:cubicBezTo>
                                <a:pt x="4161" y="21299"/>
                                <a:pt x="4151" y="21396"/>
                                <a:pt x="4144" y="21494"/>
                              </a:cubicBezTo>
                              <a:cubicBezTo>
                                <a:pt x="4141" y="21529"/>
                                <a:pt x="4140" y="21537"/>
                                <a:pt x="4142" y="21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7,18315" coordsize="2807,3364" path="m2638,18778c2607,18782,2580,18797,2555,18818c2525,18843,2488,18875,2466,18909c2458,18926,2455,18929,2457,18941c2483,18944,2507,18936,2532,18929c2560,18922,2599,18912,2622,18938c2643,18962,2644,19021,2646,19051c2649,19100,2659,19092,2692,19061em2998,18481c2997,18532,2983,18581,2980,18633c2974,18723,2970,18812,2972,18902c2973,18916,2973,18930,2974,18944em2828,18756c2813,18767,2807,18767,2809,18780c2887,18782,2965,18754,3039,18731c3074,18720,3108,18708,3143,18697em3800,18921c3801,18973,3793,19022,3789,19073c3785,19121,3780,19167,3775,19215c3775,19220,3774,19226,3774,19231c3789,19148,3814,19069,3840,18989c3870,18897,3905,18766,3986,18704c4009,18695,4016,18691,4030,18702c4047,18749,4046,18788,4024,18836c4002,18882,3963,18935,3906,18938c3866,18940,3861,18909,3847,18881em4349,18315c4366,18389,4354,18445,4341,18519c4323,18623,4315,18729,4301,18834c4294,18885,4292,18898,4287,18930em4101,18701c4125,18740,4241,18686,4292,18667c4329,18652,4366,18637,4403,18622em2967,19517c2928,19516,2922,19534,2896,19565c2841,19631,2801,19708,2765,19786c2723,19877,2687,19982,2689,20083c2690,20154,2715,20211,2790,20223c2839,20223,2855,20223,2886,20209em3315,19483c3318,19524,3315,19564,3312,19607c3304,19709,3297,19812,3293,19914c3290,19992,3279,20070,3281,20148c3282,20156,3282,20163,3283,20171em3652,19963c3628,20028,3603,20092,3575,20155c3551,20209,3523,20268,3488,20316c3485,20319,3481,20323,3478,20326em4090,19900c4103,19884,4135,19875,4159,19870c4200,19861,4241,19853,4281,19866c4260,19890,4232,19894,4199,19898c4161,19903,4124,19903,4086,19903c4131,19895,4174,19901,4219,19898c4276,19894,4329,19882,4385,19869em4669,19515c4680,19488,4690,19477,4720,19472c4756,19465,4793,19470,4828,19480c4857,19488,4897,19506,4905,19539c4916,19584,4868,19625,4839,19650c4815,19671,4781,19692,4778,19728c4775,19761,4811,19799,4826,19825c4848,19862,4871,19904,4856,19948c4839,19997,4786,20021,4742,20038c4701,20053,4635,20061,4606,20018c4595,19982,4591,19967,4595,19940em5206,19197c5251,19280,5261,19355,5263,19450c5266,19630,5242,19834,5166,19999c5117,20105,5053,20157,4949,20191em3016,20863c2986,20862,2997,20832,3014,20804c3041,20759,3072,20713,3103,20671c3125,20641,3167,20609,3182,20576c3182,20572,3182,20569,3182,20565c3154,20576,3126,20588,3098,20598c3069,20608,3022,20631,2991,20619c2987,20615,2983,20612,2979,20608c2984,20570,3005,20545,3039,20524c3090,20492,3145,20483,3201,20504c3252,20523,3287,20560,3308,20609c3319,20635,3321,20656,3323,20683em2654,21341c2682,21331,2694,21360,2712,21387c2741,21431,2765,21479,2787,21526c2807,21569,2823,21614,2860,21646c2880,21664,2887,21655,2907,21644em3004,21244c2973,21216,2935,21250,2905,21282c2831,21360,2759,21469,2710,21564c2692,21599,2681,21640,2670,21678em3357,21374c3386,21371,3418,21364,3447,21358c3496,21349,3536,21346,3586,21350em3314,21621c3310,21656,3378,21622,3399,21616c3482,21593,3564,21569,3646,21546em4208,20893c4191,20925,4187,20955,4183,20992c4172,21103,4169,21215,4162,21327c4158,21394,4154,21460,4156,21527c4157,21547,4157,21552,4158,21564c4170,21524,4174,21482,4180,21440c4192,21347,4205,21254,4215,21161c4220,21111,4224,21062,4226,21012c4191,21065,4188,21139,4177,21202c4161,21299,4151,21396,4144,21494c4141,21529,4140,21537,4142,21558e" stroked="t" o:allowincell="f" style="position:absolute;margin-left:-20.35pt;margin-top:333.95pt;width:79.5pt;height:9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303020</wp:posOffset>
                </wp:positionH>
                <wp:positionV relativeFrom="paragraph">
                  <wp:posOffset>4417695</wp:posOffset>
                </wp:positionV>
                <wp:extent cx="191135" cy="165100"/>
                <wp:effectExtent l="6985" t="6985" r="5715" b="635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458">
                              <a:moveTo>
                                <a:pt x="6794" y="18844"/>
                              </a:moveTo>
                              <a:cubicBezTo>
                                <a:pt x="6805" y="18817"/>
                                <a:pt x="6824" y="18823"/>
                                <a:pt x="6857" y="18818"/>
                              </a:cubicBezTo>
                              <a:cubicBezTo>
                                <a:pt x="6916" y="18808"/>
                                <a:pt x="6981" y="18802"/>
                                <a:pt x="7041" y="18805"/>
                              </a:cubicBezTo>
                              <a:cubicBezTo>
                                <a:pt x="7115" y="18808"/>
                                <a:pt x="7192" y="18815"/>
                                <a:pt x="7265" y="18828"/>
                              </a:cubicBezTo>
                              <a:cubicBezTo>
                                <a:pt x="7277" y="18831"/>
                                <a:pt x="7289" y="18833"/>
                                <a:pt x="7301" y="18836"/>
                              </a:cubicBezTo>
                            </a:path>
                            <a:path w="532" h="458">
                              <a:moveTo>
                                <a:pt x="6863" y="19224"/>
                              </a:moveTo>
                              <a:cubicBezTo>
                                <a:pt x="6839" y="19243"/>
                                <a:pt x="6832" y="19244"/>
                                <a:pt x="6828" y="19262"/>
                              </a:cubicBezTo>
                              <a:cubicBezTo>
                                <a:pt x="6908" y="19253"/>
                                <a:pt x="6991" y="19236"/>
                                <a:pt x="7071" y="19222"/>
                              </a:cubicBezTo>
                              <a:cubicBezTo>
                                <a:pt x="7196" y="19198"/>
                                <a:pt x="7241" y="19189"/>
                                <a:pt x="7325" y="19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4,18805" coordsize="532,458" path="m6794,18844c6805,18817,6824,18823,6857,18818c6916,18808,6981,18802,7041,18805c7115,18808,7192,18815,7265,18828c7277,18831,7289,18833,7301,18836em6863,19224c6839,19243,6832,19244,6828,19262c6908,19253,6991,19236,7071,19222c7196,19198,7241,19189,7325,19170e" stroked="t" o:allowincell="f" style="position:absolute;margin-left:102.6pt;margin-top:347.85pt;width:15pt;height: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762125</wp:posOffset>
                </wp:positionH>
                <wp:positionV relativeFrom="paragraph">
                  <wp:posOffset>4410710</wp:posOffset>
                </wp:positionV>
                <wp:extent cx="238125" cy="142240"/>
                <wp:effectExtent l="6985" t="6985" r="6350" b="635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395">
                              <a:moveTo>
                                <a:pt x="8151" y="18790"/>
                              </a:moveTo>
                              <a:cubicBezTo>
                                <a:pt x="8141" y="18851"/>
                                <a:pt x="8129" y="18913"/>
                                <a:pt x="8112" y="18972"/>
                              </a:cubicBezTo>
                              <a:cubicBezTo>
                                <a:pt x="8097" y="19025"/>
                                <a:pt x="8078" y="19079"/>
                                <a:pt x="8070" y="19134"/>
                              </a:cubicBezTo>
                              <a:cubicBezTo>
                                <a:pt x="8070" y="19139"/>
                                <a:pt x="8070" y="19143"/>
                                <a:pt x="8070" y="19148"/>
                              </a:cubicBezTo>
                              <a:cubicBezTo>
                                <a:pt x="8119" y="19110"/>
                                <a:pt x="8153" y="19057"/>
                                <a:pt x="8190" y="19007"/>
                              </a:cubicBezTo>
                              <a:cubicBezTo>
                                <a:pt x="8241" y="18939"/>
                                <a:pt x="8288" y="18865"/>
                                <a:pt x="8348" y="18805"/>
                              </a:cubicBezTo>
                              <a:cubicBezTo>
                                <a:pt x="8368" y="18788"/>
                                <a:pt x="8371" y="18782"/>
                                <a:pt x="8388" y="18785"/>
                              </a:cubicBezTo>
                              <a:cubicBezTo>
                                <a:pt x="8394" y="18833"/>
                                <a:pt x="8381" y="18878"/>
                                <a:pt x="8364" y="18925"/>
                              </a:cubicBezTo>
                              <a:cubicBezTo>
                                <a:pt x="8349" y="18967"/>
                                <a:pt x="8334" y="19008"/>
                                <a:pt x="8324" y="19050"/>
                              </a:cubicBezTo>
                              <a:cubicBezTo>
                                <a:pt x="8364" y="19013"/>
                                <a:pt x="8403" y="18975"/>
                                <a:pt x="8445" y="18939"/>
                              </a:cubicBezTo>
                              <a:cubicBezTo>
                                <a:pt x="8501" y="18891"/>
                                <a:pt x="8579" y="18819"/>
                                <a:pt x="8660" y="18825"/>
                              </a:cubicBezTo>
                              <a:cubicBezTo>
                                <a:pt x="8734" y="18830"/>
                                <a:pt x="8729" y="18921"/>
                                <a:pt x="8730" y="18972"/>
                              </a:cubicBezTo>
                              <a:cubicBezTo>
                                <a:pt x="8731" y="19040"/>
                                <a:pt x="8710" y="19101"/>
                                <a:pt x="8704" y="19168"/>
                              </a:cubicBezTo>
                              <a:cubicBezTo>
                                <a:pt x="8704" y="19172"/>
                                <a:pt x="8705" y="19175"/>
                                <a:pt x="8705" y="19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0,18785" coordsize="661,395" path="m8151,18790c8141,18851,8129,18913,8112,18972c8097,19025,8078,19079,8070,19134c8070,19139,8070,19143,8070,19148c8119,19110,8153,19057,8190,19007c8241,18939,8288,18865,8348,18805c8368,18788,8371,18782,8388,18785c8394,18833,8381,18878,8364,18925c8349,18967,8334,19008,8324,19050c8364,19013,8403,18975,8445,18939c8501,18891,8579,18819,8660,18825c8734,18830,8729,18921,8730,18972c8731,19040,8710,19101,8704,19168c8704,19172,8705,19175,8705,19179e" stroked="t" o:allowincell="f" style="position:absolute;margin-left:138.75pt;margin-top:347.3pt;width:18.7pt;height:1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167255</wp:posOffset>
                </wp:positionH>
                <wp:positionV relativeFrom="paragraph">
                  <wp:posOffset>4464685</wp:posOffset>
                </wp:positionV>
                <wp:extent cx="139065" cy="111760"/>
                <wp:effectExtent l="6985" t="6350" r="5715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10">
                              <a:moveTo>
                                <a:pt x="9209" y="18936"/>
                              </a:moveTo>
                              <a:cubicBezTo>
                                <a:pt x="9205" y="18940"/>
                                <a:pt x="9202" y="18945"/>
                                <a:pt x="9198" y="18949"/>
                              </a:cubicBezTo>
                              <a:cubicBezTo>
                                <a:pt x="9218" y="18970"/>
                                <a:pt x="9256" y="18967"/>
                                <a:pt x="9288" y="18968"/>
                              </a:cubicBezTo>
                              <a:cubicBezTo>
                                <a:pt x="9356" y="18970"/>
                                <a:pt x="9424" y="18975"/>
                                <a:pt x="9492" y="18977"/>
                              </a:cubicBezTo>
                              <a:cubicBezTo>
                                <a:pt x="9537" y="18978"/>
                                <a:pt x="9551" y="18978"/>
                                <a:pt x="9580" y="18981"/>
                              </a:cubicBezTo>
                            </a:path>
                            <a:path w="386" h="310">
                              <a:moveTo>
                                <a:pt x="9242" y="19192"/>
                              </a:moveTo>
                              <a:cubicBezTo>
                                <a:pt x="9216" y="19214"/>
                                <a:pt x="9211" y="19219"/>
                                <a:pt x="9195" y="19233"/>
                              </a:cubicBezTo>
                              <a:cubicBezTo>
                                <a:pt x="9282" y="19251"/>
                                <a:pt x="9364" y="19234"/>
                                <a:pt x="9452" y="19216"/>
                              </a:cubicBezTo>
                              <a:cubicBezTo>
                                <a:pt x="9486" y="19208"/>
                                <a:pt x="9520" y="19200"/>
                                <a:pt x="9554" y="19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5,18936" coordsize="386,310" path="m9209,18936c9205,18940,9202,18945,9198,18949c9218,18970,9256,18967,9288,18968c9356,18970,9424,18975,9492,18977c9537,18978,9551,18978,9580,18981em9242,19192c9216,19214,9211,19219,9195,19233c9282,19251,9364,19234,9452,19216c9486,19208,9520,19200,9554,19192e" stroked="t" o:allowincell="f" style="position:absolute;margin-left:170.65pt;margin-top:351.55pt;width:10.9pt;height: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491740</wp:posOffset>
                </wp:positionH>
                <wp:positionV relativeFrom="paragraph">
                  <wp:posOffset>4081780</wp:posOffset>
                </wp:positionV>
                <wp:extent cx="802005" cy="534035"/>
                <wp:effectExtent l="3810" t="6985" r="5715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483">
                              <a:moveTo>
                                <a:pt x="10395" y="19255"/>
                              </a:moveTo>
                              <a:cubicBezTo>
                                <a:pt x="10360" y="19250"/>
                                <a:pt x="10351" y="19258"/>
                                <a:pt x="10352" y="19208"/>
                              </a:cubicBezTo>
                              <a:cubicBezTo>
                                <a:pt x="10354" y="19124"/>
                                <a:pt x="10389" y="19034"/>
                                <a:pt x="10410" y="18954"/>
                              </a:cubicBezTo>
                              <a:cubicBezTo>
                                <a:pt x="10459" y="18767"/>
                                <a:pt x="10492" y="18582"/>
                                <a:pt x="10504" y="18389"/>
                              </a:cubicBezTo>
                              <a:cubicBezTo>
                                <a:pt x="10512" y="18271"/>
                                <a:pt x="10510" y="18153"/>
                                <a:pt x="10513" y="18035"/>
                              </a:cubicBezTo>
                              <a:cubicBezTo>
                                <a:pt x="10515" y="17967"/>
                                <a:pt x="10516" y="18006"/>
                                <a:pt x="10534" y="17984"/>
                              </a:cubicBezTo>
                              <a:cubicBezTo>
                                <a:pt x="10573" y="18045"/>
                                <a:pt x="10588" y="18101"/>
                                <a:pt x="10603" y="18172"/>
                              </a:cubicBezTo>
                            </a:path>
                            <a:path w="2228" h="1483">
                              <a:moveTo>
                                <a:pt x="10109" y="18779"/>
                              </a:moveTo>
                              <a:cubicBezTo>
                                <a:pt x="10092" y="18847"/>
                                <a:pt x="10181" y="18821"/>
                                <a:pt x="10232" y="18815"/>
                              </a:cubicBezTo>
                              <a:cubicBezTo>
                                <a:pt x="10345" y="18802"/>
                                <a:pt x="10451" y="18773"/>
                                <a:pt x="10561" y="18744"/>
                              </a:cubicBezTo>
                            </a:path>
                            <a:path w="2228" h="1483">
                              <a:moveTo>
                                <a:pt x="11027" y="17872"/>
                              </a:moveTo>
                              <a:cubicBezTo>
                                <a:pt x="11015" y="17920"/>
                                <a:pt x="11001" y="17972"/>
                                <a:pt x="10993" y="18020"/>
                              </a:cubicBezTo>
                              <a:cubicBezTo>
                                <a:pt x="10978" y="18107"/>
                                <a:pt x="10963" y="18193"/>
                                <a:pt x="10942" y="18279"/>
                              </a:cubicBezTo>
                              <a:cubicBezTo>
                                <a:pt x="10932" y="18321"/>
                                <a:pt x="10913" y="18365"/>
                                <a:pt x="10917" y="18408"/>
                              </a:cubicBezTo>
                              <a:cubicBezTo>
                                <a:pt x="10964" y="18372"/>
                                <a:pt x="10993" y="18333"/>
                                <a:pt x="11028" y="18285"/>
                              </a:cubicBezTo>
                            </a:path>
                            <a:path w="2228" h="1483">
                              <a:moveTo>
                                <a:pt x="11604" y="17976"/>
                              </a:moveTo>
                              <a:cubicBezTo>
                                <a:pt x="11532" y="18010"/>
                                <a:pt x="11506" y="18077"/>
                                <a:pt x="11464" y="18145"/>
                              </a:cubicBezTo>
                              <a:cubicBezTo>
                                <a:pt x="11368" y="18303"/>
                                <a:pt x="11275" y="18468"/>
                                <a:pt x="11207" y="18640"/>
                              </a:cubicBezTo>
                              <a:cubicBezTo>
                                <a:pt x="11165" y="18744"/>
                                <a:pt x="11085" y="18947"/>
                                <a:pt x="11162" y="19056"/>
                              </a:cubicBezTo>
                              <a:cubicBezTo>
                                <a:pt x="11228" y="19149"/>
                                <a:pt x="11369" y="19108"/>
                                <a:pt x="11456" y="19092"/>
                              </a:cubicBezTo>
                            </a:path>
                            <a:path w="2228" h="1483">
                              <a:moveTo>
                                <a:pt x="11828" y="18430"/>
                              </a:moveTo>
                              <a:cubicBezTo>
                                <a:pt x="11798" y="18457"/>
                                <a:pt x="11804" y="18501"/>
                                <a:pt x="11794" y="18545"/>
                              </a:cubicBezTo>
                              <a:cubicBezTo>
                                <a:pt x="11775" y="18633"/>
                                <a:pt x="11758" y="18721"/>
                                <a:pt x="11745" y="18810"/>
                              </a:cubicBezTo>
                              <a:cubicBezTo>
                                <a:pt x="11736" y="18874"/>
                                <a:pt x="11717" y="18956"/>
                                <a:pt x="11725" y="19021"/>
                              </a:cubicBezTo>
                              <a:cubicBezTo>
                                <a:pt x="11730" y="19064"/>
                                <a:pt x="11734" y="19047"/>
                                <a:pt x="11751" y="19058"/>
                              </a:cubicBezTo>
                              <a:cubicBezTo>
                                <a:pt x="11766" y="19037"/>
                                <a:pt x="11773" y="19027"/>
                                <a:pt x="11781" y="19010"/>
                              </a:cubicBezTo>
                            </a:path>
                            <a:path w="2228" h="1483">
                              <a:moveTo>
                                <a:pt x="12216" y="17999"/>
                              </a:moveTo>
                              <a:cubicBezTo>
                                <a:pt x="12274" y="18087"/>
                                <a:pt x="12288" y="18172"/>
                                <a:pt x="12302" y="18278"/>
                              </a:cubicBezTo>
                              <a:cubicBezTo>
                                <a:pt x="12334" y="18519"/>
                                <a:pt x="12331" y="18761"/>
                                <a:pt x="12279" y="18999"/>
                              </a:cubicBezTo>
                              <a:cubicBezTo>
                                <a:pt x="12254" y="19111"/>
                                <a:pt x="12206" y="19280"/>
                                <a:pt x="12097" y="19344"/>
                              </a:cubicBezTo>
                              <a:cubicBezTo>
                                <a:pt x="12052" y="19354"/>
                                <a:pt x="12037" y="19358"/>
                                <a:pt x="12012" y="19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6,17872" coordsize="2228,1483" path="m10395,19255c10360,19250,10351,19258,10352,19208c10354,19124,10389,19034,10410,18954c10459,18767,10492,18582,10504,18389c10512,18271,10510,18153,10513,18035c10515,17967,10516,18006,10534,17984c10573,18045,10588,18101,10603,18172em10109,18779c10092,18847,10181,18821,10232,18815c10345,18802,10451,18773,10561,18744em11027,17872c11015,17920,11001,17972,10993,18020c10978,18107,10963,18193,10942,18279c10932,18321,10913,18365,10917,18408c10964,18372,10993,18333,11028,18285em11604,17976c11532,18010,11506,18077,11464,18145c11368,18303,11275,18468,11207,18640c11165,18744,11085,18947,11162,19056c11228,19149,11369,19108,11456,19092em11828,18430c11798,18457,11804,18501,11794,18545c11775,18633,11758,18721,11745,18810c11736,18874,11717,18956,11725,19021c11730,19064,11734,19047,11751,19058c11766,19037,11773,19027,11781,19010em12216,17999c12274,18087,12288,18172,12302,18278c12334,18519,12331,18761,12279,18999c12254,19111,12206,19280,12097,19344c12052,19354,12037,19358,12012,19331e" stroked="t" o:allowincell="f" style="position:absolute;margin-left:196.2pt;margin-top:321.4pt;width:63.1pt;height:4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523615</wp:posOffset>
                </wp:positionH>
                <wp:positionV relativeFrom="paragraph">
                  <wp:posOffset>4373245</wp:posOffset>
                </wp:positionV>
                <wp:extent cx="184150" cy="140970"/>
                <wp:effectExtent l="6350" t="6350" r="6350" b="698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392">
                              <a:moveTo>
                                <a:pt x="12962" y="18681"/>
                              </a:moveTo>
                              <a:cubicBezTo>
                                <a:pt x="13009" y="18697"/>
                                <a:pt x="13055" y="18687"/>
                                <a:pt x="13105" y="18692"/>
                              </a:cubicBezTo>
                              <a:cubicBezTo>
                                <a:pt x="13204" y="18701"/>
                                <a:pt x="13303" y="18723"/>
                                <a:pt x="13400" y="18742"/>
                              </a:cubicBezTo>
                            </a:path>
                            <a:path w="513" h="392">
                              <a:moveTo>
                                <a:pt x="13101" y="19072"/>
                              </a:moveTo>
                              <a:cubicBezTo>
                                <a:pt x="13226" y="19062"/>
                                <a:pt x="13350" y="19042"/>
                                <a:pt x="13474" y="19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2,18681" coordsize="513,392" path="m12962,18681c13009,18697,13055,18687,13105,18692c13204,18701,13303,18723,13400,18742em13101,19072c13226,19062,13350,19042,13474,19026e" stroked="t" o:allowincell="f" style="position:absolute;margin-left:277.45pt;margin-top:344.35pt;width:14.45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967480</wp:posOffset>
                </wp:positionH>
                <wp:positionV relativeFrom="paragraph">
                  <wp:posOffset>3957320</wp:posOffset>
                </wp:positionV>
                <wp:extent cx="962660" cy="570865"/>
                <wp:effectExtent l="6350" t="6350" r="6350" b="571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4" h="1585">
                              <a:moveTo>
                                <a:pt x="14252" y="18362"/>
                              </a:moveTo>
                              <a:cubicBezTo>
                                <a:pt x="14246" y="18359"/>
                                <a:pt x="14204" y="18358"/>
                                <a:pt x="14242" y="18338"/>
                              </a:cubicBezTo>
                              <a:cubicBezTo>
                                <a:pt x="14280" y="18318"/>
                                <a:pt x="14337" y="18309"/>
                                <a:pt x="14379" y="18306"/>
                              </a:cubicBezTo>
                              <a:cubicBezTo>
                                <a:pt x="14431" y="18303"/>
                                <a:pt x="14497" y="18310"/>
                                <a:pt x="14532" y="18353"/>
                              </a:cubicBezTo>
                              <a:cubicBezTo>
                                <a:pt x="14569" y="18398"/>
                                <a:pt x="14541" y="18457"/>
                                <a:pt x="14518" y="18500"/>
                              </a:cubicBezTo>
                              <a:cubicBezTo>
                                <a:pt x="14485" y="18562"/>
                                <a:pt x="14431" y="18611"/>
                                <a:pt x="14399" y="18674"/>
                              </a:cubicBezTo>
                              <a:cubicBezTo>
                                <a:pt x="14370" y="18732"/>
                                <a:pt x="14373" y="18780"/>
                                <a:pt x="14401" y="18837"/>
                              </a:cubicBezTo>
                              <a:cubicBezTo>
                                <a:pt x="14423" y="18882"/>
                                <a:pt x="14472" y="18923"/>
                                <a:pt x="14476" y="18975"/>
                              </a:cubicBezTo>
                              <a:cubicBezTo>
                                <a:pt x="14480" y="19024"/>
                                <a:pt x="14397" y="19035"/>
                                <a:pt x="14364" y="19036"/>
                              </a:cubicBezTo>
                              <a:cubicBezTo>
                                <a:pt x="14303" y="19038"/>
                                <a:pt x="14252" y="19019"/>
                                <a:pt x="14195" y="19000"/>
                              </a:cubicBezTo>
                            </a:path>
                            <a:path w="2674" h="1585">
                              <a:moveTo>
                                <a:pt x="15216" y="18105"/>
                              </a:moveTo>
                              <a:cubicBezTo>
                                <a:pt x="15146" y="18213"/>
                                <a:pt x="15101" y="18329"/>
                                <a:pt x="15055" y="18449"/>
                              </a:cubicBezTo>
                              <a:cubicBezTo>
                                <a:pt x="15002" y="18587"/>
                                <a:pt x="14950" y="18738"/>
                                <a:pt x="14949" y="18888"/>
                              </a:cubicBezTo>
                              <a:cubicBezTo>
                                <a:pt x="14948" y="18976"/>
                                <a:pt x="14968" y="19070"/>
                                <a:pt x="15060" y="19103"/>
                              </a:cubicBezTo>
                              <a:cubicBezTo>
                                <a:pt x="15110" y="19110"/>
                                <a:pt x="15128" y="19112"/>
                                <a:pt x="15161" y="19101"/>
                              </a:cubicBezTo>
                            </a:path>
                            <a:path w="2674" h="1585">
                              <a:moveTo>
                                <a:pt x="15535" y="18440"/>
                              </a:moveTo>
                              <a:cubicBezTo>
                                <a:pt x="15522" y="18521"/>
                                <a:pt x="15499" y="18599"/>
                                <a:pt x="15484" y="18680"/>
                              </a:cubicBezTo>
                              <a:cubicBezTo>
                                <a:pt x="15470" y="18758"/>
                                <a:pt x="15457" y="18845"/>
                                <a:pt x="15468" y="18924"/>
                              </a:cubicBezTo>
                              <a:cubicBezTo>
                                <a:pt x="15472" y="18954"/>
                                <a:pt x="15473" y="18960"/>
                                <a:pt x="15497" y="18965"/>
                              </a:cubicBezTo>
                            </a:path>
                            <a:path w="2674" h="1585">
                              <a:moveTo>
                                <a:pt x="15843" y="18137"/>
                              </a:moveTo>
                              <a:cubicBezTo>
                                <a:pt x="15890" y="18213"/>
                                <a:pt x="15909" y="18290"/>
                                <a:pt x="15918" y="18381"/>
                              </a:cubicBezTo>
                              <a:cubicBezTo>
                                <a:pt x="15931" y="18522"/>
                                <a:pt x="15926" y="18660"/>
                                <a:pt x="15896" y="18798"/>
                              </a:cubicBezTo>
                              <a:cubicBezTo>
                                <a:pt x="15875" y="18895"/>
                                <a:pt x="15837" y="19018"/>
                                <a:pt x="15748" y="19075"/>
                              </a:cubicBezTo>
                              <a:cubicBezTo>
                                <a:pt x="15704" y="19092"/>
                                <a:pt x="15689" y="19098"/>
                                <a:pt x="15658" y="19083"/>
                              </a:cubicBezTo>
                            </a:path>
                            <a:path w="2674" h="1585">
                              <a:moveTo>
                                <a:pt x="16129" y="17554"/>
                              </a:moveTo>
                              <a:cubicBezTo>
                                <a:pt x="16171" y="17537"/>
                                <a:pt x="16200" y="17528"/>
                                <a:pt x="16245" y="17531"/>
                              </a:cubicBezTo>
                              <a:cubicBezTo>
                                <a:pt x="16297" y="17535"/>
                                <a:pt x="16340" y="17562"/>
                                <a:pt x="16350" y="17617"/>
                              </a:cubicBezTo>
                              <a:cubicBezTo>
                                <a:pt x="16368" y="17717"/>
                                <a:pt x="16295" y="17825"/>
                                <a:pt x="16233" y="17895"/>
                              </a:cubicBezTo>
                              <a:cubicBezTo>
                                <a:pt x="16216" y="17915"/>
                                <a:pt x="16204" y="17929"/>
                                <a:pt x="16190" y="17949"/>
                              </a:cubicBezTo>
                              <a:cubicBezTo>
                                <a:pt x="16241" y="17956"/>
                                <a:pt x="16295" y="17951"/>
                                <a:pt x="16347" y="17950"/>
                              </a:cubicBezTo>
                              <a:cubicBezTo>
                                <a:pt x="16421" y="17949"/>
                                <a:pt x="16494" y="17943"/>
                                <a:pt x="16568" y="17938"/>
                              </a:cubicBezTo>
                            </a:path>
                            <a:path w="2674" h="1585">
                              <a:moveTo>
                                <a:pt x="16618" y="18834"/>
                              </a:moveTo>
                              <a:cubicBezTo>
                                <a:pt x="16564" y="18837"/>
                                <a:pt x="16628" y="18826"/>
                                <a:pt x="16646" y="18824"/>
                              </a:cubicBezTo>
                              <a:cubicBezTo>
                                <a:pt x="16693" y="18819"/>
                                <a:pt x="16741" y="18816"/>
                                <a:pt x="16789" y="18815"/>
                              </a:cubicBezTo>
                              <a:cubicBezTo>
                                <a:pt x="16810" y="18814"/>
                                <a:pt x="16831" y="18815"/>
                                <a:pt x="16852" y="18817"/>
                              </a:cubicBezTo>
                              <a:cubicBezTo>
                                <a:pt x="16807" y="18818"/>
                                <a:pt x="16762" y="18817"/>
                                <a:pt x="16717" y="18817"/>
                              </a:cubicBezTo>
                              <a:cubicBezTo>
                                <a:pt x="16668" y="18817"/>
                                <a:pt x="16619" y="18816"/>
                                <a:pt x="16570" y="18822"/>
                              </a:cubicBezTo>
                              <a:cubicBezTo>
                                <a:pt x="16645" y="18831"/>
                                <a:pt x="16716" y="18821"/>
                                <a:pt x="16791" y="18807"/>
                              </a:cubicBezTo>
                              <a:cubicBezTo>
                                <a:pt x="16817" y="18801"/>
                                <a:pt x="16842" y="18796"/>
                                <a:pt x="16868" y="18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5,17526" coordsize="2674,1585" path="m14252,18362c14246,18359,14204,18358,14242,18338c14280,18318,14337,18309,14379,18306c14431,18303,14497,18310,14532,18353c14569,18398,14541,18457,14518,18500c14485,18562,14431,18611,14399,18674c14370,18732,14373,18780,14401,18837c14423,18882,14472,18923,14476,18975c14480,19024,14397,19035,14364,19036c14303,19038,14252,19019,14195,19000em15216,18105c15146,18213,15101,18329,15055,18449c15002,18587,14950,18738,14949,18888c14948,18976,14968,19070,15060,19103c15110,19110,15128,19112,15161,19101em15535,18440c15522,18521,15499,18599,15484,18680c15470,18758,15457,18845,15468,18924c15472,18954,15473,18960,15497,18965em15843,18137c15890,18213,15909,18290,15918,18381c15931,18522,15926,18660,15896,18798c15875,18895,15837,19018,15748,19075c15704,19092,15689,19098,15658,19083em16129,17554c16171,17537,16200,17528,16245,17531c16297,17535,16340,17562,16350,17617c16368,17717,16295,17825,16233,17895c16216,17915,16204,17929,16190,17949c16241,17956,16295,17951,16347,17950c16421,17949,16494,17943,16568,17938em16618,18834c16564,18837,16628,18826,16646,18824c16693,18819,16741,18816,16789,18815c16810,18814,16831,18815,16852,18817c16807,18818,16762,18817,16717,18817c16668,18817,16619,18816,16570,18822c16645,18831,16716,18821,16791,18807c16817,18801,16842,18796,16868,18790e" stroked="t" o:allowincell="f" style="position:absolute;margin-left:312.4pt;margin-top:311.6pt;width:75.75pt;height:4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5070475</wp:posOffset>
                </wp:positionH>
                <wp:positionV relativeFrom="paragraph">
                  <wp:posOffset>4191635</wp:posOffset>
                </wp:positionV>
                <wp:extent cx="196215" cy="322580"/>
                <wp:effectExtent l="8255" t="6350" r="5715" b="635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896">
                              <a:moveTo>
                                <a:pt x="17427" y="18200"/>
                              </a:moveTo>
                              <a:cubicBezTo>
                                <a:pt x="17403" y="18235"/>
                                <a:pt x="17387" y="18269"/>
                                <a:pt x="17368" y="18307"/>
                              </a:cubicBezTo>
                              <a:cubicBezTo>
                                <a:pt x="17332" y="18380"/>
                                <a:pt x="17307" y="18457"/>
                                <a:pt x="17282" y="18535"/>
                              </a:cubicBezTo>
                              <a:cubicBezTo>
                                <a:pt x="17271" y="18569"/>
                                <a:pt x="17234" y="18659"/>
                                <a:pt x="17281" y="18686"/>
                              </a:cubicBezTo>
                              <a:cubicBezTo>
                                <a:pt x="17331" y="18715"/>
                                <a:pt x="17433" y="18663"/>
                                <a:pt x="17475" y="18641"/>
                              </a:cubicBezTo>
                              <a:cubicBezTo>
                                <a:pt x="17543" y="18606"/>
                                <a:pt x="17601" y="18557"/>
                                <a:pt x="17661" y="18510"/>
                              </a:cubicBezTo>
                            </a:path>
                            <a:path w="545" h="896">
                              <a:moveTo>
                                <a:pt x="17804" y="18177"/>
                              </a:moveTo>
                              <a:cubicBezTo>
                                <a:pt x="17728" y="18295"/>
                                <a:pt x="17667" y="18411"/>
                                <a:pt x="17617" y="18542"/>
                              </a:cubicBezTo>
                              <a:cubicBezTo>
                                <a:pt x="17567" y="18675"/>
                                <a:pt x="17530" y="18808"/>
                                <a:pt x="17528" y="18951"/>
                              </a:cubicBezTo>
                              <a:cubicBezTo>
                                <a:pt x="17527" y="19007"/>
                                <a:pt x="17531" y="19031"/>
                                <a:pt x="17560" y="19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0,18177" coordsize="545,896" path="m17427,18200c17403,18235,17387,18269,17368,18307c17332,18380,17307,18457,17282,18535c17271,18569,17234,18659,17281,18686c17331,18715,17433,18663,17475,18641c17543,18606,17601,18557,17661,18510em17804,18177c17728,18295,17667,18411,17617,18542c17567,18675,17530,18808,17528,18951c17527,19007,17531,19031,17560,19072e" stroked="t" o:allowincell="f" style="position:absolute;margin-left:399.25pt;margin-top:330.05pt;width:15.4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5510530</wp:posOffset>
                </wp:positionH>
                <wp:positionV relativeFrom="paragraph">
                  <wp:posOffset>4382770</wp:posOffset>
                </wp:positionV>
                <wp:extent cx="269240" cy="120015"/>
                <wp:effectExtent l="6350" t="6350" r="6350" b="571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334">
                              <a:moveTo>
                                <a:pt x="18482" y="18769"/>
                              </a:moveTo>
                              <a:cubicBezTo>
                                <a:pt x="18519" y="18745"/>
                                <a:pt x="18549" y="18732"/>
                                <a:pt x="18594" y="18725"/>
                              </a:cubicBezTo>
                              <a:cubicBezTo>
                                <a:pt x="18682" y="18711"/>
                                <a:pt x="18766" y="18709"/>
                                <a:pt x="18855" y="18712"/>
                              </a:cubicBezTo>
                              <a:cubicBezTo>
                                <a:pt x="18916" y="18714"/>
                                <a:pt x="18935" y="18714"/>
                                <a:pt x="18974" y="18721"/>
                              </a:cubicBezTo>
                            </a:path>
                            <a:path w="748" h="334">
                              <a:moveTo>
                                <a:pt x="18570" y="19026"/>
                              </a:moveTo>
                              <a:cubicBezTo>
                                <a:pt x="18546" y="19035"/>
                                <a:pt x="18543" y="19037"/>
                                <a:pt x="18529" y="19041"/>
                              </a:cubicBezTo>
                              <a:cubicBezTo>
                                <a:pt x="18615" y="19025"/>
                                <a:pt x="18697" y="19011"/>
                                <a:pt x="18785" y="19003"/>
                              </a:cubicBezTo>
                              <a:cubicBezTo>
                                <a:pt x="18933" y="18990"/>
                                <a:pt x="19081" y="18974"/>
                                <a:pt x="19229" y="18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82,18708" coordsize="748,334" path="m18482,18769c18519,18745,18549,18732,18594,18725c18682,18711,18766,18709,18855,18712c18916,18714,18935,18714,18974,18721em18570,19026c18546,19035,18543,19037,18529,19041c18615,19025,18697,19011,18785,19003c18933,18990,19081,18974,19229,18958e" stroked="t" o:allowincell="f" style="position:absolute;margin-left:433.9pt;margin-top:345.1pt;width:21.15pt;height: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5401945</wp:posOffset>
                </wp:positionH>
                <wp:positionV relativeFrom="paragraph">
                  <wp:posOffset>4123055</wp:posOffset>
                </wp:positionV>
                <wp:extent cx="1057275" cy="857250"/>
                <wp:effectExtent l="6350" t="6350" r="5715" b="698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2380">
                              <a:moveTo>
                                <a:pt x="19666" y="18235"/>
                              </a:moveTo>
                              <a:cubicBezTo>
                                <a:pt x="19674" y="18215"/>
                                <a:pt x="19691" y="18193"/>
                                <a:pt x="19715" y="18185"/>
                              </a:cubicBezTo>
                              <a:cubicBezTo>
                                <a:pt x="19758" y="18171"/>
                                <a:pt x="19810" y="18186"/>
                                <a:pt x="19848" y="18207"/>
                              </a:cubicBezTo>
                              <a:cubicBezTo>
                                <a:pt x="19913" y="18244"/>
                                <a:pt x="19926" y="18308"/>
                                <a:pt x="19903" y="18375"/>
                              </a:cubicBezTo>
                              <a:cubicBezTo>
                                <a:pt x="19884" y="18430"/>
                                <a:pt x="19838" y="18467"/>
                                <a:pt x="19796" y="18504"/>
                              </a:cubicBezTo>
                              <a:cubicBezTo>
                                <a:pt x="19759" y="18536"/>
                                <a:pt x="19734" y="18565"/>
                                <a:pt x="19740" y="18617"/>
                              </a:cubicBezTo>
                              <a:cubicBezTo>
                                <a:pt x="19746" y="18669"/>
                                <a:pt x="19784" y="18717"/>
                                <a:pt x="19806" y="18762"/>
                              </a:cubicBezTo>
                              <a:cubicBezTo>
                                <a:pt x="19821" y="18793"/>
                                <a:pt x="19843" y="18839"/>
                                <a:pt x="19810" y="18867"/>
                              </a:cubicBezTo>
                              <a:cubicBezTo>
                                <a:pt x="19782" y="18891"/>
                                <a:pt x="19724" y="18895"/>
                                <a:pt x="19689" y="18888"/>
                              </a:cubicBezTo>
                              <a:cubicBezTo>
                                <a:pt x="19658" y="18882"/>
                                <a:pt x="19655" y="18871"/>
                                <a:pt x="19645" y="18847"/>
                              </a:cubicBezTo>
                            </a:path>
                            <a:path w="2937" h="2380">
                              <a:moveTo>
                                <a:pt x="20140" y="18587"/>
                              </a:moveTo>
                              <a:cubicBezTo>
                                <a:pt x="20171" y="18570"/>
                                <a:pt x="20198" y="18568"/>
                                <a:pt x="20235" y="18563"/>
                              </a:cubicBezTo>
                              <a:cubicBezTo>
                                <a:pt x="20268" y="18559"/>
                                <a:pt x="20297" y="18559"/>
                                <a:pt x="20330" y="18562"/>
                              </a:cubicBezTo>
                              <a:cubicBezTo>
                                <a:pt x="20304" y="18581"/>
                                <a:pt x="20273" y="18583"/>
                                <a:pt x="20240" y="18586"/>
                              </a:cubicBezTo>
                              <a:cubicBezTo>
                                <a:pt x="20208" y="18589"/>
                                <a:pt x="20175" y="18591"/>
                                <a:pt x="20143" y="18592"/>
                              </a:cubicBezTo>
                              <a:cubicBezTo>
                                <a:pt x="20190" y="18586"/>
                                <a:pt x="20237" y="18578"/>
                                <a:pt x="20283" y="18568"/>
                              </a:cubicBezTo>
                              <a:cubicBezTo>
                                <a:pt x="20300" y="18564"/>
                                <a:pt x="20318" y="18559"/>
                                <a:pt x="20335" y="18555"/>
                              </a:cubicBezTo>
                            </a:path>
                            <a:path w="2937" h="2380">
                              <a:moveTo>
                                <a:pt x="20704" y="18126"/>
                              </a:moveTo>
                              <a:cubicBezTo>
                                <a:pt x="20689" y="18118"/>
                                <a:pt x="20677" y="18167"/>
                                <a:pt x="20667" y="18195"/>
                              </a:cubicBezTo>
                              <a:cubicBezTo>
                                <a:pt x="20649" y="18248"/>
                                <a:pt x="20630" y="18302"/>
                                <a:pt x="20624" y="18358"/>
                              </a:cubicBezTo>
                              <a:cubicBezTo>
                                <a:pt x="20619" y="18400"/>
                                <a:pt x="20622" y="18441"/>
                                <a:pt x="20669" y="18452"/>
                              </a:cubicBezTo>
                              <a:cubicBezTo>
                                <a:pt x="20722" y="18465"/>
                                <a:pt x="20785" y="18430"/>
                                <a:pt x="20829" y="18402"/>
                              </a:cubicBezTo>
                              <a:cubicBezTo>
                                <a:pt x="20876" y="18368"/>
                                <a:pt x="20892" y="18357"/>
                                <a:pt x="20919" y="18329"/>
                              </a:cubicBezTo>
                            </a:path>
                            <a:path w="2937" h="2380">
                              <a:moveTo>
                                <a:pt x="21116" y="17987"/>
                              </a:moveTo>
                              <a:cubicBezTo>
                                <a:pt x="21072" y="18044"/>
                                <a:pt x="21038" y="18114"/>
                                <a:pt x="21012" y="18181"/>
                              </a:cubicBezTo>
                              <a:cubicBezTo>
                                <a:pt x="20967" y="18300"/>
                                <a:pt x="20938" y="18423"/>
                                <a:pt x="20912" y="18546"/>
                              </a:cubicBezTo>
                              <a:cubicBezTo>
                                <a:pt x="20895" y="18624"/>
                                <a:pt x="20883" y="18703"/>
                                <a:pt x="20861" y="18780"/>
                              </a:cubicBezTo>
                            </a:path>
                            <a:path w="2937" h="2380">
                              <a:moveTo>
                                <a:pt x="18220" y="19942"/>
                              </a:moveTo>
                              <a:cubicBezTo>
                                <a:pt x="18203" y="19950"/>
                                <a:pt x="18307" y="19932"/>
                                <a:pt x="18320" y="19930"/>
                              </a:cubicBezTo>
                              <a:cubicBezTo>
                                <a:pt x="18426" y="19917"/>
                                <a:pt x="18535" y="19915"/>
                                <a:pt x="18641" y="19915"/>
                              </a:cubicBezTo>
                              <a:cubicBezTo>
                                <a:pt x="18721" y="19917"/>
                                <a:pt x="18746" y="19917"/>
                                <a:pt x="18798" y="19919"/>
                              </a:cubicBezTo>
                            </a:path>
                            <a:path w="2937" h="2380">
                              <a:moveTo>
                                <a:pt x="18183" y="20346"/>
                              </a:moveTo>
                              <a:cubicBezTo>
                                <a:pt x="18194" y="20384"/>
                                <a:pt x="18286" y="20360"/>
                                <a:pt x="18321" y="20357"/>
                              </a:cubicBezTo>
                              <a:cubicBezTo>
                                <a:pt x="18429" y="20348"/>
                                <a:pt x="18536" y="20334"/>
                                <a:pt x="18643" y="20320"/>
                              </a:cubicBezTo>
                            </a:path>
                            <a:path w="2937" h="2380">
                              <a:moveTo>
                                <a:pt x="19456" y="20130"/>
                              </a:moveTo>
                              <a:cubicBezTo>
                                <a:pt x="19433" y="20142"/>
                                <a:pt x="19431" y="20148"/>
                                <a:pt x="19461" y="20148"/>
                              </a:cubicBezTo>
                              <a:cubicBezTo>
                                <a:pt x="19505" y="20148"/>
                                <a:pt x="19549" y="20140"/>
                                <a:pt x="19592" y="20134"/>
                              </a:cubicBezTo>
                              <a:cubicBezTo>
                                <a:pt x="19619" y="20130"/>
                                <a:pt x="19645" y="20126"/>
                                <a:pt x="19672" y="20119"/>
                              </a:cubicBezTo>
                              <a:cubicBezTo>
                                <a:pt x="19627" y="20111"/>
                                <a:pt x="19584" y="20115"/>
                                <a:pt x="19538" y="20117"/>
                              </a:cubicBezTo>
                              <a:cubicBezTo>
                                <a:pt x="19489" y="20119"/>
                                <a:pt x="19435" y="20120"/>
                                <a:pt x="19387" y="20134"/>
                              </a:cubicBezTo>
                              <a:cubicBezTo>
                                <a:pt x="19383" y="20136"/>
                                <a:pt x="19379" y="20138"/>
                                <a:pt x="19375" y="20140"/>
                              </a:cubicBezTo>
                              <a:cubicBezTo>
                                <a:pt x="19433" y="20149"/>
                                <a:pt x="19494" y="20142"/>
                                <a:pt x="19553" y="20133"/>
                              </a:cubicBezTo>
                              <a:cubicBezTo>
                                <a:pt x="19575" y="20129"/>
                                <a:pt x="19598" y="20124"/>
                                <a:pt x="19620" y="20120"/>
                              </a:cubicBezTo>
                            </a:path>
                            <a:path w="2937" h="2380">
                              <a:moveTo>
                                <a:pt x="20198" y="19415"/>
                              </a:moveTo>
                              <a:cubicBezTo>
                                <a:pt x="20167" y="19422"/>
                                <a:pt x="20144" y="19444"/>
                                <a:pt x="20133" y="19478"/>
                              </a:cubicBezTo>
                              <a:cubicBezTo>
                                <a:pt x="20102" y="19572"/>
                                <a:pt x="20092" y="19677"/>
                                <a:pt x="20080" y="19775"/>
                              </a:cubicBezTo>
                              <a:cubicBezTo>
                                <a:pt x="20065" y="19900"/>
                                <a:pt x="20055" y="20025"/>
                                <a:pt x="20050" y="20151"/>
                              </a:cubicBezTo>
                              <a:cubicBezTo>
                                <a:pt x="20048" y="20208"/>
                                <a:pt x="20049" y="20263"/>
                                <a:pt x="20053" y="20319"/>
                              </a:cubicBezTo>
                              <a:cubicBezTo>
                                <a:pt x="20082" y="20270"/>
                                <a:pt x="20087" y="20218"/>
                                <a:pt x="20097" y="20161"/>
                              </a:cubicBezTo>
                              <a:cubicBezTo>
                                <a:pt x="20121" y="20025"/>
                                <a:pt x="20141" y="19890"/>
                                <a:pt x="20160" y="19753"/>
                              </a:cubicBezTo>
                              <a:cubicBezTo>
                                <a:pt x="20171" y="19670"/>
                                <a:pt x="20187" y="19586"/>
                                <a:pt x="20190" y="19502"/>
                              </a:cubicBezTo>
                              <a:cubicBezTo>
                                <a:pt x="20190" y="19495"/>
                                <a:pt x="20189" y="19489"/>
                                <a:pt x="20189" y="19482"/>
                              </a:cubicBezTo>
                              <a:cubicBezTo>
                                <a:pt x="20150" y="19563"/>
                                <a:pt x="20130" y="19648"/>
                                <a:pt x="20109" y="19736"/>
                              </a:cubicBezTo>
                              <a:cubicBezTo>
                                <a:pt x="20073" y="19887"/>
                                <a:pt x="20031" y="20048"/>
                                <a:pt x="20027" y="20204"/>
                              </a:cubicBezTo>
                              <a:cubicBezTo>
                                <a:pt x="20028" y="20211"/>
                                <a:pt x="20028" y="20218"/>
                                <a:pt x="20029" y="20225"/>
                              </a:cubicBezTo>
                              <a:cubicBezTo>
                                <a:pt x="20059" y="20184"/>
                                <a:pt x="20070" y="20134"/>
                                <a:pt x="20083" y="20084"/>
                              </a:cubicBezTo>
                              <a:cubicBezTo>
                                <a:pt x="20099" y="20023"/>
                                <a:pt x="20114" y="19960"/>
                                <a:pt x="20130" y="19900"/>
                              </a:cubicBezTo>
                              <a:cubicBezTo>
                                <a:pt x="20133" y="19882"/>
                                <a:pt x="20135" y="19872"/>
                                <a:pt x="20129" y="19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0,17987" coordsize="2937,2380" path="m19666,18235c19674,18215,19691,18193,19715,18185c19758,18171,19810,18186,19848,18207c19913,18244,19926,18308,19903,18375c19884,18430,19838,18467,19796,18504c19759,18536,19734,18565,19740,18617c19746,18669,19784,18717,19806,18762c19821,18793,19843,18839,19810,18867c19782,18891,19724,18895,19689,18888c19658,18882,19655,18871,19645,18847em20140,18587c20171,18570,20198,18568,20235,18563c20268,18559,20297,18559,20330,18562c20304,18581,20273,18583,20240,18586c20208,18589,20175,18591,20143,18592c20190,18586,20237,18578,20283,18568c20300,18564,20318,18559,20335,18555em20704,18126c20689,18118,20677,18167,20667,18195c20649,18248,20630,18302,20624,18358c20619,18400,20622,18441,20669,18452c20722,18465,20785,18430,20829,18402c20876,18368,20892,18357,20919,18329em21116,17987c21072,18044,21038,18114,21012,18181c20967,18300,20938,18423,20912,18546c20895,18624,20883,18703,20861,18780em18220,19942c18203,19950,18307,19932,18320,19930c18426,19917,18535,19915,18641,19915c18721,19917,18746,19917,18798,19919em18183,20346c18194,20384,18286,20360,18321,20357c18429,20348,18536,20334,18643,20320em19456,20130c19433,20142,19431,20148,19461,20148c19505,20148,19549,20140,19592,20134c19619,20130,19645,20126,19672,20119c19627,20111,19584,20115,19538,20117c19489,20119,19435,20120,19387,20134c19383,20136,19379,20138,19375,20140c19433,20149,19494,20142,19553,20133c19575,20129,19598,20124,19620,20120em20198,19415c20167,19422,20144,19444,20133,19478c20102,19572,20092,19677,20080,19775c20065,19900,20055,20025,20050,20151c20048,20208,20049,20263,20053,20319c20082,20270,20087,20218,20097,20161c20121,20025,20141,19890,20160,19753c20171,19670,20187,19586,20190,19502c20190,19495,20189,19489,20189,19482c20150,19563,20130,19648,20109,19736c20073,19887,20031,20048,20027,20204c20028,20211,20028,20218,20029,20225c20059,20184,20070,20134,20083,20084c20099,20023,20114,19960,20130,19900c20133,19882,20135,19872,20129,19889e" stroked="t" o:allowincell="f" style="position:absolute;margin-left:425.35pt;margin-top:324.65pt;width:83.2pt;height:6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-346075</wp:posOffset>
                </wp:positionH>
                <wp:positionV relativeFrom="paragraph">
                  <wp:posOffset>5880735</wp:posOffset>
                </wp:positionV>
                <wp:extent cx="810260" cy="331470"/>
                <wp:effectExtent l="6350" t="6350" r="6350" b="635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2" h="921">
                              <a:moveTo>
                                <a:pt x="2225" y="23440"/>
                              </a:moveTo>
                              <a:cubicBezTo>
                                <a:pt x="2236" y="23452"/>
                                <a:pt x="2246" y="23449"/>
                                <a:pt x="2246" y="23482"/>
                              </a:cubicBezTo>
                              <a:cubicBezTo>
                                <a:pt x="2246" y="23526"/>
                                <a:pt x="2243" y="23574"/>
                                <a:pt x="2238" y="23618"/>
                              </a:cubicBezTo>
                              <a:cubicBezTo>
                                <a:pt x="2232" y="23665"/>
                                <a:pt x="2228" y="23715"/>
                                <a:pt x="2219" y="23761"/>
                              </a:cubicBezTo>
                              <a:cubicBezTo>
                                <a:pt x="2214" y="23776"/>
                                <a:pt x="2212" y="23779"/>
                                <a:pt x="2213" y="23789"/>
                              </a:cubicBezTo>
                              <a:cubicBezTo>
                                <a:pt x="2237" y="23747"/>
                                <a:pt x="2254" y="23701"/>
                                <a:pt x="2275" y="23657"/>
                              </a:cubicBezTo>
                              <a:cubicBezTo>
                                <a:pt x="2307" y="23589"/>
                                <a:pt x="2340" y="23522"/>
                                <a:pt x="2377" y="23456"/>
                              </a:cubicBezTo>
                              <a:cubicBezTo>
                                <a:pt x="2393" y="23428"/>
                                <a:pt x="2395" y="23421"/>
                                <a:pt x="2411" y="23409"/>
                              </a:cubicBezTo>
                              <a:cubicBezTo>
                                <a:pt x="2424" y="23448"/>
                                <a:pt x="2415" y="23478"/>
                                <a:pt x="2408" y="23519"/>
                              </a:cubicBezTo>
                              <a:cubicBezTo>
                                <a:pt x="2404" y="23545"/>
                                <a:pt x="2402" y="23570"/>
                                <a:pt x="2400" y="23596"/>
                              </a:cubicBezTo>
                              <a:cubicBezTo>
                                <a:pt x="2450" y="23574"/>
                                <a:pt x="2478" y="23535"/>
                                <a:pt x="2517" y="23496"/>
                              </a:cubicBezTo>
                              <a:cubicBezTo>
                                <a:pt x="2550" y="23463"/>
                                <a:pt x="2609" y="23386"/>
                                <a:pt x="2662" y="23384"/>
                              </a:cubicBezTo>
                              <a:cubicBezTo>
                                <a:pt x="2712" y="23383"/>
                                <a:pt x="2705" y="23476"/>
                                <a:pt x="2705" y="23502"/>
                              </a:cubicBezTo>
                              <a:cubicBezTo>
                                <a:pt x="2704" y="23567"/>
                                <a:pt x="2694" y="23632"/>
                                <a:pt x="2693" y="23697"/>
                              </a:cubicBezTo>
                              <a:cubicBezTo>
                                <a:pt x="2695" y="23718"/>
                                <a:pt x="2694" y="23722"/>
                                <a:pt x="2700" y="23734"/>
                              </a:cubicBezTo>
                            </a:path>
                            <a:path w="2252" h="921">
                              <a:moveTo>
                                <a:pt x="3066" y="23448"/>
                              </a:moveTo>
                              <a:cubicBezTo>
                                <a:pt x="3045" y="23460"/>
                                <a:pt x="3110" y="23453"/>
                                <a:pt x="3128" y="23454"/>
                              </a:cubicBezTo>
                              <a:cubicBezTo>
                                <a:pt x="3176" y="23458"/>
                                <a:pt x="3224" y="23461"/>
                                <a:pt x="3272" y="23466"/>
                              </a:cubicBezTo>
                            </a:path>
                            <a:path w="2252" h="921">
                              <a:moveTo>
                                <a:pt x="3034" y="23696"/>
                              </a:moveTo>
                              <a:cubicBezTo>
                                <a:pt x="3092" y="23691"/>
                                <a:pt x="3150" y="23675"/>
                                <a:pt x="3208" y="23664"/>
                              </a:cubicBezTo>
                              <a:cubicBezTo>
                                <a:pt x="3281" y="23649"/>
                                <a:pt x="3354" y="23635"/>
                                <a:pt x="3427" y="23618"/>
                              </a:cubicBezTo>
                            </a:path>
                            <a:path w="2252" h="921">
                              <a:moveTo>
                                <a:pt x="3681" y="23497"/>
                              </a:moveTo>
                              <a:cubicBezTo>
                                <a:pt x="3713" y="23480"/>
                                <a:pt x="3736" y="23474"/>
                                <a:pt x="3773" y="23469"/>
                              </a:cubicBezTo>
                              <a:cubicBezTo>
                                <a:pt x="3814" y="23463"/>
                                <a:pt x="3856" y="23462"/>
                                <a:pt x="3897" y="23462"/>
                              </a:cubicBezTo>
                              <a:cubicBezTo>
                                <a:pt x="3914" y="23462"/>
                                <a:pt x="3930" y="23464"/>
                                <a:pt x="3947" y="23465"/>
                              </a:cubicBezTo>
                              <a:cubicBezTo>
                                <a:pt x="3926" y="23480"/>
                                <a:pt x="3903" y="23482"/>
                                <a:pt x="3876" y="23485"/>
                              </a:cubicBezTo>
                              <a:cubicBezTo>
                                <a:pt x="3825" y="23490"/>
                                <a:pt x="3774" y="23492"/>
                                <a:pt x="3723" y="23493"/>
                              </a:cubicBezTo>
                              <a:cubicBezTo>
                                <a:pt x="3710" y="23493"/>
                                <a:pt x="3707" y="23493"/>
                                <a:pt x="3699" y="23494"/>
                              </a:cubicBezTo>
                              <a:cubicBezTo>
                                <a:pt x="3734" y="23503"/>
                                <a:pt x="3770" y="23504"/>
                                <a:pt x="3806" y="23502"/>
                              </a:cubicBezTo>
                              <a:cubicBezTo>
                                <a:pt x="3866" y="23499"/>
                                <a:pt x="3922" y="23479"/>
                                <a:pt x="3978" y="23460"/>
                              </a:cubicBezTo>
                            </a:path>
                            <a:path w="2252" h="921">
                              <a:moveTo>
                                <a:pt x="4464" y="22869"/>
                              </a:moveTo>
                              <a:cubicBezTo>
                                <a:pt x="4445" y="22926"/>
                                <a:pt x="4433" y="22987"/>
                                <a:pt x="4424" y="23047"/>
                              </a:cubicBezTo>
                              <a:cubicBezTo>
                                <a:pt x="4401" y="23203"/>
                                <a:pt x="4374" y="23364"/>
                                <a:pt x="4365" y="23521"/>
                              </a:cubicBezTo>
                              <a:cubicBezTo>
                                <a:pt x="4361" y="23582"/>
                                <a:pt x="4371" y="23639"/>
                                <a:pt x="4342" y="23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3,22869" coordsize="2252,921" path="m2225,23440c2236,23452,2246,23449,2246,23482c2246,23526,2243,23574,2238,23618c2232,23665,2228,23715,2219,23761c2214,23776,2212,23779,2213,23789c2237,23747,2254,23701,2275,23657c2307,23589,2340,23522,2377,23456c2393,23428,2395,23421,2411,23409c2424,23448,2415,23478,2408,23519c2404,23545,2402,23570,2400,23596c2450,23574,2478,23535,2517,23496c2550,23463,2609,23386,2662,23384c2712,23383,2705,23476,2705,23502c2704,23567,2694,23632,2693,23697c2695,23718,2694,23722,2700,23734em3066,23448c3045,23460,3110,23453,3128,23454c3176,23458,3224,23461,3272,23466em3034,23696c3092,23691,3150,23675,3208,23664c3281,23649,3354,23635,3427,23618em3681,23497c3713,23480,3736,23474,3773,23469c3814,23463,3856,23462,3897,23462c3914,23462,3930,23464,3947,23465c3926,23480,3903,23482,3876,23485c3825,23490,3774,23492,3723,23493c3710,23493,3707,23493,3699,23494c3734,23503,3770,23504,3806,23502c3866,23499,3922,23479,3978,23460em4464,22869c4445,22926,4433,22987,4424,23047c4401,23203,4374,23364,4365,23521c4361,23582,4371,23639,4342,23693e" stroked="t" o:allowincell="f" style="position:absolute;margin-left:-27.25pt;margin-top:463.05pt;width:63.75pt;height:2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856740</wp:posOffset>
                </wp:positionH>
                <wp:positionV relativeFrom="paragraph">
                  <wp:posOffset>5800725</wp:posOffset>
                </wp:positionV>
                <wp:extent cx="114935" cy="260985"/>
                <wp:effectExtent l="7620" t="6985" r="2540" b="571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725">
                              <a:moveTo>
                                <a:pt x="8353" y="22647"/>
                              </a:moveTo>
                              <a:cubicBezTo>
                                <a:pt x="8337" y="22678"/>
                                <a:pt x="8326" y="22710"/>
                                <a:pt x="8334" y="22746"/>
                              </a:cubicBezTo>
                              <a:cubicBezTo>
                                <a:pt x="8342" y="22781"/>
                                <a:pt x="8360" y="22815"/>
                                <a:pt x="8393" y="22831"/>
                              </a:cubicBezTo>
                              <a:cubicBezTo>
                                <a:pt x="8434" y="22851"/>
                                <a:pt x="8480" y="22819"/>
                                <a:pt x="8511" y="22793"/>
                              </a:cubicBezTo>
                              <a:cubicBezTo>
                                <a:pt x="8561" y="22751"/>
                                <a:pt x="8598" y="22696"/>
                                <a:pt x="8639" y="22646"/>
                              </a:cubicBezTo>
                              <a:cubicBezTo>
                                <a:pt x="8643" y="22687"/>
                                <a:pt x="8639" y="22740"/>
                                <a:pt x="8629" y="22791"/>
                              </a:cubicBezTo>
                              <a:cubicBezTo>
                                <a:pt x="8595" y="22962"/>
                                <a:pt x="8553" y="23233"/>
                                <a:pt x="8414" y="23355"/>
                              </a:cubicBezTo>
                              <a:cubicBezTo>
                                <a:pt x="8391" y="23368"/>
                                <a:pt x="8386" y="23374"/>
                                <a:pt x="8369" y="23367"/>
                              </a:cubicBezTo>
                              <a:cubicBezTo>
                                <a:pt x="8353" y="23309"/>
                                <a:pt x="8367" y="23264"/>
                                <a:pt x="8391" y="23208"/>
                              </a:cubicBezTo>
                              <a:cubicBezTo>
                                <a:pt x="8424" y="23132"/>
                                <a:pt x="8482" y="23068"/>
                                <a:pt x="8544" y="23015"/>
                              </a:cubicBezTo>
                              <a:cubicBezTo>
                                <a:pt x="8591" y="22978"/>
                                <a:pt x="8607" y="22967"/>
                                <a:pt x="8640" y="22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2,22646" coordsize="319,725" path="m8353,22647c8337,22678,8326,22710,8334,22746c8342,22781,8360,22815,8393,22831c8434,22851,8480,22819,8511,22793c8561,22751,8598,22696,8639,22646c8643,22687,8639,22740,8629,22791c8595,22962,8553,23233,8414,23355c8391,23368,8386,23374,8369,23367c8353,23309,8367,23264,8391,23208c8424,23132,8482,23068,8544,23015c8591,22978,8607,22967,8640,22945e" stroked="t" o:allowincell="f" style="position:absolute;margin-left:146.2pt;margin-top:456.75pt;width:9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136775</wp:posOffset>
                </wp:positionH>
                <wp:positionV relativeFrom="paragraph">
                  <wp:posOffset>5502275</wp:posOffset>
                </wp:positionV>
                <wp:extent cx="1313180" cy="409575"/>
                <wp:effectExtent l="6350" t="6985" r="6350" b="635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1138">
                              <a:moveTo>
                                <a:pt x="9110" y="22563"/>
                              </a:moveTo>
                              <a:cubicBezTo>
                                <a:pt x="9136" y="22572"/>
                                <a:pt x="9166" y="22571"/>
                                <a:pt x="9195" y="22574"/>
                              </a:cubicBezTo>
                              <a:cubicBezTo>
                                <a:pt x="9256" y="22580"/>
                                <a:pt x="9307" y="22594"/>
                                <a:pt x="9363" y="22619"/>
                              </a:cubicBezTo>
                              <a:cubicBezTo>
                                <a:pt x="9375" y="22625"/>
                                <a:pt x="9386" y="22630"/>
                                <a:pt x="9398" y="22636"/>
                              </a:cubicBezTo>
                            </a:path>
                            <a:path w="3648" h="1138">
                              <a:moveTo>
                                <a:pt x="9120" y="22945"/>
                              </a:moveTo>
                              <a:cubicBezTo>
                                <a:pt x="9169" y="22960"/>
                                <a:pt x="9245" y="22940"/>
                                <a:pt x="9297" y="22931"/>
                              </a:cubicBezTo>
                              <a:cubicBezTo>
                                <a:pt x="9390" y="22913"/>
                                <a:pt x="9423" y="22907"/>
                                <a:pt x="9486" y="22895"/>
                              </a:cubicBezTo>
                            </a:path>
                            <a:path w="3648" h="1138">
                              <a:moveTo>
                                <a:pt x="9917" y="22673"/>
                              </a:moveTo>
                              <a:cubicBezTo>
                                <a:pt x="9902" y="22722"/>
                                <a:pt x="9887" y="22770"/>
                                <a:pt x="9873" y="22818"/>
                              </a:cubicBezTo>
                              <a:cubicBezTo>
                                <a:pt x="9863" y="22852"/>
                                <a:pt x="9858" y="22886"/>
                                <a:pt x="9852" y="22921"/>
                              </a:cubicBezTo>
                              <a:cubicBezTo>
                                <a:pt x="9874" y="22873"/>
                                <a:pt x="9893" y="22823"/>
                                <a:pt x="9917" y="22777"/>
                              </a:cubicBezTo>
                              <a:cubicBezTo>
                                <a:pt x="9941" y="22731"/>
                                <a:pt x="9971" y="22670"/>
                                <a:pt x="10011" y="22635"/>
                              </a:cubicBezTo>
                              <a:cubicBezTo>
                                <a:pt x="10025" y="22628"/>
                                <a:pt x="10029" y="22625"/>
                                <a:pt x="10038" y="22631"/>
                              </a:cubicBezTo>
                              <a:cubicBezTo>
                                <a:pt x="10041" y="22667"/>
                                <a:pt x="10036" y="22698"/>
                                <a:pt x="10028" y="22733"/>
                              </a:cubicBezTo>
                              <a:cubicBezTo>
                                <a:pt x="10022" y="22759"/>
                                <a:pt x="10020" y="22765"/>
                                <a:pt x="10017" y="22782"/>
                              </a:cubicBezTo>
                              <a:cubicBezTo>
                                <a:pt x="10066" y="22758"/>
                                <a:pt x="10094" y="22716"/>
                                <a:pt x="10135" y="22679"/>
                              </a:cubicBezTo>
                              <a:cubicBezTo>
                                <a:pt x="10178" y="22640"/>
                                <a:pt x="10241" y="22582"/>
                                <a:pt x="10303" y="22580"/>
                              </a:cubicBezTo>
                              <a:cubicBezTo>
                                <a:pt x="10361" y="22578"/>
                                <a:pt x="10352" y="22652"/>
                                <a:pt x="10347" y="22687"/>
                              </a:cubicBezTo>
                              <a:cubicBezTo>
                                <a:pt x="10337" y="22758"/>
                                <a:pt x="10303" y="22826"/>
                                <a:pt x="10279" y="22893"/>
                              </a:cubicBezTo>
                              <a:cubicBezTo>
                                <a:pt x="10267" y="22925"/>
                                <a:pt x="10264" y="22933"/>
                                <a:pt x="10258" y="22954"/>
                              </a:cubicBezTo>
                            </a:path>
                            <a:path w="3648" h="1138">
                              <a:moveTo>
                                <a:pt x="10741" y="22441"/>
                              </a:moveTo>
                              <a:cubicBezTo>
                                <a:pt x="10727" y="22465"/>
                                <a:pt x="10721" y="22485"/>
                                <a:pt x="10729" y="22513"/>
                              </a:cubicBezTo>
                              <a:cubicBezTo>
                                <a:pt x="10748" y="22577"/>
                                <a:pt x="10782" y="22638"/>
                                <a:pt x="10817" y="22695"/>
                              </a:cubicBezTo>
                              <a:cubicBezTo>
                                <a:pt x="10852" y="22752"/>
                                <a:pt x="10891" y="22817"/>
                                <a:pt x="10946" y="22858"/>
                              </a:cubicBezTo>
                              <a:cubicBezTo>
                                <a:pt x="10988" y="22889"/>
                                <a:pt x="11012" y="22870"/>
                                <a:pt x="11043" y="22840"/>
                              </a:cubicBezTo>
                            </a:path>
                            <a:path w="3648" h="1138">
                              <a:moveTo>
                                <a:pt x="11043" y="22529"/>
                              </a:moveTo>
                              <a:cubicBezTo>
                                <a:pt x="10924" y="22610"/>
                                <a:pt x="10804" y="22695"/>
                                <a:pt x="10702" y="22796"/>
                              </a:cubicBezTo>
                              <a:cubicBezTo>
                                <a:pt x="10675" y="22822"/>
                                <a:pt x="10656" y="22848"/>
                                <a:pt x="10636" y="22879"/>
                              </a:cubicBezTo>
                            </a:path>
                            <a:path w="3648" h="1138">
                              <a:moveTo>
                                <a:pt x="11731" y="22087"/>
                              </a:moveTo>
                              <a:cubicBezTo>
                                <a:pt x="11735" y="22124"/>
                                <a:pt x="11733" y="22161"/>
                                <a:pt x="11733" y="22199"/>
                              </a:cubicBezTo>
                              <a:cubicBezTo>
                                <a:pt x="11733" y="22306"/>
                                <a:pt x="11730" y="22418"/>
                                <a:pt x="11720" y="22525"/>
                              </a:cubicBezTo>
                              <a:cubicBezTo>
                                <a:pt x="11711" y="22622"/>
                                <a:pt x="11701" y="22720"/>
                                <a:pt x="11685" y="22816"/>
                              </a:cubicBezTo>
                            </a:path>
                            <a:path w="3648" h="1138">
                              <a:moveTo>
                                <a:pt x="11439" y="22537"/>
                              </a:moveTo>
                              <a:cubicBezTo>
                                <a:pt x="11458" y="22579"/>
                                <a:pt x="11522" y="22572"/>
                                <a:pt x="11566" y="22572"/>
                              </a:cubicBezTo>
                              <a:cubicBezTo>
                                <a:pt x="11695" y="22573"/>
                                <a:pt x="11812" y="22541"/>
                                <a:pt x="11935" y="22506"/>
                              </a:cubicBezTo>
                            </a:path>
                            <a:path w="3648" h="1138">
                              <a:moveTo>
                                <a:pt x="12498" y="21817"/>
                              </a:moveTo>
                              <a:cubicBezTo>
                                <a:pt x="12464" y="21897"/>
                                <a:pt x="12440" y="21977"/>
                                <a:pt x="12418" y="22061"/>
                              </a:cubicBezTo>
                              <a:cubicBezTo>
                                <a:pt x="12380" y="22206"/>
                                <a:pt x="12359" y="22355"/>
                                <a:pt x="12337" y="22504"/>
                              </a:cubicBezTo>
                              <a:cubicBezTo>
                                <a:pt x="12322" y="22602"/>
                                <a:pt x="12291" y="22716"/>
                                <a:pt x="12301" y="22816"/>
                              </a:cubicBezTo>
                              <a:cubicBezTo>
                                <a:pt x="12304" y="22822"/>
                                <a:pt x="12306" y="22829"/>
                                <a:pt x="12309" y="22835"/>
                              </a:cubicBezTo>
                              <a:cubicBezTo>
                                <a:pt x="12355" y="22801"/>
                                <a:pt x="12396" y="22760"/>
                                <a:pt x="12441" y="22721"/>
                              </a:cubicBezTo>
                              <a:cubicBezTo>
                                <a:pt x="12504" y="22665"/>
                                <a:pt x="12580" y="22607"/>
                                <a:pt x="12668" y="22604"/>
                              </a:cubicBezTo>
                              <a:cubicBezTo>
                                <a:pt x="12737" y="22602"/>
                                <a:pt x="12768" y="22656"/>
                                <a:pt x="12753" y="22719"/>
                              </a:cubicBezTo>
                              <a:cubicBezTo>
                                <a:pt x="12734" y="22800"/>
                                <a:pt x="12647" y="22852"/>
                                <a:pt x="12573" y="22872"/>
                              </a:cubicBezTo>
                              <a:cubicBezTo>
                                <a:pt x="12471" y="22900"/>
                                <a:pt x="12365" y="22895"/>
                                <a:pt x="12265" y="22863"/>
                              </a:cubicBezTo>
                              <a:cubicBezTo>
                                <a:pt x="12241" y="22854"/>
                                <a:pt x="12218" y="22844"/>
                                <a:pt x="12194" y="22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0,21817" coordsize="3648,1138" path="m9110,22563c9136,22572,9166,22571,9195,22574c9256,22580,9307,22594,9363,22619c9375,22625,9386,22630,9398,22636em9120,22945c9169,22960,9245,22940,9297,22931c9390,22913,9423,22907,9486,22895em9917,22673c9902,22722,9887,22770,9873,22818c9863,22852,9858,22886,9852,22921c9874,22873,9893,22823,9917,22777c9941,22731,9971,22670,10011,22635c10025,22628,10029,22625,10038,22631c10041,22667,10036,22698,10028,22733c10022,22759,10020,22765,10017,22782c10066,22758,10094,22716,10135,22679c10178,22640,10241,22582,10303,22580c10361,22578,10352,22652,10347,22687c10337,22758,10303,22826,10279,22893c10267,22925,10264,22933,10258,22954em10741,22441c10727,22465,10721,22485,10729,22513c10748,22577,10782,22638,10817,22695c10852,22752,10891,22817,10946,22858c10988,22889,11012,22870,11043,22840em11043,22529c10924,22610,10804,22695,10702,22796c10675,22822,10656,22848,10636,22879em11731,22087c11735,22124,11733,22161,11733,22199c11733,22306,11730,22418,11720,22525c11711,22622,11701,22720,11685,22816em11439,22537c11458,22579,11522,22572,11566,22572c11695,22573,11812,22541,11935,22506em12498,21817c12464,21897,12440,21977,12418,22061c12380,22206,12359,22355,12337,22504c12322,22602,12291,22716,12301,22816c12304,22822,12306,22829,12309,22835c12355,22801,12396,22760,12441,22721c12504,22665,12580,22607,12668,22604c12737,22602,12768,22656,12753,22719c12734,22800,12647,22852,12573,22872c12471,22900,12365,22895,12265,22863c12241,22854,12218,22844,12194,22835e" stroked="t" o:allowincell="f" style="position:absolute;margin-left:168.25pt;margin-top:433.25pt;width:103.35pt;height:3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965325</wp:posOffset>
                </wp:positionH>
                <wp:positionV relativeFrom="paragraph">
                  <wp:posOffset>6308725</wp:posOffset>
                </wp:positionV>
                <wp:extent cx="112395" cy="264795"/>
                <wp:effectExtent l="5715" t="6985" r="5715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737">
                              <a:moveTo>
                                <a:pt x="8641" y="24057"/>
                              </a:moveTo>
                              <a:cubicBezTo>
                                <a:pt x="8642" y="24080"/>
                                <a:pt x="8645" y="24096"/>
                                <a:pt x="8649" y="24122"/>
                              </a:cubicBezTo>
                              <a:cubicBezTo>
                                <a:pt x="8655" y="24161"/>
                                <a:pt x="8661" y="24197"/>
                                <a:pt x="8676" y="24234"/>
                              </a:cubicBezTo>
                              <a:cubicBezTo>
                                <a:pt x="8688" y="24265"/>
                                <a:pt x="8712" y="24296"/>
                                <a:pt x="8750" y="24279"/>
                              </a:cubicBezTo>
                              <a:cubicBezTo>
                                <a:pt x="8797" y="24258"/>
                                <a:pt x="8834" y="24205"/>
                                <a:pt x="8864" y="24166"/>
                              </a:cubicBezTo>
                              <a:cubicBezTo>
                                <a:pt x="8889" y="24134"/>
                                <a:pt x="8911" y="24106"/>
                                <a:pt x="8939" y="24083"/>
                              </a:cubicBezTo>
                              <a:cubicBezTo>
                                <a:pt x="8942" y="24145"/>
                                <a:pt x="8930" y="24206"/>
                                <a:pt x="8919" y="24267"/>
                              </a:cubicBezTo>
                              <a:cubicBezTo>
                                <a:pt x="8897" y="24382"/>
                                <a:pt x="8873" y="24500"/>
                                <a:pt x="8834" y="24611"/>
                              </a:cubicBezTo>
                              <a:cubicBezTo>
                                <a:pt x="8809" y="24682"/>
                                <a:pt x="8781" y="24741"/>
                                <a:pt x="8726" y="24790"/>
                              </a:cubicBezTo>
                              <a:cubicBezTo>
                                <a:pt x="8682" y="24786"/>
                                <a:pt x="8666" y="24757"/>
                                <a:pt x="8668" y="24707"/>
                              </a:cubicBezTo>
                              <a:cubicBezTo>
                                <a:pt x="8670" y="24645"/>
                                <a:pt x="8708" y="24564"/>
                                <a:pt x="8751" y="24520"/>
                              </a:cubicBezTo>
                              <a:cubicBezTo>
                                <a:pt x="8803" y="24466"/>
                                <a:pt x="8877" y="24442"/>
                                <a:pt x="8946" y="24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4,24057" coordsize="313,737" path="m8641,24057c8642,24080,8645,24096,8649,24122c8655,24161,8661,24197,8676,24234c8688,24265,8712,24296,8750,24279c8797,24258,8834,24205,8864,24166c8889,24134,8911,24106,8939,24083c8942,24145,8930,24206,8919,24267c8897,24382,8873,24500,8834,24611c8809,24682,8781,24741,8726,24790c8682,24786,8666,24757,8668,24707c8670,24645,8708,24564,8751,24520c8803,24466,8877,24442,8946,24419e" stroked="t" o:allowincell="f" style="position:absolute;margin-left:154.75pt;margin-top:496.75pt;width:8.8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280285</wp:posOffset>
                </wp:positionH>
                <wp:positionV relativeFrom="paragraph">
                  <wp:posOffset>6309360</wp:posOffset>
                </wp:positionV>
                <wp:extent cx="139700" cy="118745"/>
                <wp:effectExtent l="5715" t="7620" r="6350" b="571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31">
                              <a:moveTo>
                                <a:pt x="9512" y="24080"/>
                              </a:moveTo>
                              <a:cubicBezTo>
                                <a:pt x="9515" y="24058"/>
                                <a:pt x="9545" y="24060"/>
                                <a:pt x="9569" y="24059"/>
                              </a:cubicBezTo>
                              <a:cubicBezTo>
                                <a:pt x="9622" y="24057"/>
                                <a:pt x="9668" y="24067"/>
                                <a:pt x="9718" y="24083"/>
                              </a:cubicBezTo>
                              <a:cubicBezTo>
                                <a:pt x="9751" y="24095"/>
                                <a:pt x="9762" y="24099"/>
                                <a:pt x="9783" y="24110"/>
                              </a:cubicBezTo>
                            </a:path>
                            <a:path w="388" h="331">
                              <a:moveTo>
                                <a:pt x="9596" y="24381"/>
                              </a:moveTo>
                              <a:cubicBezTo>
                                <a:pt x="9591" y="24384"/>
                                <a:pt x="9585" y="24386"/>
                                <a:pt x="9580" y="24389"/>
                              </a:cubicBezTo>
                              <a:cubicBezTo>
                                <a:pt x="9632" y="24382"/>
                                <a:pt x="9685" y="24377"/>
                                <a:pt x="9737" y="24369"/>
                              </a:cubicBezTo>
                              <a:cubicBezTo>
                                <a:pt x="9816" y="24356"/>
                                <a:pt x="9844" y="24351"/>
                                <a:pt x="9897" y="24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0,24059" coordsize="388,331" path="m9512,24080c9515,24058,9545,24060,9569,24059c9622,24057,9668,24067,9718,24083c9751,24095,9762,24099,9783,24110em9596,24381c9591,24384,9585,24386,9580,24389c9632,24382,9685,24377,9737,24369c9816,24356,9844,24351,9897,24341e" stroked="t" o:allowincell="f" style="position:absolute;margin-left:179.55pt;margin-top:496.8pt;width:10.95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585720</wp:posOffset>
                </wp:positionH>
                <wp:positionV relativeFrom="paragraph">
                  <wp:posOffset>6045200</wp:posOffset>
                </wp:positionV>
                <wp:extent cx="1112520" cy="387985"/>
                <wp:effectExtent l="6350" t="6985" r="7620" b="571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1" h="1079">
                              <a:moveTo>
                                <a:pt x="10487" y="24132"/>
                              </a:moveTo>
                              <a:cubicBezTo>
                                <a:pt x="10475" y="24130"/>
                                <a:pt x="10470" y="24128"/>
                                <a:pt x="10464" y="24120"/>
                              </a:cubicBezTo>
                              <a:cubicBezTo>
                                <a:pt x="10470" y="24103"/>
                                <a:pt x="10501" y="24100"/>
                                <a:pt x="10525" y="24096"/>
                              </a:cubicBezTo>
                              <a:cubicBezTo>
                                <a:pt x="10566" y="24089"/>
                                <a:pt x="10612" y="24084"/>
                                <a:pt x="10654" y="24091"/>
                              </a:cubicBezTo>
                              <a:cubicBezTo>
                                <a:pt x="10673" y="24097"/>
                                <a:pt x="10678" y="24096"/>
                                <a:pt x="10683" y="24108"/>
                              </a:cubicBezTo>
                              <a:cubicBezTo>
                                <a:pt x="10650" y="24141"/>
                                <a:pt x="10610" y="24158"/>
                                <a:pt x="10566" y="24174"/>
                              </a:cubicBezTo>
                              <a:cubicBezTo>
                                <a:pt x="10505" y="24196"/>
                                <a:pt x="10442" y="24212"/>
                                <a:pt x="10379" y="24228"/>
                              </a:cubicBezTo>
                              <a:cubicBezTo>
                                <a:pt x="10372" y="24230"/>
                                <a:pt x="10364" y="24231"/>
                                <a:pt x="10357" y="24233"/>
                              </a:cubicBezTo>
                              <a:cubicBezTo>
                                <a:pt x="10403" y="24225"/>
                                <a:pt x="10449" y="24221"/>
                                <a:pt x="10495" y="24214"/>
                              </a:cubicBezTo>
                              <a:cubicBezTo>
                                <a:pt x="10554" y="24205"/>
                                <a:pt x="10610" y="24193"/>
                                <a:pt x="10668" y="24179"/>
                              </a:cubicBezTo>
                            </a:path>
                            <a:path w="3091" h="1079">
                              <a:moveTo>
                                <a:pt x="10998" y="23706"/>
                              </a:moveTo>
                              <a:cubicBezTo>
                                <a:pt x="11027" y="23699"/>
                                <a:pt x="11001" y="23752"/>
                                <a:pt x="10999" y="23775"/>
                              </a:cubicBezTo>
                              <a:cubicBezTo>
                                <a:pt x="10989" y="23875"/>
                                <a:pt x="10978" y="23975"/>
                                <a:pt x="10967" y="24075"/>
                              </a:cubicBezTo>
                              <a:cubicBezTo>
                                <a:pt x="10956" y="24168"/>
                                <a:pt x="10946" y="24260"/>
                                <a:pt x="10955" y="24353"/>
                              </a:cubicBezTo>
                              <a:cubicBezTo>
                                <a:pt x="10960" y="24402"/>
                                <a:pt x="10969" y="24410"/>
                                <a:pt x="11002" y="24379"/>
                              </a:cubicBezTo>
                            </a:path>
                            <a:path w="3091" h="1079">
                              <a:moveTo>
                                <a:pt x="11517" y="23904"/>
                              </a:moveTo>
                              <a:cubicBezTo>
                                <a:pt x="11503" y="23918"/>
                                <a:pt x="11478" y="23941"/>
                                <a:pt x="11477" y="23964"/>
                              </a:cubicBezTo>
                              <a:cubicBezTo>
                                <a:pt x="11476" y="24012"/>
                                <a:pt x="11490" y="24064"/>
                                <a:pt x="11506" y="24109"/>
                              </a:cubicBezTo>
                              <a:cubicBezTo>
                                <a:pt x="11526" y="24165"/>
                                <a:pt x="11553" y="24218"/>
                                <a:pt x="11590" y="24264"/>
                              </a:cubicBezTo>
                              <a:cubicBezTo>
                                <a:pt x="11612" y="24292"/>
                                <a:pt x="11647" y="24320"/>
                                <a:pt x="11684" y="24301"/>
                              </a:cubicBezTo>
                              <a:cubicBezTo>
                                <a:pt x="11691" y="24295"/>
                                <a:pt x="11699" y="24289"/>
                                <a:pt x="11706" y="24283"/>
                              </a:cubicBezTo>
                            </a:path>
                            <a:path w="3091" h="1079">
                              <a:moveTo>
                                <a:pt x="11797" y="23917"/>
                              </a:moveTo>
                              <a:cubicBezTo>
                                <a:pt x="11663" y="24025"/>
                                <a:pt x="11531" y="24144"/>
                                <a:pt x="11433" y="24287"/>
                              </a:cubicBezTo>
                              <a:cubicBezTo>
                                <a:pt x="11406" y="24327"/>
                                <a:pt x="11386" y="24359"/>
                                <a:pt x="11384" y="24403"/>
                              </a:cubicBezTo>
                            </a:path>
                            <a:path w="3091" h="1079">
                              <a:moveTo>
                                <a:pt x="12423" y="23682"/>
                              </a:moveTo>
                              <a:cubicBezTo>
                                <a:pt x="12392" y="23777"/>
                                <a:pt x="12368" y="23874"/>
                                <a:pt x="12347" y="23972"/>
                              </a:cubicBezTo>
                              <a:cubicBezTo>
                                <a:pt x="12323" y="24088"/>
                                <a:pt x="12306" y="24207"/>
                                <a:pt x="12300" y="24326"/>
                              </a:cubicBezTo>
                              <a:cubicBezTo>
                                <a:pt x="12300" y="24345"/>
                                <a:pt x="12299" y="24363"/>
                                <a:pt x="12299" y="24382"/>
                              </a:cubicBezTo>
                            </a:path>
                            <a:path w="3091" h="1079">
                              <a:moveTo>
                                <a:pt x="12137" y="24070"/>
                              </a:moveTo>
                              <a:cubicBezTo>
                                <a:pt x="12187" y="24084"/>
                                <a:pt x="12260" y="24063"/>
                                <a:pt x="12312" y="24056"/>
                              </a:cubicBezTo>
                              <a:cubicBezTo>
                                <a:pt x="12443" y="24039"/>
                                <a:pt x="12571" y="24014"/>
                                <a:pt x="12700" y="23986"/>
                              </a:cubicBezTo>
                            </a:path>
                            <a:path w="3091" h="1079">
                              <a:moveTo>
                                <a:pt x="13275" y="23325"/>
                              </a:moveTo>
                              <a:cubicBezTo>
                                <a:pt x="13252" y="23399"/>
                                <a:pt x="13232" y="23472"/>
                                <a:pt x="13212" y="23546"/>
                              </a:cubicBezTo>
                              <a:cubicBezTo>
                                <a:pt x="13185" y="23648"/>
                                <a:pt x="13166" y="23749"/>
                                <a:pt x="13151" y="23854"/>
                              </a:cubicBezTo>
                              <a:cubicBezTo>
                                <a:pt x="13142" y="23917"/>
                                <a:pt x="13142" y="23951"/>
                                <a:pt x="13158" y="24002"/>
                              </a:cubicBezTo>
                              <a:cubicBezTo>
                                <a:pt x="13206" y="23988"/>
                                <a:pt x="13239" y="23960"/>
                                <a:pt x="13282" y="23935"/>
                              </a:cubicBezTo>
                              <a:cubicBezTo>
                                <a:pt x="13322" y="23912"/>
                                <a:pt x="13385" y="23874"/>
                                <a:pt x="13429" y="23910"/>
                              </a:cubicBezTo>
                              <a:cubicBezTo>
                                <a:pt x="13474" y="23947"/>
                                <a:pt x="13434" y="24031"/>
                                <a:pt x="13409" y="24065"/>
                              </a:cubicBezTo>
                              <a:cubicBezTo>
                                <a:pt x="13350" y="24148"/>
                                <a:pt x="13256" y="24187"/>
                                <a:pt x="13160" y="24208"/>
                              </a:cubicBezTo>
                              <a:cubicBezTo>
                                <a:pt x="13057" y="24230"/>
                                <a:pt x="12988" y="24214"/>
                                <a:pt x="12898" y="24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7,23325" coordsize="3091,1079" path="m10487,24132c10475,24130,10470,24128,10464,24120c10470,24103,10501,24100,10525,24096c10566,24089,10612,24084,10654,24091c10673,24097,10678,24096,10683,24108c10650,24141,10610,24158,10566,24174c10505,24196,10442,24212,10379,24228c10372,24230,10364,24231,10357,24233c10403,24225,10449,24221,10495,24214c10554,24205,10610,24193,10668,24179em10998,23706c11027,23699,11001,23752,10999,23775c10989,23875,10978,23975,10967,24075c10956,24168,10946,24260,10955,24353c10960,24402,10969,24410,11002,24379em11517,23904c11503,23918,11478,23941,11477,23964c11476,24012,11490,24064,11506,24109c11526,24165,11553,24218,11590,24264c11612,24292,11647,24320,11684,24301c11691,24295,11699,24289,11706,24283em11797,23917c11663,24025,11531,24144,11433,24287c11406,24327,11386,24359,11384,24403em12423,23682c12392,23777,12368,23874,12347,23972c12323,24088,12306,24207,12300,24326c12300,24345,12299,24363,12299,24382em12137,24070c12187,24084,12260,24063,12312,24056c12443,24039,12571,24014,12700,23986em13275,23325c13252,23399,13232,23472,13212,23546c13185,23648,13166,23749,13151,23854c13142,23917,13142,23951,13158,24002c13206,23988,13239,23960,13282,23935c13322,23912,13385,23874,13429,23910c13474,23947,13434,24031,13409,24065c13350,24148,13256,24187,13160,24208c13057,24230,12988,24214,12898,24167e" stroked="t" o:allowincell="f" style="position:absolute;margin-left:203.6pt;margin-top:476pt;width:87.55pt;height:3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-835025</wp:posOffset>
                </wp:positionH>
                <wp:positionV relativeFrom="paragraph">
                  <wp:posOffset>6527165</wp:posOffset>
                </wp:positionV>
                <wp:extent cx="206375" cy="284480"/>
                <wp:effectExtent l="6350" t="6350" r="6350" b="254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790">
                              <a:moveTo>
                                <a:pt x="862" y="25220"/>
                              </a:moveTo>
                              <a:cubicBezTo>
                                <a:pt x="859" y="25260"/>
                                <a:pt x="858" y="25300"/>
                                <a:pt x="858" y="25340"/>
                              </a:cubicBezTo>
                              <a:cubicBezTo>
                                <a:pt x="858" y="25374"/>
                                <a:pt x="856" y="25407"/>
                                <a:pt x="857" y="25441"/>
                              </a:cubicBezTo>
                              <a:cubicBezTo>
                                <a:pt x="867" y="25450"/>
                                <a:pt x="869" y="25380"/>
                                <a:pt x="875" y="25348"/>
                              </a:cubicBezTo>
                              <a:cubicBezTo>
                                <a:pt x="890" y="25267"/>
                                <a:pt x="905" y="25185"/>
                                <a:pt x="926" y="25105"/>
                              </a:cubicBezTo>
                              <a:cubicBezTo>
                                <a:pt x="940" y="25053"/>
                                <a:pt x="952" y="24975"/>
                                <a:pt x="983" y="24929"/>
                              </a:cubicBezTo>
                              <a:cubicBezTo>
                                <a:pt x="987" y="24927"/>
                                <a:pt x="990" y="24924"/>
                                <a:pt x="994" y="24922"/>
                              </a:cubicBezTo>
                              <a:cubicBezTo>
                                <a:pt x="1011" y="24968"/>
                                <a:pt x="1013" y="25007"/>
                                <a:pt x="1008" y="25057"/>
                              </a:cubicBezTo>
                              <a:cubicBezTo>
                                <a:pt x="1004" y="25096"/>
                                <a:pt x="994" y="25154"/>
                                <a:pt x="968" y="25185"/>
                              </a:cubicBezTo>
                              <a:cubicBezTo>
                                <a:pt x="940" y="25219"/>
                                <a:pt x="929" y="25177"/>
                                <a:pt x="924" y="25157"/>
                              </a:cubicBezTo>
                            </a:path>
                            <a:path w="573" h="790">
                              <a:moveTo>
                                <a:pt x="1320" y="24665"/>
                              </a:moveTo>
                              <a:cubicBezTo>
                                <a:pt x="1317" y="24729"/>
                                <a:pt x="1304" y="24788"/>
                                <a:pt x="1287" y="24850"/>
                              </a:cubicBezTo>
                              <a:cubicBezTo>
                                <a:pt x="1263" y="24940"/>
                                <a:pt x="1255" y="25030"/>
                                <a:pt x="1245" y="25122"/>
                              </a:cubicBezTo>
                              <a:cubicBezTo>
                                <a:pt x="1243" y="25138"/>
                                <a:pt x="1242" y="25155"/>
                                <a:pt x="1240" y="25171"/>
                              </a:cubicBezTo>
                            </a:path>
                            <a:path w="573" h="790">
                              <a:moveTo>
                                <a:pt x="1180" y="24995"/>
                              </a:moveTo>
                              <a:cubicBezTo>
                                <a:pt x="1233" y="25019"/>
                                <a:pt x="1292" y="24986"/>
                                <a:pt x="1348" y="24967"/>
                              </a:cubicBezTo>
                              <a:cubicBezTo>
                                <a:pt x="1374" y="24958"/>
                                <a:pt x="1401" y="24948"/>
                                <a:pt x="1427" y="24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,24665" coordsize="573,790" path="m862,25220c859,25260,858,25300,858,25340c858,25374,856,25407,857,25441c867,25450,869,25380,875,25348c890,25267,905,25185,926,25105c940,25053,952,24975,983,24929c987,24927,990,24924,994,24922c1011,24968,1013,25007,1008,25057c1004,25096,994,25154,968,25185c940,25219,929,25177,924,25157em1320,24665c1317,24729,1304,24788,1287,24850c1263,24940,1255,25030,1245,25122c1243,25138,1242,25155,1240,25171em1180,24995c1233,25019,1292,24986,1348,24967c1374,24958,1401,24948,1427,24939e" stroked="t" o:allowincell="f" style="position:absolute;margin-left:-65.75pt;margin-top:513.95pt;width:16.2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-295275</wp:posOffset>
                </wp:positionH>
                <wp:positionV relativeFrom="paragraph">
                  <wp:posOffset>6522085</wp:posOffset>
                </wp:positionV>
                <wp:extent cx="350520" cy="386080"/>
                <wp:effectExtent l="7620" t="6350" r="6350" b="635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071">
                              <a:moveTo>
                                <a:pt x="2660" y="24651"/>
                              </a:moveTo>
                              <a:cubicBezTo>
                                <a:pt x="2627" y="24695"/>
                                <a:pt x="2602" y="24738"/>
                                <a:pt x="2573" y="24784"/>
                              </a:cubicBezTo>
                              <a:cubicBezTo>
                                <a:pt x="2501" y="24898"/>
                                <a:pt x="2441" y="25017"/>
                                <a:pt x="2398" y="25146"/>
                              </a:cubicBezTo>
                              <a:cubicBezTo>
                                <a:pt x="2361" y="25258"/>
                                <a:pt x="2325" y="25403"/>
                                <a:pt x="2380" y="25516"/>
                              </a:cubicBezTo>
                              <a:cubicBezTo>
                                <a:pt x="2442" y="25644"/>
                                <a:pt x="2568" y="25638"/>
                                <a:pt x="2684" y="25614"/>
                              </a:cubicBezTo>
                            </a:path>
                            <a:path w="973" h="1071">
                              <a:moveTo>
                                <a:pt x="3074" y="24888"/>
                              </a:moveTo>
                              <a:cubicBezTo>
                                <a:pt x="3050" y="24964"/>
                                <a:pt x="3021" y="25040"/>
                                <a:pt x="2999" y="25116"/>
                              </a:cubicBezTo>
                              <a:cubicBezTo>
                                <a:pt x="2971" y="25210"/>
                                <a:pt x="2956" y="25304"/>
                                <a:pt x="2952" y="25401"/>
                              </a:cubicBezTo>
                              <a:cubicBezTo>
                                <a:pt x="2950" y="25449"/>
                                <a:pt x="2952" y="25474"/>
                                <a:pt x="2970" y="25509"/>
                              </a:cubicBezTo>
                            </a:path>
                            <a:path w="973" h="1071">
                              <a:moveTo>
                                <a:pt x="3327" y="25337"/>
                              </a:moveTo>
                              <a:cubicBezTo>
                                <a:pt x="3308" y="25396"/>
                                <a:pt x="3287" y="25453"/>
                                <a:pt x="3264" y="25510"/>
                              </a:cubicBezTo>
                              <a:cubicBezTo>
                                <a:pt x="3239" y="25571"/>
                                <a:pt x="3210" y="25637"/>
                                <a:pt x="3172" y="25691"/>
                              </a:cubicBezTo>
                              <a:cubicBezTo>
                                <a:pt x="3154" y="25710"/>
                                <a:pt x="3151" y="25716"/>
                                <a:pt x="3135" y="25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5,24651" coordsize="973,1071" path="m2660,24651c2627,24695,2602,24738,2573,24784c2501,24898,2441,25017,2398,25146c2361,25258,2325,25403,2380,25516c2442,25644,2568,25638,2684,25614em3074,24888c3050,24964,3021,25040,2999,25116c2971,25210,2956,25304,2952,25401c2950,25449,2952,25474,2970,25509em3327,25337c3308,25396,3287,25453,3264,25510c3239,25571,3210,25637,3172,25691c3154,25710,3151,25716,3135,25721e" stroked="t" o:allowincell="f" style="position:absolute;margin-left:-23.25pt;margin-top:513.55pt;width:27.55pt;height:3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05740</wp:posOffset>
                </wp:positionH>
                <wp:positionV relativeFrom="paragraph">
                  <wp:posOffset>6497320</wp:posOffset>
                </wp:positionV>
                <wp:extent cx="447040" cy="412115"/>
                <wp:effectExtent l="6350" t="6985" r="6350" b="571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1145">
                              <a:moveTo>
                                <a:pt x="3784" y="25159"/>
                              </a:moveTo>
                              <a:cubicBezTo>
                                <a:pt x="3759" y="25176"/>
                                <a:pt x="3794" y="25155"/>
                                <a:pt x="3809" y="25152"/>
                              </a:cubicBezTo>
                              <a:cubicBezTo>
                                <a:pt x="3838" y="25146"/>
                                <a:pt x="3867" y="25143"/>
                                <a:pt x="3896" y="25148"/>
                              </a:cubicBezTo>
                              <a:cubicBezTo>
                                <a:pt x="3911" y="25152"/>
                                <a:pt x="3916" y="25155"/>
                                <a:pt x="3914" y="25170"/>
                              </a:cubicBezTo>
                              <a:cubicBezTo>
                                <a:pt x="3888" y="25187"/>
                                <a:pt x="3862" y="25198"/>
                                <a:pt x="3832" y="25207"/>
                              </a:cubicBezTo>
                              <a:cubicBezTo>
                                <a:pt x="3804" y="25216"/>
                                <a:pt x="3775" y="25222"/>
                                <a:pt x="3746" y="25226"/>
                              </a:cubicBezTo>
                              <a:cubicBezTo>
                                <a:pt x="3782" y="25226"/>
                                <a:pt x="3820" y="25218"/>
                                <a:pt x="3856" y="25209"/>
                              </a:cubicBezTo>
                              <a:cubicBezTo>
                                <a:pt x="3897" y="25198"/>
                                <a:pt x="3911" y="25193"/>
                                <a:pt x="3938" y="25182"/>
                              </a:cubicBezTo>
                            </a:path>
                            <a:path w="1243" h="1145">
                              <a:moveTo>
                                <a:pt x="4327" y="24776"/>
                              </a:moveTo>
                              <a:cubicBezTo>
                                <a:pt x="4347" y="24766"/>
                                <a:pt x="4364" y="24752"/>
                                <a:pt x="4387" y="24755"/>
                              </a:cubicBezTo>
                              <a:cubicBezTo>
                                <a:pt x="4421" y="24759"/>
                                <a:pt x="4449" y="24774"/>
                                <a:pt x="4452" y="24814"/>
                              </a:cubicBezTo>
                              <a:cubicBezTo>
                                <a:pt x="4455" y="24857"/>
                                <a:pt x="4432" y="24902"/>
                                <a:pt x="4410" y="24937"/>
                              </a:cubicBezTo>
                              <a:cubicBezTo>
                                <a:pt x="4389" y="24971"/>
                                <a:pt x="4359" y="24997"/>
                                <a:pt x="4335" y="25028"/>
                              </a:cubicBezTo>
                              <a:cubicBezTo>
                                <a:pt x="4318" y="25050"/>
                                <a:pt x="4320" y="25062"/>
                                <a:pt x="4330" y="25087"/>
                              </a:cubicBezTo>
                              <a:cubicBezTo>
                                <a:pt x="4345" y="25125"/>
                                <a:pt x="4364" y="25156"/>
                                <a:pt x="4373" y="25196"/>
                              </a:cubicBezTo>
                              <a:cubicBezTo>
                                <a:pt x="4389" y="25267"/>
                                <a:pt x="4364" y="25318"/>
                                <a:pt x="4309" y="25364"/>
                              </a:cubicBezTo>
                              <a:cubicBezTo>
                                <a:pt x="4264" y="25402"/>
                                <a:pt x="4207" y="25427"/>
                                <a:pt x="4148" y="25429"/>
                              </a:cubicBezTo>
                              <a:cubicBezTo>
                                <a:pt x="4090" y="25431"/>
                                <a:pt x="4090" y="25399"/>
                                <a:pt x="4089" y="25353"/>
                              </a:cubicBezTo>
                            </a:path>
                            <a:path w="1243" h="1145">
                              <a:moveTo>
                                <a:pt x="4878" y="24581"/>
                              </a:moveTo>
                              <a:cubicBezTo>
                                <a:pt x="4952" y="24659"/>
                                <a:pt x="4965" y="24728"/>
                                <a:pt x="4977" y="24836"/>
                              </a:cubicBezTo>
                              <a:cubicBezTo>
                                <a:pt x="5000" y="25050"/>
                                <a:pt x="4985" y="25251"/>
                                <a:pt x="4920" y="25456"/>
                              </a:cubicBezTo>
                              <a:cubicBezTo>
                                <a:pt x="4881" y="25581"/>
                                <a:pt x="4834" y="25653"/>
                                <a:pt x="4729" y="25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6,24581" coordsize="1243,1145" path="m3784,25159c3759,25176,3794,25155,3809,25152c3838,25146,3867,25143,3896,25148c3911,25152,3916,25155,3914,25170c3888,25187,3862,25198,3832,25207c3804,25216,3775,25222,3746,25226c3782,25226,3820,25218,3856,25209c3897,25198,3911,25193,3938,25182em4327,24776c4347,24766,4364,24752,4387,24755c4421,24759,4449,24774,4452,24814c4455,24857,4432,24902,4410,24937c4389,24971,4359,24997,4335,25028c4318,25050,4320,25062,4330,25087c4345,25125,4364,25156,4373,25196c4389,25267,4364,25318,4309,25364c4264,25402,4207,25427,4148,25429c4090,25431,4090,25399,4089,25353em4878,24581c4952,24659,4965,24728,4977,24836c5000,25050,4985,25251,4920,25456c4881,25581,4834,25653,4729,25725e" stroked="t" o:allowincell="f" style="position:absolute;margin-left:16.2pt;margin-top:511.6pt;width:35.15pt;height:3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009775</wp:posOffset>
                </wp:positionH>
                <wp:positionV relativeFrom="paragraph">
                  <wp:posOffset>6811645</wp:posOffset>
                </wp:positionV>
                <wp:extent cx="125730" cy="257810"/>
                <wp:effectExtent l="6985" t="6350" r="6350" b="698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715">
                              <a:moveTo>
                                <a:pt x="8781" y="25455"/>
                              </a:moveTo>
                              <a:cubicBezTo>
                                <a:pt x="8772" y="25486"/>
                                <a:pt x="8761" y="25525"/>
                                <a:pt x="8759" y="25557"/>
                              </a:cubicBezTo>
                              <a:cubicBezTo>
                                <a:pt x="8756" y="25596"/>
                                <a:pt x="8755" y="25648"/>
                                <a:pt x="8774" y="25683"/>
                              </a:cubicBezTo>
                              <a:cubicBezTo>
                                <a:pt x="8779" y="25689"/>
                                <a:pt x="8785" y="25696"/>
                                <a:pt x="8790" y="25702"/>
                              </a:cubicBezTo>
                              <a:cubicBezTo>
                                <a:pt x="8833" y="25703"/>
                                <a:pt x="8859" y="25686"/>
                                <a:pt x="8893" y="25657"/>
                              </a:cubicBezTo>
                              <a:cubicBezTo>
                                <a:pt x="8946" y="25611"/>
                                <a:pt x="8983" y="25532"/>
                                <a:pt x="9047" y="25503"/>
                              </a:cubicBezTo>
                              <a:cubicBezTo>
                                <a:pt x="9052" y="25554"/>
                                <a:pt x="9052" y="25602"/>
                                <a:pt x="9047" y="25655"/>
                              </a:cubicBezTo>
                              <a:cubicBezTo>
                                <a:pt x="9035" y="25777"/>
                                <a:pt x="9015" y="25907"/>
                                <a:pt x="8973" y="26022"/>
                              </a:cubicBezTo>
                              <a:cubicBezTo>
                                <a:pt x="8952" y="26079"/>
                                <a:pt x="8921" y="26148"/>
                                <a:pt x="8858" y="26168"/>
                              </a:cubicBezTo>
                              <a:cubicBezTo>
                                <a:pt x="8811" y="26183"/>
                                <a:pt x="8790" y="26130"/>
                                <a:pt x="8790" y="26093"/>
                              </a:cubicBezTo>
                              <a:cubicBezTo>
                                <a:pt x="8790" y="26022"/>
                                <a:pt x="8846" y="25970"/>
                                <a:pt x="8898" y="25932"/>
                              </a:cubicBezTo>
                              <a:cubicBezTo>
                                <a:pt x="8961" y="25886"/>
                                <a:pt x="9033" y="25862"/>
                                <a:pt x="9106" y="25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8,25455" coordsize="349,715" path="m8781,25455c8772,25486,8761,25525,8759,25557c8756,25596,8755,25648,8774,25683c8779,25689,8785,25696,8790,25702c8833,25703,8859,25686,8893,25657c8946,25611,8983,25532,9047,25503c9052,25554,9052,25602,9047,25655c9035,25777,9015,25907,8973,26022c8952,26079,8921,26148,8858,26168c8811,26183,8790,26130,8790,26093c8790,26022,8846,25970,8898,25932c8961,25886,9033,25862,9106,25838e" stroked="t" o:allowincell="f" style="position:absolute;margin-left:158.25pt;margin-top:536.35pt;width:9.85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310765</wp:posOffset>
                </wp:positionH>
                <wp:positionV relativeFrom="paragraph">
                  <wp:posOffset>6822440</wp:posOffset>
                </wp:positionV>
                <wp:extent cx="195580" cy="121920"/>
                <wp:effectExtent l="6350" t="6350" r="6350" b="571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339">
                              <a:moveTo>
                                <a:pt x="9593" y="25532"/>
                              </a:moveTo>
                              <a:cubicBezTo>
                                <a:pt x="9613" y="25506"/>
                                <a:pt x="9637" y="25491"/>
                                <a:pt x="9671" y="25487"/>
                              </a:cubicBezTo>
                              <a:cubicBezTo>
                                <a:pt x="9727" y="25480"/>
                                <a:pt x="9781" y="25489"/>
                                <a:pt x="9835" y="25504"/>
                              </a:cubicBezTo>
                              <a:cubicBezTo>
                                <a:pt x="9875" y="25515"/>
                                <a:pt x="9909" y="25532"/>
                                <a:pt x="9945" y="25551"/>
                              </a:cubicBezTo>
                            </a:path>
                            <a:path w="544" h="339">
                              <a:moveTo>
                                <a:pt x="9696" y="25815"/>
                              </a:moveTo>
                              <a:cubicBezTo>
                                <a:pt x="9694" y="25833"/>
                                <a:pt x="9801" y="25800"/>
                                <a:pt x="9836" y="25794"/>
                              </a:cubicBezTo>
                              <a:cubicBezTo>
                                <a:pt x="9937" y="25778"/>
                                <a:pt x="10036" y="25759"/>
                                <a:pt x="10136" y="25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3,25485" coordsize="544,339" path="m9593,25532c9613,25506,9637,25491,9671,25487c9727,25480,9781,25489,9835,25504c9875,25515,9909,25532,9945,25551em9696,25815c9694,25833,9801,25800,9836,25794c9937,25778,10036,25759,10136,25740e" stroked="t" o:allowincell="f" style="position:absolute;margin-left:181.95pt;margin-top:537.2pt;width:15.35pt;height: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693035</wp:posOffset>
                </wp:positionH>
                <wp:positionV relativeFrom="paragraph">
                  <wp:posOffset>6849745</wp:posOffset>
                </wp:positionV>
                <wp:extent cx="85725" cy="40640"/>
                <wp:effectExtent l="6985" t="6350" r="3175" b="635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13">
                              <a:moveTo>
                                <a:pt x="10672" y="25560"/>
                              </a:moveTo>
                              <a:cubicBezTo>
                                <a:pt x="10645" y="25576"/>
                                <a:pt x="10668" y="25583"/>
                                <a:pt x="10692" y="25579"/>
                              </a:cubicBezTo>
                              <a:cubicBezTo>
                                <a:pt x="10729" y="25573"/>
                                <a:pt x="10766" y="25563"/>
                                <a:pt x="10805" y="25561"/>
                              </a:cubicBezTo>
                              <a:cubicBezTo>
                                <a:pt x="10835" y="25559"/>
                                <a:pt x="10857" y="25563"/>
                                <a:pt x="10885" y="25571"/>
                              </a:cubicBezTo>
                              <a:cubicBezTo>
                                <a:pt x="10890" y="25611"/>
                                <a:pt x="10862" y="25619"/>
                                <a:pt x="10820" y="25635"/>
                              </a:cubicBezTo>
                              <a:cubicBezTo>
                                <a:pt x="10767" y="25655"/>
                                <a:pt x="10711" y="25667"/>
                                <a:pt x="10655" y="25672"/>
                              </a:cubicBezTo>
                              <a:cubicBezTo>
                                <a:pt x="10711" y="25657"/>
                                <a:pt x="10768" y="25647"/>
                                <a:pt x="10825" y="25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5,25560" coordsize="239,113" path="m10672,25560c10645,25576,10668,25583,10692,25579c10729,25573,10766,25563,10805,25561c10835,25559,10857,25563,10885,25571c10890,25611,10862,25619,10820,25635c10767,25655,10711,25667,10655,25672c10711,25657,10768,25647,10825,25632e" stroked="t" o:allowincell="f" style="position:absolute;margin-left:212.05pt;margin-top:539.35pt;width:6.7pt;height: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905760</wp:posOffset>
                </wp:positionH>
                <wp:positionV relativeFrom="paragraph">
                  <wp:posOffset>6764020</wp:posOffset>
                </wp:positionV>
                <wp:extent cx="158115" cy="210185"/>
                <wp:effectExtent l="6985" t="7620" r="5715" b="571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584">
                              <a:moveTo>
                                <a:pt x="11327" y="25322"/>
                              </a:moveTo>
                              <a:cubicBezTo>
                                <a:pt x="11315" y="25372"/>
                                <a:pt x="11318" y="25417"/>
                                <a:pt x="11332" y="25468"/>
                              </a:cubicBezTo>
                              <a:cubicBezTo>
                                <a:pt x="11355" y="25553"/>
                                <a:pt x="11391" y="25630"/>
                                <a:pt x="11444" y="25699"/>
                              </a:cubicBezTo>
                              <a:cubicBezTo>
                                <a:pt x="11479" y="25745"/>
                                <a:pt x="11510" y="25765"/>
                                <a:pt x="11559" y="25791"/>
                              </a:cubicBezTo>
                            </a:path>
                            <a:path w="439" h="584">
                              <a:moveTo>
                                <a:pt x="11685" y="25418"/>
                              </a:moveTo>
                              <a:cubicBezTo>
                                <a:pt x="11595" y="25483"/>
                                <a:pt x="11508" y="25553"/>
                                <a:pt x="11433" y="25636"/>
                              </a:cubicBezTo>
                              <a:cubicBezTo>
                                <a:pt x="11369" y="25706"/>
                                <a:pt x="11301" y="25792"/>
                                <a:pt x="11257" y="25877"/>
                              </a:cubicBezTo>
                              <a:cubicBezTo>
                                <a:pt x="11254" y="25886"/>
                                <a:pt x="11250" y="25896"/>
                                <a:pt x="11247" y="25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7,25322" coordsize="439,584" path="m11327,25322c11315,25372,11318,25417,11332,25468c11355,25553,11391,25630,11444,25699c11479,25745,11510,25765,11559,25791em11685,25418c11595,25483,11508,25553,11433,25636c11369,25706,11301,25792,11257,25877c11254,25886,11250,25896,11247,25905e" stroked="t" o:allowincell="f" style="position:absolute;margin-left:228.8pt;margin-top:532.6pt;width:12.4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201670</wp:posOffset>
                </wp:positionH>
                <wp:positionV relativeFrom="paragraph">
                  <wp:posOffset>6602730</wp:posOffset>
                </wp:positionV>
                <wp:extent cx="426085" cy="332740"/>
                <wp:effectExtent l="3810" t="6350" r="6350" b="698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924">
                              <a:moveTo>
                                <a:pt x="12373" y="25066"/>
                              </a:moveTo>
                              <a:cubicBezTo>
                                <a:pt x="12365" y="25122"/>
                                <a:pt x="12354" y="25179"/>
                                <a:pt x="12341" y="25234"/>
                              </a:cubicBezTo>
                              <a:cubicBezTo>
                                <a:pt x="12317" y="25337"/>
                                <a:pt x="12301" y="25445"/>
                                <a:pt x="12291" y="25551"/>
                              </a:cubicBezTo>
                              <a:cubicBezTo>
                                <a:pt x="12283" y="25630"/>
                                <a:pt x="12280" y="25710"/>
                                <a:pt x="12274" y="25790"/>
                              </a:cubicBezTo>
                            </a:path>
                            <a:path w="1184" h="924">
                              <a:moveTo>
                                <a:pt x="12083" y="25548"/>
                              </a:moveTo>
                              <a:cubicBezTo>
                                <a:pt x="12048" y="25548"/>
                                <a:pt x="12194" y="25544"/>
                                <a:pt x="12206" y="25543"/>
                              </a:cubicBezTo>
                              <a:cubicBezTo>
                                <a:pt x="12292" y="25534"/>
                                <a:pt x="12376" y="25516"/>
                                <a:pt x="12461" y="25498"/>
                              </a:cubicBezTo>
                            </a:path>
                            <a:path w="1184" h="924">
                              <a:moveTo>
                                <a:pt x="13062" y="24874"/>
                              </a:moveTo>
                              <a:cubicBezTo>
                                <a:pt x="13045" y="24938"/>
                                <a:pt x="13027" y="25004"/>
                                <a:pt x="13016" y="25069"/>
                              </a:cubicBezTo>
                              <a:cubicBezTo>
                                <a:pt x="12996" y="25193"/>
                                <a:pt x="12978" y="25318"/>
                                <a:pt x="12962" y="25442"/>
                              </a:cubicBezTo>
                              <a:cubicBezTo>
                                <a:pt x="12951" y="25525"/>
                                <a:pt x="12942" y="25605"/>
                                <a:pt x="12951" y="25688"/>
                              </a:cubicBezTo>
                              <a:cubicBezTo>
                                <a:pt x="12993" y="25680"/>
                                <a:pt x="13015" y="25668"/>
                                <a:pt x="13062" y="25632"/>
                              </a:cubicBezTo>
                              <a:cubicBezTo>
                                <a:pt x="13113" y="25593"/>
                                <a:pt x="13157" y="25562"/>
                                <a:pt x="13218" y="25546"/>
                              </a:cubicBezTo>
                              <a:cubicBezTo>
                                <a:pt x="13259" y="25568"/>
                                <a:pt x="13261" y="25602"/>
                                <a:pt x="13234" y="25647"/>
                              </a:cubicBezTo>
                              <a:cubicBezTo>
                                <a:pt x="13195" y="25712"/>
                                <a:pt x="13102" y="25766"/>
                                <a:pt x="13030" y="25784"/>
                              </a:cubicBezTo>
                              <a:cubicBezTo>
                                <a:pt x="12943" y="25805"/>
                                <a:pt x="12837" y="25804"/>
                                <a:pt x="12755" y="25766"/>
                              </a:cubicBezTo>
                              <a:cubicBezTo>
                                <a:pt x="12737" y="25755"/>
                                <a:pt x="12719" y="25743"/>
                                <a:pt x="12701" y="25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8,24874" coordsize="1184,924" path="m12373,25066c12365,25122,12354,25179,12341,25234c12317,25337,12301,25445,12291,25551c12283,25630,12280,25710,12274,25790em12083,25548c12048,25548,12194,25544,12206,25543c12292,25534,12376,25516,12461,25498em13062,24874c13045,24938,13027,25004,13016,25069c12996,25193,12978,25318,12962,25442c12951,25525,12942,25605,12951,25688c12993,25680,13015,25668,13062,25632c13113,25593,13157,25562,13218,25546c13259,25568,13261,25602,13234,25647c13195,25712,13102,25766,13030,25784c12943,25805,12837,25804,12755,25766c12737,25755,12719,25743,12701,25732e" stroked="t" o:allowincell="f" style="position:absolute;margin-left:252.1pt;margin-top:519.9pt;width:33.5pt;height: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-475615</wp:posOffset>
                </wp:positionH>
                <wp:positionV relativeFrom="paragraph">
                  <wp:posOffset>6978015</wp:posOffset>
                </wp:positionV>
                <wp:extent cx="367030" cy="532765"/>
                <wp:effectExtent l="6350" t="7620" r="6350" b="571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480">
                              <a:moveTo>
                                <a:pt x="2497" y="26262"/>
                              </a:moveTo>
                              <a:cubicBezTo>
                                <a:pt x="2499" y="26230"/>
                                <a:pt x="2512" y="26213"/>
                                <a:pt x="2529" y="26183"/>
                              </a:cubicBezTo>
                              <a:cubicBezTo>
                                <a:pt x="2555" y="26138"/>
                                <a:pt x="2582" y="26098"/>
                                <a:pt x="2613" y="26057"/>
                              </a:cubicBezTo>
                              <a:cubicBezTo>
                                <a:pt x="2634" y="26028"/>
                                <a:pt x="2656" y="26002"/>
                                <a:pt x="2682" y="25977"/>
                              </a:cubicBezTo>
                              <a:cubicBezTo>
                                <a:pt x="2660" y="25975"/>
                                <a:pt x="2639" y="25990"/>
                                <a:pt x="2617" y="26000"/>
                              </a:cubicBezTo>
                              <a:cubicBezTo>
                                <a:pt x="2600" y="26008"/>
                                <a:pt x="2583" y="26015"/>
                                <a:pt x="2565" y="26021"/>
                              </a:cubicBezTo>
                              <a:cubicBezTo>
                                <a:pt x="2565" y="25980"/>
                                <a:pt x="2582" y="25971"/>
                                <a:pt x="2618" y="25948"/>
                              </a:cubicBezTo>
                              <a:cubicBezTo>
                                <a:pt x="2656" y="25923"/>
                                <a:pt x="2704" y="25901"/>
                                <a:pt x="2747" y="25929"/>
                              </a:cubicBezTo>
                              <a:cubicBezTo>
                                <a:pt x="2774" y="25947"/>
                                <a:pt x="2782" y="25977"/>
                                <a:pt x="2786" y="26006"/>
                              </a:cubicBezTo>
                              <a:cubicBezTo>
                                <a:pt x="2788" y="26023"/>
                                <a:pt x="2791" y="26039"/>
                                <a:pt x="2794" y="26055"/>
                              </a:cubicBezTo>
                            </a:path>
                            <a:path w="1020" h="1480">
                              <a:moveTo>
                                <a:pt x="1950" y="26911"/>
                              </a:moveTo>
                              <a:cubicBezTo>
                                <a:pt x="1963" y="26938"/>
                                <a:pt x="1972" y="26973"/>
                                <a:pt x="1977" y="27003"/>
                              </a:cubicBezTo>
                              <a:cubicBezTo>
                                <a:pt x="1986" y="27057"/>
                                <a:pt x="1996" y="27113"/>
                                <a:pt x="2011" y="27166"/>
                              </a:cubicBezTo>
                              <a:cubicBezTo>
                                <a:pt x="2021" y="27200"/>
                                <a:pt x="2033" y="27255"/>
                                <a:pt x="2066" y="27277"/>
                              </a:cubicBezTo>
                              <a:cubicBezTo>
                                <a:pt x="2080" y="27281"/>
                                <a:pt x="2085" y="27282"/>
                                <a:pt x="2094" y="27275"/>
                              </a:cubicBezTo>
                            </a:path>
                            <a:path w="1020" h="1480">
                              <a:moveTo>
                                <a:pt x="2223" y="26855"/>
                              </a:moveTo>
                              <a:cubicBezTo>
                                <a:pt x="2168" y="26911"/>
                                <a:pt x="2114" y="26971"/>
                                <a:pt x="2067" y="27034"/>
                              </a:cubicBezTo>
                              <a:cubicBezTo>
                                <a:pt x="2005" y="27118"/>
                                <a:pt x="1946" y="27206"/>
                                <a:pt x="1898" y="27298"/>
                              </a:cubicBezTo>
                              <a:cubicBezTo>
                                <a:pt x="1881" y="27330"/>
                                <a:pt x="1867" y="27361"/>
                                <a:pt x="1854" y="27395"/>
                              </a:cubicBezTo>
                            </a:path>
                            <a:path w="1020" h="1480">
                              <a:moveTo>
                                <a:pt x="2482" y="26983"/>
                              </a:moveTo>
                              <a:cubicBezTo>
                                <a:pt x="2512" y="26974"/>
                                <a:pt x="2541" y="26967"/>
                                <a:pt x="2571" y="26959"/>
                              </a:cubicBezTo>
                              <a:cubicBezTo>
                                <a:pt x="2626" y="26945"/>
                                <a:pt x="2679" y="26936"/>
                                <a:pt x="2736" y="26939"/>
                              </a:cubicBezTo>
                              <a:cubicBezTo>
                                <a:pt x="2747" y="26940"/>
                                <a:pt x="2758" y="26942"/>
                                <a:pt x="2769" y="26943"/>
                              </a:cubicBezTo>
                            </a:path>
                            <a:path w="1020" h="1480">
                              <a:moveTo>
                                <a:pt x="2553" y="27250"/>
                              </a:moveTo>
                              <a:cubicBezTo>
                                <a:pt x="2614" y="27227"/>
                                <a:pt x="2671" y="27199"/>
                                <a:pt x="2731" y="27175"/>
                              </a:cubicBezTo>
                              <a:cubicBezTo>
                                <a:pt x="2801" y="27148"/>
                                <a:pt x="2825" y="27138"/>
                                <a:pt x="2873" y="27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4,25916" coordsize="1020,1480" path="m2497,26262c2499,26230,2512,26213,2529,26183c2555,26138,2582,26098,2613,26057c2634,26028,2656,26002,2682,25977c2660,25975,2639,25990,2617,26000c2600,26008,2583,26015,2565,26021c2565,25980,2582,25971,2618,25948c2656,25923,2704,25901,2747,25929c2774,25947,2782,25977,2786,26006c2788,26023,2791,26039,2794,26055em1950,26911c1963,26938,1972,26973,1977,27003c1986,27057,1996,27113,2011,27166c2021,27200,2033,27255,2066,27277c2080,27281,2085,27282,2094,27275em2223,26855c2168,26911,2114,26971,2067,27034c2005,27118,1946,27206,1898,27298c1881,27330,1867,27361,1854,27395em2482,26983c2512,26974,2541,26967,2571,26959c2626,26945,2679,26936,2736,26939c2747,26940,2758,26942,2769,26943em2553,27250c2614,27227,2671,27199,2731,27175c2801,27148,2825,27138,2873,27121e" stroked="t" o:allowincell="f" style="position:absolute;margin-left:-37.45pt;margin-top:549.45pt;width:28.85pt;height:4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6990</wp:posOffset>
                </wp:positionH>
                <wp:positionV relativeFrom="paragraph">
                  <wp:posOffset>7223125</wp:posOffset>
                </wp:positionV>
                <wp:extent cx="17145" cy="195580"/>
                <wp:effectExtent l="6985" t="6350" r="5715" b="698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3">
                              <a:moveTo>
                                <a:pt x="3352" y="26598"/>
                              </a:moveTo>
                              <a:cubicBezTo>
                                <a:pt x="3329" y="26659"/>
                                <a:pt x="3320" y="26720"/>
                                <a:pt x="3313" y="26785"/>
                              </a:cubicBezTo>
                              <a:cubicBezTo>
                                <a:pt x="3304" y="26874"/>
                                <a:pt x="3302" y="26965"/>
                                <a:pt x="3315" y="27053"/>
                              </a:cubicBezTo>
                              <a:cubicBezTo>
                                <a:pt x="3320" y="27089"/>
                                <a:pt x="3328" y="27111"/>
                                <a:pt x="3346" y="27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6,26598" coordsize="47,543" path="m3352,26598c3329,26659,3320,26720,3313,26785c3304,26874,3302,26965,3315,27053c3320,27089,3328,27111,3346,27140e" stroked="t" o:allowincell="f" style="position:absolute;margin-left:3.7pt;margin-top:568.75pt;width:1.3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59410</wp:posOffset>
                </wp:positionH>
                <wp:positionV relativeFrom="paragraph">
                  <wp:posOffset>6991985</wp:posOffset>
                </wp:positionV>
                <wp:extent cx="681990" cy="556260"/>
                <wp:effectExtent l="5715" t="7620" r="6350" b="635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546">
                              <a:moveTo>
                                <a:pt x="4341" y="26010"/>
                              </a:moveTo>
                              <a:cubicBezTo>
                                <a:pt x="4332" y="26065"/>
                                <a:pt x="4321" y="26119"/>
                                <a:pt x="4314" y="26174"/>
                              </a:cubicBezTo>
                              <a:cubicBezTo>
                                <a:pt x="4306" y="26237"/>
                                <a:pt x="4303" y="26298"/>
                                <a:pt x="4304" y="26362"/>
                              </a:cubicBezTo>
                              <a:cubicBezTo>
                                <a:pt x="4305" y="26387"/>
                                <a:pt x="4305" y="26393"/>
                                <a:pt x="4308" y="26408"/>
                              </a:cubicBezTo>
                            </a:path>
                            <a:path w="1894" h="1546">
                              <a:moveTo>
                                <a:pt x="4305" y="25992"/>
                              </a:moveTo>
                              <a:cubicBezTo>
                                <a:pt x="4273" y="26038"/>
                                <a:pt x="4245" y="26086"/>
                                <a:pt x="4219" y="26135"/>
                              </a:cubicBezTo>
                              <a:cubicBezTo>
                                <a:pt x="4201" y="26169"/>
                                <a:pt x="4189" y="26204"/>
                                <a:pt x="4175" y="26240"/>
                              </a:cubicBezTo>
                              <a:cubicBezTo>
                                <a:pt x="4175" y="26198"/>
                                <a:pt x="4182" y="26156"/>
                                <a:pt x="4189" y="26114"/>
                              </a:cubicBezTo>
                              <a:cubicBezTo>
                                <a:pt x="4196" y="26070"/>
                                <a:pt x="4195" y="25989"/>
                                <a:pt x="4238" y="25962"/>
                              </a:cubicBezTo>
                              <a:cubicBezTo>
                                <a:pt x="4274" y="25939"/>
                                <a:pt x="4342" y="25964"/>
                                <a:pt x="4378" y="25968"/>
                              </a:cubicBezTo>
                              <a:cubicBezTo>
                                <a:pt x="4455" y="25977"/>
                                <a:pt x="4532" y="25979"/>
                                <a:pt x="4609" y="25980"/>
                              </a:cubicBezTo>
                            </a:path>
                            <a:path w="1894" h="1546">
                              <a:moveTo>
                                <a:pt x="4193" y="26894"/>
                              </a:moveTo>
                              <a:cubicBezTo>
                                <a:pt x="4195" y="26921"/>
                                <a:pt x="4194" y="26936"/>
                                <a:pt x="4204" y="26962"/>
                              </a:cubicBezTo>
                              <a:cubicBezTo>
                                <a:pt x="4212" y="26984"/>
                                <a:pt x="4231" y="27007"/>
                                <a:pt x="4256" y="27007"/>
                              </a:cubicBezTo>
                              <a:cubicBezTo>
                                <a:pt x="4290" y="27007"/>
                                <a:pt x="4322" y="26972"/>
                                <a:pt x="4344" y="26950"/>
                              </a:cubicBezTo>
                              <a:cubicBezTo>
                                <a:pt x="4364" y="26930"/>
                                <a:pt x="4383" y="26907"/>
                                <a:pt x="4403" y="26889"/>
                              </a:cubicBezTo>
                              <a:cubicBezTo>
                                <a:pt x="4407" y="26936"/>
                                <a:pt x="4401" y="26981"/>
                                <a:pt x="4392" y="27027"/>
                              </a:cubicBezTo>
                              <a:cubicBezTo>
                                <a:pt x="4374" y="27118"/>
                                <a:pt x="4349" y="27210"/>
                                <a:pt x="4319" y="27298"/>
                              </a:cubicBezTo>
                              <a:cubicBezTo>
                                <a:pt x="4298" y="27358"/>
                                <a:pt x="4269" y="27457"/>
                                <a:pt x="4213" y="27497"/>
                              </a:cubicBezTo>
                              <a:cubicBezTo>
                                <a:pt x="4209" y="27498"/>
                                <a:pt x="4204" y="27499"/>
                                <a:pt x="4200" y="27500"/>
                              </a:cubicBezTo>
                              <a:cubicBezTo>
                                <a:pt x="4195" y="27454"/>
                                <a:pt x="4207" y="27416"/>
                                <a:pt x="4232" y="27374"/>
                              </a:cubicBezTo>
                              <a:cubicBezTo>
                                <a:pt x="4259" y="27329"/>
                                <a:pt x="4294" y="27291"/>
                                <a:pt x="4328" y="27252"/>
                              </a:cubicBezTo>
                            </a:path>
                            <a:path w="1894" h="1546">
                              <a:moveTo>
                                <a:pt x="4706" y="26897"/>
                              </a:moveTo>
                              <a:cubicBezTo>
                                <a:pt x="4736" y="26871"/>
                                <a:pt x="4768" y="26874"/>
                                <a:pt x="4808" y="26871"/>
                              </a:cubicBezTo>
                              <a:cubicBezTo>
                                <a:pt x="4846" y="26868"/>
                                <a:pt x="4880" y="26869"/>
                                <a:pt x="4918" y="26872"/>
                              </a:cubicBezTo>
                            </a:path>
                            <a:path w="1894" h="1546">
                              <a:moveTo>
                                <a:pt x="4747" y="27092"/>
                              </a:moveTo>
                              <a:cubicBezTo>
                                <a:pt x="4791" y="27104"/>
                                <a:pt x="4852" y="27076"/>
                                <a:pt x="4896" y="27062"/>
                              </a:cubicBezTo>
                              <a:cubicBezTo>
                                <a:pt x="4969" y="27039"/>
                                <a:pt x="5042" y="27012"/>
                                <a:pt x="5114" y="26986"/>
                              </a:cubicBezTo>
                            </a:path>
                            <a:path w="1894" h="1546">
                              <a:moveTo>
                                <a:pt x="5237" y="26916"/>
                              </a:moveTo>
                              <a:cubicBezTo>
                                <a:pt x="5289" y="26896"/>
                                <a:pt x="5341" y="26876"/>
                                <a:pt x="5392" y="26854"/>
                              </a:cubicBezTo>
                              <a:cubicBezTo>
                                <a:pt x="5410" y="26846"/>
                                <a:pt x="5428" y="26838"/>
                                <a:pt x="5446" y="26830"/>
                              </a:cubicBezTo>
                            </a:path>
                            <a:path w="1894" h="1546">
                              <a:moveTo>
                                <a:pt x="5858" y="26489"/>
                              </a:moveTo>
                              <a:cubicBezTo>
                                <a:pt x="5853" y="26474"/>
                                <a:pt x="5833" y="26472"/>
                                <a:pt x="5866" y="26451"/>
                              </a:cubicBezTo>
                              <a:cubicBezTo>
                                <a:pt x="5900" y="26428"/>
                                <a:pt x="5960" y="26429"/>
                                <a:pt x="5998" y="26437"/>
                              </a:cubicBezTo>
                              <a:cubicBezTo>
                                <a:pt x="6040" y="26446"/>
                                <a:pt x="6073" y="26471"/>
                                <a:pt x="6064" y="26517"/>
                              </a:cubicBezTo>
                              <a:cubicBezTo>
                                <a:pt x="6054" y="26566"/>
                                <a:pt x="6007" y="26603"/>
                                <a:pt x="5976" y="26639"/>
                              </a:cubicBezTo>
                              <a:cubicBezTo>
                                <a:pt x="5947" y="26673"/>
                                <a:pt x="5909" y="26715"/>
                                <a:pt x="5913" y="26764"/>
                              </a:cubicBezTo>
                              <a:cubicBezTo>
                                <a:pt x="5916" y="26812"/>
                                <a:pt x="5957" y="26860"/>
                                <a:pt x="5978" y="26902"/>
                              </a:cubicBezTo>
                              <a:cubicBezTo>
                                <a:pt x="6005" y="26957"/>
                                <a:pt x="5998" y="27001"/>
                                <a:pt x="5945" y="27037"/>
                              </a:cubicBezTo>
                              <a:cubicBezTo>
                                <a:pt x="5880" y="27082"/>
                                <a:pt x="5790" y="27098"/>
                                <a:pt x="5713" y="27087"/>
                              </a:cubicBezTo>
                              <a:cubicBezTo>
                                <a:pt x="5661" y="27073"/>
                                <a:pt x="5645" y="27070"/>
                                <a:pt x="5620" y="27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3,25955" coordsize="1894,1546" path="m4341,26010c4332,26065,4321,26119,4314,26174c4306,26237,4303,26298,4304,26362c4305,26387,4305,26393,4308,26408em4305,25992c4273,26038,4245,26086,4219,26135c4201,26169,4189,26204,4175,26240c4175,26198,4182,26156,4189,26114c4196,26070,4195,25989,4238,25962c4274,25939,4342,25964,4378,25968c4455,25977,4532,25979,4609,25980em4193,26894c4195,26921,4194,26936,4204,26962c4212,26984,4231,27007,4256,27007c4290,27007,4322,26972,4344,26950c4364,26930,4383,26907,4403,26889c4407,26936,4401,26981,4392,27027c4374,27118,4349,27210,4319,27298c4298,27358,4269,27457,4213,27497c4209,27498,4204,27499,4200,27500c4195,27454,4207,27416,4232,27374c4259,27329,4294,27291,4328,27252em4706,26897c4736,26871,4768,26874,4808,26871c4846,26868,4880,26869,4918,26872em4747,27092c4791,27104,4852,27076,4896,27062c4969,27039,5042,27012,5114,26986em5237,26916c5289,26896,5341,26876,5392,26854c5410,26846,5428,26838,5446,26830em5858,26489c5853,26474,5833,26472,5866,26451c5900,26428,5960,26429,5998,26437c6040,26446,6073,26471,6064,26517c6054,26566,6007,26603,5976,26639c5947,26673,5909,26715,5913,26764c5916,26812,5957,26860,5978,26902c6005,26957,5998,27001,5945,27037c5880,27082,5790,27098,5713,27087c5661,27073,5645,27070,5620,27042e" stroked="t" o:allowincell="f" style="position:absolute;margin-left:28.3pt;margin-top:550.55pt;width:53.65pt;height:4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828800</wp:posOffset>
                </wp:positionH>
                <wp:positionV relativeFrom="paragraph">
                  <wp:posOffset>7338695</wp:posOffset>
                </wp:positionV>
                <wp:extent cx="360045" cy="243840"/>
                <wp:effectExtent l="3810" t="6985" r="6350" b="698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678">
                              <a:moveTo>
                                <a:pt x="8267" y="27290"/>
                              </a:moveTo>
                              <a:cubicBezTo>
                                <a:pt x="8252" y="27307"/>
                                <a:pt x="8312" y="27284"/>
                                <a:pt x="8334" y="27281"/>
                              </a:cubicBezTo>
                              <a:cubicBezTo>
                                <a:pt x="8395" y="27272"/>
                                <a:pt x="8449" y="27272"/>
                                <a:pt x="8510" y="27271"/>
                              </a:cubicBezTo>
                              <a:cubicBezTo>
                                <a:pt x="8553" y="27270"/>
                                <a:pt x="8594" y="27264"/>
                                <a:pt x="8636" y="27258"/>
                              </a:cubicBezTo>
                            </a:path>
                            <a:path w="1001" h="678">
                              <a:moveTo>
                                <a:pt x="9039" y="26988"/>
                              </a:moveTo>
                              <a:cubicBezTo>
                                <a:pt x="9055" y="26961"/>
                                <a:pt x="9063" y="26941"/>
                                <a:pt x="9096" y="26928"/>
                              </a:cubicBezTo>
                              <a:cubicBezTo>
                                <a:pt x="9144" y="26909"/>
                                <a:pt x="9213" y="26914"/>
                                <a:pt x="9245" y="26960"/>
                              </a:cubicBezTo>
                              <a:cubicBezTo>
                                <a:pt x="9272" y="26999"/>
                                <a:pt x="9242" y="27046"/>
                                <a:pt x="9221" y="27079"/>
                              </a:cubicBezTo>
                              <a:cubicBezTo>
                                <a:pt x="9197" y="27117"/>
                                <a:pt x="9150" y="27152"/>
                                <a:pt x="9140" y="27198"/>
                              </a:cubicBezTo>
                              <a:cubicBezTo>
                                <a:pt x="9129" y="27250"/>
                                <a:pt x="9165" y="27299"/>
                                <a:pt x="9188" y="27341"/>
                              </a:cubicBezTo>
                              <a:cubicBezTo>
                                <a:pt x="9215" y="27389"/>
                                <a:pt x="9249" y="27448"/>
                                <a:pt x="9227" y="27505"/>
                              </a:cubicBezTo>
                              <a:cubicBezTo>
                                <a:pt x="9206" y="27561"/>
                                <a:pt x="9124" y="27586"/>
                                <a:pt x="9071" y="27594"/>
                              </a:cubicBezTo>
                              <a:cubicBezTo>
                                <a:pt x="9010" y="27603"/>
                                <a:pt x="8962" y="27591"/>
                                <a:pt x="8919" y="27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5,26918" coordsize="1001,678" path="m8267,27290c8252,27307,8312,27284,8334,27281c8395,27272,8449,27272,8510,27271c8553,27270,8594,27264,8636,27258em9039,26988c9055,26961,9063,26941,9096,26928c9144,26909,9213,26914,9245,26960c9272,26999,9242,27046,9221,27079c9197,27117,9150,27152,9140,27198c9129,27250,9165,27299,9188,27341c9215,27389,9249,27448,9227,27505c9206,27561,9124,27586,9071,27594c9010,27603,8962,27591,8919,27553e" stroked="t" o:allowincell="f" style="position:absolute;margin-left:144pt;margin-top:577.85pt;width:28.3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2425065</wp:posOffset>
                </wp:positionH>
                <wp:positionV relativeFrom="paragraph">
                  <wp:posOffset>7457440</wp:posOffset>
                </wp:positionV>
                <wp:extent cx="177800" cy="122555"/>
                <wp:effectExtent l="6350" t="7620" r="6350" b="762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340">
                              <a:moveTo>
                                <a:pt x="9911" y="27249"/>
                              </a:moveTo>
                              <a:cubicBezTo>
                                <a:pt x="9943" y="27253"/>
                                <a:pt x="9977" y="27253"/>
                                <a:pt x="10010" y="27253"/>
                              </a:cubicBezTo>
                              <a:cubicBezTo>
                                <a:pt x="10079" y="27252"/>
                                <a:pt x="10148" y="27255"/>
                                <a:pt x="10217" y="27255"/>
                              </a:cubicBezTo>
                              <a:cubicBezTo>
                                <a:pt x="10235" y="27255"/>
                                <a:pt x="10252" y="27255"/>
                                <a:pt x="10270" y="27255"/>
                              </a:cubicBezTo>
                            </a:path>
                            <a:path w="495" h="340">
                              <a:moveTo>
                                <a:pt x="9981" y="27575"/>
                              </a:moveTo>
                              <a:cubicBezTo>
                                <a:pt x="9957" y="27613"/>
                                <a:pt x="10086" y="27577"/>
                                <a:pt x="10099" y="27575"/>
                              </a:cubicBezTo>
                              <a:cubicBezTo>
                                <a:pt x="10202" y="27560"/>
                                <a:pt x="10303" y="27538"/>
                                <a:pt x="10405" y="27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1,27249" coordsize="495,340" path="m9911,27249c9943,27253,9977,27253,10010,27253c10079,27252,10148,27255,10217,27255c10235,27255,10252,27255,10270,27255em9981,27575c9957,27613,10086,27577,10099,27575c10202,27560,10303,27538,10405,27517e" stroked="t" o:allowincell="f" style="position:absolute;margin-left:190.95pt;margin-top:587.2pt;width:13.95pt;height: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2834640</wp:posOffset>
                </wp:positionH>
                <wp:positionV relativeFrom="paragraph">
                  <wp:posOffset>7455535</wp:posOffset>
                </wp:positionV>
                <wp:extent cx="142240" cy="34925"/>
                <wp:effectExtent l="6350" t="7620" r="6350" b="571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98">
                              <a:moveTo>
                                <a:pt x="11066" y="27275"/>
                              </a:moveTo>
                              <a:cubicBezTo>
                                <a:pt x="11075" y="27259"/>
                                <a:pt x="11086" y="27258"/>
                                <a:pt x="11105" y="27255"/>
                              </a:cubicBezTo>
                              <a:cubicBezTo>
                                <a:pt x="11128" y="27251"/>
                                <a:pt x="11150" y="27246"/>
                                <a:pt x="11173" y="27244"/>
                              </a:cubicBezTo>
                              <a:cubicBezTo>
                                <a:pt x="11206" y="27241"/>
                                <a:pt x="11238" y="27241"/>
                                <a:pt x="11267" y="27258"/>
                              </a:cubicBezTo>
                              <a:cubicBezTo>
                                <a:pt x="11251" y="27273"/>
                                <a:pt x="11237" y="27279"/>
                                <a:pt x="11215" y="27284"/>
                              </a:cubicBezTo>
                              <a:cubicBezTo>
                                <a:pt x="11189" y="27290"/>
                                <a:pt x="11162" y="27293"/>
                                <a:pt x="11135" y="27295"/>
                              </a:cubicBezTo>
                              <a:cubicBezTo>
                                <a:pt x="11114" y="27297"/>
                                <a:pt x="11092" y="27296"/>
                                <a:pt x="11071" y="27299"/>
                              </a:cubicBezTo>
                              <a:cubicBezTo>
                                <a:pt x="11060" y="27302"/>
                                <a:pt x="11056" y="27303"/>
                                <a:pt x="11049" y="27305"/>
                              </a:cubicBezTo>
                              <a:cubicBezTo>
                                <a:pt x="11069" y="27315"/>
                                <a:pt x="11080" y="27312"/>
                                <a:pt x="11103" y="27312"/>
                              </a:cubicBezTo>
                              <a:cubicBezTo>
                                <a:pt x="11144" y="27311"/>
                                <a:pt x="11185" y="27308"/>
                                <a:pt x="11226" y="27303"/>
                              </a:cubicBezTo>
                              <a:cubicBezTo>
                                <a:pt x="11283" y="27296"/>
                                <a:pt x="11341" y="27293"/>
                                <a:pt x="11398" y="27281"/>
                              </a:cubicBezTo>
                              <a:cubicBezTo>
                                <a:pt x="11334" y="27283"/>
                                <a:pt x="11271" y="27289"/>
                                <a:pt x="11208" y="27295"/>
                              </a:cubicBezTo>
                              <a:cubicBezTo>
                                <a:pt x="11178" y="27298"/>
                                <a:pt x="11152" y="27299"/>
                                <a:pt x="11125" y="27311"/>
                              </a:cubicBezTo>
                              <a:cubicBezTo>
                                <a:pt x="11148" y="27332"/>
                                <a:pt x="11181" y="27333"/>
                                <a:pt x="11213" y="27336"/>
                              </a:cubicBezTo>
                              <a:cubicBezTo>
                                <a:pt x="11265" y="27342"/>
                                <a:pt x="11313" y="27338"/>
                                <a:pt x="11364" y="27330"/>
                              </a:cubicBezTo>
                              <a:cubicBezTo>
                                <a:pt x="11399" y="27324"/>
                                <a:pt x="11424" y="27323"/>
                                <a:pt x="11443" y="27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9,27243" coordsize="395,98" path="m11066,27275c11075,27259,11086,27258,11105,27255c11128,27251,11150,27246,11173,27244c11206,27241,11238,27241,11267,27258c11251,27273,11237,27279,11215,27284c11189,27290,11162,27293,11135,27295c11114,27297,11092,27296,11071,27299c11060,27302,11056,27303,11049,27305c11069,27315,11080,27312,11103,27312c11144,27311,11185,27308,11226,27303c11283,27296,11341,27293,11398,27281c11334,27283,11271,27289,11208,27295c11178,27298,11152,27299,11125,27311c11148,27332,11181,27333,11213,27336c11265,27342,11313,27338,11364,27330c11399,27324,11424,27323,11443,27293e" stroked="t" o:allowincell="f" style="position:absolute;margin-left:223.2pt;margin-top:587.05pt;width:11.15pt;height: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156585</wp:posOffset>
                </wp:positionH>
                <wp:positionV relativeFrom="paragraph">
                  <wp:posOffset>7261860</wp:posOffset>
                </wp:positionV>
                <wp:extent cx="40005" cy="288925"/>
                <wp:effectExtent l="6985" t="6985" r="4445" b="571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802">
                              <a:moveTo>
                                <a:pt x="12047" y="26743"/>
                              </a:moveTo>
                              <a:cubicBezTo>
                                <a:pt x="12049" y="26734"/>
                                <a:pt x="12053" y="26680"/>
                                <a:pt x="12044" y="26722"/>
                              </a:cubicBezTo>
                              <a:cubicBezTo>
                                <a:pt x="12031" y="26781"/>
                                <a:pt x="12020" y="26842"/>
                                <a:pt x="12010" y="26902"/>
                              </a:cubicBezTo>
                              <a:cubicBezTo>
                                <a:pt x="11992" y="27013"/>
                                <a:pt x="11973" y="27124"/>
                                <a:pt x="11962" y="27236"/>
                              </a:cubicBezTo>
                              <a:cubicBezTo>
                                <a:pt x="11954" y="27314"/>
                                <a:pt x="11948" y="27393"/>
                                <a:pt x="11944" y="27471"/>
                              </a:cubicBezTo>
                              <a:cubicBezTo>
                                <a:pt x="11943" y="27491"/>
                                <a:pt x="11943" y="27495"/>
                                <a:pt x="11943" y="27507"/>
                              </a:cubicBezTo>
                              <a:cubicBezTo>
                                <a:pt x="11953" y="27452"/>
                                <a:pt x="11955" y="27397"/>
                                <a:pt x="11961" y="27341"/>
                              </a:cubicBezTo>
                              <a:cubicBezTo>
                                <a:pt x="11975" y="27200"/>
                                <a:pt x="11995" y="27060"/>
                                <a:pt x="11999" y="26918"/>
                              </a:cubicBezTo>
                              <a:cubicBezTo>
                                <a:pt x="11999" y="26911"/>
                                <a:pt x="11999" y="26904"/>
                                <a:pt x="11999" y="26897"/>
                              </a:cubicBezTo>
                              <a:cubicBezTo>
                                <a:pt x="11978" y="26984"/>
                                <a:pt x="11961" y="27075"/>
                                <a:pt x="11956" y="27165"/>
                              </a:cubicBezTo>
                              <a:cubicBezTo>
                                <a:pt x="11951" y="27258"/>
                                <a:pt x="11943" y="27366"/>
                                <a:pt x="11965" y="27457"/>
                              </a:cubicBezTo>
                              <a:cubicBezTo>
                                <a:pt x="11969" y="27466"/>
                                <a:pt x="11972" y="27475"/>
                                <a:pt x="11976" y="27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3,26706" coordsize="112,802" path="m12047,26743c12049,26734,12053,26680,12044,26722c12031,26781,12020,26842,12010,26902c11992,27013,11973,27124,11962,27236c11954,27314,11948,27393,11944,27471c11943,27491,11943,27495,11943,27507c11953,27452,11955,27397,11961,27341c11975,27200,11995,27060,11999,26918c11999,26911,11999,26904,11999,26897c11978,26984,11961,27075,11956,27165c11951,27258,11943,27366,11965,27457c11969,27466,11972,27475,11976,27484e" stroked="t" o:allowincell="f" style="position:absolute;margin-left:248.55pt;margin-top:571.8pt;width:3.1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362325</wp:posOffset>
                </wp:positionH>
                <wp:positionV relativeFrom="paragraph">
                  <wp:posOffset>7197725</wp:posOffset>
                </wp:positionV>
                <wp:extent cx="422275" cy="345440"/>
                <wp:effectExtent l="5715" t="6350" r="6350" b="762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960">
                              <a:moveTo>
                                <a:pt x="12752" y="26820"/>
                              </a:moveTo>
                              <a:cubicBezTo>
                                <a:pt x="12740" y="26877"/>
                                <a:pt x="12732" y="26932"/>
                                <a:pt x="12726" y="26990"/>
                              </a:cubicBezTo>
                              <a:cubicBezTo>
                                <a:pt x="12716" y="27092"/>
                                <a:pt x="12716" y="27195"/>
                                <a:pt x="12708" y="27297"/>
                              </a:cubicBezTo>
                              <a:cubicBezTo>
                                <a:pt x="12704" y="27350"/>
                                <a:pt x="12699" y="27403"/>
                                <a:pt x="12693" y="27455"/>
                              </a:cubicBezTo>
                            </a:path>
                            <a:path w="1172" h="960">
                              <a:moveTo>
                                <a:pt x="12528" y="27229"/>
                              </a:moveTo>
                              <a:cubicBezTo>
                                <a:pt x="12495" y="27271"/>
                                <a:pt x="12575" y="27248"/>
                                <a:pt x="12599" y="27245"/>
                              </a:cubicBezTo>
                              <a:cubicBezTo>
                                <a:pt x="12710" y="27232"/>
                                <a:pt x="12813" y="27200"/>
                                <a:pt x="12919" y="27165"/>
                              </a:cubicBezTo>
                            </a:path>
                            <a:path w="1172" h="960">
                              <a:moveTo>
                                <a:pt x="13451" y="26527"/>
                              </a:moveTo>
                              <a:cubicBezTo>
                                <a:pt x="13430" y="26577"/>
                                <a:pt x="13427" y="26621"/>
                                <a:pt x="13423" y="26676"/>
                              </a:cubicBezTo>
                              <a:cubicBezTo>
                                <a:pt x="13415" y="26788"/>
                                <a:pt x="13406" y="26901"/>
                                <a:pt x="13397" y="27013"/>
                              </a:cubicBezTo>
                              <a:cubicBezTo>
                                <a:pt x="13389" y="27105"/>
                                <a:pt x="13384" y="27195"/>
                                <a:pt x="13391" y="27286"/>
                              </a:cubicBezTo>
                              <a:cubicBezTo>
                                <a:pt x="13429" y="27271"/>
                                <a:pt x="13461" y="27250"/>
                                <a:pt x="13498" y="27227"/>
                              </a:cubicBezTo>
                              <a:cubicBezTo>
                                <a:pt x="13542" y="27200"/>
                                <a:pt x="13598" y="27167"/>
                                <a:pt x="13648" y="27201"/>
                              </a:cubicBezTo>
                              <a:cubicBezTo>
                                <a:pt x="13699" y="27235"/>
                                <a:pt x="13691" y="27309"/>
                                <a:pt x="13670" y="27356"/>
                              </a:cubicBezTo>
                              <a:cubicBezTo>
                                <a:pt x="13639" y="27427"/>
                                <a:pt x="13565" y="27476"/>
                                <a:pt x="13489" y="27486"/>
                              </a:cubicBezTo>
                              <a:cubicBezTo>
                                <a:pt x="13401" y="27498"/>
                                <a:pt x="13333" y="27472"/>
                                <a:pt x="13260" y="27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5,26527" coordsize="1172,960" path="m12752,26820c12740,26877,12732,26932,12726,26990c12716,27092,12716,27195,12708,27297c12704,27350,12699,27403,12693,27455em12528,27229c12495,27271,12575,27248,12599,27245c12710,27232,12813,27200,12919,27165em13451,26527c13430,26577,13427,26621,13423,26676c13415,26788,13406,26901,13397,27013c13389,27105,13384,27195,13391,27286c13429,27271,13461,27250,13498,27227c13542,27200,13598,27167,13648,27201c13699,27235,13691,27309,13670,27356c13639,27427,13565,27476,13489,27486c13401,27498,13333,27472,13260,27430e" stroked="t" o:allowincell="f" style="position:absolute;margin-left:264.75pt;margin-top:566.75pt;width:33.2pt;height:2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110105</wp:posOffset>
                </wp:positionH>
                <wp:positionV relativeFrom="paragraph">
                  <wp:posOffset>7866380</wp:posOffset>
                </wp:positionV>
                <wp:extent cx="141605" cy="305435"/>
                <wp:effectExtent l="6350" t="3810" r="5715" b="571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850">
                              <a:moveTo>
                                <a:pt x="9095" y="430"/>
                              </a:moveTo>
                              <a:cubicBezTo>
                                <a:pt x="9098" y="466"/>
                                <a:pt x="9103" y="479"/>
                                <a:pt x="9105" y="515"/>
                              </a:cubicBezTo>
                              <a:cubicBezTo>
                                <a:pt x="9111" y="601"/>
                                <a:pt x="9113" y="686"/>
                                <a:pt x="9110" y="772"/>
                              </a:cubicBezTo>
                              <a:cubicBezTo>
                                <a:pt x="9107" y="858"/>
                                <a:pt x="9102" y="944"/>
                                <a:pt x="9091" y="1029"/>
                              </a:cubicBezTo>
                              <a:cubicBezTo>
                                <a:pt x="9087" y="1059"/>
                                <a:pt x="9085" y="1066"/>
                                <a:pt x="9088" y="1085"/>
                              </a:cubicBezTo>
                              <a:cubicBezTo>
                                <a:pt x="9129" y="1048"/>
                                <a:pt x="9163" y="1003"/>
                                <a:pt x="9206" y="968"/>
                              </a:cubicBezTo>
                              <a:cubicBezTo>
                                <a:pt x="9249" y="932"/>
                                <a:pt x="9317" y="883"/>
                                <a:pt x="9375" y="907"/>
                              </a:cubicBezTo>
                              <a:cubicBezTo>
                                <a:pt x="9433" y="931"/>
                                <a:pt x="9432" y="1012"/>
                                <a:pt x="9422" y="1062"/>
                              </a:cubicBezTo>
                              <a:cubicBezTo>
                                <a:pt x="9406" y="1138"/>
                                <a:pt x="9354" y="1202"/>
                                <a:pt x="9286" y="1238"/>
                              </a:cubicBezTo>
                              <a:cubicBezTo>
                                <a:pt x="9231" y="1267"/>
                                <a:pt x="9158" y="1278"/>
                                <a:pt x="9099" y="1256"/>
                              </a:cubicBezTo>
                              <a:cubicBezTo>
                                <a:pt x="9049" y="1237"/>
                                <a:pt x="9040" y="1205"/>
                                <a:pt x="9040" y="1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7,419" coordsize="392,850" path="m9095,430c9098,466,9103,479,9105,515c9111,601,9113,686,9110,772c9107,858,9102,944,9091,1029c9087,1059,9085,1066,9088,1085c9129,1048,9163,1003,9206,968c9249,932,9317,883,9375,907c9433,931,9432,1012,9422,1062c9406,1138,9354,1202,9286,1238c9231,1267,9158,1278,9099,1256c9049,1237,9040,1205,9040,1158e" stroked="t" o:allowincell="f" style="position:absolute;margin-left:166.15pt;margin-top:619.4pt;width:11.1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423795</wp:posOffset>
                </wp:positionH>
                <wp:positionV relativeFrom="paragraph">
                  <wp:posOffset>8042910</wp:posOffset>
                </wp:positionV>
                <wp:extent cx="141605" cy="114300"/>
                <wp:effectExtent l="6985" t="6350" r="5715" b="635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317">
                              <a:moveTo>
                                <a:pt x="9908" y="919"/>
                              </a:moveTo>
                              <a:cubicBezTo>
                                <a:pt x="9939" y="918"/>
                                <a:pt x="9971" y="912"/>
                                <a:pt x="10002" y="911"/>
                              </a:cubicBezTo>
                              <a:cubicBezTo>
                                <a:pt x="10052" y="910"/>
                                <a:pt x="10102" y="918"/>
                                <a:pt x="10151" y="926"/>
                              </a:cubicBezTo>
                            </a:path>
                            <a:path w="393" h="317">
                              <a:moveTo>
                                <a:pt x="9949" y="1176"/>
                              </a:moveTo>
                              <a:cubicBezTo>
                                <a:pt x="9930" y="1195"/>
                                <a:pt x="9924" y="1198"/>
                                <a:pt x="9923" y="1216"/>
                              </a:cubicBezTo>
                              <a:cubicBezTo>
                                <a:pt x="9979" y="1237"/>
                                <a:pt x="10051" y="1217"/>
                                <a:pt x="10110" y="1205"/>
                              </a:cubicBezTo>
                              <a:cubicBezTo>
                                <a:pt x="10204" y="1185"/>
                                <a:pt x="10237" y="1177"/>
                                <a:pt x="10300" y="1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8,911" coordsize="393,317" path="m9908,919c9939,918,9971,912,10002,911c10052,910,10102,918,10151,926em9949,1176c9930,1195,9924,1198,9923,1216c9979,1237,10051,1217,10110,1205c10204,1185,10237,1177,10300,1161e" stroked="t" o:allowincell="f" style="position:absolute;margin-left:190.85pt;margin-top:633.3pt;width:11.1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766060</wp:posOffset>
                </wp:positionH>
                <wp:positionV relativeFrom="paragraph">
                  <wp:posOffset>7936230</wp:posOffset>
                </wp:positionV>
                <wp:extent cx="605155" cy="220980"/>
                <wp:effectExtent l="6985" t="6985" r="5715" b="762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614">
                              <a:moveTo>
                                <a:pt x="10882" y="1011"/>
                              </a:moveTo>
                              <a:cubicBezTo>
                                <a:pt x="10870" y="1014"/>
                                <a:pt x="10866" y="1015"/>
                                <a:pt x="10858" y="1015"/>
                              </a:cubicBezTo>
                              <a:cubicBezTo>
                                <a:pt x="10882" y="988"/>
                                <a:pt x="10920" y="988"/>
                                <a:pt x="10955" y="981"/>
                              </a:cubicBezTo>
                              <a:cubicBezTo>
                                <a:pt x="11018" y="968"/>
                                <a:pt x="11083" y="968"/>
                                <a:pt x="11147" y="958"/>
                              </a:cubicBezTo>
                              <a:cubicBezTo>
                                <a:pt x="11160" y="955"/>
                                <a:pt x="11173" y="953"/>
                                <a:pt x="11186" y="950"/>
                              </a:cubicBezTo>
                            </a:path>
                            <a:path w="1682" h="614">
                              <a:moveTo>
                                <a:pt x="11538" y="665"/>
                              </a:moveTo>
                              <a:cubicBezTo>
                                <a:pt x="11534" y="633"/>
                                <a:pt x="11552" y="620"/>
                                <a:pt x="11590" y="614"/>
                              </a:cubicBezTo>
                              <a:cubicBezTo>
                                <a:pt x="11629" y="608"/>
                                <a:pt x="11674" y="612"/>
                                <a:pt x="11708" y="635"/>
                              </a:cubicBezTo>
                              <a:cubicBezTo>
                                <a:pt x="11745" y="660"/>
                                <a:pt x="11744" y="700"/>
                                <a:pt x="11730" y="738"/>
                              </a:cubicBezTo>
                              <a:cubicBezTo>
                                <a:pt x="11712" y="788"/>
                                <a:pt x="11667" y="820"/>
                                <a:pt x="11639" y="863"/>
                              </a:cubicBezTo>
                              <a:cubicBezTo>
                                <a:pt x="11613" y="903"/>
                                <a:pt x="11596" y="951"/>
                                <a:pt x="11603" y="999"/>
                              </a:cubicBezTo>
                              <a:cubicBezTo>
                                <a:pt x="11610" y="1043"/>
                                <a:pt x="11641" y="1081"/>
                                <a:pt x="11639" y="1126"/>
                              </a:cubicBezTo>
                              <a:cubicBezTo>
                                <a:pt x="11637" y="1175"/>
                                <a:pt x="11574" y="1193"/>
                                <a:pt x="11536" y="1203"/>
                              </a:cubicBezTo>
                              <a:cubicBezTo>
                                <a:pt x="11471" y="1220"/>
                                <a:pt x="11399" y="1236"/>
                                <a:pt x="11331" y="1223"/>
                              </a:cubicBezTo>
                              <a:cubicBezTo>
                                <a:pt x="11297" y="1212"/>
                                <a:pt x="11288" y="1210"/>
                                <a:pt x="11269" y="1197"/>
                              </a:cubicBezTo>
                            </a:path>
                            <a:path w="1682" h="614">
                              <a:moveTo>
                                <a:pt x="12180" y="666"/>
                              </a:moveTo>
                              <a:cubicBezTo>
                                <a:pt x="12178" y="717"/>
                                <a:pt x="12175" y="767"/>
                                <a:pt x="12174" y="818"/>
                              </a:cubicBezTo>
                              <a:cubicBezTo>
                                <a:pt x="12172" y="903"/>
                                <a:pt x="12174" y="990"/>
                                <a:pt x="12171" y="1075"/>
                              </a:cubicBezTo>
                              <a:cubicBezTo>
                                <a:pt x="12166" y="1129"/>
                                <a:pt x="12165" y="1146"/>
                                <a:pt x="12164" y="1181"/>
                              </a:cubicBezTo>
                            </a:path>
                            <a:path w="1682" h="614">
                              <a:moveTo>
                                <a:pt x="12026" y="986"/>
                              </a:moveTo>
                              <a:cubicBezTo>
                                <a:pt x="12103" y="970"/>
                                <a:pt x="12179" y="959"/>
                                <a:pt x="12257" y="950"/>
                              </a:cubicBezTo>
                              <a:cubicBezTo>
                                <a:pt x="12352" y="939"/>
                                <a:pt x="12445" y="923"/>
                                <a:pt x="12539" y="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8,613" coordsize="1682,614" path="m10882,1011c10870,1014,10866,1015,10858,1015c10882,988,10920,988,10955,981c11018,968,11083,968,11147,958c11160,955,11173,953,11186,950em11538,665c11534,633,11552,620,11590,614c11629,608,11674,612,11708,635c11745,660,11744,700,11730,738c11712,788,11667,820,11639,863c11613,903,11596,951,11603,999c11610,1043,11641,1081,11639,1126c11637,1175,11574,1193,11536,1203c11471,1220,11399,1236,11331,1223c11297,1212,11288,1210,11269,1197em12180,666c12178,717,12175,767,12174,818c12172,903,12174,990,12171,1075c12166,1129,12165,1146,12164,1181em12026,986c12103,970,12179,959,12257,950c12352,939,12445,923,12539,907e" stroked="t" o:allowincell="f" style="position:absolute;margin-left:217.8pt;margin-top:624.9pt;width:47.6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526155</wp:posOffset>
                </wp:positionH>
                <wp:positionV relativeFrom="paragraph">
                  <wp:posOffset>7883525</wp:posOffset>
                </wp:positionV>
                <wp:extent cx="27305" cy="244475"/>
                <wp:effectExtent l="6985" t="6985" r="5715" b="571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79">
                              <a:moveTo>
                                <a:pt x="13045" y="467"/>
                              </a:moveTo>
                              <a:cubicBezTo>
                                <a:pt x="13032" y="579"/>
                                <a:pt x="13019" y="691"/>
                                <a:pt x="13002" y="803"/>
                              </a:cubicBezTo>
                              <a:cubicBezTo>
                                <a:pt x="12985" y="917"/>
                                <a:pt x="12976" y="1030"/>
                                <a:pt x="12969" y="1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9,467" coordsize="77,679" path="m13045,467c13032,579,13019,691,13002,803c12985,917,12976,1030,12969,1145e" stroked="t" o:allowincell="f" style="position:absolute;margin-left:277.65pt;margin-top:620.75pt;width:2.1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818890</wp:posOffset>
                </wp:positionH>
                <wp:positionV relativeFrom="paragraph">
                  <wp:posOffset>8003540</wp:posOffset>
                </wp:positionV>
                <wp:extent cx="137795" cy="125095"/>
                <wp:effectExtent l="6985" t="6350" r="5715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348">
                              <a:moveTo>
                                <a:pt x="13783" y="807"/>
                              </a:moveTo>
                              <a:cubicBezTo>
                                <a:pt x="13815" y="801"/>
                                <a:pt x="13852" y="803"/>
                                <a:pt x="13886" y="805"/>
                              </a:cubicBezTo>
                              <a:cubicBezTo>
                                <a:pt x="13951" y="809"/>
                                <a:pt x="14015" y="818"/>
                                <a:pt x="14079" y="824"/>
                              </a:cubicBezTo>
                              <a:cubicBezTo>
                                <a:pt x="14093" y="825"/>
                                <a:pt x="14107" y="826"/>
                                <a:pt x="14121" y="827"/>
                              </a:cubicBezTo>
                            </a:path>
                            <a:path w="383" h="348">
                              <a:moveTo>
                                <a:pt x="13824" y="1105"/>
                              </a:moveTo>
                              <a:cubicBezTo>
                                <a:pt x="13808" y="1123"/>
                                <a:pt x="13804" y="1126"/>
                                <a:pt x="13796" y="1138"/>
                              </a:cubicBezTo>
                              <a:cubicBezTo>
                                <a:pt x="13857" y="1153"/>
                                <a:pt x="13921" y="1140"/>
                                <a:pt x="13984" y="1134"/>
                              </a:cubicBezTo>
                              <a:cubicBezTo>
                                <a:pt x="14074" y="1124"/>
                                <a:pt x="14106" y="1120"/>
                                <a:pt x="14165" y="1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3,801" coordsize="383,348" path="m13783,807c13815,801,13852,803,13886,805c13951,809,14015,818,14079,824c14093,825,14107,826,14121,827em13824,1105c13808,1123,13804,1126,13796,1138c13857,1153,13921,1140,13984,1134c14074,1124,14106,1120,14165,1105e" stroked="t" o:allowincell="f" style="position:absolute;margin-left:300.7pt;margin-top:630.2pt;width:10.8pt;height: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4169410</wp:posOffset>
                </wp:positionH>
                <wp:positionV relativeFrom="paragraph">
                  <wp:posOffset>7917815</wp:posOffset>
                </wp:positionV>
                <wp:extent cx="387350" cy="239395"/>
                <wp:effectExtent l="6350" t="7620" r="6985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666">
                              <a:moveTo>
                                <a:pt x="14767" y="938"/>
                              </a:moveTo>
                              <a:cubicBezTo>
                                <a:pt x="14800" y="957"/>
                                <a:pt x="14827" y="952"/>
                                <a:pt x="14868" y="951"/>
                              </a:cubicBezTo>
                              <a:cubicBezTo>
                                <a:pt x="14918" y="950"/>
                                <a:pt x="14967" y="948"/>
                                <a:pt x="15017" y="949"/>
                              </a:cubicBezTo>
                              <a:cubicBezTo>
                                <a:pt x="15034" y="950"/>
                                <a:pt x="15038" y="949"/>
                                <a:pt x="15047" y="955"/>
                              </a:cubicBezTo>
                              <a:cubicBezTo>
                                <a:pt x="15004" y="965"/>
                                <a:pt x="14962" y="969"/>
                                <a:pt x="14918" y="973"/>
                              </a:cubicBezTo>
                              <a:cubicBezTo>
                                <a:pt x="14870" y="978"/>
                                <a:pt x="14821" y="981"/>
                                <a:pt x="14773" y="986"/>
                              </a:cubicBezTo>
                              <a:cubicBezTo>
                                <a:pt x="14768" y="986"/>
                                <a:pt x="14762" y="987"/>
                                <a:pt x="14757" y="987"/>
                              </a:cubicBezTo>
                              <a:cubicBezTo>
                                <a:pt x="14820" y="991"/>
                                <a:pt x="14877" y="995"/>
                                <a:pt x="14940" y="986"/>
                              </a:cubicBezTo>
                              <a:cubicBezTo>
                                <a:pt x="15000" y="976"/>
                                <a:pt x="15021" y="972"/>
                                <a:pt x="15060" y="960"/>
                              </a:cubicBezTo>
                            </a:path>
                            <a:path w="1075" h="666">
                              <a:moveTo>
                                <a:pt x="15506" y="645"/>
                              </a:moveTo>
                              <a:cubicBezTo>
                                <a:pt x="15540" y="594"/>
                                <a:pt x="15588" y="570"/>
                                <a:pt x="15650" y="563"/>
                              </a:cubicBezTo>
                              <a:cubicBezTo>
                                <a:pt x="15709" y="556"/>
                                <a:pt x="15776" y="571"/>
                                <a:pt x="15813" y="621"/>
                              </a:cubicBezTo>
                              <a:cubicBezTo>
                                <a:pt x="15856" y="679"/>
                                <a:pt x="15818" y="743"/>
                                <a:pt x="15783" y="793"/>
                              </a:cubicBezTo>
                              <a:cubicBezTo>
                                <a:pt x="15721" y="881"/>
                                <a:pt x="15635" y="942"/>
                                <a:pt x="15548" y="1003"/>
                              </a:cubicBezTo>
                              <a:cubicBezTo>
                                <a:pt x="15478" y="1052"/>
                                <a:pt x="15383" y="1096"/>
                                <a:pt x="15330" y="1166"/>
                              </a:cubicBezTo>
                              <a:cubicBezTo>
                                <a:pt x="15320" y="1191"/>
                                <a:pt x="15314" y="1198"/>
                                <a:pt x="15333" y="1210"/>
                              </a:cubicBezTo>
                              <a:cubicBezTo>
                                <a:pt x="15433" y="1228"/>
                                <a:pt x="15526" y="1227"/>
                                <a:pt x="15627" y="1212"/>
                              </a:cubicBezTo>
                              <a:cubicBezTo>
                                <a:pt x="15727" y="1192"/>
                                <a:pt x="15760" y="1186"/>
                                <a:pt x="15825" y="1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7,562" coordsize="1075,666" path="m14767,938c14800,957,14827,952,14868,951c14918,950,14967,948,15017,949c15034,950,15038,949,15047,955c15004,965,14962,969,14918,973c14870,978,14821,981,14773,986c14768,986,14762,987,14757,987c14820,991,14877,995,14940,986c15000,976,15021,972,15060,960em15506,645c15540,594,15588,570,15650,563c15709,556,15776,571,15813,621c15856,679,15818,743,15783,793c15721,881,15635,942,15548,1003c15478,1052,15383,1096,15330,1166c15320,1191,15314,1198,15333,1210c15433,1228,15526,1227,15627,1212c15727,1192,15760,1186,15825,1167e" stroked="t" o:allowincell="f" style="position:absolute;margin-left:328.3pt;margin-top:623.45pt;width:30.4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528320</wp:posOffset>
                </wp:positionH>
                <wp:positionV relativeFrom="paragraph">
                  <wp:posOffset>8641715</wp:posOffset>
                </wp:positionV>
                <wp:extent cx="796290" cy="168910"/>
                <wp:effectExtent l="6985" t="5715" r="6985" b="635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2" h="468">
                              <a:moveTo>
                                <a:pt x="4862" y="2592"/>
                              </a:moveTo>
                              <a:cubicBezTo>
                                <a:pt x="4835" y="2572"/>
                                <a:pt x="4822" y="2570"/>
                                <a:pt x="4792" y="2591"/>
                              </a:cubicBezTo>
                              <a:cubicBezTo>
                                <a:pt x="4751" y="2619"/>
                                <a:pt x="4728" y="2672"/>
                                <a:pt x="4705" y="2714"/>
                              </a:cubicBezTo>
                              <a:cubicBezTo>
                                <a:pt x="4672" y="2774"/>
                                <a:pt x="4636" y="2849"/>
                                <a:pt x="4643" y="2920"/>
                              </a:cubicBezTo>
                              <a:cubicBezTo>
                                <a:pt x="4647" y="2965"/>
                                <a:pt x="4692" y="2951"/>
                                <a:pt x="4718" y="2935"/>
                              </a:cubicBezTo>
                              <a:cubicBezTo>
                                <a:pt x="4771" y="2903"/>
                                <a:pt x="4816" y="2855"/>
                                <a:pt x="4857" y="2809"/>
                              </a:cubicBezTo>
                              <a:cubicBezTo>
                                <a:pt x="4880" y="2784"/>
                                <a:pt x="4896" y="2763"/>
                                <a:pt x="4923" y="2743"/>
                              </a:cubicBezTo>
                              <a:cubicBezTo>
                                <a:pt x="4937" y="2785"/>
                                <a:pt x="4926" y="2820"/>
                                <a:pt x="4917" y="2865"/>
                              </a:cubicBezTo>
                              <a:cubicBezTo>
                                <a:pt x="4907" y="2916"/>
                                <a:pt x="4896" y="2963"/>
                                <a:pt x="4897" y="3015"/>
                              </a:cubicBezTo>
                              <a:cubicBezTo>
                                <a:pt x="4897" y="3050"/>
                                <a:pt x="4921" y="3006"/>
                                <a:pt x="4926" y="2999"/>
                              </a:cubicBezTo>
                            </a:path>
                            <a:path w="2212" h="468">
                              <a:moveTo>
                                <a:pt x="5111" y="2744"/>
                              </a:moveTo>
                              <a:cubicBezTo>
                                <a:pt x="5111" y="2770"/>
                                <a:pt x="5110" y="2794"/>
                                <a:pt x="5116" y="2819"/>
                              </a:cubicBezTo>
                              <a:cubicBezTo>
                                <a:pt x="5148" y="2793"/>
                                <a:pt x="5171" y="2760"/>
                                <a:pt x="5202" y="2733"/>
                              </a:cubicBezTo>
                              <a:cubicBezTo>
                                <a:pt x="5218" y="2719"/>
                                <a:pt x="5269" y="2677"/>
                                <a:pt x="5293" y="2706"/>
                              </a:cubicBezTo>
                              <a:cubicBezTo>
                                <a:pt x="5316" y="2734"/>
                                <a:pt x="5310" y="2810"/>
                                <a:pt x="5305" y="2842"/>
                              </a:cubicBezTo>
                              <a:cubicBezTo>
                                <a:pt x="5301" y="2868"/>
                                <a:pt x="5295" y="2892"/>
                                <a:pt x="5292" y="2919"/>
                              </a:cubicBezTo>
                            </a:path>
                            <a:path w="2212" h="468">
                              <a:moveTo>
                                <a:pt x="5600" y="2617"/>
                              </a:moveTo>
                              <a:cubicBezTo>
                                <a:pt x="5571" y="2639"/>
                                <a:pt x="5574" y="2658"/>
                                <a:pt x="5569" y="2694"/>
                              </a:cubicBezTo>
                              <a:cubicBezTo>
                                <a:pt x="5563" y="2742"/>
                                <a:pt x="5565" y="2790"/>
                                <a:pt x="5561" y="2838"/>
                              </a:cubicBezTo>
                              <a:cubicBezTo>
                                <a:pt x="5558" y="2879"/>
                                <a:pt x="5553" y="2915"/>
                                <a:pt x="5534" y="2952"/>
                              </a:cubicBezTo>
                              <a:cubicBezTo>
                                <a:pt x="5523" y="2973"/>
                                <a:pt x="5497" y="2988"/>
                                <a:pt x="5476" y="2969"/>
                              </a:cubicBezTo>
                              <a:cubicBezTo>
                                <a:pt x="5473" y="2964"/>
                                <a:pt x="5470" y="2960"/>
                                <a:pt x="5467" y="2955"/>
                              </a:cubicBezTo>
                            </a:path>
                            <a:path w="2212" h="468">
                              <a:moveTo>
                                <a:pt x="5848" y="2860"/>
                              </a:moveTo>
                              <a:cubicBezTo>
                                <a:pt x="5850" y="2891"/>
                                <a:pt x="5852" y="2922"/>
                                <a:pt x="5854" y="2953"/>
                              </a:cubicBezTo>
                              <a:cubicBezTo>
                                <a:pt x="5856" y="2983"/>
                                <a:pt x="5856" y="3012"/>
                                <a:pt x="5864" y="3041"/>
                              </a:cubicBezTo>
                              <a:cubicBezTo>
                                <a:pt x="5890" y="3014"/>
                                <a:pt x="5902" y="2977"/>
                                <a:pt x="5917" y="2941"/>
                              </a:cubicBezTo>
                              <a:cubicBezTo>
                                <a:pt x="5932" y="2906"/>
                                <a:pt x="5949" y="2849"/>
                                <a:pt x="5984" y="2828"/>
                              </a:cubicBezTo>
                              <a:cubicBezTo>
                                <a:pt x="5988" y="2828"/>
                                <a:pt x="5992" y="2827"/>
                                <a:pt x="5996" y="2827"/>
                              </a:cubicBezTo>
                              <a:cubicBezTo>
                                <a:pt x="6018" y="2854"/>
                                <a:pt x="6022" y="2880"/>
                                <a:pt x="6030" y="2914"/>
                              </a:cubicBezTo>
                              <a:cubicBezTo>
                                <a:pt x="6036" y="2941"/>
                                <a:pt x="6038" y="2965"/>
                                <a:pt x="6063" y="2977"/>
                              </a:cubicBezTo>
                              <a:cubicBezTo>
                                <a:pt x="6084" y="2950"/>
                                <a:pt x="6099" y="2922"/>
                                <a:pt x="6117" y="2892"/>
                              </a:cubicBezTo>
                              <a:cubicBezTo>
                                <a:pt x="6136" y="2860"/>
                                <a:pt x="6141" y="2822"/>
                                <a:pt x="6165" y="2792"/>
                              </a:cubicBezTo>
                              <a:cubicBezTo>
                                <a:pt x="6169" y="2789"/>
                                <a:pt x="6172" y="2786"/>
                                <a:pt x="6176" y="2783"/>
                              </a:cubicBezTo>
                            </a:path>
                            <a:path w="2212" h="468">
                              <a:moveTo>
                                <a:pt x="6406" y="2748"/>
                              </a:moveTo>
                              <a:cubicBezTo>
                                <a:pt x="6422" y="2726"/>
                                <a:pt x="6422" y="2712"/>
                                <a:pt x="6427" y="2686"/>
                              </a:cubicBezTo>
                              <a:cubicBezTo>
                                <a:pt x="6431" y="2666"/>
                                <a:pt x="6434" y="2653"/>
                                <a:pt x="6433" y="2633"/>
                              </a:cubicBezTo>
                              <a:cubicBezTo>
                                <a:pt x="6395" y="2655"/>
                                <a:pt x="6378" y="2692"/>
                                <a:pt x="6358" y="2733"/>
                              </a:cubicBezTo>
                              <a:cubicBezTo>
                                <a:pt x="6325" y="2801"/>
                                <a:pt x="6300" y="2870"/>
                                <a:pt x="6293" y="2946"/>
                              </a:cubicBezTo>
                              <a:cubicBezTo>
                                <a:pt x="6289" y="2988"/>
                                <a:pt x="6311" y="3029"/>
                                <a:pt x="6358" y="3007"/>
                              </a:cubicBezTo>
                              <a:cubicBezTo>
                                <a:pt x="6368" y="3000"/>
                                <a:pt x="6379" y="2992"/>
                                <a:pt x="6389" y="2985"/>
                              </a:cubicBezTo>
                            </a:path>
                            <a:path w="2212" h="468">
                              <a:moveTo>
                                <a:pt x="6594" y="2724"/>
                              </a:moveTo>
                              <a:cubicBezTo>
                                <a:pt x="6586" y="2761"/>
                                <a:pt x="6579" y="2796"/>
                                <a:pt x="6575" y="2833"/>
                              </a:cubicBezTo>
                              <a:cubicBezTo>
                                <a:pt x="6574" y="2838"/>
                                <a:pt x="6574" y="2844"/>
                                <a:pt x="6573" y="2849"/>
                              </a:cubicBezTo>
                              <a:cubicBezTo>
                                <a:pt x="6614" y="2848"/>
                                <a:pt x="6627" y="2806"/>
                                <a:pt x="6655" y="2776"/>
                              </a:cubicBezTo>
                              <a:cubicBezTo>
                                <a:pt x="6705" y="2722"/>
                                <a:pt x="6751" y="2670"/>
                                <a:pt x="6812" y="2628"/>
                              </a:cubicBezTo>
                              <a:cubicBezTo>
                                <a:pt x="6826" y="2619"/>
                                <a:pt x="6840" y="2611"/>
                                <a:pt x="6854" y="2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3,2574" coordsize="2212,468" path="m4862,2592c4835,2572,4822,2570,4792,2591c4751,2619,4728,2672,4705,2714c4672,2774,4636,2849,4643,2920c4647,2965,4692,2951,4718,2935c4771,2903,4816,2855,4857,2809c4880,2784,4896,2763,4923,2743c4937,2785,4926,2820,4917,2865c4907,2916,4896,2963,4897,3015c4897,3050,4921,3006,4926,2999em5111,2744c5111,2770,5110,2794,5116,2819c5148,2793,5171,2760,5202,2733c5218,2719,5269,2677,5293,2706c5316,2734,5310,2810,5305,2842c5301,2868,5295,2892,5292,2919em5600,2617c5571,2639,5574,2658,5569,2694c5563,2742,5565,2790,5561,2838c5558,2879,5553,2915,5534,2952c5523,2973,5497,2988,5476,2969c5473,2964,5470,2960,5467,2955em5848,2860c5850,2891,5852,2922,5854,2953c5856,2983,5856,3012,5864,3041c5890,3014,5902,2977,5917,2941c5932,2906,5949,2849,5984,2828c5988,2828,5992,2827,5996,2827c6018,2854,6022,2880,6030,2914c6036,2941,6038,2965,6063,2977c6084,2950,6099,2922,6117,2892c6136,2860,6141,2822,6165,2792c6169,2789,6172,2786,6176,2783em6406,2748c6422,2726,6422,2712,6427,2686c6431,2666,6434,2653,6433,2633c6395,2655,6378,2692,6358,2733c6325,2801,6300,2870,6293,2946c6289,2988,6311,3029,6358,3007c6368,3000,6379,2992,6389,2985em6594,2724c6586,2761,6579,2796,6575,2833c6574,2838,6574,2844,6573,2849c6614,2848,6627,2806,6655,2776c6705,2722,6751,2670,6812,2628c6826,2619,6840,2611,6854,2602e" stroked="t" o:allowincell="f" style="position:absolute;margin-left:41.6pt;margin-top:680.45pt;width:62.65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866265</wp:posOffset>
                </wp:positionH>
                <wp:positionV relativeFrom="paragraph">
                  <wp:posOffset>8659495</wp:posOffset>
                </wp:positionV>
                <wp:extent cx="189230" cy="328930"/>
                <wp:effectExtent l="6350" t="6350" r="6350" b="698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913">
                              <a:moveTo>
                                <a:pt x="8359" y="2623"/>
                              </a:moveTo>
                              <a:cubicBezTo>
                                <a:pt x="8365" y="2650"/>
                                <a:pt x="8371" y="2677"/>
                                <a:pt x="8375" y="2704"/>
                              </a:cubicBezTo>
                              <a:cubicBezTo>
                                <a:pt x="8382" y="2751"/>
                                <a:pt x="8393" y="2796"/>
                                <a:pt x="8412" y="2840"/>
                              </a:cubicBezTo>
                              <a:cubicBezTo>
                                <a:pt x="8427" y="2876"/>
                                <a:pt x="8448" y="2897"/>
                                <a:pt x="8489" y="2884"/>
                              </a:cubicBezTo>
                              <a:cubicBezTo>
                                <a:pt x="8544" y="2866"/>
                                <a:pt x="8586" y="2780"/>
                                <a:pt x="8618" y="2737"/>
                              </a:cubicBezTo>
                              <a:cubicBezTo>
                                <a:pt x="8639" y="2709"/>
                                <a:pt x="8652" y="2703"/>
                                <a:pt x="8673" y="2687"/>
                              </a:cubicBezTo>
                              <a:cubicBezTo>
                                <a:pt x="8692" y="2752"/>
                                <a:pt x="8700" y="2809"/>
                                <a:pt x="8701" y="2881"/>
                              </a:cubicBezTo>
                              <a:cubicBezTo>
                                <a:pt x="8704" y="3073"/>
                                <a:pt x="8707" y="3305"/>
                                <a:pt x="8633" y="3487"/>
                              </a:cubicBezTo>
                              <a:cubicBezTo>
                                <a:pt x="8616" y="3517"/>
                                <a:pt x="8615" y="3526"/>
                                <a:pt x="8595" y="3535"/>
                              </a:cubicBezTo>
                              <a:cubicBezTo>
                                <a:pt x="8564" y="3503"/>
                                <a:pt x="8552" y="3493"/>
                                <a:pt x="8554" y="3436"/>
                              </a:cubicBezTo>
                              <a:cubicBezTo>
                                <a:pt x="8557" y="3358"/>
                                <a:pt x="8591" y="3307"/>
                                <a:pt x="8640" y="3251"/>
                              </a:cubicBezTo>
                              <a:cubicBezTo>
                                <a:pt x="8694" y="3190"/>
                                <a:pt x="8763" y="3159"/>
                                <a:pt x="8833" y="3118"/>
                              </a:cubicBezTo>
                              <a:cubicBezTo>
                                <a:pt x="8850" y="3108"/>
                                <a:pt x="8866" y="3098"/>
                                <a:pt x="8883" y="3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9,2623" coordsize="525,913" path="m8359,2623c8365,2650,8371,2677,8375,2704c8382,2751,8393,2796,8412,2840c8427,2876,8448,2897,8489,2884c8544,2866,8586,2780,8618,2737c8639,2709,8652,2703,8673,2687c8692,2752,8700,2809,8701,2881c8704,3073,8707,3305,8633,3487c8616,3517,8615,3526,8595,3535c8564,3503,8552,3493,8554,3436c8557,3358,8591,3307,8640,3251c8694,3190,8763,3159,8833,3118c8850,3108,8866,3098,8883,3088e" stroked="t" o:allowincell="f" style="position:absolute;margin-left:146.95pt;margin-top:681.85pt;width:14.85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237740</wp:posOffset>
                </wp:positionH>
                <wp:positionV relativeFrom="paragraph">
                  <wp:posOffset>8657590</wp:posOffset>
                </wp:positionV>
                <wp:extent cx="164465" cy="143510"/>
                <wp:effectExtent l="7620" t="6350" r="5715" b="571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399">
                              <a:moveTo>
                                <a:pt x="9391" y="2619"/>
                              </a:moveTo>
                              <a:cubicBezTo>
                                <a:pt x="9414" y="2626"/>
                                <a:pt x="9434" y="2620"/>
                                <a:pt x="9459" y="2619"/>
                              </a:cubicBezTo>
                              <a:cubicBezTo>
                                <a:pt x="9518" y="2616"/>
                                <a:pt x="9575" y="2622"/>
                                <a:pt x="9634" y="2626"/>
                              </a:cubicBezTo>
                              <a:cubicBezTo>
                                <a:pt x="9680" y="2629"/>
                                <a:pt x="9725" y="2634"/>
                                <a:pt x="9771" y="2638"/>
                              </a:cubicBezTo>
                            </a:path>
                            <a:path w="456" h="399">
                              <a:moveTo>
                                <a:pt x="9557" y="2964"/>
                              </a:moveTo>
                              <a:cubicBezTo>
                                <a:pt x="9548" y="2986"/>
                                <a:pt x="9544" y="2991"/>
                                <a:pt x="9550" y="3006"/>
                              </a:cubicBezTo>
                              <a:cubicBezTo>
                                <a:pt x="9619" y="3023"/>
                                <a:pt x="9682" y="3007"/>
                                <a:pt x="9751" y="2992"/>
                              </a:cubicBezTo>
                              <a:cubicBezTo>
                                <a:pt x="9783" y="2985"/>
                                <a:pt x="9814" y="2978"/>
                                <a:pt x="9846" y="2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1,2617" coordsize="456,399" path="m9391,2619c9414,2626,9434,2620,9459,2619c9518,2616,9575,2622,9634,2626c9680,2629,9725,2634,9771,2638em9557,2964c9548,2986,9544,2991,9550,3006c9619,3023,9682,3007,9751,2992c9783,2985,9814,2978,9846,2971e" stroked="t" o:allowincell="f" style="position:absolute;margin-left:176.2pt;margin-top:681.7pt;width:12.9pt;height:1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574925</wp:posOffset>
                </wp:positionH>
                <wp:positionV relativeFrom="paragraph">
                  <wp:posOffset>8724265</wp:posOffset>
                </wp:positionV>
                <wp:extent cx="119380" cy="22225"/>
                <wp:effectExtent l="6350" t="6985" r="6350" b="635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62">
                              <a:moveTo>
                                <a:pt x="10352" y="2802"/>
                              </a:moveTo>
                              <a:cubicBezTo>
                                <a:pt x="10352" y="2827"/>
                                <a:pt x="10385" y="2820"/>
                                <a:pt x="10414" y="2821"/>
                              </a:cubicBezTo>
                              <a:cubicBezTo>
                                <a:pt x="10459" y="2822"/>
                                <a:pt x="10504" y="2821"/>
                                <a:pt x="10549" y="2820"/>
                              </a:cubicBezTo>
                              <a:cubicBezTo>
                                <a:pt x="10569" y="2819"/>
                                <a:pt x="10589" y="2819"/>
                                <a:pt x="10609" y="2820"/>
                              </a:cubicBezTo>
                              <a:cubicBezTo>
                                <a:pt x="10569" y="2831"/>
                                <a:pt x="10529" y="2833"/>
                                <a:pt x="10487" y="2837"/>
                              </a:cubicBezTo>
                              <a:cubicBezTo>
                                <a:pt x="10441" y="2841"/>
                                <a:pt x="10395" y="2846"/>
                                <a:pt x="10349" y="2850"/>
                              </a:cubicBezTo>
                              <a:cubicBezTo>
                                <a:pt x="10342" y="2850"/>
                                <a:pt x="10335" y="2850"/>
                                <a:pt x="10328" y="2850"/>
                              </a:cubicBezTo>
                              <a:cubicBezTo>
                                <a:pt x="10368" y="2870"/>
                                <a:pt x="10425" y="2863"/>
                                <a:pt x="10472" y="2859"/>
                              </a:cubicBezTo>
                              <a:cubicBezTo>
                                <a:pt x="10536" y="2854"/>
                                <a:pt x="10596" y="2842"/>
                                <a:pt x="10659" y="2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8,2802" coordsize="332,62" path="m10352,2802c10352,2827,10385,2820,10414,2821c10459,2822,10504,2821,10549,2820c10569,2819,10589,2819,10609,2820c10569,2831,10529,2833,10487,2837c10441,2841,10395,2846,10349,2850c10342,2850,10335,2850,10328,2850c10368,2870,10425,2863,10472,2859c10536,2854,10596,2842,10659,2827e" stroked="t" o:allowincell="f" style="position:absolute;margin-left:202.75pt;margin-top:686.95pt;width:9.35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840990</wp:posOffset>
                </wp:positionH>
                <wp:positionV relativeFrom="paragraph">
                  <wp:posOffset>8648700</wp:posOffset>
                </wp:positionV>
                <wp:extent cx="143510" cy="189230"/>
                <wp:effectExtent l="6985" t="6350" r="6350" b="698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526">
                              <a:moveTo>
                                <a:pt x="11067" y="2593"/>
                              </a:moveTo>
                              <a:cubicBezTo>
                                <a:pt x="11076" y="2628"/>
                                <a:pt x="11083" y="2663"/>
                                <a:pt x="11096" y="2697"/>
                              </a:cubicBezTo>
                              <a:cubicBezTo>
                                <a:pt x="11134" y="2798"/>
                                <a:pt x="11188" y="2902"/>
                                <a:pt x="11260" y="2983"/>
                              </a:cubicBezTo>
                              <a:cubicBezTo>
                                <a:pt x="11293" y="3020"/>
                                <a:pt x="11321" y="3039"/>
                                <a:pt x="11368" y="3043"/>
                              </a:cubicBezTo>
                            </a:path>
                            <a:path w="399" h="526">
                              <a:moveTo>
                                <a:pt x="11465" y="2632"/>
                              </a:moveTo>
                              <a:cubicBezTo>
                                <a:pt x="11384" y="2712"/>
                                <a:pt x="11295" y="2794"/>
                                <a:pt x="11229" y="2887"/>
                              </a:cubicBezTo>
                              <a:cubicBezTo>
                                <a:pt x="11177" y="2960"/>
                                <a:pt x="11131" y="3041"/>
                                <a:pt x="11086" y="3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7,2593" coordsize="399,526" path="m11067,2593c11076,2628,11083,2663,11096,2697c11134,2798,11188,2902,11260,2983c11293,3020,11321,3039,11368,3043em11465,2632c11384,2712,11295,2794,11229,2887c11177,2960,11131,3041,11086,3118e" stroked="t" o:allowincell="f" style="position:absolute;margin-left:223.7pt;margin-top:681pt;width:11.25pt;height:1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126740</wp:posOffset>
                </wp:positionH>
                <wp:positionV relativeFrom="paragraph">
                  <wp:posOffset>8742045</wp:posOffset>
                </wp:positionV>
                <wp:extent cx="129540" cy="21590"/>
                <wp:effectExtent l="6350" t="5715" r="6350" b="571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0">
                              <a:moveTo>
                                <a:pt x="11889" y="2896"/>
                              </a:moveTo>
                              <a:cubicBezTo>
                                <a:pt x="11874" y="2895"/>
                                <a:pt x="11870" y="2894"/>
                                <a:pt x="11861" y="2897"/>
                              </a:cubicBezTo>
                              <a:cubicBezTo>
                                <a:pt x="11893" y="2905"/>
                                <a:pt x="11921" y="2906"/>
                                <a:pt x="11955" y="2902"/>
                              </a:cubicBezTo>
                              <a:cubicBezTo>
                                <a:pt x="12005" y="2896"/>
                                <a:pt x="12053" y="2886"/>
                                <a:pt x="12102" y="2875"/>
                              </a:cubicBezTo>
                              <a:cubicBezTo>
                                <a:pt x="12129" y="2869"/>
                                <a:pt x="12155" y="2862"/>
                                <a:pt x="12182" y="2855"/>
                              </a:cubicBezTo>
                              <a:cubicBezTo>
                                <a:pt x="12142" y="2855"/>
                                <a:pt x="12105" y="2863"/>
                                <a:pt x="12066" y="2871"/>
                              </a:cubicBezTo>
                              <a:cubicBezTo>
                                <a:pt x="12034" y="2878"/>
                                <a:pt x="12004" y="2886"/>
                                <a:pt x="11975" y="2902"/>
                              </a:cubicBezTo>
                              <a:cubicBezTo>
                                <a:pt x="12023" y="2915"/>
                                <a:pt x="12061" y="2908"/>
                                <a:pt x="12110" y="2897"/>
                              </a:cubicBezTo>
                              <a:cubicBezTo>
                                <a:pt x="12165" y="2884"/>
                                <a:pt x="12184" y="2879"/>
                                <a:pt x="12220" y="2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1,2853" coordsize="360,60" path="m11889,2896c11874,2895,11870,2894,11861,2897c11893,2905,11921,2906,11955,2902c12005,2896,12053,2886,12102,2875c12129,2869,12155,2862,12182,2855c12142,2855,12105,2863,12066,2871c12034,2878,12004,2886,11975,2902c12023,2915,12061,2908,12110,2897c12165,2884,12184,2879,12220,2866e" stroked="t" o:allowincell="f" style="position:absolute;margin-left:246.2pt;margin-top:688.35pt;width:10.15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424555</wp:posOffset>
                </wp:positionH>
                <wp:positionV relativeFrom="paragraph">
                  <wp:posOffset>8532495</wp:posOffset>
                </wp:positionV>
                <wp:extent cx="234950" cy="267335"/>
                <wp:effectExtent l="6350" t="7620" r="6350" b="635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741">
                              <a:moveTo>
                                <a:pt x="12688" y="2334"/>
                              </a:moveTo>
                              <a:cubicBezTo>
                                <a:pt x="12718" y="2297"/>
                                <a:pt x="12735" y="2275"/>
                                <a:pt x="12785" y="2271"/>
                              </a:cubicBezTo>
                              <a:cubicBezTo>
                                <a:pt x="12841" y="2266"/>
                                <a:pt x="12894" y="2306"/>
                                <a:pt x="12928" y="2348"/>
                              </a:cubicBezTo>
                              <a:cubicBezTo>
                                <a:pt x="12997" y="2435"/>
                                <a:pt x="13011" y="2556"/>
                                <a:pt x="12971" y="2658"/>
                              </a:cubicBezTo>
                              <a:cubicBezTo>
                                <a:pt x="12943" y="2730"/>
                                <a:pt x="12888" y="2791"/>
                                <a:pt x="12832" y="2842"/>
                              </a:cubicBezTo>
                              <a:cubicBezTo>
                                <a:pt x="12789" y="2881"/>
                                <a:pt x="12735" y="2908"/>
                                <a:pt x="12698" y="2953"/>
                              </a:cubicBezTo>
                              <a:cubicBezTo>
                                <a:pt x="12694" y="2959"/>
                                <a:pt x="12691" y="2965"/>
                                <a:pt x="12687" y="2971"/>
                              </a:cubicBezTo>
                              <a:cubicBezTo>
                                <a:pt x="12729" y="2999"/>
                                <a:pt x="12761" y="3012"/>
                                <a:pt x="12825" y="3011"/>
                              </a:cubicBezTo>
                              <a:cubicBezTo>
                                <a:pt x="12959" y="3008"/>
                                <a:pt x="13097" y="2995"/>
                                <a:pt x="13229" y="2970"/>
                              </a:cubicBezTo>
                              <a:cubicBezTo>
                                <a:pt x="13266" y="2962"/>
                                <a:pt x="13302" y="2953"/>
                                <a:pt x="13339" y="2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7,2271" coordsize="653,741" path="m12688,2334c12718,2297,12735,2275,12785,2271c12841,2266,12894,2306,12928,2348c12997,2435,13011,2556,12971,2658c12943,2730,12888,2791,12832,2842c12789,2881,12735,2908,12698,2953c12694,2959,12691,2965,12687,2971c12729,2999,12761,3012,12825,3011c12959,3008,13097,2995,13229,2970c13266,2962,13302,2953,13339,2945e" stroked="t" o:allowincell="f" style="position:absolute;margin-left:269.65pt;margin-top:671.85pt;width:18.45pt;height:2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47955</wp:posOffset>
                </wp:positionH>
                <wp:positionV relativeFrom="paragraph">
                  <wp:posOffset>8380095</wp:posOffset>
                </wp:positionV>
                <wp:extent cx="3869055" cy="649605"/>
                <wp:effectExtent l="10795" t="13335" r="8255" b="2286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8" h="1804">
                              <a:moveTo>
                                <a:pt x="4291" y="2025"/>
                              </a:moveTo>
                              <a:cubicBezTo>
                                <a:pt x="4325" y="2015"/>
                                <a:pt x="4364" y="1972"/>
                                <a:pt x="4410" y="1963"/>
                              </a:cubicBezTo>
                              <a:cubicBezTo>
                                <a:pt x="4744" y="1896"/>
                                <a:pt x="5115" y="1944"/>
                                <a:pt x="5453" y="1935"/>
                              </a:cubicBezTo>
                              <a:cubicBezTo>
                                <a:pt x="7011" y="1893"/>
                                <a:pt x="8567" y="1850"/>
                                <a:pt x="10126" y="1851"/>
                              </a:cubicBezTo>
                              <a:cubicBezTo>
                                <a:pt x="10997" y="1852"/>
                                <a:pt x="11872" y="1846"/>
                                <a:pt x="12742" y="1879"/>
                              </a:cubicBezTo>
                              <a:cubicBezTo>
                                <a:pt x="13049" y="1891"/>
                                <a:pt x="13965" y="1726"/>
                                <a:pt x="14196" y="1942"/>
                              </a:cubicBezTo>
                              <a:cubicBezTo>
                                <a:pt x="14295" y="2034"/>
                                <a:pt x="14263" y="2181"/>
                                <a:pt x="14279" y="2305"/>
                              </a:cubicBezTo>
                              <a:cubicBezTo>
                                <a:pt x="14309" y="2538"/>
                                <a:pt x="14404" y="2892"/>
                                <a:pt x="14271" y="3107"/>
                              </a:cubicBezTo>
                              <a:cubicBezTo>
                                <a:pt x="14110" y="3367"/>
                                <a:pt x="13786" y="3399"/>
                                <a:pt x="13515" y="3411"/>
                              </a:cubicBezTo>
                              <a:cubicBezTo>
                                <a:pt x="13007" y="3434"/>
                                <a:pt x="12500" y="3398"/>
                                <a:pt x="11991" y="3421"/>
                              </a:cubicBezTo>
                              <a:cubicBezTo>
                                <a:pt x="11494" y="3443"/>
                                <a:pt x="10957" y="3513"/>
                                <a:pt x="10463" y="3479"/>
                              </a:cubicBezTo>
                              <a:cubicBezTo>
                                <a:pt x="10265" y="3465"/>
                                <a:pt x="10085" y="3433"/>
                                <a:pt x="9884" y="3436"/>
                              </a:cubicBezTo>
                              <a:cubicBezTo>
                                <a:pt x="9521" y="3442"/>
                                <a:pt x="9185" y="3498"/>
                                <a:pt x="8827" y="3550"/>
                              </a:cubicBezTo>
                              <a:cubicBezTo>
                                <a:pt x="8207" y="3639"/>
                                <a:pt x="7549" y="3585"/>
                                <a:pt x="6923" y="3617"/>
                              </a:cubicBezTo>
                              <a:cubicBezTo>
                                <a:pt x="6135" y="3657"/>
                                <a:pt x="5112" y="3806"/>
                                <a:pt x="4346" y="3554"/>
                              </a:cubicBezTo>
                              <a:cubicBezTo>
                                <a:pt x="4002" y="3441"/>
                                <a:pt x="3724" y="3183"/>
                                <a:pt x="3623" y="2830"/>
                              </a:cubicBezTo>
                              <a:cubicBezTo>
                                <a:pt x="3569" y="2642"/>
                                <a:pt x="3521" y="2149"/>
                                <a:pt x="3714" y="2016"/>
                              </a:cubicBezTo>
                              <a:cubicBezTo>
                                <a:pt x="3868" y="1910"/>
                                <a:pt x="4117" y="1976"/>
                                <a:pt x="4287" y="1988"/>
                              </a:cubicBezTo>
                              <a:cubicBezTo>
                                <a:pt x="4362" y="1995"/>
                                <a:pt x="4437" y="2003"/>
                                <a:pt x="4512" y="2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6,1847" coordsize="10748,1804" path="m4291,2025c4325,2015,4364,1972,4410,1963c4744,1896,5115,1944,5453,1935c7011,1893,8567,1850,10126,1851c10997,1852,11872,1846,12742,1879c13049,1891,13965,1726,14196,1942c14295,2034,14263,2181,14279,2305c14309,2538,14404,2892,14271,3107c14110,3367,13786,3399,13515,3411c13007,3434,12500,3398,11991,3421c11494,3443,10957,3513,10463,3479c10265,3465,10085,3433,9884,3436c9521,3442,9185,3498,8827,3550c8207,3639,7549,3585,6923,3617c6135,3657,5112,3806,4346,3554c4002,3441,3724,3183,3623,2830c3569,2642,3521,2149,3714,2016c3868,1910,4117,1976,4287,1988c4362,1995,4437,2003,4512,2010e" stroked="t" o:allowincell="f" style="position:absolute;margin-left:11.65pt;margin-top:659.85pt;width:304.6pt;height:5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-706120</wp:posOffset>
                </wp:positionH>
                <wp:positionV relativeFrom="paragraph">
                  <wp:posOffset>-371475</wp:posOffset>
                </wp:positionV>
                <wp:extent cx="408305" cy="500380"/>
                <wp:effectExtent l="6350" t="6350" r="6350" b="889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390">
                              <a:moveTo>
                                <a:pt x="1765" y="1508"/>
                              </a:moveTo>
                              <a:cubicBezTo>
                                <a:pt x="1747" y="1508"/>
                                <a:pt x="1729" y="1508"/>
                                <a:pt x="1711" y="1510"/>
                              </a:cubicBezTo>
                              <a:cubicBezTo>
                                <a:pt x="1680" y="1513"/>
                                <a:pt x="1650" y="1516"/>
                                <a:pt x="1619" y="1518"/>
                              </a:cubicBezTo>
                              <a:cubicBezTo>
                                <a:pt x="1561" y="1522"/>
                                <a:pt x="1504" y="1530"/>
                                <a:pt x="1446" y="1535"/>
                              </a:cubicBezTo>
                              <a:cubicBezTo>
                                <a:pt x="1422" y="1537"/>
                                <a:pt x="1384" y="1531"/>
                                <a:pt x="1365" y="1548"/>
                              </a:cubicBezTo>
                              <a:cubicBezTo>
                                <a:pt x="1342" y="1568"/>
                                <a:pt x="1334" y="1594"/>
                                <a:pt x="1326" y="1622"/>
                              </a:cubicBezTo>
                              <a:cubicBezTo>
                                <a:pt x="1307" y="1689"/>
                                <a:pt x="1297" y="1759"/>
                                <a:pt x="1284" y="1827"/>
                              </a:cubicBezTo>
                              <a:cubicBezTo>
                                <a:pt x="1270" y="1902"/>
                                <a:pt x="1256" y="1977"/>
                                <a:pt x="1241" y="2052"/>
                              </a:cubicBezTo>
                              <a:cubicBezTo>
                                <a:pt x="1230" y="2109"/>
                                <a:pt x="1203" y="2192"/>
                                <a:pt x="1224" y="2250"/>
                              </a:cubicBezTo>
                              <a:cubicBezTo>
                                <a:pt x="1232" y="2272"/>
                                <a:pt x="1249" y="2273"/>
                                <a:pt x="1270" y="2275"/>
                              </a:cubicBezTo>
                              <a:cubicBezTo>
                                <a:pt x="1300" y="2278"/>
                                <a:pt x="1329" y="2272"/>
                                <a:pt x="1358" y="2268"/>
                              </a:cubicBezTo>
                              <a:cubicBezTo>
                                <a:pt x="1383" y="2265"/>
                                <a:pt x="1421" y="2262"/>
                                <a:pt x="1443" y="2250"/>
                              </a:cubicBezTo>
                              <a:cubicBezTo>
                                <a:pt x="1462" y="2239"/>
                                <a:pt x="1457" y="2228"/>
                                <a:pt x="1467" y="2213"/>
                              </a:cubicBezTo>
                            </a:path>
                            <a:path w="1133" h="1390">
                              <a:moveTo>
                                <a:pt x="1214" y="1946"/>
                              </a:moveTo>
                              <a:cubicBezTo>
                                <a:pt x="1239" y="1931"/>
                                <a:pt x="1265" y="1928"/>
                                <a:pt x="1296" y="1926"/>
                              </a:cubicBezTo>
                              <a:cubicBezTo>
                                <a:pt x="1340" y="1923"/>
                                <a:pt x="1384" y="1925"/>
                                <a:pt x="1427" y="1922"/>
                              </a:cubicBezTo>
                              <a:cubicBezTo>
                                <a:pt x="1436" y="1921"/>
                                <a:pt x="1444" y="1919"/>
                                <a:pt x="1453" y="1918"/>
                              </a:cubicBezTo>
                            </a:path>
                            <a:path w="1133" h="1390">
                              <a:moveTo>
                                <a:pt x="1686" y="1940"/>
                              </a:moveTo>
                              <a:cubicBezTo>
                                <a:pt x="1697" y="1962"/>
                                <a:pt x="1712" y="1981"/>
                                <a:pt x="1725" y="2003"/>
                              </a:cubicBezTo>
                              <a:cubicBezTo>
                                <a:pt x="1750" y="2046"/>
                                <a:pt x="1774" y="2090"/>
                                <a:pt x="1797" y="2133"/>
                              </a:cubicBezTo>
                              <a:cubicBezTo>
                                <a:pt x="1822" y="2179"/>
                                <a:pt x="1840" y="2233"/>
                                <a:pt x="1875" y="2273"/>
                              </a:cubicBezTo>
                              <a:cubicBezTo>
                                <a:pt x="1889" y="2289"/>
                                <a:pt x="1893" y="2285"/>
                                <a:pt x="1912" y="2280"/>
                              </a:cubicBezTo>
                            </a:path>
                            <a:path w="1133" h="1390">
                              <a:moveTo>
                                <a:pt x="1967" y="2022"/>
                              </a:moveTo>
                              <a:cubicBezTo>
                                <a:pt x="1890" y="2070"/>
                                <a:pt x="1817" y="2119"/>
                                <a:pt x="1748" y="2178"/>
                              </a:cubicBezTo>
                              <a:cubicBezTo>
                                <a:pt x="1681" y="2236"/>
                                <a:pt x="1620" y="2292"/>
                                <a:pt x="1563" y="2359"/>
                              </a:cubicBezTo>
                              <a:cubicBezTo>
                                <a:pt x="1557" y="2366"/>
                                <a:pt x="1551" y="2373"/>
                                <a:pt x="1545" y="2380"/>
                              </a:cubicBezTo>
                            </a:path>
                            <a:path w="1133" h="1390">
                              <a:moveTo>
                                <a:pt x="2346" y="1524"/>
                              </a:moveTo>
                              <a:cubicBezTo>
                                <a:pt x="2330" y="1570"/>
                                <a:pt x="2320" y="1609"/>
                                <a:pt x="2314" y="1658"/>
                              </a:cubicBezTo>
                              <a:cubicBezTo>
                                <a:pt x="2301" y="1773"/>
                                <a:pt x="2300" y="1890"/>
                                <a:pt x="2293" y="2006"/>
                              </a:cubicBezTo>
                              <a:cubicBezTo>
                                <a:pt x="2277" y="2255"/>
                                <a:pt x="2301" y="2513"/>
                                <a:pt x="2272" y="2760"/>
                              </a:cubicBezTo>
                              <a:cubicBezTo>
                                <a:pt x="2264" y="2829"/>
                                <a:pt x="2226" y="2863"/>
                                <a:pt x="2161" y="2880"/>
                              </a:cubicBezTo>
                              <a:cubicBezTo>
                                <a:pt x="2011" y="2920"/>
                                <a:pt x="1819" y="2903"/>
                                <a:pt x="1669" y="2873"/>
                              </a:cubicBezTo>
                              <a:cubicBezTo>
                                <a:pt x="1599" y="2859"/>
                                <a:pt x="1603" y="2840"/>
                                <a:pt x="1562" y="2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,1508" coordsize="1133,1390" path="m1765,1508c1747,1508,1729,1508,1711,1510c1680,1513,1650,1516,1619,1518c1561,1522,1504,1530,1446,1535c1422,1537,1384,1531,1365,1548c1342,1568,1334,1594,1326,1622c1307,1689,1297,1759,1284,1827c1270,1902,1256,1977,1241,2052c1230,2109,1203,2192,1224,2250c1232,2272,1249,2273,1270,2275c1300,2278,1329,2272,1358,2268c1383,2265,1421,2262,1443,2250c1462,2239,1457,2228,1467,2213em1214,1946c1239,1931,1265,1928,1296,1926c1340,1923,1384,1925,1427,1922c1436,1921,1444,1919,1453,1918em1686,1940c1697,1962,1712,1981,1725,2003c1750,2046,1774,2090,1797,2133c1822,2179,1840,2233,1875,2273c1889,2289,1893,2285,1912,2280em1967,2022c1890,2070,1817,2119,1748,2178c1681,2236,1620,2292,1563,2359c1557,2366,1551,2373,1545,2380em2346,1524c2330,1570,2320,1609,2314,1658c2301,1773,2300,1890,2293,2006c2277,2255,2301,2513,2272,2760c2264,2829,2226,2863,2161,2880c2011,2920,1819,2903,1669,2873c1599,2859,1603,2840,1562,2807e" stroked="t" o:allowincell="f" style="position:absolute;margin-left:-55.6pt;margin-top:-29.25pt;width:32.1pt;height:3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59690</wp:posOffset>
                </wp:positionH>
                <wp:positionV relativeFrom="paragraph">
                  <wp:posOffset>-368935</wp:posOffset>
                </wp:positionV>
                <wp:extent cx="547370" cy="334645"/>
                <wp:effectExtent l="3175" t="6985" r="6350" b="444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930">
                              <a:moveTo>
                                <a:pt x="3410" y="1873"/>
                              </a:moveTo>
                              <a:cubicBezTo>
                                <a:pt x="3415" y="1900"/>
                                <a:pt x="3420" y="1926"/>
                                <a:pt x="3418" y="1955"/>
                              </a:cubicBezTo>
                              <a:cubicBezTo>
                                <a:pt x="3413" y="2025"/>
                                <a:pt x="3407" y="2097"/>
                                <a:pt x="3399" y="2167"/>
                              </a:cubicBezTo>
                              <a:cubicBezTo>
                                <a:pt x="3391" y="2241"/>
                                <a:pt x="3386" y="2315"/>
                                <a:pt x="3376" y="2389"/>
                              </a:cubicBezTo>
                              <a:cubicBezTo>
                                <a:pt x="3374" y="2400"/>
                                <a:pt x="3372" y="2411"/>
                                <a:pt x="3370" y="2422"/>
                              </a:cubicBezTo>
                              <a:cubicBezTo>
                                <a:pt x="3366" y="2485"/>
                                <a:pt x="3377" y="2343"/>
                                <a:pt x="3377" y="2338"/>
                              </a:cubicBezTo>
                              <a:cubicBezTo>
                                <a:pt x="3383" y="2244"/>
                                <a:pt x="3389" y="2150"/>
                                <a:pt x="3391" y="2055"/>
                              </a:cubicBezTo>
                              <a:cubicBezTo>
                                <a:pt x="3392" y="1964"/>
                                <a:pt x="3379" y="1867"/>
                                <a:pt x="3392" y="1777"/>
                              </a:cubicBezTo>
                              <a:cubicBezTo>
                                <a:pt x="3398" y="1735"/>
                                <a:pt x="3428" y="1709"/>
                                <a:pt x="3468" y="1696"/>
                              </a:cubicBezTo>
                              <a:cubicBezTo>
                                <a:pt x="3521" y="1679"/>
                                <a:pt x="3579" y="1671"/>
                                <a:pt x="3633" y="1662"/>
                              </a:cubicBezTo>
                              <a:cubicBezTo>
                                <a:pt x="3646" y="1660"/>
                                <a:pt x="3659" y="1657"/>
                                <a:pt x="3672" y="1655"/>
                              </a:cubicBezTo>
                            </a:path>
                            <a:path w="1521" h="930">
                              <a:moveTo>
                                <a:pt x="3355" y="2069"/>
                              </a:moveTo>
                              <a:cubicBezTo>
                                <a:pt x="3339" y="2109"/>
                                <a:pt x="3402" y="2081"/>
                                <a:pt x="3436" y="2074"/>
                              </a:cubicBezTo>
                              <a:cubicBezTo>
                                <a:pt x="3493" y="2063"/>
                                <a:pt x="3550" y="2054"/>
                                <a:pt x="3607" y="2043"/>
                              </a:cubicBezTo>
                            </a:path>
                            <a:path w="1521" h="930">
                              <a:moveTo>
                                <a:pt x="3843" y="2192"/>
                              </a:moveTo>
                              <a:cubicBezTo>
                                <a:pt x="3827" y="2228"/>
                                <a:pt x="3819" y="2264"/>
                                <a:pt x="3810" y="2301"/>
                              </a:cubicBezTo>
                              <a:cubicBezTo>
                                <a:pt x="3804" y="2327"/>
                                <a:pt x="3795" y="2361"/>
                                <a:pt x="3799" y="2388"/>
                              </a:cubicBezTo>
                              <a:cubicBezTo>
                                <a:pt x="3801" y="2392"/>
                                <a:pt x="3802" y="2397"/>
                                <a:pt x="3804" y="2401"/>
                              </a:cubicBezTo>
                              <a:cubicBezTo>
                                <a:pt x="3829" y="2360"/>
                                <a:pt x="3845" y="2318"/>
                                <a:pt x="3862" y="2273"/>
                              </a:cubicBezTo>
                            </a:path>
                            <a:path w="1521" h="930">
                              <a:moveTo>
                                <a:pt x="4054" y="2213"/>
                              </a:moveTo>
                              <a:cubicBezTo>
                                <a:pt x="4045" y="2236"/>
                                <a:pt x="4036" y="2258"/>
                                <a:pt x="4026" y="2281"/>
                              </a:cubicBezTo>
                              <a:cubicBezTo>
                                <a:pt x="4013" y="2278"/>
                                <a:pt x="4054" y="2243"/>
                                <a:pt x="4071" y="2227"/>
                              </a:cubicBezTo>
                              <a:cubicBezTo>
                                <a:pt x="4102" y="2197"/>
                                <a:pt x="4137" y="2160"/>
                                <a:pt x="4178" y="2145"/>
                              </a:cubicBezTo>
                              <a:cubicBezTo>
                                <a:pt x="4216" y="2131"/>
                                <a:pt x="4230" y="2165"/>
                                <a:pt x="4243" y="2194"/>
                              </a:cubicBezTo>
                              <a:cubicBezTo>
                                <a:pt x="4254" y="2218"/>
                                <a:pt x="4261" y="2242"/>
                                <a:pt x="4274" y="2265"/>
                              </a:cubicBezTo>
                            </a:path>
                            <a:path w="1521" h="930">
                              <a:moveTo>
                                <a:pt x="4484" y="2235"/>
                              </a:moveTo>
                              <a:cubicBezTo>
                                <a:pt x="4455" y="2272"/>
                                <a:pt x="4406" y="2319"/>
                                <a:pt x="4392" y="2365"/>
                              </a:cubicBezTo>
                              <a:cubicBezTo>
                                <a:pt x="4393" y="2371"/>
                                <a:pt x="4393" y="2377"/>
                                <a:pt x="4394" y="2383"/>
                              </a:cubicBezTo>
                              <a:cubicBezTo>
                                <a:pt x="4440" y="2372"/>
                                <a:pt x="4466" y="2358"/>
                                <a:pt x="4506" y="2318"/>
                              </a:cubicBezTo>
                              <a:cubicBezTo>
                                <a:pt x="4628" y="2197"/>
                                <a:pt x="4705" y="2040"/>
                                <a:pt x="4764" y="1881"/>
                              </a:cubicBezTo>
                              <a:cubicBezTo>
                                <a:pt x="4801" y="1782"/>
                                <a:pt x="4829" y="1679"/>
                                <a:pt x="4850" y="1575"/>
                              </a:cubicBezTo>
                              <a:cubicBezTo>
                                <a:pt x="4856" y="1541"/>
                                <a:pt x="4858" y="1535"/>
                                <a:pt x="4861" y="1515"/>
                              </a:cubicBezTo>
                              <a:cubicBezTo>
                                <a:pt x="4822" y="1645"/>
                                <a:pt x="4791" y="1780"/>
                                <a:pt x="4774" y="1915"/>
                              </a:cubicBezTo>
                              <a:cubicBezTo>
                                <a:pt x="4762" y="2008"/>
                                <a:pt x="4732" y="2136"/>
                                <a:pt x="4758" y="2230"/>
                              </a:cubicBezTo>
                              <a:cubicBezTo>
                                <a:pt x="4763" y="2237"/>
                                <a:pt x="4769" y="2245"/>
                                <a:pt x="4774" y="2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1,1515" coordsize="1521,930" path="m3410,1873c3415,1900,3420,1926,3418,1955c3413,2025,3407,2097,3399,2167c3391,2241,3386,2315,3376,2389c3374,2400,3372,2411,3370,2422c3366,2485,3377,2343,3377,2338c3383,2244,3389,2150,3391,2055c3392,1964,3379,1867,3392,1777c3398,1735,3428,1709,3468,1696c3521,1679,3579,1671,3633,1662c3646,1660,3659,1657,3672,1655em3355,2069c3339,2109,3402,2081,3436,2074c3493,2063,3550,2054,3607,2043em3843,2192c3827,2228,3819,2264,3810,2301c3804,2327,3795,2361,3799,2388c3801,2392,3802,2397,3804,2401c3829,2360,3845,2318,3862,2273em4054,2213c4045,2236,4036,2258,4026,2281c4013,2278,4054,2243,4071,2227c4102,2197,4137,2160,4178,2145c4216,2131,4230,2165,4243,2194c4254,2218,4261,2242,4274,2265em4484,2235c4455,2272,4406,2319,4392,2365c4393,2371,4393,2377,4394,2383c4440,2372,4466,2358,4506,2318c4628,2197,4705,2040,4764,1881c4801,1782,4829,1679,4850,1575c4856,1541,4858,1535,4861,1515c4822,1645,4791,1780,4774,1915c4762,2008,4732,2136,4758,2230c4763,2237,4769,2245,4774,2252e" stroked="t" o:allowincell="f" style="position:absolute;margin-left:4.7pt;margin-top:-29.05pt;width:43.05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817245</wp:posOffset>
                </wp:positionH>
                <wp:positionV relativeFrom="paragraph">
                  <wp:posOffset>-355600</wp:posOffset>
                </wp:positionV>
                <wp:extent cx="344170" cy="365125"/>
                <wp:effectExtent l="6985" t="6985" r="6350" b="635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013">
                              <a:moveTo>
                                <a:pt x="5738" y="1692"/>
                              </a:moveTo>
                              <a:cubicBezTo>
                                <a:pt x="5698" y="1837"/>
                                <a:pt x="5654" y="1981"/>
                                <a:pt x="5618" y="2127"/>
                              </a:cubicBezTo>
                              <a:cubicBezTo>
                                <a:pt x="5588" y="2248"/>
                                <a:pt x="5562" y="2378"/>
                                <a:pt x="5552" y="2503"/>
                              </a:cubicBezTo>
                              <a:cubicBezTo>
                                <a:pt x="5552" y="2539"/>
                                <a:pt x="5551" y="2545"/>
                                <a:pt x="5554" y="2565"/>
                              </a:cubicBezTo>
                            </a:path>
                            <a:path w="956" h="1013">
                              <a:moveTo>
                                <a:pt x="5445" y="2074"/>
                              </a:moveTo>
                              <a:cubicBezTo>
                                <a:pt x="5496" y="2020"/>
                                <a:pt x="5559" y="1978"/>
                                <a:pt x="5620" y="1935"/>
                              </a:cubicBezTo>
                              <a:cubicBezTo>
                                <a:pt x="5722" y="1863"/>
                                <a:pt x="5813" y="1786"/>
                                <a:pt x="5905" y="1701"/>
                              </a:cubicBezTo>
                              <a:cubicBezTo>
                                <a:pt x="5957" y="1654"/>
                                <a:pt x="6000" y="1599"/>
                                <a:pt x="6052" y="1553"/>
                              </a:cubicBezTo>
                              <a:cubicBezTo>
                                <a:pt x="6050" y="1612"/>
                                <a:pt x="6038" y="1665"/>
                                <a:pt x="6024" y="1726"/>
                              </a:cubicBezTo>
                              <a:cubicBezTo>
                                <a:pt x="5997" y="1844"/>
                                <a:pt x="5961" y="1958"/>
                                <a:pt x="5929" y="2075"/>
                              </a:cubicBezTo>
                              <a:cubicBezTo>
                                <a:pt x="5910" y="2143"/>
                                <a:pt x="5893" y="2210"/>
                                <a:pt x="5879" y="2278"/>
                              </a:cubicBezTo>
                              <a:cubicBezTo>
                                <a:pt x="5910" y="2256"/>
                                <a:pt x="5942" y="2226"/>
                                <a:pt x="5972" y="2196"/>
                              </a:cubicBezTo>
                              <a:cubicBezTo>
                                <a:pt x="6010" y="2158"/>
                                <a:pt x="6033" y="2148"/>
                                <a:pt x="6075" y="2137"/>
                              </a:cubicBezTo>
                              <a:cubicBezTo>
                                <a:pt x="6079" y="2183"/>
                                <a:pt x="6081" y="2219"/>
                                <a:pt x="6071" y="2267"/>
                              </a:cubicBezTo>
                              <a:cubicBezTo>
                                <a:pt x="6066" y="2290"/>
                                <a:pt x="6061" y="2313"/>
                                <a:pt x="6057" y="2336"/>
                              </a:cubicBezTo>
                            </a:path>
                            <a:path w="956" h="1013">
                              <a:moveTo>
                                <a:pt x="6286" y="2086"/>
                              </a:moveTo>
                              <a:cubicBezTo>
                                <a:pt x="6310" y="2066"/>
                                <a:pt x="6329" y="2047"/>
                                <a:pt x="6350" y="2026"/>
                              </a:cubicBezTo>
                              <a:cubicBezTo>
                                <a:pt x="6366" y="2010"/>
                                <a:pt x="6384" y="1994"/>
                                <a:pt x="6400" y="1978"/>
                              </a:cubicBezTo>
                              <a:cubicBezTo>
                                <a:pt x="6356" y="2018"/>
                                <a:pt x="6321" y="2059"/>
                                <a:pt x="6295" y="2114"/>
                              </a:cubicBezTo>
                              <a:cubicBezTo>
                                <a:pt x="6273" y="2160"/>
                                <a:pt x="6240" y="2246"/>
                                <a:pt x="6301" y="2282"/>
                              </a:cubicBezTo>
                              <a:cubicBezTo>
                                <a:pt x="6347" y="2292"/>
                                <a:pt x="6366" y="2294"/>
                                <a:pt x="6399" y="2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5,1553" coordsize="956,1013" path="m5738,1692c5698,1837,5654,1981,5618,2127c5588,2248,5562,2378,5552,2503c5552,2539,5551,2545,5554,2565em5445,2074c5496,2020,5559,1978,5620,1935c5722,1863,5813,1786,5905,1701c5957,1654,6000,1599,6052,1553c6050,1612,6038,1665,6024,1726c5997,1844,5961,1958,5929,2075c5910,2143,5893,2210,5879,2278c5910,2256,5942,2226,5972,2196c6010,2158,6033,2148,6075,2137c6079,2183,6081,2219,6071,2267c6066,2290,6061,2313,6057,2336em6286,2086c6310,2066,6329,2047,6350,2026c6366,2010,6384,1994,6400,1978c6356,2018,6321,2059,6295,2114c6273,2160,6240,2246,6301,2282c6347,2292,6366,2294,6399,2283e" stroked="t" o:allowincell="f" style="position:absolute;margin-left:64.35pt;margin-top:-28pt;width:27.0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414145</wp:posOffset>
                </wp:positionH>
                <wp:positionV relativeFrom="paragraph">
                  <wp:posOffset>-444500</wp:posOffset>
                </wp:positionV>
                <wp:extent cx="997585" cy="363855"/>
                <wp:effectExtent l="7620" t="6985" r="5715" b="444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1" h="1011">
                              <a:moveTo>
                                <a:pt x="7380" y="1997"/>
                              </a:moveTo>
                              <a:cubicBezTo>
                                <a:pt x="7320" y="2046"/>
                                <a:pt x="7255" y="2095"/>
                                <a:pt x="7202" y="2151"/>
                              </a:cubicBezTo>
                              <a:cubicBezTo>
                                <a:pt x="7159" y="2197"/>
                                <a:pt x="7120" y="2246"/>
                                <a:pt x="7104" y="2306"/>
                              </a:cubicBezTo>
                              <a:cubicBezTo>
                                <a:pt x="7145" y="2319"/>
                                <a:pt x="7182" y="2279"/>
                                <a:pt x="7215" y="2251"/>
                              </a:cubicBezTo>
                              <a:cubicBezTo>
                                <a:pt x="7264" y="2209"/>
                                <a:pt x="7303" y="2156"/>
                                <a:pt x="7353" y="2116"/>
                              </a:cubicBezTo>
                              <a:cubicBezTo>
                                <a:pt x="7346" y="2157"/>
                                <a:pt x="7334" y="2192"/>
                                <a:pt x="7332" y="2234"/>
                              </a:cubicBezTo>
                              <a:cubicBezTo>
                                <a:pt x="7331" y="2259"/>
                                <a:pt x="7330" y="2265"/>
                                <a:pt x="7347" y="2275"/>
                              </a:cubicBezTo>
                            </a:path>
                            <a:path w="2771" h="1011">
                              <a:moveTo>
                                <a:pt x="7824" y="1311"/>
                              </a:moveTo>
                              <a:cubicBezTo>
                                <a:pt x="7813" y="1384"/>
                                <a:pt x="7789" y="1455"/>
                                <a:pt x="7771" y="1527"/>
                              </a:cubicBezTo>
                              <a:cubicBezTo>
                                <a:pt x="7720" y="1733"/>
                                <a:pt x="7668" y="1951"/>
                                <a:pt x="7661" y="2164"/>
                              </a:cubicBezTo>
                              <a:cubicBezTo>
                                <a:pt x="7663" y="2205"/>
                                <a:pt x="7658" y="2215"/>
                                <a:pt x="7678" y="2232"/>
                              </a:cubicBezTo>
                              <a:cubicBezTo>
                                <a:pt x="7725" y="2215"/>
                                <a:pt x="7758" y="2184"/>
                                <a:pt x="7797" y="2152"/>
                              </a:cubicBezTo>
                              <a:cubicBezTo>
                                <a:pt x="7820" y="2133"/>
                                <a:pt x="7825" y="2127"/>
                                <a:pt x="7843" y="2121"/>
                              </a:cubicBezTo>
                              <a:cubicBezTo>
                                <a:pt x="7827" y="2161"/>
                                <a:pt x="7814" y="2186"/>
                                <a:pt x="7773" y="2218"/>
                              </a:cubicBezTo>
                              <a:cubicBezTo>
                                <a:pt x="7733" y="2250"/>
                                <a:pt x="7688" y="2276"/>
                                <a:pt x="7637" y="2277"/>
                              </a:cubicBezTo>
                              <a:cubicBezTo>
                                <a:pt x="7596" y="2278"/>
                                <a:pt x="7598" y="2260"/>
                                <a:pt x="7589" y="2230"/>
                              </a:cubicBezTo>
                            </a:path>
                            <a:path w="2771" h="1011">
                              <a:moveTo>
                                <a:pt x="8186" y="2005"/>
                              </a:moveTo>
                              <a:cubicBezTo>
                                <a:pt x="8160" y="2011"/>
                                <a:pt x="8142" y="2011"/>
                                <a:pt x="8125" y="2036"/>
                              </a:cubicBezTo>
                              <a:cubicBezTo>
                                <a:pt x="8111" y="2056"/>
                                <a:pt x="8106" y="2085"/>
                                <a:pt x="8101" y="2108"/>
                              </a:cubicBezTo>
                              <a:cubicBezTo>
                                <a:pt x="8094" y="2137"/>
                                <a:pt x="8091" y="2168"/>
                                <a:pt x="8081" y="2196"/>
                              </a:cubicBezTo>
                              <a:cubicBezTo>
                                <a:pt x="8075" y="2212"/>
                                <a:pt x="8060" y="2237"/>
                                <a:pt x="8038" y="2234"/>
                              </a:cubicBezTo>
                              <a:cubicBezTo>
                                <a:pt x="8013" y="2231"/>
                                <a:pt x="7979" y="2211"/>
                                <a:pt x="7964" y="2191"/>
                              </a:cubicBezTo>
                              <a:cubicBezTo>
                                <a:pt x="7961" y="2185"/>
                                <a:pt x="7957" y="2178"/>
                                <a:pt x="7954" y="2172"/>
                              </a:cubicBezTo>
                            </a:path>
                            <a:path w="2771" h="1011">
                              <a:moveTo>
                                <a:pt x="8484" y="2047"/>
                              </a:moveTo>
                              <a:cubicBezTo>
                                <a:pt x="8414" y="2077"/>
                                <a:pt x="8344" y="2106"/>
                                <a:pt x="8280" y="2149"/>
                              </a:cubicBezTo>
                              <a:cubicBezTo>
                                <a:pt x="8248" y="2170"/>
                                <a:pt x="8241" y="2175"/>
                                <a:pt x="8236" y="2209"/>
                              </a:cubicBezTo>
                              <a:cubicBezTo>
                                <a:pt x="8286" y="2219"/>
                                <a:pt x="8325" y="2204"/>
                                <a:pt x="8369" y="2177"/>
                              </a:cubicBezTo>
                              <a:cubicBezTo>
                                <a:pt x="8415" y="2143"/>
                                <a:pt x="8431" y="2131"/>
                                <a:pt x="8461" y="2106"/>
                              </a:cubicBezTo>
                            </a:path>
                            <a:path w="2771" h="1011">
                              <a:moveTo>
                                <a:pt x="8864" y="1355"/>
                              </a:moveTo>
                              <a:cubicBezTo>
                                <a:pt x="8861" y="1417"/>
                                <a:pt x="8843" y="1473"/>
                                <a:pt x="8828" y="1533"/>
                              </a:cubicBezTo>
                              <a:cubicBezTo>
                                <a:pt x="8788" y="1696"/>
                                <a:pt x="8738" y="1858"/>
                                <a:pt x="8704" y="2022"/>
                              </a:cubicBezTo>
                              <a:cubicBezTo>
                                <a:pt x="8700" y="2042"/>
                                <a:pt x="8654" y="2198"/>
                                <a:pt x="8683" y="2221"/>
                              </a:cubicBezTo>
                              <a:cubicBezTo>
                                <a:pt x="8689" y="2221"/>
                                <a:pt x="8694" y="2220"/>
                                <a:pt x="8700" y="2220"/>
                              </a:cubicBezTo>
                            </a:path>
                            <a:path w="2771" h="1011">
                              <a:moveTo>
                                <a:pt x="8890" y="2074"/>
                              </a:moveTo>
                              <a:cubicBezTo>
                                <a:pt x="8875" y="2106"/>
                                <a:pt x="8862" y="2124"/>
                                <a:pt x="8875" y="2155"/>
                              </a:cubicBezTo>
                              <a:cubicBezTo>
                                <a:pt x="8916" y="2162"/>
                                <a:pt x="8948" y="2141"/>
                                <a:pt x="8985" y="2119"/>
                              </a:cubicBezTo>
                              <a:cubicBezTo>
                                <a:pt x="9013" y="2103"/>
                                <a:pt x="9068" y="2041"/>
                                <a:pt x="9099" y="2037"/>
                              </a:cubicBezTo>
                              <a:cubicBezTo>
                                <a:pt x="9102" y="2040"/>
                                <a:pt x="9106" y="2043"/>
                                <a:pt x="9109" y="2046"/>
                              </a:cubicBezTo>
                              <a:cubicBezTo>
                                <a:pt x="9102" y="2079"/>
                                <a:pt x="9087" y="2109"/>
                                <a:pt x="9083" y="2143"/>
                              </a:cubicBezTo>
                              <a:cubicBezTo>
                                <a:pt x="9082" y="2160"/>
                                <a:pt x="9081" y="2164"/>
                                <a:pt x="9086" y="2173"/>
                              </a:cubicBezTo>
                            </a:path>
                            <a:path w="2771" h="1011">
                              <a:moveTo>
                                <a:pt x="9593" y="1305"/>
                              </a:moveTo>
                              <a:cubicBezTo>
                                <a:pt x="9601" y="1399"/>
                                <a:pt x="9569" y="1487"/>
                                <a:pt x="9544" y="1579"/>
                              </a:cubicBezTo>
                              <a:cubicBezTo>
                                <a:pt x="9503" y="1728"/>
                                <a:pt x="9461" y="1876"/>
                                <a:pt x="9420" y="2024"/>
                              </a:cubicBezTo>
                              <a:cubicBezTo>
                                <a:pt x="9404" y="2081"/>
                                <a:pt x="9386" y="2138"/>
                                <a:pt x="9370" y="2195"/>
                              </a:cubicBezTo>
                            </a:path>
                            <a:path w="2771" h="1011">
                              <a:moveTo>
                                <a:pt x="9275" y="1769"/>
                              </a:moveTo>
                              <a:cubicBezTo>
                                <a:pt x="9256" y="1808"/>
                                <a:pt x="9283" y="1816"/>
                                <a:pt x="9324" y="1825"/>
                              </a:cubicBezTo>
                              <a:cubicBezTo>
                                <a:pt x="9376" y="1834"/>
                                <a:pt x="9396" y="1837"/>
                                <a:pt x="9433" y="1841"/>
                              </a:cubicBezTo>
                            </a:path>
                            <a:path w="2771" h="1011">
                              <a:moveTo>
                                <a:pt x="9820" y="1899"/>
                              </a:moveTo>
                              <a:cubicBezTo>
                                <a:pt x="9839" y="1890"/>
                                <a:pt x="9850" y="1873"/>
                                <a:pt x="9862" y="1854"/>
                              </a:cubicBezTo>
                              <a:cubicBezTo>
                                <a:pt x="9870" y="1839"/>
                                <a:pt x="9872" y="1834"/>
                                <a:pt x="9874" y="1823"/>
                              </a:cubicBezTo>
                              <a:cubicBezTo>
                                <a:pt x="9816" y="1822"/>
                                <a:pt x="9772" y="1860"/>
                                <a:pt x="9730" y="1903"/>
                              </a:cubicBezTo>
                              <a:cubicBezTo>
                                <a:pt x="9671" y="1963"/>
                                <a:pt x="9611" y="2043"/>
                                <a:pt x="9617" y="2132"/>
                              </a:cubicBezTo>
                              <a:cubicBezTo>
                                <a:pt x="9624" y="2236"/>
                                <a:pt x="9720" y="2229"/>
                                <a:pt x="9796" y="2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4,1305" coordsize="2771,1011" path="m7380,1997c7320,2046,7255,2095,7202,2151c7159,2197,7120,2246,7104,2306c7145,2319,7182,2279,7215,2251c7264,2209,7303,2156,7353,2116c7346,2157,7334,2192,7332,2234c7331,2259,7330,2265,7347,2275em7824,1311c7813,1384,7789,1455,7771,1527c7720,1733,7668,1951,7661,2164c7663,2205,7658,2215,7678,2232c7725,2215,7758,2184,7797,2152c7820,2133,7825,2127,7843,2121c7827,2161,7814,2186,7773,2218c7733,2250,7688,2276,7637,2277c7596,2278,7598,2260,7589,2230em8186,2005c8160,2011,8142,2011,8125,2036c8111,2056,8106,2085,8101,2108c8094,2137,8091,2168,8081,2196c8075,2212,8060,2237,8038,2234c8013,2231,7979,2211,7964,2191c7961,2185,7957,2178,7954,2172em8484,2047c8414,2077,8344,2106,8280,2149c8248,2170,8241,2175,8236,2209c8286,2219,8325,2204,8369,2177c8415,2143,8431,2131,8461,2106em8864,1355c8861,1417,8843,1473,8828,1533c8788,1696,8738,1858,8704,2022c8700,2042,8654,2198,8683,2221c8689,2221,8694,2220,8700,2220em8890,2074c8875,2106,8862,2124,8875,2155c8916,2162,8948,2141,8985,2119c9013,2103,9068,2041,9099,2037c9102,2040,9106,2043,9109,2046c9102,2079,9087,2109,9083,2143c9082,2160,9081,2164,9086,2173em9593,1305c9601,1399,9569,1487,9544,1579c9503,1728,9461,1876,9420,2024c9404,2081,9386,2138,9370,2195em9275,1769c9256,1808,9283,1816,9324,1825c9376,1834,9396,1837,9433,1841em9820,1899c9839,1890,9850,1873,9862,1854c9870,1839,9872,1834,9874,1823c9816,1822,9772,1860,9730,1903c9671,1963,9611,2043,9617,2132c9624,2236,9720,2229,9796,2231e" stroked="t" o:allowincell="f" style="position:absolute;margin-left:111.35pt;margin-top:-35pt;width:78.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695575</wp:posOffset>
                </wp:positionH>
                <wp:positionV relativeFrom="paragraph">
                  <wp:posOffset>-225425</wp:posOffset>
                </wp:positionV>
                <wp:extent cx="520700" cy="153035"/>
                <wp:effectExtent l="5715" t="6350" r="6350" b="635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426">
                              <a:moveTo>
                                <a:pt x="10702" y="1955"/>
                              </a:moveTo>
                              <a:cubicBezTo>
                                <a:pt x="10709" y="1987"/>
                                <a:pt x="10706" y="2013"/>
                                <a:pt x="10706" y="2047"/>
                              </a:cubicBezTo>
                              <a:cubicBezTo>
                                <a:pt x="10707" y="2102"/>
                                <a:pt x="10695" y="2152"/>
                                <a:pt x="10683" y="2206"/>
                              </a:cubicBezTo>
                              <a:cubicBezTo>
                                <a:pt x="10677" y="2235"/>
                                <a:pt x="10677" y="2244"/>
                                <a:pt x="10664" y="2271"/>
                              </a:cubicBezTo>
                              <a:cubicBezTo>
                                <a:pt x="10716" y="2158"/>
                                <a:pt x="10778" y="2043"/>
                                <a:pt x="10856" y="1946"/>
                              </a:cubicBezTo>
                              <a:cubicBezTo>
                                <a:pt x="10877" y="1923"/>
                                <a:pt x="10881" y="1915"/>
                                <a:pt x="10901" y="1913"/>
                              </a:cubicBezTo>
                              <a:cubicBezTo>
                                <a:pt x="10919" y="1947"/>
                                <a:pt x="10907" y="1989"/>
                                <a:pt x="10899" y="2028"/>
                              </a:cubicBezTo>
                              <a:cubicBezTo>
                                <a:pt x="10890" y="2072"/>
                                <a:pt x="10876" y="2113"/>
                                <a:pt x="10869" y="2157"/>
                              </a:cubicBezTo>
                              <a:cubicBezTo>
                                <a:pt x="10900" y="2138"/>
                                <a:pt x="10929" y="2113"/>
                                <a:pt x="10959" y="2086"/>
                              </a:cubicBezTo>
                              <a:cubicBezTo>
                                <a:pt x="10995" y="2054"/>
                                <a:pt x="11049" y="1993"/>
                                <a:pt x="11101" y="1990"/>
                              </a:cubicBezTo>
                              <a:cubicBezTo>
                                <a:pt x="11146" y="1988"/>
                                <a:pt x="11148" y="2069"/>
                                <a:pt x="11149" y="2096"/>
                              </a:cubicBezTo>
                              <a:cubicBezTo>
                                <a:pt x="11150" y="2131"/>
                                <a:pt x="11132" y="2191"/>
                                <a:pt x="11160" y="2220"/>
                              </a:cubicBezTo>
                              <a:cubicBezTo>
                                <a:pt x="11165" y="2222"/>
                                <a:pt x="11169" y="2223"/>
                                <a:pt x="11174" y="2225"/>
                              </a:cubicBezTo>
                            </a:path>
                            <a:path w="1447" h="426">
                              <a:moveTo>
                                <a:pt x="11490" y="1957"/>
                              </a:moveTo>
                              <a:cubicBezTo>
                                <a:pt x="11439" y="1972"/>
                                <a:pt x="11407" y="2001"/>
                                <a:pt x="11366" y="2036"/>
                              </a:cubicBezTo>
                              <a:cubicBezTo>
                                <a:pt x="11331" y="2066"/>
                                <a:pt x="11288" y="2100"/>
                                <a:pt x="11272" y="2146"/>
                              </a:cubicBezTo>
                              <a:cubicBezTo>
                                <a:pt x="11272" y="2151"/>
                                <a:pt x="11271" y="2155"/>
                                <a:pt x="11271" y="2160"/>
                              </a:cubicBezTo>
                              <a:cubicBezTo>
                                <a:pt x="11305" y="2154"/>
                                <a:pt x="11343" y="2130"/>
                                <a:pt x="11370" y="2109"/>
                              </a:cubicBezTo>
                              <a:cubicBezTo>
                                <a:pt x="11408" y="2080"/>
                                <a:pt x="11444" y="2048"/>
                                <a:pt x="11487" y="2027"/>
                              </a:cubicBezTo>
                              <a:cubicBezTo>
                                <a:pt x="11491" y="2026"/>
                                <a:pt x="11494" y="2024"/>
                                <a:pt x="11498" y="2023"/>
                              </a:cubicBezTo>
                              <a:cubicBezTo>
                                <a:pt x="11509" y="2048"/>
                                <a:pt x="11497" y="2073"/>
                                <a:pt x="11485" y="2099"/>
                              </a:cubicBezTo>
                              <a:cubicBezTo>
                                <a:pt x="11476" y="2120"/>
                                <a:pt x="11444" y="2162"/>
                                <a:pt x="11445" y="2186"/>
                              </a:cubicBezTo>
                              <a:cubicBezTo>
                                <a:pt x="11453" y="2200"/>
                                <a:pt x="11458" y="2203"/>
                                <a:pt x="11472" y="2189"/>
                              </a:cubicBezTo>
                            </a:path>
                            <a:path w="1447" h="426">
                              <a:moveTo>
                                <a:pt x="11722" y="1976"/>
                              </a:moveTo>
                              <a:cubicBezTo>
                                <a:pt x="11747" y="1986"/>
                                <a:pt x="11763" y="1992"/>
                                <a:pt x="11782" y="2013"/>
                              </a:cubicBezTo>
                              <a:cubicBezTo>
                                <a:pt x="11835" y="2070"/>
                                <a:pt x="11870" y="2146"/>
                                <a:pt x="11910" y="2211"/>
                              </a:cubicBezTo>
                              <a:cubicBezTo>
                                <a:pt x="11935" y="2251"/>
                                <a:pt x="11960" y="2302"/>
                                <a:pt x="12002" y="2326"/>
                              </a:cubicBezTo>
                              <a:cubicBezTo>
                                <a:pt x="12043" y="2349"/>
                                <a:pt x="12059" y="2320"/>
                                <a:pt x="12080" y="2289"/>
                              </a:cubicBezTo>
                            </a:path>
                            <a:path w="1447" h="426">
                              <a:moveTo>
                                <a:pt x="12108" y="1954"/>
                              </a:moveTo>
                              <a:cubicBezTo>
                                <a:pt x="12027" y="2026"/>
                                <a:pt x="11948" y="2099"/>
                                <a:pt x="11880" y="2184"/>
                              </a:cubicBezTo>
                              <a:cubicBezTo>
                                <a:pt x="11840" y="2234"/>
                                <a:pt x="11804" y="2287"/>
                                <a:pt x="11766" y="2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2,1913" coordsize="1447,426" path="m10702,1955c10709,1987,10706,2013,10706,2047c10707,2102,10695,2152,10683,2206c10677,2235,10677,2244,10664,2271c10716,2158,10778,2043,10856,1946c10877,1923,10881,1915,10901,1913c10919,1947,10907,1989,10899,2028c10890,2072,10876,2113,10869,2157c10900,2138,10929,2113,10959,2086c10995,2054,11049,1993,11101,1990c11146,1988,11148,2069,11149,2096c11150,2131,11132,2191,11160,2220c11165,2222,11169,2223,11174,2225em11490,1957c11439,1972,11407,2001,11366,2036c11331,2066,11288,2100,11272,2146c11272,2151,11271,2155,11271,2160c11305,2154,11343,2130,11370,2109c11408,2080,11444,2048,11487,2027c11491,2026,11494,2024,11498,2023c11509,2048,11497,2073,11485,2099c11476,2120,11444,2162,11445,2186c11453,2200,11458,2203,11472,2189em11722,1976c11747,1986,11763,1992,11782,2013c11835,2070,11870,2146,11910,2211c11935,2251,11960,2302,12002,2326c12043,2349,12059,2320,12080,2289em12108,1954c12027,2026,11948,2099,11880,2184c11840,2234,11804,2287,11766,2338e" stroked="t" o:allowincell="f" style="position:absolute;margin-left:212.25pt;margin-top:-17.75pt;width:40.95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438525</wp:posOffset>
                </wp:positionH>
                <wp:positionV relativeFrom="paragraph">
                  <wp:posOffset>-436880</wp:posOffset>
                </wp:positionV>
                <wp:extent cx="525145" cy="373380"/>
                <wp:effectExtent l="7620" t="6350" r="5715" b="635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038">
                              <a:moveTo>
                                <a:pt x="12991" y="1951"/>
                              </a:moveTo>
                              <a:cubicBezTo>
                                <a:pt x="12961" y="1952"/>
                                <a:pt x="12923" y="1961"/>
                                <a:pt x="12901" y="1985"/>
                              </a:cubicBezTo>
                              <a:cubicBezTo>
                                <a:pt x="12853" y="2037"/>
                                <a:pt x="12810" y="2108"/>
                                <a:pt x="12779" y="2171"/>
                              </a:cubicBezTo>
                              <a:cubicBezTo>
                                <a:pt x="12755" y="2221"/>
                                <a:pt x="12720" y="2292"/>
                                <a:pt x="12726" y="2350"/>
                              </a:cubicBezTo>
                              <a:cubicBezTo>
                                <a:pt x="12728" y="2354"/>
                                <a:pt x="12731" y="2359"/>
                                <a:pt x="12733" y="2363"/>
                              </a:cubicBezTo>
                              <a:cubicBezTo>
                                <a:pt x="12782" y="2349"/>
                                <a:pt x="12814" y="2317"/>
                                <a:pt x="12850" y="2279"/>
                              </a:cubicBezTo>
                              <a:cubicBezTo>
                                <a:pt x="12893" y="2233"/>
                                <a:pt x="12926" y="2182"/>
                                <a:pt x="12962" y="2131"/>
                              </a:cubicBezTo>
                              <a:cubicBezTo>
                                <a:pt x="12975" y="2114"/>
                                <a:pt x="12978" y="2110"/>
                                <a:pt x="12986" y="2100"/>
                              </a:cubicBezTo>
                              <a:cubicBezTo>
                                <a:pt x="12979" y="2124"/>
                                <a:pt x="12972" y="2148"/>
                                <a:pt x="12967" y="2172"/>
                              </a:cubicBezTo>
                              <a:cubicBezTo>
                                <a:pt x="12964" y="2185"/>
                                <a:pt x="12947" y="2248"/>
                                <a:pt x="12968" y="2252"/>
                              </a:cubicBezTo>
                              <a:cubicBezTo>
                                <a:pt x="12972" y="2250"/>
                                <a:pt x="12976" y="2247"/>
                                <a:pt x="12980" y="2245"/>
                              </a:cubicBezTo>
                            </a:path>
                            <a:path w="1460" h="1038">
                              <a:moveTo>
                                <a:pt x="13202" y="2153"/>
                              </a:moveTo>
                              <a:cubicBezTo>
                                <a:pt x="13226" y="2133"/>
                                <a:pt x="13252" y="2126"/>
                                <a:pt x="13284" y="2122"/>
                              </a:cubicBezTo>
                              <a:cubicBezTo>
                                <a:pt x="13318" y="2117"/>
                                <a:pt x="13343" y="2122"/>
                                <a:pt x="13359" y="2154"/>
                              </a:cubicBezTo>
                              <a:cubicBezTo>
                                <a:pt x="13374" y="2184"/>
                                <a:pt x="13380" y="2197"/>
                                <a:pt x="13410" y="2214"/>
                              </a:cubicBezTo>
                            </a:path>
                            <a:path w="1460" h="1038">
                              <a:moveTo>
                                <a:pt x="13671" y="2145"/>
                              </a:moveTo>
                              <a:cubicBezTo>
                                <a:pt x="13625" y="2176"/>
                                <a:pt x="13582" y="2206"/>
                                <a:pt x="13543" y="2245"/>
                              </a:cubicBezTo>
                              <a:cubicBezTo>
                                <a:pt x="13538" y="2250"/>
                                <a:pt x="13533" y="2255"/>
                                <a:pt x="13528" y="2260"/>
                              </a:cubicBezTo>
                              <a:cubicBezTo>
                                <a:pt x="13582" y="2244"/>
                                <a:pt x="13623" y="2225"/>
                                <a:pt x="13673" y="2185"/>
                              </a:cubicBezTo>
                              <a:cubicBezTo>
                                <a:pt x="13874" y="2025"/>
                                <a:pt x="14011" y="1784"/>
                                <a:pt x="14113" y="1552"/>
                              </a:cubicBezTo>
                              <a:cubicBezTo>
                                <a:pt x="14146" y="1476"/>
                                <a:pt x="14167" y="1405"/>
                                <a:pt x="14185" y="1326"/>
                              </a:cubicBezTo>
                              <a:cubicBezTo>
                                <a:pt x="14121" y="1444"/>
                                <a:pt x="14091" y="1566"/>
                                <a:pt x="14057" y="1697"/>
                              </a:cubicBezTo>
                              <a:cubicBezTo>
                                <a:pt x="14018" y="1848"/>
                                <a:pt x="13973" y="2024"/>
                                <a:pt x="14007" y="2181"/>
                              </a:cubicBezTo>
                              <a:cubicBezTo>
                                <a:pt x="14016" y="2201"/>
                                <a:pt x="14025" y="2222"/>
                                <a:pt x="14034" y="2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6,1326" coordsize="1460,1038" path="m12991,1951c12961,1952,12923,1961,12901,1985c12853,2037,12810,2108,12779,2171c12755,2221,12720,2292,12726,2350c12728,2354,12731,2359,12733,2363c12782,2349,12814,2317,12850,2279c12893,2233,12926,2182,12962,2131c12975,2114,12978,2110,12986,2100c12979,2124,12972,2148,12967,2172c12964,2185,12947,2248,12968,2252c12972,2250,12976,2247,12980,2245em13202,2153c13226,2133,13252,2126,13284,2122c13318,2117,13343,2122,13359,2154c13374,2184,13380,2197,13410,2214em13671,2145c13625,2176,13582,2206,13543,2245c13538,2250,13533,2255,13528,2260c13582,2244,13623,2225,13673,2185c13874,2025,14011,1784,14113,1552c14146,1476,14167,1405,14185,1326c14121,1444,14091,1566,14057,1697c14018,1848,13973,2024,14007,2181c14016,2201,14025,2222,14034,2242e" stroked="t" o:allowincell="f" style="position:absolute;margin-left:270.75pt;margin-top:-34.4pt;width:41.3pt;height:2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4150995</wp:posOffset>
                </wp:positionH>
                <wp:positionV relativeFrom="paragraph">
                  <wp:posOffset>-425450</wp:posOffset>
                </wp:positionV>
                <wp:extent cx="1008380" cy="357505"/>
                <wp:effectExtent l="6985" t="6350" r="6350" b="571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993">
                              <a:moveTo>
                                <a:pt x="14939" y="2021"/>
                              </a:moveTo>
                              <a:cubicBezTo>
                                <a:pt x="14896" y="2050"/>
                                <a:pt x="14853" y="2086"/>
                                <a:pt x="14821" y="2127"/>
                              </a:cubicBezTo>
                              <a:cubicBezTo>
                                <a:pt x="14780" y="2180"/>
                                <a:pt x="14734" y="2240"/>
                                <a:pt x="14711" y="2303"/>
                              </a:cubicBezTo>
                              <a:cubicBezTo>
                                <a:pt x="14706" y="2326"/>
                                <a:pt x="14701" y="2331"/>
                                <a:pt x="14711" y="2343"/>
                              </a:cubicBezTo>
                              <a:cubicBezTo>
                                <a:pt x="14767" y="2322"/>
                                <a:pt x="14810" y="2285"/>
                                <a:pt x="14855" y="2246"/>
                              </a:cubicBezTo>
                              <a:cubicBezTo>
                                <a:pt x="14903" y="2205"/>
                                <a:pt x="14948" y="2150"/>
                                <a:pt x="15004" y="2119"/>
                              </a:cubicBezTo>
                              <a:cubicBezTo>
                                <a:pt x="15008" y="2118"/>
                                <a:pt x="15011" y="2118"/>
                                <a:pt x="15015" y="2117"/>
                              </a:cubicBezTo>
                              <a:cubicBezTo>
                                <a:pt x="15013" y="2156"/>
                                <a:pt x="14994" y="2187"/>
                                <a:pt x="14983" y="2224"/>
                              </a:cubicBezTo>
                              <a:cubicBezTo>
                                <a:pt x="14971" y="2265"/>
                                <a:pt x="14943" y="2302"/>
                                <a:pt x="14985" y="2303"/>
                              </a:cubicBezTo>
                            </a:path>
                            <a:path w="2801" h="993">
                              <a:moveTo>
                                <a:pt x="15395" y="1490"/>
                              </a:moveTo>
                              <a:cubicBezTo>
                                <a:pt x="15364" y="1558"/>
                                <a:pt x="15337" y="1627"/>
                                <a:pt x="15319" y="1700"/>
                              </a:cubicBezTo>
                              <a:cubicBezTo>
                                <a:pt x="15294" y="1803"/>
                                <a:pt x="15269" y="1912"/>
                                <a:pt x="15270" y="2019"/>
                              </a:cubicBezTo>
                              <a:cubicBezTo>
                                <a:pt x="15271" y="2079"/>
                                <a:pt x="15288" y="2140"/>
                                <a:pt x="15338" y="2177"/>
                              </a:cubicBezTo>
                              <a:cubicBezTo>
                                <a:pt x="15361" y="2194"/>
                                <a:pt x="15409" y="2198"/>
                                <a:pt x="15415" y="2234"/>
                              </a:cubicBezTo>
                              <a:cubicBezTo>
                                <a:pt x="15421" y="2273"/>
                                <a:pt x="15369" y="2305"/>
                                <a:pt x="15341" y="2317"/>
                              </a:cubicBezTo>
                              <a:cubicBezTo>
                                <a:pt x="15296" y="2336"/>
                                <a:pt x="15248" y="2344"/>
                                <a:pt x="15204" y="2318"/>
                              </a:cubicBezTo>
                              <a:cubicBezTo>
                                <a:pt x="15171" y="2299"/>
                                <a:pt x="15180" y="2277"/>
                                <a:pt x="15182" y="2246"/>
                              </a:cubicBezTo>
                            </a:path>
                            <a:path w="2801" h="993">
                              <a:moveTo>
                                <a:pt x="15845" y="2047"/>
                              </a:moveTo>
                              <a:cubicBezTo>
                                <a:pt x="15805" y="2079"/>
                                <a:pt x="15764" y="2106"/>
                                <a:pt x="15729" y="2144"/>
                              </a:cubicBezTo>
                              <a:cubicBezTo>
                                <a:pt x="15693" y="2182"/>
                                <a:pt x="15673" y="2225"/>
                                <a:pt x="15651" y="2272"/>
                              </a:cubicBezTo>
                              <a:cubicBezTo>
                                <a:pt x="15634" y="2308"/>
                                <a:pt x="15621" y="2327"/>
                                <a:pt x="15585" y="2343"/>
                              </a:cubicBezTo>
                              <a:cubicBezTo>
                                <a:pt x="15558" y="2355"/>
                                <a:pt x="15526" y="2339"/>
                                <a:pt x="15512" y="2312"/>
                              </a:cubicBezTo>
                              <a:cubicBezTo>
                                <a:pt x="15510" y="2303"/>
                                <a:pt x="15507" y="2295"/>
                                <a:pt x="15505" y="2286"/>
                              </a:cubicBezTo>
                            </a:path>
                            <a:path w="2801" h="993">
                              <a:moveTo>
                                <a:pt x="16060" y="2162"/>
                              </a:moveTo>
                              <a:cubicBezTo>
                                <a:pt x="15996" y="2198"/>
                                <a:pt x="15924" y="2226"/>
                                <a:pt x="15865" y="2270"/>
                              </a:cubicBezTo>
                              <a:cubicBezTo>
                                <a:pt x="15843" y="2290"/>
                                <a:pt x="15837" y="2293"/>
                                <a:pt x="15832" y="2311"/>
                              </a:cubicBezTo>
                              <a:cubicBezTo>
                                <a:pt x="15894" y="2310"/>
                                <a:pt x="15934" y="2279"/>
                                <a:pt x="15982" y="2236"/>
                              </a:cubicBezTo>
                              <a:cubicBezTo>
                                <a:pt x="15998" y="2220"/>
                                <a:pt x="16014" y="2205"/>
                                <a:pt x="16030" y="2189"/>
                              </a:cubicBezTo>
                            </a:path>
                            <a:path w="2801" h="993">
                              <a:moveTo>
                                <a:pt x="16428" y="1365"/>
                              </a:moveTo>
                              <a:cubicBezTo>
                                <a:pt x="16405" y="1439"/>
                                <a:pt x="16389" y="1516"/>
                                <a:pt x="16372" y="1592"/>
                              </a:cubicBezTo>
                              <a:cubicBezTo>
                                <a:pt x="16340" y="1734"/>
                                <a:pt x="16318" y="1878"/>
                                <a:pt x="16282" y="2019"/>
                              </a:cubicBezTo>
                              <a:cubicBezTo>
                                <a:pt x="16263" y="2091"/>
                                <a:pt x="16210" y="2205"/>
                                <a:pt x="16217" y="2281"/>
                              </a:cubicBezTo>
                              <a:cubicBezTo>
                                <a:pt x="16220" y="2281"/>
                                <a:pt x="16224" y="2281"/>
                                <a:pt x="16227" y="2281"/>
                              </a:cubicBezTo>
                            </a:path>
                            <a:path w="2801" h="993">
                              <a:moveTo>
                                <a:pt x="16455" y="2001"/>
                              </a:moveTo>
                              <a:cubicBezTo>
                                <a:pt x="16446" y="2017"/>
                                <a:pt x="16437" y="2030"/>
                                <a:pt x="16437" y="2048"/>
                              </a:cubicBezTo>
                              <a:cubicBezTo>
                                <a:pt x="16437" y="2064"/>
                                <a:pt x="16444" y="2090"/>
                                <a:pt x="16460" y="2098"/>
                              </a:cubicBezTo>
                              <a:cubicBezTo>
                                <a:pt x="16478" y="2107"/>
                                <a:pt x="16506" y="2089"/>
                                <a:pt x="16519" y="2079"/>
                              </a:cubicBezTo>
                              <a:cubicBezTo>
                                <a:pt x="16545" y="2060"/>
                                <a:pt x="16568" y="2035"/>
                                <a:pt x="16590" y="2012"/>
                              </a:cubicBezTo>
                              <a:cubicBezTo>
                                <a:pt x="16609" y="1993"/>
                                <a:pt x="16623" y="1976"/>
                                <a:pt x="16647" y="1969"/>
                              </a:cubicBezTo>
                              <a:cubicBezTo>
                                <a:pt x="16645" y="2000"/>
                                <a:pt x="16637" y="2028"/>
                                <a:pt x="16632" y="2058"/>
                              </a:cubicBezTo>
                              <a:cubicBezTo>
                                <a:pt x="16625" y="2101"/>
                                <a:pt x="16616" y="2145"/>
                                <a:pt x="16614" y="2189"/>
                              </a:cubicBezTo>
                              <a:cubicBezTo>
                                <a:pt x="16614" y="2206"/>
                                <a:pt x="16614" y="2211"/>
                                <a:pt x="16619" y="2221"/>
                              </a:cubicBezTo>
                              <a:cubicBezTo>
                                <a:pt x="16639" y="2209"/>
                                <a:pt x="16648" y="2195"/>
                                <a:pt x="16663" y="2175"/>
                              </a:cubicBezTo>
                            </a:path>
                            <a:path w="2801" h="993">
                              <a:moveTo>
                                <a:pt x="17177" y="1358"/>
                              </a:moveTo>
                              <a:cubicBezTo>
                                <a:pt x="17157" y="1425"/>
                                <a:pt x="17137" y="1492"/>
                                <a:pt x="17120" y="1560"/>
                              </a:cubicBezTo>
                              <a:cubicBezTo>
                                <a:pt x="17082" y="1707"/>
                                <a:pt x="17047" y="1857"/>
                                <a:pt x="17004" y="2003"/>
                              </a:cubicBezTo>
                              <a:cubicBezTo>
                                <a:pt x="16991" y="2045"/>
                                <a:pt x="16978" y="2087"/>
                                <a:pt x="16966" y="2129"/>
                              </a:cubicBezTo>
                            </a:path>
                            <a:path w="2801" h="993">
                              <a:moveTo>
                                <a:pt x="16933" y="1818"/>
                              </a:moveTo>
                              <a:cubicBezTo>
                                <a:pt x="16924" y="1850"/>
                                <a:pt x="16965" y="1854"/>
                                <a:pt x="16993" y="1861"/>
                              </a:cubicBezTo>
                              <a:cubicBezTo>
                                <a:pt x="17049" y="1874"/>
                                <a:pt x="17106" y="1878"/>
                                <a:pt x="17163" y="1883"/>
                              </a:cubicBezTo>
                            </a:path>
                            <a:path w="2801" h="993">
                              <a:moveTo>
                                <a:pt x="17496" y="1929"/>
                              </a:moveTo>
                              <a:cubicBezTo>
                                <a:pt x="17464" y="1935"/>
                                <a:pt x="17465" y="1927"/>
                                <a:pt x="17447" y="1901"/>
                              </a:cubicBezTo>
                              <a:cubicBezTo>
                                <a:pt x="17432" y="1879"/>
                                <a:pt x="17409" y="1875"/>
                                <a:pt x="17384" y="1886"/>
                              </a:cubicBezTo>
                              <a:cubicBezTo>
                                <a:pt x="17328" y="1910"/>
                                <a:pt x="17274" y="1964"/>
                                <a:pt x="17240" y="2013"/>
                              </a:cubicBezTo>
                              <a:cubicBezTo>
                                <a:pt x="17203" y="2067"/>
                                <a:pt x="17170" y="2139"/>
                                <a:pt x="17234" y="2188"/>
                              </a:cubicBezTo>
                              <a:cubicBezTo>
                                <a:pt x="17313" y="2248"/>
                                <a:pt x="17422" y="2209"/>
                                <a:pt x="17505" y="2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5,1358" coordsize="2801,993" path="m14939,2021c14896,2050,14853,2086,14821,2127c14780,2180,14734,2240,14711,2303c14706,2326,14701,2331,14711,2343c14767,2322,14810,2285,14855,2246c14903,2205,14948,2150,15004,2119c15008,2118,15011,2118,15015,2117c15013,2156,14994,2187,14983,2224c14971,2265,14943,2302,14985,2303em15395,1490c15364,1558,15337,1627,15319,1700c15294,1803,15269,1912,15270,2019c15271,2079,15288,2140,15338,2177c15361,2194,15409,2198,15415,2234c15421,2273,15369,2305,15341,2317c15296,2336,15248,2344,15204,2318c15171,2299,15180,2277,15182,2246em15845,2047c15805,2079,15764,2106,15729,2144c15693,2182,15673,2225,15651,2272c15634,2308,15621,2327,15585,2343c15558,2355,15526,2339,15512,2312c15510,2303,15507,2295,15505,2286em16060,2162c15996,2198,15924,2226,15865,2270c15843,2290,15837,2293,15832,2311c15894,2310,15934,2279,15982,2236c15998,2220,16014,2205,16030,2189em16428,1365c16405,1439,16389,1516,16372,1592c16340,1734,16318,1878,16282,2019c16263,2091,16210,2205,16217,2281c16220,2281,16224,2281,16227,2281em16455,2001c16446,2017,16437,2030,16437,2048c16437,2064,16444,2090,16460,2098c16478,2107,16506,2089,16519,2079c16545,2060,16568,2035,16590,2012c16609,1993,16623,1976,16647,1969c16645,2000,16637,2028,16632,2058c16625,2101,16616,2145,16614,2189c16614,2206,16614,2211,16619,2221c16639,2209,16648,2195,16663,2175em17177,1358c17157,1425,17137,1492,17120,1560c17082,1707,17047,1857,17004,2003c16991,2045,16978,2087,16966,2129em16933,1818c16924,1850,16965,1854,16993,1861c17049,1874,17106,1878,17163,1883em17496,1929c17464,1935,17465,1927,17447,1901c17432,1879,17409,1875,17384,1886c17328,1910,17274,1964,17240,2013c17203,2067,17170,2139,17234,2188c17313,2248,17422,2209,17505,2189e" stroked="t" o:allowincell="f" style="position:absolute;margin-left:326.85pt;margin-top:-33.5pt;width:79.35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5440680</wp:posOffset>
                </wp:positionH>
                <wp:positionV relativeFrom="paragraph">
                  <wp:posOffset>-222250</wp:posOffset>
                </wp:positionV>
                <wp:extent cx="530860" cy="127635"/>
                <wp:effectExtent l="6985" t="6350" r="6985" b="635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356">
                              <a:moveTo>
                                <a:pt x="18354" y="1946"/>
                              </a:moveTo>
                              <a:cubicBezTo>
                                <a:pt x="18390" y="1914"/>
                                <a:pt x="18369" y="1962"/>
                                <a:pt x="18365" y="1983"/>
                              </a:cubicBezTo>
                              <a:cubicBezTo>
                                <a:pt x="18356" y="2032"/>
                                <a:pt x="18341" y="2077"/>
                                <a:pt x="18323" y="2124"/>
                              </a:cubicBezTo>
                              <a:cubicBezTo>
                                <a:pt x="18312" y="2154"/>
                                <a:pt x="18299" y="2183"/>
                                <a:pt x="18288" y="2213"/>
                              </a:cubicBezTo>
                              <a:cubicBezTo>
                                <a:pt x="18325" y="2173"/>
                                <a:pt x="18360" y="2131"/>
                                <a:pt x="18396" y="2090"/>
                              </a:cubicBezTo>
                              <a:cubicBezTo>
                                <a:pt x="18428" y="2054"/>
                                <a:pt x="18460" y="2020"/>
                                <a:pt x="18497" y="1989"/>
                              </a:cubicBezTo>
                              <a:cubicBezTo>
                                <a:pt x="18496" y="2015"/>
                                <a:pt x="18484" y="2031"/>
                                <a:pt x="18477" y="2056"/>
                              </a:cubicBezTo>
                              <a:cubicBezTo>
                                <a:pt x="18477" y="2060"/>
                                <a:pt x="18476" y="2063"/>
                                <a:pt x="18476" y="2067"/>
                              </a:cubicBezTo>
                              <a:cubicBezTo>
                                <a:pt x="18515" y="2061"/>
                                <a:pt x="18542" y="2038"/>
                                <a:pt x="18575" y="2016"/>
                              </a:cubicBezTo>
                              <a:cubicBezTo>
                                <a:pt x="18609" y="1993"/>
                                <a:pt x="18656" y="1957"/>
                                <a:pt x="18699" y="1957"/>
                              </a:cubicBezTo>
                              <a:cubicBezTo>
                                <a:pt x="18738" y="1957"/>
                                <a:pt x="18729" y="2019"/>
                                <a:pt x="18726" y="2042"/>
                              </a:cubicBezTo>
                              <a:cubicBezTo>
                                <a:pt x="18718" y="2095"/>
                                <a:pt x="18702" y="2147"/>
                                <a:pt x="18693" y="2199"/>
                              </a:cubicBezTo>
                              <a:cubicBezTo>
                                <a:pt x="18688" y="2224"/>
                                <a:pt x="18690" y="2257"/>
                                <a:pt x="18726" y="2246"/>
                              </a:cubicBezTo>
                              <a:cubicBezTo>
                                <a:pt x="18733" y="2242"/>
                                <a:pt x="18741" y="2239"/>
                                <a:pt x="18748" y="2235"/>
                              </a:cubicBezTo>
                            </a:path>
                            <a:path w="1474" h="356">
                              <a:moveTo>
                                <a:pt x="18938" y="2046"/>
                              </a:moveTo>
                              <a:cubicBezTo>
                                <a:pt x="18958" y="2042"/>
                                <a:pt x="18972" y="2045"/>
                                <a:pt x="18971" y="2073"/>
                              </a:cubicBezTo>
                              <a:cubicBezTo>
                                <a:pt x="18970" y="2093"/>
                                <a:pt x="18959" y="2120"/>
                                <a:pt x="18963" y="2140"/>
                              </a:cubicBezTo>
                              <a:cubicBezTo>
                                <a:pt x="18969" y="2166"/>
                                <a:pt x="18983" y="2152"/>
                                <a:pt x="18995" y="2145"/>
                              </a:cubicBezTo>
                            </a:path>
                            <a:path w="1474" h="356">
                              <a:moveTo>
                                <a:pt x="19320" y="1922"/>
                              </a:moveTo>
                              <a:cubicBezTo>
                                <a:pt x="19311" y="1963"/>
                                <a:pt x="19300" y="2003"/>
                                <a:pt x="19294" y="2045"/>
                              </a:cubicBezTo>
                              <a:cubicBezTo>
                                <a:pt x="19290" y="2072"/>
                                <a:pt x="19275" y="2132"/>
                                <a:pt x="19307" y="2150"/>
                              </a:cubicBezTo>
                              <a:cubicBezTo>
                                <a:pt x="19341" y="2169"/>
                                <a:pt x="19412" y="2106"/>
                                <a:pt x="19436" y="2091"/>
                              </a:cubicBezTo>
                              <a:cubicBezTo>
                                <a:pt x="19501" y="2052"/>
                                <a:pt x="19577" y="2000"/>
                                <a:pt x="19655" y="1995"/>
                              </a:cubicBezTo>
                              <a:cubicBezTo>
                                <a:pt x="19738" y="1990"/>
                                <a:pt x="19758" y="2052"/>
                                <a:pt x="19761" y="2120"/>
                              </a:cubicBezTo>
                              <a:cubicBezTo>
                                <a:pt x="19764" y="2176"/>
                                <a:pt x="19750" y="2224"/>
                                <a:pt x="19736" y="2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8,1922" coordsize="1474,356" path="m18354,1946c18390,1914,18369,1962,18365,1983c18356,2032,18341,2077,18323,2124c18312,2154,18299,2183,18288,2213c18325,2173,18360,2131,18396,2090c18428,2054,18460,2020,18497,1989c18496,2015,18484,2031,18477,2056c18477,2060,18476,2063,18476,2067c18515,2061,18542,2038,18575,2016c18609,1993,18656,1957,18699,1957c18738,1957,18729,2019,18726,2042c18718,2095,18702,2147,18693,2199c18688,2224,18690,2257,18726,2246c18733,2242,18741,2239,18748,2235em18938,2046c18958,2042,18972,2045,18971,2073c18970,2093,18959,2120,18963,2140c18969,2166,18983,2152,18995,2145em19320,1922c19311,1963,19300,2003,19294,2045c19290,2072,19275,2132,19307,2150c19341,2169,19412,2106,19436,2091c19501,2052,19577,2000,19655,1995c19738,1990,19758,2052,19761,2120c19764,2176,19750,2224,19736,2277e" stroked="t" o:allowincell="f" style="position:absolute;margin-left:428.4pt;margin-top:-17.5pt;width:41.75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-667385</wp:posOffset>
                </wp:positionH>
                <wp:positionV relativeFrom="paragraph">
                  <wp:posOffset>281305</wp:posOffset>
                </wp:positionV>
                <wp:extent cx="245745" cy="312420"/>
                <wp:effectExtent l="5715" t="6350" r="6350" b="635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867">
                              <a:moveTo>
                                <a:pt x="1562" y="3774"/>
                              </a:moveTo>
                              <a:cubicBezTo>
                                <a:pt x="1526" y="3809"/>
                                <a:pt x="1488" y="3849"/>
                                <a:pt x="1460" y="3890"/>
                              </a:cubicBezTo>
                              <a:cubicBezTo>
                                <a:pt x="1416" y="3955"/>
                                <a:pt x="1367" y="4024"/>
                                <a:pt x="1337" y="4097"/>
                              </a:cubicBezTo>
                              <a:cubicBezTo>
                                <a:pt x="1322" y="4135"/>
                                <a:pt x="1319" y="4154"/>
                                <a:pt x="1331" y="4188"/>
                              </a:cubicBezTo>
                              <a:cubicBezTo>
                                <a:pt x="1390" y="4178"/>
                                <a:pt x="1421" y="4145"/>
                                <a:pt x="1464" y="4102"/>
                              </a:cubicBezTo>
                              <a:cubicBezTo>
                                <a:pt x="1513" y="4052"/>
                                <a:pt x="1554" y="3993"/>
                                <a:pt x="1583" y="3931"/>
                              </a:cubicBezTo>
                              <a:cubicBezTo>
                                <a:pt x="1591" y="3913"/>
                                <a:pt x="1590" y="3907"/>
                                <a:pt x="1604" y="3906"/>
                              </a:cubicBezTo>
                            </a:path>
                            <a:path w="683" h="867">
                              <a:moveTo>
                                <a:pt x="1751" y="4170"/>
                              </a:moveTo>
                              <a:cubicBezTo>
                                <a:pt x="1764" y="4126"/>
                                <a:pt x="1771" y="4079"/>
                                <a:pt x="1775" y="4033"/>
                              </a:cubicBezTo>
                              <a:cubicBezTo>
                                <a:pt x="1784" y="3930"/>
                                <a:pt x="1794" y="3827"/>
                                <a:pt x="1811" y="3725"/>
                              </a:cubicBezTo>
                              <a:cubicBezTo>
                                <a:pt x="1828" y="3620"/>
                                <a:pt x="1845" y="3515"/>
                                <a:pt x="1871" y="3412"/>
                              </a:cubicBezTo>
                              <a:cubicBezTo>
                                <a:pt x="1886" y="3351"/>
                                <a:pt x="1889" y="3343"/>
                                <a:pt x="1935" y="3323"/>
                              </a:cubicBezTo>
                              <a:cubicBezTo>
                                <a:pt x="1970" y="3371"/>
                                <a:pt x="1986" y="3418"/>
                                <a:pt x="2003" y="3475"/>
                              </a:cubicBezTo>
                            </a:path>
                            <a:path w="683" h="867">
                              <a:moveTo>
                                <a:pt x="1643" y="3833"/>
                              </a:moveTo>
                              <a:cubicBezTo>
                                <a:pt x="1728" y="3833"/>
                                <a:pt x="1802" y="3799"/>
                                <a:pt x="1882" y="3771"/>
                              </a:cubicBezTo>
                              <a:cubicBezTo>
                                <a:pt x="1921" y="3757"/>
                                <a:pt x="1961" y="3744"/>
                                <a:pt x="2000" y="3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,3322" coordsize="683,867" path="m1562,3774c1526,3809,1488,3849,1460,3890c1416,3955,1367,4024,1337,4097c1322,4135,1319,4154,1331,4188c1390,4178,1421,4145,1464,4102c1513,4052,1554,3993,1583,3931c1591,3913,1590,3907,1604,3906em1751,4170c1764,4126,1771,4079,1775,4033c1784,3930,1794,3827,1811,3725c1828,3620,1845,3515,1871,3412c1886,3351,1889,3343,1935,3323c1970,3371,1986,3418,2003,3475em1643,3833c1728,3833,1802,3799,1882,3771c1921,3757,1961,3744,2000,3730e" stroked="t" o:allowincell="f" style="position:absolute;margin-left:-52.55pt;margin-top:22.15pt;width:19.3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9530</wp:posOffset>
                </wp:positionH>
                <wp:positionV relativeFrom="paragraph">
                  <wp:posOffset>190500</wp:posOffset>
                </wp:positionV>
                <wp:extent cx="1144270" cy="473710"/>
                <wp:effectExtent l="6350" t="6350" r="6350" b="635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9" h="1315">
                              <a:moveTo>
                                <a:pt x="3419" y="4237"/>
                              </a:moveTo>
                              <a:cubicBezTo>
                                <a:pt x="3417" y="4252"/>
                                <a:pt x="3416" y="4265"/>
                                <a:pt x="3416" y="4280"/>
                              </a:cubicBezTo>
                              <a:cubicBezTo>
                                <a:pt x="3424" y="4239"/>
                                <a:pt x="3431" y="4199"/>
                                <a:pt x="3436" y="4157"/>
                              </a:cubicBezTo>
                              <a:cubicBezTo>
                                <a:pt x="3448" y="4053"/>
                                <a:pt x="3456" y="3950"/>
                                <a:pt x="3464" y="3846"/>
                              </a:cubicBezTo>
                              <a:cubicBezTo>
                                <a:pt x="3478" y="3670"/>
                                <a:pt x="3483" y="3491"/>
                                <a:pt x="3515" y="3317"/>
                              </a:cubicBezTo>
                              <a:cubicBezTo>
                                <a:pt x="3521" y="3283"/>
                                <a:pt x="3528" y="3213"/>
                                <a:pt x="3574" y="3206"/>
                              </a:cubicBezTo>
                              <a:cubicBezTo>
                                <a:pt x="3608" y="3201"/>
                                <a:pt x="3650" y="3284"/>
                                <a:pt x="3660" y="3305"/>
                              </a:cubicBezTo>
                              <a:cubicBezTo>
                                <a:pt x="3665" y="3318"/>
                                <a:pt x="3671" y="3331"/>
                                <a:pt x="3676" y="3344"/>
                              </a:cubicBezTo>
                            </a:path>
                            <a:path w="3179" h="1315">
                              <a:moveTo>
                                <a:pt x="3312" y="3878"/>
                              </a:moveTo>
                              <a:cubicBezTo>
                                <a:pt x="3338" y="3918"/>
                                <a:pt x="3397" y="3886"/>
                                <a:pt x="3438" y="3875"/>
                              </a:cubicBezTo>
                              <a:cubicBezTo>
                                <a:pt x="3524" y="3852"/>
                                <a:pt x="3608" y="3826"/>
                                <a:pt x="3693" y="3799"/>
                              </a:cubicBezTo>
                            </a:path>
                            <a:path w="3179" h="1315">
                              <a:moveTo>
                                <a:pt x="4303" y="3070"/>
                              </a:moveTo>
                              <a:cubicBezTo>
                                <a:pt x="4263" y="3155"/>
                                <a:pt x="4235" y="3235"/>
                                <a:pt x="4209" y="3325"/>
                              </a:cubicBezTo>
                              <a:cubicBezTo>
                                <a:pt x="4168" y="3466"/>
                                <a:pt x="4132" y="3611"/>
                                <a:pt x="4109" y="3756"/>
                              </a:cubicBezTo>
                              <a:cubicBezTo>
                                <a:pt x="4093" y="3854"/>
                                <a:pt x="4073" y="3957"/>
                                <a:pt x="4088" y="4056"/>
                              </a:cubicBezTo>
                              <a:cubicBezTo>
                                <a:pt x="4095" y="4080"/>
                                <a:pt x="4094" y="4086"/>
                                <a:pt x="4108" y="4094"/>
                              </a:cubicBezTo>
                            </a:path>
                            <a:path w="3179" h="1315">
                              <a:moveTo>
                                <a:pt x="4294" y="3724"/>
                              </a:moveTo>
                              <a:cubicBezTo>
                                <a:pt x="4299" y="3770"/>
                                <a:pt x="4308" y="3808"/>
                                <a:pt x="4327" y="3850"/>
                              </a:cubicBezTo>
                              <a:cubicBezTo>
                                <a:pt x="4357" y="3916"/>
                                <a:pt x="4397" y="3980"/>
                                <a:pt x="4442" y="4037"/>
                              </a:cubicBezTo>
                              <a:cubicBezTo>
                                <a:pt x="4472" y="4075"/>
                                <a:pt x="4512" y="4134"/>
                                <a:pt x="4567" y="4131"/>
                              </a:cubicBezTo>
                              <a:cubicBezTo>
                                <a:pt x="4576" y="4128"/>
                                <a:pt x="4586" y="4126"/>
                                <a:pt x="4595" y="4123"/>
                              </a:cubicBezTo>
                            </a:path>
                            <a:path w="3179" h="1315">
                              <a:moveTo>
                                <a:pt x="4713" y="3678"/>
                              </a:moveTo>
                              <a:cubicBezTo>
                                <a:pt x="4644" y="3755"/>
                                <a:pt x="4574" y="3833"/>
                                <a:pt x="4513" y="3916"/>
                              </a:cubicBezTo>
                              <a:cubicBezTo>
                                <a:pt x="4462" y="3986"/>
                                <a:pt x="4433" y="4065"/>
                                <a:pt x="4394" y="4141"/>
                              </a:cubicBezTo>
                              <a:cubicBezTo>
                                <a:pt x="4390" y="4148"/>
                                <a:pt x="4386" y="4155"/>
                                <a:pt x="4382" y="4162"/>
                              </a:cubicBezTo>
                            </a:path>
                            <a:path w="3179" h="1315">
                              <a:moveTo>
                                <a:pt x="5305" y="3164"/>
                              </a:moveTo>
                              <a:cubicBezTo>
                                <a:pt x="5304" y="3321"/>
                                <a:pt x="5278" y="3464"/>
                                <a:pt x="5231" y="3615"/>
                              </a:cubicBezTo>
                              <a:cubicBezTo>
                                <a:pt x="5170" y="3810"/>
                                <a:pt x="5090" y="3997"/>
                                <a:pt x="4998" y="4179"/>
                              </a:cubicBezTo>
                              <a:cubicBezTo>
                                <a:pt x="4952" y="4270"/>
                                <a:pt x="4916" y="4325"/>
                                <a:pt x="4847" y="4384"/>
                              </a:cubicBezTo>
                            </a:path>
                            <a:path w="3179" h="1315">
                              <a:moveTo>
                                <a:pt x="5728" y="3780"/>
                              </a:moveTo>
                              <a:cubicBezTo>
                                <a:pt x="5776" y="3782"/>
                                <a:pt x="5824" y="3778"/>
                                <a:pt x="5872" y="3778"/>
                              </a:cubicBezTo>
                              <a:cubicBezTo>
                                <a:pt x="5971" y="3779"/>
                                <a:pt x="6069" y="3780"/>
                                <a:pt x="6168" y="3778"/>
                              </a:cubicBezTo>
                              <a:cubicBezTo>
                                <a:pt x="6195" y="3777"/>
                                <a:pt x="6222" y="3776"/>
                                <a:pt x="6249" y="3775"/>
                              </a:cubicBezTo>
                            </a:path>
                            <a:path w="3179" h="1315">
                              <a:moveTo>
                                <a:pt x="5909" y="4123"/>
                              </a:moveTo>
                              <a:cubicBezTo>
                                <a:pt x="6041" y="4124"/>
                                <a:pt x="6169" y="4090"/>
                                <a:pt x="6300" y="4072"/>
                              </a:cubicBezTo>
                              <a:cubicBezTo>
                                <a:pt x="6363" y="4064"/>
                                <a:pt x="6427" y="4055"/>
                                <a:pt x="6490" y="4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2,3070" coordsize="3179,1315" path="m3419,4237c3417,4252,3416,4265,3416,4280c3424,4239,3431,4199,3436,4157c3448,4053,3456,3950,3464,3846c3478,3670,3483,3491,3515,3317c3521,3283,3528,3213,3574,3206c3608,3201,3650,3284,3660,3305c3665,3318,3671,3331,3676,3344em3312,3878c3338,3918,3397,3886,3438,3875c3524,3852,3608,3826,3693,3799em4303,3070c4263,3155,4235,3235,4209,3325c4168,3466,4132,3611,4109,3756c4093,3854,4073,3957,4088,4056c4095,4080,4094,4086,4108,4094em4294,3724c4299,3770,4308,3808,4327,3850c4357,3916,4397,3980,4442,4037c4472,4075,4512,4134,4567,4131c4576,4128,4586,4126,4595,4123em4713,3678c4644,3755,4574,3833,4513,3916c4462,3986,4433,4065,4394,4141c4390,4148,4386,4155,4382,4162em5305,3164c5304,3321,5278,3464,5231,3615c5170,3810,5090,3997,4998,4179c4952,4270,4916,4325,4847,4384em5728,3780c5776,3782,5824,3778,5872,3778c5971,3779,6069,3780,6168,3778c6195,3777,6222,3776,6249,3775em5909,4123c6041,4124,6169,4090,6300,4072c6363,4064,6427,4055,6490,4047e" stroked="t" o:allowincell="f" style="position:absolute;margin-left:3.9pt;margin-top:15pt;width:90.05pt;height:3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534795</wp:posOffset>
                </wp:positionH>
                <wp:positionV relativeFrom="paragraph">
                  <wp:posOffset>147320</wp:posOffset>
                </wp:positionV>
                <wp:extent cx="938530" cy="499745"/>
                <wp:effectExtent l="4445" t="6985" r="6350" b="571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1388">
                              <a:moveTo>
                                <a:pt x="7691" y="3413"/>
                              </a:moveTo>
                              <a:cubicBezTo>
                                <a:pt x="7692" y="3414"/>
                                <a:pt x="7704" y="3410"/>
                                <a:pt x="7740" y="3395"/>
                              </a:cubicBezTo>
                              <a:cubicBezTo>
                                <a:pt x="7787" y="3375"/>
                                <a:pt x="7835" y="3356"/>
                                <a:pt x="7885" y="3345"/>
                              </a:cubicBezTo>
                              <a:cubicBezTo>
                                <a:pt x="7927" y="3336"/>
                                <a:pt x="7987" y="3326"/>
                                <a:pt x="8019" y="3364"/>
                              </a:cubicBezTo>
                              <a:cubicBezTo>
                                <a:pt x="8054" y="3405"/>
                                <a:pt x="8007" y="3471"/>
                                <a:pt x="7982" y="3502"/>
                              </a:cubicBezTo>
                              <a:cubicBezTo>
                                <a:pt x="7914" y="3588"/>
                                <a:pt x="7804" y="3641"/>
                                <a:pt x="7745" y="3734"/>
                              </a:cubicBezTo>
                              <a:cubicBezTo>
                                <a:pt x="7708" y="3792"/>
                                <a:pt x="7720" y="3847"/>
                                <a:pt x="7745" y="3906"/>
                              </a:cubicBezTo>
                              <a:cubicBezTo>
                                <a:pt x="7770" y="3965"/>
                                <a:pt x="7821" y="4022"/>
                                <a:pt x="7831" y="4087"/>
                              </a:cubicBezTo>
                              <a:cubicBezTo>
                                <a:pt x="7842" y="4156"/>
                                <a:pt x="7781" y="4183"/>
                                <a:pt x="7727" y="4201"/>
                              </a:cubicBezTo>
                              <a:cubicBezTo>
                                <a:pt x="7648" y="4227"/>
                                <a:pt x="7564" y="4234"/>
                                <a:pt x="7484" y="4207"/>
                              </a:cubicBezTo>
                              <a:cubicBezTo>
                                <a:pt x="7434" y="4190"/>
                                <a:pt x="7442" y="4176"/>
                                <a:pt x="7450" y="4136"/>
                              </a:cubicBezTo>
                            </a:path>
                            <a:path w="2608" h="1388">
                              <a:moveTo>
                                <a:pt x="8317" y="3752"/>
                              </a:moveTo>
                              <a:cubicBezTo>
                                <a:pt x="8318" y="3783"/>
                                <a:pt x="8337" y="3812"/>
                                <a:pt x="8350" y="3843"/>
                              </a:cubicBezTo>
                              <a:cubicBezTo>
                                <a:pt x="8377" y="3909"/>
                                <a:pt x="8402" y="3976"/>
                                <a:pt x="8425" y="4043"/>
                              </a:cubicBezTo>
                              <a:cubicBezTo>
                                <a:pt x="8446" y="4103"/>
                                <a:pt x="8460" y="4169"/>
                                <a:pt x="8485" y="4227"/>
                              </a:cubicBezTo>
                              <a:cubicBezTo>
                                <a:pt x="8498" y="4258"/>
                                <a:pt x="8509" y="4289"/>
                                <a:pt x="8527" y="4253"/>
                              </a:cubicBezTo>
                            </a:path>
                            <a:path w="2608" h="1388">
                              <a:moveTo>
                                <a:pt x="8615" y="3791"/>
                              </a:moveTo>
                              <a:cubicBezTo>
                                <a:pt x="8517" y="3893"/>
                                <a:pt x="8409" y="3991"/>
                                <a:pt x="8319" y="4100"/>
                              </a:cubicBezTo>
                              <a:cubicBezTo>
                                <a:pt x="8257" y="4176"/>
                                <a:pt x="8200" y="4256"/>
                                <a:pt x="8144" y="4337"/>
                              </a:cubicBezTo>
                            </a:path>
                            <a:path w="2608" h="1388">
                              <a:moveTo>
                                <a:pt x="8823" y="3045"/>
                              </a:moveTo>
                              <a:cubicBezTo>
                                <a:pt x="8821" y="3018"/>
                                <a:pt x="8815" y="3014"/>
                                <a:pt x="8840" y="2995"/>
                              </a:cubicBezTo>
                              <a:cubicBezTo>
                                <a:pt x="8872" y="2970"/>
                                <a:pt x="8913" y="2962"/>
                                <a:pt x="8953" y="2955"/>
                              </a:cubicBezTo>
                              <a:cubicBezTo>
                                <a:pt x="8991" y="2949"/>
                                <a:pt x="9069" y="2940"/>
                                <a:pt x="9093" y="2982"/>
                              </a:cubicBezTo>
                              <a:cubicBezTo>
                                <a:pt x="9112" y="3015"/>
                                <a:pt x="9066" y="3054"/>
                                <a:pt x="9047" y="3072"/>
                              </a:cubicBezTo>
                              <a:cubicBezTo>
                                <a:pt x="9010" y="3108"/>
                                <a:pt x="8964" y="3138"/>
                                <a:pt x="8931" y="3179"/>
                              </a:cubicBezTo>
                              <a:cubicBezTo>
                                <a:pt x="8904" y="3213"/>
                                <a:pt x="8896" y="3249"/>
                                <a:pt x="8910" y="3290"/>
                              </a:cubicBezTo>
                              <a:cubicBezTo>
                                <a:pt x="8922" y="3323"/>
                                <a:pt x="8945" y="3357"/>
                                <a:pt x="8920" y="3392"/>
                              </a:cubicBezTo>
                              <a:cubicBezTo>
                                <a:pt x="8890" y="3434"/>
                                <a:pt x="8818" y="3437"/>
                                <a:pt x="8772" y="3438"/>
                              </a:cubicBezTo>
                              <a:cubicBezTo>
                                <a:pt x="8719" y="3439"/>
                                <a:pt x="8700" y="3431"/>
                                <a:pt x="8662" y="3401"/>
                              </a:cubicBezTo>
                            </a:path>
                            <a:path w="2608" h="1388">
                              <a:moveTo>
                                <a:pt x="9556" y="3984"/>
                              </a:moveTo>
                              <a:cubicBezTo>
                                <a:pt x="9550" y="3968"/>
                                <a:pt x="9600" y="3982"/>
                                <a:pt x="9635" y="3982"/>
                              </a:cubicBezTo>
                              <a:cubicBezTo>
                                <a:pt x="9696" y="3982"/>
                                <a:pt x="9757" y="3982"/>
                                <a:pt x="9818" y="3984"/>
                              </a:cubicBezTo>
                              <a:cubicBezTo>
                                <a:pt x="9851" y="3985"/>
                                <a:pt x="9876" y="3988"/>
                                <a:pt x="9906" y="3999"/>
                              </a:cubicBezTo>
                              <a:cubicBezTo>
                                <a:pt x="9875" y="4035"/>
                                <a:pt x="9824" y="4039"/>
                                <a:pt x="9775" y="4045"/>
                              </a:cubicBezTo>
                              <a:cubicBezTo>
                                <a:pt x="9701" y="4054"/>
                                <a:pt x="9625" y="4059"/>
                                <a:pt x="9550" y="4061"/>
                              </a:cubicBezTo>
                              <a:cubicBezTo>
                                <a:pt x="9538" y="4061"/>
                                <a:pt x="9525" y="4061"/>
                                <a:pt x="9513" y="4061"/>
                              </a:cubicBezTo>
                              <a:cubicBezTo>
                                <a:pt x="9455" y="4059"/>
                                <a:pt x="9632" y="4050"/>
                                <a:pt x="9633" y="4050"/>
                              </a:cubicBezTo>
                              <a:cubicBezTo>
                                <a:pt x="9772" y="4042"/>
                                <a:pt x="9907" y="4028"/>
                                <a:pt x="10045" y="4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8,2950" coordsize="2608,1388" path="m7691,3413c7692,3414,7704,3410,7740,3395c7787,3375,7835,3356,7885,3345c7927,3336,7987,3326,8019,3364c8054,3405,8007,3471,7982,3502c7914,3588,7804,3641,7745,3734c7708,3792,7720,3847,7745,3906c7770,3965,7821,4022,7831,4087c7842,4156,7781,4183,7727,4201c7648,4227,7564,4234,7484,4207c7434,4190,7442,4176,7450,4136em8317,3752c8318,3783,8337,3812,8350,3843c8377,3909,8402,3976,8425,4043c8446,4103,8460,4169,8485,4227c8498,4258,8509,4289,8527,4253em8615,3791c8517,3893,8409,3991,8319,4100c8257,4176,8200,4256,8144,4337em8823,3045c8821,3018,8815,3014,8840,2995c8872,2970,8913,2962,8953,2955c8991,2949,9069,2940,9093,2982c9112,3015,9066,3054,9047,3072c9010,3108,8964,3138,8931,3179c8904,3213,8896,3249,8910,3290c8922,3323,8945,3357,8920,3392c8890,3434,8818,3437,8772,3438c8719,3439,8700,3431,8662,3401em9556,3984c9550,3968,9600,3982,9635,3982c9696,3982,9757,3982,9818,3984c9851,3985,9876,3988,9906,3999c9875,4035,9824,4039,9775,4045c9701,4054,9625,4059,9550,4061c9538,4061,9525,4061,9513,4061c9455,4059,9632,4050,9633,4050c9772,4042,9907,4028,10045,4008e" stroked="t" o:allowincell="f" style="position:absolute;margin-left:120.85pt;margin-top:11.6pt;width:73.85pt;height:3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701925</wp:posOffset>
                </wp:positionH>
                <wp:positionV relativeFrom="paragraph">
                  <wp:posOffset>139065</wp:posOffset>
                </wp:positionV>
                <wp:extent cx="933450" cy="528955"/>
                <wp:effectExtent l="6350" t="8255" r="635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3" h="1469">
                              <a:moveTo>
                                <a:pt x="11169" y="3367"/>
                              </a:moveTo>
                              <a:cubicBezTo>
                                <a:pt x="11153" y="3370"/>
                                <a:pt x="11130" y="3365"/>
                                <a:pt x="11115" y="3370"/>
                              </a:cubicBezTo>
                              <a:cubicBezTo>
                                <a:pt x="11069" y="3386"/>
                                <a:pt x="11024" y="3423"/>
                                <a:pt x="10988" y="3454"/>
                              </a:cubicBezTo>
                              <a:cubicBezTo>
                                <a:pt x="10910" y="3521"/>
                                <a:pt x="10839" y="3598"/>
                                <a:pt x="10778" y="3681"/>
                              </a:cubicBezTo>
                              <a:cubicBezTo>
                                <a:pt x="10730" y="3747"/>
                                <a:pt x="10690" y="3809"/>
                                <a:pt x="10681" y="3888"/>
                              </a:cubicBezTo>
                              <a:cubicBezTo>
                                <a:pt x="10746" y="3915"/>
                                <a:pt x="10807" y="3877"/>
                                <a:pt x="10867" y="3838"/>
                              </a:cubicBezTo>
                              <a:cubicBezTo>
                                <a:pt x="10962" y="3776"/>
                                <a:pt x="11051" y="3689"/>
                                <a:pt x="11122" y="3601"/>
                              </a:cubicBezTo>
                              <a:cubicBezTo>
                                <a:pt x="11173" y="3538"/>
                                <a:pt x="11200" y="3479"/>
                                <a:pt x="11211" y="3402"/>
                              </a:cubicBezTo>
                              <a:cubicBezTo>
                                <a:pt x="11173" y="3445"/>
                                <a:pt x="11149" y="3486"/>
                                <a:pt x="11126" y="3545"/>
                              </a:cubicBezTo>
                              <a:cubicBezTo>
                                <a:pt x="11033" y="3782"/>
                                <a:pt x="10967" y="4028"/>
                                <a:pt x="10905" y="4274"/>
                              </a:cubicBezTo>
                              <a:cubicBezTo>
                                <a:pt x="10892" y="4327"/>
                                <a:pt x="10884" y="4362"/>
                                <a:pt x="10898" y="4393"/>
                              </a:cubicBezTo>
                            </a:path>
                            <a:path w="2593" h="1469">
                              <a:moveTo>
                                <a:pt x="11427" y="3792"/>
                              </a:moveTo>
                              <a:cubicBezTo>
                                <a:pt x="11435" y="3821"/>
                                <a:pt x="11446" y="3847"/>
                                <a:pt x="11458" y="3875"/>
                              </a:cubicBezTo>
                              <a:cubicBezTo>
                                <a:pt x="11490" y="3947"/>
                                <a:pt x="11524" y="4018"/>
                                <a:pt x="11555" y="4090"/>
                              </a:cubicBezTo>
                              <a:cubicBezTo>
                                <a:pt x="11568" y="4121"/>
                                <a:pt x="11584" y="4171"/>
                                <a:pt x="11617" y="4187"/>
                              </a:cubicBezTo>
                              <a:cubicBezTo>
                                <a:pt x="11637" y="4197"/>
                                <a:pt x="11649" y="4179"/>
                                <a:pt x="11662" y="4168"/>
                              </a:cubicBezTo>
                            </a:path>
                            <a:path w="2593" h="1469">
                              <a:moveTo>
                                <a:pt x="11805" y="3785"/>
                              </a:moveTo>
                              <a:cubicBezTo>
                                <a:pt x="11713" y="3869"/>
                                <a:pt x="11624" y="3955"/>
                                <a:pt x="11538" y="4045"/>
                              </a:cubicBezTo>
                              <a:cubicBezTo>
                                <a:pt x="11452" y="4135"/>
                                <a:pt x="11367" y="4228"/>
                                <a:pt x="11294" y="4329"/>
                              </a:cubicBezTo>
                              <a:cubicBezTo>
                                <a:pt x="11280" y="4353"/>
                                <a:pt x="11266" y="4364"/>
                                <a:pt x="11289" y="4360"/>
                              </a:cubicBezTo>
                            </a:path>
                            <a:path w="2593" h="1469">
                              <a:moveTo>
                                <a:pt x="12042" y="2990"/>
                              </a:moveTo>
                              <a:cubicBezTo>
                                <a:pt x="12058" y="2970"/>
                                <a:pt x="12077" y="2956"/>
                                <a:pt x="12102" y="2948"/>
                              </a:cubicBezTo>
                              <a:cubicBezTo>
                                <a:pt x="12147" y="2934"/>
                                <a:pt x="12204" y="2919"/>
                                <a:pt x="12251" y="2927"/>
                              </a:cubicBezTo>
                              <a:cubicBezTo>
                                <a:pt x="12297" y="2934"/>
                                <a:pt x="12341" y="2965"/>
                                <a:pt x="12341" y="3015"/>
                              </a:cubicBezTo>
                              <a:cubicBezTo>
                                <a:pt x="12341" y="3089"/>
                                <a:pt x="12267" y="3140"/>
                                <a:pt x="12215" y="3179"/>
                              </a:cubicBezTo>
                              <a:cubicBezTo>
                                <a:pt x="12153" y="3225"/>
                                <a:pt x="12084" y="3254"/>
                                <a:pt x="12016" y="3289"/>
                              </a:cubicBezTo>
                              <a:cubicBezTo>
                                <a:pt x="11996" y="3300"/>
                                <a:pt x="11988" y="3298"/>
                                <a:pt x="11991" y="3313"/>
                              </a:cubicBezTo>
                              <a:cubicBezTo>
                                <a:pt x="12065" y="3329"/>
                                <a:pt x="12136" y="3329"/>
                                <a:pt x="12212" y="3322"/>
                              </a:cubicBezTo>
                              <a:cubicBezTo>
                                <a:pt x="12306" y="3311"/>
                                <a:pt x="12340" y="3306"/>
                                <a:pt x="12401" y="3286"/>
                              </a:cubicBezTo>
                            </a:path>
                            <a:path w="2593" h="1469">
                              <a:moveTo>
                                <a:pt x="12794" y="3947"/>
                              </a:moveTo>
                              <a:cubicBezTo>
                                <a:pt x="12825" y="3931"/>
                                <a:pt x="12857" y="3925"/>
                                <a:pt x="12893" y="3920"/>
                              </a:cubicBezTo>
                              <a:cubicBezTo>
                                <a:pt x="12947" y="3912"/>
                                <a:pt x="13003" y="3910"/>
                                <a:pt x="13058" y="3914"/>
                              </a:cubicBezTo>
                              <a:cubicBezTo>
                                <a:pt x="13081" y="3916"/>
                                <a:pt x="13144" y="3919"/>
                                <a:pt x="13150" y="3952"/>
                              </a:cubicBezTo>
                              <a:cubicBezTo>
                                <a:pt x="13149" y="3957"/>
                                <a:pt x="13147" y="3962"/>
                                <a:pt x="13146" y="3967"/>
                              </a:cubicBezTo>
                              <a:cubicBezTo>
                                <a:pt x="13112" y="3996"/>
                                <a:pt x="13077" y="4008"/>
                                <a:pt x="13032" y="4014"/>
                              </a:cubicBezTo>
                              <a:cubicBezTo>
                                <a:pt x="12971" y="4022"/>
                                <a:pt x="12909" y="4016"/>
                                <a:pt x="12849" y="4006"/>
                              </a:cubicBezTo>
                              <a:cubicBezTo>
                                <a:pt x="12819" y="4001"/>
                                <a:pt x="12794" y="3993"/>
                                <a:pt x="12766" y="3982"/>
                              </a:cubicBezTo>
                              <a:cubicBezTo>
                                <a:pt x="12801" y="3947"/>
                                <a:pt x="12849" y="3956"/>
                                <a:pt x="12898" y="3950"/>
                              </a:cubicBezTo>
                              <a:cubicBezTo>
                                <a:pt x="12998" y="3937"/>
                                <a:pt x="13097" y="3931"/>
                                <a:pt x="13195" y="3908"/>
                              </a:cubicBezTo>
                              <a:cubicBezTo>
                                <a:pt x="13221" y="3901"/>
                                <a:pt x="13246" y="3894"/>
                                <a:pt x="13272" y="3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0,2927" coordsize="2593,1469" path="m11169,3367c11153,3370,11130,3365,11115,3370c11069,3386,11024,3423,10988,3454c10910,3521,10839,3598,10778,3681c10730,3747,10690,3809,10681,3888c10746,3915,10807,3877,10867,3838c10962,3776,11051,3689,11122,3601c11173,3538,11200,3479,11211,3402c11173,3445,11149,3486,11126,3545c11033,3782,10967,4028,10905,4274c10892,4327,10884,4362,10898,4393em11427,3792c11435,3821,11446,3847,11458,3875c11490,3947,11524,4018,11555,4090c11568,4121,11584,4171,11617,4187c11637,4197,11649,4179,11662,4168em11805,3785c11713,3869,11624,3955,11538,4045c11452,4135,11367,4228,11294,4329c11280,4353,11266,4364,11289,4360em12042,2990c12058,2970,12077,2956,12102,2948c12147,2934,12204,2919,12251,2927c12297,2934,12341,2965,12341,3015c12341,3089,12267,3140,12215,3179c12153,3225,12084,3254,12016,3289c11996,3300,11988,3298,11991,3313c12065,3329,12136,3329,12212,3322c12306,3311,12340,3306,12401,3286em12794,3947c12825,3931,12857,3925,12893,3920c12947,3912,13003,3910,13058,3914c13081,3916,13144,3919,13150,3952c13149,3957,13147,3962,13146,3967c13112,3996,13077,4008,13032,4014c12971,4022,12909,4016,12849,4006c12819,4001,12794,3993,12766,3982c12801,3947,12849,3956,12898,3950c12998,3937,13097,3931,13195,3908c13221,3901,13246,3894,13272,3887e" stroked="t" o:allowincell="f" style="position:absolute;margin-left:212.75pt;margin-top:10.95pt;width:73.45pt;height:4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816985</wp:posOffset>
                </wp:positionH>
                <wp:positionV relativeFrom="paragraph">
                  <wp:posOffset>250825</wp:posOffset>
                </wp:positionV>
                <wp:extent cx="323850" cy="306705"/>
                <wp:effectExtent l="6985" t="7620" r="7620" b="635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852">
                              <a:moveTo>
                                <a:pt x="13906" y="3340"/>
                              </a:moveTo>
                              <a:cubicBezTo>
                                <a:pt x="13891" y="3399"/>
                                <a:pt x="13885" y="3459"/>
                                <a:pt x="13872" y="3519"/>
                              </a:cubicBezTo>
                              <a:cubicBezTo>
                                <a:pt x="13849" y="3628"/>
                                <a:pt x="13825" y="3736"/>
                                <a:pt x="13806" y="3846"/>
                              </a:cubicBezTo>
                              <a:cubicBezTo>
                                <a:pt x="13794" y="3915"/>
                                <a:pt x="13775" y="3994"/>
                                <a:pt x="13778" y="4065"/>
                              </a:cubicBezTo>
                              <a:cubicBezTo>
                                <a:pt x="13781" y="4132"/>
                                <a:pt x="13820" y="4037"/>
                                <a:pt x="13824" y="4027"/>
                              </a:cubicBezTo>
                            </a:path>
                            <a:path w="899" h="852">
                              <a:moveTo>
                                <a:pt x="14074" y="3347"/>
                              </a:moveTo>
                              <a:cubicBezTo>
                                <a:pt x="14118" y="3316"/>
                                <a:pt x="14172" y="3304"/>
                                <a:pt x="14225" y="3287"/>
                              </a:cubicBezTo>
                              <a:cubicBezTo>
                                <a:pt x="14316" y="3258"/>
                                <a:pt x="14411" y="3232"/>
                                <a:pt x="14507" y="3237"/>
                              </a:cubicBezTo>
                              <a:cubicBezTo>
                                <a:pt x="14598" y="3242"/>
                                <a:pt x="14659" y="3293"/>
                                <a:pt x="14674" y="3384"/>
                              </a:cubicBezTo>
                              <a:cubicBezTo>
                                <a:pt x="14694" y="3500"/>
                                <a:pt x="14642" y="3625"/>
                                <a:pt x="14605" y="3732"/>
                              </a:cubicBezTo>
                              <a:cubicBezTo>
                                <a:pt x="14586" y="3788"/>
                                <a:pt x="14506" y="3903"/>
                                <a:pt x="14512" y="3965"/>
                              </a:cubicBezTo>
                              <a:cubicBezTo>
                                <a:pt x="14513" y="3981"/>
                                <a:pt x="14514" y="3985"/>
                                <a:pt x="14527" y="3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8,3237" coordsize="899,852" path="m13906,3340c13891,3399,13885,3459,13872,3519c13849,3628,13825,3736,13806,3846c13794,3915,13775,3994,13778,4065c13781,4132,13820,4037,13824,4027em14074,3347c14118,3316,14172,3304,14225,3287c14316,3258,14411,3232,14507,3237c14598,3242,14659,3293,14674,3384c14694,3500,14642,3625,14605,3732c14586,3788,14506,3903,14512,3965c14513,3981,14514,3985,14527,3971e" stroked="t" o:allowincell="f" style="position:absolute;margin-left:300.55pt;margin-top:19.75pt;width:25.45pt;height:2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438650</wp:posOffset>
                </wp:positionH>
                <wp:positionV relativeFrom="paragraph">
                  <wp:posOffset>411480</wp:posOffset>
                </wp:positionV>
                <wp:extent cx="245110" cy="135255"/>
                <wp:effectExtent l="5715" t="7620" r="6350" b="444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376">
                              <a:moveTo>
                                <a:pt x="15770" y="3709"/>
                              </a:moveTo>
                              <a:cubicBezTo>
                                <a:pt x="15769" y="3694"/>
                                <a:pt x="15769" y="3690"/>
                                <a:pt x="15761" y="3683"/>
                              </a:cubicBezTo>
                              <a:cubicBezTo>
                                <a:pt x="15728" y="3694"/>
                                <a:pt x="15709" y="3715"/>
                                <a:pt x="15683" y="3742"/>
                              </a:cubicBezTo>
                              <a:cubicBezTo>
                                <a:pt x="15633" y="3794"/>
                                <a:pt x="15590" y="3853"/>
                                <a:pt x="15554" y="3915"/>
                              </a:cubicBezTo>
                              <a:cubicBezTo>
                                <a:pt x="15527" y="3961"/>
                                <a:pt x="15505" y="4001"/>
                                <a:pt x="15509" y="4053"/>
                              </a:cubicBezTo>
                              <a:cubicBezTo>
                                <a:pt x="15554" y="4057"/>
                                <a:pt x="15577" y="4035"/>
                                <a:pt x="15613" y="4008"/>
                              </a:cubicBezTo>
                              <a:cubicBezTo>
                                <a:pt x="15663" y="3970"/>
                                <a:pt x="15694" y="3927"/>
                                <a:pt x="15727" y="3877"/>
                              </a:cubicBezTo>
                              <a:cubicBezTo>
                                <a:pt x="15742" y="3855"/>
                                <a:pt x="15752" y="3841"/>
                                <a:pt x="15761" y="3816"/>
                              </a:cubicBezTo>
                            </a:path>
                            <a:path w="681" h="376">
                              <a:moveTo>
                                <a:pt x="15882" y="3970"/>
                              </a:moveTo>
                              <a:cubicBezTo>
                                <a:pt x="15918" y="3959"/>
                                <a:pt x="15931" y="3933"/>
                                <a:pt x="15960" y="3906"/>
                              </a:cubicBezTo>
                              <a:cubicBezTo>
                                <a:pt x="15996" y="3872"/>
                                <a:pt x="16033" y="3831"/>
                                <a:pt x="16080" y="3812"/>
                              </a:cubicBezTo>
                              <a:cubicBezTo>
                                <a:pt x="16122" y="3796"/>
                                <a:pt x="16140" y="3832"/>
                                <a:pt x="16148" y="3867"/>
                              </a:cubicBezTo>
                              <a:cubicBezTo>
                                <a:pt x="16156" y="3903"/>
                                <a:pt x="16149" y="3948"/>
                                <a:pt x="16173" y="3979"/>
                              </a:cubicBezTo>
                              <a:cubicBezTo>
                                <a:pt x="16177" y="3981"/>
                                <a:pt x="16181" y="3984"/>
                                <a:pt x="16185" y="3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5,3683" coordsize="681,376" path="m15770,3709c15769,3694,15769,3690,15761,3683c15728,3694,15709,3715,15683,3742c15633,3794,15590,3853,15554,3915c15527,3961,15505,4001,15509,4053c15554,4057,15577,4035,15613,4008c15663,3970,15694,3927,15727,3877c15742,3855,15752,3841,15761,3816em15882,3970c15918,3959,15931,3933,15960,3906c15996,3872,16033,3831,16080,3812c16122,3796,16140,3832,16148,3867c16156,3903,16149,3948,16173,3979c16177,3981,16181,3984,16185,3986e" stroked="t" o:allowincell="f" style="position:absolute;margin-left:349.5pt;margin-top:32.4pt;width:19.25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885690</wp:posOffset>
                </wp:positionH>
                <wp:positionV relativeFrom="paragraph">
                  <wp:posOffset>243205</wp:posOffset>
                </wp:positionV>
                <wp:extent cx="385445" cy="286385"/>
                <wp:effectExtent l="6985" t="6985" r="5715" b="571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795">
                              <a:moveTo>
                                <a:pt x="17170" y="3216"/>
                              </a:moveTo>
                              <a:cubicBezTo>
                                <a:pt x="17146" y="3260"/>
                                <a:pt x="17120" y="3312"/>
                                <a:pt x="17105" y="3360"/>
                              </a:cubicBezTo>
                              <a:cubicBezTo>
                                <a:pt x="17070" y="3471"/>
                                <a:pt x="17047" y="3586"/>
                                <a:pt x="17019" y="3699"/>
                              </a:cubicBezTo>
                              <a:cubicBezTo>
                                <a:pt x="16994" y="3797"/>
                                <a:pt x="16973" y="3895"/>
                                <a:pt x="16950" y="3994"/>
                              </a:cubicBezTo>
                            </a:path>
                            <a:path w="1071" h="795">
                              <a:moveTo>
                                <a:pt x="16766" y="3707"/>
                              </a:moveTo>
                              <a:cubicBezTo>
                                <a:pt x="16759" y="3706"/>
                                <a:pt x="16753" y="3706"/>
                                <a:pt x="16746" y="3705"/>
                              </a:cubicBezTo>
                              <a:cubicBezTo>
                                <a:pt x="16770" y="3661"/>
                                <a:pt x="16823" y="3656"/>
                                <a:pt x="16870" y="3638"/>
                              </a:cubicBezTo>
                              <a:cubicBezTo>
                                <a:pt x="16959" y="3604"/>
                                <a:pt x="17048" y="3570"/>
                                <a:pt x="17136" y="3533"/>
                              </a:cubicBezTo>
                            </a:path>
                            <a:path w="1071" h="795">
                              <a:moveTo>
                                <a:pt x="17499" y="3237"/>
                              </a:moveTo>
                              <a:cubicBezTo>
                                <a:pt x="17489" y="3315"/>
                                <a:pt x="17460" y="3387"/>
                                <a:pt x="17436" y="3461"/>
                              </a:cubicBezTo>
                              <a:cubicBezTo>
                                <a:pt x="17398" y="3580"/>
                                <a:pt x="17350" y="3694"/>
                                <a:pt x="17297" y="3807"/>
                              </a:cubicBezTo>
                              <a:cubicBezTo>
                                <a:pt x="17265" y="3875"/>
                                <a:pt x="17231" y="3942"/>
                                <a:pt x="17199" y="4010"/>
                              </a:cubicBezTo>
                              <a:cubicBezTo>
                                <a:pt x="17236" y="3968"/>
                                <a:pt x="17270" y="3924"/>
                                <a:pt x="17311" y="3885"/>
                              </a:cubicBezTo>
                              <a:cubicBezTo>
                                <a:pt x="17331" y="3866"/>
                                <a:pt x="17394" y="3798"/>
                                <a:pt x="17431" y="3818"/>
                              </a:cubicBezTo>
                              <a:cubicBezTo>
                                <a:pt x="17456" y="3831"/>
                                <a:pt x="17454" y="3884"/>
                                <a:pt x="17458" y="3908"/>
                              </a:cubicBezTo>
                              <a:cubicBezTo>
                                <a:pt x="17459" y="3914"/>
                                <a:pt x="17460" y="3919"/>
                                <a:pt x="17461" y="3925"/>
                              </a:cubicBezTo>
                            </a:path>
                            <a:path w="1071" h="795">
                              <a:moveTo>
                                <a:pt x="17668" y="3844"/>
                              </a:moveTo>
                              <a:cubicBezTo>
                                <a:pt x="17695" y="3824"/>
                                <a:pt x="17712" y="3801"/>
                                <a:pt x="17734" y="3776"/>
                              </a:cubicBezTo>
                              <a:cubicBezTo>
                                <a:pt x="17749" y="3758"/>
                                <a:pt x="17813" y="3706"/>
                                <a:pt x="17810" y="3679"/>
                              </a:cubicBezTo>
                              <a:cubicBezTo>
                                <a:pt x="17806" y="3677"/>
                                <a:pt x="17802" y="3675"/>
                                <a:pt x="17798" y="3673"/>
                              </a:cubicBezTo>
                              <a:cubicBezTo>
                                <a:pt x="17751" y="3708"/>
                                <a:pt x="17709" y="3747"/>
                                <a:pt x="17677" y="3797"/>
                              </a:cubicBezTo>
                              <a:cubicBezTo>
                                <a:pt x="17647" y="3845"/>
                                <a:pt x="17612" y="3913"/>
                                <a:pt x="17670" y="3951"/>
                              </a:cubicBezTo>
                              <a:cubicBezTo>
                                <a:pt x="17716" y="3982"/>
                                <a:pt x="17768" y="3958"/>
                                <a:pt x="17816" y="3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46,3216" coordsize="1071,795" path="m17170,3216c17146,3260,17120,3312,17105,3360c17070,3471,17047,3586,17019,3699c16994,3797,16973,3895,16950,3994em16766,3707c16759,3706,16753,3706,16746,3705c16770,3661,16823,3656,16870,3638c16959,3604,17048,3570,17136,3533em17499,3237c17489,3315,17460,3387,17436,3461c17398,3580,17350,3694,17297,3807c17265,3875,17231,3942,17199,4010c17236,3968,17270,3924,17311,3885c17331,3866,17394,3798,17431,3818c17456,3831,17454,3884,17458,3908c17459,3914,17460,3919,17461,3925em17668,3844c17695,3824,17712,3801,17734,3776c17749,3758,17813,3706,17810,3679c17806,3677,17802,3675,17798,3673c17751,3708,17709,3747,17677,3797c17647,3845,17612,3913,17670,3951c17716,3982,17768,3958,17816,3948e" stroked="t" o:allowincell="f" style="position:absolute;margin-left:384.7pt;margin-top:19.15pt;width:30.3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503545</wp:posOffset>
                </wp:positionH>
                <wp:positionV relativeFrom="paragraph">
                  <wp:posOffset>170815</wp:posOffset>
                </wp:positionV>
                <wp:extent cx="856615" cy="379730"/>
                <wp:effectExtent l="6985" t="6350" r="5715" b="635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1055">
                              <a:moveTo>
                                <a:pt x="18577" y="3787"/>
                              </a:moveTo>
                              <a:cubicBezTo>
                                <a:pt x="18561" y="3814"/>
                                <a:pt x="18555" y="3836"/>
                                <a:pt x="18546" y="3865"/>
                              </a:cubicBezTo>
                              <a:cubicBezTo>
                                <a:pt x="18533" y="3908"/>
                                <a:pt x="18518" y="3951"/>
                                <a:pt x="18502" y="3993"/>
                              </a:cubicBezTo>
                              <a:cubicBezTo>
                                <a:pt x="18491" y="4021"/>
                                <a:pt x="18475" y="4041"/>
                                <a:pt x="18462" y="4068"/>
                              </a:cubicBezTo>
                            </a:path>
                            <a:path w="2380" h="1055">
                              <a:moveTo>
                                <a:pt x="18702" y="3982"/>
                              </a:moveTo>
                              <a:cubicBezTo>
                                <a:pt x="18693" y="3959"/>
                                <a:pt x="18703" y="3939"/>
                                <a:pt x="18723" y="3920"/>
                              </a:cubicBezTo>
                              <a:cubicBezTo>
                                <a:pt x="18745" y="3899"/>
                                <a:pt x="18783" y="3871"/>
                                <a:pt x="18816" y="3876"/>
                              </a:cubicBezTo>
                              <a:cubicBezTo>
                                <a:pt x="18852" y="3882"/>
                                <a:pt x="18853" y="3924"/>
                                <a:pt x="18856" y="3951"/>
                              </a:cubicBezTo>
                              <a:cubicBezTo>
                                <a:pt x="18858" y="3967"/>
                                <a:pt x="18845" y="4033"/>
                                <a:pt x="18858" y="4045"/>
                              </a:cubicBezTo>
                              <a:cubicBezTo>
                                <a:pt x="18863" y="4046"/>
                                <a:pt x="18869" y="4047"/>
                                <a:pt x="18874" y="4048"/>
                              </a:cubicBezTo>
                            </a:path>
                            <a:path w="2380" h="1055">
                              <a:moveTo>
                                <a:pt x="19376" y="3077"/>
                              </a:moveTo>
                              <a:cubicBezTo>
                                <a:pt x="19425" y="3044"/>
                                <a:pt x="19364" y="3185"/>
                                <a:pt x="19355" y="3222"/>
                              </a:cubicBezTo>
                              <a:cubicBezTo>
                                <a:pt x="19319" y="3376"/>
                                <a:pt x="19279" y="3528"/>
                                <a:pt x="19240" y="3681"/>
                              </a:cubicBezTo>
                              <a:cubicBezTo>
                                <a:pt x="19213" y="3789"/>
                                <a:pt x="19190" y="3898"/>
                                <a:pt x="19161" y="4005"/>
                              </a:cubicBezTo>
                            </a:path>
                            <a:path w="2380" h="1055">
                              <a:moveTo>
                                <a:pt x="19160" y="3646"/>
                              </a:moveTo>
                              <a:cubicBezTo>
                                <a:pt x="19142" y="3647"/>
                                <a:pt x="19139" y="3647"/>
                                <a:pt x="19128" y="3648"/>
                              </a:cubicBezTo>
                              <a:cubicBezTo>
                                <a:pt x="19174" y="3651"/>
                                <a:pt x="19223" y="3649"/>
                                <a:pt x="19270" y="3649"/>
                              </a:cubicBezTo>
                              <a:cubicBezTo>
                                <a:pt x="19329" y="3649"/>
                                <a:pt x="19348" y="3649"/>
                                <a:pt x="19387" y="3649"/>
                              </a:cubicBezTo>
                            </a:path>
                            <a:path w="2380" h="1055">
                              <a:moveTo>
                                <a:pt x="19603" y="3683"/>
                              </a:moveTo>
                              <a:cubicBezTo>
                                <a:pt x="19575" y="3695"/>
                                <a:pt x="19574" y="3682"/>
                                <a:pt x="19553" y="3663"/>
                              </a:cubicBezTo>
                              <a:cubicBezTo>
                                <a:pt x="19525" y="3638"/>
                                <a:pt x="19496" y="3678"/>
                                <a:pt x="19480" y="3700"/>
                              </a:cubicBezTo>
                              <a:cubicBezTo>
                                <a:pt x="19436" y="3760"/>
                                <a:pt x="19396" y="3839"/>
                                <a:pt x="19379" y="3911"/>
                              </a:cubicBezTo>
                              <a:cubicBezTo>
                                <a:pt x="19376" y="3922"/>
                                <a:pt x="19350" y="4009"/>
                                <a:pt x="19384" y="4011"/>
                              </a:cubicBezTo>
                              <a:cubicBezTo>
                                <a:pt x="19391" y="4009"/>
                                <a:pt x="19397" y="4006"/>
                                <a:pt x="19404" y="4004"/>
                              </a:cubicBezTo>
                            </a:path>
                            <a:path w="2380" h="1055">
                              <a:moveTo>
                                <a:pt x="19623" y="3882"/>
                              </a:moveTo>
                              <a:cubicBezTo>
                                <a:pt x="19618" y="3884"/>
                                <a:pt x="19614" y="3886"/>
                                <a:pt x="19609" y="3888"/>
                              </a:cubicBezTo>
                              <a:cubicBezTo>
                                <a:pt x="19615" y="3846"/>
                                <a:pt x="19635" y="3827"/>
                                <a:pt x="19659" y="3793"/>
                              </a:cubicBezTo>
                              <a:cubicBezTo>
                                <a:pt x="19688" y="3753"/>
                                <a:pt x="19725" y="3721"/>
                                <a:pt x="19764" y="3691"/>
                              </a:cubicBezTo>
                              <a:cubicBezTo>
                                <a:pt x="19786" y="3675"/>
                                <a:pt x="19792" y="3670"/>
                                <a:pt x="19808" y="3663"/>
                              </a:cubicBezTo>
                            </a:path>
                            <a:path w="2380" h="1055">
                              <a:moveTo>
                                <a:pt x="19930" y="3770"/>
                              </a:moveTo>
                              <a:cubicBezTo>
                                <a:pt x="19918" y="3790"/>
                                <a:pt x="19904" y="3809"/>
                                <a:pt x="19892" y="3829"/>
                              </a:cubicBezTo>
                              <a:cubicBezTo>
                                <a:pt x="19919" y="3827"/>
                                <a:pt x="19951" y="3811"/>
                                <a:pt x="19971" y="3792"/>
                              </a:cubicBezTo>
                              <a:cubicBezTo>
                                <a:pt x="20003" y="3760"/>
                                <a:pt x="20031" y="3723"/>
                                <a:pt x="20064" y="3691"/>
                              </a:cubicBezTo>
                              <a:cubicBezTo>
                                <a:pt x="20072" y="3684"/>
                                <a:pt x="20079" y="3677"/>
                                <a:pt x="20087" y="3670"/>
                              </a:cubicBezTo>
                            </a:path>
                            <a:path w="2380" h="1055">
                              <a:moveTo>
                                <a:pt x="20202" y="3746"/>
                              </a:moveTo>
                              <a:cubicBezTo>
                                <a:pt x="20171" y="3772"/>
                                <a:pt x="20128" y="3798"/>
                                <a:pt x="20103" y="3831"/>
                              </a:cubicBezTo>
                              <a:cubicBezTo>
                                <a:pt x="20096" y="3847"/>
                                <a:pt x="20092" y="3850"/>
                                <a:pt x="20095" y="3861"/>
                              </a:cubicBezTo>
                              <a:cubicBezTo>
                                <a:pt x="20136" y="3857"/>
                                <a:pt x="20163" y="3844"/>
                                <a:pt x="20201" y="3828"/>
                              </a:cubicBezTo>
                              <a:cubicBezTo>
                                <a:pt x="20220" y="3820"/>
                                <a:pt x="20250" y="3804"/>
                                <a:pt x="20257" y="3832"/>
                              </a:cubicBezTo>
                              <a:cubicBezTo>
                                <a:pt x="20263" y="3856"/>
                                <a:pt x="20252" y="3880"/>
                                <a:pt x="20254" y="3907"/>
                              </a:cubicBezTo>
                              <a:cubicBezTo>
                                <a:pt x="20255" y="3911"/>
                                <a:pt x="20255" y="3915"/>
                                <a:pt x="20256" y="3919"/>
                              </a:cubicBezTo>
                            </a:path>
                            <a:path w="2380" h="1055">
                              <a:moveTo>
                                <a:pt x="20841" y="3014"/>
                              </a:moveTo>
                              <a:cubicBezTo>
                                <a:pt x="20813" y="3122"/>
                                <a:pt x="20782" y="3230"/>
                                <a:pt x="20755" y="3339"/>
                              </a:cubicBezTo>
                              <a:cubicBezTo>
                                <a:pt x="20718" y="3486"/>
                                <a:pt x="20687" y="3635"/>
                                <a:pt x="20647" y="3781"/>
                              </a:cubicBezTo>
                              <a:cubicBezTo>
                                <a:pt x="20632" y="3836"/>
                                <a:pt x="20613" y="3888"/>
                                <a:pt x="20590" y="3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62,3014" coordsize="2380,1055" path="m18577,3787c18561,3814,18555,3836,18546,3865c18533,3908,18518,3951,18502,3993c18491,4021,18475,4041,18462,4068em18702,3982c18693,3959,18703,3939,18723,3920c18745,3899,18783,3871,18816,3876c18852,3882,18853,3924,18856,3951c18858,3967,18845,4033,18858,4045c18863,4046,18869,4047,18874,4048em19376,3077c19425,3044,19364,3185,19355,3222c19319,3376,19279,3528,19240,3681c19213,3789,19190,3898,19161,4005em19160,3646c19142,3647,19139,3647,19128,3648c19174,3651,19223,3649,19270,3649c19329,3649,19348,3649,19387,3649em19603,3683c19575,3695,19574,3682,19553,3663c19525,3638,19496,3678,19480,3700c19436,3760,19396,3839,19379,3911c19376,3922,19350,4009,19384,4011c19391,4009,19397,4006,19404,4004em19623,3882c19618,3884,19614,3886,19609,3888c19615,3846,19635,3827,19659,3793c19688,3753,19725,3721,19764,3691c19786,3675,19792,3670,19808,3663em19930,3770c19918,3790,19904,3809,19892,3829c19919,3827,19951,3811,19971,3792c20003,3760,20031,3723,20064,3691c20072,3684,20079,3677,20087,3670em20202,3746c20171,3772,20128,3798,20103,3831c20096,3847,20092,3850,20095,3861c20136,3857,20163,3844,20201,3828c20220,3820,20250,3804,20257,3832c20263,3856,20252,3880,20254,3907c20255,3911,20255,3915,20256,3919em20841,3014c20813,3122,20782,3230,20755,3339c20718,3486,20687,3635,20647,3781c20632,3836,20613,3888,20590,3940e" stroked="t" o:allowincell="f" style="position:absolute;margin-left:433.35pt;margin-top:13.45pt;width:67.4pt;height:2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-972185</wp:posOffset>
                </wp:positionH>
                <wp:positionV relativeFrom="paragraph">
                  <wp:posOffset>756920</wp:posOffset>
                </wp:positionV>
                <wp:extent cx="2234565" cy="1530350"/>
                <wp:effectExtent l="6985" t="6985" r="5715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53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7" h="4252">
                              <a:moveTo>
                                <a:pt x="2010" y="4842"/>
                              </a:moveTo>
                              <a:cubicBezTo>
                                <a:pt x="1990" y="4842"/>
                                <a:pt x="1989" y="4841"/>
                                <a:pt x="1969" y="4843"/>
                              </a:cubicBezTo>
                              <a:cubicBezTo>
                                <a:pt x="1883" y="4852"/>
                                <a:pt x="1767" y="4860"/>
                                <a:pt x="1692" y="4907"/>
                              </a:cubicBezTo>
                              <a:cubicBezTo>
                                <a:pt x="1676" y="4917"/>
                                <a:pt x="1664" y="4932"/>
                                <a:pt x="1655" y="4948"/>
                              </a:cubicBezTo>
                              <a:cubicBezTo>
                                <a:pt x="1637" y="4978"/>
                                <a:pt x="1624" y="5013"/>
                                <a:pt x="1615" y="5047"/>
                              </a:cubicBezTo>
                              <a:cubicBezTo>
                                <a:pt x="1595" y="5120"/>
                                <a:pt x="1583" y="5197"/>
                                <a:pt x="1574" y="5272"/>
                              </a:cubicBezTo>
                              <a:cubicBezTo>
                                <a:pt x="1558" y="5408"/>
                                <a:pt x="1542" y="5545"/>
                                <a:pt x="1518" y="5680"/>
                              </a:cubicBezTo>
                              <a:cubicBezTo>
                                <a:pt x="1504" y="5756"/>
                                <a:pt x="1487" y="5831"/>
                                <a:pt x="1468" y="5906"/>
                              </a:cubicBezTo>
                              <a:cubicBezTo>
                                <a:pt x="1462" y="5932"/>
                                <a:pt x="1459" y="5939"/>
                                <a:pt x="1459" y="5956"/>
                              </a:cubicBezTo>
                              <a:cubicBezTo>
                                <a:pt x="1497" y="5959"/>
                                <a:pt x="1523" y="5956"/>
                                <a:pt x="1569" y="5942"/>
                              </a:cubicBezTo>
                              <a:cubicBezTo>
                                <a:pt x="1647" y="5918"/>
                                <a:pt x="1721" y="5903"/>
                                <a:pt x="1796" y="5868"/>
                              </a:cubicBezTo>
                              <a:cubicBezTo>
                                <a:pt x="1846" y="5842"/>
                                <a:pt x="1862" y="5834"/>
                                <a:pt x="1891" y="5810"/>
                              </a:cubicBezTo>
                            </a:path>
                            <a:path w="6207" h="4252">
                              <a:moveTo>
                                <a:pt x="2437" y="5163"/>
                              </a:moveTo>
                              <a:cubicBezTo>
                                <a:pt x="2436" y="5158"/>
                                <a:pt x="2436" y="5152"/>
                                <a:pt x="2435" y="5147"/>
                              </a:cubicBezTo>
                              <a:cubicBezTo>
                                <a:pt x="2447" y="5179"/>
                                <a:pt x="2441" y="5194"/>
                                <a:pt x="2440" y="5228"/>
                              </a:cubicBezTo>
                              <a:cubicBezTo>
                                <a:pt x="2437" y="5322"/>
                                <a:pt x="2427" y="5417"/>
                                <a:pt x="2417" y="5511"/>
                              </a:cubicBezTo>
                              <a:cubicBezTo>
                                <a:pt x="2408" y="5599"/>
                                <a:pt x="2395" y="5687"/>
                                <a:pt x="2394" y="5776"/>
                              </a:cubicBezTo>
                              <a:cubicBezTo>
                                <a:pt x="2394" y="5804"/>
                                <a:pt x="2392" y="5810"/>
                                <a:pt x="2400" y="5825"/>
                              </a:cubicBezTo>
                            </a:path>
                            <a:path w="6207" h="4252">
                              <a:moveTo>
                                <a:pt x="2902" y="5721"/>
                              </a:moveTo>
                              <a:cubicBezTo>
                                <a:pt x="2890" y="5796"/>
                                <a:pt x="2871" y="5868"/>
                                <a:pt x="2851" y="5941"/>
                              </a:cubicBezTo>
                              <a:cubicBezTo>
                                <a:pt x="2832" y="6009"/>
                                <a:pt x="2806" y="6107"/>
                                <a:pt x="2755" y="6160"/>
                              </a:cubicBezTo>
                              <a:cubicBezTo>
                                <a:pt x="2747" y="6164"/>
                                <a:pt x="2739" y="6169"/>
                                <a:pt x="2731" y="6173"/>
                              </a:cubicBezTo>
                            </a:path>
                            <a:path w="6207" h="4252">
                              <a:moveTo>
                                <a:pt x="3507" y="5112"/>
                              </a:moveTo>
                              <a:cubicBezTo>
                                <a:pt x="3520" y="5107"/>
                                <a:pt x="3536" y="5102"/>
                                <a:pt x="3552" y="5099"/>
                              </a:cubicBezTo>
                              <a:cubicBezTo>
                                <a:pt x="3574" y="5094"/>
                                <a:pt x="3602" y="5095"/>
                                <a:pt x="3624" y="5102"/>
                              </a:cubicBezTo>
                              <a:cubicBezTo>
                                <a:pt x="3659" y="5113"/>
                                <a:pt x="3685" y="5141"/>
                                <a:pt x="3683" y="5179"/>
                              </a:cubicBezTo>
                              <a:cubicBezTo>
                                <a:pt x="3681" y="5230"/>
                                <a:pt x="3647" y="5274"/>
                                <a:pt x="3626" y="5318"/>
                              </a:cubicBezTo>
                              <a:cubicBezTo>
                                <a:pt x="3608" y="5356"/>
                                <a:pt x="3596" y="5391"/>
                                <a:pt x="3603" y="5433"/>
                              </a:cubicBezTo>
                              <a:cubicBezTo>
                                <a:pt x="3610" y="5476"/>
                                <a:pt x="3649" y="5519"/>
                                <a:pt x="3634" y="5565"/>
                              </a:cubicBezTo>
                              <a:cubicBezTo>
                                <a:pt x="3619" y="5613"/>
                                <a:pt x="3537" y="5649"/>
                                <a:pt x="3493" y="5658"/>
                              </a:cubicBezTo>
                              <a:cubicBezTo>
                                <a:pt x="3442" y="5669"/>
                                <a:pt x="3412" y="5653"/>
                                <a:pt x="3382" y="5616"/>
                              </a:cubicBezTo>
                            </a:path>
                            <a:path w="6207" h="4252">
                              <a:moveTo>
                                <a:pt x="4065" y="4723"/>
                              </a:moveTo>
                              <a:cubicBezTo>
                                <a:pt x="4085" y="4715"/>
                                <a:pt x="4107" y="4708"/>
                                <a:pt x="4128" y="4700"/>
                              </a:cubicBezTo>
                              <a:cubicBezTo>
                                <a:pt x="4175" y="4682"/>
                                <a:pt x="4221" y="4667"/>
                                <a:pt x="4270" y="4656"/>
                              </a:cubicBezTo>
                              <a:cubicBezTo>
                                <a:pt x="4321" y="4644"/>
                                <a:pt x="4395" y="4624"/>
                                <a:pt x="4439" y="4665"/>
                              </a:cubicBezTo>
                              <a:cubicBezTo>
                                <a:pt x="4494" y="4716"/>
                                <a:pt x="4462" y="4814"/>
                                <a:pt x="4451" y="4875"/>
                              </a:cubicBezTo>
                              <a:cubicBezTo>
                                <a:pt x="4443" y="4919"/>
                                <a:pt x="4437" y="4963"/>
                                <a:pt x="4432" y="5008"/>
                              </a:cubicBezTo>
                              <a:cubicBezTo>
                                <a:pt x="4423" y="5093"/>
                                <a:pt x="4422" y="5178"/>
                                <a:pt x="4424" y="5263"/>
                              </a:cubicBezTo>
                              <a:cubicBezTo>
                                <a:pt x="4429" y="5451"/>
                                <a:pt x="4560" y="5703"/>
                                <a:pt x="4542" y="5874"/>
                              </a:cubicBezTo>
                              <a:cubicBezTo>
                                <a:pt x="4536" y="5935"/>
                                <a:pt x="4504" y="5950"/>
                                <a:pt x="4445" y="5970"/>
                              </a:cubicBezTo>
                              <a:cubicBezTo>
                                <a:pt x="4340" y="6006"/>
                                <a:pt x="4223" y="6025"/>
                                <a:pt x="4113" y="6035"/>
                              </a:cubicBezTo>
                              <a:cubicBezTo>
                                <a:pt x="4006" y="6045"/>
                                <a:pt x="3913" y="6054"/>
                                <a:pt x="3821" y="6021"/>
                              </a:cubicBezTo>
                            </a:path>
                            <a:path w="6207" h="4252">
                              <a:moveTo>
                                <a:pt x="1005" y="7384"/>
                              </a:moveTo>
                              <a:cubicBezTo>
                                <a:pt x="1025" y="7360"/>
                                <a:pt x="1026" y="7358"/>
                                <a:pt x="1024" y="7332"/>
                              </a:cubicBezTo>
                              <a:cubicBezTo>
                                <a:pt x="977" y="7355"/>
                                <a:pt x="951" y="7387"/>
                                <a:pt x="915" y="7425"/>
                              </a:cubicBezTo>
                              <a:cubicBezTo>
                                <a:pt x="851" y="7492"/>
                                <a:pt x="794" y="7565"/>
                                <a:pt x="746" y="7644"/>
                              </a:cubicBezTo>
                              <a:cubicBezTo>
                                <a:pt x="720" y="7687"/>
                                <a:pt x="650" y="7800"/>
                                <a:pt x="707" y="7845"/>
                              </a:cubicBezTo>
                              <a:cubicBezTo>
                                <a:pt x="740" y="7871"/>
                                <a:pt x="796" y="7819"/>
                                <a:pt x="817" y="7803"/>
                              </a:cubicBezTo>
                            </a:path>
                            <a:path w="6207" h="4252">
                              <a:moveTo>
                                <a:pt x="1055" y="7610"/>
                              </a:moveTo>
                              <a:cubicBezTo>
                                <a:pt x="1049" y="7639"/>
                                <a:pt x="1041" y="7670"/>
                                <a:pt x="1033" y="7698"/>
                              </a:cubicBezTo>
                              <a:cubicBezTo>
                                <a:pt x="1026" y="7713"/>
                                <a:pt x="1024" y="7718"/>
                                <a:pt x="1026" y="7729"/>
                              </a:cubicBezTo>
                              <a:cubicBezTo>
                                <a:pt x="1058" y="7723"/>
                                <a:pt x="1075" y="7687"/>
                                <a:pt x="1094" y="7659"/>
                              </a:cubicBezTo>
                              <a:cubicBezTo>
                                <a:pt x="1125" y="7614"/>
                                <a:pt x="1157" y="7568"/>
                                <a:pt x="1185" y="7521"/>
                              </a:cubicBezTo>
                              <a:cubicBezTo>
                                <a:pt x="1204" y="7490"/>
                                <a:pt x="1211" y="7479"/>
                                <a:pt x="1237" y="7505"/>
                              </a:cubicBezTo>
                            </a:path>
                            <a:path w="6207" h="4252">
                              <a:moveTo>
                                <a:pt x="1453" y="7493"/>
                              </a:moveTo>
                              <a:cubicBezTo>
                                <a:pt x="1439" y="7530"/>
                                <a:pt x="1420" y="7570"/>
                                <a:pt x="1410" y="7609"/>
                              </a:cubicBezTo>
                              <a:cubicBezTo>
                                <a:pt x="1399" y="7650"/>
                                <a:pt x="1393" y="7695"/>
                                <a:pt x="1395" y="7737"/>
                              </a:cubicBezTo>
                              <a:cubicBezTo>
                                <a:pt x="1395" y="7741"/>
                                <a:pt x="1396" y="7744"/>
                                <a:pt x="1396" y="7748"/>
                              </a:cubicBezTo>
                              <a:cubicBezTo>
                                <a:pt x="1428" y="7735"/>
                                <a:pt x="1434" y="7689"/>
                                <a:pt x="1445" y="7654"/>
                              </a:cubicBezTo>
                            </a:path>
                            <a:path w="6207" h="4252">
                              <a:moveTo>
                                <a:pt x="1756" y="6992"/>
                              </a:moveTo>
                              <a:cubicBezTo>
                                <a:pt x="1739" y="7075"/>
                                <a:pt x="1718" y="7158"/>
                                <a:pt x="1698" y="7241"/>
                              </a:cubicBezTo>
                              <a:cubicBezTo>
                                <a:pt x="1668" y="7368"/>
                                <a:pt x="1631" y="7492"/>
                                <a:pt x="1607" y="7620"/>
                              </a:cubicBezTo>
                              <a:cubicBezTo>
                                <a:pt x="1596" y="7682"/>
                                <a:pt x="1593" y="7699"/>
                                <a:pt x="1586" y="7738"/>
                              </a:cubicBezTo>
                            </a:path>
                            <a:path w="6207" h="4252">
                              <a:moveTo>
                                <a:pt x="1532" y="7355"/>
                              </a:moveTo>
                              <a:cubicBezTo>
                                <a:pt x="1624" y="7375"/>
                                <a:pt x="1693" y="7365"/>
                                <a:pt x="1786" y="7344"/>
                              </a:cubicBezTo>
                              <a:cubicBezTo>
                                <a:pt x="1818" y="7336"/>
                                <a:pt x="1850" y="7329"/>
                                <a:pt x="1882" y="7321"/>
                              </a:cubicBezTo>
                            </a:path>
                            <a:path w="6207" h="4252">
                              <a:moveTo>
                                <a:pt x="717" y="8245"/>
                              </a:moveTo>
                              <a:cubicBezTo>
                                <a:pt x="716" y="8325"/>
                                <a:pt x="694" y="8400"/>
                                <a:pt x="682" y="8478"/>
                              </a:cubicBezTo>
                              <a:cubicBezTo>
                                <a:pt x="669" y="8558"/>
                                <a:pt x="644" y="8668"/>
                                <a:pt x="665" y="8749"/>
                              </a:cubicBezTo>
                              <a:cubicBezTo>
                                <a:pt x="669" y="8757"/>
                                <a:pt x="673" y="8764"/>
                                <a:pt x="677" y="8772"/>
                              </a:cubicBezTo>
                              <a:cubicBezTo>
                                <a:pt x="715" y="8760"/>
                                <a:pt x="728" y="8719"/>
                                <a:pt x="744" y="8683"/>
                              </a:cubicBezTo>
                              <a:cubicBezTo>
                                <a:pt x="752" y="8664"/>
                                <a:pt x="759" y="8646"/>
                                <a:pt x="767" y="8627"/>
                              </a:cubicBezTo>
                            </a:path>
                            <a:path w="6207" h="4252">
                              <a:moveTo>
                                <a:pt x="878" y="8300"/>
                              </a:moveTo>
                              <a:cubicBezTo>
                                <a:pt x="858" y="8382"/>
                                <a:pt x="840" y="8464"/>
                                <a:pt x="822" y="8546"/>
                              </a:cubicBezTo>
                              <a:cubicBezTo>
                                <a:pt x="803" y="8632"/>
                                <a:pt x="786" y="8717"/>
                                <a:pt x="773" y="8804"/>
                              </a:cubicBezTo>
                              <a:cubicBezTo>
                                <a:pt x="772" y="8815"/>
                                <a:pt x="770" y="8825"/>
                                <a:pt x="769" y="8836"/>
                              </a:cubicBezTo>
                            </a:path>
                            <a:path w="6207" h="4252">
                              <a:moveTo>
                                <a:pt x="475" y="8561"/>
                              </a:moveTo>
                              <a:cubicBezTo>
                                <a:pt x="539" y="8572"/>
                                <a:pt x="597" y="8554"/>
                                <a:pt x="663" y="8546"/>
                              </a:cubicBezTo>
                              <a:cubicBezTo>
                                <a:pt x="729" y="8538"/>
                                <a:pt x="794" y="8533"/>
                                <a:pt x="860" y="8528"/>
                              </a:cubicBezTo>
                            </a:path>
                            <a:path w="6207" h="4252">
                              <a:moveTo>
                                <a:pt x="582" y="8778"/>
                              </a:moveTo>
                              <a:cubicBezTo>
                                <a:pt x="647" y="8770"/>
                                <a:pt x="710" y="8739"/>
                                <a:pt x="771" y="8711"/>
                              </a:cubicBezTo>
                              <a:cubicBezTo>
                                <a:pt x="844" y="8674"/>
                                <a:pt x="870" y="8660"/>
                                <a:pt x="919" y="8633"/>
                              </a:cubicBezTo>
                            </a:path>
                            <a:path w="6207" h="4252">
                              <a:moveTo>
                                <a:pt x="1263" y="8235"/>
                              </a:moveTo>
                              <a:cubicBezTo>
                                <a:pt x="1251" y="8289"/>
                                <a:pt x="1238" y="8342"/>
                                <a:pt x="1229" y="8396"/>
                              </a:cubicBezTo>
                              <a:cubicBezTo>
                                <a:pt x="1220" y="8448"/>
                                <a:pt x="1215" y="8492"/>
                                <a:pt x="1223" y="8544"/>
                              </a:cubicBezTo>
                            </a:path>
                            <a:path w="6207" h="4252">
                              <a:moveTo>
                                <a:pt x="1484" y="8621"/>
                              </a:moveTo>
                              <a:cubicBezTo>
                                <a:pt x="1461" y="8659"/>
                                <a:pt x="1436" y="8695"/>
                                <a:pt x="1408" y="8729"/>
                              </a:cubicBezTo>
                              <a:cubicBezTo>
                                <a:pt x="1372" y="8773"/>
                                <a:pt x="1333" y="8812"/>
                                <a:pt x="1289" y="8847"/>
                              </a:cubicBezTo>
                              <a:cubicBezTo>
                                <a:pt x="1250" y="8878"/>
                                <a:pt x="1226" y="8892"/>
                                <a:pt x="1178" y="8888"/>
                              </a:cubicBezTo>
                            </a:path>
                            <a:path w="6207" h="4252">
                              <a:moveTo>
                                <a:pt x="2797" y="7513"/>
                              </a:moveTo>
                              <a:cubicBezTo>
                                <a:pt x="2757" y="7532"/>
                                <a:pt x="2706" y="7552"/>
                                <a:pt x="2670" y="7578"/>
                              </a:cubicBezTo>
                              <a:cubicBezTo>
                                <a:pt x="2639" y="7600"/>
                                <a:pt x="2600" y="7647"/>
                                <a:pt x="2598" y="7688"/>
                              </a:cubicBezTo>
                              <a:cubicBezTo>
                                <a:pt x="2596" y="7729"/>
                                <a:pt x="2628" y="7772"/>
                                <a:pt x="2646" y="7806"/>
                              </a:cubicBezTo>
                              <a:cubicBezTo>
                                <a:pt x="2662" y="7835"/>
                                <a:pt x="2685" y="7880"/>
                                <a:pt x="2666" y="7914"/>
                              </a:cubicBezTo>
                              <a:cubicBezTo>
                                <a:pt x="2647" y="7949"/>
                                <a:pt x="2604" y="7959"/>
                                <a:pt x="2568" y="7954"/>
                              </a:cubicBezTo>
                              <a:cubicBezTo>
                                <a:pt x="2527" y="7948"/>
                                <a:pt x="2522" y="7929"/>
                                <a:pt x="2505" y="7897"/>
                              </a:cubicBezTo>
                            </a:path>
                            <a:path w="6207" h="4252">
                              <a:moveTo>
                                <a:pt x="2957" y="7724"/>
                              </a:moveTo>
                              <a:cubicBezTo>
                                <a:pt x="2987" y="7730"/>
                                <a:pt x="2992" y="7706"/>
                                <a:pt x="3005" y="7678"/>
                              </a:cubicBezTo>
                              <a:cubicBezTo>
                                <a:pt x="3025" y="7636"/>
                                <a:pt x="3042" y="7596"/>
                                <a:pt x="3056" y="7552"/>
                              </a:cubicBezTo>
                              <a:cubicBezTo>
                                <a:pt x="3062" y="7534"/>
                                <a:pt x="3065" y="7530"/>
                                <a:pt x="3061" y="7519"/>
                              </a:cubicBezTo>
                              <a:cubicBezTo>
                                <a:pt x="3024" y="7574"/>
                                <a:pt x="3003" y="7626"/>
                                <a:pt x="2984" y="7691"/>
                              </a:cubicBezTo>
                              <a:cubicBezTo>
                                <a:pt x="2967" y="7749"/>
                                <a:pt x="2950" y="7815"/>
                                <a:pt x="2969" y="7874"/>
                              </a:cubicBezTo>
                              <a:cubicBezTo>
                                <a:pt x="2982" y="7913"/>
                                <a:pt x="3024" y="7875"/>
                                <a:pt x="3042" y="7864"/>
                              </a:cubicBezTo>
                            </a:path>
                            <a:path w="6207" h="4252">
                              <a:moveTo>
                                <a:pt x="3489" y="7058"/>
                              </a:moveTo>
                              <a:cubicBezTo>
                                <a:pt x="3494" y="7101"/>
                                <a:pt x="3500" y="7146"/>
                                <a:pt x="3500" y="7190"/>
                              </a:cubicBezTo>
                              <a:cubicBezTo>
                                <a:pt x="3501" y="7311"/>
                                <a:pt x="3489" y="7431"/>
                                <a:pt x="3473" y="7551"/>
                              </a:cubicBezTo>
                              <a:cubicBezTo>
                                <a:pt x="3458" y="7660"/>
                                <a:pt x="3432" y="7766"/>
                                <a:pt x="3395" y="7869"/>
                              </a:cubicBezTo>
                              <a:cubicBezTo>
                                <a:pt x="3383" y="7899"/>
                                <a:pt x="3383" y="7906"/>
                                <a:pt x="3367" y="7918"/>
                              </a:cubicBezTo>
                            </a:path>
                            <a:path w="6207" h="4252">
                              <a:moveTo>
                                <a:pt x="3179" y="7612"/>
                              </a:moveTo>
                              <a:cubicBezTo>
                                <a:pt x="3254" y="7561"/>
                                <a:pt x="3356" y="7546"/>
                                <a:pt x="3444" y="7519"/>
                              </a:cubicBezTo>
                              <a:cubicBezTo>
                                <a:pt x="3581" y="7476"/>
                                <a:pt x="3631" y="7460"/>
                                <a:pt x="3723" y="7425"/>
                              </a:cubicBezTo>
                            </a:path>
                            <a:path w="6207" h="4252">
                              <a:moveTo>
                                <a:pt x="4345" y="8223"/>
                              </a:moveTo>
                              <a:cubicBezTo>
                                <a:pt x="4344" y="8251"/>
                                <a:pt x="4343" y="8272"/>
                                <a:pt x="4346" y="8301"/>
                              </a:cubicBezTo>
                              <a:cubicBezTo>
                                <a:pt x="4356" y="8260"/>
                                <a:pt x="4364" y="8221"/>
                                <a:pt x="4369" y="8179"/>
                              </a:cubicBezTo>
                              <a:cubicBezTo>
                                <a:pt x="4380" y="8079"/>
                                <a:pt x="4392" y="7979"/>
                                <a:pt x="4398" y="7878"/>
                              </a:cubicBezTo>
                              <a:cubicBezTo>
                                <a:pt x="4405" y="7751"/>
                                <a:pt x="4411" y="7624"/>
                                <a:pt x="4419" y="7497"/>
                              </a:cubicBezTo>
                              <a:cubicBezTo>
                                <a:pt x="4424" y="7426"/>
                                <a:pt x="4427" y="7360"/>
                                <a:pt x="4449" y="7293"/>
                              </a:cubicBezTo>
                              <a:cubicBezTo>
                                <a:pt x="4494" y="7313"/>
                                <a:pt x="4504" y="7325"/>
                                <a:pt x="4521" y="7380"/>
                              </a:cubicBezTo>
                              <a:cubicBezTo>
                                <a:pt x="4534" y="7433"/>
                                <a:pt x="4538" y="7451"/>
                                <a:pt x="4542" y="7488"/>
                              </a:cubicBezTo>
                            </a:path>
                            <a:path w="6207" h="4252">
                              <a:moveTo>
                                <a:pt x="4216" y="7934"/>
                              </a:moveTo>
                              <a:cubicBezTo>
                                <a:pt x="4210" y="7938"/>
                                <a:pt x="4205" y="7942"/>
                                <a:pt x="4199" y="7946"/>
                              </a:cubicBezTo>
                              <a:cubicBezTo>
                                <a:pt x="4257" y="7951"/>
                                <a:pt x="4311" y="7936"/>
                                <a:pt x="4369" y="7926"/>
                              </a:cubicBezTo>
                              <a:cubicBezTo>
                                <a:pt x="4459" y="7910"/>
                                <a:pt x="4543" y="7892"/>
                                <a:pt x="4630" y="7864"/>
                              </a:cubicBezTo>
                            </a:path>
                            <a:path w="6207" h="4252">
                              <a:moveTo>
                                <a:pt x="4912" y="7234"/>
                              </a:moveTo>
                              <a:cubicBezTo>
                                <a:pt x="4926" y="7266"/>
                                <a:pt x="4924" y="7296"/>
                                <a:pt x="4922" y="7332"/>
                              </a:cubicBezTo>
                              <a:cubicBezTo>
                                <a:pt x="4919" y="7392"/>
                                <a:pt x="4912" y="7451"/>
                                <a:pt x="4898" y="7509"/>
                              </a:cubicBezTo>
                              <a:cubicBezTo>
                                <a:pt x="4890" y="7542"/>
                                <a:pt x="4877" y="7572"/>
                                <a:pt x="4865" y="7603"/>
                              </a:cubicBezTo>
                              <a:cubicBezTo>
                                <a:pt x="4860" y="7563"/>
                                <a:pt x="4871" y="7533"/>
                                <a:pt x="4880" y="7492"/>
                              </a:cubicBezTo>
                              <a:cubicBezTo>
                                <a:pt x="4883" y="7480"/>
                                <a:pt x="4885" y="7467"/>
                                <a:pt x="4888" y="7455"/>
                              </a:cubicBezTo>
                            </a:path>
                            <a:path w="6207" h="4252">
                              <a:moveTo>
                                <a:pt x="5503" y="7145"/>
                              </a:moveTo>
                              <a:cubicBezTo>
                                <a:pt x="5461" y="7196"/>
                                <a:pt x="5417" y="7254"/>
                                <a:pt x="5386" y="7312"/>
                              </a:cubicBezTo>
                              <a:cubicBezTo>
                                <a:pt x="5315" y="7443"/>
                                <a:pt x="5256" y="7582"/>
                                <a:pt x="5200" y="7720"/>
                              </a:cubicBezTo>
                              <a:cubicBezTo>
                                <a:pt x="5151" y="7842"/>
                                <a:pt x="5102" y="7967"/>
                                <a:pt x="5071" y="8094"/>
                              </a:cubicBezTo>
                              <a:cubicBezTo>
                                <a:pt x="5062" y="8137"/>
                                <a:pt x="5057" y="8146"/>
                                <a:pt x="5062" y="8173"/>
                              </a:cubicBezTo>
                            </a:path>
                            <a:path w="6207" h="4252">
                              <a:moveTo>
                                <a:pt x="5411" y="7810"/>
                              </a:moveTo>
                              <a:cubicBezTo>
                                <a:pt x="5413" y="7858"/>
                                <a:pt x="5416" y="7909"/>
                                <a:pt x="5429" y="7955"/>
                              </a:cubicBezTo>
                              <a:cubicBezTo>
                                <a:pt x="5444" y="8010"/>
                                <a:pt x="5476" y="8095"/>
                                <a:pt x="5531" y="8122"/>
                              </a:cubicBezTo>
                              <a:cubicBezTo>
                                <a:pt x="5579" y="8145"/>
                                <a:pt x="5604" y="8111"/>
                                <a:pt x="5633" y="8079"/>
                              </a:cubicBezTo>
                            </a:path>
                            <a:path w="6207" h="4252">
                              <a:moveTo>
                                <a:pt x="5717" y="7748"/>
                              </a:moveTo>
                              <a:cubicBezTo>
                                <a:pt x="5642" y="7818"/>
                                <a:pt x="5572" y="7890"/>
                                <a:pt x="5504" y="7967"/>
                              </a:cubicBezTo>
                              <a:cubicBezTo>
                                <a:pt x="5450" y="8029"/>
                                <a:pt x="5401" y="8088"/>
                                <a:pt x="5363" y="8161"/>
                              </a:cubicBezTo>
                              <a:cubicBezTo>
                                <a:pt x="5355" y="8179"/>
                                <a:pt x="5355" y="8180"/>
                                <a:pt x="5371" y="8150"/>
                              </a:cubicBezTo>
                            </a:path>
                            <a:path w="6207" h="4252">
                              <a:moveTo>
                                <a:pt x="6067" y="7287"/>
                              </a:moveTo>
                              <a:cubicBezTo>
                                <a:pt x="6097" y="7417"/>
                                <a:pt x="6083" y="7521"/>
                                <a:pt x="6056" y="7653"/>
                              </a:cubicBezTo>
                              <a:cubicBezTo>
                                <a:pt x="6014" y="7859"/>
                                <a:pt x="5958" y="8083"/>
                                <a:pt x="5846" y="8264"/>
                              </a:cubicBezTo>
                              <a:cubicBezTo>
                                <a:pt x="5803" y="8333"/>
                                <a:pt x="5762" y="8374"/>
                                <a:pt x="5704" y="8320"/>
                              </a:cubicBezTo>
                            </a:path>
                            <a:path w="6207" h="4252">
                              <a:moveTo>
                                <a:pt x="6331" y="7864"/>
                              </a:moveTo>
                              <a:cubicBezTo>
                                <a:pt x="6372" y="7866"/>
                                <a:pt x="6408" y="7859"/>
                                <a:pt x="6448" y="7857"/>
                              </a:cubicBezTo>
                              <a:cubicBezTo>
                                <a:pt x="6519" y="7854"/>
                                <a:pt x="6592" y="7862"/>
                                <a:pt x="6663" y="7866"/>
                              </a:cubicBezTo>
                            </a:path>
                            <a:path w="6207" h="4252">
                              <a:moveTo>
                                <a:pt x="6310" y="8155"/>
                              </a:moveTo>
                              <a:cubicBezTo>
                                <a:pt x="6318" y="8187"/>
                                <a:pt x="6432" y="8157"/>
                                <a:pt x="6465" y="8150"/>
                              </a:cubicBezTo>
                              <a:cubicBezTo>
                                <a:pt x="6570" y="8126"/>
                                <a:pt x="6609" y="8117"/>
                                <a:pt x="6681" y="8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,4642" coordsize="6207,4252" path="m2010,4842c1990,4842,1989,4841,1969,4843c1883,4852,1767,4860,1692,4907c1676,4917,1664,4932,1655,4948c1637,4978,1624,5013,1615,5047c1595,5120,1583,5197,1574,5272c1558,5408,1542,5545,1518,5680c1504,5756,1487,5831,1468,5906c1462,5932,1459,5939,1459,5956c1497,5959,1523,5956,1569,5942c1647,5918,1721,5903,1796,5868c1846,5842,1862,5834,1891,5810em2437,5163c2436,5158,2436,5152,2435,5147c2447,5179,2441,5194,2440,5228c2437,5322,2427,5417,2417,5511c2408,5599,2395,5687,2394,5776c2394,5804,2392,5810,2400,5825em2902,5721c2890,5796,2871,5868,2851,5941c2832,6009,2806,6107,2755,6160c2747,6164,2739,6169,2731,6173em3507,5112c3520,5107,3536,5102,3552,5099c3574,5094,3602,5095,3624,5102c3659,5113,3685,5141,3683,5179c3681,5230,3647,5274,3626,5318c3608,5356,3596,5391,3603,5433c3610,5476,3649,5519,3634,5565c3619,5613,3537,5649,3493,5658c3442,5669,3412,5653,3382,5616em4065,4723c4085,4715,4107,4708,4128,4700c4175,4682,4221,4667,4270,4656c4321,4644,4395,4624,4439,4665c4494,4716,4462,4814,4451,4875c4443,4919,4437,4963,4432,5008c4423,5093,4422,5178,4424,5263c4429,5451,4560,5703,4542,5874c4536,5935,4504,5950,4445,5970c4340,6006,4223,6025,4113,6035c4006,6045,3913,6054,3821,6021em1005,7384c1025,7360,1026,7358,1024,7332c977,7355,951,7387,915,7425c851,7492,794,7565,746,7644c720,7687,650,7800,707,7845c740,7871,796,7819,817,7803em1055,7610c1049,7639,1041,7670,1033,7698c1026,7713,1024,7718,1026,7729c1058,7723,1075,7687,1094,7659c1125,7614,1157,7568,1185,7521c1204,7490,1211,7479,1237,7505em1453,7493c1439,7530,1420,7570,1410,7609c1399,7650,1393,7695,1395,7737c1395,7741,1396,7744,1396,7748c1428,7735,1434,7689,1445,7654em1756,6992c1739,7075,1718,7158,1698,7241c1668,7368,1631,7492,1607,7620c1596,7682,1593,7699,1586,7738em1532,7355c1624,7375,1693,7365,1786,7344c1818,7336,1850,7329,1882,7321em717,8245c716,8325,694,8400,682,8478c669,8558,644,8668,665,8749c669,8757,673,8764,677,8772c715,8760,728,8719,744,8683c752,8664,759,8646,767,8627em878,8300c858,8382,840,8464,822,8546c803,8632,786,8717,773,8804c772,8815,770,8825,769,8836em475,8561c539,8572,597,8554,663,8546c729,8538,794,8533,860,8528em582,8778c647,8770,710,8739,771,8711c844,8674,870,8660,919,8633em1263,8235c1251,8289,1238,8342,1229,8396c1220,8448,1215,8492,1223,8544em1484,8621c1461,8659,1436,8695,1408,8729c1372,8773,1333,8812,1289,8847c1250,8878,1226,8892,1178,8888em2797,7513c2757,7532,2706,7552,2670,7578c2639,7600,2600,7647,2598,7688c2596,7729,2628,7772,2646,7806c2662,7835,2685,7880,2666,7914c2647,7949,2604,7959,2568,7954c2527,7948,2522,7929,2505,7897em2957,7724c2987,7730,2992,7706,3005,7678c3025,7636,3042,7596,3056,7552c3062,7534,3065,7530,3061,7519c3024,7574,3003,7626,2984,7691c2967,7749,2950,7815,2969,7874c2982,7913,3024,7875,3042,7864em3489,7058c3494,7101,3500,7146,3500,7190c3501,7311,3489,7431,3473,7551c3458,7660,3432,7766,3395,7869c3383,7899,3383,7906,3367,7918em3179,7612c3254,7561,3356,7546,3444,7519c3581,7476,3631,7460,3723,7425em4345,8223c4344,8251,4343,8272,4346,8301c4356,8260,4364,8221,4369,8179c4380,8079,4392,7979,4398,7878c4405,7751,4411,7624,4419,7497c4424,7426,4427,7360,4449,7293c4494,7313,4504,7325,4521,7380c4534,7433,4538,7451,4542,7488em4216,7934c4210,7938,4205,7942,4199,7946c4257,7951,4311,7936,4369,7926c4459,7910,4543,7892,4630,7864em4912,7234c4926,7266,4924,7296,4922,7332c4919,7392,4912,7451,4898,7509c4890,7542,4877,7572,4865,7603c4860,7563,4871,7533,4880,7492c4883,7480,4885,7467,4888,7455em5503,7145c5461,7196,5417,7254,5386,7312c5315,7443,5256,7582,5200,7720c5151,7842,5102,7967,5071,8094c5062,8137,5057,8146,5062,8173em5411,7810c5413,7858,5416,7909,5429,7955c5444,8010,5476,8095,5531,8122c5579,8145,5604,8111,5633,8079em5717,7748c5642,7818,5572,7890,5504,7967c5450,8029,5401,8088,5363,8161c5355,8179,5355,8180,5371,8150em6067,7287c6097,7417,6083,7521,6056,7653c6014,7859,5958,8083,5846,8264c5803,8333,5762,8374,5704,8320em6331,7864c6372,7866,6408,7859,6448,7857c6519,7854,6592,7862,6663,7866em6310,8155c6318,8187,6432,8157,6465,8150c6570,8126,6609,8117,6681,8100e" stroked="t" o:allowincell="f" style="position:absolute;margin-left:-76.55pt;margin-top:59.6pt;width:175.9pt;height:1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464310</wp:posOffset>
                </wp:positionH>
                <wp:positionV relativeFrom="paragraph">
                  <wp:posOffset>1585595</wp:posOffset>
                </wp:positionV>
                <wp:extent cx="750570" cy="471170"/>
                <wp:effectExtent l="4445" t="6350" r="6350" b="190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1310">
                              <a:moveTo>
                                <a:pt x="7773" y="7234"/>
                              </a:moveTo>
                              <a:cubicBezTo>
                                <a:pt x="7742" y="7229"/>
                                <a:pt x="7755" y="7222"/>
                                <a:pt x="7717" y="7240"/>
                              </a:cubicBezTo>
                              <a:cubicBezTo>
                                <a:pt x="7641" y="7276"/>
                                <a:pt x="7584" y="7338"/>
                                <a:pt x="7523" y="7396"/>
                              </a:cubicBezTo>
                              <a:cubicBezTo>
                                <a:pt x="7436" y="7478"/>
                                <a:pt x="7353" y="7564"/>
                                <a:pt x="7285" y="7662"/>
                              </a:cubicBezTo>
                              <a:cubicBezTo>
                                <a:pt x="7252" y="7709"/>
                                <a:pt x="7244" y="7727"/>
                                <a:pt x="7250" y="7778"/>
                              </a:cubicBezTo>
                              <a:cubicBezTo>
                                <a:pt x="7325" y="7774"/>
                                <a:pt x="7378" y="7735"/>
                                <a:pt x="7438" y="7688"/>
                              </a:cubicBezTo>
                              <a:cubicBezTo>
                                <a:pt x="7523" y="7621"/>
                                <a:pt x="7599" y="7544"/>
                                <a:pt x="7670" y="7463"/>
                              </a:cubicBezTo>
                              <a:cubicBezTo>
                                <a:pt x="7700" y="7426"/>
                                <a:pt x="7707" y="7417"/>
                                <a:pt x="7726" y="7394"/>
                              </a:cubicBezTo>
                              <a:cubicBezTo>
                                <a:pt x="7712" y="7457"/>
                                <a:pt x="7691" y="7524"/>
                                <a:pt x="7666" y="7588"/>
                              </a:cubicBezTo>
                              <a:cubicBezTo>
                                <a:pt x="7605" y="7745"/>
                                <a:pt x="7545" y="7899"/>
                                <a:pt x="7493" y="8059"/>
                              </a:cubicBezTo>
                              <a:cubicBezTo>
                                <a:pt x="7485" y="8085"/>
                                <a:pt x="7436" y="8180"/>
                                <a:pt x="7488" y="8182"/>
                              </a:cubicBezTo>
                              <a:cubicBezTo>
                                <a:pt x="7497" y="8175"/>
                                <a:pt x="7505" y="8169"/>
                                <a:pt x="7514" y="8162"/>
                              </a:cubicBezTo>
                            </a:path>
                            <a:path w="2086" h="1310">
                              <a:moveTo>
                                <a:pt x="7888" y="7681"/>
                              </a:moveTo>
                              <a:cubicBezTo>
                                <a:pt x="7905" y="7738"/>
                                <a:pt x="7898" y="7790"/>
                                <a:pt x="7902" y="7849"/>
                              </a:cubicBezTo>
                              <a:cubicBezTo>
                                <a:pt x="7908" y="7930"/>
                                <a:pt x="7924" y="8042"/>
                                <a:pt x="7984" y="8103"/>
                              </a:cubicBezTo>
                              <a:cubicBezTo>
                                <a:pt x="8026" y="8146"/>
                                <a:pt x="8073" y="8093"/>
                                <a:pt x="8104" y="8068"/>
                              </a:cubicBezTo>
                            </a:path>
                            <a:path w="2086" h="1310">
                              <a:moveTo>
                                <a:pt x="8235" y="7764"/>
                              </a:moveTo>
                              <a:cubicBezTo>
                                <a:pt x="8148" y="7833"/>
                                <a:pt x="8073" y="7909"/>
                                <a:pt x="7995" y="7988"/>
                              </a:cubicBezTo>
                              <a:cubicBezTo>
                                <a:pt x="7919" y="8066"/>
                                <a:pt x="7851" y="8147"/>
                                <a:pt x="7781" y="8230"/>
                              </a:cubicBezTo>
                              <a:cubicBezTo>
                                <a:pt x="7760" y="8254"/>
                                <a:pt x="7788" y="8230"/>
                                <a:pt x="7809" y="8206"/>
                              </a:cubicBezTo>
                            </a:path>
                            <a:path w="2086" h="1310">
                              <a:moveTo>
                                <a:pt x="8511" y="6944"/>
                              </a:moveTo>
                              <a:cubicBezTo>
                                <a:pt x="8553" y="6952"/>
                                <a:pt x="8592" y="6960"/>
                                <a:pt x="8622" y="6995"/>
                              </a:cubicBezTo>
                              <a:cubicBezTo>
                                <a:pt x="8664" y="7044"/>
                                <a:pt x="8684" y="7113"/>
                                <a:pt x="8652" y="7172"/>
                              </a:cubicBezTo>
                              <a:cubicBezTo>
                                <a:pt x="8630" y="7213"/>
                                <a:pt x="8588" y="7231"/>
                                <a:pt x="8549" y="7251"/>
                              </a:cubicBezTo>
                              <a:cubicBezTo>
                                <a:pt x="8533" y="7260"/>
                                <a:pt x="8529" y="7261"/>
                                <a:pt x="8522" y="7271"/>
                              </a:cubicBezTo>
                              <a:cubicBezTo>
                                <a:pt x="8556" y="7310"/>
                                <a:pt x="8597" y="7320"/>
                                <a:pt x="8650" y="7327"/>
                              </a:cubicBezTo>
                              <a:cubicBezTo>
                                <a:pt x="8711" y="7332"/>
                                <a:pt x="8734" y="7334"/>
                                <a:pt x="8775" y="7323"/>
                              </a:cubicBezTo>
                            </a:path>
                            <a:path w="2086" h="1310">
                              <a:moveTo>
                                <a:pt x="8922" y="7917"/>
                              </a:moveTo>
                              <a:cubicBezTo>
                                <a:pt x="8903" y="7933"/>
                                <a:pt x="8980" y="7924"/>
                                <a:pt x="9000" y="7925"/>
                              </a:cubicBezTo>
                              <a:cubicBezTo>
                                <a:pt x="9055" y="7928"/>
                                <a:pt x="9111" y="7928"/>
                                <a:pt x="9166" y="7932"/>
                              </a:cubicBezTo>
                              <a:cubicBezTo>
                                <a:pt x="9174" y="7933"/>
                                <a:pt x="9181" y="7934"/>
                                <a:pt x="9189" y="7935"/>
                              </a:cubicBezTo>
                              <a:cubicBezTo>
                                <a:pt x="9129" y="7954"/>
                                <a:pt x="9068" y="7962"/>
                                <a:pt x="9005" y="7971"/>
                              </a:cubicBezTo>
                              <a:cubicBezTo>
                                <a:pt x="8958" y="7977"/>
                                <a:pt x="8911" y="7983"/>
                                <a:pt x="8866" y="7997"/>
                              </a:cubicBezTo>
                              <a:cubicBezTo>
                                <a:pt x="8930" y="7994"/>
                                <a:pt x="8991" y="7989"/>
                                <a:pt x="9054" y="7980"/>
                              </a:cubicBezTo>
                              <a:cubicBezTo>
                                <a:pt x="9150" y="7966"/>
                                <a:pt x="9235" y="7938"/>
                                <a:pt x="9327" y="7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2,6944" coordsize="2086,1310" path="m7773,7234c7742,7229,7755,7222,7717,7240c7641,7276,7584,7338,7523,7396c7436,7478,7353,7564,7285,7662c7252,7709,7244,7727,7250,7778c7325,7774,7378,7735,7438,7688c7523,7621,7599,7544,7670,7463c7700,7426,7707,7417,7726,7394c7712,7457,7691,7524,7666,7588c7605,7745,7545,7899,7493,8059c7485,8085,7436,8180,7488,8182c7497,8175,7505,8169,7514,8162em7888,7681c7905,7738,7898,7790,7902,7849c7908,7930,7924,8042,7984,8103c8026,8146,8073,8093,8104,8068em8235,7764c8148,7833,8073,7909,7995,7988c7919,8066,7851,8147,7781,8230c7760,8254,7788,8230,7809,8206em8511,6944c8553,6952,8592,6960,8622,6995c8664,7044,8684,7113,8652,7172c8630,7213,8588,7231,8549,7251c8533,7260,8529,7261,8522,7271c8556,7310,8597,7320,8650,7327c8711,7332,8734,7334,8775,7323em8922,7917c8903,7933,8980,7924,9000,7925c9055,7928,9111,7928,9166,7932c9174,7933,9181,7934,9189,7935c9129,7954,9068,7962,9005,7971c8958,7977,8911,7983,8866,7997c8930,7994,8991,7989,9054,7980c9150,7966,9235,7938,9327,7907e" stroked="t" o:allowincell="f" style="position:absolute;margin-left:115.3pt;margin-top:124.85pt;width:59.05pt;height:3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2399665</wp:posOffset>
                </wp:positionH>
                <wp:positionV relativeFrom="paragraph">
                  <wp:posOffset>1743075</wp:posOffset>
                </wp:positionV>
                <wp:extent cx="608330" cy="312420"/>
                <wp:effectExtent l="7620" t="6350" r="6985" b="762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867">
                              <a:moveTo>
                                <a:pt x="9978" y="7383"/>
                              </a:moveTo>
                              <a:cubicBezTo>
                                <a:pt x="9950" y="7456"/>
                                <a:pt x="9941" y="7527"/>
                                <a:pt x="9925" y="7603"/>
                              </a:cubicBezTo>
                              <a:cubicBezTo>
                                <a:pt x="9900" y="7722"/>
                                <a:pt x="9876" y="7839"/>
                                <a:pt x="9861" y="7960"/>
                              </a:cubicBezTo>
                              <a:cubicBezTo>
                                <a:pt x="9855" y="8005"/>
                                <a:pt x="9817" y="8123"/>
                                <a:pt x="9855" y="8166"/>
                              </a:cubicBezTo>
                              <a:cubicBezTo>
                                <a:pt x="9876" y="8171"/>
                                <a:pt x="9885" y="8171"/>
                                <a:pt x="9898" y="8158"/>
                              </a:cubicBezTo>
                            </a:path>
                            <a:path w="1690" h="867">
                              <a:moveTo>
                                <a:pt x="10648" y="7384"/>
                              </a:moveTo>
                              <a:cubicBezTo>
                                <a:pt x="10589" y="7383"/>
                                <a:pt x="10541" y="7395"/>
                                <a:pt x="10485" y="7415"/>
                              </a:cubicBezTo>
                              <a:cubicBezTo>
                                <a:pt x="10417" y="7439"/>
                                <a:pt x="10304" y="7487"/>
                                <a:pt x="10271" y="7558"/>
                              </a:cubicBezTo>
                              <a:cubicBezTo>
                                <a:pt x="10253" y="7596"/>
                                <a:pt x="10280" y="7638"/>
                                <a:pt x="10297" y="7670"/>
                              </a:cubicBezTo>
                              <a:cubicBezTo>
                                <a:pt x="10329" y="7730"/>
                                <a:pt x="10363" y="7787"/>
                                <a:pt x="10389" y="7849"/>
                              </a:cubicBezTo>
                              <a:cubicBezTo>
                                <a:pt x="10416" y="7914"/>
                                <a:pt x="10443" y="7980"/>
                                <a:pt x="10431" y="8051"/>
                              </a:cubicBezTo>
                              <a:cubicBezTo>
                                <a:pt x="10419" y="8120"/>
                                <a:pt x="10363" y="8169"/>
                                <a:pt x="10292" y="8167"/>
                              </a:cubicBezTo>
                              <a:cubicBezTo>
                                <a:pt x="10230" y="8165"/>
                                <a:pt x="10196" y="8120"/>
                                <a:pt x="10204" y="8059"/>
                              </a:cubicBezTo>
                              <a:cubicBezTo>
                                <a:pt x="10219" y="7948"/>
                                <a:pt x="10311" y="7851"/>
                                <a:pt x="10386" y="7777"/>
                              </a:cubicBezTo>
                              <a:cubicBezTo>
                                <a:pt x="10488" y="7676"/>
                                <a:pt x="10611" y="7597"/>
                                <a:pt x="10733" y="7524"/>
                              </a:cubicBezTo>
                              <a:cubicBezTo>
                                <a:pt x="10802" y="7484"/>
                                <a:pt x="10822" y="7473"/>
                                <a:pt x="10868" y="7450"/>
                              </a:cubicBezTo>
                            </a:path>
                            <a:path w="1690" h="867">
                              <a:moveTo>
                                <a:pt x="11270" y="7671"/>
                              </a:moveTo>
                              <a:cubicBezTo>
                                <a:pt x="11278" y="7729"/>
                                <a:pt x="11281" y="7788"/>
                                <a:pt x="11288" y="7846"/>
                              </a:cubicBezTo>
                              <a:cubicBezTo>
                                <a:pt x="11298" y="7935"/>
                                <a:pt x="11317" y="8023"/>
                                <a:pt x="11335" y="8111"/>
                              </a:cubicBezTo>
                              <a:cubicBezTo>
                                <a:pt x="11343" y="8151"/>
                                <a:pt x="11350" y="8232"/>
                                <a:pt x="11397" y="8248"/>
                              </a:cubicBezTo>
                              <a:cubicBezTo>
                                <a:pt x="11429" y="8259"/>
                                <a:pt x="11448" y="8229"/>
                                <a:pt x="11466" y="8211"/>
                              </a:cubicBezTo>
                            </a:path>
                            <a:path w="1690" h="867">
                              <a:moveTo>
                                <a:pt x="11530" y="7770"/>
                              </a:moveTo>
                              <a:cubicBezTo>
                                <a:pt x="11357" y="7876"/>
                                <a:pt x="11198" y="7996"/>
                                <a:pt x="11060" y="8146"/>
                              </a:cubicBezTo>
                              <a:cubicBezTo>
                                <a:pt x="11026" y="8186"/>
                                <a:pt x="11018" y="8193"/>
                                <a:pt x="11002" y="8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1,7382" coordsize="1690,867" path="m9978,7383c9950,7456,9941,7527,9925,7603c9900,7722,9876,7839,9861,7960c9855,8005,9817,8123,9855,8166c9876,8171,9885,8171,9898,8158em10648,7384c10589,7383,10541,7395,10485,7415c10417,7439,10304,7487,10271,7558c10253,7596,10280,7638,10297,7670c10329,7730,10363,7787,10389,7849c10416,7914,10443,7980,10431,8051c10419,8120,10363,8169,10292,8167c10230,8165,10196,8120,10204,8059c10219,7948,10311,7851,10386,7777c10488,7676,10611,7597,10733,7524c10802,7484,10822,7473,10868,7450em11270,7671c11278,7729,11281,7788,11288,7846c11298,7935,11317,8023,11335,8111c11343,8151,11350,8232,11397,8248c11429,8259,11448,8229,11466,8211em11530,7770c11357,7876,11198,7996,11060,8146c11026,8186,11018,8193,11002,8221e" stroked="t" o:allowincell="f" style="position:absolute;margin-left:188.95pt;margin-top:137.25pt;width:47.85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319145</wp:posOffset>
                </wp:positionH>
                <wp:positionV relativeFrom="paragraph">
                  <wp:posOffset>1856740</wp:posOffset>
                </wp:positionV>
                <wp:extent cx="283845" cy="153035"/>
                <wp:effectExtent l="6985" t="6985" r="5715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425">
                              <a:moveTo>
                                <a:pt x="12395" y="7698"/>
                              </a:moveTo>
                              <a:cubicBezTo>
                                <a:pt x="12480" y="7715"/>
                                <a:pt x="12567" y="7721"/>
                                <a:pt x="12653" y="7732"/>
                              </a:cubicBezTo>
                              <a:cubicBezTo>
                                <a:pt x="12774" y="7747"/>
                                <a:pt x="12895" y="7758"/>
                                <a:pt x="13016" y="7766"/>
                              </a:cubicBezTo>
                            </a:path>
                            <a:path w="789" h="425">
                              <a:moveTo>
                                <a:pt x="12422" y="8117"/>
                              </a:moveTo>
                              <a:cubicBezTo>
                                <a:pt x="12343" y="8131"/>
                                <a:pt x="12532" y="8088"/>
                                <a:pt x="12611" y="8076"/>
                              </a:cubicBezTo>
                              <a:cubicBezTo>
                                <a:pt x="12801" y="8046"/>
                                <a:pt x="12992" y="8030"/>
                                <a:pt x="13183" y="8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5,7698" coordsize="789,425" path="m12395,7698c12480,7715,12567,7721,12653,7732c12774,7747,12895,7758,13016,7766em12422,8117c12343,8131,12532,8088,12611,8076c12801,8046,12992,8030,13183,8011e" stroked="t" o:allowincell="f" style="position:absolute;margin-left:261.35pt;margin-top:146.2pt;width:22.3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4107180</wp:posOffset>
                </wp:positionH>
                <wp:positionV relativeFrom="paragraph">
                  <wp:posOffset>1592580</wp:posOffset>
                </wp:positionV>
                <wp:extent cx="436880" cy="411480"/>
                <wp:effectExtent l="8255" t="6350" r="5715" b="952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143">
                              <a:moveTo>
                                <a:pt x="15610" y="6963"/>
                              </a:moveTo>
                              <a:cubicBezTo>
                                <a:pt x="15525" y="7001"/>
                                <a:pt x="15433" y="7038"/>
                                <a:pt x="15354" y="7088"/>
                              </a:cubicBezTo>
                              <a:cubicBezTo>
                                <a:pt x="15162" y="7210"/>
                                <a:pt x="14973" y="7360"/>
                                <a:pt x="14817" y="7526"/>
                              </a:cubicBezTo>
                              <a:cubicBezTo>
                                <a:pt x="14722" y="7627"/>
                                <a:pt x="14519" y="7844"/>
                                <a:pt x="14596" y="8006"/>
                              </a:cubicBezTo>
                              <a:cubicBezTo>
                                <a:pt x="14674" y="8169"/>
                                <a:pt x="14990" y="8106"/>
                                <a:pt x="15115" y="8076"/>
                              </a:cubicBezTo>
                              <a:cubicBezTo>
                                <a:pt x="15342" y="8021"/>
                                <a:pt x="15586" y="7892"/>
                                <a:pt x="15717" y="7691"/>
                              </a:cubicBezTo>
                              <a:cubicBezTo>
                                <a:pt x="15859" y="7474"/>
                                <a:pt x="15777" y="7275"/>
                                <a:pt x="15696" y="7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3,6963" coordsize="1215,1143" path="m15610,6963c15525,7001,15433,7038,15354,7088c15162,7210,14973,7360,14817,7526c14722,7627,14519,7844,14596,8006c14674,8169,14990,8106,15115,8076c15342,8021,15586,7892,15717,7691c15859,7474,15777,7275,15696,7059e" stroked="t" o:allowincell="f" style="position:absolute;margin-left:323.4pt;margin-top:125.4pt;width:34.35pt;height:3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118870</wp:posOffset>
                </wp:positionH>
                <wp:positionV relativeFrom="paragraph">
                  <wp:posOffset>2289175</wp:posOffset>
                </wp:positionV>
                <wp:extent cx="2157730" cy="701040"/>
                <wp:effectExtent l="2540" t="4445" r="6985" b="444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4" h="1949">
                              <a:moveTo>
                                <a:pt x="6890" y="9523"/>
                              </a:moveTo>
                              <a:cubicBezTo>
                                <a:pt x="6900" y="9508"/>
                                <a:pt x="6915" y="9499"/>
                                <a:pt x="6921" y="9483"/>
                              </a:cubicBezTo>
                              <a:cubicBezTo>
                                <a:pt x="6921" y="9476"/>
                                <a:pt x="6922" y="9469"/>
                                <a:pt x="6922" y="9462"/>
                              </a:cubicBezTo>
                              <a:cubicBezTo>
                                <a:pt x="6882" y="9456"/>
                                <a:pt x="6871" y="9457"/>
                                <a:pt x="6826" y="9478"/>
                              </a:cubicBezTo>
                              <a:cubicBezTo>
                                <a:pt x="6728" y="9523"/>
                                <a:pt x="6646" y="9592"/>
                                <a:pt x="6566" y="9663"/>
                              </a:cubicBezTo>
                              <a:cubicBezTo>
                                <a:pt x="6475" y="9743"/>
                                <a:pt x="6387" y="9831"/>
                                <a:pt x="6321" y="9934"/>
                              </a:cubicBezTo>
                              <a:cubicBezTo>
                                <a:pt x="6287" y="9988"/>
                                <a:pt x="6299" y="9996"/>
                                <a:pt x="6294" y="10040"/>
                              </a:cubicBezTo>
                              <a:cubicBezTo>
                                <a:pt x="6363" y="10016"/>
                                <a:pt x="6416" y="9994"/>
                                <a:pt x="6476" y="9942"/>
                              </a:cubicBezTo>
                              <a:cubicBezTo>
                                <a:pt x="6566" y="9863"/>
                                <a:pt x="6647" y="9769"/>
                                <a:pt x="6716" y="9672"/>
                              </a:cubicBezTo>
                              <a:cubicBezTo>
                                <a:pt x="6755" y="9617"/>
                                <a:pt x="6786" y="9560"/>
                                <a:pt x="6816" y="9500"/>
                              </a:cubicBezTo>
                              <a:cubicBezTo>
                                <a:pt x="6784" y="9587"/>
                                <a:pt x="6759" y="9675"/>
                                <a:pt x="6734" y="9765"/>
                              </a:cubicBezTo>
                              <a:cubicBezTo>
                                <a:pt x="6679" y="9964"/>
                                <a:pt x="6630" y="10163"/>
                                <a:pt x="6593" y="10366"/>
                              </a:cubicBezTo>
                              <a:cubicBezTo>
                                <a:pt x="6588" y="10391"/>
                                <a:pt x="6544" y="10571"/>
                                <a:pt x="6577" y="10592"/>
                              </a:cubicBezTo>
                              <a:cubicBezTo>
                                <a:pt x="6593" y="10581"/>
                                <a:pt x="6600" y="10573"/>
                                <a:pt x="6605" y="10558"/>
                              </a:cubicBezTo>
                            </a:path>
                            <a:path w="5994" h="1949">
                              <a:moveTo>
                                <a:pt x="7091" y="9931"/>
                              </a:moveTo>
                              <a:cubicBezTo>
                                <a:pt x="7111" y="9960"/>
                                <a:pt x="7123" y="9990"/>
                                <a:pt x="7135" y="10023"/>
                              </a:cubicBezTo>
                              <a:cubicBezTo>
                                <a:pt x="7161" y="10095"/>
                                <a:pt x="7184" y="10168"/>
                                <a:pt x="7210" y="10240"/>
                              </a:cubicBezTo>
                              <a:cubicBezTo>
                                <a:pt x="7240" y="10323"/>
                                <a:pt x="7269" y="10416"/>
                                <a:pt x="7326" y="10485"/>
                              </a:cubicBezTo>
                              <a:cubicBezTo>
                                <a:pt x="7351" y="10515"/>
                                <a:pt x="7367" y="10518"/>
                                <a:pt x="7398" y="10500"/>
                              </a:cubicBezTo>
                            </a:path>
                            <a:path w="5994" h="1949">
                              <a:moveTo>
                                <a:pt x="7530" y="9905"/>
                              </a:moveTo>
                              <a:cubicBezTo>
                                <a:pt x="7426" y="9997"/>
                                <a:pt x="7336" y="10093"/>
                                <a:pt x="7250" y="10203"/>
                              </a:cubicBezTo>
                              <a:cubicBezTo>
                                <a:pt x="7146" y="10335"/>
                                <a:pt x="7059" y="10472"/>
                                <a:pt x="6985" y="10623"/>
                              </a:cubicBezTo>
                              <a:cubicBezTo>
                                <a:pt x="6964" y="10670"/>
                                <a:pt x="6956" y="10678"/>
                                <a:pt x="6959" y="10710"/>
                              </a:cubicBezTo>
                            </a:path>
                            <a:path w="5994" h="1949">
                              <a:moveTo>
                                <a:pt x="8352" y="9010"/>
                              </a:moveTo>
                              <a:cubicBezTo>
                                <a:pt x="8361" y="8991"/>
                                <a:pt x="8368" y="8974"/>
                                <a:pt x="8376" y="8955"/>
                              </a:cubicBezTo>
                              <a:cubicBezTo>
                                <a:pt x="8338" y="8990"/>
                                <a:pt x="8314" y="9021"/>
                                <a:pt x="8284" y="9067"/>
                              </a:cubicBezTo>
                              <a:cubicBezTo>
                                <a:pt x="8172" y="9236"/>
                                <a:pt x="8094" y="9424"/>
                                <a:pt x="8019" y="9611"/>
                              </a:cubicBezTo>
                              <a:cubicBezTo>
                                <a:pt x="7918" y="9864"/>
                                <a:pt x="7819" y="10139"/>
                                <a:pt x="7813" y="10415"/>
                              </a:cubicBezTo>
                              <a:cubicBezTo>
                                <a:pt x="7809" y="10606"/>
                                <a:pt x="7875" y="10771"/>
                                <a:pt x="8079" y="10803"/>
                              </a:cubicBezTo>
                              <a:cubicBezTo>
                                <a:pt x="8216" y="10802"/>
                                <a:pt x="8263" y="10801"/>
                                <a:pt x="8354" y="10780"/>
                              </a:cubicBezTo>
                            </a:path>
                            <a:path w="5994" h="1949">
                              <a:moveTo>
                                <a:pt x="11928" y="8909"/>
                              </a:moveTo>
                              <a:cubicBezTo>
                                <a:pt x="11985" y="8904"/>
                                <a:pt x="12023" y="8892"/>
                                <a:pt x="12073" y="8936"/>
                              </a:cubicBezTo>
                              <a:cubicBezTo>
                                <a:pt x="12187" y="9035"/>
                                <a:pt x="12226" y="9201"/>
                                <a:pt x="12252" y="9342"/>
                              </a:cubicBezTo>
                              <a:cubicBezTo>
                                <a:pt x="12299" y="9598"/>
                                <a:pt x="12279" y="9864"/>
                                <a:pt x="12209" y="10114"/>
                              </a:cubicBezTo>
                              <a:cubicBezTo>
                                <a:pt x="12137" y="10372"/>
                                <a:pt x="11988" y="10650"/>
                                <a:pt x="11755" y="10797"/>
                              </a:cubicBezTo>
                              <a:cubicBezTo>
                                <a:pt x="11661" y="10856"/>
                                <a:pt x="11617" y="10846"/>
                                <a:pt x="11524" y="10819"/>
                              </a:cubicBezTo>
                            </a:path>
                            <a:path w="5994" h="1949">
                              <a:moveTo>
                                <a:pt x="8652" y="9802"/>
                              </a:moveTo>
                              <a:cubicBezTo>
                                <a:pt x="8647" y="9830"/>
                                <a:pt x="8657" y="9843"/>
                                <a:pt x="8663" y="9871"/>
                              </a:cubicBezTo>
                              <a:cubicBezTo>
                                <a:pt x="8676" y="9928"/>
                                <a:pt x="8699" y="9984"/>
                                <a:pt x="8720" y="10039"/>
                              </a:cubicBezTo>
                              <a:cubicBezTo>
                                <a:pt x="8747" y="10110"/>
                                <a:pt x="8777" y="10179"/>
                                <a:pt x="8812" y="10247"/>
                              </a:cubicBezTo>
                              <a:cubicBezTo>
                                <a:pt x="8834" y="10289"/>
                                <a:pt x="8858" y="10343"/>
                                <a:pt x="8896" y="10373"/>
                              </a:cubicBezTo>
                              <a:cubicBezTo>
                                <a:pt x="8909" y="10378"/>
                                <a:pt x="8912" y="10381"/>
                                <a:pt x="8921" y="10376"/>
                              </a:cubicBezTo>
                            </a:path>
                            <a:path w="5994" h="1949">
                              <a:moveTo>
                                <a:pt x="8980" y="9850"/>
                              </a:moveTo>
                              <a:cubicBezTo>
                                <a:pt x="8876" y="9973"/>
                                <a:pt x="8773" y="10095"/>
                                <a:pt x="8682" y="10229"/>
                              </a:cubicBezTo>
                              <a:cubicBezTo>
                                <a:pt x="8607" y="10339"/>
                                <a:pt x="8540" y="10453"/>
                                <a:pt x="8472" y="10568"/>
                              </a:cubicBezTo>
                            </a:path>
                            <a:path w="5994" h="1949">
                              <a:moveTo>
                                <a:pt x="9858" y="10103"/>
                              </a:moveTo>
                              <a:cubicBezTo>
                                <a:pt x="9836" y="10091"/>
                                <a:pt x="9815" y="10079"/>
                                <a:pt x="9794" y="10067"/>
                              </a:cubicBezTo>
                              <a:cubicBezTo>
                                <a:pt x="9790" y="10065"/>
                                <a:pt x="9786" y="10064"/>
                                <a:pt x="9782" y="10062"/>
                              </a:cubicBezTo>
                            </a:path>
                            <a:path w="5994" h="1949">
                              <a:moveTo>
                                <a:pt x="9547" y="10097"/>
                              </a:moveTo>
                              <a:cubicBezTo>
                                <a:pt x="9578" y="10109"/>
                                <a:pt x="9600" y="10101"/>
                                <a:pt x="9634" y="10096"/>
                              </a:cubicBezTo>
                              <a:cubicBezTo>
                                <a:pt x="9687" y="10089"/>
                                <a:pt x="9740" y="10082"/>
                                <a:pt x="9793" y="10082"/>
                              </a:cubicBezTo>
                              <a:cubicBezTo>
                                <a:pt x="9832" y="10082"/>
                                <a:pt x="9890" y="10083"/>
                                <a:pt x="9923" y="10108"/>
                              </a:cubicBezTo>
                              <a:cubicBezTo>
                                <a:pt x="9926" y="10112"/>
                                <a:pt x="9929" y="10116"/>
                                <a:pt x="9932" y="10120"/>
                              </a:cubicBezTo>
                              <a:cubicBezTo>
                                <a:pt x="9905" y="10157"/>
                                <a:pt x="9865" y="10166"/>
                                <a:pt x="9820" y="10175"/>
                              </a:cubicBezTo>
                              <a:cubicBezTo>
                                <a:pt x="9743" y="10191"/>
                                <a:pt x="9664" y="10197"/>
                                <a:pt x="9586" y="10203"/>
                              </a:cubicBezTo>
                              <a:cubicBezTo>
                                <a:pt x="9553" y="10205"/>
                                <a:pt x="9473" y="10211"/>
                                <a:pt x="9506" y="10206"/>
                              </a:cubicBezTo>
                              <a:cubicBezTo>
                                <a:pt x="9591" y="10201"/>
                                <a:pt x="9672" y="10197"/>
                                <a:pt x="9757" y="10180"/>
                              </a:cubicBezTo>
                              <a:cubicBezTo>
                                <a:pt x="9856" y="10158"/>
                                <a:pt x="9890" y="10150"/>
                                <a:pt x="9955" y="10127"/>
                              </a:cubicBezTo>
                            </a:path>
                            <a:path w="5994" h="1949">
                              <a:moveTo>
                                <a:pt x="9605" y="10169"/>
                              </a:moveTo>
                              <a:cubicBezTo>
                                <a:pt x="9637" y="10180"/>
                                <a:pt x="9667" y="10172"/>
                                <a:pt x="9702" y="10170"/>
                              </a:cubicBezTo>
                              <a:cubicBezTo>
                                <a:pt x="9760" y="10166"/>
                                <a:pt x="9819" y="10162"/>
                                <a:pt x="9877" y="10161"/>
                              </a:cubicBezTo>
                              <a:cubicBezTo>
                                <a:pt x="9908" y="10161"/>
                                <a:pt x="9933" y="10163"/>
                                <a:pt x="9963" y="10169"/>
                              </a:cubicBezTo>
                              <a:cubicBezTo>
                                <a:pt x="9959" y="10199"/>
                                <a:pt x="9922" y="10197"/>
                                <a:pt x="9889" y="10202"/>
                              </a:cubicBezTo>
                              <a:cubicBezTo>
                                <a:pt x="9828" y="10211"/>
                                <a:pt x="9767" y="10212"/>
                                <a:pt x="9705" y="10214"/>
                              </a:cubicBezTo>
                              <a:cubicBezTo>
                                <a:pt x="9664" y="10215"/>
                                <a:pt x="9624" y="10217"/>
                                <a:pt x="9583" y="10216"/>
                              </a:cubicBezTo>
                              <a:cubicBezTo>
                                <a:pt x="9645" y="10206"/>
                                <a:pt x="9708" y="10198"/>
                                <a:pt x="9771" y="10189"/>
                              </a:cubicBezTo>
                              <a:cubicBezTo>
                                <a:pt x="9842" y="10179"/>
                                <a:pt x="9912" y="10168"/>
                                <a:pt x="9983" y="10160"/>
                              </a:cubicBezTo>
                              <a:cubicBezTo>
                                <a:pt x="9991" y="10159"/>
                                <a:pt x="10000" y="10158"/>
                                <a:pt x="10008" y="10157"/>
                              </a:cubicBezTo>
                              <a:cubicBezTo>
                                <a:pt x="9944" y="10161"/>
                                <a:pt x="9879" y="10163"/>
                                <a:pt x="9815" y="10163"/>
                              </a:cubicBezTo>
                              <a:cubicBezTo>
                                <a:pt x="9758" y="10163"/>
                                <a:pt x="9702" y="10161"/>
                                <a:pt x="9645" y="10156"/>
                              </a:cubicBezTo>
                              <a:cubicBezTo>
                                <a:pt x="9715" y="10140"/>
                                <a:pt x="9786" y="10132"/>
                                <a:pt x="9856" y="10115"/>
                              </a:cubicBezTo>
                              <a:cubicBezTo>
                                <a:pt x="9881" y="10108"/>
                                <a:pt x="9907" y="10102"/>
                                <a:pt x="9932" y="10095"/>
                              </a:cubicBezTo>
                            </a:path>
                            <a:path w="5994" h="1949">
                              <a:moveTo>
                                <a:pt x="10799" y="9542"/>
                              </a:moveTo>
                              <a:cubicBezTo>
                                <a:pt x="10827" y="9521"/>
                                <a:pt x="10831" y="9530"/>
                                <a:pt x="10863" y="9543"/>
                              </a:cubicBezTo>
                              <a:cubicBezTo>
                                <a:pt x="10932" y="9571"/>
                                <a:pt x="10995" y="9614"/>
                                <a:pt x="11040" y="9674"/>
                              </a:cubicBezTo>
                              <a:cubicBezTo>
                                <a:pt x="11117" y="9778"/>
                                <a:pt x="11122" y="9912"/>
                                <a:pt x="11063" y="10026"/>
                              </a:cubicBezTo>
                              <a:cubicBezTo>
                                <a:pt x="11002" y="10146"/>
                                <a:pt x="10892" y="10239"/>
                                <a:pt x="10784" y="10315"/>
                              </a:cubicBezTo>
                              <a:cubicBezTo>
                                <a:pt x="10710" y="10367"/>
                                <a:pt x="10629" y="10410"/>
                                <a:pt x="10556" y="10464"/>
                              </a:cubicBezTo>
                              <a:cubicBezTo>
                                <a:pt x="10681" y="10466"/>
                                <a:pt x="10803" y="10441"/>
                                <a:pt x="10927" y="10422"/>
                              </a:cubicBezTo>
                              <a:cubicBezTo>
                                <a:pt x="11084" y="10397"/>
                                <a:pt x="11139" y="10389"/>
                                <a:pt x="11244" y="10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3,8898" coordsize="5994,1949" path="m6890,9523c6900,9508,6915,9499,6921,9483c6921,9476,6922,9469,6922,9462c6882,9456,6871,9457,6826,9478c6728,9523,6646,9592,6566,9663c6475,9743,6387,9831,6321,9934c6287,9988,6299,9996,6294,10040c6363,10016,6416,9994,6476,9942c6566,9863,6647,9769,6716,9672c6755,9617,6786,9560,6816,9500c6784,9587,6759,9675,6734,9765c6679,9964,6630,10163,6593,10366c6588,10391,6544,10571,6577,10592c6593,10581,6600,10573,6605,10558em7091,9931c7111,9960,7123,9990,7135,10023c7161,10095,7184,10168,7210,10240c7240,10323,7269,10416,7326,10485c7351,10515,7367,10518,7398,10500em7530,9905c7426,9997,7336,10093,7250,10203c7146,10335,7059,10472,6985,10623c6964,10670,6956,10678,6959,10710em8352,9010c8361,8991,8368,8974,8376,8955c8338,8990,8314,9021,8284,9067c8172,9236,8094,9424,8019,9611c7918,9864,7819,10139,7813,10415c7809,10606,7875,10771,8079,10803c8216,10802,8263,10801,8354,10780em11928,8909c11985,8904,12023,8892,12073,8936c12187,9035,12226,9201,12252,9342c12299,9598,12279,9864,12209,10114c12137,10372,11988,10650,11755,10797c11661,10856,11617,10846,11524,10819em8652,9802c8647,9830,8657,9843,8663,9871c8676,9928,8699,9984,8720,10039c8747,10110,8777,10179,8812,10247c8834,10289,8858,10343,8896,10373c8909,10378,8912,10381,8921,10376em8980,9850c8876,9973,8773,10095,8682,10229c8607,10339,8540,10453,8472,10568em9858,10103c9836,10091,9815,10079,9794,10067c9790,10065,9786,10064,9782,10062em9547,10097c9578,10109,9600,10101,9634,10096c9687,10089,9740,10082,9793,10082c9832,10082,9890,10083,9923,10108c9926,10112,9929,10116,9932,10120c9905,10157,9865,10166,9820,10175c9743,10191,9664,10197,9586,10203c9553,10205,9473,10211,9506,10206c9591,10201,9672,10197,9757,10180c9856,10158,9890,10150,9955,10127em9605,10169c9637,10180,9667,10172,9702,10170c9760,10166,9819,10162,9877,10161c9908,10161,9933,10163,9963,10169c9959,10199,9922,10197,9889,10202c9828,10211,9767,10212,9705,10214c9664,10215,9624,10217,9583,10216c9645,10206,9708,10198,9771,10189c9842,10179,9912,10168,9983,10160c9991,10159,10000,10158,10008,10157c9944,10161,9879,10163,9815,10163c9758,10163,9702,10161,9645,10156c9715,10140,9786,10132,9856,10115c9881,10108,9907,10102,9932,10095em10799,9542c10827,9521,10831,9530,10863,9543c10932,9571,10995,9614,11040,9674c11117,9778,11122,9912,11063,10026c11002,10146,10892,10239,10784,10315c10710,10367,10629,10410,10556,10464c10681,10466,10803,10441,10927,10422c11084,10397,11139,10389,11244,10367e" stroked="t" o:allowincell="f" style="position:absolute;margin-left:88.1pt;margin-top:180.25pt;width:169.85pt;height:5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584575</wp:posOffset>
                </wp:positionH>
                <wp:positionV relativeFrom="paragraph">
                  <wp:posOffset>2659380</wp:posOffset>
                </wp:positionV>
                <wp:extent cx="302895" cy="138430"/>
                <wp:effectExtent l="6985" t="6350" r="5715" b="889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384">
                              <a:moveTo>
                                <a:pt x="13133" y="9938"/>
                              </a:moveTo>
                              <a:cubicBezTo>
                                <a:pt x="13205" y="9934"/>
                                <a:pt x="13277" y="9928"/>
                                <a:pt x="13350" y="9930"/>
                              </a:cubicBezTo>
                              <a:cubicBezTo>
                                <a:pt x="13462" y="9933"/>
                                <a:pt x="13572" y="9932"/>
                                <a:pt x="13684" y="9927"/>
                              </a:cubicBezTo>
                            </a:path>
                            <a:path w="841" h="384">
                              <a:moveTo>
                                <a:pt x="13204" y="10278"/>
                              </a:moveTo>
                              <a:cubicBezTo>
                                <a:pt x="13170" y="10342"/>
                                <a:pt x="13303" y="10306"/>
                                <a:pt x="13343" y="10303"/>
                              </a:cubicBezTo>
                              <a:cubicBezTo>
                                <a:pt x="13554" y="10288"/>
                                <a:pt x="13763" y="10266"/>
                                <a:pt x="13973" y="10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3,9927" coordsize="841,384" path="m13133,9938c13205,9934,13277,9928,13350,9930c13462,9933,13572,9932,13684,9927em13204,10278c13170,10342,13303,10306,13343,10303c13554,10288,13763,10266,13973,10239e" stroked="t" o:allowincell="f" style="position:absolute;margin-left:282.25pt;margin-top:209.4pt;width:23.8pt;height:1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231005</wp:posOffset>
                </wp:positionH>
                <wp:positionV relativeFrom="paragraph">
                  <wp:posOffset>2365375</wp:posOffset>
                </wp:positionV>
                <wp:extent cx="394335" cy="461645"/>
                <wp:effectExtent l="6985" t="6985" r="6350" b="889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1283">
                              <a:moveTo>
                                <a:pt x="15995" y="9110"/>
                              </a:moveTo>
                              <a:cubicBezTo>
                                <a:pt x="15819" y="9178"/>
                                <a:pt x="15675" y="9272"/>
                                <a:pt x="15532" y="9395"/>
                              </a:cubicBezTo>
                              <a:cubicBezTo>
                                <a:pt x="15333" y="9566"/>
                                <a:pt x="15140" y="9766"/>
                                <a:pt x="15010" y="9996"/>
                              </a:cubicBezTo>
                              <a:cubicBezTo>
                                <a:pt x="14947" y="10107"/>
                                <a:pt x="14848" y="10338"/>
                                <a:pt x="15040" y="10389"/>
                              </a:cubicBezTo>
                              <a:cubicBezTo>
                                <a:pt x="15223" y="10437"/>
                                <a:pt x="15470" y="10317"/>
                                <a:pt x="15621" y="10229"/>
                              </a:cubicBezTo>
                              <a:cubicBezTo>
                                <a:pt x="15795" y="10128"/>
                                <a:pt x="15965" y="9979"/>
                                <a:pt x="16013" y="9777"/>
                              </a:cubicBezTo>
                              <a:cubicBezTo>
                                <a:pt x="16046" y="9637"/>
                                <a:pt x="15988" y="9539"/>
                                <a:pt x="15937" y="9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7,9110" coordsize="1096,1283" path="m15995,9110c15819,9178,15675,9272,15532,9395c15333,9566,15140,9766,15010,9996c14947,10107,14848,10338,15040,10389c15223,10437,15470,10317,15621,10229c15795,10128,15965,9979,16013,9777c16046,9637,15988,9539,15937,9415e" stroked="t" o:allowincell="f" style="position:absolute;margin-left:333.15pt;margin-top:186.25pt;width:31pt;height:3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520065</wp:posOffset>
                </wp:positionH>
                <wp:positionV relativeFrom="paragraph">
                  <wp:posOffset>3282315</wp:posOffset>
                </wp:positionV>
                <wp:extent cx="678180" cy="370840"/>
                <wp:effectExtent l="6350" t="6350" r="6985" b="635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1031">
                              <a:moveTo>
                                <a:pt x="5082" y="11719"/>
                              </a:moveTo>
                              <a:cubicBezTo>
                                <a:pt x="5088" y="11687"/>
                                <a:pt x="5087" y="11689"/>
                                <a:pt x="5081" y="11657"/>
                              </a:cubicBezTo>
                              <a:cubicBezTo>
                                <a:pt x="5034" y="11674"/>
                                <a:pt x="5000" y="11690"/>
                                <a:pt x="4960" y="11725"/>
                              </a:cubicBezTo>
                              <a:cubicBezTo>
                                <a:pt x="4841" y="11828"/>
                                <a:pt x="4696" y="11958"/>
                                <a:pt x="4627" y="12102"/>
                              </a:cubicBezTo>
                              <a:cubicBezTo>
                                <a:pt x="4620" y="12124"/>
                                <a:pt x="4615" y="12129"/>
                                <a:pt x="4626" y="12141"/>
                              </a:cubicBezTo>
                              <a:cubicBezTo>
                                <a:pt x="4713" y="12110"/>
                                <a:pt x="4781" y="12047"/>
                                <a:pt x="4847" y="11982"/>
                              </a:cubicBezTo>
                              <a:cubicBezTo>
                                <a:pt x="4916" y="11914"/>
                                <a:pt x="4974" y="11836"/>
                                <a:pt x="5041" y="11767"/>
                              </a:cubicBezTo>
                              <a:cubicBezTo>
                                <a:pt x="5043" y="11847"/>
                                <a:pt x="5012" y="11923"/>
                                <a:pt x="4992" y="12001"/>
                              </a:cubicBezTo>
                              <a:cubicBezTo>
                                <a:pt x="4952" y="12159"/>
                                <a:pt x="4900" y="12324"/>
                                <a:pt x="4879" y="12486"/>
                              </a:cubicBezTo>
                              <a:cubicBezTo>
                                <a:pt x="4873" y="12530"/>
                                <a:pt x="4871" y="12580"/>
                                <a:pt x="4872" y="12624"/>
                              </a:cubicBezTo>
                            </a:path>
                            <a:path w="1884" h="1031">
                              <a:moveTo>
                                <a:pt x="5221" y="12096"/>
                              </a:moveTo>
                              <a:cubicBezTo>
                                <a:pt x="5246" y="12128"/>
                                <a:pt x="5245" y="12144"/>
                                <a:pt x="5253" y="12183"/>
                              </a:cubicBezTo>
                              <a:cubicBezTo>
                                <a:pt x="5273" y="12278"/>
                                <a:pt x="5308" y="12387"/>
                                <a:pt x="5364" y="12467"/>
                              </a:cubicBezTo>
                              <a:cubicBezTo>
                                <a:pt x="5391" y="12505"/>
                                <a:pt x="5401" y="12505"/>
                                <a:pt x="5442" y="12504"/>
                              </a:cubicBezTo>
                            </a:path>
                            <a:path w="1884" h="1031">
                              <a:moveTo>
                                <a:pt x="5609" y="12184"/>
                              </a:moveTo>
                              <a:cubicBezTo>
                                <a:pt x="5510" y="12298"/>
                                <a:pt x="5407" y="12409"/>
                                <a:pt x="5305" y="12521"/>
                              </a:cubicBezTo>
                              <a:cubicBezTo>
                                <a:pt x="5263" y="12567"/>
                                <a:pt x="5201" y="12623"/>
                                <a:pt x="5187" y="12687"/>
                              </a:cubicBezTo>
                              <a:cubicBezTo>
                                <a:pt x="5192" y="12682"/>
                                <a:pt x="5196" y="12677"/>
                                <a:pt x="5201" y="12672"/>
                              </a:cubicBezTo>
                            </a:path>
                            <a:path w="1884" h="1031">
                              <a:moveTo>
                                <a:pt x="5892" y="12169"/>
                              </a:moveTo>
                              <a:cubicBezTo>
                                <a:pt x="5925" y="12165"/>
                                <a:pt x="5960" y="12147"/>
                                <a:pt x="5993" y="12138"/>
                              </a:cubicBezTo>
                              <a:cubicBezTo>
                                <a:pt x="6070" y="12117"/>
                                <a:pt x="6156" y="12120"/>
                                <a:pt x="6235" y="12121"/>
                              </a:cubicBezTo>
                              <a:cubicBezTo>
                                <a:pt x="6254" y="12122"/>
                                <a:pt x="6274" y="12122"/>
                                <a:pt x="6293" y="12123"/>
                              </a:cubicBezTo>
                            </a:path>
                            <a:path w="1884" h="1031">
                              <a:moveTo>
                                <a:pt x="5959" y="12442"/>
                              </a:moveTo>
                              <a:cubicBezTo>
                                <a:pt x="5975" y="12485"/>
                                <a:pt x="6086" y="12466"/>
                                <a:pt x="6130" y="12460"/>
                              </a:cubicBezTo>
                              <a:cubicBezTo>
                                <a:pt x="6257" y="12444"/>
                                <a:pt x="6379" y="12410"/>
                                <a:pt x="6502" y="12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9,11657" coordsize="1884,1031" path="m5082,11719c5088,11687,5087,11689,5081,11657c5034,11674,5000,11690,4960,11725c4841,11828,4696,11958,4627,12102c4620,12124,4615,12129,4626,12141c4713,12110,4781,12047,4847,11982c4916,11914,4974,11836,5041,11767c5043,11847,5012,11923,4992,12001c4952,12159,4900,12324,4879,12486c4873,12530,4871,12580,4872,12624em5221,12096c5246,12128,5245,12144,5253,12183c5273,12278,5308,12387,5364,12467c5391,12505,5401,12505,5442,12504em5609,12184c5510,12298,5407,12409,5305,12521c5263,12567,5201,12623,5187,12687c5192,12682,5196,12677,5201,12672em5892,12169c5925,12165,5960,12147,5993,12138c6070,12117,6156,12120,6235,12121c6254,12122,6274,12122,6293,12123em5959,12442c5975,12485,6086,12466,6130,12460c6257,12444,6379,12410,6502,12378e" stroked="t" o:allowincell="f" style="position:absolute;margin-left:40.95pt;margin-top:258.45pt;width:53.35pt;height:2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410335</wp:posOffset>
                </wp:positionH>
                <wp:positionV relativeFrom="paragraph">
                  <wp:posOffset>3271520</wp:posOffset>
                </wp:positionV>
                <wp:extent cx="562610" cy="546735"/>
                <wp:effectExtent l="6350" t="7620" r="6350" b="571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1519">
                              <a:moveTo>
                                <a:pt x="7553" y="11628"/>
                              </a:moveTo>
                              <a:cubicBezTo>
                                <a:pt x="7463" y="11680"/>
                                <a:pt x="7385" y="11737"/>
                                <a:pt x="7316" y="11818"/>
                              </a:cubicBezTo>
                              <a:cubicBezTo>
                                <a:pt x="7218" y="11933"/>
                                <a:pt x="7131" y="12074"/>
                                <a:pt x="7100" y="12223"/>
                              </a:cubicBezTo>
                              <a:cubicBezTo>
                                <a:pt x="7077" y="12332"/>
                                <a:pt x="7101" y="12455"/>
                                <a:pt x="7223" y="12485"/>
                              </a:cubicBezTo>
                              <a:cubicBezTo>
                                <a:pt x="7345" y="12515"/>
                                <a:pt x="7489" y="12446"/>
                                <a:pt x="7584" y="12375"/>
                              </a:cubicBezTo>
                              <a:cubicBezTo>
                                <a:pt x="7684" y="12299"/>
                                <a:pt x="7761" y="12189"/>
                                <a:pt x="7771" y="12062"/>
                              </a:cubicBezTo>
                              <a:cubicBezTo>
                                <a:pt x="7780" y="11947"/>
                                <a:pt x="7735" y="11843"/>
                                <a:pt x="7667" y="11754"/>
                              </a:cubicBezTo>
                              <a:cubicBezTo>
                                <a:pt x="7626" y="11701"/>
                                <a:pt x="7578" y="11669"/>
                                <a:pt x="7523" y="11632"/>
                              </a:cubicBezTo>
                            </a:path>
                            <a:path w="1563" h="1519">
                              <a:moveTo>
                                <a:pt x="8652" y="12360"/>
                              </a:moveTo>
                              <a:cubicBezTo>
                                <a:pt x="8654" y="12462"/>
                                <a:pt x="8644" y="12559"/>
                                <a:pt x="8607" y="12656"/>
                              </a:cubicBezTo>
                              <a:cubicBezTo>
                                <a:pt x="8552" y="12799"/>
                                <a:pt x="8465" y="12954"/>
                                <a:pt x="8353" y="13060"/>
                              </a:cubicBezTo>
                              <a:cubicBezTo>
                                <a:pt x="8278" y="13117"/>
                                <a:pt x="8256" y="13136"/>
                                <a:pt x="8193" y="13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2,11628" coordsize="1563,1519" path="m7553,11628c7463,11680,7385,11737,7316,11818c7218,11933,7131,12074,7100,12223c7077,12332,7101,12455,7223,12485c7345,12515,7489,12446,7584,12375c7684,12299,7761,12189,7771,12062c7780,11947,7735,11843,7667,11754c7626,11701,7578,11669,7523,11632em8652,12360c8654,12462,8644,12559,8607,12656c8552,12799,8465,12954,8353,13060c8278,13117,8256,13136,8193,13146e" stroked="t" o:allowincell="f" style="position:absolute;margin-left:111.05pt;margin-top:257.6pt;width:44.25pt;height:4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727960</wp:posOffset>
                </wp:positionH>
                <wp:positionV relativeFrom="paragraph">
                  <wp:posOffset>3249930</wp:posOffset>
                </wp:positionV>
                <wp:extent cx="818515" cy="330200"/>
                <wp:effectExtent l="6985" t="6985" r="5715" b="635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918">
                              <a:moveTo>
                                <a:pt x="10893" y="11833"/>
                              </a:moveTo>
                              <a:cubicBezTo>
                                <a:pt x="10908" y="11836"/>
                                <a:pt x="10914" y="11834"/>
                                <a:pt x="10931" y="11868"/>
                              </a:cubicBezTo>
                              <a:cubicBezTo>
                                <a:pt x="10960" y="11927"/>
                                <a:pt x="10979" y="11993"/>
                                <a:pt x="10998" y="12056"/>
                              </a:cubicBezTo>
                              <a:cubicBezTo>
                                <a:pt x="11024" y="12141"/>
                                <a:pt x="11047" y="12228"/>
                                <a:pt x="11077" y="12311"/>
                              </a:cubicBezTo>
                              <a:cubicBezTo>
                                <a:pt x="11087" y="12338"/>
                                <a:pt x="11113" y="12417"/>
                                <a:pt x="11159" y="12398"/>
                              </a:cubicBezTo>
                              <a:cubicBezTo>
                                <a:pt x="11166" y="12392"/>
                                <a:pt x="11174" y="12385"/>
                                <a:pt x="11181" y="12379"/>
                              </a:cubicBezTo>
                            </a:path>
                            <a:path w="2273" h="918">
                              <a:moveTo>
                                <a:pt x="11208" y="11958"/>
                              </a:moveTo>
                              <a:cubicBezTo>
                                <a:pt x="11094" y="12073"/>
                                <a:pt x="10972" y="12186"/>
                                <a:pt x="10868" y="12310"/>
                              </a:cubicBezTo>
                              <a:cubicBezTo>
                                <a:pt x="10822" y="12365"/>
                                <a:pt x="10786" y="12422"/>
                                <a:pt x="10753" y="12484"/>
                              </a:cubicBezTo>
                            </a:path>
                            <a:path w="2273" h="918">
                              <a:moveTo>
                                <a:pt x="11710" y="12115"/>
                              </a:moveTo>
                              <a:cubicBezTo>
                                <a:pt x="11745" y="12134"/>
                                <a:pt x="11795" y="12124"/>
                                <a:pt x="11837" y="12121"/>
                              </a:cubicBezTo>
                              <a:cubicBezTo>
                                <a:pt x="11937" y="12114"/>
                                <a:pt x="12032" y="12093"/>
                                <a:pt x="12129" y="12068"/>
                              </a:cubicBezTo>
                            </a:path>
                            <a:path w="2273" h="918">
                              <a:moveTo>
                                <a:pt x="12714" y="11612"/>
                              </a:moveTo>
                              <a:cubicBezTo>
                                <a:pt x="12747" y="11585"/>
                                <a:pt x="12773" y="11568"/>
                                <a:pt x="12817" y="11567"/>
                              </a:cubicBezTo>
                              <a:cubicBezTo>
                                <a:pt x="12886" y="11565"/>
                                <a:pt x="12947" y="11611"/>
                                <a:pt x="12984" y="11667"/>
                              </a:cubicBezTo>
                              <a:cubicBezTo>
                                <a:pt x="13036" y="11746"/>
                                <a:pt x="13035" y="11843"/>
                                <a:pt x="12997" y="11927"/>
                              </a:cubicBezTo>
                              <a:cubicBezTo>
                                <a:pt x="12950" y="12032"/>
                                <a:pt x="12851" y="12106"/>
                                <a:pt x="12762" y="12172"/>
                              </a:cubicBezTo>
                              <a:cubicBezTo>
                                <a:pt x="12727" y="12198"/>
                                <a:pt x="12591" y="12267"/>
                                <a:pt x="12589" y="12323"/>
                              </a:cubicBezTo>
                              <a:cubicBezTo>
                                <a:pt x="12594" y="12331"/>
                                <a:pt x="12599" y="12338"/>
                                <a:pt x="12604" y="12346"/>
                              </a:cubicBezTo>
                              <a:cubicBezTo>
                                <a:pt x="12707" y="12360"/>
                                <a:pt x="12797" y="12350"/>
                                <a:pt x="12898" y="12322"/>
                              </a:cubicBezTo>
                              <a:cubicBezTo>
                                <a:pt x="12936" y="12310"/>
                                <a:pt x="12973" y="12297"/>
                                <a:pt x="13011" y="12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3,11567" coordsize="2273,918" path="m10893,11833c10908,11836,10914,11834,10931,11868c10960,11927,10979,11993,10998,12056c11024,12141,11047,12228,11077,12311c11087,12338,11113,12417,11159,12398c11166,12392,11174,12385,11181,12379em11208,11958c11094,12073,10972,12186,10868,12310c10822,12365,10786,12422,10753,12484em11710,12115c11745,12134,11795,12124,11837,12121c11937,12114,12032,12093,12129,12068em12714,11612c12747,11585,12773,11568,12817,11567c12886,11565,12947,11611,12984,11667c13036,11746,13035,11843,12997,11927c12950,12032,12851,12106,12762,12172c12727,12198,12591,12267,12589,12323c12594,12331,12599,12338,12604,12346c12707,12360,12797,12350,12898,12322c12936,12310,12973,12297,13011,12285e" stroked="t" o:allowincell="f" style="position:absolute;margin-left:214.8pt;margin-top:255.9pt;width:64.4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823335</wp:posOffset>
                </wp:positionH>
                <wp:positionV relativeFrom="paragraph">
                  <wp:posOffset>3411855</wp:posOffset>
                </wp:positionV>
                <wp:extent cx="300990" cy="105410"/>
                <wp:effectExtent l="2540" t="6350" r="6985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92">
                              <a:moveTo>
                                <a:pt x="13806" y="12023"/>
                              </a:moveTo>
                              <a:cubicBezTo>
                                <a:pt x="13806" y="12032"/>
                                <a:pt x="13886" y="12023"/>
                                <a:pt x="13923" y="12022"/>
                              </a:cubicBezTo>
                              <a:cubicBezTo>
                                <a:pt x="14030" y="12018"/>
                                <a:pt x="14136" y="12019"/>
                                <a:pt x="14243" y="12022"/>
                              </a:cubicBezTo>
                              <a:cubicBezTo>
                                <a:pt x="14267" y="12023"/>
                                <a:pt x="14292" y="12023"/>
                                <a:pt x="14316" y="12024"/>
                              </a:cubicBezTo>
                            </a:path>
                            <a:path w="837" h="292">
                              <a:moveTo>
                                <a:pt x="13956" y="12305"/>
                              </a:moveTo>
                              <a:cubicBezTo>
                                <a:pt x="14075" y="12305"/>
                                <a:pt x="14194" y="12277"/>
                                <a:pt x="14311" y="12257"/>
                              </a:cubicBezTo>
                              <a:cubicBezTo>
                                <a:pt x="14469" y="12229"/>
                                <a:pt x="14524" y="12220"/>
                                <a:pt x="14631" y="12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5,12018" coordsize="837,292" path="m13806,12023c13806,12032,13886,12023,13923,12022c14030,12018,14136,12019,14243,12022c14267,12023,14292,12023,14316,12024em13956,12305c14075,12305,14194,12277,14311,12257c14469,12229,14524,12220,14631,12203e" stroked="t" o:allowincell="f" style="position:absolute;margin-left:301.05pt;margin-top:268.65pt;width:23.65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429125</wp:posOffset>
                </wp:positionH>
                <wp:positionV relativeFrom="paragraph">
                  <wp:posOffset>3203575</wp:posOffset>
                </wp:positionV>
                <wp:extent cx="365125" cy="274955"/>
                <wp:effectExtent l="6350" t="7620" r="1905" b="698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764">
                              <a:moveTo>
                                <a:pt x="16168" y="11438"/>
                              </a:moveTo>
                              <a:cubicBezTo>
                                <a:pt x="16044" y="11470"/>
                                <a:pt x="15939" y="11517"/>
                                <a:pt x="15832" y="11588"/>
                              </a:cubicBezTo>
                              <a:cubicBezTo>
                                <a:pt x="15697" y="11678"/>
                                <a:pt x="15553" y="11800"/>
                                <a:pt x="15495" y="11957"/>
                              </a:cubicBezTo>
                              <a:cubicBezTo>
                                <a:pt x="15439" y="12109"/>
                                <a:pt x="15558" y="12176"/>
                                <a:pt x="15691" y="12195"/>
                              </a:cubicBezTo>
                              <a:cubicBezTo>
                                <a:pt x="15886" y="12223"/>
                                <a:pt x="16087" y="12173"/>
                                <a:pt x="16261" y="12088"/>
                              </a:cubicBezTo>
                              <a:cubicBezTo>
                                <a:pt x="16487" y="11977"/>
                                <a:pt x="16509" y="11824"/>
                                <a:pt x="16457" y="11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79,11438" coordsize="1014,764" path="m16168,11438c16044,11470,15939,11517,15832,11588c15697,11678,15553,11800,15495,11957c15439,12109,15558,12176,15691,12195c15886,12223,16087,12173,16261,12088c16487,11977,16509,11824,16457,11602e" stroked="t" o:allowincell="f" style="position:absolute;margin-left:348.75pt;margin-top:252.25pt;width:28.7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93090</wp:posOffset>
                </wp:positionH>
                <wp:positionV relativeFrom="paragraph">
                  <wp:posOffset>3876040</wp:posOffset>
                </wp:positionV>
                <wp:extent cx="1990090" cy="589280"/>
                <wp:effectExtent l="6350" t="6985" r="6350" b="635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8" h="1637">
                              <a:moveTo>
                                <a:pt x="4914" y="13784"/>
                              </a:moveTo>
                              <a:cubicBezTo>
                                <a:pt x="4931" y="13797"/>
                                <a:pt x="4934" y="13802"/>
                                <a:pt x="4942" y="13830"/>
                              </a:cubicBezTo>
                              <a:cubicBezTo>
                                <a:pt x="4957" y="13886"/>
                                <a:pt x="4969" y="13944"/>
                                <a:pt x="4985" y="14000"/>
                              </a:cubicBezTo>
                              <a:cubicBezTo>
                                <a:pt x="5005" y="14068"/>
                                <a:pt x="5025" y="14137"/>
                                <a:pt x="5060" y="14199"/>
                              </a:cubicBezTo>
                              <a:cubicBezTo>
                                <a:pt x="5077" y="14230"/>
                                <a:pt x="5108" y="14278"/>
                                <a:pt x="5149" y="14279"/>
                              </a:cubicBezTo>
                              <a:cubicBezTo>
                                <a:pt x="5173" y="14274"/>
                                <a:pt x="5182" y="14272"/>
                                <a:pt x="5195" y="14260"/>
                              </a:cubicBezTo>
                            </a:path>
                            <a:path w="5528" h="1637">
                              <a:moveTo>
                                <a:pt x="5334" y="13800"/>
                              </a:moveTo>
                              <a:cubicBezTo>
                                <a:pt x="5258" y="13850"/>
                                <a:pt x="5186" y="13910"/>
                                <a:pt x="5121" y="13974"/>
                              </a:cubicBezTo>
                              <a:cubicBezTo>
                                <a:pt x="5031" y="14062"/>
                                <a:pt x="4949" y="14161"/>
                                <a:pt x="4877" y="14263"/>
                              </a:cubicBezTo>
                              <a:cubicBezTo>
                                <a:pt x="4853" y="14297"/>
                                <a:pt x="4840" y="14323"/>
                                <a:pt x="4823" y="14357"/>
                              </a:cubicBezTo>
                            </a:path>
                            <a:path w="5528" h="1637">
                              <a:moveTo>
                                <a:pt x="5693" y="13937"/>
                              </a:moveTo>
                              <a:cubicBezTo>
                                <a:pt x="5728" y="13929"/>
                                <a:pt x="5761" y="13916"/>
                                <a:pt x="5797" y="13912"/>
                              </a:cubicBezTo>
                              <a:cubicBezTo>
                                <a:pt x="5856" y="13906"/>
                                <a:pt x="5916" y="13915"/>
                                <a:pt x="5974" y="13924"/>
                              </a:cubicBezTo>
                            </a:path>
                            <a:path w="5528" h="1637">
                              <a:moveTo>
                                <a:pt x="5732" y="14278"/>
                              </a:moveTo>
                              <a:cubicBezTo>
                                <a:pt x="5729" y="14283"/>
                                <a:pt x="5726" y="14287"/>
                                <a:pt x="5723" y="14292"/>
                              </a:cubicBezTo>
                              <a:cubicBezTo>
                                <a:pt x="5780" y="14298"/>
                                <a:pt x="5846" y="14278"/>
                                <a:pt x="5902" y="14267"/>
                              </a:cubicBezTo>
                              <a:cubicBezTo>
                                <a:pt x="5936" y="14260"/>
                                <a:pt x="5971" y="14252"/>
                                <a:pt x="6005" y="14245"/>
                              </a:cubicBezTo>
                            </a:path>
                            <a:path w="5528" h="1637">
                              <a:moveTo>
                                <a:pt x="7040" y="13346"/>
                              </a:moveTo>
                              <a:cubicBezTo>
                                <a:pt x="6987" y="13383"/>
                                <a:pt x="6930" y="13422"/>
                                <a:pt x="6885" y="13469"/>
                              </a:cubicBezTo>
                              <a:cubicBezTo>
                                <a:pt x="6835" y="13521"/>
                                <a:pt x="6763" y="13602"/>
                                <a:pt x="6762" y="13680"/>
                              </a:cubicBezTo>
                              <a:cubicBezTo>
                                <a:pt x="6760" y="13769"/>
                                <a:pt x="6880" y="13747"/>
                                <a:pt x="6931" y="13733"/>
                              </a:cubicBezTo>
                              <a:cubicBezTo>
                                <a:pt x="7046" y="13702"/>
                                <a:pt x="7161" y="13638"/>
                                <a:pt x="7245" y="13554"/>
                              </a:cubicBezTo>
                              <a:cubicBezTo>
                                <a:pt x="7289" y="13511"/>
                                <a:pt x="7361" y="13419"/>
                                <a:pt x="7316" y="13352"/>
                              </a:cubicBezTo>
                              <a:cubicBezTo>
                                <a:pt x="7275" y="13292"/>
                                <a:pt x="7190" y="13301"/>
                                <a:pt x="7131" y="13320"/>
                              </a:cubicBezTo>
                              <a:cubicBezTo>
                                <a:pt x="7115" y="13327"/>
                                <a:pt x="7098" y="13335"/>
                                <a:pt x="7082" y="13342"/>
                              </a:cubicBezTo>
                            </a:path>
                            <a:path w="5528" h="1637">
                              <a:moveTo>
                                <a:pt x="6468" y="14021"/>
                              </a:moveTo>
                              <a:cubicBezTo>
                                <a:pt x="6566" y="14018"/>
                                <a:pt x="6658" y="13991"/>
                                <a:pt x="6756" y="13978"/>
                              </a:cubicBezTo>
                              <a:cubicBezTo>
                                <a:pt x="6962" y="13950"/>
                                <a:pt x="7168" y="13919"/>
                                <a:pt x="7376" y="13909"/>
                              </a:cubicBezTo>
                              <a:cubicBezTo>
                                <a:pt x="7524" y="13906"/>
                                <a:pt x="7568" y="13905"/>
                                <a:pt x="7664" y="13903"/>
                              </a:cubicBezTo>
                            </a:path>
                            <a:path w="5528" h="1637">
                              <a:moveTo>
                                <a:pt x="7060" y="14307"/>
                              </a:moveTo>
                              <a:cubicBezTo>
                                <a:pt x="7009" y="14321"/>
                                <a:pt x="6951" y="14333"/>
                                <a:pt x="6905" y="14360"/>
                              </a:cubicBezTo>
                              <a:cubicBezTo>
                                <a:pt x="6857" y="14388"/>
                                <a:pt x="6802" y="14435"/>
                                <a:pt x="6778" y="14487"/>
                              </a:cubicBezTo>
                              <a:cubicBezTo>
                                <a:pt x="6776" y="14496"/>
                                <a:pt x="6774" y="14504"/>
                                <a:pt x="6772" y="14513"/>
                              </a:cubicBezTo>
                              <a:cubicBezTo>
                                <a:pt x="6814" y="14548"/>
                                <a:pt x="6858" y="14526"/>
                                <a:pt x="6907" y="14501"/>
                              </a:cubicBezTo>
                              <a:cubicBezTo>
                                <a:pt x="6989" y="14459"/>
                                <a:pt x="7065" y="14396"/>
                                <a:pt x="7132" y="14333"/>
                              </a:cubicBezTo>
                              <a:cubicBezTo>
                                <a:pt x="7163" y="14301"/>
                                <a:pt x="7171" y="14293"/>
                                <a:pt x="7191" y="14274"/>
                              </a:cubicBezTo>
                              <a:cubicBezTo>
                                <a:pt x="7169" y="14340"/>
                                <a:pt x="7132" y="14402"/>
                                <a:pt x="7105" y="14467"/>
                              </a:cubicBezTo>
                              <a:cubicBezTo>
                                <a:pt x="7059" y="14579"/>
                                <a:pt x="7023" y="14693"/>
                                <a:pt x="7000" y="14812"/>
                              </a:cubicBezTo>
                              <a:cubicBezTo>
                                <a:pt x="6994" y="14845"/>
                                <a:pt x="6971" y="14934"/>
                                <a:pt x="7019" y="14943"/>
                              </a:cubicBezTo>
                              <a:cubicBezTo>
                                <a:pt x="7027" y="14937"/>
                                <a:pt x="7034" y="14931"/>
                                <a:pt x="7042" y="14925"/>
                              </a:cubicBezTo>
                            </a:path>
                            <a:path w="5528" h="1637">
                              <a:moveTo>
                                <a:pt x="8116" y="13974"/>
                              </a:moveTo>
                              <a:cubicBezTo>
                                <a:pt x="8152" y="13979"/>
                                <a:pt x="8195" y="13972"/>
                                <a:pt x="8233" y="13967"/>
                              </a:cubicBezTo>
                              <a:cubicBezTo>
                                <a:pt x="8305" y="13958"/>
                                <a:pt x="8378" y="13955"/>
                                <a:pt x="8451" y="13962"/>
                              </a:cubicBezTo>
                              <a:cubicBezTo>
                                <a:pt x="8467" y="13964"/>
                                <a:pt x="8483" y="13967"/>
                                <a:pt x="8499" y="13969"/>
                              </a:cubicBezTo>
                            </a:path>
                            <a:path w="5528" h="1637">
                              <a:moveTo>
                                <a:pt x="8141" y="14276"/>
                              </a:moveTo>
                              <a:cubicBezTo>
                                <a:pt x="8121" y="14317"/>
                                <a:pt x="8226" y="14288"/>
                                <a:pt x="8262" y="14284"/>
                              </a:cubicBezTo>
                              <a:cubicBezTo>
                                <a:pt x="8387" y="14269"/>
                                <a:pt x="8506" y="14242"/>
                                <a:pt x="8628" y="14213"/>
                              </a:cubicBezTo>
                            </a:path>
                            <a:path w="5528" h="1637">
                              <a:moveTo>
                                <a:pt x="9482" y="13514"/>
                              </a:moveTo>
                              <a:cubicBezTo>
                                <a:pt x="9357" y="13574"/>
                                <a:pt x="9247" y="13646"/>
                                <a:pt x="9160" y="13759"/>
                              </a:cubicBezTo>
                              <a:cubicBezTo>
                                <a:pt x="9090" y="13850"/>
                                <a:pt x="9011" y="14002"/>
                                <a:pt x="9065" y="14119"/>
                              </a:cubicBezTo>
                              <a:cubicBezTo>
                                <a:pt x="9117" y="14232"/>
                                <a:pt x="9264" y="14205"/>
                                <a:pt x="9355" y="14170"/>
                              </a:cubicBezTo>
                              <a:cubicBezTo>
                                <a:pt x="9490" y="14118"/>
                                <a:pt x="9618" y="14010"/>
                                <a:pt x="9645" y="13863"/>
                              </a:cubicBezTo>
                              <a:cubicBezTo>
                                <a:pt x="9660" y="13778"/>
                                <a:pt x="9625" y="13699"/>
                                <a:pt x="9569" y="13639"/>
                              </a:cubicBezTo>
                              <a:cubicBezTo>
                                <a:pt x="9535" y="13608"/>
                                <a:pt x="9525" y="13598"/>
                                <a:pt x="9500" y="13581"/>
                              </a:cubicBezTo>
                            </a:path>
                            <a:path w="5528" h="1637">
                              <a:moveTo>
                                <a:pt x="10350" y="14207"/>
                              </a:moveTo>
                              <a:cubicBezTo>
                                <a:pt x="10288" y="14310"/>
                                <a:pt x="10224" y="14404"/>
                                <a:pt x="10146" y="14496"/>
                              </a:cubicBezTo>
                              <a:cubicBezTo>
                                <a:pt x="10051" y="14607"/>
                                <a:pt x="9949" y="14718"/>
                                <a:pt x="9827" y="14800"/>
                              </a:cubicBezTo>
                              <a:cubicBezTo>
                                <a:pt x="9759" y="14839"/>
                                <a:pt x="9740" y="14851"/>
                                <a:pt x="9691" y="14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3,13307" coordsize="5528,1637" path="m4914,13784c4931,13797,4934,13802,4942,13830c4957,13886,4969,13944,4985,14000c5005,14068,5025,14137,5060,14199c5077,14230,5108,14278,5149,14279c5173,14274,5182,14272,5195,14260em5334,13800c5258,13850,5186,13910,5121,13974c5031,14062,4949,14161,4877,14263c4853,14297,4840,14323,4823,14357em5693,13937c5728,13929,5761,13916,5797,13912c5856,13906,5916,13915,5974,13924em5732,14278c5729,14283,5726,14287,5723,14292c5780,14298,5846,14278,5902,14267c5936,14260,5971,14252,6005,14245em7040,13346c6987,13383,6930,13422,6885,13469c6835,13521,6763,13602,6762,13680c6760,13769,6880,13747,6931,13733c7046,13702,7161,13638,7245,13554c7289,13511,7361,13419,7316,13352c7275,13292,7190,13301,7131,13320c7115,13327,7098,13335,7082,13342em6468,14021c6566,14018,6658,13991,6756,13978c6962,13950,7168,13919,7376,13909c7524,13906,7568,13905,7664,13903em7060,14307c7009,14321,6951,14333,6905,14360c6857,14388,6802,14435,6778,14487c6776,14496,6774,14504,6772,14513c6814,14548,6858,14526,6907,14501c6989,14459,7065,14396,7132,14333c7163,14301,7171,14293,7191,14274c7169,14340,7132,14402,7105,14467c7059,14579,7023,14693,7000,14812c6994,14845,6971,14934,7019,14943c7027,14937,7034,14931,7042,14925em8116,13974c8152,13979,8195,13972,8233,13967c8305,13958,8378,13955,8451,13962c8467,13964,8483,13967,8499,13969em8141,14276c8121,14317,8226,14288,8262,14284c8387,14269,8506,14242,8628,14213em9482,13514c9357,13574,9247,13646,9160,13759c9090,13850,9011,14002,9065,14119c9117,14232,9264,14205,9355,14170c9490,14118,9618,14010,9645,13863c9660,13778,9625,13699,9569,13639c9535,13608,9525,13598,9500,13581em10350,14207c10288,14310,10224,14404,10146,14496c10051,14607,9949,14718,9827,14800c9759,14839,9740,14851,9691,14863e" stroked="t" o:allowincell="f" style="position:absolute;margin-left:46.7pt;margin-top:305.2pt;width:156.65pt;height:4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276600</wp:posOffset>
                </wp:positionH>
                <wp:positionV relativeFrom="paragraph">
                  <wp:posOffset>3900170</wp:posOffset>
                </wp:positionV>
                <wp:extent cx="981075" cy="307340"/>
                <wp:effectExtent l="6985" t="6350" r="5715" b="635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4" h="853">
                              <a:moveTo>
                                <a:pt x="12377" y="13528"/>
                              </a:moveTo>
                              <a:cubicBezTo>
                                <a:pt x="12357" y="13559"/>
                                <a:pt x="12372" y="13587"/>
                                <a:pt x="12379" y="13623"/>
                              </a:cubicBezTo>
                              <a:cubicBezTo>
                                <a:pt x="12394" y="13706"/>
                                <a:pt x="12419" y="13786"/>
                                <a:pt x="12443" y="13867"/>
                              </a:cubicBezTo>
                              <a:cubicBezTo>
                                <a:pt x="12467" y="13947"/>
                                <a:pt x="12491" y="14030"/>
                                <a:pt x="12526" y="14106"/>
                              </a:cubicBezTo>
                              <a:cubicBezTo>
                                <a:pt x="12541" y="14138"/>
                                <a:pt x="12549" y="14150"/>
                                <a:pt x="12578" y="14163"/>
                              </a:cubicBezTo>
                            </a:path>
                            <a:path w="2724" h="853">
                              <a:moveTo>
                                <a:pt x="12715" y="13621"/>
                              </a:moveTo>
                              <a:cubicBezTo>
                                <a:pt x="12629" y="13700"/>
                                <a:pt x="12545" y="13785"/>
                                <a:pt x="12474" y="13878"/>
                              </a:cubicBezTo>
                              <a:cubicBezTo>
                                <a:pt x="12403" y="13971"/>
                                <a:pt x="12326" y="14082"/>
                                <a:pt x="12284" y="14192"/>
                              </a:cubicBezTo>
                              <a:cubicBezTo>
                                <a:pt x="12282" y="14203"/>
                                <a:pt x="12279" y="14215"/>
                                <a:pt x="12277" y="14226"/>
                              </a:cubicBezTo>
                            </a:path>
                            <a:path w="2724" h="853">
                              <a:moveTo>
                                <a:pt x="13187" y="13786"/>
                              </a:moveTo>
                              <a:cubicBezTo>
                                <a:pt x="13240" y="13779"/>
                                <a:pt x="13291" y="13766"/>
                                <a:pt x="13345" y="13764"/>
                              </a:cubicBezTo>
                              <a:cubicBezTo>
                                <a:pt x="13404" y="13762"/>
                                <a:pt x="13463" y="13764"/>
                                <a:pt x="13522" y="13764"/>
                              </a:cubicBezTo>
                            </a:path>
                            <a:path w="2724" h="853">
                              <a:moveTo>
                                <a:pt x="13198" y="14043"/>
                              </a:moveTo>
                              <a:cubicBezTo>
                                <a:pt x="13297" y="14057"/>
                                <a:pt x="13397" y="14036"/>
                                <a:pt x="13497" y="14023"/>
                              </a:cubicBezTo>
                              <a:cubicBezTo>
                                <a:pt x="13626" y="14007"/>
                                <a:pt x="13671" y="14001"/>
                                <a:pt x="13757" y="13984"/>
                              </a:cubicBezTo>
                            </a:path>
                            <a:path w="2724" h="853">
                              <a:moveTo>
                                <a:pt x="14508" y="13374"/>
                              </a:moveTo>
                              <a:cubicBezTo>
                                <a:pt x="14546" y="13382"/>
                                <a:pt x="14587" y="13388"/>
                                <a:pt x="14623" y="13403"/>
                              </a:cubicBezTo>
                              <a:cubicBezTo>
                                <a:pt x="14692" y="13432"/>
                                <a:pt x="14764" y="13493"/>
                                <a:pt x="14754" y="13576"/>
                              </a:cubicBezTo>
                              <a:cubicBezTo>
                                <a:pt x="14743" y="13674"/>
                                <a:pt x="14657" y="13745"/>
                                <a:pt x="14587" y="13802"/>
                              </a:cubicBezTo>
                              <a:cubicBezTo>
                                <a:pt x="14497" y="13876"/>
                                <a:pt x="14393" y="13929"/>
                                <a:pt x="14301" y="14000"/>
                              </a:cubicBezTo>
                              <a:cubicBezTo>
                                <a:pt x="14270" y="14028"/>
                                <a:pt x="14259" y="14031"/>
                                <a:pt x="14260" y="14058"/>
                              </a:cubicBezTo>
                              <a:cubicBezTo>
                                <a:pt x="14378" y="14105"/>
                                <a:pt x="14512" y="14103"/>
                                <a:pt x="14640" y="14106"/>
                              </a:cubicBezTo>
                              <a:cubicBezTo>
                                <a:pt x="14817" y="14107"/>
                                <a:pt x="14880" y="14107"/>
                                <a:pt x="15000" y="14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7,13374" coordsize="2724,853" path="m12377,13528c12357,13559,12372,13587,12379,13623c12394,13706,12419,13786,12443,13867c12467,13947,12491,14030,12526,14106c12541,14138,12549,14150,12578,14163em12715,13621c12629,13700,12545,13785,12474,13878c12403,13971,12326,14082,12284,14192c12282,14203,12279,14215,12277,14226em13187,13786c13240,13779,13291,13766,13345,13764c13404,13762,13463,13764,13522,13764em13198,14043c13297,14057,13397,14036,13497,14023c13626,14007,13671,14001,13757,13984em14508,13374c14546,13382,14587,13388,14623,13403c14692,13432,14764,13493,14754,13576c14743,13674,14657,13745,14587,13802c14497,13876,14393,13929,14301,14000c14270,14028,14259,14031,14260,14058c14378,14105,14512,14103,14640,14106c14817,14107,14880,14107,15000,14102e" stroked="t" o:allowincell="f" style="position:absolute;margin-left:258pt;margin-top:307.1pt;width:77.2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-611505</wp:posOffset>
                </wp:positionH>
                <wp:positionV relativeFrom="paragraph">
                  <wp:posOffset>4691380</wp:posOffset>
                </wp:positionV>
                <wp:extent cx="462280" cy="267970"/>
                <wp:effectExtent l="10160" t="9525" r="10160" b="952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744">
                              <a:moveTo>
                                <a:pt x="1808" y="15671"/>
                              </a:moveTo>
                              <a:cubicBezTo>
                                <a:pt x="1773" y="15660"/>
                                <a:pt x="1763" y="15674"/>
                                <a:pt x="1730" y="15695"/>
                              </a:cubicBezTo>
                              <a:cubicBezTo>
                                <a:pt x="1669" y="15734"/>
                                <a:pt x="1626" y="15792"/>
                                <a:pt x="1584" y="15850"/>
                              </a:cubicBezTo>
                              <a:cubicBezTo>
                                <a:pt x="1533" y="15921"/>
                                <a:pt x="1491" y="15998"/>
                                <a:pt x="1479" y="16086"/>
                              </a:cubicBezTo>
                              <a:cubicBezTo>
                                <a:pt x="1470" y="16150"/>
                                <a:pt x="1485" y="16215"/>
                                <a:pt x="1542" y="16253"/>
                              </a:cubicBezTo>
                              <a:cubicBezTo>
                                <a:pt x="1596" y="16288"/>
                                <a:pt x="1650" y="16284"/>
                                <a:pt x="1710" y="16276"/>
                              </a:cubicBezTo>
                            </a:path>
                            <a:path w="1283" h="744">
                              <a:moveTo>
                                <a:pt x="1935" y="16093"/>
                              </a:moveTo>
                              <a:cubicBezTo>
                                <a:pt x="1935" y="16123"/>
                                <a:pt x="1935" y="16156"/>
                                <a:pt x="1931" y="16185"/>
                              </a:cubicBezTo>
                              <a:cubicBezTo>
                                <a:pt x="1929" y="16201"/>
                                <a:pt x="1928" y="16214"/>
                                <a:pt x="1928" y="16231"/>
                              </a:cubicBezTo>
                              <a:cubicBezTo>
                                <a:pt x="1957" y="16216"/>
                                <a:pt x="1962" y="16194"/>
                                <a:pt x="1978" y="16163"/>
                              </a:cubicBezTo>
                              <a:cubicBezTo>
                                <a:pt x="1994" y="16132"/>
                                <a:pt x="2015" y="16103"/>
                                <a:pt x="2032" y="16072"/>
                              </a:cubicBezTo>
                              <a:cubicBezTo>
                                <a:pt x="2045" y="16049"/>
                                <a:pt x="2058" y="16062"/>
                                <a:pt x="2079" y="16072"/>
                              </a:cubicBezTo>
                            </a:path>
                            <a:path w="1283" h="744">
                              <a:moveTo>
                                <a:pt x="2295" y="16055"/>
                              </a:moveTo>
                              <a:cubicBezTo>
                                <a:pt x="2278" y="16084"/>
                                <a:pt x="2261" y="16114"/>
                                <a:pt x="2248" y="16145"/>
                              </a:cubicBezTo>
                              <a:cubicBezTo>
                                <a:pt x="2237" y="16172"/>
                                <a:pt x="2237" y="16194"/>
                                <a:pt x="2251" y="16216"/>
                              </a:cubicBezTo>
                              <a:cubicBezTo>
                                <a:pt x="2276" y="16212"/>
                                <a:pt x="2280" y="16204"/>
                                <a:pt x="2300" y="16185"/>
                              </a:cubicBezTo>
                            </a:path>
                            <a:path w="1283" h="744">
                              <a:moveTo>
                                <a:pt x="2592" y="15572"/>
                              </a:moveTo>
                              <a:cubicBezTo>
                                <a:pt x="2585" y="15652"/>
                                <a:pt x="2575" y="15731"/>
                                <a:pt x="2566" y="15810"/>
                              </a:cubicBezTo>
                              <a:cubicBezTo>
                                <a:pt x="2552" y="15939"/>
                                <a:pt x="2542" y="16065"/>
                                <a:pt x="2536" y="16195"/>
                              </a:cubicBezTo>
                              <a:cubicBezTo>
                                <a:pt x="2533" y="16258"/>
                                <a:pt x="2532" y="16275"/>
                                <a:pt x="2533" y="16315"/>
                              </a:cubicBezTo>
                            </a:path>
                            <a:path w="1283" h="744">
                              <a:moveTo>
                                <a:pt x="2471" y="15894"/>
                              </a:moveTo>
                              <a:cubicBezTo>
                                <a:pt x="2530" y="15926"/>
                                <a:pt x="2598" y="15910"/>
                                <a:pt x="2663" y="15894"/>
                              </a:cubicBezTo>
                              <a:cubicBezTo>
                                <a:pt x="2695" y="15885"/>
                                <a:pt x="2727" y="15876"/>
                                <a:pt x="2759" y="158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,15572" coordsize="1283,744" path="m1808,15671c1773,15660,1763,15674,1730,15695c1669,15734,1626,15792,1584,15850c1533,15921,1491,15998,1479,16086c1470,16150,1485,16215,1542,16253c1596,16288,1650,16284,1710,16276em1935,16093c1935,16123,1935,16156,1931,16185c1929,16201,1928,16214,1928,16231c1957,16216,1962,16194,1978,16163c1994,16132,2015,16103,2032,16072c2045,16049,2058,16062,2079,16072em2295,16055c2278,16084,2261,16114,2248,16145c2237,16172,2237,16194,2251,16216c2276,16212,2280,16204,2300,16185em2592,15572c2585,15652,2575,15731,2566,15810c2552,15939,2542,16065,2536,16195c2533,16258,2532,16275,2533,16315em2471,15894c2530,15926,2598,15910,2663,15894c2695,15885,2727,15876,2759,15867e" stroked="t" o:allowincell="f" style="position:absolute;margin-left:-48.15pt;margin-top:369.4pt;width:36.35pt;height:21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7145</wp:posOffset>
                </wp:positionH>
                <wp:positionV relativeFrom="paragraph">
                  <wp:posOffset>4704715</wp:posOffset>
                </wp:positionV>
                <wp:extent cx="160655" cy="271780"/>
                <wp:effectExtent l="10160" t="10160" r="8255" b="952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756">
                              <a:moveTo>
                                <a:pt x="3437" y="15650"/>
                              </a:moveTo>
                              <a:cubicBezTo>
                                <a:pt x="3445" y="15613"/>
                                <a:pt x="3448" y="15701"/>
                                <a:pt x="3448" y="15706"/>
                              </a:cubicBezTo>
                              <a:cubicBezTo>
                                <a:pt x="3443" y="15790"/>
                                <a:pt x="3433" y="15876"/>
                                <a:pt x="3419" y="15959"/>
                              </a:cubicBezTo>
                              <a:cubicBezTo>
                                <a:pt x="3403" y="16052"/>
                                <a:pt x="3381" y="16146"/>
                                <a:pt x="3371" y="16240"/>
                              </a:cubicBezTo>
                              <a:cubicBezTo>
                                <a:pt x="3367" y="16279"/>
                                <a:pt x="3361" y="16294"/>
                                <a:pt x="3382" y="16315"/>
                              </a:cubicBezTo>
                              <a:cubicBezTo>
                                <a:pt x="3412" y="16286"/>
                                <a:pt x="3425" y="16261"/>
                                <a:pt x="3446" y="16224"/>
                              </a:cubicBezTo>
                            </a:path>
                            <a:path w="447" h="756">
                              <a:moveTo>
                                <a:pt x="3667" y="15608"/>
                              </a:moveTo>
                              <a:cubicBezTo>
                                <a:pt x="3664" y="15675"/>
                                <a:pt x="3643" y="15735"/>
                                <a:pt x="3629" y="15800"/>
                              </a:cubicBezTo>
                              <a:cubicBezTo>
                                <a:pt x="3603" y="15920"/>
                                <a:pt x="3588" y="16041"/>
                                <a:pt x="3566" y="16161"/>
                              </a:cubicBezTo>
                              <a:cubicBezTo>
                                <a:pt x="3554" y="16228"/>
                                <a:pt x="3543" y="16298"/>
                                <a:pt x="3522" y="16363"/>
                              </a:cubicBezTo>
                            </a:path>
                            <a:path w="447" h="756">
                              <a:moveTo>
                                <a:pt x="3222" y="16114"/>
                              </a:moveTo>
                              <a:cubicBezTo>
                                <a:pt x="3277" y="16106"/>
                                <a:pt x="3329" y="16088"/>
                                <a:pt x="3383" y="16075"/>
                              </a:cubicBezTo>
                              <a:cubicBezTo>
                                <a:pt x="3451" y="16059"/>
                                <a:pt x="3521" y="16048"/>
                                <a:pt x="3590" y="16037"/>
                              </a:cubicBezTo>
                            </a:path>
                            <a:path w="447" h="756">
                              <a:moveTo>
                                <a:pt x="3275" y="16234"/>
                              </a:moveTo>
                              <a:cubicBezTo>
                                <a:pt x="3329" y="16235"/>
                                <a:pt x="3388" y="16215"/>
                                <a:pt x="3442" y="16207"/>
                              </a:cubicBezTo>
                              <a:cubicBezTo>
                                <a:pt x="3517" y="16196"/>
                                <a:pt x="3592" y="16182"/>
                                <a:pt x="3667" y="161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2,15608" coordsize="447,756" path="m3437,15650c3445,15613,3448,15701,3448,15706c3443,15790,3433,15876,3419,15959c3403,16052,3381,16146,3371,16240c3367,16279,3361,16294,3382,16315c3412,16286,3425,16261,3446,16224em3667,15608c3664,15675,3643,15735,3629,15800c3603,15920,3588,16041,3566,16161c3554,16228,3543,16298,3522,16363em3222,16114c3277,16106,3329,16088,3383,16075c3451,16059,3521,16048,3590,16037em3275,16234c3329,16235,3388,16215,3442,16207c3517,16196,3592,16182,3667,16168e" stroked="t" o:allowincell="f" style="position:absolute;margin-left:1.35pt;margin-top:370.45pt;width:12.6pt;height:21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42900</wp:posOffset>
                </wp:positionH>
                <wp:positionV relativeFrom="paragraph">
                  <wp:posOffset>4645025</wp:posOffset>
                </wp:positionV>
                <wp:extent cx="55880" cy="340360"/>
                <wp:effectExtent l="10160" t="10160" r="9525" b="952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947">
                              <a:moveTo>
                                <a:pt x="4269" y="15442"/>
                              </a:moveTo>
                              <a:cubicBezTo>
                                <a:pt x="4247" y="15521"/>
                                <a:pt x="4215" y="15594"/>
                                <a:pt x="4187" y="15671"/>
                              </a:cubicBezTo>
                              <a:cubicBezTo>
                                <a:pt x="4166" y="15729"/>
                                <a:pt x="4146" y="15787"/>
                                <a:pt x="4128" y="15845"/>
                              </a:cubicBezTo>
                            </a:path>
                            <a:path w="154" h="947">
                              <a:moveTo>
                                <a:pt x="4281" y="16047"/>
                              </a:moveTo>
                              <a:cubicBezTo>
                                <a:pt x="4267" y="16078"/>
                                <a:pt x="4257" y="16101"/>
                                <a:pt x="4254" y="16134"/>
                              </a:cubicBezTo>
                              <a:cubicBezTo>
                                <a:pt x="4249" y="16190"/>
                                <a:pt x="4256" y="16246"/>
                                <a:pt x="4242" y="16301"/>
                              </a:cubicBezTo>
                              <a:cubicBezTo>
                                <a:pt x="4234" y="16332"/>
                                <a:pt x="4224" y="16379"/>
                                <a:pt x="4187" y="16388"/>
                              </a:cubicBezTo>
                              <a:cubicBezTo>
                                <a:pt x="4165" y="16387"/>
                                <a:pt x="4157" y="16386"/>
                                <a:pt x="4146" y="163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8,15442" coordsize="154,947" path="m4269,15442c4247,15521,4215,15594,4187,15671c4166,15729,4146,15787,4128,15845em4281,16047c4267,16078,4257,16101,4254,16134c4249,16190,4256,16246,4242,16301c4234,16332,4224,16379,4187,16388c4165,16387,4157,16386,4146,16372e" stroked="t" o:allowincell="f" style="position:absolute;margin-left:27pt;margin-top:365.75pt;width:4.35pt;height:26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132205</wp:posOffset>
                </wp:positionH>
                <wp:positionV relativeFrom="paragraph">
                  <wp:posOffset>4766945</wp:posOffset>
                </wp:positionV>
                <wp:extent cx="151765" cy="225425"/>
                <wp:effectExtent l="10160" t="10795" r="8890" b="889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626">
                              <a:moveTo>
                                <a:pt x="6436" y="15798"/>
                              </a:moveTo>
                              <a:cubicBezTo>
                                <a:pt x="6453" y="15776"/>
                                <a:pt x="6476" y="15776"/>
                                <a:pt x="6497" y="15798"/>
                              </a:cubicBezTo>
                              <a:cubicBezTo>
                                <a:pt x="6541" y="15843"/>
                                <a:pt x="6561" y="15917"/>
                                <a:pt x="6580" y="15975"/>
                              </a:cubicBezTo>
                              <a:cubicBezTo>
                                <a:pt x="6608" y="16061"/>
                                <a:pt x="6633" y="16150"/>
                                <a:pt x="6653" y="16239"/>
                              </a:cubicBezTo>
                              <a:cubicBezTo>
                                <a:pt x="6663" y="16281"/>
                                <a:pt x="6661" y="16330"/>
                                <a:pt x="6709" y="16328"/>
                              </a:cubicBezTo>
                            </a:path>
                            <a:path w="421" h="626">
                              <a:moveTo>
                                <a:pt x="6740" y="15906"/>
                              </a:moveTo>
                              <a:cubicBezTo>
                                <a:pt x="6645" y="15999"/>
                                <a:pt x="6542" y="16092"/>
                                <a:pt x="6457" y="16195"/>
                              </a:cubicBezTo>
                              <a:cubicBezTo>
                                <a:pt x="6404" y="16259"/>
                                <a:pt x="6357" y="16333"/>
                                <a:pt x="6320" y="164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0,15782" coordsize="421,626" path="m6436,15798c6453,15776,6476,15776,6497,15798c6541,15843,6561,15917,6580,15975c6608,16061,6633,16150,6653,16239c6663,16281,6661,16330,6709,16328em6740,15906c6645,15999,6542,16092,6457,16195c6404,16259,6357,16333,6320,16407e" stroked="t" o:allowincell="f" style="position:absolute;margin-left:89.15pt;margin-top:375.35pt;width:11.9pt;height:17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483995</wp:posOffset>
                </wp:positionH>
                <wp:positionV relativeFrom="paragraph">
                  <wp:posOffset>4721860</wp:posOffset>
                </wp:positionV>
                <wp:extent cx="582295" cy="408305"/>
                <wp:effectExtent l="10160" t="10160" r="8890" b="889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7" h="1134">
                              <a:moveTo>
                                <a:pt x="7298" y="15954"/>
                              </a:moveTo>
                              <a:cubicBezTo>
                                <a:pt x="7328" y="15968"/>
                                <a:pt x="7354" y="15955"/>
                                <a:pt x="7388" y="15955"/>
                              </a:cubicBezTo>
                              <a:cubicBezTo>
                                <a:pt x="7458" y="15956"/>
                                <a:pt x="7529" y="15967"/>
                                <a:pt x="7598" y="15972"/>
                              </a:cubicBezTo>
                            </a:path>
                            <a:path w="1617" h="1134">
                              <a:moveTo>
                                <a:pt x="7314" y="16256"/>
                              </a:moveTo>
                              <a:cubicBezTo>
                                <a:pt x="7371" y="16259"/>
                                <a:pt x="7442" y="16231"/>
                                <a:pt x="7499" y="16215"/>
                              </a:cubicBezTo>
                              <a:cubicBezTo>
                                <a:pt x="7596" y="16188"/>
                                <a:pt x="7630" y="16179"/>
                                <a:pt x="7695" y="16158"/>
                              </a:cubicBezTo>
                            </a:path>
                            <a:path w="1617" h="1134">
                              <a:moveTo>
                                <a:pt x="8498" y="15659"/>
                              </a:moveTo>
                              <a:cubicBezTo>
                                <a:pt x="8365" y="15728"/>
                                <a:pt x="8215" y="15795"/>
                                <a:pt x="8124" y="15920"/>
                              </a:cubicBezTo>
                              <a:cubicBezTo>
                                <a:pt x="8062" y="16004"/>
                                <a:pt x="8037" y="16140"/>
                                <a:pt x="8151" y="16195"/>
                              </a:cubicBezTo>
                              <a:cubicBezTo>
                                <a:pt x="8266" y="16251"/>
                                <a:pt x="8436" y="16193"/>
                                <a:pt x="8541" y="16141"/>
                              </a:cubicBezTo>
                              <a:cubicBezTo>
                                <a:pt x="8647" y="16089"/>
                                <a:pt x="8732" y="16009"/>
                                <a:pt x="8751" y="15890"/>
                              </a:cubicBezTo>
                              <a:cubicBezTo>
                                <a:pt x="8764" y="15804"/>
                                <a:pt x="8706" y="15741"/>
                                <a:pt x="8646" y="15689"/>
                              </a:cubicBezTo>
                              <a:cubicBezTo>
                                <a:pt x="8632" y="15678"/>
                                <a:pt x="8617" y="15668"/>
                                <a:pt x="8603" y="15657"/>
                              </a:cubicBezTo>
                            </a:path>
                            <a:path w="1617" h="1134">
                              <a:moveTo>
                                <a:pt x="8914" y="16180"/>
                              </a:moveTo>
                              <a:cubicBezTo>
                                <a:pt x="8842" y="16330"/>
                                <a:pt x="8764" y="16455"/>
                                <a:pt x="8658" y="16584"/>
                              </a:cubicBezTo>
                              <a:cubicBezTo>
                                <a:pt x="8602" y="16652"/>
                                <a:pt x="8526" y="16781"/>
                                <a:pt x="8425" y="16790"/>
                              </a:cubicBezTo>
                              <a:cubicBezTo>
                                <a:pt x="8389" y="16780"/>
                                <a:pt x="8377" y="16777"/>
                                <a:pt x="8370" y="167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8,15657" coordsize="1617,1134" path="m7298,15954c7328,15968,7354,15955,7388,15955c7458,15956,7529,15967,7598,15972em7314,16256c7371,16259,7442,16231,7499,16215c7596,16188,7630,16179,7695,16158em8498,15659c8365,15728,8215,15795,8124,15920c8062,16004,8037,16140,8151,16195c8266,16251,8436,16193,8541,16141c8647,16089,8732,16009,8751,15890c8764,15804,8706,15741,8646,15689c8632,15678,8617,15668,8603,15657em8914,16180c8842,16330,8764,16455,8658,16584c8602,16652,8526,16781,8425,16790c8389,16780,8377,16777,8370,16748e" stroked="t" o:allowincell="f" style="position:absolute;margin-left:116.85pt;margin-top:371.8pt;width:45.8pt;height:32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2399665</wp:posOffset>
                </wp:positionH>
                <wp:positionV relativeFrom="paragraph">
                  <wp:posOffset>4746625</wp:posOffset>
                </wp:positionV>
                <wp:extent cx="173355" cy="203835"/>
                <wp:effectExtent l="10160" t="10160" r="8890" b="889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567">
                              <a:moveTo>
                                <a:pt x="10067" y="15725"/>
                              </a:moveTo>
                              <a:cubicBezTo>
                                <a:pt x="10087" y="15788"/>
                                <a:pt x="10099" y="15852"/>
                                <a:pt x="10121" y="15914"/>
                              </a:cubicBezTo>
                              <a:cubicBezTo>
                                <a:pt x="10147" y="15987"/>
                                <a:pt x="10182" y="16058"/>
                                <a:pt x="10237" y="16114"/>
                              </a:cubicBezTo>
                              <a:cubicBezTo>
                                <a:pt x="10268" y="16146"/>
                                <a:pt x="10280" y="16142"/>
                                <a:pt x="10318" y="16136"/>
                              </a:cubicBezTo>
                            </a:path>
                            <a:path w="483" h="567">
                              <a:moveTo>
                                <a:pt x="10322" y="15791"/>
                              </a:moveTo>
                              <a:cubicBezTo>
                                <a:pt x="10216" y="15875"/>
                                <a:pt x="10098" y="15960"/>
                                <a:pt x="10007" y="16061"/>
                              </a:cubicBezTo>
                              <a:cubicBezTo>
                                <a:pt x="9945" y="16130"/>
                                <a:pt x="9889" y="16212"/>
                                <a:pt x="9840" y="162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0,15725" coordsize="483,567" path="m10067,15725c10087,15788,10099,15852,10121,15914c10147,15987,10182,16058,10237,16114c10268,16146,10280,16142,10318,16136em10322,15791c10216,15875,10098,15960,10007,16061c9945,16130,9889,16212,9840,16291e" stroked="t" o:allowincell="f" style="position:absolute;margin-left:188.95pt;margin-top:373.75pt;width:13.6pt;height:1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749550</wp:posOffset>
                </wp:positionH>
                <wp:positionV relativeFrom="paragraph">
                  <wp:posOffset>4775835</wp:posOffset>
                </wp:positionV>
                <wp:extent cx="158115" cy="110490"/>
                <wp:effectExtent l="10795" t="10795" r="8890" b="952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08">
                              <a:moveTo>
                                <a:pt x="10812" y="15852"/>
                              </a:moveTo>
                              <a:cubicBezTo>
                                <a:pt x="10846" y="15831"/>
                                <a:pt x="10889" y="15812"/>
                                <a:pt x="10929" y="15807"/>
                              </a:cubicBezTo>
                              <a:cubicBezTo>
                                <a:pt x="11004" y="15798"/>
                                <a:pt x="11084" y="15806"/>
                                <a:pt x="11158" y="15811"/>
                              </a:cubicBezTo>
                            </a:path>
                            <a:path w="440" h="308">
                              <a:moveTo>
                                <a:pt x="10850" y="16113"/>
                              </a:moveTo>
                              <a:cubicBezTo>
                                <a:pt x="10918" y="16096"/>
                                <a:pt x="10981" y="16079"/>
                                <a:pt x="11051" y="16067"/>
                              </a:cubicBezTo>
                              <a:cubicBezTo>
                                <a:pt x="11151" y="16050"/>
                                <a:pt x="11184" y="16044"/>
                                <a:pt x="11251" y="160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2,15806" coordsize="440,308" path="m10812,15852c10846,15831,10889,15812,10929,15807c11004,15798,11084,15806,11158,15811em10850,16113c10918,16096,10981,16079,11051,16067c11151,16050,11184,16044,11251,16032e" stroked="t" o:allowincell="f" style="position:absolute;margin-left:216.5pt;margin-top:376.05pt;width:12.4pt;height:8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126105</wp:posOffset>
                </wp:positionH>
                <wp:positionV relativeFrom="paragraph">
                  <wp:posOffset>4626610</wp:posOffset>
                </wp:positionV>
                <wp:extent cx="238760" cy="283845"/>
                <wp:effectExtent l="9525" t="10160" r="9525" b="952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789">
                              <a:moveTo>
                                <a:pt x="12010" y="15397"/>
                              </a:moveTo>
                              <a:cubicBezTo>
                                <a:pt x="12070" y="15390"/>
                                <a:pt x="12123" y="15388"/>
                                <a:pt x="12182" y="15408"/>
                              </a:cubicBezTo>
                              <a:cubicBezTo>
                                <a:pt x="12244" y="15429"/>
                                <a:pt x="12305" y="15484"/>
                                <a:pt x="12311" y="15553"/>
                              </a:cubicBezTo>
                              <a:cubicBezTo>
                                <a:pt x="12320" y="15652"/>
                                <a:pt x="12235" y="15738"/>
                                <a:pt x="12169" y="15799"/>
                              </a:cubicBezTo>
                              <a:cubicBezTo>
                                <a:pt x="12082" y="15879"/>
                                <a:pt x="11925" y="15935"/>
                                <a:pt x="11863" y="16037"/>
                              </a:cubicBezTo>
                              <a:cubicBezTo>
                                <a:pt x="11861" y="16047"/>
                                <a:pt x="11860" y="16057"/>
                                <a:pt x="11858" y="16067"/>
                              </a:cubicBezTo>
                              <a:cubicBezTo>
                                <a:pt x="11963" y="16121"/>
                                <a:pt x="12082" y="16137"/>
                                <a:pt x="12199" y="16152"/>
                              </a:cubicBezTo>
                              <a:cubicBezTo>
                                <a:pt x="12358" y="16168"/>
                                <a:pt x="12413" y="16174"/>
                                <a:pt x="12521" y="161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8,15391" coordsize="664,789" path="m12010,15397c12070,15390,12123,15388,12182,15408c12244,15429,12305,15484,12311,15553c12320,15652,12235,15738,12169,15799c12082,15879,11925,15935,11863,16037c11861,16047,11860,16057,11858,16067c11963,16121,12082,16137,12199,16152c12358,16168,12413,16174,12521,16179e" stroked="t" o:allowincell="f" style="position:absolute;margin-left:246.15pt;margin-top:364.3pt;width:18.75pt;height:22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-375285</wp:posOffset>
                </wp:positionH>
                <wp:positionV relativeFrom="paragraph">
                  <wp:posOffset>5245100</wp:posOffset>
                </wp:positionV>
                <wp:extent cx="1000760" cy="340995"/>
                <wp:effectExtent l="7620" t="10160" r="8890" b="889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948">
                              <a:moveTo>
                                <a:pt x="2444" y="17438"/>
                              </a:moveTo>
                              <a:cubicBezTo>
                                <a:pt x="2448" y="17423"/>
                                <a:pt x="2450" y="17417"/>
                                <a:pt x="2453" y="17407"/>
                              </a:cubicBezTo>
                              <a:cubicBezTo>
                                <a:pt x="2463" y="17444"/>
                                <a:pt x="2467" y="17480"/>
                                <a:pt x="2466" y="17519"/>
                              </a:cubicBezTo>
                              <a:cubicBezTo>
                                <a:pt x="2465" y="17601"/>
                                <a:pt x="2452" y="17681"/>
                                <a:pt x="2445" y="17763"/>
                              </a:cubicBezTo>
                              <a:cubicBezTo>
                                <a:pt x="2438" y="17836"/>
                                <a:pt x="2429" y="17913"/>
                                <a:pt x="2406" y="17983"/>
                              </a:cubicBezTo>
                              <a:cubicBezTo>
                                <a:pt x="2402" y="17991"/>
                                <a:pt x="2398" y="18000"/>
                                <a:pt x="2394" y="18008"/>
                              </a:cubicBezTo>
                            </a:path>
                            <a:path w="2780" h="948">
                              <a:moveTo>
                                <a:pt x="2197" y="18003"/>
                              </a:moveTo>
                              <a:cubicBezTo>
                                <a:pt x="2183" y="18030"/>
                                <a:pt x="2179" y="18030"/>
                                <a:pt x="2188" y="18056"/>
                              </a:cubicBezTo>
                              <a:cubicBezTo>
                                <a:pt x="2243" y="18053"/>
                                <a:pt x="2299" y="18046"/>
                                <a:pt x="2351" y="18029"/>
                              </a:cubicBezTo>
                              <a:cubicBezTo>
                                <a:pt x="2418" y="18008"/>
                                <a:pt x="2472" y="17974"/>
                                <a:pt x="2531" y="17938"/>
                              </a:cubicBezTo>
                            </a:path>
                            <a:path w="2780" h="948">
                              <a:moveTo>
                                <a:pt x="2145" y="17385"/>
                              </a:moveTo>
                              <a:cubicBezTo>
                                <a:pt x="2114" y="17360"/>
                                <a:pt x="2209" y="17350"/>
                                <a:pt x="2226" y="17345"/>
                              </a:cubicBezTo>
                              <a:cubicBezTo>
                                <a:pt x="2329" y="17315"/>
                                <a:pt x="2434" y="17296"/>
                                <a:pt x="2541" y="17282"/>
                              </a:cubicBezTo>
                              <a:cubicBezTo>
                                <a:pt x="2567" y="17279"/>
                                <a:pt x="2593" y="17276"/>
                                <a:pt x="2619" y="17273"/>
                              </a:cubicBezTo>
                            </a:path>
                            <a:path w="2780" h="948">
                              <a:moveTo>
                                <a:pt x="2781" y="17728"/>
                              </a:moveTo>
                              <a:cubicBezTo>
                                <a:pt x="2774" y="17753"/>
                                <a:pt x="2768" y="17778"/>
                                <a:pt x="2757" y="17800"/>
                              </a:cubicBezTo>
                              <a:cubicBezTo>
                                <a:pt x="2784" y="17788"/>
                                <a:pt x="2799" y="17762"/>
                                <a:pt x="2820" y="17739"/>
                              </a:cubicBezTo>
                              <a:cubicBezTo>
                                <a:pt x="2837" y="17720"/>
                                <a:pt x="2872" y="17671"/>
                                <a:pt x="2905" y="17685"/>
                              </a:cubicBezTo>
                              <a:cubicBezTo>
                                <a:pt x="2939" y="17700"/>
                                <a:pt x="2946" y="17796"/>
                                <a:pt x="2948" y="17824"/>
                              </a:cubicBezTo>
                              <a:cubicBezTo>
                                <a:pt x="2952" y="17878"/>
                                <a:pt x="2950" y="17933"/>
                                <a:pt x="2956" y="17987"/>
                              </a:cubicBezTo>
                            </a:path>
                            <a:path w="2780" h="948">
                              <a:moveTo>
                                <a:pt x="3340" y="17278"/>
                              </a:moveTo>
                              <a:cubicBezTo>
                                <a:pt x="3337" y="17325"/>
                                <a:pt x="3326" y="17371"/>
                                <a:pt x="3323" y="17417"/>
                              </a:cubicBezTo>
                              <a:cubicBezTo>
                                <a:pt x="3315" y="17518"/>
                                <a:pt x="3312" y="17619"/>
                                <a:pt x="3304" y="17720"/>
                              </a:cubicBezTo>
                              <a:cubicBezTo>
                                <a:pt x="3298" y="17801"/>
                                <a:pt x="3297" y="17882"/>
                                <a:pt x="3296" y="17963"/>
                              </a:cubicBezTo>
                            </a:path>
                            <a:path w="2780" h="948">
                              <a:moveTo>
                                <a:pt x="3169" y="17717"/>
                              </a:moveTo>
                              <a:cubicBezTo>
                                <a:pt x="3182" y="17747"/>
                                <a:pt x="3209" y="17728"/>
                                <a:pt x="3237" y="17722"/>
                              </a:cubicBezTo>
                              <a:cubicBezTo>
                                <a:pt x="3300" y="17708"/>
                                <a:pt x="3362" y="17695"/>
                                <a:pt x="3425" y="17681"/>
                              </a:cubicBezTo>
                            </a:path>
                            <a:path w="2780" h="948">
                              <a:moveTo>
                                <a:pt x="3623" y="17739"/>
                              </a:moveTo>
                              <a:cubicBezTo>
                                <a:pt x="3638" y="17715"/>
                                <a:pt x="3640" y="17696"/>
                                <a:pt x="3647" y="17669"/>
                              </a:cubicBezTo>
                              <a:cubicBezTo>
                                <a:pt x="3652" y="17649"/>
                                <a:pt x="3655" y="17645"/>
                                <a:pt x="3650" y="17627"/>
                              </a:cubicBezTo>
                              <a:cubicBezTo>
                                <a:pt x="3624" y="17637"/>
                                <a:pt x="3605" y="17659"/>
                                <a:pt x="3588" y="17682"/>
                              </a:cubicBezTo>
                              <a:cubicBezTo>
                                <a:pt x="3557" y="17723"/>
                                <a:pt x="3525" y="17778"/>
                                <a:pt x="3511" y="17827"/>
                              </a:cubicBezTo>
                              <a:cubicBezTo>
                                <a:pt x="3506" y="17845"/>
                                <a:pt x="3483" y="17914"/>
                                <a:pt x="3512" y="17924"/>
                              </a:cubicBezTo>
                              <a:cubicBezTo>
                                <a:pt x="3531" y="17923"/>
                                <a:pt x="3539" y="17922"/>
                                <a:pt x="3551" y="17916"/>
                              </a:cubicBezTo>
                            </a:path>
                            <a:path w="2780" h="948">
                              <a:moveTo>
                                <a:pt x="3732" y="17865"/>
                              </a:moveTo>
                              <a:cubicBezTo>
                                <a:pt x="3765" y="17859"/>
                                <a:pt x="3767" y="17841"/>
                                <a:pt x="3786" y="17812"/>
                              </a:cubicBezTo>
                              <a:cubicBezTo>
                                <a:pt x="3811" y="17773"/>
                                <a:pt x="3847" y="17737"/>
                                <a:pt x="3881" y="17707"/>
                              </a:cubicBezTo>
                              <a:cubicBezTo>
                                <a:pt x="3905" y="17687"/>
                                <a:pt x="3912" y="17681"/>
                                <a:pt x="3930" y="17671"/>
                              </a:cubicBezTo>
                            </a:path>
                            <a:path w="2780" h="948">
                              <a:moveTo>
                                <a:pt x="4048" y="17795"/>
                              </a:moveTo>
                              <a:cubicBezTo>
                                <a:pt x="4037" y="17818"/>
                                <a:pt x="4021" y="17841"/>
                                <a:pt x="4016" y="17864"/>
                              </a:cubicBezTo>
                              <a:cubicBezTo>
                                <a:pt x="4063" y="17813"/>
                                <a:pt x="4104" y="17755"/>
                                <a:pt x="4151" y="17705"/>
                              </a:cubicBezTo>
                              <a:cubicBezTo>
                                <a:pt x="4193" y="17660"/>
                                <a:pt x="4238" y="17611"/>
                                <a:pt x="4282" y="17568"/>
                              </a:cubicBezTo>
                              <a:cubicBezTo>
                                <a:pt x="4289" y="17562"/>
                                <a:pt x="4296" y="17557"/>
                                <a:pt x="4303" y="17551"/>
                              </a:cubicBezTo>
                            </a:path>
                            <a:path w="2780" h="948">
                              <a:moveTo>
                                <a:pt x="4359" y="17745"/>
                              </a:moveTo>
                              <a:cubicBezTo>
                                <a:pt x="4335" y="17769"/>
                                <a:pt x="4311" y="17792"/>
                                <a:pt x="4288" y="17815"/>
                              </a:cubicBezTo>
                              <a:cubicBezTo>
                                <a:pt x="4323" y="17817"/>
                                <a:pt x="4349" y="17801"/>
                                <a:pt x="4381" y="17783"/>
                              </a:cubicBezTo>
                              <a:cubicBezTo>
                                <a:pt x="4393" y="17776"/>
                                <a:pt x="4452" y="17728"/>
                                <a:pt x="4468" y="17740"/>
                              </a:cubicBezTo>
                              <a:cubicBezTo>
                                <a:pt x="4491" y="17757"/>
                                <a:pt x="4488" y="17797"/>
                                <a:pt x="4499" y="17821"/>
                              </a:cubicBezTo>
                              <a:cubicBezTo>
                                <a:pt x="4507" y="17833"/>
                                <a:pt x="4508" y="17837"/>
                                <a:pt x="4518" y="17840"/>
                              </a:cubicBezTo>
                            </a:path>
                            <a:path w="2780" h="948">
                              <a:moveTo>
                                <a:pt x="4903" y="17109"/>
                              </a:moveTo>
                              <a:cubicBezTo>
                                <a:pt x="4919" y="17185"/>
                                <a:pt x="4898" y="17270"/>
                                <a:pt x="4889" y="17348"/>
                              </a:cubicBezTo>
                              <a:cubicBezTo>
                                <a:pt x="4871" y="17493"/>
                                <a:pt x="4858" y="17637"/>
                                <a:pt x="4848" y="17783"/>
                              </a:cubicBezTo>
                              <a:cubicBezTo>
                                <a:pt x="4844" y="17833"/>
                                <a:pt x="4847" y="17912"/>
                                <a:pt x="4855" y="179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2,17109" coordsize="2780,948" path="m2444,17438c2448,17423,2450,17417,2453,17407c2463,17444,2467,17480,2466,17519c2465,17601,2452,17681,2445,17763c2438,17836,2429,17913,2406,17983c2402,17991,2398,18000,2394,18008em2197,18003c2183,18030,2179,18030,2188,18056c2243,18053,2299,18046,2351,18029c2418,18008,2472,17974,2531,17938em2145,17385c2114,17360,2209,17350,2226,17345c2329,17315,2434,17296,2541,17282c2567,17279,2593,17276,2619,17273em2781,17728c2774,17753,2768,17778,2757,17800c2784,17788,2799,17762,2820,17739c2837,17720,2872,17671,2905,17685c2939,17700,2946,17796,2948,17824c2952,17878,2950,17933,2956,17987em3340,17278c3337,17325,3326,17371,3323,17417c3315,17518,3312,17619,3304,17720c3298,17801,3297,17882,3296,17963em3169,17717c3182,17747,3209,17728,3237,17722c3300,17708,3362,17695,3425,17681em3623,17739c3638,17715,3640,17696,3647,17669c3652,17649,3655,17645,3650,17627c3624,17637,3605,17659,3588,17682c3557,17723,3525,17778,3511,17827c3506,17845,3483,17914,3512,17924c3531,17923,3539,17922,3551,17916em3732,17865c3765,17859,3767,17841,3786,17812c3811,17773,3847,17737,3881,17707c3905,17687,3912,17681,3930,17671em4048,17795c4037,17818,4021,17841,4016,17864c4063,17813,4104,17755,4151,17705c4193,17660,4238,17611,4282,17568c4289,17562,4296,17557,4303,17551em4359,17745c4335,17769,4311,17792,4288,17815c4323,17817,4349,17801,4381,17783c4393,17776,4452,17728,4468,17740c4491,17757,4488,17797,4499,17821c4507,17833,4508,17837,4518,17840em4903,17109c4919,17185,4898,17270,4889,17348c4871,17493,4858,17637,4848,17783c4844,17833,4847,17912,4855,17939e" stroked="t" o:allowincell="f" style="position:absolute;margin-left:-29.55pt;margin-top:413pt;width:78.75pt;height:26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397000</wp:posOffset>
                </wp:positionH>
                <wp:positionV relativeFrom="paragraph">
                  <wp:posOffset>5146040</wp:posOffset>
                </wp:positionV>
                <wp:extent cx="1032510" cy="461010"/>
                <wp:effectExtent l="10795" t="11430" r="10160" b="825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8" h="1281">
                              <a:moveTo>
                                <a:pt x="7641" y="17081"/>
                              </a:moveTo>
                              <a:cubicBezTo>
                                <a:pt x="7634" y="17061"/>
                                <a:pt x="7644" y="17052"/>
                                <a:pt x="7617" y="17045"/>
                              </a:cubicBezTo>
                              <a:cubicBezTo>
                                <a:pt x="7552" y="17027"/>
                                <a:pt x="7445" y="17047"/>
                                <a:pt x="7386" y="17073"/>
                              </a:cubicBezTo>
                              <a:cubicBezTo>
                                <a:pt x="7330" y="17097"/>
                                <a:pt x="7290" y="17146"/>
                                <a:pt x="7266" y="17200"/>
                              </a:cubicBezTo>
                              <a:cubicBezTo>
                                <a:pt x="7239" y="17260"/>
                                <a:pt x="7222" y="17327"/>
                                <a:pt x="7201" y="17390"/>
                              </a:cubicBezTo>
                              <a:cubicBezTo>
                                <a:pt x="7167" y="17488"/>
                                <a:pt x="7134" y="17587"/>
                                <a:pt x="7104" y="17686"/>
                              </a:cubicBezTo>
                              <a:cubicBezTo>
                                <a:pt x="7083" y="17756"/>
                                <a:pt x="7044" y="17843"/>
                                <a:pt x="7057" y="17918"/>
                              </a:cubicBezTo>
                              <a:cubicBezTo>
                                <a:pt x="7067" y="17975"/>
                                <a:pt x="7146" y="17954"/>
                                <a:pt x="7183" y="17950"/>
                              </a:cubicBezTo>
                              <a:cubicBezTo>
                                <a:pt x="7262" y="17941"/>
                                <a:pt x="7338" y="17916"/>
                                <a:pt x="7415" y="17896"/>
                              </a:cubicBezTo>
                              <a:cubicBezTo>
                                <a:pt x="7462" y="17884"/>
                                <a:pt x="7475" y="17881"/>
                                <a:pt x="7503" y="17866"/>
                              </a:cubicBezTo>
                            </a:path>
                            <a:path w="2868" h="1281">
                              <a:moveTo>
                                <a:pt x="7973" y="17131"/>
                              </a:moveTo>
                              <a:cubicBezTo>
                                <a:pt x="7958" y="17208"/>
                                <a:pt x="7932" y="17278"/>
                                <a:pt x="7910" y="17353"/>
                              </a:cubicBezTo>
                              <a:cubicBezTo>
                                <a:pt x="7875" y="17471"/>
                                <a:pt x="7846" y="17590"/>
                                <a:pt x="7829" y="17712"/>
                              </a:cubicBezTo>
                              <a:cubicBezTo>
                                <a:pt x="7825" y="17739"/>
                                <a:pt x="7802" y="17887"/>
                                <a:pt x="7842" y="17906"/>
                              </a:cubicBezTo>
                              <a:cubicBezTo>
                                <a:pt x="7856" y="17912"/>
                                <a:pt x="7861" y="17912"/>
                                <a:pt x="7870" y="17901"/>
                              </a:cubicBezTo>
                            </a:path>
                            <a:path w="2868" h="1281">
                              <a:moveTo>
                                <a:pt x="8261" y="17724"/>
                              </a:moveTo>
                              <a:cubicBezTo>
                                <a:pt x="8249" y="17796"/>
                                <a:pt x="8227" y="17850"/>
                                <a:pt x="8194" y="17914"/>
                              </a:cubicBezTo>
                              <a:cubicBezTo>
                                <a:pt x="8164" y="17974"/>
                                <a:pt x="8140" y="18040"/>
                                <a:pt x="8093" y="18089"/>
                              </a:cubicBezTo>
                              <a:cubicBezTo>
                                <a:pt x="8069" y="18114"/>
                                <a:pt x="8058" y="18113"/>
                                <a:pt x="8032" y="18104"/>
                              </a:cubicBezTo>
                            </a:path>
                            <a:path w="2868" h="1281">
                              <a:moveTo>
                                <a:pt x="8854" y="17211"/>
                              </a:moveTo>
                              <a:cubicBezTo>
                                <a:pt x="8859" y="17187"/>
                                <a:pt x="8834" y="17187"/>
                                <a:pt x="8883" y="17173"/>
                              </a:cubicBezTo>
                              <a:cubicBezTo>
                                <a:pt x="8928" y="17160"/>
                                <a:pt x="8988" y="17168"/>
                                <a:pt x="9031" y="17186"/>
                              </a:cubicBezTo>
                              <a:cubicBezTo>
                                <a:pt x="9079" y="17206"/>
                                <a:pt x="9122" y="17248"/>
                                <a:pt x="9112" y="17305"/>
                              </a:cubicBezTo>
                              <a:cubicBezTo>
                                <a:pt x="9100" y="17372"/>
                                <a:pt x="9036" y="17424"/>
                                <a:pt x="8987" y="17463"/>
                              </a:cubicBezTo>
                              <a:cubicBezTo>
                                <a:pt x="8938" y="17502"/>
                                <a:pt x="8869" y="17537"/>
                                <a:pt x="8845" y="17600"/>
                              </a:cubicBezTo>
                              <a:cubicBezTo>
                                <a:pt x="8822" y="17660"/>
                                <a:pt x="8866" y="17722"/>
                                <a:pt x="8898" y="17769"/>
                              </a:cubicBezTo>
                              <a:cubicBezTo>
                                <a:pt x="8926" y="17810"/>
                                <a:pt x="8953" y="17846"/>
                                <a:pt x="8974" y="17889"/>
                              </a:cubicBezTo>
                              <a:cubicBezTo>
                                <a:pt x="8916" y="17897"/>
                                <a:pt x="8853" y="17870"/>
                                <a:pt x="8798" y="17849"/>
                              </a:cubicBezTo>
                              <a:cubicBezTo>
                                <a:pt x="8736" y="17825"/>
                                <a:pt x="8686" y="17794"/>
                                <a:pt x="8632" y="17756"/>
                              </a:cubicBezTo>
                            </a:path>
                            <a:path w="2868" h="1281">
                              <a:moveTo>
                                <a:pt x="9349" y="16887"/>
                              </a:moveTo>
                              <a:cubicBezTo>
                                <a:pt x="9370" y="16886"/>
                                <a:pt x="9390" y="16885"/>
                                <a:pt x="9411" y="16882"/>
                              </a:cubicBezTo>
                              <a:cubicBezTo>
                                <a:pt x="9439" y="16878"/>
                                <a:pt x="9466" y="16875"/>
                                <a:pt x="9493" y="16872"/>
                              </a:cubicBezTo>
                              <a:cubicBezTo>
                                <a:pt x="9525" y="16868"/>
                                <a:pt x="9557" y="16865"/>
                                <a:pt x="9589" y="16861"/>
                              </a:cubicBezTo>
                              <a:cubicBezTo>
                                <a:pt x="9635" y="16855"/>
                                <a:pt x="9681" y="16847"/>
                                <a:pt x="9728" y="16842"/>
                              </a:cubicBezTo>
                              <a:cubicBezTo>
                                <a:pt x="9773" y="16838"/>
                                <a:pt x="9868" y="16814"/>
                                <a:pt x="9908" y="16847"/>
                              </a:cubicBezTo>
                              <a:cubicBezTo>
                                <a:pt x="9937" y="16871"/>
                                <a:pt x="9917" y="16911"/>
                                <a:pt x="9906" y="16940"/>
                              </a:cubicBezTo>
                              <a:cubicBezTo>
                                <a:pt x="9860" y="17068"/>
                                <a:pt x="9802" y="17190"/>
                                <a:pt x="9757" y="17318"/>
                              </a:cubicBezTo>
                              <a:cubicBezTo>
                                <a:pt x="9706" y="17464"/>
                                <a:pt x="9653" y="17626"/>
                                <a:pt x="9671" y="17783"/>
                              </a:cubicBezTo>
                              <a:cubicBezTo>
                                <a:pt x="9678" y="17839"/>
                                <a:pt x="9702" y="17900"/>
                                <a:pt x="9751" y="17932"/>
                              </a:cubicBezTo>
                              <a:cubicBezTo>
                                <a:pt x="9767" y="17940"/>
                                <a:pt x="9770" y="17943"/>
                                <a:pt x="9780" y="17945"/>
                              </a:cubicBezTo>
                              <a:cubicBezTo>
                                <a:pt x="9728" y="17949"/>
                                <a:pt x="9675" y="17951"/>
                                <a:pt x="9622" y="17952"/>
                              </a:cubicBezTo>
                              <a:cubicBezTo>
                                <a:pt x="9534" y="17954"/>
                                <a:pt x="9437" y="17961"/>
                                <a:pt x="9351" y="17940"/>
                              </a:cubicBezTo>
                              <a:cubicBezTo>
                                <a:pt x="9310" y="17925"/>
                                <a:pt x="9298" y="17922"/>
                                <a:pt x="9279" y="179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6,16834" coordsize="2868,1281" path="m7641,17081c7634,17061,7644,17052,7617,17045c7552,17027,7445,17047,7386,17073c7330,17097,7290,17146,7266,17200c7239,17260,7222,17327,7201,17390c7167,17488,7134,17587,7104,17686c7083,17756,7044,17843,7057,17918c7067,17975,7146,17954,7183,17950c7262,17941,7338,17916,7415,17896c7462,17884,7475,17881,7503,17866em7973,17131c7958,17208,7932,17278,7910,17353c7875,17471,7846,17590,7829,17712c7825,17739,7802,17887,7842,17906c7856,17912,7861,17912,7870,17901em8261,17724c8249,17796,8227,17850,8194,17914c8164,17974,8140,18040,8093,18089c8069,18114,8058,18113,8032,18104em8854,17211c8859,17187,8834,17187,8883,17173c8928,17160,8988,17168,9031,17186c9079,17206,9122,17248,9112,17305c9100,17372,9036,17424,8987,17463c8938,17502,8869,17537,8845,17600c8822,17660,8866,17722,8898,17769c8926,17810,8953,17846,8974,17889c8916,17897,8853,17870,8798,17849c8736,17825,8686,17794,8632,17756em9349,16887c9370,16886,9390,16885,9411,16882c9439,16878,9466,16875,9493,16872c9525,16868,9557,16865,9589,16861c9635,16855,9681,16847,9728,16842c9773,16838,9868,16814,9908,16847c9937,16871,9917,16911,9906,16940c9860,17068,9802,17190,9757,17318c9706,17464,9653,17626,9671,17783c9678,17839,9702,17900,9751,17932c9767,17940,9770,17943,9780,17945c9728,17949,9675,17951,9622,17952c9534,17954,9437,17961,9351,17940c9310,17925,9298,17922,9279,17901e" stroked="t" o:allowincell="f" style="position:absolute;margin-left:110pt;margin-top:405.2pt;width:81.25pt;height:36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-791210</wp:posOffset>
                </wp:positionH>
                <wp:positionV relativeFrom="paragraph">
                  <wp:posOffset>6017895</wp:posOffset>
                </wp:positionV>
                <wp:extent cx="407670" cy="233680"/>
                <wp:effectExtent l="8890" t="9525" r="9525" b="952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648">
                              <a:moveTo>
                                <a:pt x="1100" y="19473"/>
                              </a:moveTo>
                              <a:cubicBezTo>
                                <a:pt x="1092" y="19535"/>
                                <a:pt x="1071" y="19592"/>
                                <a:pt x="1056" y="19652"/>
                              </a:cubicBezTo>
                              <a:cubicBezTo>
                                <a:pt x="1040" y="19716"/>
                                <a:pt x="1022" y="19779"/>
                                <a:pt x="1002" y="19842"/>
                              </a:cubicBezTo>
                              <a:cubicBezTo>
                                <a:pt x="995" y="19864"/>
                                <a:pt x="989" y="19883"/>
                                <a:pt x="981" y="19904"/>
                              </a:cubicBezTo>
                              <a:cubicBezTo>
                                <a:pt x="983" y="19866"/>
                                <a:pt x="988" y="19827"/>
                                <a:pt x="995" y="19788"/>
                              </a:cubicBezTo>
                              <a:cubicBezTo>
                                <a:pt x="1012" y="19698"/>
                                <a:pt x="1030" y="19609"/>
                                <a:pt x="1046" y="19519"/>
                              </a:cubicBezTo>
                              <a:cubicBezTo>
                                <a:pt x="1053" y="19481"/>
                                <a:pt x="1060" y="19443"/>
                                <a:pt x="1069" y="19405"/>
                              </a:cubicBezTo>
                              <a:cubicBezTo>
                                <a:pt x="1072" y="19460"/>
                                <a:pt x="1069" y="19522"/>
                                <a:pt x="1069" y="19579"/>
                              </a:cubicBezTo>
                              <a:cubicBezTo>
                                <a:pt x="1070" y="19652"/>
                                <a:pt x="1054" y="19823"/>
                                <a:pt x="1111" y="19880"/>
                              </a:cubicBezTo>
                              <a:cubicBezTo>
                                <a:pt x="1120" y="19883"/>
                                <a:pt x="1128" y="19885"/>
                                <a:pt x="1137" y="19888"/>
                              </a:cubicBezTo>
                              <a:cubicBezTo>
                                <a:pt x="1197" y="19847"/>
                                <a:pt x="1234" y="19797"/>
                                <a:pt x="1268" y="19731"/>
                              </a:cubicBezTo>
                              <a:cubicBezTo>
                                <a:pt x="1308" y="19652"/>
                                <a:pt x="1343" y="19560"/>
                                <a:pt x="1358" y="19473"/>
                              </a:cubicBezTo>
                              <a:cubicBezTo>
                                <a:pt x="1365" y="19432"/>
                                <a:pt x="1366" y="19388"/>
                                <a:pt x="1370" y="19347"/>
                              </a:cubicBezTo>
                            </a:path>
                            <a:path w="1131" h="648">
                              <a:moveTo>
                                <a:pt x="1554" y="19720"/>
                              </a:moveTo>
                              <a:cubicBezTo>
                                <a:pt x="1517" y="19754"/>
                                <a:pt x="1477" y="19785"/>
                                <a:pt x="1445" y="19823"/>
                              </a:cubicBezTo>
                              <a:cubicBezTo>
                                <a:pt x="1488" y="19799"/>
                                <a:pt x="1524" y="19762"/>
                                <a:pt x="1558" y="19725"/>
                              </a:cubicBezTo>
                              <a:cubicBezTo>
                                <a:pt x="1570" y="19712"/>
                                <a:pt x="1581" y="19699"/>
                                <a:pt x="1593" y="19686"/>
                              </a:cubicBezTo>
                            </a:path>
                            <a:path w="1131" h="648">
                              <a:moveTo>
                                <a:pt x="1842" y="19257"/>
                              </a:moveTo>
                              <a:cubicBezTo>
                                <a:pt x="1828" y="19312"/>
                                <a:pt x="1816" y="19363"/>
                                <a:pt x="1808" y="19419"/>
                              </a:cubicBezTo>
                              <a:cubicBezTo>
                                <a:pt x="1796" y="19508"/>
                                <a:pt x="1788" y="19594"/>
                                <a:pt x="1782" y="19684"/>
                              </a:cubicBezTo>
                              <a:cubicBezTo>
                                <a:pt x="1779" y="19725"/>
                                <a:pt x="1778" y="19735"/>
                                <a:pt x="1780" y="19761"/>
                              </a:cubicBezTo>
                            </a:path>
                            <a:path w="1131" h="648">
                              <a:moveTo>
                                <a:pt x="1787" y="19490"/>
                              </a:moveTo>
                              <a:cubicBezTo>
                                <a:pt x="1768" y="19509"/>
                                <a:pt x="1764" y="19520"/>
                                <a:pt x="1794" y="19528"/>
                              </a:cubicBezTo>
                              <a:cubicBezTo>
                                <a:pt x="1827" y="19537"/>
                                <a:pt x="1862" y="19539"/>
                                <a:pt x="1895" y="19544"/>
                              </a:cubicBezTo>
                            </a:path>
                            <a:path w="1131" h="648">
                              <a:moveTo>
                                <a:pt x="2096" y="19573"/>
                              </a:moveTo>
                              <a:cubicBezTo>
                                <a:pt x="2100" y="19575"/>
                                <a:pt x="2104" y="19577"/>
                                <a:pt x="2108" y="19579"/>
                              </a:cubicBezTo>
                              <a:cubicBezTo>
                                <a:pt x="2083" y="19557"/>
                                <a:pt x="2070" y="19564"/>
                                <a:pt x="2042" y="19584"/>
                              </a:cubicBezTo>
                              <a:cubicBezTo>
                                <a:pt x="1997" y="19616"/>
                                <a:pt x="1963" y="19663"/>
                                <a:pt x="1939" y="19713"/>
                              </a:cubicBezTo>
                              <a:cubicBezTo>
                                <a:pt x="1923" y="19746"/>
                                <a:pt x="1895" y="19816"/>
                                <a:pt x="1945" y="19836"/>
                              </a:cubicBezTo>
                              <a:cubicBezTo>
                                <a:pt x="2002" y="19858"/>
                                <a:pt x="2057" y="19806"/>
                                <a:pt x="2097" y="197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,19257" coordsize="1131,648" path="m1100,19473c1092,19535,1071,19592,1056,19652c1040,19716,1022,19779,1002,19842c995,19864,989,19883,981,19904c983,19866,988,19827,995,19788c1012,19698,1030,19609,1046,19519c1053,19481,1060,19443,1069,19405c1072,19460,1069,19522,1069,19579c1070,19652,1054,19823,1111,19880c1120,19883,1128,19885,1137,19888c1197,19847,1234,19797,1268,19731c1308,19652,1343,19560,1358,19473c1365,19432,1366,19388,1370,19347em1554,19720c1517,19754,1477,19785,1445,19823c1488,19799,1524,19762,1558,19725c1570,19712,1581,19699,1593,19686em1842,19257c1828,19312,1816,19363,1808,19419c1796,19508,1788,19594,1782,19684c1779,19725,1778,19735,1780,19761em1787,19490c1768,19509,1764,19520,1794,19528c1827,19537,1862,19539,1895,19544em2096,19573c2100,19575,2104,19577,2108,19579c2083,19557,2070,19564,2042,19584c1997,19616,1963,19663,1939,19713c1923,19746,1895,19816,1945,19836c2002,19858,2057,19806,2097,19777e" stroked="t" o:allowincell="f" style="position:absolute;margin-left:-62.3pt;margin-top:473.85pt;width:32.05pt;height:18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-243205</wp:posOffset>
                </wp:positionH>
                <wp:positionV relativeFrom="paragraph">
                  <wp:posOffset>6024880</wp:posOffset>
                </wp:positionV>
                <wp:extent cx="23495" cy="180975"/>
                <wp:effectExtent l="9525" t="10160" r="9525" b="889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4">
                              <a:moveTo>
                                <a:pt x="2501" y="19275"/>
                              </a:moveTo>
                              <a:cubicBezTo>
                                <a:pt x="2500" y="19307"/>
                                <a:pt x="2505" y="19337"/>
                                <a:pt x="2505" y="19369"/>
                              </a:cubicBezTo>
                              <a:cubicBezTo>
                                <a:pt x="2505" y="19377"/>
                                <a:pt x="2505" y="19386"/>
                                <a:pt x="2505" y="19394"/>
                              </a:cubicBezTo>
                            </a:path>
                            <a:path w="65" h="504">
                              <a:moveTo>
                                <a:pt x="2564" y="19734"/>
                              </a:moveTo>
                              <a:cubicBezTo>
                                <a:pt x="2549" y="19749"/>
                                <a:pt x="2535" y="19765"/>
                                <a:pt x="2519" y="19778"/>
                              </a:cubicBezTo>
                              <a:cubicBezTo>
                                <a:pt x="2511" y="19753"/>
                                <a:pt x="2509" y="19744"/>
                                <a:pt x="2525" y="197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0,19275" coordsize="65,504" path="m2501,19275c2500,19307,2505,19337,2505,19369c2505,19377,2505,19386,2505,19394em2564,19734c2549,19749,2535,19765,2519,19778c2511,19753,2509,19744,2525,19729e" stroked="t" o:allowincell="f" style="position:absolute;margin-left:-19.15pt;margin-top:474.4pt;width:1.8pt;height:14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208280</wp:posOffset>
                </wp:positionH>
                <wp:positionV relativeFrom="paragraph">
                  <wp:posOffset>6110605</wp:posOffset>
                </wp:positionV>
                <wp:extent cx="388620" cy="207010"/>
                <wp:effectExtent l="9525" t="9525" r="9525" b="952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575">
                              <a:moveTo>
                                <a:pt x="3850" y="19514"/>
                              </a:moveTo>
                              <a:cubicBezTo>
                                <a:pt x="3859" y="19562"/>
                                <a:pt x="3866" y="19611"/>
                                <a:pt x="3874" y="19659"/>
                              </a:cubicBezTo>
                              <a:cubicBezTo>
                                <a:pt x="3888" y="19740"/>
                                <a:pt x="3913" y="19820"/>
                                <a:pt x="3935" y="19899"/>
                              </a:cubicBezTo>
                              <a:cubicBezTo>
                                <a:pt x="3949" y="19948"/>
                                <a:pt x="3953" y="19981"/>
                                <a:pt x="4005" y="19988"/>
                              </a:cubicBezTo>
                            </a:path>
                            <a:path w="1079" h="575">
                              <a:moveTo>
                                <a:pt x="4130" y="19629"/>
                              </a:moveTo>
                              <a:cubicBezTo>
                                <a:pt x="4048" y="19695"/>
                                <a:pt x="3976" y="19767"/>
                                <a:pt x="3903" y="19842"/>
                              </a:cubicBezTo>
                              <a:cubicBezTo>
                                <a:pt x="3839" y="19907"/>
                                <a:pt x="3790" y="19979"/>
                                <a:pt x="3759" y="20065"/>
                              </a:cubicBezTo>
                              <a:cubicBezTo>
                                <a:pt x="3757" y="20073"/>
                                <a:pt x="3756" y="20080"/>
                                <a:pt x="3754" y="20088"/>
                              </a:cubicBezTo>
                            </a:path>
                            <a:path w="1079" h="575">
                              <a:moveTo>
                                <a:pt x="4505" y="19646"/>
                              </a:moveTo>
                              <a:cubicBezTo>
                                <a:pt x="4532" y="19638"/>
                                <a:pt x="4557" y="19629"/>
                                <a:pt x="4585" y="19625"/>
                              </a:cubicBezTo>
                              <a:cubicBezTo>
                                <a:pt x="4639" y="19617"/>
                                <a:pt x="4695" y="19619"/>
                                <a:pt x="4748" y="19634"/>
                              </a:cubicBezTo>
                              <a:cubicBezTo>
                                <a:pt x="4758" y="19638"/>
                                <a:pt x="4769" y="19642"/>
                                <a:pt x="4779" y="19646"/>
                              </a:cubicBezTo>
                            </a:path>
                            <a:path w="1079" h="575">
                              <a:moveTo>
                                <a:pt x="4419" y="20039"/>
                              </a:moveTo>
                              <a:cubicBezTo>
                                <a:pt x="4446" y="20064"/>
                                <a:pt x="4530" y="20029"/>
                                <a:pt x="4564" y="20020"/>
                              </a:cubicBezTo>
                              <a:cubicBezTo>
                                <a:pt x="4653" y="19997"/>
                                <a:pt x="4743" y="19975"/>
                                <a:pt x="4832" y="199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4,19514" coordsize="1079,575" path="m3850,19514c3859,19562,3866,19611,3874,19659c3888,19740,3913,19820,3935,19899c3949,19948,3953,19981,4005,19988em4130,19629c4048,19695,3976,19767,3903,19842c3839,19907,3790,19979,3759,20065c3757,20073,3756,20080,3754,20088em4505,19646c4532,19638,4557,19629,4585,19625c4639,19617,4695,19619,4748,19634c4758,19638,4769,19642,4779,19646em4419,20039c4446,20064,4530,20029,4564,20020c4653,19997,4743,19975,4832,19952e" stroked="t" o:allowincell="f" style="position:absolute;margin-left:16.4pt;margin-top:481.15pt;width:30.55pt;height:16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779145</wp:posOffset>
                </wp:positionH>
                <wp:positionV relativeFrom="paragraph">
                  <wp:posOffset>6054725</wp:posOffset>
                </wp:positionV>
                <wp:extent cx="202565" cy="226695"/>
                <wp:effectExtent l="10795" t="10160" r="9525" b="889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630">
                              <a:moveTo>
                                <a:pt x="5832" y="19359"/>
                              </a:moveTo>
                              <a:cubicBezTo>
                                <a:pt x="5745" y="19377"/>
                                <a:pt x="5662" y="19417"/>
                                <a:pt x="5590" y="19469"/>
                              </a:cubicBezTo>
                              <a:cubicBezTo>
                                <a:pt x="5472" y="19554"/>
                                <a:pt x="5321" y="19717"/>
                                <a:pt x="5339" y="19877"/>
                              </a:cubicBezTo>
                              <a:cubicBezTo>
                                <a:pt x="5353" y="20000"/>
                                <a:pt x="5496" y="19997"/>
                                <a:pt x="5585" y="19974"/>
                              </a:cubicBezTo>
                              <a:cubicBezTo>
                                <a:pt x="5716" y="19940"/>
                                <a:pt x="5822" y="19849"/>
                                <a:pt x="5876" y="19727"/>
                              </a:cubicBezTo>
                              <a:cubicBezTo>
                                <a:pt x="5931" y="19602"/>
                                <a:pt x="5890" y="19512"/>
                                <a:pt x="5833" y="194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9,19359" coordsize="563,630" path="m5832,19359c5745,19377,5662,19417,5590,19469c5472,19554,5321,19717,5339,19877c5353,20000,5496,19997,5585,19974c5716,19940,5822,19849,5876,19727c5931,19602,5890,19512,5833,19402e" stroked="t" o:allowincell="f" style="position:absolute;margin-left:61.35pt;margin-top:476.75pt;width:15.9pt;height:17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337945</wp:posOffset>
                </wp:positionH>
                <wp:positionV relativeFrom="paragraph">
                  <wp:posOffset>6147435</wp:posOffset>
                </wp:positionV>
                <wp:extent cx="134620" cy="167005"/>
                <wp:effectExtent l="9525" t="10160" r="10160" b="952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63">
                              <a:moveTo>
                                <a:pt x="6895" y="19617"/>
                              </a:moveTo>
                              <a:cubicBezTo>
                                <a:pt x="6900" y="19650"/>
                                <a:pt x="6900" y="19688"/>
                                <a:pt x="6899" y="19721"/>
                              </a:cubicBezTo>
                              <a:cubicBezTo>
                                <a:pt x="6897" y="19784"/>
                                <a:pt x="6892" y="19845"/>
                                <a:pt x="6892" y="19908"/>
                              </a:cubicBezTo>
                              <a:cubicBezTo>
                                <a:pt x="6893" y="19941"/>
                                <a:pt x="6893" y="19949"/>
                                <a:pt x="6896" y="19969"/>
                              </a:cubicBezTo>
                            </a:path>
                            <a:path w="374" h="463">
                              <a:moveTo>
                                <a:pt x="7253" y="19671"/>
                              </a:moveTo>
                              <a:cubicBezTo>
                                <a:pt x="7228" y="19689"/>
                                <a:pt x="7190" y="19710"/>
                                <a:pt x="7176" y="19739"/>
                              </a:cubicBezTo>
                              <a:cubicBezTo>
                                <a:pt x="7152" y="19791"/>
                                <a:pt x="7191" y="19852"/>
                                <a:pt x="7214" y="19897"/>
                              </a:cubicBezTo>
                              <a:cubicBezTo>
                                <a:pt x="7234" y="19937"/>
                                <a:pt x="7281" y="19999"/>
                                <a:pt x="7260" y="20047"/>
                              </a:cubicBezTo>
                              <a:cubicBezTo>
                                <a:pt x="7241" y="20090"/>
                                <a:pt x="7172" y="20081"/>
                                <a:pt x="7137" y="20074"/>
                              </a:cubicBezTo>
                              <a:cubicBezTo>
                                <a:pt x="7095" y="20065"/>
                                <a:pt x="7084" y="20049"/>
                                <a:pt x="7062" y="200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2,19617" coordsize="374,463" path="m6895,19617c6900,19650,6900,19688,6899,19721c6897,19784,6892,19845,6892,19908c6893,19941,6893,19949,6896,19969em7253,19671c7228,19689,7190,19710,7176,19739c7152,19791,7191,19852,7214,19897c7234,19937,7281,19999,7260,20047c7241,20090,7172,20081,7137,20074c7095,20065,7084,20049,7062,20018e" stroked="t" o:allowincell="f" style="position:absolute;margin-left:105.35pt;margin-top:484.05pt;width:10.55pt;height:13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732915</wp:posOffset>
                </wp:positionH>
                <wp:positionV relativeFrom="paragraph">
                  <wp:posOffset>5939155</wp:posOffset>
                </wp:positionV>
                <wp:extent cx="385445" cy="353060"/>
                <wp:effectExtent l="10795" t="10160" r="9525" b="952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982">
                              <a:moveTo>
                                <a:pt x="8065" y="19764"/>
                              </a:moveTo>
                              <a:cubicBezTo>
                                <a:pt x="8049" y="19822"/>
                                <a:pt x="8028" y="19877"/>
                                <a:pt x="8008" y="19934"/>
                              </a:cubicBezTo>
                              <a:cubicBezTo>
                                <a:pt x="7998" y="19963"/>
                                <a:pt x="7992" y="19988"/>
                                <a:pt x="7990" y="20018"/>
                              </a:cubicBezTo>
                              <a:cubicBezTo>
                                <a:pt x="8029" y="19981"/>
                                <a:pt x="8053" y="19935"/>
                                <a:pt x="8085" y="19891"/>
                              </a:cubicBezTo>
                              <a:cubicBezTo>
                                <a:pt x="8130" y="19830"/>
                                <a:pt x="8185" y="19733"/>
                                <a:pt x="8261" y="19707"/>
                              </a:cubicBezTo>
                              <a:cubicBezTo>
                                <a:pt x="8268" y="19707"/>
                                <a:pt x="8274" y="19706"/>
                                <a:pt x="8281" y="19706"/>
                              </a:cubicBezTo>
                              <a:cubicBezTo>
                                <a:pt x="8306" y="19744"/>
                                <a:pt x="8300" y="19780"/>
                                <a:pt x="8288" y="19826"/>
                              </a:cubicBezTo>
                              <a:cubicBezTo>
                                <a:pt x="8279" y="19859"/>
                                <a:pt x="8264" y="19889"/>
                                <a:pt x="8267" y="19923"/>
                              </a:cubicBezTo>
                            </a:path>
                            <a:path w="1071" h="982">
                              <a:moveTo>
                                <a:pt x="8516" y="19772"/>
                              </a:moveTo>
                              <a:cubicBezTo>
                                <a:pt x="8488" y="19818"/>
                                <a:pt x="8448" y="19860"/>
                                <a:pt x="8429" y="19911"/>
                              </a:cubicBezTo>
                              <a:cubicBezTo>
                                <a:pt x="8424" y="19935"/>
                                <a:pt x="8422" y="19941"/>
                                <a:pt x="8431" y="19955"/>
                              </a:cubicBezTo>
                              <a:cubicBezTo>
                                <a:pt x="8482" y="19963"/>
                                <a:pt x="8520" y="19951"/>
                                <a:pt x="8563" y="19918"/>
                              </a:cubicBezTo>
                              <a:cubicBezTo>
                                <a:pt x="8609" y="19875"/>
                                <a:pt x="8625" y="19860"/>
                                <a:pt x="8655" y="19829"/>
                              </a:cubicBezTo>
                            </a:path>
                            <a:path w="1071" h="982">
                              <a:moveTo>
                                <a:pt x="9040" y="19037"/>
                              </a:moveTo>
                              <a:cubicBezTo>
                                <a:pt x="9072" y="19090"/>
                                <a:pt x="9057" y="19175"/>
                                <a:pt x="9050" y="19236"/>
                              </a:cubicBezTo>
                              <a:cubicBezTo>
                                <a:pt x="9031" y="19396"/>
                                <a:pt x="9000" y="19556"/>
                                <a:pt x="8970" y="19714"/>
                              </a:cubicBezTo>
                              <a:cubicBezTo>
                                <a:pt x="8951" y="19815"/>
                                <a:pt x="8946" y="19843"/>
                                <a:pt x="8929" y="19907"/>
                              </a:cubicBezTo>
                            </a:path>
                            <a:path w="1071" h="982">
                              <a:moveTo>
                                <a:pt x="8791" y="19519"/>
                              </a:moveTo>
                              <a:cubicBezTo>
                                <a:pt x="8869" y="19530"/>
                                <a:pt x="8949" y="19499"/>
                                <a:pt x="9026" y="194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9,19037" coordsize="1071,982" path="m8065,19764c8049,19822,8028,19877,8008,19934c7998,19963,7992,19988,7990,20018c8029,19981,8053,19935,8085,19891c8130,19830,8185,19733,8261,19707c8268,19707,8274,19706,8281,19706c8306,19744,8300,19780,8288,19826c8279,19859,8264,19889,8267,19923em8516,19772c8488,19818,8448,19860,8429,19911c8424,19935,8422,19941,8431,19955c8482,19963,8520,19951,8563,19918c8609,19875,8625,19860,8655,19829em9040,19037c9072,19090,9057,19175,9050,19236c9031,19396,9000,19556,8970,19714c8951,19815,8946,19843,8929,19907em8791,19519c8869,19530,8949,19499,9026,19480e" stroked="t" o:allowincell="f" style="position:absolute;margin-left:136.45pt;margin-top:467.65pt;width:30.3pt;height:27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419985</wp:posOffset>
                </wp:positionH>
                <wp:positionV relativeFrom="paragraph">
                  <wp:posOffset>6106795</wp:posOffset>
                </wp:positionV>
                <wp:extent cx="194945" cy="130810"/>
                <wp:effectExtent l="9525" t="9525" r="9525" b="952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363">
                              <a:moveTo>
                                <a:pt x="9926" y="19520"/>
                              </a:moveTo>
                              <a:cubicBezTo>
                                <a:pt x="9935" y="19551"/>
                                <a:pt x="9936" y="19588"/>
                                <a:pt x="9934" y="19620"/>
                              </a:cubicBezTo>
                              <a:cubicBezTo>
                                <a:pt x="9930" y="19675"/>
                                <a:pt x="9920" y="19730"/>
                                <a:pt x="9910" y="19785"/>
                              </a:cubicBezTo>
                              <a:cubicBezTo>
                                <a:pt x="9904" y="19815"/>
                                <a:pt x="9899" y="19836"/>
                                <a:pt x="9900" y="19866"/>
                              </a:cubicBezTo>
                              <a:cubicBezTo>
                                <a:pt x="9917" y="19839"/>
                                <a:pt x="9923" y="19830"/>
                                <a:pt x="9933" y="19811"/>
                              </a:cubicBezTo>
                            </a:path>
                            <a:path w="541" h="363">
                              <a:moveTo>
                                <a:pt x="10086" y="19617"/>
                              </a:moveTo>
                              <a:cubicBezTo>
                                <a:pt x="10118" y="19625"/>
                                <a:pt x="10136" y="19619"/>
                                <a:pt x="10167" y="19603"/>
                              </a:cubicBezTo>
                              <a:cubicBezTo>
                                <a:pt x="10223" y="19573"/>
                                <a:pt x="10277" y="19538"/>
                                <a:pt x="10337" y="19516"/>
                              </a:cubicBezTo>
                              <a:cubicBezTo>
                                <a:pt x="10382" y="19499"/>
                                <a:pt x="10433" y="19493"/>
                                <a:pt x="10437" y="19555"/>
                              </a:cubicBezTo>
                              <a:cubicBezTo>
                                <a:pt x="10441" y="19616"/>
                                <a:pt x="10413" y="19687"/>
                                <a:pt x="10400" y="19745"/>
                              </a:cubicBezTo>
                              <a:cubicBezTo>
                                <a:pt x="10394" y="19777"/>
                                <a:pt x="10393" y="19784"/>
                                <a:pt x="10388" y="198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7,19504" coordsize="541,363" path="m9926,19520c9935,19551,9936,19588,9934,19620c9930,19675,9920,19730,9910,19785c9904,19815,9899,19836,9900,19866c9917,19839,9923,19830,9933,19811em10086,19617c10118,19625,10136,19619,10167,19603c10223,19573,10277,19538,10337,19516c10382,19499,10433,19493,10437,19555c10441,19616,10413,19687,10400,19745c10394,19777,10393,19784,10388,19803e" stroked="t" o:allowincell="f" style="position:absolute;margin-left:190.55pt;margin-top:480.85pt;width:15.3pt;height:10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880360</wp:posOffset>
                </wp:positionH>
                <wp:positionV relativeFrom="paragraph">
                  <wp:posOffset>5764530</wp:posOffset>
                </wp:positionV>
                <wp:extent cx="987425" cy="447675"/>
                <wp:effectExtent l="10795" t="12065" r="9525" b="825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" h="1244">
                              <a:moveTo>
                                <a:pt x="11673" y="18921"/>
                              </a:moveTo>
                              <a:cubicBezTo>
                                <a:pt x="11675" y="18908"/>
                                <a:pt x="11675" y="18899"/>
                                <a:pt x="11675" y="18887"/>
                              </a:cubicBezTo>
                              <a:cubicBezTo>
                                <a:pt x="11652" y="18882"/>
                                <a:pt x="11626" y="18874"/>
                                <a:pt x="11602" y="18871"/>
                              </a:cubicBezTo>
                              <a:cubicBezTo>
                                <a:pt x="11575" y="18868"/>
                                <a:pt x="11546" y="18861"/>
                                <a:pt x="11519" y="18859"/>
                              </a:cubicBezTo>
                              <a:cubicBezTo>
                                <a:pt x="11484" y="18856"/>
                                <a:pt x="11457" y="18858"/>
                                <a:pt x="11433" y="18886"/>
                              </a:cubicBezTo>
                              <a:cubicBezTo>
                                <a:pt x="11414" y="18909"/>
                                <a:pt x="11402" y="18940"/>
                                <a:pt x="11389" y="18966"/>
                              </a:cubicBezTo>
                              <a:cubicBezTo>
                                <a:pt x="11332" y="19079"/>
                                <a:pt x="11286" y="19199"/>
                                <a:pt x="11246" y="19320"/>
                              </a:cubicBezTo>
                              <a:cubicBezTo>
                                <a:pt x="11216" y="19411"/>
                                <a:pt x="11182" y="19506"/>
                                <a:pt x="11176" y="19603"/>
                              </a:cubicBezTo>
                              <a:cubicBezTo>
                                <a:pt x="11173" y="19662"/>
                                <a:pt x="11189" y="19700"/>
                                <a:pt x="11254" y="19696"/>
                              </a:cubicBezTo>
                              <a:cubicBezTo>
                                <a:pt x="11332" y="19692"/>
                                <a:pt x="11410" y="19664"/>
                                <a:pt x="11480" y="19631"/>
                              </a:cubicBezTo>
                              <a:cubicBezTo>
                                <a:pt x="11537" y="19599"/>
                                <a:pt x="11556" y="19589"/>
                                <a:pt x="11594" y="19569"/>
                              </a:cubicBezTo>
                            </a:path>
                            <a:path w="2743" h="1244">
                              <a:moveTo>
                                <a:pt x="12047" y="18938"/>
                              </a:moveTo>
                              <a:cubicBezTo>
                                <a:pt x="12060" y="18984"/>
                                <a:pt x="12047" y="19043"/>
                                <a:pt x="12036" y="19090"/>
                              </a:cubicBezTo>
                              <a:cubicBezTo>
                                <a:pt x="12010" y="19199"/>
                                <a:pt x="11978" y="19305"/>
                                <a:pt x="11949" y="19413"/>
                              </a:cubicBezTo>
                              <a:cubicBezTo>
                                <a:pt x="11930" y="19484"/>
                                <a:pt x="11900" y="19568"/>
                                <a:pt x="11897" y="19642"/>
                              </a:cubicBezTo>
                              <a:cubicBezTo>
                                <a:pt x="11903" y="19663"/>
                                <a:pt x="11906" y="19669"/>
                                <a:pt x="11926" y="19649"/>
                              </a:cubicBezTo>
                            </a:path>
                            <a:path w="2743" h="1244">
                              <a:moveTo>
                                <a:pt x="12294" y="19487"/>
                              </a:moveTo>
                              <a:cubicBezTo>
                                <a:pt x="12265" y="19551"/>
                                <a:pt x="12228" y="19601"/>
                                <a:pt x="12192" y="19660"/>
                              </a:cubicBezTo>
                              <a:cubicBezTo>
                                <a:pt x="12190" y="19663"/>
                                <a:pt x="12115" y="19775"/>
                                <a:pt x="12108" y="19768"/>
                              </a:cubicBezTo>
                              <a:cubicBezTo>
                                <a:pt x="12108" y="19761"/>
                                <a:pt x="12108" y="19755"/>
                                <a:pt x="12108" y="19748"/>
                              </a:cubicBezTo>
                            </a:path>
                            <a:path w="2743" h="1244">
                              <a:moveTo>
                                <a:pt x="12834" y="18917"/>
                              </a:moveTo>
                              <a:cubicBezTo>
                                <a:pt x="12871" y="18902"/>
                                <a:pt x="12904" y="18891"/>
                                <a:pt x="12945" y="18889"/>
                              </a:cubicBezTo>
                              <a:cubicBezTo>
                                <a:pt x="12982" y="18887"/>
                                <a:pt x="13037" y="18892"/>
                                <a:pt x="13057" y="18930"/>
                              </a:cubicBezTo>
                              <a:cubicBezTo>
                                <a:pt x="13080" y="18972"/>
                                <a:pt x="13036" y="19022"/>
                                <a:pt x="13011" y="19050"/>
                              </a:cubicBezTo>
                              <a:cubicBezTo>
                                <a:pt x="12970" y="19095"/>
                                <a:pt x="12916" y="19128"/>
                                <a:pt x="12877" y="19176"/>
                              </a:cubicBezTo>
                              <a:cubicBezTo>
                                <a:pt x="12827" y="19238"/>
                                <a:pt x="12832" y="19303"/>
                                <a:pt x="12848" y="19376"/>
                              </a:cubicBezTo>
                              <a:cubicBezTo>
                                <a:pt x="12859" y="19428"/>
                                <a:pt x="12883" y="19493"/>
                                <a:pt x="12855" y="19544"/>
                              </a:cubicBezTo>
                              <a:cubicBezTo>
                                <a:pt x="12830" y="19591"/>
                                <a:pt x="12754" y="19602"/>
                                <a:pt x="12707" y="19595"/>
                              </a:cubicBezTo>
                              <a:cubicBezTo>
                                <a:pt x="12635" y="19585"/>
                                <a:pt x="12593" y="19560"/>
                                <a:pt x="12552" y="19505"/>
                              </a:cubicBezTo>
                            </a:path>
                            <a:path w="2743" h="1244">
                              <a:moveTo>
                                <a:pt x="13395" y="18580"/>
                              </a:moveTo>
                              <a:cubicBezTo>
                                <a:pt x="13417" y="18580"/>
                                <a:pt x="13443" y="18579"/>
                                <a:pt x="13464" y="18581"/>
                              </a:cubicBezTo>
                              <a:cubicBezTo>
                                <a:pt x="13507" y="18585"/>
                                <a:pt x="13549" y="18584"/>
                                <a:pt x="13593" y="18580"/>
                              </a:cubicBezTo>
                              <a:cubicBezTo>
                                <a:pt x="13677" y="18573"/>
                                <a:pt x="13789" y="18535"/>
                                <a:pt x="13872" y="18552"/>
                              </a:cubicBezTo>
                              <a:cubicBezTo>
                                <a:pt x="13912" y="18560"/>
                                <a:pt x="13923" y="18571"/>
                                <a:pt x="13916" y="18615"/>
                              </a:cubicBezTo>
                              <a:cubicBezTo>
                                <a:pt x="13880" y="18829"/>
                                <a:pt x="13777" y="19013"/>
                                <a:pt x="13766" y="19239"/>
                              </a:cubicBezTo>
                              <a:cubicBezTo>
                                <a:pt x="13759" y="19383"/>
                                <a:pt x="13826" y="19600"/>
                                <a:pt x="13765" y="19734"/>
                              </a:cubicBezTo>
                              <a:cubicBezTo>
                                <a:pt x="13731" y="19809"/>
                                <a:pt x="13638" y="19797"/>
                                <a:pt x="13575" y="19782"/>
                              </a:cubicBezTo>
                              <a:cubicBezTo>
                                <a:pt x="13481" y="19760"/>
                                <a:pt x="13433" y="19718"/>
                                <a:pt x="13382" y="196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6,18552" coordsize="2743,1244" path="m11673,18921c11675,18908,11675,18899,11675,18887c11652,18882,11626,18874,11602,18871c11575,18868,11546,18861,11519,18859c11484,18856,11457,18858,11433,18886c11414,18909,11402,18940,11389,18966c11332,19079,11286,19199,11246,19320c11216,19411,11182,19506,11176,19603c11173,19662,11189,19700,11254,19696c11332,19692,11410,19664,11480,19631c11537,19599,11556,19589,11594,19569em12047,18938c12060,18984,12047,19043,12036,19090c12010,19199,11978,19305,11949,19413c11930,19484,11900,19568,11897,19642c11903,19663,11906,19669,11926,19649em12294,19487c12265,19551,12228,19601,12192,19660c12190,19663,12115,19775,12108,19768c12108,19761,12108,19755,12108,19748em12834,18917c12871,18902,12904,18891,12945,18889c12982,18887,13037,18892,13057,18930c13080,18972,13036,19022,13011,19050c12970,19095,12916,19128,12877,19176c12827,19238,12832,19303,12848,19376c12859,19428,12883,19493,12855,19544c12830,19591,12754,19602,12707,19595c12635,19585,12593,19560,12552,19505em13395,18580c13417,18580,13443,18579,13464,18581c13507,18585,13549,18584,13593,18580c13677,18573,13789,18535,13872,18552c13912,18560,13923,18571,13916,18615c13880,18829,13777,19013,13766,19239c13759,19383,13826,19600,13765,19734c13731,19809,13638,19797,13575,19782c13481,19760,13433,19718,13382,19642e" stroked="t" o:allowincell="f" style="position:absolute;margin-left:226.8pt;margin-top:453.9pt;width:77.7pt;height:35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89230</wp:posOffset>
                </wp:positionH>
                <wp:positionV relativeFrom="paragraph">
                  <wp:posOffset>6719570</wp:posOffset>
                </wp:positionV>
                <wp:extent cx="364490" cy="189865"/>
                <wp:effectExtent l="9525" t="10160" r="9525" b="889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528">
                              <a:moveTo>
                                <a:pt x="3856" y="21205"/>
                              </a:moveTo>
                              <a:cubicBezTo>
                                <a:pt x="3865" y="21245"/>
                                <a:pt x="3873" y="21285"/>
                                <a:pt x="3883" y="21325"/>
                              </a:cubicBezTo>
                              <a:cubicBezTo>
                                <a:pt x="3898" y="21385"/>
                                <a:pt x="3912" y="21446"/>
                                <a:pt x="3926" y="21507"/>
                              </a:cubicBezTo>
                              <a:cubicBezTo>
                                <a:pt x="3935" y="21548"/>
                                <a:pt x="3939" y="21602"/>
                                <a:pt x="3959" y="21640"/>
                              </a:cubicBezTo>
                              <a:cubicBezTo>
                                <a:pt x="3971" y="21662"/>
                                <a:pt x="3983" y="21643"/>
                                <a:pt x="3996" y="21634"/>
                              </a:cubicBezTo>
                            </a:path>
                            <a:path w="1013" h="528">
                              <a:moveTo>
                                <a:pt x="4098" y="21247"/>
                              </a:moveTo>
                              <a:cubicBezTo>
                                <a:pt x="4011" y="21324"/>
                                <a:pt x="3928" y="21403"/>
                                <a:pt x="3851" y="21490"/>
                              </a:cubicBezTo>
                              <a:cubicBezTo>
                                <a:pt x="3790" y="21559"/>
                                <a:pt x="3721" y="21641"/>
                                <a:pt x="3700" y="21732"/>
                              </a:cubicBezTo>
                            </a:path>
                            <a:path w="1013" h="528">
                              <a:moveTo>
                                <a:pt x="4370" y="21350"/>
                              </a:moveTo>
                              <a:cubicBezTo>
                                <a:pt x="4406" y="21347"/>
                                <a:pt x="4441" y="21335"/>
                                <a:pt x="4477" y="21333"/>
                              </a:cubicBezTo>
                              <a:cubicBezTo>
                                <a:pt x="4539" y="21330"/>
                                <a:pt x="4604" y="21339"/>
                                <a:pt x="4665" y="21347"/>
                              </a:cubicBezTo>
                            </a:path>
                            <a:path w="1013" h="528">
                              <a:moveTo>
                                <a:pt x="4249" y="21708"/>
                              </a:moveTo>
                              <a:cubicBezTo>
                                <a:pt x="4332" y="21709"/>
                                <a:pt x="4414" y="21684"/>
                                <a:pt x="4494" y="21663"/>
                              </a:cubicBezTo>
                              <a:cubicBezTo>
                                <a:pt x="4601" y="21634"/>
                                <a:pt x="4639" y="21623"/>
                                <a:pt x="4712" y="216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0,21205" coordsize="1013,528" path="m3856,21205c3865,21245,3873,21285,3883,21325c3898,21385,3912,21446,3926,21507c3935,21548,3939,21602,3959,21640c3971,21662,3983,21643,3996,21634em4098,21247c4011,21324,3928,21403,3851,21490c3790,21559,3721,21641,3700,21732em4370,21350c4406,21347,4441,21335,4477,21333c4539,21330,4604,21339,4665,21347em4249,21708c4332,21709,4414,21684,4494,21663c4601,21634,4639,21623,4712,21604e" stroked="t" o:allowincell="f" style="position:absolute;margin-left:14.9pt;margin-top:529.1pt;width:28.65pt;height:14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721995</wp:posOffset>
                </wp:positionH>
                <wp:positionV relativeFrom="paragraph">
                  <wp:posOffset>6667500</wp:posOffset>
                </wp:positionV>
                <wp:extent cx="180975" cy="196850"/>
                <wp:effectExtent l="10160" t="9525" r="8890" b="1016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48">
                              <a:moveTo>
                                <a:pt x="5321" y="21060"/>
                              </a:moveTo>
                              <a:cubicBezTo>
                                <a:pt x="5356" y="21066"/>
                                <a:pt x="5384" y="21072"/>
                                <a:pt x="5416" y="21091"/>
                              </a:cubicBezTo>
                              <a:cubicBezTo>
                                <a:pt x="5482" y="21129"/>
                                <a:pt x="5537" y="21196"/>
                                <a:pt x="5518" y="21277"/>
                              </a:cubicBezTo>
                              <a:cubicBezTo>
                                <a:pt x="5499" y="21358"/>
                                <a:pt x="5424" y="21424"/>
                                <a:pt x="5359" y="21469"/>
                              </a:cubicBezTo>
                              <a:cubicBezTo>
                                <a:pt x="5302" y="21509"/>
                                <a:pt x="5237" y="21536"/>
                                <a:pt x="5181" y="21577"/>
                              </a:cubicBezTo>
                              <a:cubicBezTo>
                                <a:pt x="5226" y="21600"/>
                                <a:pt x="5284" y="21611"/>
                                <a:pt x="5350" y="21607"/>
                              </a:cubicBezTo>
                              <a:cubicBezTo>
                                <a:pt x="5464" y="21601"/>
                                <a:pt x="5571" y="21575"/>
                                <a:pt x="5682" y="215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1,21060" coordsize="502,548" path="m5321,21060c5356,21066,5384,21072,5416,21091c5482,21129,5537,21196,5518,21277c5499,21358,5424,21424,5359,21469c5302,21509,5237,21536,5181,21577c5226,21600,5284,21611,5350,21607c5464,21601,5571,21575,5682,21550e" stroked="t" o:allowincell="f" style="position:absolute;margin-left:56.85pt;margin-top:525pt;width:14.2pt;height:15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267460</wp:posOffset>
                </wp:positionH>
                <wp:positionV relativeFrom="paragraph">
                  <wp:posOffset>6740525</wp:posOffset>
                </wp:positionV>
                <wp:extent cx="167640" cy="170815"/>
                <wp:effectExtent l="11430" t="10160" r="10160" b="952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75">
                              <a:moveTo>
                                <a:pt x="6733" y="21299"/>
                              </a:moveTo>
                              <a:cubicBezTo>
                                <a:pt x="6734" y="21351"/>
                                <a:pt x="6725" y="21398"/>
                                <a:pt x="6716" y="21449"/>
                              </a:cubicBezTo>
                              <a:cubicBezTo>
                                <a:pt x="6712" y="21471"/>
                                <a:pt x="6679" y="21560"/>
                                <a:pt x="6699" y="21581"/>
                              </a:cubicBezTo>
                              <a:cubicBezTo>
                                <a:pt x="6707" y="21583"/>
                                <a:pt x="6715" y="21585"/>
                                <a:pt x="6723" y="21587"/>
                              </a:cubicBezTo>
                            </a:path>
                            <a:path w="465" h="475">
                              <a:moveTo>
                                <a:pt x="7160" y="21263"/>
                              </a:moveTo>
                              <a:cubicBezTo>
                                <a:pt x="7129" y="21265"/>
                                <a:pt x="7114" y="21267"/>
                                <a:pt x="7089" y="21286"/>
                              </a:cubicBezTo>
                              <a:cubicBezTo>
                                <a:pt x="7056" y="21310"/>
                                <a:pt x="7040" y="21343"/>
                                <a:pt x="7037" y="21383"/>
                              </a:cubicBezTo>
                              <a:cubicBezTo>
                                <a:pt x="7033" y="21434"/>
                                <a:pt x="7058" y="21478"/>
                                <a:pt x="7073" y="21525"/>
                              </a:cubicBezTo>
                              <a:cubicBezTo>
                                <a:pt x="7088" y="21572"/>
                                <a:pt x="7104" y="21629"/>
                                <a:pt x="7068" y="21672"/>
                              </a:cubicBezTo>
                              <a:cubicBezTo>
                                <a:pt x="7031" y="21717"/>
                                <a:pt x="6942" y="21739"/>
                                <a:pt x="6887" y="21737"/>
                              </a:cubicBezTo>
                              <a:cubicBezTo>
                                <a:pt x="6831" y="21735"/>
                                <a:pt x="6822" y="21715"/>
                                <a:pt x="6796" y="216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6,21263" coordsize="465,475" path="m6733,21299c6734,21351,6725,21398,6716,21449c6712,21471,6679,21560,6699,21581c6707,21583,6715,21585,6723,21587em7160,21263c7129,21265,7114,21267,7089,21286c7056,21310,7040,21343,7037,21383c7033,21434,7058,21478,7073,21525c7088,21572,7104,21629,7068,21672c7031,21717,6942,21739,6887,21737c6831,21735,6822,21715,6796,21674e" stroked="t" o:allowincell="f" style="position:absolute;margin-left:99.8pt;margin-top:530.75pt;width:13.15pt;height:13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691005</wp:posOffset>
                </wp:positionH>
                <wp:positionV relativeFrom="paragraph">
                  <wp:posOffset>6757670</wp:posOffset>
                </wp:positionV>
                <wp:extent cx="204470" cy="131445"/>
                <wp:effectExtent l="9525" t="10160" r="10160" b="889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365">
                              <a:moveTo>
                                <a:pt x="7935" y="21311"/>
                              </a:moveTo>
                              <a:cubicBezTo>
                                <a:pt x="7928" y="21343"/>
                                <a:pt x="7924" y="21378"/>
                                <a:pt x="7915" y="21409"/>
                              </a:cubicBezTo>
                              <a:cubicBezTo>
                                <a:pt x="7898" y="21464"/>
                                <a:pt x="7887" y="21517"/>
                                <a:pt x="7880" y="21575"/>
                              </a:cubicBezTo>
                              <a:cubicBezTo>
                                <a:pt x="7876" y="21612"/>
                                <a:pt x="7863" y="21649"/>
                                <a:pt x="7888" y="21675"/>
                              </a:cubicBezTo>
                              <a:cubicBezTo>
                                <a:pt x="7904" y="21660"/>
                                <a:pt x="7911" y="21653"/>
                                <a:pt x="7922" y="21641"/>
                              </a:cubicBezTo>
                            </a:path>
                            <a:path w="568" h="365">
                              <a:moveTo>
                                <a:pt x="8135" y="21460"/>
                              </a:moveTo>
                              <a:cubicBezTo>
                                <a:pt x="8131" y="21472"/>
                                <a:pt x="8127" y="21483"/>
                                <a:pt x="8123" y="21495"/>
                              </a:cubicBezTo>
                              <a:cubicBezTo>
                                <a:pt x="8159" y="21478"/>
                                <a:pt x="8190" y="21453"/>
                                <a:pt x="8225" y="21433"/>
                              </a:cubicBezTo>
                              <a:cubicBezTo>
                                <a:pt x="8268" y="21409"/>
                                <a:pt x="8329" y="21375"/>
                                <a:pt x="8381" y="21390"/>
                              </a:cubicBezTo>
                              <a:cubicBezTo>
                                <a:pt x="8431" y="21404"/>
                                <a:pt x="8442" y="21475"/>
                                <a:pt x="8439" y="21518"/>
                              </a:cubicBezTo>
                              <a:cubicBezTo>
                                <a:pt x="8436" y="21566"/>
                                <a:pt x="8420" y="21615"/>
                                <a:pt x="8395" y="216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2,21311" coordsize="568,365" path="m7935,21311c7928,21343,7924,21378,7915,21409c7898,21464,7887,21517,7880,21575c7876,21612,7863,21649,7888,21675c7904,21660,7911,21653,7922,21641em8135,21460c8131,21472,8127,21483,8123,21495c8159,21478,8190,21453,8225,21433c8268,21409,8329,21375,8381,21390c8431,21404,8442,21475,8439,21518c8436,21566,8420,21615,8395,21655e" stroked="t" o:allowincell="f" style="position:absolute;margin-left:133.15pt;margin-top:532.1pt;width:16.05pt;height:10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193290</wp:posOffset>
                </wp:positionH>
                <wp:positionV relativeFrom="paragraph">
                  <wp:posOffset>6498590</wp:posOffset>
                </wp:positionV>
                <wp:extent cx="975360" cy="401955"/>
                <wp:effectExtent l="10160" t="10160" r="10160" b="952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1116">
                              <a:moveTo>
                                <a:pt x="9889" y="20701"/>
                              </a:moveTo>
                              <a:cubicBezTo>
                                <a:pt x="9870" y="20700"/>
                                <a:pt x="9853" y="20696"/>
                                <a:pt x="9834" y="20698"/>
                              </a:cubicBezTo>
                              <a:cubicBezTo>
                                <a:pt x="9811" y="20700"/>
                                <a:pt x="9787" y="20707"/>
                                <a:pt x="9764" y="20712"/>
                              </a:cubicBezTo>
                              <a:cubicBezTo>
                                <a:pt x="9733" y="20719"/>
                                <a:pt x="9701" y="20728"/>
                                <a:pt x="9671" y="20739"/>
                              </a:cubicBezTo>
                              <a:cubicBezTo>
                                <a:pt x="9622" y="20757"/>
                                <a:pt x="9585" y="20784"/>
                                <a:pt x="9555" y="20827"/>
                              </a:cubicBezTo>
                              <a:cubicBezTo>
                                <a:pt x="9514" y="20885"/>
                                <a:pt x="9485" y="20954"/>
                                <a:pt x="9454" y="21017"/>
                              </a:cubicBezTo>
                              <a:cubicBezTo>
                                <a:pt x="9400" y="21126"/>
                                <a:pt x="9353" y="21237"/>
                                <a:pt x="9314" y="21352"/>
                              </a:cubicBezTo>
                              <a:cubicBezTo>
                                <a:pt x="9287" y="21430"/>
                                <a:pt x="9246" y="21539"/>
                                <a:pt x="9279" y="21621"/>
                              </a:cubicBezTo>
                              <a:cubicBezTo>
                                <a:pt x="9304" y="21683"/>
                                <a:pt x="9383" y="21675"/>
                                <a:pt x="9435" y="21672"/>
                              </a:cubicBezTo>
                              <a:cubicBezTo>
                                <a:pt x="9509" y="21667"/>
                                <a:pt x="9576" y="21642"/>
                                <a:pt x="9633" y="21593"/>
                              </a:cubicBezTo>
                              <a:cubicBezTo>
                                <a:pt x="9644" y="21582"/>
                                <a:pt x="9654" y="21571"/>
                                <a:pt x="9665" y="21560"/>
                              </a:cubicBezTo>
                            </a:path>
                            <a:path w="2708" h="1116">
                              <a:moveTo>
                                <a:pt x="10179" y="20889"/>
                              </a:moveTo>
                              <a:cubicBezTo>
                                <a:pt x="10167" y="20959"/>
                                <a:pt x="10151" y="21030"/>
                                <a:pt x="10128" y="21097"/>
                              </a:cubicBezTo>
                              <a:cubicBezTo>
                                <a:pt x="10097" y="21186"/>
                                <a:pt x="10063" y="21275"/>
                                <a:pt x="10038" y="21367"/>
                              </a:cubicBezTo>
                              <a:cubicBezTo>
                                <a:pt x="10033" y="21384"/>
                                <a:pt x="9996" y="21473"/>
                                <a:pt x="10018" y="21492"/>
                              </a:cubicBezTo>
                              <a:cubicBezTo>
                                <a:pt x="10034" y="21493"/>
                                <a:pt x="10040" y="21492"/>
                                <a:pt x="10049" y="21483"/>
                              </a:cubicBezTo>
                            </a:path>
                            <a:path w="2708" h="1116">
                              <a:moveTo>
                                <a:pt x="10397" y="21403"/>
                              </a:moveTo>
                              <a:cubicBezTo>
                                <a:pt x="10366" y="21470"/>
                                <a:pt x="10332" y="21529"/>
                                <a:pt x="10288" y="21588"/>
                              </a:cubicBezTo>
                              <a:cubicBezTo>
                                <a:pt x="10282" y="21596"/>
                                <a:pt x="10218" y="21713"/>
                                <a:pt x="10203" y="21707"/>
                              </a:cubicBezTo>
                              <a:cubicBezTo>
                                <a:pt x="10201" y="21701"/>
                                <a:pt x="10199" y="21694"/>
                                <a:pt x="10197" y="21688"/>
                              </a:cubicBezTo>
                            </a:path>
                            <a:path w="2708" h="1116">
                              <a:moveTo>
                                <a:pt x="10924" y="20888"/>
                              </a:moveTo>
                              <a:cubicBezTo>
                                <a:pt x="10974" y="20873"/>
                                <a:pt x="11036" y="20850"/>
                                <a:pt x="11089" y="20858"/>
                              </a:cubicBezTo>
                              <a:cubicBezTo>
                                <a:pt x="11127" y="20863"/>
                                <a:pt x="11173" y="20885"/>
                                <a:pt x="11160" y="20931"/>
                              </a:cubicBezTo>
                              <a:cubicBezTo>
                                <a:pt x="11145" y="20984"/>
                                <a:pt x="11086" y="21023"/>
                                <a:pt x="11046" y="21056"/>
                              </a:cubicBezTo>
                              <a:cubicBezTo>
                                <a:pt x="11003" y="21092"/>
                                <a:pt x="10954" y="21130"/>
                                <a:pt x="10933" y="21184"/>
                              </a:cubicBezTo>
                              <a:cubicBezTo>
                                <a:pt x="10913" y="21235"/>
                                <a:pt x="10938" y="21285"/>
                                <a:pt x="10944" y="21335"/>
                              </a:cubicBezTo>
                              <a:cubicBezTo>
                                <a:pt x="10949" y="21381"/>
                                <a:pt x="10943" y="21430"/>
                                <a:pt x="10894" y="21449"/>
                              </a:cubicBezTo>
                              <a:cubicBezTo>
                                <a:pt x="10838" y="21471"/>
                                <a:pt x="10755" y="21451"/>
                                <a:pt x="10703" y="21429"/>
                              </a:cubicBezTo>
                              <a:cubicBezTo>
                                <a:pt x="10650" y="21407"/>
                                <a:pt x="10638" y="21379"/>
                                <a:pt x="10613" y="21332"/>
                              </a:cubicBezTo>
                            </a:path>
                            <a:path w="2708" h="1116">
                              <a:moveTo>
                                <a:pt x="11580" y="20619"/>
                              </a:moveTo>
                              <a:cubicBezTo>
                                <a:pt x="11624" y="20614"/>
                                <a:pt x="11667" y="20605"/>
                                <a:pt x="11710" y="20600"/>
                              </a:cubicBezTo>
                              <a:cubicBezTo>
                                <a:pt x="11772" y="20593"/>
                                <a:pt x="11837" y="20589"/>
                                <a:pt x="11899" y="20596"/>
                              </a:cubicBezTo>
                              <a:cubicBezTo>
                                <a:pt x="11940" y="20601"/>
                                <a:pt x="11978" y="20611"/>
                                <a:pt x="11975" y="20660"/>
                              </a:cubicBezTo>
                              <a:cubicBezTo>
                                <a:pt x="11971" y="20719"/>
                                <a:pt x="11915" y="20793"/>
                                <a:pt x="11892" y="20845"/>
                              </a:cubicBezTo>
                              <a:cubicBezTo>
                                <a:pt x="11839" y="20963"/>
                                <a:pt x="11813" y="21081"/>
                                <a:pt x="11810" y="21210"/>
                              </a:cubicBezTo>
                              <a:cubicBezTo>
                                <a:pt x="11807" y="21329"/>
                                <a:pt x="11834" y="21492"/>
                                <a:pt x="11734" y="21582"/>
                              </a:cubicBezTo>
                              <a:cubicBezTo>
                                <a:pt x="11680" y="21630"/>
                                <a:pt x="11610" y="21645"/>
                                <a:pt x="11541" y="21627"/>
                              </a:cubicBezTo>
                              <a:cubicBezTo>
                                <a:pt x="11499" y="21609"/>
                                <a:pt x="11484" y="21603"/>
                                <a:pt x="11463" y="215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8,20592" coordsize="2708,1116" path="m9889,20701c9870,20700,9853,20696,9834,20698c9811,20700,9787,20707,9764,20712c9733,20719,9701,20728,9671,20739c9622,20757,9585,20784,9555,20827c9514,20885,9485,20954,9454,21017c9400,21126,9353,21237,9314,21352c9287,21430,9246,21539,9279,21621c9304,21683,9383,21675,9435,21672c9509,21667,9576,21642,9633,21593c9644,21582,9654,21571,9665,21560em10179,20889c10167,20959,10151,21030,10128,21097c10097,21186,10063,21275,10038,21367c10033,21384,9996,21473,10018,21492c10034,21493,10040,21492,10049,21483em10397,21403c10366,21470,10332,21529,10288,21588c10282,21596,10218,21713,10203,21707c10201,21701,10199,21694,10197,21688em10924,20888c10974,20873,11036,20850,11089,20858c11127,20863,11173,20885,11160,20931c11145,20984,11086,21023,11046,21056c11003,21092,10954,21130,10933,21184c10913,21235,10938,21285,10944,21335c10949,21381,10943,21430,10894,21449c10838,21471,10755,21451,10703,21429c10650,21407,10638,21379,10613,21332em11580,20619c11624,20614,11667,20605,11710,20600c11772,20593,11837,20589,11899,20596c11940,20601,11978,20611,11975,20660c11971,20719,11915,20793,11892,20845c11839,20963,11813,21081,11810,21210c11807,21329,11834,21492,11734,21582c11680,21630,11610,21645,11541,21627c11499,21609,11484,21603,11463,21579e" stroked="t" o:allowincell="f" style="position:absolute;margin-left:172.7pt;margin-top:511.7pt;width:76.75pt;height:31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538855</wp:posOffset>
                </wp:positionH>
                <wp:positionV relativeFrom="paragraph">
                  <wp:posOffset>6501765</wp:posOffset>
                </wp:positionV>
                <wp:extent cx="670560" cy="271145"/>
                <wp:effectExtent l="10795" t="10160" r="10160" b="889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" h="754">
                              <a:moveTo>
                                <a:pt x="13109" y="20600"/>
                              </a:moveTo>
                              <a:cubicBezTo>
                                <a:pt x="13104" y="20684"/>
                                <a:pt x="13088" y="20763"/>
                                <a:pt x="13077" y="20845"/>
                              </a:cubicBezTo>
                              <a:cubicBezTo>
                                <a:pt x="13062" y="20956"/>
                                <a:pt x="13051" y="21067"/>
                                <a:pt x="13033" y="21178"/>
                              </a:cubicBezTo>
                              <a:cubicBezTo>
                                <a:pt x="13031" y="21191"/>
                                <a:pt x="12991" y="21342"/>
                                <a:pt x="13009" y="21353"/>
                              </a:cubicBezTo>
                              <a:cubicBezTo>
                                <a:pt x="13034" y="21346"/>
                                <a:pt x="13043" y="21342"/>
                                <a:pt x="13052" y="21323"/>
                              </a:cubicBezTo>
                            </a:path>
                            <a:path w="1861" h="754">
                              <a:moveTo>
                                <a:pt x="13420" y="20887"/>
                              </a:moveTo>
                              <a:cubicBezTo>
                                <a:pt x="13355" y="20949"/>
                                <a:pt x="13290" y="20999"/>
                                <a:pt x="13217" y="21051"/>
                              </a:cubicBezTo>
                              <a:cubicBezTo>
                                <a:pt x="13160" y="21091"/>
                                <a:pt x="13108" y="21138"/>
                                <a:pt x="13055" y="21183"/>
                              </a:cubicBezTo>
                              <a:cubicBezTo>
                                <a:pt x="13051" y="21187"/>
                                <a:pt x="13047" y="21190"/>
                                <a:pt x="13043" y="21194"/>
                              </a:cubicBezTo>
                              <a:cubicBezTo>
                                <a:pt x="13077" y="21184"/>
                                <a:pt x="13108" y="21170"/>
                                <a:pt x="13143" y="21163"/>
                              </a:cubicBezTo>
                              <a:cubicBezTo>
                                <a:pt x="13192" y="21153"/>
                                <a:pt x="13234" y="21162"/>
                                <a:pt x="13280" y="21180"/>
                              </a:cubicBezTo>
                              <a:cubicBezTo>
                                <a:pt x="13306" y="21192"/>
                                <a:pt x="13314" y="21195"/>
                                <a:pt x="13332" y="21200"/>
                              </a:cubicBezTo>
                            </a:path>
                            <a:path w="1861" h="754">
                              <a:moveTo>
                                <a:pt x="13827" y="20989"/>
                              </a:moveTo>
                              <a:cubicBezTo>
                                <a:pt x="13836" y="20971"/>
                                <a:pt x="13848" y="20953"/>
                                <a:pt x="13862" y="20938"/>
                              </a:cubicBezTo>
                              <a:cubicBezTo>
                                <a:pt x="13873" y="20927"/>
                                <a:pt x="13876" y="20924"/>
                                <a:pt x="13880" y="20915"/>
                              </a:cubicBezTo>
                              <a:cubicBezTo>
                                <a:pt x="13828" y="20916"/>
                                <a:pt x="13790" y="20950"/>
                                <a:pt x="13748" y="20983"/>
                              </a:cubicBezTo>
                              <a:cubicBezTo>
                                <a:pt x="13676" y="21039"/>
                                <a:pt x="13600" y="21112"/>
                                <a:pt x="13569" y="21201"/>
                              </a:cubicBezTo>
                              <a:cubicBezTo>
                                <a:pt x="13546" y="21266"/>
                                <a:pt x="13617" y="21251"/>
                                <a:pt x="13653" y="21247"/>
                              </a:cubicBezTo>
                            </a:path>
                            <a:path w="1861" h="754">
                              <a:moveTo>
                                <a:pt x="14054" y="21059"/>
                              </a:moveTo>
                              <a:cubicBezTo>
                                <a:pt x="14082" y="21057"/>
                                <a:pt x="14105" y="21042"/>
                                <a:pt x="14128" y="21024"/>
                              </a:cubicBezTo>
                              <a:cubicBezTo>
                                <a:pt x="14157" y="21002"/>
                                <a:pt x="14196" y="20973"/>
                                <a:pt x="14215" y="20941"/>
                              </a:cubicBezTo>
                              <a:cubicBezTo>
                                <a:pt x="14217" y="20936"/>
                                <a:pt x="14218" y="20930"/>
                                <a:pt x="14220" y="20925"/>
                              </a:cubicBezTo>
                              <a:cubicBezTo>
                                <a:pt x="14160" y="20929"/>
                                <a:pt x="14125" y="20963"/>
                                <a:pt x="14080" y="21006"/>
                              </a:cubicBezTo>
                              <a:cubicBezTo>
                                <a:pt x="14029" y="21055"/>
                                <a:pt x="13960" y="21120"/>
                                <a:pt x="13938" y="21190"/>
                              </a:cubicBezTo>
                              <a:cubicBezTo>
                                <a:pt x="13920" y="21248"/>
                                <a:pt x="13952" y="21257"/>
                                <a:pt x="13996" y="21258"/>
                              </a:cubicBezTo>
                            </a:path>
                            <a:path w="1861" h="754">
                              <a:moveTo>
                                <a:pt x="14484" y="21029"/>
                              </a:moveTo>
                              <a:cubicBezTo>
                                <a:pt x="14467" y="21083"/>
                                <a:pt x="14446" y="21135"/>
                                <a:pt x="14430" y="21189"/>
                              </a:cubicBezTo>
                              <a:cubicBezTo>
                                <a:pt x="14418" y="21227"/>
                                <a:pt x="14411" y="21264"/>
                                <a:pt x="14408" y="21304"/>
                              </a:cubicBezTo>
                              <a:cubicBezTo>
                                <a:pt x="14437" y="21275"/>
                                <a:pt x="14463" y="21240"/>
                                <a:pt x="14487" y="21201"/>
                              </a:cubicBezTo>
                              <a:cubicBezTo>
                                <a:pt x="14537" y="21122"/>
                                <a:pt x="14584" y="21040"/>
                                <a:pt x="14640" y="20966"/>
                              </a:cubicBezTo>
                              <a:cubicBezTo>
                                <a:pt x="14674" y="20921"/>
                                <a:pt x="14730" y="20841"/>
                                <a:pt x="14797" y="20846"/>
                              </a:cubicBezTo>
                              <a:cubicBezTo>
                                <a:pt x="14856" y="20851"/>
                                <a:pt x="14869" y="20931"/>
                                <a:pt x="14866" y="20976"/>
                              </a:cubicBezTo>
                              <a:cubicBezTo>
                                <a:pt x="14860" y="21053"/>
                                <a:pt x="14802" y="21107"/>
                                <a:pt x="14732" y="21129"/>
                              </a:cubicBezTo>
                              <a:cubicBezTo>
                                <a:pt x="14659" y="21152"/>
                                <a:pt x="14592" y="21136"/>
                                <a:pt x="14519" y="211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6,20600" coordsize="1861,754" path="m13109,20600c13104,20684,13088,20763,13077,20845c13062,20956,13051,21067,13033,21178c13031,21191,12991,21342,13009,21353c13034,21346,13043,21342,13052,21323em13420,20887c13355,20949,13290,20999,13217,21051c13160,21091,13108,21138,13055,21183c13051,21187,13047,21190,13043,21194c13077,21184,13108,21170,13143,21163c13192,21153,13234,21162,13280,21180c13306,21192,13314,21195,13332,21200em13827,20989c13836,20971,13848,20953,13862,20938c13873,20927,13876,20924,13880,20915c13828,20916,13790,20950,13748,20983c13676,21039,13600,21112,13569,21201c13546,21266,13617,21251,13653,21247em14054,21059c14082,21057,14105,21042,14128,21024c14157,21002,14196,20973,14215,20941c14217,20936,14218,20930,14220,20925c14160,20929,14125,20963,14080,21006c14029,21055,13960,21120,13938,21190c13920,21248,13952,21257,13996,21258em14484,21029c14467,21083,14446,21135,14430,21189c14418,21227,14411,21264,14408,21304c14437,21275,14463,21240,14487,21201c14537,21122,14584,21040,14640,20966c14674,20921,14730,20841,14797,20846c14856,20851,14869,20931,14866,20976c14860,21053,14802,21107,14732,21129c14659,21152,14592,21136,14519,21125e" stroked="t" o:allowincell="f" style="position:absolute;margin-left:278.65pt;margin-top:511.95pt;width:52.75pt;height:21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-711835</wp:posOffset>
                </wp:positionH>
                <wp:positionV relativeFrom="paragraph">
                  <wp:posOffset>7437755</wp:posOffset>
                </wp:positionV>
                <wp:extent cx="819150" cy="389890"/>
                <wp:effectExtent l="9525" t="10160" r="9525" b="952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1083">
                              <a:moveTo>
                                <a:pt x="1416" y="23342"/>
                              </a:moveTo>
                              <a:cubicBezTo>
                                <a:pt x="1423" y="23369"/>
                                <a:pt x="1416" y="23384"/>
                                <a:pt x="1414" y="23413"/>
                              </a:cubicBezTo>
                              <a:cubicBezTo>
                                <a:pt x="1407" y="23498"/>
                                <a:pt x="1392" y="23581"/>
                                <a:pt x="1382" y="23665"/>
                              </a:cubicBezTo>
                              <a:cubicBezTo>
                                <a:pt x="1368" y="23778"/>
                                <a:pt x="1354" y="23891"/>
                                <a:pt x="1337" y="24004"/>
                              </a:cubicBezTo>
                              <a:cubicBezTo>
                                <a:pt x="1330" y="24051"/>
                                <a:pt x="1326" y="24103"/>
                                <a:pt x="1327" y="24145"/>
                              </a:cubicBezTo>
                              <a:cubicBezTo>
                                <a:pt x="1334" y="24114"/>
                                <a:pt x="1339" y="24084"/>
                                <a:pt x="1343" y="24053"/>
                              </a:cubicBezTo>
                            </a:path>
                            <a:path w="2276" h="1083">
                              <a:moveTo>
                                <a:pt x="1209" y="23332"/>
                              </a:moveTo>
                              <a:cubicBezTo>
                                <a:pt x="1205" y="23328"/>
                                <a:pt x="1201" y="23325"/>
                                <a:pt x="1197" y="23321"/>
                              </a:cubicBezTo>
                              <a:cubicBezTo>
                                <a:pt x="1220" y="23294"/>
                                <a:pt x="1275" y="23291"/>
                                <a:pt x="1316" y="23290"/>
                              </a:cubicBezTo>
                              <a:cubicBezTo>
                                <a:pt x="1402" y="23288"/>
                                <a:pt x="1491" y="23291"/>
                                <a:pt x="1575" y="23308"/>
                              </a:cubicBezTo>
                              <a:cubicBezTo>
                                <a:pt x="1594" y="23313"/>
                                <a:pt x="1614" y="23318"/>
                                <a:pt x="1633" y="23323"/>
                              </a:cubicBezTo>
                            </a:path>
                            <a:path w="2276" h="1083">
                              <a:moveTo>
                                <a:pt x="1639" y="23778"/>
                              </a:moveTo>
                              <a:cubicBezTo>
                                <a:pt x="1618" y="23773"/>
                                <a:pt x="1632" y="23757"/>
                                <a:pt x="1643" y="23738"/>
                              </a:cubicBezTo>
                              <a:cubicBezTo>
                                <a:pt x="1652" y="23723"/>
                                <a:pt x="1661" y="23709"/>
                                <a:pt x="1669" y="23693"/>
                              </a:cubicBezTo>
                              <a:cubicBezTo>
                                <a:pt x="1630" y="23726"/>
                                <a:pt x="1599" y="23763"/>
                                <a:pt x="1572" y="23807"/>
                              </a:cubicBezTo>
                              <a:cubicBezTo>
                                <a:pt x="1546" y="23848"/>
                                <a:pt x="1504" y="23916"/>
                                <a:pt x="1517" y="23968"/>
                              </a:cubicBezTo>
                              <a:cubicBezTo>
                                <a:pt x="1532" y="24028"/>
                                <a:pt x="1614" y="23984"/>
                                <a:pt x="1644" y="23973"/>
                              </a:cubicBezTo>
                            </a:path>
                            <a:path w="2276" h="1083">
                              <a:moveTo>
                                <a:pt x="1972" y="23770"/>
                              </a:moveTo>
                              <a:cubicBezTo>
                                <a:pt x="1949" y="23816"/>
                                <a:pt x="1924" y="23862"/>
                                <a:pt x="1902" y="23908"/>
                              </a:cubicBezTo>
                              <a:cubicBezTo>
                                <a:pt x="1881" y="23952"/>
                                <a:pt x="1878" y="24018"/>
                                <a:pt x="1848" y="24056"/>
                              </a:cubicBezTo>
                              <a:cubicBezTo>
                                <a:pt x="1827" y="24083"/>
                                <a:pt x="1791" y="24088"/>
                                <a:pt x="1766" y="24066"/>
                              </a:cubicBezTo>
                              <a:cubicBezTo>
                                <a:pt x="1760" y="24058"/>
                                <a:pt x="1753" y="24050"/>
                                <a:pt x="1747" y="24042"/>
                              </a:cubicBezTo>
                            </a:path>
                            <a:path w="2276" h="1083">
                              <a:moveTo>
                                <a:pt x="2202" y="23302"/>
                              </a:moveTo>
                              <a:cubicBezTo>
                                <a:pt x="2191" y="23393"/>
                                <a:pt x="2166" y="23480"/>
                                <a:pt x="2152" y="23570"/>
                              </a:cubicBezTo>
                              <a:cubicBezTo>
                                <a:pt x="2131" y="23700"/>
                                <a:pt x="2114" y="23830"/>
                                <a:pt x="2095" y="23960"/>
                              </a:cubicBezTo>
                            </a:path>
                            <a:path w="2276" h="1083">
                              <a:moveTo>
                                <a:pt x="2036" y="23730"/>
                              </a:moveTo>
                              <a:cubicBezTo>
                                <a:pt x="2110" y="23725"/>
                                <a:pt x="2185" y="23712"/>
                                <a:pt x="2258" y="23700"/>
                              </a:cubicBezTo>
                              <a:cubicBezTo>
                                <a:pt x="2288" y="23695"/>
                                <a:pt x="2318" y="23689"/>
                                <a:pt x="2348" y="23684"/>
                              </a:cubicBezTo>
                            </a:path>
                            <a:path w="2276" h="1083">
                              <a:moveTo>
                                <a:pt x="2644" y="24094"/>
                              </a:moveTo>
                              <a:cubicBezTo>
                                <a:pt x="2628" y="24128"/>
                                <a:pt x="2608" y="24167"/>
                                <a:pt x="2598" y="24202"/>
                              </a:cubicBezTo>
                              <a:cubicBezTo>
                                <a:pt x="2591" y="24228"/>
                                <a:pt x="2587" y="24256"/>
                                <a:pt x="2581" y="24283"/>
                              </a:cubicBezTo>
                              <a:cubicBezTo>
                                <a:pt x="2600" y="24231"/>
                                <a:pt x="2614" y="24177"/>
                                <a:pt x="2632" y="24124"/>
                              </a:cubicBezTo>
                              <a:cubicBezTo>
                                <a:pt x="2665" y="24026"/>
                                <a:pt x="2698" y="23929"/>
                                <a:pt x="2734" y="23832"/>
                              </a:cubicBezTo>
                              <a:cubicBezTo>
                                <a:pt x="2750" y="23788"/>
                                <a:pt x="2780" y="23727"/>
                                <a:pt x="2798" y="23702"/>
                              </a:cubicBezTo>
                              <a:cubicBezTo>
                                <a:pt x="2787" y="23782"/>
                                <a:pt x="2765" y="23854"/>
                                <a:pt x="2729" y="23925"/>
                              </a:cubicBezTo>
                              <a:cubicBezTo>
                                <a:pt x="2716" y="23951"/>
                                <a:pt x="2683" y="23992"/>
                                <a:pt x="2676" y="23934"/>
                              </a:cubicBezTo>
                              <a:cubicBezTo>
                                <a:pt x="2676" y="23920"/>
                                <a:pt x="2676" y="23907"/>
                                <a:pt x="2676" y="23893"/>
                              </a:cubicBezTo>
                            </a:path>
                            <a:path w="2276" h="1083">
                              <a:moveTo>
                                <a:pt x="3158" y="23201"/>
                              </a:moveTo>
                              <a:cubicBezTo>
                                <a:pt x="3158" y="23281"/>
                                <a:pt x="3135" y="23350"/>
                                <a:pt x="3112" y="23427"/>
                              </a:cubicBezTo>
                              <a:cubicBezTo>
                                <a:pt x="3069" y="23571"/>
                                <a:pt x="3041" y="23719"/>
                                <a:pt x="3007" y="23865"/>
                              </a:cubicBezTo>
                              <a:cubicBezTo>
                                <a:pt x="2987" y="23949"/>
                                <a:pt x="2982" y="23972"/>
                                <a:pt x="2973" y="24027"/>
                              </a:cubicBezTo>
                            </a:path>
                            <a:path w="2276" h="1083">
                              <a:moveTo>
                                <a:pt x="3031" y="23701"/>
                              </a:moveTo>
                              <a:cubicBezTo>
                                <a:pt x="3075" y="23701"/>
                                <a:pt x="3117" y="23698"/>
                                <a:pt x="3161" y="23691"/>
                              </a:cubicBezTo>
                              <a:cubicBezTo>
                                <a:pt x="3181" y="23688"/>
                                <a:pt x="3202" y="23684"/>
                                <a:pt x="3222" y="23681"/>
                              </a:cubicBezTo>
                            </a:path>
                            <a:path w="2276" h="1083">
                              <a:moveTo>
                                <a:pt x="3472" y="23788"/>
                              </a:moveTo>
                              <a:cubicBezTo>
                                <a:pt x="3428" y="23831"/>
                                <a:pt x="3378" y="23869"/>
                                <a:pt x="3336" y="23912"/>
                              </a:cubicBezTo>
                              <a:cubicBezTo>
                                <a:pt x="3306" y="23943"/>
                                <a:pt x="3296" y="23975"/>
                                <a:pt x="3279" y="24012"/>
                              </a:cubicBezTo>
                              <a:cubicBezTo>
                                <a:pt x="3265" y="24044"/>
                                <a:pt x="3249" y="24066"/>
                                <a:pt x="3214" y="24076"/>
                              </a:cubicBezTo>
                              <a:cubicBezTo>
                                <a:pt x="3190" y="24083"/>
                                <a:pt x="3186" y="24073"/>
                                <a:pt x="3174" y="240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,23201" coordsize="2276,1083" path="m1416,23342c1423,23369,1416,23384,1414,23413c1407,23498,1392,23581,1382,23665c1368,23778,1354,23891,1337,24004c1330,24051,1326,24103,1327,24145c1334,24114,1339,24084,1343,24053em1209,23332c1205,23328,1201,23325,1197,23321c1220,23294,1275,23291,1316,23290c1402,23288,1491,23291,1575,23308c1594,23313,1614,23318,1633,23323em1639,23778c1618,23773,1632,23757,1643,23738c1652,23723,1661,23709,1669,23693c1630,23726,1599,23763,1572,23807c1546,23848,1504,23916,1517,23968c1532,24028,1614,23984,1644,23973em1972,23770c1949,23816,1924,23862,1902,23908c1881,23952,1878,24018,1848,24056c1827,24083,1791,24088,1766,24066c1760,24058,1753,24050,1747,24042em2202,23302c2191,23393,2166,23480,2152,23570c2131,23700,2114,23830,2095,23960em2036,23730c2110,23725,2185,23712,2258,23700c2288,23695,2318,23689,2348,23684em2644,24094c2628,24128,2608,24167,2598,24202c2591,24228,2587,24256,2581,24283c2600,24231,2614,24177,2632,24124c2665,24026,2698,23929,2734,23832c2750,23788,2780,23727,2798,23702c2787,23782,2765,23854,2729,23925c2716,23951,2683,23992,2676,23934c2676,23920,2676,23907,2676,23893em3158,23201c3158,23281,3135,23350,3112,23427c3069,23571,3041,23719,3007,23865c2987,23949,2982,23972,2973,24027em3031,23701c3075,23701,3117,23698,3161,23691c3181,23688,3202,23684,3222,23681em3472,23788c3428,23831,3378,23869,3336,23912c3306,23943,3296,23975,3279,24012c3265,24044,3249,24066,3214,24076c3190,24083,3186,24073,3174,24057e" stroked="t" o:allowincell="f" style="position:absolute;margin-left:-56.05pt;margin-top:585.65pt;width:64.45pt;height:30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90830</wp:posOffset>
                </wp:positionH>
                <wp:positionV relativeFrom="paragraph">
                  <wp:posOffset>7571105</wp:posOffset>
                </wp:positionV>
                <wp:extent cx="27940" cy="162560"/>
                <wp:effectExtent l="9525" t="9525" r="9525" b="889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52">
                              <a:moveTo>
                                <a:pt x="4060" y="23571"/>
                              </a:moveTo>
                              <a:cubicBezTo>
                                <a:pt x="4041" y="23590"/>
                                <a:pt x="4029" y="23607"/>
                                <a:pt x="4018" y="23632"/>
                              </a:cubicBezTo>
                              <a:cubicBezTo>
                                <a:pt x="4006" y="23659"/>
                                <a:pt x="4001" y="23689"/>
                                <a:pt x="3993" y="23717"/>
                              </a:cubicBezTo>
                            </a:path>
                            <a:path w="79" h="452">
                              <a:moveTo>
                                <a:pt x="4023" y="24005"/>
                              </a:moveTo>
                              <a:cubicBezTo>
                                <a:pt x="4015" y="24021"/>
                                <a:pt x="4012" y="24028"/>
                                <a:pt x="4026" y="24009"/>
                              </a:cubicBezTo>
                            </a:path>
                            <a:path w="79" h="452">
                              <a:moveTo>
                                <a:pt x="3982" y="23968"/>
                              </a:moveTo>
                              <a:cubicBezTo>
                                <a:pt x="4005" y="23959"/>
                                <a:pt x="4020" y="23949"/>
                                <a:pt x="4042" y="239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2,23571" coordsize="79,452" path="m4060,23571c4041,23590,4029,23607,4018,23632c4006,23659,4001,23689,3993,23717em4023,24005c4015,24021,4012,24028,4026,24009em3982,23968c4005,23959,4020,23949,4042,23935e" stroked="t" o:allowincell="f" style="position:absolute;margin-left:22.9pt;margin-top:596.15pt;width:2.15pt;height:12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953770</wp:posOffset>
                </wp:positionH>
                <wp:positionV relativeFrom="paragraph">
                  <wp:posOffset>7470775</wp:posOffset>
                </wp:positionV>
                <wp:extent cx="381000" cy="203200"/>
                <wp:effectExtent l="8255" t="9525" r="9525" b="952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563">
                              <a:moveTo>
                                <a:pt x="5881" y="23293"/>
                              </a:moveTo>
                              <a:cubicBezTo>
                                <a:pt x="5874" y="23320"/>
                                <a:pt x="5881" y="23348"/>
                                <a:pt x="5888" y="23375"/>
                              </a:cubicBezTo>
                              <a:cubicBezTo>
                                <a:pt x="5905" y="23442"/>
                                <a:pt x="5927" y="23510"/>
                                <a:pt x="5955" y="23573"/>
                              </a:cubicBezTo>
                              <a:cubicBezTo>
                                <a:pt x="5979" y="23628"/>
                                <a:pt x="6010" y="23703"/>
                                <a:pt x="6064" y="23736"/>
                              </a:cubicBezTo>
                              <a:cubicBezTo>
                                <a:pt x="6098" y="23757"/>
                                <a:pt x="6124" y="23745"/>
                                <a:pt x="6158" y="23736"/>
                              </a:cubicBezTo>
                            </a:path>
                            <a:path w="1059" h="563">
                              <a:moveTo>
                                <a:pt x="6258" y="23389"/>
                              </a:moveTo>
                              <a:cubicBezTo>
                                <a:pt x="6186" y="23425"/>
                                <a:pt x="6116" y="23471"/>
                                <a:pt x="6056" y="23525"/>
                              </a:cubicBezTo>
                              <a:cubicBezTo>
                                <a:pt x="5978" y="23595"/>
                                <a:pt x="5907" y="23683"/>
                                <a:pt x="5854" y="23773"/>
                              </a:cubicBezTo>
                              <a:cubicBezTo>
                                <a:pt x="5834" y="23807"/>
                                <a:pt x="5823" y="23822"/>
                                <a:pt x="5832" y="23855"/>
                              </a:cubicBezTo>
                            </a:path>
                            <a:path w="1059" h="563">
                              <a:moveTo>
                                <a:pt x="6546" y="23363"/>
                              </a:moveTo>
                              <a:cubicBezTo>
                                <a:pt x="6559" y="23379"/>
                                <a:pt x="6606" y="23376"/>
                                <a:pt x="6632" y="23377"/>
                              </a:cubicBezTo>
                              <a:cubicBezTo>
                                <a:pt x="6693" y="23379"/>
                                <a:pt x="6752" y="23388"/>
                                <a:pt x="6812" y="23401"/>
                              </a:cubicBezTo>
                              <a:cubicBezTo>
                                <a:pt x="6825" y="23404"/>
                                <a:pt x="6839" y="23408"/>
                                <a:pt x="6852" y="23411"/>
                              </a:cubicBezTo>
                            </a:path>
                            <a:path w="1059" h="563">
                              <a:moveTo>
                                <a:pt x="6582" y="23706"/>
                              </a:moveTo>
                              <a:cubicBezTo>
                                <a:pt x="6654" y="23696"/>
                                <a:pt x="6725" y="23671"/>
                                <a:pt x="6795" y="23649"/>
                              </a:cubicBezTo>
                              <a:cubicBezTo>
                                <a:pt x="6824" y="23639"/>
                                <a:pt x="6853" y="23630"/>
                                <a:pt x="6882" y="236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4,23293" coordsize="1059,563" path="m5881,23293c5874,23320,5881,23348,5888,23375c5905,23442,5927,23510,5955,23573c5979,23628,6010,23703,6064,23736c6098,23757,6124,23745,6158,23736em6258,23389c6186,23425,6116,23471,6056,23525c5978,23595,5907,23683,5854,23773c5834,23807,5823,23822,5832,23855em6546,23363c6559,23379,6606,23376,6632,23377c6693,23379,6752,23388,6812,23401c6825,23404,6839,23408,6852,23411em6582,23706c6654,23696,6725,23671,6795,23649c6824,23639,6853,23630,6882,23620e" stroked="t" o:allowincell="f" style="position:absolute;margin-left:75.1pt;margin-top:588.25pt;width:29.95pt;height:15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529715</wp:posOffset>
                </wp:positionH>
                <wp:positionV relativeFrom="paragraph">
                  <wp:posOffset>7386955</wp:posOffset>
                </wp:positionV>
                <wp:extent cx="184150" cy="222885"/>
                <wp:effectExtent l="10160" t="10795" r="9525" b="952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18">
                              <a:moveTo>
                                <a:pt x="7478" y="23126"/>
                              </a:moveTo>
                              <a:cubicBezTo>
                                <a:pt x="7531" y="23095"/>
                                <a:pt x="7589" y="23062"/>
                                <a:pt x="7653" y="23060"/>
                              </a:cubicBezTo>
                              <a:cubicBezTo>
                                <a:pt x="7720" y="23058"/>
                                <a:pt x="7805" y="23087"/>
                                <a:pt x="7834" y="23152"/>
                              </a:cubicBezTo>
                              <a:cubicBezTo>
                                <a:pt x="7872" y="23237"/>
                                <a:pt x="7805" y="23318"/>
                                <a:pt x="7749" y="23373"/>
                              </a:cubicBezTo>
                              <a:cubicBezTo>
                                <a:pt x="7659" y="23461"/>
                                <a:pt x="7537" y="23504"/>
                                <a:pt x="7447" y="23589"/>
                              </a:cubicBezTo>
                              <a:cubicBezTo>
                                <a:pt x="7427" y="23614"/>
                                <a:pt x="7419" y="23620"/>
                                <a:pt x="7429" y="23641"/>
                              </a:cubicBezTo>
                              <a:cubicBezTo>
                                <a:pt x="7516" y="23675"/>
                                <a:pt x="7611" y="23682"/>
                                <a:pt x="7705" y="23677"/>
                              </a:cubicBezTo>
                              <a:cubicBezTo>
                                <a:pt x="7818" y="23664"/>
                                <a:pt x="7859" y="23659"/>
                                <a:pt x="7934" y="236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5,23060" coordsize="510,618" path="m7478,23126c7531,23095,7589,23062,7653,23060c7720,23058,7805,23087,7834,23152c7872,23237,7805,23318,7749,23373c7659,23461,7537,23504,7447,23589c7427,23614,7419,23620,7429,23641c7516,23675,7611,23682,7705,23677c7818,23664,7859,23659,7934,23641e" stroked="t" o:allowincell="f" style="position:absolute;margin-left:120.45pt;margin-top:581.65pt;width:14.45pt;height:17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216785</wp:posOffset>
                </wp:positionH>
                <wp:positionV relativeFrom="paragraph">
                  <wp:posOffset>7340600</wp:posOffset>
                </wp:positionV>
                <wp:extent cx="723265" cy="304800"/>
                <wp:effectExtent l="10795" t="10160" r="8890" b="952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846">
                              <a:moveTo>
                                <a:pt x="9598" y="23416"/>
                              </a:moveTo>
                              <a:cubicBezTo>
                                <a:pt x="9595" y="23387"/>
                                <a:pt x="9589" y="23394"/>
                                <a:pt x="9569" y="23403"/>
                              </a:cubicBezTo>
                              <a:cubicBezTo>
                                <a:pt x="9518" y="23426"/>
                                <a:pt x="9483" y="23473"/>
                                <a:pt x="9445" y="23515"/>
                              </a:cubicBezTo>
                              <a:cubicBezTo>
                                <a:pt x="9400" y="23565"/>
                                <a:pt x="9351" y="23626"/>
                                <a:pt x="9335" y="23693"/>
                              </a:cubicBezTo>
                              <a:cubicBezTo>
                                <a:pt x="9323" y="23741"/>
                                <a:pt x="9336" y="23773"/>
                                <a:pt x="9387" y="23776"/>
                              </a:cubicBezTo>
                              <a:cubicBezTo>
                                <a:pt x="9421" y="23774"/>
                                <a:pt x="9433" y="23772"/>
                                <a:pt x="9452" y="23757"/>
                              </a:cubicBezTo>
                            </a:path>
                            <a:path w="2010" h="846">
                              <a:moveTo>
                                <a:pt x="9766" y="23540"/>
                              </a:moveTo>
                              <a:cubicBezTo>
                                <a:pt x="9762" y="23568"/>
                                <a:pt x="9755" y="23592"/>
                                <a:pt x="9741" y="23618"/>
                              </a:cubicBezTo>
                              <a:cubicBezTo>
                                <a:pt x="9732" y="23633"/>
                                <a:pt x="9729" y="23636"/>
                                <a:pt x="9727" y="23647"/>
                              </a:cubicBezTo>
                              <a:cubicBezTo>
                                <a:pt x="9748" y="23612"/>
                                <a:pt x="9772" y="23575"/>
                                <a:pt x="9800" y="23546"/>
                              </a:cubicBezTo>
                              <a:cubicBezTo>
                                <a:pt x="9830" y="23515"/>
                                <a:pt x="9864" y="23479"/>
                                <a:pt x="9906" y="23464"/>
                              </a:cubicBezTo>
                              <a:cubicBezTo>
                                <a:pt x="9914" y="23462"/>
                                <a:pt x="9922" y="23461"/>
                                <a:pt x="9930" y="23459"/>
                              </a:cubicBezTo>
                            </a:path>
                            <a:path w="2010" h="846">
                              <a:moveTo>
                                <a:pt x="10104" y="23507"/>
                              </a:moveTo>
                              <a:cubicBezTo>
                                <a:pt x="10091" y="23540"/>
                                <a:pt x="10070" y="23578"/>
                                <a:pt x="10066" y="23614"/>
                              </a:cubicBezTo>
                              <a:cubicBezTo>
                                <a:pt x="10062" y="23653"/>
                                <a:pt x="10071" y="23647"/>
                                <a:pt x="10099" y="23646"/>
                              </a:cubicBezTo>
                            </a:path>
                            <a:path w="2010" h="846">
                              <a:moveTo>
                                <a:pt x="10475" y="22931"/>
                              </a:moveTo>
                              <a:cubicBezTo>
                                <a:pt x="10467" y="22991"/>
                                <a:pt x="10452" y="23054"/>
                                <a:pt x="10439" y="23115"/>
                              </a:cubicBezTo>
                              <a:cubicBezTo>
                                <a:pt x="10410" y="23250"/>
                                <a:pt x="10391" y="23389"/>
                                <a:pt x="10372" y="23525"/>
                              </a:cubicBezTo>
                              <a:cubicBezTo>
                                <a:pt x="10363" y="23604"/>
                                <a:pt x="10360" y="23626"/>
                                <a:pt x="10356" y="23676"/>
                              </a:cubicBezTo>
                            </a:path>
                            <a:path w="2010" h="846">
                              <a:moveTo>
                                <a:pt x="10301" y="23303"/>
                              </a:moveTo>
                              <a:cubicBezTo>
                                <a:pt x="10352" y="23296"/>
                                <a:pt x="10406" y="23293"/>
                                <a:pt x="10458" y="23287"/>
                              </a:cubicBezTo>
                              <a:cubicBezTo>
                                <a:pt x="10484" y="23284"/>
                                <a:pt x="10510" y="23282"/>
                                <a:pt x="10536" y="23279"/>
                              </a:cubicBezTo>
                            </a:path>
                            <a:path w="2010" h="846">
                              <a:moveTo>
                                <a:pt x="11198" y="23052"/>
                              </a:moveTo>
                              <a:cubicBezTo>
                                <a:pt x="11182" y="23124"/>
                                <a:pt x="11170" y="23197"/>
                                <a:pt x="11155" y="23269"/>
                              </a:cubicBezTo>
                              <a:cubicBezTo>
                                <a:pt x="11132" y="23376"/>
                                <a:pt x="11107" y="23483"/>
                                <a:pt x="11087" y="23590"/>
                              </a:cubicBezTo>
                              <a:cubicBezTo>
                                <a:pt x="11076" y="23648"/>
                                <a:pt x="11065" y="23700"/>
                                <a:pt x="11066" y="23758"/>
                              </a:cubicBezTo>
                              <a:cubicBezTo>
                                <a:pt x="11085" y="23743"/>
                                <a:pt x="11095" y="23736"/>
                                <a:pt x="11113" y="23711"/>
                              </a:cubicBezTo>
                            </a:path>
                            <a:path w="2010" h="846">
                              <a:moveTo>
                                <a:pt x="11341" y="23103"/>
                              </a:moveTo>
                              <a:cubicBezTo>
                                <a:pt x="11316" y="23179"/>
                                <a:pt x="11296" y="23258"/>
                                <a:pt x="11271" y="23335"/>
                              </a:cubicBezTo>
                              <a:cubicBezTo>
                                <a:pt x="11248" y="23406"/>
                                <a:pt x="11226" y="23476"/>
                                <a:pt x="11201" y="23546"/>
                              </a:cubicBezTo>
                            </a:path>
                            <a:path w="2010" h="846">
                              <a:moveTo>
                                <a:pt x="10901" y="23458"/>
                              </a:moveTo>
                              <a:cubicBezTo>
                                <a:pt x="10888" y="23489"/>
                                <a:pt x="10989" y="23467"/>
                                <a:pt x="11021" y="23465"/>
                              </a:cubicBezTo>
                              <a:cubicBezTo>
                                <a:pt x="11122" y="23459"/>
                                <a:pt x="11222" y="23445"/>
                                <a:pt x="11323" y="23431"/>
                              </a:cubicBezTo>
                            </a:path>
                            <a:path w="2010" h="846">
                              <a:moveTo>
                                <a:pt x="10986" y="23607"/>
                              </a:moveTo>
                              <a:cubicBezTo>
                                <a:pt x="10979" y="23639"/>
                                <a:pt x="11095" y="23602"/>
                                <a:pt x="11143" y="23591"/>
                              </a:cubicBezTo>
                              <a:cubicBezTo>
                                <a:pt x="11234" y="23567"/>
                                <a:pt x="11266" y="23558"/>
                                <a:pt x="11324" y="235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2,22931" coordsize="2010,846" path="m9598,23416c9595,23387,9589,23394,9569,23403c9518,23426,9483,23473,9445,23515c9400,23565,9351,23626,9335,23693c9323,23741,9336,23773,9387,23776c9421,23774,9433,23772,9452,23757em9766,23540c9762,23568,9755,23592,9741,23618c9732,23633,9729,23636,9727,23647c9748,23612,9772,23575,9800,23546c9830,23515,9864,23479,9906,23464c9914,23462,9922,23461,9930,23459em10104,23507c10091,23540,10070,23578,10066,23614c10062,23653,10071,23647,10099,23646em10475,22931c10467,22991,10452,23054,10439,23115c10410,23250,10391,23389,10372,23525c10363,23604,10360,23626,10356,23676em10301,23303c10352,23296,10406,23293,10458,23287c10484,23284,10510,23282,10536,23279em11198,23052c11182,23124,11170,23197,11155,23269c11132,23376,11107,23483,11087,23590c11076,23648,11065,23700,11066,23758c11085,23743,11095,23736,11113,23711em11341,23103c11316,23179,11296,23258,11271,23335c11248,23406,11226,23476,11201,23546em10901,23458c10888,23489,10989,23467,11021,23465c11122,23459,11222,23445,11323,23431em10986,23607c10979,23639,11095,23602,11143,23591c11234,23567,11266,23558,11324,23531e" stroked="t" o:allowincell="f" style="position:absolute;margin-left:174.55pt;margin-top:578pt;width:56.9pt;height:23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209925</wp:posOffset>
                </wp:positionH>
                <wp:positionV relativeFrom="paragraph">
                  <wp:posOffset>7488555</wp:posOffset>
                </wp:positionV>
                <wp:extent cx="210185" cy="89535"/>
                <wp:effectExtent l="10160" t="10160" r="9525" b="825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49">
                              <a:moveTo>
                                <a:pt x="12172" y="23341"/>
                              </a:moveTo>
                              <a:cubicBezTo>
                                <a:pt x="12150" y="23371"/>
                                <a:pt x="12142" y="23396"/>
                                <a:pt x="12127" y="23430"/>
                              </a:cubicBezTo>
                              <a:cubicBezTo>
                                <a:pt x="12111" y="23466"/>
                                <a:pt x="12100" y="23505"/>
                                <a:pt x="12095" y="23544"/>
                              </a:cubicBezTo>
                              <a:cubicBezTo>
                                <a:pt x="12091" y="23582"/>
                                <a:pt x="12086" y="23600"/>
                                <a:pt x="12122" y="23574"/>
                              </a:cubicBezTo>
                            </a:path>
                            <a:path w="584" h="249">
                              <a:moveTo>
                                <a:pt x="12353" y="23441"/>
                              </a:moveTo>
                              <a:cubicBezTo>
                                <a:pt x="12340" y="23459"/>
                                <a:pt x="12328" y="23476"/>
                                <a:pt x="12314" y="23492"/>
                              </a:cubicBezTo>
                              <a:cubicBezTo>
                                <a:pt x="12370" y="23488"/>
                                <a:pt x="12411" y="23460"/>
                                <a:pt x="12463" y="23437"/>
                              </a:cubicBezTo>
                              <a:cubicBezTo>
                                <a:pt x="12515" y="23414"/>
                                <a:pt x="12578" y="23385"/>
                                <a:pt x="12636" y="23400"/>
                              </a:cubicBezTo>
                              <a:cubicBezTo>
                                <a:pt x="12681" y="23412"/>
                                <a:pt x="12675" y="23461"/>
                                <a:pt x="12674" y="23497"/>
                              </a:cubicBezTo>
                              <a:cubicBezTo>
                                <a:pt x="12671" y="23523"/>
                                <a:pt x="12671" y="23529"/>
                                <a:pt x="12670" y="235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1,23341" coordsize="584,249" path="m12172,23341c12150,23371,12142,23396,12127,23430c12111,23466,12100,23505,12095,23544c12091,23582,12086,23600,12122,23574em12353,23441c12340,23459,12328,23476,12314,23492c12370,23488,12411,23460,12463,23437c12515,23414,12578,23385,12636,23400c12681,23412,12675,23461,12674,23497c12671,23523,12671,23529,12670,23545e" stroked="t" o:allowincell="f" style="position:absolute;margin-left:252.75pt;margin-top:589.65pt;width:16.5pt;height: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642995</wp:posOffset>
                </wp:positionH>
                <wp:positionV relativeFrom="paragraph">
                  <wp:posOffset>7172325</wp:posOffset>
                </wp:positionV>
                <wp:extent cx="959485" cy="421005"/>
                <wp:effectExtent l="10160" t="10160" r="9525" b="889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6" h="1170">
                              <a:moveTo>
                                <a:pt x="13869" y="22738"/>
                              </a:moveTo>
                              <a:cubicBezTo>
                                <a:pt x="13849" y="22738"/>
                                <a:pt x="13821" y="22736"/>
                                <a:pt x="13801" y="22741"/>
                              </a:cubicBezTo>
                              <a:cubicBezTo>
                                <a:pt x="13783" y="22746"/>
                                <a:pt x="13761" y="22760"/>
                                <a:pt x="13743" y="22768"/>
                              </a:cubicBezTo>
                              <a:cubicBezTo>
                                <a:pt x="13674" y="22798"/>
                                <a:pt x="13603" y="22799"/>
                                <a:pt x="13553" y="22861"/>
                              </a:cubicBezTo>
                              <a:cubicBezTo>
                                <a:pt x="13517" y="22906"/>
                                <a:pt x="13498" y="22960"/>
                                <a:pt x="13474" y="23011"/>
                              </a:cubicBezTo>
                              <a:cubicBezTo>
                                <a:pt x="13432" y="23100"/>
                                <a:pt x="13395" y="23189"/>
                                <a:pt x="13360" y="23281"/>
                              </a:cubicBezTo>
                              <a:cubicBezTo>
                                <a:pt x="13330" y="23362"/>
                                <a:pt x="13296" y="23449"/>
                                <a:pt x="13294" y="23537"/>
                              </a:cubicBezTo>
                              <a:cubicBezTo>
                                <a:pt x="13293" y="23590"/>
                                <a:pt x="13311" y="23627"/>
                                <a:pt x="13368" y="23624"/>
                              </a:cubicBezTo>
                              <a:cubicBezTo>
                                <a:pt x="13439" y="23620"/>
                                <a:pt x="13491" y="23583"/>
                                <a:pt x="13548" y="23545"/>
                              </a:cubicBezTo>
                            </a:path>
                            <a:path w="2666" h="1170">
                              <a:moveTo>
                                <a:pt x="14075" y="22817"/>
                              </a:moveTo>
                              <a:cubicBezTo>
                                <a:pt x="14046" y="22927"/>
                                <a:pt x="14018" y="23037"/>
                                <a:pt x="13990" y="23148"/>
                              </a:cubicBezTo>
                              <a:cubicBezTo>
                                <a:pt x="13964" y="23249"/>
                                <a:pt x="13931" y="23351"/>
                                <a:pt x="13914" y="23453"/>
                              </a:cubicBezTo>
                              <a:cubicBezTo>
                                <a:pt x="13911" y="23487"/>
                                <a:pt x="13908" y="23494"/>
                                <a:pt x="13913" y="23515"/>
                              </a:cubicBezTo>
                            </a:path>
                            <a:path w="2666" h="1170">
                              <a:moveTo>
                                <a:pt x="14272" y="23412"/>
                              </a:moveTo>
                              <a:cubicBezTo>
                                <a:pt x="14229" y="23470"/>
                                <a:pt x="14186" y="23518"/>
                                <a:pt x="14132" y="23566"/>
                              </a:cubicBezTo>
                              <a:cubicBezTo>
                                <a:pt x="14108" y="23588"/>
                                <a:pt x="14086" y="23610"/>
                                <a:pt x="14062" y="23632"/>
                              </a:cubicBezTo>
                            </a:path>
                            <a:path w="2666" h="1170">
                              <a:moveTo>
                                <a:pt x="14866" y="22746"/>
                              </a:moveTo>
                              <a:cubicBezTo>
                                <a:pt x="14891" y="22726"/>
                                <a:pt x="14910" y="22723"/>
                                <a:pt x="14943" y="22728"/>
                              </a:cubicBezTo>
                              <a:cubicBezTo>
                                <a:pt x="14988" y="22735"/>
                                <a:pt x="15030" y="22756"/>
                                <a:pt x="15053" y="22796"/>
                              </a:cubicBezTo>
                              <a:cubicBezTo>
                                <a:pt x="15079" y="22840"/>
                                <a:pt x="15062" y="22886"/>
                                <a:pt x="15035" y="22924"/>
                              </a:cubicBezTo>
                              <a:cubicBezTo>
                                <a:pt x="14988" y="22990"/>
                                <a:pt x="14911" y="23039"/>
                                <a:pt x="14892" y="23123"/>
                              </a:cubicBezTo>
                              <a:cubicBezTo>
                                <a:pt x="14873" y="23205"/>
                                <a:pt x="14916" y="23293"/>
                                <a:pt x="14880" y="23372"/>
                              </a:cubicBezTo>
                              <a:cubicBezTo>
                                <a:pt x="14858" y="23420"/>
                                <a:pt x="14800" y="23427"/>
                                <a:pt x="14755" y="23416"/>
                              </a:cubicBezTo>
                              <a:cubicBezTo>
                                <a:pt x="14691" y="23400"/>
                                <a:pt x="14668" y="23365"/>
                                <a:pt x="14645" y="23310"/>
                              </a:cubicBezTo>
                            </a:path>
                            <a:path w="2666" h="1170">
                              <a:moveTo>
                                <a:pt x="15623" y="22463"/>
                              </a:moveTo>
                              <a:cubicBezTo>
                                <a:pt x="15653" y="22465"/>
                                <a:pt x="15681" y="22468"/>
                                <a:pt x="15710" y="22472"/>
                              </a:cubicBezTo>
                              <a:cubicBezTo>
                                <a:pt x="15757" y="22478"/>
                                <a:pt x="15804" y="22484"/>
                                <a:pt x="15851" y="22491"/>
                              </a:cubicBezTo>
                              <a:cubicBezTo>
                                <a:pt x="15881" y="22495"/>
                                <a:pt x="15932" y="22496"/>
                                <a:pt x="15954" y="22522"/>
                              </a:cubicBezTo>
                              <a:cubicBezTo>
                                <a:pt x="15971" y="22542"/>
                                <a:pt x="15948" y="22567"/>
                                <a:pt x="15941" y="22585"/>
                              </a:cubicBezTo>
                              <a:cubicBezTo>
                                <a:pt x="15909" y="22660"/>
                                <a:pt x="15889" y="22722"/>
                                <a:pt x="15886" y="22805"/>
                              </a:cubicBezTo>
                              <a:cubicBezTo>
                                <a:pt x="15879" y="22980"/>
                                <a:pt x="15905" y="23161"/>
                                <a:pt x="15876" y="23335"/>
                              </a:cubicBezTo>
                              <a:cubicBezTo>
                                <a:pt x="15864" y="23408"/>
                                <a:pt x="15834" y="23483"/>
                                <a:pt x="15760" y="23514"/>
                              </a:cubicBezTo>
                              <a:cubicBezTo>
                                <a:pt x="15682" y="23547"/>
                                <a:pt x="15587" y="23543"/>
                                <a:pt x="15506" y="23526"/>
                              </a:cubicBezTo>
                              <a:cubicBezTo>
                                <a:pt x="15440" y="23507"/>
                                <a:pt x="15419" y="23501"/>
                                <a:pt x="15380" y="234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4,22463" coordsize="2666,1170" path="m13869,22738c13849,22738,13821,22736,13801,22741c13783,22746,13761,22760,13743,22768c13674,22798,13603,22799,13553,22861c13517,22906,13498,22960,13474,23011c13432,23100,13395,23189,13360,23281c13330,23362,13296,23449,13294,23537c13293,23590,13311,23627,13368,23624c13439,23620,13491,23583,13548,23545em14075,22817c14046,22927,14018,23037,13990,23148c13964,23249,13931,23351,13914,23453c13911,23487,13908,23494,13913,23515em14272,23412c14229,23470,14186,23518,14132,23566c14108,23588,14086,23610,14062,23632em14866,22746c14891,22726,14910,22723,14943,22728c14988,22735,15030,22756,15053,22796c15079,22840,15062,22886,15035,22924c14988,22990,14911,23039,14892,23123c14873,23205,14916,23293,14880,23372c14858,23420,14800,23427,14755,23416c14691,23400,14668,23365,14645,23310em15623,22463c15653,22465,15681,22468,15710,22472c15757,22478,15804,22484,15851,22491c15881,22495,15932,22496,15954,22522c15971,22542,15948,22567,15941,22585c15909,22660,15889,22722,15886,22805c15879,22980,15905,23161,15876,23335c15864,23408,15834,23483,15760,23514c15682,23547,15587,23543,15506,23526c15440,23507,15419,23501,15380,23478e" stroked="t" o:allowincell="f" style="position:absolute;margin-left:286.85pt;margin-top:564.75pt;width:75.5pt;height:33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813435</wp:posOffset>
                </wp:positionH>
                <wp:positionV relativeFrom="paragraph">
                  <wp:posOffset>8012430</wp:posOffset>
                </wp:positionV>
                <wp:extent cx="449580" cy="191770"/>
                <wp:effectExtent l="9525" t="9525" r="9525" b="952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533">
                              <a:moveTo>
                                <a:pt x="5599" y="24829"/>
                              </a:moveTo>
                              <a:cubicBezTo>
                                <a:pt x="5605" y="24855"/>
                                <a:pt x="5602" y="24881"/>
                                <a:pt x="5605" y="24908"/>
                              </a:cubicBezTo>
                              <a:cubicBezTo>
                                <a:pt x="5611" y="24964"/>
                                <a:pt x="5618" y="25022"/>
                                <a:pt x="5631" y="25077"/>
                              </a:cubicBezTo>
                              <a:cubicBezTo>
                                <a:pt x="5642" y="25124"/>
                                <a:pt x="5660" y="25184"/>
                                <a:pt x="5705" y="25211"/>
                              </a:cubicBezTo>
                              <a:cubicBezTo>
                                <a:pt x="5751" y="25239"/>
                                <a:pt x="5787" y="25189"/>
                                <a:pt x="5815" y="25161"/>
                              </a:cubicBezTo>
                            </a:path>
                            <a:path w="1249" h="533">
                              <a:moveTo>
                                <a:pt x="5921" y="24797"/>
                              </a:moveTo>
                              <a:cubicBezTo>
                                <a:pt x="5840" y="24862"/>
                                <a:pt x="5767" y="24934"/>
                                <a:pt x="5697" y="25010"/>
                              </a:cubicBezTo>
                              <a:cubicBezTo>
                                <a:pt x="5618" y="25095"/>
                                <a:pt x="5546" y="25188"/>
                                <a:pt x="5474" y="25279"/>
                              </a:cubicBezTo>
                              <a:cubicBezTo>
                                <a:pt x="5452" y="25307"/>
                                <a:pt x="5448" y="25312"/>
                                <a:pt x="5434" y="25329"/>
                              </a:cubicBezTo>
                            </a:path>
                            <a:path w="1249" h="533">
                              <a:moveTo>
                                <a:pt x="6211" y="24962"/>
                              </a:moveTo>
                              <a:cubicBezTo>
                                <a:pt x="6241" y="24968"/>
                                <a:pt x="6275" y="24962"/>
                                <a:pt x="6308" y="24967"/>
                              </a:cubicBezTo>
                              <a:cubicBezTo>
                                <a:pt x="6355" y="24973"/>
                                <a:pt x="6401" y="24981"/>
                                <a:pt x="6447" y="24990"/>
                              </a:cubicBezTo>
                            </a:path>
                            <a:path w="1249" h="533">
                              <a:moveTo>
                                <a:pt x="6165" y="25304"/>
                              </a:moveTo>
                              <a:cubicBezTo>
                                <a:pt x="6159" y="25332"/>
                                <a:pt x="6251" y="25295"/>
                                <a:pt x="6267" y="25291"/>
                              </a:cubicBezTo>
                              <a:cubicBezTo>
                                <a:pt x="6405" y="25255"/>
                                <a:pt x="6544" y="25225"/>
                                <a:pt x="6682" y="251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4,24797" coordsize="1249,533" path="m5599,24829c5605,24855,5602,24881,5605,24908c5611,24964,5618,25022,5631,25077c5642,25124,5660,25184,5705,25211c5751,25239,5787,25189,5815,25161em5921,24797c5840,24862,5767,24934,5697,25010c5618,25095,5546,25188,5474,25279c5452,25307,5448,25312,5434,25329em6211,24962c6241,24968,6275,24962,6308,24967c6355,24973,6401,24981,6447,24990em6165,25304c6159,25332,6251,25295,6267,25291c6405,25255,6544,25225,6682,25191e" stroked="t" o:allowincell="f" style="position:absolute;margin-left:64.05pt;margin-top:630.9pt;width:35.35pt;height:15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419225</wp:posOffset>
                </wp:positionH>
                <wp:positionV relativeFrom="paragraph">
                  <wp:posOffset>7912735</wp:posOffset>
                </wp:positionV>
                <wp:extent cx="81915" cy="385445"/>
                <wp:effectExtent l="10160" t="10160" r="8890" b="889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071">
                              <a:moveTo>
                                <a:pt x="7182" y="24520"/>
                              </a:moveTo>
                              <a:cubicBezTo>
                                <a:pt x="7166" y="24585"/>
                                <a:pt x="7158" y="24652"/>
                                <a:pt x="7151" y="24719"/>
                              </a:cubicBezTo>
                              <a:cubicBezTo>
                                <a:pt x="7138" y="24840"/>
                                <a:pt x="7128" y="24961"/>
                                <a:pt x="7123" y="25083"/>
                              </a:cubicBezTo>
                              <a:cubicBezTo>
                                <a:pt x="7120" y="25146"/>
                                <a:pt x="7119" y="25208"/>
                                <a:pt x="7122" y="25271"/>
                              </a:cubicBezTo>
                            </a:path>
                            <a:path w="227" h="1071">
                              <a:moveTo>
                                <a:pt x="7344" y="25267"/>
                              </a:moveTo>
                              <a:cubicBezTo>
                                <a:pt x="7292" y="25363"/>
                                <a:pt x="7233" y="25453"/>
                                <a:pt x="7170" y="25542"/>
                              </a:cubicBezTo>
                              <a:cubicBezTo>
                                <a:pt x="7150" y="25570"/>
                                <a:pt x="7146" y="25578"/>
                                <a:pt x="7128" y="255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8,24520" coordsize="227,1071" path="m7182,24520c7166,24585,7158,24652,7151,24719c7138,24840,7128,24961,7123,25083c7120,25146,7119,25208,7122,25271em7344,25267c7292,25363,7233,25453,7170,25542c7150,25570,7146,25578,7128,25590e" stroked="t" o:allowincell="f" style="position:absolute;margin-left:111.75pt;margin-top:623.05pt;width:6.4pt;height:30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757680</wp:posOffset>
                </wp:positionH>
                <wp:positionV relativeFrom="paragraph">
                  <wp:posOffset>8025765</wp:posOffset>
                </wp:positionV>
                <wp:extent cx="346710" cy="181610"/>
                <wp:effectExtent l="9525" t="9525" r="9525" b="952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505">
                              <a:moveTo>
                                <a:pt x="8117" y="24833"/>
                              </a:moveTo>
                              <a:cubicBezTo>
                                <a:pt x="8111" y="24866"/>
                                <a:pt x="8112" y="24902"/>
                                <a:pt x="8117" y="24935"/>
                              </a:cubicBezTo>
                              <a:cubicBezTo>
                                <a:pt x="8129" y="25006"/>
                                <a:pt x="8144" y="25079"/>
                                <a:pt x="8163" y="25149"/>
                              </a:cubicBezTo>
                              <a:cubicBezTo>
                                <a:pt x="8178" y="25205"/>
                                <a:pt x="8196" y="25276"/>
                                <a:pt x="8235" y="25320"/>
                              </a:cubicBezTo>
                              <a:cubicBezTo>
                                <a:pt x="8259" y="25346"/>
                                <a:pt x="8270" y="25335"/>
                                <a:pt x="8296" y="25324"/>
                              </a:cubicBezTo>
                            </a:path>
                            <a:path w="963" h="505">
                              <a:moveTo>
                                <a:pt x="8405" y="24904"/>
                              </a:moveTo>
                              <a:cubicBezTo>
                                <a:pt x="8329" y="24969"/>
                                <a:pt x="8246" y="25031"/>
                                <a:pt x="8175" y="25101"/>
                              </a:cubicBezTo>
                              <a:cubicBezTo>
                                <a:pt x="8128" y="25147"/>
                                <a:pt x="8090" y="25202"/>
                                <a:pt x="8058" y="25258"/>
                              </a:cubicBezTo>
                            </a:path>
                            <a:path w="963" h="505">
                              <a:moveTo>
                                <a:pt x="8674" y="25011"/>
                              </a:moveTo>
                              <a:cubicBezTo>
                                <a:pt x="8675" y="25027"/>
                                <a:pt x="8725" y="25010"/>
                                <a:pt x="8756" y="25006"/>
                              </a:cubicBezTo>
                              <a:cubicBezTo>
                                <a:pt x="8816" y="24999"/>
                                <a:pt x="8876" y="24986"/>
                                <a:pt x="8936" y="24976"/>
                              </a:cubicBezTo>
                            </a:path>
                            <a:path w="963" h="505">
                              <a:moveTo>
                                <a:pt x="8753" y="25238"/>
                              </a:moveTo>
                              <a:cubicBezTo>
                                <a:pt x="8776" y="25273"/>
                                <a:pt x="8806" y="25253"/>
                                <a:pt x="8845" y="25246"/>
                              </a:cubicBezTo>
                              <a:cubicBezTo>
                                <a:pt x="8904" y="25235"/>
                                <a:pt x="8962" y="25221"/>
                                <a:pt x="9020" y="25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8,24833" coordsize="963,505" path="m8117,24833c8111,24866,8112,24902,8117,24935c8129,25006,8144,25079,8163,25149c8178,25205,8196,25276,8235,25320c8259,25346,8270,25335,8296,25324em8405,24904c8329,24969,8246,25031,8175,25101c8128,25147,8090,25202,8058,25258em8674,25011c8675,25027,8725,25010,8756,25006c8816,24999,8876,24986,8936,24976em8753,25238c8776,25273,8806,25253,8845,25246c8904,25235,8962,25221,9020,25206e" stroked="t" o:allowincell="f" style="position:absolute;margin-left:138.4pt;margin-top:631.95pt;width:27.25pt;height:14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2258060</wp:posOffset>
                </wp:positionH>
                <wp:positionV relativeFrom="paragraph">
                  <wp:posOffset>7941945</wp:posOffset>
                </wp:positionV>
                <wp:extent cx="156210" cy="277495"/>
                <wp:effectExtent l="10160" t="10160" r="9525" b="952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770">
                              <a:moveTo>
                                <a:pt x="9631" y="24626"/>
                              </a:moveTo>
                              <a:cubicBezTo>
                                <a:pt x="9666" y="24612"/>
                                <a:pt x="9697" y="24604"/>
                                <a:pt x="9734" y="24602"/>
                              </a:cubicBezTo>
                              <a:cubicBezTo>
                                <a:pt x="9777" y="24600"/>
                                <a:pt x="9828" y="24601"/>
                                <a:pt x="9861" y="24633"/>
                              </a:cubicBezTo>
                              <a:cubicBezTo>
                                <a:pt x="9896" y="24666"/>
                                <a:pt x="9878" y="24718"/>
                                <a:pt x="9857" y="24753"/>
                              </a:cubicBezTo>
                              <a:cubicBezTo>
                                <a:pt x="9825" y="24807"/>
                                <a:pt x="9773" y="24845"/>
                                <a:pt x="9738" y="24897"/>
                              </a:cubicBezTo>
                              <a:cubicBezTo>
                                <a:pt x="9702" y="24950"/>
                                <a:pt x="9699" y="24998"/>
                                <a:pt x="9710" y="25060"/>
                              </a:cubicBezTo>
                              <a:cubicBezTo>
                                <a:pt x="9724" y="25136"/>
                                <a:pt x="9774" y="25217"/>
                                <a:pt x="9740" y="25294"/>
                              </a:cubicBezTo>
                              <a:cubicBezTo>
                                <a:pt x="9712" y="25356"/>
                                <a:pt x="9641" y="25369"/>
                                <a:pt x="9580" y="25370"/>
                              </a:cubicBezTo>
                              <a:cubicBezTo>
                                <a:pt x="9521" y="25371"/>
                                <a:pt x="9494" y="25352"/>
                                <a:pt x="9447" y="253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7,24601" coordsize="435,770" path="m9631,24626c9666,24612,9697,24604,9734,24602c9777,24600,9828,24601,9861,24633c9896,24666,9878,24718,9857,24753c9825,24807,9773,24845,9738,24897c9702,24950,9699,24998,9710,25060c9724,25136,9774,25217,9740,25294c9712,25356,9641,25369,9580,25370c9521,25371,9494,25352,9447,25322e" stroked="t" o:allowincell="f" style="position:absolute;margin-left:177.8pt;margin-top:625.35pt;width:12.25pt;height:21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846705</wp:posOffset>
                </wp:positionH>
                <wp:positionV relativeFrom="paragraph">
                  <wp:posOffset>7851140</wp:posOffset>
                </wp:positionV>
                <wp:extent cx="1292860" cy="403860"/>
                <wp:effectExtent l="11430" t="9525" r="9525" b="952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1" h="1122">
                              <a:moveTo>
                                <a:pt x="11244" y="24941"/>
                              </a:moveTo>
                              <a:cubicBezTo>
                                <a:pt x="11268" y="24942"/>
                                <a:pt x="11292" y="24937"/>
                                <a:pt x="11313" y="24923"/>
                              </a:cubicBezTo>
                              <a:cubicBezTo>
                                <a:pt x="11347" y="24901"/>
                                <a:pt x="11380" y="24866"/>
                                <a:pt x="11404" y="24834"/>
                              </a:cubicBezTo>
                              <a:cubicBezTo>
                                <a:pt x="11417" y="24817"/>
                                <a:pt x="11451" y="24770"/>
                                <a:pt x="11427" y="24747"/>
                              </a:cubicBezTo>
                              <a:cubicBezTo>
                                <a:pt x="11396" y="24717"/>
                                <a:pt x="11329" y="24769"/>
                                <a:pt x="11307" y="24786"/>
                              </a:cubicBezTo>
                              <a:cubicBezTo>
                                <a:pt x="11232" y="24844"/>
                                <a:pt x="11179" y="24920"/>
                                <a:pt x="11136" y="25004"/>
                              </a:cubicBezTo>
                              <a:cubicBezTo>
                                <a:pt x="11103" y="25067"/>
                                <a:pt x="11063" y="25160"/>
                                <a:pt x="11086" y="25234"/>
                              </a:cubicBezTo>
                              <a:cubicBezTo>
                                <a:pt x="11106" y="25298"/>
                                <a:pt x="11160" y="25281"/>
                                <a:pt x="11206" y="25268"/>
                              </a:cubicBezTo>
                            </a:path>
                            <a:path w="3591" h="1122">
                              <a:moveTo>
                                <a:pt x="11542" y="25032"/>
                              </a:moveTo>
                              <a:cubicBezTo>
                                <a:pt x="11539" y="25052"/>
                                <a:pt x="11535" y="25069"/>
                                <a:pt x="11528" y="25088"/>
                              </a:cubicBezTo>
                              <a:cubicBezTo>
                                <a:pt x="11565" y="25071"/>
                                <a:pt x="11592" y="25045"/>
                                <a:pt x="11625" y="25020"/>
                              </a:cubicBezTo>
                              <a:cubicBezTo>
                                <a:pt x="11653" y="24999"/>
                                <a:pt x="11703" y="24954"/>
                                <a:pt x="11742" y="24960"/>
                              </a:cubicBezTo>
                              <a:cubicBezTo>
                                <a:pt x="11781" y="24967"/>
                                <a:pt x="11762" y="25021"/>
                                <a:pt x="11759" y="25044"/>
                              </a:cubicBezTo>
                              <a:cubicBezTo>
                                <a:pt x="11755" y="25071"/>
                                <a:pt x="11749" y="25094"/>
                                <a:pt x="11745" y="25121"/>
                              </a:cubicBezTo>
                            </a:path>
                            <a:path w="3591" h="1122">
                              <a:moveTo>
                                <a:pt x="12002" y="25051"/>
                              </a:moveTo>
                              <a:cubicBezTo>
                                <a:pt x="11976" y="25085"/>
                                <a:pt x="11927" y="25124"/>
                                <a:pt x="11912" y="25163"/>
                              </a:cubicBezTo>
                              <a:cubicBezTo>
                                <a:pt x="11904" y="25174"/>
                                <a:pt x="11900" y="25177"/>
                                <a:pt x="11913" y="25180"/>
                              </a:cubicBezTo>
                              <a:cubicBezTo>
                                <a:pt x="11973" y="25152"/>
                                <a:pt x="12024" y="25113"/>
                                <a:pt x="12074" y="25069"/>
                              </a:cubicBezTo>
                              <a:cubicBezTo>
                                <a:pt x="12168" y="24987"/>
                                <a:pt x="12254" y="24892"/>
                                <a:pt x="12323" y="24788"/>
                              </a:cubicBezTo>
                              <a:cubicBezTo>
                                <a:pt x="12386" y="24693"/>
                                <a:pt x="12435" y="24590"/>
                                <a:pt x="12456" y="24477"/>
                              </a:cubicBezTo>
                              <a:cubicBezTo>
                                <a:pt x="12467" y="24419"/>
                                <a:pt x="12454" y="24420"/>
                                <a:pt x="12444" y="24385"/>
                              </a:cubicBezTo>
                              <a:cubicBezTo>
                                <a:pt x="12386" y="24459"/>
                                <a:pt x="12360" y="24547"/>
                                <a:pt x="12332" y="24637"/>
                              </a:cubicBezTo>
                              <a:cubicBezTo>
                                <a:pt x="12283" y="24793"/>
                                <a:pt x="12246" y="24949"/>
                                <a:pt x="12220" y="25110"/>
                              </a:cubicBezTo>
                              <a:cubicBezTo>
                                <a:pt x="12210" y="25173"/>
                                <a:pt x="12204" y="25228"/>
                                <a:pt x="12205" y="25291"/>
                              </a:cubicBezTo>
                            </a:path>
                            <a:path w="3591" h="1122">
                              <a:moveTo>
                                <a:pt x="12559" y="25274"/>
                              </a:moveTo>
                              <a:cubicBezTo>
                                <a:pt x="12542" y="25321"/>
                                <a:pt x="12522" y="25368"/>
                                <a:pt x="12499" y="25412"/>
                              </a:cubicBezTo>
                              <a:cubicBezTo>
                                <a:pt x="12489" y="25432"/>
                                <a:pt x="12475" y="25451"/>
                                <a:pt x="12465" y="25469"/>
                              </a:cubicBezTo>
                              <a:cubicBezTo>
                                <a:pt x="12475" y="25425"/>
                                <a:pt x="12489" y="25376"/>
                                <a:pt x="12505" y="25331"/>
                              </a:cubicBezTo>
                              <a:cubicBezTo>
                                <a:pt x="12540" y="25233"/>
                                <a:pt x="12580" y="25137"/>
                                <a:pt x="12627" y="25044"/>
                              </a:cubicBezTo>
                              <a:cubicBezTo>
                                <a:pt x="12658" y="24983"/>
                                <a:pt x="12686" y="24930"/>
                                <a:pt x="12746" y="24897"/>
                              </a:cubicBezTo>
                              <a:cubicBezTo>
                                <a:pt x="12779" y="24934"/>
                                <a:pt x="12771" y="24980"/>
                                <a:pt x="12757" y="25030"/>
                              </a:cubicBezTo>
                              <a:cubicBezTo>
                                <a:pt x="12734" y="25111"/>
                                <a:pt x="12690" y="25172"/>
                                <a:pt x="12639" y="25235"/>
                              </a:cubicBezTo>
                              <a:cubicBezTo>
                                <a:pt x="12628" y="25249"/>
                                <a:pt x="12570" y="25320"/>
                                <a:pt x="12554" y="25263"/>
                              </a:cubicBezTo>
                              <a:cubicBezTo>
                                <a:pt x="12554" y="25253"/>
                                <a:pt x="12554" y="25244"/>
                                <a:pt x="12554" y="25234"/>
                              </a:cubicBezTo>
                            </a:path>
                            <a:path w="3591" h="1122">
                              <a:moveTo>
                                <a:pt x="13105" y="25020"/>
                              </a:moveTo>
                              <a:cubicBezTo>
                                <a:pt x="13058" y="25062"/>
                                <a:pt x="12990" y="25108"/>
                                <a:pt x="12958" y="25163"/>
                              </a:cubicBezTo>
                              <a:cubicBezTo>
                                <a:pt x="12949" y="25191"/>
                                <a:pt x="12945" y="25198"/>
                                <a:pt x="12952" y="25217"/>
                              </a:cubicBezTo>
                              <a:cubicBezTo>
                                <a:pt x="13003" y="25226"/>
                                <a:pt x="13034" y="25194"/>
                                <a:pt x="13073" y="25161"/>
                              </a:cubicBezTo>
                              <a:cubicBezTo>
                                <a:pt x="13131" y="25111"/>
                                <a:pt x="13173" y="25055"/>
                                <a:pt x="13216" y="24992"/>
                              </a:cubicBezTo>
                            </a:path>
                            <a:path w="3591" h="1122">
                              <a:moveTo>
                                <a:pt x="13391" y="25042"/>
                              </a:moveTo>
                              <a:cubicBezTo>
                                <a:pt x="13378" y="25080"/>
                                <a:pt x="13360" y="25117"/>
                                <a:pt x="13347" y="25155"/>
                              </a:cubicBezTo>
                              <a:cubicBezTo>
                                <a:pt x="13338" y="25183"/>
                                <a:pt x="13336" y="25199"/>
                                <a:pt x="13339" y="25227"/>
                              </a:cubicBezTo>
                              <a:cubicBezTo>
                                <a:pt x="13367" y="25218"/>
                                <a:pt x="13369" y="25209"/>
                                <a:pt x="13390" y="25183"/>
                              </a:cubicBezTo>
                            </a:path>
                            <a:path w="3591" h="1122">
                              <a:moveTo>
                                <a:pt x="13564" y="25095"/>
                              </a:moveTo>
                              <a:cubicBezTo>
                                <a:pt x="13559" y="25110"/>
                                <a:pt x="13558" y="25114"/>
                                <a:pt x="13553" y="25122"/>
                              </a:cubicBezTo>
                              <a:cubicBezTo>
                                <a:pt x="13573" y="25098"/>
                                <a:pt x="13595" y="25078"/>
                                <a:pt x="13627" y="25070"/>
                              </a:cubicBezTo>
                              <a:cubicBezTo>
                                <a:pt x="13667" y="25060"/>
                                <a:pt x="13681" y="25090"/>
                                <a:pt x="13683" y="25125"/>
                              </a:cubicBezTo>
                              <a:cubicBezTo>
                                <a:pt x="13686" y="25166"/>
                                <a:pt x="13678" y="25209"/>
                                <a:pt x="13680" y="25250"/>
                              </a:cubicBezTo>
                              <a:cubicBezTo>
                                <a:pt x="13681" y="25256"/>
                                <a:pt x="13681" y="25261"/>
                                <a:pt x="13682" y="25267"/>
                              </a:cubicBezTo>
                            </a:path>
                            <a:path w="3591" h="1122">
                              <a:moveTo>
                                <a:pt x="14265" y="24348"/>
                              </a:moveTo>
                              <a:cubicBezTo>
                                <a:pt x="14270" y="24400"/>
                                <a:pt x="14258" y="24466"/>
                                <a:pt x="14240" y="24529"/>
                              </a:cubicBezTo>
                              <a:cubicBezTo>
                                <a:pt x="14197" y="24677"/>
                                <a:pt x="14155" y="24826"/>
                                <a:pt x="14111" y="24974"/>
                              </a:cubicBezTo>
                              <a:cubicBezTo>
                                <a:pt x="14083" y="25063"/>
                                <a:pt x="14076" y="25087"/>
                                <a:pt x="14058" y="25144"/>
                              </a:cubicBezTo>
                            </a:path>
                            <a:path w="3591" h="1122">
                              <a:moveTo>
                                <a:pt x="13915" y="24691"/>
                              </a:moveTo>
                              <a:cubicBezTo>
                                <a:pt x="13909" y="24693"/>
                                <a:pt x="13904" y="24696"/>
                                <a:pt x="13898" y="24698"/>
                              </a:cubicBezTo>
                              <a:cubicBezTo>
                                <a:pt x="13962" y="24708"/>
                                <a:pt x="14034" y="24708"/>
                                <a:pt x="14099" y="24707"/>
                              </a:cubicBezTo>
                              <a:cubicBezTo>
                                <a:pt x="14128" y="24706"/>
                                <a:pt x="14158" y="24704"/>
                                <a:pt x="14187" y="24703"/>
                              </a:cubicBezTo>
                            </a:path>
                            <a:path w="3591" h="1122">
                              <a:moveTo>
                                <a:pt x="14673" y="24786"/>
                              </a:moveTo>
                              <a:cubicBezTo>
                                <a:pt x="14645" y="24815"/>
                                <a:pt x="14622" y="24839"/>
                                <a:pt x="14607" y="24877"/>
                              </a:cubicBezTo>
                              <a:cubicBezTo>
                                <a:pt x="14584" y="24933"/>
                                <a:pt x="14590" y="24999"/>
                                <a:pt x="14587" y="25058"/>
                              </a:cubicBezTo>
                              <a:cubicBezTo>
                                <a:pt x="14584" y="25122"/>
                                <a:pt x="14583" y="25191"/>
                                <a:pt x="14541" y="25243"/>
                              </a:cubicBezTo>
                              <a:cubicBezTo>
                                <a:pt x="14497" y="25297"/>
                                <a:pt x="14426" y="25277"/>
                                <a:pt x="14369" y="25260"/>
                              </a:cubicBezTo>
                              <a:cubicBezTo>
                                <a:pt x="14348" y="25253"/>
                                <a:pt x="14326" y="25245"/>
                                <a:pt x="14305" y="252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3,24348" coordsize="3591,1122" path="m11244,24941c11268,24942,11292,24937,11313,24923c11347,24901,11380,24866,11404,24834c11417,24817,11451,24770,11427,24747c11396,24717,11329,24769,11307,24786c11232,24844,11179,24920,11136,25004c11103,25067,11063,25160,11086,25234c11106,25298,11160,25281,11206,25268em11542,25032c11539,25052,11535,25069,11528,25088c11565,25071,11592,25045,11625,25020c11653,24999,11703,24954,11742,24960c11781,24967,11762,25021,11759,25044c11755,25071,11749,25094,11745,25121em12002,25051c11976,25085,11927,25124,11912,25163c11904,25174,11900,25177,11913,25180c11973,25152,12024,25113,12074,25069c12168,24987,12254,24892,12323,24788c12386,24693,12435,24590,12456,24477c12467,24419,12454,24420,12444,24385c12386,24459,12360,24547,12332,24637c12283,24793,12246,24949,12220,25110c12210,25173,12204,25228,12205,25291em12559,25274c12542,25321,12522,25368,12499,25412c12489,25432,12475,25451,12465,25469c12475,25425,12489,25376,12505,25331c12540,25233,12580,25137,12627,25044c12658,24983,12686,24930,12746,24897c12779,24934,12771,24980,12757,25030c12734,25111,12690,25172,12639,25235c12628,25249,12570,25320,12554,25263c12554,25253,12554,25244,12554,25234em13105,25020c13058,25062,12990,25108,12958,25163c12949,25191,12945,25198,12952,25217c13003,25226,13034,25194,13073,25161c13131,25111,13173,25055,13216,24992em13391,25042c13378,25080,13360,25117,13347,25155c13338,25183,13336,25199,13339,25227c13367,25218,13369,25209,13390,25183em13564,25095c13559,25110,13558,25114,13553,25122c13573,25098,13595,25078,13627,25070c13667,25060,13681,25090,13683,25125c13686,25166,13678,25209,13680,25250c13681,25256,13681,25261,13682,25267em14265,24348c14270,24400,14258,24466,14240,24529c14197,24677,14155,24826,14111,24974c14083,25063,14076,25087,14058,25144em13915,24691c13909,24693,13904,24696,13898,24698c13962,24708,14034,24708,14099,24707c14128,24706,14158,24704,14187,24703em14673,24786c14645,24815,14622,24839,14607,24877c14584,24933,14590,24999,14587,25058c14584,25122,14583,25191,14541,25243c14497,25297,14426,25277,14369,25260c14348,25253,14326,25245,14305,25238e" stroked="t" o:allowincell="f" style="position:absolute;margin-left:224.15pt;margin-top:618.2pt;width:101.75pt;height:31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326255</wp:posOffset>
                </wp:positionH>
                <wp:positionV relativeFrom="paragraph">
                  <wp:posOffset>5645785</wp:posOffset>
                </wp:positionV>
                <wp:extent cx="27305" cy="267970"/>
                <wp:effectExtent l="10160" t="7620" r="8255" b="952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44">
                              <a:moveTo>
                                <a:pt x="15250" y="18246"/>
                              </a:moveTo>
                              <a:cubicBezTo>
                                <a:pt x="15268" y="18215"/>
                                <a:pt x="15264" y="18233"/>
                                <a:pt x="15264" y="18265"/>
                              </a:cubicBezTo>
                              <a:cubicBezTo>
                                <a:pt x="15264" y="18342"/>
                                <a:pt x="15250" y="18418"/>
                                <a:pt x="15241" y="18494"/>
                              </a:cubicBezTo>
                              <a:cubicBezTo>
                                <a:pt x="15228" y="18602"/>
                                <a:pt x="15220" y="18712"/>
                                <a:pt x="15207" y="18820"/>
                              </a:cubicBezTo>
                              <a:cubicBezTo>
                                <a:pt x="15201" y="18870"/>
                                <a:pt x="15195" y="18916"/>
                                <a:pt x="15193" y="189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3,18223" coordsize="76,744" path="m15250,18246c15268,18215,15264,18233,15264,18265c15264,18342,15250,18418,15241,18494c15228,18602,15220,18712,15207,18820c15201,18870,15195,18916,15193,18966e" stroked="t" o:allowincell="f" style="position:absolute;margin-left:340.65pt;margin-top:444.55pt;width:2.1pt;height:21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253865</wp:posOffset>
                </wp:positionH>
                <wp:positionV relativeFrom="paragraph">
                  <wp:posOffset>5744845</wp:posOffset>
                </wp:positionV>
                <wp:extent cx="109855" cy="77470"/>
                <wp:effectExtent l="10160" t="9525" r="8890" b="952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15">
                              <a:moveTo>
                                <a:pt x="15007" y="18712"/>
                              </a:moveTo>
                              <a:cubicBezTo>
                                <a:pt x="15002" y="18712"/>
                                <a:pt x="14996" y="18712"/>
                                <a:pt x="14991" y="18712"/>
                              </a:cubicBezTo>
                              <a:cubicBezTo>
                                <a:pt x="15024" y="18689"/>
                                <a:pt x="15052" y="18658"/>
                                <a:pt x="15087" y="18635"/>
                              </a:cubicBezTo>
                              <a:cubicBezTo>
                                <a:pt x="15157" y="18589"/>
                                <a:pt x="15226" y="18545"/>
                                <a:pt x="15295" y="184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1,18498" coordsize="305,215" path="m15007,18712c15002,18712,14996,18712,14991,18712c15024,18689,15052,18658,15087,18635c15157,18589,15226,18545,15295,18498e" stroked="t" o:allowincell="f" style="position:absolute;margin-left:334.95pt;margin-top:452.35pt;width:8.6pt;height:6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4411345</wp:posOffset>
                </wp:positionH>
                <wp:positionV relativeFrom="paragraph">
                  <wp:posOffset>5644515</wp:posOffset>
                </wp:positionV>
                <wp:extent cx="47625" cy="211455"/>
                <wp:effectExtent l="10160" t="10160" r="8255" b="889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587">
                              <a:moveTo>
                                <a:pt x="15453" y="18219"/>
                              </a:moveTo>
                              <a:cubicBezTo>
                                <a:pt x="15445" y="18266"/>
                                <a:pt x="15444" y="18315"/>
                                <a:pt x="15445" y="18362"/>
                              </a:cubicBezTo>
                              <a:cubicBezTo>
                                <a:pt x="15446" y="18433"/>
                                <a:pt x="15440" y="18502"/>
                                <a:pt x="15438" y="18573"/>
                              </a:cubicBezTo>
                              <a:cubicBezTo>
                                <a:pt x="15436" y="18619"/>
                                <a:pt x="15434" y="18663"/>
                                <a:pt x="15429" y="18709"/>
                              </a:cubicBezTo>
                              <a:cubicBezTo>
                                <a:pt x="15450" y="18671"/>
                                <a:pt x="15464" y="18629"/>
                                <a:pt x="15490" y="18594"/>
                              </a:cubicBezTo>
                              <a:cubicBezTo>
                                <a:pt x="15509" y="18568"/>
                                <a:pt x="15520" y="18550"/>
                                <a:pt x="15550" y="18563"/>
                              </a:cubicBezTo>
                              <a:cubicBezTo>
                                <a:pt x="15561" y="18601"/>
                                <a:pt x="15559" y="18631"/>
                                <a:pt x="15554" y="18670"/>
                              </a:cubicBezTo>
                              <a:cubicBezTo>
                                <a:pt x="15548" y="18711"/>
                                <a:pt x="15541" y="18755"/>
                                <a:pt x="15526" y="18794"/>
                              </a:cubicBezTo>
                              <a:cubicBezTo>
                                <a:pt x="15524" y="18798"/>
                                <a:pt x="15522" y="18801"/>
                                <a:pt x="15520" y="188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29,18219" coordsize="132,587" path="m15453,18219c15445,18266,15444,18315,15445,18362c15446,18433,15440,18502,15438,18573c15436,18619,15434,18663,15429,18709c15450,18671,15464,18629,15490,18594c15509,18568,15520,18550,15550,18563c15561,18601,15559,18631,15554,18670c15548,18711,15541,18755,15526,18794c15524,18798,15522,18801,15520,18805e" stroked="t" o:allowincell="f" style="position:absolute;margin-left:347.35pt;margin-top:444.45pt;width:3.7pt;height:16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501515</wp:posOffset>
                </wp:positionH>
                <wp:positionV relativeFrom="paragraph">
                  <wp:posOffset>5756910</wp:posOffset>
                </wp:positionV>
                <wp:extent cx="87630" cy="93980"/>
                <wp:effectExtent l="9525" t="9525" r="9525" b="825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61">
                              <a:moveTo>
                                <a:pt x="15743" y="18677"/>
                              </a:moveTo>
                              <a:cubicBezTo>
                                <a:pt x="15724" y="18708"/>
                                <a:pt x="15702" y="18738"/>
                                <a:pt x="15686" y="18771"/>
                              </a:cubicBezTo>
                              <a:cubicBezTo>
                                <a:pt x="15684" y="18776"/>
                                <a:pt x="15682" y="18780"/>
                                <a:pt x="15680" y="18785"/>
                              </a:cubicBezTo>
                              <a:cubicBezTo>
                                <a:pt x="15710" y="18788"/>
                                <a:pt x="15722" y="18754"/>
                                <a:pt x="15742" y="18729"/>
                              </a:cubicBezTo>
                              <a:cubicBezTo>
                                <a:pt x="15778" y="18683"/>
                                <a:pt x="15811" y="18637"/>
                                <a:pt x="15849" y="18592"/>
                              </a:cubicBezTo>
                              <a:cubicBezTo>
                                <a:pt x="15872" y="18565"/>
                                <a:pt x="15892" y="18550"/>
                                <a:pt x="15921" y="185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0,18531" coordsize="242,261" path="m15743,18677c15724,18708,15702,18738,15686,18771c15684,18776,15682,18780,15680,18785c15710,18788,15722,18754,15742,18729c15778,18683,15811,18637,15849,18592c15872,18565,15892,18550,15921,18531e" stroked="t" o:allowincell="f" style="position:absolute;margin-left:354.45pt;margin-top:453.3pt;width:6.85pt;height:7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588510</wp:posOffset>
                </wp:positionH>
                <wp:positionV relativeFrom="paragraph">
                  <wp:posOffset>5780405</wp:posOffset>
                </wp:positionV>
                <wp:extent cx="62230" cy="62230"/>
                <wp:effectExtent l="10160" t="9525" r="9525" b="889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72">
                              <a:moveTo>
                                <a:pt x="16072" y="18597"/>
                              </a:moveTo>
                              <a:cubicBezTo>
                                <a:pt x="16035" y="18628"/>
                                <a:pt x="15999" y="18659"/>
                                <a:pt x="15965" y="18693"/>
                              </a:cubicBezTo>
                              <a:cubicBezTo>
                                <a:pt x="15943" y="18715"/>
                                <a:pt x="15934" y="18729"/>
                                <a:pt x="15921" y="18756"/>
                              </a:cubicBezTo>
                              <a:cubicBezTo>
                                <a:pt x="15942" y="18779"/>
                                <a:pt x="15970" y="18753"/>
                                <a:pt x="15995" y="18736"/>
                              </a:cubicBezTo>
                              <a:cubicBezTo>
                                <a:pt x="16032" y="18711"/>
                                <a:pt x="16061" y="18680"/>
                                <a:pt x="16092" y="186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1,18597" coordsize="172,172" path="m16072,18597c16035,18628,15999,18659,15965,18693c15943,18715,15934,18729,15921,18756c15942,18779,15970,18753,15995,18736c16032,18711,16061,18680,16092,18649e" stroked="t" o:allowincell="f" style="position:absolute;margin-left:361.3pt;margin-top:455.15pt;width:4.85pt;height:4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699000</wp:posOffset>
                </wp:positionH>
                <wp:positionV relativeFrom="paragraph">
                  <wp:posOffset>5725160</wp:posOffset>
                </wp:positionV>
                <wp:extent cx="148590" cy="106680"/>
                <wp:effectExtent l="9525" t="9525" r="9525" b="952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7">
                              <a:moveTo>
                                <a:pt x="16252" y="18601"/>
                              </a:moveTo>
                              <a:cubicBezTo>
                                <a:pt x="16241" y="18624"/>
                                <a:pt x="16236" y="18646"/>
                                <a:pt x="16232" y="18672"/>
                              </a:cubicBezTo>
                              <a:cubicBezTo>
                                <a:pt x="16228" y="18696"/>
                                <a:pt x="16224" y="18717"/>
                                <a:pt x="16233" y="18739"/>
                              </a:cubicBezTo>
                              <a:cubicBezTo>
                                <a:pt x="16264" y="18731"/>
                                <a:pt x="16280" y="18710"/>
                                <a:pt x="16302" y="18687"/>
                              </a:cubicBezTo>
                              <a:cubicBezTo>
                                <a:pt x="16327" y="18661"/>
                                <a:pt x="16348" y="18631"/>
                                <a:pt x="16368" y="18601"/>
                              </a:cubicBezTo>
                              <a:cubicBezTo>
                                <a:pt x="16369" y="18623"/>
                                <a:pt x="16358" y="18645"/>
                                <a:pt x="16364" y="18667"/>
                              </a:cubicBezTo>
                              <a:cubicBezTo>
                                <a:pt x="16373" y="18702"/>
                                <a:pt x="16426" y="18671"/>
                                <a:pt x="16441" y="18662"/>
                              </a:cubicBezTo>
                              <a:cubicBezTo>
                                <a:pt x="16496" y="18630"/>
                                <a:pt x="16550" y="18572"/>
                                <a:pt x="16590" y="18523"/>
                              </a:cubicBezTo>
                              <a:cubicBezTo>
                                <a:pt x="16617" y="18483"/>
                                <a:pt x="16626" y="18472"/>
                                <a:pt x="16639" y="184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7,18443" coordsize="413,297" path="m16252,18601c16241,18624,16236,18646,16232,18672c16228,18696,16224,18717,16233,18739c16264,18731,16280,18710,16302,18687c16327,18661,16348,18631,16368,18601c16369,18623,16358,18645,16364,18667c16373,18702,16426,18671,16441,18662c16496,18630,16550,18572,16590,18523c16617,18483,16626,18472,16639,18443e" stroked="t" o:allowincell="f" style="position:absolute;margin-left:370pt;margin-top:450.8pt;width:11.65pt;height:8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4350385</wp:posOffset>
                </wp:positionH>
                <wp:positionV relativeFrom="paragraph">
                  <wp:posOffset>6133465</wp:posOffset>
                </wp:positionV>
                <wp:extent cx="103505" cy="97155"/>
                <wp:effectExtent l="10160" t="10160" r="8890" b="762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0">
                              <a:moveTo>
                                <a:pt x="15466" y="19602"/>
                              </a:moveTo>
                              <a:cubicBezTo>
                                <a:pt x="15417" y="19641"/>
                                <a:pt x="15376" y="19679"/>
                                <a:pt x="15334" y="19724"/>
                              </a:cubicBezTo>
                              <a:cubicBezTo>
                                <a:pt x="15300" y="19760"/>
                                <a:pt x="15272" y="19792"/>
                                <a:pt x="15259" y="19839"/>
                              </a:cubicBezTo>
                              <a:cubicBezTo>
                                <a:pt x="15297" y="19850"/>
                                <a:pt x="15326" y="19823"/>
                                <a:pt x="15358" y="19800"/>
                              </a:cubicBezTo>
                              <a:cubicBezTo>
                                <a:pt x="15413" y="19762"/>
                                <a:pt x="15464" y="19711"/>
                                <a:pt x="15503" y="19657"/>
                              </a:cubicBezTo>
                              <a:cubicBezTo>
                                <a:pt x="15522" y="19631"/>
                                <a:pt x="15535" y="19607"/>
                                <a:pt x="15546" y="195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9,19577" coordsize="288,270" path="m15466,19602c15417,19641,15376,19679,15334,19724c15300,19760,15272,19792,15259,19839c15297,19850,15326,19823,15358,19800c15413,19762,15464,19711,15503,19657c15522,19631,15535,19607,15546,19577e" stroked="t" o:allowincell="f" style="position:absolute;margin-left:342.55pt;margin-top:482.95pt;width:8.1pt;height:7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468495</wp:posOffset>
                </wp:positionH>
                <wp:positionV relativeFrom="paragraph">
                  <wp:posOffset>6144260</wp:posOffset>
                </wp:positionV>
                <wp:extent cx="106680" cy="57785"/>
                <wp:effectExtent l="9525" t="10160" r="9525" b="952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61">
                              <a:moveTo>
                                <a:pt x="15636" y="19645"/>
                              </a:moveTo>
                              <a:cubicBezTo>
                                <a:pt x="15617" y="19678"/>
                                <a:pt x="15602" y="19704"/>
                                <a:pt x="15592" y="19740"/>
                              </a:cubicBezTo>
                              <a:cubicBezTo>
                                <a:pt x="15587" y="19754"/>
                                <a:pt x="15585" y="19758"/>
                                <a:pt x="15594" y="19767"/>
                              </a:cubicBezTo>
                              <a:cubicBezTo>
                                <a:pt x="15640" y="19753"/>
                                <a:pt x="15668" y="19731"/>
                                <a:pt x="15703" y="19697"/>
                              </a:cubicBezTo>
                              <a:cubicBezTo>
                                <a:pt x="15731" y="19670"/>
                                <a:pt x="15758" y="19628"/>
                                <a:pt x="15793" y="19609"/>
                              </a:cubicBezTo>
                              <a:cubicBezTo>
                                <a:pt x="15797" y="19608"/>
                                <a:pt x="15800" y="19608"/>
                                <a:pt x="15804" y="19607"/>
                              </a:cubicBezTo>
                              <a:cubicBezTo>
                                <a:pt x="15813" y="19635"/>
                                <a:pt x="15807" y="19662"/>
                                <a:pt x="15810" y="19691"/>
                              </a:cubicBezTo>
                              <a:cubicBezTo>
                                <a:pt x="15811" y="19705"/>
                                <a:pt x="15813" y="19767"/>
                                <a:pt x="15842" y="19763"/>
                              </a:cubicBezTo>
                              <a:cubicBezTo>
                                <a:pt x="15861" y="19751"/>
                                <a:pt x="15869" y="19746"/>
                                <a:pt x="15882" y="197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7,19607" coordsize="296,161" path="m15636,19645c15617,19678,15602,19704,15592,19740c15587,19754,15585,19758,15594,19767c15640,19753,15668,19731,15703,19697c15731,19670,15758,19628,15793,19609c15797,19608,15800,19608,15804,19607c15813,19635,15807,19662,15810,19691c15811,19705,15813,19767,15842,19763c15861,19751,15869,19746,15882,19736e" stroked="t" o:allowincell="f" style="position:absolute;margin-left:351.85pt;margin-top:483.8pt;width:8.35pt;height:4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4696460</wp:posOffset>
                </wp:positionH>
                <wp:positionV relativeFrom="paragraph">
                  <wp:posOffset>5930900</wp:posOffset>
                </wp:positionV>
                <wp:extent cx="27305" cy="273050"/>
                <wp:effectExtent l="10160" t="9525" r="7620" b="952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60">
                              <a:moveTo>
                                <a:pt x="16282" y="19016"/>
                              </a:moveTo>
                              <a:cubicBezTo>
                                <a:pt x="16292" y="19038"/>
                                <a:pt x="16293" y="19074"/>
                                <a:pt x="16286" y="19117"/>
                              </a:cubicBezTo>
                              <a:cubicBezTo>
                                <a:pt x="16268" y="19230"/>
                                <a:pt x="16248" y="19346"/>
                                <a:pt x="16237" y="19460"/>
                              </a:cubicBezTo>
                              <a:cubicBezTo>
                                <a:pt x="16227" y="19563"/>
                                <a:pt x="16221" y="19670"/>
                                <a:pt x="16222" y="197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1,19014" coordsize="75,760" path="m16282,19016c16292,19038,16293,19074,16286,19117c16268,19230,16248,19346,16237,19460c16227,19563,16221,19670,16222,19773e" stroked="t" o:allowincell="f" style="position:absolute;margin-left:369.8pt;margin-top:467pt;width:2.1pt;height:21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627880</wp:posOffset>
                </wp:positionH>
                <wp:positionV relativeFrom="paragraph">
                  <wp:posOffset>6041390</wp:posOffset>
                </wp:positionV>
                <wp:extent cx="200025" cy="34925"/>
                <wp:effectExtent l="10160" t="10160" r="8890" b="698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97">
                              <a:moveTo>
                                <a:pt x="16030" y="19404"/>
                              </a:moveTo>
                              <a:cubicBezTo>
                                <a:pt x="16114" y="19427"/>
                                <a:pt x="16219" y="19398"/>
                                <a:pt x="16305" y="19381"/>
                              </a:cubicBezTo>
                              <a:cubicBezTo>
                                <a:pt x="16441" y="19351"/>
                                <a:pt x="16491" y="19341"/>
                                <a:pt x="16585" y="193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30,19322" coordsize="556,97" path="m16030,19404c16114,19427,16219,19398,16305,19381c16441,19351,16491,19341,16585,19322e" stroked="t" o:allowincell="f" style="position:absolute;margin-left:364.4pt;margin-top:475.7pt;width:15.7pt;height:2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85775</wp:posOffset>
                </wp:positionH>
                <wp:positionV relativeFrom="paragraph">
                  <wp:posOffset>-383540</wp:posOffset>
                </wp:positionV>
                <wp:extent cx="118110" cy="337185"/>
                <wp:effectExtent l="9525" t="9525" r="9525" b="889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938">
                              <a:moveTo>
                                <a:pt x="4534" y="1474"/>
                              </a:moveTo>
                              <a:cubicBezTo>
                                <a:pt x="4529" y="1509"/>
                                <a:pt x="4523" y="1548"/>
                                <a:pt x="4524" y="1583"/>
                              </a:cubicBezTo>
                              <a:cubicBezTo>
                                <a:pt x="4525" y="1628"/>
                                <a:pt x="4524" y="1678"/>
                                <a:pt x="4534" y="1722"/>
                              </a:cubicBezTo>
                              <a:cubicBezTo>
                                <a:pt x="4544" y="1764"/>
                                <a:pt x="4554" y="1762"/>
                                <a:pt x="4583" y="1776"/>
                              </a:cubicBezTo>
                              <a:cubicBezTo>
                                <a:pt x="4624" y="1750"/>
                                <a:pt x="4650" y="1718"/>
                                <a:pt x="4680" y="1680"/>
                              </a:cubicBezTo>
                              <a:cubicBezTo>
                                <a:pt x="4717" y="1634"/>
                                <a:pt x="4755" y="1546"/>
                                <a:pt x="4810" y="1520"/>
                              </a:cubicBezTo>
                              <a:cubicBezTo>
                                <a:pt x="4815" y="1520"/>
                                <a:pt x="4821" y="1520"/>
                                <a:pt x="4826" y="1520"/>
                              </a:cubicBezTo>
                              <a:cubicBezTo>
                                <a:pt x="4856" y="1577"/>
                                <a:pt x="4852" y="1639"/>
                                <a:pt x="4850" y="1704"/>
                              </a:cubicBezTo>
                              <a:cubicBezTo>
                                <a:pt x="4844" y="1896"/>
                                <a:pt x="4819" y="2096"/>
                                <a:pt x="4768" y="2282"/>
                              </a:cubicBezTo>
                              <a:cubicBezTo>
                                <a:pt x="4752" y="2341"/>
                                <a:pt x="4739" y="2398"/>
                                <a:pt x="4679" y="2410"/>
                              </a:cubicBezTo>
                              <a:cubicBezTo>
                                <a:pt x="4640" y="2372"/>
                                <a:pt x="4622" y="2337"/>
                                <a:pt x="4613" y="2282"/>
                              </a:cubicBezTo>
                              <a:cubicBezTo>
                                <a:pt x="4602" y="2214"/>
                                <a:pt x="4612" y="2159"/>
                                <a:pt x="4654" y="2106"/>
                              </a:cubicBezTo>
                              <a:cubicBezTo>
                                <a:pt x="4703" y="2044"/>
                                <a:pt x="4771" y="2016"/>
                                <a:pt x="4840" y="19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4,1474" coordsize="328,938" path="m4534,1474c4529,1509,4523,1548,4524,1583c4525,1628,4524,1678,4534,1722c4544,1764,4554,1762,4583,1776c4624,1750,4650,1718,4680,1680c4717,1634,4755,1546,4810,1520c4815,1520,4821,1520,4826,1520c4856,1577,4852,1639,4850,1704c4844,1896,4819,2096,4768,2282c4752,2341,4739,2398,4679,2410c4640,2372,4622,2337,4613,2282c4602,2214,4612,2159,4654,2106c4703,2044,4771,2016,4840,1981e" stroked="t" o:allowincell="f" style="position:absolute;margin-left:38.25pt;margin-top:-30.2pt;width:9.25pt;height:26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791845</wp:posOffset>
                </wp:positionH>
                <wp:positionV relativeFrom="paragraph">
                  <wp:posOffset>-565150</wp:posOffset>
                </wp:positionV>
                <wp:extent cx="1064260" cy="370840"/>
                <wp:effectExtent l="9525" t="9525" r="10160" b="952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1031">
                              <a:moveTo>
                                <a:pt x="5374" y="1461"/>
                              </a:moveTo>
                              <a:cubicBezTo>
                                <a:pt x="5398" y="1465"/>
                                <a:pt x="5423" y="1463"/>
                                <a:pt x="5448" y="1461"/>
                              </a:cubicBezTo>
                              <a:cubicBezTo>
                                <a:pt x="5501" y="1456"/>
                                <a:pt x="5556" y="1456"/>
                                <a:pt x="5610" y="1454"/>
                              </a:cubicBezTo>
                              <a:cubicBezTo>
                                <a:pt x="5649" y="1454"/>
                                <a:pt x="5660" y="1454"/>
                                <a:pt x="5685" y="1451"/>
                              </a:cubicBezTo>
                            </a:path>
                            <a:path w="2957" h="1031">
                              <a:moveTo>
                                <a:pt x="5422" y="1682"/>
                              </a:moveTo>
                              <a:cubicBezTo>
                                <a:pt x="5428" y="1700"/>
                                <a:pt x="5534" y="1675"/>
                                <a:pt x="5574" y="1668"/>
                              </a:cubicBezTo>
                              <a:cubicBezTo>
                                <a:pt x="5667" y="1650"/>
                                <a:pt x="5701" y="1644"/>
                                <a:pt x="5765" y="1633"/>
                              </a:cubicBezTo>
                            </a:path>
                            <a:path w="2957" h="1031">
                              <a:moveTo>
                                <a:pt x="6330" y="1944"/>
                              </a:moveTo>
                              <a:cubicBezTo>
                                <a:pt x="6294" y="1942"/>
                                <a:pt x="6292" y="1952"/>
                                <a:pt x="6292" y="1905"/>
                              </a:cubicBezTo>
                              <a:cubicBezTo>
                                <a:pt x="6293" y="1828"/>
                                <a:pt x="6320" y="1751"/>
                                <a:pt x="6338" y="1677"/>
                              </a:cubicBezTo>
                              <a:cubicBezTo>
                                <a:pt x="6386" y="1479"/>
                                <a:pt x="6417" y="1279"/>
                                <a:pt x="6458" y="1080"/>
                              </a:cubicBezTo>
                              <a:cubicBezTo>
                                <a:pt x="6467" y="1038"/>
                                <a:pt x="6477" y="1007"/>
                                <a:pt x="6496" y="970"/>
                              </a:cubicBezTo>
                              <a:cubicBezTo>
                                <a:pt x="6527" y="992"/>
                                <a:pt x="6540" y="999"/>
                                <a:pt x="6550" y="1045"/>
                              </a:cubicBezTo>
                              <a:cubicBezTo>
                                <a:pt x="6552" y="1058"/>
                                <a:pt x="6554" y="1072"/>
                                <a:pt x="6556" y="1085"/>
                              </a:cubicBezTo>
                            </a:path>
                            <a:path w="2957" h="1031">
                              <a:moveTo>
                                <a:pt x="6084" y="1536"/>
                              </a:moveTo>
                              <a:cubicBezTo>
                                <a:pt x="6144" y="1553"/>
                                <a:pt x="6201" y="1523"/>
                                <a:pt x="6260" y="1505"/>
                              </a:cubicBezTo>
                              <a:cubicBezTo>
                                <a:pt x="6353" y="1476"/>
                                <a:pt x="6442" y="1443"/>
                                <a:pt x="6533" y="1408"/>
                              </a:cubicBezTo>
                            </a:path>
                            <a:path w="2957" h="1031">
                              <a:moveTo>
                                <a:pt x="6885" y="977"/>
                              </a:moveTo>
                              <a:cubicBezTo>
                                <a:pt x="6846" y="1055"/>
                                <a:pt x="6807" y="1133"/>
                                <a:pt x="6774" y="1214"/>
                              </a:cubicBezTo>
                              <a:cubicBezTo>
                                <a:pt x="6715" y="1360"/>
                                <a:pt x="6659" y="1509"/>
                                <a:pt x="6612" y="1659"/>
                              </a:cubicBezTo>
                              <a:cubicBezTo>
                                <a:pt x="6603" y="1686"/>
                                <a:pt x="6519" y="1924"/>
                                <a:pt x="6561" y="1950"/>
                              </a:cubicBezTo>
                              <a:cubicBezTo>
                                <a:pt x="6581" y="1961"/>
                                <a:pt x="6591" y="1962"/>
                                <a:pt x="6607" y="1946"/>
                              </a:cubicBezTo>
                            </a:path>
                            <a:path w="2957" h="1031">
                              <a:moveTo>
                                <a:pt x="6893" y="1563"/>
                              </a:moveTo>
                              <a:cubicBezTo>
                                <a:pt x="6890" y="1609"/>
                                <a:pt x="6890" y="1647"/>
                                <a:pt x="6899" y="1692"/>
                              </a:cubicBezTo>
                              <a:cubicBezTo>
                                <a:pt x="6910" y="1744"/>
                                <a:pt x="6927" y="1790"/>
                                <a:pt x="6978" y="1813"/>
                              </a:cubicBezTo>
                              <a:cubicBezTo>
                                <a:pt x="7041" y="1842"/>
                                <a:pt x="7092" y="1805"/>
                                <a:pt x="7140" y="1764"/>
                              </a:cubicBezTo>
                              <a:cubicBezTo>
                                <a:pt x="7154" y="1750"/>
                                <a:pt x="7169" y="1737"/>
                                <a:pt x="7183" y="1723"/>
                              </a:cubicBezTo>
                            </a:path>
                            <a:path w="2957" h="1031">
                              <a:moveTo>
                                <a:pt x="7188" y="1524"/>
                              </a:moveTo>
                              <a:cubicBezTo>
                                <a:pt x="7099" y="1586"/>
                                <a:pt x="7008" y="1650"/>
                                <a:pt x="6929" y="1725"/>
                              </a:cubicBezTo>
                              <a:cubicBezTo>
                                <a:pt x="6880" y="1772"/>
                                <a:pt x="6735" y="1882"/>
                                <a:pt x="6803" y="1884"/>
                              </a:cubicBezTo>
                              <a:cubicBezTo>
                                <a:pt x="6812" y="1878"/>
                                <a:pt x="6821" y="1872"/>
                                <a:pt x="6830" y="1866"/>
                              </a:cubicBezTo>
                            </a:path>
                            <a:path w="2957" h="1031">
                              <a:moveTo>
                                <a:pt x="7522" y="1034"/>
                              </a:moveTo>
                              <a:cubicBezTo>
                                <a:pt x="7571" y="1132"/>
                                <a:pt x="7551" y="1210"/>
                                <a:pt x="7520" y="1317"/>
                              </a:cubicBezTo>
                              <a:cubicBezTo>
                                <a:pt x="7473" y="1476"/>
                                <a:pt x="7412" y="1640"/>
                                <a:pt x="7337" y="1788"/>
                              </a:cubicBezTo>
                              <a:cubicBezTo>
                                <a:pt x="7298" y="1865"/>
                                <a:pt x="7253" y="1948"/>
                                <a:pt x="7185" y="2000"/>
                              </a:cubicBezTo>
                            </a:path>
                            <a:path w="2957" h="1031">
                              <a:moveTo>
                                <a:pt x="7885" y="1532"/>
                              </a:moveTo>
                              <a:cubicBezTo>
                                <a:pt x="7894" y="1555"/>
                                <a:pt x="7926" y="1552"/>
                                <a:pt x="7953" y="1556"/>
                              </a:cubicBezTo>
                              <a:cubicBezTo>
                                <a:pt x="8022" y="1566"/>
                                <a:pt x="8092" y="1565"/>
                                <a:pt x="8161" y="1565"/>
                              </a:cubicBezTo>
                            </a:path>
                            <a:path w="2957" h="1031">
                              <a:moveTo>
                                <a:pt x="8012" y="1837"/>
                              </a:moveTo>
                              <a:cubicBezTo>
                                <a:pt x="8065" y="1878"/>
                                <a:pt x="8149" y="1829"/>
                                <a:pt x="8211" y="1811"/>
                              </a:cubicBezTo>
                              <a:cubicBezTo>
                                <a:pt x="8251" y="1800"/>
                                <a:pt x="8290" y="1788"/>
                                <a:pt x="8330" y="17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4,970" coordsize="2957,1031" path="m5374,1461c5398,1465,5423,1463,5448,1461c5501,1456,5556,1456,5610,1454c5649,1454,5660,1454,5685,1451em5422,1682c5428,1700,5534,1675,5574,1668c5667,1650,5701,1644,5765,1633em6330,1944c6294,1942,6292,1952,6292,1905c6293,1828,6320,1751,6338,1677c6386,1479,6417,1279,6458,1080c6467,1038,6477,1007,6496,970c6527,992,6540,999,6550,1045c6552,1058,6554,1072,6556,1085em6084,1536c6144,1553,6201,1523,6260,1505c6353,1476,6442,1443,6533,1408em6885,977c6846,1055,6807,1133,6774,1214c6715,1360,6659,1509,6612,1659c6603,1686,6519,1924,6561,1950c6581,1961,6591,1962,6607,1946em6893,1563c6890,1609,6890,1647,6899,1692c6910,1744,6927,1790,6978,1813c7041,1842,7092,1805,7140,1764c7154,1750,7169,1737,7183,1723em7188,1524c7099,1586,7008,1650,6929,1725c6880,1772,6735,1882,6803,1884c6812,1878,6821,1872,6830,1866em7522,1034c7571,1132,7551,1210,7520,1317c7473,1476,7412,1640,7337,1788c7298,1865,7253,1948,7185,2000em7885,1532c7894,1555,7926,1552,7953,1556c8022,1566,8092,1565,8161,1565em8012,1837c8065,1878,8149,1829,8211,1811c8251,1800,8290,1788,8330,1777e" stroked="t" o:allowincell="f" style="position:absolute;margin-left:62.35pt;margin-top:-44.5pt;width:83.75pt;height:29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186940</wp:posOffset>
                </wp:positionH>
                <wp:positionV relativeFrom="paragraph">
                  <wp:posOffset>-675640</wp:posOffset>
                </wp:positionV>
                <wp:extent cx="1577975" cy="470535"/>
                <wp:effectExtent l="10160" t="9525" r="9525" b="952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4" h="1307">
                              <a:moveTo>
                                <a:pt x="9392" y="1177"/>
                              </a:moveTo>
                              <a:cubicBezTo>
                                <a:pt x="9385" y="1142"/>
                                <a:pt x="9395" y="1123"/>
                                <a:pt x="9437" y="1116"/>
                              </a:cubicBezTo>
                              <a:cubicBezTo>
                                <a:pt x="9485" y="1108"/>
                                <a:pt x="9536" y="1127"/>
                                <a:pt x="9561" y="1171"/>
                              </a:cubicBezTo>
                              <a:cubicBezTo>
                                <a:pt x="9596" y="1233"/>
                                <a:pt x="9572" y="1307"/>
                                <a:pt x="9542" y="1365"/>
                              </a:cubicBezTo>
                              <a:cubicBezTo>
                                <a:pt x="9505" y="1435"/>
                                <a:pt x="9443" y="1486"/>
                                <a:pt x="9394" y="1547"/>
                              </a:cubicBezTo>
                              <a:cubicBezTo>
                                <a:pt x="9354" y="1598"/>
                                <a:pt x="9337" y="1644"/>
                                <a:pt x="9348" y="1709"/>
                              </a:cubicBezTo>
                              <a:cubicBezTo>
                                <a:pt x="9359" y="1775"/>
                                <a:pt x="9403" y="1843"/>
                                <a:pt x="9392" y="1911"/>
                              </a:cubicBezTo>
                              <a:cubicBezTo>
                                <a:pt x="9386" y="1950"/>
                                <a:pt x="9338" y="1957"/>
                                <a:pt x="9307" y="1946"/>
                              </a:cubicBezTo>
                              <a:cubicBezTo>
                                <a:pt x="9276" y="1929"/>
                                <a:pt x="9265" y="1923"/>
                                <a:pt x="9249" y="1905"/>
                              </a:cubicBezTo>
                            </a:path>
                            <a:path w="4384" h="1307">
                              <a:moveTo>
                                <a:pt x="9888" y="1515"/>
                              </a:moveTo>
                              <a:cubicBezTo>
                                <a:pt x="9882" y="1564"/>
                                <a:pt x="9877" y="1616"/>
                                <a:pt x="9882" y="1665"/>
                              </a:cubicBezTo>
                              <a:cubicBezTo>
                                <a:pt x="9888" y="1724"/>
                                <a:pt x="9908" y="1807"/>
                                <a:pt x="9948" y="1853"/>
                              </a:cubicBezTo>
                              <a:cubicBezTo>
                                <a:pt x="9995" y="1907"/>
                                <a:pt x="10030" y="1896"/>
                                <a:pt x="10082" y="1866"/>
                              </a:cubicBezTo>
                            </a:path>
                            <a:path w="4384" h="1307">
                              <a:moveTo>
                                <a:pt x="10082" y="1573"/>
                              </a:moveTo>
                              <a:cubicBezTo>
                                <a:pt x="9968" y="1666"/>
                                <a:pt x="9848" y="1754"/>
                                <a:pt x="9738" y="1851"/>
                              </a:cubicBezTo>
                              <a:cubicBezTo>
                                <a:pt x="9699" y="1886"/>
                                <a:pt x="9663" y="1927"/>
                                <a:pt x="9625" y="1963"/>
                              </a:cubicBezTo>
                            </a:path>
                            <a:path w="4384" h="1307">
                              <a:moveTo>
                                <a:pt x="10378" y="727"/>
                              </a:moveTo>
                              <a:cubicBezTo>
                                <a:pt x="10405" y="704"/>
                                <a:pt x="10435" y="684"/>
                                <a:pt x="10470" y="674"/>
                              </a:cubicBezTo>
                              <a:cubicBezTo>
                                <a:pt x="10506" y="664"/>
                                <a:pt x="10558" y="657"/>
                                <a:pt x="10591" y="680"/>
                              </a:cubicBezTo>
                              <a:cubicBezTo>
                                <a:pt x="10630" y="707"/>
                                <a:pt x="10610" y="755"/>
                                <a:pt x="10591" y="787"/>
                              </a:cubicBezTo>
                              <a:cubicBezTo>
                                <a:pt x="10559" y="840"/>
                                <a:pt x="10473" y="888"/>
                                <a:pt x="10466" y="953"/>
                              </a:cubicBezTo>
                              <a:cubicBezTo>
                                <a:pt x="10460" y="1016"/>
                                <a:pt x="10521" y="1066"/>
                                <a:pt x="10473" y="1126"/>
                              </a:cubicBezTo>
                              <a:cubicBezTo>
                                <a:pt x="10432" y="1177"/>
                                <a:pt x="10359" y="1196"/>
                                <a:pt x="10297" y="1199"/>
                              </a:cubicBezTo>
                              <a:cubicBezTo>
                                <a:pt x="10248" y="1196"/>
                                <a:pt x="10233" y="1196"/>
                                <a:pt x="10206" y="1176"/>
                              </a:cubicBezTo>
                            </a:path>
                            <a:path w="4384" h="1307">
                              <a:moveTo>
                                <a:pt x="10809" y="1679"/>
                              </a:moveTo>
                              <a:cubicBezTo>
                                <a:pt x="10830" y="1676"/>
                                <a:pt x="10850" y="1677"/>
                                <a:pt x="10871" y="1677"/>
                              </a:cubicBezTo>
                              <a:cubicBezTo>
                                <a:pt x="10924" y="1677"/>
                                <a:pt x="10978" y="1671"/>
                                <a:pt x="11031" y="1668"/>
                              </a:cubicBezTo>
                              <a:cubicBezTo>
                                <a:pt x="11079" y="1665"/>
                                <a:pt x="11127" y="1660"/>
                                <a:pt x="11175" y="1656"/>
                              </a:cubicBezTo>
                              <a:cubicBezTo>
                                <a:pt x="11180" y="1656"/>
                                <a:pt x="11185" y="1655"/>
                                <a:pt x="11190" y="1655"/>
                              </a:cubicBezTo>
                              <a:cubicBezTo>
                                <a:pt x="11151" y="1661"/>
                                <a:pt x="11112" y="1663"/>
                                <a:pt x="11073" y="1666"/>
                              </a:cubicBezTo>
                              <a:cubicBezTo>
                                <a:pt x="11003" y="1672"/>
                                <a:pt x="10933" y="1673"/>
                                <a:pt x="10863" y="1680"/>
                              </a:cubicBezTo>
                              <a:cubicBezTo>
                                <a:pt x="10830" y="1685"/>
                                <a:pt x="10822" y="1687"/>
                                <a:pt x="10801" y="1687"/>
                              </a:cubicBezTo>
                              <a:cubicBezTo>
                                <a:pt x="10890" y="1695"/>
                                <a:pt x="10975" y="1693"/>
                                <a:pt x="11064" y="1685"/>
                              </a:cubicBezTo>
                              <a:cubicBezTo>
                                <a:pt x="11157" y="1675"/>
                                <a:pt x="11188" y="1671"/>
                                <a:pt x="11249" y="1655"/>
                              </a:cubicBezTo>
                            </a:path>
                            <a:path w="4384" h="1307">
                              <a:moveTo>
                                <a:pt x="11894" y="1140"/>
                              </a:moveTo>
                              <a:cubicBezTo>
                                <a:pt x="11859" y="1145"/>
                                <a:pt x="11813" y="1162"/>
                                <a:pt x="11787" y="1187"/>
                              </a:cubicBezTo>
                              <a:cubicBezTo>
                                <a:pt x="11732" y="1239"/>
                                <a:pt x="11672" y="1309"/>
                                <a:pt x="11634" y="1375"/>
                              </a:cubicBezTo>
                              <a:cubicBezTo>
                                <a:pt x="11606" y="1424"/>
                                <a:pt x="11584" y="1471"/>
                                <a:pt x="11596" y="1525"/>
                              </a:cubicBezTo>
                              <a:cubicBezTo>
                                <a:pt x="11660" y="1514"/>
                                <a:pt x="11710" y="1475"/>
                                <a:pt x="11759" y="1430"/>
                              </a:cubicBezTo>
                              <a:cubicBezTo>
                                <a:pt x="11829" y="1365"/>
                                <a:pt x="11890" y="1287"/>
                                <a:pt x="11943" y="1208"/>
                              </a:cubicBezTo>
                              <a:cubicBezTo>
                                <a:pt x="11964" y="1173"/>
                                <a:pt x="11970" y="1167"/>
                                <a:pt x="11977" y="1143"/>
                              </a:cubicBezTo>
                              <a:cubicBezTo>
                                <a:pt x="11940" y="1204"/>
                                <a:pt x="11918" y="1274"/>
                                <a:pt x="11893" y="1341"/>
                              </a:cubicBezTo>
                              <a:cubicBezTo>
                                <a:pt x="11849" y="1462"/>
                                <a:pt x="11808" y="1591"/>
                                <a:pt x="11793" y="1719"/>
                              </a:cubicBezTo>
                              <a:cubicBezTo>
                                <a:pt x="11789" y="1755"/>
                                <a:pt x="11768" y="1900"/>
                                <a:pt x="11824" y="1920"/>
                              </a:cubicBezTo>
                              <a:cubicBezTo>
                                <a:pt x="11833" y="1919"/>
                                <a:pt x="11843" y="1917"/>
                                <a:pt x="11852" y="1916"/>
                              </a:cubicBezTo>
                            </a:path>
                            <a:path w="4384" h="1307">
                              <a:moveTo>
                                <a:pt x="12195" y="1522"/>
                              </a:moveTo>
                              <a:cubicBezTo>
                                <a:pt x="12198" y="1570"/>
                                <a:pt x="12195" y="1621"/>
                                <a:pt x="12202" y="1669"/>
                              </a:cubicBezTo>
                              <a:cubicBezTo>
                                <a:pt x="12212" y="1738"/>
                                <a:pt x="12243" y="1840"/>
                                <a:pt x="12312" y="1873"/>
                              </a:cubicBezTo>
                              <a:cubicBezTo>
                                <a:pt x="12383" y="1907"/>
                                <a:pt x="12438" y="1863"/>
                                <a:pt x="12493" y="1825"/>
                              </a:cubicBezTo>
                            </a:path>
                            <a:path w="4384" h="1307">
                              <a:moveTo>
                                <a:pt x="12569" y="1470"/>
                              </a:moveTo>
                              <a:cubicBezTo>
                                <a:pt x="12462" y="1545"/>
                                <a:pt x="12363" y="1626"/>
                                <a:pt x="12267" y="1715"/>
                              </a:cubicBezTo>
                              <a:cubicBezTo>
                                <a:pt x="12189" y="1787"/>
                                <a:pt x="12109" y="1863"/>
                                <a:pt x="12048" y="1950"/>
                              </a:cubicBezTo>
                              <a:cubicBezTo>
                                <a:pt x="12039" y="1972"/>
                                <a:pt x="12038" y="1976"/>
                                <a:pt x="12062" y="1947"/>
                              </a:cubicBezTo>
                            </a:path>
                            <a:path w="4384" h="1307">
                              <a:moveTo>
                                <a:pt x="12706" y="663"/>
                              </a:moveTo>
                              <a:cubicBezTo>
                                <a:pt x="12751" y="667"/>
                                <a:pt x="12784" y="676"/>
                                <a:pt x="12808" y="717"/>
                              </a:cubicBezTo>
                              <a:cubicBezTo>
                                <a:pt x="12832" y="758"/>
                                <a:pt x="12825" y="796"/>
                                <a:pt x="12807" y="838"/>
                              </a:cubicBezTo>
                              <a:cubicBezTo>
                                <a:pt x="12789" y="881"/>
                                <a:pt x="12754" y="915"/>
                                <a:pt x="12719" y="945"/>
                              </a:cubicBezTo>
                              <a:cubicBezTo>
                                <a:pt x="12699" y="962"/>
                                <a:pt x="12693" y="964"/>
                                <a:pt x="12687" y="988"/>
                              </a:cubicBezTo>
                              <a:cubicBezTo>
                                <a:pt x="12724" y="1015"/>
                                <a:pt x="12769" y="1019"/>
                                <a:pt x="12814" y="1027"/>
                              </a:cubicBezTo>
                              <a:cubicBezTo>
                                <a:pt x="12878" y="1039"/>
                                <a:pt x="12940" y="1042"/>
                                <a:pt x="13005" y="1045"/>
                              </a:cubicBezTo>
                            </a:path>
                            <a:path w="4384" h="1307">
                              <a:moveTo>
                                <a:pt x="13375" y="1580"/>
                              </a:moveTo>
                              <a:cubicBezTo>
                                <a:pt x="13351" y="1589"/>
                                <a:pt x="13407" y="1582"/>
                                <a:pt x="13415" y="1582"/>
                              </a:cubicBezTo>
                              <a:cubicBezTo>
                                <a:pt x="13462" y="1581"/>
                                <a:pt x="13508" y="1579"/>
                                <a:pt x="13555" y="1579"/>
                              </a:cubicBezTo>
                              <a:cubicBezTo>
                                <a:pt x="13581" y="1579"/>
                                <a:pt x="13606" y="1579"/>
                                <a:pt x="13632" y="1583"/>
                              </a:cubicBezTo>
                              <a:cubicBezTo>
                                <a:pt x="13576" y="1603"/>
                                <a:pt x="13522" y="1610"/>
                                <a:pt x="13463" y="1617"/>
                              </a:cubicBezTo>
                              <a:cubicBezTo>
                                <a:pt x="13411" y="1623"/>
                                <a:pt x="13359" y="1628"/>
                                <a:pt x="13307" y="1637"/>
                              </a:cubicBezTo>
                              <a:cubicBezTo>
                                <a:pt x="13386" y="1639"/>
                                <a:pt x="13460" y="1629"/>
                                <a:pt x="13538" y="16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9,663" coordsize="4384,1307" path="m9392,1177c9385,1142,9395,1123,9437,1116c9485,1108,9536,1127,9561,1171c9596,1233,9572,1307,9542,1365c9505,1435,9443,1486,9394,1547c9354,1598,9337,1644,9348,1709c9359,1775,9403,1843,9392,1911c9386,1950,9338,1957,9307,1946c9276,1929,9265,1923,9249,1905em9888,1515c9882,1564,9877,1616,9882,1665c9888,1724,9908,1807,9948,1853c9995,1907,10030,1896,10082,1866em10082,1573c9968,1666,9848,1754,9738,1851c9699,1886,9663,1927,9625,1963em10378,727c10405,704,10435,684,10470,674c10506,664,10558,657,10591,680c10630,707,10610,755,10591,787c10559,840,10473,888,10466,953c10460,1016,10521,1066,10473,1126c10432,1177,10359,1196,10297,1199c10248,1196,10233,1196,10206,1176em10809,1679c10830,1676,10850,1677,10871,1677c10924,1677,10978,1671,11031,1668c11079,1665,11127,1660,11175,1656c11180,1656,11185,1655,11190,1655c11151,1661,11112,1663,11073,1666c11003,1672,10933,1673,10863,1680c10830,1685,10822,1687,10801,1687c10890,1695,10975,1693,11064,1685c11157,1675,11188,1671,11249,1655em11894,1140c11859,1145,11813,1162,11787,1187c11732,1239,11672,1309,11634,1375c11606,1424,11584,1471,11596,1525c11660,1514,11710,1475,11759,1430c11829,1365,11890,1287,11943,1208c11964,1173,11970,1167,11977,1143c11940,1204,11918,1274,11893,1341c11849,1462,11808,1591,11793,1719c11789,1755,11768,1900,11824,1920c11833,1919,11843,1917,11852,1916em12195,1522c12198,1570,12195,1621,12202,1669c12212,1738,12243,1840,12312,1873c12383,1907,12438,1863,12493,1825em12569,1470c12462,1545,12363,1626,12267,1715c12189,1787,12109,1863,12048,1950c12039,1972,12038,1976,12062,1947em12706,663c12751,667,12784,676,12808,717c12832,758,12825,796,12807,838c12789,881,12754,915,12719,945c12699,962,12693,964,12687,988c12724,1015,12769,1019,12814,1027c12878,1039,12940,1042,13005,1045em13375,1580c13351,1589,13407,1582,13415,1582c13462,1581,13508,1579,13555,1579c13581,1579,13606,1579,13632,1583c13576,1603,13522,1610,13463,1617c13411,1623,13359,1628,13307,1637c13386,1639,13460,1629,13538,1617e" stroked="t" o:allowincell="f" style="position:absolute;margin-left:172.2pt;margin-top:-53.2pt;width:124.2pt;height:3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938905</wp:posOffset>
                </wp:positionH>
                <wp:positionV relativeFrom="paragraph">
                  <wp:posOffset>-608330</wp:posOffset>
                </wp:positionV>
                <wp:extent cx="382905" cy="332105"/>
                <wp:effectExtent l="12700" t="10160" r="8890" b="1016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921">
                              <a:moveTo>
                                <a:pt x="14220" y="1087"/>
                              </a:moveTo>
                              <a:cubicBezTo>
                                <a:pt x="14199" y="1177"/>
                                <a:pt x="14176" y="1266"/>
                                <a:pt x="14156" y="1356"/>
                              </a:cubicBezTo>
                              <a:cubicBezTo>
                                <a:pt x="14130" y="1472"/>
                                <a:pt x="14091" y="1624"/>
                                <a:pt x="14123" y="1743"/>
                              </a:cubicBezTo>
                              <a:cubicBezTo>
                                <a:pt x="14128" y="1752"/>
                                <a:pt x="14133" y="1762"/>
                                <a:pt x="14138" y="1771"/>
                              </a:cubicBezTo>
                            </a:path>
                            <a:path w="1064" h="921">
                              <a:moveTo>
                                <a:pt x="14579" y="941"/>
                              </a:moveTo>
                              <a:cubicBezTo>
                                <a:pt x="14636" y="913"/>
                                <a:pt x="14699" y="883"/>
                                <a:pt x="14762" y="869"/>
                              </a:cubicBezTo>
                              <a:cubicBezTo>
                                <a:pt x="14854" y="849"/>
                                <a:pt x="14964" y="838"/>
                                <a:pt x="15053" y="876"/>
                              </a:cubicBezTo>
                              <a:cubicBezTo>
                                <a:pt x="15194" y="937"/>
                                <a:pt x="15192" y="1090"/>
                                <a:pt x="15165" y="1219"/>
                              </a:cubicBezTo>
                              <a:cubicBezTo>
                                <a:pt x="15139" y="1344"/>
                                <a:pt x="15086" y="1465"/>
                                <a:pt x="15046" y="1586"/>
                              </a:cubicBezTo>
                              <a:cubicBezTo>
                                <a:pt x="15031" y="1636"/>
                                <a:pt x="15026" y="1646"/>
                                <a:pt x="15023" y="16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6,851" coordsize="1064,921" path="m14220,1087c14199,1177,14176,1266,14156,1356c14130,1472,14091,1624,14123,1743c14128,1752,14133,1762,14138,1771em14579,941c14636,913,14699,883,14762,869c14854,849,14964,838,15053,876c15194,937,15192,1090,15165,1219c15139,1344,15086,1465,15046,1586c15031,1636,15026,1646,15023,1678e" stroked="t" o:allowincell="f" style="position:absolute;margin-left:310.15pt;margin-top:-47.9pt;width:30.1pt;height:26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-865505</wp:posOffset>
                </wp:positionH>
                <wp:positionV relativeFrom="paragraph">
                  <wp:posOffset>336550</wp:posOffset>
                </wp:positionV>
                <wp:extent cx="520065" cy="318770"/>
                <wp:effectExtent l="9525" t="9525" r="9525" b="952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886">
                              <a:moveTo>
                                <a:pt x="880" y="3790"/>
                              </a:moveTo>
                              <a:cubicBezTo>
                                <a:pt x="885" y="3819"/>
                                <a:pt x="887" y="3851"/>
                                <a:pt x="894" y="3879"/>
                              </a:cubicBezTo>
                              <a:cubicBezTo>
                                <a:pt x="908" y="3937"/>
                                <a:pt x="923" y="3997"/>
                                <a:pt x="945" y="4053"/>
                              </a:cubicBezTo>
                              <a:cubicBezTo>
                                <a:pt x="963" y="4099"/>
                                <a:pt x="986" y="4157"/>
                                <a:pt x="1024" y="4191"/>
                              </a:cubicBezTo>
                              <a:cubicBezTo>
                                <a:pt x="1053" y="4217"/>
                                <a:pt x="1086" y="4207"/>
                                <a:pt x="1110" y="4182"/>
                              </a:cubicBezTo>
                              <a:cubicBezTo>
                                <a:pt x="1135" y="4152"/>
                                <a:pt x="1144" y="4139"/>
                                <a:pt x="1153" y="4113"/>
                              </a:cubicBezTo>
                            </a:path>
                            <a:path w="1445" h="886">
                              <a:moveTo>
                                <a:pt x="1230" y="3775"/>
                              </a:moveTo>
                              <a:cubicBezTo>
                                <a:pt x="1168" y="3839"/>
                                <a:pt x="1106" y="3903"/>
                                <a:pt x="1047" y="3969"/>
                              </a:cubicBezTo>
                              <a:cubicBezTo>
                                <a:pt x="966" y="4059"/>
                                <a:pt x="900" y="4160"/>
                                <a:pt x="835" y="4261"/>
                              </a:cubicBezTo>
                              <a:cubicBezTo>
                                <a:pt x="814" y="4294"/>
                                <a:pt x="792" y="4327"/>
                                <a:pt x="771" y="4360"/>
                              </a:cubicBezTo>
                            </a:path>
                            <a:path w="1445" h="886">
                              <a:moveTo>
                                <a:pt x="1440" y="3890"/>
                              </a:moveTo>
                              <a:cubicBezTo>
                                <a:pt x="1452" y="3868"/>
                                <a:pt x="1482" y="3861"/>
                                <a:pt x="1513" y="3861"/>
                              </a:cubicBezTo>
                              <a:cubicBezTo>
                                <a:pt x="1564" y="3861"/>
                                <a:pt x="1623" y="3867"/>
                                <a:pt x="1672" y="3882"/>
                              </a:cubicBezTo>
                              <a:cubicBezTo>
                                <a:pt x="1681" y="3885"/>
                                <a:pt x="1689" y="3889"/>
                                <a:pt x="1698" y="3892"/>
                              </a:cubicBezTo>
                            </a:path>
                            <a:path w="1445" h="886">
                              <a:moveTo>
                                <a:pt x="1395" y="4128"/>
                              </a:moveTo>
                              <a:cubicBezTo>
                                <a:pt x="1400" y="4158"/>
                                <a:pt x="1467" y="4132"/>
                                <a:pt x="1492" y="4125"/>
                              </a:cubicBezTo>
                              <a:cubicBezTo>
                                <a:pt x="1586" y="4099"/>
                                <a:pt x="1681" y="4080"/>
                                <a:pt x="1775" y="4054"/>
                              </a:cubicBezTo>
                              <a:cubicBezTo>
                                <a:pt x="1799" y="4047"/>
                                <a:pt x="1824" y="4039"/>
                                <a:pt x="1848" y="4032"/>
                              </a:cubicBezTo>
                            </a:path>
                            <a:path w="1445" h="886">
                              <a:moveTo>
                                <a:pt x="2215" y="3475"/>
                              </a:moveTo>
                              <a:cubicBezTo>
                                <a:pt x="2210" y="3562"/>
                                <a:pt x="2188" y="3642"/>
                                <a:pt x="2170" y="3727"/>
                              </a:cubicBezTo>
                              <a:cubicBezTo>
                                <a:pt x="2142" y="3858"/>
                                <a:pt x="2120" y="3995"/>
                                <a:pt x="2110" y="4128"/>
                              </a:cubicBezTo>
                              <a:cubicBezTo>
                                <a:pt x="2108" y="4182"/>
                                <a:pt x="2106" y="4195"/>
                                <a:pt x="2114" y="42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,3475" coordsize="1445,886" path="m880,3790c885,3819,887,3851,894,3879c908,3937,923,3997,945,4053c963,4099,986,4157,1024,4191c1053,4217,1086,4207,1110,4182c1135,4152,1144,4139,1153,4113em1230,3775c1168,3839,1106,3903,1047,3969c966,4059,900,4160,835,4261c814,4294,792,4327,771,4360em1440,3890c1452,3868,1482,3861,1513,3861c1564,3861,1623,3867,1672,3882c1681,3885,1689,3889,1698,3892em1395,4128c1400,4158,1467,4132,1492,4125c1586,4099,1681,4080,1775,4054c1799,4047,1824,4039,1848,4032em2215,3475c2210,3562,2188,3642,2170,3727c2142,3858,2120,3995,2110,4128c2108,4182,2106,4195,2114,4228e" stroked="t" o:allowincell="f" style="position:absolute;margin-left:-68.15pt;margin-top:26.5pt;width:40.9pt;height:25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-140335</wp:posOffset>
                </wp:positionH>
                <wp:positionV relativeFrom="paragraph">
                  <wp:posOffset>391795</wp:posOffset>
                </wp:positionV>
                <wp:extent cx="262255" cy="252730"/>
                <wp:effectExtent l="8890" t="10160" r="9525" b="952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701">
                              <a:moveTo>
                                <a:pt x="2797" y="3872"/>
                              </a:moveTo>
                              <a:cubicBezTo>
                                <a:pt x="2809" y="3846"/>
                                <a:pt x="2828" y="3861"/>
                                <a:pt x="2854" y="3864"/>
                              </a:cubicBezTo>
                              <a:cubicBezTo>
                                <a:pt x="2912" y="3871"/>
                                <a:pt x="2969" y="3879"/>
                                <a:pt x="3027" y="3888"/>
                              </a:cubicBezTo>
                              <a:cubicBezTo>
                                <a:pt x="3096" y="3899"/>
                                <a:pt x="3165" y="3905"/>
                                <a:pt x="3235" y="3907"/>
                              </a:cubicBezTo>
                            </a:path>
                            <a:path w="728" h="701">
                              <a:moveTo>
                                <a:pt x="2789" y="4027"/>
                              </a:moveTo>
                              <a:cubicBezTo>
                                <a:pt x="2801" y="4034"/>
                                <a:pt x="2815" y="4044"/>
                                <a:pt x="2848" y="4045"/>
                              </a:cubicBezTo>
                              <a:cubicBezTo>
                                <a:pt x="2913" y="4047"/>
                                <a:pt x="2978" y="4046"/>
                                <a:pt x="3043" y="4045"/>
                              </a:cubicBezTo>
                              <a:cubicBezTo>
                                <a:pt x="3172" y="4044"/>
                                <a:pt x="3302" y="4044"/>
                                <a:pt x="3431" y="4037"/>
                              </a:cubicBezTo>
                              <a:cubicBezTo>
                                <a:pt x="3460" y="4035"/>
                                <a:pt x="3485" y="4029"/>
                                <a:pt x="3513" y="4024"/>
                              </a:cubicBezTo>
                              <a:cubicBezTo>
                                <a:pt x="3497" y="3997"/>
                                <a:pt x="3489" y="3991"/>
                                <a:pt x="3457" y="3969"/>
                              </a:cubicBezTo>
                              <a:cubicBezTo>
                                <a:pt x="3404" y="3933"/>
                                <a:pt x="3351" y="3895"/>
                                <a:pt x="3307" y="3849"/>
                              </a:cubicBezTo>
                              <a:cubicBezTo>
                                <a:pt x="3275" y="3815"/>
                                <a:pt x="3249" y="3778"/>
                                <a:pt x="3225" y="3738"/>
                              </a:cubicBezTo>
                              <a:cubicBezTo>
                                <a:pt x="3214" y="3719"/>
                                <a:pt x="3196" y="3694"/>
                                <a:pt x="3200" y="3671"/>
                              </a:cubicBezTo>
                              <a:cubicBezTo>
                                <a:pt x="3203" y="3652"/>
                                <a:pt x="3212" y="3648"/>
                                <a:pt x="3230" y="3638"/>
                              </a:cubicBezTo>
                              <a:cubicBezTo>
                                <a:pt x="3248" y="3633"/>
                                <a:pt x="3256" y="3631"/>
                                <a:pt x="3269" y="3629"/>
                              </a:cubicBezTo>
                            </a:path>
                            <a:path w="728" h="701">
                              <a:moveTo>
                                <a:pt x="3501" y="3925"/>
                              </a:moveTo>
                              <a:cubicBezTo>
                                <a:pt x="3472" y="4004"/>
                                <a:pt x="3438" y="4075"/>
                                <a:pt x="3395" y="4148"/>
                              </a:cubicBezTo>
                              <a:cubicBezTo>
                                <a:pt x="3363" y="4202"/>
                                <a:pt x="3343" y="4259"/>
                                <a:pt x="3314" y="4314"/>
                              </a:cubicBezTo>
                              <a:cubicBezTo>
                                <a:pt x="3311" y="4319"/>
                                <a:pt x="3308" y="4324"/>
                                <a:pt x="3305" y="43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86,3629" coordsize="728,701" path="m2797,3872c2809,3846,2828,3861,2854,3864c2912,3871,2969,3879,3027,3888c3096,3899,3165,3905,3235,3907em2789,4027c2801,4034,2815,4044,2848,4045c2913,4047,2978,4046,3043,4045c3172,4044,3302,4044,3431,4037c3460,4035,3485,4029,3513,4024c3497,3997,3489,3991,3457,3969c3404,3933,3351,3895,3307,3849c3275,3815,3249,3778,3225,3738c3214,3719,3196,3694,3200,3671c3203,3652,3212,3648,3230,3638c3248,3633,3256,3631,3269,3629em3501,3925c3472,4004,3438,4075,3395,4148c3363,4202,3343,4259,3314,4314c3311,4319,3308,4324,3305,4329e" stroked="t" o:allowincell="f" style="position:absolute;margin-left:-11.05pt;margin-top:30.85pt;width:20.6pt;height:19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351155</wp:posOffset>
                </wp:positionH>
                <wp:positionV relativeFrom="paragraph">
                  <wp:posOffset>245110</wp:posOffset>
                </wp:positionV>
                <wp:extent cx="989330" cy="487045"/>
                <wp:effectExtent l="9525" t="10160" r="9525" b="889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1353">
                              <a:moveTo>
                                <a:pt x="4162" y="3944"/>
                              </a:moveTo>
                              <a:cubicBezTo>
                                <a:pt x="4158" y="3983"/>
                                <a:pt x="4152" y="4019"/>
                                <a:pt x="4153" y="4058"/>
                              </a:cubicBezTo>
                              <a:cubicBezTo>
                                <a:pt x="4154" y="4082"/>
                                <a:pt x="4163" y="4087"/>
                                <a:pt x="4173" y="4104"/>
                              </a:cubicBezTo>
                              <a:cubicBezTo>
                                <a:pt x="4220" y="4095"/>
                                <a:pt x="4246" y="4071"/>
                                <a:pt x="4279" y="4035"/>
                              </a:cubicBezTo>
                              <a:cubicBezTo>
                                <a:pt x="4320" y="3991"/>
                                <a:pt x="4352" y="3939"/>
                                <a:pt x="4395" y="3898"/>
                              </a:cubicBezTo>
                              <a:cubicBezTo>
                                <a:pt x="4399" y="3949"/>
                                <a:pt x="4397" y="3996"/>
                                <a:pt x="4387" y="4050"/>
                              </a:cubicBezTo>
                              <a:cubicBezTo>
                                <a:pt x="4363" y="4182"/>
                                <a:pt x="4333" y="4319"/>
                                <a:pt x="4285" y="4444"/>
                              </a:cubicBezTo>
                              <a:cubicBezTo>
                                <a:pt x="4265" y="4497"/>
                                <a:pt x="4244" y="4541"/>
                                <a:pt x="4198" y="4572"/>
                              </a:cubicBezTo>
                              <a:cubicBezTo>
                                <a:pt x="4175" y="4532"/>
                                <a:pt x="4183" y="4498"/>
                                <a:pt x="4193" y="4452"/>
                              </a:cubicBezTo>
                              <a:cubicBezTo>
                                <a:pt x="4209" y="4382"/>
                                <a:pt x="4248" y="4318"/>
                                <a:pt x="4293" y="4262"/>
                              </a:cubicBezTo>
                              <a:cubicBezTo>
                                <a:pt x="4328" y="4223"/>
                                <a:pt x="4339" y="4211"/>
                                <a:pt x="4366" y="4189"/>
                              </a:cubicBezTo>
                            </a:path>
                            <a:path w="2747" h="1353">
                              <a:moveTo>
                                <a:pt x="4759" y="3868"/>
                              </a:moveTo>
                              <a:cubicBezTo>
                                <a:pt x="4759" y="3891"/>
                                <a:pt x="4793" y="3870"/>
                                <a:pt x="4815" y="3868"/>
                              </a:cubicBezTo>
                              <a:cubicBezTo>
                                <a:pt x="4870" y="3864"/>
                                <a:pt x="4927" y="3876"/>
                                <a:pt x="4981" y="3883"/>
                              </a:cubicBezTo>
                            </a:path>
                            <a:path w="2747" h="1353">
                              <a:moveTo>
                                <a:pt x="4804" y="4196"/>
                              </a:moveTo>
                              <a:cubicBezTo>
                                <a:pt x="4857" y="4239"/>
                                <a:pt x="4925" y="4218"/>
                                <a:pt x="4991" y="4206"/>
                              </a:cubicBezTo>
                              <a:cubicBezTo>
                                <a:pt x="5023" y="4200"/>
                                <a:pt x="5055" y="4193"/>
                                <a:pt x="5087" y="4187"/>
                              </a:cubicBezTo>
                            </a:path>
                            <a:path w="2747" h="1353">
                              <a:moveTo>
                                <a:pt x="5601" y="4199"/>
                              </a:moveTo>
                              <a:cubicBezTo>
                                <a:pt x="5600" y="4211"/>
                                <a:pt x="5600" y="4215"/>
                                <a:pt x="5600" y="4223"/>
                              </a:cubicBezTo>
                              <a:cubicBezTo>
                                <a:pt x="5588" y="4147"/>
                                <a:pt x="5604" y="4067"/>
                                <a:pt x="5612" y="3990"/>
                              </a:cubicBezTo>
                              <a:cubicBezTo>
                                <a:pt x="5629" y="3825"/>
                                <a:pt x="5647" y="3661"/>
                                <a:pt x="5660" y="3496"/>
                              </a:cubicBezTo>
                              <a:cubicBezTo>
                                <a:pt x="5667" y="3410"/>
                                <a:pt x="5674" y="3323"/>
                                <a:pt x="5679" y="3237"/>
                              </a:cubicBezTo>
                              <a:cubicBezTo>
                                <a:pt x="5679" y="3231"/>
                                <a:pt x="5679" y="3226"/>
                                <a:pt x="5679" y="3220"/>
                              </a:cubicBezTo>
                              <a:cubicBezTo>
                                <a:pt x="5687" y="3258"/>
                                <a:pt x="5693" y="3296"/>
                                <a:pt x="5694" y="3337"/>
                              </a:cubicBezTo>
                              <a:cubicBezTo>
                                <a:pt x="5694" y="3354"/>
                                <a:pt x="5695" y="3371"/>
                                <a:pt x="5695" y="3388"/>
                              </a:cubicBezTo>
                            </a:path>
                            <a:path w="2747" h="1353">
                              <a:moveTo>
                                <a:pt x="5393" y="3832"/>
                              </a:moveTo>
                              <a:cubicBezTo>
                                <a:pt x="5392" y="3887"/>
                                <a:pt x="5449" y="3873"/>
                                <a:pt x="5495" y="3866"/>
                              </a:cubicBezTo>
                              <a:cubicBezTo>
                                <a:pt x="5579" y="3853"/>
                                <a:pt x="5661" y="3826"/>
                                <a:pt x="5743" y="3802"/>
                              </a:cubicBezTo>
                            </a:path>
                            <a:path w="2747" h="1353">
                              <a:moveTo>
                                <a:pt x="6284" y="3225"/>
                              </a:moveTo>
                              <a:cubicBezTo>
                                <a:pt x="6231" y="3281"/>
                                <a:pt x="6182" y="3350"/>
                                <a:pt x="6145" y="3418"/>
                              </a:cubicBezTo>
                              <a:cubicBezTo>
                                <a:pt x="6070" y="3557"/>
                                <a:pt x="6018" y="3713"/>
                                <a:pt x="5980" y="3866"/>
                              </a:cubicBezTo>
                              <a:cubicBezTo>
                                <a:pt x="5960" y="3946"/>
                                <a:pt x="5920" y="4100"/>
                                <a:pt x="5972" y="4177"/>
                              </a:cubicBezTo>
                              <a:cubicBezTo>
                                <a:pt x="6002" y="4195"/>
                                <a:pt x="6014" y="4199"/>
                                <a:pt x="6038" y="4179"/>
                              </a:cubicBezTo>
                            </a:path>
                            <a:path w="2747" h="1353">
                              <a:moveTo>
                                <a:pt x="6443" y="3596"/>
                              </a:moveTo>
                              <a:cubicBezTo>
                                <a:pt x="6433" y="3654"/>
                                <a:pt x="6427" y="3712"/>
                                <a:pt x="6424" y="3771"/>
                              </a:cubicBezTo>
                              <a:cubicBezTo>
                                <a:pt x="6420" y="3851"/>
                                <a:pt x="6413" y="3939"/>
                                <a:pt x="6417" y="4018"/>
                              </a:cubicBezTo>
                              <a:cubicBezTo>
                                <a:pt x="6418" y="4043"/>
                                <a:pt x="6422" y="4072"/>
                                <a:pt x="6434" y="4080"/>
                              </a:cubicBezTo>
                            </a:path>
                            <a:path w="2747" h="1353">
                              <a:moveTo>
                                <a:pt x="6862" y="3281"/>
                              </a:moveTo>
                              <a:cubicBezTo>
                                <a:pt x="6884" y="3364"/>
                                <a:pt x="6898" y="3453"/>
                                <a:pt x="6897" y="3539"/>
                              </a:cubicBezTo>
                              <a:cubicBezTo>
                                <a:pt x="6896" y="3724"/>
                                <a:pt x="6862" y="3929"/>
                                <a:pt x="6782" y="4097"/>
                              </a:cubicBezTo>
                              <a:cubicBezTo>
                                <a:pt x="6745" y="4176"/>
                                <a:pt x="6700" y="4242"/>
                                <a:pt x="6617" y="42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1,3220" coordsize="2747,1353" path="m4162,3944c4158,3983,4152,4019,4153,4058c4154,4082,4163,4087,4173,4104c4220,4095,4246,4071,4279,4035c4320,3991,4352,3939,4395,3898c4399,3949,4397,3996,4387,4050c4363,4182,4333,4319,4285,4444c4265,4497,4244,4541,4198,4572c4175,4532,4183,4498,4193,4452c4209,4382,4248,4318,4293,4262c4328,4223,4339,4211,4366,4189em4759,3868c4759,3891,4793,3870,4815,3868c4870,3864,4927,3876,4981,3883em4804,4196c4857,4239,4925,4218,4991,4206c5023,4200,5055,4193,5087,4187em5601,4199c5600,4211,5600,4215,5600,4223c5588,4147,5604,4067,5612,3990c5629,3825,5647,3661,5660,3496c5667,3410,5674,3323,5679,3237c5679,3231,5679,3226,5679,3220c5687,3258,5693,3296,5694,3337c5694,3354,5695,3371,5695,3388em5393,3832c5392,3887,5449,3873,5495,3866c5579,3853,5661,3826,5743,3802em6284,3225c6231,3281,6182,3350,6145,3418c6070,3557,6018,3713,5980,3866c5960,3946,5920,4100,5972,4177c6002,4195,6014,4199,6038,4179em6443,3596c6433,3654,6427,3712,6424,3771c6420,3851,6413,3939,6417,4018c6418,4043,6422,4072,6434,4080em6862,3281c6884,3364,6898,3453,6897,3539c6896,3724,6862,3929,6782,4097c6745,4176,6700,4242,6617,4260e" stroked="t" o:allowincell="f" style="position:absolute;margin-left:27.65pt;margin-top:19.3pt;width:77.85pt;height:38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516380</wp:posOffset>
                </wp:positionH>
                <wp:positionV relativeFrom="paragraph">
                  <wp:posOffset>483870</wp:posOffset>
                </wp:positionV>
                <wp:extent cx="158750" cy="104775"/>
                <wp:effectExtent l="9525" t="10160" r="9525" b="825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92">
                              <a:moveTo>
                                <a:pt x="7388" y="3905"/>
                              </a:moveTo>
                              <a:cubicBezTo>
                                <a:pt x="7422" y="3895"/>
                                <a:pt x="7454" y="3890"/>
                                <a:pt x="7490" y="3887"/>
                              </a:cubicBezTo>
                              <a:cubicBezTo>
                                <a:pt x="7536" y="3883"/>
                                <a:pt x="7579" y="3886"/>
                                <a:pt x="7624" y="3890"/>
                              </a:cubicBezTo>
                            </a:path>
                            <a:path w="440" h="292">
                              <a:moveTo>
                                <a:pt x="7420" y="4169"/>
                              </a:moveTo>
                              <a:cubicBezTo>
                                <a:pt x="7489" y="4181"/>
                                <a:pt x="7557" y="4150"/>
                                <a:pt x="7624" y="4133"/>
                              </a:cubicBezTo>
                              <a:cubicBezTo>
                                <a:pt x="7725" y="4108"/>
                                <a:pt x="7760" y="4099"/>
                                <a:pt x="7827" y="40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8,3884" coordsize="440,292" path="m7388,3905c7422,3895,7454,3890,7490,3887c7536,3883,7579,3886,7624,3890em7420,4169c7489,4181,7557,4150,7624,4133c7725,4108,7760,4099,7827,4076e" stroked="t" o:allowincell="f" style="position:absolute;margin-left:119.4pt;margin-top:38.1pt;width:12.45pt;height:8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818640</wp:posOffset>
                </wp:positionH>
                <wp:positionV relativeFrom="paragraph">
                  <wp:posOffset>144780</wp:posOffset>
                </wp:positionV>
                <wp:extent cx="726440" cy="499745"/>
                <wp:effectExtent l="9525" t="10160" r="10160" b="889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1388">
                              <a:moveTo>
                                <a:pt x="8389" y="3506"/>
                              </a:moveTo>
                              <a:cubicBezTo>
                                <a:pt x="8444" y="3485"/>
                                <a:pt x="8495" y="3477"/>
                                <a:pt x="8552" y="3501"/>
                              </a:cubicBezTo>
                              <a:cubicBezTo>
                                <a:pt x="8617" y="3529"/>
                                <a:pt x="8635" y="3588"/>
                                <a:pt x="8612" y="3652"/>
                              </a:cubicBezTo>
                              <a:cubicBezTo>
                                <a:pt x="8591" y="3710"/>
                                <a:pt x="8542" y="3751"/>
                                <a:pt x="8514" y="3804"/>
                              </a:cubicBezTo>
                              <a:cubicBezTo>
                                <a:pt x="8485" y="3859"/>
                                <a:pt x="8490" y="3913"/>
                                <a:pt x="8503" y="3971"/>
                              </a:cubicBezTo>
                              <a:cubicBezTo>
                                <a:pt x="8514" y="4019"/>
                                <a:pt x="8540" y="4082"/>
                                <a:pt x="8513" y="4130"/>
                              </a:cubicBezTo>
                              <a:cubicBezTo>
                                <a:pt x="8481" y="4186"/>
                                <a:pt x="8402" y="4178"/>
                                <a:pt x="8349" y="4167"/>
                              </a:cubicBezTo>
                              <a:cubicBezTo>
                                <a:pt x="8287" y="4154"/>
                                <a:pt x="8266" y="4132"/>
                                <a:pt x="8226" y="4088"/>
                              </a:cubicBezTo>
                            </a:path>
                            <a:path w="2019" h="1388">
                              <a:moveTo>
                                <a:pt x="9204" y="3601"/>
                              </a:moveTo>
                              <a:cubicBezTo>
                                <a:pt x="9192" y="3665"/>
                                <a:pt x="9185" y="3727"/>
                                <a:pt x="9177" y="3791"/>
                              </a:cubicBezTo>
                              <a:cubicBezTo>
                                <a:pt x="9166" y="3875"/>
                                <a:pt x="9154" y="3960"/>
                                <a:pt x="9149" y="4045"/>
                              </a:cubicBezTo>
                              <a:cubicBezTo>
                                <a:pt x="9147" y="4081"/>
                                <a:pt x="9125" y="4145"/>
                                <a:pt x="9162" y="4129"/>
                              </a:cubicBezTo>
                            </a:path>
                            <a:path w="2019" h="1388">
                              <a:moveTo>
                                <a:pt x="9508" y="3511"/>
                              </a:moveTo>
                              <a:cubicBezTo>
                                <a:pt x="9546" y="3564"/>
                                <a:pt x="9550" y="3615"/>
                                <a:pt x="9553" y="3681"/>
                              </a:cubicBezTo>
                              <a:cubicBezTo>
                                <a:pt x="9558" y="3785"/>
                                <a:pt x="9556" y="3897"/>
                                <a:pt x="9536" y="4000"/>
                              </a:cubicBezTo>
                              <a:cubicBezTo>
                                <a:pt x="9526" y="4048"/>
                                <a:pt x="9515" y="4145"/>
                                <a:pt x="9471" y="4179"/>
                              </a:cubicBezTo>
                              <a:cubicBezTo>
                                <a:pt x="9453" y="4183"/>
                                <a:pt x="9447" y="4184"/>
                                <a:pt x="9439" y="4170"/>
                              </a:cubicBezTo>
                            </a:path>
                            <a:path w="2019" h="1388">
                              <a:moveTo>
                                <a:pt x="9093" y="3516"/>
                              </a:moveTo>
                              <a:cubicBezTo>
                                <a:pt x="8954" y="3650"/>
                                <a:pt x="8808" y="3811"/>
                                <a:pt x="8790" y="4015"/>
                              </a:cubicBezTo>
                              <a:cubicBezTo>
                                <a:pt x="8779" y="4137"/>
                                <a:pt x="8826" y="4277"/>
                                <a:pt x="8952" y="4320"/>
                              </a:cubicBezTo>
                              <a:cubicBezTo>
                                <a:pt x="8980" y="4323"/>
                                <a:pt x="9008" y="4327"/>
                                <a:pt x="9036" y="4330"/>
                              </a:cubicBezTo>
                            </a:path>
                            <a:path w="2019" h="1388">
                              <a:moveTo>
                                <a:pt x="9807" y="3006"/>
                              </a:moveTo>
                              <a:cubicBezTo>
                                <a:pt x="9825" y="2987"/>
                                <a:pt x="9843" y="2981"/>
                                <a:pt x="9868" y="2970"/>
                              </a:cubicBezTo>
                              <a:cubicBezTo>
                                <a:pt x="9900" y="2955"/>
                                <a:pt x="9933" y="2938"/>
                                <a:pt x="9969" y="2945"/>
                              </a:cubicBezTo>
                              <a:cubicBezTo>
                                <a:pt x="10003" y="2951"/>
                                <a:pt x="10005" y="2979"/>
                                <a:pt x="9991" y="3005"/>
                              </a:cubicBezTo>
                              <a:cubicBezTo>
                                <a:pt x="9965" y="3053"/>
                                <a:pt x="9917" y="3085"/>
                                <a:pt x="9881" y="3124"/>
                              </a:cubicBezTo>
                              <a:cubicBezTo>
                                <a:pt x="9856" y="3151"/>
                                <a:pt x="9845" y="3179"/>
                                <a:pt x="9849" y="3216"/>
                              </a:cubicBezTo>
                              <a:cubicBezTo>
                                <a:pt x="9852" y="3248"/>
                                <a:pt x="9862" y="3284"/>
                                <a:pt x="9844" y="3314"/>
                              </a:cubicBezTo>
                              <a:cubicBezTo>
                                <a:pt x="9826" y="3344"/>
                                <a:pt x="9772" y="3357"/>
                                <a:pt x="9739" y="3357"/>
                              </a:cubicBezTo>
                              <a:cubicBezTo>
                                <a:pt x="9699" y="3357"/>
                                <a:pt x="9678" y="3348"/>
                                <a:pt x="9672" y="3312"/>
                              </a:cubicBezTo>
                            </a:path>
                            <a:path w="2019" h="1388">
                              <a:moveTo>
                                <a:pt x="9986" y="3924"/>
                              </a:moveTo>
                              <a:cubicBezTo>
                                <a:pt x="9954" y="3920"/>
                                <a:pt x="10047" y="3916"/>
                                <a:pt x="10055" y="3915"/>
                              </a:cubicBezTo>
                              <a:cubicBezTo>
                                <a:pt x="10111" y="3910"/>
                                <a:pt x="10167" y="3904"/>
                                <a:pt x="10222" y="3896"/>
                              </a:cubicBezTo>
                              <a:cubicBezTo>
                                <a:pt x="10180" y="3894"/>
                                <a:pt x="10138" y="3892"/>
                                <a:pt x="10096" y="3897"/>
                              </a:cubicBezTo>
                              <a:cubicBezTo>
                                <a:pt x="10073" y="3901"/>
                                <a:pt x="10068" y="3902"/>
                                <a:pt x="10054" y="3906"/>
                              </a:cubicBezTo>
                              <a:cubicBezTo>
                                <a:pt x="10122" y="3923"/>
                                <a:pt x="10175" y="3909"/>
                                <a:pt x="10244" y="3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6,2943" coordsize="2019,1388" path="m8389,3506c8444,3485,8495,3477,8552,3501c8617,3529,8635,3588,8612,3652c8591,3710,8542,3751,8514,3804c8485,3859,8490,3913,8503,3971c8514,4019,8540,4082,8513,4130c8481,4186,8402,4178,8349,4167c8287,4154,8266,4132,8226,4088em9204,3601c9192,3665,9185,3727,9177,3791c9166,3875,9154,3960,9149,4045c9147,4081,9125,4145,9162,4129em9508,3511c9546,3564,9550,3615,9553,3681c9558,3785,9556,3897,9536,4000c9526,4048,9515,4145,9471,4179c9453,4183,9447,4184,9439,4170em9093,3516c8954,3650,8808,3811,8790,4015c8779,4137,8826,4277,8952,4320c8980,4323,9008,4327,9036,4330em9807,3006c9825,2987,9843,2981,9868,2970c9900,2955,9933,2938,9969,2945c10003,2951,10005,2979,9991,3005c9965,3053,9917,3085,9881,3124c9856,3151,9845,3179,9849,3216c9852,3248,9862,3284,9844,3314c9826,3344,9772,3357,9739,3357c9699,3357,9678,3348,9672,3312em9986,3924c9954,3920,10047,3916,10055,3915c10111,3910,10167,3904,10222,3896c10180,3894,10138,3892,10096,3897c10073,3901,10068,3902,10054,3906c10122,3923,10175,3909,10244,3894e" stroked="t" o:allowincell="f" style="position:absolute;margin-left:143.2pt;margin-top:11.4pt;width:57.15pt;height:39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711450</wp:posOffset>
                </wp:positionH>
                <wp:positionV relativeFrom="paragraph">
                  <wp:posOffset>192405</wp:posOffset>
                </wp:positionV>
                <wp:extent cx="1318895" cy="443865"/>
                <wp:effectExtent l="10795" t="10795" r="9525" b="952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4" h="1233">
                              <a:moveTo>
                                <a:pt x="11076" y="3475"/>
                              </a:moveTo>
                              <a:cubicBezTo>
                                <a:pt x="11008" y="3490"/>
                                <a:pt x="10940" y="3518"/>
                                <a:pt x="10885" y="3562"/>
                              </a:cubicBezTo>
                              <a:cubicBezTo>
                                <a:pt x="10823" y="3612"/>
                                <a:pt x="10743" y="3684"/>
                                <a:pt x="10713" y="3760"/>
                              </a:cubicBezTo>
                              <a:cubicBezTo>
                                <a:pt x="10686" y="3828"/>
                                <a:pt x="10731" y="3862"/>
                                <a:pt x="10795" y="3854"/>
                              </a:cubicBezTo>
                              <a:cubicBezTo>
                                <a:pt x="10886" y="3843"/>
                                <a:pt x="10977" y="3789"/>
                                <a:pt x="11051" y="3739"/>
                              </a:cubicBezTo>
                              <a:cubicBezTo>
                                <a:pt x="11086" y="3715"/>
                                <a:pt x="11120" y="3687"/>
                                <a:pt x="11154" y="3661"/>
                              </a:cubicBezTo>
                              <a:cubicBezTo>
                                <a:pt x="11124" y="3737"/>
                                <a:pt x="11084" y="3808"/>
                                <a:pt x="11053" y="3884"/>
                              </a:cubicBezTo>
                              <a:cubicBezTo>
                                <a:pt x="11012" y="3983"/>
                                <a:pt x="10974" y="4081"/>
                                <a:pt x="10970" y="4188"/>
                              </a:cubicBezTo>
                              <a:cubicBezTo>
                                <a:pt x="10968" y="4245"/>
                                <a:pt x="10980" y="4232"/>
                                <a:pt x="11000" y="4262"/>
                              </a:cubicBezTo>
                            </a:path>
                            <a:path w="3664" h="1233">
                              <a:moveTo>
                                <a:pt x="11682" y="3432"/>
                              </a:moveTo>
                              <a:cubicBezTo>
                                <a:pt x="11621" y="3485"/>
                                <a:pt x="11593" y="3535"/>
                                <a:pt x="11552" y="3604"/>
                              </a:cubicBezTo>
                              <a:cubicBezTo>
                                <a:pt x="11486" y="3715"/>
                                <a:pt x="11431" y="3834"/>
                                <a:pt x="11399" y="3960"/>
                              </a:cubicBezTo>
                              <a:cubicBezTo>
                                <a:pt x="11381" y="4032"/>
                                <a:pt x="11351" y="4149"/>
                                <a:pt x="11409" y="4213"/>
                              </a:cubicBezTo>
                              <a:cubicBezTo>
                                <a:pt x="11442" y="4250"/>
                                <a:pt x="11482" y="4221"/>
                                <a:pt x="11516" y="4208"/>
                              </a:cubicBezTo>
                            </a:path>
                            <a:path w="3664" h="1233">
                              <a:moveTo>
                                <a:pt x="11899" y="3616"/>
                              </a:moveTo>
                              <a:cubicBezTo>
                                <a:pt x="11870" y="3684"/>
                                <a:pt x="11838" y="3759"/>
                                <a:pt x="11817" y="3829"/>
                              </a:cubicBezTo>
                              <a:cubicBezTo>
                                <a:pt x="11793" y="3909"/>
                                <a:pt x="11775" y="4005"/>
                                <a:pt x="11784" y="4088"/>
                              </a:cubicBezTo>
                              <a:cubicBezTo>
                                <a:pt x="11787" y="4119"/>
                                <a:pt x="11791" y="4129"/>
                                <a:pt x="11814" y="4140"/>
                              </a:cubicBezTo>
                            </a:path>
                            <a:path w="3664" h="1233">
                              <a:moveTo>
                                <a:pt x="12248" y="3481"/>
                              </a:moveTo>
                              <a:cubicBezTo>
                                <a:pt x="12282" y="3575"/>
                                <a:pt x="12284" y="3647"/>
                                <a:pt x="12273" y="3747"/>
                              </a:cubicBezTo>
                              <a:cubicBezTo>
                                <a:pt x="12259" y="3881"/>
                                <a:pt x="12233" y="4020"/>
                                <a:pt x="12168" y="4140"/>
                              </a:cubicBezTo>
                              <a:cubicBezTo>
                                <a:pt x="12140" y="4191"/>
                                <a:pt x="12071" y="4311"/>
                                <a:pt x="11997" y="4307"/>
                              </a:cubicBezTo>
                              <a:cubicBezTo>
                                <a:pt x="11988" y="4302"/>
                                <a:pt x="11978" y="4297"/>
                                <a:pt x="11969" y="4292"/>
                              </a:cubicBezTo>
                            </a:path>
                            <a:path w="3664" h="1233">
                              <a:moveTo>
                                <a:pt x="12542" y="3092"/>
                              </a:moveTo>
                              <a:cubicBezTo>
                                <a:pt x="12559" y="3076"/>
                                <a:pt x="12580" y="3072"/>
                                <a:pt x="12605" y="3075"/>
                              </a:cubicBezTo>
                              <a:cubicBezTo>
                                <a:pt x="12663" y="3083"/>
                                <a:pt x="12732" y="3123"/>
                                <a:pt x="12739" y="3187"/>
                              </a:cubicBezTo>
                              <a:cubicBezTo>
                                <a:pt x="12746" y="3251"/>
                                <a:pt x="12694" y="3303"/>
                                <a:pt x="12647" y="3338"/>
                              </a:cubicBezTo>
                              <a:cubicBezTo>
                                <a:pt x="12600" y="3373"/>
                                <a:pt x="12545" y="3394"/>
                                <a:pt x="12497" y="3426"/>
                              </a:cubicBezTo>
                              <a:cubicBezTo>
                                <a:pt x="12505" y="3461"/>
                                <a:pt x="12569" y="3460"/>
                                <a:pt x="12604" y="3461"/>
                              </a:cubicBezTo>
                              <a:cubicBezTo>
                                <a:pt x="12674" y="3463"/>
                                <a:pt x="12739" y="3452"/>
                                <a:pt x="12808" y="3441"/>
                              </a:cubicBezTo>
                            </a:path>
                            <a:path w="3664" h="1233">
                              <a:moveTo>
                                <a:pt x="12906" y="4029"/>
                              </a:moveTo>
                              <a:cubicBezTo>
                                <a:pt x="12934" y="4009"/>
                                <a:pt x="12962" y="3998"/>
                                <a:pt x="12997" y="3994"/>
                              </a:cubicBezTo>
                              <a:cubicBezTo>
                                <a:pt x="13020" y="3991"/>
                                <a:pt x="13081" y="3981"/>
                                <a:pt x="13102" y="3995"/>
                              </a:cubicBezTo>
                              <a:cubicBezTo>
                                <a:pt x="13104" y="3999"/>
                                <a:pt x="13107" y="4004"/>
                                <a:pt x="13109" y="4008"/>
                              </a:cubicBezTo>
                              <a:cubicBezTo>
                                <a:pt x="13075" y="4024"/>
                                <a:pt x="13040" y="4030"/>
                                <a:pt x="13003" y="4035"/>
                              </a:cubicBezTo>
                              <a:cubicBezTo>
                                <a:pt x="12969" y="4040"/>
                                <a:pt x="12936" y="4041"/>
                                <a:pt x="12902" y="4044"/>
                              </a:cubicBezTo>
                              <a:cubicBezTo>
                                <a:pt x="12954" y="4041"/>
                                <a:pt x="13007" y="4034"/>
                                <a:pt x="13058" y="4024"/>
                              </a:cubicBezTo>
                              <a:cubicBezTo>
                                <a:pt x="13078" y="4020"/>
                                <a:pt x="13099" y="4015"/>
                                <a:pt x="13119" y="4011"/>
                              </a:cubicBezTo>
                            </a:path>
                            <a:path w="3664" h="1233">
                              <a:moveTo>
                                <a:pt x="13677" y="3535"/>
                              </a:moveTo>
                              <a:cubicBezTo>
                                <a:pt x="13645" y="3654"/>
                                <a:pt x="13599" y="3769"/>
                                <a:pt x="13564" y="3888"/>
                              </a:cubicBezTo>
                              <a:cubicBezTo>
                                <a:pt x="13536" y="3984"/>
                                <a:pt x="13509" y="4080"/>
                                <a:pt x="13490" y="4177"/>
                              </a:cubicBezTo>
                              <a:cubicBezTo>
                                <a:pt x="13480" y="4229"/>
                                <a:pt x="13472" y="4233"/>
                                <a:pt x="13512" y="4216"/>
                              </a:cubicBezTo>
                            </a:path>
                            <a:path w="3664" h="1233">
                              <a:moveTo>
                                <a:pt x="13899" y="3523"/>
                              </a:moveTo>
                              <a:cubicBezTo>
                                <a:pt x="13962" y="3498"/>
                                <a:pt x="14025" y="3474"/>
                                <a:pt x="14093" y="3466"/>
                              </a:cubicBezTo>
                              <a:cubicBezTo>
                                <a:pt x="14174" y="3457"/>
                                <a:pt x="14276" y="3464"/>
                                <a:pt x="14334" y="3530"/>
                              </a:cubicBezTo>
                              <a:cubicBezTo>
                                <a:pt x="14397" y="3602"/>
                                <a:pt x="14364" y="3701"/>
                                <a:pt x="14330" y="3776"/>
                              </a:cubicBezTo>
                              <a:cubicBezTo>
                                <a:pt x="14292" y="3862"/>
                                <a:pt x="14232" y="3937"/>
                                <a:pt x="14185" y="4017"/>
                              </a:cubicBezTo>
                              <a:cubicBezTo>
                                <a:pt x="14166" y="4048"/>
                                <a:pt x="14161" y="4055"/>
                                <a:pt x="14154" y="40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6,3075" coordsize="3664,1233" path="m11076,3475c11008,3490,10940,3518,10885,3562c10823,3612,10743,3684,10713,3760c10686,3828,10731,3862,10795,3854c10886,3843,10977,3789,11051,3739c11086,3715,11120,3687,11154,3661c11124,3737,11084,3808,11053,3884c11012,3983,10974,4081,10970,4188c10968,4245,10980,4232,11000,4262em11682,3432c11621,3485,11593,3535,11552,3604c11486,3715,11431,3834,11399,3960c11381,4032,11351,4149,11409,4213c11442,4250,11482,4221,11516,4208em11899,3616c11870,3684,11838,3759,11817,3829c11793,3909,11775,4005,11784,4088c11787,4119,11791,4129,11814,4140em12248,3481c12282,3575,12284,3647,12273,3747c12259,3881,12233,4020,12168,4140c12140,4191,12071,4311,11997,4307c11988,4302,11978,4297,11969,4292em12542,3092c12559,3076,12580,3072,12605,3075c12663,3083,12732,3123,12739,3187c12746,3251,12694,3303,12647,3338c12600,3373,12545,3394,12497,3426c12505,3461,12569,3460,12604,3461c12674,3463,12739,3452,12808,3441em12906,4029c12934,4009,12962,3998,12997,3994c13020,3991,13081,3981,13102,3995c13104,3999,13107,4004,13109,4008c13075,4024,13040,4030,13003,4035c12969,4040,12936,4041,12902,4044c12954,4041,13007,4034,13058,4024c13078,4020,13099,4015,13119,4011em13677,3535c13645,3654,13599,3769,13564,3888c13536,3984,13509,4080,13490,4177c13480,4229,13472,4233,13512,4216em13899,3523c13962,3498,14025,3474,14093,3466c14174,3457,14276,3464,14334,3530c14397,3602,14364,3701,14330,3776c14292,3862,14232,3937,14185,4017c14166,4048,14161,4055,14154,4076e" stroked="t" o:allowincell="f" style="position:absolute;margin-left:213.5pt;margin-top:15.15pt;width:103.8pt;height:34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4245610</wp:posOffset>
                </wp:positionH>
                <wp:positionV relativeFrom="paragraph">
                  <wp:posOffset>473710</wp:posOffset>
                </wp:positionV>
                <wp:extent cx="150495" cy="92075"/>
                <wp:effectExtent l="10160" t="10160" r="9525" b="889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56">
                              <a:moveTo>
                                <a:pt x="14969" y="3855"/>
                              </a:moveTo>
                              <a:cubicBezTo>
                                <a:pt x="15002" y="3870"/>
                                <a:pt x="15031" y="3864"/>
                                <a:pt x="15067" y="3863"/>
                              </a:cubicBezTo>
                              <a:cubicBezTo>
                                <a:pt x="15139" y="3862"/>
                                <a:pt x="15211" y="3860"/>
                                <a:pt x="15283" y="3860"/>
                              </a:cubicBezTo>
                              <a:cubicBezTo>
                                <a:pt x="15301" y="3860"/>
                                <a:pt x="15320" y="3860"/>
                                <a:pt x="15338" y="3860"/>
                              </a:cubicBezTo>
                            </a:path>
                            <a:path w="418" h="256">
                              <a:moveTo>
                                <a:pt x="14988" y="4105"/>
                              </a:moveTo>
                              <a:cubicBezTo>
                                <a:pt x="15072" y="4113"/>
                                <a:pt x="15166" y="4105"/>
                                <a:pt x="15251" y="4105"/>
                              </a:cubicBezTo>
                              <a:cubicBezTo>
                                <a:pt x="15296" y="4105"/>
                                <a:pt x="15341" y="4105"/>
                                <a:pt x="15386" y="41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9,3855" coordsize="418,256" path="m14969,3855c15002,3870,15031,3864,15067,3863c15139,3862,15211,3860,15283,3860c15301,3860,15320,3860,15338,3860em14988,4105c15072,4113,15166,4105,15251,4105c15296,4105,15341,4105,15386,4105e" stroked="t" o:allowincell="f" style="position:absolute;margin-left:334.3pt;margin-top:37.3pt;width:11.8pt;height:7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4599305</wp:posOffset>
                </wp:positionH>
                <wp:positionV relativeFrom="paragraph">
                  <wp:posOffset>293370</wp:posOffset>
                </wp:positionV>
                <wp:extent cx="558800" cy="254000"/>
                <wp:effectExtent l="9525" t="10160" r="10160" b="952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706">
                              <a:moveTo>
                                <a:pt x="16061" y="3835"/>
                              </a:moveTo>
                              <a:cubicBezTo>
                                <a:pt x="16046" y="3864"/>
                                <a:pt x="16084" y="3851"/>
                                <a:pt x="16110" y="3851"/>
                              </a:cubicBezTo>
                              <a:cubicBezTo>
                                <a:pt x="16143" y="3851"/>
                                <a:pt x="16176" y="3853"/>
                                <a:pt x="16209" y="3852"/>
                              </a:cubicBezTo>
                              <a:cubicBezTo>
                                <a:pt x="16229" y="3851"/>
                                <a:pt x="16234" y="3851"/>
                                <a:pt x="16247" y="3852"/>
                              </a:cubicBezTo>
                              <a:cubicBezTo>
                                <a:pt x="16209" y="3866"/>
                                <a:pt x="16169" y="3869"/>
                                <a:pt x="16129" y="3877"/>
                              </a:cubicBezTo>
                              <a:cubicBezTo>
                                <a:pt x="16075" y="3887"/>
                                <a:pt x="16021" y="3899"/>
                                <a:pt x="15967" y="3908"/>
                              </a:cubicBezTo>
                              <a:cubicBezTo>
                                <a:pt x="15961" y="3909"/>
                                <a:pt x="15956" y="3910"/>
                                <a:pt x="15950" y="3911"/>
                              </a:cubicBezTo>
                              <a:cubicBezTo>
                                <a:pt x="16003" y="3895"/>
                                <a:pt x="16054" y="3891"/>
                                <a:pt x="16107" y="3881"/>
                              </a:cubicBezTo>
                              <a:cubicBezTo>
                                <a:pt x="16189" y="3865"/>
                                <a:pt x="16268" y="3842"/>
                                <a:pt x="16347" y="3818"/>
                              </a:cubicBezTo>
                            </a:path>
                            <a:path w="1553" h="706">
                              <a:moveTo>
                                <a:pt x="16647" y="3458"/>
                              </a:moveTo>
                              <a:cubicBezTo>
                                <a:pt x="16695" y="3425"/>
                                <a:pt x="16744" y="3404"/>
                                <a:pt x="16801" y="3434"/>
                              </a:cubicBezTo>
                              <a:cubicBezTo>
                                <a:pt x="16862" y="3466"/>
                                <a:pt x="16882" y="3531"/>
                                <a:pt x="16882" y="3596"/>
                              </a:cubicBezTo>
                              <a:cubicBezTo>
                                <a:pt x="16882" y="3690"/>
                                <a:pt x="16835" y="3771"/>
                                <a:pt x="16779" y="3843"/>
                              </a:cubicBezTo>
                              <a:cubicBezTo>
                                <a:pt x="16728" y="3909"/>
                                <a:pt x="16664" y="3962"/>
                                <a:pt x="16595" y="4008"/>
                              </a:cubicBezTo>
                              <a:cubicBezTo>
                                <a:pt x="16567" y="4026"/>
                                <a:pt x="16561" y="4030"/>
                                <a:pt x="16543" y="4040"/>
                              </a:cubicBezTo>
                              <a:cubicBezTo>
                                <a:pt x="16598" y="4039"/>
                                <a:pt x="16650" y="4021"/>
                                <a:pt x="16702" y="4003"/>
                              </a:cubicBezTo>
                              <a:cubicBezTo>
                                <a:pt x="16757" y="3985"/>
                                <a:pt x="16810" y="3962"/>
                                <a:pt x="16864" y="3940"/>
                              </a:cubicBezTo>
                            </a:path>
                            <a:path w="1553" h="706">
                              <a:moveTo>
                                <a:pt x="17306" y="3412"/>
                              </a:moveTo>
                              <a:cubicBezTo>
                                <a:pt x="17326" y="3387"/>
                                <a:pt x="17348" y="3370"/>
                                <a:pt x="17381" y="3362"/>
                              </a:cubicBezTo>
                              <a:cubicBezTo>
                                <a:pt x="17415" y="3354"/>
                                <a:pt x="17479" y="3344"/>
                                <a:pt x="17499" y="3383"/>
                              </a:cubicBezTo>
                              <a:cubicBezTo>
                                <a:pt x="17516" y="3417"/>
                                <a:pt x="17477" y="3467"/>
                                <a:pt x="17458" y="3490"/>
                              </a:cubicBezTo>
                              <a:cubicBezTo>
                                <a:pt x="17420" y="3537"/>
                                <a:pt x="17370" y="3576"/>
                                <a:pt x="17335" y="3626"/>
                              </a:cubicBezTo>
                              <a:cubicBezTo>
                                <a:pt x="17299" y="3678"/>
                                <a:pt x="17296" y="3726"/>
                                <a:pt x="17326" y="3781"/>
                              </a:cubicBezTo>
                              <a:cubicBezTo>
                                <a:pt x="17358" y="3839"/>
                                <a:pt x="17453" y="3898"/>
                                <a:pt x="17453" y="3970"/>
                              </a:cubicBezTo>
                              <a:cubicBezTo>
                                <a:pt x="17453" y="4033"/>
                                <a:pt x="17335" y="4048"/>
                                <a:pt x="17294" y="4054"/>
                              </a:cubicBezTo>
                              <a:cubicBezTo>
                                <a:pt x="17194" y="4068"/>
                                <a:pt x="17119" y="4058"/>
                                <a:pt x="17031" y="40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0,3355" coordsize="1553,706" path="m16061,3835c16046,3864,16084,3851,16110,3851c16143,3851,16176,3853,16209,3852c16229,3851,16234,3851,16247,3852c16209,3866,16169,3869,16129,3877c16075,3887,16021,3899,15967,3908c15961,3909,15956,3910,15950,3911c16003,3895,16054,3891,16107,3881c16189,3865,16268,3842,16347,3818em16647,3458c16695,3425,16744,3404,16801,3434c16862,3466,16882,3531,16882,3596c16882,3690,16835,3771,16779,3843c16728,3909,16664,3962,16595,4008c16567,4026,16561,4030,16543,4040c16598,4039,16650,4021,16702,4003c16757,3985,16810,3962,16864,3940em17306,3412c17326,3387,17348,3370,17381,3362c17415,3354,17479,3344,17499,3383c17516,3417,17477,3467,17458,3490c17420,3537,17370,3576,17335,3626c17299,3678,17296,3726,17326,3781c17358,3839,17453,3898,17453,3970c17453,4033,17335,4048,17294,4054c17194,4068,17119,4058,17031,4015e" stroked="t" o:allowincell="f" style="position:absolute;margin-left:362.15pt;margin-top:23.1pt;width:43.95pt;height:19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-944245</wp:posOffset>
                </wp:positionH>
                <wp:positionV relativeFrom="paragraph">
                  <wp:posOffset>1013460</wp:posOffset>
                </wp:positionV>
                <wp:extent cx="590550" cy="265430"/>
                <wp:effectExtent l="9525" t="8255" r="9525" b="1016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738">
                              <a:moveTo>
                                <a:pt x="602" y="5577"/>
                              </a:moveTo>
                              <a:cubicBezTo>
                                <a:pt x="612" y="5567"/>
                                <a:pt x="613" y="5563"/>
                                <a:pt x="623" y="5565"/>
                              </a:cubicBezTo>
                              <a:cubicBezTo>
                                <a:pt x="649" y="5597"/>
                                <a:pt x="664" y="5631"/>
                                <a:pt x="679" y="5670"/>
                              </a:cubicBezTo>
                              <a:cubicBezTo>
                                <a:pt x="701" y="5726"/>
                                <a:pt x="718" y="5785"/>
                                <a:pt x="743" y="5840"/>
                              </a:cubicBezTo>
                              <a:cubicBezTo>
                                <a:pt x="758" y="5875"/>
                                <a:pt x="778" y="5933"/>
                                <a:pt x="825" y="5931"/>
                              </a:cubicBezTo>
                              <a:cubicBezTo>
                                <a:pt x="860" y="5930"/>
                                <a:pt x="878" y="5891"/>
                                <a:pt x="896" y="5868"/>
                              </a:cubicBezTo>
                            </a:path>
                            <a:path w="1641" h="738">
                              <a:moveTo>
                                <a:pt x="979" y="5532"/>
                              </a:moveTo>
                              <a:cubicBezTo>
                                <a:pt x="895" y="5589"/>
                                <a:pt x="841" y="5659"/>
                                <a:pt x="776" y="5736"/>
                              </a:cubicBezTo>
                              <a:cubicBezTo>
                                <a:pt x="699" y="5826"/>
                                <a:pt x="627" y="5916"/>
                                <a:pt x="573" y="6023"/>
                              </a:cubicBezTo>
                              <a:cubicBezTo>
                                <a:pt x="559" y="6061"/>
                                <a:pt x="554" y="6068"/>
                                <a:pt x="552" y="6092"/>
                              </a:cubicBezTo>
                            </a:path>
                            <a:path w="1641" h="738">
                              <a:moveTo>
                                <a:pt x="1202" y="5618"/>
                              </a:moveTo>
                              <a:cubicBezTo>
                                <a:pt x="1241" y="5610"/>
                                <a:pt x="1276" y="5594"/>
                                <a:pt x="1315" y="5586"/>
                              </a:cubicBezTo>
                              <a:cubicBezTo>
                                <a:pt x="1354" y="5578"/>
                                <a:pt x="1392" y="5574"/>
                                <a:pt x="1431" y="5571"/>
                              </a:cubicBezTo>
                            </a:path>
                            <a:path w="1641" h="738">
                              <a:moveTo>
                                <a:pt x="1219" y="5770"/>
                              </a:moveTo>
                              <a:cubicBezTo>
                                <a:pt x="1201" y="5783"/>
                                <a:pt x="1195" y="5783"/>
                                <a:pt x="1194" y="5797"/>
                              </a:cubicBezTo>
                              <a:cubicBezTo>
                                <a:pt x="1256" y="5802"/>
                                <a:pt x="1313" y="5784"/>
                                <a:pt x="1373" y="5766"/>
                              </a:cubicBezTo>
                              <a:cubicBezTo>
                                <a:pt x="1400" y="5757"/>
                                <a:pt x="1428" y="5748"/>
                                <a:pt x="1455" y="5739"/>
                              </a:cubicBezTo>
                            </a:path>
                            <a:path w="1641" h="738">
                              <a:moveTo>
                                <a:pt x="1994" y="5366"/>
                              </a:moveTo>
                              <a:cubicBezTo>
                                <a:pt x="2009" y="5361"/>
                                <a:pt x="2023" y="5356"/>
                                <a:pt x="2056" y="5369"/>
                              </a:cubicBezTo>
                              <a:cubicBezTo>
                                <a:pt x="2121" y="5396"/>
                                <a:pt x="2174" y="5453"/>
                                <a:pt x="2188" y="5523"/>
                              </a:cubicBezTo>
                              <a:cubicBezTo>
                                <a:pt x="2204" y="5604"/>
                                <a:pt x="2163" y="5676"/>
                                <a:pt x="2112" y="5735"/>
                              </a:cubicBezTo>
                              <a:cubicBezTo>
                                <a:pt x="2056" y="5800"/>
                                <a:pt x="1983" y="5841"/>
                                <a:pt x="1915" y="5890"/>
                              </a:cubicBezTo>
                              <a:cubicBezTo>
                                <a:pt x="1883" y="5913"/>
                                <a:pt x="1869" y="5921"/>
                                <a:pt x="1864" y="5954"/>
                              </a:cubicBezTo>
                              <a:cubicBezTo>
                                <a:pt x="1938" y="5978"/>
                                <a:pt x="2012" y="5970"/>
                                <a:pt x="2090" y="5958"/>
                              </a:cubicBezTo>
                              <a:cubicBezTo>
                                <a:pt x="2122" y="5952"/>
                                <a:pt x="2154" y="5946"/>
                                <a:pt x="2186" y="59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,5355" coordsize="1641,738" path="m602,5577c612,5567,613,5563,623,5565c649,5597,664,5631,679,5670c701,5726,718,5785,743,5840c758,5875,778,5933,825,5931c860,5930,878,5891,896,5868em979,5532c895,5589,841,5659,776,5736c699,5826,627,5916,573,6023c559,6061,554,6068,552,6092em1202,5618c1241,5610,1276,5594,1315,5586c1354,5578,1392,5574,1431,5571em1219,5770c1201,5783,1195,5783,1194,5797c1256,5802,1313,5784,1373,5766c1400,5757,1428,5748,1455,5739em1994,5366c2009,5361,2023,5356,2056,5369c2121,5396,2174,5453,2188,5523c2204,5604,2163,5676,2112,5735c2056,5800,1983,5841,1915,5890c1883,5913,1869,5921,1864,5954c1938,5978,2012,5970,2090,5958c2122,5952,2154,5946,2186,5940e" stroked="t" o:allowincell="f" style="position:absolute;margin-left:-74.35pt;margin-top:79.8pt;width:46.45pt;height:20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-125095</wp:posOffset>
                </wp:positionH>
                <wp:positionV relativeFrom="paragraph">
                  <wp:posOffset>1019810</wp:posOffset>
                </wp:positionV>
                <wp:extent cx="300990" cy="298450"/>
                <wp:effectExtent l="9525" t="9525" r="9525" b="952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830">
                              <a:moveTo>
                                <a:pt x="2827" y="5681"/>
                              </a:moveTo>
                              <a:cubicBezTo>
                                <a:pt x="2840" y="5665"/>
                                <a:pt x="2872" y="5666"/>
                                <a:pt x="2896" y="5664"/>
                              </a:cubicBezTo>
                              <a:cubicBezTo>
                                <a:pt x="2986" y="5656"/>
                                <a:pt x="3076" y="5659"/>
                                <a:pt x="3166" y="5659"/>
                              </a:cubicBezTo>
                              <a:cubicBezTo>
                                <a:pt x="3226" y="5659"/>
                                <a:pt x="3285" y="5659"/>
                                <a:pt x="3345" y="5660"/>
                              </a:cubicBezTo>
                            </a:path>
                            <a:path w="836" h="830">
                              <a:moveTo>
                                <a:pt x="2853" y="5912"/>
                              </a:moveTo>
                              <a:cubicBezTo>
                                <a:pt x="2910" y="5903"/>
                                <a:pt x="2967" y="5884"/>
                                <a:pt x="3025" y="5875"/>
                              </a:cubicBezTo>
                              <a:cubicBezTo>
                                <a:pt x="3219" y="5844"/>
                                <a:pt x="3430" y="5850"/>
                                <a:pt x="3619" y="5800"/>
                              </a:cubicBezTo>
                              <a:cubicBezTo>
                                <a:pt x="3644" y="5791"/>
                                <a:pt x="3651" y="5790"/>
                                <a:pt x="3662" y="5778"/>
                              </a:cubicBezTo>
                              <a:cubicBezTo>
                                <a:pt x="3646" y="5749"/>
                                <a:pt x="3631" y="5731"/>
                                <a:pt x="3602" y="5706"/>
                              </a:cubicBezTo>
                              <a:cubicBezTo>
                                <a:pt x="3508" y="5624"/>
                                <a:pt x="3417" y="5540"/>
                                <a:pt x="3377" y="5420"/>
                              </a:cubicBezTo>
                              <a:cubicBezTo>
                                <a:pt x="3368" y="5392"/>
                                <a:pt x="3376" y="5389"/>
                                <a:pt x="3395" y="5375"/>
                              </a:cubicBezTo>
                              <a:cubicBezTo>
                                <a:pt x="3400" y="5374"/>
                                <a:pt x="3404" y="5373"/>
                                <a:pt x="3409" y="5372"/>
                              </a:cubicBezTo>
                            </a:path>
                            <a:path w="836" h="830">
                              <a:moveTo>
                                <a:pt x="3659" y="5666"/>
                              </a:moveTo>
                              <a:cubicBezTo>
                                <a:pt x="3636" y="5757"/>
                                <a:pt x="3605" y="5840"/>
                                <a:pt x="3573" y="5928"/>
                              </a:cubicBezTo>
                              <a:cubicBezTo>
                                <a:pt x="3546" y="6002"/>
                                <a:pt x="3511" y="6074"/>
                                <a:pt x="3491" y="6150"/>
                              </a:cubicBezTo>
                              <a:cubicBezTo>
                                <a:pt x="3486" y="6178"/>
                                <a:pt x="3485" y="6184"/>
                                <a:pt x="3481" y="62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7,5372" coordsize="836,830" path="m2827,5681c2840,5665,2872,5666,2896,5664c2986,5656,3076,5659,3166,5659c3226,5659,3285,5659,3345,5660em2853,5912c2910,5903,2967,5884,3025,5875c3219,5844,3430,5850,3619,5800c3644,5791,3651,5790,3662,5778c3646,5749,3631,5731,3602,5706c3508,5624,3417,5540,3377,5420c3368,5392,3376,5389,3395,5375c3400,5374,3404,5373,3409,5372em3659,5666c3636,5757,3605,5840,3573,5928c3546,6002,3511,6074,3491,6150c3486,6178,3485,6184,3481,6201e" stroked="t" o:allowincell="f" style="position:absolute;margin-left:-9.85pt;margin-top:80.3pt;width:23.65pt;height:23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90855</wp:posOffset>
                </wp:positionH>
                <wp:positionV relativeFrom="paragraph">
                  <wp:posOffset>845820</wp:posOffset>
                </wp:positionV>
                <wp:extent cx="2283460" cy="543560"/>
                <wp:effectExtent l="9525" t="10160" r="9525" b="952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3" h="1511">
                              <a:moveTo>
                                <a:pt x="4570" y="5674"/>
                              </a:moveTo>
                              <a:cubicBezTo>
                                <a:pt x="4557" y="5713"/>
                                <a:pt x="4553" y="5745"/>
                                <a:pt x="4546" y="5784"/>
                              </a:cubicBezTo>
                              <a:cubicBezTo>
                                <a:pt x="4539" y="5828"/>
                                <a:pt x="4534" y="5869"/>
                                <a:pt x="4548" y="5912"/>
                              </a:cubicBezTo>
                              <a:cubicBezTo>
                                <a:pt x="4557" y="5932"/>
                                <a:pt x="4560" y="5939"/>
                                <a:pt x="4575" y="5945"/>
                              </a:cubicBezTo>
                              <a:cubicBezTo>
                                <a:pt x="4625" y="5936"/>
                                <a:pt x="4660" y="5913"/>
                                <a:pt x="4700" y="5881"/>
                              </a:cubicBezTo>
                              <a:cubicBezTo>
                                <a:pt x="4735" y="5853"/>
                                <a:pt x="4777" y="5790"/>
                                <a:pt x="4821" y="5777"/>
                              </a:cubicBezTo>
                              <a:cubicBezTo>
                                <a:pt x="4827" y="5778"/>
                                <a:pt x="4833" y="5779"/>
                                <a:pt x="4839" y="5780"/>
                              </a:cubicBezTo>
                              <a:cubicBezTo>
                                <a:pt x="4848" y="5846"/>
                                <a:pt x="4832" y="5902"/>
                                <a:pt x="4814" y="5966"/>
                              </a:cubicBezTo>
                              <a:cubicBezTo>
                                <a:pt x="4784" y="6072"/>
                                <a:pt x="4745" y="6175"/>
                                <a:pt x="4691" y="6271"/>
                              </a:cubicBezTo>
                              <a:cubicBezTo>
                                <a:pt x="4660" y="6326"/>
                                <a:pt x="4628" y="6368"/>
                                <a:pt x="4575" y="6399"/>
                              </a:cubicBezTo>
                              <a:cubicBezTo>
                                <a:pt x="4567" y="6353"/>
                                <a:pt x="4568" y="6330"/>
                                <a:pt x="4595" y="6277"/>
                              </a:cubicBezTo>
                              <a:cubicBezTo>
                                <a:pt x="4636" y="6196"/>
                                <a:pt x="4707" y="6131"/>
                                <a:pt x="4774" y="6070"/>
                              </a:cubicBezTo>
                              <a:cubicBezTo>
                                <a:pt x="4824" y="6027"/>
                                <a:pt x="4840" y="6013"/>
                                <a:pt x="4877" y="5991"/>
                              </a:cubicBezTo>
                            </a:path>
                            <a:path w="6343" h="1511">
                              <a:moveTo>
                                <a:pt x="5196" y="5725"/>
                              </a:moveTo>
                              <a:cubicBezTo>
                                <a:pt x="5224" y="5713"/>
                                <a:pt x="5247" y="5710"/>
                                <a:pt x="5277" y="5706"/>
                              </a:cubicBezTo>
                              <a:cubicBezTo>
                                <a:pt x="5332" y="5698"/>
                                <a:pt x="5385" y="5700"/>
                                <a:pt x="5440" y="5709"/>
                              </a:cubicBezTo>
                              <a:cubicBezTo>
                                <a:pt x="5451" y="5711"/>
                                <a:pt x="5461" y="5714"/>
                                <a:pt x="5472" y="5716"/>
                              </a:cubicBezTo>
                            </a:path>
                            <a:path w="6343" h="1511">
                              <a:moveTo>
                                <a:pt x="5195" y="5980"/>
                              </a:moveTo>
                              <a:cubicBezTo>
                                <a:pt x="5188" y="6031"/>
                                <a:pt x="5254" y="6007"/>
                                <a:pt x="5294" y="5998"/>
                              </a:cubicBezTo>
                              <a:cubicBezTo>
                                <a:pt x="5382" y="5976"/>
                                <a:pt x="5415" y="5967"/>
                                <a:pt x="5476" y="5952"/>
                              </a:cubicBezTo>
                            </a:path>
                            <a:path w="6343" h="1511">
                              <a:moveTo>
                                <a:pt x="5920" y="6074"/>
                              </a:moveTo>
                              <a:cubicBezTo>
                                <a:pt x="5913" y="6043"/>
                                <a:pt x="5922" y="6021"/>
                                <a:pt x="5928" y="5986"/>
                              </a:cubicBezTo>
                              <a:cubicBezTo>
                                <a:pt x="5942" y="5898"/>
                                <a:pt x="5961" y="5811"/>
                                <a:pt x="5973" y="5723"/>
                              </a:cubicBezTo>
                              <a:cubicBezTo>
                                <a:pt x="6002" y="5513"/>
                                <a:pt x="6007" y="5304"/>
                                <a:pt x="6013" y="5093"/>
                              </a:cubicBezTo>
                              <a:cubicBezTo>
                                <a:pt x="6015" y="5061"/>
                                <a:pt x="6008" y="5053"/>
                                <a:pt x="6026" y="5043"/>
                              </a:cubicBezTo>
                              <a:cubicBezTo>
                                <a:pt x="6052" y="5087"/>
                                <a:pt x="6073" y="5130"/>
                                <a:pt x="6093" y="5177"/>
                              </a:cubicBezTo>
                            </a:path>
                            <a:path w="6343" h="1511">
                              <a:moveTo>
                                <a:pt x="5728" y="5690"/>
                              </a:moveTo>
                              <a:cubicBezTo>
                                <a:pt x="5728" y="5745"/>
                                <a:pt x="5787" y="5727"/>
                                <a:pt x="5836" y="5719"/>
                              </a:cubicBezTo>
                              <a:cubicBezTo>
                                <a:pt x="5922" y="5705"/>
                                <a:pt x="6001" y="5677"/>
                                <a:pt x="6083" y="5649"/>
                              </a:cubicBezTo>
                            </a:path>
                            <a:path w="6343" h="1511">
                              <a:moveTo>
                                <a:pt x="6511" y="5045"/>
                              </a:moveTo>
                              <a:cubicBezTo>
                                <a:pt x="6444" y="5127"/>
                                <a:pt x="6386" y="5212"/>
                                <a:pt x="6344" y="5310"/>
                              </a:cubicBezTo>
                              <a:cubicBezTo>
                                <a:pt x="6283" y="5453"/>
                                <a:pt x="6235" y="5613"/>
                                <a:pt x="6216" y="5768"/>
                              </a:cubicBezTo>
                              <a:cubicBezTo>
                                <a:pt x="6205" y="5857"/>
                                <a:pt x="6204" y="5943"/>
                                <a:pt x="6252" y="6017"/>
                              </a:cubicBezTo>
                            </a:path>
                            <a:path w="6343" h="1511">
                              <a:moveTo>
                                <a:pt x="6645" y="5418"/>
                              </a:moveTo>
                              <a:cubicBezTo>
                                <a:pt x="6677" y="5375"/>
                                <a:pt x="6721" y="5341"/>
                                <a:pt x="6778" y="5340"/>
                              </a:cubicBezTo>
                              <a:cubicBezTo>
                                <a:pt x="6831" y="5340"/>
                                <a:pt x="6870" y="5373"/>
                                <a:pt x="6867" y="5428"/>
                              </a:cubicBezTo>
                              <a:cubicBezTo>
                                <a:pt x="6863" y="5503"/>
                                <a:pt x="6799" y="5574"/>
                                <a:pt x="6750" y="5625"/>
                              </a:cubicBezTo>
                              <a:cubicBezTo>
                                <a:pt x="6706" y="5671"/>
                                <a:pt x="6649" y="5707"/>
                                <a:pt x="6611" y="5758"/>
                              </a:cubicBezTo>
                              <a:cubicBezTo>
                                <a:pt x="6609" y="5763"/>
                                <a:pt x="6606" y="5768"/>
                                <a:pt x="6604" y="5773"/>
                              </a:cubicBezTo>
                              <a:cubicBezTo>
                                <a:pt x="6633" y="5796"/>
                                <a:pt x="6680" y="5789"/>
                                <a:pt x="6718" y="5783"/>
                              </a:cubicBezTo>
                              <a:cubicBezTo>
                                <a:pt x="6787" y="5771"/>
                                <a:pt x="6860" y="5763"/>
                                <a:pt x="6923" y="5730"/>
                              </a:cubicBezTo>
                              <a:cubicBezTo>
                                <a:pt x="6964" y="5703"/>
                                <a:pt x="6977" y="5694"/>
                                <a:pt x="7003" y="5674"/>
                              </a:cubicBezTo>
                            </a:path>
                            <a:path w="6343" h="1511">
                              <a:moveTo>
                                <a:pt x="7370" y="5037"/>
                              </a:moveTo>
                              <a:cubicBezTo>
                                <a:pt x="7364" y="5149"/>
                                <a:pt x="7341" y="5253"/>
                                <a:pt x="7311" y="5362"/>
                              </a:cubicBezTo>
                              <a:cubicBezTo>
                                <a:pt x="7269" y="5513"/>
                                <a:pt x="7217" y="5668"/>
                                <a:pt x="7144" y="5807"/>
                              </a:cubicBezTo>
                              <a:cubicBezTo>
                                <a:pt x="7105" y="5881"/>
                                <a:pt x="7061" y="5949"/>
                                <a:pt x="6986" y="5986"/>
                              </a:cubicBezTo>
                            </a:path>
                            <a:path w="6343" h="1511">
                              <a:moveTo>
                                <a:pt x="7720" y="5489"/>
                              </a:moveTo>
                              <a:cubicBezTo>
                                <a:pt x="7757" y="5472"/>
                                <a:pt x="7787" y="5479"/>
                                <a:pt x="7828" y="5483"/>
                              </a:cubicBezTo>
                              <a:cubicBezTo>
                                <a:pt x="7902" y="5490"/>
                                <a:pt x="7975" y="5503"/>
                                <a:pt x="8048" y="5518"/>
                              </a:cubicBezTo>
                            </a:path>
                            <a:path w="6343" h="1511">
                              <a:moveTo>
                                <a:pt x="7796" y="5844"/>
                              </a:moveTo>
                              <a:cubicBezTo>
                                <a:pt x="7792" y="5851"/>
                                <a:pt x="7787" y="5857"/>
                                <a:pt x="7783" y="5864"/>
                              </a:cubicBezTo>
                              <a:cubicBezTo>
                                <a:pt x="7833" y="5894"/>
                                <a:pt x="7908" y="5876"/>
                                <a:pt x="7967" y="5865"/>
                              </a:cubicBezTo>
                              <a:cubicBezTo>
                                <a:pt x="7998" y="5858"/>
                                <a:pt x="8028" y="5851"/>
                                <a:pt x="8059" y="5844"/>
                              </a:cubicBezTo>
                            </a:path>
                            <a:path w="6343" h="1511">
                              <a:moveTo>
                                <a:pt x="8692" y="5409"/>
                              </a:moveTo>
                              <a:cubicBezTo>
                                <a:pt x="8717" y="5412"/>
                                <a:pt x="8746" y="5413"/>
                                <a:pt x="8771" y="5421"/>
                              </a:cubicBezTo>
                              <a:cubicBezTo>
                                <a:pt x="8833" y="5441"/>
                                <a:pt x="8891" y="5482"/>
                                <a:pt x="8900" y="5550"/>
                              </a:cubicBezTo>
                              <a:cubicBezTo>
                                <a:pt x="8908" y="5608"/>
                                <a:pt x="8869" y="5651"/>
                                <a:pt x="8836" y="5693"/>
                              </a:cubicBezTo>
                              <a:cubicBezTo>
                                <a:pt x="8808" y="5728"/>
                                <a:pt x="8768" y="5763"/>
                                <a:pt x="8767" y="5811"/>
                              </a:cubicBezTo>
                              <a:cubicBezTo>
                                <a:pt x="8766" y="5859"/>
                                <a:pt x="8800" y="5895"/>
                                <a:pt x="8812" y="5939"/>
                              </a:cubicBezTo>
                              <a:cubicBezTo>
                                <a:pt x="8826" y="5991"/>
                                <a:pt x="8790" y="6013"/>
                                <a:pt x="8743" y="6021"/>
                              </a:cubicBezTo>
                              <a:cubicBezTo>
                                <a:pt x="8666" y="6033"/>
                                <a:pt x="8584" y="6016"/>
                                <a:pt x="8515" y="5980"/>
                              </a:cubicBezTo>
                              <a:cubicBezTo>
                                <a:pt x="8458" y="5950"/>
                                <a:pt x="8460" y="5932"/>
                                <a:pt x="8455" y="5876"/>
                              </a:cubicBezTo>
                            </a:path>
                            <a:path w="6343" h="1511">
                              <a:moveTo>
                                <a:pt x="9276" y="5229"/>
                              </a:moveTo>
                              <a:cubicBezTo>
                                <a:pt x="9194" y="5349"/>
                                <a:pt x="9112" y="5470"/>
                                <a:pt x="9052" y="5603"/>
                              </a:cubicBezTo>
                              <a:cubicBezTo>
                                <a:pt x="9000" y="5720"/>
                                <a:pt x="8919" y="5936"/>
                                <a:pt x="9019" y="6051"/>
                              </a:cubicBezTo>
                              <a:cubicBezTo>
                                <a:pt x="9064" y="6080"/>
                                <a:pt x="9080" y="6089"/>
                                <a:pt x="9118" y="6084"/>
                              </a:cubicBezTo>
                            </a:path>
                            <a:path w="6343" h="1511">
                              <a:moveTo>
                                <a:pt x="9499" y="5483"/>
                              </a:moveTo>
                              <a:cubicBezTo>
                                <a:pt x="9523" y="5462"/>
                                <a:pt x="9548" y="5460"/>
                                <a:pt x="9581" y="5464"/>
                              </a:cubicBezTo>
                              <a:cubicBezTo>
                                <a:pt x="9629" y="5470"/>
                                <a:pt x="9681" y="5490"/>
                                <a:pt x="9710" y="5530"/>
                              </a:cubicBezTo>
                              <a:cubicBezTo>
                                <a:pt x="9744" y="5578"/>
                                <a:pt x="9716" y="5633"/>
                                <a:pt x="9682" y="5671"/>
                              </a:cubicBezTo>
                              <a:cubicBezTo>
                                <a:pt x="9631" y="5730"/>
                                <a:pt x="9560" y="5759"/>
                                <a:pt x="9497" y="5802"/>
                              </a:cubicBezTo>
                              <a:cubicBezTo>
                                <a:pt x="9467" y="5822"/>
                                <a:pt x="9400" y="5865"/>
                                <a:pt x="9419" y="5912"/>
                              </a:cubicBezTo>
                              <a:cubicBezTo>
                                <a:pt x="9437" y="5956"/>
                                <a:pt x="9526" y="5973"/>
                                <a:pt x="9565" y="5977"/>
                              </a:cubicBezTo>
                              <a:cubicBezTo>
                                <a:pt x="9635" y="5983"/>
                                <a:pt x="9686" y="5952"/>
                                <a:pt x="9741" y="5915"/>
                              </a:cubicBezTo>
                            </a:path>
                            <a:path w="6343" h="1511">
                              <a:moveTo>
                                <a:pt x="10086" y="5211"/>
                              </a:moveTo>
                              <a:cubicBezTo>
                                <a:pt x="10104" y="5281"/>
                                <a:pt x="10111" y="5345"/>
                                <a:pt x="10105" y="5418"/>
                              </a:cubicBezTo>
                              <a:cubicBezTo>
                                <a:pt x="10089" y="5626"/>
                                <a:pt x="10017" y="5843"/>
                                <a:pt x="9872" y="5998"/>
                              </a:cubicBezTo>
                              <a:cubicBezTo>
                                <a:pt x="9835" y="6038"/>
                                <a:pt x="9795" y="6067"/>
                                <a:pt x="9753" y="6035"/>
                              </a:cubicBezTo>
                            </a:path>
                            <a:path w="6343" h="1511">
                              <a:moveTo>
                                <a:pt x="10315" y="4914"/>
                              </a:moveTo>
                              <a:cubicBezTo>
                                <a:pt x="10335" y="4892"/>
                                <a:pt x="10356" y="4886"/>
                                <a:pt x="10388" y="4889"/>
                              </a:cubicBezTo>
                              <a:cubicBezTo>
                                <a:pt x="10419" y="4892"/>
                                <a:pt x="10454" y="4901"/>
                                <a:pt x="10474" y="4927"/>
                              </a:cubicBezTo>
                              <a:cubicBezTo>
                                <a:pt x="10494" y="4954"/>
                                <a:pt x="10475" y="4975"/>
                                <a:pt x="10460" y="4998"/>
                              </a:cubicBezTo>
                              <a:cubicBezTo>
                                <a:pt x="10446" y="5019"/>
                                <a:pt x="10426" y="5039"/>
                                <a:pt x="10427" y="5066"/>
                              </a:cubicBezTo>
                              <a:cubicBezTo>
                                <a:pt x="10428" y="5100"/>
                                <a:pt x="10448" y="5132"/>
                                <a:pt x="10448" y="5166"/>
                              </a:cubicBezTo>
                              <a:cubicBezTo>
                                <a:pt x="10447" y="5232"/>
                                <a:pt x="10400" y="5266"/>
                                <a:pt x="10344" y="5288"/>
                              </a:cubicBezTo>
                              <a:cubicBezTo>
                                <a:pt x="10315" y="5299"/>
                                <a:pt x="10260" y="5316"/>
                                <a:pt x="10233" y="5289"/>
                              </a:cubicBezTo>
                              <a:cubicBezTo>
                                <a:pt x="10231" y="5285"/>
                                <a:pt x="10230" y="5280"/>
                                <a:pt x="10228" y="5276"/>
                              </a:cubicBezTo>
                            </a:path>
                            <a:path w="6343" h="1511">
                              <a:moveTo>
                                <a:pt x="10471" y="5832"/>
                              </a:moveTo>
                              <a:cubicBezTo>
                                <a:pt x="10431" y="5845"/>
                                <a:pt x="10548" y="5824"/>
                                <a:pt x="10558" y="5823"/>
                              </a:cubicBezTo>
                              <a:cubicBezTo>
                                <a:pt x="10633" y="5816"/>
                                <a:pt x="10709" y="5809"/>
                                <a:pt x="10784" y="5804"/>
                              </a:cubicBezTo>
                              <a:cubicBezTo>
                                <a:pt x="10816" y="5802"/>
                                <a:pt x="10848" y="5799"/>
                                <a:pt x="10880" y="5800"/>
                              </a:cubicBezTo>
                              <a:cubicBezTo>
                                <a:pt x="10834" y="5801"/>
                                <a:pt x="10786" y="5805"/>
                                <a:pt x="10740" y="5798"/>
                              </a:cubicBezTo>
                              <a:cubicBezTo>
                                <a:pt x="10729" y="5795"/>
                                <a:pt x="10717" y="5793"/>
                                <a:pt x="10706" y="57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8,4889" coordsize="6343,1511" path="m4570,5674c4557,5713,4553,5745,4546,5784c4539,5828,4534,5869,4548,5912c4557,5932,4560,5939,4575,5945c4625,5936,4660,5913,4700,5881c4735,5853,4777,5790,4821,5777c4827,5778,4833,5779,4839,5780c4848,5846,4832,5902,4814,5966c4784,6072,4745,6175,4691,6271c4660,6326,4628,6368,4575,6399c4567,6353,4568,6330,4595,6277c4636,6196,4707,6131,4774,6070c4824,6027,4840,6013,4877,5991em5196,5725c5224,5713,5247,5710,5277,5706c5332,5698,5385,5700,5440,5709c5451,5711,5461,5714,5472,5716em5195,5980c5188,6031,5254,6007,5294,5998c5382,5976,5415,5967,5476,5952em5920,6074c5913,6043,5922,6021,5928,5986c5942,5898,5961,5811,5973,5723c6002,5513,6007,5304,6013,5093c6015,5061,6008,5053,6026,5043c6052,5087,6073,5130,6093,5177em5728,5690c5728,5745,5787,5727,5836,5719c5922,5705,6001,5677,6083,5649em6511,5045c6444,5127,6386,5212,6344,5310c6283,5453,6235,5613,6216,5768c6205,5857,6204,5943,6252,6017em6645,5418c6677,5375,6721,5341,6778,5340c6831,5340,6870,5373,6867,5428c6863,5503,6799,5574,6750,5625c6706,5671,6649,5707,6611,5758c6609,5763,6606,5768,6604,5773c6633,5796,6680,5789,6718,5783c6787,5771,6860,5763,6923,5730c6964,5703,6977,5694,7003,5674em7370,5037c7364,5149,7341,5253,7311,5362c7269,5513,7217,5668,7144,5807c7105,5881,7061,5949,6986,5986em7720,5489c7757,5472,7787,5479,7828,5483c7902,5490,7975,5503,8048,5518em7796,5844c7792,5851,7787,5857,7783,5864c7833,5894,7908,5876,7967,5865c7998,5858,8028,5851,8059,5844em8692,5409c8717,5412,8746,5413,8771,5421c8833,5441,8891,5482,8900,5550c8908,5608,8869,5651,8836,5693c8808,5728,8768,5763,8767,5811c8766,5859,8800,5895,8812,5939c8826,5991,8790,6013,8743,6021c8666,6033,8584,6016,8515,5980c8458,5950,8460,5932,8455,5876em9276,5229c9194,5349,9112,5470,9052,5603c9000,5720,8919,5936,9019,6051c9064,6080,9080,6089,9118,6084em9499,5483c9523,5462,9548,5460,9581,5464c9629,5470,9681,5490,9710,5530c9744,5578,9716,5633,9682,5671c9631,5730,9560,5759,9497,5802c9467,5822,9400,5865,9419,5912c9437,5956,9526,5973,9565,5977c9635,5983,9686,5952,9741,5915em10086,5211c10104,5281,10111,5345,10105,5418c10089,5626,10017,5843,9872,5998c9835,6038,9795,6067,9753,6035em10315,4914c10335,4892,10356,4886,10388,4889c10419,4892,10454,4901,10474,4927c10494,4954,10475,4975,10460,4998c10446,5019,10426,5039,10427,5066c10428,5100,10448,5132,10448,5166c10447,5232,10400,5266,10344,5288c10315,5299,10260,5316,10233,5289c10231,5285,10230,5280,10228,5276em10471,5832c10431,5845,10548,5824,10558,5823c10633,5816,10709,5809,10784,5804c10816,5802,10848,5799,10880,5800c10834,5801,10786,5805,10740,5798c10729,5795,10717,5793,10706,5790e" stroked="t" o:allowincell="f" style="position:absolute;margin-left:38.65pt;margin-top:66.6pt;width:179.75pt;height:42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929255</wp:posOffset>
                </wp:positionH>
                <wp:positionV relativeFrom="paragraph">
                  <wp:posOffset>869315</wp:posOffset>
                </wp:positionV>
                <wp:extent cx="1179830" cy="450850"/>
                <wp:effectExtent l="10795" t="10160" r="9525" b="952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8" h="1253">
                              <a:moveTo>
                                <a:pt x="11623" y="5399"/>
                              </a:moveTo>
                              <a:cubicBezTo>
                                <a:pt x="11587" y="5384"/>
                                <a:pt x="11553" y="5397"/>
                                <a:pt x="11519" y="5421"/>
                              </a:cubicBezTo>
                              <a:cubicBezTo>
                                <a:pt x="11458" y="5465"/>
                                <a:pt x="11395" y="5522"/>
                                <a:pt x="11352" y="5584"/>
                              </a:cubicBezTo>
                              <a:cubicBezTo>
                                <a:pt x="11333" y="5612"/>
                                <a:pt x="11279" y="5694"/>
                                <a:pt x="11332" y="5719"/>
                              </a:cubicBezTo>
                              <a:cubicBezTo>
                                <a:pt x="11384" y="5744"/>
                                <a:pt x="11469" y="5700"/>
                                <a:pt x="11515" y="5680"/>
                              </a:cubicBezTo>
                              <a:cubicBezTo>
                                <a:pt x="11560" y="5661"/>
                                <a:pt x="11604" y="5638"/>
                                <a:pt x="11648" y="5622"/>
                              </a:cubicBezTo>
                              <a:cubicBezTo>
                                <a:pt x="11634" y="5676"/>
                                <a:pt x="11599" y="5724"/>
                                <a:pt x="11572" y="5773"/>
                              </a:cubicBezTo>
                              <a:cubicBezTo>
                                <a:pt x="11521" y="5864"/>
                                <a:pt x="11478" y="5953"/>
                                <a:pt x="11438" y="6049"/>
                              </a:cubicBezTo>
                              <a:cubicBezTo>
                                <a:pt x="11418" y="6097"/>
                                <a:pt x="11409" y="6128"/>
                                <a:pt x="11413" y="6170"/>
                              </a:cubicBezTo>
                            </a:path>
                            <a:path w="3278" h="1253">
                              <a:moveTo>
                                <a:pt x="12050" y="5295"/>
                              </a:moveTo>
                              <a:cubicBezTo>
                                <a:pt x="12004" y="5372"/>
                                <a:pt x="11952" y="5444"/>
                                <a:pt x="11907" y="5522"/>
                              </a:cubicBezTo>
                              <a:cubicBezTo>
                                <a:pt x="11829" y="5656"/>
                                <a:pt x="11756" y="5801"/>
                                <a:pt x="11711" y="5950"/>
                              </a:cubicBezTo>
                              <a:cubicBezTo>
                                <a:pt x="11689" y="6023"/>
                                <a:pt x="11654" y="6154"/>
                                <a:pt x="11748" y="6197"/>
                              </a:cubicBezTo>
                              <a:cubicBezTo>
                                <a:pt x="11801" y="6203"/>
                                <a:pt x="11820" y="6205"/>
                                <a:pt x="11856" y="6193"/>
                              </a:cubicBezTo>
                            </a:path>
                            <a:path w="3278" h="1253">
                              <a:moveTo>
                                <a:pt x="12343" y="5595"/>
                              </a:moveTo>
                              <a:cubicBezTo>
                                <a:pt x="12367" y="5577"/>
                                <a:pt x="12385" y="5582"/>
                                <a:pt x="12412" y="5603"/>
                              </a:cubicBezTo>
                              <a:cubicBezTo>
                                <a:pt x="12443" y="5626"/>
                                <a:pt x="12463" y="5670"/>
                                <a:pt x="12461" y="5709"/>
                              </a:cubicBezTo>
                              <a:cubicBezTo>
                                <a:pt x="12458" y="5766"/>
                                <a:pt x="12419" y="5806"/>
                                <a:pt x="12376" y="5838"/>
                              </a:cubicBezTo>
                              <a:cubicBezTo>
                                <a:pt x="12332" y="5871"/>
                                <a:pt x="12279" y="5889"/>
                                <a:pt x="12235" y="5923"/>
                              </a:cubicBezTo>
                              <a:cubicBezTo>
                                <a:pt x="12230" y="5928"/>
                                <a:pt x="12224" y="5933"/>
                                <a:pt x="12219" y="5938"/>
                              </a:cubicBezTo>
                              <a:cubicBezTo>
                                <a:pt x="12238" y="5968"/>
                                <a:pt x="12289" y="5964"/>
                                <a:pt x="12324" y="5962"/>
                              </a:cubicBezTo>
                              <a:cubicBezTo>
                                <a:pt x="12408" y="5957"/>
                                <a:pt x="12483" y="5932"/>
                                <a:pt x="12561" y="5902"/>
                              </a:cubicBezTo>
                            </a:path>
                            <a:path w="3278" h="1253">
                              <a:moveTo>
                                <a:pt x="12905" y="5319"/>
                              </a:moveTo>
                              <a:cubicBezTo>
                                <a:pt x="12910" y="5392"/>
                                <a:pt x="12908" y="5459"/>
                                <a:pt x="12895" y="5533"/>
                              </a:cubicBezTo>
                              <a:cubicBezTo>
                                <a:pt x="12871" y="5670"/>
                                <a:pt x="12830" y="5803"/>
                                <a:pt x="12772" y="5930"/>
                              </a:cubicBezTo>
                              <a:cubicBezTo>
                                <a:pt x="12731" y="6020"/>
                                <a:pt x="12667" y="6136"/>
                                <a:pt x="12581" y="6191"/>
                              </a:cubicBezTo>
                              <a:cubicBezTo>
                                <a:pt x="12545" y="6205"/>
                                <a:pt x="12535" y="6211"/>
                                <a:pt x="12511" y="6199"/>
                              </a:cubicBezTo>
                            </a:path>
                            <a:path w="3278" h="1253">
                              <a:moveTo>
                                <a:pt x="13183" y="4960"/>
                              </a:moveTo>
                              <a:cubicBezTo>
                                <a:pt x="13209" y="4955"/>
                                <a:pt x="13235" y="4950"/>
                                <a:pt x="13262" y="4957"/>
                              </a:cubicBezTo>
                              <a:cubicBezTo>
                                <a:pt x="13296" y="4965"/>
                                <a:pt x="13328" y="4983"/>
                                <a:pt x="13328" y="5022"/>
                              </a:cubicBezTo>
                              <a:cubicBezTo>
                                <a:pt x="13328" y="5071"/>
                                <a:pt x="13263" y="5096"/>
                                <a:pt x="13227" y="5112"/>
                              </a:cubicBezTo>
                              <a:cubicBezTo>
                                <a:pt x="13194" y="5127"/>
                                <a:pt x="13106" y="5137"/>
                                <a:pt x="13085" y="5169"/>
                              </a:cubicBezTo>
                              <a:cubicBezTo>
                                <a:pt x="13085" y="5175"/>
                                <a:pt x="13085" y="5182"/>
                                <a:pt x="13085" y="5188"/>
                              </a:cubicBezTo>
                              <a:cubicBezTo>
                                <a:pt x="13142" y="5229"/>
                                <a:pt x="13213" y="5253"/>
                                <a:pt x="13282" y="5269"/>
                              </a:cubicBezTo>
                              <a:cubicBezTo>
                                <a:pt x="13359" y="5282"/>
                                <a:pt x="13384" y="5286"/>
                                <a:pt x="13436" y="5287"/>
                              </a:cubicBezTo>
                            </a:path>
                            <a:path w="3278" h="1253">
                              <a:moveTo>
                                <a:pt x="13205" y="5872"/>
                              </a:moveTo>
                              <a:cubicBezTo>
                                <a:pt x="13176" y="5891"/>
                                <a:pt x="13248" y="5869"/>
                                <a:pt x="13262" y="5868"/>
                              </a:cubicBezTo>
                              <a:cubicBezTo>
                                <a:pt x="13322" y="5864"/>
                                <a:pt x="13384" y="5862"/>
                                <a:pt x="13444" y="5863"/>
                              </a:cubicBezTo>
                              <a:cubicBezTo>
                                <a:pt x="13475" y="5865"/>
                                <a:pt x="13483" y="5865"/>
                                <a:pt x="13503" y="5866"/>
                              </a:cubicBezTo>
                              <a:cubicBezTo>
                                <a:pt x="13455" y="5875"/>
                                <a:pt x="13408" y="5874"/>
                                <a:pt x="13359" y="5873"/>
                              </a:cubicBezTo>
                              <a:cubicBezTo>
                                <a:pt x="13329" y="5872"/>
                                <a:pt x="13322" y="5871"/>
                                <a:pt x="13303" y="5874"/>
                              </a:cubicBezTo>
                              <a:cubicBezTo>
                                <a:pt x="13359" y="5882"/>
                                <a:pt x="13416" y="5875"/>
                                <a:pt x="13473" y="5872"/>
                              </a:cubicBezTo>
                            </a:path>
                            <a:path w="3278" h="1253">
                              <a:moveTo>
                                <a:pt x="13994" y="5464"/>
                              </a:moveTo>
                              <a:cubicBezTo>
                                <a:pt x="13986" y="5513"/>
                                <a:pt x="13969" y="5556"/>
                                <a:pt x="13957" y="5603"/>
                              </a:cubicBezTo>
                              <a:cubicBezTo>
                                <a:pt x="13935" y="5686"/>
                                <a:pt x="13916" y="5770"/>
                                <a:pt x="13893" y="5853"/>
                              </a:cubicBezTo>
                              <a:cubicBezTo>
                                <a:pt x="13878" y="5908"/>
                                <a:pt x="13859" y="5964"/>
                                <a:pt x="13850" y="6020"/>
                              </a:cubicBezTo>
                              <a:cubicBezTo>
                                <a:pt x="13844" y="6058"/>
                                <a:pt x="13888" y="5981"/>
                                <a:pt x="13890" y="5978"/>
                              </a:cubicBezTo>
                            </a:path>
                            <a:path w="3278" h="1253">
                              <a:moveTo>
                                <a:pt x="14173" y="5479"/>
                              </a:moveTo>
                              <a:cubicBezTo>
                                <a:pt x="14216" y="5447"/>
                                <a:pt x="14266" y="5410"/>
                                <a:pt x="14317" y="5392"/>
                              </a:cubicBezTo>
                              <a:cubicBezTo>
                                <a:pt x="14382" y="5369"/>
                                <a:pt x="14472" y="5355"/>
                                <a:pt x="14533" y="5395"/>
                              </a:cubicBezTo>
                              <a:cubicBezTo>
                                <a:pt x="14602" y="5440"/>
                                <a:pt x="14592" y="5537"/>
                                <a:pt x="14577" y="5605"/>
                              </a:cubicBezTo>
                              <a:cubicBezTo>
                                <a:pt x="14550" y="5729"/>
                                <a:pt x="14475" y="5833"/>
                                <a:pt x="14433" y="5951"/>
                              </a:cubicBezTo>
                              <a:cubicBezTo>
                                <a:pt x="14419" y="5991"/>
                                <a:pt x="14418" y="6003"/>
                                <a:pt x="14439" y="60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1,4954" coordsize="3278,1253" path="m11623,5399c11587,5384,11553,5397,11519,5421c11458,5465,11395,5522,11352,5584c11333,5612,11279,5694,11332,5719c11384,5744,11469,5700,11515,5680c11560,5661,11604,5638,11648,5622c11634,5676,11599,5724,11572,5773c11521,5864,11478,5953,11438,6049c11418,6097,11409,6128,11413,6170em12050,5295c12004,5372,11952,5444,11907,5522c11829,5656,11756,5801,11711,5950c11689,6023,11654,6154,11748,6197c11801,6203,11820,6205,11856,6193em12343,5595c12367,5577,12385,5582,12412,5603c12443,5626,12463,5670,12461,5709c12458,5766,12419,5806,12376,5838c12332,5871,12279,5889,12235,5923c12230,5928,12224,5933,12219,5938c12238,5968,12289,5964,12324,5962c12408,5957,12483,5932,12561,5902em12905,5319c12910,5392,12908,5459,12895,5533c12871,5670,12830,5803,12772,5930c12731,6020,12667,6136,12581,6191c12545,6205,12535,6211,12511,6199em13183,4960c13209,4955,13235,4950,13262,4957c13296,4965,13328,4983,13328,5022c13328,5071,13263,5096,13227,5112c13194,5127,13106,5137,13085,5169c13085,5175,13085,5182,13085,5188c13142,5229,13213,5253,13282,5269c13359,5282,13384,5286,13436,5287em13205,5872c13176,5891,13248,5869,13262,5868c13322,5864,13384,5862,13444,5863c13475,5865,13483,5865,13503,5866c13455,5875,13408,5874,13359,5873c13329,5872,13322,5871,13303,5874c13359,5882,13416,5875,13473,5872em13994,5464c13986,5513,13969,5556,13957,5603c13935,5686,13916,5770,13893,5853c13878,5908,13859,5964,13850,6020c13844,6058,13888,5981,13890,5978em14173,5479c14216,5447,14266,5410,14317,5392c14382,5369,14472,5355,14533,5395c14602,5440,14592,5537,14577,5605c14550,5729,14475,5833,14433,5951c14419,5991,14418,6003,14439,6031e" stroked="t" o:allowincell="f" style="position:absolute;margin-left:230.65pt;margin-top:68.45pt;width:92.85pt;height:35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320540</wp:posOffset>
                </wp:positionH>
                <wp:positionV relativeFrom="paragraph">
                  <wp:posOffset>1125220</wp:posOffset>
                </wp:positionV>
                <wp:extent cx="169545" cy="132715"/>
                <wp:effectExtent l="10160" t="10160" r="9525" b="1016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369">
                              <a:moveTo>
                                <a:pt x="15216" y="5666"/>
                              </a:moveTo>
                              <a:cubicBezTo>
                                <a:pt x="15251" y="5665"/>
                                <a:pt x="15288" y="5667"/>
                                <a:pt x="15322" y="5672"/>
                              </a:cubicBezTo>
                              <a:cubicBezTo>
                                <a:pt x="15407" y="5685"/>
                                <a:pt x="15490" y="5704"/>
                                <a:pt x="15575" y="5716"/>
                              </a:cubicBezTo>
                              <a:cubicBezTo>
                                <a:pt x="15599" y="5719"/>
                                <a:pt x="15623" y="5721"/>
                                <a:pt x="15647" y="5724"/>
                              </a:cubicBezTo>
                            </a:path>
                            <a:path w="472" h="369">
                              <a:moveTo>
                                <a:pt x="15176" y="6024"/>
                              </a:moveTo>
                              <a:cubicBezTo>
                                <a:pt x="15234" y="6045"/>
                                <a:pt x="15318" y="6029"/>
                                <a:pt x="15378" y="6024"/>
                              </a:cubicBezTo>
                              <a:cubicBezTo>
                                <a:pt x="15505" y="6011"/>
                                <a:pt x="15554" y="6006"/>
                                <a:pt x="15642" y="60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6,5665" coordsize="472,369" path="m15216,5666c15251,5665,15288,5667,15322,5672c15407,5685,15490,5704,15575,5716c15599,5719,15623,5721,15647,5724em15176,6024c15234,6045,15318,6029,15378,6024c15505,6011,15554,6006,15642,6001e" stroked="t" o:allowincell="f" style="position:absolute;margin-left:340.2pt;margin-top:88.6pt;width:13.3pt;height:10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685665</wp:posOffset>
                </wp:positionH>
                <wp:positionV relativeFrom="paragraph">
                  <wp:posOffset>963930</wp:posOffset>
                </wp:positionV>
                <wp:extent cx="560705" cy="322580"/>
                <wp:effectExtent l="10160" t="8255" r="5080" b="952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896">
                              <a:moveTo>
                                <a:pt x="16262" y="5755"/>
                              </a:moveTo>
                              <a:cubicBezTo>
                                <a:pt x="16285" y="5744"/>
                                <a:pt x="16306" y="5736"/>
                                <a:pt x="16331" y="5733"/>
                              </a:cubicBezTo>
                              <a:cubicBezTo>
                                <a:pt x="16353" y="5731"/>
                                <a:pt x="16389" y="5725"/>
                                <a:pt x="16410" y="5735"/>
                              </a:cubicBezTo>
                              <a:cubicBezTo>
                                <a:pt x="16414" y="5738"/>
                                <a:pt x="16417" y="5742"/>
                                <a:pt x="16421" y="5745"/>
                              </a:cubicBezTo>
                              <a:cubicBezTo>
                                <a:pt x="16391" y="5765"/>
                                <a:pt x="16363" y="5774"/>
                                <a:pt x="16326" y="5780"/>
                              </a:cubicBezTo>
                              <a:cubicBezTo>
                                <a:pt x="16290" y="5785"/>
                                <a:pt x="16252" y="5785"/>
                                <a:pt x="16216" y="5792"/>
                              </a:cubicBezTo>
                              <a:cubicBezTo>
                                <a:pt x="16201" y="5797"/>
                                <a:pt x="16196" y="5798"/>
                                <a:pt x="16191" y="5808"/>
                              </a:cubicBezTo>
                              <a:cubicBezTo>
                                <a:pt x="16220" y="5820"/>
                                <a:pt x="16250" y="5826"/>
                                <a:pt x="16282" y="5827"/>
                              </a:cubicBezTo>
                              <a:cubicBezTo>
                                <a:pt x="16332" y="5829"/>
                                <a:pt x="16384" y="5832"/>
                                <a:pt x="16434" y="5821"/>
                              </a:cubicBezTo>
                              <a:cubicBezTo>
                                <a:pt x="16464" y="5812"/>
                                <a:pt x="16473" y="5810"/>
                                <a:pt x="16490" y="5799"/>
                              </a:cubicBezTo>
                            </a:path>
                            <a:path w="1558" h="896">
                              <a:moveTo>
                                <a:pt x="16809" y="5406"/>
                              </a:moveTo>
                              <a:cubicBezTo>
                                <a:pt x="16829" y="5382"/>
                                <a:pt x="16842" y="5373"/>
                                <a:pt x="16870" y="5360"/>
                              </a:cubicBezTo>
                              <a:cubicBezTo>
                                <a:pt x="16909" y="5342"/>
                                <a:pt x="16958" y="5337"/>
                                <a:pt x="16997" y="5362"/>
                              </a:cubicBezTo>
                              <a:cubicBezTo>
                                <a:pt x="17048" y="5394"/>
                                <a:pt x="17053" y="5462"/>
                                <a:pt x="17039" y="5515"/>
                              </a:cubicBezTo>
                              <a:cubicBezTo>
                                <a:pt x="17014" y="5608"/>
                                <a:pt x="16945" y="5691"/>
                                <a:pt x="16882" y="5762"/>
                              </a:cubicBezTo>
                              <a:cubicBezTo>
                                <a:pt x="16826" y="5824"/>
                                <a:pt x="16762" y="5879"/>
                                <a:pt x="16705" y="5940"/>
                              </a:cubicBezTo>
                              <a:cubicBezTo>
                                <a:pt x="16689" y="5957"/>
                                <a:pt x="16684" y="5959"/>
                                <a:pt x="16684" y="5974"/>
                              </a:cubicBezTo>
                              <a:cubicBezTo>
                                <a:pt x="16737" y="5971"/>
                                <a:pt x="16787" y="5949"/>
                                <a:pt x="16837" y="5929"/>
                              </a:cubicBezTo>
                              <a:cubicBezTo>
                                <a:pt x="16912" y="5898"/>
                                <a:pt x="16978" y="5860"/>
                                <a:pt x="17047" y="5819"/>
                              </a:cubicBezTo>
                            </a:path>
                            <a:path w="1558" h="896">
                              <a:moveTo>
                                <a:pt x="17637" y="5224"/>
                              </a:moveTo>
                              <a:cubicBezTo>
                                <a:pt x="17580" y="5215"/>
                                <a:pt x="17535" y="5236"/>
                                <a:pt x="17488" y="5272"/>
                              </a:cubicBezTo>
                              <a:cubicBezTo>
                                <a:pt x="17426" y="5319"/>
                                <a:pt x="17367" y="5390"/>
                                <a:pt x="17335" y="5461"/>
                              </a:cubicBezTo>
                              <a:cubicBezTo>
                                <a:pt x="17313" y="5509"/>
                                <a:pt x="17308" y="5575"/>
                                <a:pt x="17380" y="5568"/>
                              </a:cubicBezTo>
                              <a:cubicBezTo>
                                <a:pt x="17506" y="5556"/>
                                <a:pt x="17607" y="5437"/>
                                <a:pt x="17708" y="5374"/>
                              </a:cubicBezTo>
                              <a:cubicBezTo>
                                <a:pt x="17718" y="5369"/>
                                <a:pt x="17727" y="5365"/>
                                <a:pt x="17737" y="5360"/>
                              </a:cubicBezTo>
                              <a:cubicBezTo>
                                <a:pt x="17733" y="5419"/>
                                <a:pt x="17711" y="5486"/>
                                <a:pt x="17684" y="5553"/>
                              </a:cubicBezTo>
                              <a:cubicBezTo>
                                <a:pt x="17630" y="5689"/>
                                <a:pt x="17568" y="5827"/>
                                <a:pt x="17533" y="5969"/>
                              </a:cubicBezTo>
                              <a:cubicBezTo>
                                <a:pt x="17520" y="6020"/>
                                <a:pt x="17516" y="6064"/>
                                <a:pt x="17526" y="61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91,5218" coordsize="1558,896" path="m16262,5755c16285,5744,16306,5736,16331,5733c16353,5731,16389,5725,16410,5735c16414,5738,16417,5742,16421,5745c16391,5765,16363,5774,16326,5780c16290,5785,16252,5785,16216,5792c16201,5797,16196,5798,16191,5808c16220,5820,16250,5826,16282,5827c16332,5829,16384,5832,16434,5821c16464,5812,16473,5810,16490,5799em16809,5406c16829,5382,16842,5373,16870,5360c16909,5342,16958,5337,16997,5362c17048,5394,17053,5462,17039,5515c17014,5608,16945,5691,16882,5762c16826,5824,16762,5879,16705,5940c16689,5957,16684,5959,16684,5974c16737,5971,16787,5949,16837,5929c16912,5898,16978,5860,17047,5819em17637,5224c17580,5215,17535,5236,17488,5272c17426,5319,17367,5390,17335,5461c17313,5509,17308,5575,17380,5568c17506,5556,17607,5437,17708,5374c17718,5369,17727,5365,17737,5360c17733,5419,17711,5486,17684,5553c17630,5689,17568,5827,17533,5969c17520,6020,17516,6064,17526,6113e" stroked="t" o:allowincell="f" style="position:absolute;margin-left:368.95pt;margin-top:75.9pt;width:44.1pt;height:25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5520690</wp:posOffset>
                </wp:positionH>
                <wp:positionV relativeFrom="paragraph">
                  <wp:posOffset>856615</wp:posOffset>
                </wp:positionV>
                <wp:extent cx="318770" cy="454025"/>
                <wp:effectExtent l="10160" t="10160" r="10160" b="889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261">
                              <a:moveTo>
                                <a:pt x="18665" y="4937"/>
                              </a:moveTo>
                              <a:cubicBezTo>
                                <a:pt x="18658" y="4964"/>
                                <a:pt x="18647" y="4995"/>
                                <a:pt x="18638" y="5022"/>
                              </a:cubicBezTo>
                              <a:cubicBezTo>
                                <a:pt x="18617" y="5085"/>
                                <a:pt x="18603" y="5149"/>
                                <a:pt x="18583" y="5212"/>
                              </a:cubicBezTo>
                              <a:cubicBezTo>
                                <a:pt x="18564" y="5275"/>
                                <a:pt x="18545" y="5337"/>
                                <a:pt x="18525" y="5400"/>
                              </a:cubicBezTo>
                              <a:cubicBezTo>
                                <a:pt x="18517" y="5424"/>
                                <a:pt x="18515" y="5430"/>
                                <a:pt x="18511" y="5445"/>
                              </a:cubicBezTo>
                              <a:cubicBezTo>
                                <a:pt x="18527" y="5403"/>
                                <a:pt x="18540" y="5360"/>
                                <a:pt x="18555" y="5317"/>
                              </a:cubicBezTo>
                              <a:cubicBezTo>
                                <a:pt x="18579" y="5245"/>
                                <a:pt x="18598" y="5172"/>
                                <a:pt x="18622" y="5100"/>
                              </a:cubicBezTo>
                              <a:cubicBezTo>
                                <a:pt x="18637" y="5054"/>
                                <a:pt x="18651" y="5008"/>
                                <a:pt x="18671" y="4964"/>
                              </a:cubicBezTo>
                              <a:cubicBezTo>
                                <a:pt x="18696" y="4985"/>
                                <a:pt x="18690" y="5031"/>
                                <a:pt x="18691" y="5066"/>
                              </a:cubicBezTo>
                              <a:cubicBezTo>
                                <a:pt x="18693" y="5139"/>
                                <a:pt x="18698" y="5215"/>
                                <a:pt x="18694" y="5288"/>
                              </a:cubicBezTo>
                              <a:cubicBezTo>
                                <a:pt x="18692" y="5327"/>
                                <a:pt x="18692" y="5367"/>
                                <a:pt x="18684" y="5405"/>
                              </a:cubicBezTo>
                            </a:path>
                            <a:path w="885" h="1261">
                              <a:moveTo>
                                <a:pt x="18596" y="5214"/>
                              </a:moveTo>
                              <a:cubicBezTo>
                                <a:pt x="18634" y="5222"/>
                                <a:pt x="18669" y="5213"/>
                                <a:pt x="18706" y="5200"/>
                              </a:cubicBezTo>
                              <a:cubicBezTo>
                                <a:pt x="18750" y="5183"/>
                                <a:pt x="18764" y="5178"/>
                                <a:pt x="18790" y="5160"/>
                              </a:cubicBezTo>
                            </a:path>
                            <a:path w="885" h="1261">
                              <a:moveTo>
                                <a:pt x="18955" y="4919"/>
                              </a:moveTo>
                              <a:cubicBezTo>
                                <a:pt x="18948" y="4960"/>
                                <a:pt x="18944" y="5000"/>
                                <a:pt x="18938" y="5041"/>
                              </a:cubicBezTo>
                              <a:cubicBezTo>
                                <a:pt x="18930" y="5101"/>
                                <a:pt x="18921" y="5162"/>
                                <a:pt x="18920" y="5223"/>
                              </a:cubicBezTo>
                              <a:cubicBezTo>
                                <a:pt x="18921" y="5249"/>
                                <a:pt x="18920" y="5256"/>
                                <a:pt x="18928" y="5270"/>
                              </a:cubicBezTo>
                              <a:cubicBezTo>
                                <a:pt x="18956" y="5272"/>
                                <a:pt x="18975" y="5258"/>
                                <a:pt x="19003" y="5248"/>
                              </a:cubicBezTo>
                              <a:cubicBezTo>
                                <a:pt x="19027" y="5239"/>
                                <a:pt x="19064" y="5230"/>
                                <a:pt x="19069" y="5267"/>
                              </a:cubicBezTo>
                              <a:cubicBezTo>
                                <a:pt x="19075" y="5312"/>
                                <a:pt x="19044" y="5364"/>
                                <a:pt x="19017" y="5396"/>
                              </a:cubicBezTo>
                              <a:cubicBezTo>
                                <a:pt x="18993" y="5425"/>
                                <a:pt x="18943" y="5470"/>
                                <a:pt x="18901" y="5459"/>
                              </a:cubicBezTo>
                              <a:cubicBezTo>
                                <a:pt x="18870" y="5451"/>
                                <a:pt x="18872" y="5412"/>
                                <a:pt x="18869" y="5390"/>
                              </a:cubicBezTo>
                            </a:path>
                            <a:path w="885" h="1261">
                              <a:moveTo>
                                <a:pt x="19395" y="5113"/>
                              </a:moveTo>
                              <a:cubicBezTo>
                                <a:pt x="19368" y="5128"/>
                                <a:pt x="19331" y="5141"/>
                                <a:pt x="19311" y="5166"/>
                              </a:cubicBezTo>
                              <a:cubicBezTo>
                                <a:pt x="19292" y="5190"/>
                                <a:pt x="19301" y="5216"/>
                                <a:pt x="19309" y="5242"/>
                              </a:cubicBezTo>
                              <a:cubicBezTo>
                                <a:pt x="19318" y="5272"/>
                                <a:pt x="19320" y="5302"/>
                                <a:pt x="19294" y="5325"/>
                              </a:cubicBezTo>
                              <a:cubicBezTo>
                                <a:pt x="19263" y="5354"/>
                                <a:pt x="19217" y="5367"/>
                                <a:pt x="19176" y="5371"/>
                              </a:cubicBezTo>
                              <a:cubicBezTo>
                                <a:pt x="19151" y="5370"/>
                                <a:pt x="19145" y="5371"/>
                                <a:pt x="19132" y="5361"/>
                              </a:cubicBezTo>
                            </a:path>
                            <a:path w="885" h="1261">
                              <a:moveTo>
                                <a:pt x="18589" y="5789"/>
                              </a:moveTo>
                              <a:cubicBezTo>
                                <a:pt x="18602" y="5821"/>
                                <a:pt x="18594" y="5837"/>
                                <a:pt x="18592" y="5870"/>
                              </a:cubicBezTo>
                              <a:cubicBezTo>
                                <a:pt x="18588" y="5931"/>
                                <a:pt x="18579" y="5988"/>
                                <a:pt x="18564" y="6047"/>
                              </a:cubicBezTo>
                              <a:cubicBezTo>
                                <a:pt x="18553" y="6091"/>
                                <a:pt x="18539" y="6135"/>
                                <a:pt x="18530" y="6179"/>
                              </a:cubicBezTo>
                              <a:cubicBezTo>
                                <a:pt x="18540" y="6155"/>
                                <a:pt x="18546" y="6132"/>
                                <a:pt x="18553" y="61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1,4919" coordsize="885,1261" path="m18665,4937c18658,4964,18647,4995,18638,5022c18617,5085,18603,5149,18583,5212c18564,5275,18545,5337,18525,5400c18517,5424,18515,5430,18511,5445c18527,5403,18540,5360,18555,5317c18579,5245,18598,5172,18622,5100c18637,5054,18651,5008,18671,4964c18696,4985,18690,5031,18691,5066c18693,5139,18698,5215,18694,5288c18692,5327,18692,5367,18684,5405em18596,5214c18634,5222,18669,5213,18706,5200c18750,5183,18764,5178,18790,5160em18955,4919c18948,4960,18944,5000,18938,5041c18930,5101,18921,5162,18920,5223c18921,5249,18920,5256,18928,5270c18956,5272,18975,5258,19003,5248c19027,5239,19064,5230,19069,5267c19075,5312,19044,5364,19017,5396c18993,5425,18943,5470,18901,5459c18870,5451,18872,5412,18869,5390em19395,5113c19368,5128,19331,5141,19311,5166c19292,5190,19301,5216,19309,5242c19318,5272,19320,5302,19294,5325c19263,5354,19217,5367,19176,5371c19151,5370,19145,5371,19132,5361em18589,5789c18602,5821,18594,5837,18592,5870c18588,5931,18579,5988,18564,6047c18553,6091,18539,6135,18530,6179c18540,6155,18546,6132,18553,6106e" stroked="t" o:allowincell="f" style="position:absolute;margin-left:434.7pt;margin-top:67.45pt;width:25.05pt;height:35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554345</wp:posOffset>
                </wp:positionH>
                <wp:positionV relativeFrom="paragraph">
                  <wp:posOffset>1139825</wp:posOffset>
                </wp:positionV>
                <wp:extent cx="318770" cy="167640"/>
                <wp:effectExtent l="9525" t="9525" r="10160" b="762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464">
                              <a:moveTo>
                                <a:pt x="18624" y="5846"/>
                              </a:moveTo>
                              <a:cubicBezTo>
                                <a:pt x="18618" y="5877"/>
                                <a:pt x="18605" y="5910"/>
                                <a:pt x="18604" y="5941"/>
                              </a:cubicBezTo>
                              <a:cubicBezTo>
                                <a:pt x="18606" y="5961"/>
                                <a:pt x="18605" y="5966"/>
                                <a:pt x="18611" y="5977"/>
                              </a:cubicBezTo>
                              <a:cubicBezTo>
                                <a:pt x="18647" y="5986"/>
                                <a:pt x="18666" y="5959"/>
                                <a:pt x="18691" y="5931"/>
                              </a:cubicBezTo>
                              <a:cubicBezTo>
                                <a:pt x="18750" y="5864"/>
                                <a:pt x="18791" y="5774"/>
                                <a:pt x="18857" y="5714"/>
                              </a:cubicBezTo>
                              <a:cubicBezTo>
                                <a:pt x="18869" y="5707"/>
                                <a:pt x="18873" y="5704"/>
                                <a:pt x="18878" y="5717"/>
                              </a:cubicBezTo>
                              <a:cubicBezTo>
                                <a:pt x="18874" y="5773"/>
                                <a:pt x="18862" y="5825"/>
                                <a:pt x="18849" y="5880"/>
                              </a:cubicBezTo>
                              <a:cubicBezTo>
                                <a:pt x="18831" y="5958"/>
                                <a:pt x="18794" y="6053"/>
                                <a:pt x="18792" y="6132"/>
                              </a:cubicBezTo>
                              <a:cubicBezTo>
                                <a:pt x="18791" y="6170"/>
                                <a:pt x="18797" y="6166"/>
                                <a:pt x="18820" y="6160"/>
                              </a:cubicBezTo>
                            </a:path>
                            <a:path w="885" h="464">
                              <a:moveTo>
                                <a:pt x="19064" y="5973"/>
                              </a:moveTo>
                              <a:cubicBezTo>
                                <a:pt x="19057" y="5995"/>
                                <a:pt x="19045" y="6021"/>
                                <a:pt x="19043" y="6044"/>
                              </a:cubicBezTo>
                              <a:cubicBezTo>
                                <a:pt x="19042" y="6053"/>
                                <a:pt x="19039" y="6098"/>
                                <a:pt x="19061" y="6091"/>
                              </a:cubicBezTo>
                              <a:cubicBezTo>
                                <a:pt x="19064" y="6088"/>
                                <a:pt x="19066" y="6084"/>
                                <a:pt x="19069" y="6081"/>
                              </a:cubicBezTo>
                            </a:path>
                            <a:path w="885" h="464">
                              <a:moveTo>
                                <a:pt x="19242" y="6047"/>
                              </a:moveTo>
                              <a:cubicBezTo>
                                <a:pt x="19238" y="6066"/>
                                <a:pt x="19259" y="6032"/>
                                <a:pt x="19277" y="6019"/>
                              </a:cubicBezTo>
                              <a:cubicBezTo>
                                <a:pt x="19317" y="5990"/>
                                <a:pt x="19357" y="5956"/>
                                <a:pt x="19402" y="5934"/>
                              </a:cubicBezTo>
                              <a:cubicBezTo>
                                <a:pt x="19437" y="5917"/>
                                <a:pt x="19469" y="5917"/>
                                <a:pt x="19482" y="5958"/>
                              </a:cubicBezTo>
                              <a:cubicBezTo>
                                <a:pt x="19496" y="6000"/>
                                <a:pt x="19483" y="6045"/>
                                <a:pt x="19479" y="6087"/>
                              </a:cubicBezTo>
                              <a:cubicBezTo>
                                <a:pt x="19477" y="6105"/>
                                <a:pt x="19477" y="6109"/>
                                <a:pt x="19477" y="61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4,5707" coordsize="885,464" path="m18624,5846c18618,5877,18605,5910,18604,5941c18606,5961,18605,5966,18611,5977c18647,5986,18666,5959,18691,5931c18750,5864,18791,5774,18857,5714c18869,5707,18873,5704,18878,5717c18874,5773,18862,5825,18849,5880c18831,5958,18794,6053,18792,6132c18791,6170,18797,6166,18820,6160em19064,5973c19057,5995,19045,6021,19043,6044c19042,6053,19039,6098,19061,6091c19064,6088,19066,6084,19069,6081em19242,6047c19238,6066,19259,6032,19277,6019c19317,5990,19357,5956,19402,5934c19437,5917,19469,5917,19482,5958c19496,6000,19483,6045,19479,6087c19477,6105,19477,6109,19477,6120e" stroked="t" o:allowincell="f" style="position:absolute;margin-left:437.35pt;margin-top:89.75pt;width:25.05pt;height:13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-987425</wp:posOffset>
                </wp:positionH>
                <wp:positionV relativeFrom="paragraph">
                  <wp:posOffset>1630045</wp:posOffset>
                </wp:positionV>
                <wp:extent cx="574040" cy="262890"/>
                <wp:effectExtent l="10160" t="10160" r="9525" b="952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730">
                              <a:moveTo>
                                <a:pt x="465" y="7327"/>
                              </a:moveTo>
                              <a:cubicBezTo>
                                <a:pt x="447" y="7321"/>
                                <a:pt x="494" y="7362"/>
                                <a:pt x="507" y="7381"/>
                              </a:cubicBezTo>
                              <a:cubicBezTo>
                                <a:pt x="537" y="7424"/>
                                <a:pt x="562" y="7469"/>
                                <a:pt x="586" y="7516"/>
                              </a:cubicBezTo>
                              <a:cubicBezTo>
                                <a:pt x="604" y="7551"/>
                                <a:pt x="620" y="7610"/>
                                <a:pt x="649" y="7637"/>
                              </a:cubicBezTo>
                              <a:cubicBezTo>
                                <a:pt x="682" y="7667"/>
                                <a:pt x="704" y="7622"/>
                                <a:pt x="721" y="7600"/>
                              </a:cubicBezTo>
                            </a:path>
                            <a:path w="1594" h="730">
                              <a:moveTo>
                                <a:pt x="800" y="7322"/>
                              </a:moveTo>
                              <a:cubicBezTo>
                                <a:pt x="742" y="7332"/>
                                <a:pt x="719" y="7369"/>
                                <a:pt x="680" y="7413"/>
                              </a:cubicBezTo>
                              <a:cubicBezTo>
                                <a:pt x="615" y="7486"/>
                                <a:pt x="545" y="7565"/>
                                <a:pt x="498" y="7652"/>
                              </a:cubicBezTo>
                              <a:cubicBezTo>
                                <a:pt x="473" y="7698"/>
                                <a:pt x="453" y="7750"/>
                                <a:pt x="432" y="7797"/>
                              </a:cubicBezTo>
                            </a:path>
                            <a:path w="1594" h="730">
                              <a:moveTo>
                                <a:pt x="1099" y="7333"/>
                              </a:moveTo>
                              <a:cubicBezTo>
                                <a:pt x="1095" y="7334"/>
                                <a:pt x="1092" y="7335"/>
                                <a:pt x="1088" y="7336"/>
                              </a:cubicBezTo>
                              <a:cubicBezTo>
                                <a:pt x="1113" y="7321"/>
                                <a:pt x="1154" y="7313"/>
                                <a:pt x="1185" y="7311"/>
                              </a:cubicBezTo>
                              <a:cubicBezTo>
                                <a:pt x="1236" y="7308"/>
                                <a:pt x="1292" y="7308"/>
                                <a:pt x="1343" y="7315"/>
                              </a:cubicBezTo>
                              <a:cubicBezTo>
                                <a:pt x="1352" y="7317"/>
                                <a:pt x="1361" y="7318"/>
                                <a:pt x="1370" y="7320"/>
                              </a:cubicBezTo>
                            </a:path>
                            <a:path w="1594" h="730">
                              <a:moveTo>
                                <a:pt x="1059" y="7617"/>
                              </a:moveTo>
                              <a:cubicBezTo>
                                <a:pt x="1098" y="7635"/>
                                <a:pt x="1188" y="7602"/>
                                <a:pt x="1234" y="7590"/>
                              </a:cubicBezTo>
                              <a:cubicBezTo>
                                <a:pt x="1328" y="7564"/>
                                <a:pt x="1362" y="7554"/>
                                <a:pt x="1425" y="7534"/>
                              </a:cubicBezTo>
                            </a:path>
                            <a:path w="1594" h="730">
                              <a:moveTo>
                                <a:pt x="1852" y="7086"/>
                              </a:moveTo>
                              <a:cubicBezTo>
                                <a:pt x="1871" y="7081"/>
                                <a:pt x="1898" y="7070"/>
                                <a:pt x="1922" y="7068"/>
                              </a:cubicBezTo>
                              <a:cubicBezTo>
                                <a:pt x="1955" y="7065"/>
                                <a:pt x="1995" y="7069"/>
                                <a:pt x="2015" y="7100"/>
                              </a:cubicBezTo>
                              <a:cubicBezTo>
                                <a:pt x="2043" y="7143"/>
                                <a:pt x="2003" y="7198"/>
                                <a:pt x="1982" y="7235"/>
                              </a:cubicBezTo>
                              <a:cubicBezTo>
                                <a:pt x="1951" y="7288"/>
                                <a:pt x="1910" y="7335"/>
                                <a:pt x="1894" y="7395"/>
                              </a:cubicBezTo>
                              <a:cubicBezTo>
                                <a:pt x="1878" y="7454"/>
                                <a:pt x="1908" y="7503"/>
                                <a:pt x="1934" y="7554"/>
                              </a:cubicBezTo>
                              <a:cubicBezTo>
                                <a:pt x="1957" y="7598"/>
                                <a:pt x="1996" y="7656"/>
                                <a:pt x="1960" y="7705"/>
                              </a:cubicBezTo>
                              <a:cubicBezTo>
                                <a:pt x="1922" y="7757"/>
                                <a:pt x="1824" y="7765"/>
                                <a:pt x="1766" y="7764"/>
                              </a:cubicBezTo>
                              <a:cubicBezTo>
                                <a:pt x="1702" y="7763"/>
                                <a:pt x="1685" y="7748"/>
                                <a:pt x="1644" y="77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,7068" coordsize="1594,730" path="m465,7327c447,7321,494,7362,507,7381c537,7424,562,7469,586,7516c604,7551,620,7610,649,7637c682,7667,704,7622,721,7600em800,7322c742,7332,719,7369,680,7413c615,7486,545,7565,498,7652c473,7698,453,7750,432,7797em1099,7333c1095,7334,1092,7335,1088,7336c1113,7321,1154,7313,1185,7311c1236,7308,1292,7308,1343,7315c1352,7317,1361,7318,1370,7320em1059,7617c1098,7635,1188,7602,1234,7590c1328,7564,1362,7554,1425,7534em1852,7086c1871,7081,1898,7070,1922,7068c1955,7065,1995,7069,2015,7100c2043,7143,2003,7198,1982,7235c1951,7288,1910,7335,1894,7395c1878,7454,1908,7503,1934,7554c1957,7598,1996,7656,1960,7705c1922,7757,1824,7765,1766,7764c1702,7763,1685,7748,1644,7707e" stroked="t" o:allowincell="f" style="position:absolute;margin-left:-77.75pt;margin-top:128.35pt;width:45.15pt;height:20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-197485</wp:posOffset>
                </wp:positionH>
                <wp:positionV relativeFrom="paragraph">
                  <wp:posOffset>1634490</wp:posOffset>
                </wp:positionV>
                <wp:extent cx="387350" cy="299085"/>
                <wp:effectExtent l="9525" t="10795" r="9525" b="889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831">
                              <a:moveTo>
                                <a:pt x="2626" y="7437"/>
                              </a:moveTo>
                              <a:cubicBezTo>
                                <a:pt x="2654" y="7426"/>
                                <a:pt x="2679" y="7424"/>
                                <a:pt x="2709" y="7418"/>
                              </a:cubicBezTo>
                              <a:cubicBezTo>
                                <a:pt x="2797" y="7401"/>
                                <a:pt x="2887" y="7387"/>
                                <a:pt x="2977" y="7380"/>
                              </a:cubicBezTo>
                              <a:cubicBezTo>
                                <a:pt x="3094" y="7371"/>
                                <a:pt x="3212" y="7373"/>
                                <a:pt x="3329" y="7375"/>
                              </a:cubicBezTo>
                            </a:path>
                            <a:path w="1076" h="831">
                              <a:moveTo>
                                <a:pt x="2754" y="7614"/>
                              </a:moveTo>
                              <a:cubicBezTo>
                                <a:pt x="2792" y="7609"/>
                                <a:pt x="2797" y="7603"/>
                                <a:pt x="2834" y="7594"/>
                              </a:cubicBezTo>
                              <a:cubicBezTo>
                                <a:pt x="2935" y="7569"/>
                                <a:pt x="3039" y="7557"/>
                                <a:pt x="3142" y="7544"/>
                              </a:cubicBezTo>
                              <a:cubicBezTo>
                                <a:pt x="3284" y="7526"/>
                                <a:pt x="3428" y="7519"/>
                                <a:pt x="3569" y="7499"/>
                              </a:cubicBezTo>
                              <a:cubicBezTo>
                                <a:pt x="3619" y="7492"/>
                                <a:pt x="3635" y="7484"/>
                                <a:pt x="3657" y="7455"/>
                              </a:cubicBezTo>
                              <a:cubicBezTo>
                                <a:pt x="3620" y="7427"/>
                                <a:pt x="3580" y="7404"/>
                                <a:pt x="3540" y="7379"/>
                              </a:cubicBezTo>
                              <a:cubicBezTo>
                                <a:pt x="3452" y="7324"/>
                                <a:pt x="3352" y="7259"/>
                                <a:pt x="3303" y="7164"/>
                              </a:cubicBezTo>
                              <a:cubicBezTo>
                                <a:pt x="3290" y="7139"/>
                                <a:pt x="3281" y="7105"/>
                                <a:pt x="3304" y="7088"/>
                              </a:cubicBezTo>
                              <a:cubicBezTo>
                                <a:pt x="3323" y="7079"/>
                                <a:pt x="3331" y="7077"/>
                                <a:pt x="3346" y="7081"/>
                              </a:cubicBezTo>
                            </a:path>
                            <a:path w="1076" h="831">
                              <a:moveTo>
                                <a:pt x="3701" y="7441"/>
                              </a:moveTo>
                              <a:cubicBezTo>
                                <a:pt x="3672" y="7531"/>
                                <a:pt x="3636" y="7616"/>
                                <a:pt x="3592" y="7700"/>
                              </a:cubicBezTo>
                              <a:cubicBezTo>
                                <a:pt x="3559" y="7763"/>
                                <a:pt x="3528" y="7824"/>
                                <a:pt x="3508" y="7893"/>
                              </a:cubicBezTo>
                              <a:cubicBezTo>
                                <a:pt x="3507" y="7899"/>
                                <a:pt x="3505" y="7904"/>
                                <a:pt x="3504" y="79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6,7080" coordsize="1076,831" path="m2626,7437c2654,7426,2679,7424,2709,7418c2797,7401,2887,7387,2977,7380c3094,7371,3212,7373,3329,7375em2754,7614c2792,7609,2797,7603,2834,7594c2935,7569,3039,7557,3142,7544c3284,7526,3428,7519,3569,7499c3619,7492,3635,7484,3657,7455c3620,7427,3580,7404,3540,7379c3452,7324,3352,7259,3303,7164c3290,7139,3281,7105,3304,7088c3323,7079,3331,7077,3346,7081em3701,7441c3672,7531,3636,7616,3592,7700c3559,7763,3528,7824,3508,7893c3507,7899,3505,7904,3504,7910e" stroked="t" o:allowincell="f" style="position:absolute;margin-left:-15.55pt;margin-top:128.7pt;width:30.45pt;height:23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448310</wp:posOffset>
                </wp:positionH>
                <wp:positionV relativeFrom="paragraph">
                  <wp:posOffset>1776095</wp:posOffset>
                </wp:positionV>
                <wp:extent cx="337185" cy="296545"/>
                <wp:effectExtent l="9525" t="10160" r="8890" b="889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825">
                              <a:moveTo>
                                <a:pt x="4463" y="7483"/>
                              </a:moveTo>
                              <a:cubicBezTo>
                                <a:pt x="4450" y="7525"/>
                                <a:pt x="4435" y="7569"/>
                                <a:pt x="4427" y="7612"/>
                              </a:cubicBezTo>
                              <a:cubicBezTo>
                                <a:pt x="4419" y="7653"/>
                                <a:pt x="4426" y="7673"/>
                                <a:pt x="4437" y="7708"/>
                              </a:cubicBezTo>
                              <a:cubicBezTo>
                                <a:pt x="4480" y="7705"/>
                                <a:pt x="4501" y="7682"/>
                                <a:pt x="4535" y="7655"/>
                              </a:cubicBezTo>
                              <a:cubicBezTo>
                                <a:pt x="4576" y="7622"/>
                                <a:pt x="4619" y="7583"/>
                                <a:pt x="4659" y="7563"/>
                              </a:cubicBezTo>
                              <a:cubicBezTo>
                                <a:pt x="4675" y="7629"/>
                                <a:pt x="4663" y="7693"/>
                                <a:pt x="4652" y="7760"/>
                              </a:cubicBezTo>
                              <a:cubicBezTo>
                                <a:pt x="4630" y="7888"/>
                                <a:pt x="4597" y="8221"/>
                                <a:pt x="4465" y="8297"/>
                              </a:cubicBezTo>
                              <a:cubicBezTo>
                                <a:pt x="4459" y="8297"/>
                                <a:pt x="4452" y="8296"/>
                                <a:pt x="4446" y="8296"/>
                              </a:cubicBezTo>
                              <a:cubicBezTo>
                                <a:pt x="4430" y="8246"/>
                                <a:pt x="4443" y="8203"/>
                                <a:pt x="4458" y="8151"/>
                              </a:cubicBezTo>
                              <a:cubicBezTo>
                                <a:pt x="4482" y="8072"/>
                                <a:pt x="4513" y="8005"/>
                                <a:pt x="4574" y="7950"/>
                              </a:cubicBezTo>
                              <a:cubicBezTo>
                                <a:pt x="4611" y="7917"/>
                                <a:pt x="4653" y="7896"/>
                                <a:pt x="4695" y="7872"/>
                              </a:cubicBezTo>
                            </a:path>
                            <a:path w="936" h="825">
                              <a:moveTo>
                                <a:pt x="5133" y="7488"/>
                              </a:moveTo>
                              <a:cubicBezTo>
                                <a:pt x="5111" y="7502"/>
                                <a:pt x="5174" y="7480"/>
                                <a:pt x="5192" y="7479"/>
                              </a:cubicBezTo>
                              <a:cubicBezTo>
                                <a:pt x="5247" y="7475"/>
                                <a:pt x="5301" y="7473"/>
                                <a:pt x="5356" y="7477"/>
                              </a:cubicBezTo>
                            </a:path>
                            <a:path w="936" h="825">
                              <a:moveTo>
                                <a:pt x="5092" y="7817"/>
                              </a:moveTo>
                              <a:cubicBezTo>
                                <a:pt x="5117" y="7853"/>
                                <a:pt x="5190" y="7818"/>
                                <a:pt x="5229" y="7809"/>
                              </a:cubicBezTo>
                              <a:cubicBezTo>
                                <a:pt x="5257" y="7803"/>
                                <a:pt x="5286" y="7797"/>
                                <a:pt x="5314" y="77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1,7473" coordsize="936,825" path="m4463,7483c4450,7525,4435,7569,4427,7612c4419,7653,4426,7673,4437,7708c4480,7705,4501,7682,4535,7655c4576,7622,4619,7583,4659,7563c4675,7629,4663,7693,4652,7760c4630,7888,4597,8221,4465,8297c4459,8297,4452,8296,4446,8296c4430,8246,4443,8203,4458,8151c4482,8072,4513,8005,4574,7950c4611,7917,4653,7896,4695,7872em5133,7488c5111,7502,5174,7480,5192,7479c5247,7475,5301,7473,5356,7477em5092,7817c5117,7853,5190,7818,5229,7809c5257,7803,5286,7797,5314,7791e" stroked="t" o:allowincell="f" style="position:absolute;margin-left:35.3pt;margin-top:139.85pt;width:26.5pt;height:23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962025</wp:posOffset>
                </wp:positionH>
                <wp:positionV relativeFrom="paragraph">
                  <wp:posOffset>1536700</wp:posOffset>
                </wp:positionV>
                <wp:extent cx="1859915" cy="458470"/>
                <wp:effectExtent l="6985" t="9525" r="8890" b="952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6" h="1274">
                              <a:moveTo>
                                <a:pt x="6109" y="7895"/>
                              </a:moveTo>
                              <a:cubicBezTo>
                                <a:pt x="6094" y="7902"/>
                                <a:pt x="6087" y="7905"/>
                                <a:pt x="6075" y="7906"/>
                              </a:cubicBezTo>
                              <a:cubicBezTo>
                                <a:pt x="6071" y="7869"/>
                                <a:pt x="6075" y="7846"/>
                                <a:pt x="6084" y="7806"/>
                              </a:cubicBezTo>
                              <a:cubicBezTo>
                                <a:pt x="6124" y="7631"/>
                                <a:pt x="6169" y="7458"/>
                                <a:pt x="6195" y="7280"/>
                              </a:cubicBezTo>
                              <a:cubicBezTo>
                                <a:pt x="6215" y="7147"/>
                                <a:pt x="6234" y="7004"/>
                                <a:pt x="6232" y="6869"/>
                              </a:cubicBezTo>
                              <a:cubicBezTo>
                                <a:pt x="6229" y="6848"/>
                                <a:pt x="6228" y="6840"/>
                                <a:pt x="6233" y="6865"/>
                              </a:cubicBezTo>
                              <a:cubicBezTo>
                                <a:pt x="6231" y="6940"/>
                                <a:pt x="6224" y="7012"/>
                                <a:pt x="6214" y="7086"/>
                              </a:cubicBezTo>
                            </a:path>
                            <a:path w="5166" h="1274">
                              <a:moveTo>
                                <a:pt x="5863" y="7524"/>
                              </a:moveTo>
                              <a:cubicBezTo>
                                <a:pt x="5825" y="7532"/>
                                <a:pt x="5994" y="7510"/>
                                <a:pt x="5999" y="7509"/>
                              </a:cubicBezTo>
                              <a:cubicBezTo>
                                <a:pt x="6095" y="7499"/>
                                <a:pt x="6184" y="7479"/>
                                <a:pt x="6277" y="7456"/>
                              </a:cubicBezTo>
                            </a:path>
                            <a:path w="5166" h="1274">
                              <a:moveTo>
                                <a:pt x="6839" y="6808"/>
                              </a:moveTo>
                              <a:cubicBezTo>
                                <a:pt x="6769" y="6891"/>
                                <a:pt x="6715" y="6977"/>
                                <a:pt x="6662" y="7072"/>
                              </a:cubicBezTo>
                              <a:cubicBezTo>
                                <a:pt x="6574" y="7230"/>
                                <a:pt x="6500" y="7399"/>
                                <a:pt x="6455" y="7575"/>
                              </a:cubicBezTo>
                              <a:cubicBezTo>
                                <a:pt x="6437" y="7647"/>
                                <a:pt x="6383" y="7816"/>
                                <a:pt x="6443" y="7886"/>
                              </a:cubicBezTo>
                              <a:cubicBezTo>
                                <a:pt x="6477" y="7899"/>
                                <a:pt x="6490" y="7902"/>
                                <a:pt x="6514" y="7886"/>
                              </a:cubicBezTo>
                            </a:path>
                            <a:path w="5166" h="1274">
                              <a:moveTo>
                                <a:pt x="6903" y="7263"/>
                              </a:moveTo>
                              <a:cubicBezTo>
                                <a:pt x="6915" y="7232"/>
                                <a:pt x="6918" y="7225"/>
                                <a:pt x="6960" y="7209"/>
                              </a:cubicBezTo>
                              <a:cubicBezTo>
                                <a:pt x="6996" y="7196"/>
                                <a:pt x="7076" y="7175"/>
                                <a:pt x="7097" y="7223"/>
                              </a:cubicBezTo>
                              <a:cubicBezTo>
                                <a:pt x="7114" y="7264"/>
                                <a:pt x="7062" y="7308"/>
                                <a:pt x="7037" y="7331"/>
                              </a:cubicBezTo>
                              <a:cubicBezTo>
                                <a:pt x="7000" y="7366"/>
                                <a:pt x="6953" y="7393"/>
                                <a:pt x="6929" y="7441"/>
                              </a:cubicBezTo>
                              <a:cubicBezTo>
                                <a:pt x="6906" y="7488"/>
                                <a:pt x="6920" y="7539"/>
                                <a:pt x="6935" y="7586"/>
                              </a:cubicBezTo>
                              <a:cubicBezTo>
                                <a:pt x="6950" y="7630"/>
                                <a:pt x="6991" y="7705"/>
                                <a:pt x="6950" y="7747"/>
                              </a:cubicBezTo>
                              <a:cubicBezTo>
                                <a:pt x="6924" y="7774"/>
                                <a:pt x="6859" y="7776"/>
                                <a:pt x="6826" y="7768"/>
                              </a:cubicBezTo>
                              <a:cubicBezTo>
                                <a:pt x="6763" y="7754"/>
                                <a:pt x="6762" y="7716"/>
                                <a:pt x="6759" y="7662"/>
                              </a:cubicBezTo>
                            </a:path>
                            <a:path w="5166" h="1274">
                              <a:moveTo>
                                <a:pt x="7456" y="7059"/>
                              </a:moveTo>
                              <a:cubicBezTo>
                                <a:pt x="7461" y="7192"/>
                                <a:pt x="7442" y="7300"/>
                                <a:pt x="7397" y="7426"/>
                              </a:cubicBezTo>
                              <a:cubicBezTo>
                                <a:pt x="7342" y="7580"/>
                                <a:pt x="7270" y="7739"/>
                                <a:pt x="7165" y="7866"/>
                              </a:cubicBezTo>
                              <a:cubicBezTo>
                                <a:pt x="7106" y="7937"/>
                                <a:pt x="7043" y="7993"/>
                                <a:pt x="6954" y="7989"/>
                              </a:cubicBezTo>
                            </a:path>
                            <a:path w="5166" h="1274">
                              <a:moveTo>
                                <a:pt x="7864" y="7643"/>
                              </a:moveTo>
                              <a:cubicBezTo>
                                <a:pt x="7836" y="7623"/>
                                <a:pt x="7878" y="7621"/>
                                <a:pt x="7899" y="7619"/>
                              </a:cubicBezTo>
                              <a:cubicBezTo>
                                <a:pt x="7966" y="7612"/>
                                <a:pt x="8041" y="7623"/>
                                <a:pt x="8107" y="7634"/>
                              </a:cubicBezTo>
                              <a:cubicBezTo>
                                <a:pt x="8163" y="7645"/>
                                <a:pt x="8180" y="7648"/>
                                <a:pt x="8216" y="7659"/>
                              </a:cubicBezTo>
                            </a:path>
                            <a:path w="5166" h="1274">
                              <a:moveTo>
                                <a:pt x="7931" y="7881"/>
                              </a:moveTo>
                              <a:cubicBezTo>
                                <a:pt x="7901" y="7898"/>
                                <a:pt x="7895" y="7902"/>
                                <a:pt x="7877" y="7914"/>
                              </a:cubicBezTo>
                              <a:cubicBezTo>
                                <a:pt x="7975" y="7921"/>
                                <a:pt x="8072" y="7895"/>
                                <a:pt x="8168" y="7867"/>
                              </a:cubicBezTo>
                              <a:cubicBezTo>
                                <a:pt x="8205" y="7855"/>
                                <a:pt x="8241" y="7844"/>
                                <a:pt x="8278" y="7832"/>
                              </a:cubicBezTo>
                            </a:path>
                            <a:path w="5166" h="1274">
                              <a:moveTo>
                                <a:pt x="8893" y="7397"/>
                              </a:moveTo>
                              <a:cubicBezTo>
                                <a:pt x="8911" y="7364"/>
                                <a:pt x="8940" y="7375"/>
                                <a:pt x="8979" y="7384"/>
                              </a:cubicBezTo>
                              <a:cubicBezTo>
                                <a:pt x="9034" y="7396"/>
                                <a:pt x="9108" y="7419"/>
                                <a:pt x="9113" y="7486"/>
                              </a:cubicBezTo>
                              <a:cubicBezTo>
                                <a:pt x="9118" y="7546"/>
                                <a:pt x="9065" y="7593"/>
                                <a:pt x="9026" y="7629"/>
                              </a:cubicBezTo>
                              <a:cubicBezTo>
                                <a:pt x="8981" y="7671"/>
                                <a:pt x="8901" y="7716"/>
                                <a:pt x="8910" y="7788"/>
                              </a:cubicBezTo>
                              <a:cubicBezTo>
                                <a:pt x="8917" y="7844"/>
                                <a:pt x="9017" y="7919"/>
                                <a:pt x="8988" y="7977"/>
                              </a:cubicBezTo>
                              <a:cubicBezTo>
                                <a:pt x="8966" y="8021"/>
                                <a:pt x="8862" y="7993"/>
                                <a:pt x="8832" y="7987"/>
                              </a:cubicBezTo>
                              <a:cubicBezTo>
                                <a:pt x="8775" y="7975"/>
                                <a:pt x="8751" y="7956"/>
                                <a:pt x="8709" y="7919"/>
                              </a:cubicBezTo>
                            </a:path>
                            <a:path w="5166" h="1274">
                              <a:moveTo>
                                <a:pt x="9528" y="7312"/>
                              </a:moveTo>
                              <a:cubicBezTo>
                                <a:pt x="9459" y="7428"/>
                                <a:pt x="9390" y="7543"/>
                                <a:pt x="9332" y="7665"/>
                              </a:cubicBezTo>
                              <a:cubicBezTo>
                                <a:pt x="9290" y="7753"/>
                                <a:pt x="9221" y="7891"/>
                                <a:pt x="9260" y="7993"/>
                              </a:cubicBezTo>
                              <a:cubicBezTo>
                                <a:pt x="9293" y="8081"/>
                                <a:pt x="9388" y="8050"/>
                                <a:pt x="9454" y="8036"/>
                              </a:cubicBezTo>
                            </a:path>
                            <a:path w="5166" h="1274">
                              <a:moveTo>
                                <a:pt x="9807" y="7436"/>
                              </a:moveTo>
                              <a:cubicBezTo>
                                <a:pt x="9832" y="7410"/>
                                <a:pt x="9843" y="7407"/>
                                <a:pt x="9877" y="7401"/>
                              </a:cubicBezTo>
                              <a:cubicBezTo>
                                <a:pt x="9911" y="7395"/>
                                <a:pt x="9950" y="7397"/>
                                <a:pt x="9973" y="7430"/>
                              </a:cubicBezTo>
                              <a:cubicBezTo>
                                <a:pt x="9995" y="7462"/>
                                <a:pt x="9971" y="7514"/>
                                <a:pt x="9951" y="7540"/>
                              </a:cubicBezTo>
                              <a:cubicBezTo>
                                <a:pt x="9925" y="7575"/>
                                <a:pt x="9882" y="7594"/>
                                <a:pt x="9857" y="7630"/>
                              </a:cubicBezTo>
                              <a:cubicBezTo>
                                <a:pt x="9829" y="7671"/>
                                <a:pt x="9844" y="7713"/>
                                <a:pt x="9858" y="7756"/>
                              </a:cubicBezTo>
                              <a:cubicBezTo>
                                <a:pt x="9877" y="7813"/>
                                <a:pt x="9906" y="7868"/>
                                <a:pt x="9912" y="7929"/>
                              </a:cubicBezTo>
                              <a:cubicBezTo>
                                <a:pt x="9917" y="7976"/>
                                <a:pt x="9894" y="7998"/>
                                <a:pt x="9849" y="7995"/>
                              </a:cubicBezTo>
                              <a:cubicBezTo>
                                <a:pt x="9803" y="7992"/>
                                <a:pt x="9763" y="7954"/>
                                <a:pt x="9750" y="7911"/>
                              </a:cubicBezTo>
                              <a:cubicBezTo>
                                <a:pt x="9748" y="7898"/>
                                <a:pt x="9747" y="7884"/>
                                <a:pt x="9745" y="7871"/>
                              </a:cubicBezTo>
                            </a:path>
                            <a:path w="5166" h="1274">
                              <a:moveTo>
                                <a:pt x="10384" y="7301"/>
                              </a:moveTo>
                              <a:cubicBezTo>
                                <a:pt x="10443" y="7398"/>
                                <a:pt x="10449" y="7490"/>
                                <a:pt x="10428" y="7602"/>
                              </a:cubicBezTo>
                              <a:cubicBezTo>
                                <a:pt x="10403" y="7735"/>
                                <a:pt x="10342" y="7861"/>
                                <a:pt x="10248" y="7960"/>
                              </a:cubicBezTo>
                              <a:cubicBezTo>
                                <a:pt x="10179" y="8032"/>
                                <a:pt x="10110" y="8072"/>
                                <a:pt x="10014" y="8079"/>
                              </a:cubicBezTo>
                            </a:path>
                            <a:path w="5166" h="1274">
                              <a:moveTo>
                                <a:pt x="10732" y="6866"/>
                              </a:moveTo>
                              <a:cubicBezTo>
                                <a:pt x="10728" y="6865"/>
                                <a:pt x="10723" y="6863"/>
                                <a:pt x="10719" y="6862"/>
                              </a:cubicBezTo>
                              <a:cubicBezTo>
                                <a:pt x="10728" y="6836"/>
                                <a:pt x="10748" y="6838"/>
                                <a:pt x="10778" y="6839"/>
                              </a:cubicBezTo>
                              <a:cubicBezTo>
                                <a:pt x="10816" y="6840"/>
                                <a:pt x="10861" y="6845"/>
                                <a:pt x="10893" y="6868"/>
                              </a:cubicBezTo>
                              <a:cubicBezTo>
                                <a:pt x="10922" y="6889"/>
                                <a:pt x="10927" y="6917"/>
                                <a:pt x="10905" y="6945"/>
                              </a:cubicBezTo>
                              <a:cubicBezTo>
                                <a:pt x="10881" y="6975"/>
                                <a:pt x="10843" y="6991"/>
                                <a:pt x="10814" y="7016"/>
                              </a:cubicBezTo>
                              <a:cubicBezTo>
                                <a:pt x="10785" y="7041"/>
                                <a:pt x="10779" y="7068"/>
                                <a:pt x="10771" y="7103"/>
                              </a:cubicBezTo>
                              <a:cubicBezTo>
                                <a:pt x="10762" y="7144"/>
                                <a:pt x="10747" y="7181"/>
                                <a:pt x="10708" y="7203"/>
                              </a:cubicBezTo>
                              <a:cubicBezTo>
                                <a:pt x="10672" y="7223"/>
                                <a:pt x="10617" y="7225"/>
                                <a:pt x="10580" y="7205"/>
                              </a:cubicBezTo>
                              <a:cubicBezTo>
                                <a:pt x="10563" y="7190"/>
                                <a:pt x="10557" y="7185"/>
                                <a:pt x="10558" y="7168"/>
                              </a:cubicBezTo>
                            </a:path>
                            <a:path w="5166" h="1274">
                              <a:moveTo>
                                <a:pt x="10812" y="7871"/>
                              </a:moveTo>
                              <a:cubicBezTo>
                                <a:pt x="10786" y="7859"/>
                                <a:pt x="10776" y="7855"/>
                                <a:pt x="10763" y="7829"/>
                              </a:cubicBezTo>
                              <a:cubicBezTo>
                                <a:pt x="10790" y="7809"/>
                                <a:pt x="10812" y="7798"/>
                                <a:pt x="10846" y="7790"/>
                              </a:cubicBezTo>
                              <a:cubicBezTo>
                                <a:pt x="10894" y="7779"/>
                                <a:pt x="10943" y="7771"/>
                                <a:pt x="10991" y="7766"/>
                              </a:cubicBezTo>
                              <a:cubicBezTo>
                                <a:pt x="10998" y="7765"/>
                                <a:pt x="11005" y="7765"/>
                                <a:pt x="11012" y="7764"/>
                              </a:cubicBezTo>
                              <a:cubicBezTo>
                                <a:pt x="10973" y="7776"/>
                                <a:pt x="10930" y="7776"/>
                                <a:pt x="10889" y="7779"/>
                              </a:cubicBezTo>
                              <a:cubicBezTo>
                                <a:pt x="10856" y="7781"/>
                                <a:pt x="10826" y="7783"/>
                                <a:pt x="10794" y="7789"/>
                              </a:cubicBezTo>
                              <a:cubicBezTo>
                                <a:pt x="10826" y="7819"/>
                                <a:pt x="10891" y="7813"/>
                                <a:pt x="10937" y="7813"/>
                              </a:cubicBezTo>
                              <a:cubicBezTo>
                                <a:pt x="10961" y="7812"/>
                                <a:pt x="10986" y="7811"/>
                                <a:pt x="11010" y="78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7,6808" coordsize="5166,1274" path="m6109,7895c6094,7902,6087,7905,6075,7906c6071,7869,6075,7846,6084,7806c6124,7631,6169,7458,6195,7280c6215,7147,6234,7004,6232,6869c6229,6848,6228,6840,6233,6865c6231,6940,6224,7012,6214,7086em5863,7524c5825,7532,5994,7510,5999,7509c6095,7499,6184,7479,6277,7456em6839,6808c6769,6891,6715,6977,6662,7072c6574,7230,6500,7399,6455,7575c6437,7647,6383,7816,6443,7886c6477,7899,6490,7902,6514,7886em6903,7263c6915,7232,6918,7225,6960,7209c6996,7196,7076,7175,7097,7223c7114,7264,7062,7308,7037,7331c7000,7366,6953,7393,6929,7441c6906,7488,6920,7539,6935,7586c6950,7630,6991,7705,6950,7747c6924,7774,6859,7776,6826,7768c6763,7754,6762,7716,6759,7662em7456,7059c7461,7192,7442,7300,7397,7426c7342,7580,7270,7739,7165,7866c7106,7937,7043,7993,6954,7989em7864,7643c7836,7623,7878,7621,7899,7619c7966,7612,8041,7623,8107,7634c8163,7645,8180,7648,8216,7659em7931,7881c7901,7898,7895,7902,7877,7914c7975,7921,8072,7895,8168,7867c8205,7855,8241,7844,8278,7832em8893,7397c8911,7364,8940,7375,8979,7384c9034,7396,9108,7419,9113,7486c9118,7546,9065,7593,9026,7629c8981,7671,8901,7716,8910,7788c8917,7844,9017,7919,8988,7977c8966,8021,8862,7993,8832,7987c8775,7975,8751,7956,8709,7919em9528,7312c9459,7428,9390,7543,9332,7665c9290,7753,9221,7891,9260,7993c9293,8081,9388,8050,9454,8036em9807,7436c9832,7410,9843,7407,9877,7401c9911,7395,9950,7397,9973,7430c9995,7462,9971,7514,9951,7540c9925,7575,9882,7594,9857,7630c9829,7671,9844,7713,9858,7756c9877,7813,9906,7868,9912,7929c9917,7976,9894,7998,9849,7995c9803,7992,9763,7954,9750,7911c9748,7898,9747,7884,9745,7871em10384,7301c10443,7398,10449,7490,10428,7602c10403,7735,10342,7861,10248,7960c10179,8032,10110,8072,10014,8079em10732,6866c10728,6865,10723,6863,10719,6862c10728,6836,10748,6838,10778,6839c10816,6840,10861,6845,10893,6868c10922,6889,10927,6917,10905,6945c10881,6975,10843,6991,10814,7016c10785,7041,10779,7068,10771,7103c10762,7144,10747,7181,10708,7203c10672,7223,10617,7225,10580,7205c10563,7190,10557,7185,10558,7168em10812,7871c10786,7859,10776,7855,10763,7829c10790,7809,10812,7798,10846,7790c10894,7779,10943,7771,10991,7766c10998,7765,11005,7765,11012,7764c10973,7776,10930,7776,10889,7779c10856,7781,10826,7783,10794,7789c10826,7819,10891,7813,10937,7813c10961,7812,10986,7811,11010,7810e" stroked="t" o:allowincell="f" style="position:absolute;margin-left:75.75pt;margin-top:121pt;width:146.4pt;height:36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994025</wp:posOffset>
                </wp:positionH>
                <wp:positionV relativeFrom="paragraph">
                  <wp:posOffset>1593850</wp:posOffset>
                </wp:positionV>
                <wp:extent cx="1229360" cy="410845"/>
                <wp:effectExtent l="10160" t="9525" r="10160" b="825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5" h="1141">
                              <a:moveTo>
                                <a:pt x="11759" y="7382"/>
                              </a:moveTo>
                              <a:cubicBezTo>
                                <a:pt x="11729" y="7350"/>
                                <a:pt x="11719" y="7348"/>
                                <a:pt x="11681" y="7366"/>
                              </a:cubicBezTo>
                              <a:cubicBezTo>
                                <a:pt x="11624" y="7393"/>
                                <a:pt x="11586" y="7444"/>
                                <a:pt x="11548" y="7494"/>
                              </a:cubicBezTo>
                              <a:cubicBezTo>
                                <a:pt x="11515" y="7538"/>
                                <a:pt x="11467" y="7610"/>
                                <a:pt x="11502" y="7667"/>
                              </a:cubicBezTo>
                              <a:cubicBezTo>
                                <a:pt x="11538" y="7725"/>
                                <a:pt x="11641" y="7695"/>
                                <a:pt x="11689" y="7680"/>
                              </a:cubicBezTo>
                              <a:cubicBezTo>
                                <a:pt x="11771" y="7655"/>
                                <a:pt x="11842" y="7611"/>
                                <a:pt x="11915" y="7569"/>
                              </a:cubicBezTo>
                              <a:cubicBezTo>
                                <a:pt x="11878" y="7627"/>
                                <a:pt x="11833" y="7679"/>
                                <a:pt x="11793" y="7735"/>
                              </a:cubicBezTo>
                              <a:cubicBezTo>
                                <a:pt x="11737" y="7814"/>
                                <a:pt x="11673" y="7901"/>
                                <a:pt x="11639" y="7992"/>
                              </a:cubicBezTo>
                              <a:cubicBezTo>
                                <a:pt x="11622" y="8038"/>
                                <a:pt x="11636" y="8041"/>
                                <a:pt x="11641" y="8070"/>
                              </a:cubicBezTo>
                            </a:path>
                            <a:path w="3415" h="1141">
                              <a:moveTo>
                                <a:pt x="12289" y="7347"/>
                              </a:moveTo>
                              <a:cubicBezTo>
                                <a:pt x="12228" y="7419"/>
                                <a:pt x="12164" y="7492"/>
                                <a:pt x="12110" y="7570"/>
                              </a:cubicBezTo>
                              <a:cubicBezTo>
                                <a:pt x="12028" y="7687"/>
                                <a:pt x="11907" y="7861"/>
                                <a:pt x="11901" y="8010"/>
                              </a:cubicBezTo>
                              <a:cubicBezTo>
                                <a:pt x="11898" y="8099"/>
                                <a:pt x="11960" y="8119"/>
                                <a:pt x="12033" y="8095"/>
                              </a:cubicBezTo>
                              <a:cubicBezTo>
                                <a:pt x="12055" y="8085"/>
                                <a:pt x="12077" y="8075"/>
                                <a:pt x="12099" y="8065"/>
                              </a:cubicBezTo>
                            </a:path>
                            <a:path w="3415" h="1141">
                              <a:moveTo>
                                <a:pt x="12599" y="7474"/>
                              </a:moveTo>
                              <a:cubicBezTo>
                                <a:pt x="12617" y="7458"/>
                                <a:pt x="12633" y="7445"/>
                                <a:pt x="12659" y="7446"/>
                              </a:cubicBezTo>
                              <a:cubicBezTo>
                                <a:pt x="12691" y="7447"/>
                                <a:pt x="12730" y="7465"/>
                                <a:pt x="12741" y="7497"/>
                              </a:cubicBezTo>
                              <a:cubicBezTo>
                                <a:pt x="12755" y="7536"/>
                                <a:pt x="12731" y="7579"/>
                                <a:pt x="12707" y="7607"/>
                              </a:cubicBezTo>
                              <a:cubicBezTo>
                                <a:pt x="12681" y="7638"/>
                                <a:pt x="12617" y="7666"/>
                                <a:pt x="12615" y="7713"/>
                              </a:cubicBezTo>
                              <a:cubicBezTo>
                                <a:pt x="12614" y="7749"/>
                                <a:pt x="12647" y="7790"/>
                                <a:pt x="12658" y="7823"/>
                              </a:cubicBezTo>
                              <a:cubicBezTo>
                                <a:pt x="12672" y="7867"/>
                                <a:pt x="12676" y="7913"/>
                                <a:pt x="12636" y="7944"/>
                              </a:cubicBezTo>
                              <a:cubicBezTo>
                                <a:pt x="12596" y="7975"/>
                                <a:pt x="12539" y="7977"/>
                                <a:pt x="12493" y="7963"/>
                              </a:cubicBezTo>
                              <a:cubicBezTo>
                                <a:pt x="12454" y="7951"/>
                                <a:pt x="12454" y="7936"/>
                                <a:pt x="12444" y="7902"/>
                              </a:cubicBezTo>
                            </a:path>
                            <a:path w="3415" h="1141">
                              <a:moveTo>
                                <a:pt x="13068" y="7357"/>
                              </a:moveTo>
                              <a:cubicBezTo>
                                <a:pt x="13095" y="7442"/>
                                <a:pt x="13104" y="7516"/>
                                <a:pt x="13088" y="7606"/>
                              </a:cubicBezTo>
                              <a:cubicBezTo>
                                <a:pt x="13066" y="7730"/>
                                <a:pt x="13017" y="7832"/>
                                <a:pt x="12939" y="7929"/>
                              </a:cubicBezTo>
                              <a:cubicBezTo>
                                <a:pt x="12878" y="8004"/>
                                <a:pt x="12819" y="8040"/>
                                <a:pt x="12728" y="8062"/>
                              </a:cubicBezTo>
                            </a:path>
                            <a:path w="3415" h="1141">
                              <a:moveTo>
                                <a:pt x="13301" y="6995"/>
                              </a:moveTo>
                              <a:cubicBezTo>
                                <a:pt x="13334" y="6977"/>
                                <a:pt x="13353" y="6975"/>
                                <a:pt x="13391" y="6971"/>
                              </a:cubicBezTo>
                              <a:cubicBezTo>
                                <a:pt x="13440" y="6966"/>
                                <a:pt x="13496" y="6976"/>
                                <a:pt x="13531" y="7015"/>
                              </a:cubicBezTo>
                              <a:cubicBezTo>
                                <a:pt x="13570" y="7059"/>
                                <a:pt x="13534" y="7119"/>
                                <a:pt x="13501" y="7153"/>
                              </a:cubicBezTo>
                              <a:cubicBezTo>
                                <a:pt x="13456" y="7200"/>
                                <a:pt x="13390" y="7228"/>
                                <a:pt x="13331" y="7253"/>
                              </a:cubicBezTo>
                              <a:cubicBezTo>
                                <a:pt x="13323" y="7256"/>
                                <a:pt x="13314" y="7259"/>
                                <a:pt x="13306" y="7262"/>
                              </a:cubicBezTo>
                              <a:cubicBezTo>
                                <a:pt x="13361" y="7279"/>
                                <a:pt x="13440" y="7273"/>
                                <a:pt x="13500" y="7271"/>
                              </a:cubicBezTo>
                              <a:cubicBezTo>
                                <a:pt x="13587" y="7267"/>
                                <a:pt x="13617" y="7266"/>
                                <a:pt x="13675" y="7260"/>
                              </a:cubicBezTo>
                            </a:path>
                            <a:path w="3415" h="1141">
                              <a:moveTo>
                                <a:pt x="13479" y="7846"/>
                              </a:moveTo>
                              <a:cubicBezTo>
                                <a:pt x="13458" y="7848"/>
                                <a:pt x="13440" y="7849"/>
                                <a:pt x="13420" y="7845"/>
                              </a:cubicBezTo>
                              <a:cubicBezTo>
                                <a:pt x="13469" y="7846"/>
                                <a:pt x="13519" y="7850"/>
                                <a:pt x="13568" y="7853"/>
                              </a:cubicBezTo>
                              <a:cubicBezTo>
                                <a:pt x="13641" y="7858"/>
                                <a:pt x="13713" y="7864"/>
                                <a:pt x="13785" y="7870"/>
                              </a:cubicBezTo>
                              <a:cubicBezTo>
                                <a:pt x="13813" y="7872"/>
                                <a:pt x="13839" y="7875"/>
                                <a:pt x="13867" y="7877"/>
                              </a:cubicBezTo>
                            </a:path>
                            <a:path w="3415" h="1141">
                              <a:moveTo>
                                <a:pt x="14346" y="7476"/>
                              </a:moveTo>
                              <a:cubicBezTo>
                                <a:pt x="14338" y="7550"/>
                                <a:pt x="14321" y="7616"/>
                                <a:pt x="14300" y="7687"/>
                              </a:cubicBezTo>
                              <a:cubicBezTo>
                                <a:pt x="14273" y="7778"/>
                                <a:pt x="14248" y="7870"/>
                                <a:pt x="14222" y="7962"/>
                              </a:cubicBezTo>
                              <a:cubicBezTo>
                                <a:pt x="14213" y="7993"/>
                                <a:pt x="14203" y="8023"/>
                                <a:pt x="14197" y="8054"/>
                              </a:cubicBezTo>
                            </a:path>
                            <a:path w="3415" h="1141">
                              <a:moveTo>
                                <a:pt x="14527" y="7471"/>
                              </a:moveTo>
                              <a:cubicBezTo>
                                <a:pt x="14566" y="7442"/>
                                <a:pt x="14613" y="7410"/>
                                <a:pt x="14663" y="7403"/>
                              </a:cubicBezTo>
                              <a:cubicBezTo>
                                <a:pt x="14738" y="7392"/>
                                <a:pt x="14820" y="7416"/>
                                <a:pt x="14868" y="7477"/>
                              </a:cubicBezTo>
                              <a:cubicBezTo>
                                <a:pt x="14919" y="7542"/>
                                <a:pt x="14912" y="7636"/>
                                <a:pt x="14886" y="7709"/>
                              </a:cubicBezTo>
                              <a:cubicBezTo>
                                <a:pt x="14859" y="7787"/>
                                <a:pt x="14811" y="7851"/>
                                <a:pt x="14758" y="7912"/>
                              </a:cubicBezTo>
                              <a:cubicBezTo>
                                <a:pt x="14738" y="7934"/>
                                <a:pt x="14734" y="7938"/>
                                <a:pt x="14722" y="7951"/>
                              </a:cubicBezTo>
                            </a:path>
                            <a:path w="3415" h="1141">
                              <a:moveTo>
                                <a:pt x="11991" y="7598"/>
                              </a:moveTo>
                              <a:cubicBezTo>
                                <a:pt x="11994" y="7594"/>
                                <a:pt x="11996" y="7591"/>
                                <a:pt x="11999" y="7587"/>
                              </a:cubicBezTo>
                              <a:cubicBezTo>
                                <a:pt x="11973" y="7590"/>
                                <a:pt x="11977" y="7592"/>
                                <a:pt x="11977" y="7564"/>
                              </a:cubicBezTo>
                              <a:cubicBezTo>
                                <a:pt x="11977" y="7548"/>
                                <a:pt x="11975" y="7533"/>
                                <a:pt x="11972" y="7517"/>
                              </a:cubicBezTo>
                              <a:cubicBezTo>
                                <a:pt x="11967" y="7494"/>
                                <a:pt x="11962" y="7473"/>
                                <a:pt x="11954" y="7451"/>
                              </a:cubicBezTo>
                              <a:cubicBezTo>
                                <a:pt x="11939" y="7413"/>
                                <a:pt x="11917" y="7363"/>
                                <a:pt x="11879" y="7342"/>
                              </a:cubicBezTo>
                              <a:cubicBezTo>
                                <a:pt x="11842" y="7322"/>
                                <a:pt x="11809" y="7335"/>
                                <a:pt x="11776" y="7357"/>
                              </a:cubicBezTo>
                              <a:cubicBezTo>
                                <a:pt x="11768" y="7363"/>
                                <a:pt x="11761" y="7370"/>
                                <a:pt x="11753" y="73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1,6967" coordsize="3415,1141" path="m11759,7382c11729,7350,11719,7348,11681,7366c11624,7393,11586,7444,11548,7494c11515,7538,11467,7610,11502,7667c11538,7725,11641,7695,11689,7680c11771,7655,11842,7611,11915,7569c11878,7627,11833,7679,11793,7735c11737,7814,11673,7901,11639,7992c11622,8038,11636,8041,11641,8070em12289,7347c12228,7419,12164,7492,12110,7570c12028,7687,11907,7861,11901,8010c11898,8099,11960,8119,12033,8095c12055,8085,12077,8075,12099,8065em12599,7474c12617,7458,12633,7445,12659,7446c12691,7447,12730,7465,12741,7497c12755,7536,12731,7579,12707,7607c12681,7638,12617,7666,12615,7713c12614,7749,12647,7790,12658,7823c12672,7867,12676,7913,12636,7944c12596,7975,12539,7977,12493,7963c12454,7951,12454,7936,12444,7902em13068,7357c13095,7442,13104,7516,13088,7606c13066,7730,13017,7832,12939,7929c12878,8004,12819,8040,12728,8062em13301,6995c13334,6977,13353,6975,13391,6971c13440,6966,13496,6976,13531,7015c13570,7059,13534,7119,13501,7153c13456,7200,13390,7228,13331,7253c13323,7256,13314,7259,13306,7262c13361,7279,13440,7273,13500,7271c13587,7267,13617,7266,13675,7260em13479,7846c13458,7848,13440,7849,13420,7845c13469,7846,13519,7850,13568,7853c13641,7858,13713,7864,13785,7870c13813,7872,13839,7875,13867,7877em14346,7476c14338,7550,14321,7616,14300,7687c14273,7778,14248,7870,14222,7962c14213,7993,14203,8023,14197,8054em14527,7471c14566,7442,14613,7410,14663,7403c14738,7392,14820,7416,14868,7477c14919,7542,14912,7636,14886,7709c14859,7787,14811,7851,14758,7912c14738,7934,14734,7938,14722,7951em11991,7598c11994,7594,11996,7591,11999,7587c11973,7590,11977,7592,11977,7564c11977,7548,11975,7533,11972,7517c11967,7494,11962,7473,11954,7451c11939,7413,11917,7363,11879,7342c11842,7322,11809,7335,11776,7357c11768,7363,11761,7370,11753,7376e" stroked="t" o:allowincell="f" style="position:absolute;margin-left:235.75pt;margin-top:125.5pt;width:96.75pt;height:32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4489450</wp:posOffset>
                </wp:positionH>
                <wp:positionV relativeFrom="paragraph">
                  <wp:posOffset>1868170</wp:posOffset>
                </wp:positionV>
                <wp:extent cx="160655" cy="98425"/>
                <wp:effectExtent l="10795" t="10160" r="8890" b="889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272">
                              <a:moveTo>
                                <a:pt x="15645" y="7732"/>
                              </a:moveTo>
                              <a:cubicBezTo>
                                <a:pt x="15684" y="7745"/>
                                <a:pt x="15715" y="7731"/>
                                <a:pt x="15757" y="7731"/>
                              </a:cubicBezTo>
                              <a:cubicBezTo>
                                <a:pt x="15836" y="7731"/>
                                <a:pt x="15916" y="7729"/>
                                <a:pt x="15995" y="7732"/>
                              </a:cubicBezTo>
                              <a:cubicBezTo>
                                <a:pt x="16045" y="7735"/>
                                <a:pt x="16059" y="7736"/>
                                <a:pt x="16091" y="7739"/>
                              </a:cubicBezTo>
                            </a:path>
                            <a:path w="447" h="272">
                              <a:moveTo>
                                <a:pt x="15673" y="7994"/>
                              </a:moveTo>
                              <a:cubicBezTo>
                                <a:pt x="15757" y="8011"/>
                                <a:pt x="15845" y="7988"/>
                                <a:pt x="15930" y="7979"/>
                              </a:cubicBezTo>
                              <a:cubicBezTo>
                                <a:pt x="15970" y="7975"/>
                                <a:pt x="16011" y="7971"/>
                                <a:pt x="16051" y="79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5,7730" coordsize="447,272" path="m15645,7732c15684,7745,15715,7731,15757,7731c15836,7731,15916,7729,15995,7732c16045,7735,16059,7736,16091,7739em15673,7994c15757,8011,15845,7988,15930,7979c15970,7975,16011,7971,16051,7967e" stroked="t" o:allowincell="f" style="position:absolute;margin-left:353.5pt;margin-top:147.1pt;width:12.6pt;height:7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820920</wp:posOffset>
                </wp:positionH>
                <wp:positionV relativeFrom="paragraph">
                  <wp:posOffset>1588135</wp:posOffset>
                </wp:positionV>
                <wp:extent cx="487045" cy="312420"/>
                <wp:effectExtent l="10160" t="10160" r="10160" b="952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867">
                              <a:moveTo>
                                <a:pt x="16620" y="7687"/>
                              </a:moveTo>
                              <a:cubicBezTo>
                                <a:pt x="16599" y="7692"/>
                                <a:pt x="16588" y="7694"/>
                                <a:pt x="16568" y="7689"/>
                              </a:cubicBezTo>
                              <a:cubicBezTo>
                                <a:pt x="16573" y="7661"/>
                                <a:pt x="16601" y="7652"/>
                                <a:pt x="16628" y="7640"/>
                              </a:cubicBezTo>
                              <a:cubicBezTo>
                                <a:pt x="16680" y="7617"/>
                                <a:pt x="16744" y="7597"/>
                                <a:pt x="16801" y="7590"/>
                              </a:cubicBezTo>
                              <a:cubicBezTo>
                                <a:pt x="16846" y="7585"/>
                                <a:pt x="16892" y="7593"/>
                                <a:pt x="16936" y="7596"/>
                              </a:cubicBezTo>
                            </a:path>
                            <a:path w="1353" h="867">
                              <a:moveTo>
                                <a:pt x="17199" y="7180"/>
                              </a:moveTo>
                              <a:cubicBezTo>
                                <a:pt x="17187" y="7229"/>
                                <a:pt x="17170" y="7281"/>
                                <a:pt x="17165" y="7331"/>
                              </a:cubicBezTo>
                              <a:cubicBezTo>
                                <a:pt x="17155" y="7425"/>
                                <a:pt x="17153" y="7523"/>
                                <a:pt x="17153" y="7618"/>
                              </a:cubicBezTo>
                              <a:cubicBezTo>
                                <a:pt x="17153" y="7679"/>
                                <a:pt x="17151" y="7746"/>
                                <a:pt x="17163" y="7806"/>
                              </a:cubicBezTo>
                              <a:cubicBezTo>
                                <a:pt x="17167" y="7819"/>
                                <a:pt x="17169" y="7822"/>
                                <a:pt x="17178" y="7807"/>
                              </a:cubicBezTo>
                            </a:path>
                            <a:path w="1353" h="867">
                              <a:moveTo>
                                <a:pt x="17486" y="7164"/>
                              </a:moveTo>
                              <a:cubicBezTo>
                                <a:pt x="17502" y="7128"/>
                                <a:pt x="17520" y="7109"/>
                                <a:pt x="17550" y="7083"/>
                              </a:cubicBezTo>
                              <a:cubicBezTo>
                                <a:pt x="17602" y="7038"/>
                                <a:pt x="17659" y="7002"/>
                                <a:pt x="17722" y="6976"/>
                              </a:cubicBezTo>
                              <a:cubicBezTo>
                                <a:pt x="17770" y="6956"/>
                                <a:pt x="17843" y="6933"/>
                                <a:pt x="17887" y="6976"/>
                              </a:cubicBezTo>
                              <a:cubicBezTo>
                                <a:pt x="17943" y="7030"/>
                                <a:pt x="17915" y="7134"/>
                                <a:pt x="17902" y="7197"/>
                              </a:cubicBezTo>
                              <a:cubicBezTo>
                                <a:pt x="17876" y="7323"/>
                                <a:pt x="17826" y="7442"/>
                                <a:pt x="17802" y="7569"/>
                              </a:cubicBezTo>
                              <a:cubicBezTo>
                                <a:pt x="17792" y="7622"/>
                                <a:pt x="17801" y="7617"/>
                                <a:pt x="17811" y="76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7,6952" coordsize="1353,867" path="m16620,7687c16599,7692,16588,7694,16568,7689c16573,7661,16601,7652,16628,7640c16680,7617,16744,7597,16801,7590c16846,7585,16892,7593,16936,7596em17199,7180c17187,7229,17170,7281,17165,7331c17155,7425,17153,7523,17153,7618c17153,7679,17151,7746,17163,7806c17167,7819,17169,7822,17178,7807em17486,7164c17502,7128,17520,7109,17550,7083c17602,7038,17659,7002,17722,6976c17770,6956,17843,6933,17887,6976c17943,7030,17915,7134,17902,7197c17876,7323,17826,7442,17802,7569c17792,7622,17801,7617,17811,7653e" stroked="t" o:allowincell="f" style="position:absolute;margin-left:379.6pt;margin-top:125.05pt;width:38.3pt;height:24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5668010</wp:posOffset>
                </wp:positionH>
                <wp:positionV relativeFrom="paragraph">
                  <wp:posOffset>1472565</wp:posOffset>
                </wp:positionV>
                <wp:extent cx="443865" cy="542925"/>
                <wp:effectExtent l="12700" t="10795" r="8890" b="1016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1508">
                              <a:moveTo>
                                <a:pt x="19236" y="6774"/>
                              </a:moveTo>
                              <a:cubicBezTo>
                                <a:pt x="19241" y="6722"/>
                                <a:pt x="19234" y="6770"/>
                                <a:pt x="19226" y="6794"/>
                              </a:cubicBezTo>
                              <a:cubicBezTo>
                                <a:pt x="19202" y="6862"/>
                                <a:pt x="19181" y="6931"/>
                                <a:pt x="19155" y="6999"/>
                              </a:cubicBezTo>
                              <a:cubicBezTo>
                                <a:pt x="19128" y="7069"/>
                                <a:pt x="19105" y="7140"/>
                                <a:pt x="19076" y="7209"/>
                              </a:cubicBezTo>
                              <a:cubicBezTo>
                                <a:pt x="19072" y="7218"/>
                                <a:pt x="19068" y="7226"/>
                                <a:pt x="19064" y="7235"/>
                              </a:cubicBezTo>
                              <a:cubicBezTo>
                                <a:pt x="19077" y="7195"/>
                                <a:pt x="19083" y="7177"/>
                                <a:pt x="19095" y="7137"/>
                              </a:cubicBezTo>
                              <a:cubicBezTo>
                                <a:pt x="19139" y="6990"/>
                                <a:pt x="19165" y="6837"/>
                                <a:pt x="19211" y="6690"/>
                              </a:cubicBezTo>
                              <a:cubicBezTo>
                                <a:pt x="19214" y="6684"/>
                                <a:pt x="19216" y="6677"/>
                                <a:pt x="19219" y="6671"/>
                              </a:cubicBezTo>
                              <a:cubicBezTo>
                                <a:pt x="19237" y="6737"/>
                                <a:pt x="19240" y="6803"/>
                                <a:pt x="19246" y="6871"/>
                              </a:cubicBezTo>
                              <a:cubicBezTo>
                                <a:pt x="19254" y="6958"/>
                                <a:pt x="19264" y="7044"/>
                                <a:pt x="19277" y="7129"/>
                              </a:cubicBezTo>
                              <a:cubicBezTo>
                                <a:pt x="19281" y="7155"/>
                                <a:pt x="19283" y="7182"/>
                                <a:pt x="19285" y="7208"/>
                              </a:cubicBezTo>
                            </a:path>
                            <a:path w="1233" h="1508">
                              <a:moveTo>
                                <a:pt x="19121" y="6998"/>
                              </a:moveTo>
                              <a:cubicBezTo>
                                <a:pt x="19119" y="7025"/>
                                <a:pt x="19131" y="7031"/>
                                <a:pt x="19162" y="7028"/>
                              </a:cubicBezTo>
                              <a:cubicBezTo>
                                <a:pt x="19220" y="7022"/>
                                <a:pt x="19271" y="6995"/>
                                <a:pt x="19321" y="6968"/>
                              </a:cubicBezTo>
                            </a:path>
                            <a:path w="1233" h="1508">
                              <a:moveTo>
                                <a:pt x="19563" y="6631"/>
                              </a:moveTo>
                              <a:cubicBezTo>
                                <a:pt x="19549" y="6681"/>
                                <a:pt x="19538" y="6729"/>
                                <a:pt x="19531" y="6781"/>
                              </a:cubicBezTo>
                              <a:cubicBezTo>
                                <a:pt x="19523" y="6845"/>
                                <a:pt x="19516" y="6915"/>
                                <a:pt x="19523" y="6979"/>
                              </a:cubicBezTo>
                              <a:cubicBezTo>
                                <a:pt x="19527" y="7019"/>
                                <a:pt x="19539" y="7041"/>
                                <a:pt x="19580" y="7034"/>
                              </a:cubicBezTo>
                              <a:cubicBezTo>
                                <a:pt x="19613" y="7028"/>
                                <a:pt x="19672" y="7003"/>
                                <a:pt x="19696" y="7042"/>
                              </a:cubicBezTo>
                              <a:cubicBezTo>
                                <a:pt x="19719" y="7080"/>
                                <a:pt x="19678" y="7131"/>
                                <a:pt x="19652" y="7154"/>
                              </a:cubicBezTo>
                              <a:cubicBezTo>
                                <a:pt x="19612" y="7190"/>
                                <a:pt x="19547" y="7220"/>
                                <a:pt x="19492" y="7213"/>
                              </a:cubicBezTo>
                              <a:cubicBezTo>
                                <a:pt x="19465" y="7210"/>
                                <a:pt x="19407" y="7192"/>
                                <a:pt x="19422" y="7155"/>
                              </a:cubicBezTo>
                              <a:cubicBezTo>
                                <a:pt x="19427" y="7148"/>
                                <a:pt x="19431" y="7142"/>
                                <a:pt x="19436" y="7135"/>
                              </a:cubicBezTo>
                            </a:path>
                            <a:path w="1233" h="1508">
                              <a:moveTo>
                                <a:pt x="20021" y="6884"/>
                              </a:moveTo>
                              <a:cubicBezTo>
                                <a:pt x="19977" y="6913"/>
                                <a:pt x="19922" y="6939"/>
                                <a:pt x="19885" y="6977"/>
                              </a:cubicBezTo>
                              <a:cubicBezTo>
                                <a:pt x="19848" y="7016"/>
                                <a:pt x="19873" y="7045"/>
                                <a:pt x="19907" y="7072"/>
                              </a:cubicBezTo>
                              <a:cubicBezTo>
                                <a:pt x="19938" y="7097"/>
                                <a:pt x="19968" y="7109"/>
                                <a:pt x="19984" y="7144"/>
                              </a:cubicBezTo>
                              <a:cubicBezTo>
                                <a:pt x="19948" y="7173"/>
                                <a:pt x="19905" y="7172"/>
                                <a:pt x="19858" y="7174"/>
                              </a:cubicBezTo>
                              <a:cubicBezTo>
                                <a:pt x="19812" y="7176"/>
                                <a:pt x="19767" y="7177"/>
                                <a:pt x="19721" y="7178"/>
                              </a:cubicBezTo>
                            </a:path>
                            <a:path w="1233" h="1508">
                              <a:moveTo>
                                <a:pt x="18944" y="7747"/>
                              </a:moveTo>
                              <a:cubicBezTo>
                                <a:pt x="18956" y="7781"/>
                                <a:pt x="18950" y="7812"/>
                                <a:pt x="18947" y="7848"/>
                              </a:cubicBezTo>
                              <a:cubicBezTo>
                                <a:pt x="18942" y="7913"/>
                                <a:pt x="18937" y="7977"/>
                                <a:pt x="18931" y="8042"/>
                              </a:cubicBezTo>
                              <a:cubicBezTo>
                                <a:pt x="18928" y="8075"/>
                                <a:pt x="18896" y="8156"/>
                                <a:pt x="18923" y="8138"/>
                              </a:cubicBezTo>
                              <a:cubicBezTo>
                                <a:pt x="18932" y="8121"/>
                                <a:pt x="18934" y="8112"/>
                                <a:pt x="18931" y="8097"/>
                              </a:cubicBezTo>
                            </a:path>
                            <a:path w="1233" h="1508">
                              <a:moveTo>
                                <a:pt x="19003" y="7699"/>
                              </a:moveTo>
                              <a:cubicBezTo>
                                <a:pt x="18986" y="7719"/>
                                <a:pt x="18986" y="7724"/>
                                <a:pt x="18987" y="7752"/>
                              </a:cubicBezTo>
                              <a:cubicBezTo>
                                <a:pt x="18987" y="7762"/>
                                <a:pt x="18985" y="7803"/>
                                <a:pt x="19007" y="7803"/>
                              </a:cubicBezTo>
                              <a:cubicBezTo>
                                <a:pt x="19042" y="7803"/>
                                <a:pt x="19063" y="7774"/>
                                <a:pt x="19084" y="7749"/>
                              </a:cubicBezTo>
                              <a:cubicBezTo>
                                <a:pt x="19126" y="7700"/>
                                <a:pt x="19162" y="7646"/>
                                <a:pt x="19201" y="7595"/>
                              </a:cubicBezTo>
                              <a:cubicBezTo>
                                <a:pt x="19222" y="7568"/>
                                <a:pt x="19227" y="7560"/>
                                <a:pt x="19244" y="7547"/>
                              </a:cubicBezTo>
                              <a:cubicBezTo>
                                <a:pt x="19257" y="7577"/>
                                <a:pt x="19256" y="7608"/>
                                <a:pt x="19247" y="7657"/>
                              </a:cubicBezTo>
                              <a:cubicBezTo>
                                <a:pt x="19229" y="7749"/>
                                <a:pt x="19206" y="7840"/>
                                <a:pt x="19190" y="7932"/>
                              </a:cubicBezTo>
                              <a:cubicBezTo>
                                <a:pt x="19181" y="7984"/>
                                <a:pt x="19160" y="8059"/>
                                <a:pt x="19168" y="8112"/>
                              </a:cubicBezTo>
                              <a:cubicBezTo>
                                <a:pt x="19177" y="8127"/>
                                <a:pt x="19182" y="8130"/>
                                <a:pt x="19196" y="8114"/>
                              </a:cubicBezTo>
                            </a:path>
                            <a:path w="1233" h="1508">
                              <a:moveTo>
                                <a:pt x="19581" y="7802"/>
                              </a:moveTo>
                              <a:cubicBezTo>
                                <a:pt x="19571" y="7786"/>
                                <a:pt x="19541" y="7815"/>
                                <a:pt x="19522" y="7838"/>
                              </a:cubicBezTo>
                              <a:cubicBezTo>
                                <a:pt x="19492" y="7875"/>
                                <a:pt x="19467" y="7920"/>
                                <a:pt x="19445" y="7962"/>
                              </a:cubicBezTo>
                              <a:cubicBezTo>
                                <a:pt x="19434" y="7983"/>
                                <a:pt x="19428" y="8000"/>
                                <a:pt x="19423" y="8023"/>
                              </a:cubicBezTo>
                              <a:cubicBezTo>
                                <a:pt x="19460" y="8008"/>
                                <a:pt x="19488" y="7983"/>
                                <a:pt x="19517" y="7954"/>
                              </a:cubicBezTo>
                              <a:cubicBezTo>
                                <a:pt x="19543" y="7928"/>
                                <a:pt x="19566" y="7903"/>
                                <a:pt x="19598" y="7886"/>
                              </a:cubicBezTo>
                              <a:cubicBezTo>
                                <a:pt x="19601" y="7919"/>
                                <a:pt x="19587" y="7938"/>
                                <a:pt x="19579" y="7969"/>
                              </a:cubicBezTo>
                              <a:cubicBezTo>
                                <a:pt x="19573" y="7990"/>
                                <a:pt x="19571" y="8014"/>
                                <a:pt x="19570" y="8036"/>
                              </a:cubicBezTo>
                            </a:path>
                            <a:path w="1233" h="1508">
                              <a:moveTo>
                                <a:pt x="19821" y="7784"/>
                              </a:moveTo>
                              <a:cubicBezTo>
                                <a:pt x="19837" y="7839"/>
                                <a:pt x="19861" y="7888"/>
                                <a:pt x="19897" y="7933"/>
                              </a:cubicBezTo>
                              <a:cubicBezTo>
                                <a:pt x="19936" y="7981"/>
                                <a:pt x="19986" y="8027"/>
                                <a:pt x="20036" y="8063"/>
                              </a:cubicBezTo>
                              <a:cubicBezTo>
                                <a:pt x="20063" y="8083"/>
                                <a:pt x="20083" y="8092"/>
                                <a:pt x="20113" y="8101"/>
                              </a:cubicBezTo>
                            </a:path>
                            <a:path w="1233" h="1508">
                              <a:moveTo>
                                <a:pt x="20151" y="7802"/>
                              </a:moveTo>
                              <a:cubicBezTo>
                                <a:pt x="20062" y="7867"/>
                                <a:pt x="19983" y="7935"/>
                                <a:pt x="19907" y="8014"/>
                              </a:cubicBezTo>
                              <a:cubicBezTo>
                                <a:pt x="19856" y="8067"/>
                                <a:pt x="19843" y="8081"/>
                                <a:pt x="19811" y="81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9,6631" coordsize="1233,1508" path="m19236,6774c19241,6722,19234,6770,19226,6794c19202,6862,19181,6931,19155,6999c19128,7069,19105,7140,19076,7209c19072,7218,19068,7226,19064,7235c19077,7195,19083,7177,19095,7137c19139,6990,19165,6837,19211,6690c19214,6684,19216,6677,19219,6671c19237,6737,19240,6803,19246,6871c19254,6958,19264,7044,19277,7129c19281,7155,19283,7182,19285,7208em19121,6998c19119,7025,19131,7031,19162,7028c19220,7022,19271,6995,19321,6968em19563,6631c19549,6681,19538,6729,19531,6781c19523,6845,19516,6915,19523,6979c19527,7019,19539,7041,19580,7034c19613,7028,19672,7003,19696,7042c19719,7080,19678,7131,19652,7154c19612,7190,19547,7220,19492,7213c19465,7210,19407,7192,19422,7155c19427,7148,19431,7142,19436,7135em20021,6884c19977,6913,19922,6939,19885,6977c19848,7016,19873,7045,19907,7072c19938,7097,19968,7109,19984,7144c19948,7173,19905,7172,19858,7174c19812,7176,19767,7177,19721,7178em18944,7747c18956,7781,18950,7812,18947,7848c18942,7913,18937,7977,18931,8042c18928,8075,18896,8156,18923,8138c18932,8121,18934,8112,18931,8097em19003,7699c18986,7719,18986,7724,18987,7752c18987,7762,18985,7803,19007,7803c19042,7803,19063,7774,19084,7749c19126,7700,19162,7646,19201,7595c19222,7568,19227,7560,19244,7547c19257,7577,19256,7608,19247,7657c19229,7749,19206,7840,19190,7932c19181,7984,19160,8059,19168,8112c19177,8127,19182,8130,19196,8114em19581,7802c19571,7786,19541,7815,19522,7838c19492,7875,19467,7920,19445,7962c19434,7983,19428,8000,19423,8023c19460,8008,19488,7983,19517,7954c19543,7928,19566,7903,19598,7886c19601,7919,19587,7938,19579,7969c19573,7990,19571,8014,19570,8036em19821,7784c19837,7839,19861,7888,19897,7933c19936,7981,19986,8027,20036,8063c20063,8083,20083,8092,20113,8101em20151,7802c20062,7867,19983,7935,19907,8014c19856,8067,19843,8081,19811,8115e" stroked="t" o:allowincell="f" style="position:absolute;margin-left:446.3pt;margin-top:115.95pt;width:34.9pt;height:42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17500</wp:posOffset>
                </wp:positionH>
                <wp:positionV relativeFrom="paragraph">
                  <wp:posOffset>2432685</wp:posOffset>
                </wp:positionV>
                <wp:extent cx="802640" cy="253365"/>
                <wp:effectExtent l="9525" t="10160" r="9525" b="889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705">
                              <a:moveTo>
                                <a:pt x="4185" y="9321"/>
                              </a:moveTo>
                              <a:cubicBezTo>
                                <a:pt x="4180" y="9361"/>
                                <a:pt x="4175" y="9401"/>
                                <a:pt x="4170" y="9441"/>
                              </a:cubicBezTo>
                              <a:cubicBezTo>
                                <a:pt x="4160" y="9525"/>
                                <a:pt x="4142" y="9607"/>
                                <a:pt x="4121" y="9689"/>
                              </a:cubicBezTo>
                              <a:cubicBezTo>
                                <a:pt x="4105" y="9751"/>
                                <a:pt x="4086" y="9813"/>
                                <a:pt x="4064" y="9873"/>
                              </a:cubicBezTo>
                              <a:cubicBezTo>
                                <a:pt x="4062" y="9879"/>
                                <a:pt x="4059" y="9886"/>
                                <a:pt x="4057" y="9892"/>
                              </a:cubicBezTo>
                              <a:cubicBezTo>
                                <a:pt x="4064" y="9841"/>
                                <a:pt x="4079" y="9791"/>
                                <a:pt x="4090" y="9740"/>
                              </a:cubicBezTo>
                              <a:cubicBezTo>
                                <a:pt x="4110" y="9647"/>
                                <a:pt x="4131" y="9555"/>
                                <a:pt x="4150" y="9462"/>
                              </a:cubicBezTo>
                              <a:cubicBezTo>
                                <a:pt x="4159" y="9420"/>
                                <a:pt x="4165" y="9381"/>
                                <a:pt x="4178" y="9341"/>
                              </a:cubicBezTo>
                              <a:cubicBezTo>
                                <a:pt x="4209" y="9382"/>
                                <a:pt x="4207" y="9442"/>
                                <a:pt x="4213" y="9495"/>
                              </a:cubicBezTo>
                              <a:cubicBezTo>
                                <a:pt x="4222" y="9584"/>
                                <a:pt x="4237" y="9672"/>
                                <a:pt x="4244" y="9761"/>
                              </a:cubicBezTo>
                              <a:cubicBezTo>
                                <a:pt x="4247" y="9799"/>
                                <a:pt x="4247" y="9808"/>
                                <a:pt x="4248" y="9831"/>
                              </a:cubicBezTo>
                            </a:path>
                            <a:path w="2229" h="705">
                              <a:moveTo>
                                <a:pt x="4137" y="9574"/>
                              </a:moveTo>
                              <a:cubicBezTo>
                                <a:pt x="4135" y="9607"/>
                                <a:pt x="4163" y="9599"/>
                                <a:pt x="4195" y="9590"/>
                              </a:cubicBezTo>
                              <a:cubicBezTo>
                                <a:pt x="4236" y="9579"/>
                                <a:pt x="4270" y="9561"/>
                                <a:pt x="4307" y="9542"/>
                              </a:cubicBezTo>
                            </a:path>
                            <a:path w="2229" h="705">
                              <a:moveTo>
                                <a:pt x="4534" y="9297"/>
                              </a:moveTo>
                              <a:cubicBezTo>
                                <a:pt x="4519" y="9321"/>
                                <a:pt x="4511" y="9351"/>
                                <a:pt x="4508" y="9379"/>
                              </a:cubicBezTo>
                              <a:cubicBezTo>
                                <a:pt x="4501" y="9433"/>
                                <a:pt x="4502" y="9489"/>
                                <a:pt x="4502" y="9543"/>
                              </a:cubicBezTo>
                              <a:cubicBezTo>
                                <a:pt x="4502" y="9570"/>
                                <a:pt x="4504" y="9594"/>
                                <a:pt x="4510" y="9620"/>
                              </a:cubicBezTo>
                              <a:cubicBezTo>
                                <a:pt x="4542" y="9614"/>
                                <a:pt x="4554" y="9596"/>
                                <a:pt x="4583" y="9583"/>
                              </a:cubicBezTo>
                              <a:cubicBezTo>
                                <a:pt x="4613" y="9570"/>
                                <a:pt x="4647" y="9570"/>
                                <a:pt x="4667" y="9598"/>
                              </a:cubicBezTo>
                              <a:cubicBezTo>
                                <a:pt x="4692" y="9633"/>
                                <a:pt x="4682" y="9682"/>
                                <a:pt x="4662" y="9716"/>
                              </a:cubicBezTo>
                              <a:cubicBezTo>
                                <a:pt x="4639" y="9755"/>
                                <a:pt x="4598" y="9786"/>
                                <a:pt x="4552" y="9792"/>
                              </a:cubicBezTo>
                              <a:cubicBezTo>
                                <a:pt x="4515" y="9797"/>
                                <a:pt x="4498" y="9784"/>
                                <a:pt x="4471" y="9764"/>
                              </a:cubicBezTo>
                            </a:path>
                            <a:path w="2229" h="705">
                              <a:moveTo>
                                <a:pt x="4983" y="9578"/>
                              </a:moveTo>
                              <a:cubicBezTo>
                                <a:pt x="4957" y="9588"/>
                                <a:pt x="4920" y="9596"/>
                                <a:pt x="4903" y="9620"/>
                              </a:cubicBezTo>
                              <a:cubicBezTo>
                                <a:pt x="4890" y="9638"/>
                                <a:pt x="4915" y="9663"/>
                                <a:pt x="4919" y="9682"/>
                              </a:cubicBezTo>
                              <a:cubicBezTo>
                                <a:pt x="4928" y="9728"/>
                                <a:pt x="4886" y="9774"/>
                                <a:pt x="4848" y="9795"/>
                              </a:cubicBezTo>
                              <a:cubicBezTo>
                                <a:pt x="4817" y="9812"/>
                                <a:pt x="4788" y="9812"/>
                                <a:pt x="4755" y="9812"/>
                              </a:cubicBezTo>
                            </a:path>
                            <a:path w="2229" h="705">
                              <a:moveTo>
                                <a:pt x="5312" y="9428"/>
                              </a:moveTo>
                              <a:cubicBezTo>
                                <a:pt x="5299" y="9475"/>
                                <a:pt x="5293" y="9523"/>
                                <a:pt x="5282" y="9570"/>
                              </a:cubicBezTo>
                              <a:cubicBezTo>
                                <a:pt x="5265" y="9645"/>
                                <a:pt x="5249" y="9720"/>
                                <a:pt x="5239" y="9797"/>
                              </a:cubicBezTo>
                              <a:cubicBezTo>
                                <a:pt x="5234" y="9836"/>
                                <a:pt x="5230" y="9874"/>
                                <a:pt x="5229" y="9913"/>
                              </a:cubicBezTo>
                              <a:cubicBezTo>
                                <a:pt x="5256" y="9901"/>
                                <a:pt x="5261" y="9855"/>
                                <a:pt x="5270" y="9825"/>
                              </a:cubicBezTo>
                            </a:path>
                            <a:path w="2229" h="705">
                              <a:moveTo>
                                <a:pt x="5339" y="9556"/>
                              </a:moveTo>
                              <a:cubicBezTo>
                                <a:pt x="5329" y="9584"/>
                                <a:pt x="5317" y="9611"/>
                                <a:pt x="5313" y="9641"/>
                              </a:cubicBezTo>
                              <a:cubicBezTo>
                                <a:pt x="5313" y="9645"/>
                                <a:pt x="5312" y="9649"/>
                                <a:pt x="5312" y="9653"/>
                              </a:cubicBezTo>
                              <a:cubicBezTo>
                                <a:pt x="5337" y="9618"/>
                                <a:pt x="5362" y="9583"/>
                                <a:pt x="5385" y="9547"/>
                              </a:cubicBezTo>
                              <a:cubicBezTo>
                                <a:pt x="5429" y="9480"/>
                                <a:pt x="5466" y="9401"/>
                                <a:pt x="5520" y="9341"/>
                              </a:cubicBezTo>
                              <a:cubicBezTo>
                                <a:pt x="5524" y="9338"/>
                                <a:pt x="5528" y="9335"/>
                                <a:pt x="5532" y="9332"/>
                              </a:cubicBezTo>
                              <a:cubicBezTo>
                                <a:pt x="5536" y="9382"/>
                                <a:pt x="5521" y="9435"/>
                                <a:pt x="5510" y="9484"/>
                              </a:cubicBezTo>
                              <a:cubicBezTo>
                                <a:pt x="5489" y="9574"/>
                                <a:pt x="5463" y="9668"/>
                                <a:pt x="5455" y="9761"/>
                              </a:cubicBezTo>
                              <a:cubicBezTo>
                                <a:pt x="5453" y="9783"/>
                                <a:pt x="5438" y="9868"/>
                                <a:pt x="5469" y="9876"/>
                              </a:cubicBezTo>
                              <a:cubicBezTo>
                                <a:pt x="5475" y="9872"/>
                                <a:pt x="5482" y="9867"/>
                                <a:pt x="5488" y="9863"/>
                              </a:cubicBezTo>
                            </a:path>
                            <a:path w="2229" h="705">
                              <a:moveTo>
                                <a:pt x="5799" y="9640"/>
                              </a:moveTo>
                              <a:cubicBezTo>
                                <a:pt x="5749" y="9677"/>
                                <a:pt x="5699" y="9712"/>
                                <a:pt x="5649" y="9749"/>
                              </a:cubicBezTo>
                              <a:cubicBezTo>
                                <a:pt x="5624" y="9768"/>
                                <a:pt x="5569" y="9795"/>
                                <a:pt x="5592" y="9816"/>
                              </a:cubicBezTo>
                              <a:cubicBezTo>
                                <a:pt x="5636" y="9793"/>
                                <a:pt x="5681" y="9767"/>
                                <a:pt x="5721" y="9738"/>
                              </a:cubicBezTo>
                              <a:cubicBezTo>
                                <a:pt x="5756" y="9712"/>
                                <a:pt x="5784" y="9691"/>
                                <a:pt x="5826" y="9685"/>
                              </a:cubicBezTo>
                              <a:cubicBezTo>
                                <a:pt x="5845" y="9722"/>
                                <a:pt x="5834" y="9730"/>
                                <a:pt x="5830" y="9770"/>
                              </a:cubicBezTo>
                              <a:cubicBezTo>
                                <a:pt x="5828" y="9788"/>
                                <a:pt x="5830" y="9806"/>
                                <a:pt x="5832" y="9824"/>
                              </a:cubicBezTo>
                            </a:path>
                            <a:path w="2229" h="705">
                              <a:moveTo>
                                <a:pt x="5992" y="9636"/>
                              </a:moveTo>
                              <a:cubicBezTo>
                                <a:pt x="5997" y="9658"/>
                                <a:pt x="6000" y="9682"/>
                                <a:pt x="6010" y="9702"/>
                              </a:cubicBezTo>
                              <a:cubicBezTo>
                                <a:pt x="6030" y="9740"/>
                                <a:pt x="6061" y="9775"/>
                                <a:pt x="6090" y="9806"/>
                              </a:cubicBezTo>
                              <a:cubicBezTo>
                                <a:pt x="6115" y="9833"/>
                                <a:pt x="6147" y="9870"/>
                                <a:pt x="6184" y="9881"/>
                              </a:cubicBezTo>
                              <a:cubicBezTo>
                                <a:pt x="6203" y="9882"/>
                                <a:pt x="6209" y="9882"/>
                                <a:pt x="6221" y="9876"/>
                              </a:cubicBezTo>
                            </a:path>
                            <a:path w="2229" h="705">
                              <a:moveTo>
                                <a:pt x="6285" y="9643"/>
                              </a:moveTo>
                              <a:cubicBezTo>
                                <a:pt x="6251" y="9621"/>
                                <a:pt x="6213" y="9657"/>
                                <a:pt x="6185" y="9685"/>
                              </a:cubicBezTo>
                              <a:cubicBezTo>
                                <a:pt x="6122" y="9749"/>
                                <a:pt x="6075" y="9827"/>
                                <a:pt x="6027" y="9902"/>
                              </a:cubicBezTo>
                              <a:cubicBezTo>
                                <a:pt x="6006" y="9935"/>
                                <a:pt x="5986" y="9968"/>
                                <a:pt x="5966" y="100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7,9297" coordsize="2229,705" path="m4185,9321c4180,9361,4175,9401,4170,9441c4160,9525,4142,9607,4121,9689c4105,9751,4086,9813,4064,9873c4062,9879,4059,9886,4057,9892c4064,9841,4079,9791,4090,9740c4110,9647,4131,9555,4150,9462c4159,9420,4165,9381,4178,9341c4209,9382,4207,9442,4213,9495c4222,9584,4237,9672,4244,9761c4247,9799,4247,9808,4248,9831em4137,9574c4135,9607,4163,9599,4195,9590c4236,9579,4270,9561,4307,9542em4534,9297c4519,9321,4511,9351,4508,9379c4501,9433,4502,9489,4502,9543c4502,9570,4504,9594,4510,9620c4542,9614,4554,9596,4583,9583c4613,9570,4647,9570,4667,9598c4692,9633,4682,9682,4662,9716c4639,9755,4598,9786,4552,9792c4515,9797,4498,9784,4471,9764em4983,9578c4957,9588,4920,9596,4903,9620c4890,9638,4915,9663,4919,9682c4928,9728,4886,9774,4848,9795c4817,9812,4788,9812,4755,9812em5312,9428c5299,9475,5293,9523,5282,9570c5265,9645,5249,9720,5239,9797c5234,9836,5230,9874,5229,9913c5256,9901,5261,9855,5270,9825em5339,9556c5329,9584,5317,9611,5313,9641c5313,9645,5312,9649,5312,9653c5337,9618,5362,9583,5385,9547c5429,9480,5466,9401,5520,9341c5524,9338,5528,9335,5532,9332c5536,9382,5521,9435,5510,9484c5489,9574,5463,9668,5455,9761c5453,9783,5438,9868,5469,9876c5475,9872,5482,9867,5488,9863em5799,9640c5749,9677,5699,9712,5649,9749c5624,9768,5569,9795,5592,9816c5636,9793,5681,9767,5721,9738c5756,9712,5784,9691,5826,9685c5845,9722,5834,9730,5830,9770c5828,9788,5830,9806,5832,9824em5992,9636c5997,9658,6000,9682,6010,9702c6030,9740,6061,9775,6090,9806c6115,9833,6147,9870,6184,9881c6203,9882,6209,9882,6221,9876em6285,9643c6251,9621,6213,9657,6185,9685c6122,9749,6075,9827,6027,9902c6006,9935,5986,9968,5966,10001e" stroked="t" o:allowincell="f" style="position:absolute;margin-left:25pt;margin-top:191.55pt;width:63.15pt;height:19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230630</wp:posOffset>
                </wp:positionH>
                <wp:positionV relativeFrom="paragraph">
                  <wp:posOffset>2511425</wp:posOffset>
                </wp:positionV>
                <wp:extent cx="132080" cy="106680"/>
                <wp:effectExtent l="9525" t="9525" r="9525" b="825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96">
                              <a:moveTo>
                                <a:pt x="6594" y="9521"/>
                              </a:moveTo>
                              <a:cubicBezTo>
                                <a:pt x="6627" y="9524"/>
                                <a:pt x="6663" y="9523"/>
                                <a:pt x="6696" y="9521"/>
                              </a:cubicBezTo>
                              <a:cubicBezTo>
                                <a:pt x="6753" y="9518"/>
                                <a:pt x="6810" y="9518"/>
                                <a:pt x="6867" y="9518"/>
                              </a:cubicBezTo>
                              <a:cubicBezTo>
                                <a:pt x="6879" y="9518"/>
                                <a:pt x="6890" y="9517"/>
                                <a:pt x="6902" y="9517"/>
                              </a:cubicBezTo>
                            </a:path>
                            <a:path w="367" h="296">
                              <a:moveTo>
                                <a:pt x="6622" y="9765"/>
                              </a:moveTo>
                              <a:cubicBezTo>
                                <a:pt x="6609" y="9787"/>
                                <a:pt x="6603" y="9790"/>
                                <a:pt x="6608" y="9806"/>
                              </a:cubicBezTo>
                              <a:cubicBezTo>
                                <a:pt x="6693" y="9814"/>
                                <a:pt x="6775" y="9794"/>
                                <a:pt x="6858" y="9771"/>
                              </a:cubicBezTo>
                              <a:cubicBezTo>
                                <a:pt x="6892" y="9760"/>
                                <a:pt x="6926" y="9750"/>
                                <a:pt x="6960" y="97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4,9517" coordsize="367,296" path="m6594,9521c6627,9524,6663,9523,6696,9521c6753,9518,6810,9518,6867,9518c6879,9518,6890,9517,6902,9517em6622,9765c6609,9787,6603,9790,6608,9806c6693,9814,6775,9794,6858,9771c6892,9760,6926,9750,6960,9739e" stroked="t" o:allowincell="f" style="position:absolute;margin-left:96.9pt;margin-top:197.75pt;width:10.35pt;height:8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551305</wp:posOffset>
                </wp:positionH>
                <wp:positionV relativeFrom="paragraph">
                  <wp:posOffset>2397760</wp:posOffset>
                </wp:positionV>
                <wp:extent cx="394970" cy="217170"/>
                <wp:effectExtent l="9525" t="10160" r="10795" b="698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603">
                              <a:moveTo>
                                <a:pt x="7484" y="9557"/>
                              </a:moveTo>
                              <a:cubicBezTo>
                                <a:pt x="7493" y="9574"/>
                                <a:pt x="7514" y="9563"/>
                                <a:pt x="7540" y="9562"/>
                              </a:cubicBezTo>
                              <a:cubicBezTo>
                                <a:pt x="7582" y="9561"/>
                                <a:pt x="7624" y="9563"/>
                                <a:pt x="7666" y="9556"/>
                              </a:cubicBezTo>
                              <a:cubicBezTo>
                                <a:pt x="7697" y="9549"/>
                                <a:pt x="7705" y="9546"/>
                                <a:pt x="7725" y="9542"/>
                              </a:cubicBezTo>
                            </a:path>
                            <a:path w="1098" h="603">
                              <a:moveTo>
                                <a:pt x="8039" y="9316"/>
                              </a:moveTo>
                              <a:cubicBezTo>
                                <a:pt x="8013" y="9386"/>
                                <a:pt x="7985" y="9457"/>
                                <a:pt x="7968" y="9529"/>
                              </a:cubicBezTo>
                              <a:cubicBezTo>
                                <a:pt x="7953" y="9594"/>
                                <a:pt x="7933" y="9664"/>
                                <a:pt x="7942" y="9732"/>
                              </a:cubicBezTo>
                              <a:cubicBezTo>
                                <a:pt x="7944" y="9740"/>
                                <a:pt x="7947" y="9749"/>
                                <a:pt x="7949" y="9757"/>
                              </a:cubicBezTo>
                            </a:path>
                            <a:path w="1098" h="603">
                              <a:moveTo>
                                <a:pt x="8285" y="9307"/>
                              </a:moveTo>
                              <a:cubicBezTo>
                                <a:pt x="8298" y="9295"/>
                                <a:pt x="8306" y="9286"/>
                                <a:pt x="8324" y="9274"/>
                              </a:cubicBezTo>
                              <a:cubicBezTo>
                                <a:pt x="8347" y="9259"/>
                                <a:pt x="8369" y="9245"/>
                                <a:pt x="8394" y="9233"/>
                              </a:cubicBezTo>
                              <a:cubicBezTo>
                                <a:pt x="8425" y="9218"/>
                                <a:pt x="8460" y="9203"/>
                                <a:pt x="8495" y="9201"/>
                              </a:cubicBezTo>
                              <a:cubicBezTo>
                                <a:pt x="8536" y="9199"/>
                                <a:pt x="8569" y="9224"/>
                                <a:pt x="8578" y="9265"/>
                              </a:cubicBezTo>
                              <a:cubicBezTo>
                                <a:pt x="8595" y="9342"/>
                                <a:pt x="8566" y="9433"/>
                                <a:pt x="8546" y="9506"/>
                              </a:cubicBezTo>
                              <a:cubicBezTo>
                                <a:pt x="8523" y="9590"/>
                                <a:pt x="8490" y="9669"/>
                                <a:pt x="8462" y="9750"/>
                              </a:cubicBezTo>
                              <a:cubicBezTo>
                                <a:pt x="8451" y="9781"/>
                                <a:pt x="8434" y="9810"/>
                                <a:pt x="8466" y="97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4,9201" coordsize="1098,603" path="m7484,9557c7493,9574,7514,9563,7540,9562c7582,9561,7624,9563,7666,9556c7697,9549,7705,9546,7725,9542em8039,9316c8013,9386,7985,9457,7968,9529c7953,9594,7933,9664,7942,9732c7944,9740,7947,9749,7949,9757em8285,9307c8298,9295,8306,9286,8324,9274c8347,9259,8369,9245,8394,9233c8425,9218,8460,9203,8495,9201c8536,9199,8569,9224,8578,9265c8595,9342,8566,9433,8546,9506c8523,9590,8490,9669,8462,9750c8451,9781,8434,9810,8466,9786e" stroked="t" o:allowincell="f" style="position:absolute;margin-left:122.15pt;margin-top:188.8pt;width:31.05pt;height:17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212975</wp:posOffset>
                </wp:positionH>
                <wp:positionV relativeFrom="paragraph">
                  <wp:posOffset>2491740</wp:posOffset>
                </wp:positionV>
                <wp:extent cx="605790" cy="153670"/>
                <wp:effectExtent l="9525" t="9525" r="9525" b="952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428">
                              <a:moveTo>
                                <a:pt x="9542" y="9577"/>
                              </a:moveTo>
                              <a:cubicBezTo>
                                <a:pt x="9492" y="9605"/>
                                <a:pt x="9461" y="9635"/>
                                <a:pt x="9422" y="9677"/>
                              </a:cubicBezTo>
                              <a:cubicBezTo>
                                <a:pt x="9379" y="9724"/>
                                <a:pt x="9331" y="9780"/>
                                <a:pt x="9322" y="9846"/>
                              </a:cubicBezTo>
                              <a:cubicBezTo>
                                <a:pt x="9325" y="9871"/>
                                <a:pt x="9325" y="9879"/>
                                <a:pt x="9341" y="9888"/>
                              </a:cubicBezTo>
                              <a:cubicBezTo>
                                <a:pt x="9405" y="9877"/>
                                <a:pt x="9440" y="9849"/>
                                <a:pt x="9488" y="9804"/>
                              </a:cubicBezTo>
                              <a:cubicBezTo>
                                <a:pt x="9533" y="9763"/>
                                <a:pt x="9573" y="9710"/>
                                <a:pt x="9588" y="9651"/>
                              </a:cubicBezTo>
                              <a:cubicBezTo>
                                <a:pt x="9595" y="9625"/>
                                <a:pt x="9591" y="9611"/>
                                <a:pt x="9582" y="9587"/>
                              </a:cubicBezTo>
                            </a:path>
                            <a:path w="1683" h="428">
                              <a:moveTo>
                                <a:pt x="9903" y="9494"/>
                              </a:moveTo>
                              <a:cubicBezTo>
                                <a:pt x="9866" y="9525"/>
                                <a:pt x="9827" y="9557"/>
                                <a:pt x="9793" y="9592"/>
                              </a:cubicBezTo>
                              <a:cubicBezTo>
                                <a:pt x="9758" y="9629"/>
                                <a:pt x="9709" y="9679"/>
                                <a:pt x="9698" y="9731"/>
                              </a:cubicBezTo>
                              <a:cubicBezTo>
                                <a:pt x="9688" y="9778"/>
                                <a:pt x="9725" y="9779"/>
                                <a:pt x="9760" y="9772"/>
                              </a:cubicBezTo>
                              <a:cubicBezTo>
                                <a:pt x="9799" y="9760"/>
                                <a:pt x="9813" y="9756"/>
                                <a:pt x="9837" y="9741"/>
                              </a:cubicBezTo>
                            </a:path>
                            <a:path w="1683" h="428">
                              <a:moveTo>
                                <a:pt x="10257" y="9555"/>
                              </a:moveTo>
                              <a:cubicBezTo>
                                <a:pt x="10218" y="9573"/>
                                <a:pt x="10185" y="9596"/>
                                <a:pt x="10149" y="9617"/>
                              </a:cubicBezTo>
                              <a:cubicBezTo>
                                <a:pt x="10096" y="9648"/>
                                <a:pt x="10053" y="9682"/>
                                <a:pt x="10011" y="9729"/>
                              </a:cubicBezTo>
                              <a:cubicBezTo>
                                <a:pt x="9995" y="9747"/>
                                <a:pt x="9940" y="9806"/>
                                <a:pt x="9956" y="9836"/>
                              </a:cubicBezTo>
                              <a:cubicBezTo>
                                <a:pt x="9978" y="9878"/>
                                <a:pt x="10044" y="9839"/>
                                <a:pt x="10070" y="9828"/>
                              </a:cubicBezTo>
                            </a:path>
                            <a:path w="1683" h="428">
                              <a:moveTo>
                                <a:pt x="10374" y="9571"/>
                              </a:moveTo>
                              <a:cubicBezTo>
                                <a:pt x="10354" y="9594"/>
                                <a:pt x="10330" y="9616"/>
                                <a:pt x="10322" y="9646"/>
                              </a:cubicBezTo>
                              <a:cubicBezTo>
                                <a:pt x="10316" y="9668"/>
                                <a:pt x="10312" y="9711"/>
                                <a:pt x="10333" y="9727"/>
                              </a:cubicBezTo>
                              <a:cubicBezTo>
                                <a:pt x="10353" y="9743"/>
                                <a:pt x="10403" y="9712"/>
                                <a:pt x="10416" y="9700"/>
                              </a:cubicBezTo>
                              <a:cubicBezTo>
                                <a:pt x="10444" y="9674"/>
                                <a:pt x="10470" y="9641"/>
                                <a:pt x="10496" y="9613"/>
                              </a:cubicBezTo>
                              <a:cubicBezTo>
                                <a:pt x="10499" y="9609"/>
                                <a:pt x="10501" y="9606"/>
                                <a:pt x="10504" y="9602"/>
                              </a:cubicBezTo>
                              <a:cubicBezTo>
                                <a:pt x="10502" y="9639"/>
                                <a:pt x="10492" y="9674"/>
                                <a:pt x="10481" y="9709"/>
                              </a:cubicBezTo>
                              <a:cubicBezTo>
                                <a:pt x="10476" y="9726"/>
                                <a:pt x="10447" y="9793"/>
                                <a:pt x="10459" y="9811"/>
                              </a:cubicBezTo>
                              <a:cubicBezTo>
                                <a:pt x="10472" y="9831"/>
                                <a:pt x="10499" y="9779"/>
                                <a:pt x="10501" y="9777"/>
                              </a:cubicBezTo>
                            </a:path>
                            <a:path w="1683" h="428">
                              <a:moveTo>
                                <a:pt x="10707" y="9593"/>
                              </a:moveTo>
                              <a:cubicBezTo>
                                <a:pt x="10692" y="9616"/>
                                <a:pt x="10678" y="9639"/>
                                <a:pt x="10667" y="9664"/>
                              </a:cubicBezTo>
                              <a:cubicBezTo>
                                <a:pt x="10695" y="9660"/>
                                <a:pt x="10700" y="9634"/>
                                <a:pt x="10719" y="9613"/>
                              </a:cubicBezTo>
                              <a:cubicBezTo>
                                <a:pt x="10746" y="9582"/>
                                <a:pt x="10761" y="9544"/>
                                <a:pt x="10789" y="9513"/>
                              </a:cubicBezTo>
                              <a:cubicBezTo>
                                <a:pt x="10797" y="9506"/>
                                <a:pt x="10804" y="9499"/>
                                <a:pt x="10812" y="9492"/>
                              </a:cubicBezTo>
                            </a:path>
                            <a:path w="1683" h="428">
                              <a:moveTo>
                                <a:pt x="11004" y="9461"/>
                              </a:moveTo>
                              <a:cubicBezTo>
                                <a:pt x="10983" y="9483"/>
                                <a:pt x="10959" y="9504"/>
                                <a:pt x="10954" y="9536"/>
                              </a:cubicBezTo>
                              <a:cubicBezTo>
                                <a:pt x="10948" y="9573"/>
                                <a:pt x="10965" y="9610"/>
                                <a:pt x="10968" y="9647"/>
                              </a:cubicBezTo>
                              <a:cubicBezTo>
                                <a:pt x="10970" y="9679"/>
                                <a:pt x="10959" y="9722"/>
                                <a:pt x="10927" y="9739"/>
                              </a:cubicBezTo>
                              <a:cubicBezTo>
                                <a:pt x="10887" y="9759"/>
                                <a:pt x="10852" y="9738"/>
                                <a:pt x="10824" y="97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2,9461" coordsize="1683,428" path="m9542,9577c9492,9605,9461,9635,9422,9677c9379,9724,9331,9780,9322,9846c9325,9871,9325,9879,9341,9888c9405,9877,9440,9849,9488,9804c9533,9763,9573,9710,9588,9651c9595,9625,9591,9611,9582,9587em9903,9494c9866,9525,9827,9557,9793,9592c9758,9629,9709,9679,9698,9731c9688,9778,9725,9779,9760,9772c9799,9760,9813,9756,9837,9741em10257,9555c10218,9573,10185,9596,10149,9617c10096,9648,10053,9682,10011,9729c9995,9747,9940,9806,9956,9836c9978,9878,10044,9839,10070,9828em10374,9571c10354,9594,10330,9616,10322,9646c10316,9668,10312,9711,10333,9727c10353,9743,10403,9712,10416,9700c10444,9674,10470,9641,10496,9613c10499,9609,10501,9606,10504,9602c10502,9639,10492,9674,10481,9709c10476,9726,10447,9793,10459,9811c10472,9831,10499,9779,10501,9777em10707,9593c10692,9616,10678,9639,10667,9664c10695,9660,10700,9634,10719,9613c10746,9582,10761,9544,10789,9513c10797,9506,10804,9499,10812,9492em11004,9461c10983,9483,10959,9504,10954,9536c10948,9573,10965,9610,10968,9647c10970,9679,10959,9722,10927,9739c10887,9759,10852,9738,10824,9714e" stroked="t" o:allowincell="f" style="position:absolute;margin-left:174.25pt;margin-top:196.2pt;width:47.65pt;height:12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985770</wp:posOffset>
                </wp:positionH>
                <wp:positionV relativeFrom="paragraph">
                  <wp:posOffset>2326005</wp:posOffset>
                </wp:positionV>
                <wp:extent cx="299720" cy="288290"/>
                <wp:effectExtent l="9525" t="9525" r="9525" b="762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800">
                              <a:moveTo>
                                <a:pt x="11680" y="9505"/>
                              </a:moveTo>
                              <a:cubicBezTo>
                                <a:pt x="11635" y="9534"/>
                                <a:pt x="11602" y="9564"/>
                                <a:pt x="11564" y="9601"/>
                              </a:cubicBezTo>
                              <a:cubicBezTo>
                                <a:pt x="11526" y="9638"/>
                                <a:pt x="11481" y="9683"/>
                                <a:pt x="11469" y="9737"/>
                              </a:cubicBezTo>
                              <a:cubicBezTo>
                                <a:pt x="11469" y="9744"/>
                                <a:pt x="11470" y="9751"/>
                                <a:pt x="11470" y="9758"/>
                              </a:cubicBezTo>
                              <a:cubicBezTo>
                                <a:pt x="11514" y="9773"/>
                                <a:pt x="11549" y="9749"/>
                                <a:pt x="11590" y="9725"/>
                              </a:cubicBezTo>
                              <a:cubicBezTo>
                                <a:pt x="11638" y="9697"/>
                                <a:pt x="11681" y="9651"/>
                                <a:pt x="11732" y="9631"/>
                              </a:cubicBezTo>
                              <a:cubicBezTo>
                                <a:pt x="11726" y="9670"/>
                                <a:pt x="11717" y="9713"/>
                                <a:pt x="11705" y="9751"/>
                              </a:cubicBezTo>
                              <a:cubicBezTo>
                                <a:pt x="11691" y="9797"/>
                                <a:pt x="11700" y="9806"/>
                                <a:pt x="11742" y="9783"/>
                              </a:cubicBezTo>
                            </a:path>
                            <a:path w="832" h="800">
                              <a:moveTo>
                                <a:pt x="12094" y="9002"/>
                              </a:moveTo>
                              <a:cubicBezTo>
                                <a:pt x="12089" y="9065"/>
                                <a:pt x="12082" y="9125"/>
                                <a:pt x="12079" y="9188"/>
                              </a:cubicBezTo>
                              <a:cubicBezTo>
                                <a:pt x="12073" y="9315"/>
                                <a:pt x="12063" y="9441"/>
                                <a:pt x="12068" y="9568"/>
                              </a:cubicBezTo>
                              <a:cubicBezTo>
                                <a:pt x="12070" y="9591"/>
                                <a:pt x="12071" y="9613"/>
                                <a:pt x="12073" y="9636"/>
                              </a:cubicBezTo>
                            </a:path>
                            <a:path w="832" h="800">
                              <a:moveTo>
                                <a:pt x="11882" y="9417"/>
                              </a:moveTo>
                              <a:cubicBezTo>
                                <a:pt x="11934" y="9436"/>
                                <a:pt x="12023" y="9403"/>
                                <a:pt x="12080" y="9389"/>
                              </a:cubicBezTo>
                              <a:cubicBezTo>
                                <a:pt x="12189" y="9362"/>
                                <a:pt x="12227" y="9352"/>
                                <a:pt x="12300" y="93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9,9002" coordsize="832,800" path="m11680,9505c11635,9534,11602,9564,11564,9601c11526,9638,11481,9683,11469,9737c11469,9744,11470,9751,11470,9758c11514,9773,11549,9749,11590,9725c11638,9697,11681,9651,11732,9631c11726,9670,11717,9713,11705,9751c11691,9797,11700,9806,11742,9783em12094,9002c12089,9065,12082,9125,12079,9188c12073,9315,12063,9441,12068,9568c12070,9591,12071,9613,12073,9636em11882,9417c11934,9436,12023,9403,12080,9389c12189,9362,12227,9352,12300,9331e" stroked="t" o:allowincell="f" style="position:absolute;margin-left:235.1pt;margin-top:183.15pt;width:23.55pt;height:22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532505</wp:posOffset>
                </wp:positionH>
                <wp:positionV relativeFrom="paragraph">
                  <wp:posOffset>2451100</wp:posOffset>
                </wp:positionV>
                <wp:extent cx="120650" cy="163830"/>
                <wp:effectExtent l="10160" t="9525" r="9525" b="952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54">
                              <a:moveTo>
                                <a:pt x="13102" y="9349"/>
                              </a:moveTo>
                              <a:cubicBezTo>
                                <a:pt x="13120" y="9380"/>
                                <a:pt x="13122" y="9423"/>
                                <a:pt x="13128" y="9461"/>
                              </a:cubicBezTo>
                              <a:cubicBezTo>
                                <a:pt x="13139" y="9531"/>
                                <a:pt x="13154" y="9600"/>
                                <a:pt x="13180" y="9666"/>
                              </a:cubicBezTo>
                              <a:cubicBezTo>
                                <a:pt x="13195" y="9705"/>
                                <a:pt x="13222" y="9780"/>
                                <a:pt x="13278" y="9772"/>
                              </a:cubicBezTo>
                              <a:cubicBezTo>
                                <a:pt x="13287" y="9768"/>
                                <a:pt x="13296" y="9764"/>
                                <a:pt x="13305" y="9760"/>
                              </a:cubicBezTo>
                            </a:path>
                            <a:path w="335" h="454">
                              <a:moveTo>
                                <a:pt x="13322" y="9433"/>
                              </a:moveTo>
                              <a:cubicBezTo>
                                <a:pt x="13239" y="9488"/>
                                <a:pt x="13141" y="9547"/>
                                <a:pt x="13076" y="9625"/>
                              </a:cubicBezTo>
                              <a:cubicBezTo>
                                <a:pt x="13034" y="9675"/>
                                <a:pt x="13006" y="9740"/>
                                <a:pt x="12988" y="98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8,9349" coordsize="335,454" path="m13102,9349c13120,9380,13122,9423,13128,9461c13139,9531,13154,9600,13180,9666c13195,9705,13222,9780,13278,9772c13287,9768,13296,9764,13305,9760em13322,9433c13239,9488,13141,9547,13076,9625c13034,9675,13006,9740,12988,9802e" stroked="t" o:allowincell="f" style="position:absolute;margin-left:278.15pt;margin-top:193pt;width:9.45pt;height:12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780155</wp:posOffset>
                </wp:positionH>
                <wp:positionV relativeFrom="paragraph">
                  <wp:posOffset>2365375</wp:posOffset>
                </wp:positionV>
                <wp:extent cx="375285" cy="215265"/>
                <wp:effectExtent l="10160" t="10795" r="9525" b="952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598">
                              <a:moveTo>
                                <a:pt x="13687" y="9462"/>
                              </a:moveTo>
                              <a:cubicBezTo>
                                <a:pt x="13683" y="9463"/>
                                <a:pt x="13680" y="9464"/>
                                <a:pt x="13676" y="9465"/>
                              </a:cubicBezTo>
                              <a:cubicBezTo>
                                <a:pt x="13708" y="9473"/>
                                <a:pt x="13759" y="9468"/>
                                <a:pt x="13793" y="9468"/>
                              </a:cubicBezTo>
                              <a:cubicBezTo>
                                <a:pt x="13854" y="9468"/>
                                <a:pt x="13913" y="9468"/>
                                <a:pt x="13974" y="9473"/>
                              </a:cubicBezTo>
                            </a:path>
                            <a:path w="1042" h="598">
                              <a:moveTo>
                                <a:pt x="13735" y="9654"/>
                              </a:moveTo>
                              <a:cubicBezTo>
                                <a:pt x="13803" y="9616"/>
                                <a:pt x="13873" y="9600"/>
                                <a:pt x="13947" y="9576"/>
                              </a:cubicBezTo>
                              <a:cubicBezTo>
                                <a:pt x="13976" y="9566"/>
                                <a:pt x="14004" y="9557"/>
                                <a:pt x="14033" y="9547"/>
                              </a:cubicBezTo>
                            </a:path>
                            <a:path w="1042" h="598">
                              <a:moveTo>
                                <a:pt x="14515" y="9159"/>
                              </a:moveTo>
                              <a:cubicBezTo>
                                <a:pt x="14538" y="9138"/>
                                <a:pt x="14553" y="9120"/>
                                <a:pt x="14587" y="9113"/>
                              </a:cubicBezTo>
                              <a:cubicBezTo>
                                <a:pt x="14629" y="9105"/>
                                <a:pt x="14675" y="9111"/>
                                <a:pt x="14704" y="9145"/>
                              </a:cubicBezTo>
                              <a:cubicBezTo>
                                <a:pt x="14736" y="9182"/>
                                <a:pt x="14705" y="9225"/>
                                <a:pt x="14680" y="9256"/>
                              </a:cubicBezTo>
                              <a:cubicBezTo>
                                <a:pt x="14644" y="9301"/>
                                <a:pt x="14599" y="9336"/>
                                <a:pt x="14568" y="9385"/>
                              </a:cubicBezTo>
                              <a:cubicBezTo>
                                <a:pt x="14525" y="9453"/>
                                <a:pt x="14554" y="9504"/>
                                <a:pt x="14562" y="9576"/>
                              </a:cubicBezTo>
                              <a:cubicBezTo>
                                <a:pt x="14569" y="9641"/>
                                <a:pt x="14538" y="9673"/>
                                <a:pt x="14476" y="9689"/>
                              </a:cubicBezTo>
                              <a:cubicBezTo>
                                <a:pt x="14394" y="9710"/>
                                <a:pt x="14291" y="9718"/>
                                <a:pt x="14211" y="9687"/>
                              </a:cubicBezTo>
                              <a:cubicBezTo>
                                <a:pt x="14172" y="9662"/>
                                <a:pt x="14158" y="9655"/>
                                <a:pt x="14157" y="96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6,9110" coordsize="1042,598" path="m13687,9462c13683,9463,13680,9464,13676,9465c13708,9473,13759,9468,13793,9468c13854,9468,13913,9468,13974,9473em13735,9654c13803,9616,13873,9600,13947,9576c13976,9566,14004,9557,14033,9547em14515,9159c14538,9138,14553,9120,14587,9113c14629,9105,14675,9111,14704,9145c14736,9182,14705,9225,14680,9256c14644,9301,14599,9336,14568,9385c14525,9453,14554,9504,14562,9576c14569,9641,14538,9673,14476,9689c14394,9710,14291,9718,14211,9687c14172,9662,14158,9655,14157,9620e" stroked="t" o:allowincell="f" style="position:absolute;margin-left:297.65pt;margin-top:186.25pt;width:29.5pt;height:16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52730</wp:posOffset>
                </wp:positionH>
                <wp:positionV relativeFrom="paragraph">
                  <wp:posOffset>2872740</wp:posOffset>
                </wp:positionV>
                <wp:extent cx="334645" cy="261620"/>
                <wp:effectExtent l="10160" t="9525" r="8890" b="889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727">
                              <a:moveTo>
                                <a:pt x="4006" y="10604"/>
                              </a:moveTo>
                              <a:cubicBezTo>
                                <a:pt x="3998" y="10642"/>
                                <a:pt x="3995" y="10680"/>
                                <a:pt x="3987" y="10717"/>
                              </a:cubicBezTo>
                              <a:cubicBezTo>
                                <a:pt x="3971" y="10797"/>
                                <a:pt x="3954" y="10877"/>
                                <a:pt x="3938" y="10957"/>
                              </a:cubicBezTo>
                              <a:cubicBezTo>
                                <a:pt x="3924" y="11027"/>
                                <a:pt x="3908" y="11097"/>
                                <a:pt x="3890" y="11167"/>
                              </a:cubicBezTo>
                              <a:cubicBezTo>
                                <a:pt x="3884" y="11189"/>
                                <a:pt x="3884" y="11193"/>
                                <a:pt x="3877" y="11205"/>
                              </a:cubicBezTo>
                              <a:cubicBezTo>
                                <a:pt x="3886" y="11140"/>
                                <a:pt x="3900" y="11078"/>
                                <a:pt x="3914" y="11014"/>
                              </a:cubicBezTo>
                              <a:cubicBezTo>
                                <a:pt x="3934" y="10926"/>
                                <a:pt x="3953" y="10838"/>
                                <a:pt x="3983" y="10753"/>
                              </a:cubicBezTo>
                              <a:cubicBezTo>
                                <a:pt x="3995" y="10719"/>
                                <a:pt x="3998" y="10702"/>
                                <a:pt x="4025" y="10690"/>
                              </a:cubicBezTo>
                              <a:cubicBezTo>
                                <a:pt x="4047" y="10741"/>
                                <a:pt x="4053" y="10792"/>
                                <a:pt x="4061" y="10847"/>
                              </a:cubicBezTo>
                              <a:cubicBezTo>
                                <a:pt x="4074" y="10935"/>
                                <a:pt x="4092" y="11020"/>
                                <a:pt x="4108" y="11107"/>
                              </a:cubicBezTo>
                              <a:cubicBezTo>
                                <a:pt x="4113" y="11136"/>
                                <a:pt x="4119" y="11164"/>
                                <a:pt x="4123" y="11193"/>
                              </a:cubicBezTo>
                            </a:path>
                            <a:path w="929" h="727">
                              <a:moveTo>
                                <a:pt x="3899" y="11013"/>
                              </a:moveTo>
                              <a:cubicBezTo>
                                <a:pt x="3907" y="11050"/>
                                <a:pt x="3935" y="11031"/>
                                <a:pt x="3963" y="11022"/>
                              </a:cubicBezTo>
                              <a:cubicBezTo>
                                <a:pt x="4018" y="11004"/>
                                <a:pt x="4062" y="10983"/>
                                <a:pt x="4113" y="10956"/>
                              </a:cubicBezTo>
                            </a:path>
                            <a:path w="929" h="727">
                              <a:moveTo>
                                <a:pt x="4362" y="10520"/>
                              </a:moveTo>
                              <a:cubicBezTo>
                                <a:pt x="4358" y="10584"/>
                                <a:pt x="4359" y="10648"/>
                                <a:pt x="4360" y="10712"/>
                              </a:cubicBezTo>
                              <a:cubicBezTo>
                                <a:pt x="4362" y="10788"/>
                                <a:pt x="4363" y="10865"/>
                                <a:pt x="4368" y="10941"/>
                              </a:cubicBezTo>
                              <a:cubicBezTo>
                                <a:pt x="4371" y="10972"/>
                                <a:pt x="4371" y="10979"/>
                                <a:pt x="4376" y="10998"/>
                              </a:cubicBezTo>
                              <a:cubicBezTo>
                                <a:pt x="4409" y="11007"/>
                                <a:pt x="4412" y="10990"/>
                                <a:pt x="4446" y="10989"/>
                              </a:cubicBezTo>
                              <a:cubicBezTo>
                                <a:pt x="4488" y="10987"/>
                                <a:pt x="4509" y="11021"/>
                                <a:pt x="4520" y="11056"/>
                              </a:cubicBezTo>
                              <a:cubicBezTo>
                                <a:pt x="4534" y="11100"/>
                                <a:pt x="4530" y="11157"/>
                                <a:pt x="4497" y="11193"/>
                              </a:cubicBezTo>
                              <a:cubicBezTo>
                                <a:pt x="4463" y="11230"/>
                                <a:pt x="4415" y="11233"/>
                                <a:pt x="4374" y="11206"/>
                              </a:cubicBezTo>
                              <a:cubicBezTo>
                                <a:pt x="4345" y="11180"/>
                                <a:pt x="4336" y="11172"/>
                                <a:pt x="4325" y="11148"/>
                              </a:cubicBezTo>
                            </a:path>
                            <a:path w="929" h="727">
                              <a:moveTo>
                                <a:pt x="4805" y="10948"/>
                              </a:moveTo>
                              <a:cubicBezTo>
                                <a:pt x="4785" y="10970"/>
                                <a:pt x="4757" y="10987"/>
                                <a:pt x="4738" y="11007"/>
                              </a:cubicBezTo>
                              <a:cubicBezTo>
                                <a:pt x="4716" y="11031"/>
                                <a:pt x="4722" y="11058"/>
                                <a:pt x="4724" y="11087"/>
                              </a:cubicBezTo>
                              <a:cubicBezTo>
                                <a:pt x="4728" y="11144"/>
                                <a:pt x="4705" y="11199"/>
                                <a:pt x="4651" y="11226"/>
                              </a:cubicBezTo>
                              <a:cubicBezTo>
                                <a:pt x="4602" y="11251"/>
                                <a:pt x="4559" y="11246"/>
                                <a:pt x="4510" y="112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7,10520" coordsize="929,727" path="m4006,10604c3998,10642,3995,10680,3987,10717c3971,10797,3954,10877,3938,10957c3924,11027,3908,11097,3890,11167c3884,11189,3884,11193,3877,11205c3886,11140,3900,11078,3914,11014c3934,10926,3953,10838,3983,10753c3995,10719,3998,10702,4025,10690c4047,10741,4053,10792,4061,10847c4074,10935,4092,11020,4108,11107c4113,11136,4119,11164,4123,11193em3899,11013c3907,11050,3935,11031,3963,11022c4018,11004,4062,10983,4113,10956em4362,10520c4358,10584,4359,10648,4360,10712c4362,10788,4363,10865,4368,10941c4371,10972,4371,10979,4376,10998c4409,11007,4412,10990,4446,10989c4488,10987,4509,11021,4520,11056c4534,11100,4530,11157,4497,11193c4463,11230,4415,11233,4374,11206c4345,11180,4336,11172,4325,11148em4805,10948c4785,10970,4757,10987,4738,11007c4716,11031,4722,11058,4724,11087c4728,11144,4705,11199,4651,11226c4602,11251,4559,11246,4510,11230e" stroked="t" o:allowincell="f" style="position:absolute;margin-left:19.9pt;margin-top:226.2pt;width:26.3pt;height:20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713740</wp:posOffset>
                </wp:positionH>
                <wp:positionV relativeFrom="paragraph">
                  <wp:posOffset>2910840</wp:posOffset>
                </wp:positionV>
                <wp:extent cx="335280" cy="239395"/>
                <wp:effectExtent l="9525" t="10160" r="10160" b="889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666">
                              <a:moveTo>
                                <a:pt x="5267" y="10809"/>
                              </a:moveTo>
                              <a:cubicBezTo>
                                <a:pt x="5245" y="10872"/>
                                <a:pt x="5217" y="10935"/>
                                <a:pt x="5199" y="10998"/>
                              </a:cubicBezTo>
                              <a:cubicBezTo>
                                <a:pt x="5177" y="11074"/>
                                <a:pt x="5172" y="11151"/>
                                <a:pt x="5163" y="11229"/>
                              </a:cubicBezTo>
                              <a:cubicBezTo>
                                <a:pt x="5160" y="11260"/>
                                <a:pt x="5151" y="11271"/>
                                <a:pt x="5169" y="11290"/>
                              </a:cubicBezTo>
                            </a:path>
                            <a:path w="932" h="666">
                              <a:moveTo>
                                <a:pt x="5309" y="10783"/>
                              </a:moveTo>
                              <a:cubicBezTo>
                                <a:pt x="5308" y="10809"/>
                                <a:pt x="5310" y="10827"/>
                                <a:pt x="5313" y="10852"/>
                              </a:cubicBezTo>
                              <a:cubicBezTo>
                                <a:pt x="5315" y="10867"/>
                                <a:pt x="5318" y="10898"/>
                                <a:pt x="5330" y="10910"/>
                              </a:cubicBezTo>
                              <a:cubicBezTo>
                                <a:pt x="5333" y="10911"/>
                                <a:pt x="5337" y="10913"/>
                                <a:pt x="5340" y="10914"/>
                              </a:cubicBezTo>
                              <a:cubicBezTo>
                                <a:pt x="5362" y="10875"/>
                                <a:pt x="5379" y="10834"/>
                                <a:pt x="5399" y="10793"/>
                              </a:cubicBezTo>
                              <a:cubicBezTo>
                                <a:pt x="5428" y="10733"/>
                                <a:pt x="5457" y="10677"/>
                                <a:pt x="5501" y="10626"/>
                              </a:cubicBezTo>
                              <a:cubicBezTo>
                                <a:pt x="5535" y="10634"/>
                                <a:pt x="5528" y="10676"/>
                                <a:pt x="5526" y="10710"/>
                              </a:cubicBezTo>
                              <a:cubicBezTo>
                                <a:pt x="5522" y="10790"/>
                                <a:pt x="5504" y="10867"/>
                                <a:pt x="5487" y="10945"/>
                              </a:cubicBezTo>
                              <a:cubicBezTo>
                                <a:pt x="5473" y="11008"/>
                                <a:pt x="5453" y="11069"/>
                                <a:pt x="5436" y="11130"/>
                              </a:cubicBezTo>
                              <a:cubicBezTo>
                                <a:pt x="5429" y="11154"/>
                                <a:pt x="5418" y="11169"/>
                                <a:pt x="5435" y="11164"/>
                              </a:cubicBezTo>
                            </a:path>
                            <a:path w="932" h="666">
                              <a:moveTo>
                                <a:pt x="5711" y="10941"/>
                              </a:moveTo>
                              <a:cubicBezTo>
                                <a:pt x="5709" y="10969"/>
                                <a:pt x="5700" y="10995"/>
                                <a:pt x="5696" y="11022"/>
                              </a:cubicBezTo>
                              <a:cubicBezTo>
                                <a:pt x="5691" y="11062"/>
                                <a:pt x="5693" y="11103"/>
                                <a:pt x="5691" y="11143"/>
                              </a:cubicBezTo>
                              <a:cubicBezTo>
                                <a:pt x="5689" y="11187"/>
                                <a:pt x="5724" y="11113"/>
                                <a:pt x="5725" y="11110"/>
                              </a:cubicBezTo>
                            </a:path>
                            <a:path w="932" h="666">
                              <a:moveTo>
                                <a:pt x="5889" y="11017"/>
                              </a:moveTo>
                              <a:cubicBezTo>
                                <a:pt x="5874" y="11045"/>
                                <a:pt x="5928" y="10964"/>
                                <a:pt x="5939" y="10952"/>
                              </a:cubicBezTo>
                              <a:cubicBezTo>
                                <a:pt x="5967" y="10923"/>
                                <a:pt x="6011" y="10870"/>
                                <a:pt x="6056" y="10871"/>
                              </a:cubicBezTo>
                              <a:cubicBezTo>
                                <a:pt x="6096" y="10872"/>
                                <a:pt x="6090" y="10953"/>
                                <a:pt x="6088" y="10975"/>
                              </a:cubicBezTo>
                              <a:cubicBezTo>
                                <a:pt x="6085" y="11023"/>
                                <a:pt x="6078" y="11072"/>
                                <a:pt x="6082" y="11120"/>
                              </a:cubicBezTo>
                              <a:cubicBezTo>
                                <a:pt x="6083" y="11124"/>
                                <a:pt x="6084" y="11129"/>
                                <a:pt x="6085" y="111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7,10625" coordsize="932,666" path="m5267,10809c5245,10872,5217,10935,5199,10998c5177,11074,5172,11151,5163,11229c5160,11260,5151,11271,5169,11290em5309,10783c5308,10809,5310,10827,5313,10852c5315,10867,5318,10898,5330,10910c5333,10911,5337,10913,5340,10914c5362,10875,5379,10834,5399,10793c5428,10733,5457,10677,5501,10626c5535,10634,5528,10676,5526,10710c5522,10790,5504,10867,5487,10945c5473,11008,5453,11069,5436,11130c5429,11154,5418,11169,5435,11164em5711,10941c5709,10969,5700,10995,5696,11022c5691,11062,5693,11103,5691,11143c5689,11187,5724,11113,5725,11110em5889,11017c5874,11045,5928,10964,5939,10952c5967,10923,6011,10870,6056,10871c6096,10872,6090,10953,6088,10975c6085,11023,6078,11072,6082,11120c6083,11124,6084,11129,6085,11133e" stroked="t" o:allowincell="f" style="position:absolute;margin-left:56.2pt;margin-top:229.2pt;width:26.35pt;height:18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270000</wp:posOffset>
                </wp:positionH>
                <wp:positionV relativeFrom="paragraph">
                  <wp:posOffset>2952750</wp:posOffset>
                </wp:positionV>
                <wp:extent cx="118745" cy="109220"/>
                <wp:effectExtent l="10160" t="9525" r="8890" b="1016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04">
                              <a:moveTo>
                                <a:pt x="6702" y="10742"/>
                              </a:moveTo>
                              <a:cubicBezTo>
                                <a:pt x="6731" y="10744"/>
                                <a:pt x="6760" y="10743"/>
                                <a:pt x="6789" y="10743"/>
                              </a:cubicBezTo>
                              <a:cubicBezTo>
                                <a:pt x="6832" y="10744"/>
                                <a:pt x="6875" y="10744"/>
                                <a:pt x="6918" y="10745"/>
                              </a:cubicBezTo>
                            </a:path>
                            <a:path w="330" h="304">
                              <a:moveTo>
                                <a:pt x="6729" y="11029"/>
                              </a:moveTo>
                              <a:cubicBezTo>
                                <a:pt x="6738" y="11062"/>
                                <a:pt x="6810" y="11036"/>
                                <a:pt x="6839" y="11030"/>
                              </a:cubicBezTo>
                              <a:cubicBezTo>
                                <a:pt x="6931" y="11008"/>
                                <a:pt x="6967" y="10999"/>
                                <a:pt x="7031" y="109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2,10742" coordsize="330,304" path="m6702,10742c6731,10744,6760,10743,6789,10743c6832,10744,6875,10744,6918,10745em6729,11029c6738,11062,6810,11036,6839,11030c6931,11008,6967,10999,7031,10984e" stroked="t" o:allowincell="f" style="position:absolute;margin-left:100pt;margin-top:232.5pt;width:9.3pt;height:8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566545</wp:posOffset>
                </wp:positionH>
                <wp:positionV relativeFrom="paragraph">
                  <wp:posOffset>2909570</wp:posOffset>
                </wp:positionV>
                <wp:extent cx="424180" cy="210185"/>
                <wp:effectExtent l="8255" t="10795" r="8890" b="698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583">
                              <a:moveTo>
                                <a:pt x="7533" y="10853"/>
                              </a:moveTo>
                              <a:cubicBezTo>
                                <a:pt x="7531" y="10880"/>
                                <a:pt x="7549" y="10881"/>
                                <a:pt x="7577" y="10890"/>
                              </a:cubicBezTo>
                              <a:cubicBezTo>
                                <a:pt x="7611" y="10901"/>
                                <a:pt x="7652" y="10905"/>
                                <a:pt x="7688" y="10901"/>
                              </a:cubicBezTo>
                              <a:cubicBezTo>
                                <a:pt x="7719" y="10895"/>
                                <a:pt x="7729" y="10893"/>
                                <a:pt x="7748" y="10884"/>
                              </a:cubicBezTo>
                            </a:path>
                            <a:path w="1178" h="583">
                              <a:moveTo>
                                <a:pt x="8096" y="10657"/>
                              </a:moveTo>
                              <a:cubicBezTo>
                                <a:pt x="8125" y="10632"/>
                                <a:pt x="8164" y="10604"/>
                                <a:pt x="8200" y="10637"/>
                              </a:cubicBezTo>
                              <a:cubicBezTo>
                                <a:pt x="8243" y="10677"/>
                                <a:pt x="8243" y="10749"/>
                                <a:pt x="8229" y="10801"/>
                              </a:cubicBezTo>
                              <a:cubicBezTo>
                                <a:pt x="8206" y="10886"/>
                                <a:pt x="8146" y="10956"/>
                                <a:pt x="8082" y="11013"/>
                              </a:cubicBezTo>
                              <a:cubicBezTo>
                                <a:pt x="8037" y="11053"/>
                                <a:pt x="7970" y="11086"/>
                                <a:pt x="7934" y="11136"/>
                              </a:cubicBezTo>
                              <a:cubicBezTo>
                                <a:pt x="7933" y="11141"/>
                                <a:pt x="7931" y="11146"/>
                                <a:pt x="7930" y="11151"/>
                              </a:cubicBezTo>
                              <a:cubicBezTo>
                                <a:pt x="7982" y="11150"/>
                                <a:pt x="8028" y="11146"/>
                                <a:pt x="8079" y="11131"/>
                              </a:cubicBezTo>
                              <a:cubicBezTo>
                                <a:pt x="8099" y="11124"/>
                                <a:pt x="8120" y="11116"/>
                                <a:pt x="8140" y="11109"/>
                              </a:cubicBezTo>
                            </a:path>
                            <a:path w="1178" h="583">
                              <a:moveTo>
                                <a:pt x="8602" y="10686"/>
                              </a:moveTo>
                              <a:cubicBezTo>
                                <a:pt x="8534" y="10722"/>
                                <a:pt x="8456" y="10756"/>
                                <a:pt x="8399" y="10809"/>
                              </a:cubicBezTo>
                              <a:cubicBezTo>
                                <a:pt x="8377" y="10835"/>
                                <a:pt x="8370" y="10840"/>
                                <a:pt x="8369" y="10862"/>
                              </a:cubicBezTo>
                              <a:cubicBezTo>
                                <a:pt x="8411" y="10887"/>
                                <a:pt x="8456" y="10860"/>
                                <a:pt x="8501" y="10840"/>
                              </a:cubicBezTo>
                              <a:cubicBezTo>
                                <a:pt x="8562" y="10813"/>
                                <a:pt x="8619" y="10765"/>
                                <a:pt x="8685" y="10749"/>
                              </a:cubicBezTo>
                              <a:cubicBezTo>
                                <a:pt x="8690" y="10749"/>
                                <a:pt x="8696" y="10750"/>
                                <a:pt x="8701" y="10750"/>
                              </a:cubicBezTo>
                              <a:cubicBezTo>
                                <a:pt x="8698" y="10810"/>
                                <a:pt x="8667" y="10865"/>
                                <a:pt x="8645" y="10921"/>
                              </a:cubicBezTo>
                              <a:cubicBezTo>
                                <a:pt x="8616" y="10997"/>
                                <a:pt x="8582" y="11080"/>
                                <a:pt x="8586" y="11162"/>
                              </a:cubicBezTo>
                              <a:cubicBezTo>
                                <a:pt x="8588" y="11207"/>
                                <a:pt x="8597" y="11202"/>
                                <a:pt x="8629" y="111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6,10623" coordsize="1178,583" path="m7533,10853c7531,10880,7549,10881,7577,10890c7611,10901,7652,10905,7688,10901c7719,10895,7729,10893,7748,10884em8096,10657c8125,10632,8164,10604,8200,10637c8243,10677,8243,10749,8229,10801c8206,10886,8146,10956,8082,11013c8037,11053,7970,11086,7934,11136c7933,11141,7931,11146,7930,11151c7982,11150,8028,11146,8079,11131c8099,11124,8120,11116,8140,11109em8602,10686c8534,10722,8456,10756,8399,10809c8377,10835,8370,10840,8369,10862c8411,10887,8456,10860,8501,10840c8562,10813,8619,10765,8685,10749c8690,10749,8696,10750,8701,10750c8698,10810,8667,10865,8645,10921c8616,10997,8582,11080,8586,11162c8588,11207,8597,11202,8629,11196e" stroked="t" o:allowincell="f" style="position:absolute;margin-left:123.35pt;margin-top:229.1pt;width:33.35pt;height:16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94">
                <wp:simplePos x="0" y="0"/>
                <wp:positionH relativeFrom="column">
                  <wp:align>left</wp:align>
                </wp:positionH>
                <wp:positionV relativeFrom="paragraph">
                  <wp:posOffset>2978785</wp:posOffset>
                </wp:positionV>
                <wp:extent cx="636905" cy="139065"/>
                <wp:effectExtent l="10795" t="10160" r="8890" b="952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387">
                              <a:moveTo>
                                <a:pt x="9755" y="10906"/>
                              </a:moveTo>
                              <a:cubicBezTo>
                                <a:pt x="9718" y="10942"/>
                                <a:pt x="9673" y="10985"/>
                                <a:pt x="9648" y="11030"/>
                              </a:cubicBezTo>
                              <a:cubicBezTo>
                                <a:pt x="9627" y="11068"/>
                                <a:pt x="9598" y="11136"/>
                                <a:pt x="9617" y="11180"/>
                              </a:cubicBezTo>
                              <a:cubicBezTo>
                                <a:pt x="9637" y="11229"/>
                                <a:pt x="9707" y="11178"/>
                                <a:pt x="9729" y="11160"/>
                              </a:cubicBezTo>
                              <a:cubicBezTo>
                                <a:pt x="9787" y="11113"/>
                                <a:pt x="9836" y="11049"/>
                                <a:pt x="9871" y="10984"/>
                              </a:cubicBezTo>
                              <a:cubicBezTo>
                                <a:pt x="9890" y="10949"/>
                                <a:pt x="9896" y="10920"/>
                                <a:pt x="9899" y="10883"/>
                              </a:cubicBezTo>
                            </a:path>
                            <a:path w="1769" h="387">
                              <a:moveTo>
                                <a:pt x="10220" y="10844"/>
                              </a:moveTo>
                              <a:cubicBezTo>
                                <a:pt x="10177" y="10865"/>
                                <a:pt x="10136" y="10887"/>
                                <a:pt x="10097" y="10915"/>
                              </a:cubicBezTo>
                              <a:cubicBezTo>
                                <a:pt x="10039" y="10956"/>
                                <a:pt x="9988" y="11005"/>
                                <a:pt x="9946" y="11063"/>
                              </a:cubicBezTo>
                              <a:cubicBezTo>
                                <a:pt x="9919" y="11100"/>
                                <a:pt x="9917" y="11112"/>
                                <a:pt x="9922" y="11153"/>
                              </a:cubicBezTo>
                              <a:cubicBezTo>
                                <a:pt x="9973" y="11171"/>
                                <a:pt x="10012" y="11146"/>
                                <a:pt x="10062" y="11125"/>
                              </a:cubicBezTo>
                            </a:path>
                            <a:path w="1769" h="387">
                              <a:moveTo>
                                <a:pt x="10522" y="10906"/>
                              </a:moveTo>
                              <a:cubicBezTo>
                                <a:pt x="10478" y="10920"/>
                                <a:pt x="10432" y="10937"/>
                                <a:pt x="10393" y="10963"/>
                              </a:cubicBezTo>
                              <a:cubicBezTo>
                                <a:pt x="10345" y="10995"/>
                                <a:pt x="10294" y="11041"/>
                                <a:pt x="10261" y="11089"/>
                              </a:cubicBezTo>
                              <a:cubicBezTo>
                                <a:pt x="10248" y="11114"/>
                                <a:pt x="10243" y="11121"/>
                                <a:pt x="10246" y="11140"/>
                              </a:cubicBezTo>
                              <a:cubicBezTo>
                                <a:pt x="10289" y="11139"/>
                                <a:pt x="10307" y="11131"/>
                                <a:pt x="10349" y="11113"/>
                              </a:cubicBezTo>
                            </a:path>
                            <a:path w="1769" h="387">
                              <a:moveTo>
                                <a:pt x="10713" y="10975"/>
                              </a:moveTo>
                              <a:cubicBezTo>
                                <a:pt x="10683" y="10997"/>
                                <a:pt x="10654" y="11019"/>
                                <a:pt x="10629" y="11046"/>
                              </a:cubicBezTo>
                              <a:cubicBezTo>
                                <a:pt x="10665" y="11042"/>
                                <a:pt x="10693" y="11016"/>
                                <a:pt x="10724" y="10993"/>
                              </a:cubicBezTo>
                              <a:cubicBezTo>
                                <a:pt x="10747" y="10976"/>
                                <a:pt x="10769" y="10959"/>
                                <a:pt x="10792" y="10943"/>
                              </a:cubicBezTo>
                              <a:cubicBezTo>
                                <a:pt x="10790" y="10979"/>
                                <a:pt x="10773" y="11011"/>
                                <a:pt x="10761" y="11047"/>
                              </a:cubicBezTo>
                              <a:cubicBezTo>
                                <a:pt x="10756" y="11062"/>
                                <a:pt x="10744" y="11123"/>
                                <a:pt x="10778" y="11119"/>
                              </a:cubicBezTo>
                              <a:cubicBezTo>
                                <a:pt x="10783" y="11116"/>
                                <a:pt x="10789" y="11114"/>
                                <a:pt x="10794" y="11111"/>
                              </a:cubicBezTo>
                            </a:path>
                            <a:path w="1769" h="387">
                              <a:moveTo>
                                <a:pt x="10970" y="10982"/>
                              </a:moveTo>
                              <a:cubicBezTo>
                                <a:pt x="10966" y="10986"/>
                                <a:pt x="10962" y="10989"/>
                                <a:pt x="10958" y="10993"/>
                              </a:cubicBezTo>
                              <a:cubicBezTo>
                                <a:pt x="10970" y="10962"/>
                                <a:pt x="10986" y="10943"/>
                                <a:pt x="11011" y="10920"/>
                              </a:cubicBezTo>
                              <a:cubicBezTo>
                                <a:pt x="11039" y="10894"/>
                                <a:pt x="11070" y="10861"/>
                                <a:pt x="11100" y="10840"/>
                              </a:cubicBezTo>
                              <a:cubicBezTo>
                                <a:pt x="11114" y="10830"/>
                                <a:pt x="11132" y="10823"/>
                                <a:pt x="11146" y="10814"/>
                              </a:cubicBezTo>
                            </a:path>
                            <a:path w="1769" h="387">
                              <a:moveTo>
                                <a:pt x="11380" y="10849"/>
                              </a:moveTo>
                              <a:cubicBezTo>
                                <a:pt x="11362" y="10847"/>
                                <a:pt x="11337" y="10842"/>
                                <a:pt x="11319" y="10844"/>
                              </a:cubicBezTo>
                              <a:cubicBezTo>
                                <a:pt x="11290" y="10848"/>
                                <a:pt x="11291" y="10881"/>
                                <a:pt x="11291" y="10903"/>
                              </a:cubicBezTo>
                              <a:cubicBezTo>
                                <a:pt x="11292" y="10937"/>
                                <a:pt x="11294" y="10968"/>
                                <a:pt x="11283" y="11001"/>
                              </a:cubicBezTo>
                              <a:cubicBezTo>
                                <a:pt x="11269" y="11043"/>
                                <a:pt x="11244" y="11079"/>
                                <a:pt x="11210" y="11105"/>
                              </a:cubicBezTo>
                              <a:cubicBezTo>
                                <a:pt x="11186" y="11124"/>
                                <a:pt x="11180" y="11120"/>
                                <a:pt x="11157" y="111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2,10814" coordsize="1769,387" path="m9755,10906c9718,10942,9673,10985,9648,11030c9627,11068,9598,11136,9617,11180c9637,11229,9707,11178,9729,11160c9787,11113,9836,11049,9871,10984c9890,10949,9896,10920,9899,10883em10220,10844c10177,10865,10136,10887,10097,10915c10039,10956,9988,11005,9946,11063c9919,11100,9917,11112,9922,11153c9973,11171,10012,11146,10062,11125em10522,10906c10478,10920,10432,10937,10393,10963c10345,10995,10294,11041,10261,11089c10248,11114,10243,11121,10246,11140c10289,11139,10307,11131,10349,11113em10713,10975c10683,10997,10654,11019,10629,11046c10665,11042,10693,11016,10724,10993c10747,10976,10769,10959,10792,10943c10790,10979,10773,11011,10761,11047c10756,11062,10744,11123,10778,11119c10783,11116,10789,11114,10794,11111em10970,10982c10966,10986,10962,10989,10958,10993c10970,10962,10986,10943,11011,10920c11039,10894,11070,10861,11100,10840c11114,10830,11132,10823,11146,10814em11380,10849c11362,10847,11337,10842,11319,10844c11290,10848,11291,10881,11291,10903c11292,10937,11294,10968,11283,11001c11269,11043,11244,11079,11210,11105c11186,11124,11180,11120,11157,11107e" stroked="t" o:allowincell="f" style="position:absolute;margin-left:0pt;margin-top:234.55pt;width:50.1pt;height:10.9pt;mso-wrap-style:none;v-text-anchor:middle;mso-position-horizontal:left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3158490</wp:posOffset>
                </wp:positionH>
                <wp:positionV relativeFrom="paragraph">
                  <wp:posOffset>2840990</wp:posOffset>
                </wp:positionV>
                <wp:extent cx="264160" cy="271780"/>
                <wp:effectExtent l="9525" t="6350" r="9525" b="952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755">
                              <a:moveTo>
                                <a:pt x="12097" y="10913"/>
                              </a:moveTo>
                              <a:cubicBezTo>
                                <a:pt x="12063" y="10909"/>
                                <a:pt x="12058" y="10917"/>
                                <a:pt x="12033" y="10936"/>
                              </a:cubicBezTo>
                              <a:cubicBezTo>
                                <a:pt x="11995" y="10964"/>
                                <a:pt x="11974" y="10998"/>
                                <a:pt x="11957" y="11043"/>
                              </a:cubicBezTo>
                              <a:cubicBezTo>
                                <a:pt x="11948" y="11068"/>
                                <a:pt x="11935" y="11118"/>
                                <a:pt x="11980" y="11115"/>
                              </a:cubicBezTo>
                              <a:cubicBezTo>
                                <a:pt x="12028" y="11112"/>
                                <a:pt x="12073" y="11067"/>
                                <a:pt x="12109" y="11040"/>
                              </a:cubicBezTo>
                              <a:cubicBezTo>
                                <a:pt x="12131" y="11024"/>
                                <a:pt x="12150" y="11008"/>
                                <a:pt x="12174" y="10996"/>
                              </a:cubicBezTo>
                              <a:cubicBezTo>
                                <a:pt x="12170" y="11039"/>
                                <a:pt x="12153" y="11073"/>
                                <a:pt x="12143" y="11114"/>
                              </a:cubicBezTo>
                              <a:cubicBezTo>
                                <a:pt x="12135" y="11148"/>
                                <a:pt x="12131" y="11176"/>
                                <a:pt x="12163" y="11186"/>
                              </a:cubicBezTo>
                            </a:path>
                            <a:path w="734" h="755">
                              <a:moveTo>
                                <a:pt x="12550" y="10448"/>
                              </a:moveTo>
                              <a:cubicBezTo>
                                <a:pt x="12584" y="10414"/>
                                <a:pt x="12555" y="10520"/>
                                <a:pt x="12553" y="10536"/>
                              </a:cubicBezTo>
                              <a:cubicBezTo>
                                <a:pt x="12533" y="10692"/>
                                <a:pt x="12525" y="10849"/>
                                <a:pt x="12515" y="11006"/>
                              </a:cubicBezTo>
                              <a:cubicBezTo>
                                <a:pt x="12509" y="11082"/>
                                <a:pt x="12508" y="11103"/>
                                <a:pt x="12508" y="11152"/>
                              </a:cubicBezTo>
                            </a:path>
                            <a:path w="734" h="755">
                              <a:moveTo>
                                <a:pt x="12360" y="10819"/>
                              </a:moveTo>
                              <a:cubicBezTo>
                                <a:pt x="12431" y="10805"/>
                                <a:pt x="12502" y="10794"/>
                                <a:pt x="12573" y="10776"/>
                              </a:cubicBezTo>
                              <a:cubicBezTo>
                                <a:pt x="12609" y="10766"/>
                                <a:pt x="12645" y="10756"/>
                                <a:pt x="12681" y="107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8,10432" coordsize="734,755" path="m12097,10913c12063,10909,12058,10917,12033,10936c11995,10964,11974,10998,11957,11043c11948,11068,11935,11118,11980,11115c12028,11112,12073,11067,12109,11040c12131,11024,12150,11008,12174,10996c12170,11039,12153,11073,12143,11114c12135,11148,12131,11176,12163,11186em12550,10448c12584,10414,12555,10520,12553,10536c12533,10692,12525,10849,12515,11006c12509,11082,12508,11103,12508,11152em12360,10819c12431,10805,12502,10794,12573,10776c12609,10766,12645,10756,12681,10746e" stroked="t" o:allowincell="f" style="position:absolute;margin-left:248.7pt;margin-top:223.7pt;width:20.75pt;height:21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647440</wp:posOffset>
                </wp:positionH>
                <wp:positionV relativeFrom="paragraph">
                  <wp:posOffset>2909570</wp:posOffset>
                </wp:positionV>
                <wp:extent cx="139065" cy="168275"/>
                <wp:effectExtent l="10160" t="10160" r="8890" b="889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67">
                              <a:moveTo>
                                <a:pt x="13398" y="10635"/>
                              </a:moveTo>
                              <a:cubicBezTo>
                                <a:pt x="13391" y="10676"/>
                                <a:pt x="13377" y="10725"/>
                                <a:pt x="13381" y="10767"/>
                              </a:cubicBezTo>
                              <a:cubicBezTo>
                                <a:pt x="13386" y="10823"/>
                                <a:pt x="13410" y="10876"/>
                                <a:pt x="13443" y="10921"/>
                              </a:cubicBezTo>
                              <a:cubicBezTo>
                                <a:pt x="13468" y="10956"/>
                                <a:pt x="13505" y="10980"/>
                                <a:pt x="13549" y="10978"/>
                              </a:cubicBezTo>
                              <a:cubicBezTo>
                                <a:pt x="13558" y="10976"/>
                                <a:pt x="13566" y="10974"/>
                                <a:pt x="13575" y="10972"/>
                              </a:cubicBezTo>
                            </a:path>
                            <a:path w="387" h="467">
                              <a:moveTo>
                                <a:pt x="13692" y="10622"/>
                              </a:moveTo>
                              <a:cubicBezTo>
                                <a:pt x="13613" y="10680"/>
                                <a:pt x="13529" y="10741"/>
                                <a:pt x="13465" y="10817"/>
                              </a:cubicBezTo>
                              <a:cubicBezTo>
                                <a:pt x="13398" y="10896"/>
                                <a:pt x="13345" y="10993"/>
                                <a:pt x="13306" y="110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6,10622" coordsize="387,467" path="m13398,10635c13391,10676,13377,10725,13381,10767c13386,10823,13410,10876,13443,10921c13468,10956,13505,10980,13549,10978c13558,10976,13566,10974,13575,10972em13692,10622c13613,10680,13529,10741,13465,10817c13398,10896,13345,10993,13306,11088e" stroked="t" o:allowincell="f" style="position:absolute;margin-left:287.2pt;margin-top:229.1pt;width:10.9pt;height:13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892550</wp:posOffset>
                </wp:positionH>
                <wp:positionV relativeFrom="paragraph">
                  <wp:posOffset>2938145</wp:posOffset>
                </wp:positionV>
                <wp:extent cx="97790" cy="97155"/>
                <wp:effectExtent l="6985" t="10160" r="9525" b="825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0">
                              <a:moveTo>
                                <a:pt x="13998" y="10702"/>
                              </a:moveTo>
                              <a:cubicBezTo>
                                <a:pt x="13983" y="10723"/>
                                <a:pt x="14029" y="10721"/>
                                <a:pt x="14053" y="10728"/>
                              </a:cubicBezTo>
                              <a:cubicBezTo>
                                <a:pt x="14109" y="10743"/>
                                <a:pt x="14167" y="10753"/>
                                <a:pt x="14224" y="10763"/>
                              </a:cubicBezTo>
                            </a:path>
                            <a:path w="273" h="270">
                              <a:moveTo>
                                <a:pt x="14003" y="10967"/>
                              </a:moveTo>
                              <a:cubicBezTo>
                                <a:pt x="14064" y="10969"/>
                                <a:pt x="14124" y="10946"/>
                                <a:pt x="14183" y="10928"/>
                              </a:cubicBezTo>
                              <a:cubicBezTo>
                                <a:pt x="14208" y="10920"/>
                                <a:pt x="14234" y="10912"/>
                                <a:pt x="14259" y="109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7,10702" coordsize="273,270" path="m13998,10702c13983,10723,14029,10721,14053,10728c14109,10743,14167,10753,14224,10763em14003,10967c14064,10969,14124,10946,14183,10928c14208,10920,14234,10912,14259,10904e" stroked="t" o:allowincell="f" style="position:absolute;margin-left:306.5pt;margin-top:231.35pt;width:7.65pt;height:7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126230</wp:posOffset>
                </wp:positionH>
                <wp:positionV relativeFrom="paragraph">
                  <wp:posOffset>2865755</wp:posOffset>
                </wp:positionV>
                <wp:extent cx="191770" cy="185420"/>
                <wp:effectExtent l="9525" t="10160" r="9525" b="1016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515">
                              <a:moveTo>
                                <a:pt x="14867" y="10522"/>
                              </a:moveTo>
                              <a:cubicBezTo>
                                <a:pt x="14885" y="10516"/>
                                <a:pt x="14907" y="10504"/>
                                <a:pt x="14926" y="10501"/>
                              </a:cubicBezTo>
                              <a:cubicBezTo>
                                <a:pt x="14965" y="10496"/>
                                <a:pt x="15001" y="10501"/>
                                <a:pt x="15026" y="10534"/>
                              </a:cubicBezTo>
                              <a:cubicBezTo>
                                <a:pt x="15061" y="10580"/>
                                <a:pt x="15034" y="10634"/>
                                <a:pt x="15004" y="10673"/>
                              </a:cubicBezTo>
                              <a:cubicBezTo>
                                <a:pt x="14944" y="10753"/>
                                <a:pt x="14862" y="10804"/>
                                <a:pt x="14781" y="10859"/>
                              </a:cubicBezTo>
                              <a:cubicBezTo>
                                <a:pt x="14726" y="10896"/>
                                <a:pt x="14670" y="10925"/>
                                <a:pt x="14637" y="10982"/>
                              </a:cubicBezTo>
                              <a:cubicBezTo>
                                <a:pt x="14725" y="11023"/>
                                <a:pt x="14819" y="11019"/>
                                <a:pt x="14916" y="11013"/>
                              </a:cubicBezTo>
                              <a:cubicBezTo>
                                <a:pt x="15041" y="11001"/>
                                <a:pt x="15084" y="10996"/>
                                <a:pt x="15168" y="109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7,10501" coordsize="532,515" path="m14867,10522c14885,10516,14907,10504,14926,10501c14965,10496,15001,10501,15026,10534c15061,10580,15034,10634,15004,10673c14944,10753,14862,10804,14781,10859c14726,10896,14670,10925,14637,10982c14725,11023,14819,11019,14916,11013c15041,11001,15084,10996,15168,10982e" stroked="t" o:allowincell="f" style="position:absolute;margin-left:324.9pt;margin-top:225.65pt;width:15.05pt;height:14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-892175</wp:posOffset>
                </wp:positionH>
                <wp:positionV relativeFrom="paragraph">
                  <wp:posOffset>3954780</wp:posOffset>
                </wp:positionV>
                <wp:extent cx="346710" cy="440055"/>
                <wp:effectExtent l="10795" t="10160" r="6985" b="889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1222">
                              <a:moveTo>
                                <a:pt x="1080" y="13526"/>
                              </a:moveTo>
                              <a:cubicBezTo>
                                <a:pt x="1052" y="13530"/>
                                <a:pt x="1026" y="13531"/>
                                <a:pt x="999" y="13533"/>
                              </a:cubicBezTo>
                              <a:cubicBezTo>
                                <a:pt x="974" y="13535"/>
                                <a:pt x="948" y="13538"/>
                                <a:pt x="923" y="13539"/>
                              </a:cubicBezTo>
                              <a:cubicBezTo>
                                <a:pt x="904" y="13540"/>
                                <a:pt x="880" y="13537"/>
                                <a:pt x="862" y="13544"/>
                              </a:cubicBezTo>
                              <a:cubicBezTo>
                                <a:pt x="829" y="13556"/>
                                <a:pt x="809" y="13581"/>
                                <a:pt x="796" y="13613"/>
                              </a:cubicBezTo>
                              <a:cubicBezTo>
                                <a:pt x="770" y="13677"/>
                                <a:pt x="756" y="13750"/>
                                <a:pt x="744" y="13818"/>
                              </a:cubicBezTo>
                              <a:cubicBezTo>
                                <a:pt x="725" y="13927"/>
                                <a:pt x="708" y="14040"/>
                                <a:pt x="700" y="14150"/>
                              </a:cubicBezTo>
                              <a:cubicBezTo>
                                <a:pt x="695" y="14223"/>
                                <a:pt x="685" y="14313"/>
                                <a:pt x="713" y="14383"/>
                              </a:cubicBezTo>
                              <a:cubicBezTo>
                                <a:pt x="729" y="14422"/>
                                <a:pt x="766" y="14438"/>
                                <a:pt x="806" y="14426"/>
                              </a:cubicBezTo>
                              <a:cubicBezTo>
                                <a:pt x="854" y="14412"/>
                                <a:pt x="875" y="14366"/>
                                <a:pt x="896" y="14326"/>
                              </a:cubicBezTo>
                            </a:path>
                            <a:path w="963" h="1222">
                              <a:moveTo>
                                <a:pt x="707" y="14038"/>
                              </a:moveTo>
                              <a:cubicBezTo>
                                <a:pt x="692" y="14011"/>
                                <a:pt x="747" y="14010"/>
                                <a:pt x="772" y="14007"/>
                              </a:cubicBezTo>
                              <a:cubicBezTo>
                                <a:pt x="827" y="13999"/>
                                <a:pt x="881" y="13985"/>
                                <a:pt x="935" y="13973"/>
                              </a:cubicBezTo>
                            </a:path>
                            <a:path w="963" h="1222">
                              <a:moveTo>
                                <a:pt x="1137" y="14035"/>
                              </a:moveTo>
                              <a:cubicBezTo>
                                <a:pt x="1135" y="14072"/>
                                <a:pt x="1130" y="14118"/>
                                <a:pt x="1139" y="14155"/>
                              </a:cubicBezTo>
                              <a:cubicBezTo>
                                <a:pt x="1149" y="14194"/>
                                <a:pt x="1168" y="14237"/>
                                <a:pt x="1202" y="14261"/>
                              </a:cubicBezTo>
                              <a:cubicBezTo>
                                <a:pt x="1238" y="14287"/>
                                <a:pt x="1266" y="14269"/>
                                <a:pt x="1298" y="14250"/>
                              </a:cubicBezTo>
                            </a:path>
                            <a:path w="963" h="1222">
                              <a:moveTo>
                                <a:pt x="1354" y="14099"/>
                              </a:moveTo>
                              <a:cubicBezTo>
                                <a:pt x="1295" y="14123"/>
                                <a:pt x="1256" y="14158"/>
                                <a:pt x="1205" y="14194"/>
                              </a:cubicBezTo>
                              <a:cubicBezTo>
                                <a:pt x="1134" y="14245"/>
                                <a:pt x="1069" y="14301"/>
                                <a:pt x="1003" y="14358"/>
                              </a:cubicBezTo>
                              <a:cubicBezTo>
                                <a:pt x="983" y="14375"/>
                                <a:pt x="961" y="14396"/>
                                <a:pt x="979" y="14377"/>
                              </a:cubicBezTo>
                            </a:path>
                            <a:path w="963" h="1222">
                              <a:moveTo>
                                <a:pt x="1644" y="13572"/>
                              </a:moveTo>
                              <a:cubicBezTo>
                                <a:pt x="1658" y="13631"/>
                                <a:pt x="1648" y="13678"/>
                                <a:pt x="1638" y="13750"/>
                              </a:cubicBezTo>
                              <a:cubicBezTo>
                                <a:pt x="1611" y="13951"/>
                                <a:pt x="1608" y="14156"/>
                                <a:pt x="1599" y="14359"/>
                              </a:cubicBezTo>
                              <a:cubicBezTo>
                                <a:pt x="1594" y="14465"/>
                                <a:pt x="1601" y="14591"/>
                                <a:pt x="1526" y="14676"/>
                              </a:cubicBezTo>
                              <a:cubicBezTo>
                                <a:pt x="1471" y="14739"/>
                                <a:pt x="1357" y="14752"/>
                                <a:pt x="1280" y="14744"/>
                              </a:cubicBezTo>
                              <a:cubicBezTo>
                                <a:pt x="1189" y="14734"/>
                                <a:pt x="1159" y="14702"/>
                                <a:pt x="1098" y="146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,13526" coordsize="963,1222" path="m1080,13526c1052,13530,1026,13531,999,13533c974,13535,948,13538,923,13539c904,13540,880,13537,862,13544c829,13556,809,13581,796,13613c770,13677,756,13750,744,13818c725,13927,708,14040,700,14150c695,14223,685,14313,713,14383c729,14422,766,14438,806,14426c854,14412,875,14366,896,14326em707,14038c692,14011,747,14010,772,14007c827,13999,881,13985,935,13973em1137,14035c1135,14072,1130,14118,1139,14155c1149,14194,1168,14237,1202,14261c1238,14287,1266,14269,1298,14250em1354,14099c1295,14123,1256,14158,1205,14194c1134,14245,1069,14301,1003,14358c983,14375,961,14396,979,14377em1644,13572c1658,13631,1648,13678,1638,13750c1611,13951,1608,14156,1599,14359c1594,14465,1601,14591,1526,14676c1471,14739,1357,14752,1280,14744c1189,14734,1159,14702,1098,14642e" stroked="t" o:allowincell="f" style="position:absolute;margin-left:-70.25pt;margin-top:311.4pt;width:27.25pt;height:34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-294640</wp:posOffset>
                </wp:positionH>
                <wp:positionV relativeFrom="paragraph">
                  <wp:posOffset>3922395</wp:posOffset>
                </wp:positionV>
                <wp:extent cx="494665" cy="295910"/>
                <wp:effectExtent l="9525" t="9525" r="9525" b="1016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822">
                              <a:moveTo>
                                <a:pt x="2430" y="13687"/>
                              </a:moveTo>
                              <a:cubicBezTo>
                                <a:pt x="2436" y="13674"/>
                                <a:pt x="2438" y="13670"/>
                                <a:pt x="2448" y="13668"/>
                              </a:cubicBezTo>
                              <a:cubicBezTo>
                                <a:pt x="2465" y="13696"/>
                                <a:pt x="2466" y="13709"/>
                                <a:pt x="2468" y="13743"/>
                              </a:cubicBezTo>
                              <a:cubicBezTo>
                                <a:pt x="2472" y="13806"/>
                                <a:pt x="2462" y="13868"/>
                                <a:pt x="2456" y="13931"/>
                              </a:cubicBezTo>
                              <a:cubicBezTo>
                                <a:pt x="2447" y="14017"/>
                                <a:pt x="2437" y="14104"/>
                                <a:pt x="2428" y="14190"/>
                              </a:cubicBezTo>
                              <a:cubicBezTo>
                                <a:pt x="2426" y="14212"/>
                                <a:pt x="2423" y="14235"/>
                                <a:pt x="2421" y="14257"/>
                              </a:cubicBezTo>
                              <a:cubicBezTo>
                                <a:pt x="2425" y="14215"/>
                                <a:pt x="2429" y="14174"/>
                                <a:pt x="2431" y="14132"/>
                              </a:cubicBezTo>
                              <a:cubicBezTo>
                                <a:pt x="2434" y="14063"/>
                                <a:pt x="2434" y="13993"/>
                                <a:pt x="2429" y="13924"/>
                              </a:cubicBezTo>
                              <a:cubicBezTo>
                                <a:pt x="2426" y="13876"/>
                                <a:pt x="2417" y="13829"/>
                                <a:pt x="2409" y="13781"/>
                              </a:cubicBezTo>
                              <a:cubicBezTo>
                                <a:pt x="2403" y="13741"/>
                                <a:pt x="2411" y="13711"/>
                                <a:pt x="2441" y="13683"/>
                              </a:cubicBezTo>
                              <a:cubicBezTo>
                                <a:pt x="2487" y="13640"/>
                                <a:pt x="2538" y="13617"/>
                                <a:pt x="2594" y="13591"/>
                              </a:cubicBezTo>
                              <a:cubicBezTo>
                                <a:pt x="2626" y="13576"/>
                                <a:pt x="2656" y="13569"/>
                                <a:pt x="2689" y="13558"/>
                              </a:cubicBezTo>
                            </a:path>
                            <a:path w="1375" h="822">
                              <a:moveTo>
                                <a:pt x="2356" y="13896"/>
                              </a:moveTo>
                              <a:cubicBezTo>
                                <a:pt x="2388" y="13917"/>
                                <a:pt x="2416" y="13912"/>
                                <a:pt x="2456" y="13909"/>
                              </a:cubicBezTo>
                              <a:cubicBezTo>
                                <a:pt x="2505" y="13905"/>
                                <a:pt x="2557" y="13903"/>
                                <a:pt x="2605" y="13890"/>
                              </a:cubicBezTo>
                              <a:cubicBezTo>
                                <a:pt x="2613" y="13887"/>
                                <a:pt x="2621" y="13883"/>
                                <a:pt x="2629" y="13880"/>
                              </a:cubicBezTo>
                            </a:path>
                            <a:path w="1375" h="822">
                              <a:moveTo>
                                <a:pt x="2802" y="14026"/>
                              </a:moveTo>
                              <a:cubicBezTo>
                                <a:pt x="2789" y="14058"/>
                                <a:pt x="2777" y="14090"/>
                                <a:pt x="2765" y="14122"/>
                              </a:cubicBezTo>
                              <a:cubicBezTo>
                                <a:pt x="2763" y="14128"/>
                                <a:pt x="2753" y="14198"/>
                                <a:pt x="2756" y="14196"/>
                              </a:cubicBezTo>
                              <a:cubicBezTo>
                                <a:pt x="2760" y="14190"/>
                                <a:pt x="2765" y="14183"/>
                                <a:pt x="2769" y="14177"/>
                              </a:cubicBezTo>
                            </a:path>
                            <a:path w="1375" h="822">
                              <a:moveTo>
                                <a:pt x="2924" y="14058"/>
                              </a:moveTo>
                              <a:cubicBezTo>
                                <a:pt x="2944" y="14046"/>
                                <a:pt x="2959" y="14033"/>
                                <a:pt x="2979" y="14022"/>
                              </a:cubicBezTo>
                              <a:cubicBezTo>
                                <a:pt x="3003" y="14009"/>
                                <a:pt x="3034" y="13997"/>
                                <a:pt x="3060" y="14012"/>
                              </a:cubicBezTo>
                              <a:cubicBezTo>
                                <a:pt x="3095" y="14032"/>
                                <a:pt x="3094" y="14073"/>
                                <a:pt x="3098" y="14107"/>
                              </a:cubicBezTo>
                              <a:cubicBezTo>
                                <a:pt x="3102" y="14137"/>
                                <a:pt x="3104" y="14165"/>
                                <a:pt x="3122" y="14188"/>
                              </a:cubicBezTo>
                            </a:path>
                            <a:path w="1375" h="822">
                              <a:moveTo>
                                <a:pt x="3394" y="14038"/>
                              </a:moveTo>
                              <a:cubicBezTo>
                                <a:pt x="3381" y="14059"/>
                                <a:pt x="3334" y="14112"/>
                                <a:pt x="3339" y="14140"/>
                              </a:cubicBezTo>
                              <a:cubicBezTo>
                                <a:pt x="3343" y="14144"/>
                                <a:pt x="3346" y="14149"/>
                                <a:pt x="3350" y="14153"/>
                              </a:cubicBezTo>
                              <a:cubicBezTo>
                                <a:pt x="3402" y="14132"/>
                                <a:pt x="3434" y="14114"/>
                                <a:pt x="3475" y="14070"/>
                              </a:cubicBezTo>
                              <a:cubicBezTo>
                                <a:pt x="3560" y="13980"/>
                                <a:pt x="3614" y="13861"/>
                                <a:pt x="3656" y="13746"/>
                              </a:cubicBezTo>
                              <a:cubicBezTo>
                                <a:pt x="3687" y="13662"/>
                                <a:pt x="3706" y="13575"/>
                                <a:pt x="3722" y="13487"/>
                              </a:cubicBezTo>
                              <a:cubicBezTo>
                                <a:pt x="3727" y="13458"/>
                                <a:pt x="3728" y="13453"/>
                                <a:pt x="3730" y="13436"/>
                              </a:cubicBezTo>
                              <a:cubicBezTo>
                                <a:pt x="3699" y="13521"/>
                                <a:pt x="3687" y="13609"/>
                                <a:pt x="3671" y="13698"/>
                              </a:cubicBezTo>
                              <a:cubicBezTo>
                                <a:pt x="3647" y="13827"/>
                                <a:pt x="3625" y="13957"/>
                                <a:pt x="3618" y="14088"/>
                              </a:cubicBezTo>
                              <a:cubicBezTo>
                                <a:pt x="3615" y="14141"/>
                                <a:pt x="3616" y="14178"/>
                                <a:pt x="3634" y="142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6,13436" coordsize="1375,822" path="m2430,13687c2436,13674,2438,13670,2448,13668c2465,13696,2466,13709,2468,13743c2472,13806,2462,13868,2456,13931c2447,14017,2437,14104,2428,14190c2426,14212,2423,14235,2421,14257c2425,14215,2429,14174,2431,14132c2434,14063,2434,13993,2429,13924c2426,13876,2417,13829,2409,13781c2403,13741,2411,13711,2441,13683c2487,13640,2538,13617,2594,13591c2626,13576,2656,13569,2689,13558em2356,13896c2388,13917,2416,13912,2456,13909c2505,13905,2557,13903,2605,13890c2613,13887,2621,13883,2629,13880em2802,14026c2789,14058,2777,14090,2765,14122c2763,14128,2753,14198,2756,14196c2760,14190,2765,14183,2769,14177em2924,14058c2944,14046,2959,14033,2979,14022c3003,14009,3034,13997,3060,14012c3095,14032,3094,14073,3098,14107c3102,14137,3104,14165,3122,14188em3394,14038c3381,14059,3334,14112,3339,14140c3343,14144,3346,14149,3350,14153c3402,14132,3434,14114,3475,14070c3560,13980,3614,13861,3656,13746c3687,13662,3706,13575,3722,13487c3727,13458,3728,13453,3730,13436c3699,13521,3687,13609,3671,13698c3647,13827,3625,13957,3618,14088c3615,14141,3616,14178,3634,14224e" stroked="t" o:allowincell="f" style="position:absolute;margin-left:-23.2pt;margin-top:308.85pt;width:38.9pt;height:23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73380</wp:posOffset>
                </wp:positionH>
                <wp:positionV relativeFrom="paragraph">
                  <wp:posOffset>3933825</wp:posOffset>
                </wp:positionV>
                <wp:extent cx="411480" cy="283845"/>
                <wp:effectExtent l="10160" t="10160" r="9525" b="889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787">
                              <a:moveTo>
                                <a:pt x="4385" y="13914"/>
                              </a:moveTo>
                              <a:cubicBezTo>
                                <a:pt x="4355" y="13932"/>
                                <a:pt x="4340" y="13950"/>
                                <a:pt x="4320" y="13977"/>
                              </a:cubicBezTo>
                              <a:cubicBezTo>
                                <a:pt x="4290" y="14016"/>
                                <a:pt x="4267" y="14059"/>
                                <a:pt x="4245" y="14103"/>
                              </a:cubicBezTo>
                              <a:cubicBezTo>
                                <a:pt x="4228" y="14136"/>
                                <a:pt x="4215" y="14167"/>
                                <a:pt x="4213" y="14203"/>
                              </a:cubicBezTo>
                              <a:cubicBezTo>
                                <a:pt x="4253" y="14191"/>
                                <a:pt x="4277" y="14173"/>
                                <a:pt x="4307" y="14143"/>
                              </a:cubicBezTo>
                              <a:cubicBezTo>
                                <a:pt x="4330" y="14121"/>
                                <a:pt x="4350" y="14097"/>
                                <a:pt x="4378" y="14082"/>
                              </a:cubicBezTo>
                              <a:cubicBezTo>
                                <a:pt x="4382" y="14117"/>
                                <a:pt x="4374" y="14146"/>
                                <a:pt x="4371" y="14181"/>
                              </a:cubicBezTo>
                              <a:cubicBezTo>
                                <a:pt x="4370" y="14198"/>
                                <a:pt x="4355" y="14251"/>
                                <a:pt x="4389" y="14239"/>
                              </a:cubicBezTo>
                              <a:cubicBezTo>
                                <a:pt x="4395" y="14235"/>
                                <a:pt x="4400" y="14231"/>
                                <a:pt x="4406" y="14227"/>
                              </a:cubicBezTo>
                            </a:path>
                            <a:path w="1144" h="787">
                              <a:moveTo>
                                <a:pt x="4568" y="14122"/>
                              </a:moveTo>
                              <a:cubicBezTo>
                                <a:pt x="4565" y="14134"/>
                                <a:pt x="4564" y="14138"/>
                                <a:pt x="4561" y="14146"/>
                              </a:cubicBezTo>
                              <a:cubicBezTo>
                                <a:pt x="4579" y="14133"/>
                                <a:pt x="4599" y="14119"/>
                                <a:pt x="4619" y="14109"/>
                              </a:cubicBezTo>
                              <a:cubicBezTo>
                                <a:pt x="4641" y="14098"/>
                                <a:pt x="4659" y="14096"/>
                                <a:pt x="4673" y="14118"/>
                              </a:cubicBezTo>
                              <a:cubicBezTo>
                                <a:pt x="4687" y="14140"/>
                                <a:pt x="4691" y="14166"/>
                                <a:pt x="4704" y="14188"/>
                              </a:cubicBezTo>
                            </a:path>
                            <a:path w="1144" h="787">
                              <a:moveTo>
                                <a:pt x="4868" y="14125"/>
                              </a:moveTo>
                              <a:cubicBezTo>
                                <a:pt x="4852" y="14153"/>
                                <a:pt x="4813" y="14201"/>
                                <a:pt x="4815" y="14235"/>
                              </a:cubicBezTo>
                              <a:cubicBezTo>
                                <a:pt x="4814" y="14247"/>
                                <a:pt x="4814" y="14252"/>
                                <a:pt x="4825" y="14254"/>
                              </a:cubicBezTo>
                              <a:cubicBezTo>
                                <a:pt x="4901" y="14218"/>
                                <a:pt x="4954" y="14155"/>
                                <a:pt x="5005" y="14089"/>
                              </a:cubicBezTo>
                              <a:cubicBezTo>
                                <a:pt x="5096" y="13971"/>
                                <a:pt x="5171" y="13841"/>
                                <a:pt x="5238" y="13709"/>
                              </a:cubicBezTo>
                              <a:cubicBezTo>
                                <a:pt x="5276" y="13635"/>
                                <a:pt x="5311" y="13560"/>
                                <a:pt x="5347" y="13485"/>
                              </a:cubicBezTo>
                              <a:cubicBezTo>
                                <a:pt x="5350" y="13479"/>
                                <a:pt x="5352" y="13474"/>
                                <a:pt x="5355" y="13468"/>
                              </a:cubicBezTo>
                              <a:cubicBezTo>
                                <a:pt x="5332" y="13560"/>
                                <a:pt x="5299" y="13649"/>
                                <a:pt x="5273" y="13740"/>
                              </a:cubicBezTo>
                              <a:cubicBezTo>
                                <a:pt x="5235" y="13875"/>
                                <a:pt x="5195" y="14010"/>
                                <a:pt x="5174" y="14149"/>
                              </a:cubicBezTo>
                              <a:cubicBezTo>
                                <a:pt x="5172" y="14170"/>
                                <a:pt x="5169" y="14192"/>
                                <a:pt x="5167" y="142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2,13468" coordsize="1144,787" path="m4385,13914c4355,13932,4340,13950,4320,13977c4290,14016,4267,14059,4245,14103c4228,14136,4215,14167,4213,14203c4253,14191,4277,14173,4307,14143c4330,14121,4350,14097,4378,14082c4382,14117,4374,14146,4371,14181c4370,14198,4355,14251,4389,14239c4395,14235,4400,14231,4406,14227em4568,14122c4565,14134,4564,14138,4561,14146c4579,14133,4599,14119,4619,14109c4641,14098,4659,14096,4673,14118c4687,14140,4691,14166,4704,14188em4868,14125c4852,14153,4813,14201,4815,14235c4814,14247,4814,14252,4825,14254c4901,14218,4954,14155,5005,14089c5096,13971,5171,13841,5238,13709c5276,13635,5311,13560,5347,13485c5350,13479,5352,13474,5355,13468c5332,13560,5299,13649,5273,13740c5235,13875,5195,14010,5174,14149c5172,14170,5169,14192,5167,14213e" stroked="t" o:allowincell="f" style="position:absolute;margin-left:29.4pt;margin-top:309.75pt;width:32.35pt;height:22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004570</wp:posOffset>
                </wp:positionH>
                <wp:positionV relativeFrom="paragraph">
                  <wp:posOffset>3892550</wp:posOffset>
                </wp:positionV>
                <wp:extent cx="688340" cy="360045"/>
                <wp:effectExtent l="9525" t="10160" r="10160" b="889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2" h="1000">
                              <a:moveTo>
                                <a:pt x="6079" y="13547"/>
                              </a:moveTo>
                              <a:cubicBezTo>
                                <a:pt x="6051" y="13659"/>
                                <a:pt x="6032" y="13771"/>
                                <a:pt x="6012" y="13884"/>
                              </a:cubicBezTo>
                              <a:cubicBezTo>
                                <a:pt x="5991" y="14004"/>
                                <a:pt x="5971" y="14129"/>
                                <a:pt x="5966" y="14251"/>
                              </a:cubicBezTo>
                              <a:cubicBezTo>
                                <a:pt x="5967" y="14305"/>
                                <a:pt x="5966" y="14318"/>
                                <a:pt x="5975" y="14351"/>
                              </a:cubicBezTo>
                            </a:path>
                            <a:path w="1912" h="1000">
                              <a:moveTo>
                                <a:pt x="6340" y="14028"/>
                              </a:moveTo>
                              <a:cubicBezTo>
                                <a:pt x="6290" y="14070"/>
                                <a:pt x="6233" y="14110"/>
                                <a:pt x="6186" y="14154"/>
                              </a:cubicBezTo>
                              <a:cubicBezTo>
                                <a:pt x="6155" y="14184"/>
                                <a:pt x="6148" y="14201"/>
                                <a:pt x="6145" y="14240"/>
                              </a:cubicBezTo>
                              <a:cubicBezTo>
                                <a:pt x="6193" y="14253"/>
                                <a:pt x="6231" y="14233"/>
                                <a:pt x="6273" y="14205"/>
                              </a:cubicBezTo>
                              <a:cubicBezTo>
                                <a:pt x="6336" y="14163"/>
                                <a:pt x="6384" y="14113"/>
                                <a:pt x="6430" y="14054"/>
                              </a:cubicBezTo>
                            </a:path>
                            <a:path w="1912" h="1000">
                              <a:moveTo>
                                <a:pt x="6672" y="13990"/>
                              </a:moveTo>
                              <a:cubicBezTo>
                                <a:pt x="6617" y="14040"/>
                                <a:pt x="6547" y="14089"/>
                                <a:pt x="6505" y="14151"/>
                              </a:cubicBezTo>
                              <a:cubicBezTo>
                                <a:pt x="6478" y="14192"/>
                                <a:pt x="6473" y="14216"/>
                                <a:pt x="6477" y="14259"/>
                              </a:cubicBezTo>
                              <a:cubicBezTo>
                                <a:pt x="6522" y="14276"/>
                                <a:pt x="6526" y="14267"/>
                                <a:pt x="6575" y="14248"/>
                              </a:cubicBezTo>
                            </a:path>
                            <a:path w="1912" h="1000">
                              <a:moveTo>
                                <a:pt x="6972" y="14050"/>
                              </a:moveTo>
                              <a:cubicBezTo>
                                <a:pt x="6928" y="14093"/>
                                <a:pt x="6864" y="14137"/>
                                <a:pt x="6830" y="14189"/>
                              </a:cubicBezTo>
                              <a:cubicBezTo>
                                <a:pt x="6823" y="14210"/>
                                <a:pt x="6818" y="14214"/>
                                <a:pt x="6825" y="14227"/>
                              </a:cubicBezTo>
                              <a:cubicBezTo>
                                <a:pt x="6868" y="14227"/>
                                <a:pt x="6905" y="14216"/>
                                <a:pt x="6946" y="14204"/>
                              </a:cubicBezTo>
                              <a:cubicBezTo>
                                <a:pt x="6968" y="14197"/>
                                <a:pt x="7021" y="14173"/>
                                <a:pt x="7038" y="14204"/>
                              </a:cubicBezTo>
                              <a:cubicBezTo>
                                <a:pt x="7047" y="14221"/>
                                <a:pt x="7039" y="14276"/>
                                <a:pt x="7035" y="14294"/>
                              </a:cubicBezTo>
                              <a:cubicBezTo>
                                <a:pt x="7030" y="14317"/>
                                <a:pt x="7016" y="14321"/>
                                <a:pt x="7046" y="14308"/>
                              </a:cubicBezTo>
                            </a:path>
                            <a:path w="1912" h="1000">
                              <a:moveTo>
                                <a:pt x="7603" y="13352"/>
                              </a:moveTo>
                              <a:cubicBezTo>
                                <a:pt x="7600" y="13426"/>
                                <a:pt x="7572" y="13502"/>
                                <a:pt x="7552" y="13574"/>
                              </a:cubicBezTo>
                              <a:cubicBezTo>
                                <a:pt x="7509" y="13727"/>
                                <a:pt x="7460" y="13885"/>
                                <a:pt x="7438" y="14043"/>
                              </a:cubicBezTo>
                              <a:cubicBezTo>
                                <a:pt x="7430" y="14099"/>
                                <a:pt x="7442" y="14100"/>
                                <a:pt x="7451" y="14130"/>
                              </a:cubicBezTo>
                            </a:path>
                            <a:path w="1912" h="1000">
                              <a:moveTo>
                                <a:pt x="7225" y="13755"/>
                              </a:moveTo>
                              <a:cubicBezTo>
                                <a:pt x="7192" y="13763"/>
                                <a:pt x="7281" y="13745"/>
                                <a:pt x="7285" y="13745"/>
                              </a:cubicBezTo>
                              <a:cubicBezTo>
                                <a:pt x="7345" y="13738"/>
                                <a:pt x="7407" y="13734"/>
                                <a:pt x="7467" y="13725"/>
                              </a:cubicBezTo>
                              <a:cubicBezTo>
                                <a:pt x="7482" y="13722"/>
                                <a:pt x="7498" y="13719"/>
                                <a:pt x="7513" y="13716"/>
                              </a:cubicBezTo>
                            </a:path>
                            <a:path w="1912" h="1000">
                              <a:moveTo>
                                <a:pt x="7861" y="13862"/>
                              </a:moveTo>
                              <a:cubicBezTo>
                                <a:pt x="7873" y="13841"/>
                                <a:pt x="7880" y="13819"/>
                                <a:pt x="7877" y="13794"/>
                              </a:cubicBezTo>
                              <a:cubicBezTo>
                                <a:pt x="7875" y="13789"/>
                                <a:pt x="7874" y="13783"/>
                                <a:pt x="7872" y="13778"/>
                              </a:cubicBezTo>
                              <a:cubicBezTo>
                                <a:pt x="7825" y="13774"/>
                                <a:pt x="7802" y="13801"/>
                                <a:pt x="7769" y="13837"/>
                              </a:cubicBezTo>
                              <a:cubicBezTo>
                                <a:pt x="7724" y="13887"/>
                                <a:pt x="7641" y="13990"/>
                                <a:pt x="7667" y="14065"/>
                              </a:cubicBezTo>
                              <a:cubicBezTo>
                                <a:pt x="7693" y="14142"/>
                                <a:pt x="7791" y="14112"/>
                                <a:pt x="7844" y="141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6,13352" coordsize="1912,1000" path="m6079,13547c6051,13659,6032,13771,6012,13884c5991,14004,5971,14129,5966,14251c5967,14305,5966,14318,5975,14351em6340,14028c6290,14070,6233,14110,6186,14154c6155,14184,6148,14201,6145,14240c6193,14253,6231,14233,6273,14205c6336,14163,6384,14113,6430,14054em6672,13990c6617,14040,6547,14089,6505,14151c6478,14192,6473,14216,6477,14259c6522,14276,6526,14267,6575,14248em6972,14050c6928,14093,6864,14137,6830,14189c6823,14210,6818,14214,6825,14227c6868,14227,6905,14216,6946,14204c6968,14197,7021,14173,7038,14204c7047,14221,7039,14276,7035,14294c7030,14317,7016,14321,7046,14308em7603,13352c7600,13426,7572,13502,7552,13574c7509,13727,7460,13885,7438,14043c7430,14099,7442,14100,7451,14130em7225,13755c7192,13763,7281,13745,7285,13745c7345,13738,7407,13734,7467,13725c7482,13722,7498,13719,7513,13716em7861,13862c7873,13841,7880,13819,7877,13794c7875,13789,7874,13783,7872,13778c7825,13774,7802,13801,7769,13837c7724,13887,7641,13990,7667,14065c7693,14142,7791,14112,7844,14103e" stroked="t" o:allowincell="f" style="position:absolute;margin-left:79.1pt;margin-top:306.5pt;width:54.15pt;height:28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957705</wp:posOffset>
                </wp:positionH>
                <wp:positionV relativeFrom="paragraph">
                  <wp:posOffset>3906520</wp:posOffset>
                </wp:positionV>
                <wp:extent cx="386715" cy="293370"/>
                <wp:effectExtent l="11430" t="9525" r="8890" b="952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816">
                              <a:moveTo>
                                <a:pt x="8865" y="13877"/>
                              </a:moveTo>
                              <a:cubicBezTo>
                                <a:pt x="8807" y="13925"/>
                                <a:pt x="8742" y="13976"/>
                                <a:pt x="8694" y="14035"/>
                              </a:cubicBezTo>
                              <a:cubicBezTo>
                                <a:pt x="8672" y="14063"/>
                                <a:pt x="8596" y="14154"/>
                                <a:pt x="8613" y="14196"/>
                              </a:cubicBezTo>
                              <a:cubicBezTo>
                                <a:pt x="8618" y="14199"/>
                                <a:pt x="8624" y="14201"/>
                                <a:pt x="8629" y="14204"/>
                              </a:cubicBezTo>
                              <a:cubicBezTo>
                                <a:pt x="8689" y="14176"/>
                                <a:pt x="8734" y="14139"/>
                                <a:pt x="8782" y="14093"/>
                              </a:cubicBezTo>
                              <a:cubicBezTo>
                                <a:pt x="8819" y="14057"/>
                                <a:pt x="8852" y="14018"/>
                                <a:pt x="8891" y="13984"/>
                              </a:cubicBezTo>
                              <a:cubicBezTo>
                                <a:pt x="8888" y="14028"/>
                                <a:pt x="8879" y="14071"/>
                                <a:pt x="8867" y="14114"/>
                              </a:cubicBezTo>
                              <a:cubicBezTo>
                                <a:pt x="8857" y="14148"/>
                                <a:pt x="8841" y="14187"/>
                                <a:pt x="8880" y="14177"/>
                              </a:cubicBezTo>
                            </a:path>
                            <a:path w="1075" h="816">
                              <a:moveTo>
                                <a:pt x="9310" y="13391"/>
                              </a:moveTo>
                              <a:cubicBezTo>
                                <a:pt x="9291" y="13484"/>
                                <a:pt x="9263" y="13573"/>
                                <a:pt x="9252" y="13668"/>
                              </a:cubicBezTo>
                              <a:cubicBezTo>
                                <a:pt x="9239" y="13777"/>
                                <a:pt x="9232" y="13888"/>
                                <a:pt x="9250" y="13996"/>
                              </a:cubicBezTo>
                              <a:cubicBezTo>
                                <a:pt x="9261" y="14063"/>
                                <a:pt x="9286" y="14059"/>
                                <a:pt x="9334" y="14030"/>
                              </a:cubicBezTo>
                            </a:path>
                            <a:path w="1075" h="816">
                              <a:moveTo>
                                <a:pt x="9687" y="13403"/>
                              </a:moveTo>
                              <a:cubicBezTo>
                                <a:pt x="9625" y="13595"/>
                                <a:pt x="9555" y="13784"/>
                                <a:pt x="9495" y="13977"/>
                              </a:cubicBezTo>
                              <a:cubicBezTo>
                                <a:pt x="9471" y="14055"/>
                                <a:pt x="9453" y="14126"/>
                                <a:pt x="9442" y="14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3,13391" coordsize="1075,816" path="m8865,13877c8807,13925,8742,13976,8694,14035c8672,14063,8596,14154,8613,14196c8618,14199,8624,14201,8629,14204c8689,14176,8734,14139,8782,14093c8819,14057,8852,14018,8891,13984c8888,14028,8879,14071,8867,14114c8857,14148,8841,14187,8880,14177em9310,13391c9291,13484,9263,13573,9252,13668c9239,13777,9232,13888,9250,13996c9261,14063,9286,14059,9334,14030em9687,13403c9625,13595,9555,13784,9495,13977c9471,14055,9453,14126,9442,14206e" stroked="t" o:allowincell="f" style="position:absolute;margin-left:154.15pt;margin-top:307.6pt;width:30.4pt;height:23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655570</wp:posOffset>
                </wp:positionH>
                <wp:positionV relativeFrom="paragraph">
                  <wp:posOffset>3856990</wp:posOffset>
                </wp:positionV>
                <wp:extent cx="893445" cy="353695"/>
                <wp:effectExtent l="10160" t="10160" r="8890" b="952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3" h="983">
                              <a:moveTo>
                                <a:pt x="10610" y="13916"/>
                              </a:moveTo>
                              <a:cubicBezTo>
                                <a:pt x="10606" y="13962"/>
                                <a:pt x="10604" y="14012"/>
                                <a:pt x="10594" y="14057"/>
                              </a:cubicBezTo>
                              <a:cubicBezTo>
                                <a:pt x="10583" y="14109"/>
                                <a:pt x="10574" y="14164"/>
                                <a:pt x="10559" y="14216"/>
                              </a:cubicBezTo>
                              <a:cubicBezTo>
                                <a:pt x="10556" y="14222"/>
                                <a:pt x="10554" y="14229"/>
                                <a:pt x="10551" y="14235"/>
                              </a:cubicBezTo>
                              <a:cubicBezTo>
                                <a:pt x="10557" y="14182"/>
                                <a:pt x="10575" y="14129"/>
                                <a:pt x="10593" y="14078"/>
                              </a:cubicBezTo>
                              <a:cubicBezTo>
                                <a:pt x="10622" y="13997"/>
                                <a:pt x="10659" y="13919"/>
                                <a:pt x="10697" y="13842"/>
                              </a:cubicBezTo>
                              <a:cubicBezTo>
                                <a:pt x="10713" y="13810"/>
                                <a:pt x="10739" y="13748"/>
                                <a:pt x="10778" y="13736"/>
                              </a:cubicBezTo>
                              <a:cubicBezTo>
                                <a:pt x="10796" y="13730"/>
                                <a:pt x="10812" y="13745"/>
                                <a:pt x="10826" y="13753"/>
                              </a:cubicBezTo>
                            </a:path>
                            <a:path w="2483" h="983">
                              <a:moveTo>
                                <a:pt x="11006" y="13902"/>
                              </a:moveTo>
                              <a:cubicBezTo>
                                <a:pt x="10997" y="13881"/>
                                <a:pt x="10999" y="13870"/>
                                <a:pt x="11019" y="13853"/>
                              </a:cubicBezTo>
                              <a:cubicBezTo>
                                <a:pt x="11023" y="13850"/>
                                <a:pt x="11027" y="13848"/>
                                <a:pt x="11031" y="13845"/>
                              </a:cubicBezTo>
                              <a:cubicBezTo>
                                <a:pt x="11006" y="13895"/>
                                <a:pt x="10977" y="13942"/>
                                <a:pt x="10952" y="13991"/>
                              </a:cubicBezTo>
                              <a:cubicBezTo>
                                <a:pt x="10932" y="14030"/>
                                <a:pt x="10872" y="14139"/>
                                <a:pt x="10924" y="14176"/>
                              </a:cubicBezTo>
                              <a:cubicBezTo>
                                <a:pt x="10954" y="14197"/>
                                <a:pt x="10989" y="14163"/>
                                <a:pt x="11012" y="14150"/>
                              </a:cubicBezTo>
                            </a:path>
                            <a:path w="2483" h="983">
                              <a:moveTo>
                                <a:pt x="11504" y="13329"/>
                              </a:moveTo>
                              <a:cubicBezTo>
                                <a:pt x="11489" y="13411"/>
                                <a:pt x="11461" y="13489"/>
                                <a:pt x="11438" y="13569"/>
                              </a:cubicBezTo>
                              <a:cubicBezTo>
                                <a:pt x="11385" y="13750"/>
                                <a:pt x="11318" y="13927"/>
                                <a:pt x="11275" y="14110"/>
                              </a:cubicBezTo>
                              <a:cubicBezTo>
                                <a:pt x="11267" y="14144"/>
                                <a:pt x="11262" y="14150"/>
                                <a:pt x="11269" y="14170"/>
                              </a:cubicBezTo>
                            </a:path>
                            <a:path w="2483" h="983">
                              <a:moveTo>
                                <a:pt x="11699" y="13832"/>
                              </a:moveTo>
                              <a:cubicBezTo>
                                <a:pt x="11654" y="13874"/>
                                <a:pt x="11604" y="13910"/>
                                <a:pt x="11562" y="13955"/>
                              </a:cubicBezTo>
                              <a:cubicBezTo>
                                <a:pt x="11537" y="13982"/>
                                <a:pt x="11530" y="13995"/>
                                <a:pt x="11530" y="14028"/>
                              </a:cubicBezTo>
                              <a:cubicBezTo>
                                <a:pt x="11561" y="14038"/>
                                <a:pt x="11592" y="14026"/>
                                <a:pt x="11623" y="14013"/>
                              </a:cubicBezTo>
                              <a:cubicBezTo>
                                <a:pt x="11647" y="14003"/>
                                <a:pt x="11662" y="13995"/>
                                <a:pt x="11688" y="13992"/>
                              </a:cubicBezTo>
                              <a:cubicBezTo>
                                <a:pt x="11706" y="14026"/>
                                <a:pt x="11699" y="14052"/>
                                <a:pt x="11696" y="14090"/>
                              </a:cubicBezTo>
                              <a:cubicBezTo>
                                <a:pt x="11694" y="14119"/>
                                <a:pt x="11691" y="14139"/>
                                <a:pt x="11695" y="14166"/>
                              </a:cubicBezTo>
                              <a:cubicBezTo>
                                <a:pt x="11724" y="14132"/>
                                <a:pt x="11738" y="14087"/>
                                <a:pt x="11757" y="14047"/>
                              </a:cubicBezTo>
                            </a:path>
                            <a:path w="2483" h="983">
                              <a:moveTo>
                                <a:pt x="12132" y="13253"/>
                              </a:moveTo>
                              <a:cubicBezTo>
                                <a:pt x="12127" y="13307"/>
                                <a:pt x="12114" y="13356"/>
                                <a:pt x="12099" y="13410"/>
                              </a:cubicBezTo>
                              <a:cubicBezTo>
                                <a:pt x="12063" y="13539"/>
                                <a:pt x="12034" y="13670"/>
                                <a:pt x="11999" y="13799"/>
                              </a:cubicBezTo>
                              <a:cubicBezTo>
                                <a:pt x="11972" y="13888"/>
                                <a:pt x="11963" y="13914"/>
                                <a:pt x="11948" y="13973"/>
                              </a:cubicBezTo>
                            </a:path>
                            <a:path w="2483" h="983">
                              <a:moveTo>
                                <a:pt x="11870" y="13635"/>
                              </a:moveTo>
                              <a:cubicBezTo>
                                <a:pt x="11922" y="13659"/>
                                <a:pt x="11986" y="13649"/>
                                <a:pt x="12046" y="13648"/>
                              </a:cubicBezTo>
                              <a:cubicBezTo>
                                <a:pt x="12110" y="13647"/>
                                <a:pt x="12175" y="13645"/>
                                <a:pt x="12239" y="13643"/>
                              </a:cubicBezTo>
                            </a:path>
                            <a:path w="2483" h="983">
                              <a:moveTo>
                                <a:pt x="12273" y="13837"/>
                              </a:moveTo>
                              <a:cubicBezTo>
                                <a:pt x="12251" y="13882"/>
                                <a:pt x="12232" y="13926"/>
                                <a:pt x="12213" y="13972"/>
                              </a:cubicBezTo>
                              <a:cubicBezTo>
                                <a:pt x="12201" y="14001"/>
                                <a:pt x="12197" y="14011"/>
                                <a:pt x="12199" y="14041"/>
                              </a:cubicBezTo>
                              <a:cubicBezTo>
                                <a:pt x="12240" y="14023"/>
                                <a:pt x="12255" y="13993"/>
                                <a:pt x="12280" y="13955"/>
                              </a:cubicBezTo>
                            </a:path>
                            <a:path w="2483" h="983">
                              <a:moveTo>
                                <a:pt x="12475" y="13817"/>
                              </a:moveTo>
                              <a:cubicBezTo>
                                <a:pt x="12467" y="13838"/>
                                <a:pt x="12430" y="13899"/>
                                <a:pt x="12434" y="13921"/>
                              </a:cubicBezTo>
                              <a:cubicBezTo>
                                <a:pt x="12437" y="13926"/>
                                <a:pt x="12441" y="13930"/>
                                <a:pt x="12444" y="13935"/>
                              </a:cubicBezTo>
                              <a:cubicBezTo>
                                <a:pt x="12485" y="13940"/>
                                <a:pt x="12505" y="13923"/>
                                <a:pt x="12538" y="13899"/>
                              </a:cubicBezTo>
                              <a:cubicBezTo>
                                <a:pt x="12575" y="13872"/>
                                <a:pt x="12606" y="13843"/>
                                <a:pt x="12638" y="13810"/>
                              </a:cubicBezTo>
                            </a:path>
                            <a:path w="2483" h="983">
                              <a:moveTo>
                                <a:pt x="12915" y="13795"/>
                              </a:moveTo>
                              <a:cubicBezTo>
                                <a:pt x="12944" y="13777"/>
                                <a:pt x="12955" y="13765"/>
                                <a:pt x="12970" y="13735"/>
                              </a:cubicBezTo>
                              <a:cubicBezTo>
                                <a:pt x="12972" y="13731"/>
                                <a:pt x="12975" y="13726"/>
                                <a:pt x="12977" y="13722"/>
                              </a:cubicBezTo>
                              <a:cubicBezTo>
                                <a:pt x="12928" y="13731"/>
                                <a:pt x="12888" y="13770"/>
                                <a:pt x="12855" y="13807"/>
                              </a:cubicBezTo>
                              <a:cubicBezTo>
                                <a:pt x="12808" y="13860"/>
                                <a:pt x="12750" y="13936"/>
                                <a:pt x="12768" y="14013"/>
                              </a:cubicBezTo>
                              <a:cubicBezTo>
                                <a:pt x="12787" y="14096"/>
                                <a:pt x="12890" y="14113"/>
                                <a:pt x="12959" y="14107"/>
                              </a:cubicBezTo>
                              <a:cubicBezTo>
                                <a:pt x="12984" y="14102"/>
                                <a:pt x="13008" y="14098"/>
                                <a:pt x="13033" y="140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1,13253" coordsize="2483,983" path="m10610,13916c10606,13962,10604,14012,10594,14057c10583,14109,10574,14164,10559,14216c10556,14222,10554,14229,10551,14235c10557,14182,10575,14129,10593,14078c10622,13997,10659,13919,10697,13842c10713,13810,10739,13748,10778,13736c10796,13730,10812,13745,10826,13753em11006,13902c10997,13881,10999,13870,11019,13853c11023,13850,11027,13848,11031,13845c11006,13895,10977,13942,10952,13991c10932,14030,10872,14139,10924,14176c10954,14197,10989,14163,11012,14150em11504,13329c11489,13411,11461,13489,11438,13569c11385,13750,11318,13927,11275,14110c11267,14144,11262,14150,11269,14170em11699,13832c11654,13874,11604,13910,11562,13955c11537,13982,11530,13995,11530,14028c11561,14038,11592,14026,11623,14013c11647,14003,11662,13995,11688,13992c11706,14026,11699,14052,11696,14090c11694,14119,11691,14139,11695,14166c11724,14132,11738,14087,11757,14047em12132,13253c12127,13307,12114,13356,12099,13410c12063,13539,12034,13670,11999,13799c11972,13888,11963,13914,11948,13973em11870,13635c11922,13659,11986,13649,12046,13648c12110,13647,12175,13645,12239,13643em12273,13837c12251,13882,12232,13926,12213,13972c12201,14001,12197,14011,12199,14041c12240,14023,12255,13993,12280,13955em12475,13817c12467,13838,12430,13899,12434,13921c12437,13926,12441,13930,12444,13935c12485,13940,12505,13923,12538,13899c12575,13872,12606,13843,12638,13810em12915,13795c12944,13777,12955,13765,12970,13735c12972,13731,12975,13726,12977,13722c12928,13731,12888,13770,12855,13807c12808,13860,12750,13936,12768,14013c12787,14096,12890,14113,12959,14107c12984,14102,13008,14098,13033,14093e" stroked="t" o:allowincell="f" style="position:absolute;margin-left:209.1pt;margin-top:303.7pt;width:70.3pt;height:27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705860</wp:posOffset>
                </wp:positionH>
                <wp:positionV relativeFrom="paragraph">
                  <wp:posOffset>4017645</wp:posOffset>
                </wp:positionV>
                <wp:extent cx="581025" cy="260350"/>
                <wp:effectExtent l="10160" t="9525" r="8890" b="889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723">
                              <a:moveTo>
                                <a:pt x="13559" y="13890"/>
                              </a:moveTo>
                              <a:cubicBezTo>
                                <a:pt x="13549" y="13935"/>
                                <a:pt x="13531" y="13970"/>
                                <a:pt x="13516" y="14012"/>
                              </a:cubicBezTo>
                              <a:cubicBezTo>
                                <a:pt x="13500" y="14055"/>
                                <a:pt x="13487" y="14099"/>
                                <a:pt x="13473" y="14142"/>
                              </a:cubicBezTo>
                              <a:cubicBezTo>
                                <a:pt x="13472" y="14147"/>
                                <a:pt x="13470" y="14151"/>
                                <a:pt x="13469" y="14156"/>
                              </a:cubicBezTo>
                              <a:cubicBezTo>
                                <a:pt x="13515" y="14110"/>
                                <a:pt x="13552" y="14056"/>
                                <a:pt x="13596" y="14009"/>
                              </a:cubicBezTo>
                              <a:cubicBezTo>
                                <a:pt x="13604" y="14000"/>
                                <a:pt x="13680" y="13908"/>
                                <a:pt x="13698" y="13916"/>
                              </a:cubicBezTo>
                              <a:cubicBezTo>
                                <a:pt x="13714" y="13923"/>
                                <a:pt x="13670" y="13985"/>
                                <a:pt x="13666" y="13992"/>
                              </a:cubicBezTo>
                              <a:cubicBezTo>
                                <a:pt x="13663" y="13997"/>
                                <a:pt x="13660" y="14001"/>
                                <a:pt x="13657" y="14006"/>
                              </a:cubicBezTo>
                              <a:cubicBezTo>
                                <a:pt x="13722" y="13966"/>
                                <a:pt x="13775" y="13911"/>
                                <a:pt x="13838" y="13869"/>
                              </a:cubicBezTo>
                              <a:cubicBezTo>
                                <a:pt x="13864" y="13852"/>
                                <a:pt x="13934" y="13800"/>
                                <a:pt x="13959" y="13848"/>
                              </a:cubicBezTo>
                              <a:cubicBezTo>
                                <a:pt x="13977" y="13883"/>
                                <a:pt x="13956" y="13958"/>
                                <a:pt x="13955" y="13995"/>
                              </a:cubicBezTo>
                              <a:cubicBezTo>
                                <a:pt x="13953" y="14044"/>
                                <a:pt x="13951" y="14061"/>
                                <a:pt x="14000" y="14052"/>
                              </a:cubicBezTo>
                            </a:path>
                            <a:path w="1614" h="723">
                              <a:moveTo>
                                <a:pt x="14314" y="13805"/>
                              </a:moveTo>
                              <a:cubicBezTo>
                                <a:pt x="14248" y="13834"/>
                                <a:pt x="14187" y="13867"/>
                                <a:pt x="14127" y="13906"/>
                              </a:cubicBezTo>
                              <a:cubicBezTo>
                                <a:pt x="14086" y="13933"/>
                                <a:pt x="14048" y="13960"/>
                                <a:pt x="14038" y="14007"/>
                              </a:cubicBezTo>
                              <a:cubicBezTo>
                                <a:pt x="14085" y="14018"/>
                                <a:pt x="14127" y="13996"/>
                                <a:pt x="14172" y="13976"/>
                              </a:cubicBezTo>
                              <a:cubicBezTo>
                                <a:pt x="14225" y="13952"/>
                                <a:pt x="14273" y="13913"/>
                                <a:pt x="14327" y="13893"/>
                              </a:cubicBezTo>
                              <a:cubicBezTo>
                                <a:pt x="14332" y="13892"/>
                                <a:pt x="14338" y="13892"/>
                                <a:pt x="14343" y="13891"/>
                              </a:cubicBezTo>
                              <a:cubicBezTo>
                                <a:pt x="14338" y="13933"/>
                                <a:pt x="14320" y="13963"/>
                                <a:pt x="14301" y="14002"/>
                              </a:cubicBezTo>
                              <a:cubicBezTo>
                                <a:pt x="14292" y="14023"/>
                                <a:pt x="14290" y="14028"/>
                                <a:pt x="14285" y="14041"/>
                              </a:cubicBezTo>
                            </a:path>
                            <a:path w="1614" h="723">
                              <a:moveTo>
                                <a:pt x="14595" y="13735"/>
                              </a:moveTo>
                              <a:cubicBezTo>
                                <a:pt x="14615" y="13755"/>
                                <a:pt x="14610" y="13792"/>
                                <a:pt x="14608" y="13821"/>
                              </a:cubicBezTo>
                              <a:cubicBezTo>
                                <a:pt x="14604" y="13876"/>
                                <a:pt x="14598" y="13930"/>
                                <a:pt x="14614" y="13984"/>
                              </a:cubicBezTo>
                              <a:cubicBezTo>
                                <a:pt x="14627" y="14028"/>
                                <a:pt x="14648" y="14042"/>
                                <a:pt x="14690" y="14033"/>
                              </a:cubicBezTo>
                              <a:cubicBezTo>
                                <a:pt x="14751" y="14020"/>
                                <a:pt x="14790" y="13974"/>
                                <a:pt x="14828" y="13927"/>
                              </a:cubicBezTo>
                              <a:cubicBezTo>
                                <a:pt x="14839" y="13912"/>
                                <a:pt x="14850" y="13898"/>
                                <a:pt x="14861" y="13883"/>
                              </a:cubicBezTo>
                            </a:path>
                            <a:path w="1614" h="723">
                              <a:moveTo>
                                <a:pt x="14875" y="13700"/>
                              </a:moveTo>
                              <a:cubicBezTo>
                                <a:pt x="14801" y="13743"/>
                                <a:pt x="14736" y="13787"/>
                                <a:pt x="14672" y="13844"/>
                              </a:cubicBezTo>
                              <a:cubicBezTo>
                                <a:pt x="14608" y="13901"/>
                                <a:pt x="14557" y="13960"/>
                                <a:pt x="14511" y="14032"/>
                              </a:cubicBezTo>
                              <a:cubicBezTo>
                                <a:pt x="14500" y="14053"/>
                                <a:pt x="14497" y="14059"/>
                                <a:pt x="14525" y="14048"/>
                              </a:cubicBezTo>
                            </a:path>
                            <a:path w="1614" h="723">
                              <a:moveTo>
                                <a:pt x="15082" y="14033"/>
                              </a:moveTo>
                              <a:cubicBezTo>
                                <a:pt x="15042" y="14133"/>
                                <a:pt x="14993" y="14219"/>
                                <a:pt x="14928" y="14306"/>
                              </a:cubicBezTo>
                              <a:cubicBezTo>
                                <a:pt x="14888" y="14360"/>
                                <a:pt x="14853" y="14411"/>
                                <a:pt x="14787" y="144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9,13700" coordsize="1614,723" path="m13559,13890c13549,13935,13531,13970,13516,14012c13500,14055,13487,14099,13473,14142c13472,14147,13470,14151,13469,14156c13515,14110,13552,14056,13596,14009c13604,14000,13680,13908,13698,13916c13714,13923,13670,13985,13666,13992c13663,13997,13660,14001,13657,14006c13722,13966,13775,13911,13838,13869c13864,13852,13934,13800,13959,13848c13977,13883,13956,13958,13955,13995c13953,14044,13951,14061,14000,14052em14314,13805c14248,13834,14187,13867,14127,13906c14086,13933,14048,13960,14038,14007c14085,14018,14127,13996,14172,13976c14225,13952,14273,13913,14327,13893c14332,13892,14338,13892,14343,13891c14338,13933,14320,13963,14301,14002c14292,14023,14290,14028,14285,14041em14595,13735c14615,13755,14610,13792,14608,13821c14604,13876,14598,13930,14614,13984c14627,14028,14648,14042,14690,14033c14751,14020,14790,13974,14828,13927c14839,13912,14850,13898,14861,13883em14875,13700c14801,13743,14736,13787,14672,13844c14608,13901,14557,13960,14511,14032c14500,14053,14497,14059,14525,14048em15082,14033c15042,14133,14993,14219,14928,14306c14888,14360,14853,14411,14787,14421e" stroked="t" o:allowincell="f" style="position:absolute;margin-left:291.8pt;margin-top:316.35pt;width:45.7pt;height:20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4475480</wp:posOffset>
                </wp:positionH>
                <wp:positionV relativeFrom="paragraph">
                  <wp:posOffset>3812540</wp:posOffset>
                </wp:positionV>
                <wp:extent cx="1496695" cy="328295"/>
                <wp:effectExtent l="10795" t="10160" r="10160" b="952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7" h="912">
                              <a:moveTo>
                                <a:pt x="15710" y="13779"/>
                              </a:moveTo>
                              <a:cubicBezTo>
                                <a:pt x="15677" y="13840"/>
                                <a:pt x="15650" y="13899"/>
                                <a:pt x="15625" y="13963"/>
                              </a:cubicBezTo>
                              <a:cubicBezTo>
                                <a:pt x="15611" y="13992"/>
                                <a:pt x="15607" y="13999"/>
                                <a:pt x="15607" y="14020"/>
                              </a:cubicBezTo>
                              <a:cubicBezTo>
                                <a:pt x="15648" y="13993"/>
                                <a:pt x="15675" y="13944"/>
                                <a:pt x="15703" y="13902"/>
                              </a:cubicBezTo>
                              <a:cubicBezTo>
                                <a:pt x="15755" y="13824"/>
                                <a:pt x="15805" y="13749"/>
                                <a:pt x="15865" y="13678"/>
                              </a:cubicBezTo>
                              <a:cubicBezTo>
                                <a:pt x="15894" y="13644"/>
                                <a:pt x="15918" y="13622"/>
                                <a:pt x="15954" y="13597"/>
                              </a:cubicBezTo>
                            </a:path>
                            <a:path w="4157" h="912">
                              <a:moveTo>
                                <a:pt x="16133" y="13751"/>
                              </a:moveTo>
                              <a:cubicBezTo>
                                <a:pt x="16136" y="13730"/>
                                <a:pt x="16137" y="13709"/>
                                <a:pt x="16142" y="13688"/>
                              </a:cubicBezTo>
                              <a:cubicBezTo>
                                <a:pt x="16147" y="13668"/>
                                <a:pt x="16152" y="13649"/>
                                <a:pt x="16153" y="13628"/>
                              </a:cubicBezTo>
                              <a:cubicBezTo>
                                <a:pt x="16117" y="13644"/>
                                <a:pt x="16093" y="13670"/>
                                <a:pt x="16066" y="13700"/>
                              </a:cubicBezTo>
                              <a:cubicBezTo>
                                <a:pt x="16032" y="13737"/>
                                <a:pt x="15968" y="13798"/>
                                <a:pt x="15963" y="13852"/>
                              </a:cubicBezTo>
                              <a:cubicBezTo>
                                <a:pt x="15960" y="13885"/>
                                <a:pt x="16009" y="13887"/>
                                <a:pt x="16030" y="13885"/>
                              </a:cubicBezTo>
                              <a:cubicBezTo>
                                <a:pt x="16066" y="13878"/>
                                <a:pt x="16078" y="13875"/>
                                <a:pt x="16102" y="13867"/>
                              </a:cubicBezTo>
                            </a:path>
                            <a:path w="4157" h="912">
                              <a:moveTo>
                                <a:pt x="16471" y="13656"/>
                              </a:moveTo>
                              <a:cubicBezTo>
                                <a:pt x="16438" y="13674"/>
                                <a:pt x="16420" y="13696"/>
                                <a:pt x="16394" y="13723"/>
                              </a:cubicBezTo>
                              <a:cubicBezTo>
                                <a:pt x="16364" y="13754"/>
                                <a:pt x="16336" y="13788"/>
                                <a:pt x="16325" y="13832"/>
                              </a:cubicBezTo>
                              <a:cubicBezTo>
                                <a:pt x="16325" y="13838"/>
                                <a:pt x="16324" y="13845"/>
                                <a:pt x="16324" y="13851"/>
                              </a:cubicBezTo>
                              <a:cubicBezTo>
                                <a:pt x="16366" y="13863"/>
                                <a:pt x="16383" y="13854"/>
                                <a:pt x="16425" y="13842"/>
                              </a:cubicBezTo>
                              <a:cubicBezTo>
                                <a:pt x="16449" y="13835"/>
                                <a:pt x="16462" y="13832"/>
                                <a:pt x="16485" y="13836"/>
                              </a:cubicBezTo>
                              <a:cubicBezTo>
                                <a:pt x="16486" y="13867"/>
                                <a:pt x="16480" y="13886"/>
                                <a:pt x="16469" y="13915"/>
                              </a:cubicBezTo>
                              <a:cubicBezTo>
                                <a:pt x="16465" y="13926"/>
                                <a:pt x="16464" y="13929"/>
                                <a:pt x="16467" y="13937"/>
                              </a:cubicBezTo>
                            </a:path>
                            <a:path w="4157" h="912">
                              <a:moveTo>
                                <a:pt x="16576" y="13130"/>
                              </a:moveTo>
                              <a:cubicBezTo>
                                <a:pt x="16588" y="13176"/>
                                <a:pt x="16593" y="13212"/>
                                <a:pt x="16582" y="13267"/>
                              </a:cubicBezTo>
                              <a:cubicBezTo>
                                <a:pt x="16558" y="13388"/>
                                <a:pt x="16525" y="13507"/>
                                <a:pt x="16489" y="13626"/>
                              </a:cubicBezTo>
                              <a:cubicBezTo>
                                <a:pt x="16454" y="13743"/>
                                <a:pt x="16375" y="13898"/>
                                <a:pt x="16389" y="14023"/>
                              </a:cubicBezTo>
                              <a:cubicBezTo>
                                <a:pt x="16396" y="14083"/>
                                <a:pt x="16465" y="13977"/>
                                <a:pt x="16467" y="13974"/>
                              </a:cubicBezTo>
                            </a:path>
                            <a:path w="4157" h="912">
                              <a:moveTo>
                                <a:pt x="16695" y="13727"/>
                              </a:moveTo>
                              <a:cubicBezTo>
                                <a:pt x="16700" y="13724"/>
                                <a:pt x="16705" y="13722"/>
                                <a:pt x="16710" y="13719"/>
                              </a:cubicBezTo>
                              <a:cubicBezTo>
                                <a:pt x="16702" y="13737"/>
                                <a:pt x="16681" y="13742"/>
                                <a:pt x="16665" y="13759"/>
                              </a:cubicBezTo>
                              <a:cubicBezTo>
                                <a:pt x="16642" y="13783"/>
                                <a:pt x="16617" y="13807"/>
                                <a:pt x="16597" y="13833"/>
                              </a:cubicBezTo>
                              <a:cubicBezTo>
                                <a:pt x="16587" y="13848"/>
                                <a:pt x="16585" y="13852"/>
                                <a:pt x="16578" y="13861"/>
                              </a:cubicBezTo>
                              <a:cubicBezTo>
                                <a:pt x="16607" y="13860"/>
                                <a:pt x="16627" y="13850"/>
                                <a:pt x="16652" y="13833"/>
                              </a:cubicBezTo>
                              <a:cubicBezTo>
                                <a:pt x="16660" y="13828"/>
                                <a:pt x="16695" y="13794"/>
                                <a:pt x="16708" y="13809"/>
                              </a:cubicBezTo>
                              <a:cubicBezTo>
                                <a:pt x="16724" y="13829"/>
                                <a:pt x="16718" y="13858"/>
                                <a:pt x="16733" y="13880"/>
                              </a:cubicBezTo>
                              <a:cubicBezTo>
                                <a:pt x="16743" y="13891"/>
                                <a:pt x="16746" y="13894"/>
                                <a:pt x="16756" y="13896"/>
                              </a:cubicBezTo>
                            </a:path>
                            <a:path w="4157" h="912">
                              <a:moveTo>
                                <a:pt x="17151" y="13262"/>
                              </a:moveTo>
                              <a:cubicBezTo>
                                <a:pt x="17119" y="13342"/>
                                <a:pt x="17091" y="13423"/>
                                <a:pt x="17063" y="13504"/>
                              </a:cubicBezTo>
                              <a:cubicBezTo>
                                <a:pt x="17022" y="13622"/>
                                <a:pt x="16988" y="13741"/>
                                <a:pt x="16947" y="13859"/>
                              </a:cubicBezTo>
                              <a:cubicBezTo>
                                <a:pt x="16929" y="13912"/>
                                <a:pt x="16924" y="13926"/>
                                <a:pt x="16911" y="13959"/>
                              </a:cubicBezTo>
                            </a:path>
                            <a:path w="4157" h="912">
                              <a:moveTo>
                                <a:pt x="16971" y="13598"/>
                              </a:moveTo>
                              <a:cubicBezTo>
                                <a:pt x="17008" y="13606"/>
                                <a:pt x="17046" y="13596"/>
                                <a:pt x="17084" y="13598"/>
                              </a:cubicBezTo>
                              <a:cubicBezTo>
                                <a:pt x="17148" y="13601"/>
                                <a:pt x="17215" y="13601"/>
                                <a:pt x="17278" y="13611"/>
                              </a:cubicBezTo>
                              <a:cubicBezTo>
                                <a:pt x="17310" y="13616"/>
                                <a:pt x="17340" y="13635"/>
                                <a:pt x="17332" y="13673"/>
                              </a:cubicBezTo>
                              <a:cubicBezTo>
                                <a:pt x="17324" y="13711"/>
                                <a:pt x="17303" y="13753"/>
                                <a:pt x="17287" y="13788"/>
                              </a:cubicBezTo>
                              <a:cubicBezTo>
                                <a:pt x="17278" y="13807"/>
                                <a:pt x="17217" y="13901"/>
                                <a:pt x="17274" y="13830"/>
                              </a:cubicBezTo>
                            </a:path>
                            <a:path w="4157" h="912">
                              <a:moveTo>
                                <a:pt x="17519" y="13709"/>
                              </a:moveTo>
                              <a:cubicBezTo>
                                <a:pt x="17499" y="13737"/>
                                <a:pt x="17472" y="13766"/>
                                <a:pt x="17457" y="13797"/>
                              </a:cubicBezTo>
                              <a:cubicBezTo>
                                <a:pt x="17456" y="13800"/>
                                <a:pt x="17455" y="13804"/>
                                <a:pt x="17454" y="13807"/>
                              </a:cubicBezTo>
                              <a:cubicBezTo>
                                <a:pt x="17492" y="13805"/>
                                <a:pt x="17532" y="13779"/>
                                <a:pt x="17567" y="13757"/>
                              </a:cubicBezTo>
                              <a:cubicBezTo>
                                <a:pt x="17607" y="13731"/>
                                <a:pt x="17621" y="13722"/>
                                <a:pt x="17647" y="13704"/>
                              </a:cubicBezTo>
                            </a:path>
                            <a:path w="4157" h="912">
                              <a:moveTo>
                                <a:pt x="17894" y="13632"/>
                              </a:moveTo>
                              <a:cubicBezTo>
                                <a:pt x="17920" y="13638"/>
                                <a:pt x="17914" y="13632"/>
                                <a:pt x="17930" y="13619"/>
                              </a:cubicBezTo>
                              <a:cubicBezTo>
                                <a:pt x="17941" y="13613"/>
                                <a:pt x="17945" y="13612"/>
                                <a:pt x="17946" y="13603"/>
                              </a:cubicBezTo>
                              <a:cubicBezTo>
                                <a:pt x="17900" y="13615"/>
                                <a:pt x="17865" y="13650"/>
                                <a:pt x="17834" y="13688"/>
                              </a:cubicBezTo>
                              <a:cubicBezTo>
                                <a:pt x="17799" y="13732"/>
                                <a:pt x="17758" y="13796"/>
                                <a:pt x="17788" y="13853"/>
                              </a:cubicBezTo>
                              <a:cubicBezTo>
                                <a:pt x="17820" y="13912"/>
                                <a:pt x="17916" y="13898"/>
                                <a:pt x="17967" y="13887"/>
                              </a:cubicBezTo>
                              <a:cubicBezTo>
                                <a:pt x="17988" y="13881"/>
                                <a:pt x="18008" y="13875"/>
                                <a:pt x="18029" y="13869"/>
                              </a:cubicBezTo>
                            </a:path>
                            <a:path w="4157" h="912">
                              <a:moveTo>
                                <a:pt x="18447" y="13690"/>
                              </a:moveTo>
                              <a:cubicBezTo>
                                <a:pt x="18422" y="13735"/>
                                <a:pt x="18398" y="13781"/>
                                <a:pt x="18373" y="13826"/>
                              </a:cubicBezTo>
                              <a:cubicBezTo>
                                <a:pt x="18356" y="13857"/>
                                <a:pt x="18341" y="13888"/>
                                <a:pt x="18323" y="13918"/>
                              </a:cubicBezTo>
                              <a:cubicBezTo>
                                <a:pt x="18351" y="13892"/>
                                <a:pt x="18377" y="13863"/>
                                <a:pt x="18405" y="13836"/>
                              </a:cubicBezTo>
                              <a:cubicBezTo>
                                <a:pt x="18440" y="13802"/>
                                <a:pt x="18475" y="13762"/>
                                <a:pt x="18518" y="13737"/>
                              </a:cubicBezTo>
                              <a:cubicBezTo>
                                <a:pt x="18531" y="13732"/>
                                <a:pt x="18534" y="13729"/>
                                <a:pt x="18543" y="13733"/>
                              </a:cubicBezTo>
                              <a:cubicBezTo>
                                <a:pt x="18541" y="13744"/>
                                <a:pt x="18523" y="13790"/>
                                <a:pt x="18527" y="13800"/>
                              </a:cubicBezTo>
                              <a:cubicBezTo>
                                <a:pt x="18537" y="13825"/>
                                <a:pt x="18608" y="13774"/>
                                <a:pt x="18618" y="13768"/>
                              </a:cubicBezTo>
                              <a:cubicBezTo>
                                <a:pt x="18660" y="13743"/>
                                <a:pt x="18703" y="13715"/>
                                <a:pt x="18749" y="13697"/>
                              </a:cubicBezTo>
                              <a:cubicBezTo>
                                <a:pt x="18755" y="13695"/>
                                <a:pt x="18761" y="13694"/>
                                <a:pt x="18767" y="13692"/>
                              </a:cubicBezTo>
                              <a:cubicBezTo>
                                <a:pt x="18773" y="13732"/>
                                <a:pt x="18760" y="13760"/>
                                <a:pt x="18745" y="13799"/>
                              </a:cubicBezTo>
                              <a:cubicBezTo>
                                <a:pt x="18738" y="13817"/>
                                <a:pt x="18703" y="13887"/>
                                <a:pt x="18746" y="13877"/>
                              </a:cubicBezTo>
                              <a:cubicBezTo>
                                <a:pt x="18753" y="13873"/>
                                <a:pt x="18761" y="13869"/>
                                <a:pt x="18768" y="13865"/>
                              </a:cubicBezTo>
                            </a:path>
                            <a:path w="4157" h="912">
                              <a:moveTo>
                                <a:pt x="19021" y="13684"/>
                              </a:moveTo>
                              <a:cubicBezTo>
                                <a:pt x="19010" y="13720"/>
                                <a:pt x="18989" y="13747"/>
                                <a:pt x="18974" y="13781"/>
                              </a:cubicBezTo>
                              <a:cubicBezTo>
                                <a:pt x="18961" y="13810"/>
                                <a:pt x="18944" y="13845"/>
                                <a:pt x="18951" y="13873"/>
                              </a:cubicBezTo>
                              <a:cubicBezTo>
                                <a:pt x="18976" y="13870"/>
                                <a:pt x="18984" y="13869"/>
                                <a:pt x="18996" y="13855"/>
                              </a:cubicBezTo>
                            </a:path>
                            <a:path w="4157" h="912">
                              <a:moveTo>
                                <a:pt x="19263" y="13678"/>
                              </a:moveTo>
                              <a:cubicBezTo>
                                <a:pt x="19259" y="13693"/>
                                <a:pt x="19246" y="13726"/>
                                <a:pt x="19254" y="13742"/>
                              </a:cubicBezTo>
                              <a:cubicBezTo>
                                <a:pt x="19271" y="13776"/>
                                <a:pt x="19357" y="13742"/>
                                <a:pt x="19377" y="13736"/>
                              </a:cubicBezTo>
                              <a:cubicBezTo>
                                <a:pt x="19457" y="13713"/>
                                <a:pt x="19533" y="13681"/>
                                <a:pt x="19613" y="13658"/>
                              </a:cubicBezTo>
                              <a:cubicBezTo>
                                <a:pt x="19661" y="13644"/>
                                <a:pt x="19744" y="13621"/>
                                <a:pt x="19762" y="13690"/>
                              </a:cubicBezTo>
                              <a:cubicBezTo>
                                <a:pt x="19779" y="13758"/>
                                <a:pt x="19747" y="13835"/>
                                <a:pt x="19721" y="13896"/>
                              </a:cubicBezTo>
                              <a:cubicBezTo>
                                <a:pt x="19701" y="13939"/>
                                <a:pt x="19696" y="13951"/>
                                <a:pt x="19679" y="139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7,13130" coordsize="4157,912" path="m15710,13779c15677,13840,15650,13899,15625,13963c15611,13992,15607,13999,15607,14020c15648,13993,15675,13944,15703,13902c15755,13824,15805,13749,15865,13678c15894,13644,15918,13622,15954,13597em16133,13751c16136,13730,16137,13709,16142,13688c16147,13668,16152,13649,16153,13628c16117,13644,16093,13670,16066,13700c16032,13737,15968,13798,15963,13852c15960,13885,16009,13887,16030,13885c16066,13878,16078,13875,16102,13867em16471,13656c16438,13674,16420,13696,16394,13723c16364,13754,16336,13788,16325,13832c16325,13838,16324,13845,16324,13851c16366,13863,16383,13854,16425,13842c16449,13835,16462,13832,16485,13836c16486,13867,16480,13886,16469,13915c16465,13926,16464,13929,16467,13937em16576,13130c16588,13176,16593,13212,16582,13267c16558,13388,16525,13507,16489,13626c16454,13743,16375,13898,16389,14023c16396,14083,16465,13977,16467,13974em16695,13727c16700,13724,16705,13722,16710,13719c16702,13737,16681,13742,16665,13759c16642,13783,16617,13807,16597,13833c16587,13848,16585,13852,16578,13861c16607,13860,16627,13850,16652,13833c16660,13828,16695,13794,16708,13809c16724,13829,16718,13858,16733,13880c16743,13891,16746,13894,16756,13896em17151,13262c17119,13342,17091,13423,17063,13504c17022,13622,16988,13741,16947,13859c16929,13912,16924,13926,16911,13959em16971,13598c17008,13606,17046,13596,17084,13598c17148,13601,17215,13601,17278,13611c17310,13616,17340,13635,17332,13673c17324,13711,17303,13753,17287,13788c17278,13807,17217,13901,17274,13830em17519,13709c17499,13737,17472,13766,17457,13797c17456,13800,17455,13804,17454,13807c17492,13805,17532,13779,17567,13757c17607,13731,17621,13722,17647,13704em17894,13632c17920,13638,17914,13632,17930,13619c17941,13613,17945,13612,17946,13603c17900,13615,17865,13650,17834,13688c17799,13732,17758,13796,17788,13853c17820,13912,17916,13898,17967,13887c17988,13881,18008,13875,18029,13869em18447,13690c18422,13735,18398,13781,18373,13826c18356,13857,18341,13888,18323,13918c18351,13892,18377,13863,18405,13836c18440,13802,18475,13762,18518,13737c18531,13732,18534,13729,18543,13733c18541,13744,18523,13790,18527,13800c18537,13825,18608,13774,18618,13768c18660,13743,18703,13715,18749,13697c18755,13695,18761,13694,18767,13692c18773,13732,18760,13760,18745,13799c18738,13817,18703,13887,18746,13877c18753,13873,18761,13869,18768,13865em19021,13684c19010,13720,18989,13747,18974,13781c18961,13810,18944,13845,18951,13873c18976,13870,18984,13869,18996,13855em19263,13678c19259,13693,19246,13726,19254,13742c19271,13776,19357,13742,19377,13736c19457,13713,19533,13681,19613,13658c19661,13644,19744,13621,19762,13690c19779,13758,19747,13835,19721,13896c19701,13939,19696,13951,19679,13976e" stroked="t" o:allowincell="f" style="position:absolute;margin-left:352.4pt;margin-top:300.2pt;width:117.8pt;height:25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-474980</wp:posOffset>
                </wp:positionH>
                <wp:positionV relativeFrom="paragraph">
                  <wp:posOffset>4446905</wp:posOffset>
                </wp:positionV>
                <wp:extent cx="438150" cy="268605"/>
                <wp:effectExtent l="9525" t="10160" r="12065" b="889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745">
                              <a:moveTo>
                                <a:pt x="2092" y="15334"/>
                              </a:moveTo>
                              <a:cubicBezTo>
                                <a:pt x="2036" y="15390"/>
                                <a:pt x="1985" y="15448"/>
                                <a:pt x="1933" y="15507"/>
                              </a:cubicBezTo>
                              <a:cubicBezTo>
                                <a:pt x="1896" y="15549"/>
                                <a:pt x="1865" y="15582"/>
                                <a:pt x="1855" y="15637"/>
                              </a:cubicBezTo>
                              <a:cubicBezTo>
                                <a:pt x="1898" y="15627"/>
                                <a:pt x="1929" y="15594"/>
                                <a:pt x="1963" y="15565"/>
                              </a:cubicBezTo>
                              <a:cubicBezTo>
                                <a:pt x="2005" y="15529"/>
                                <a:pt x="2041" y="15482"/>
                                <a:pt x="2085" y="15449"/>
                              </a:cubicBezTo>
                              <a:cubicBezTo>
                                <a:pt x="2089" y="15447"/>
                                <a:pt x="2094" y="15446"/>
                                <a:pt x="2098" y="15444"/>
                              </a:cubicBezTo>
                              <a:cubicBezTo>
                                <a:pt x="2100" y="15483"/>
                                <a:pt x="2088" y="15513"/>
                                <a:pt x="2082" y="15551"/>
                              </a:cubicBezTo>
                              <a:cubicBezTo>
                                <a:pt x="2081" y="15557"/>
                                <a:pt x="2064" y="15623"/>
                                <a:pt x="2092" y="15607"/>
                              </a:cubicBezTo>
                              <a:cubicBezTo>
                                <a:pt x="2111" y="15591"/>
                                <a:pt x="2119" y="15584"/>
                                <a:pt x="2131" y="15571"/>
                              </a:cubicBezTo>
                            </a:path>
                            <a:path w="1218" h="745">
                              <a:moveTo>
                                <a:pt x="2284" y="15454"/>
                              </a:moveTo>
                              <a:cubicBezTo>
                                <a:pt x="2281" y="15477"/>
                                <a:pt x="2262" y="15529"/>
                                <a:pt x="2272" y="15551"/>
                              </a:cubicBezTo>
                              <a:cubicBezTo>
                                <a:pt x="2284" y="15579"/>
                                <a:pt x="2337" y="15561"/>
                                <a:pt x="2356" y="15554"/>
                              </a:cubicBezTo>
                              <a:cubicBezTo>
                                <a:pt x="2385" y="15544"/>
                                <a:pt x="2424" y="15527"/>
                                <a:pt x="2455" y="15540"/>
                              </a:cubicBezTo>
                              <a:cubicBezTo>
                                <a:pt x="2467" y="15551"/>
                                <a:pt x="2472" y="15554"/>
                                <a:pt x="2473" y="15565"/>
                              </a:cubicBezTo>
                            </a:path>
                            <a:path w="1218" h="745">
                              <a:moveTo>
                                <a:pt x="2708" y="15486"/>
                              </a:moveTo>
                              <a:cubicBezTo>
                                <a:pt x="2680" y="15519"/>
                                <a:pt x="2639" y="15549"/>
                                <a:pt x="2615" y="15584"/>
                              </a:cubicBezTo>
                              <a:cubicBezTo>
                                <a:pt x="2613" y="15590"/>
                                <a:pt x="2610" y="15597"/>
                                <a:pt x="2608" y="15603"/>
                              </a:cubicBezTo>
                              <a:cubicBezTo>
                                <a:pt x="2660" y="15597"/>
                                <a:pt x="2697" y="15559"/>
                                <a:pt x="2736" y="15521"/>
                              </a:cubicBezTo>
                              <a:cubicBezTo>
                                <a:pt x="2811" y="15449"/>
                                <a:pt x="2872" y="15363"/>
                                <a:pt x="2925" y="15274"/>
                              </a:cubicBezTo>
                              <a:cubicBezTo>
                                <a:pt x="2961" y="15214"/>
                                <a:pt x="3111" y="14968"/>
                                <a:pt x="3072" y="14893"/>
                              </a:cubicBezTo>
                              <a:cubicBezTo>
                                <a:pt x="3066" y="14895"/>
                                <a:pt x="3060" y="14898"/>
                                <a:pt x="3054" y="14900"/>
                              </a:cubicBezTo>
                              <a:cubicBezTo>
                                <a:pt x="3005" y="15025"/>
                                <a:pt x="2961" y="15159"/>
                                <a:pt x="2941" y="15292"/>
                              </a:cubicBezTo>
                              <a:cubicBezTo>
                                <a:pt x="2929" y="15371"/>
                                <a:pt x="2923" y="15451"/>
                                <a:pt x="2948" y="155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5,14893" coordsize="1218,745" path="m2092,15334c2036,15390,1985,15448,1933,15507c1896,15549,1865,15582,1855,15637c1898,15627,1929,15594,1963,15565c2005,15529,2041,15482,2085,15449c2089,15447,2094,15446,2098,15444c2100,15483,2088,15513,2082,15551c2081,15557,2064,15623,2092,15607c2111,15591,2119,15584,2131,15571em2284,15454c2281,15477,2262,15529,2272,15551c2284,15579,2337,15561,2356,15554c2385,15544,2424,15527,2455,15540c2467,15551,2472,15554,2473,15565em2708,15486c2680,15519,2639,15549,2615,15584c2613,15590,2610,15597,2608,15603c2660,15597,2697,15559,2736,15521c2811,15449,2872,15363,2925,15274c2961,15214,3111,14968,3072,14893c3066,14895,3060,14898,3054,14900c3005,15025,2961,15159,2941,15292c2929,15371,2923,15451,2948,15526e" stroked="t" o:allowincell="f" style="position:absolute;margin-left:-37.4pt;margin-top:350.15pt;width:34.45pt;height:21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23190</wp:posOffset>
                </wp:positionH>
                <wp:positionV relativeFrom="paragraph">
                  <wp:posOffset>4441190</wp:posOffset>
                </wp:positionV>
                <wp:extent cx="380365" cy="387985"/>
                <wp:effectExtent l="10160" t="10160" r="8890" b="889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1078">
                              <a:moveTo>
                                <a:pt x="3593" y="15682"/>
                              </a:moveTo>
                              <a:cubicBezTo>
                                <a:pt x="3576" y="15747"/>
                                <a:pt x="3558" y="15812"/>
                                <a:pt x="3539" y="15876"/>
                              </a:cubicBezTo>
                              <a:cubicBezTo>
                                <a:pt x="3531" y="15902"/>
                                <a:pt x="3524" y="15927"/>
                                <a:pt x="3518" y="15954"/>
                              </a:cubicBezTo>
                              <a:cubicBezTo>
                                <a:pt x="3553" y="15894"/>
                                <a:pt x="3578" y="15832"/>
                                <a:pt x="3605" y="15768"/>
                              </a:cubicBezTo>
                              <a:cubicBezTo>
                                <a:pt x="3649" y="15664"/>
                                <a:pt x="3694" y="15564"/>
                                <a:pt x="3752" y="15467"/>
                              </a:cubicBezTo>
                              <a:cubicBezTo>
                                <a:pt x="3778" y="15424"/>
                                <a:pt x="3790" y="15402"/>
                                <a:pt x="3830" y="15382"/>
                              </a:cubicBezTo>
                              <a:cubicBezTo>
                                <a:pt x="3850" y="15436"/>
                                <a:pt x="3840" y="15485"/>
                                <a:pt x="3822" y="15541"/>
                              </a:cubicBezTo>
                              <a:cubicBezTo>
                                <a:pt x="3815" y="15564"/>
                                <a:pt x="3780" y="15692"/>
                                <a:pt x="3744" y="15693"/>
                              </a:cubicBezTo>
                              <a:cubicBezTo>
                                <a:pt x="3719" y="15693"/>
                                <a:pt x="3734" y="15658"/>
                                <a:pt x="3736" y="15641"/>
                              </a:cubicBezTo>
                            </a:path>
                            <a:path w="1055" h="1078">
                              <a:moveTo>
                                <a:pt x="4277" y="14877"/>
                              </a:moveTo>
                              <a:cubicBezTo>
                                <a:pt x="4264" y="14967"/>
                                <a:pt x="4237" y="15053"/>
                                <a:pt x="4221" y="15142"/>
                              </a:cubicBezTo>
                              <a:cubicBezTo>
                                <a:pt x="4198" y="15267"/>
                                <a:pt x="4174" y="15394"/>
                                <a:pt x="4157" y="15520"/>
                              </a:cubicBezTo>
                              <a:cubicBezTo>
                                <a:pt x="4152" y="15572"/>
                                <a:pt x="4150" y="15585"/>
                                <a:pt x="4146" y="15617"/>
                              </a:cubicBezTo>
                            </a:path>
                            <a:path w="1055" h="1078">
                              <a:moveTo>
                                <a:pt x="4153" y="15218"/>
                              </a:moveTo>
                              <a:cubicBezTo>
                                <a:pt x="4198" y="15222"/>
                                <a:pt x="4243" y="15213"/>
                                <a:pt x="4288" y="15209"/>
                              </a:cubicBezTo>
                              <a:cubicBezTo>
                                <a:pt x="4308" y="15208"/>
                                <a:pt x="4329" y="15206"/>
                                <a:pt x="4349" y="15205"/>
                              </a:cubicBezTo>
                            </a:path>
                            <a:path w="1055" h="1078">
                              <a:moveTo>
                                <a:pt x="4572" y="15312"/>
                              </a:moveTo>
                              <a:cubicBezTo>
                                <a:pt x="4536" y="15375"/>
                                <a:pt x="4496" y="15433"/>
                                <a:pt x="4447" y="15486"/>
                              </a:cubicBezTo>
                              <a:cubicBezTo>
                                <a:pt x="4418" y="15517"/>
                                <a:pt x="4371" y="15552"/>
                                <a:pt x="4360" y="15596"/>
                              </a:cubicBezTo>
                              <a:cubicBezTo>
                                <a:pt x="4355" y="15615"/>
                                <a:pt x="4373" y="15623"/>
                                <a:pt x="4360" y="15641"/>
                              </a:cubicBezTo>
                              <a:cubicBezTo>
                                <a:pt x="4348" y="15658"/>
                                <a:pt x="4313" y="15658"/>
                                <a:pt x="4294" y="15653"/>
                              </a:cubicBezTo>
                              <a:cubicBezTo>
                                <a:pt x="4279" y="15646"/>
                                <a:pt x="4274" y="15644"/>
                                <a:pt x="4270" y="156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8,14877" coordsize="1055,1078" path="m3593,15682c3576,15747,3558,15812,3539,15876c3531,15902,3524,15927,3518,15954c3553,15894,3578,15832,3605,15768c3649,15664,3694,15564,3752,15467c3778,15424,3790,15402,3830,15382c3850,15436,3840,15485,3822,15541c3815,15564,3780,15692,3744,15693c3719,15693,3734,15658,3736,15641em4277,14877c4264,14967,4237,15053,4221,15142c4198,15267,4174,15394,4157,15520c4152,15572,4150,15585,4146,15617em4153,15218c4198,15222,4243,15213,4288,15209c4308,15208,4329,15206,4349,15205em4572,15312c4536,15375,4496,15433,4447,15486c4418,15517,4371,15552,4360,15596c4355,15615,4373,15623,4360,15641c4348,15658,4313,15658,4294,15653c4279,15646,4274,15644,4270,15632e" stroked="t" o:allowincell="f" style="position:absolute;margin-left:9.7pt;margin-top:349.7pt;width:29.9pt;height:30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691515</wp:posOffset>
                </wp:positionH>
                <wp:positionV relativeFrom="paragraph">
                  <wp:posOffset>4441190</wp:posOffset>
                </wp:positionV>
                <wp:extent cx="260350" cy="341630"/>
                <wp:effectExtent l="8890" t="9525" r="10160" b="762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949">
                              <a:moveTo>
                                <a:pt x="5254" y="15546"/>
                              </a:moveTo>
                              <a:cubicBezTo>
                                <a:pt x="5214" y="15583"/>
                                <a:pt x="5180" y="15620"/>
                                <a:pt x="5148" y="15664"/>
                              </a:cubicBezTo>
                              <a:cubicBezTo>
                                <a:pt x="5112" y="15714"/>
                                <a:pt x="5097" y="15752"/>
                                <a:pt x="5100" y="15812"/>
                              </a:cubicBezTo>
                              <a:cubicBezTo>
                                <a:pt x="5154" y="15832"/>
                                <a:pt x="5194" y="15797"/>
                                <a:pt x="5240" y="15763"/>
                              </a:cubicBezTo>
                              <a:cubicBezTo>
                                <a:pt x="5315" y="15707"/>
                                <a:pt x="5376" y="15628"/>
                                <a:pt x="5429" y="15551"/>
                              </a:cubicBezTo>
                              <a:cubicBezTo>
                                <a:pt x="5455" y="15509"/>
                                <a:pt x="5463" y="15498"/>
                                <a:pt x="5474" y="15468"/>
                              </a:cubicBezTo>
                            </a:path>
                            <a:path w="724" h="949">
                              <a:moveTo>
                                <a:pt x="5539" y="15542"/>
                              </a:moveTo>
                              <a:cubicBezTo>
                                <a:pt x="5555" y="15489"/>
                                <a:pt x="5570" y="15435"/>
                                <a:pt x="5584" y="15381"/>
                              </a:cubicBezTo>
                              <a:cubicBezTo>
                                <a:pt x="5607" y="15289"/>
                                <a:pt x="5633" y="15197"/>
                                <a:pt x="5655" y="15104"/>
                              </a:cubicBezTo>
                              <a:cubicBezTo>
                                <a:pt x="5667" y="15055"/>
                                <a:pt x="5676" y="14912"/>
                                <a:pt x="5716" y="14876"/>
                              </a:cubicBezTo>
                              <a:cubicBezTo>
                                <a:pt x="5720" y="14876"/>
                                <a:pt x="5723" y="14877"/>
                                <a:pt x="5727" y="14877"/>
                              </a:cubicBezTo>
                              <a:cubicBezTo>
                                <a:pt x="5744" y="14928"/>
                                <a:pt x="5752" y="14982"/>
                                <a:pt x="5761" y="15036"/>
                              </a:cubicBezTo>
                              <a:cubicBezTo>
                                <a:pt x="5763" y="15051"/>
                                <a:pt x="5765" y="15066"/>
                                <a:pt x="5767" y="15081"/>
                              </a:cubicBezTo>
                            </a:path>
                            <a:path w="724" h="949">
                              <a:moveTo>
                                <a:pt x="5498" y="15246"/>
                              </a:moveTo>
                              <a:cubicBezTo>
                                <a:pt x="5576" y="15270"/>
                                <a:pt x="5645" y="15251"/>
                                <a:pt x="5725" y="15229"/>
                              </a:cubicBezTo>
                              <a:cubicBezTo>
                                <a:pt x="5756" y="15219"/>
                                <a:pt x="5787" y="15210"/>
                                <a:pt x="5818" y="152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5,14876" coordsize="724,949" path="m5254,15546c5214,15583,5180,15620,5148,15664c5112,15714,5097,15752,5100,15812c5154,15832,5194,15797,5240,15763c5315,15707,5376,15628,5429,15551c5455,15509,5463,15498,5474,15468em5539,15542c5555,15489,5570,15435,5584,15381c5607,15289,5633,15197,5655,15104c5667,15055,5676,14912,5716,14876c5720,14876,5723,14877,5727,14877c5744,14928,5752,14982,5761,15036c5763,15051,5765,15066,5767,15081em5498,15246c5576,15270,5645,15251,5725,15229c5756,15219,5787,15210,5818,15200e" stroked="t" o:allowincell="f" style="position:absolute;margin-left:54.45pt;margin-top:349.7pt;width:20.45pt;height:26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144270</wp:posOffset>
                </wp:positionH>
                <wp:positionV relativeFrom="paragraph">
                  <wp:posOffset>4352290</wp:posOffset>
                </wp:positionV>
                <wp:extent cx="1195705" cy="394970"/>
                <wp:effectExtent l="10160" t="10160" r="8890" b="952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1" h="1097">
                              <a:moveTo>
                                <a:pt x="6493" y="15317"/>
                              </a:moveTo>
                              <a:cubicBezTo>
                                <a:pt x="6467" y="15382"/>
                                <a:pt x="6433" y="15444"/>
                                <a:pt x="6406" y="15509"/>
                              </a:cubicBezTo>
                              <a:cubicBezTo>
                                <a:pt x="6379" y="15572"/>
                                <a:pt x="6362" y="15634"/>
                                <a:pt x="6356" y="15701"/>
                              </a:cubicBezTo>
                              <a:cubicBezTo>
                                <a:pt x="6351" y="15751"/>
                                <a:pt x="6393" y="15705"/>
                                <a:pt x="6407" y="15692"/>
                              </a:cubicBezTo>
                            </a:path>
                            <a:path w="3321" h="1097">
                              <a:moveTo>
                                <a:pt x="6626" y="15508"/>
                              </a:moveTo>
                              <a:cubicBezTo>
                                <a:pt x="6627" y="15529"/>
                                <a:pt x="6675" y="15469"/>
                                <a:pt x="6693" y="15455"/>
                              </a:cubicBezTo>
                              <a:cubicBezTo>
                                <a:pt x="6750" y="15410"/>
                                <a:pt x="6810" y="15358"/>
                                <a:pt x="6876" y="15326"/>
                              </a:cubicBezTo>
                              <a:cubicBezTo>
                                <a:pt x="6906" y="15316"/>
                                <a:pt x="6912" y="15311"/>
                                <a:pt x="6932" y="15317"/>
                              </a:cubicBezTo>
                              <a:cubicBezTo>
                                <a:pt x="6949" y="15365"/>
                                <a:pt x="6934" y="15406"/>
                                <a:pt x="6923" y="15456"/>
                              </a:cubicBezTo>
                              <a:cubicBezTo>
                                <a:pt x="6914" y="15498"/>
                                <a:pt x="6902" y="15538"/>
                                <a:pt x="6893" y="15580"/>
                              </a:cubicBezTo>
                            </a:path>
                            <a:path w="3321" h="1097">
                              <a:moveTo>
                                <a:pt x="7151" y="15594"/>
                              </a:moveTo>
                              <a:cubicBezTo>
                                <a:pt x="7143" y="15551"/>
                                <a:pt x="7143" y="15522"/>
                                <a:pt x="7164" y="15470"/>
                              </a:cubicBezTo>
                              <a:cubicBezTo>
                                <a:pt x="7204" y="15371"/>
                                <a:pt x="7256" y="15278"/>
                                <a:pt x="7294" y="15178"/>
                              </a:cubicBezTo>
                              <a:cubicBezTo>
                                <a:pt x="7358" y="15012"/>
                                <a:pt x="7390" y="14837"/>
                                <a:pt x="7449" y="14670"/>
                              </a:cubicBezTo>
                              <a:cubicBezTo>
                                <a:pt x="7465" y="14741"/>
                                <a:pt x="7455" y="14812"/>
                                <a:pt x="7443" y="14885"/>
                              </a:cubicBezTo>
                              <a:cubicBezTo>
                                <a:pt x="7428" y="14959"/>
                                <a:pt x="7424" y="14982"/>
                                <a:pt x="7414" y="15031"/>
                              </a:cubicBezTo>
                            </a:path>
                            <a:path w="3321" h="1097">
                              <a:moveTo>
                                <a:pt x="7072" y="15195"/>
                              </a:moveTo>
                              <a:cubicBezTo>
                                <a:pt x="7103" y="15210"/>
                                <a:pt x="7141" y="15212"/>
                                <a:pt x="7176" y="15215"/>
                              </a:cubicBezTo>
                              <a:cubicBezTo>
                                <a:pt x="7288" y="15226"/>
                                <a:pt x="7381" y="15210"/>
                                <a:pt x="7488" y="15177"/>
                              </a:cubicBezTo>
                            </a:path>
                            <a:path w="3321" h="1097">
                              <a:moveTo>
                                <a:pt x="7954" y="14775"/>
                              </a:moveTo>
                              <a:cubicBezTo>
                                <a:pt x="7931" y="14836"/>
                                <a:pt x="7908" y="14902"/>
                                <a:pt x="7892" y="14965"/>
                              </a:cubicBezTo>
                              <a:cubicBezTo>
                                <a:pt x="7861" y="15082"/>
                                <a:pt x="7839" y="15201"/>
                                <a:pt x="7810" y="15319"/>
                              </a:cubicBezTo>
                              <a:cubicBezTo>
                                <a:pt x="7792" y="15393"/>
                                <a:pt x="7774" y="15467"/>
                                <a:pt x="7759" y="15542"/>
                              </a:cubicBezTo>
                            </a:path>
                            <a:path w="3321" h="1097">
                              <a:moveTo>
                                <a:pt x="8020" y="15277"/>
                              </a:moveTo>
                              <a:cubicBezTo>
                                <a:pt x="8016" y="15303"/>
                                <a:pt x="8070" y="15247"/>
                                <a:pt x="8096" y="15233"/>
                              </a:cubicBezTo>
                              <a:cubicBezTo>
                                <a:pt x="8149" y="15205"/>
                                <a:pt x="8198" y="15179"/>
                                <a:pt x="8246" y="15143"/>
                              </a:cubicBezTo>
                              <a:cubicBezTo>
                                <a:pt x="8246" y="15109"/>
                                <a:pt x="8160" y="15170"/>
                                <a:pt x="8135" y="15188"/>
                              </a:cubicBezTo>
                              <a:cubicBezTo>
                                <a:pt x="8041" y="15254"/>
                                <a:pt x="7933" y="15344"/>
                                <a:pt x="7918" y="15460"/>
                              </a:cubicBezTo>
                              <a:cubicBezTo>
                                <a:pt x="7974" y="15493"/>
                                <a:pt x="8017" y="15462"/>
                                <a:pt x="8076" y="15437"/>
                              </a:cubicBezTo>
                            </a:path>
                            <a:path w="3321" h="1097">
                              <a:moveTo>
                                <a:pt x="8439" y="15249"/>
                              </a:moveTo>
                              <a:cubicBezTo>
                                <a:pt x="8415" y="15306"/>
                                <a:pt x="8377" y="15333"/>
                                <a:pt x="8333" y="15377"/>
                              </a:cubicBezTo>
                              <a:cubicBezTo>
                                <a:pt x="8316" y="15394"/>
                                <a:pt x="8242" y="15459"/>
                                <a:pt x="8264" y="15492"/>
                              </a:cubicBezTo>
                              <a:cubicBezTo>
                                <a:pt x="8268" y="15493"/>
                                <a:pt x="8273" y="15494"/>
                                <a:pt x="8277" y="15495"/>
                              </a:cubicBezTo>
                              <a:cubicBezTo>
                                <a:pt x="8344" y="15479"/>
                                <a:pt x="8404" y="15449"/>
                                <a:pt x="8462" y="15410"/>
                              </a:cubicBezTo>
                              <a:cubicBezTo>
                                <a:pt x="8529" y="15366"/>
                                <a:pt x="8577" y="15313"/>
                                <a:pt x="8632" y="15255"/>
                              </a:cubicBezTo>
                            </a:path>
                            <a:path w="3321" h="1097">
                              <a:moveTo>
                                <a:pt x="8884" y="14629"/>
                              </a:moveTo>
                              <a:cubicBezTo>
                                <a:pt x="8874" y="14700"/>
                                <a:pt x="8860" y="14773"/>
                                <a:pt x="8844" y="14843"/>
                              </a:cubicBezTo>
                              <a:cubicBezTo>
                                <a:pt x="8810" y="14995"/>
                                <a:pt x="8770" y="15147"/>
                                <a:pt x="8725" y="15296"/>
                              </a:cubicBezTo>
                              <a:cubicBezTo>
                                <a:pt x="8695" y="15387"/>
                                <a:pt x="8687" y="15414"/>
                                <a:pt x="8666" y="15472"/>
                              </a:cubicBezTo>
                            </a:path>
                            <a:path w="3321" h="1097">
                              <a:moveTo>
                                <a:pt x="8613" y="15050"/>
                              </a:moveTo>
                              <a:cubicBezTo>
                                <a:pt x="8665" y="15053"/>
                                <a:pt x="8720" y="15038"/>
                                <a:pt x="8774" y="15032"/>
                              </a:cubicBezTo>
                              <a:cubicBezTo>
                                <a:pt x="8830" y="15026"/>
                                <a:pt x="8848" y="15024"/>
                                <a:pt x="8886" y="15024"/>
                              </a:cubicBezTo>
                            </a:path>
                            <a:path w="3321" h="1097">
                              <a:moveTo>
                                <a:pt x="9022" y="15103"/>
                              </a:moveTo>
                              <a:cubicBezTo>
                                <a:pt x="9013" y="15145"/>
                                <a:pt x="8999" y="15185"/>
                                <a:pt x="8989" y="15226"/>
                              </a:cubicBezTo>
                              <a:cubicBezTo>
                                <a:pt x="8980" y="15264"/>
                                <a:pt x="8969" y="15299"/>
                                <a:pt x="8963" y="15338"/>
                              </a:cubicBezTo>
                              <a:cubicBezTo>
                                <a:pt x="8989" y="15328"/>
                                <a:pt x="8999" y="15313"/>
                                <a:pt x="9019" y="15290"/>
                              </a:cubicBezTo>
                            </a:path>
                            <a:path w="3321" h="1097">
                              <a:moveTo>
                                <a:pt x="9237" y="15125"/>
                              </a:moveTo>
                              <a:cubicBezTo>
                                <a:pt x="9176" y="15174"/>
                                <a:pt x="9114" y="15221"/>
                                <a:pt x="9058" y="15275"/>
                              </a:cubicBezTo>
                              <a:cubicBezTo>
                                <a:pt x="9035" y="15298"/>
                                <a:pt x="9028" y="15303"/>
                                <a:pt x="9026" y="15324"/>
                              </a:cubicBezTo>
                              <a:cubicBezTo>
                                <a:pt x="9064" y="15345"/>
                                <a:pt x="9104" y="15325"/>
                                <a:pt x="9146" y="15308"/>
                              </a:cubicBezTo>
                              <a:cubicBezTo>
                                <a:pt x="9199" y="15284"/>
                                <a:pt x="9217" y="15275"/>
                                <a:pt x="9250" y="15254"/>
                              </a:cubicBezTo>
                            </a:path>
                            <a:path w="3321" h="1097">
                              <a:moveTo>
                                <a:pt x="9421" y="15221"/>
                              </a:moveTo>
                              <a:cubicBezTo>
                                <a:pt x="9430" y="15243"/>
                                <a:pt x="9458" y="15218"/>
                                <a:pt x="9482" y="15215"/>
                              </a:cubicBezTo>
                              <a:cubicBezTo>
                                <a:pt x="9534" y="15208"/>
                                <a:pt x="9580" y="15218"/>
                                <a:pt x="9619" y="15254"/>
                              </a:cubicBezTo>
                              <a:cubicBezTo>
                                <a:pt x="9656" y="15288"/>
                                <a:pt x="9667" y="15327"/>
                                <a:pt x="9674" y="153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4,14629" coordsize="3321,1097" path="m6493,15317c6467,15382,6433,15444,6406,15509c6379,15572,6362,15634,6356,15701c6351,15751,6393,15705,6407,15692em6626,15508c6627,15529,6675,15469,6693,15455c6750,15410,6810,15358,6876,15326c6906,15316,6912,15311,6932,15317c6949,15365,6934,15406,6923,15456c6914,15498,6902,15538,6893,15580em7151,15594c7143,15551,7143,15522,7164,15470c7204,15371,7256,15278,7294,15178c7358,15012,7390,14837,7449,14670c7465,14741,7455,14812,7443,14885c7428,14959,7424,14982,7414,15031em7072,15195c7103,15210,7141,15212,7176,15215c7288,15226,7381,15210,7488,15177em7954,14775c7931,14836,7908,14902,7892,14965c7861,15082,7839,15201,7810,15319c7792,15393,7774,15467,7759,15542em8020,15277c8016,15303,8070,15247,8096,15233c8149,15205,8198,15179,8246,15143c8246,15109,8160,15170,8135,15188c8041,15254,7933,15344,7918,15460c7974,15493,8017,15462,8076,15437em8439,15249c8415,15306,8377,15333,8333,15377c8316,15394,8242,15459,8264,15492c8268,15493,8273,15494,8277,15495c8344,15479,8404,15449,8462,15410c8529,15366,8577,15313,8632,15255em8884,14629c8874,14700,8860,14773,8844,14843c8810,14995,8770,15147,8725,15296c8695,15387,8687,15414,8666,15472em8613,15050c8665,15053,8720,15038,8774,15032c8830,15026,8848,15024,8886,15024em9022,15103c9013,15145,8999,15185,8989,15226c8980,15264,8969,15299,8963,15338c8989,15328,8999,15313,9019,15290em9237,15125c9176,15174,9114,15221,9058,15275c9035,15298,9028,15303,9026,15324c9064,15345,9104,15325,9146,15308c9199,15284,9217,15275,9250,15254em9421,15221c9430,15243,9458,15218,9482,15215c9534,15208,9580,15218,9619,15254c9656,15288,9667,15327,9674,15374e" stroked="t" o:allowincell="f" style="position:absolute;margin-left:90.1pt;margin-top:342.7pt;width:94.1pt;height:31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2578100</wp:posOffset>
                </wp:positionH>
                <wp:positionV relativeFrom="paragraph">
                  <wp:posOffset>4355465</wp:posOffset>
                </wp:positionV>
                <wp:extent cx="456565" cy="338455"/>
                <wp:effectExtent l="8890" t="10795" r="8890" b="317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940">
                              <a:moveTo>
                                <a:pt x="10345" y="15538"/>
                              </a:moveTo>
                              <a:cubicBezTo>
                                <a:pt x="10344" y="15546"/>
                                <a:pt x="10342" y="15553"/>
                                <a:pt x="10341" y="15561"/>
                              </a:cubicBezTo>
                              <a:cubicBezTo>
                                <a:pt x="10359" y="15523"/>
                                <a:pt x="10362" y="15514"/>
                                <a:pt x="10378" y="15475"/>
                              </a:cubicBezTo>
                              <a:cubicBezTo>
                                <a:pt x="10420" y="15373"/>
                                <a:pt x="10459" y="15269"/>
                                <a:pt x="10494" y="15164"/>
                              </a:cubicBezTo>
                              <a:cubicBezTo>
                                <a:pt x="10536" y="15038"/>
                                <a:pt x="10567" y="14910"/>
                                <a:pt x="10601" y="14782"/>
                              </a:cubicBezTo>
                              <a:cubicBezTo>
                                <a:pt x="10614" y="14734"/>
                                <a:pt x="10627" y="14686"/>
                                <a:pt x="10642" y="14638"/>
                              </a:cubicBezTo>
                              <a:cubicBezTo>
                                <a:pt x="10649" y="14667"/>
                                <a:pt x="10661" y="14712"/>
                                <a:pt x="10661" y="14749"/>
                              </a:cubicBezTo>
                              <a:cubicBezTo>
                                <a:pt x="10660" y="14765"/>
                                <a:pt x="10658" y="14782"/>
                                <a:pt x="10657" y="14798"/>
                              </a:cubicBezTo>
                            </a:path>
                            <a:path w="1267" h="940">
                              <a:moveTo>
                                <a:pt x="10388" y="15074"/>
                              </a:moveTo>
                              <a:cubicBezTo>
                                <a:pt x="10382" y="15079"/>
                                <a:pt x="10375" y="15083"/>
                                <a:pt x="10369" y="15088"/>
                              </a:cubicBezTo>
                              <a:cubicBezTo>
                                <a:pt x="10398" y="15103"/>
                                <a:pt x="10445" y="15108"/>
                                <a:pt x="10494" y="15108"/>
                              </a:cubicBezTo>
                              <a:cubicBezTo>
                                <a:pt x="10599" y="15108"/>
                                <a:pt x="10707" y="15103"/>
                                <a:pt x="10812" y="15117"/>
                              </a:cubicBezTo>
                              <a:cubicBezTo>
                                <a:pt x="10872" y="15125"/>
                                <a:pt x="10883" y="15128"/>
                                <a:pt x="10913" y="15171"/>
                              </a:cubicBezTo>
                              <a:cubicBezTo>
                                <a:pt x="10873" y="15221"/>
                                <a:pt x="10833" y="15262"/>
                                <a:pt x="10784" y="15303"/>
                              </a:cubicBezTo>
                              <a:cubicBezTo>
                                <a:pt x="10755" y="15327"/>
                                <a:pt x="10731" y="15346"/>
                                <a:pt x="10707" y="15374"/>
                              </a:cubicBezTo>
                              <a:cubicBezTo>
                                <a:pt x="10766" y="15359"/>
                                <a:pt x="10821" y="15326"/>
                                <a:pt x="10871" y="15290"/>
                              </a:cubicBezTo>
                              <a:cubicBezTo>
                                <a:pt x="10921" y="15254"/>
                                <a:pt x="10966" y="15211"/>
                                <a:pt x="11012" y="15171"/>
                              </a:cubicBezTo>
                            </a:path>
                            <a:path w="1267" h="940">
                              <a:moveTo>
                                <a:pt x="11063" y="15298"/>
                              </a:moveTo>
                              <a:cubicBezTo>
                                <a:pt x="11101" y="15257"/>
                                <a:pt x="11143" y="15228"/>
                                <a:pt x="11190" y="15196"/>
                              </a:cubicBezTo>
                              <a:cubicBezTo>
                                <a:pt x="11270" y="15142"/>
                                <a:pt x="11349" y="15096"/>
                                <a:pt x="11441" y="15064"/>
                              </a:cubicBezTo>
                              <a:cubicBezTo>
                                <a:pt x="11504" y="15042"/>
                                <a:pt x="11543" y="15047"/>
                                <a:pt x="11603" y="150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7,14638" coordsize="1267,940" path="m10345,15538c10344,15546,10342,15553,10341,15561c10359,15523,10362,15514,10378,15475c10420,15373,10459,15269,10494,15164c10536,15038,10567,14910,10601,14782c10614,14734,10627,14686,10642,14638c10649,14667,10661,14712,10661,14749c10660,14765,10658,14782,10657,14798em10388,15074c10382,15079,10375,15083,10369,15088c10398,15103,10445,15108,10494,15108c10599,15108,10707,15103,10812,15117c10872,15125,10883,15128,10913,15171c10873,15221,10833,15262,10784,15303c10755,15327,10731,15346,10707,15374c10766,15359,10821,15326,10871,15290c10921,15254,10966,15211,11012,15171em11063,15298c11101,15257,11143,15228,11190,15196c11270,15142,11349,15096,11441,15064c11504,15042,11543,15047,11603,15070e" stroked="t" o:allowincell="f" style="position:absolute;margin-left:203pt;margin-top:342.95pt;width:35.9pt;height:26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270885</wp:posOffset>
                </wp:positionH>
                <wp:positionV relativeFrom="paragraph">
                  <wp:posOffset>4352290</wp:posOffset>
                </wp:positionV>
                <wp:extent cx="746125" cy="385445"/>
                <wp:effectExtent l="10160" t="10160" r="8890" b="889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2" h="1071">
                              <a:moveTo>
                                <a:pt x="12423" y="15637"/>
                              </a:moveTo>
                              <a:cubicBezTo>
                                <a:pt x="12421" y="15658"/>
                                <a:pt x="12416" y="15678"/>
                                <a:pt x="12412" y="15699"/>
                              </a:cubicBezTo>
                              <a:cubicBezTo>
                                <a:pt x="12411" y="15667"/>
                                <a:pt x="12412" y="15640"/>
                                <a:pt x="12418" y="15608"/>
                              </a:cubicBezTo>
                              <a:cubicBezTo>
                                <a:pt x="12434" y="15518"/>
                                <a:pt x="12452" y="15428"/>
                                <a:pt x="12471" y="15339"/>
                              </a:cubicBezTo>
                              <a:cubicBezTo>
                                <a:pt x="12508" y="15167"/>
                                <a:pt x="12538" y="14993"/>
                                <a:pt x="12579" y="14822"/>
                              </a:cubicBezTo>
                              <a:cubicBezTo>
                                <a:pt x="12595" y="14755"/>
                                <a:pt x="12609" y="14689"/>
                                <a:pt x="12642" y="14629"/>
                              </a:cubicBezTo>
                              <a:cubicBezTo>
                                <a:pt x="12660" y="14671"/>
                                <a:pt x="12672" y="14708"/>
                                <a:pt x="12672" y="14760"/>
                              </a:cubicBezTo>
                              <a:cubicBezTo>
                                <a:pt x="12671" y="14779"/>
                                <a:pt x="12670" y="14797"/>
                                <a:pt x="12669" y="14816"/>
                              </a:cubicBezTo>
                            </a:path>
                            <a:path w="2072" h="1071">
                              <a:moveTo>
                                <a:pt x="12283" y="15285"/>
                              </a:moveTo>
                              <a:cubicBezTo>
                                <a:pt x="12266" y="15300"/>
                                <a:pt x="12260" y="15301"/>
                                <a:pt x="12261" y="15316"/>
                              </a:cubicBezTo>
                              <a:cubicBezTo>
                                <a:pt x="12310" y="15324"/>
                                <a:pt x="12367" y="15317"/>
                                <a:pt x="12416" y="15306"/>
                              </a:cubicBezTo>
                              <a:cubicBezTo>
                                <a:pt x="12495" y="15289"/>
                                <a:pt x="12562" y="15257"/>
                                <a:pt x="12635" y="15223"/>
                              </a:cubicBezTo>
                            </a:path>
                            <a:path w="2072" h="1071">
                              <a:moveTo>
                                <a:pt x="12990" y="14702"/>
                              </a:moveTo>
                              <a:cubicBezTo>
                                <a:pt x="12948" y="14783"/>
                                <a:pt x="12909" y="14866"/>
                                <a:pt x="12876" y="14951"/>
                              </a:cubicBezTo>
                              <a:cubicBezTo>
                                <a:pt x="12820" y="15095"/>
                                <a:pt x="12776" y="15243"/>
                                <a:pt x="12731" y="15391"/>
                              </a:cubicBezTo>
                              <a:cubicBezTo>
                                <a:pt x="12707" y="15470"/>
                                <a:pt x="12679" y="15547"/>
                                <a:pt x="12688" y="15629"/>
                              </a:cubicBezTo>
                            </a:path>
                            <a:path w="2072" h="1071">
                              <a:moveTo>
                                <a:pt x="12991" y="15190"/>
                              </a:moveTo>
                              <a:cubicBezTo>
                                <a:pt x="13007" y="15231"/>
                                <a:pt x="13013" y="15274"/>
                                <a:pt x="13026" y="15316"/>
                              </a:cubicBezTo>
                              <a:cubicBezTo>
                                <a:pt x="13046" y="15384"/>
                                <a:pt x="13073" y="15455"/>
                                <a:pt x="13118" y="15511"/>
                              </a:cubicBezTo>
                              <a:cubicBezTo>
                                <a:pt x="13157" y="15558"/>
                                <a:pt x="13184" y="15570"/>
                                <a:pt x="13239" y="15556"/>
                              </a:cubicBezTo>
                            </a:path>
                            <a:path w="2072" h="1071">
                              <a:moveTo>
                                <a:pt x="13311" y="15218"/>
                              </a:moveTo>
                              <a:cubicBezTo>
                                <a:pt x="13203" y="15289"/>
                                <a:pt x="13094" y="15372"/>
                                <a:pt x="13011" y="15472"/>
                              </a:cubicBezTo>
                              <a:cubicBezTo>
                                <a:pt x="12969" y="15523"/>
                                <a:pt x="12928" y="15581"/>
                                <a:pt x="12894" y="15638"/>
                              </a:cubicBezTo>
                            </a:path>
                            <a:path w="2072" h="1071">
                              <a:moveTo>
                                <a:pt x="13613" y="14736"/>
                              </a:moveTo>
                              <a:cubicBezTo>
                                <a:pt x="13645" y="14841"/>
                                <a:pt x="13636" y="14931"/>
                                <a:pt x="13613" y="15040"/>
                              </a:cubicBezTo>
                              <a:cubicBezTo>
                                <a:pt x="13581" y="15193"/>
                                <a:pt x="13540" y="15358"/>
                                <a:pt x="13472" y="15500"/>
                              </a:cubicBezTo>
                              <a:cubicBezTo>
                                <a:pt x="13437" y="15574"/>
                                <a:pt x="13392" y="15654"/>
                                <a:pt x="13320" y="15690"/>
                              </a:cubicBezTo>
                            </a:path>
                            <a:path w="2072" h="1071">
                              <a:moveTo>
                                <a:pt x="14047" y="15219"/>
                              </a:moveTo>
                              <a:cubicBezTo>
                                <a:pt x="14078" y="15243"/>
                                <a:pt x="14098" y="15235"/>
                                <a:pt x="14138" y="15237"/>
                              </a:cubicBezTo>
                              <a:cubicBezTo>
                                <a:pt x="14199" y="15240"/>
                                <a:pt x="14261" y="15249"/>
                                <a:pt x="14322" y="15253"/>
                              </a:cubicBezTo>
                            </a:path>
                            <a:path w="2072" h="1071">
                              <a:moveTo>
                                <a:pt x="14023" y="15486"/>
                              </a:moveTo>
                              <a:cubicBezTo>
                                <a:pt x="14085" y="15507"/>
                                <a:pt x="14162" y="15478"/>
                                <a:pt x="14225" y="15465"/>
                              </a:cubicBezTo>
                              <a:cubicBezTo>
                                <a:pt x="14261" y="15457"/>
                                <a:pt x="14296" y="15450"/>
                                <a:pt x="14332" y="154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1,14629" coordsize="2072,1071" path="m12423,15637c12421,15658,12416,15678,12412,15699c12411,15667,12412,15640,12418,15608c12434,15518,12452,15428,12471,15339c12508,15167,12538,14993,12579,14822c12595,14755,12609,14689,12642,14629c12660,14671,12672,14708,12672,14760c12671,14779,12670,14797,12669,14816em12283,15285c12266,15300,12260,15301,12261,15316c12310,15324,12367,15317,12416,15306c12495,15289,12562,15257,12635,15223em12990,14702c12948,14783,12909,14866,12876,14951c12820,15095,12776,15243,12731,15391c12707,15470,12679,15547,12688,15629em12991,15190c13007,15231,13013,15274,13026,15316c13046,15384,13073,15455,13118,15511c13157,15558,13184,15570,13239,15556em13311,15218c13203,15289,13094,15372,13011,15472c12969,15523,12928,15581,12894,15638em13613,14736c13645,14841,13636,14931,13613,15040c13581,15193,13540,15358,13472,15500c13437,15574,13392,15654,13320,15690em14047,15219c14078,15243,14098,15235,14138,15237c14199,15240,14261,15249,14322,15253em14023,15486c14085,15507,14162,15478,14225,15465c14261,15457,14296,15450,14332,15442e" stroked="t" o:allowincell="f" style="position:absolute;margin-left:257.55pt;margin-top:342.7pt;width:58.7pt;height:30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4224655</wp:posOffset>
                </wp:positionH>
                <wp:positionV relativeFrom="paragraph">
                  <wp:posOffset>4322445</wp:posOffset>
                </wp:positionV>
                <wp:extent cx="693420" cy="445135"/>
                <wp:effectExtent l="9525" t="10795" r="9525" b="952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1236">
                              <a:moveTo>
                                <a:pt x="15123" y="14942"/>
                              </a:moveTo>
                              <a:cubicBezTo>
                                <a:pt x="15144" y="14924"/>
                                <a:pt x="15149" y="14912"/>
                                <a:pt x="15182" y="14902"/>
                              </a:cubicBezTo>
                              <a:cubicBezTo>
                                <a:pt x="15236" y="14885"/>
                                <a:pt x="15318" y="14874"/>
                                <a:pt x="15357" y="14928"/>
                              </a:cubicBezTo>
                              <a:cubicBezTo>
                                <a:pt x="15389" y="14972"/>
                                <a:pt x="15367" y="15028"/>
                                <a:pt x="15344" y="15070"/>
                              </a:cubicBezTo>
                              <a:cubicBezTo>
                                <a:pt x="15299" y="15151"/>
                                <a:pt x="15213" y="15197"/>
                                <a:pt x="15168" y="15276"/>
                              </a:cubicBezTo>
                              <a:cubicBezTo>
                                <a:pt x="15113" y="15372"/>
                                <a:pt x="15162" y="15481"/>
                                <a:pt x="15161" y="15582"/>
                              </a:cubicBezTo>
                              <a:cubicBezTo>
                                <a:pt x="15161" y="15631"/>
                                <a:pt x="15142" y="15692"/>
                                <a:pt x="15092" y="15714"/>
                              </a:cubicBezTo>
                              <a:cubicBezTo>
                                <a:pt x="15047" y="15733"/>
                                <a:pt x="14973" y="15731"/>
                                <a:pt x="14934" y="15700"/>
                              </a:cubicBezTo>
                              <a:cubicBezTo>
                                <a:pt x="14926" y="15690"/>
                                <a:pt x="14918" y="15680"/>
                                <a:pt x="14910" y="15670"/>
                              </a:cubicBezTo>
                            </a:path>
                            <a:path w="1926" h="1236">
                              <a:moveTo>
                                <a:pt x="15592" y="15277"/>
                              </a:moveTo>
                              <a:cubicBezTo>
                                <a:pt x="15582" y="15319"/>
                                <a:pt x="15592" y="15342"/>
                                <a:pt x="15600" y="15384"/>
                              </a:cubicBezTo>
                              <a:cubicBezTo>
                                <a:pt x="15613" y="15452"/>
                                <a:pt x="15624" y="15522"/>
                                <a:pt x="15647" y="15588"/>
                              </a:cubicBezTo>
                              <a:cubicBezTo>
                                <a:pt x="15662" y="15630"/>
                                <a:pt x="15682" y="15710"/>
                                <a:pt x="15726" y="15733"/>
                              </a:cubicBezTo>
                              <a:cubicBezTo>
                                <a:pt x="15757" y="15750"/>
                                <a:pt x="15781" y="15718"/>
                                <a:pt x="15801" y="15702"/>
                              </a:cubicBezTo>
                            </a:path>
                            <a:path w="1926" h="1236">
                              <a:moveTo>
                                <a:pt x="15925" y="15325"/>
                              </a:moveTo>
                              <a:cubicBezTo>
                                <a:pt x="15835" y="15396"/>
                                <a:pt x="15743" y="15464"/>
                                <a:pt x="15661" y="15545"/>
                              </a:cubicBezTo>
                              <a:cubicBezTo>
                                <a:pt x="15581" y="15624"/>
                                <a:pt x="15512" y="15714"/>
                                <a:pt x="15423" y="15782"/>
                              </a:cubicBezTo>
                            </a:path>
                            <a:path w="1926" h="1236">
                              <a:moveTo>
                                <a:pt x="16155" y="14584"/>
                              </a:moveTo>
                              <a:cubicBezTo>
                                <a:pt x="16136" y="14576"/>
                                <a:pt x="16159" y="14566"/>
                                <a:pt x="16176" y="14560"/>
                              </a:cubicBezTo>
                              <a:cubicBezTo>
                                <a:pt x="16200" y="14551"/>
                                <a:pt x="16227" y="14544"/>
                                <a:pt x="16253" y="14547"/>
                              </a:cubicBezTo>
                              <a:cubicBezTo>
                                <a:pt x="16278" y="14549"/>
                                <a:pt x="16299" y="14560"/>
                                <a:pt x="16309" y="14583"/>
                              </a:cubicBezTo>
                              <a:cubicBezTo>
                                <a:pt x="16317" y="14603"/>
                                <a:pt x="16313" y="14619"/>
                                <a:pt x="16304" y="14637"/>
                              </a:cubicBezTo>
                              <a:cubicBezTo>
                                <a:pt x="16295" y="14656"/>
                                <a:pt x="16284" y="14671"/>
                                <a:pt x="16282" y="14693"/>
                              </a:cubicBezTo>
                              <a:cubicBezTo>
                                <a:pt x="16279" y="14728"/>
                                <a:pt x="16283" y="14764"/>
                                <a:pt x="16275" y="14799"/>
                              </a:cubicBezTo>
                              <a:cubicBezTo>
                                <a:pt x="16264" y="14849"/>
                                <a:pt x="16236" y="14884"/>
                                <a:pt x="16191" y="14909"/>
                              </a:cubicBezTo>
                              <a:cubicBezTo>
                                <a:pt x="16141" y="14937"/>
                                <a:pt x="16084" y="14943"/>
                                <a:pt x="16028" y="14936"/>
                              </a:cubicBezTo>
                              <a:cubicBezTo>
                                <a:pt x="15993" y="14932"/>
                                <a:pt x="15989" y="14927"/>
                                <a:pt x="15981" y="14899"/>
                              </a:cubicBezTo>
                            </a:path>
                            <a:path w="1926" h="1236">
                              <a:moveTo>
                                <a:pt x="16581" y="15487"/>
                              </a:moveTo>
                              <a:cubicBezTo>
                                <a:pt x="16551" y="15508"/>
                                <a:pt x="16617" y="15497"/>
                                <a:pt x="16638" y="15498"/>
                              </a:cubicBezTo>
                              <a:cubicBezTo>
                                <a:pt x="16685" y="15500"/>
                                <a:pt x="16732" y="15500"/>
                                <a:pt x="16779" y="15503"/>
                              </a:cubicBezTo>
                              <a:cubicBezTo>
                                <a:pt x="16799" y="15504"/>
                                <a:pt x="16816" y="15507"/>
                                <a:pt x="16835" y="15513"/>
                              </a:cubicBezTo>
                              <a:cubicBezTo>
                                <a:pt x="16803" y="15525"/>
                                <a:pt x="16770" y="15526"/>
                                <a:pt x="16736" y="15529"/>
                              </a:cubicBezTo>
                              <a:cubicBezTo>
                                <a:pt x="16700" y="15532"/>
                                <a:pt x="16663" y="15532"/>
                                <a:pt x="16627" y="15535"/>
                              </a:cubicBezTo>
                              <a:cubicBezTo>
                                <a:pt x="16695" y="15535"/>
                                <a:pt x="16754" y="15519"/>
                                <a:pt x="16820" y="155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0,14547" coordsize="1926,1236" path="m15123,14942c15144,14924,15149,14912,15182,14902c15236,14885,15318,14874,15357,14928c15389,14972,15367,15028,15344,15070c15299,15151,15213,15197,15168,15276c15113,15372,15162,15481,15161,15582c15161,15631,15142,15692,15092,15714c15047,15733,14973,15731,14934,15700c14926,15690,14918,15680,14910,15670em15592,15277c15582,15319,15592,15342,15600,15384c15613,15452,15624,15522,15647,15588c15662,15630,15682,15710,15726,15733c15757,15750,15781,15718,15801,15702em15925,15325c15835,15396,15743,15464,15661,15545c15581,15624,15512,15714,15423,15782em16155,14584c16136,14576,16159,14566,16176,14560c16200,14551,16227,14544,16253,14547c16278,14549,16299,14560,16309,14583c16317,14603,16313,14619,16304,14637c16295,14656,16284,14671,16282,14693c16279,14728,16283,14764,16275,14799c16264,14849,16236,14884,16191,14909c16141,14937,16084,14943,16028,14936c15993,14932,15989,14927,15981,14899em16581,15487c16551,15508,16617,15497,16638,15498c16685,15500,16732,15500,16779,15503c16799,15504,16816,15507,16835,15513c16803,15525,16770,15526,16736,15529c16700,15532,16663,15532,16627,15535c16695,15535,16754,15519,16820,15502e" stroked="t" o:allowincell="f" style="position:absolute;margin-left:332.65pt;margin-top:340.35pt;width:54.55pt;height: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5105400</wp:posOffset>
                </wp:positionH>
                <wp:positionV relativeFrom="paragraph">
                  <wp:posOffset>4342765</wp:posOffset>
                </wp:positionV>
                <wp:extent cx="463550" cy="397510"/>
                <wp:effectExtent l="10160" t="9525" r="10160" b="952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1104">
                              <a:moveTo>
                                <a:pt x="17759" y="14929"/>
                              </a:moveTo>
                              <a:cubicBezTo>
                                <a:pt x="17678" y="14966"/>
                                <a:pt x="17607" y="15007"/>
                                <a:pt x="17532" y="15055"/>
                              </a:cubicBezTo>
                              <a:cubicBezTo>
                                <a:pt x="17469" y="15095"/>
                                <a:pt x="17394" y="15143"/>
                                <a:pt x="17361" y="15215"/>
                              </a:cubicBezTo>
                              <a:cubicBezTo>
                                <a:pt x="17359" y="15224"/>
                                <a:pt x="17358" y="15232"/>
                                <a:pt x="17356" y="15241"/>
                              </a:cubicBezTo>
                              <a:cubicBezTo>
                                <a:pt x="17397" y="15270"/>
                                <a:pt x="17442" y="15251"/>
                                <a:pt x="17488" y="15229"/>
                              </a:cubicBezTo>
                              <a:cubicBezTo>
                                <a:pt x="17566" y="15192"/>
                                <a:pt x="17639" y="15138"/>
                                <a:pt x="17701" y="15079"/>
                              </a:cubicBezTo>
                              <a:cubicBezTo>
                                <a:pt x="17741" y="15042"/>
                                <a:pt x="17773" y="15000"/>
                                <a:pt x="17802" y="14954"/>
                              </a:cubicBezTo>
                              <a:cubicBezTo>
                                <a:pt x="17766" y="15015"/>
                                <a:pt x="17735" y="15079"/>
                                <a:pt x="17709" y="15145"/>
                              </a:cubicBezTo>
                              <a:cubicBezTo>
                                <a:pt x="17665" y="15257"/>
                                <a:pt x="17627" y="15368"/>
                                <a:pt x="17606" y="15487"/>
                              </a:cubicBezTo>
                              <a:cubicBezTo>
                                <a:pt x="17596" y="15545"/>
                                <a:pt x="17594" y="15589"/>
                                <a:pt x="17600" y="15646"/>
                              </a:cubicBezTo>
                            </a:path>
                            <a:path w="1288" h="1104">
                              <a:moveTo>
                                <a:pt x="17950" y="15279"/>
                              </a:moveTo>
                              <a:cubicBezTo>
                                <a:pt x="17938" y="15335"/>
                                <a:pt x="17928" y="15389"/>
                                <a:pt x="17928" y="15446"/>
                              </a:cubicBezTo>
                              <a:cubicBezTo>
                                <a:pt x="17928" y="15512"/>
                                <a:pt x="17932" y="15576"/>
                                <a:pt x="17982" y="15624"/>
                              </a:cubicBezTo>
                              <a:cubicBezTo>
                                <a:pt x="18017" y="15657"/>
                                <a:pt x="18039" y="15646"/>
                                <a:pt x="18080" y="15637"/>
                              </a:cubicBezTo>
                            </a:path>
                            <a:path w="1288" h="1104">
                              <a:moveTo>
                                <a:pt x="18268" y="15308"/>
                              </a:moveTo>
                              <a:cubicBezTo>
                                <a:pt x="18162" y="15379"/>
                                <a:pt x="18048" y="15449"/>
                                <a:pt x="17952" y="15533"/>
                              </a:cubicBezTo>
                              <a:cubicBezTo>
                                <a:pt x="17946" y="15538"/>
                                <a:pt x="17802" y="15697"/>
                                <a:pt x="17820" y="15706"/>
                              </a:cubicBezTo>
                              <a:cubicBezTo>
                                <a:pt x="17831" y="15703"/>
                                <a:pt x="17843" y="15701"/>
                                <a:pt x="17854" y="15698"/>
                              </a:cubicBezTo>
                            </a:path>
                            <a:path w="1288" h="1104">
                              <a:moveTo>
                                <a:pt x="18498" y="14603"/>
                              </a:moveTo>
                              <a:cubicBezTo>
                                <a:pt x="18524" y="14603"/>
                                <a:pt x="18553" y="14602"/>
                                <a:pt x="18563" y="14631"/>
                              </a:cubicBezTo>
                              <a:cubicBezTo>
                                <a:pt x="18576" y="14668"/>
                                <a:pt x="18550" y="14711"/>
                                <a:pt x="18531" y="14742"/>
                              </a:cubicBezTo>
                              <a:cubicBezTo>
                                <a:pt x="18505" y="14786"/>
                                <a:pt x="18468" y="14824"/>
                                <a:pt x="18435" y="14863"/>
                              </a:cubicBezTo>
                              <a:cubicBezTo>
                                <a:pt x="18422" y="14878"/>
                                <a:pt x="18389" y="14910"/>
                                <a:pt x="18409" y="14934"/>
                              </a:cubicBezTo>
                              <a:cubicBezTo>
                                <a:pt x="18435" y="14965"/>
                                <a:pt x="18497" y="14964"/>
                                <a:pt x="18532" y="14965"/>
                              </a:cubicBezTo>
                              <a:cubicBezTo>
                                <a:pt x="18588" y="14965"/>
                                <a:pt x="18607" y="14965"/>
                                <a:pt x="18643" y="149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6,14603" coordsize="1288,1104" path="m17759,14929c17678,14966,17607,15007,17532,15055c17469,15095,17394,15143,17361,15215c17359,15224,17358,15232,17356,15241c17397,15270,17442,15251,17488,15229c17566,15192,17639,15138,17701,15079c17741,15042,17773,15000,17802,14954c17766,15015,17735,15079,17709,15145c17665,15257,17627,15368,17606,15487c17596,15545,17594,15589,17600,15646em17950,15279c17938,15335,17928,15389,17928,15446c17928,15512,17932,15576,17982,15624c18017,15657,18039,15646,18080,15637em18268,15308c18162,15379,18048,15449,17952,15533c17946,15538,17802,15697,17820,15706c17831,15703,17843,15701,17854,15698em18498,14603c18524,14603,18553,14602,18563,14631c18576,14668,18550,14711,18531,14742c18505,14786,18468,14824,18435,14863c18422,14878,18389,14910,18409,14934c18435,14965,18497,14964,18532,14965c18588,14965,18607,14965,18643,14954e" stroked="t" o:allowincell="f" style="position:absolute;margin-left:402pt;margin-top:341.95pt;width:36.45pt;height:31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-340995</wp:posOffset>
                </wp:positionH>
                <wp:positionV relativeFrom="paragraph">
                  <wp:posOffset>2124710</wp:posOffset>
                </wp:positionV>
                <wp:extent cx="5331460" cy="1177925"/>
                <wp:effectExtent l="11430" t="10795" r="9525" b="3175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117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0" h="3272">
                              <a:moveTo>
                                <a:pt x="2994" y="8757"/>
                              </a:moveTo>
                              <a:cubicBezTo>
                                <a:pt x="3150" y="8761"/>
                                <a:pt x="3315" y="8769"/>
                                <a:pt x="3478" y="8761"/>
                              </a:cubicBezTo>
                              <a:cubicBezTo>
                                <a:pt x="4791" y="8698"/>
                                <a:pt x="6105" y="8645"/>
                                <a:pt x="7419" y="8611"/>
                              </a:cubicBezTo>
                              <a:cubicBezTo>
                                <a:pt x="8489" y="8583"/>
                                <a:pt x="9560" y="8538"/>
                                <a:pt x="10630" y="8503"/>
                              </a:cubicBezTo>
                              <a:cubicBezTo>
                                <a:pt x="12039" y="8457"/>
                                <a:pt x="13452" y="8407"/>
                                <a:pt x="14861" y="8474"/>
                              </a:cubicBezTo>
                              <a:cubicBezTo>
                                <a:pt x="15320" y="8496"/>
                                <a:pt x="16357" y="8353"/>
                                <a:pt x="16745" y="8667"/>
                              </a:cubicBezTo>
                              <a:cubicBezTo>
                                <a:pt x="16967" y="8847"/>
                                <a:pt x="16881" y="9148"/>
                                <a:pt x="16878" y="9408"/>
                              </a:cubicBezTo>
                              <a:cubicBezTo>
                                <a:pt x="16872" y="9890"/>
                                <a:pt x="17032" y="10347"/>
                                <a:pt x="17035" y="10815"/>
                              </a:cubicBezTo>
                              <a:cubicBezTo>
                                <a:pt x="17038" y="11188"/>
                                <a:pt x="16834" y="11320"/>
                                <a:pt x="16519" y="11464"/>
                              </a:cubicBezTo>
                              <a:cubicBezTo>
                                <a:pt x="15871" y="11760"/>
                                <a:pt x="15067" y="11506"/>
                                <a:pt x="14391" y="11467"/>
                              </a:cubicBezTo>
                              <a:cubicBezTo>
                                <a:pt x="13167" y="11397"/>
                                <a:pt x="11940" y="11507"/>
                                <a:pt x="10716" y="11477"/>
                              </a:cubicBezTo>
                              <a:cubicBezTo>
                                <a:pt x="9833" y="11455"/>
                                <a:pt x="8953" y="11463"/>
                                <a:pt x="8073" y="11547"/>
                              </a:cubicBezTo>
                              <a:cubicBezTo>
                                <a:pt x="6906" y="11658"/>
                                <a:pt x="5726" y="11624"/>
                                <a:pt x="4555" y="11653"/>
                              </a:cubicBezTo>
                              <a:cubicBezTo>
                                <a:pt x="4056" y="11665"/>
                                <a:pt x="3124" y="11893"/>
                                <a:pt x="2656" y="11697"/>
                              </a:cubicBezTo>
                              <a:cubicBezTo>
                                <a:pt x="2445" y="11609"/>
                                <a:pt x="2475" y="11544"/>
                                <a:pt x="2457" y="11322"/>
                              </a:cubicBezTo>
                              <a:cubicBezTo>
                                <a:pt x="2405" y="10691"/>
                                <a:pt x="2581" y="10204"/>
                                <a:pt x="2381" y="9568"/>
                              </a:cubicBezTo>
                              <a:cubicBezTo>
                                <a:pt x="2334" y="9420"/>
                                <a:pt x="2129" y="9008"/>
                                <a:pt x="2278" y="8886"/>
                              </a:cubicBezTo>
                              <a:cubicBezTo>
                                <a:pt x="2441" y="8752"/>
                                <a:pt x="2963" y="8830"/>
                                <a:pt x="3143" y="8822"/>
                              </a:cubicBezTo>
                              <a:cubicBezTo>
                                <a:pt x="3538" y="8801"/>
                                <a:pt x="3685" y="8793"/>
                                <a:pt x="3957" y="87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8,8442" coordsize="14810,3272" path="m2994,8757c3150,8761,3315,8769,3478,8761c4791,8698,6105,8645,7419,8611c8489,8583,9560,8538,10630,8503c12039,8457,13452,8407,14861,8474c15320,8496,16357,8353,16745,8667c16967,8847,16881,9148,16878,9408c16872,9890,17032,10347,17035,10815c17038,11188,16834,11320,16519,11464c15871,11760,15067,11506,14391,11467c13167,11397,11940,11507,10716,11477c9833,11455,8953,11463,8073,11547c6906,11658,5726,11624,4555,11653c4056,11665,3124,11893,2656,11697c2445,11609,2475,11544,2457,11322c2405,10691,2581,10204,2381,9568c2334,9420,2129,9008,2278,8886c2441,8752,2963,8830,3143,8822c3538,8801,3685,8793,3957,8784e" stroked="t" o:allowincell="f" style="position:absolute;margin-left:-26.85pt;margin-top:167.3pt;width:419.75pt;height:92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-960120</wp:posOffset>
                </wp:positionH>
                <wp:positionV relativeFrom="paragraph">
                  <wp:posOffset>3618230</wp:posOffset>
                </wp:positionV>
                <wp:extent cx="6853555" cy="95250"/>
                <wp:effectExtent l="10160" t="635" r="8890" b="1016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8" h="265">
                              <a:moveTo>
                                <a:pt x="508" y="12854"/>
                              </a:moveTo>
                              <a:cubicBezTo>
                                <a:pt x="1249" y="12792"/>
                                <a:pt x="1992" y="12813"/>
                                <a:pt x="2736" y="12792"/>
                              </a:cubicBezTo>
                              <a:cubicBezTo>
                                <a:pt x="6622" y="12682"/>
                                <a:pt x="10487" y="12576"/>
                                <a:pt x="14376" y="12631"/>
                              </a:cubicBezTo>
                              <a:cubicBezTo>
                                <a:pt x="16097" y="12655"/>
                                <a:pt x="17825" y="12733"/>
                                <a:pt x="19545" y="126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,12590" coordsize="19038,265" path="m508,12854c1249,12792,1992,12813,2736,12792c6622,12682,10487,12576,14376,12631c16097,12655,17825,12733,19545,12663e" stroked="t" o:allowincell="f" style="position:absolute;margin-left:-75.6pt;margin-top:284.9pt;width:539.6pt;height:7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5626100</wp:posOffset>
                </wp:positionH>
                <wp:positionV relativeFrom="paragraph">
                  <wp:posOffset>4381500</wp:posOffset>
                </wp:positionV>
                <wp:extent cx="516890" cy="264160"/>
                <wp:effectExtent l="9525" t="10160" r="10160" b="1016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734">
                              <a:moveTo>
                                <a:pt x="18815" y="15371"/>
                              </a:moveTo>
                              <a:cubicBezTo>
                                <a:pt x="18783" y="15384"/>
                                <a:pt x="18840" y="15364"/>
                                <a:pt x="18845" y="15363"/>
                              </a:cubicBezTo>
                              <a:cubicBezTo>
                                <a:pt x="18881" y="15355"/>
                                <a:pt x="18917" y="15350"/>
                                <a:pt x="18953" y="15345"/>
                              </a:cubicBezTo>
                              <a:cubicBezTo>
                                <a:pt x="18972" y="15342"/>
                                <a:pt x="19031" y="15327"/>
                                <a:pt x="19048" y="15340"/>
                              </a:cubicBezTo>
                              <a:cubicBezTo>
                                <a:pt x="19050" y="15345"/>
                                <a:pt x="19051" y="15349"/>
                                <a:pt x="19053" y="15354"/>
                              </a:cubicBezTo>
                              <a:cubicBezTo>
                                <a:pt x="19014" y="15383"/>
                                <a:pt x="18972" y="15396"/>
                                <a:pt x="18927" y="15412"/>
                              </a:cubicBezTo>
                              <a:cubicBezTo>
                                <a:pt x="18894" y="15423"/>
                                <a:pt x="18861" y="15432"/>
                                <a:pt x="18828" y="15443"/>
                              </a:cubicBezTo>
                              <a:cubicBezTo>
                                <a:pt x="18874" y="15442"/>
                                <a:pt x="18914" y="15431"/>
                                <a:pt x="18958" y="15419"/>
                              </a:cubicBezTo>
                              <a:cubicBezTo>
                                <a:pt x="19001" y="15407"/>
                                <a:pt x="19040" y="15392"/>
                                <a:pt x="19080" y="15374"/>
                              </a:cubicBezTo>
                            </a:path>
                            <a:path w="1436" h="734">
                              <a:moveTo>
                                <a:pt x="19461" y="14859"/>
                              </a:moveTo>
                              <a:cubicBezTo>
                                <a:pt x="19459" y="14911"/>
                                <a:pt x="19462" y="14963"/>
                                <a:pt x="19459" y="15014"/>
                              </a:cubicBezTo>
                              <a:cubicBezTo>
                                <a:pt x="19455" y="15101"/>
                                <a:pt x="19445" y="15189"/>
                                <a:pt x="19442" y="15276"/>
                              </a:cubicBezTo>
                              <a:cubicBezTo>
                                <a:pt x="19441" y="15302"/>
                                <a:pt x="19419" y="15407"/>
                                <a:pt x="19434" y="15433"/>
                              </a:cubicBezTo>
                              <a:cubicBezTo>
                                <a:pt x="19437" y="15432"/>
                                <a:pt x="19441" y="15431"/>
                                <a:pt x="19444" y="15430"/>
                              </a:cubicBezTo>
                            </a:path>
                            <a:path w="1436" h="734">
                              <a:moveTo>
                                <a:pt x="19699" y="14855"/>
                              </a:moveTo>
                              <a:cubicBezTo>
                                <a:pt x="19729" y="14832"/>
                                <a:pt x="19759" y="14811"/>
                                <a:pt x="19793" y="14792"/>
                              </a:cubicBezTo>
                              <a:cubicBezTo>
                                <a:pt x="19855" y="14757"/>
                                <a:pt x="19926" y="14737"/>
                                <a:pt x="19995" y="14722"/>
                              </a:cubicBezTo>
                              <a:cubicBezTo>
                                <a:pt x="20059" y="14708"/>
                                <a:pt x="20144" y="14695"/>
                                <a:pt x="20200" y="14742"/>
                              </a:cubicBezTo>
                              <a:cubicBezTo>
                                <a:pt x="20260" y="14793"/>
                                <a:pt x="20239" y="14899"/>
                                <a:pt x="20221" y="14963"/>
                              </a:cubicBezTo>
                              <a:cubicBezTo>
                                <a:pt x="20186" y="15089"/>
                                <a:pt x="20117" y="15205"/>
                                <a:pt x="20065" y="15324"/>
                              </a:cubicBezTo>
                              <a:cubicBezTo>
                                <a:pt x="20053" y="15352"/>
                                <a:pt x="20040" y="15380"/>
                                <a:pt x="20028" y="154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03,14710" coordsize="1436,734" path="m18815,15371c18783,15384,18840,15364,18845,15363c18881,15355,18917,15350,18953,15345c18972,15342,19031,15327,19048,15340c19050,15345,19051,15349,19053,15354c19014,15383,18972,15396,18927,15412c18894,15423,18861,15432,18828,15443c18874,15442,18914,15431,18958,15419c19001,15407,19040,15392,19080,15374em19461,14859c19459,14911,19462,14963,19459,15014c19455,15101,19445,15189,19442,15276c19441,15302,19419,15407,19434,15433c19437,15432,19441,15431,19444,15430em19699,14855c19729,14832,19759,14811,19793,14792c19855,14757,19926,14737,19995,14722c20059,14708,20144,14695,20200,14742c20260,14793,20239,14899,20221,14963c20186,15089,20117,15205,20065,15324c20053,15352,20040,15380,20028,15408e" stroked="t" o:allowincell="f" style="position:absolute;margin-left:443pt;margin-top:345pt;width:40.65pt;height:20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-553085</wp:posOffset>
                </wp:positionH>
                <wp:positionV relativeFrom="paragraph">
                  <wp:posOffset>4960620</wp:posOffset>
                </wp:positionV>
                <wp:extent cx="889635" cy="351790"/>
                <wp:effectExtent l="9525" t="10160" r="10160" b="1016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978">
                              <a:moveTo>
                                <a:pt x="2033" y="16484"/>
                              </a:moveTo>
                              <a:cubicBezTo>
                                <a:pt x="1996" y="16481"/>
                                <a:pt x="1974" y="16499"/>
                                <a:pt x="1939" y="16518"/>
                              </a:cubicBezTo>
                              <a:cubicBezTo>
                                <a:pt x="1892" y="16543"/>
                                <a:pt x="1847" y="16574"/>
                                <a:pt x="1812" y="16615"/>
                              </a:cubicBezTo>
                              <a:cubicBezTo>
                                <a:pt x="1778" y="16655"/>
                                <a:pt x="1779" y="16703"/>
                                <a:pt x="1801" y="16750"/>
                              </a:cubicBezTo>
                              <a:cubicBezTo>
                                <a:pt x="1846" y="16845"/>
                                <a:pt x="1927" y="16917"/>
                                <a:pt x="1965" y="17017"/>
                              </a:cubicBezTo>
                              <a:cubicBezTo>
                                <a:pt x="1994" y="17094"/>
                                <a:pt x="1990" y="17166"/>
                                <a:pt x="1930" y="17225"/>
                              </a:cubicBezTo>
                              <a:cubicBezTo>
                                <a:pt x="1876" y="17278"/>
                                <a:pt x="1791" y="17309"/>
                                <a:pt x="1716" y="17294"/>
                              </a:cubicBezTo>
                              <a:cubicBezTo>
                                <a:pt x="1654" y="17281"/>
                                <a:pt x="1654" y="17254"/>
                                <a:pt x="1638" y="17203"/>
                              </a:cubicBezTo>
                            </a:path>
                            <a:path w="2472" h="978">
                              <a:moveTo>
                                <a:pt x="2312" y="16380"/>
                              </a:moveTo>
                              <a:cubicBezTo>
                                <a:pt x="2314" y="16451"/>
                                <a:pt x="2300" y="16515"/>
                                <a:pt x="2292" y="16585"/>
                              </a:cubicBezTo>
                              <a:cubicBezTo>
                                <a:pt x="2278" y="16707"/>
                                <a:pt x="2266" y="16830"/>
                                <a:pt x="2254" y="16952"/>
                              </a:cubicBezTo>
                              <a:cubicBezTo>
                                <a:pt x="2252" y="16971"/>
                                <a:pt x="2228" y="17153"/>
                                <a:pt x="2257" y="17165"/>
                              </a:cubicBezTo>
                              <a:cubicBezTo>
                                <a:pt x="2270" y="17169"/>
                                <a:pt x="2276" y="17167"/>
                                <a:pt x="2282" y="17153"/>
                              </a:cubicBezTo>
                            </a:path>
                            <a:path w="2472" h="978">
                              <a:moveTo>
                                <a:pt x="2579" y="16859"/>
                              </a:moveTo>
                              <a:cubicBezTo>
                                <a:pt x="2531" y="16924"/>
                                <a:pt x="2489" y="16963"/>
                                <a:pt x="2423" y="17007"/>
                              </a:cubicBezTo>
                              <a:cubicBezTo>
                                <a:pt x="2387" y="17031"/>
                                <a:pt x="2356" y="17057"/>
                                <a:pt x="2315" y="17073"/>
                              </a:cubicBezTo>
                              <a:cubicBezTo>
                                <a:pt x="2321" y="17054"/>
                                <a:pt x="2341" y="17041"/>
                                <a:pt x="2363" y="17036"/>
                              </a:cubicBezTo>
                              <a:cubicBezTo>
                                <a:pt x="2399" y="17028"/>
                                <a:pt x="2425" y="17028"/>
                                <a:pt x="2460" y="17038"/>
                              </a:cubicBezTo>
                              <a:cubicBezTo>
                                <a:pt x="2483" y="17045"/>
                                <a:pt x="2490" y="17047"/>
                                <a:pt x="2506" y="17049"/>
                              </a:cubicBezTo>
                            </a:path>
                            <a:path w="2472" h="978">
                              <a:moveTo>
                                <a:pt x="2819" y="16951"/>
                              </a:moveTo>
                              <a:cubicBezTo>
                                <a:pt x="2825" y="16924"/>
                                <a:pt x="2836" y="16903"/>
                                <a:pt x="2846" y="16878"/>
                              </a:cubicBezTo>
                              <a:cubicBezTo>
                                <a:pt x="2854" y="16859"/>
                                <a:pt x="2858" y="16849"/>
                                <a:pt x="2856" y="16830"/>
                              </a:cubicBezTo>
                              <a:cubicBezTo>
                                <a:pt x="2825" y="16827"/>
                                <a:pt x="2799" y="16860"/>
                                <a:pt x="2778" y="16883"/>
                              </a:cubicBezTo>
                              <a:cubicBezTo>
                                <a:pt x="2719" y="16948"/>
                                <a:pt x="2675" y="17033"/>
                                <a:pt x="2674" y="17122"/>
                              </a:cubicBezTo>
                              <a:cubicBezTo>
                                <a:pt x="2674" y="17177"/>
                                <a:pt x="2719" y="17211"/>
                                <a:pt x="2773" y="17198"/>
                              </a:cubicBezTo>
                              <a:cubicBezTo>
                                <a:pt x="2787" y="17192"/>
                                <a:pt x="2801" y="17185"/>
                                <a:pt x="2815" y="17179"/>
                              </a:cubicBezTo>
                            </a:path>
                            <a:path w="2472" h="978">
                              <a:moveTo>
                                <a:pt x="3279" y="16359"/>
                              </a:moveTo>
                              <a:cubicBezTo>
                                <a:pt x="3279" y="16441"/>
                                <a:pt x="3269" y="16526"/>
                                <a:pt x="3260" y="16609"/>
                              </a:cubicBezTo>
                              <a:cubicBezTo>
                                <a:pt x="3246" y="16743"/>
                                <a:pt x="3233" y="16878"/>
                                <a:pt x="3210" y="17011"/>
                              </a:cubicBezTo>
                              <a:cubicBezTo>
                                <a:pt x="3205" y="17034"/>
                                <a:pt x="3201" y="17058"/>
                                <a:pt x="3196" y="17081"/>
                              </a:cubicBezTo>
                            </a:path>
                            <a:path w="2472" h="978">
                              <a:moveTo>
                                <a:pt x="3020" y="16828"/>
                              </a:moveTo>
                              <a:cubicBezTo>
                                <a:pt x="3002" y="16835"/>
                                <a:pt x="2996" y="16835"/>
                                <a:pt x="2998" y="16850"/>
                              </a:cubicBezTo>
                              <a:cubicBezTo>
                                <a:pt x="3044" y="16866"/>
                                <a:pt x="3104" y="16866"/>
                                <a:pt x="3154" y="16867"/>
                              </a:cubicBezTo>
                              <a:cubicBezTo>
                                <a:pt x="3225" y="16867"/>
                                <a:pt x="3249" y="16867"/>
                                <a:pt x="3296" y="16863"/>
                              </a:cubicBezTo>
                            </a:path>
                            <a:path w="2472" h="978">
                              <a:moveTo>
                                <a:pt x="3549" y="16961"/>
                              </a:moveTo>
                              <a:cubicBezTo>
                                <a:pt x="3469" y="17020"/>
                                <a:pt x="3379" y="17077"/>
                                <a:pt x="3318" y="17157"/>
                              </a:cubicBezTo>
                              <a:cubicBezTo>
                                <a:pt x="3296" y="17194"/>
                                <a:pt x="3289" y="17202"/>
                                <a:pt x="3287" y="17230"/>
                              </a:cubicBezTo>
                              <a:cubicBezTo>
                                <a:pt x="3343" y="17275"/>
                                <a:pt x="3387" y="17255"/>
                                <a:pt x="3453" y="17221"/>
                              </a:cubicBezTo>
                              <a:cubicBezTo>
                                <a:pt x="3475" y="17208"/>
                                <a:pt x="3496" y="17195"/>
                                <a:pt x="3518" y="17182"/>
                              </a:cubicBezTo>
                            </a:path>
                            <a:path w="2472" h="978">
                              <a:moveTo>
                                <a:pt x="4013" y="16319"/>
                              </a:moveTo>
                              <a:cubicBezTo>
                                <a:pt x="3986" y="16405"/>
                                <a:pt x="3969" y="16490"/>
                                <a:pt x="3950" y="16578"/>
                              </a:cubicBezTo>
                              <a:cubicBezTo>
                                <a:pt x="3920" y="16715"/>
                                <a:pt x="3877" y="16857"/>
                                <a:pt x="3870" y="16998"/>
                              </a:cubicBezTo>
                              <a:cubicBezTo>
                                <a:pt x="3871" y="17010"/>
                                <a:pt x="3871" y="17022"/>
                                <a:pt x="3872" y="17034"/>
                              </a:cubicBezTo>
                              <a:cubicBezTo>
                                <a:pt x="3905" y="17022"/>
                                <a:pt x="3926" y="17001"/>
                                <a:pt x="3961" y="16966"/>
                              </a:cubicBezTo>
                              <a:cubicBezTo>
                                <a:pt x="3981" y="16945"/>
                                <a:pt x="4044" y="16878"/>
                                <a:pt x="4080" y="16910"/>
                              </a:cubicBezTo>
                              <a:cubicBezTo>
                                <a:pt x="4121" y="16946"/>
                                <a:pt x="4108" y="17019"/>
                                <a:pt x="4105" y="17065"/>
                              </a:cubicBezTo>
                              <a:cubicBezTo>
                                <a:pt x="4104" y="17077"/>
                                <a:pt x="4104" y="17088"/>
                                <a:pt x="4103" y="171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,16319" coordsize="2472,978" path="m2033,16484c1996,16481,1974,16499,1939,16518c1892,16543,1847,16574,1812,16615c1778,16655,1779,16703,1801,16750c1846,16845,1927,16917,1965,17017c1994,17094,1990,17166,1930,17225c1876,17278,1791,17309,1716,17294c1654,17281,1654,17254,1638,17203em2312,16380c2314,16451,2300,16515,2292,16585c2278,16707,2266,16830,2254,16952c2252,16971,2228,17153,2257,17165c2270,17169,2276,17167,2282,17153em2579,16859c2531,16924,2489,16963,2423,17007c2387,17031,2356,17057,2315,17073c2321,17054,2341,17041,2363,17036c2399,17028,2425,17028,2460,17038c2483,17045,2490,17047,2506,17049em2819,16951c2825,16924,2836,16903,2846,16878c2854,16859,2858,16849,2856,16830c2825,16827,2799,16860,2778,16883c2719,16948,2675,17033,2674,17122c2674,17177,2719,17211,2773,17198c2787,17192,2801,17185,2815,17179em3279,16359c3279,16441,3269,16526,3260,16609c3246,16743,3233,16878,3210,17011c3205,17034,3201,17058,3196,17081em3020,16828c3002,16835,2996,16835,2998,16850c3044,16866,3104,16866,3154,16867c3225,16867,3249,16867,3296,16863em3549,16961c3469,17020,3379,17077,3318,17157c3296,17194,3289,17202,3287,17230c3343,17275,3387,17255,3453,17221c3475,17208,3496,17195,3518,17182em4013,16319c3986,16405,3969,16490,3950,16578c3920,16715,3877,16857,3870,16998c3871,17010,3871,17022,3872,17034c3905,17022,3926,17001,3961,16966c3981,16945,4044,16878,4080,16910c4121,16946,4108,17019,4105,17065c4104,17077,4104,17088,4103,17100e" stroked="t" o:allowincell="f" style="position:absolute;margin-left:-43.55pt;margin-top:390.6pt;width:70pt;height:27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581025</wp:posOffset>
                </wp:positionH>
                <wp:positionV relativeFrom="paragraph">
                  <wp:posOffset>4944110</wp:posOffset>
                </wp:positionV>
                <wp:extent cx="351155" cy="363855"/>
                <wp:effectExtent l="10795" t="10160" r="8890" b="889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012">
                              <a:moveTo>
                                <a:pt x="5110" y="16273"/>
                              </a:moveTo>
                              <a:cubicBezTo>
                                <a:pt x="5097" y="16385"/>
                                <a:pt x="5081" y="16496"/>
                                <a:pt x="5065" y="16608"/>
                              </a:cubicBezTo>
                              <a:cubicBezTo>
                                <a:pt x="5042" y="16766"/>
                                <a:pt x="5023" y="16925"/>
                                <a:pt x="5002" y="17084"/>
                              </a:cubicBezTo>
                              <a:cubicBezTo>
                                <a:pt x="4993" y="17151"/>
                                <a:pt x="4981" y="17218"/>
                                <a:pt x="4969" y="17284"/>
                              </a:cubicBezTo>
                            </a:path>
                            <a:path w="976" h="1012">
                              <a:moveTo>
                                <a:pt x="4789" y="16816"/>
                              </a:moveTo>
                              <a:cubicBezTo>
                                <a:pt x="4834" y="16771"/>
                                <a:pt x="4877" y="16741"/>
                                <a:pt x="4928" y="16703"/>
                              </a:cubicBezTo>
                              <a:cubicBezTo>
                                <a:pt x="5026" y="16630"/>
                                <a:pt x="5116" y="16547"/>
                                <a:pt x="5207" y="16466"/>
                              </a:cubicBezTo>
                            </a:path>
                            <a:path w="976" h="1012">
                              <a:moveTo>
                                <a:pt x="5370" y="16346"/>
                              </a:moveTo>
                              <a:cubicBezTo>
                                <a:pt x="5348" y="16447"/>
                                <a:pt x="5317" y="16546"/>
                                <a:pt x="5293" y="16646"/>
                              </a:cubicBezTo>
                              <a:cubicBezTo>
                                <a:pt x="5260" y="16783"/>
                                <a:pt x="5230" y="16921"/>
                                <a:pt x="5201" y="17059"/>
                              </a:cubicBezTo>
                              <a:cubicBezTo>
                                <a:pt x="5190" y="17113"/>
                                <a:pt x="5180" y="17165"/>
                                <a:pt x="5174" y="17219"/>
                              </a:cubicBezTo>
                              <a:cubicBezTo>
                                <a:pt x="5219" y="17185"/>
                                <a:pt x="5247" y="17139"/>
                                <a:pt x="5282" y="17095"/>
                              </a:cubicBezTo>
                              <a:cubicBezTo>
                                <a:pt x="5307" y="17064"/>
                                <a:pt x="5324" y="17047"/>
                                <a:pt x="5358" y="17030"/>
                              </a:cubicBezTo>
                              <a:cubicBezTo>
                                <a:pt x="5378" y="17066"/>
                                <a:pt x="5374" y="17101"/>
                                <a:pt x="5370" y="17143"/>
                              </a:cubicBezTo>
                              <a:cubicBezTo>
                                <a:pt x="5366" y="17174"/>
                                <a:pt x="5366" y="17182"/>
                                <a:pt x="5362" y="17201"/>
                              </a:cubicBezTo>
                            </a:path>
                            <a:path w="976" h="1012">
                              <a:moveTo>
                                <a:pt x="5642" y="16940"/>
                              </a:moveTo>
                              <a:cubicBezTo>
                                <a:pt x="5605" y="16958"/>
                                <a:pt x="5662" y="16905"/>
                                <a:pt x="5670" y="16896"/>
                              </a:cubicBezTo>
                              <a:cubicBezTo>
                                <a:pt x="5700" y="16862"/>
                                <a:pt x="5732" y="16830"/>
                                <a:pt x="5764" y="16799"/>
                              </a:cubicBezTo>
                              <a:cubicBezTo>
                                <a:pt x="5724" y="16847"/>
                                <a:pt x="5685" y="16896"/>
                                <a:pt x="5651" y="16949"/>
                              </a:cubicBezTo>
                              <a:cubicBezTo>
                                <a:pt x="5621" y="16995"/>
                                <a:pt x="5542" y="17105"/>
                                <a:pt x="5572" y="17167"/>
                              </a:cubicBezTo>
                              <a:cubicBezTo>
                                <a:pt x="5599" y="17223"/>
                                <a:pt x="5681" y="17181"/>
                                <a:pt x="5716" y="171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9,16273" coordsize="976,1012" path="m5110,16273c5097,16385,5081,16496,5065,16608c5042,16766,5023,16925,5002,17084c4993,17151,4981,17218,4969,17284em4789,16816c4834,16771,4877,16741,4928,16703c5026,16630,5116,16547,5207,16466em5370,16346c5348,16447,5317,16546,5293,16646c5260,16783,5230,16921,5201,17059c5190,17113,5180,17165,5174,17219c5219,17185,5247,17139,5282,17095c5307,17064,5324,17047,5358,17030c5378,17066,5374,17101,5370,17143c5366,17174,5366,17182,5362,17201em5642,16940c5605,16958,5662,16905,5670,16896c5700,16862,5732,16830,5764,16799c5724,16847,5685,16896,5651,16949c5621,16995,5542,17105,5572,17167c5599,17223,5681,17181,5716,17173e" stroked="t" o:allowincell="f" style="position:absolute;margin-left:45.75pt;margin-top:389.3pt;width:27.6pt;height:28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212215</wp:posOffset>
                </wp:positionH>
                <wp:positionV relativeFrom="paragraph">
                  <wp:posOffset>4807585</wp:posOffset>
                </wp:positionV>
                <wp:extent cx="918210" cy="564515"/>
                <wp:effectExtent l="10160" t="10795" r="9525" b="825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1568">
                              <a:moveTo>
                                <a:pt x="6912" y="16697"/>
                              </a:moveTo>
                              <a:cubicBezTo>
                                <a:pt x="6848" y="16722"/>
                                <a:pt x="6784" y="16749"/>
                                <a:pt x="6729" y="16790"/>
                              </a:cubicBezTo>
                              <a:cubicBezTo>
                                <a:pt x="6677" y="16829"/>
                                <a:pt x="6619" y="16881"/>
                                <a:pt x="6599" y="16945"/>
                              </a:cubicBezTo>
                              <a:cubicBezTo>
                                <a:pt x="6598" y="16954"/>
                                <a:pt x="6598" y="16962"/>
                                <a:pt x="6597" y="16971"/>
                              </a:cubicBezTo>
                              <a:cubicBezTo>
                                <a:pt x="6643" y="16991"/>
                                <a:pt x="6686" y="16959"/>
                                <a:pt x="6731" y="16936"/>
                              </a:cubicBezTo>
                              <a:cubicBezTo>
                                <a:pt x="6775" y="16913"/>
                                <a:pt x="6852" y="16848"/>
                                <a:pt x="6907" y="16858"/>
                              </a:cubicBezTo>
                              <a:cubicBezTo>
                                <a:pt x="6913" y="16863"/>
                                <a:pt x="6919" y="16868"/>
                                <a:pt x="6925" y="16873"/>
                              </a:cubicBezTo>
                              <a:cubicBezTo>
                                <a:pt x="6920" y="16955"/>
                                <a:pt x="6888" y="17023"/>
                                <a:pt x="6849" y="17096"/>
                              </a:cubicBezTo>
                              <a:cubicBezTo>
                                <a:pt x="6794" y="17199"/>
                                <a:pt x="6725" y="17301"/>
                                <a:pt x="6644" y="17385"/>
                              </a:cubicBezTo>
                              <a:cubicBezTo>
                                <a:pt x="6629" y="17400"/>
                                <a:pt x="6562" y="17490"/>
                                <a:pt x="6543" y="17447"/>
                              </a:cubicBezTo>
                              <a:cubicBezTo>
                                <a:pt x="6551" y="17403"/>
                                <a:pt x="6557" y="17384"/>
                                <a:pt x="6576" y="17356"/>
                              </a:cubicBezTo>
                            </a:path>
                            <a:path w="2549" h="1568">
                              <a:moveTo>
                                <a:pt x="7048" y="16888"/>
                              </a:moveTo>
                              <a:cubicBezTo>
                                <a:pt x="7023" y="16945"/>
                                <a:pt x="6998" y="16998"/>
                                <a:pt x="6967" y="17051"/>
                              </a:cubicBezTo>
                              <a:cubicBezTo>
                                <a:pt x="6958" y="17066"/>
                                <a:pt x="6954" y="17068"/>
                                <a:pt x="6956" y="17079"/>
                              </a:cubicBezTo>
                              <a:cubicBezTo>
                                <a:pt x="6997" y="17047"/>
                                <a:pt x="7021" y="17001"/>
                                <a:pt x="7050" y="16959"/>
                              </a:cubicBezTo>
                              <a:cubicBezTo>
                                <a:pt x="7108" y="16875"/>
                                <a:pt x="7161" y="16790"/>
                                <a:pt x="7226" y="16712"/>
                              </a:cubicBezTo>
                              <a:cubicBezTo>
                                <a:pt x="7258" y="16673"/>
                                <a:pt x="7288" y="16646"/>
                                <a:pt x="7329" y="16619"/>
                              </a:cubicBezTo>
                            </a:path>
                            <a:path w="2549" h="1568">
                              <a:moveTo>
                                <a:pt x="7427" y="16787"/>
                              </a:moveTo>
                              <a:cubicBezTo>
                                <a:pt x="7394" y="16835"/>
                                <a:pt x="7361" y="16884"/>
                                <a:pt x="7325" y="16929"/>
                              </a:cubicBezTo>
                              <a:cubicBezTo>
                                <a:pt x="7303" y="16957"/>
                                <a:pt x="7285" y="16979"/>
                                <a:pt x="7268" y="17011"/>
                              </a:cubicBezTo>
                              <a:cubicBezTo>
                                <a:pt x="7315" y="17006"/>
                                <a:pt x="7348" y="16969"/>
                                <a:pt x="7388" y="16940"/>
                              </a:cubicBezTo>
                              <a:cubicBezTo>
                                <a:pt x="7428" y="16911"/>
                                <a:pt x="7465" y="16886"/>
                                <a:pt x="7511" y="16869"/>
                              </a:cubicBezTo>
                              <a:cubicBezTo>
                                <a:pt x="7530" y="16898"/>
                                <a:pt x="7521" y="16918"/>
                                <a:pt x="7514" y="16953"/>
                              </a:cubicBezTo>
                              <a:cubicBezTo>
                                <a:pt x="7509" y="16979"/>
                                <a:pt x="7509" y="16985"/>
                                <a:pt x="7503" y="17001"/>
                              </a:cubicBezTo>
                            </a:path>
                            <a:path w="2549" h="1568">
                              <a:moveTo>
                                <a:pt x="7740" y="16845"/>
                              </a:moveTo>
                              <a:cubicBezTo>
                                <a:pt x="7700" y="16937"/>
                                <a:pt x="7660" y="17027"/>
                                <a:pt x="7629" y="17122"/>
                              </a:cubicBezTo>
                              <a:cubicBezTo>
                                <a:pt x="7615" y="17165"/>
                                <a:pt x="7606" y="17201"/>
                                <a:pt x="7602" y="17245"/>
                              </a:cubicBezTo>
                              <a:cubicBezTo>
                                <a:pt x="7665" y="17206"/>
                                <a:pt x="7700" y="17142"/>
                                <a:pt x="7743" y="17081"/>
                              </a:cubicBezTo>
                              <a:cubicBezTo>
                                <a:pt x="7851" y="16926"/>
                                <a:pt x="7978" y="16685"/>
                                <a:pt x="8146" y="16585"/>
                              </a:cubicBezTo>
                              <a:cubicBezTo>
                                <a:pt x="8151" y="16585"/>
                                <a:pt x="8155" y="16585"/>
                                <a:pt x="8160" y="16585"/>
                              </a:cubicBezTo>
                              <a:cubicBezTo>
                                <a:pt x="8124" y="16663"/>
                                <a:pt x="8072" y="16725"/>
                                <a:pt x="8015" y="16790"/>
                              </a:cubicBezTo>
                              <a:cubicBezTo>
                                <a:pt x="7969" y="16842"/>
                                <a:pt x="7892" y="16952"/>
                                <a:pt x="7820" y="16970"/>
                              </a:cubicBezTo>
                              <a:cubicBezTo>
                                <a:pt x="7780" y="16980"/>
                                <a:pt x="7862" y="16884"/>
                                <a:pt x="7866" y="16878"/>
                              </a:cubicBezTo>
                            </a:path>
                            <a:path w="2549" h="1568">
                              <a:moveTo>
                                <a:pt x="8532" y="15894"/>
                              </a:moveTo>
                              <a:cubicBezTo>
                                <a:pt x="8535" y="15986"/>
                                <a:pt x="8523" y="16070"/>
                                <a:pt x="8496" y="16166"/>
                              </a:cubicBezTo>
                              <a:cubicBezTo>
                                <a:pt x="8442" y="16359"/>
                                <a:pt x="8372" y="16547"/>
                                <a:pt x="8310" y="16737"/>
                              </a:cubicBezTo>
                              <a:cubicBezTo>
                                <a:pt x="8281" y="16826"/>
                                <a:pt x="8260" y="16911"/>
                                <a:pt x="8257" y="16994"/>
                              </a:cubicBezTo>
                              <a:cubicBezTo>
                                <a:pt x="8330" y="16935"/>
                                <a:pt x="8391" y="16865"/>
                                <a:pt x="8456" y="16797"/>
                              </a:cubicBezTo>
                              <a:cubicBezTo>
                                <a:pt x="8512" y="16739"/>
                                <a:pt x="8560" y="16683"/>
                                <a:pt x="8633" y="16650"/>
                              </a:cubicBezTo>
                              <a:cubicBezTo>
                                <a:pt x="8635" y="16711"/>
                                <a:pt x="8626" y="16743"/>
                                <a:pt x="8596" y="16807"/>
                              </a:cubicBezTo>
                              <a:cubicBezTo>
                                <a:pt x="8575" y="16852"/>
                                <a:pt x="8553" y="16897"/>
                                <a:pt x="8532" y="16942"/>
                              </a:cubicBezTo>
                            </a:path>
                            <a:path w="2549" h="1568">
                              <a:moveTo>
                                <a:pt x="9091" y="16807"/>
                              </a:moveTo>
                              <a:cubicBezTo>
                                <a:pt x="9062" y="16843"/>
                                <a:pt x="9041" y="16884"/>
                                <a:pt x="8994" y="168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3,15894" coordsize="2549,1568" path="m6912,16697c6848,16722,6784,16749,6729,16790c6677,16829,6619,16881,6599,16945c6598,16954,6598,16962,6597,16971c6643,16991,6686,16959,6731,16936c6775,16913,6852,16848,6907,16858c6913,16863,6919,16868,6925,16873c6920,16955,6888,17023,6849,17096c6794,17199,6725,17301,6644,17385c6629,17400,6562,17490,6543,17447c6551,17403,6557,17384,6576,17356em7048,16888c7023,16945,6998,16998,6967,17051c6958,17066,6954,17068,6956,17079c6997,17047,7021,17001,7050,16959c7108,16875,7161,16790,7226,16712c7258,16673,7288,16646,7329,16619em7427,16787c7394,16835,7361,16884,7325,16929c7303,16957,7285,16979,7268,17011c7315,17006,7348,16969,7388,16940c7428,16911,7465,16886,7511,16869c7530,16898,7521,16918,7514,16953c7509,16979,7509,16985,7503,17001em7740,16845c7700,16937,7660,17027,7629,17122c7615,17165,7606,17201,7602,17245c7665,17206,7700,17142,7743,17081c7851,16926,7978,16685,8146,16585c8151,16585,8155,16585,8160,16585c8124,16663,8072,16725,8015,16790c7969,16842,7892,16952,7820,16970c7780,16980,7862,16884,7866,16878em8532,15894c8535,15986,8523,16070,8496,16166c8442,16359,8372,16547,8310,16737c8281,16826,8260,16911,8257,16994c8330,16935,8391,16865,8456,16797c8512,16739,8560,16683,8633,16650c8635,16711,8626,16743,8596,16807c8575,16852,8553,16897,8532,16942em9091,16807c9062,16843,9041,16884,8994,16888e" stroked="t" o:allowincell="f" style="position:absolute;margin-left:95.45pt;margin-top:378.55pt;width:72.25pt;height:44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-991870</wp:posOffset>
                </wp:positionH>
                <wp:positionV relativeFrom="paragraph">
                  <wp:posOffset>5558155</wp:posOffset>
                </wp:positionV>
                <wp:extent cx="570865" cy="1043305"/>
                <wp:effectExtent l="10160" t="10160" r="9525" b="889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0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2897">
                              <a:moveTo>
                                <a:pt x="644" y="18433"/>
                              </a:moveTo>
                              <a:cubicBezTo>
                                <a:pt x="651" y="18461"/>
                                <a:pt x="651" y="18483"/>
                                <a:pt x="652" y="18512"/>
                              </a:cubicBezTo>
                              <a:cubicBezTo>
                                <a:pt x="654" y="18586"/>
                                <a:pt x="642" y="18659"/>
                                <a:pt x="637" y="18733"/>
                              </a:cubicBezTo>
                              <a:cubicBezTo>
                                <a:pt x="632" y="18800"/>
                                <a:pt x="622" y="18868"/>
                                <a:pt x="620" y="18935"/>
                              </a:cubicBezTo>
                              <a:cubicBezTo>
                                <a:pt x="620" y="18942"/>
                                <a:pt x="621" y="18949"/>
                                <a:pt x="621" y="18956"/>
                              </a:cubicBezTo>
                              <a:cubicBezTo>
                                <a:pt x="646" y="18918"/>
                                <a:pt x="665" y="18877"/>
                                <a:pt x="676" y="18826"/>
                              </a:cubicBezTo>
                              <a:cubicBezTo>
                                <a:pt x="699" y="18725"/>
                                <a:pt x="712" y="18618"/>
                                <a:pt x="714" y="18514"/>
                              </a:cubicBezTo>
                              <a:cubicBezTo>
                                <a:pt x="716" y="18428"/>
                                <a:pt x="705" y="18342"/>
                                <a:pt x="706" y="18257"/>
                              </a:cubicBezTo>
                              <a:cubicBezTo>
                                <a:pt x="707" y="18214"/>
                                <a:pt x="714" y="18190"/>
                                <a:pt x="758" y="18186"/>
                              </a:cubicBezTo>
                              <a:cubicBezTo>
                                <a:pt x="800" y="18183"/>
                                <a:pt x="844" y="18187"/>
                                <a:pt x="886" y="18187"/>
                              </a:cubicBezTo>
                              <a:cubicBezTo>
                                <a:pt x="898" y="18187"/>
                                <a:pt x="910" y="18187"/>
                                <a:pt x="922" y="18187"/>
                              </a:cubicBezTo>
                            </a:path>
                            <a:path w="1587" h="2897">
                              <a:moveTo>
                                <a:pt x="604" y="18597"/>
                              </a:moveTo>
                              <a:cubicBezTo>
                                <a:pt x="636" y="18608"/>
                                <a:pt x="676" y="18581"/>
                                <a:pt x="713" y="18570"/>
                              </a:cubicBezTo>
                              <a:cubicBezTo>
                                <a:pt x="754" y="18558"/>
                                <a:pt x="768" y="18554"/>
                                <a:pt x="797" y="18549"/>
                              </a:cubicBezTo>
                            </a:path>
                            <a:path w="1587" h="2897">
                              <a:moveTo>
                                <a:pt x="938" y="18701"/>
                              </a:moveTo>
                              <a:cubicBezTo>
                                <a:pt x="921" y="18738"/>
                                <a:pt x="902" y="18771"/>
                                <a:pt x="883" y="18804"/>
                              </a:cubicBezTo>
                              <a:cubicBezTo>
                                <a:pt x="877" y="18820"/>
                                <a:pt x="874" y="18825"/>
                                <a:pt x="875" y="18836"/>
                              </a:cubicBezTo>
                              <a:cubicBezTo>
                                <a:pt x="903" y="18812"/>
                                <a:pt x="924" y="18788"/>
                                <a:pt x="947" y="18759"/>
                              </a:cubicBezTo>
                            </a:path>
                            <a:path w="1587" h="2897">
                              <a:moveTo>
                                <a:pt x="1150" y="18686"/>
                              </a:moveTo>
                              <a:cubicBezTo>
                                <a:pt x="1151" y="18722"/>
                                <a:pt x="1152" y="18712"/>
                                <a:pt x="1180" y="18704"/>
                              </a:cubicBezTo>
                              <a:cubicBezTo>
                                <a:pt x="1211" y="18695"/>
                                <a:pt x="1227" y="18708"/>
                                <a:pt x="1235" y="18736"/>
                              </a:cubicBezTo>
                              <a:cubicBezTo>
                                <a:pt x="1238" y="18751"/>
                                <a:pt x="1240" y="18757"/>
                                <a:pt x="1247" y="18766"/>
                              </a:cubicBezTo>
                            </a:path>
                            <a:path w="1587" h="2897">
                              <a:moveTo>
                                <a:pt x="1692" y="18545"/>
                              </a:moveTo>
                              <a:cubicBezTo>
                                <a:pt x="1637" y="18592"/>
                                <a:pt x="1589" y="18640"/>
                                <a:pt x="1540" y="18692"/>
                              </a:cubicBezTo>
                              <a:cubicBezTo>
                                <a:pt x="1494" y="18740"/>
                                <a:pt x="1482" y="18765"/>
                                <a:pt x="1468" y="18821"/>
                              </a:cubicBezTo>
                              <a:cubicBezTo>
                                <a:pt x="1544" y="18807"/>
                                <a:pt x="1593" y="18765"/>
                                <a:pt x="1651" y="18714"/>
                              </a:cubicBezTo>
                              <a:cubicBezTo>
                                <a:pt x="1753" y="18623"/>
                                <a:pt x="1833" y="18515"/>
                                <a:pt x="1898" y="18396"/>
                              </a:cubicBezTo>
                              <a:cubicBezTo>
                                <a:pt x="1952" y="18296"/>
                                <a:pt x="1986" y="18184"/>
                                <a:pt x="2001" y="18071"/>
                              </a:cubicBezTo>
                              <a:cubicBezTo>
                                <a:pt x="2007" y="18025"/>
                                <a:pt x="1999" y="18010"/>
                                <a:pt x="1993" y="17980"/>
                              </a:cubicBezTo>
                              <a:cubicBezTo>
                                <a:pt x="1958" y="18068"/>
                                <a:pt x="1940" y="18158"/>
                                <a:pt x="1922" y="18251"/>
                              </a:cubicBezTo>
                              <a:cubicBezTo>
                                <a:pt x="1894" y="18400"/>
                                <a:pt x="1876" y="18552"/>
                                <a:pt x="1871" y="18704"/>
                              </a:cubicBezTo>
                              <a:cubicBezTo>
                                <a:pt x="1871" y="18766"/>
                                <a:pt x="1869" y="18781"/>
                                <a:pt x="1881" y="18818"/>
                              </a:cubicBezTo>
                            </a:path>
                            <a:path w="1587" h="2897">
                              <a:moveTo>
                                <a:pt x="728" y="19546"/>
                              </a:moveTo>
                              <a:cubicBezTo>
                                <a:pt x="692" y="19555"/>
                                <a:pt x="652" y="19581"/>
                                <a:pt x="624" y="19609"/>
                              </a:cubicBezTo>
                              <a:cubicBezTo>
                                <a:pt x="568" y="19666"/>
                                <a:pt x="510" y="19729"/>
                                <a:pt x="469" y="19799"/>
                              </a:cubicBezTo>
                              <a:cubicBezTo>
                                <a:pt x="448" y="19835"/>
                                <a:pt x="394" y="19915"/>
                                <a:pt x="430" y="19958"/>
                              </a:cubicBezTo>
                              <a:cubicBezTo>
                                <a:pt x="464" y="19998"/>
                                <a:pt x="545" y="19938"/>
                                <a:pt x="570" y="19920"/>
                              </a:cubicBezTo>
                              <a:cubicBezTo>
                                <a:pt x="615" y="19882"/>
                                <a:pt x="630" y="19869"/>
                                <a:pt x="659" y="19843"/>
                              </a:cubicBezTo>
                            </a:path>
                            <a:path w="1587" h="2897">
                              <a:moveTo>
                                <a:pt x="818" y="19765"/>
                              </a:moveTo>
                              <a:cubicBezTo>
                                <a:pt x="812" y="19803"/>
                                <a:pt x="799" y="19839"/>
                                <a:pt x="794" y="19877"/>
                              </a:cubicBezTo>
                              <a:cubicBezTo>
                                <a:pt x="794" y="19880"/>
                                <a:pt x="794" y="19884"/>
                                <a:pt x="794" y="19887"/>
                              </a:cubicBezTo>
                              <a:cubicBezTo>
                                <a:pt x="820" y="19853"/>
                                <a:pt x="845" y="19819"/>
                                <a:pt x="870" y="19784"/>
                              </a:cubicBezTo>
                              <a:cubicBezTo>
                                <a:pt x="905" y="19735"/>
                                <a:pt x="941" y="19682"/>
                                <a:pt x="986" y="19642"/>
                              </a:cubicBezTo>
                              <a:cubicBezTo>
                                <a:pt x="1012" y="19619"/>
                                <a:pt x="1037" y="19613"/>
                                <a:pt x="1068" y="19620"/>
                              </a:cubicBezTo>
                            </a:path>
                            <a:path w="1587" h="2897">
                              <a:moveTo>
                                <a:pt x="1174" y="19708"/>
                              </a:moveTo>
                              <a:cubicBezTo>
                                <a:pt x="1166" y="19739"/>
                                <a:pt x="1152" y="19769"/>
                                <a:pt x="1145" y="19799"/>
                              </a:cubicBezTo>
                              <a:cubicBezTo>
                                <a:pt x="1139" y="19824"/>
                                <a:pt x="1140" y="19842"/>
                                <a:pt x="1158" y="19858"/>
                              </a:cubicBezTo>
                              <a:cubicBezTo>
                                <a:pt x="1190" y="19836"/>
                                <a:pt x="1204" y="19805"/>
                                <a:pt x="1223" y="19771"/>
                              </a:cubicBezTo>
                            </a:path>
                            <a:path w="1587" h="2897">
                              <a:moveTo>
                                <a:pt x="1552" y="19097"/>
                              </a:moveTo>
                              <a:cubicBezTo>
                                <a:pt x="1536" y="19181"/>
                                <a:pt x="1517" y="19264"/>
                                <a:pt x="1503" y="19348"/>
                              </a:cubicBezTo>
                              <a:cubicBezTo>
                                <a:pt x="1484" y="19460"/>
                                <a:pt x="1468" y="19570"/>
                                <a:pt x="1460" y="19683"/>
                              </a:cubicBezTo>
                              <a:cubicBezTo>
                                <a:pt x="1457" y="19726"/>
                                <a:pt x="1456" y="19736"/>
                                <a:pt x="1459" y="19762"/>
                              </a:cubicBezTo>
                            </a:path>
                            <a:path w="1587" h="2897">
                              <a:moveTo>
                                <a:pt x="1368" y="19391"/>
                              </a:moveTo>
                              <a:cubicBezTo>
                                <a:pt x="1447" y="19393"/>
                                <a:pt x="1519" y="19378"/>
                                <a:pt x="1597" y="19363"/>
                              </a:cubicBezTo>
                              <a:cubicBezTo>
                                <a:pt x="1627" y="19357"/>
                                <a:pt x="1656" y="19351"/>
                                <a:pt x="1686" y="19345"/>
                              </a:cubicBezTo>
                            </a:path>
                            <a:path w="1587" h="2897">
                              <a:moveTo>
                                <a:pt x="873" y="20342"/>
                              </a:moveTo>
                              <a:cubicBezTo>
                                <a:pt x="868" y="20416"/>
                                <a:pt x="852" y="20484"/>
                                <a:pt x="839" y="20556"/>
                              </a:cubicBezTo>
                              <a:cubicBezTo>
                                <a:pt x="826" y="20633"/>
                                <a:pt x="814" y="20710"/>
                                <a:pt x="800" y="20787"/>
                              </a:cubicBezTo>
                              <a:cubicBezTo>
                                <a:pt x="795" y="20813"/>
                                <a:pt x="793" y="20820"/>
                                <a:pt x="801" y="20836"/>
                              </a:cubicBezTo>
                              <a:cubicBezTo>
                                <a:pt x="823" y="20796"/>
                                <a:pt x="841" y="20756"/>
                                <a:pt x="859" y="20715"/>
                              </a:cubicBezTo>
                            </a:path>
                            <a:path w="1587" h="2897">
                              <a:moveTo>
                                <a:pt x="1105" y="20177"/>
                              </a:moveTo>
                              <a:cubicBezTo>
                                <a:pt x="1104" y="20239"/>
                                <a:pt x="1087" y="20294"/>
                                <a:pt x="1076" y="20354"/>
                              </a:cubicBezTo>
                              <a:cubicBezTo>
                                <a:pt x="1057" y="20461"/>
                                <a:pt x="1048" y="20571"/>
                                <a:pt x="1042" y="20679"/>
                              </a:cubicBezTo>
                              <a:cubicBezTo>
                                <a:pt x="1039" y="20726"/>
                                <a:pt x="1037" y="20774"/>
                                <a:pt x="1035" y="20821"/>
                              </a:cubicBezTo>
                            </a:path>
                            <a:path w="1587" h="2897">
                              <a:moveTo>
                                <a:pt x="671" y="20512"/>
                              </a:moveTo>
                              <a:cubicBezTo>
                                <a:pt x="651" y="20516"/>
                                <a:pt x="648" y="20517"/>
                                <a:pt x="636" y="20518"/>
                              </a:cubicBezTo>
                              <a:cubicBezTo>
                                <a:pt x="685" y="20500"/>
                                <a:pt x="742" y="20492"/>
                                <a:pt x="794" y="20489"/>
                              </a:cubicBezTo>
                              <a:cubicBezTo>
                                <a:pt x="882" y="20485"/>
                                <a:pt x="976" y="20483"/>
                                <a:pt x="1063" y="20495"/>
                              </a:cubicBezTo>
                              <a:cubicBezTo>
                                <a:pt x="1077" y="20498"/>
                                <a:pt x="1090" y="20501"/>
                                <a:pt x="1104" y="20504"/>
                              </a:cubicBezTo>
                            </a:path>
                            <a:path w="1587" h="2897">
                              <a:moveTo>
                                <a:pt x="720" y="20759"/>
                              </a:moveTo>
                              <a:cubicBezTo>
                                <a:pt x="713" y="20763"/>
                                <a:pt x="706" y="20767"/>
                                <a:pt x="699" y="20771"/>
                              </a:cubicBezTo>
                              <a:cubicBezTo>
                                <a:pt x="756" y="20760"/>
                                <a:pt x="816" y="20743"/>
                                <a:pt x="870" y="20720"/>
                              </a:cubicBezTo>
                              <a:cubicBezTo>
                                <a:pt x="941" y="20690"/>
                                <a:pt x="1005" y="20649"/>
                                <a:pt x="1070" y="20608"/>
                              </a:cubicBezTo>
                            </a:path>
                            <a:path w="1587" h="2897">
                              <a:moveTo>
                                <a:pt x="1376" y="20191"/>
                              </a:moveTo>
                              <a:cubicBezTo>
                                <a:pt x="1364" y="20244"/>
                                <a:pt x="1358" y="20292"/>
                                <a:pt x="1354" y="20345"/>
                              </a:cubicBezTo>
                              <a:cubicBezTo>
                                <a:pt x="1349" y="20404"/>
                                <a:pt x="1348" y="20451"/>
                                <a:pt x="1362" y="20509"/>
                              </a:cubicBezTo>
                            </a:path>
                            <a:path w="1587" h="2897">
                              <a:moveTo>
                                <a:pt x="1629" y="20614"/>
                              </a:moveTo>
                              <a:cubicBezTo>
                                <a:pt x="1602" y="20665"/>
                                <a:pt x="1573" y="20705"/>
                                <a:pt x="1535" y="20748"/>
                              </a:cubicBezTo>
                              <a:cubicBezTo>
                                <a:pt x="1502" y="20785"/>
                                <a:pt x="1473" y="20836"/>
                                <a:pt x="1433" y="20866"/>
                              </a:cubicBezTo>
                              <a:cubicBezTo>
                                <a:pt x="1403" y="20889"/>
                                <a:pt x="1398" y="20868"/>
                                <a:pt x="1382" y="208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,17980" coordsize="1587,2897" path="m644,18433c651,18461,651,18483,652,18512c654,18586,642,18659,637,18733c632,18800,622,18868,620,18935c620,18942,621,18949,621,18956c646,18918,665,18877,676,18826c699,18725,712,18618,714,18514c716,18428,705,18342,706,18257c707,18214,714,18190,758,18186c800,18183,844,18187,886,18187c898,18187,910,18187,922,18187em604,18597c636,18608,676,18581,713,18570c754,18558,768,18554,797,18549em938,18701c921,18738,902,18771,883,18804c877,18820,874,18825,875,18836c903,18812,924,18788,947,18759em1150,18686c1151,18722,1152,18712,1180,18704c1211,18695,1227,18708,1235,18736c1238,18751,1240,18757,1247,18766em1692,18545c1637,18592,1589,18640,1540,18692c1494,18740,1482,18765,1468,18821c1544,18807,1593,18765,1651,18714c1753,18623,1833,18515,1898,18396c1952,18296,1986,18184,2001,18071c2007,18025,1999,18010,1993,17980c1958,18068,1940,18158,1922,18251c1894,18400,1876,18552,1871,18704c1871,18766,1869,18781,1881,18818em728,19546c692,19555,652,19581,624,19609c568,19666,510,19729,469,19799c448,19835,394,19915,430,19958c464,19998,545,19938,570,19920c615,19882,630,19869,659,19843em818,19765c812,19803,799,19839,794,19877c794,19880,794,19884,794,19887c820,19853,845,19819,870,19784c905,19735,941,19682,986,19642c1012,19619,1037,19613,1068,19620em1174,19708c1166,19739,1152,19769,1145,19799c1139,19824,1140,19842,1158,19858c1190,19836,1204,19805,1223,19771em1552,19097c1536,19181,1517,19264,1503,19348c1484,19460,1468,19570,1460,19683c1457,19726,1456,19736,1459,19762em1368,19391c1447,19393,1519,19378,1597,19363c1627,19357,1656,19351,1686,19345em873,20342c868,20416,852,20484,839,20556c826,20633,814,20710,800,20787c795,20813,793,20820,801,20836c823,20796,841,20756,859,20715em1105,20177c1104,20239,1087,20294,1076,20354c1057,20461,1048,20571,1042,20679c1039,20726,1037,20774,1035,20821em671,20512c651,20516,648,20517,636,20518c685,20500,742,20492,794,20489c882,20485,976,20483,1063,20495c1077,20498,1090,20501,1104,20504em720,20759c713,20763,706,20767,699,20771c756,20760,816,20743,870,20720c941,20690,1005,20649,1070,20608em1376,20191c1364,20244,1358,20292,1354,20345c1349,20404,1348,20451,1362,20509em1629,20614c1602,20665,1573,20705,1535,20748c1502,20785,1473,20836,1433,20866c1403,20889,1398,20868,1382,20847e" stroked="t" o:allowincell="f" style="position:absolute;margin-left:-78.1pt;margin-top:437.65pt;width:44.9pt;height:82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-31750</wp:posOffset>
                </wp:positionH>
                <wp:positionV relativeFrom="paragraph">
                  <wp:posOffset>5589270</wp:posOffset>
                </wp:positionV>
                <wp:extent cx="939165" cy="756285"/>
                <wp:effectExtent l="10160" t="10160" r="8890" b="571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2100">
                              <a:moveTo>
                                <a:pt x="3286" y="18641"/>
                              </a:moveTo>
                              <a:cubicBezTo>
                                <a:pt x="3286" y="18618"/>
                                <a:pt x="3286" y="18599"/>
                                <a:pt x="3295" y="18578"/>
                              </a:cubicBezTo>
                              <a:cubicBezTo>
                                <a:pt x="3300" y="18567"/>
                                <a:pt x="3305" y="18556"/>
                                <a:pt x="3309" y="18544"/>
                              </a:cubicBezTo>
                              <a:cubicBezTo>
                                <a:pt x="3289" y="18537"/>
                                <a:pt x="3270" y="18545"/>
                                <a:pt x="3251" y="18559"/>
                              </a:cubicBezTo>
                              <a:cubicBezTo>
                                <a:pt x="3228" y="18576"/>
                                <a:pt x="3201" y="18598"/>
                                <a:pt x="3187" y="18623"/>
                              </a:cubicBezTo>
                              <a:cubicBezTo>
                                <a:pt x="3168" y="18656"/>
                                <a:pt x="3173" y="18697"/>
                                <a:pt x="3177" y="18733"/>
                              </a:cubicBezTo>
                              <a:cubicBezTo>
                                <a:pt x="3182" y="18779"/>
                                <a:pt x="3192" y="18828"/>
                                <a:pt x="3185" y="18874"/>
                              </a:cubicBezTo>
                              <a:cubicBezTo>
                                <a:pt x="3179" y="18909"/>
                                <a:pt x="3166" y="18945"/>
                                <a:pt x="3125" y="18945"/>
                              </a:cubicBezTo>
                              <a:cubicBezTo>
                                <a:pt x="3096" y="18945"/>
                                <a:pt x="3094" y="18924"/>
                                <a:pt x="3087" y="18904"/>
                              </a:cubicBezTo>
                            </a:path>
                            <a:path w="2608" h="2100">
                              <a:moveTo>
                                <a:pt x="3543" y="18778"/>
                              </a:moveTo>
                              <a:cubicBezTo>
                                <a:pt x="3566" y="18791"/>
                                <a:pt x="3575" y="18773"/>
                                <a:pt x="3593" y="18748"/>
                              </a:cubicBezTo>
                              <a:cubicBezTo>
                                <a:pt x="3615" y="18718"/>
                                <a:pt x="3635" y="18683"/>
                                <a:pt x="3650" y="18649"/>
                              </a:cubicBezTo>
                              <a:cubicBezTo>
                                <a:pt x="3652" y="18643"/>
                                <a:pt x="3655" y="18636"/>
                                <a:pt x="3657" y="18630"/>
                              </a:cubicBezTo>
                              <a:cubicBezTo>
                                <a:pt x="3621" y="18640"/>
                                <a:pt x="3609" y="18682"/>
                                <a:pt x="3593" y="18718"/>
                              </a:cubicBezTo>
                              <a:cubicBezTo>
                                <a:pt x="3574" y="18762"/>
                                <a:pt x="3545" y="18828"/>
                                <a:pt x="3565" y="18876"/>
                              </a:cubicBezTo>
                              <a:cubicBezTo>
                                <a:pt x="3586" y="18927"/>
                                <a:pt x="3648" y="18864"/>
                                <a:pt x="3666" y="18850"/>
                              </a:cubicBezTo>
                            </a:path>
                            <a:path w="2608" h="2100">
                              <a:moveTo>
                                <a:pt x="4156" y="18066"/>
                              </a:moveTo>
                              <a:cubicBezTo>
                                <a:pt x="4121" y="18189"/>
                                <a:pt x="4087" y="18309"/>
                                <a:pt x="4059" y="18434"/>
                              </a:cubicBezTo>
                              <a:cubicBezTo>
                                <a:pt x="4034" y="18543"/>
                                <a:pt x="4020" y="18644"/>
                                <a:pt x="4018" y="18756"/>
                              </a:cubicBezTo>
                            </a:path>
                            <a:path w="2608" h="2100">
                              <a:moveTo>
                                <a:pt x="3910" y="18465"/>
                              </a:moveTo>
                              <a:cubicBezTo>
                                <a:pt x="3999" y="18478"/>
                                <a:pt x="4085" y="18458"/>
                                <a:pt x="4172" y="18438"/>
                              </a:cubicBezTo>
                              <a:cubicBezTo>
                                <a:pt x="4214" y="18428"/>
                                <a:pt x="4255" y="18417"/>
                                <a:pt x="4297" y="18407"/>
                              </a:cubicBezTo>
                            </a:path>
                            <a:path w="2608" h="2100">
                              <a:moveTo>
                                <a:pt x="3704" y="20102"/>
                              </a:moveTo>
                              <a:cubicBezTo>
                                <a:pt x="3700" y="20094"/>
                                <a:pt x="3690" y="20064"/>
                                <a:pt x="3691" y="20037"/>
                              </a:cubicBezTo>
                              <a:cubicBezTo>
                                <a:pt x="3694" y="19970"/>
                                <a:pt x="3700" y="19903"/>
                                <a:pt x="3704" y="19836"/>
                              </a:cubicBezTo>
                              <a:cubicBezTo>
                                <a:pt x="3710" y="19739"/>
                                <a:pt x="3716" y="19641"/>
                                <a:pt x="3722" y="19544"/>
                              </a:cubicBezTo>
                              <a:cubicBezTo>
                                <a:pt x="3725" y="19485"/>
                                <a:pt x="3724" y="19425"/>
                                <a:pt x="3745" y="19371"/>
                              </a:cubicBezTo>
                              <a:cubicBezTo>
                                <a:pt x="3779" y="19392"/>
                                <a:pt x="3772" y="19423"/>
                                <a:pt x="3773" y="19466"/>
                              </a:cubicBezTo>
                            </a:path>
                            <a:path w="2608" h="2100">
                              <a:moveTo>
                                <a:pt x="3544" y="19777"/>
                              </a:moveTo>
                              <a:cubicBezTo>
                                <a:pt x="3548" y="19815"/>
                                <a:pt x="3606" y="19804"/>
                                <a:pt x="3645" y="19799"/>
                              </a:cubicBezTo>
                              <a:cubicBezTo>
                                <a:pt x="3709" y="19790"/>
                                <a:pt x="3764" y="19772"/>
                                <a:pt x="3824" y="19750"/>
                              </a:cubicBezTo>
                            </a:path>
                            <a:path w="2608" h="2100">
                              <a:moveTo>
                                <a:pt x="4104" y="19315"/>
                              </a:moveTo>
                              <a:cubicBezTo>
                                <a:pt x="4096" y="19348"/>
                                <a:pt x="4084" y="19375"/>
                                <a:pt x="4071" y="19406"/>
                              </a:cubicBezTo>
                              <a:cubicBezTo>
                                <a:pt x="4056" y="19442"/>
                                <a:pt x="4041" y="19477"/>
                                <a:pt x="4026" y="19513"/>
                              </a:cubicBezTo>
                              <a:cubicBezTo>
                                <a:pt x="4020" y="19527"/>
                                <a:pt x="4018" y="19530"/>
                                <a:pt x="4017" y="19539"/>
                              </a:cubicBezTo>
                              <a:cubicBezTo>
                                <a:pt x="4034" y="19509"/>
                                <a:pt x="4048" y="19478"/>
                                <a:pt x="4061" y="19446"/>
                              </a:cubicBezTo>
                              <a:cubicBezTo>
                                <a:pt x="4071" y="19421"/>
                                <a:pt x="4082" y="19398"/>
                                <a:pt x="4092" y="19373"/>
                              </a:cubicBezTo>
                              <a:cubicBezTo>
                                <a:pt x="4086" y="19409"/>
                                <a:pt x="4079" y="19446"/>
                                <a:pt x="4076" y="19482"/>
                              </a:cubicBezTo>
                              <a:cubicBezTo>
                                <a:pt x="4076" y="19500"/>
                                <a:pt x="4075" y="19504"/>
                                <a:pt x="4079" y="19514"/>
                              </a:cubicBezTo>
                            </a:path>
                            <a:path w="2608" h="2100">
                              <a:moveTo>
                                <a:pt x="4514" y="19222"/>
                              </a:moveTo>
                              <a:cubicBezTo>
                                <a:pt x="4476" y="19289"/>
                                <a:pt x="4434" y="19358"/>
                                <a:pt x="4401" y="19427"/>
                              </a:cubicBezTo>
                              <a:cubicBezTo>
                                <a:pt x="4344" y="19546"/>
                                <a:pt x="4297" y="19672"/>
                                <a:pt x="4261" y="19799"/>
                              </a:cubicBezTo>
                              <a:cubicBezTo>
                                <a:pt x="4242" y="19864"/>
                                <a:pt x="4202" y="19983"/>
                                <a:pt x="4230" y="20051"/>
                              </a:cubicBezTo>
                              <a:cubicBezTo>
                                <a:pt x="4247" y="20063"/>
                                <a:pt x="4254" y="20066"/>
                                <a:pt x="4269" y="20057"/>
                              </a:cubicBezTo>
                            </a:path>
                            <a:path w="2608" h="2100">
                              <a:moveTo>
                                <a:pt x="4556" y="19665"/>
                              </a:moveTo>
                              <a:cubicBezTo>
                                <a:pt x="4549" y="19717"/>
                                <a:pt x="4541" y="19765"/>
                                <a:pt x="4550" y="19817"/>
                              </a:cubicBezTo>
                              <a:cubicBezTo>
                                <a:pt x="4558" y="19865"/>
                                <a:pt x="4575" y="19928"/>
                                <a:pt x="4622" y="19952"/>
                              </a:cubicBezTo>
                              <a:cubicBezTo>
                                <a:pt x="4680" y="19982"/>
                                <a:pt x="4725" y="19938"/>
                                <a:pt x="4767" y="19905"/>
                              </a:cubicBezTo>
                            </a:path>
                            <a:path w="2608" h="2100">
                              <a:moveTo>
                                <a:pt x="4812" y="19645"/>
                              </a:moveTo>
                              <a:cubicBezTo>
                                <a:pt x="4737" y="19695"/>
                                <a:pt x="4661" y="19748"/>
                                <a:pt x="4598" y="19813"/>
                              </a:cubicBezTo>
                              <a:cubicBezTo>
                                <a:pt x="4555" y="19856"/>
                                <a:pt x="4515" y="19911"/>
                                <a:pt x="4491" y="19966"/>
                              </a:cubicBezTo>
                              <a:cubicBezTo>
                                <a:pt x="4516" y="19956"/>
                                <a:pt x="4527" y="19949"/>
                                <a:pt x="4538" y="19930"/>
                              </a:cubicBezTo>
                            </a:path>
                            <a:path w="2608" h="2100">
                              <a:moveTo>
                                <a:pt x="5147" y="19270"/>
                              </a:moveTo>
                              <a:cubicBezTo>
                                <a:pt x="5136" y="19413"/>
                                <a:pt x="5101" y="19533"/>
                                <a:pt x="5057" y="19670"/>
                              </a:cubicBezTo>
                              <a:cubicBezTo>
                                <a:pt x="5011" y="19814"/>
                                <a:pt x="4970" y="19962"/>
                                <a:pt x="4898" y="20096"/>
                              </a:cubicBezTo>
                              <a:cubicBezTo>
                                <a:pt x="4872" y="20145"/>
                                <a:pt x="4867" y="20166"/>
                                <a:pt x="4830" y="20149"/>
                              </a:cubicBezTo>
                            </a:path>
                            <a:path w="2608" h="2100">
                              <a:moveTo>
                                <a:pt x="5403" y="19720"/>
                              </a:moveTo>
                              <a:cubicBezTo>
                                <a:pt x="5436" y="19725"/>
                                <a:pt x="5468" y="19730"/>
                                <a:pt x="5501" y="19737"/>
                              </a:cubicBezTo>
                              <a:cubicBezTo>
                                <a:pt x="5564" y="19750"/>
                                <a:pt x="5630" y="19752"/>
                                <a:pt x="5694" y="19756"/>
                              </a:cubicBezTo>
                            </a:path>
                            <a:path w="2608" h="2100">
                              <a:moveTo>
                                <a:pt x="5440" y="19974"/>
                              </a:moveTo>
                              <a:cubicBezTo>
                                <a:pt x="5434" y="19982"/>
                                <a:pt x="5429" y="19990"/>
                                <a:pt x="5423" y="19998"/>
                              </a:cubicBezTo>
                              <a:cubicBezTo>
                                <a:pt x="5470" y="20036"/>
                                <a:pt x="5549" y="20001"/>
                                <a:pt x="5607" y="199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7,18066" coordsize="2608,2100" path="m3286,18641c3286,18618,3286,18599,3295,18578c3300,18567,3305,18556,3309,18544c3289,18537,3270,18545,3251,18559c3228,18576,3201,18598,3187,18623c3168,18656,3173,18697,3177,18733c3182,18779,3192,18828,3185,18874c3179,18909,3166,18945,3125,18945c3096,18945,3094,18924,3087,18904em3543,18778c3566,18791,3575,18773,3593,18748c3615,18718,3635,18683,3650,18649c3652,18643,3655,18636,3657,18630c3621,18640,3609,18682,3593,18718c3574,18762,3545,18828,3565,18876c3586,18927,3648,18864,3666,18850em4156,18066c4121,18189,4087,18309,4059,18434c4034,18543,4020,18644,4018,18756em3910,18465c3999,18478,4085,18458,4172,18438c4214,18428,4255,18417,4297,18407em3704,20102c3700,20094,3690,20064,3691,20037c3694,19970,3700,19903,3704,19836c3710,19739,3716,19641,3722,19544c3725,19485,3724,19425,3745,19371c3779,19392,3772,19423,3773,19466em3544,19777c3548,19815,3606,19804,3645,19799c3709,19790,3764,19772,3824,19750em4104,19315c4096,19348,4084,19375,4071,19406c4056,19442,4041,19477,4026,19513c4020,19527,4018,19530,4017,19539c4034,19509,4048,19478,4061,19446c4071,19421,4082,19398,4092,19373c4086,19409,4079,19446,4076,19482c4076,19500,4075,19504,4079,19514em4514,19222c4476,19289,4434,19358,4401,19427c4344,19546,4297,19672,4261,19799c4242,19864,4202,19983,4230,20051c4247,20063,4254,20066,4269,20057em4556,19665c4549,19717,4541,19765,4550,19817c4558,19865,4575,19928,4622,19952c4680,19982,4725,19938,4767,19905em4812,19645c4737,19695,4661,19748,4598,19813c4555,19856,4515,19911,4491,19966c4516,19956,4527,19949,4538,19930em5147,19270c5136,19413,5101,19533,5057,19670c5011,19814,4970,19962,4898,20096c4872,20145,4867,20166,4830,20149em5403,19720c5436,19725,5468,19730,5501,19737c5564,19750,5630,19752,5694,19756em5440,19974c5434,19982,5429,19990,5423,19998c5470,20036,5549,20001,5607,19990e" stroked="t" o:allowincell="f" style="position:absolute;margin-left:-2.5pt;margin-top:440.1pt;width:73.9pt;height:59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115060</wp:posOffset>
                </wp:positionH>
                <wp:positionV relativeFrom="paragraph">
                  <wp:posOffset>5884545</wp:posOffset>
                </wp:positionV>
                <wp:extent cx="586105" cy="396240"/>
                <wp:effectExtent l="10160" t="9525" r="8890" b="952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1101">
                              <a:moveTo>
                                <a:pt x="6640" y="19176"/>
                              </a:moveTo>
                              <a:cubicBezTo>
                                <a:pt x="6613" y="19151"/>
                                <a:pt x="6582" y="19173"/>
                                <a:pt x="6553" y="19199"/>
                              </a:cubicBezTo>
                              <a:cubicBezTo>
                                <a:pt x="6489" y="19256"/>
                                <a:pt x="6426" y="19323"/>
                                <a:pt x="6371" y="19390"/>
                              </a:cubicBezTo>
                              <a:cubicBezTo>
                                <a:pt x="6330" y="19440"/>
                                <a:pt x="6292" y="19490"/>
                                <a:pt x="6273" y="19552"/>
                              </a:cubicBezTo>
                              <a:cubicBezTo>
                                <a:pt x="6320" y="19546"/>
                                <a:pt x="6350" y="19535"/>
                                <a:pt x="6396" y="19503"/>
                              </a:cubicBezTo>
                              <a:cubicBezTo>
                                <a:pt x="6470" y="19451"/>
                                <a:pt x="6535" y="19383"/>
                                <a:pt x="6612" y="19341"/>
                              </a:cubicBezTo>
                              <a:cubicBezTo>
                                <a:pt x="6612" y="19397"/>
                                <a:pt x="6586" y="19452"/>
                                <a:pt x="6570" y="19506"/>
                              </a:cubicBezTo>
                              <a:cubicBezTo>
                                <a:pt x="6537" y="19617"/>
                                <a:pt x="6495" y="19735"/>
                                <a:pt x="6482" y="19850"/>
                              </a:cubicBezTo>
                              <a:cubicBezTo>
                                <a:pt x="6475" y="19910"/>
                                <a:pt x="6482" y="19912"/>
                                <a:pt x="6522" y="19917"/>
                              </a:cubicBezTo>
                            </a:path>
                            <a:path w="1627" h="1101">
                              <a:moveTo>
                                <a:pt x="6825" y="19508"/>
                              </a:moveTo>
                              <a:cubicBezTo>
                                <a:pt x="6840" y="19545"/>
                                <a:pt x="6832" y="19581"/>
                                <a:pt x="6834" y="19622"/>
                              </a:cubicBezTo>
                              <a:cubicBezTo>
                                <a:pt x="6837" y="19691"/>
                                <a:pt x="6856" y="19757"/>
                                <a:pt x="6876" y="19823"/>
                              </a:cubicBezTo>
                              <a:cubicBezTo>
                                <a:pt x="6887" y="19860"/>
                                <a:pt x="6902" y="19913"/>
                                <a:pt x="6952" y="19902"/>
                              </a:cubicBezTo>
                              <a:cubicBezTo>
                                <a:pt x="6985" y="19888"/>
                                <a:pt x="6998" y="19881"/>
                                <a:pt x="7018" y="19864"/>
                              </a:cubicBezTo>
                            </a:path>
                            <a:path w="1627" h="1101">
                              <a:moveTo>
                                <a:pt x="7176" y="19563"/>
                              </a:moveTo>
                              <a:cubicBezTo>
                                <a:pt x="7075" y="19635"/>
                                <a:pt x="6973" y="19709"/>
                                <a:pt x="6880" y="19791"/>
                              </a:cubicBezTo>
                              <a:cubicBezTo>
                                <a:pt x="6852" y="19816"/>
                                <a:pt x="6702" y="19938"/>
                                <a:pt x="6710" y="19986"/>
                              </a:cubicBezTo>
                              <a:cubicBezTo>
                                <a:pt x="6734" y="19974"/>
                                <a:pt x="6745" y="19966"/>
                                <a:pt x="6755" y="19947"/>
                              </a:cubicBezTo>
                            </a:path>
                            <a:path w="1627" h="1101">
                              <a:moveTo>
                                <a:pt x="7352" y="18888"/>
                              </a:moveTo>
                              <a:cubicBezTo>
                                <a:pt x="7396" y="18886"/>
                                <a:pt x="7440" y="18884"/>
                                <a:pt x="7479" y="18910"/>
                              </a:cubicBezTo>
                              <a:cubicBezTo>
                                <a:pt x="7527" y="18943"/>
                                <a:pt x="7530" y="18998"/>
                                <a:pt x="7508" y="19047"/>
                              </a:cubicBezTo>
                              <a:cubicBezTo>
                                <a:pt x="7469" y="19134"/>
                                <a:pt x="7380" y="19182"/>
                                <a:pt x="7300" y="19225"/>
                              </a:cubicBezTo>
                              <a:cubicBezTo>
                                <a:pt x="7273" y="19240"/>
                                <a:pt x="7248" y="19251"/>
                                <a:pt x="7225" y="19270"/>
                              </a:cubicBezTo>
                              <a:cubicBezTo>
                                <a:pt x="7282" y="19287"/>
                                <a:pt x="7328" y="19284"/>
                                <a:pt x="7386" y="19270"/>
                              </a:cubicBezTo>
                              <a:cubicBezTo>
                                <a:pt x="7444" y="19254"/>
                                <a:pt x="7464" y="19248"/>
                                <a:pt x="7500" y="19230"/>
                              </a:cubicBezTo>
                            </a:path>
                            <a:path w="1627" h="1101">
                              <a:moveTo>
                                <a:pt x="7618" y="19667"/>
                              </a:moveTo>
                              <a:cubicBezTo>
                                <a:pt x="7605" y="19671"/>
                                <a:pt x="7593" y="19676"/>
                                <a:pt x="7580" y="19681"/>
                              </a:cubicBezTo>
                              <a:cubicBezTo>
                                <a:pt x="7600" y="19688"/>
                                <a:pt x="7617" y="19688"/>
                                <a:pt x="7639" y="19686"/>
                              </a:cubicBezTo>
                              <a:cubicBezTo>
                                <a:pt x="7674" y="19682"/>
                                <a:pt x="7708" y="19679"/>
                                <a:pt x="7743" y="19675"/>
                              </a:cubicBezTo>
                              <a:cubicBezTo>
                                <a:pt x="7791" y="19670"/>
                                <a:pt x="7839" y="19665"/>
                                <a:pt x="7888" y="19664"/>
                              </a:cubicBezTo>
                              <a:cubicBezTo>
                                <a:pt x="7892" y="19664"/>
                                <a:pt x="7895" y="19664"/>
                                <a:pt x="7899" y="19664"/>
                              </a:cubicBezTo>
                              <a:cubicBezTo>
                                <a:pt x="7871" y="19675"/>
                                <a:pt x="7840" y="19678"/>
                                <a:pt x="7810" y="19682"/>
                              </a:cubicBezTo>
                              <a:cubicBezTo>
                                <a:pt x="7778" y="19686"/>
                                <a:pt x="7747" y="19690"/>
                                <a:pt x="7716" y="19698"/>
                              </a:cubicBezTo>
                              <a:cubicBezTo>
                                <a:pt x="7770" y="19692"/>
                                <a:pt x="7817" y="19677"/>
                                <a:pt x="7869" y="196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3,18886" coordsize="1627,1101" path="m6640,19176c6613,19151,6582,19173,6553,19199c6489,19256,6426,19323,6371,19390c6330,19440,6292,19490,6273,19552c6320,19546,6350,19535,6396,19503c6470,19451,6535,19383,6612,19341c6612,19397,6586,19452,6570,19506c6537,19617,6495,19735,6482,19850c6475,19910,6482,19912,6522,19917em6825,19508c6840,19545,6832,19581,6834,19622c6837,19691,6856,19757,6876,19823c6887,19860,6902,19913,6952,19902c6985,19888,6998,19881,7018,19864em7176,19563c7075,19635,6973,19709,6880,19791c6852,19816,6702,19938,6710,19986c6734,19974,6745,19966,6755,19947em7352,18888c7396,18886,7440,18884,7479,18910c7527,18943,7530,18998,7508,19047c7469,19134,7380,19182,7300,19225c7273,19240,7248,19251,7225,19270c7282,19287,7328,19284,7386,19270c7444,19254,7464,19248,7500,19230em7618,19667c7605,19671,7593,19676,7580,19681c7600,19688,7617,19688,7639,19686c7674,19682,7708,19679,7743,19675c7791,19670,7839,19665,7888,19664c7892,19664,7895,19664,7899,19664c7871,19675,7840,19678,7810,19682c7778,19686,7747,19690,7716,19698c7770,19692,7817,19677,7869,19661e" stroked="t" o:allowincell="f" style="position:absolute;margin-left:87.8pt;margin-top:463.35pt;width:46.1pt;height:31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864360</wp:posOffset>
                </wp:positionH>
                <wp:positionV relativeFrom="paragraph">
                  <wp:posOffset>5970905</wp:posOffset>
                </wp:positionV>
                <wp:extent cx="412750" cy="323215"/>
                <wp:effectExtent l="10160" t="10160" r="9525" b="889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898">
                              <a:moveTo>
                                <a:pt x="8442" y="19159"/>
                              </a:moveTo>
                              <a:cubicBezTo>
                                <a:pt x="8437" y="19227"/>
                                <a:pt x="8431" y="19296"/>
                                <a:pt x="8419" y="19363"/>
                              </a:cubicBezTo>
                              <a:cubicBezTo>
                                <a:pt x="8400" y="19474"/>
                                <a:pt x="8379" y="19584"/>
                                <a:pt x="8366" y="19696"/>
                              </a:cubicBezTo>
                              <a:cubicBezTo>
                                <a:pt x="8363" y="19726"/>
                                <a:pt x="8328" y="19864"/>
                                <a:pt x="8383" y="19880"/>
                              </a:cubicBezTo>
                              <a:cubicBezTo>
                                <a:pt x="8416" y="19875"/>
                                <a:pt x="8429" y="19871"/>
                                <a:pt x="8448" y="19857"/>
                              </a:cubicBezTo>
                            </a:path>
                            <a:path w="1146" h="898">
                              <a:moveTo>
                                <a:pt x="8860" y="19242"/>
                              </a:moveTo>
                              <a:cubicBezTo>
                                <a:pt x="8833" y="19237"/>
                                <a:pt x="8813" y="19223"/>
                                <a:pt x="8793" y="19256"/>
                              </a:cubicBezTo>
                              <a:cubicBezTo>
                                <a:pt x="8757" y="19315"/>
                                <a:pt x="8777" y="19409"/>
                                <a:pt x="8781" y="19473"/>
                              </a:cubicBezTo>
                              <a:cubicBezTo>
                                <a:pt x="8786" y="19559"/>
                                <a:pt x="8789" y="19645"/>
                                <a:pt x="8769" y="19730"/>
                              </a:cubicBezTo>
                              <a:cubicBezTo>
                                <a:pt x="8755" y="19789"/>
                                <a:pt x="8729" y="19868"/>
                                <a:pt x="8674" y="19901"/>
                              </a:cubicBezTo>
                              <a:cubicBezTo>
                                <a:pt x="8664" y="19904"/>
                                <a:pt x="8654" y="19907"/>
                                <a:pt x="8644" y="19910"/>
                              </a:cubicBezTo>
                              <a:cubicBezTo>
                                <a:pt x="8587" y="19886"/>
                                <a:pt x="8583" y="19846"/>
                                <a:pt x="8590" y="19783"/>
                              </a:cubicBezTo>
                              <a:cubicBezTo>
                                <a:pt x="8603" y="19666"/>
                                <a:pt x="8657" y="19556"/>
                                <a:pt x="8716" y="19457"/>
                              </a:cubicBezTo>
                              <a:cubicBezTo>
                                <a:pt x="8775" y="19357"/>
                                <a:pt x="8851" y="19260"/>
                                <a:pt x="8937" y="19182"/>
                              </a:cubicBezTo>
                              <a:cubicBezTo>
                                <a:pt x="8969" y="19153"/>
                                <a:pt x="8995" y="19138"/>
                                <a:pt x="9034" y="19125"/>
                              </a:cubicBezTo>
                            </a:path>
                            <a:path w="1146" h="898">
                              <a:moveTo>
                                <a:pt x="9192" y="19505"/>
                              </a:moveTo>
                              <a:cubicBezTo>
                                <a:pt x="9213" y="19558"/>
                                <a:pt x="9225" y="19610"/>
                                <a:pt x="9236" y="19666"/>
                              </a:cubicBezTo>
                              <a:cubicBezTo>
                                <a:pt x="9249" y="19734"/>
                                <a:pt x="9262" y="19818"/>
                                <a:pt x="9296" y="19880"/>
                              </a:cubicBezTo>
                              <a:cubicBezTo>
                                <a:pt x="9324" y="19932"/>
                                <a:pt x="9363" y="19932"/>
                                <a:pt x="9406" y="19898"/>
                              </a:cubicBezTo>
                              <a:cubicBezTo>
                                <a:pt x="9418" y="19887"/>
                                <a:pt x="9429" y="19875"/>
                                <a:pt x="9441" y="19864"/>
                              </a:cubicBezTo>
                            </a:path>
                            <a:path w="1146" h="898">
                              <a:moveTo>
                                <a:pt x="9499" y="19568"/>
                              </a:moveTo>
                              <a:cubicBezTo>
                                <a:pt x="9388" y="19631"/>
                                <a:pt x="9281" y="19697"/>
                                <a:pt x="9188" y="19785"/>
                              </a:cubicBezTo>
                              <a:cubicBezTo>
                                <a:pt x="9132" y="19838"/>
                                <a:pt x="9021" y="19932"/>
                                <a:pt x="8999" y="20012"/>
                              </a:cubicBezTo>
                              <a:cubicBezTo>
                                <a:pt x="9002" y="20015"/>
                                <a:pt x="9004" y="20019"/>
                                <a:pt x="9007" y="200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4,19125" coordsize="1146,898" path="m8442,19159c8437,19227,8431,19296,8419,19363c8400,19474,8379,19584,8366,19696c8363,19726,8328,19864,8383,19880c8416,19875,8429,19871,8448,19857em8860,19242c8833,19237,8813,19223,8793,19256c8757,19315,8777,19409,8781,19473c8786,19559,8789,19645,8769,19730c8755,19789,8729,19868,8674,19901c8664,19904,8654,19907,8644,19910c8587,19886,8583,19846,8590,19783c8603,19666,8657,19556,8716,19457c8775,19357,8851,19260,8937,19182c8969,19153,8995,19138,9034,19125em9192,19505c9213,19558,9225,19610,9236,19666c9249,19734,9262,19818,9296,19880c9324,19932,9363,19932,9406,19898c9418,19887,9429,19875,9441,19864em9499,19568c9388,19631,9281,19697,9188,19785c9132,19838,9021,19932,8999,20012c9002,20015,9004,20019,9007,20022e" stroked="t" o:allowincell="f" style="position:absolute;margin-left:146.8pt;margin-top:470.15pt;width:32.45pt;height:25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409825</wp:posOffset>
                </wp:positionH>
                <wp:positionV relativeFrom="paragraph">
                  <wp:posOffset>6125210</wp:posOffset>
                </wp:positionV>
                <wp:extent cx="163830" cy="102235"/>
                <wp:effectExtent l="9525" t="10795" r="9525" b="889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85">
                              <a:moveTo>
                                <a:pt x="9957" y="19554"/>
                              </a:moveTo>
                              <a:cubicBezTo>
                                <a:pt x="10009" y="19564"/>
                                <a:pt x="10061" y="19567"/>
                                <a:pt x="10113" y="19574"/>
                              </a:cubicBezTo>
                              <a:cubicBezTo>
                                <a:pt x="10176" y="19583"/>
                                <a:pt x="10237" y="19598"/>
                                <a:pt x="10297" y="19619"/>
                              </a:cubicBezTo>
                            </a:path>
                            <a:path w="455" h="285">
                              <a:moveTo>
                                <a:pt x="9869" y="19838"/>
                              </a:moveTo>
                              <a:cubicBezTo>
                                <a:pt x="9944" y="19821"/>
                                <a:pt x="10019" y="19803"/>
                                <a:pt x="10094" y="19786"/>
                              </a:cubicBezTo>
                              <a:cubicBezTo>
                                <a:pt x="10207" y="19762"/>
                                <a:pt x="10248" y="19753"/>
                                <a:pt x="10323" y="197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9,19554" coordsize="455,285" path="m9957,19554c10009,19564,10061,19567,10113,19574c10176,19583,10237,19598,10297,19619em9869,19838c9944,19821,10019,19803,10094,19786c10207,19762,10248,19753,10323,19726e" stroked="t" o:allowincell="f" style="position:absolute;margin-left:189.75pt;margin-top:482.3pt;width:12.85pt;height: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2836545</wp:posOffset>
                </wp:positionH>
                <wp:positionV relativeFrom="paragraph">
                  <wp:posOffset>5944870</wp:posOffset>
                </wp:positionV>
                <wp:extent cx="236220" cy="269875"/>
                <wp:effectExtent l="10795" t="10160" r="10795" b="1016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750">
                              <a:moveTo>
                                <a:pt x="11615" y="19087"/>
                              </a:moveTo>
                              <a:cubicBezTo>
                                <a:pt x="11563" y="19047"/>
                                <a:pt x="11511" y="19043"/>
                                <a:pt x="11447" y="19070"/>
                              </a:cubicBezTo>
                              <a:cubicBezTo>
                                <a:pt x="11320" y="19124"/>
                                <a:pt x="11201" y="19249"/>
                                <a:pt x="11131" y="19364"/>
                              </a:cubicBezTo>
                              <a:cubicBezTo>
                                <a:pt x="11067" y="19469"/>
                                <a:pt x="11011" y="19630"/>
                                <a:pt x="11099" y="19739"/>
                              </a:cubicBezTo>
                              <a:cubicBezTo>
                                <a:pt x="11185" y="19846"/>
                                <a:pt x="11362" y="19798"/>
                                <a:pt x="11464" y="19752"/>
                              </a:cubicBezTo>
                              <a:cubicBezTo>
                                <a:pt x="11595" y="19693"/>
                                <a:pt x="11687" y="19581"/>
                                <a:pt x="11708" y="19439"/>
                              </a:cubicBezTo>
                              <a:cubicBezTo>
                                <a:pt x="11724" y="19330"/>
                                <a:pt x="11686" y="19252"/>
                                <a:pt x="11648" y="191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5,19053" coordsize="656,750" path="m11615,19087c11563,19047,11511,19043,11447,19070c11320,19124,11201,19249,11131,19364c11067,19469,11011,19630,11099,19739c11185,19846,11362,19798,11464,19752c11595,19693,11687,19581,11708,19439c11724,19330,11686,19252,11648,19154e" stroked="t" o:allowincell="f" style="position:absolute;margin-left:223.35pt;margin-top:468.1pt;width:18.55pt;height:21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929640</wp:posOffset>
                </wp:positionH>
                <wp:positionV relativeFrom="paragraph">
                  <wp:posOffset>6544945</wp:posOffset>
                </wp:positionV>
                <wp:extent cx="1355725" cy="425450"/>
                <wp:effectExtent l="10160" t="9525" r="8890" b="1016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1182">
                              <a:moveTo>
                                <a:pt x="6187" y="21001"/>
                              </a:moveTo>
                              <a:cubicBezTo>
                                <a:pt x="6144" y="21014"/>
                                <a:pt x="6102" y="21034"/>
                                <a:pt x="6069" y="21066"/>
                              </a:cubicBezTo>
                              <a:cubicBezTo>
                                <a:pt x="6003" y="21130"/>
                                <a:pt x="5945" y="21206"/>
                                <a:pt x="5894" y="21282"/>
                              </a:cubicBezTo>
                              <a:cubicBezTo>
                                <a:pt x="5845" y="21356"/>
                                <a:pt x="5791" y="21433"/>
                                <a:pt x="5765" y="21518"/>
                              </a:cubicBezTo>
                              <a:cubicBezTo>
                                <a:pt x="5759" y="21550"/>
                                <a:pt x="5755" y="21558"/>
                                <a:pt x="5766" y="21577"/>
                              </a:cubicBezTo>
                              <a:cubicBezTo>
                                <a:pt x="5814" y="21566"/>
                                <a:pt x="5844" y="21558"/>
                                <a:pt x="5885" y="21518"/>
                              </a:cubicBezTo>
                              <a:cubicBezTo>
                                <a:pt x="5946" y="21459"/>
                                <a:pt x="5994" y="21386"/>
                                <a:pt x="6038" y="21314"/>
                              </a:cubicBezTo>
                              <a:cubicBezTo>
                                <a:pt x="6067" y="21266"/>
                                <a:pt x="6087" y="21195"/>
                                <a:pt x="6122" y="21152"/>
                              </a:cubicBezTo>
                              <a:cubicBezTo>
                                <a:pt x="6126" y="21151"/>
                                <a:pt x="6129" y="21150"/>
                                <a:pt x="6133" y="21149"/>
                              </a:cubicBezTo>
                              <a:cubicBezTo>
                                <a:pt x="6127" y="21217"/>
                                <a:pt x="6113" y="21283"/>
                                <a:pt x="6099" y="21350"/>
                              </a:cubicBezTo>
                              <a:cubicBezTo>
                                <a:pt x="6075" y="21470"/>
                                <a:pt x="6051" y="21590"/>
                                <a:pt x="6026" y="21709"/>
                              </a:cubicBezTo>
                              <a:cubicBezTo>
                                <a:pt x="6014" y="21768"/>
                                <a:pt x="6001" y="21824"/>
                                <a:pt x="5996" y="21883"/>
                              </a:cubicBezTo>
                            </a:path>
                            <a:path w="3765" h="1182">
                              <a:moveTo>
                                <a:pt x="6328" y="21484"/>
                              </a:moveTo>
                              <a:cubicBezTo>
                                <a:pt x="6329" y="21535"/>
                                <a:pt x="6328" y="21587"/>
                                <a:pt x="6339" y="21637"/>
                              </a:cubicBezTo>
                              <a:cubicBezTo>
                                <a:pt x="6352" y="21693"/>
                                <a:pt x="6372" y="21753"/>
                                <a:pt x="6424" y="21785"/>
                              </a:cubicBezTo>
                              <a:cubicBezTo>
                                <a:pt x="6461" y="21808"/>
                                <a:pt x="6485" y="21788"/>
                                <a:pt x="6519" y="21773"/>
                              </a:cubicBezTo>
                            </a:path>
                            <a:path w="3765" h="1182">
                              <a:moveTo>
                                <a:pt x="6562" y="21470"/>
                              </a:moveTo>
                              <a:cubicBezTo>
                                <a:pt x="6445" y="21581"/>
                                <a:pt x="6334" y="21695"/>
                                <a:pt x="6224" y="21814"/>
                              </a:cubicBezTo>
                              <a:cubicBezTo>
                                <a:pt x="6181" y="21861"/>
                                <a:pt x="6171" y="21870"/>
                                <a:pt x="6147" y="21901"/>
                              </a:cubicBezTo>
                            </a:path>
                            <a:path w="3765" h="1182">
                              <a:moveTo>
                                <a:pt x="7279" y="20720"/>
                              </a:moveTo>
                              <a:cubicBezTo>
                                <a:pt x="7233" y="20785"/>
                                <a:pt x="7190" y="20846"/>
                                <a:pt x="7148" y="20913"/>
                              </a:cubicBezTo>
                              <a:cubicBezTo>
                                <a:pt x="7062" y="21048"/>
                                <a:pt x="6989" y="21189"/>
                                <a:pt x="6933" y="21339"/>
                              </a:cubicBezTo>
                              <a:cubicBezTo>
                                <a:pt x="6897" y="21434"/>
                                <a:pt x="6844" y="21581"/>
                                <a:pt x="6891" y="21683"/>
                              </a:cubicBezTo>
                              <a:cubicBezTo>
                                <a:pt x="6926" y="21757"/>
                                <a:pt x="7008" y="21733"/>
                                <a:pt x="7068" y="21721"/>
                              </a:cubicBezTo>
                            </a:path>
                            <a:path w="3765" h="1182">
                              <a:moveTo>
                                <a:pt x="7316" y="21228"/>
                              </a:moveTo>
                              <a:cubicBezTo>
                                <a:pt x="7339" y="21269"/>
                                <a:pt x="7353" y="21311"/>
                                <a:pt x="7371" y="21354"/>
                              </a:cubicBezTo>
                              <a:cubicBezTo>
                                <a:pt x="7402" y="21429"/>
                                <a:pt x="7432" y="21505"/>
                                <a:pt x="7461" y="21581"/>
                              </a:cubicBezTo>
                              <a:cubicBezTo>
                                <a:pt x="7476" y="21620"/>
                                <a:pt x="7495" y="21693"/>
                                <a:pt x="7546" y="21699"/>
                              </a:cubicBezTo>
                              <a:cubicBezTo>
                                <a:pt x="7571" y="21695"/>
                                <a:pt x="7581" y="21692"/>
                                <a:pt x="7592" y="21675"/>
                              </a:cubicBezTo>
                            </a:path>
                            <a:path w="3765" h="1182">
                              <a:moveTo>
                                <a:pt x="7595" y="21315"/>
                              </a:moveTo>
                              <a:cubicBezTo>
                                <a:pt x="7480" y="21429"/>
                                <a:pt x="7345" y="21548"/>
                                <a:pt x="7263" y="21690"/>
                              </a:cubicBezTo>
                              <a:cubicBezTo>
                                <a:pt x="7243" y="21737"/>
                                <a:pt x="7239" y="21746"/>
                                <a:pt x="7229" y="21775"/>
                              </a:cubicBezTo>
                            </a:path>
                            <a:path w="3765" h="1182">
                              <a:moveTo>
                                <a:pt x="7835" y="21450"/>
                              </a:moveTo>
                              <a:cubicBezTo>
                                <a:pt x="7869" y="21454"/>
                                <a:pt x="7905" y="21453"/>
                                <a:pt x="7939" y="21453"/>
                              </a:cubicBezTo>
                              <a:cubicBezTo>
                                <a:pt x="7992" y="21452"/>
                                <a:pt x="8037" y="21437"/>
                                <a:pt x="8086" y="21419"/>
                              </a:cubicBezTo>
                            </a:path>
                            <a:path w="3765" h="1182">
                              <a:moveTo>
                                <a:pt x="8212" y="21169"/>
                              </a:moveTo>
                              <a:cubicBezTo>
                                <a:pt x="8257" y="21150"/>
                                <a:pt x="8306" y="21129"/>
                                <a:pt x="8356" y="21129"/>
                              </a:cubicBezTo>
                              <a:cubicBezTo>
                                <a:pt x="8399" y="21129"/>
                                <a:pt x="8451" y="21138"/>
                                <a:pt x="8464" y="21185"/>
                              </a:cubicBezTo>
                              <a:cubicBezTo>
                                <a:pt x="8482" y="21250"/>
                                <a:pt x="8434" y="21323"/>
                                <a:pt x="8402" y="21374"/>
                              </a:cubicBezTo>
                              <a:cubicBezTo>
                                <a:pt x="8359" y="21444"/>
                                <a:pt x="8303" y="21505"/>
                                <a:pt x="8253" y="21570"/>
                              </a:cubicBezTo>
                              <a:cubicBezTo>
                                <a:pt x="8235" y="21594"/>
                                <a:pt x="8226" y="21614"/>
                                <a:pt x="8215" y="21636"/>
                              </a:cubicBezTo>
                              <a:cubicBezTo>
                                <a:pt x="8264" y="21634"/>
                                <a:pt x="8306" y="21615"/>
                                <a:pt x="8353" y="21601"/>
                              </a:cubicBezTo>
                              <a:cubicBezTo>
                                <a:pt x="8444" y="21574"/>
                                <a:pt x="8525" y="21539"/>
                                <a:pt x="8603" y="21484"/>
                              </a:cubicBezTo>
                              <a:cubicBezTo>
                                <a:pt x="8622" y="21469"/>
                                <a:pt x="8641" y="21455"/>
                                <a:pt x="8660" y="21440"/>
                              </a:cubicBezTo>
                            </a:path>
                            <a:path w="3765" h="1182">
                              <a:moveTo>
                                <a:pt x="8851" y="20867"/>
                              </a:moveTo>
                              <a:cubicBezTo>
                                <a:pt x="8847" y="20977"/>
                                <a:pt x="8838" y="21085"/>
                                <a:pt x="8827" y="21194"/>
                              </a:cubicBezTo>
                              <a:cubicBezTo>
                                <a:pt x="8812" y="21347"/>
                                <a:pt x="8805" y="21512"/>
                                <a:pt x="8759" y="21659"/>
                              </a:cubicBezTo>
                              <a:cubicBezTo>
                                <a:pt x="8729" y="21756"/>
                                <a:pt x="8693" y="21827"/>
                                <a:pt x="8604" y="21869"/>
                              </a:cubicBezTo>
                            </a:path>
                            <a:path w="3765" h="1182">
                              <a:moveTo>
                                <a:pt x="9196" y="21377"/>
                              </a:moveTo>
                              <a:cubicBezTo>
                                <a:pt x="9192" y="21377"/>
                                <a:pt x="9189" y="21378"/>
                                <a:pt x="9185" y="21378"/>
                              </a:cubicBezTo>
                              <a:cubicBezTo>
                                <a:pt x="9215" y="21346"/>
                                <a:pt x="9261" y="21363"/>
                                <a:pt x="9307" y="21367"/>
                              </a:cubicBezTo>
                              <a:cubicBezTo>
                                <a:pt x="9356" y="21372"/>
                                <a:pt x="9405" y="21377"/>
                                <a:pt x="9454" y="21384"/>
                              </a:cubicBezTo>
                            </a:path>
                            <a:path w="3765" h="1182">
                              <a:moveTo>
                                <a:pt x="9194" y="21648"/>
                              </a:moveTo>
                              <a:cubicBezTo>
                                <a:pt x="9187" y="21652"/>
                                <a:pt x="9179" y="21657"/>
                                <a:pt x="9172" y="21661"/>
                              </a:cubicBezTo>
                              <a:cubicBezTo>
                                <a:pt x="9252" y="21636"/>
                                <a:pt x="9334" y="21609"/>
                                <a:pt x="9413" y="21580"/>
                              </a:cubicBezTo>
                              <a:cubicBezTo>
                                <a:pt x="9449" y="21566"/>
                                <a:pt x="9486" y="21551"/>
                                <a:pt x="9522" y="215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8,20720" coordsize="3765,1182" path="m6187,21001c6144,21014,6102,21034,6069,21066c6003,21130,5945,21206,5894,21282c5845,21356,5791,21433,5765,21518c5759,21550,5755,21558,5766,21577c5814,21566,5844,21558,5885,21518c5946,21459,5994,21386,6038,21314c6067,21266,6087,21195,6122,21152c6126,21151,6129,21150,6133,21149c6127,21217,6113,21283,6099,21350c6075,21470,6051,21590,6026,21709c6014,21768,6001,21824,5996,21883em6328,21484c6329,21535,6328,21587,6339,21637c6352,21693,6372,21753,6424,21785c6461,21808,6485,21788,6519,21773em6562,21470c6445,21581,6334,21695,6224,21814c6181,21861,6171,21870,6147,21901em7279,20720c7233,20785,7190,20846,7148,20913c7062,21048,6989,21189,6933,21339c6897,21434,6844,21581,6891,21683c6926,21757,7008,21733,7068,21721em7316,21228c7339,21269,7353,21311,7371,21354c7402,21429,7432,21505,7461,21581c7476,21620,7495,21693,7546,21699c7571,21695,7581,21692,7592,21675em7595,21315c7480,21429,7345,21548,7263,21690c7243,21737,7239,21746,7229,21775em7835,21450c7869,21454,7905,21453,7939,21453c7992,21452,8037,21437,8086,21419em8212,21169c8257,21150,8306,21129,8356,21129c8399,21129,8451,21138,8464,21185c8482,21250,8434,21323,8402,21374c8359,21444,8303,21505,8253,21570c8235,21594,8226,21614,8215,21636c8264,21634,8306,21615,8353,21601c8444,21574,8525,21539,8603,21484c8622,21469,8641,21455,8660,21440em8851,20867c8847,20977,8838,21085,8827,21194c8812,21347,8805,21512,8759,21659c8729,21756,8693,21827,8604,21869em9196,21377c9192,21377,9189,21378,9185,21378c9215,21346,9261,21363,9307,21367c9356,21372,9405,21377,9454,21384em9194,21648c9187,21652,9179,21657,9172,21661c9252,21636,9334,21609,9413,21580c9449,21566,9486,21551,9522,21537e" stroked="t" o:allowincell="f" style="position:absolute;margin-left:73.2pt;margin-top:515.35pt;width:106.7pt;height:33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439670</wp:posOffset>
                </wp:positionH>
                <wp:positionV relativeFrom="paragraph">
                  <wp:posOffset>6612890</wp:posOffset>
                </wp:positionV>
                <wp:extent cx="316865" cy="238760"/>
                <wp:effectExtent l="10795" t="10160" r="8255" b="1016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663">
                              <a:moveTo>
                                <a:pt x="10442" y="20909"/>
                              </a:moveTo>
                              <a:cubicBezTo>
                                <a:pt x="10308" y="20934"/>
                                <a:pt x="10202" y="20965"/>
                                <a:pt x="10099" y="21062"/>
                              </a:cubicBezTo>
                              <a:cubicBezTo>
                                <a:pt x="10008" y="21148"/>
                                <a:pt x="9916" y="21293"/>
                                <a:pt x="9963" y="21425"/>
                              </a:cubicBezTo>
                              <a:cubicBezTo>
                                <a:pt x="10015" y="21571"/>
                                <a:pt x="10210" y="21582"/>
                                <a:pt x="10336" y="21565"/>
                              </a:cubicBezTo>
                              <a:cubicBezTo>
                                <a:pt x="10503" y="21543"/>
                                <a:pt x="10667" y="21462"/>
                                <a:pt x="10772" y="21330"/>
                              </a:cubicBezTo>
                              <a:cubicBezTo>
                                <a:pt x="10870" y="21207"/>
                                <a:pt x="10822" y="21109"/>
                                <a:pt x="10765" y="209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1,20909" coordsize="881,663" path="m10442,20909c10308,20934,10202,20965,10099,21062c10008,21148,9916,21293,9963,21425c10015,21571,10210,21582,10336,21565c10503,21543,10667,21462,10772,21330c10870,21207,10822,21109,10765,20984e" stroked="t" o:allowincell="f" style="position:absolute;margin-left:192.1pt;margin-top:520.7pt;width:24.9pt;height:18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59385</wp:posOffset>
                </wp:positionH>
                <wp:positionV relativeFrom="paragraph">
                  <wp:posOffset>7275830</wp:posOffset>
                </wp:positionV>
                <wp:extent cx="988060" cy="451485"/>
                <wp:effectExtent l="6350" t="5715" r="6350" b="571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254">
                              <a:moveTo>
                                <a:pt x="3997" y="22810"/>
                              </a:moveTo>
                              <a:cubicBezTo>
                                <a:pt x="3998" y="22807"/>
                                <a:pt x="4000" y="22803"/>
                                <a:pt x="4001" y="22800"/>
                              </a:cubicBezTo>
                            </a:path>
                            <a:path w="2745" h="1254">
                              <a:moveTo>
                                <a:pt x="4001" y="22800"/>
                              </a:moveTo>
                              <a:cubicBezTo>
                                <a:pt x="4005" y="22786"/>
                                <a:pt x="4009" y="22772"/>
                                <a:pt x="4012" y="22757"/>
                              </a:cubicBezTo>
                              <a:cubicBezTo>
                                <a:pt x="3970" y="22752"/>
                                <a:pt x="3950" y="22774"/>
                                <a:pt x="3915" y="22800"/>
                              </a:cubicBezTo>
                              <a:cubicBezTo>
                                <a:pt x="3847" y="22850"/>
                                <a:pt x="3787" y="22911"/>
                                <a:pt x="3731" y="22974"/>
                              </a:cubicBezTo>
                              <a:cubicBezTo>
                                <a:pt x="3688" y="23022"/>
                                <a:pt x="3630" y="23081"/>
                                <a:pt x="3617" y="23147"/>
                              </a:cubicBezTo>
                              <a:cubicBezTo>
                                <a:pt x="3619" y="23166"/>
                                <a:pt x="3619" y="23172"/>
                                <a:pt x="3636" y="23171"/>
                              </a:cubicBezTo>
                              <a:cubicBezTo>
                                <a:pt x="3696" y="23144"/>
                                <a:pt x="3741" y="23108"/>
                                <a:pt x="3789" y="23062"/>
                              </a:cubicBezTo>
                              <a:cubicBezTo>
                                <a:pt x="3841" y="23012"/>
                                <a:pt x="3887" y="22955"/>
                                <a:pt x="3936" y="22902"/>
                              </a:cubicBezTo>
                              <a:cubicBezTo>
                                <a:pt x="3930" y="22973"/>
                                <a:pt x="3910" y="23041"/>
                                <a:pt x="3894" y="23111"/>
                              </a:cubicBezTo>
                              <a:cubicBezTo>
                                <a:pt x="3870" y="23217"/>
                                <a:pt x="3840" y="23327"/>
                                <a:pt x="3830" y="23435"/>
                              </a:cubicBezTo>
                              <a:cubicBezTo>
                                <a:pt x="3825" y="23490"/>
                                <a:pt x="3827" y="23544"/>
                                <a:pt x="3831" y="23598"/>
                              </a:cubicBezTo>
                            </a:path>
                            <a:path w="2745" h="1254">
                              <a:moveTo>
                                <a:pt x="4173" y="23136"/>
                              </a:moveTo>
                              <a:cubicBezTo>
                                <a:pt x="4182" y="23167"/>
                                <a:pt x="4190" y="23197"/>
                                <a:pt x="4200" y="23228"/>
                              </a:cubicBezTo>
                              <a:cubicBezTo>
                                <a:pt x="4214" y="23272"/>
                                <a:pt x="4233" y="23317"/>
                                <a:pt x="4255" y="23357"/>
                              </a:cubicBezTo>
                              <a:cubicBezTo>
                                <a:pt x="4271" y="23385"/>
                                <a:pt x="4294" y="23423"/>
                                <a:pt x="4324" y="23434"/>
                              </a:cubicBezTo>
                              <a:cubicBezTo>
                                <a:pt x="4355" y="23445"/>
                                <a:pt x="4367" y="23418"/>
                                <a:pt x="4382" y="23396"/>
                              </a:cubicBezTo>
                            </a:path>
                            <a:path w="2745" h="1254">
                              <a:moveTo>
                                <a:pt x="4428" y="23109"/>
                              </a:moveTo>
                              <a:cubicBezTo>
                                <a:pt x="4366" y="23164"/>
                                <a:pt x="4324" y="23222"/>
                                <a:pt x="4277" y="23290"/>
                              </a:cubicBezTo>
                              <a:cubicBezTo>
                                <a:pt x="4215" y="23380"/>
                                <a:pt x="4158" y="23466"/>
                                <a:pt x="4110" y="23564"/>
                              </a:cubicBezTo>
                              <a:cubicBezTo>
                                <a:pt x="4092" y="23603"/>
                                <a:pt x="4088" y="23612"/>
                                <a:pt x="4077" y="23635"/>
                              </a:cubicBezTo>
                            </a:path>
                            <a:path w="2745" h="1254">
                              <a:moveTo>
                                <a:pt x="4814" y="23211"/>
                              </a:moveTo>
                              <a:cubicBezTo>
                                <a:pt x="4806" y="23185"/>
                                <a:pt x="4848" y="23192"/>
                                <a:pt x="4873" y="23192"/>
                              </a:cubicBezTo>
                              <a:cubicBezTo>
                                <a:pt x="4924" y="23191"/>
                                <a:pt x="4979" y="23205"/>
                                <a:pt x="5027" y="23223"/>
                              </a:cubicBezTo>
                              <a:cubicBezTo>
                                <a:pt x="5058" y="23237"/>
                                <a:pt x="5068" y="23241"/>
                                <a:pt x="5086" y="23254"/>
                              </a:cubicBezTo>
                            </a:path>
                            <a:path w="2745" h="1254">
                              <a:moveTo>
                                <a:pt x="4817" y="23493"/>
                              </a:moveTo>
                              <a:cubicBezTo>
                                <a:pt x="4774" y="23535"/>
                                <a:pt x="4925" y="23466"/>
                                <a:pt x="4944" y="23460"/>
                              </a:cubicBezTo>
                              <a:cubicBezTo>
                                <a:pt x="5067" y="23422"/>
                                <a:pt x="5188" y="23386"/>
                                <a:pt x="5309" y="23342"/>
                              </a:cubicBezTo>
                            </a:path>
                            <a:path w="2745" h="1254">
                              <a:moveTo>
                                <a:pt x="5798" y="22954"/>
                              </a:moveTo>
                              <a:cubicBezTo>
                                <a:pt x="5718" y="22962"/>
                                <a:pt x="5642" y="22989"/>
                                <a:pt x="5579" y="23044"/>
                              </a:cubicBezTo>
                              <a:cubicBezTo>
                                <a:pt x="5500" y="23113"/>
                                <a:pt x="5433" y="23224"/>
                                <a:pt x="5432" y="23331"/>
                              </a:cubicBezTo>
                              <a:cubicBezTo>
                                <a:pt x="5431" y="23442"/>
                                <a:pt x="5523" y="23482"/>
                                <a:pt x="5621" y="23470"/>
                              </a:cubicBezTo>
                              <a:cubicBezTo>
                                <a:pt x="5750" y="23454"/>
                                <a:pt x="5873" y="23373"/>
                                <a:pt x="5962" y="23282"/>
                              </a:cubicBezTo>
                              <a:cubicBezTo>
                                <a:pt x="6028" y="23215"/>
                                <a:pt x="6094" y="23120"/>
                                <a:pt x="6080" y="23021"/>
                              </a:cubicBezTo>
                              <a:cubicBezTo>
                                <a:pt x="6070" y="22950"/>
                                <a:pt x="6002" y="22894"/>
                                <a:pt x="5931" y="22902"/>
                              </a:cubicBezTo>
                              <a:cubicBezTo>
                                <a:pt x="5907" y="22910"/>
                                <a:pt x="5899" y="22911"/>
                                <a:pt x="5887" y="22923"/>
                              </a:cubicBezTo>
                            </a:path>
                            <a:path w="2745" h="1254">
                              <a:moveTo>
                                <a:pt x="6361" y="23372"/>
                              </a:moveTo>
                              <a:cubicBezTo>
                                <a:pt x="6336" y="23497"/>
                                <a:pt x="6299" y="23605"/>
                                <a:pt x="6239" y="23719"/>
                              </a:cubicBezTo>
                              <a:cubicBezTo>
                                <a:pt x="6191" y="23812"/>
                                <a:pt x="6144" y="23931"/>
                                <a:pt x="6050" y="23989"/>
                              </a:cubicBezTo>
                              <a:cubicBezTo>
                                <a:pt x="6006" y="24003"/>
                                <a:pt x="5993" y="24009"/>
                                <a:pt x="5964" y="23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7,22751" coordsize="2745,1254" path="m3997,22810c3998,22807,4000,22803,4001,22800em4001,22800c4005,22786,4009,22772,4012,22757c3970,22752,3950,22774,3915,22800c3847,22850,3787,22911,3731,22974c3688,23022,3630,23081,3617,23147c3619,23166,3619,23172,3636,23171c3696,23144,3741,23108,3789,23062c3841,23012,3887,22955,3936,22902c3930,22973,3910,23041,3894,23111c3870,23217,3840,23327,3830,23435c3825,23490,3827,23544,3831,23598em4173,23136c4182,23167,4190,23197,4200,23228c4214,23272,4233,23317,4255,23357c4271,23385,4294,23423,4324,23434c4355,23445,4367,23418,4382,23396em4428,23109c4366,23164,4324,23222,4277,23290c4215,23380,4158,23466,4110,23564c4092,23603,4088,23612,4077,23635em4814,23211c4806,23185,4848,23192,4873,23192c4924,23191,4979,23205,5027,23223c5058,23237,5068,23241,5086,23254em4817,23493c4774,23535,4925,23466,4944,23460c5067,23422,5188,23386,5309,23342em5798,22954c5718,22962,5642,22989,5579,23044c5500,23113,5433,23224,5432,23331c5431,23442,5523,23482,5621,23470c5750,23454,5873,23373,5962,23282c6028,23215,6094,23120,6080,23021c6070,22950,6002,22894,5931,22902c5907,22910,5899,22911,5887,22923em6361,23372c6336,23497,6299,23605,6239,23719c6191,23812,6144,23931,6050,23989c6006,24003,5993,24009,5964,23993e" stroked="t" o:allowincell="f" style="position:absolute;margin-left:12.55pt;margin-top:572.9pt;width:77.75pt;height:3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437640</wp:posOffset>
                </wp:positionH>
                <wp:positionV relativeFrom="paragraph">
                  <wp:posOffset>7230110</wp:posOffset>
                </wp:positionV>
                <wp:extent cx="586105" cy="318135"/>
                <wp:effectExtent l="6985" t="5715" r="4445" b="571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884">
                              <a:moveTo>
                                <a:pt x="7230" y="22955"/>
                              </a:moveTo>
                              <a:cubicBezTo>
                                <a:pt x="7247" y="22982"/>
                                <a:pt x="7254" y="23020"/>
                                <a:pt x="7266" y="23052"/>
                              </a:cubicBezTo>
                              <a:cubicBezTo>
                                <a:pt x="7293" y="23125"/>
                                <a:pt x="7318" y="23198"/>
                                <a:pt x="7347" y="23270"/>
                              </a:cubicBezTo>
                              <a:cubicBezTo>
                                <a:pt x="7363" y="23309"/>
                                <a:pt x="7388" y="23388"/>
                                <a:pt x="7435" y="23402"/>
                              </a:cubicBezTo>
                              <a:cubicBezTo>
                                <a:pt x="7458" y="23400"/>
                                <a:pt x="7467" y="23398"/>
                                <a:pt x="7478" y="23384"/>
                              </a:cubicBezTo>
                            </a:path>
                            <a:path w="1629" h="884">
                              <a:moveTo>
                                <a:pt x="7542" y="22989"/>
                              </a:moveTo>
                              <a:cubicBezTo>
                                <a:pt x="7462" y="23069"/>
                                <a:pt x="7392" y="23151"/>
                                <a:pt x="7326" y="23243"/>
                              </a:cubicBezTo>
                              <a:cubicBezTo>
                                <a:pt x="7270" y="23321"/>
                                <a:pt x="7210" y="23400"/>
                                <a:pt x="7172" y="23489"/>
                              </a:cubicBezTo>
                              <a:cubicBezTo>
                                <a:pt x="7171" y="23495"/>
                                <a:pt x="7169" y="23500"/>
                                <a:pt x="7168" y="23506"/>
                              </a:cubicBezTo>
                            </a:path>
                            <a:path w="1629" h="884">
                              <a:moveTo>
                                <a:pt x="7897" y="23151"/>
                              </a:moveTo>
                              <a:cubicBezTo>
                                <a:pt x="7917" y="23165"/>
                                <a:pt x="7957" y="23154"/>
                                <a:pt x="7984" y="23149"/>
                              </a:cubicBezTo>
                              <a:cubicBezTo>
                                <a:pt x="8062" y="23134"/>
                                <a:pt x="8134" y="23111"/>
                                <a:pt x="8209" y="23085"/>
                              </a:cubicBezTo>
                            </a:path>
                            <a:path w="1629" h="884">
                              <a:moveTo>
                                <a:pt x="8579" y="22635"/>
                              </a:moveTo>
                              <a:cubicBezTo>
                                <a:pt x="8609" y="22627"/>
                                <a:pt x="8628" y="22622"/>
                                <a:pt x="8661" y="22634"/>
                              </a:cubicBezTo>
                              <a:cubicBezTo>
                                <a:pt x="8796" y="22682"/>
                                <a:pt x="8821" y="22839"/>
                                <a:pt x="8763" y="22955"/>
                              </a:cubicBezTo>
                              <a:cubicBezTo>
                                <a:pt x="8712" y="23057"/>
                                <a:pt x="8620" y="23133"/>
                                <a:pt x="8535" y="23205"/>
                              </a:cubicBezTo>
                              <a:cubicBezTo>
                                <a:pt x="8482" y="23250"/>
                                <a:pt x="8422" y="23284"/>
                                <a:pt x="8393" y="23346"/>
                              </a:cubicBezTo>
                              <a:cubicBezTo>
                                <a:pt x="8454" y="23380"/>
                                <a:pt x="8514" y="23363"/>
                                <a:pt x="8582" y="23342"/>
                              </a:cubicBezTo>
                              <a:cubicBezTo>
                                <a:pt x="8609" y="23332"/>
                                <a:pt x="8637" y="23322"/>
                                <a:pt x="8664" y="23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8,22623" coordsize="1629,884" path="m7230,22955c7247,22982,7254,23020,7266,23052c7293,23125,7318,23198,7347,23270c7363,23309,7388,23388,7435,23402c7458,23400,7467,23398,7478,23384em7542,22989c7462,23069,7392,23151,7326,23243c7270,23321,7210,23400,7172,23489c7171,23495,7169,23500,7168,23506em7897,23151c7917,23165,7957,23154,7984,23149c8062,23134,8134,23111,8209,23085em8579,22635c8609,22627,8628,22622,8661,22634c8796,22682,8821,22839,8763,22955c8712,23057,8620,23133,8535,23205c8482,23250,8422,23284,8393,23346c8454,23380,8514,23363,8582,23342c8609,23332,8637,23322,8664,23312e" stroked="t" o:allowincell="f" style="position:absolute;margin-left:113.2pt;margin-top:569.3pt;width:46.1pt;height: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233295</wp:posOffset>
                </wp:positionH>
                <wp:positionV relativeFrom="paragraph">
                  <wp:posOffset>7267575</wp:posOffset>
                </wp:positionV>
                <wp:extent cx="483870" cy="204470"/>
                <wp:effectExtent l="6350" t="5080" r="6985" b="762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569">
                              <a:moveTo>
                                <a:pt x="9379" y="23000"/>
                              </a:moveTo>
                              <a:cubicBezTo>
                                <a:pt x="9404" y="23006"/>
                                <a:pt x="9428" y="23002"/>
                                <a:pt x="9454" y="23004"/>
                              </a:cubicBezTo>
                              <a:cubicBezTo>
                                <a:pt x="9507" y="23008"/>
                                <a:pt x="9559" y="23022"/>
                                <a:pt x="9611" y="23034"/>
                              </a:cubicBezTo>
                            </a:path>
                            <a:path w="1343" h="569">
                              <a:moveTo>
                                <a:pt x="9382" y="23275"/>
                              </a:moveTo>
                              <a:cubicBezTo>
                                <a:pt x="9440" y="23271"/>
                                <a:pt x="9504" y="23244"/>
                                <a:pt x="9560" y="23228"/>
                              </a:cubicBezTo>
                              <a:cubicBezTo>
                                <a:pt x="9662" y="23198"/>
                                <a:pt x="9764" y="23167"/>
                                <a:pt x="9865" y="23135"/>
                              </a:cubicBezTo>
                            </a:path>
                            <a:path w="1343" h="569">
                              <a:moveTo>
                                <a:pt x="10615" y="22740"/>
                              </a:moveTo>
                              <a:cubicBezTo>
                                <a:pt x="10539" y="22722"/>
                                <a:pt x="10474" y="22729"/>
                                <a:pt x="10405" y="22774"/>
                              </a:cubicBezTo>
                              <a:cubicBezTo>
                                <a:pt x="10309" y="22837"/>
                                <a:pt x="10236" y="22939"/>
                                <a:pt x="10212" y="23052"/>
                              </a:cubicBezTo>
                              <a:cubicBezTo>
                                <a:pt x="10191" y="23151"/>
                                <a:pt x="10225" y="23253"/>
                                <a:pt x="10328" y="23286"/>
                              </a:cubicBezTo>
                              <a:cubicBezTo>
                                <a:pt x="10460" y="23328"/>
                                <a:pt x="10615" y="23246"/>
                                <a:pt x="10686" y="23137"/>
                              </a:cubicBezTo>
                              <a:cubicBezTo>
                                <a:pt x="10752" y="23037"/>
                                <a:pt x="10717" y="22922"/>
                                <a:pt x="10662" y="22826"/>
                              </a:cubicBezTo>
                              <a:cubicBezTo>
                                <a:pt x="10643" y="22799"/>
                                <a:pt x="10625" y="22773"/>
                                <a:pt x="10606" y="22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9,22727" coordsize="1343,569" path="m9379,23000c9404,23006,9428,23002,9454,23004c9507,23008,9559,23022,9611,23034em9382,23275c9440,23271,9504,23244,9560,23228c9662,23198,9764,23167,9865,23135em10615,22740c10539,22722,10474,22729,10405,22774c10309,22837,10236,22939,10212,23052c10191,23151,10225,23253,10328,23286c10460,23328,10615,23246,10686,23137c10752,23037,10717,22922,10662,22826c10643,22799,10625,22773,10606,22746e" stroked="t" o:allowincell="f" style="position:absolute;margin-left:175.85pt;margin-top:572.25pt;width:38.05pt;height:1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-848360</wp:posOffset>
                </wp:positionH>
                <wp:positionV relativeFrom="paragraph">
                  <wp:posOffset>7766050</wp:posOffset>
                </wp:positionV>
                <wp:extent cx="441960" cy="655320"/>
                <wp:effectExtent l="10795" t="10160" r="10160" b="1016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821">
                              <a:moveTo>
                                <a:pt x="1063" y="24570"/>
                              </a:moveTo>
                              <a:cubicBezTo>
                                <a:pt x="1066" y="24556"/>
                                <a:pt x="1067" y="24550"/>
                                <a:pt x="1068" y="24540"/>
                              </a:cubicBezTo>
                              <a:cubicBezTo>
                                <a:pt x="1038" y="24554"/>
                                <a:pt x="1013" y="24585"/>
                                <a:pt x="989" y="24612"/>
                              </a:cubicBezTo>
                              <a:cubicBezTo>
                                <a:pt x="937" y="24670"/>
                                <a:pt x="890" y="24734"/>
                                <a:pt x="853" y="24804"/>
                              </a:cubicBezTo>
                              <a:cubicBezTo>
                                <a:pt x="839" y="24831"/>
                                <a:pt x="791" y="24919"/>
                                <a:pt x="832" y="24949"/>
                              </a:cubicBezTo>
                              <a:cubicBezTo>
                                <a:pt x="862" y="24971"/>
                                <a:pt x="916" y="24939"/>
                                <a:pt x="943" y="24929"/>
                              </a:cubicBezTo>
                            </a:path>
                            <a:path w="1228" h="1821">
                              <a:moveTo>
                                <a:pt x="1309" y="24806"/>
                              </a:moveTo>
                              <a:cubicBezTo>
                                <a:pt x="1293" y="24849"/>
                                <a:pt x="1281" y="24876"/>
                                <a:pt x="1249" y="24906"/>
                              </a:cubicBezTo>
                              <a:cubicBezTo>
                                <a:pt x="1245" y="24910"/>
                                <a:pt x="1242" y="24914"/>
                                <a:pt x="1238" y="24918"/>
                              </a:cubicBezTo>
                              <a:cubicBezTo>
                                <a:pt x="1252" y="24873"/>
                                <a:pt x="1274" y="24833"/>
                                <a:pt x="1302" y="24795"/>
                              </a:cubicBezTo>
                              <a:cubicBezTo>
                                <a:pt x="1329" y="24758"/>
                                <a:pt x="1355" y="24707"/>
                                <a:pt x="1398" y="24685"/>
                              </a:cubicBezTo>
                              <a:cubicBezTo>
                                <a:pt x="1417" y="24675"/>
                                <a:pt x="1430" y="24681"/>
                                <a:pt x="1447" y="24688"/>
                              </a:cubicBezTo>
                            </a:path>
                            <a:path w="1228" h="1821">
                              <a:moveTo>
                                <a:pt x="1647" y="24715"/>
                              </a:moveTo>
                              <a:cubicBezTo>
                                <a:pt x="1629" y="24723"/>
                                <a:pt x="1629" y="24753"/>
                                <a:pt x="1623" y="24776"/>
                              </a:cubicBezTo>
                              <a:cubicBezTo>
                                <a:pt x="1613" y="24814"/>
                                <a:pt x="1606" y="24852"/>
                                <a:pt x="1604" y="24891"/>
                              </a:cubicBezTo>
                              <a:cubicBezTo>
                                <a:pt x="1603" y="24907"/>
                                <a:pt x="1601" y="24913"/>
                                <a:pt x="1615" y="24907"/>
                              </a:cubicBezTo>
                            </a:path>
                            <a:path w="1228" h="1821">
                              <a:moveTo>
                                <a:pt x="1982" y="24112"/>
                              </a:moveTo>
                              <a:cubicBezTo>
                                <a:pt x="1963" y="24199"/>
                                <a:pt x="1945" y="24285"/>
                                <a:pt x="1934" y="24373"/>
                              </a:cubicBezTo>
                              <a:cubicBezTo>
                                <a:pt x="1917" y="24511"/>
                                <a:pt x="1896" y="24649"/>
                                <a:pt x="1881" y="24787"/>
                              </a:cubicBezTo>
                              <a:cubicBezTo>
                                <a:pt x="1879" y="24812"/>
                                <a:pt x="1876" y="24837"/>
                                <a:pt x="1874" y="24862"/>
                              </a:cubicBezTo>
                            </a:path>
                            <a:path w="1228" h="1821">
                              <a:moveTo>
                                <a:pt x="1783" y="24576"/>
                              </a:moveTo>
                              <a:cubicBezTo>
                                <a:pt x="1798" y="24543"/>
                                <a:pt x="1856" y="24554"/>
                                <a:pt x="1894" y="24552"/>
                              </a:cubicBezTo>
                              <a:cubicBezTo>
                                <a:pt x="1954" y="24549"/>
                                <a:pt x="1975" y="24548"/>
                                <a:pt x="2016" y="24547"/>
                              </a:cubicBezTo>
                            </a:path>
                            <a:path w="1228" h="1821">
                              <a:moveTo>
                                <a:pt x="1077" y="25378"/>
                              </a:moveTo>
                              <a:cubicBezTo>
                                <a:pt x="1091" y="25385"/>
                                <a:pt x="1086" y="25448"/>
                                <a:pt x="1083" y="25486"/>
                              </a:cubicBezTo>
                              <a:cubicBezTo>
                                <a:pt x="1075" y="25584"/>
                                <a:pt x="1071" y="25681"/>
                                <a:pt x="1076" y="25778"/>
                              </a:cubicBezTo>
                              <a:cubicBezTo>
                                <a:pt x="1078" y="25812"/>
                                <a:pt x="1079" y="25829"/>
                                <a:pt x="1091" y="25859"/>
                              </a:cubicBezTo>
                            </a:path>
                            <a:path w="1228" h="1821">
                              <a:moveTo>
                                <a:pt x="1370" y="25307"/>
                              </a:moveTo>
                              <a:cubicBezTo>
                                <a:pt x="1350" y="25378"/>
                                <a:pt x="1323" y="25449"/>
                                <a:pt x="1307" y="25520"/>
                              </a:cubicBezTo>
                              <a:cubicBezTo>
                                <a:pt x="1289" y="25600"/>
                                <a:pt x="1285" y="25683"/>
                                <a:pt x="1281" y="25765"/>
                              </a:cubicBezTo>
                            </a:path>
                            <a:path w="1228" h="1821">
                              <a:moveTo>
                                <a:pt x="1010" y="25617"/>
                              </a:moveTo>
                              <a:cubicBezTo>
                                <a:pt x="1048" y="25604"/>
                                <a:pt x="1093" y="25585"/>
                                <a:pt x="1132" y="25577"/>
                              </a:cubicBezTo>
                              <a:cubicBezTo>
                                <a:pt x="1212" y="25560"/>
                                <a:pt x="1297" y="25557"/>
                                <a:pt x="1378" y="25550"/>
                              </a:cubicBezTo>
                            </a:path>
                            <a:path w="1228" h="1821">
                              <a:moveTo>
                                <a:pt x="1037" y="25743"/>
                              </a:moveTo>
                              <a:cubicBezTo>
                                <a:pt x="1029" y="25780"/>
                                <a:pt x="1079" y="25770"/>
                                <a:pt x="1109" y="25762"/>
                              </a:cubicBezTo>
                              <a:cubicBezTo>
                                <a:pt x="1197" y="25740"/>
                                <a:pt x="1288" y="25725"/>
                                <a:pt x="1376" y="25700"/>
                              </a:cubicBezTo>
                              <a:cubicBezTo>
                                <a:pt x="1398" y="25693"/>
                                <a:pt x="1419" y="25686"/>
                                <a:pt x="1441" y="25679"/>
                              </a:cubicBezTo>
                            </a:path>
                            <a:path w="1228" h="1821">
                              <a:moveTo>
                                <a:pt x="1875" y="25208"/>
                              </a:moveTo>
                              <a:cubicBezTo>
                                <a:pt x="1858" y="25275"/>
                                <a:pt x="1838" y="25341"/>
                                <a:pt x="1821" y="25408"/>
                              </a:cubicBezTo>
                              <a:cubicBezTo>
                                <a:pt x="1811" y="25458"/>
                                <a:pt x="1808" y="25473"/>
                                <a:pt x="1808" y="25506"/>
                              </a:cubicBezTo>
                            </a:path>
                            <a:path w="1228" h="1821">
                              <a:moveTo>
                                <a:pt x="2045" y="25615"/>
                              </a:moveTo>
                              <a:cubicBezTo>
                                <a:pt x="2032" y="25627"/>
                                <a:pt x="1989" y="25653"/>
                                <a:pt x="1985" y="25671"/>
                              </a:cubicBezTo>
                              <a:cubicBezTo>
                                <a:pt x="1977" y="25702"/>
                                <a:pt x="2015" y="25741"/>
                                <a:pt x="2026" y="25767"/>
                              </a:cubicBezTo>
                              <a:cubicBezTo>
                                <a:pt x="2040" y="25800"/>
                                <a:pt x="2048" y="25845"/>
                                <a:pt x="2024" y="25876"/>
                              </a:cubicBezTo>
                              <a:cubicBezTo>
                                <a:pt x="2000" y="25907"/>
                                <a:pt x="1968" y="25927"/>
                                <a:pt x="1929" y="25932"/>
                              </a:cubicBezTo>
                              <a:cubicBezTo>
                                <a:pt x="1909" y="25932"/>
                                <a:pt x="1904" y="25933"/>
                                <a:pt x="1893" y="259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,24112" coordsize="1228,1821" path="m1063,24570c1066,24556,1067,24550,1068,24540c1038,24554,1013,24585,989,24612c937,24670,890,24734,853,24804c839,24831,791,24919,832,24949c862,24971,916,24939,943,24929em1309,24806c1293,24849,1281,24876,1249,24906c1245,24910,1242,24914,1238,24918c1252,24873,1274,24833,1302,24795c1329,24758,1355,24707,1398,24685c1417,24675,1430,24681,1447,24688em1647,24715c1629,24723,1629,24753,1623,24776c1613,24814,1606,24852,1604,24891c1603,24907,1601,24913,1615,24907em1982,24112c1963,24199,1945,24285,1934,24373c1917,24511,1896,24649,1881,24787c1879,24812,1876,24837,1874,24862em1783,24576c1798,24543,1856,24554,1894,24552c1954,24549,1975,24548,2016,24547em1077,25378c1091,25385,1086,25448,1083,25486c1075,25584,1071,25681,1076,25778c1078,25812,1079,25829,1091,25859em1370,25307c1350,25378,1323,25449,1307,25520c1289,25600,1285,25683,1281,25765em1010,25617c1048,25604,1093,25585,1132,25577c1212,25560,1297,25557,1378,25550em1037,25743c1029,25780,1079,25770,1109,25762c1197,25740,1288,25725,1376,25700c1398,25693,1419,25686,1441,25679em1875,25208c1858,25275,1838,25341,1821,25408c1811,25458,1808,25473,1808,25506em2045,25615c2032,25627,1989,25653,1985,25671c1977,25702,2015,25741,2026,25767c2040,25800,2048,25845,2024,25876c2000,25907,1968,25927,1929,25932c1909,25932,1904,25933,1893,25925e" stroked="t" o:allowincell="f" style="position:absolute;margin-left:-66.8pt;margin-top:611.5pt;width:34.75pt;height:51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35585</wp:posOffset>
                </wp:positionH>
                <wp:positionV relativeFrom="paragraph">
                  <wp:posOffset>7839075</wp:posOffset>
                </wp:positionV>
                <wp:extent cx="1510665" cy="546735"/>
                <wp:effectExtent l="10160" t="10160" r="9525" b="825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" h="1518">
                              <a:moveTo>
                                <a:pt x="3864" y="24692"/>
                              </a:moveTo>
                              <a:cubicBezTo>
                                <a:pt x="3896" y="24691"/>
                                <a:pt x="3906" y="24718"/>
                                <a:pt x="3921" y="24746"/>
                              </a:cubicBezTo>
                              <a:cubicBezTo>
                                <a:pt x="3950" y="24798"/>
                                <a:pt x="3971" y="24858"/>
                                <a:pt x="3991" y="24914"/>
                              </a:cubicBezTo>
                              <a:cubicBezTo>
                                <a:pt x="4012" y="24974"/>
                                <a:pt x="4029" y="25036"/>
                                <a:pt x="4056" y="25094"/>
                              </a:cubicBezTo>
                              <a:cubicBezTo>
                                <a:pt x="4067" y="25117"/>
                                <a:pt x="4073" y="25127"/>
                                <a:pt x="4093" y="25139"/>
                              </a:cubicBezTo>
                            </a:path>
                            <a:path w="4197" h="1518">
                              <a:moveTo>
                                <a:pt x="4230" y="24618"/>
                              </a:moveTo>
                              <a:cubicBezTo>
                                <a:pt x="4156" y="24687"/>
                                <a:pt x="4096" y="24759"/>
                                <a:pt x="4039" y="24843"/>
                              </a:cubicBezTo>
                              <a:cubicBezTo>
                                <a:pt x="3972" y="24940"/>
                                <a:pt x="3907" y="25034"/>
                                <a:pt x="3856" y="25141"/>
                              </a:cubicBezTo>
                              <a:cubicBezTo>
                                <a:pt x="3839" y="25181"/>
                                <a:pt x="3834" y="25189"/>
                                <a:pt x="3829" y="25215"/>
                              </a:cubicBezTo>
                            </a:path>
                            <a:path w="4197" h="1518">
                              <a:moveTo>
                                <a:pt x="4529" y="24790"/>
                              </a:moveTo>
                              <a:cubicBezTo>
                                <a:pt x="4561" y="24795"/>
                                <a:pt x="4591" y="24785"/>
                                <a:pt x="4626" y="24785"/>
                              </a:cubicBezTo>
                              <a:cubicBezTo>
                                <a:pt x="4661" y="24785"/>
                                <a:pt x="4693" y="24791"/>
                                <a:pt x="4727" y="24798"/>
                              </a:cubicBezTo>
                            </a:path>
                            <a:path w="4197" h="1518">
                              <a:moveTo>
                                <a:pt x="4460" y="25145"/>
                              </a:moveTo>
                              <a:cubicBezTo>
                                <a:pt x="4519" y="25159"/>
                                <a:pt x="4584" y="25135"/>
                                <a:pt x="4643" y="25120"/>
                              </a:cubicBezTo>
                              <a:cubicBezTo>
                                <a:pt x="4737" y="25096"/>
                                <a:pt x="4771" y="25087"/>
                                <a:pt x="4834" y="25067"/>
                              </a:cubicBezTo>
                            </a:path>
                            <a:path w="4197" h="1518">
                              <a:moveTo>
                                <a:pt x="5531" y="24316"/>
                              </a:moveTo>
                              <a:cubicBezTo>
                                <a:pt x="5469" y="24380"/>
                                <a:pt x="5419" y="24444"/>
                                <a:pt x="5373" y="24520"/>
                              </a:cubicBezTo>
                              <a:cubicBezTo>
                                <a:pt x="5341" y="24573"/>
                                <a:pt x="5276" y="24675"/>
                                <a:pt x="5319" y="24739"/>
                              </a:cubicBezTo>
                              <a:cubicBezTo>
                                <a:pt x="5361" y="24801"/>
                                <a:pt x="5477" y="24734"/>
                                <a:pt x="5517" y="24710"/>
                              </a:cubicBezTo>
                              <a:cubicBezTo>
                                <a:pt x="5605" y="24658"/>
                                <a:pt x="5661" y="24587"/>
                                <a:pt x="5702" y="24497"/>
                              </a:cubicBezTo>
                              <a:cubicBezTo>
                                <a:pt x="5728" y="24440"/>
                                <a:pt x="5726" y="24385"/>
                                <a:pt x="5675" y="24343"/>
                              </a:cubicBezTo>
                              <a:cubicBezTo>
                                <a:pt x="5666" y="24338"/>
                                <a:pt x="5657" y="24333"/>
                                <a:pt x="5648" y="24328"/>
                              </a:cubicBezTo>
                            </a:path>
                            <a:path w="4197" h="1518">
                              <a:moveTo>
                                <a:pt x="5077" y="24969"/>
                              </a:moveTo>
                              <a:cubicBezTo>
                                <a:pt x="5094" y="24978"/>
                                <a:pt x="5146" y="24970"/>
                                <a:pt x="5200" y="24962"/>
                              </a:cubicBezTo>
                              <a:cubicBezTo>
                                <a:pt x="5381" y="24934"/>
                                <a:pt x="5562" y="24917"/>
                                <a:pt x="5744" y="24899"/>
                              </a:cubicBezTo>
                              <a:cubicBezTo>
                                <a:pt x="5892" y="24884"/>
                                <a:pt x="6039" y="24872"/>
                                <a:pt x="6187" y="24861"/>
                              </a:cubicBezTo>
                            </a:path>
                            <a:path w="4197" h="1518">
                              <a:moveTo>
                                <a:pt x="5426" y="25323"/>
                              </a:moveTo>
                              <a:cubicBezTo>
                                <a:pt x="5364" y="25359"/>
                                <a:pt x="5298" y="25392"/>
                                <a:pt x="5250" y="25446"/>
                              </a:cubicBezTo>
                              <a:cubicBezTo>
                                <a:pt x="5223" y="25477"/>
                                <a:pt x="5224" y="25483"/>
                                <a:pt x="5244" y="25509"/>
                              </a:cubicBezTo>
                              <a:cubicBezTo>
                                <a:pt x="5323" y="25501"/>
                                <a:pt x="5385" y="25474"/>
                                <a:pt x="5454" y="25432"/>
                              </a:cubicBezTo>
                              <a:cubicBezTo>
                                <a:pt x="5535" y="25383"/>
                                <a:pt x="5606" y="25321"/>
                                <a:pt x="5676" y="25257"/>
                              </a:cubicBezTo>
                              <a:cubicBezTo>
                                <a:pt x="5697" y="25237"/>
                                <a:pt x="5701" y="25234"/>
                                <a:pt x="5713" y="25223"/>
                              </a:cubicBezTo>
                              <a:cubicBezTo>
                                <a:pt x="5696" y="25277"/>
                                <a:pt x="5676" y="25333"/>
                                <a:pt x="5658" y="25387"/>
                              </a:cubicBezTo>
                              <a:cubicBezTo>
                                <a:pt x="5622" y="25494"/>
                                <a:pt x="5596" y="25598"/>
                                <a:pt x="5582" y="25710"/>
                              </a:cubicBezTo>
                              <a:cubicBezTo>
                                <a:pt x="5575" y="25765"/>
                                <a:pt x="5577" y="25800"/>
                                <a:pt x="5594" y="25831"/>
                              </a:cubicBezTo>
                            </a:path>
                            <a:path w="4197" h="1518">
                              <a:moveTo>
                                <a:pt x="6580" y="24916"/>
                              </a:moveTo>
                              <a:cubicBezTo>
                                <a:pt x="6558" y="24932"/>
                                <a:pt x="6617" y="24922"/>
                                <a:pt x="6631" y="24923"/>
                              </a:cubicBezTo>
                              <a:cubicBezTo>
                                <a:pt x="6688" y="24927"/>
                                <a:pt x="6748" y="24933"/>
                                <a:pt x="6804" y="24946"/>
                              </a:cubicBezTo>
                              <a:cubicBezTo>
                                <a:pt x="6845" y="24955"/>
                                <a:pt x="6877" y="24970"/>
                                <a:pt x="6913" y="24989"/>
                              </a:cubicBezTo>
                            </a:path>
                            <a:path w="4197" h="1518">
                              <a:moveTo>
                                <a:pt x="6553" y="25272"/>
                              </a:moveTo>
                              <a:cubicBezTo>
                                <a:pt x="6537" y="25318"/>
                                <a:pt x="6664" y="25272"/>
                                <a:pt x="6699" y="25264"/>
                              </a:cubicBezTo>
                              <a:cubicBezTo>
                                <a:pt x="6805" y="25239"/>
                                <a:pt x="6907" y="25209"/>
                                <a:pt x="7011" y="25178"/>
                              </a:cubicBezTo>
                            </a:path>
                            <a:path w="4197" h="1518">
                              <a:moveTo>
                                <a:pt x="7643" y="24584"/>
                              </a:moveTo>
                              <a:cubicBezTo>
                                <a:pt x="7544" y="24613"/>
                                <a:pt x="7477" y="24654"/>
                                <a:pt x="7408" y="24735"/>
                              </a:cubicBezTo>
                              <a:cubicBezTo>
                                <a:pt x="7338" y="24817"/>
                                <a:pt x="7278" y="24934"/>
                                <a:pt x="7297" y="25046"/>
                              </a:cubicBezTo>
                              <a:cubicBezTo>
                                <a:pt x="7315" y="25151"/>
                                <a:pt x="7414" y="25161"/>
                                <a:pt x="7499" y="25139"/>
                              </a:cubicBezTo>
                              <a:cubicBezTo>
                                <a:pt x="7606" y="25111"/>
                                <a:pt x="7689" y="25035"/>
                                <a:pt x="7750" y="24947"/>
                              </a:cubicBezTo>
                              <a:cubicBezTo>
                                <a:pt x="7799" y="24875"/>
                                <a:pt x="7816" y="24785"/>
                                <a:pt x="7796" y="24700"/>
                              </a:cubicBezTo>
                              <a:cubicBezTo>
                                <a:pt x="7779" y="24654"/>
                                <a:pt x="7775" y="24640"/>
                                <a:pt x="7753" y="24615"/>
                              </a:cubicBezTo>
                            </a:path>
                            <a:path w="4197" h="1518">
                              <a:moveTo>
                                <a:pt x="8025" y="24998"/>
                              </a:moveTo>
                              <a:cubicBezTo>
                                <a:pt x="7976" y="25107"/>
                                <a:pt x="7922" y="25208"/>
                                <a:pt x="7848" y="25303"/>
                              </a:cubicBezTo>
                              <a:cubicBezTo>
                                <a:pt x="7792" y="25374"/>
                                <a:pt x="7741" y="25458"/>
                                <a:pt x="7666" y="25512"/>
                              </a:cubicBezTo>
                              <a:cubicBezTo>
                                <a:pt x="7656" y="25517"/>
                                <a:pt x="7645" y="25523"/>
                                <a:pt x="7635" y="255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9,24316" coordsize="4197,1518" path="m3864,24692c3896,24691,3906,24718,3921,24746c3950,24798,3971,24858,3991,24914c4012,24974,4029,25036,4056,25094c4067,25117,4073,25127,4093,25139em4230,24618c4156,24687,4096,24759,4039,24843c3972,24940,3907,25034,3856,25141c3839,25181,3834,25189,3829,25215em4529,24790c4561,24795,4591,24785,4626,24785c4661,24785,4693,24791,4727,24798em4460,25145c4519,25159,4584,25135,4643,25120c4737,25096,4771,25087,4834,25067em5531,24316c5469,24380,5419,24444,5373,24520c5341,24573,5276,24675,5319,24739c5361,24801,5477,24734,5517,24710c5605,24658,5661,24587,5702,24497c5728,24440,5726,24385,5675,24343c5666,24338,5657,24333,5648,24328em5077,24969c5094,24978,5146,24970,5200,24962c5381,24934,5562,24917,5744,24899c5892,24884,6039,24872,6187,24861em5426,25323c5364,25359,5298,25392,5250,25446c5223,25477,5224,25483,5244,25509c5323,25501,5385,25474,5454,25432c5535,25383,5606,25321,5676,25257c5697,25237,5701,25234,5713,25223c5696,25277,5676,25333,5658,25387c5622,25494,5596,25598,5582,25710c5575,25765,5577,25800,5594,25831em6580,24916c6558,24932,6617,24922,6631,24923c6688,24927,6748,24933,6804,24946c6845,24955,6877,24970,6913,24989em6553,25272c6537,25318,6664,25272,6699,25264c6805,25239,6907,25209,7011,25178em7643,24584c7544,24613,7477,24654,7408,24735c7338,24817,7278,24934,7297,25046c7315,25151,7414,25161,7499,25139c7606,25111,7689,25035,7750,24947c7799,24875,7816,24785,7796,24700c7779,24654,7775,24640,7753,24615em8025,24998c7976,25107,7922,25208,7848,25303c7792,25374,7741,25458,7666,25512c7656,25517,7645,25523,7635,25528e" stroked="t" o:allowincell="f" style="position:absolute;margin-left:18.55pt;margin-top:617.25pt;width:118.9pt;height:4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045970</wp:posOffset>
                </wp:positionH>
                <wp:positionV relativeFrom="paragraph">
                  <wp:posOffset>7915275</wp:posOffset>
                </wp:positionV>
                <wp:extent cx="375285" cy="218440"/>
                <wp:effectExtent l="10160" t="9525" r="9525" b="952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606">
                              <a:moveTo>
                                <a:pt x="9007" y="24527"/>
                              </a:moveTo>
                              <a:cubicBezTo>
                                <a:pt x="9004" y="24671"/>
                                <a:pt x="9018" y="24809"/>
                                <a:pt x="9076" y="24942"/>
                              </a:cubicBezTo>
                              <a:cubicBezTo>
                                <a:pt x="9095" y="24986"/>
                                <a:pt x="9127" y="25043"/>
                                <a:pt x="9184" y="25037"/>
                              </a:cubicBezTo>
                              <a:cubicBezTo>
                                <a:pt x="9194" y="25033"/>
                                <a:pt x="9205" y="25030"/>
                                <a:pt x="9215" y="25026"/>
                              </a:cubicBezTo>
                            </a:path>
                            <a:path w="1042" h="606">
                              <a:moveTo>
                                <a:pt x="9306" y="24635"/>
                              </a:moveTo>
                              <a:cubicBezTo>
                                <a:pt x="9216" y="24694"/>
                                <a:pt x="9134" y="24760"/>
                                <a:pt x="9058" y="24836"/>
                              </a:cubicBezTo>
                              <a:cubicBezTo>
                                <a:pt x="8982" y="24912"/>
                                <a:pt x="8918" y="25006"/>
                                <a:pt x="8870" y="25102"/>
                              </a:cubicBezTo>
                              <a:cubicBezTo>
                                <a:pt x="8866" y="25112"/>
                                <a:pt x="8863" y="25122"/>
                                <a:pt x="8859" y="25132"/>
                              </a:cubicBezTo>
                            </a:path>
                            <a:path w="1042" h="606">
                              <a:moveTo>
                                <a:pt x="9536" y="24702"/>
                              </a:moveTo>
                              <a:cubicBezTo>
                                <a:pt x="9573" y="24714"/>
                                <a:pt x="9601" y="24707"/>
                                <a:pt x="9641" y="24705"/>
                              </a:cubicBezTo>
                              <a:cubicBezTo>
                                <a:pt x="9685" y="24703"/>
                                <a:pt x="9728" y="24704"/>
                                <a:pt x="9772" y="24704"/>
                              </a:cubicBezTo>
                            </a:path>
                            <a:path w="1042" h="606">
                              <a:moveTo>
                                <a:pt x="9542" y="24982"/>
                              </a:moveTo>
                              <a:cubicBezTo>
                                <a:pt x="9531" y="25008"/>
                                <a:pt x="9619" y="24973"/>
                                <a:pt x="9635" y="24969"/>
                              </a:cubicBezTo>
                              <a:cubicBezTo>
                                <a:pt x="9724" y="24944"/>
                                <a:pt x="9812" y="24920"/>
                                <a:pt x="9900" y="24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9,24527" coordsize="1042,606" path="m9007,24527c9004,24671,9018,24809,9076,24942c9095,24986,9127,25043,9184,25037c9194,25033,9205,25030,9215,25026em9306,24635c9216,24694,9134,24760,9058,24836c8982,24912,8918,25006,8870,25102c8866,25112,8863,25122,8859,25132em9536,24702c9573,24714,9601,24707,9641,24705c9685,24703,9728,24704,9772,24704em9542,24982c9531,25008,9619,24973,9635,24969c9724,24944,9812,24920,9900,24894e" stroked="t" o:allowincell="f" style="position:absolute;margin-left:161.1pt;margin-top:623.25pt;width:29.5pt;height:17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2654935</wp:posOffset>
                </wp:positionH>
                <wp:positionV relativeFrom="paragraph">
                  <wp:posOffset>7801610</wp:posOffset>
                </wp:positionV>
                <wp:extent cx="200660" cy="257810"/>
                <wp:effectExtent l="10160" t="10160" r="9525" b="1016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715">
                              <a:moveTo>
                                <a:pt x="10589" y="24245"/>
                              </a:moveTo>
                              <a:cubicBezTo>
                                <a:pt x="10636" y="24224"/>
                                <a:pt x="10693" y="24204"/>
                                <a:pt x="10746" y="24212"/>
                              </a:cubicBezTo>
                              <a:cubicBezTo>
                                <a:pt x="10866" y="24229"/>
                                <a:pt x="10944" y="24349"/>
                                <a:pt x="10909" y="24464"/>
                              </a:cubicBezTo>
                              <a:cubicBezTo>
                                <a:pt x="10877" y="24568"/>
                                <a:pt x="10786" y="24642"/>
                                <a:pt x="10707" y="24711"/>
                              </a:cubicBezTo>
                              <a:cubicBezTo>
                                <a:pt x="10648" y="24762"/>
                                <a:pt x="10583" y="24804"/>
                                <a:pt x="10550" y="24873"/>
                              </a:cubicBezTo>
                              <a:cubicBezTo>
                                <a:pt x="10635" y="24927"/>
                                <a:pt x="10728" y="24929"/>
                                <a:pt x="10829" y="24926"/>
                              </a:cubicBezTo>
                              <a:cubicBezTo>
                                <a:pt x="10965" y="24916"/>
                                <a:pt x="11015" y="24911"/>
                                <a:pt x="11106" y="248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0,24212" coordsize="557,715" path="m10589,24245c10636,24224,10693,24204,10746,24212c10866,24229,10944,24349,10909,24464c10877,24568,10786,24642,10707,24711c10648,24762,10583,24804,10550,24873c10635,24927,10728,24929,10829,24926c10965,24916,11015,24911,11106,24893e" stroked="t" o:allowincell="f" style="position:absolute;margin-left:209.05pt;margin-top:614.3pt;width:15.75pt;height:20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5591175</wp:posOffset>
                </wp:positionH>
                <wp:positionV relativeFrom="paragraph">
                  <wp:posOffset>7357110</wp:posOffset>
                </wp:positionV>
                <wp:extent cx="635" cy="635"/>
                <wp:effectExtent l="10160" t="10160" r="8255" b="825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8706" y="22976"/>
                              </a:moveTo>
                              <a:lnTo>
                                <a:pt x="18706" y="22976"/>
                              </a:lnTo>
                              <a:lnTo>
                                <a:pt x="18706" y="22976"/>
                              </a:lnTo>
                              <a:lnTo>
                                <a:pt x="18706" y="22976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06,22976" coordsize="1,1" path="m18706,22976l18706,22976l18706,22976l18706,22976e" stroked="t" o:allowincell="f" style="position:absolute;margin-left:440.25pt;margin-top:579.3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010535</wp:posOffset>
                </wp:positionH>
                <wp:positionV relativeFrom="paragraph">
                  <wp:posOffset>5916295</wp:posOffset>
                </wp:positionV>
                <wp:extent cx="2152015" cy="1861820"/>
                <wp:effectExtent l="7620" t="9525" r="8890" b="952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18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" h="5171">
                              <a:moveTo>
                                <a:pt x="11557" y="24145"/>
                              </a:moveTo>
                              <a:cubicBezTo>
                                <a:pt x="11557" y="24132"/>
                                <a:pt x="11543" y="24091"/>
                                <a:pt x="11546" y="24059"/>
                              </a:cubicBezTo>
                              <a:cubicBezTo>
                                <a:pt x="11550" y="24021"/>
                                <a:pt x="11562" y="23986"/>
                                <a:pt x="11569" y="23949"/>
                              </a:cubicBezTo>
                              <a:cubicBezTo>
                                <a:pt x="11669" y="23441"/>
                                <a:pt x="11714" y="22946"/>
                                <a:pt x="11778" y="22433"/>
                              </a:cubicBezTo>
                              <a:cubicBezTo>
                                <a:pt x="11849" y="21868"/>
                                <a:pt x="11950" y="21279"/>
                                <a:pt x="12086" y="20726"/>
                              </a:cubicBezTo>
                              <a:cubicBezTo>
                                <a:pt x="12182" y="20336"/>
                                <a:pt x="12336" y="19891"/>
                                <a:pt x="12561" y="19555"/>
                              </a:cubicBezTo>
                              <a:cubicBezTo>
                                <a:pt x="12704" y="19341"/>
                                <a:pt x="12930" y="19216"/>
                                <a:pt x="13189" y="19216"/>
                              </a:cubicBezTo>
                              <a:cubicBezTo>
                                <a:pt x="13234" y="19216"/>
                                <a:pt x="13272" y="19238"/>
                                <a:pt x="13309" y="19243"/>
                              </a:cubicBezTo>
                              <a:cubicBezTo>
                                <a:pt x="13223" y="19195"/>
                                <a:pt x="13150" y="19156"/>
                                <a:pt x="13075" y="19083"/>
                              </a:cubicBezTo>
                              <a:cubicBezTo>
                                <a:pt x="13041" y="19050"/>
                                <a:pt x="13011" y="19023"/>
                                <a:pt x="13006" y="18985"/>
                              </a:cubicBezTo>
                              <a:cubicBezTo>
                                <a:pt x="13005" y="18976"/>
                                <a:pt x="13055" y="18977"/>
                                <a:pt x="13055" y="18975"/>
                              </a:cubicBezTo>
                            </a:path>
                            <a:path w="5979" h="5171">
                              <a:moveTo>
                                <a:pt x="14765" y="20402"/>
                              </a:moveTo>
                              <a:cubicBezTo>
                                <a:pt x="14759" y="20441"/>
                                <a:pt x="14760" y="20478"/>
                                <a:pt x="14758" y="20517"/>
                              </a:cubicBezTo>
                              <a:cubicBezTo>
                                <a:pt x="14756" y="20550"/>
                                <a:pt x="14747" y="20597"/>
                                <a:pt x="14762" y="20629"/>
                              </a:cubicBezTo>
                              <a:cubicBezTo>
                                <a:pt x="14766" y="20641"/>
                                <a:pt x="14767" y="20644"/>
                                <a:pt x="14776" y="20646"/>
                              </a:cubicBezTo>
                              <a:cubicBezTo>
                                <a:pt x="14805" y="20619"/>
                                <a:pt x="14822" y="20596"/>
                                <a:pt x="14844" y="20560"/>
                              </a:cubicBezTo>
                              <a:cubicBezTo>
                                <a:pt x="14873" y="20512"/>
                                <a:pt x="14902" y="20460"/>
                                <a:pt x="14939" y="20417"/>
                              </a:cubicBezTo>
                              <a:cubicBezTo>
                                <a:pt x="14955" y="20402"/>
                                <a:pt x="14958" y="20396"/>
                                <a:pt x="14973" y="20398"/>
                              </a:cubicBezTo>
                              <a:cubicBezTo>
                                <a:pt x="14993" y="20456"/>
                                <a:pt x="14986" y="20516"/>
                                <a:pt x="14978" y="20577"/>
                              </a:cubicBezTo>
                              <a:cubicBezTo>
                                <a:pt x="14962" y="20695"/>
                                <a:pt x="14935" y="20814"/>
                                <a:pt x="14893" y="20926"/>
                              </a:cubicBezTo>
                              <a:cubicBezTo>
                                <a:pt x="14867" y="20997"/>
                                <a:pt x="14832" y="21088"/>
                                <a:pt x="14763" y="21130"/>
                              </a:cubicBezTo>
                              <a:cubicBezTo>
                                <a:pt x="14754" y="21133"/>
                                <a:pt x="14745" y="21135"/>
                                <a:pt x="14736" y="21138"/>
                              </a:cubicBezTo>
                              <a:cubicBezTo>
                                <a:pt x="14695" y="21110"/>
                                <a:pt x="14694" y="21080"/>
                                <a:pt x="14705" y="21029"/>
                              </a:cubicBezTo>
                              <a:cubicBezTo>
                                <a:pt x="14720" y="20960"/>
                                <a:pt x="14768" y="20894"/>
                                <a:pt x="14816" y="20844"/>
                              </a:cubicBezTo>
                              <a:cubicBezTo>
                                <a:pt x="14859" y="20805"/>
                                <a:pt x="14873" y="20793"/>
                                <a:pt x="14903" y="20769"/>
                              </a:cubicBezTo>
                            </a:path>
                            <a:path w="5979" h="5171">
                              <a:moveTo>
                                <a:pt x="15300" y="20410"/>
                              </a:moveTo>
                              <a:cubicBezTo>
                                <a:pt x="15333" y="20419"/>
                                <a:pt x="15375" y="20421"/>
                                <a:pt x="15411" y="20424"/>
                              </a:cubicBezTo>
                              <a:cubicBezTo>
                                <a:pt x="15449" y="20426"/>
                                <a:pt x="15463" y="20427"/>
                                <a:pt x="15488" y="20431"/>
                              </a:cubicBezTo>
                            </a:path>
                            <a:path w="5979" h="5171">
                              <a:moveTo>
                                <a:pt x="15276" y="20717"/>
                              </a:moveTo>
                              <a:cubicBezTo>
                                <a:pt x="15357" y="20697"/>
                                <a:pt x="15432" y="20660"/>
                                <a:pt x="15510" y="20628"/>
                              </a:cubicBezTo>
                            </a:path>
                            <a:path w="5979" h="5171">
                              <a:moveTo>
                                <a:pt x="15920" y="20865"/>
                              </a:moveTo>
                              <a:cubicBezTo>
                                <a:pt x="15917" y="20878"/>
                                <a:pt x="15915" y="20884"/>
                                <a:pt x="15908" y="20891"/>
                              </a:cubicBezTo>
                              <a:cubicBezTo>
                                <a:pt x="15905" y="20858"/>
                                <a:pt x="15907" y="20808"/>
                                <a:pt x="15912" y="20765"/>
                              </a:cubicBezTo>
                              <a:cubicBezTo>
                                <a:pt x="15926" y="20646"/>
                                <a:pt x="15935" y="20527"/>
                                <a:pt x="15939" y="20408"/>
                              </a:cubicBezTo>
                              <a:cubicBezTo>
                                <a:pt x="15942" y="20338"/>
                                <a:pt x="15934" y="20258"/>
                                <a:pt x="15951" y="20189"/>
                              </a:cubicBezTo>
                              <a:cubicBezTo>
                                <a:pt x="15960" y="20150"/>
                                <a:pt x="15978" y="20141"/>
                                <a:pt x="16013" y="20157"/>
                              </a:cubicBezTo>
                              <a:cubicBezTo>
                                <a:pt x="16036" y="20167"/>
                                <a:pt x="16051" y="20186"/>
                                <a:pt x="16068" y="20204"/>
                              </a:cubicBezTo>
                            </a:path>
                            <a:path w="5979" h="5171">
                              <a:moveTo>
                                <a:pt x="15764" y="20578"/>
                              </a:moveTo>
                              <a:cubicBezTo>
                                <a:pt x="15780" y="20615"/>
                                <a:pt x="15819" y="20586"/>
                                <a:pt x="15853" y="20578"/>
                              </a:cubicBezTo>
                              <a:cubicBezTo>
                                <a:pt x="15914" y="20563"/>
                                <a:pt x="15969" y="20545"/>
                                <a:pt x="16028" y="20522"/>
                              </a:cubicBezTo>
                            </a:path>
                            <a:path w="5979" h="5171">
                              <a:moveTo>
                                <a:pt x="16371" y="20125"/>
                              </a:moveTo>
                              <a:cubicBezTo>
                                <a:pt x="16337" y="20174"/>
                                <a:pt x="16306" y="20224"/>
                                <a:pt x="16282" y="20279"/>
                              </a:cubicBezTo>
                              <a:cubicBezTo>
                                <a:pt x="16237" y="20384"/>
                                <a:pt x="16208" y="20495"/>
                                <a:pt x="16176" y="20604"/>
                              </a:cubicBezTo>
                              <a:cubicBezTo>
                                <a:pt x="16157" y="20671"/>
                                <a:pt x="16135" y="20734"/>
                                <a:pt x="16136" y="20804"/>
                              </a:cubicBezTo>
                            </a:path>
                            <a:path w="5979" h="5171">
                              <a:moveTo>
                                <a:pt x="16435" y="20412"/>
                              </a:moveTo>
                              <a:cubicBezTo>
                                <a:pt x="16425" y="20477"/>
                                <a:pt x="16412" y="20544"/>
                                <a:pt x="16417" y="20610"/>
                              </a:cubicBezTo>
                              <a:cubicBezTo>
                                <a:pt x="16421" y="20665"/>
                                <a:pt x="16431" y="20747"/>
                                <a:pt x="16479" y="20784"/>
                              </a:cubicBezTo>
                              <a:cubicBezTo>
                                <a:pt x="16505" y="20793"/>
                                <a:pt x="16514" y="20796"/>
                                <a:pt x="16532" y="20786"/>
                              </a:cubicBezTo>
                            </a:path>
                            <a:path w="5979" h="5171">
                              <a:moveTo>
                                <a:pt x="16652" y="20490"/>
                              </a:moveTo>
                              <a:cubicBezTo>
                                <a:pt x="16600" y="20553"/>
                                <a:pt x="16545" y="20616"/>
                                <a:pt x="16498" y="20683"/>
                              </a:cubicBezTo>
                              <a:cubicBezTo>
                                <a:pt x="16466" y="20729"/>
                                <a:pt x="16438" y="20796"/>
                                <a:pt x="16388" y="20827"/>
                              </a:cubicBezTo>
                              <a:cubicBezTo>
                                <a:pt x="16383" y="20828"/>
                                <a:pt x="16378" y="20829"/>
                                <a:pt x="16373" y="20830"/>
                              </a:cubicBezTo>
                            </a:path>
                            <a:path w="5979" h="5171">
                              <a:moveTo>
                                <a:pt x="16983" y="20054"/>
                              </a:moveTo>
                              <a:cubicBezTo>
                                <a:pt x="17013" y="20136"/>
                                <a:pt x="16992" y="20201"/>
                                <a:pt x="16971" y="20286"/>
                              </a:cubicBezTo>
                              <a:cubicBezTo>
                                <a:pt x="16935" y="20431"/>
                                <a:pt x="16888" y="20581"/>
                                <a:pt x="16822" y="20715"/>
                              </a:cubicBezTo>
                              <a:cubicBezTo>
                                <a:pt x="16789" y="20782"/>
                                <a:pt x="16747" y="20864"/>
                                <a:pt x="16685" y="20905"/>
                              </a:cubicBezTo>
                            </a:path>
                            <a:path w="5979" h="5171">
                              <a:moveTo>
                                <a:pt x="17211" y="20512"/>
                              </a:moveTo>
                              <a:cubicBezTo>
                                <a:pt x="17207" y="20515"/>
                                <a:pt x="17202" y="20517"/>
                                <a:pt x="17198" y="20520"/>
                              </a:cubicBezTo>
                              <a:cubicBezTo>
                                <a:pt x="17235" y="20512"/>
                                <a:pt x="17276" y="20505"/>
                                <a:pt x="17313" y="20502"/>
                              </a:cubicBezTo>
                              <a:cubicBezTo>
                                <a:pt x="17380" y="20496"/>
                                <a:pt x="17448" y="20497"/>
                                <a:pt x="17515" y="20499"/>
                              </a:cubicBezTo>
                            </a:path>
                            <a:path w="5979" h="5171">
                              <a:moveTo>
                                <a:pt x="17277" y="20772"/>
                              </a:moveTo>
                              <a:cubicBezTo>
                                <a:pt x="17287" y="20804"/>
                                <a:pt x="17422" y="20754"/>
                                <a:pt x="17477" y="207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7,18975" coordsize="5979,5171" path="m11557,24145c11557,24132,11543,24091,11546,24059c11550,24021,11562,23986,11569,23949c11669,23441,11714,22946,11778,22433c11849,21868,11950,21279,12086,20726c12182,20336,12336,19891,12561,19555c12704,19341,12930,19216,13189,19216c13234,19216,13272,19238,13309,19243c13223,19195,13150,19156,13075,19083c13041,19050,13011,19023,13006,18985c13005,18976,13055,18977,13055,18975em14765,20402c14759,20441,14760,20478,14758,20517c14756,20550,14747,20597,14762,20629c14766,20641,14767,20644,14776,20646c14805,20619,14822,20596,14844,20560c14873,20512,14902,20460,14939,20417c14955,20402,14958,20396,14973,20398c14993,20456,14986,20516,14978,20577c14962,20695,14935,20814,14893,20926c14867,20997,14832,21088,14763,21130c14754,21133,14745,21135,14736,21138c14695,21110,14694,21080,14705,21029c14720,20960,14768,20894,14816,20844c14859,20805,14873,20793,14903,20769em15300,20410c15333,20419,15375,20421,15411,20424c15449,20426,15463,20427,15488,20431em15276,20717c15357,20697,15432,20660,15510,20628em15920,20865c15917,20878,15915,20884,15908,20891c15905,20858,15907,20808,15912,20765c15926,20646,15935,20527,15939,20408c15942,20338,15934,20258,15951,20189c15960,20150,15978,20141,16013,20157c16036,20167,16051,20186,16068,20204em15764,20578c15780,20615,15819,20586,15853,20578c15914,20563,15969,20545,16028,20522em16371,20125c16337,20174,16306,20224,16282,20279c16237,20384,16208,20495,16176,20604c16157,20671,16135,20734,16136,20804em16435,20412c16425,20477,16412,20544,16417,20610c16421,20665,16431,20747,16479,20784c16505,20793,16514,20796,16532,20786em16652,20490c16600,20553,16545,20616,16498,20683c16466,20729,16438,20796,16388,20827c16383,20828,16378,20829,16373,20830em16983,20054c17013,20136,16992,20201,16971,20286c16935,20431,16888,20581,16822,20715c16789,20782,16747,20864,16685,20905em17211,20512c17207,20515,17202,20517,17198,20520c17235,20512,17276,20505,17313,20502c17380,20496,17448,20497,17515,20499em17277,20772c17287,20804,17422,20754,17477,20739e" stroked="t" o:allowincell="f" style="position:absolute;margin-left:237.05pt;margin-top:465.85pt;width:169.4pt;height:146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331845</wp:posOffset>
                </wp:positionH>
                <wp:positionV relativeFrom="paragraph">
                  <wp:posOffset>7017385</wp:posOffset>
                </wp:positionV>
                <wp:extent cx="556895" cy="219710"/>
                <wp:effectExtent l="10160" t="9525" r="8890" b="952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611">
                              <a:moveTo>
                                <a:pt x="12549" y="22161"/>
                              </a:moveTo>
                              <a:cubicBezTo>
                                <a:pt x="12538" y="22189"/>
                                <a:pt x="12541" y="22200"/>
                                <a:pt x="12545" y="22231"/>
                              </a:cubicBezTo>
                              <a:cubicBezTo>
                                <a:pt x="12551" y="22279"/>
                                <a:pt x="12569" y="22320"/>
                                <a:pt x="12590" y="22363"/>
                              </a:cubicBezTo>
                              <a:cubicBezTo>
                                <a:pt x="12613" y="22409"/>
                                <a:pt x="12639" y="22455"/>
                                <a:pt x="12670" y="22496"/>
                              </a:cubicBezTo>
                              <a:cubicBezTo>
                                <a:pt x="12683" y="22513"/>
                                <a:pt x="12700" y="22527"/>
                                <a:pt x="12715" y="22543"/>
                              </a:cubicBezTo>
                            </a:path>
                            <a:path w="1546" h="611">
                              <a:moveTo>
                                <a:pt x="12789" y="22163"/>
                              </a:moveTo>
                              <a:cubicBezTo>
                                <a:pt x="12720" y="22222"/>
                                <a:pt x="12660" y="22282"/>
                                <a:pt x="12603" y="22353"/>
                              </a:cubicBezTo>
                              <a:cubicBezTo>
                                <a:pt x="12543" y="22428"/>
                                <a:pt x="12495" y="22503"/>
                                <a:pt x="12454" y="22590"/>
                              </a:cubicBezTo>
                              <a:cubicBezTo>
                                <a:pt x="12441" y="22619"/>
                                <a:pt x="12439" y="22625"/>
                                <a:pt x="12431" y="22642"/>
                              </a:cubicBezTo>
                            </a:path>
                            <a:path w="1546" h="611">
                              <a:moveTo>
                                <a:pt x="12952" y="22299"/>
                              </a:moveTo>
                              <a:cubicBezTo>
                                <a:pt x="12970" y="22279"/>
                                <a:pt x="12991" y="22266"/>
                                <a:pt x="13019" y="22261"/>
                              </a:cubicBezTo>
                              <a:cubicBezTo>
                                <a:pt x="13068" y="22253"/>
                                <a:pt x="13119" y="22259"/>
                                <a:pt x="13167" y="22266"/>
                              </a:cubicBezTo>
                            </a:path>
                            <a:path w="1546" h="611">
                              <a:moveTo>
                                <a:pt x="12999" y="22463"/>
                              </a:moveTo>
                              <a:cubicBezTo>
                                <a:pt x="13042" y="22453"/>
                                <a:pt x="13081" y="22433"/>
                                <a:pt x="13124" y="22420"/>
                              </a:cubicBezTo>
                              <a:cubicBezTo>
                                <a:pt x="13139" y="22415"/>
                                <a:pt x="13154" y="22411"/>
                                <a:pt x="13169" y="22406"/>
                              </a:cubicBezTo>
                            </a:path>
                            <a:path w="1546" h="611">
                              <a:moveTo>
                                <a:pt x="13795" y="22032"/>
                              </a:moveTo>
                              <a:cubicBezTo>
                                <a:pt x="13702" y="22078"/>
                                <a:pt x="13626" y="22127"/>
                                <a:pt x="13551" y="22199"/>
                              </a:cubicBezTo>
                              <a:cubicBezTo>
                                <a:pt x="13497" y="22251"/>
                                <a:pt x="13399" y="22351"/>
                                <a:pt x="13434" y="22439"/>
                              </a:cubicBezTo>
                              <a:cubicBezTo>
                                <a:pt x="13469" y="22528"/>
                                <a:pt x="13616" y="22491"/>
                                <a:pt x="13678" y="22473"/>
                              </a:cubicBezTo>
                              <a:cubicBezTo>
                                <a:pt x="13786" y="22441"/>
                                <a:pt x="13887" y="22382"/>
                                <a:pt x="13950" y="22289"/>
                              </a:cubicBezTo>
                              <a:cubicBezTo>
                                <a:pt x="14003" y="22211"/>
                                <a:pt x="13965" y="22170"/>
                                <a:pt x="13910" y="221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1,22032" coordsize="1546,611" path="m12549,22161c12538,22189,12541,22200,12545,22231c12551,22279,12569,22320,12590,22363c12613,22409,12639,22455,12670,22496c12683,22513,12700,22527,12715,22543em12789,22163c12720,22222,12660,22282,12603,22353c12543,22428,12495,22503,12454,22590c12441,22619,12439,22625,12431,22642em12952,22299c12970,22279,12991,22266,13019,22261c13068,22253,13119,22259,13167,22266em12999,22463c13042,22453,13081,22433,13124,22420c13139,22415,13154,22411,13169,22406em13795,22032c13702,22078,13626,22127,13551,22199c13497,22251,13399,22351,13434,22439c13469,22528,13616,22491,13678,22473c13786,22441,13887,22382,13950,22289c14003,22211,13965,22170,13910,22113e" stroked="t" o:allowincell="f" style="position:absolute;margin-left:262.35pt;margin-top:552.55pt;width:43.8pt;height:17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4021455</wp:posOffset>
                </wp:positionH>
                <wp:positionV relativeFrom="paragraph">
                  <wp:posOffset>7109460</wp:posOffset>
                </wp:positionV>
                <wp:extent cx="142240" cy="5715"/>
                <wp:effectExtent l="5715" t="10160" r="9525" b="1079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15">
                              <a:moveTo>
                                <a:pt x="14362" y="22297"/>
                              </a:moveTo>
                              <a:cubicBezTo>
                                <a:pt x="14339" y="22317"/>
                                <a:pt x="14410" y="22301"/>
                                <a:pt x="14436" y="22300"/>
                              </a:cubicBezTo>
                              <a:cubicBezTo>
                                <a:pt x="14504" y="22298"/>
                                <a:pt x="14572" y="22295"/>
                                <a:pt x="14640" y="22293"/>
                              </a:cubicBezTo>
                              <a:cubicBezTo>
                                <a:pt x="14690" y="22291"/>
                                <a:pt x="14706" y="22290"/>
                                <a:pt x="14739" y="222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46,22289" coordsize="394,15" path="m14362,22297c14339,22317,14410,22301,14436,22300c14504,22298,14572,22295,14640,22293c14690,22291,14706,22290,14739,22289e" stroked="t" o:allowincell="f" style="position:absolute;margin-left:316.65pt;margin-top:559.8pt;width:11.15pt;height:0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619500</wp:posOffset>
                </wp:positionH>
                <wp:positionV relativeFrom="paragraph">
                  <wp:posOffset>5975985</wp:posOffset>
                </wp:positionV>
                <wp:extent cx="38735" cy="107950"/>
                <wp:effectExtent l="10160" t="9525" r="8890" b="952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99">
                              <a:moveTo>
                                <a:pt x="13335" y="19140"/>
                              </a:moveTo>
                              <a:cubicBezTo>
                                <a:pt x="13322" y="19208"/>
                                <a:pt x="13299" y="19259"/>
                                <a:pt x="13270" y="19322"/>
                              </a:cubicBezTo>
                              <a:cubicBezTo>
                                <a:pt x="13252" y="19361"/>
                                <a:pt x="13239" y="19396"/>
                                <a:pt x="13230" y="194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30,19140" coordsize="106,299" path="m13335,19140c13322,19208,13299,19259,13270,19322c13252,19361,13239,19396,13230,19438e" stroked="t" o:allowincell="f" style="position:absolute;margin-left:285pt;margin-top:470.55pt;width:3pt;height:8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893185</wp:posOffset>
                </wp:positionH>
                <wp:positionV relativeFrom="paragraph">
                  <wp:posOffset>5553710</wp:posOffset>
                </wp:positionV>
                <wp:extent cx="436245" cy="337185"/>
                <wp:effectExtent l="10160" t="10160" r="8890" b="952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936">
                              <a:moveTo>
                                <a:pt x="13990" y="18548"/>
                              </a:moveTo>
                              <a:cubicBezTo>
                                <a:pt x="13991" y="18624"/>
                                <a:pt x="13986" y="18701"/>
                                <a:pt x="13992" y="18777"/>
                              </a:cubicBezTo>
                              <a:cubicBezTo>
                                <a:pt x="13995" y="18820"/>
                                <a:pt x="14002" y="18861"/>
                                <a:pt x="14011" y="18902"/>
                              </a:cubicBezTo>
                              <a:cubicBezTo>
                                <a:pt x="14039" y="18850"/>
                                <a:pt x="14046" y="18801"/>
                                <a:pt x="14052" y="18742"/>
                              </a:cubicBezTo>
                              <a:cubicBezTo>
                                <a:pt x="14066" y="18591"/>
                                <a:pt x="14044" y="18444"/>
                                <a:pt x="14046" y="18293"/>
                              </a:cubicBezTo>
                              <a:cubicBezTo>
                                <a:pt x="14047" y="18249"/>
                                <a:pt x="14058" y="18222"/>
                                <a:pt x="14099" y="18203"/>
                              </a:cubicBezTo>
                              <a:cubicBezTo>
                                <a:pt x="14142" y="18183"/>
                                <a:pt x="14192" y="18178"/>
                                <a:pt x="14238" y="18169"/>
                              </a:cubicBezTo>
                              <a:cubicBezTo>
                                <a:pt x="14249" y="18167"/>
                                <a:pt x="14261" y="18165"/>
                                <a:pt x="14272" y="18163"/>
                              </a:cubicBezTo>
                            </a:path>
                            <a:path w="1213" h="936">
                              <a:moveTo>
                                <a:pt x="14039" y="18531"/>
                              </a:moveTo>
                              <a:cubicBezTo>
                                <a:pt x="14041" y="18561"/>
                                <a:pt x="14096" y="18519"/>
                                <a:pt x="14122" y="18508"/>
                              </a:cubicBezTo>
                              <a:cubicBezTo>
                                <a:pt x="14170" y="18490"/>
                                <a:pt x="14186" y="18484"/>
                                <a:pt x="14217" y="18468"/>
                              </a:cubicBezTo>
                            </a:path>
                            <a:path w="1213" h="936">
                              <a:moveTo>
                                <a:pt x="14336" y="18601"/>
                              </a:moveTo>
                              <a:cubicBezTo>
                                <a:pt x="14320" y="18644"/>
                                <a:pt x="14304" y="18684"/>
                                <a:pt x="14294" y="18729"/>
                              </a:cubicBezTo>
                              <a:cubicBezTo>
                                <a:pt x="14290" y="18746"/>
                                <a:pt x="14282" y="18796"/>
                                <a:pt x="14316" y="18766"/>
                              </a:cubicBezTo>
                              <a:cubicBezTo>
                                <a:pt x="14321" y="18760"/>
                                <a:pt x="14327" y="18753"/>
                                <a:pt x="14332" y="18747"/>
                              </a:cubicBezTo>
                            </a:path>
                            <a:path w="1213" h="936">
                              <a:moveTo>
                                <a:pt x="14537" y="18609"/>
                              </a:moveTo>
                              <a:cubicBezTo>
                                <a:pt x="14534" y="18626"/>
                                <a:pt x="14534" y="18630"/>
                                <a:pt x="14531" y="18640"/>
                              </a:cubicBezTo>
                              <a:cubicBezTo>
                                <a:pt x="14556" y="18623"/>
                                <a:pt x="14582" y="18594"/>
                                <a:pt x="14607" y="18580"/>
                              </a:cubicBezTo>
                              <a:cubicBezTo>
                                <a:pt x="14632" y="18566"/>
                                <a:pt x="14656" y="18560"/>
                                <a:pt x="14680" y="18570"/>
                              </a:cubicBezTo>
                            </a:path>
                            <a:path w="1213" h="936">
                              <a:moveTo>
                                <a:pt x="14907" y="18469"/>
                              </a:moveTo>
                              <a:cubicBezTo>
                                <a:pt x="14901" y="18480"/>
                                <a:pt x="14895" y="18491"/>
                                <a:pt x="14889" y="18507"/>
                              </a:cubicBezTo>
                              <a:cubicBezTo>
                                <a:pt x="14882" y="18527"/>
                                <a:pt x="14875" y="18546"/>
                                <a:pt x="14867" y="18565"/>
                              </a:cubicBezTo>
                              <a:cubicBezTo>
                                <a:pt x="14855" y="18594"/>
                                <a:pt x="14847" y="18619"/>
                                <a:pt x="14845" y="18650"/>
                              </a:cubicBezTo>
                              <a:cubicBezTo>
                                <a:pt x="14843" y="18677"/>
                                <a:pt x="14850" y="18672"/>
                                <a:pt x="14861" y="18688"/>
                              </a:cubicBezTo>
                              <a:cubicBezTo>
                                <a:pt x="14907" y="18673"/>
                                <a:pt x="14933" y="18639"/>
                                <a:pt x="14960" y="18598"/>
                              </a:cubicBezTo>
                              <a:cubicBezTo>
                                <a:pt x="15015" y="18513"/>
                                <a:pt x="15056" y="18419"/>
                                <a:pt x="15092" y="18325"/>
                              </a:cubicBezTo>
                              <a:cubicBezTo>
                                <a:pt x="15127" y="18231"/>
                                <a:pt x="15155" y="18134"/>
                                <a:pt x="15182" y="18038"/>
                              </a:cubicBezTo>
                              <a:cubicBezTo>
                                <a:pt x="15192" y="17999"/>
                                <a:pt x="15195" y="17991"/>
                                <a:pt x="15201" y="17967"/>
                              </a:cubicBezTo>
                              <a:cubicBezTo>
                                <a:pt x="15194" y="18051"/>
                                <a:pt x="15174" y="18134"/>
                                <a:pt x="15157" y="18217"/>
                              </a:cubicBezTo>
                              <a:cubicBezTo>
                                <a:pt x="15125" y="18371"/>
                                <a:pt x="15091" y="18529"/>
                                <a:pt x="15076" y="18686"/>
                              </a:cubicBezTo>
                              <a:cubicBezTo>
                                <a:pt x="15076" y="18700"/>
                                <a:pt x="15075" y="18715"/>
                                <a:pt x="15075" y="187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9,17967" coordsize="1213,936" path="m13990,18548c13991,18624,13986,18701,13992,18777c13995,18820,14002,18861,14011,18902c14039,18850,14046,18801,14052,18742c14066,18591,14044,18444,14046,18293c14047,18249,14058,18222,14099,18203c14142,18183,14192,18178,14238,18169c14249,18167,14261,18165,14272,18163em14039,18531c14041,18561,14096,18519,14122,18508c14170,18490,14186,18484,14217,18468em14336,18601c14320,18644,14304,18684,14294,18729c14290,18746,14282,18796,14316,18766c14321,18760,14327,18753,14332,18747em14537,18609c14534,18626,14534,18630,14531,18640c14556,18623,14582,18594,14607,18580c14632,18566,14656,18560,14680,18570em14907,18469c14901,18480,14895,18491,14889,18507c14882,18527,14875,18546,14867,18565c14855,18594,14847,18619,14845,18650c14843,18677,14850,18672,14861,18688c14907,18673,14933,18639,14960,18598c15015,18513,15056,18419,15092,18325c15127,18231,15155,18134,15182,18038c15192,17999,15195,17991,15201,17967c15194,18051,15174,18134,15157,18217c15125,18371,15091,18529,15076,18686c15076,18700,15075,18715,15075,18729e" stroked="t" o:allowincell="f" style="position:absolute;margin-left:306.55pt;margin-top:437.3pt;width:34.3pt;height:26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4506595</wp:posOffset>
                </wp:positionH>
                <wp:positionV relativeFrom="paragraph">
                  <wp:posOffset>5771515</wp:posOffset>
                </wp:positionV>
                <wp:extent cx="69850" cy="227965"/>
                <wp:effectExtent l="10160" t="10160" r="9525" b="889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33">
                              <a:moveTo>
                                <a:pt x="15718" y="18599"/>
                              </a:moveTo>
                              <a:cubicBezTo>
                                <a:pt x="15711" y="18620"/>
                                <a:pt x="15691" y="18660"/>
                                <a:pt x="15694" y="18683"/>
                              </a:cubicBezTo>
                              <a:cubicBezTo>
                                <a:pt x="15697" y="18689"/>
                                <a:pt x="15699" y="18696"/>
                                <a:pt x="15702" y="18702"/>
                              </a:cubicBezTo>
                              <a:cubicBezTo>
                                <a:pt x="15746" y="18703"/>
                                <a:pt x="15756" y="18683"/>
                                <a:pt x="15788" y="18651"/>
                              </a:cubicBezTo>
                              <a:cubicBezTo>
                                <a:pt x="15816" y="18623"/>
                                <a:pt x="15839" y="18593"/>
                                <a:pt x="15872" y="18572"/>
                              </a:cubicBezTo>
                              <a:cubicBezTo>
                                <a:pt x="15885" y="18618"/>
                                <a:pt x="15888" y="18661"/>
                                <a:pt x="15881" y="18717"/>
                              </a:cubicBezTo>
                              <a:cubicBezTo>
                                <a:pt x="15865" y="18847"/>
                                <a:pt x="15845" y="18990"/>
                                <a:pt x="15796" y="19113"/>
                              </a:cubicBezTo>
                              <a:cubicBezTo>
                                <a:pt x="15779" y="19156"/>
                                <a:pt x="15760" y="19179"/>
                                <a:pt x="15726" y="19204"/>
                              </a:cubicBezTo>
                              <a:cubicBezTo>
                                <a:pt x="15692" y="19163"/>
                                <a:pt x="15703" y="19124"/>
                                <a:pt x="15717" y="19073"/>
                              </a:cubicBezTo>
                              <a:cubicBezTo>
                                <a:pt x="15745" y="18971"/>
                                <a:pt x="15807" y="18899"/>
                                <a:pt x="15872" y="188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4,18572" coordsize="193,633" path="m15718,18599c15711,18620,15691,18660,15694,18683c15697,18689,15699,18696,15702,18702c15746,18703,15756,18683,15788,18651c15816,18623,15839,18593,15872,18572c15885,18618,15888,18661,15881,18717c15865,18847,15845,18990,15796,19113c15779,19156,15760,19179,15726,19204c15692,19163,15703,19124,15717,19073c15745,18971,15807,18899,15872,18818e" stroked="t" o:allowincell="f" style="position:absolute;margin-left:354.85pt;margin-top:454.45pt;width:5.45pt;height:17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4780915</wp:posOffset>
                </wp:positionH>
                <wp:positionV relativeFrom="paragraph">
                  <wp:posOffset>5502910</wp:posOffset>
                </wp:positionV>
                <wp:extent cx="563880" cy="343535"/>
                <wp:effectExtent l="10160" t="10160" r="9525" b="952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954">
                              <a:moveTo>
                                <a:pt x="16662" y="18430"/>
                              </a:moveTo>
                              <a:cubicBezTo>
                                <a:pt x="16620" y="18473"/>
                                <a:pt x="16586" y="18517"/>
                                <a:pt x="16550" y="18565"/>
                              </a:cubicBezTo>
                              <a:cubicBezTo>
                                <a:pt x="16514" y="18614"/>
                                <a:pt x="16467" y="18672"/>
                                <a:pt x="16456" y="18734"/>
                              </a:cubicBezTo>
                              <a:cubicBezTo>
                                <a:pt x="16457" y="18760"/>
                                <a:pt x="16455" y="18765"/>
                                <a:pt x="16464" y="18779"/>
                              </a:cubicBezTo>
                              <a:cubicBezTo>
                                <a:pt x="16504" y="18775"/>
                                <a:pt x="16522" y="18765"/>
                                <a:pt x="16559" y="18745"/>
                              </a:cubicBezTo>
                            </a:path>
                            <a:path w="1566" h="954">
                              <a:moveTo>
                                <a:pt x="16842" y="18504"/>
                              </a:moveTo>
                              <a:cubicBezTo>
                                <a:pt x="16795" y="18544"/>
                                <a:pt x="16727" y="18586"/>
                                <a:pt x="16693" y="18638"/>
                              </a:cubicBezTo>
                              <a:cubicBezTo>
                                <a:pt x="16689" y="18648"/>
                                <a:pt x="16686" y="18659"/>
                                <a:pt x="16682" y="18669"/>
                              </a:cubicBezTo>
                              <a:cubicBezTo>
                                <a:pt x="16699" y="18707"/>
                                <a:pt x="16730" y="18685"/>
                                <a:pt x="16766" y="18673"/>
                              </a:cubicBezTo>
                              <a:cubicBezTo>
                                <a:pt x="16825" y="18653"/>
                                <a:pt x="16876" y="18615"/>
                                <a:pt x="16920" y="18570"/>
                              </a:cubicBezTo>
                              <a:cubicBezTo>
                                <a:pt x="16942" y="18544"/>
                                <a:pt x="16950" y="18535"/>
                                <a:pt x="16960" y="18515"/>
                              </a:cubicBezTo>
                            </a:path>
                            <a:path w="1566" h="954">
                              <a:moveTo>
                                <a:pt x="17188" y="18435"/>
                              </a:moveTo>
                              <a:cubicBezTo>
                                <a:pt x="17169" y="18445"/>
                                <a:pt x="17136" y="18460"/>
                                <a:pt x="17123" y="18476"/>
                              </a:cubicBezTo>
                              <a:cubicBezTo>
                                <a:pt x="17098" y="18507"/>
                                <a:pt x="17070" y="18543"/>
                                <a:pt x="17052" y="18579"/>
                              </a:cubicBezTo>
                              <a:cubicBezTo>
                                <a:pt x="17041" y="18600"/>
                                <a:pt x="17036" y="18619"/>
                                <a:pt x="17034" y="18641"/>
                              </a:cubicBezTo>
                              <a:cubicBezTo>
                                <a:pt x="17071" y="18634"/>
                                <a:pt x="17087" y="18605"/>
                                <a:pt x="17114" y="18580"/>
                              </a:cubicBezTo>
                              <a:cubicBezTo>
                                <a:pt x="17160" y="18538"/>
                                <a:pt x="17192" y="18494"/>
                                <a:pt x="17224" y="18440"/>
                              </a:cubicBezTo>
                              <a:cubicBezTo>
                                <a:pt x="17230" y="18429"/>
                                <a:pt x="17236" y="18419"/>
                                <a:pt x="17242" y="18408"/>
                              </a:cubicBezTo>
                            </a:path>
                            <a:path w="1566" h="954">
                              <a:moveTo>
                                <a:pt x="17313" y="18558"/>
                              </a:moveTo>
                              <a:cubicBezTo>
                                <a:pt x="17307" y="18579"/>
                                <a:pt x="17300" y="18600"/>
                                <a:pt x="17295" y="18622"/>
                              </a:cubicBezTo>
                              <a:cubicBezTo>
                                <a:pt x="17329" y="18604"/>
                                <a:pt x="17346" y="18573"/>
                                <a:pt x="17370" y="18543"/>
                              </a:cubicBezTo>
                              <a:cubicBezTo>
                                <a:pt x="17406" y="18498"/>
                                <a:pt x="17432" y="18447"/>
                                <a:pt x="17472" y="18404"/>
                              </a:cubicBezTo>
                              <a:cubicBezTo>
                                <a:pt x="17481" y="18395"/>
                                <a:pt x="17491" y="18387"/>
                                <a:pt x="17500" y="18378"/>
                              </a:cubicBezTo>
                            </a:path>
                            <a:path w="1566" h="954">
                              <a:moveTo>
                                <a:pt x="17681" y="18483"/>
                              </a:moveTo>
                              <a:cubicBezTo>
                                <a:pt x="17644" y="18534"/>
                                <a:pt x="17603" y="18581"/>
                                <a:pt x="17566" y="18632"/>
                              </a:cubicBezTo>
                              <a:cubicBezTo>
                                <a:pt x="17563" y="18636"/>
                                <a:pt x="17561" y="18640"/>
                                <a:pt x="17558" y="18644"/>
                              </a:cubicBezTo>
                              <a:cubicBezTo>
                                <a:pt x="17602" y="18617"/>
                                <a:pt x="17642" y="18586"/>
                                <a:pt x="17680" y="18546"/>
                              </a:cubicBezTo>
                              <a:cubicBezTo>
                                <a:pt x="17758" y="18463"/>
                                <a:pt x="17831" y="18369"/>
                                <a:pt x="17884" y="18267"/>
                              </a:cubicBezTo>
                              <a:cubicBezTo>
                                <a:pt x="17937" y="18166"/>
                                <a:pt x="17975" y="18057"/>
                                <a:pt x="18002" y="17946"/>
                              </a:cubicBezTo>
                              <a:cubicBezTo>
                                <a:pt x="18012" y="17906"/>
                                <a:pt x="18015" y="17867"/>
                                <a:pt x="18021" y="17826"/>
                              </a:cubicBezTo>
                              <a:cubicBezTo>
                                <a:pt x="17980" y="17931"/>
                                <a:pt x="17949" y="18037"/>
                                <a:pt x="17924" y="18147"/>
                              </a:cubicBezTo>
                              <a:cubicBezTo>
                                <a:pt x="17890" y="18292"/>
                                <a:pt x="17872" y="18443"/>
                                <a:pt x="17866" y="185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6,17826" coordsize="1566,954" path="m16662,18430c16620,18473,16586,18517,16550,18565c16514,18614,16467,18672,16456,18734c16457,18760,16455,18765,16464,18779c16504,18775,16522,18765,16559,18745em16842,18504c16795,18544,16727,18586,16693,18638c16689,18648,16686,18659,16682,18669c16699,18707,16730,18685,16766,18673c16825,18653,16876,18615,16920,18570c16942,18544,16950,18535,16960,18515em17188,18435c17169,18445,17136,18460,17123,18476c17098,18507,17070,18543,17052,18579c17041,18600,17036,18619,17034,18641c17071,18634,17087,18605,17114,18580c17160,18538,17192,18494,17224,18440c17230,18429,17236,18419,17242,18408em17313,18558c17307,18579,17300,18600,17295,18622c17329,18604,17346,18573,17370,18543c17406,18498,17432,18447,17472,18404c17481,18395,17491,18387,17500,18378em17681,18483c17644,18534,17603,18581,17566,18632c17563,18636,17561,18640,17558,18644c17602,18617,17642,18586,17680,18546c17758,18463,17831,18369,17884,18267c17937,18166,17975,18057,18002,17946c18012,17906,18015,17867,18021,17826c17980,17931,17949,18037,17924,18147c17890,18292,17872,18443,17866,18592e" stroked="t" o:allowincell="f" style="position:absolute;margin-left:376.45pt;margin-top:433.3pt;width:44.35pt;height:2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5481320</wp:posOffset>
                </wp:positionH>
                <wp:positionV relativeFrom="paragraph">
                  <wp:posOffset>5453380</wp:posOffset>
                </wp:positionV>
                <wp:extent cx="755015" cy="330835"/>
                <wp:effectExtent l="10795" t="10795" r="8890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919">
                              <a:moveTo>
                                <a:pt x="18491" y="18575"/>
                              </a:moveTo>
                              <a:cubicBezTo>
                                <a:pt x="18485" y="18588"/>
                                <a:pt x="18486" y="18586"/>
                                <a:pt x="18476" y="18596"/>
                              </a:cubicBezTo>
                              <a:cubicBezTo>
                                <a:pt x="18476" y="18542"/>
                                <a:pt x="18490" y="18490"/>
                                <a:pt x="18499" y="18436"/>
                              </a:cubicBezTo>
                              <a:cubicBezTo>
                                <a:pt x="18529" y="18262"/>
                                <a:pt x="18521" y="18014"/>
                                <a:pt x="18613" y="17859"/>
                              </a:cubicBezTo>
                              <a:cubicBezTo>
                                <a:pt x="18618" y="17854"/>
                                <a:pt x="18622" y="17848"/>
                                <a:pt x="18627" y="17843"/>
                              </a:cubicBezTo>
                              <a:cubicBezTo>
                                <a:pt x="18661" y="17868"/>
                                <a:pt x="18667" y="17895"/>
                                <a:pt x="18667" y="17939"/>
                              </a:cubicBezTo>
                              <a:cubicBezTo>
                                <a:pt x="18666" y="17952"/>
                                <a:pt x="18665" y="17964"/>
                                <a:pt x="18664" y="17977"/>
                              </a:cubicBezTo>
                            </a:path>
                            <a:path w="2097" h="919">
                              <a:moveTo>
                                <a:pt x="18401" y="18267"/>
                              </a:moveTo>
                              <a:cubicBezTo>
                                <a:pt x="18418" y="18286"/>
                                <a:pt x="18467" y="18267"/>
                                <a:pt x="18493" y="18262"/>
                              </a:cubicBezTo>
                              <a:cubicBezTo>
                                <a:pt x="18548" y="18251"/>
                                <a:pt x="18569" y="18248"/>
                                <a:pt x="18607" y="18245"/>
                              </a:cubicBezTo>
                            </a:path>
                            <a:path w="2097" h="919">
                              <a:moveTo>
                                <a:pt x="18793" y="18289"/>
                              </a:moveTo>
                              <a:cubicBezTo>
                                <a:pt x="18762" y="18343"/>
                                <a:pt x="18725" y="18402"/>
                                <a:pt x="18685" y="18449"/>
                              </a:cubicBezTo>
                              <a:cubicBezTo>
                                <a:pt x="18661" y="18477"/>
                                <a:pt x="18645" y="18493"/>
                                <a:pt x="18627" y="18524"/>
                              </a:cubicBezTo>
                              <a:cubicBezTo>
                                <a:pt x="18672" y="18502"/>
                                <a:pt x="18707" y="18465"/>
                                <a:pt x="18744" y="18429"/>
                              </a:cubicBezTo>
                              <a:cubicBezTo>
                                <a:pt x="18755" y="18418"/>
                                <a:pt x="18767" y="18407"/>
                                <a:pt x="18778" y="18396"/>
                              </a:cubicBezTo>
                            </a:path>
                            <a:path w="2097" h="919">
                              <a:moveTo>
                                <a:pt x="18892" y="18452"/>
                              </a:moveTo>
                              <a:cubicBezTo>
                                <a:pt x="18875" y="18435"/>
                                <a:pt x="18898" y="18399"/>
                                <a:pt x="18914" y="18379"/>
                              </a:cubicBezTo>
                              <a:cubicBezTo>
                                <a:pt x="18951" y="18332"/>
                                <a:pt x="19016" y="18310"/>
                                <a:pt x="19071" y="18295"/>
                              </a:cubicBezTo>
                              <a:cubicBezTo>
                                <a:pt x="19086" y="18292"/>
                                <a:pt x="19102" y="18288"/>
                                <a:pt x="19117" y="18285"/>
                              </a:cubicBezTo>
                            </a:path>
                            <a:path w="2097" h="919">
                              <a:moveTo>
                                <a:pt x="19574" y="18266"/>
                              </a:moveTo>
                              <a:cubicBezTo>
                                <a:pt x="19534" y="18295"/>
                                <a:pt x="19480" y="18326"/>
                                <a:pt x="19447" y="18361"/>
                              </a:cubicBezTo>
                              <a:cubicBezTo>
                                <a:pt x="19419" y="18391"/>
                                <a:pt x="19388" y="18441"/>
                                <a:pt x="19394" y="18484"/>
                              </a:cubicBezTo>
                              <a:cubicBezTo>
                                <a:pt x="19399" y="18519"/>
                                <a:pt x="19455" y="18512"/>
                                <a:pt x="19477" y="18504"/>
                              </a:cubicBezTo>
                              <a:cubicBezTo>
                                <a:pt x="19487" y="18499"/>
                                <a:pt x="19496" y="18494"/>
                                <a:pt x="19506" y="18489"/>
                              </a:cubicBezTo>
                            </a:path>
                            <a:path w="2097" h="919">
                              <a:moveTo>
                                <a:pt x="19666" y="18417"/>
                              </a:moveTo>
                              <a:cubicBezTo>
                                <a:pt x="19658" y="18438"/>
                                <a:pt x="19647" y="18456"/>
                                <a:pt x="19640" y="18476"/>
                              </a:cubicBezTo>
                              <a:cubicBezTo>
                                <a:pt x="19670" y="18445"/>
                                <a:pt x="19699" y="18408"/>
                                <a:pt x="19730" y="18380"/>
                              </a:cubicBezTo>
                              <a:cubicBezTo>
                                <a:pt x="19752" y="18361"/>
                                <a:pt x="19784" y="18324"/>
                                <a:pt x="19813" y="18316"/>
                              </a:cubicBezTo>
                              <a:cubicBezTo>
                                <a:pt x="19816" y="18316"/>
                                <a:pt x="19820" y="18317"/>
                                <a:pt x="19823" y="18317"/>
                              </a:cubicBezTo>
                            </a:path>
                            <a:path w="2097" h="919">
                              <a:moveTo>
                                <a:pt x="20063" y="18273"/>
                              </a:moveTo>
                              <a:cubicBezTo>
                                <a:pt x="20056" y="18300"/>
                                <a:pt x="20043" y="18327"/>
                                <a:pt x="20039" y="18355"/>
                              </a:cubicBezTo>
                              <a:cubicBezTo>
                                <a:pt x="20036" y="18377"/>
                                <a:pt x="20021" y="18423"/>
                                <a:pt x="20038" y="18443"/>
                              </a:cubicBezTo>
                              <a:cubicBezTo>
                                <a:pt x="20042" y="18445"/>
                                <a:pt x="20047" y="18446"/>
                                <a:pt x="20051" y="18448"/>
                              </a:cubicBezTo>
                            </a:path>
                            <a:path w="2097" h="919">
                              <a:moveTo>
                                <a:pt x="20497" y="17688"/>
                              </a:moveTo>
                              <a:cubicBezTo>
                                <a:pt x="20460" y="17788"/>
                                <a:pt x="20418" y="17886"/>
                                <a:pt x="20380" y="17985"/>
                              </a:cubicBezTo>
                              <a:cubicBezTo>
                                <a:pt x="20333" y="18107"/>
                                <a:pt x="20298" y="18229"/>
                                <a:pt x="20264" y="18354"/>
                              </a:cubicBezTo>
                            </a:path>
                            <a:path w="2097" h="919">
                              <a:moveTo>
                                <a:pt x="20122" y="17996"/>
                              </a:moveTo>
                              <a:cubicBezTo>
                                <a:pt x="20202" y="17981"/>
                                <a:pt x="20285" y="17983"/>
                                <a:pt x="20367" y="17969"/>
                              </a:cubicBezTo>
                              <a:cubicBezTo>
                                <a:pt x="20402" y="17962"/>
                                <a:pt x="20436" y="17955"/>
                                <a:pt x="20471" y="17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1,17688" coordsize="2097,919" path="m18491,18575c18485,18588,18486,18586,18476,18596c18476,18542,18490,18490,18499,18436c18529,18262,18521,18014,18613,17859c18618,17854,18622,17848,18627,17843c18661,17868,18667,17895,18667,17939c18666,17952,18665,17964,18664,17977em18401,18267c18418,18286,18467,18267,18493,18262c18548,18251,18569,18248,18607,18245em18793,18289c18762,18343,18725,18402,18685,18449c18661,18477,18645,18493,18627,18524c18672,18502,18707,18465,18744,18429c18755,18418,18767,18407,18778,18396em18892,18452c18875,18435,18898,18399,18914,18379c18951,18332,19016,18310,19071,18295c19086,18292,19102,18288,19117,18285em19574,18266c19534,18295,19480,18326,19447,18361c19419,18391,19388,18441,19394,18484c19399,18519,19455,18512,19477,18504c19487,18499,19496,18494,19506,18489em19666,18417c19658,18438,19647,18456,19640,18476c19670,18445,19699,18408,19730,18380c19752,18361,19784,18324,19813,18316c19816,18316,19820,18317,19823,18317em20063,18273c20056,18300,20043,18327,20039,18355c20036,18377,20021,18423,20038,18443c20042,18445,20047,18446,20051,18448em20497,17688c20460,17788,20418,17886,20380,17985c20333,18107,20298,18229,20264,18354em20122,17996c20202,17981,20285,17983,20367,17969c20402,17962,20436,17955,20471,17948e" stroked="t" o:allowincell="f" style="position:absolute;margin-left:431.6pt;margin-top:429.4pt;width:59.4pt;height:2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4879975</wp:posOffset>
                </wp:positionH>
                <wp:positionV relativeFrom="paragraph">
                  <wp:posOffset>5935345</wp:posOffset>
                </wp:positionV>
                <wp:extent cx="1644650" cy="629285"/>
                <wp:effectExtent l="9525" t="10160" r="10160" b="952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9" h="1748">
                              <a:moveTo>
                                <a:pt x="16986" y="19172"/>
                              </a:moveTo>
                              <a:cubicBezTo>
                                <a:pt x="16983" y="19274"/>
                                <a:pt x="16957" y="19373"/>
                                <a:pt x="16942" y="19473"/>
                              </a:cubicBezTo>
                              <a:cubicBezTo>
                                <a:pt x="16931" y="19552"/>
                                <a:pt x="16912" y="19636"/>
                                <a:pt x="16911" y="19716"/>
                              </a:cubicBezTo>
                              <a:cubicBezTo>
                                <a:pt x="16913" y="19741"/>
                                <a:pt x="16912" y="19751"/>
                                <a:pt x="16930" y="19731"/>
                              </a:cubicBezTo>
                            </a:path>
                            <a:path w="4569" h="1748">
                              <a:moveTo>
                                <a:pt x="17202" y="19079"/>
                              </a:moveTo>
                              <a:cubicBezTo>
                                <a:pt x="17166" y="19175"/>
                                <a:pt x="17137" y="19267"/>
                                <a:pt x="17113" y="19368"/>
                              </a:cubicBezTo>
                              <a:cubicBezTo>
                                <a:pt x="17094" y="19448"/>
                                <a:pt x="17083" y="19533"/>
                                <a:pt x="17090" y="19616"/>
                              </a:cubicBezTo>
                              <a:cubicBezTo>
                                <a:pt x="17092" y="19626"/>
                                <a:pt x="17094" y="19635"/>
                                <a:pt x="17096" y="19645"/>
                              </a:cubicBezTo>
                            </a:path>
                            <a:path w="4569" h="1748">
                              <a:moveTo>
                                <a:pt x="16730" y="19397"/>
                              </a:moveTo>
                              <a:cubicBezTo>
                                <a:pt x="16808" y="19382"/>
                                <a:pt x="16888" y="19370"/>
                                <a:pt x="16968" y="19364"/>
                              </a:cubicBezTo>
                              <a:cubicBezTo>
                                <a:pt x="17053" y="19357"/>
                                <a:pt x="17137" y="19352"/>
                                <a:pt x="17222" y="19345"/>
                              </a:cubicBezTo>
                            </a:path>
                            <a:path w="4569" h="1748">
                              <a:moveTo>
                                <a:pt x="16789" y="19559"/>
                              </a:moveTo>
                              <a:cubicBezTo>
                                <a:pt x="16757" y="19590"/>
                                <a:pt x="16880" y="19549"/>
                                <a:pt x="16884" y="19548"/>
                              </a:cubicBezTo>
                              <a:cubicBezTo>
                                <a:pt x="16970" y="19528"/>
                                <a:pt x="17053" y="19507"/>
                                <a:pt x="17137" y="19482"/>
                              </a:cubicBezTo>
                            </a:path>
                            <a:path w="4569" h="1748">
                              <a:moveTo>
                                <a:pt x="17640" y="19027"/>
                              </a:moveTo>
                              <a:cubicBezTo>
                                <a:pt x="17642" y="19076"/>
                                <a:pt x="17650" y="19126"/>
                                <a:pt x="17652" y="19175"/>
                              </a:cubicBezTo>
                              <a:cubicBezTo>
                                <a:pt x="17653" y="19212"/>
                                <a:pt x="17652" y="19251"/>
                                <a:pt x="17652" y="19288"/>
                              </a:cubicBezTo>
                            </a:path>
                            <a:path w="4569" h="1748">
                              <a:moveTo>
                                <a:pt x="17856" y="19393"/>
                              </a:moveTo>
                              <a:cubicBezTo>
                                <a:pt x="17832" y="19417"/>
                                <a:pt x="17808" y="19441"/>
                                <a:pt x="17787" y="19468"/>
                              </a:cubicBezTo>
                              <a:cubicBezTo>
                                <a:pt x="17756" y="19508"/>
                                <a:pt x="17731" y="19534"/>
                                <a:pt x="17687" y="19560"/>
                              </a:cubicBezTo>
                              <a:cubicBezTo>
                                <a:pt x="17631" y="19593"/>
                                <a:pt x="17589" y="19605"/>
                                <a:pt x="17525" y="19609"/>
                              </a:cubicBezTo>
                            </a:path>
                            <a:path w="4569" h="1748">
                              <a:moveTo>
                                <a:pt x="17914" y="20113"/>
                              </a:moveTo>
                              <a:cubicBezTo>
                                <a:pt x="17923" y="20091"/>
                                <a:pt x="17928" y="20074"/>
                                <a:pt x="17953" y="20060"/>
                              </a:cubicBezTo>
                              <a:cubicBezTo>
                                <a:pt x="17986" y="20042"/>
                                <a:pt x="18028" y="20027"/>
                                <a:pt x="18066" y="20038"/>
                              </a:cubicBezTo>
                              <a:cubicBezTo>
                                <a:pt x="18113" y="20051"/>
                                <a:pt x="18119" y="20097"/>
                                <a:pt x="18113" y="20139"/>
                              </a:cubicBezTo>
                              <a:cubicBezTo>
                                <a:pt x="18105" y="20199"/>
                                <a:pt x="18072" y="20249"/>
                                <a:pt x="18040" y="20298"/>
                              </a:cubicBezTo>
                              <a:cubicBezTo>
                                <a:pt x="18019" y="20330"/>
                                <a:pt x="17989" y="20362"/>
                                <a:pt x="17995" y="20403"/>
                              </a:cubicBezTo>
                              <a:cubicBezTo>
                                <a:pt x="18003" y="20458"/>
                                <a:pt x="18050" y="20507"/>
                                <a:pt x="18067" y="20560"/>
                              </a:cubicBezTo>
                              <a:cubicBezTo>
                                <a:pt x="18080" y="20602"/>
                                <a:pt x="18086" y="20649"/>
                                <a:pt x="18052" y="20683"/>
                              </a:cubicBezTo>
                              <a:cubicBezTo>
                                <a:pt x="18026" y="20708"/>
                                <a:pt x="17971" y="20717"/>
                                <a:pt x="17938" y="20701"/>
                              </a:cubicBezTo>
                              <a:cubicBezTo>
                                <a:pt x="17914" y="20683"/>
                                <a:pt x="17907" y="20678"/>
                                <a:pt x="17899" y="20660"/>
                              </a:cubicBezTo>
                            </a:path>
                            <a:path w="4569" h="1748">
                              <a:moveTo>
                                <a:pt x="18339" y="20343"/>
                              </a:moveTo>
                              <a:cubicBezTo>
                                <a:pt x="18341" y="20394"/>
                                <a:pt x="18345" y="20444"/>
                                <a:pt x="18349" y="20494"/>
                              </a:cubicBezTo>
                              <a:cubicBezTo>
                                <a:pt x="18353" y="20541"/>
                                <a:pt x="18358" y="20594"/>
                                <a:pt x="18390" y="20632"/>
                              </a:cubicBezTo>
                              <a:cubicBezTo>
                                <a:pt x="18419" y="20665"/>
                                <a:pt x="18453" y="20639"/>
                                <a:pt x="18477" y="20612"/>
                              </a:cubicBezTo>
                              <a:cubicBezTo>
                                <a:pt x="18504" y="20575"/>
                                <a:pt x="18514" y="20562"/>
                                <a:pt x="18531" y="20535"/>
                              </a:cubicBezTo>
                            </a:path>
                            <a:path w="4569" h="1748">
                              <a:moveTo>
                                <a:pt x="18514" y="20404"/>
                              </a:moveTo>
                              <a:cubicBezTo>
                                <a:pt x="18444" y="20481"/>
                                <a:pt x="18373" y="20557"/>
                                <a:pt x="18309" y="20639"/>
                              </a:cubicBezTo>
                              <a:cubicBezTo>
                                <a:pt x="18275" y="20683"/>
                                <a:pt x="18245" y="20734"/>
                                <a:pt x="18208" y="20774"/>
                              </a:cubicBezTo>
                            </a:path>
                            <a:path w="4569" h="1748">
                              <a:moveTo>
                                <a:pt x="18623" y="19717"/>
                              </a:moveTo>
                              <a:cubicBezTo>
                                <a:pt x="18645" y="19698"/>
                                <a:pt x="18670" y="19679"/>
                                <a:pt x="18698" y="19670"/>
                              </a:cubicBezTo>
                              <a:cubicBezTo>
                                <a:pt x="18726" y="19661"/>
                                <a:pt x="18766" y="19653"/>
                                <a:pt x="18795" y="19663"/>
                              </a:cubicBezTo>
                              <a:cubicBezTo>
                                <a:pt x="18825" y="19673"/>
                                <a:pt x="18825" y="19699"/>
                                <a:pt x="18817" y="19725"/>
                              </a:cubicBezTo>
                              <a:cubicBezTo>
                                <a:pt x="18808" y="19758"/>
                                <a:pt x="18782" y="19782"/>
                                <a:pt x="18762" y="19808"/>
                              </a:cubicBezTo>
                              <a:cubicBezTo>
                                <a:pt x="18735" y="19843"/>
                                <a:pt x="18732" y="19875"/>
                                <a:pt x="18738" y="19918"/>
                              </a:cubicBezTo>
                              <a:cubicBezTo>
                                <a:pt x="18742" y="19945"/>
                                <a:pt x="18759" y="19983"/>
                                <a:pt x="18744" y="20010"/>
                              </a:cubicBezTo>
                              <a:cubicBezTo>
                                <a:pt x="18722" y="20051"/>
                                <a:pt x="18664" y="20046"/>
                                <a:pt x="18626" y="20049"/>
                              </a:cubicBezTo>
                              <a:cubicBezTo>
                                <a:pt x="18575" y="20053"/>
                                <a:pt x="18534" y="20049"/>
                                <a:pt x="18486" y="20034"/>
                              </a:cubicBezTo>
                            </a:path>
                            <a:path w="4569" h="1748">
                              <a:moveTo>
                                <a:pt x="18861" y="20533"/>
                              </a:moveTo>
                              <a:cubicBezTo>
                                <a:pt x="18857" y="20558"/>
                                <a:pt x="18890" y="20542"/>
                                <a:pt x="18917" y="20538"/>
                              </a:cubicBezTo>
                              <a:cubicBezTo>
                                <a:pt x="18956" y="20532"/>
                                <a:pt x="18994" y="20525"/>
                                <a:pt x="19033" y="20524"/>
                              </a:cubicBezTo>
                              <a:cubicBezTo>
                                <a:pt x="19050" y="20524"/>
                                <a:pt x="19054" y="20524"/>
                                <a:pt x="19065" y="20526"/>
                              </a:cubicBezTo>
                              <a:cubicBezTo>
                                <a:pt x="19051" y="20546"/>
                                <a:pt x="19026" y="20544"/>
                                <a:pt x="19000" y="20548"/>
                              </a:cubicBezTo>
                              <a:cubicBezTo>
                                <a:pt x="18973" y="20553"/>
                                <a:pt x="18947" y="20554"/>
                                <a:pt x="18919" y="20554"/>
                              </a:cubicBezTo>
                              <a:cubicBezTo>
                                <a:pt x="18947" y="20541"/>
                                <a:pt x="18981" y="20536"/>
                                <a:pt x="19011" y="20525"/>
                              </a:cubicBezTo>
                              <a:cubicBezTo>
                                <a:pt x="19024" y="20520"/>
                                <a:pt x="19037" y="20515"/>
                                <a:pt x="19050" y="20510"/>
                              </a:cubicBezTo>
                            </a:path>
                            <a:path w="4569" h="1748">
                              <a:moveTo>
                                <a:pt x="19524" y="20033"/>
                              </a:moveTo>
                              <a:cubicBezTo>
                                <a:pt x="19460" y="20082"/>
                                <a:pt x="19393" y="20130"/>
                                <a:pt x="19354" y="20200"/>
                              </a:cubicBezTo>
                              <a:cubicBezTo>
                                <a:pt x="19341" y="20227"/>
                                <a:pt x="19337" y="20234"/>
                                <a:pt x="19340" y="20254"/>
                              </a:cubicBezTo>
                              <a:cubicBezTo>
                                <a:pt x="19378" y="20275"/>
                                <a:pt x="19410" y="20249"/>
                                <a:pt x="19446" y="20225"/>
                              </a:cubicBezTo>
                              <a:cubicBezTo>
                                <a:pt x="19502" y="20187"/>
                                <a:pt x="19548" y="20136"/>
                                <a:pt x="19593" y="20086"/>
                              </a:cubicBezTo>
                              <a:cubicBezTo>
                                <a:pt x="19614" y="20062"/>
                                <a:pt x="19620" y="20055"/>
                                <a:pt x="19635" y="20042"/>
                              </a:cubicBezTo>
                              <a:cubicBezTo>
                                <a:pt x="19635" y="20112"/>
                                <a:pt x="19615" y="20176"/>
                                <a:pt x="19596" y="20244"/>
                              </a:cubicBezTo>
                              <a:cubicBezTo>
                                <a:pt x="19567" y="20349"/>
                                <a:pt x="19538" y="20453"/>
                                <a:pt x="19510" y="20558"/>
                              </a:cubicBezTo>
                              <a:cubicBezTo>
                                <a:pt x="19498" y="20603"/>
                                <a:pt x="19490" y="20648"/>
                                <a:pt x="19483" y="20693"/>
                              </a:cubicBezTo>
                            </a:path>
                            <a:path w="4569" h="1748">
                              <a:moveTo>
                                <a:pt x="19774" y="20343"/>
                              </a:moveTo>
                              <a:cubicBezTo>
                                <a:pt x="19768" y="20397"/>
                                <a:pt x="19766" y="20446"/>
                                <a:pt x="19777" y="20499"/>
                              </a:cubicBezTo>
                              <a:cubicBezTo>
                                <a:pt x="19787" y="20547"/>
                                <a:pt x="19803" y="20609"/>
                                <a:pt x="19853" y="20632"/>
                              </a:cubicBezTo>
                              <a:cubicBezTo>
                                <a:pt x="19879" y="20635"/>
                                <a:pt x="19888" y="20636"/>
                                <a:pt x="19904" y="20624"/>
                              </a:cubicBezTo>
                            </a:path>
                            <a:path w="4569" h="1748">
                              <a:moveTo>
                                <a:pt x="20000" y="20343"/>
                              </a:moveTo>
                              <a:cubicBezTo>
                                <a:pt x="19920" y="20435"/>
                                <a:pt x="19845" y="20528"/>
                                <a:pt x="19769" y="20623"/>
                              </a:cubicBezTo>
                              <a:cubicBezTo>
                                <a:pt x="19734" y="20667"/>
                                <a:pt x="19705" y="20707"/>
                                <a:pt x="19677" y="20755"/>
                              </a:cubicBezTo>
                            </a:path>
                            <a:path w="4569" h="1748">
                              <a:moveTo>
                                <a:pt x="20151" y="19606"/>
                              </a:moveTo>
                              <a:cubicBezTo>
                                <a:pt x="20183" y="19607"/>
                                <a:pt x="20226" y="19601"/>
                                <a:pt x="20247" y="19633"/>
                              </a:cubicBezTo>
                              <a:cubicBezTo>
                                <a:pt x="20269" y="19666"/>
                                <a:pt x="20244" y="19716"/>
                                <a:pt x="20225" y="19743"/>
                              </a:cubicBezTo>
                              <a:cubicBezTo>
                                <a:pt x="20199" y="19781"/>
                                <a:pt x="20162" y="19805"/>
                                <a:pt x="20131" y="19838"/>
                              </a:cubicBezTo>
                              <a:cubicBezTo>
                                <a:pt x="20120" y="19851"/>
                                <a:pt x="20117" y="19854"/>
                                <a:pt x="20116" y="19865"/>
                              </a:cubicBezTo>
                              <a:cubicBezTo>
                                <a:pt x="20157" y="19886"/>
                                <a:pt x="20191" y="19890"/>
                                <a:pt x="20238" y="19888"/>
                              </a:cubicBezTo>
                              <a:cubicBezTo>
                                <a:pt x="20251" y="19887"/>
                                <a:pt x="20264" y="19886"/>
                                <a:pt x="20277" y="19885"/>
                              </a:cubicBezTo>
                            </a:path>
                            <a:path w="4569" h="1748">
                              <a:moveTo>
                                <a:pt x="20244" y="20522"/>
                              </a:moveTo>
                              <a:cubicBezTo>
                                <a:pt x="20208" y="20527"/>
                                <a:pt x="20224" y="20522"/>
                                <a:pt x="20247" y="20518"/>
                              </a:cubicBezTo>
                              <a:cubicBezTo>
                                <a:pt x="20290" y="20511"/>
                                <a:pt x="20332" y="20501"/>
                                <a:pt x="20375" y="20492"/>
                              </a:cubicBezTo>
                              <a:cubicBezTo>
                                <a:pt x="20402" y="20486"/>
                                <a:pt x="20430" y="20481"/>
                                <a:pt x="20457" y="20477"/>
                              </a:cubicBezTo>
                              <a:cubicBezTo>
                                <a:pt x="20421" y="20493"/>
                                <a:pt x="20383" y="20500"/>
                                <a:pt x="20344" y="20509"/>
                              </a:cubicBezTo>
                              <a:cubicBezTo>
                                <a:pt x="20313" y="20516"/>
                                <a:pt x="20254" y="20520"/>
                                <a:pt x="20266" y="20540"/>
                              </a:cubicBezTo>
                              <a:cubicBezTo>
                                <a:pt x="20331" y="20539"/>
                                <a:pt x="20386" y="20526"/>
                                <a:pt x="20447" y="20500"/>
                              </a:cubicBezTo>
                              <a:cubicBezTo>
                                <a:pt x="20465" y="20491"/>
                                <a:pt x="20483" y="20483"/>
                                <a:pt x="20501" y="20474"/>
                              </a:cubicBezTo>
                            </a:path>
                            <a:path w="4569" h="1748">
                              <a:moveTo>
                                <a:pt x="20793" y="20104"/>
                              </a:moveTo>
                              <a:cubicBezTo>
                                <a:pt x="20786" y="20186"/>
                                <a:pt x="20767" y="20265"/>
                                <a:pt x="20751" y="20345"/>
                              </a:cubicBezTo>
                              <a:cubicBezTo>
                                <a:pt x="20737" y="20416"/>
                                <a:pt x="20721" y="20488"/>
                                <a:pt x="20717" y="20560"/>
                              </a:cubicBezTo>
                              <a:cubicBezTo>
                                <a:pt x="20715" y="20600"/>
                                <a:pt x="20709" y="20602"/>
                                <a:pt x="20737" y="20572"/>
                              </a:cubicBezTo>
                            </a:path>
                            <a:path w="4569" h="1748">
                              <a:moveTo>
                                <a:pt x="20964" y="20061"/>
                              </a:moveTo>
                              <a:cubicBezTo>
                                <a:pt x="20997" y="20052"/>
                                <a:pt x="21027" y="20044"/>
                                <a:pt x="21059" y="20037"/>
                              </a:cubicBezTo>
                              <a:cubicBezTo>
                                <a:pt x="21102" y="20028"/>
                                <a:pt x="21144" y="20023"/>
                                <a:pt x="21188" y="20025"/>
                              </a:cubicBezTo>
                              <a:cubicBezTo>
                                <a:pt x="21225" y="20026"/>
                                <a:pt x="21263" y="20029"/>
                                <a:pt x="21286" y="20062"/>
                              </a:cubicBezTo>
                              <a:cubicBezTo>
                                <a:pt x="21311" y="20098"/>
                                <a:pt x="21293" y="20156"/>
                                <a:pt x="21281" y="20193"/>
                              </a:cubicBezTo>
                              <a:cubicBezTo>
                                <a:pt x="21260" y="20256"/>
                                <a:pt x="21234" y="20316"/>
                                <a:pt x="21211" y="20378"/>
                              </a:cubicBezTo>
                              <a:cubicBezTo>
                                <a:pt x="21197" y="20414"/>
                                <a:pt x="21181" y="20458"/>
                                <a:pt x="21180" y="20495"/>
                              </a:cubicBezTo>
                              <a:cubicBezTo>
                                <a:pt x="21184" y="20510"/>
                                <a:pt x="21185" y="20514"/>
                                <a:pt x="21188" y="205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0,19027" coordsize="4569,1748" path="m16986,19172c16983,19274,16957,19373,16942,19473c16931,19552,16912,19636,16911,19716c16913,19741,16912,19751,16930,19731em17202,19079c17166,19175,17137,19267,17113,19368c17094,19448,17083,19533,17090,19616c17092,19626,17094,19635,17096,19645em16730,19397c16808,19382,16888,19370,16968,19364c17053,19357,17137,19352,17222,19345em16789,19559c16757,19590,16880,19549,16884,19548c16970,19528,17053,19507,17137,19482em17640,19027c17642,19076,17650,19126,17652,19175c17653,19212,17652,19251,17652,19288em17856,19393c17832,19417,17808,19441,17787,19468c17756,19508,17731,19534,17687,19560c17631,19593,17589,19605,17525,19609em17914,20113c17923,20091,17928,20074,17953,20060c17986,20042,18028,20027,18066,20038c18113,20051,18119,20097,18113,20139c18105,20199,18072,20249,18040,20298c18019,20330,17989,20362,17995,20403c18003,20458,18050,20507,18067,20560c18080,20602,18086,20649,18052,20683c18026,20708,17971,20717,17938,20701c17914,20683,17907,20678,17899,20660em18339,20343c18341,20394,18345,20444,18349,20494c18353,20541,18358,20594,18390,20632c18419,20665,18453,20639,18477,20612c18504,20575,18514,20562,18531,20535em18514,20404c18444,20481,18373,20557,18309,20639c18275,20683,18245,20734,18208,20774em18623,19717c18645,19698,18670,19679,18698,19670c18726,19661,18766,19653,18795,19663c18825,19673,18825,19699,18817,19725c18808,19758,18782,19782,18762,19808c18735,19843,18732,19875,18738,19918c18742,19945,18759,19983,18744,20010c18722,20051,18664,20046,18626,20049c18575,20053,18534,20049,18486,20034em18861,20533c18857,20558,18890,20542,18917,20538c18956,20532,18994,20525,19033,20524c19050,20524,19054,20524,19065,20526c19051,20546,19026,20544,19000,20548c18973,20553,18947,20554,18919,20554c18947,20541,18981,20536,19011,20525c19024,20520,19037,20515,19050,20510em19524,20033c19460,20082,19393,20130,19354,20200c19341,20227,19337,20234,19340,20254c19378,20275,19410,20249,19446,20225c19502,20187,19548,20136,19593,20086c19614,20062,19620,20055,19635,20042c19635,20112,19615,20176,19596,20244c19567,20349,19538,20453,19510,20558c19498,20603,19490,20648,19483,20693em19774,20343c19768,20397,19766,20446,19777,20499c19787,20547,19803,20609,19853,20632c19879,20635,19888,20636,19904,20624em20000,20343c19920,20435,19845,20528,19769,20623c19734,20667,19705,20707,19677,20755em20151,19606c20183,19607,20226,19601,20247,19633c20269,19666,20244,19716,20225,19743c20199,19781,20162,19805,20131,19838c20120,19851,20117,19854,20116,19865c20157,19886,20191,19890,20238,19888c20251,19887,20264,19886,20277,19885em20244,20522c20208,20527,20224,20522,20247,20518c20290,20511,20332,20501,20375,20492c20402,20486,20430,20481,20457,20477c20421,20493,20383,20500,20344,20509c20313,20516,20254,20520,20266,20540c20331,20539,20386,20526,20447,20500c20465,20491,20483,20483,20501,20474em20793,20104c20786,20186,20767,20265,20751,20345c20737,20416,20721,20488,20717,20560c20715,20600,20709,20602,20737,20572em20964,20061c20997,20052,21027,20044,21059,20037c21102,20028,21144,20023,21188,20025c21225,20026,21263,20029,21286,20062c21311,20098,21293,20156,21281,20193c21260,20256,21234,20316,21211,20378c21197,20414,21181,20458,21180,20495c21184,20510,21185,20514,21188,20523e" stroked="t" o:allowincell="f" style="position:absolute;margin-left:384.25pt;margin-top:467.35pt;width:129.45pt;height:49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023360</wp:posOffset>
                </wp:positionH>
                <wp:positionV relativeFrom="paragraph">
                  <wp:posOffset>6998970</wp:posOffset>
                </wp:positionV>
                <wp:extent cx="219075" cy="312420"/>
                <wp:effectExtent l="10160" t="9525" r="8890" b="952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69">
                              <a:moveTo>
                                <a:pt x="14377" y="22407"/>
                              </a:moveTo>
                              <a:cubicBezTo>
                                <a:pt x="14365" y="22415"/>
                                <a:pt x="14362" y="22415"/>
                                <a:pt x="14351" y="22428"/>
                              </a:cubicBezTo>
                              <a:cubicBezTo>
                                <a:pt x="14377" y="22431"/>
                                <a:pt x="14403" y="22435"/>
                                <a:pt x="14430" y="22434"/>
                              </a:cubicBezTo>
                              <a:cubicBezTo>
                                <a:pt x="14499" y="22432"/>
                                <a:pt x="14568" y="22419"/>
                                <a:pt x="14636" y="22411"/>
                              </a:cubicBezTo>
                              <a:cubicBezTo>
                                <a:pt x="14702" y="22403"/>
                                <a:pt x="14767" y="22393"/>
                                <a:pt x="14833" y="22386"/>
                              </a:cubicBezTo>
                              <a:cubicBezTo>
                                <a:pt x="14875" y="22381"/>
                                <a:pt x="14916" y="22377"/>
                                <a:pt x="14958" y="22371"/>
                              </a:cubicBezTo>
                              <a:cubicBezTo>
                                <a:pt x="14942" y="22368"/>
                                <a:pt x="14926" y="22364"/>
                                <a:pt x="14910" y="22359"/>
                              </a:cubicBezTo>
                              <a:cubicBezTo>
                                <a:pt x="14895" y="22354"/>
                                <a:pt x="14868" y="22350"/>
                                <a:pt x="14857" y="22340"/>
                              </a:cubicBezTo>
                              <a:cubicBezTo>
                                <a:pt x="14842" y="22327"/>
                                <a:pt x="14832" y="22307"/>
                                <a:pt x="14822" y="22291"/>
                              </a:cubicBezTo>
                              <a:cubicBezTo>
                                <a:pt x="14793" y="22246"/>
                                <a:pt x="14762" y="22207"/>
                                <a:pt x="14723" y="22170"/>
                              </a:cubicBezTo>
                              <a:cubicBezTo>
                                <a:pt x="14682" y="22131"/>
                                <a:pt x="14634" y="22104"/>
                                <a:pt x="14586" y="22075"/>
                              </a:cubicBezTo>
                              <a:cubicBezTo>
                                <a:pt x="14552" y="22055"/>
                                <a:pt x="14513" y="22036"/>
                                <a:pt x="14484" y="22009"/>
                              </a:cubicBezTo>
                              <a:cubicBezTo>
                                <a:pt x="14481" y="22005"/>
                                <a:pt x="14478" y="22002"/>
                                <a:pt x="14475" y="21998"/>
                              </a:cubicBezTo>
                              <a:cubicBezTo>
                                <a:pt x="14495" y="21976"/>
                                <a:pt x="14515" y="21981"/>
                                <a:pt x="14549" y="21986"/>
                              </a:cubicBezTo>
                              <a:cubicBezTo>
                                <a:pt x="14576" y="21990"/>
                                <a:pt x="14585" y="21992"/>
                                <a:pt x="14603" y="21997"/>
                              </a:cubicBezTo>
                            </a:path>
                            <a:path w="608" h="869">
                              <a:moveTo>
                                <a:pt x="14919" y="22396"/>
                              </a:moveTo>
                              <a:cubicBezTo>
                                <a:pt x="14878" y="22463"/>
                                <a:pt x="14831" y="22525"/>
                                <a:pt x="14788" y="22591"/>
                              </a:cubicBezTo>
                              <a:cubicBezTo>
                                <a:pt x="14730" y="22679"/>
                                <a:pt x="14672" y="22765"/>
                                <a:pt x="14609" y="228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1,21981" coordsize="608,869" path="m14377,22407c14365,22415,14362,22415,14351,22428c14377,22431,14403,22435,14430,22434c14499,22432,14568,22419,14636,22411c14702,22403,14767,22393,14833,22386c14875,22381,14916,22377,14958,22371c14942,22368,14926,22364,14910,22359c14895,22354,14868,22350,14857,22340c14842,22327,14832,22307,14822,22291c14793,22246,14762,22207,14723,22170c14682,22131,14634,22104,14586,22075c14552,22055,14513,22036,14484,22009c14481,22005,14478,22002,14475,21998c14495,21976,14515,21981,14549,21986c14576,21990,14585,21992,14603,21997em14919,22396c14878,22463,14831,22525,14788,22591c14730,22679,14672,22765,14609,22849e" stroked="t" o:allowincell="f" style="position:absolute;margin-left:316.8pt;margin-top:551.1pt;width:17.2pt;height:24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334510</wp:posOffset>
                </wp:positionH>
                <wp:positionV relativeFrom="paragraph">
                  <wp:posOffset>6826250</wp:posOffset>
                </wp:positionV>
                <wp:extent cx="1519555" cy="534670"/>
                <wp:effectExtent l="10795" t="9525" r="8890" b="1016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2" h="1485">
                              <a:moveTo>
                                <a:pt x="15264" y="22314"/>
                              </a:moveTo>
                              <a:cubicBezTo>
                                <a:pt x="15257" y="22346"/>
                                <a:pt x="15255" y="22374"/>
                                <a:pt x="15252" y="22407"/>
                              </a:cubicBezTo>
                              <a:cubicBezTo>
                                <a:pt x="15248" y="22446"/>
                                <a:pt x="15247" y="22484"/>
                                <a:pt x="15252" y="22523"/>
                              </a:cubicBezTo>
                              <a:cubicBezTo>
                                <a:pt x="15256" y="22552"/>
                                <a:pt x="15261" y="22540"/>
                                <a:pt x="15276" y="22552"/>
                              </a:cubicBezTo>
                              <a:cubicBezTo>
                                <a:pt x="15311" y="22535"/>
                                <a:pt x="15330" y="22510"/>
                                <a:pt x="15354" y="22479"/>
                              </a:cubicBezTo>
                              <a:cubicBezTo>
                                <a:pt x="15374" y="22454"/>
                                <a:pt x="15396" y="22401"/>
                                <a:pt x="15422" y="22383"/>
                              </a:cubicBezTo>
                              <a:cubicBezTo>
                                <a:pt x="15426" y="22383"/>
                                <a:pt x="15429" y="22383"/>
                                <a:pt x="15433" y="22383"/>
                              </a:cubicBezTo>
                              <a:cubicBezTo>
                                <a:pt x="15429" y="22438"/>
                                <a:pt x="15415" y="22493"/>
                                <a:pt x="15403" y="22547"/>
                              </a:cubicBezTo>
                              <a:cubicBezTo>
                                <a:pt x="15381" y="22644"/>
                                <a:pt x="15354" y="22740"/>
                                <a:pt x="15323" y="22834"/>
                              </a:cubicBezTo>
                              <a:cubicBezTo>
                                <a:pt x="15311" y="22871"/>
                                <a:pt x="15288" y="22969"/>
                                <a:pt x="15243" y="22986"/>
                              </a:cubicBezTo>
                              <a:cubicBezTo>
                                <a:pt x="15239" y="22984"/>
                                <a:pt x="15234" y="22983"/>
                                <a:pt x="15230" y="22981"/>
                              </a:cubicBezTo>
                              <a:cubicBezTo>
                                <a:pt x="15211" y="22943"/>
                                <a:pt x="15210" y="22902"/>
                                <a:pt x="15219" y="22860"/>
                              </a:cubicBezTo>
                              <a:cubicBezTo>
                                <a:pt x="15234" y="22790"/>
                                <a:pt x="15267" y="22747"/>
                                <a:pt x="15314" y="22696"/>
                              </a:cubicBezTo>
                              <a:cubicBezTo>
                                <a:pt x="15346" y="22660"/>
                                <a:pt x="15381" y="22634"/>
                                <a:pt x="15419" y="22605"/>
                              </a:cubicBezTo>
                            </a:path>
                            <a:path w="4222" h="1485">
                              <a:moveTo>
                                <a:pt x="15722" y="22293"/>
                              </a:moveTo>
                              <a:cubicBezTo>
                                <a:pt x="15755" y="22287"/>
                                <a:pt x="15785" y="22279"/>
                                <a:pt x="15819" y="22278"/>
                              </a:cubicBezTo>
                              <a:cubicBezTo>
                                <a:pt x="15861" y="22277"/>
                                <a:pt x="15906" y="22281"/>
                                <a:pt x="15946" y="22291"/>
                              </a:cubicBezTo>
                              <a:cubicBezTo>
                                <a:pt x="15952" y="22293"/>
                                <a:pt x="15958" y="22295"/>
                                <a:pt x="15964" y="22297"/>
                              </a:cubicBezTo>
                            </a:path>
                            <a:path w="4222" h="1485">
                              <a:moveTo>
                                <a:pt x="15774" y="22507"/>
                              </a:moveTo>
                              <a:cubicBezTo>
                                <a:pt x="15806" y="22524"/>
                                <a:pt x="15873" y="22502"/>
                                <a:pt x="15910" y="22494"/>
                              </a:cubicBezTo>
                              <a:cubicBezTo>
                                <a:pt x="15936" y="22487"/>
                                <a:pt x="15963" y="22481"/>
                                <a:pt x="15989" y="22474"/>
                              </a:cubicBezTo>
                            </a:path>
                            <a:path w="4222" h="1485">
                              <a:moveTo>
                                <a:pt x="16291" y="22654"/>
                              </a:moveTo>
                              <a:cubicBezTo>
                                <a:pt x="16292" y="22635"/>
                                <a:pt x="16293" y="22638"/>
                                <a:pt x="16299" y="22619"/>
                              </a:cubicBezTo>
                              <a:cubicBezTo>
                                <a:pt x="16318" y="22560"/>
                                <a:pt x="16328" y="22499"/>
                                <a:pt x="16340" y="22438"/>
                              </a:cubicBezTo>
                              <a:cubicBezTo>
                                <a:pt x="16361" y="22328"/>
                                <a:pt x="16375" y="22217"/>
                                <a:pt x="16388" y="22106"/>
                              </a:cubicBezTo>
                              <a:cubicBezTo>
                                <a:pt x="16398" y="22020"/>
                                <a:pt x="16408" y="21931"/>
                                <a:pt x="16432" y="21847"/>
                              </a:cubicBezTo>
                              <a:cubicBezTo>
                                <a:pt x="16442" y="21811"/>
                                <a:pt x="16461" y="21789"/>
                                <a:pt x="16495" y="21812"/>
                              </a:cubicBezTo>
                              <a:cubicBezTo>
                                <a:pt x="16517" y="21827"/>
                                <a:pt x="16529" y="21860"/>
                                <a:pt x="16540" y="21882"/>
                              </a:cubicBezTo>
                            </a:path>
                            <a:path w="4222" h="1485">
                              <a:moveTo>
                                <a:pt x="16183" y="22307"/>
                              </a:moveTo>
                              <a:cubicBezTo>
                                <a:pt x="16187" y="22340"/>
                                <a:pt x="16243" y="22315"/>
                                <a:pt x="16272" y="22310"/>
                              </a:cubicBezTo>
                              <a:cubicBezTo>
                                <a:pt x="16338" y="22299"/>
                                <a:pt x="16402" y="22286"/>
                                <a:pt x="16467" y="22270"/>
                              </a:cubicBezTo>
                            </a:path>
                            <a:path w="4222" h="1485">
                              <a:moveTo>
                                <a:pt x="17085" y="22093"/>
                              </a:moveTo>
                              <a:cubicBezTo>
                                <a:pt x="17043" y="22116"/>
                                <a:pt x="17016" y="22141"/>
                                <a:pt x="16981" y="22174"/>
                              </a:cubicBezTo>
                              <a:cubicBezTo>
                                <a:pt x="16927" y="22224"/>
                                <a:pt x="16884" y="22279"/>
                                <a:pt x="16857" y="22348"/>
                              </a:cubicBezTo>
                              <a:cubicBezTo>
                                <a:pt x="16840" y="22390"/>
                                <a:pt x="16842" y="22410"/>
                                <a:pt x="16855" y="22450"/>
                              </a:cubicBezTo>
                              <a:cubicBezTo>
                                <a:pt x="16913" y="22458"/>
                                <a:pt x="16956" y="22439"/>
                                <a:pt x="17002" y="22398"/>
                              </a:cubicBezTo>
                              <a:cubicBezTo>
                                <a:pt x="17065" y="22343"/>
                                <a:pt x="17112" y="22280"/>
                                <a:pt x="17139" y="22200"/>
                              </a:cubicBezTo>
                              <a:cubicBezTo>
                                <a:pt x="17152" y="22148"/>
                                <a:pt x="17156" y="22132"/>
                                <a:pt x="17156" y="22097"/>
                              </a:cubicBezTo>
                            </a:path>
                            <a:path w="4222" h="1485">
                              <a:moveTo>
                                <a:pt x="17424" y="21930"/>
                              </a:moveTo>
                              <a:cubicBezTo>
                                <a:pt x="17445" y="21987"/>
                                <a:pt x="17444" y="22035"/>
                                <a:pt x="17445" y="22096"/>
                              </a:cubicBezTo>
                              <a:cubicBezTo>
                                <a:pt x="17446" y="22186"/>
                                <a:pt x="17443" y="22276"/>
                                <a:pt x="17421" y="22364"/>
                              </a:cubicBezTo>
                              <a:cubicBezTo>
                                <a:pt x="17408" y="22414"/>
                                <a:pt x="17397" y="22491"/>
                                <a:pt x="17350" y="22523"/>
                              </a:cubicBezTo>
                              <a:cubicBezTo>
                                <a:pt x="17332" y="22528"/>
                                <a:pt x="17325" y="22530"/>
                                <a:pt x="17313" y="22523"/>
                              </a:cubicBezTo>
                            </a:path>
                            <a:path w="4222" h="1485">
                              <a:moveTo>
                                <a:pt x="16793" y="22041"/>
                              </a:moveTo>
                              <a:cubicBezTo>
                                <a:pt x="16685" y="22173"/>
                                <a:pt x="16593" y="22294"/>
                                <a:pt x="16554" y="22464"/>
                              </a:cubicBezTo>
                              <a:cubicBezTo>
                                <a:pt x="16527" y="22584"/>
                                <a:pt x="16539" y="22726"/>
                                <a:pt x="16672" y="22771"/>
                              </a:cubicBezTo>
                              <a:cubicBezTo>
                                <a:pt x="16701" y="22775"/>
                                <a:pt x="16731" y="22779"/>
                                <a:pt x="16760" y="22783"/>
                              </a:cubicBezTo>
                            </a:path>
                            <a:path w="4222" h="1485">
                              <a:moveTo>
                                <a:pt x="17671" y="22326"/>
                              </a:moveTo>
                              <a:cubicBezTo>
                                <a:pt x="17683" y="22309"/>
                                <a:pt x="17704" y="22307"/>
                                <a:pt x="17728" y="22304"/>
                              </a:cubicBezTo>
                              <a:cubicBezTo>
                                <a:pt x="17760" y="22300"/>
                                <a:pt x="17790" y="22307"/>
                                <a:pt x="17820" y="22313"/>
                              </a:cubicBezTo>
                              <a:cubicBezTo>
                                <a:pt x="17824" y="22313"/>
                                <a:pt x="17827" y="22314"/>
                                <a:pt x="17831" y="22314"/>
                              </a:cubicBezTo>
                            </a:path>
                            <a:path w="4222" h="1485">
                              <a:moveTo>
                                <a:pt x="17671" y="22503"/>
                              </a:moveTo>
                              <a:cubicBezTo>
                                <a:pt x="17677" y="22511"/>
                                <a:pt x="17746" y="22492"/>
                                <a:pt x="17768" y="22486"/>
                              </a:cubicBezTo>
                              <a:cubicBezTo>
                                <a:pt x="17820" y="22470"/>
                                <a:pt x="17840" y="22464"/>
                                <a:pt x="17877" y="22457"/>
                              </a:cubicBezTo>
                            </a:path>
                            <a:path w="4222" h="1485">
                              <a:moveTo>
                                <a:pt x="18236" y="21988"/>
                              </a:moveTo>
                              <a:cubicBezTo>
                                <a:pt x="18215" y="21979"/>
                                <a:pt x="18239" y="21966"/>
                                <a:pt x="18258" y="21955"/>
                              </a:cubicBezTo>
                              <a:cubicBezTo>
                                <a:pt x="18275" y="21946"/>
                                <a:pt x="18297" y="21939"/>
                                <a:pt x="18316" y="21944"/>
                              </a:cubicBezTo>
                              <a:cubicBezTo>
                                <a:pt x="18343" y="21951"/>
                                <a:pt x="18338" y="21976"/>
                                <a:pt x="18333" y="21997"/>
                              </a:cubicBezTo>
                              <a:cubicBezTo>
                                <a:pt x="18325" y="22036"/>
                                <a:pt x="18303" y="22068"/>
                                <a:pt x="18287" y="22104"/>
                              </a:cubicBezTo>
                              <a:cubicBezTo>
                                <a:pt x="18267" y="22148"/>
                                <a:pt x="18257" y="22189"/>
                                <a:pt x="18255" y="22237"/>
                              </a:cubicBezTo>
                              <a:cubicBezTo>
                                <a:pt x="18253" y="22282"/>
                                <a:pt x="18261" y="22330"/>
                                <a:pt x="18252" y="22374"/>
                              </a:cubicBezTo>
                              <a:cubicBezTo>
                                <a:pt x="18245" y="22412"/>
                                <a:pt x="18226" y="22433"/>
                                <a:pt x="18192" y="22449"/>
                              </a:cubicBezTo>
                              <a:cubicBezTo>
                                <a:pt x="18165" y="22462"/>
                                <a:pt x="18131" y="22464"/>
                                <a:pt x="18113" y="22434"/>
                              </a:cubicBezTo>
                              <a:cubicBezTo>
                                <a:pt x="18111" y="22427"/>
                                <a:pt x="18108" y="22419"/>
                                <a:pt x="18106" y="22412"/>
                              </a:cubicBezTo>
                            </a:path>
                            <a:path w="4222" h="1485">
                              <a:moveTo>
                                <a:pt x="18597" y="21868"/>
                              </a:moveTo>
                              <a:cubicBezTo>
                                <a:pt x="18534" y="21941"/>
                                <a:pt x="18480" y="22019"/>
                                <a:pt x="18444" y="22109"/>
                              </a:cubicBezTo>
                              <a:cubicBezTo>
                                <a:pt x="18407" y="22200"/>
                                <a:pt x="18387" y="22292"/>
                                <a:pt x="18385" y="22390"/>
                              </a:cubicBezTo>
                              <a:cubicBezTo>
                                <a:pt x="18384" y="22450"/>
                                <a:pt x="18391" y="22476"/>
                                <a:pt x="18448" y="22488"/>
                              </a:cubicBezTo>
                            </a:path>
                            <a:path w="4222" h="1485">
                              <a:moveTo>
                                <a:pt x="18835" y="22035"/>
                              </a:moveTo>
                              <a:cubicBezTo>
                                <a:pt x="18797" y="22070"/>
                                <a:pt x="18769" y="22105"/>
                                <a:pt x="18739" y="22147"/>
                              </a:cubicBezTo>
                              <a:cubicBezTo>
                                <a:pt x="18706" y="22194"/>
                                <a:pt x="18682" y="22245"/>
                                <a:pt x="18682" y="22303"/>
                              </a:cubicBezTo>
                              <a:cubicBezTo>
                                <a:pt x="18685" y="22326"/>
                                <a:pt x="18686" y="22333"/>
                                <a:pt x="18699" y="22343"/>
                              </a:cubicBezTo>
                              <a:cubicBezTo>
                                <a:pt x="18747" y="22338"/>
                                <a:pt x="18775" y="22323"/>
                                <a:pt x="18809" y="22286"/>
                              </a:cubicBezTo>
                              <a:cubicBezTo>
                                <a:pt x="18848" y="22243"/>
                                <a:pt x="18864" y="22203"/>
                                <a:pt x="18879" y="22148"/>
                              </a:cubicBezTo>
                            </a:path>
                            <a:path w="4222" h="1485">
                              <a:moveTo>
                                <a:pt x="19062" y="21910"/>
                              </a:moveTo>
                              <a:cubicBezTo>
                                <a:pt x="19077" y="21998"/>
                                <a:pt x="19076" y="22075"/>
                                <a:pt x="19065" y="22164"/>
                              </a:cubicBezTo>
                              <a:cubicBezTo>
                                <a:pt x="19053" y="22266"/>
                                <a:pt x="19032" y="22372"/>
                                <a:pt x="18983" y="22464"/>
                              </a:cubicBezTo>
                              <a:cubicBezTo>
                                <a:pt x="18955" y="22516"/>
                                <a:pt x="18934" y="22526"/>
                                <a:pt x="18884" y="22542"/>
                              </a:cubicBezTo>
                            </a:path>
                            <a:path w="4222" h="1485">
                              <a:moveTo>
                                <a:pt x="19173" y="21507"/>
                              </a:moveTo>
                              <a:cubicBezTo>
                                <a:pt x="19195" y="21512"/>
                                <a:pt x="19210" y="21506"/>
                                <a:pt x="19233" y="21504"/>
                              </a:cubicBezTo>
                              <a:cubicBezTo>
                                <a:pt x="19260" y="21501"/>
                                <a:pt x="19290" y="21501"/>
                                <a:pt x="19309" y="21524"/>
                              </a:cubicBezTo>
                              <a:cubicBezTo>
                                <a:pt x="19326" y="21544"/>
                                <a:pt x="19316" y="21576"/>
                                <a:pt x="19306" y="21597"/>
                              </a:cubicBezTo>
                              <a:cubicBezTo>
                                <a:pt x="19296" y="21618"/>
                                <a:pt x="19281" y="21636"/>
                                <a:pt x="19273" y="21657"/>
                              </a:cubicBezTo>
                              <a:cubicBezTo>
                                <a:pt x="19266" y="21676"/>
                                <a:pt x="19272" y="21699"/>
                                <a:pt x="19263" y="21717"/>
                              </a:cubicBezTo>
                              <a:cubicBezTo>
                                <a:pt x="19246" y="21750"/>
                                <a:pt x="19218" y="21780"/>
                                <a:pt x="19188" y="21801"/>
                              </a:cubicBezTo>
                              <a:cubicBezTo>
                                <a:pt x="19161" y="21820"/>
                                <a:pt x="19113" y="21841"/>
                                <a:pt x="19078" y="21837"/>
                              </a:cubicBezTo>
                              <a:cubicBezTo>
                                <a:pt x="19062" y="21831"/>
                                <a:pt x="19057" y="21829"/>
                                <a:pt x="19053" y="21818"/>
                              </a:cubicBezTo>
                            </a:path>
                            <a:path w="4222" h="1485">
                              <a:moveTo>
                                <a:pt x="19285" y="22288"/>
                              </a:moveTo>
                              <a:cubicBezTo>
                                <a:pt x="19250" y="22300"/>
                                <a:pt x="19302" y="22280"/>
                                <a:pt x="19307" y="22278"/>
                              </a:cubicBezTo>
                              <a:cubicBezTo>
                                <a:pt x="19335" y="22267"/>
                                <a:pt x="19362" y="22257"/>
                                <a:pt x="19390" y="22245"/>
                              </a:cubicBezTo>
                              <a:cubicBezTo>
                                <a:pt x="19405" y="22239"/>
                                <a:pt x="19420" y="22233"/>
                                <a:pt x="19436" y="22228"/>
                              </a:cubicBezTo>
                              <a:cubicBezTo>
                                <a:pt x="19402" y="22238"/>
                                <a:pt x="19367" y="22245"/>
                                <a:pt x="19332" y="22254"/>
                              </a:cubicBezTo>
                              <a:cubicBezTo>
                                <a:pt x="19316" y="22259"/>
                                <a:pt x="19312" y="22260"/>
                                <a:pt x="19302" y="22262"/>
                              </a:cubicBezTo>
                              <a:cubicBezTo>
                                <a:pt x="19350" y="22272"/>
                                <a:pt x="19383" y="22261"/>
                                <a:pt x="19430" y="222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5,21502" coordsize="4222,1485" path="m15264,22314c15257,22346,15255,22374,15252,22407c15248,22446,15247,22484,15252,22523c15256,22552,15261,22540,15276,22552c15311,22535,15330,22510,15354,22479c15374,22454,15396,22401,15422,22383c15426,22383,15429,22383,15433,22383c15429,22438,15415,22493,15403,22547c15381,22644,15354,22740,15323,22834c15311,22871,15288,22969,15243,22986c15239,22984,15234,22983,15230,22981c15211,22943,15210,22902,15219,22860c15234,22790,15267,22747,15314,22696c15346,22660,15381,22634,15419,22605em15722,22293c15755,22287,15785,22279,15819,22278c15861,22277,15906,22281,15946,22291c15952,22293,15958,22295,15964,22297em15774,22507c15806,22524,15873,22502,15910,22494c15936,22487,15963,22481,15989,22474em16291,22654c16292,22635,16293,22638,16299,22619c16318,22560,16328,22499,16340,22438c16361,22328,16375,22217,16388,22106c16398,22020,16408,21931,16432,21847c16442,21811,16461,21789,16495,21812c16517,21827,16529,21860,16540,21882em16183,22307c16187,22340,16243,22315,16272,22310c16338,22299,16402,22286,16467,22270em17085,22093c17043,22116,17016,22141,16981,22174c16927,22224,16884,22279,16857,22348c16840,22390,16842,22410,16855,22450c16913,22458,16956,22439,17002,22398c17065,22343,17112,22280,17139,22200c17152,22148,17156,22132,17156,22097em17424,21930c17445,21987,17444,22035,17445,22096c17446,22186,17443,22276,17421,22364c17408,22414,17397,22491,17350,22523c17332,22528,17325,22530,17313,22523em16793,22041c16685,22173,16593,22294,16554,22464c16527,22584,16539,22726,16672,22771c16701,22775,16731,22779,16760,22783em17671,22326c17683,22309,17704,22307,17728,22304c17760,22300,17790,22307,17820,22313c17824,22313,17827,22314,17831,22314em17671,22503c17677,22511,17746,22492,17768,22486c17820,22470,17840,22464,17877,22457em18236,21988c18215,21979,18239,21966,18258,21955c18275,21946,18297,21939,18316,21944c18343,21951,18338,21976,18333,21997c18325,22036,18303,22068,18287,22104c18267,22148,18257,22189,18255,22237c18253,22282,18261,22330,18252,22374c18245,22412,18226,22433,18192,22449c18165,22462,18131,22464,18113,22434c18111,22427,18108,22419,18106,22412em18597,21868c18534,21941,18480,22019,18444,22109c18407,22200,18387,22292,18385,22390c18384,22450,18391,22476,18448,22488em18835,22035c18797,22070,18769,22105,18739,22147c18706,22194,18682,22245,18682,22303c18685,22326,18686,22333,18699,22343c18747,22338,18775,22323,18809,22286c18848,22243,18864,22203,18879,22148em19062,21910c19077,21998,19076,22075,19065,22164c19053,22266,19032,22372,18983,22464c18955,22516,18934,22526,18884,22542em19173,21507c19195,21512,19210,21506,19233,21504c19260,21501,19290,21501,19309,21524c19326,21544,19316,21576,19306,21597c19296,21618,19281,21636,19273,21657c19266,21676,19272,21699,19263,21717c19246,21750,19218,21780,19188,21801c19161,21820,19113,21841,19078,21837c19062,21831,19057,21829,19053,21818em19285,22288c19250,22300,19302,22280,19307,22278c19335,22267,19362,22257,19390,22245c19405,22239,19420,22233,19436,22228c19402,22238,19367,22245,19332,22254c19316,22259,19312,22260,19302,22262c19350,22272,19383,22261,19430,22246e" stroked="t" o:allowincell="f" style="position:absolute;margin-left:341.3pt;margin-top:537.5pt;width:119.6pt;height:42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958205</wp:posOffset>
                </wp:positionH>
                <wp:positionV relativeFrom="paragraph">
                  <wp:posOffset>6819900</wp:posOffset>
                </wp:positionV>
                <wp:extent cx="636905" cy="340360"/>
                <wp:effectExtent l="10160" t="8890" r="9525" b="952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944">
                              <a:moveTo>
                                <a:pt x="19866" y="21887"/>
                              </a:moveTo>
                              <a:cubicBezTo>
                                <a:pt x="19843" y="21887"/>
                                <a:pt x="19834" y="21898"/>
                                <a:pt x="19815" y="21912"/>
                              </a:cubicBezTo>
                              <a:cubicBezTo>
                                <a:pt x="19790" y="21930"/>
                                <a:pt x="19773" y="21951"/>
                                <a:pt x="19754" y="21974"/>
                              </a:cubicBezTo>
                              <a:cubicBezTo>
                                <a:pt x="19738" y="21993"/>
                                <a:pt x="19736" y="21990"/>
                                <a:pt x="19751" y="22006"/>
                              </a:cubicBezTo>
                              <a:cubicBezTo>
                                <a:pt x="19783" y="21990"/>
                                <a:pt x="19812" y="21971"/>
                                <a:pt x="19838" y="21946"/>
                              </a:cubicBezTo>
                              <a:cubicBezTo>
                                <a:pt x="19850" y="21933"/>
                                <a:pt x="19853" y="21930"/>
                                <a:pt x="19861" y="21923"/>
                              </a:cubicBezTo>
                              <a:cubicBezTo>
                                <a:pt x="19854" y="21979"/>
                                <a:pt x="19834" y="22028"/>
                                <a:pt x="19818" y="22083"/>
                              </a:cubicBezTo>
                              <a:cubicBezTo>
                                <a:pt x="19796" y="22161"/>
                                <a:pt x="19776" y="22240"/>
                                <a:pt x="19751" y="22317"/>
                              </a:cubicBezTo>
                              <a:cubicBezTo>
                                <a:pt x="19741" y="22350"/>
                                <a:pt x="19731" y="22376"/>
                                <a:pt x="19726" y="22410"/>
                              </a:cubicBezTo>
                            </a:path>
                            <a:path w="1768" h="944">
                              <a:moveTo>
                                <a:pt x="20147" y="21966"/>
                              </a:moveTo>
                              <a:cubicBezTo>
                                <a:pt x="20108" y="22005"/>
                                <a:pt x="20076" y="22039"/>
                                <a:pt x="20050" y="22088"/>
                              </a:cubicBezTo>
                              <a:cubicBezTo>
                                <a:pt x="20036" y="22114"/>
                                <a:pt x="20004" y="22181"/>
                                <a:pt x="20040" y="22206"/>
                              </a:cubicBezTo>
                              <a:cubicBezTo>
                                <a:pt x="20078" y="22233"/>
                                <a:pt x="20137" y="22182"/>
                                <a:pt x="20163" y="22161"/>
                              </a:cubicBezTo>
                              <a:cubicBezTo>
                                <a:pt x="20203" y="22130"/>
                                <a:pt x="20250" y="22072"/>
                                <a:pt x="20266" y="22022"/>
                              </a:cubicBezTo>
                              <a:cubicBezTo>
                                <a:pt x="20269" y="21993"/>
                                <a:pt x="20270" y="21984"/>
                                <a:pt x="20269" y="21965"/>
                              </a:cubicBezTo>
                            </a:path>
                            <a:path w="1768" h="944">
                              <a:moveTo>
                                <a:pt x="20434" y="21850"/>
                              </a:moveTo>
                              <a:cubicBezTo>
                                <a:pt x="20448" y="21907"/>
                                <a:pt x="20448" y="21954"/>
                                <a:pt x="20448" y="22012"/>
                              </a:cubicBezTo>
                              <a:cubicBezTo>
                                <a:pt x="20448" y="22084"/>
                                <a:pt x="20443" y="22160"/>
                                <a:pt x="20413" y="22227"/>
                              </a:cubicBezTo>
                              <a:cubicBezTo>
                                <a:pt x="20394" y="22268"/>
                                <a:pt x="20366" y="22324"/>
                                <a:pt x="20317" y="22333"/>
                              </a:cubicBezTo>
                              <a:cubicBezTo>
                                <a:pt x="20289" y="22332"/>
                                <a:pt x="20279" y="22331"/>
                                <a:pt x="20267" y="22313"/>
                              </a:cubicBezTo>
                            </a:path>
                            <a:path w="1768" h="944">
                              <a:moveTo>
                                <a:pt x="19958" y="21985"/>
                              </a:moveTo>
                              <a:cubicBezTo>
                                <a:pt x="19907" y="22074"/>
                                <a:pt x="19834" y="22176"/>
                                <a:pt x="19843" y="22285"/>
                              </a:cubicBezTo>
                              <a:cubicBezTo>
                                <a:pt x="19852" y="22384"/>
                                <a:pt x="19917" y="22409"/>
                                <a:pt x="19998" y="22428"/>
                              </a:cubicBezTo>
                            </a:path>
                            <a:path w="1768" h="944">
                              <a:moveTo>
                                <a:pt x="20477" y="21495"/>
                              </a:moveTo>
                              <a:cubicBezTo>
                                <a:pt x="20499" y="21493"/>
                                <a:pt x="20517" y="21484"/>
                                <a:pt x="20538" y="21489"/>
                              </a:cubicBezTo>
                              <a:cubicBezTo>
                                <a:pt x="20562" y="21495"/>
                                <a:pt x="20574" y="21513"/>
                                <a:pt x="20576" y="21537"/>
                              </a:cubicBezTo>
                              <a:cubicBezTo>
                                <a:pt x="20578" y="21568"/>
                                <a:pt x="20555" y="21600"/>
                                <a:pt x="20537" y="21623"/>
                              </a:cubicBezTo>
                              <a:cubicBezTo>
                                <a:pt x="20522" y="21643"/>
                                <a:pt x="20503" y="21654"/>
                                <a:pt x="20494" y="21678"/>
                              </a:cubicBezTo>
                              <a:cubicBezTo>
                                <a:pt x="20530" y="21702"/>
                                <a:pt x="20560" y="21710"/>
                                <a:pt x="20603" y="21715"/>
                              </a:cubicBezTo>
                              <a:cubicBezTo>
                                <a:pt x="20639" y="21719"/>
                                <a:pt x="20650" y="21720"/>
                                <a:pt x="20673" y="21712"/>
                              </a:cubicBezTo>
                            </a:path>
                            <a:path w="1768" h="944">
                              <a:moveTo>
                                <a:pt x="20675" y="22211"/>
                              </a:moveTo>
                              <a:cubicBezTo>
                                <a:pt x="20676" y="22231"/>
                                <a:pt x="20684" y="22224"/>
                                <a:pt x="20704" y="22224"/>
                              </a:cubicBezTo>
                              <a:cubicBezTo>
                                <a:pt x="20730" y="22224"/>
                                <a:pt x="20755" y="22222"/>
                                <a:pt x="20781" y="22221"/>
                              </a:cubicBezTo>
                              <a:cubicBezTo>
                                <a:pt x="20795" y="22221"/>
                                <a:pt x="20799" y="22221"/>
                                <a:pt x="20808" y="22222"/>
                              </a:cubicBezTo>
                              <a:cubicBezTo>
                                <a:pt x="20794" y="22242"/>
                                <a:pt x="20776" y="22241"/>
                                <a:pt x="20752" y="22248"/>
                              </a:cubicBezTo>
                              <a:cubicBezTo>
                                <a:pt x="20737" y="22252"/>
                                <a:pt x="20724" y="22255"/>
                                <a:pt x="20708" y="22258"/>
                              </a:cubicBezTo>
                              <a:cubicBezTo>
                                <a:pt x="20733" y="22250"/>
                                <a:pt x="20752" y="22254"/>
                                <a:pt x="20778" y="22250"/>
                              </a:cubicBezTo>
                              <a:cubicBezTo>
                                <a:pt x="20800" y="22246"/>
                                <a:pt x="20821" y="22236"/>
                                <a:pt x="20841" y="22228"/>
                              </a:cubicBezTo>
                            </a:path>
                            <a:path w="1768" h="944">
                              <a:moveTo>
                                <a:pt x="21051" y="21953"/>
                              </a:moveTo>
                              <a:cubicBezTo>
                                <a:pt x="21046" y="21996"/>
                                <a:pt x="21031" y="22034"/>
                                <a:pt x="21021" y="22076"/>
                              </a:cubicBezTo>
                              <a:cubicBezTo>
                                <a:pt x="21005" y="22142"/>
                                <a:pt x="20996" y="22211"/>
                                <a:pt x="20980" y="22277"/>
                              </a:cubicBezTo>
                              <a:cubicBezTo>
                                <a:pt x="20972" y="22309"/>
                                <a:pt x="20966" y="22321"/>
                                <a:pt x="20969" y="22352"/>
                              </a:cubicBezTo>
                            </a:path>
                            <a:path w="1768" h="944">
                              <a:moveTo>
                                <a:pt x="21235" y="21942"/>
                              </a:moveTo>
                              <a:cubicBezTo>
                                <a:pt x="21267" y="21928"/>
                                <a:pt x="21292" y="21920"/>
                                <a:pt x="21327" y="21914"/>
                              </a:cubicBezTo>
                              <a:cubicBezTo>
                                <a:pt x="21364" y="21908"/>
                                <a:pt x="21403" y="21901"/>
                                <a:pt x="21440" y="21907"/>
                              </a:cubicBezTo>
                              <a:cubicBezTo>
                                <a:pt x="21472" y="21912"/>
                                <a:pt x="21488" y="21934"/>
                                <a:pt x="21492" y="21964"/>
                              </a:cubicBezTo>
                              <a:cubicBezTo>
                                <a:pt x="21499" y="22010"/>
                                <a:pt x="21484" y="22057"/>
                                <a:pt x="21469" y="22100"/>
                              </a:cubicBezTo>
                              <a:cubicBezTo>
                                <a:pt x="21451" y="22153"/>
                                <a:pt x="21430" y="22216"/>
                                <a:pt x="21403" y="22265"/>
                              </a:cubicBezTo>
                              <a:cubicBezTo>
                                <a:pt x="21385" y="22289"/>
                                <a:pt x="21380" y="22296"/>
                                <a:pt x="21371" y="223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26,21485" coordsize="1768,944" path="m19866,21887c19843,21887,19834,21898,19815,21912c19790,21930,19773,21951,19754,21974c19738,21993,19736,21990,19751,22006c19783,21990,19812,21971,19838,21946c19850,21933,19853,21930,19861,21923c19854,21979,19834,22028,19818,22083c19796,22161,19776,22240,19751,22317c19741,22350,19731,22376,19726,22410em20147,21966c20108,22005,20076,22039,20050,22088c20036,22114,20004,22181,20040,22206c20078,22233,20137,22182,20163,22161c20203,22130,20250,22072,20266,22022c20269,21993,20270,21984,20269,21965em20434,21850c20448,21907,20448,21954,20448,22012c20448,22084,20443,22160,20413,22227c20394,22268,20366,22324,20317,22333c20289,22332,20279,22331,20267,22313em19958,21985c19907,22074,19834,22176,19843,22285c19852,22384,19917,22409,19998,22428em20477,21495c20499,21493,20517,21484,20538,21489c20562,21495,20574,21513,20576,21537c20578,21568,20555,21600,20537,21623c20522,21643,20503,21654,20494,21678c20530,21702,20560,21710,20603,21715c20639,21719,20650,21720,20673,21712em20675,22211c20676,22231,20684,22224,20704,22224c20730,22224,20755,22222,20781,22221c20795,22221,20799,22221,20808,22222c20794,22242,20776,22241,20752,22248c20737,22252,20724,22255,20708,22258c20733,22250,20752,22254,20778,22250c20800,22246,20821,22236,20841,22228em21051,21953c21046,21996,21031,22034,21021,22076c21005,22142,20996,22211,20980,22277c20972,22309,20966,22321,20969,22352em21235,21942c21267,21928,21292,21920,21327,21914c21364,21908,21403,21901,21440,21907c21472,21912,21488,21934,21492,21964c21499,22010,21484,22057,21469,22100c21451,22153,21430,22216,21403,22265c21385,22289,21380,22296,21371,22313e" stroked="t" o:allowincell="f" style="position:absolute;margin-left:469.15pt;margin-top:537pt;width:50.1pt;height:26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4967605</wp:posOffset>
                </wp:positionH>
                <wp:positionV relativeFrom="paragraph">
                  <wp:posOffset>7306310</wp:posOffset>
                </wp:positionV>
                <wp:extent cx="1242060" cy="280035"/>
                <wp:effectExtent l="9525" t="10795" r="8890" b="952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778">
                              <a:moveTo>
                                <a:pt x="16974" y="23367"/>
                              </a:moveTo>
                              <a:cubicBezTo>
                                <a:pt x="16994" y="23383"/>
                                <a:pt x="17021" y="23380"/>
                                <a:pt x="17048" y="23381"/>
                              </a:cubicBezTo>
                              <a:cubicBezTo>
                                <a:pt x="17112" y="23382"/>
                                <a:pt x="17178" y="23387"/>
                                <a:pt x="17241" y="23386"/>
                              </a:cubicBezTo>
                              <a:cubicBezTo>
                                <a:pt x="17298" y="23381"/>
                                <a:pt x="17318" y="23379"/>
                                <a:pt x="17357" y="23383"/>
                              </a:cubicBezTo>
                            </a:path>
                            <a:path w="3450" h="778">
                              <a:moveTo>
                                <a:pt x="17017" y="23599"/>
                              </a:moveTo>
                              <a:cubicBezTo>
                                <a:pt x="17007" y="23603"/>
                                <a:pt x="16996" y="23608"/>
                                <a:pt x="16986" y="23612"/>
                              </a:cubicBezTo>
                              <a:cubicBezTo>
                                <a:pt x="17087" y="23606"/>
                                <a:pt x="17188" y="23590"/>
                                <a:pt x="17289" y="23577"/>
                              </a:cubicBezTo>
                            </a:path>
                            <a:path w="3450" h="778">
                              <a:moveTo>
                                <a:pt x="17830" y="23062"/>
                              </a:moveTo>
                              <a:cubicBezTo>
                                <a:pt x="17800" y="23074"/>
                                <a:pt x="17773" y="23089"/>
                                <a:pt x="17749" y="23119"/>
                              </a:cubicBezTo>
                              <a:cubicBezTo>
                                <a:pt x="17699" y="23181"/>
                                <a:pt x="17646" y="23251"/>
                                <a:pt x="17611" y="23323"/>
                              </a:cubicBezTo>
                              <a:cubicBezTo>
                                <a:pt x="17590" y="23367"/>
                                <a:pt x="17544" y="23466"/>
                                <a:pt x="17588" y="23512"/>
                              </a:cubicBezTo>
                              <a:cubicBezTo>
                                <a:pt x="17630" y="23555"/>
                                <a:pt x="17722" y="23506"/>
                                <a:pt x="17758" y="23481"/>
                              </a:cubicBezTo>
                              <a:cubicBezTo>
                                <a:pt x="17824" y="23436"/>
                                <a:pt x="17886" y="23360"/>
                                <a:pt x="17909" y="23283"/>
                              </a:cubicBezTo>
                              <a:cubicBezTo>
                                <a:pt x="17928" y="23221"/>
                                <a:pt x="17918" y="23152"/>
                                <a:pt x="17892" y="23094"/>
                              </a:cubicBezTo>
                              <a:cubicBezTo>
                                <a:pt x="17881" y="23069"/>
                                <a:pt x="17860" y="23050"/>
                                <a:pt x="17842" y="23031"/>
                              </a:cubicBezTo>
                            </a:path>
                            <a:path w="3450" h="778">
                              <a:moveTo>
                                <a:pt x="18109" y="23366"/>
                              </a:moveTo>
                              <a:cubicBezTo>
                                <a:pt x="18085" y="23377"/>
                                <a:pt x="18153" y="23359"/>
                                <a:pt x="18165" y="23356"/>
                              </a:cubicBezTo>
                              <a:cubicBezTo>
                                <a:pt x="18211" y="23345"/>
                                <a:pt x="18258" y="23341"/>
                                <a:pt x="18304" y="23331"/>
                              </a:cubicBezTo>
                              <a:cubicBezTo>
                                <a:pt x="18316" y="23328"/>
                                <a:pt x="18327" y="23325"/>
                                <a:pt x="18339" y="23322"/>
                              </a:cubicBezTo>
                            </a:path>
                            <a:path w="3450" h="778">
                              <a:moveTo>
                                <a:pt x="18802" y="23022"/>
                              </a:moveTo>
                              <a:cubicBezTo>
                                <a:pt x="18757" y="23053"/>
                                <a:pt x="18724" y="23083"/>
                                <a:pt x="18685" y="23121"/>
                              </a:cubicBezTo>
                              <a:cubicBezTo>
                                <a:pt x="18626" y="23178"/>
                                <a:pt x="18571" y="23240"/>
                                <a:pt x="18548" y="23321"/>
                              </a:cubicBezTo>
                              <a:cubicBezTo>
                                <a:pt x="18529" y="23386"/>
                                <a:pt x="18564" y="23428"/>
                                <a:pt x="18630" y="23429"/>
                              </a:cubicBezTo>
                              <a:cubicBezTo>
                                <a:pt x="18712" y="23430"/>
                                <a:pt x="18792" y="23389"/>
                                <a:pt x="18855" y="23340"/>
                              </a:cubicBezTo>
                              <a:cubicBezTo>
                                <a:pt x="18897" y="23307"/>
                                <a:pt x="18944" y="23248"/>
                                <a:pt x="18927" y="23192"/>
                              </a:cubicBezTo>
                              <a:cubicBezTo>
                                <a:pt x="18916" y="23156"/>
                                <a:pt x="18883" y="23132"/>
                                <a:pt x="18857" y="23108"/>
                              </a:cubicBezTo>
                            </a:path>
                            <a:path w="3450" h="778">
                              <a:moveTo>
                                <a:pt x="19236" y="23294"/>
                              </a:moveTo>
                              <a:cubicBezTo>
                                <a:pt x="19232" y="23296"/>
                                <a:pt x="19229" y="23297"/>
                                <a:pt x="19225" y="23299"/>
                              </a:cubicBezTo>
                              <a:cubicBezTo>
                                <a:pt x="19248" y="23303"/>
                                <a:pt x="19271" y="23299"/>
                                <a:pt x="19295" y="23297"/>
                              </a:cubicBezTo>
                              <a:cubicBezTo>
                                <a:pt x="19335" y="23294"/>
                                <a:pt x="19375" y="23292"/>
                                <a:pt x="19414" y="23286"/>
                              </a:cubicBezTo>
                              <a:cubicBezTo>
                                <a:pt x="19434" y="23283"/>
                                <a:pt x="19439" y="23282"/>
                                <a:pt x="19451" y="23280"/>
                              </a:cubicBezTo>
                              <a:cubicBezTo>
                                <a:pt x="19428" y="23280"/>
                                <a:pt x="19403" y="23279"/>
                                <a:pt x="19381" y="23284"/>
                              </a:cubicBezTo>
                              <a:cubicBezTo>
                                <a:pt x="19377" y="23285"/>
                                <a:pt x="19373" y="23287"/>
                                <a:pt x="19369" y="23288"/>
                              </a:cubicBezTo>
                              <a:cubicBezTo>
                                <a:pt x="19399" y="23299"/>
                                <a:pt x="19428" y="23283"/>
                                <a:pt x="19459" y="23272"/>
                              </a:cubicBezTo>
                            </a:path>
                            <a:path w="3450" h="778">
                              <a:moveTo>
                                <a:pt x="19786" y="23009"/>
                              </a:moveTo>
                              <a:cubicBezTo>
                                <a:pt x="19776" y="23036"/>
                                <a:pt x="19765" y="23070"/>
                                <a:pt x="19759" y="23097"/>
                              </a:cubicBezTo>
                              <a:cubicBezTo>
                                <a:pt x="19744" y="23162"/>
                                <a:pt x="19738" y="23229"/>
                                <a:pt x="19722" y="23294"/>
                              </a:cubicBezTo>
                              <a:cubicBezTo>
                                <a:pt x="19712" y="23335"/>
                                <a:pt x="19705" y="23374"/>
                                <a:pt x="19703" y="23416"/>
                              </a:cubicBezTo>
                            </a:path>
                            <a:path w="3450" h="778">
                              <a:moveTo>
                                <a:pt x="20021" y="22923"/>
                              </a:moveTo>
                              <a:cubicBezTo>
                                <a:pt x="20058" y="22895"/>
                                <a:pt x="20103" y="22863"/>
                                <a:pt x="20148" y="22850"/>
                              </a:cubicBezTo>
                              <a:cubicBezTo>
                                <a:pt x="20213" y="22831"/>
                                <a:pt x="20297" y="22824"/>
                                <a:pt x="20359" y="22856"/>
                              </a:cubicBezTo>
                              <a:cubicBezTo>
                                <a:pt x="20428" y="22892"/>
                                <a:pt x="20429" y="22970"/>
                                <a:pt x="20412" y="23036"/>
                              </a:cubicBezTo>
                              <a:cubicBezTo>
                                <a:pt x="20391" y="23119"/>
                                <a:pt x="20343" y="23198"/>
                                <a:pt x="20303" y="23272"/>
                              </a:cubicBezTo>
                              <a:cubicBezTo>
                                <a:pt x="20287" y="23302"/>
                                <a:pt x="20267" y="23329"/>
                                <a:pt x="20251" y="233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4,22835" coordsize="3450,778" path="m16974,23367c16994,23383,17021,23380,17048,23381c17112,23382,17178,23387,17241,23386c17298,23381,17318,23379,17357,23383em17017,23599c17007,23603,16996,23608,16986,23612c17087,23606,17188,23590,17289,23577em17830,23062c17800,23074,17773,23089,17749,23119c17699,23181,17646,23251,17611,23323c17590,23367,17544,23466,17588,23512c17630,23555,17722,23506,17758,23481c17824,23436,17886,23360,17909,23283c17928,23221,17918,23152,17892,23094c17881,23069,17860,23050,17842,23031em18109,23366c18085,23377,18153,23359,18165,23356c18211,23345,18258,23341,18304,23331c18316,23328,18327,23325,18339,23322em18802,23022c18757,23053,18724,23083,18685,23121c18626,23178,18571,23240,18548,23321c18529,23386,18564,23428,18630,23429c18712,23430,18792,23389,18855,23340c18897,23307,18944,23248,18927,23192c18916,23156,18883,23132,18857,23108em19236,23294c19232,23296,19229,23297,19225,23299c19248,23303,19271,23299,19295,23297c19335,23294,19375,23292,19414,23286c19434,23283,19439,23282,19451,23280c19428,23280,19403,23279,19381,23284c19377,23285,19373,23287,19369,23288c19399,23299,19428,23283,19459,23272em19786,23009c19776,23036,19765,23070,19759,23097c19744,23162,19738,23229,19722,23294c19712,23335,19705,23374,19703,23416em20021,22923c20058,22895,20103,22863,20148,22850c20213,22831,20297,22824,20359,22856c20428,22892,20429,22970,20412,23036c20391,23119,20343,23198,20303,23272c20287,23302,20267,23329,20251,23359e" stroked="t" o:allowincell="f" style="position:absolute;margin-left:391.15pt;margin-top:575.3pt;width:97.75pt;height:2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5001260</wp:posOffset>
                </wp:positionH>
                <wp:positionV relativeFrom="paragraph">
                  <wp:posOffset>7806690</wp:posOffset>
                </wp:positionV>
                <wp:extent cx="121285" cy="111760"/>
                <wp:effectExtent l="10160" t="9525" r="8890" b="1016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11">
                              <a:moveTo>
                                <a:pt x="17067" y="24241"/>
                              </a:moveTo>
                              <a:cubicBezTo>
                                <a:pt x="17080" y="24258"/>
                                <a:pt x="17115" y="24242"/>
                                <a:pt x="17142" y="24239"/>
                              </a:cubicBezTo>
                              <a:cubicBezTo>
                                <a:pt x="17212" y="24230"/>
                                <a:pt x="17284" y="24227"/>
                                <a:pt x="17354" y="24225"/>
                              </a:cubicBezTo>
                            </a:path>
                            <a:path w="338" h="311">
                              <a:moveTo>
                                <a:pt x="17072" y="24525"/>
                              </a:moveTo>
                              <a:cubicBezTo>
                                <a:pt x="17074" y="24553"/>
                                <a:pt x="17184" y="24520"/>
                                <a:pt x="17208" y="24516"/>
                              </a:cubicBezTo>
                              <a:cubicBezTo>
                                <a:pt x="17303" y="24499"/>
                                <a:pt x="17338" y="24493"/>
                                <a:pt x="17404" y="244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7,24225" coordsize="338,311" path="m17067,24241c17080,24258,17115,24242,17142,24239c17212,24230,17284,24227,17354,24225em17072,24525c17074,24553,17184,24520,17208,24516c17303,24499,17338,24493,17404,24484e" stroked="t" o:allowincell="f" style="position:absolute;margin-left:393.8pt;margin-top:614.7pt;width:9.5pt;height:8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249545</wp:posOffset>
                </wp:positionH>
                <wp:positionV relativeFrom="paragraph">
                  <wp:posOffset>7847330</wp:posOffset>
                </wp:positionV>
                <wp:extent cx="104775" cy="15875"/>
                <wp:effectExtent l="10160" t="10160" r="8890" b="825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4">
                              <a:moveTo>
                                <a:pt x="17797" y="24376"/>
                              </a:moveTo>
                              <a:cubicBezTo>
                                <a:pt x="17777" y="24380"/>
                                <a:pt x="17777" y="24380"/>
                                <a:pt x="17757" y="24375"/>
                              </a:cubicBezTo>
                              <a:cubicBezTo>
                                <a:pt x="17789" y="24368"/>
                                <a:pt x="17826" y="24360"/>
                                <a:pt x="17858" y="24359"/>
                              </a:cubicBezTo>
                              <a:cubicBezTo>
                                <a:pt x="17923" y="24356"/>
                                <a:pt x="17983" y="24349"/>
                                <a:pt x="18047" y="243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7,24338" coordsize="291,44" path="m17797,24376c17777,24380,17777,24380,17757,24375c17789,24368,17826,24360,17858,24359c17923,24356,17983,24349,18047,24338e" stroked="t" o:allowincell="f" style="position:absolute;margin-left:413.35pt;margin-top:617.9pt;width:8.2pt;height:1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5469255</wp:posOffset>
                </wp:positionH>
                <wp:positionV relativeFrom="paragraph">
                  <wp:posOffset>7700010</wp:posOffset>
                </wp:positionV>
                <wp:extent cx="210185" cy="184150"/>
                <wp:effectExtent l="6985" t="6985" r="6350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512">
                              <a:moveTo>
                                <a:pt x="18447" y="24013"/>
                              </a:moveTo>
                              <a:cubicBezTo>
                                <a:pt x="18465" y="23988"/>
                                <a:pt x="18445" y="24045"/>
                                <a:pt x="18443" y="24054"/>
                              </a:cubicBezTo>
                              <a:cubicBezTo>
                                <a:pt x="18431" y="24111"/>
                                <a:pt x="18416" y="24168"/>
                                <a:pt x="18402" y="24225"/>
                              </a:cubicBezTo>
                              <a:cubicBezTo>
                                <a:pt x="18388" y="24283"/>
                                <a:pt x="18378" y="24341"/>
                                <a:pt x="18371" y="24400"/>
                              </a:cubicBezTo>
                              <a:cubicBezTo>
                                <a:pt x="18364" y="24456"/>
                                <a:pt x="18405" y="24396"/>
                                <a:pt x="18415" y="24382"/>
                              </a:cubicBezTo>
                            </a:path>
                            <a:path w="584" h="512">
                              <a:moveTo>
                                <a:pt x="18548" y="24041"/>
                              </a:moveTo>
                              <a:cubicBezTo>
                                <a:pt x="18567" y="24023"/>
                                <a:pt x="18592" y="23995"/>
                                <a:pt x="18615" y="23982"/>
                              </a:cubicBezTo>
                              <a:cubicBezTo>
                                <a:pt x="18665" y="23953"/>
                                <a:pt x="18733" y="23933"/>
                                <a:pt x="18790" y="23929"/>
                              </a:cubicBezTo>
                              <a:cubicBezTo>
                                <a:pt x="18846" y="23925"/>
                                <a:pt x="18911" y="23936"/>
                                <a:pt x="18939" y="23991"/>
                              </a:cubicBezTo>
                              <a:cubicBezTo>
                                <a:pt x="18973" y="24058"/>
                                <a:pt x="18931" y="24137"/>
                                <a:pt x="18904" y="24198"/>
                              </a:cubicBezTo>
                              <a:cubicBezTo>
                                <a:pt x="18873" y="24267"/>
                                <a:pt x="18826" y="24330"/>
                                <a:pt x="18799" y="24400"/>
                              </a:cubicBezTo>
                              <a:cubicBezTo>
                                <a:pt x="18781" y="24448"/>
                                <a:pt x="18793" y="24425"/>
                                <a:pt x="18810" y="24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68,23929" coordsize="584,512" path="m18447,24013c18465,23988,18445,24045,18443,24054c18431,24111,18416,24168,18402,24225c18388,24283,18378,24341,18371,24400c18364,24456,18405,24396,18415,24382em18548,24041c18567,24023,18592,23995,18615,23982c18665,23953,18733,23933,18790,23929c18846,23925,18911,23936,18939,23991c18973,24058,18931,24137,18904,24198c18873,24267,18826,24330,18799,24400c18781,24448,18793,24425,18810,24436e" stroked="t" o:allowincell="f" style="position:absolute;margin-left:430.65pt;margin-top:606.3pt;width:16.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4904105</wp:posOffset>
                </wp:positionH>
                <wp:positionV relativeFrom="paragraph">
                  <wp:posOffset>8074025</wp:posOffset>
                </wp:positionV>
                <wp:extent cx="248920" cy="307975"/>
                <wp:effectExtent l="9525" t="10160" r="9525" b="889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857">
                              <a:moveTo>
                                <a:pt x="16866" y="25450"/>
                              </a:moveTo>
                              <a:cubicBezTo>
                                <a:pt x="16856" y="25487"/>
                                <a:pt x="16857" y="25521"/>
                                <a:pt x="16851" y="25558"/>
                              </a:cubicBezTo>
                              <a:cubicBezTo>
                                <a:pt x="16843" y="25612"/>
                                <a:pt x="16838" y="25668"/>
                                <a:pt x="16826" y="25721"/>
                              </a:cubicBezTo>
                              <a:cubicBezTo>
                                <a:pt x="16818" y="25756"/>
                                <a:pt x="16810" y="25789"/>
                                <a:pt x="16799" y="25823"/>
                              </a:cubicBezTo>
                              <a:cubicBezTo>
                                <a:pt x="16798" y="25777"/>
                                <a:pt x="16814" y="25732"/>
                                <a:pt x="16826" y="25688"/>
                              </a:cubicBezTo>
                              <a:cubicBezTo>
                                <a:pt x="16854" y="25587"/>
                                <a:pt x="16884" y="25485"/>
                                <a:pt x="16920" y="25386"/>
                              </a:cubicBezTo>
                              <a:cubicBezTo>
                                <a:pt x="16940" y="25331"/>
                                <a:pt x="16964" y="25232"/>
                                <a:pt x="17013" y="25193"/>
                              </a:cubicBezTo>
                              <a:cubicBezTo>
                                <a:pt x="17017" y="25193"/>
                                <a:pt x="17022" y="25192"/>
                                <a:pt x="17026" y="25192"/>
                              </a:cubicBezTo>
                              <a:cubicBezTo>
                                <a:pt x="17041" y="25239"/>
                                <a:pt x="17036" y="25286"/>
                                <a:pt x="17024" y="25335"/>
                              </a:cubicBezTo>
                              <a:cubicBezTo>
                                <a:pt x="17011" y="25388"/>
                                <a:pt x="16991" y="25450"/>
                                <a:pt x="16950" y="25487"/>
                              </a:cubicBezTo>
                              <a:cubicBezTo>
                                <a:pt x="16918" y="25516"/>
                                <a:pt x="16914" y="25490"/>
                                <a:pt x="16912" y="25463"/>
                              </a:cubicBezTo>
                            </a:path>
                            <a:path w="692" h="857">
                              <a:moveTo>
                                <a:pt x="17292" y="24967"/>
                              </a:moveTo>
                              <a:cubicBezTo>
                                <a:pt x="17282" y="25021"/>
                                <a:pt x="17277" y="25072"/>
                                <a:pt x="17276" y="25127"/>
                              </a:cubicBezTo>
                              <a:cubicBezTo>
                                <a:pt x="17275" y="25217"/>
                                <a:pt x="17275" y="25307"/>
                                <a:pt x="17270" y="25397"/>
                              </a:cubicBezTo>
                              <a:cubicBezTo>
                                <a:pt x="17269" y="25412"/>
                                <a:pt x="17267" y="25426"/>
                                <a:pt x="17266" y="25441"/>
                              </a:cubicBezTo>
                            </a:path>
                            <a:path w="692" h="857">
                              <a:moveTo>
                                <a:pt x="17241" y="25270"/>
                              </a:moveTo>
                              <a:cubicBezTo>
                                <a:pt x="17301" y="25287"/>
                                <a:pt x="17355" y="25268"/>
                                <a:pt x="17415" y="25248"/>
                              </a:cubicBezTo>
                              <a:cubicBezTo>
                                <a:pt x="17439" y="25239"/>
                                <a:pt x="17464" y="25230"/>
                                <a:pt x="17488" y="252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7,24967" coordsize="692,857" path="m16866,25450c16856,25487,16857,25521,16851,25558c16843,25612,16838,25668,16826,25721c16818,25756,16810,25789,16799,25823c16798,25777,16814,25732,16826,25688c16854,25587,16884,25485,16920,25386c16940,25331,16964,25232,17013,25193c17017,25193,17022,25192,17026,25192c17041,25239,17036,25286,17024,25335c17011,25388,16991,25450,16950,25487c16918,25516,16914,25490,16912,25463em17292,24967c17282,25021,17277,25072,17276,25127c17275,25217,17275,25307,17270,25397c17269,25412,17267,25426,17266,25441em17241,25270c17301,25287,17355,25268,17415,25248c17439,25239,17464,25230,17488,25221e" stroked="t" o:allowincell="f" style="position:absolute;margin-left:386.15pt;margin-top:635.75pt;width:19.55pt;height:24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5291455</wp:posOffset>
                </wp:positionH>
                <wp:positionV relativeFrom="paragraph">
                  <wp:posOffset>7997190</wp:posOffset>
                </wp:positionV>
                <wp:extent cx="811530" cy="413385"/>
                <wp:effectExtent l="10160" t="10160" r="9525" b="889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1148">
                              <a:moveTo>
                                <a:pt x="18329" y="25125"/>
                              </a:moveTo>
                              <a:cubicBezTo>
                                <a:pt x="18279" y="25180"/>
                                <a:pt x="18223" y="25239"/>
                                <a:pt x="18187" y="25305"/>
                              </a:cubicBezTo>
                              <a:cubicBezTo>
                                <a:pt x="18156" y="25362"/>
                                <a:pt x="18111" y="25461"/>
                                <a:pt x="18138" y="25528"/>
                              </a:cubicBezTo>
                              <a:cubicBezTo>
                                <a:pt x="18163" y="25591"/>
                                <a:pt x="18263" y="25529"/>
                                <a:pt x="18293" y="25508"/>
                              </a:cubicBezTo>
                              <a:cubicBezTo>
                                <a:pt x="18362" y="25459"/>
                                <a:pt x="18427" y="25380"/>
                                <a:pt x="18456" y="25299"/>
                              </a:cubicBezTo>
                              <a:cubicBezTo>
                                <a:pt x="18472" y="25256"/>
                                <a:pt x="18487" y="25180"/>
                                <a:pt x="18448" y="25143"/>
                              </a:cubicBezTo>
                              <a:cubicBezTo>
                                <a:pt x="18419" y="25115"/>
                                <a:pt x="18393" y="25130"/>
                                <a:pt x="18364" y="25146"/>
                              </a:cubicBezTo>
                            </a:path>
                            <a:path w="2254" h="1148">
                              <a:moveTo>
                                <a:pt x="18658" y="25411"/>
                              </a:moveTo>
                              <a:cubicBezTo>
                                <a:pt x="18652" y="25482"/>
                                <a:pt x="18642" y="25547"/>
                                <a:pt x="18623" y="25615"/>
                              </a:cubicBezTo>
                              <a:cubicBezTo>
                                <a:pt x="18608" y="25667"/>
                                <a:pt x="18596" y="25746"/>
                                <a:pt x="18563" y="25790"/>
                              </a:cubicBezTo>
                              <a:cubicBezTo>
                                <a:pt x="18541" y="25820"/>
                                <a:pt x="18536" y="25774"/>
                                <a:pt x="18534" y="25766"/>
                              </a:cubicBezTo>
                            </a:path>
                            <a:path w="2254" h="1148">
                              <a:moveTo>
                                <a:pt x="18950" y="25303"/>
                              </a:moveTo>
                              <a:cubicBezTo>
                                <a:pt x="18947" y="25306"/>
                                <a:pt x="18943" y="25308"/>
                                <a:pt x="18940" y="25311"/>
                              </a:cubicBezTo>
                              <a:cubicBezTo>
                                <a:pt x="18960" y="25313"/>
                                <a:pt x="18983" y="25309"/>
                                <a:pt x="19006" y="25307"/>
                              </a:cubicBezTo>
                              <a:cubicBezTo>
                                <a:pt x="19046" y="25303"/>
                                <a:pt x="19084" y="25307"/>
                                <a:pt x="19124" y="25299"/>
                              </a:cubicBezTo>
                              <a:cubicBezTo>
                                <a:pt x="19147" y="25293"/>
                                <a:pt x="19153" y="25292"/>
                                <a:pt x="19166" y="25283"/>
                              </a:cubicBezTo>
                            </a:path>
                            <a:path w="2254" h="1148">
                              <a:moveTo>
                                <a:pt x="19385" y="25005"/>
                              </a:moveTo>
                              <a:cubicBezTo>
                                <a:pt x="19378" y="25064"/>
                                <a:pt x="19364" y="25117"/>
                                <a:pt x="19349" y="25174"/>
                              </a:cubicBezTo>
                              <a:cubicBezTo>
                                <a:pt x="19329" y="25250"/>
                                <a:pt x="19313" y="25327"/>
                                <a:pt x="19297" y="25404"/>
                              </a:cubicBezTo>
                              <a:cubicBezTo>
                                <a:pt x="19290" y="25435"/>
                                <a:pt x="19289" y="25442"/>
                                <a:pt x="19282" y="25460"/>
                              </a:cubicBezTo>
                            </a:path>
                            <a:path w="2254" h="1148">
                              <a:moveTo>
                                <a:pt x="19484" y="24981"/>
                              </a:moveTo>
                              <a:cubicBezTo>
                                <a:pt x="19509" y="24972"/>
                                <a:pt x="19535" y="24966"/>
                                <a:pt x="19560" y="24958"/>
                              </a:cubicBezTo>
                              <a:cubicBezTo>
                                <a:pt x="19598" y="24946"/>
                                <a:pt x="19631" y="24938"/>
                                <a:pt x="19671" y="24946"/>
                              </a:cubicBezTo>
                              <a:cubicBezTo>
                                <a:pt x="19711" y="24954"/>
                                <a:pt x="19723" y="24996"/>
                                <a:pt x="19726" y="25032"/>
                              </a:cubicBezTo>
                              <a:cubicBezTo>
                                <a:pt x="19731" y="25097"/>
                                <a:pt x="19713" y="25165"/>
                                <a:pt x="19698" y="25228"/>
                              </a:cubicBezTo>
                              <a:cubicBezTo>
                                <a:pt x="19686" y="25281"/>
                                <a:pt x="19665" y="25335"/>
                                <a:pt x="19653" y="25387"/>
                              </a:cubicBezTo>
                              <a:cubicBezTo>
                                <a:pt x="19652" y="25404"/>
                                <a:pt x="19650" y="25412"/>
                                <a:pt x="19663" y="25398"/>
                              </a:cubicBezTo>
                            </a:path>
                            <a:path w="2254" h="1148">
                              <a:moveTo>
                                <a:pt x="20105" y="24755"/>
                              </a:moveTo>
                              <a:cubicBezTo>
                                <a:pt x="20124" y="24873"/>
                                <a:pt x="20129" y="24986"/>
                                <a:pt x="20123" y="25106"/>
                              </a:cubicBezTo>
                              <a:cubicBezTo>
                                <a:pt x="20115" y="25247"/>
                                <a:pt x="20102" y="25402"/>
                                <a:pt x="20048" y="25534"/>
                              </a:cubicBezTo>
                              <a:cubicBezTo>
                                <a:pt x="20014" y="25617"/>
                                <a:pt x="19964" y="25705"/>
                                <a:pt x="19868" y="25721"/>
                              </a:cubicBezTo>
                              <a:cubicBezTo>
                                <a:pt x="19811" y="25721"/>
                                <a:pt x="19790" y="25720"/>
                                <a:pt x="19753" y="25705"/>
                              </a:cubicBezTo>
                            </a:path>
                            <a:path w="2254" h="1148">
                              <a:moveTo>
                                <a:pt x="18196" y="24861"/>
                              </a:moveTo>
                              <a:cubicBezTo>
                                <a:pt x="18061" y="25003"/>
                                <a:pt x="17958" y="25156"/>
                                <a:pt x="17903" y="25347"/>
                              </a:cubicBezTo>
                              <a:cubicBezTo>
                                <a:pt x="17857" y="25506"/>
                                <a:pt x="17848" y="25699"/>
                                <a:pt x="17978" y="25824"/>
                              </a:cubicBezTo>
                              <a:cubicBezTo>
                                <a:pt x="18073" y="25882"/>
                                <a:pt x="18108" y="25901"/>
                                <a:pt x="18187" y="259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4,24755" coordsize="2254,1148" path="m18329,25125c18279,25180,18223,25239,18187,25305c18156,25362,18111,25461,18138,25528c18163,25591,18263,25529,18293,25508c18362,25459,18427,25380,18456,25299c18472,25256,18487,25180,18448,25143c18419,25115,18393,25130,18364,25146em18658,25411c18652,25482,18642,25547,18623,25615c18608,25667,18596,25746,18563,25790c18541,25820,18536,25774,18534,25766em18950,25303c18947,25306,18943,25308,18940,25311c18960,25313,18983,25309,19006,25307c19046,25303,19084,25307,19124,25299c19147,25293,19153,25292,19166,25283em19385,25005c19378,25064,19364,25117,19349,25174c19329,25250,19313,25327,19297,25404c19290,25435,19289,25442,19282,25460em19484,24981c19509,24972,19535,24966,19560,24958c19598,24946,19631,24938,19671,24946c19711,24954,19723,24996,19726,25032c19731,25097,19713,25165,19698,25228c19686,25281,19665,25335,19653,25387c19652,25404,19650,25412,19663,25398em20105,24755c20124,24873,20129,24986,20123,25106c20115,25247,20102,25402,20048,25534c20014,25617,19964,25705,19868,25721c19811,25721,19790,25720,19753,25705em18196,24861c18061,25003,17958,25156,17903,25347c17857,25506,17848,25699,17978,25824c18073,25882,18108,25901,18187,25902e" stroked="t" o:allowincell="f" style="position:absolute;margin-left:416.65pt;margin-top:629.7pt;width:63.85pt;height:32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3210560</wp:posOffset>
                </wp:positionH>
                <wp:positionV relativeFrom="paragraph">
                  <wp:posOffset>8436610</wp:posOffset>
                </wp:positionV>
                <wp:extent cx="3465195" cy="57150"/>
                <wp:effectExtent l="10160" t="3810" r="8890" b="1206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5" h="159">
                              <a:moveTo>
                                <a:pt x="12094" y="26103"/>
                              </a:moveTo>
                              <a:cubicBezTo>
                                <a:pt x="12252" y="26108"/>
                                <a:pt x="12410" y="26115"/>
                                <a:pt x="12568" y="26120"/>
                              </a:cubicBezTo>
                              <a:cubicBezTo>
                                <a:pt x="13495" y="26152"/>
                                <a:pt x="14430" y="26137"/>
                                <a:pt x="15357" y="26131"/>
                              </a:cubicBezTo>
                              <a:cubicBezTo>
                                <a:pt x="15896" y="26128"/>
                                <a:pt x="16443" y="26131"/>
                                <a:pt x="16981" y="26106"/>
                              </a:cubicBezTo>
                              <a:cubicBezTo>
                                <a:pt x="17500" y="26082"/>
                                <a:pt x="18018" y="26031"/>
                                <a:pt x="18538" y="26012"/>
                              </a:cubicBezTo>
                              <a:cubicBezTo>
                                <a:pt x="19312" y="25983"/>
                                <a:pt x="20076" y="25991"/>
                                <a:pt x="20850" y="26003"/>
                              </a:cubicBezTo>
                              <a:cubicBezTo>
                                <a:pt x="21140" y="26008"/>
                                <a:pt x="21428" y="26012"/>
                                <a:pt x="21718" y="260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4,25975" coordsize="9625,159" path="m12094,26103c12252,26108,12410,26115,12568,26120c13495,26152,14430,26137,15357,26131c15896,26128,16443,26131,16981,26106c17500,26082,18018,26031,18538,26012c19312,25983,20076,25991,20850,26003c21140,26008,21428,26012,21718,26011e" stroked="t" o:allowincell="f" style="position:absolute;margin-left:252.8pt;margin-top:664.3pt;width:272.8pt;height:4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918460</wp:posOffset>
                </wp:positionH>
                <wp:positionV relativeFrom="paragraph">
                  <wp:posOffset>-782320</wp:posOffset>
                </wp:positionV>
                <wp:extent cx="1932305" cy="501650"/>
                <wp:effectExtent l="10160" t="9525" r="9525" b="952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8" h="1393">
                              <a:moveTo>
                                <a:pt x="11315" y="853"/>
                              </a:moveTo>
                              <a:cubicBezTo>
                                <a:pt x="11344" y="883"/>
                                <a:pt x="11362" y="914"/>
                                <a:pt x="11380" y="951"/>
                              </a:cubicBezTo>
                              <a:cubicBezTo>
                                <a:pt x="11406" y="1003"/>
                                <a:pt x="11429" y="1056"/>
                                <a:pt x="11454" y="1109"/>
                              </a:cubicBezTo>
                              <a:cubicBezTo>
                                <a:pt x="11475" y="1155"/>
                                <a:pt x="11494" y="1197"/>
                                <a:pt x="11535" y="1228"/>
                              </a:cubicBezTo>
                              <a:cubicBezTo>
                                <a:pt x="11556" y="1244"/>
                                <a:pt x="11564" y="1236"/>
                                <a:pt x="11584" y="1226"/>
                              </a:cubicBezTo>
                            </a:path>
                            <a:path w="5368" h="1393">
                              <a:moveTo>
                                <a:pt x="11644" y="871"/>
                              </a:moveTo>
                              <a:cubicBezTo>
                                <a:pt x="11580" y="934"/>
                                <a:pt x="11521" y="1000"/>
                                <a:pt x="11464" y="1069"/>
                              </a:cubicBezTo>
                              <a:cubicBezTo>
                                <a:pt x="11400" y="1147"/>
                                <a:pt x="11350" y="1223"/>
                                <a:pt x="11304" y="1313"/>
                              </a:cubicBezTo>
                              <a:cubicBezTo>
                                <a:pt x="11291" y="1340"/>
                                <a:pt x="11288" y="1344"/>
                                <a:pt x="11282" y="1360"/>
                              </a:cubicBezTo>
                            </a:path>
                            <a:path w="5368" h="1393">
                              <a:moveTo>
                                <a:pt x="11838" y="950"/>
                              </a:moveTo>
                              <a:cubicBezTo>
                                <a:pt x="11877" y="935"/>
                                <a:pt x="11914" y="934"/>
                                <a:pt x="11957" y="934"/>
                              </a:cubicBezTo>
                              <a:cubicBezTo>
                                <a:pt x="12007" y="934"/>
                                <a:pt x="12053" y="941"/>
                                <a:pt x="12102" y="951"/>
                              </a:cubicBezTo>
                            </a:path>
                            <a:path w="5368" h="1393">
                              <a:moveTo>
                                <a:pt x="11856" y="1205"/>
                              </a:moveTo>
                              <a:cubicBezTo>
                                <a:pt x="11908" y="1206"/>
                                <a:pt x="11959" y="1177"/>
                                <a:pt x="12009" y="1162"/>
                              </a:cubicBezTo>
                              <a:cubicBezTo>
                                <a:pt x="12081" y="1140"/>
                                <a:pt x="12149" y="1116"/>
                                <a:pt x="12218" y="1088"/>
                              </a:cubicBezTo>
                            </a:path>
                            <a:path w="5368" h="1393">
                              <a:moveTo>
                                <a:pt x="12507" y="699"/>
                              </a:moveTo>
                              <a:cubicBezTo>
                                <a:pt x="12548" y="680"/>
                                <a:pt x="12593" y="657"/>
                                <a:pt x="12640" y="667"/>
                              </a:cubicBezTo>
                              <a:cubicBezTo>
                                <a:pt x="12696" y="679"/>
                                <a:pt x="12723" y="732"/>
                                <a:pt x="12717" y="786"/>
                              </a:cubicBezTo>
                              <a:cubicBezTo>
                                <a:pt x="12708" y="875"/>
                                <a:pt x="12643" y="944"/>
                                <a:pt x="12583" y="1004"/>
                              </a:cubicBezTo>
                              <a:cubicBezTo>
                                <a:pt x="12527" y="1060"/>
                                <a:pt x="12402" y="1122"/>
                                <a:pt x="12378" y="1202"/>
                              </a:cubicBezTo>
                              <a:cubicBezTo>
                                <a:pt x="12379" y="1209"/>
                                <a:pt x="12380" y="1216"/>
                                <a:pt x="12381" y="1223"/>
                              </a:cubicBezTo>
                              <a:cubicBezTo>
                                <a:pt x="12486" y="1260"/>
                                <a:pt x="12586" y="1256"/>
                                <a:pt x="12694" y="1229"/>
                              </a:cubicBezTo>
                              <a:cubicBezTo>
                                <a:pt x="12723" y="1220"/>
                                <a:pt x="12751" y="1212"/>
                                <a:pt x="12780" y="1203"/>
                              </a:cubicBezTo>
                            </a:path>
                            <a:path w="5368" h="1393">
                              <a:moveTo>
                                <a:pt x="13075" y="984"/>
                              </a:moveTo>
                              <a:cubicBezTo>
                                <a:pt x="13061" y="983"/>
                                <a:pt x="13057" y="983"/>
                                <a:pt x="13048" y="982"/>
                              </a:cubicBezTo>
                              <a:cubicBezTo>
                                <a:pt x="13083" y="967"/>
                                <a:pt x="13117" y="961"/>
                                <a:pt x="13155" y="959"/>
                              </a:cubicBezTo>
                              <a:cubicBezTo>
                                <a:pt x="13211" y="955"/>
                                <a:pt x="13265" y="955"/>
                                <a:pt x="13321" y="958"/>
                              </a:cubicBezTo>
                              <a:cubicBezTo>
                                <a:pt x="13351" y="960"/>
                                <a:pt x="13381" y="962"/>
                                <a:pt x="13411" y="965"/>
                              </a:cubicBezTo>
                            </a:path>
                            <a:path w="5368" h="1393">
                              <a:moveTo>
                                <a:pt x="13098" y="1139"/>
                              </a:moveTo>
                              <a:cubicBezTo>
                                <a:pt x="13077" y="1147"/>
                                <a:pt x="13064" y="1156"/>
                                <a:pt x="13047" y="1166"/>
                              </a:cubicBezTo>
                              <a:cubicBezTo>
                                <a:pt x="13091" y="1153"/>
                                <a:pt x="13136" y="1142"/>
                                <a:pt x="13181" y="1132"/>
                              </a:cubicBezTo>
                              <a:cubicBezTo>
                                <a:pt x="13260" y="1114"/>
                                <a:pt x="13339" y="1102"/>
                                <a:pt x="13419" y="1090"/>
                              </a:cubicBezTo>
                              <a:cubicBezTo>
                                <a:pt x="13488" y="1080"/>
                                <a:pt x="13585" y="1082"/>
                                <a:pt x="13647" y="1046"/>
                              </a:cubicBezTo>
                              <a:cubicBezTo>
                                <a:pt x="13651" y="1042"/>
                                <a:pt x="13654" y="1038"/>
                                <a:pt x="13658" y="1034"/>
                              </a:cubicBezTo>
                              <a:cubicBezTo>
                                <a:pt x="13635" y="1009"/>
                                <a:pt x="13615" y="997"/>
                                <a:pt x="13582" y="979"/>
                              </a:cubicBezTo>
                              <a:cubicBezTo>
                                <a:pt x="13531" y="951"/>
                                <a:pt x="13481" y="921"/>
                                <a:pt x="13436" y="884"/>
                              </a:cubicBezTo>
                              <a:cubicBezTo>
                                <a:pt x="13393" y="848"/>
                                <a:pt x="13358" y="805"/>
                                <a:pt x="13354" y="747"/>
                              </a:cubicBezTo>
                              <a:cubicBezTo>
                                <a:pt x="13352" y="717"/>
                                <a:pt x="13372" y="702"/>
                                <a:pt x="13400" y="693"/>
                              </a:cubicBezTo>
                              <a:cubicBezTo>
                                <a:pt x="13422" y="688"/>
                                <a:pt x="13430" y="686"/>
                                <a:pt x="13446" y="686"/>
                              </a:cubicBezTo>
                            </a:path>
                            <a:path w="5368" h="1393">
                              <a:moveTo>
                                <a:pt x="13656" y="917"/>
                              </a:moveTo>
                              <a:cubicBezTo>
                                <a:pt x="13634" y="1001"/>
                                <a:pt x="13602" y="1073"/>
                                <a:pt x="13563" y="1151"/>
                              </a:cubicBezTo>
                              <a:cubicBezTo>
                                <a:pt x="13526" y="1224"/>
                                <a:pt x="13496" y="1301"/>
                                <a:pt x="13465" y="1377"/>
                              </a:cubicBezTo>
                              <a:cubicBezTo>
                                <a:pt x="13461" y="1387"/>
                                <a:pt x="13457" y="1397"/>
                                <a:pt x="13453" y="1407"/>
                              </a:cubicBezTo>
                            </a:path>
                            <a:path w="5368" h="1393">
                              <a:moveTo>
                                <a:pt x="14062" y="982"/>
                              </a:moveTo>
                              <a:cubicBezTo>
                                <a:pt x="14057" y="1023"/>
                                <a:pt x="14044" y="1067"/>
                                <a:pt x="14042" y="1108"/>
                              </a:cubicBezTo>
                              <a:cubicBezTo>
                                <a:pt x="14040" y="1152"/>
                                <a:pt x="14050" y="1169"/>
                                <a:pt x="14070" y="1202"/>
                              </a:cubicBezTo>
                              <a:cubicBezTo>
                                <a:pt x="14122" y="1188"/>
                                <a:pt x="14148" y="1160"/>
                                <a:pt x="14185" y="1122"/>
                              </a:cubicBezTo>
                              <a:cubicBezTo>
                                <a:pt x="14224" y="1083"/>
                                <a:pt x="14259" y="1042"/>
                                <a:pt x="14303" y="1010"/>
                              </a:cubicBezTo>
                              <a:cubicBezTo>
                                <a:pt x="14314" y="1057"/>
                                <a:pt x="14311" y="1102"/>
                                <a:pt x="14294" y="1163"/>
                              </a:cubicBezTo>
                              <a:cubicBezTo>
                                <a:pt x="14242" y="1352"/>
                                <a:pt x="14178" y="1573"/>
                                <a:pt x="14046" y="1724"/>
                              </a:cubicBezTo>
                              <a:cubicBezTo>
                                <a:pt x="14020" y="1748"/>
                                <a:pt x="14016" y="1755"/>
                                <a:pt x="13994" y="1759"/>
                              </a:cubicBezTo>
                              <a:cubicBezTo>
                                <a:pt x="13973" y="1706"/>
                                <a:pt x="14002" y="1645"/>
                                <a:pt x="14031" y="1595"/>
                              </a:cubicBezTo>
                              <a:cubicBezTo>
                                <a:pt x="14082" y="1508"/>
                                <a:pt x="14142" y="1425"/>
                                <a:pt x="14219" y="1359"/>
                              </a:cubicBezTo>
                              <a:cubicBezTo>
                                <a:pt x="14267" y="1324"/>
                                <a:pt x="14281" y="1314"/>
                                <a:pt x="14313" y="1292"/>
                              </a:cubicBezTo>
                            </a:path>
                            <a:path w="5368" h="1393">
                              <a:moveTo>
                                <a:pt x="14576" y="988"/>
                              </a:moveTo>
                              <a:cubicBezTo>
                                <a:pt x="14585" y="963"/>
                                <a:pt x="14612" y="960"/>
                                <a:pt x="14638" y="954"/>
                              </a:cubicBezTo>
                              <a:cubicBezTo>
                                <a:pt x="14696" y="941"/>
                                <a:pt x="14757" y="938"/>
                                <a:pt x="14816" y="945"/>
                              </a:cubicBezTo>
                              <a:cubicBezTo>
                                <a:pt x="14827" y="947"/>
                                <a:pt x="14838" y="949"/>
                                <a:pt x="14849" y="951"/>
                              </a:cubicBezTo>
                            </a:path>
                            <a:path w="5368" h="1393">
                              <a:moveTo>
                                <a:pt x="14618" y="1226"/>
                              </a:moveTo>
                              <a:cubicBezTo>
                                <a:pt x="14617" y="1264"/>
                                <a:pt x="14663" y="1244"/>
                                <a:pt x="14691" y="1237"/>
                              </a:cubicBezTo>
                              <a:cubicBezTo>
                                <a:pt x="14759" y="1217"/>
                                <a:pt x="14786" y="1210"/>
                                <a:pt x="14832" y="1192"/>
                              </a:cubicBezTo>
                            </a:path>
                            <a:path w="5368" h="1393">
                              <a:moveTo>
                                <a:pt x="15295" y="1326"/>
                              </a:moveTo>
                              <a:cubicBezTo>
                                <a:pt x="15281" y="1339"/>
                                <a:pt x="15278" y="1344"/>
                                <a:pt x="15264" y="1341"/>
                              </a:cubicBezTo>
                              <a:cubicBezTo>
                                <a:pt x="15249" y="1304"/>
                                <a:pt x="15257" y="1277"/>
                                <a:pt x="15263" y="1236"/>
                              </a:cubicBezTo>
                              <a:cubicBezTo>
                                <a:pt x="15275" y="1149"/>
                                <a:pt x="15298" y="1063"/>
                                <a:pt x="15312" y="976"/>
                              </a:cubicBezTo>
                              <a:cubicBezTo>
                                <a:pt x="15332" y="855"/>
                                <a:pt x="15346" y="733"/>
                                <a:pt x="15356" y="611"/>
                              </a:cubicBezTo>
                              <a:cubicBezTo>
                                <a:pt x="15362" y="541"/>
                                <a:pt x="15347" y="444"/>
                                <a:pt x="15370" y="377"/>
                              </a:cubicBezTo>
                              <a:cubicBezTo>
                                <a:pt x="15384" y="335"/>
                                <a:pt x="15423" y="453"/>
                                <a:pt x="15425" y="458"/>
                              </a:cubicBezTo>
                            </a:path>
                            <a:path w="5368" h="1393">
                              <a:moveTo>
                                <a:pt x="15082" y="921"/>
                              </a:moveTo>
                              <a:cubicBezTo>
                                <a:pt x="15079" y="979"/>
                                <a:pt x="15173" y="953"/>
                                <a:pt x="15227" y="947"/>
                              </a:cubicBezTo>
                              <a:cubicBezTo>
                                <a:pt x="15325" y="936"/>
                                <a:pt x="15417" y="914"/>
                                <a:pt x="15513" y="890"/>
                              </a:cubicBezTo>
                            </a:path>
                            <a:path w="5368" h="1393">
                              <a:moveTo>
                                <a:pt x="15876" y="481"/>
                              </a:moveTo>
                              <a:cubicBezTo>
                                <a:pt x="15838" y="515"/>
                                <a:pt x="15823" y="565"/>
                                <a:pt x="15800" y="613"/>
                              </a:cubicBezTo>
                              <a:cubicBezTo>
                                <a:pt x="15753" y="713"/>
                                <a:pt x="15709" y="816"/>
                                <a:pt x="15675" y="922"/>
                              </a:cubicBezTo>
                              <a:cubicBezTo>
                                <a:pt x="15652" y="993"/>
                                <a:pt x="15619" y="1092"/>
                                <a:pt x="15646" y="1167"/>
                              </a:cubicBezTo>
                              <a:cubicBezTo>
                                <a:pt x="15668" y="1226"/>
                                <a:pt x="15731" y="1192"/>
                                <a:pt x="15768" y="1177"/>
                              </a:cubicBezTo>
                            </a:path>
                            <a:path w="5368" h="1393">
                              <a:moveTo>
                                <a:pt x="15960" y="675"/>
                              </a:moveTo>
                              <a:cubicBezTo>
                                <a:pt x="15979" y="659"/>
                                <a:pt x="16006" y="642"/>
                                <a:pt x="16030" y="637"/>
                              </a:cubicBezTo>
                              <a:cubicBezTo>
                                <a:pt x="16064" y="631"/>
                                <a:pt x="16111" y="632"/>
                                <a:pt x="16137" y="659"/>
                              </a:cubicBezTo>
                              <a:cubicBezTo>
                                <a:pt x="16175" y="700"/>
                                <a:pt x="16162" y="759"/>
                                <a:pt x="16145" y="806"/>
                              </a:cubicBezTo>
                              <a:cubicBezTo>
                                <a:pt x="16120" y="875"/>
                                <a:pt x="16075" y="934"/>
                                <a:pt x="16029" y="990"/>
                              </a:cubicBezTo>
                              <a:cubicBezTo>
                                <a:pt x="16010" y="1013"/>
                                <a:pt x="15991" y="1033"/>
                                <a:pt x="15970" y="1054"/>
                              </a:cubicBezTo>
                              <a:cubicBezTo>
                                <a:pt x="16035" y="1029"/>
                                <a:pt x="16097" y="995"/>
                                <a:pt x="16159" y="965"/>
                              </a:cubicBezTo>
                              <a:cubicBezTo>
                                <a:pt x="16211" y="940"/>
                                <a:pt x="16263" y="914"/>
                                <a:pt x="16314" y="887"/>
                              </a:cubicBezTo>
                            </a:path>
                            <a:path w="5368" h="1393">
                              <a:moveTo>
                                <a:pt x="16609" y="395"/>
                              </a:moveTo>
                              <a:cubicBezTo>
                                <a:pt x="16646" y="438"/>
                                <a:pt x="16647" y="502"/>
                                <a:pt x="16649" y="561"/>
                              </a:cubicBezTo>
                              <a:cubicBezTo>
                                <a:pt x="16654" y="691"/>
                                <a:pt x="16646" y="820"/>
                                <a:pt x="16624" y="948"/>
                              </a:cubicBezTo>
                              <a:cubicBezTo>
                                <a:pt x="16602" y="1079"/>
                                <a:pt x="16561" y="1160"/>
                                <a:pt x="16474" y="12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2,367" coordsize="5368,1393" path="m11315,853c11344,883,11362,914,11380,951c11406,1003,11429,1056,11454,1109c11475,1155,11494,1197,11535,1228c11556,1244,11564,1236,11584,1226em11644,871c11580,934,11521,1000,11464,1069c11400,1147,11350,1223,11304,1313c11291,1340,11288,1344,11282,1360em11838,950c11877,935,11914,934,11957,934c12007,934,12053,941,12102,951em11856,1205c11908,1206,11959,1177,12009,1162c12081,1140,12149,1116,12218,1088em12507,699c12548,680,12593,657,12640,667c12696,679,12723,732,12717,786c12708,875,12643,944,12583,1004c12527,1060,12402,1122,12378,1202c12379,1209,12380,1216,12381,1223c12486,1260,12586,1256,12694,1229c12723,1220,12751,1212,12780,1203em13075,984c13061,983,13057,983,13048,982c13083,967,13117,961,13155,959c13211,955,13265,955,13321,958c13351,960,13381,962,13411,965em13098,1139c13077,1147,13064,1156,13047,1166c13091,1153,13136,1142,13181,1132c13260,1114,13339,1102,13419,1090c13488,1080,13585,1082,13647,1046c13651,1042,13654,1038,13658,1034c13635,1009,13615,997,13582,979c13531,951,13481,921,13436,884c13393,848,13358,805,13354,747c13352,717,13372,702,13400,693c13422,688,13430,686,13446,686em13656,917c13634,1001,13602,1073,13563,1151c13526,1224,13496,1301,13465,1377c13461,1387,13457,1397,13453,1407em14062,982c14057,1023,14044,1067,14042,1108c14040,1152,14050,1169,14070,1202c14122,1188,14148,1160,14185,1122c14224,1083,14259,1042,14303,1010c14314,1057,14311,1102,14294,1163c14242,1352,14178,1573,14046,1724c14020,1748,14016,1755,13994,1759c13973,1706,14002,1645,14031,1595c14082,1508,14142,1425,14219,1359c14267,1324,14281,1314,14313,1292em14576,988c14585,963,14612,960,14638,954c14696,941,14757,938,14816,945c14827,947,14838,949,14849,951em14618,1226c14617,1264,14663,1244,14691,1237c14759,1217,14786,1210,14832,1192em15295,1326c15281,1339,15278,1344,15264,1341c15249,1304,15257,1277,15263,1236c15275,1149,15298,1063,15312,976c15332,855,15346,733,15356,611c15362,541,15347,444,15370,377c15384,335,15423,453,15425,458em15082,921c15079,979,15173,953,15227,947c15325,936,15417,914,15513,890em15876,481c15838,515,15823,565,15800,613c15753,713,15709,816,15675,922c15652,993,15619,1092,15646,1167c15668,1226,15731,1192,15768,1177em15960,675c15979,659,16006,642,16030,637c16064,631,16111,632,16137,659c16175,700,16162,759,16145,806c16120,875,16075,934,16029,990c16010,1013,15991,1033,15970,1054c16035,1029,16097,995,16159,965c16211,940,16263,914,16314,887em16609,395c16646,438,16647,502,16649,561c16654,691,16646,820,16624,948c16602,1079,16561,1160,16474,1256e" stroked="t" o:allowincell="f" style="position:absolute;margin-left:229.8pt;margin-top:-61.6pt;width:152.1pt;height:39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654425</wp:posOffset>
                </wp:positionH>
                <wp:positionV relativeFrom="paragraph">
                  <wp:posOffset>-29210</wp:posOffset>
                </wp:positionV>
                <wp:extent cx="179705" cy="92710"/>
                <wp:effectExtent l="10795" t="9525" r="8890" b="762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258">
                              <a:moveTo>
                                <a:pt x="13327" y="2458"/>
                              </a:moveTo>
                              <a:cubicBezTo>
                                <a:pt x="13354" y="2469"/>
                                <a:pt x="13382" y="2466"/>
                                <a:pt x="13412" y="2465"/>
                              </a:cubicBezTo>
                              <a:cubicBezTo>
                                <a:pt x="13473" y="2464"/>
                                <a:pt x="13534" y="2465"/>
                                <a:pt x="13595" y="2466"/>
                              </a:cubicBezTo>
                            </a:path>
                            <a:path w="498" h="258">
                              <a:moveTo>
                                <a:pt x="13389" y="2704"/>
                              </a:moveTo>
                              <a:cubicBezTo>
                                <a:pt x="13453" y="2718"/>
                                <a:pt x="13541" y="2697"/>
                                <a:pt x="13608" y="2686"/>
                              </a:cubicBezTo>
                              <a:cubicBezTo>
                                <a:pt x="13715" y="2666"/>
                                <a:pt x="13753" y="2659"/>
                                <a:pt x="13824" y="26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7,2458" coordsize="498,258" path="m13327,2458c13354,2469,13382,2466,13412,2465c13473,2464,13534,2465,13595,2466em13389,2704c13453,2718,13541,2697,13608,2686c13715,2666,13753,2659,13824,2640e" stroked="t" o:allowincell="f" style="position:absolute;margin-left:287.75pt;margin-top:-2.3pt;width:14.1pt;height:7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4037965</wp:posOffset>
                </wp:positionH>
                <wp:positionV relativeFrom="paragraph">
                  <wp:posOffset>-334010</wp:posOffset>
                </wp:positionV>
                <wp:extent cx="748030" cy="447675"/>
                <wp:effectExtent l="9525" t="9525" r="9525" b="1143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7" h="1244">
                              <a:moveTo>
                                <a:pt x="14501" y="2105"/>
                              </a:moveTo>
                              <a:cubicBezTo>
                                <a:pt x="14511" y="2092"/>
                                <a:pt x="14519" y="2076"/>
                                <a:pt x="14548" y="2078"/>
                              </a:cubicBezTo>
                              <a:cubicBezTo>
                                <a:pt x="14616" y="2082"/>
                                <a:pt x="14683" y="2120"/>
                                <a:pt x="14725" y="2172"/>
                              </a:cubicBezTo>
                              <a:cubicBezTo>
                                <a:pt x="14763" y="2219"/>
                                <a:pt x="14770" y="2271"/>
                                <a:pt x="14749" y="2327"/>
                              </a:cubicBezTo>
                              <a:cubicBezTo>
                                <a:pt x="14730" y="2378"/>
                                <a:pt x="14687" y="2407"/>
                                <a:pt x="14651" y="2445"/>
                              </a:cubicBezTo>
                              <a:cubicBezTo>
                                <a:pt x="14620" y="2478"/>
                                <a:pt x="14616" y="2507"/>
                                <a:pt x="14628" y="2550"/>
                              </a:cubicBezTo>
                              <a:cubicBezTo>
                                <a:pt x="14637" y="2584"/>
                                <a:pt x="14668" y="2623"/>
                                <a:pt x="14658" y="2660"/>
                              </a:cubicBezTo>
                              <a:cubicBezTo>
                                <a:pt x="14646" y="2706"/>
                                <a:pt x="14567" y="2702"/>
                                <a:pt x="14534" y="2698"/>
                              </a:cubicBezTo>
                              <a:cubicBezTo>
                                <a:pt x="14470" y="2691"/>
                                <a:pt x="14432" y="2673"/>
                                <a:pt x="14392" y="2626"/>
                              </a:cubicBezTo>
                            </a:path>
                            <a:path w="2077" h="1244">
                              <a:moveTo>
                                <a:pt x="15077" y="1994"/>
                              </a:moveTo>
                              <a:cubicBezTo>
                                <a:pt x="14999" y="2126"/>
                                <a:pt x="14934" y="2252"/>
                                <a:pt x="14892" y="2400"/>
                              </a:cubicBezTo>
                              <a:cubicBezTo>
                                <a:pt x="14857" y="2523"/>
                                <a:pt x="14812" y="2716"/>
                                <a:pt x="14919" y="2821"/>
                              </a:cubicBezTo>
                              <a:cubicBezTo>
                                <a:pt x="14992" y="2857"/>
                                <a:pt x="15019" y="2868"/>
                                <a:pt x="15077" y="2852"/>
                              </a:cubicBezTo>
                            </a:path>
                            <a:path w="2077" h="1244">
                              <a:moveTo>
                                <a:pt x="15199" y="2265"/>
                              </a:moveTo>
                              <a:cubicBezTo>
                                <a:pt x="15220" y="2236"/>
                                <a:pt x="15234" y="2234"/>
                                <a:pt x="15270" y="2227"/>
                              </a:cubicBezTo>
                              <a:cubicBezTo>
                                <a:pt x="15309" y="2219"/>
                                <a:pt x="15347" y="2227"/>
                                <a:pt x="15376" y="2258"/>
                              </a:cubicBezTo>
                              <a:cubicBezTo>
                                <a:pt x="15413" y="2297"/>
                                <a:pt x="15397" y="2348"/>
                                <a:pt x="15374" y="2389"/>
                              </a:cubicBezTo>
                              <a:cubicBezTo>
                                <a:pt x="15340" y="2452"/>
                                <a:pt x="15286" y="2498"/>
                                <a:pt x="15231" y="2542"/>
                              </a:cubicBezTo>
                              <a:cubicBezTo>
                                <a:pt x="15199" y="2568"/>
                                <a:pt x="15160" y="2589"/>
                                <a:pt x="15148" y="2627"/>
                              </a:cubicBezTo>
                              <a:cubicBezTo>
                                <a:pt x="15193" y="2633"/>
                                <a:pt x="15251" y="2622"/>
                                <a:pt x="15296" y="2611"/>
                              </a:cubicBezTo>
                              <a:cubicBezTo>
                                <a:pt x="15360" y="2592"/>
                                <a:pt x="15383" y="2585"/>
                                <a:pt x="15425" y="2569"/>
                              </a:cubicBezTo>
                            </a:path>
                            <a:path w="2077" h="1244">
                              <a:moveTo>
                                <a:pt x="15755" y="1961"/>
                              </a:moveTo>
                              <a:cubicBezTo>
                                <a:pt x="15773" y="1994"/>
                                <a:pt x="15786" y="2026"/>
                                <a:pt x="15792" y="2069"/>
                              </a:cubicBezTo>
                              <a:cubicBezTo>
                                <a:pt x="15807" y="2174"/>
                                <a:pt x="15815" y="2280"/>
                                <a:pt x="15803" y="2386"/>
                              </a:cubicBezTo>
                              <a:cubicBezTo>
                                <a:pt x="15791" y="2496"/>
                                <a:pt x="15760" y="2607"/>
                                <a:pt x="15690" y="2693"/>
                              </a:cubicBezTo>
                              <a:cubicBezTo>
                                <a:pt x="15650" y="2743"/>
                                <a:pt x="15621" y="2745"/>
                                <a:pt x="15563" y="2752"/>
                              </a:cubicBezTo>
                            </a:path>
                            <a:path w="2077" h="1244">
                              <a:moveTo>
                                <a:pt x="15953" y="1662"/>
                              </a:moveTo>
                              <a:cubicBezTo>
                                <a:pt x="15960" y="1646"/>
                                <a:pt x="15978" y="1641"/>
                                <a:pt x="15996" y="1632"/>
                              </a:cubicBezTo>
                              <a:cubicBezTo>
                                <a:pt x="16015" y="1623"/>
                                <a:pt x="16034" y="1613"/>
                                <a:pt x="16055" y="1612"/>
                              </a:cubicBezTo>
                              <a:cubicBezTo>
                                <a:pt x="16077" y="1611"/>
                                <a:pt x="16094" y="1621"/>
                                <a:pt x="16100" y="1643"/>
                              </a:cubicBezTo>
                              <a:cubicBezTo>
                                <a:pt x="16107" y="1666"/>
                                <a:pt x="16093" y="1691"/>
                                <a:pt x="16079" y="1708"/>
                              </a:cubicBezTo>
                              <a:cubicBezTo>
                                <a:pt x="16060" y="1730"/>
                                <a:pt x="16034" y="1747"/>
                                <a:pt x="16009" y="1761"/>
                              </a:cubicBezTo>
                              <a:cubicBezTo>
                                <a:pt x="15980" y="1777"/>
                                <a:pt x="15977" y="1786"/>
                                <a:pt x="15997" y="1811"/>
                              </a:cubicBezTo>
                              <a:cubicBezTo>
                                <a:pt x="16022" y="1844"/>
                                <a:pt x="16057" y="1880"/>
                                <a:pt x="16060" y="1923"/>
                              </a:cubicBezTo>
                              <a:cubicBezTo>
                                <a:pt x="16063" y="1962"/>
                                <a:pt x="16034" y="1979"/>
                                <a:pt x="16001" y="1987"/>
                              </a:cubicBezTo>
                              <a:cubicBezTo>
                                <a:pt x="15963" y="1997"/>
                                <a:pt x="15935" y="1989"/>
                                <a:pt x="15901" y="1974"/>
                              </a:cubicBezTo>
                            </a:path>
                            <a:path w="2077" h="1244">
                              <a:moveTo>
                                <a:pt x="16218" y="2551"/>
                              </a:moveTo>
                              <a:cubicBezTo>
                                <a:pt x="16208" y="2576"/>
                                <a:pt x="16246" y="2557"/>
                                <a:pt x="16269" y="2555"/>
                              </a:cubicBezTo>
                              <a:cubicBezTo>
                                <a:pt x="16313" y="2551"/>
                                <a:pt x="16358" y="2551"/>
                                <a:pt x="16402" y="2546"/>
                              </a:cubicBezTo>
                              <a:cubicBezTo>
                                <a:pt x="16427" y="2543"/>
                                <a:pt x="16441" y="2541"/>
                                <a:pt x="16464" y="2547"/>
                              </a:cubicBezTo>
                              <a:cubicBezTo>
                                <a:pt x="16433" y="2559"/>
                                <a:pt x="16402" y="2558"/>
                                <a:pt x="16369" y="2563"/>
                              </a:cubicBezTo>
                              <a:cubicBezTo>
                                <a:pt x="16335" y="2568"/>
                                <a:pt x="16302" y="2571"/>
                                <a:pt x="16267" y="2574"/>
                              </a:cubicBezTo>
                              <a:cubicBezTo>
                                <a:pt x="16315" y="2582"/>
                                <a:pt x="16361" y="2574"/>
                                <a:pt x="16409" y="2566"/>
                              </a:cubicBezTo>
                              <a:cubicBezTo>
                                <a:pt x="16429" y="2562"/>
                                <a:pt x="16448" y="2559"/>
                                <a:pt x="16468" y="25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2,1612" coordsize="2077,1244" path="m14501,2105c14511,2092,14519,2076,14548,2078c14616,2082,14683,2120,14725,2172c14763,2219,14770,2271,14749,2327c14730,2378,14687,2407,14651,2445c14620,2478,14616,2507,14628,2550c14637,2584,14668,2623,14658,2660c14646,2706,14567,2702,14534,2698c14470,2691,14432,2673,14392,2626em15077,1994c14999,2126,14934,2252,14892,2400c14857,2523,14812,2716,14919,2821c14992,2857,15019,2868,15077,2852em15199,2265c15220,2236,15234,2234,15270,2227c15309,2219,15347,2227,15376,2258c15413,2297,15397,2348,15374,2389c15340,2452,15286,2498,15231,2542c15199,2568,15160,2589,15148,2627c15193,2633,15251,2622,15296,2611c15360,2592,15383,2585,15425,2569em15755,1961c15773,1994,15786,2026,15792,2069c15807,2174,15815,2280,15803,2386c15791,2496,15760,2607,15690,2693c15650,2743,15621,2745,15563,2752em15953,1662c15960,1646,15978,1641,15996,1632c16015,1623,16034,1613,16055,1612c16077,1611,16094,1621,16100,1643c16107,1666,16093,1691,16079,1708c16060,1730,16034,1747,16009,1761c15980,1777,15977,1786,15997,1811c16022,1844,16057,1880,16060,1923c16063,1962,16034,1979,16001,1987c15963,1997,15935,1989,15901,1974em16218,2551c16208,2576,16246,2557,16269,2555c16313,2551,16358,2551,16402,2546c16427,2543,16441,2541,16464,2547c16433,2559,16402,2558,16369,2563c16335,2568,16302,2571,16267,2574c16315,2582,16361,2574,16409,2566c16429,2562,16448,2559,16468,2555e" stroked="t" o:allowincell="f" style="position:absolute;margin-left:317.95pt;margin-top:-26.3pt;width:58.85pt;height:35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932045</wp:posOffset>
                </wp:positionH>
                <wp:positionV relativeFrom="paragraph">
                  <wp:posOffset>-176530</wp:posOffset>
                </wp:positionV>
                <wp:extent cx="307975" cy="292735"/>
                <wp:effectExtent l="10160" t="9525" r="8890" b="698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813">
                              <a:moveTo>
                                <a:pt x="17196" y="2136"/>
                              </a:moveTo>
                              <a:cubicBezTo>
                                <a:pt x="17108" y="2162"/>
                                <a:pt x="17033" y="2196"/>
                                <a:pt x="16960" y="2251"/>
                              </a:cubicBezTo>
                              <a:cubicBezTo>
                                <a:pt x="16916" y="2284"/>
                                <a:pt x="16900" y="2305"/>
                                <a:pt x="16875" y="2351"/>
                              </a:cubicBezTo>
                              <a:cubicBezTo>
                                <a:pt x="16891" y="2400"/>
                                <a:pt x="16928" y="2395"/>
                                <a:pt x="16979" y="2382"/>
                              </a:cubicBezTo>
                              <a:cubicBezTo>
                                <a:pt x="17066" y="2360"/>
                                <a:pt x="17134" y="2308"/>
                                <a:pt x="17211" y="2267"/>
                              </a:cubicBezTo>
                              <a:cubicBezTo>
                                <a:pt x="17217" y="2265"/>
                                <a:pt x="17223" y="2262"/>
                                <a:pt x="17229" y="2260"/>
                              </a:cubicBezTo>
                              <a:cubicBezTo>
                                <a:pt x="17212" y="2307"/>
                                <a:pt x="17187" y="2356"/>
                                <a:pt x="17163" y="2403"/>
                              </a:cubicBezTo>
                              <a:cubicBezTo>
                                <a:pt x="17105" y="2517"/>
                                <a:pt x="17036" y="2645"/>
                                <a:pt x="17012" y="2773"/>
                              </a:cubicBezTo>
                              <a:cubicBezTo>
                                <a:pt x="17003" y="2819"/>
                                <a:pt x="17000" y="2865"/>
                                <a:pt x="17048" y="2851"/>
                              </a:cubicBezTo>
                            </a:path>
                            <a:path w="855" h="813">
                              <a:moveTo>
                                <a:pt x="17729" y="2050"/>
                              </a:moveTo>
                              <a:cubicBezTo>
                                <a:pt x="17679" y="2091"/>
                                <a:pt x="17628" y="2144"/>
                                <a:pt x="17592" y="2197"/>
                              </a:cubicBezTo>
                              <a:cubicBezTo>
                                <a:pt x="17531" y="2288"/>
                                <a:pt x="17473" y="2392"/>
                                <a:pt x="17436" y="2495"/>
                              </a:cubicBezTo>
                              <a:cubicBezTo>
                                <a:pt x="17415" y="2554"/>
                                <a:pt x="17385" y="2648"/>
                                <a:pt x="17442" y="2696"/>
                              </a:cubicBezTo>
                              <a:cubicBezTo>
                                <a:pt x="17477" y="2725"/>
                                <a:pt x="17524" y="2700"/>
                                <a:pt x="17559" y="26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5,2050" coordsize="855,813" path="m17196,2136c17108,2162,17033,2196,16960,2251c16916,2284,16900,2305,16875,2351c16891,2400,16928,2395,16979,2382c17066,2360,17134,2308,17211,2267c17217,2265,17223,2262,17229,2260c17212,2307,17187,2356,17163,2403c17105,2517,17036,2645,17012,2773c17003,2819,17000,2865,17048,2851em17729,2050c17679,2091,17628,2144,17592,2197c17531,2288,17473,2392,17436,2495c17415,2554,17385,2648,17442,2696c17477,2725,17524,2700,17559,2690e" stroked="t" o:allowincell="f" style="position:absolute;margin-left:388.35pt;margin-top:-13.9pt;width:24.2pt;height:2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5285105</wp:posOffset>
                </wp:positionH>
                <wp:positionV relativeFrom="paragraph">
                  <wp:posOffset>-276225</wp:posOffset>
                </wp:positionV>
                <wp:extent cx="915670" cy="346075"/>
                <wp:effectExtent l="9525" t="9525" r="10160" b="1016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4" h="962">
                              <a:moveTo>
                                <a:pt x="17967" y="2254"/>
                              </a:moveTo>
                              <a:cubicBezTo>
                                <a:pt x="17956" y="2248"/>
                                <a:pt x="17952" y="2246"/>
                                <a:pt x="17944" y="2242"/>
                              </a:cubicBezTo>
                              <a:cubicBezTo>
                                <a:pt x="17961" y="2232"/>
                                <a:pt x="17976" y="2225"/>
                                <a:pt x="17996" y="2224"/>
                              </a:cubicBezTo>
                              <a:cubicBezTo>
                                <a:pt x="18025" y="2222"/>
                                <a:pt x="18053" y="2231"/>
                                <a:pt x="18067" y="2259"/>
                              </a:cubicBezTo>
                              <a:cubicBezTo>
                                <a:pt x="18087" y="2298"/>
                                <a:pt x="18076" y="2349"/>
                                <a:pt x="18057" y="2386"/>
                              </a:cubicBezTo>
                              <a:cubicBezTo>
                                <a:pt x="18028" y="2440"/>
                                <a:pt x="17980" y="2484"/>
                                <a:pt x="17932" y="2520"/>
                              </a:cubicBezTo>
                              <a:cubicBezTo>
                                <a:pt x="17905" y="2540"/>
                                <a:pt x="17878" y="2559"/>
                                <a:pt x="17856" y="2581"/>
                              </a:cubicBezTo>
                              <a:cubicBezTo>
                                <a:pt x="17895" y="2584"/>
                                <a:pt x="17927" y="2580"/>
                                <a:pt x="17967" y="2575"/>
                              </a:cubicBezTo>
                              <a:cubicBezTo>
                                <a:pt x="18038" y="2566"/>
                                <a:pt x="18107" y="2547"/>
                                <a:pt x="18174" y="2521"/>
                              </a:cubicBezTo>
                              <a:cubicBezTo>
                                <a:pt x="18216" y="2502"/>
                                <a:pt x="18230" y="2496"/>
                                <a:pt x="18254" y="2477"/>
                              </a:cubicBezTo>
                            </a:path>
                            <a:path w="2544" h="962">
                              <a:moveTo>
                                <a:pt x="18433" y="1984"/>
                              </a:moveTo>
                              <a:cubicBezTo>
                                <a:pt x="18439" y="2046"/>
                                <a:pt x="18436" y="2108"/>
                                <a:pt x="18428" y="2170"/>
                              </a:cubicBezTo>
                              <a:cubicBezTo>
                                <a:pt x="18410" y="2312"/>
                                <a:pt x="18373" y="2466"/>
                                <a:pt x="18300" y="2591"/>
                              </a:cubicBezTo>
                              <a:cubicBezTo>
                                <a:pt x="18274" y="2636"/>
                                <a:pt x="18217" y="2737"/>
                                <a:pt x="18153" y="2733"/>
                              </a:cubicBezTo>
                              <a:cubicBezTo>
                                <a:pt x="18129" y="2721"/>
                                <a:pt x="18121" y="2715"/>
                                <a:pt x="18122" y="2692"/>
                              </a:cubicBezTo>
                            </a:path>
                            <a:path w="2544" h="962">
                              <a:moveTo>
                                <a:pt x="18584" y="1798"/>
                              </a:moveTo>
                              <a:cubicBezTo>
                                <a:pt x="18609" y="1778"/>
                                <a:pt x="18621" y="1776"/>
                                <a:pt x="18653" y="1774"/>
                              </a:cubicBezTo>
                              <a:cubicBezTo>
                                <a:pt x="18691" y="1771"/>
                                <a:pt x="18731" y="1778"/>
                                <a:pt x="18759" y="1806"/>
                              </a:cubicBezTo>
                              <a:cubicBezTo>
                                <a:pt x="18788" y="1835"/>
                                <a:pt x="18784" y="1876"/>
                                <a:pt x="18759" y="1906"/>
                              </a:cubicBezTo>
                              <a:cubicBezTo>
                                <a:pt x="18728" y="1943"/>
                                <a:pt x="18683" y="1966"/>
                                <a:pt x="18644" y="1992"/>
                              </a:cubicBezTo>
                              <a:cubicBezTo>
                                <a:pt x="18629" y="2002"/>
                                <a:pt x="18625" y="2004"/>
                                <a:pt x="18622" y="2015"/>
                              </a:cubicBezTo>
                              <a:cubicBezTo>
                                <a:pt x="18663" y="2035"/>
                                <a:pt x="18716" y="2035"/>
                                <a:pt x="18762" y="2035"/>
                              </a:cubicBezTo>
                              <a:cubicBezTo>
                                <a:pt x="18819" y="2033"/>
                                <a:pt x="18838" y="2032"/>
                                <a:pt x="18876" y="2026"/>
                              </a:cubicBezTo>
                            </a:path>
                            <a:path w="2544" h="962">
                              <a:moveTo>
                                <a:pt x="19160" y="2439"/>
                              </a:moveTo>
                              <a:cubicBezTo>
                                <a:pt x="19145" y="2463"/>
                                <a:pt x="19189" y="2455"/>
                                <a:pt x="19215" y="2455"/>
                              </a:cubicBezTo>
                              <a:cubicBezTo>
                                <a:pt x="19251" y="2455"/>
                                <a:pt x="19287" y="2454"/>
                                <a:pt x="19322" y="2463"/>
                              </a:cubicBezTo>
                              <a:cubicBezTo>
                                <a:pt x="19326" y="2464"/>
                                <a:pt x="19329" y="2466"/>
                                <a:pt x="19333" y="2467"/>
                              </a:cubicBezTo>
                              <a:cubicBezTo>
                                <a:pt x="19292" y="2493"/>
                                <a:pt x="19246" y="2504"/>
                                <a:pt x="19198" y="2514"/>
                              </a:cubicBezTo>
                              <a:cubicBezTo>
                                <a:pt x="19148" y="2524"/>
                                <a:pt x="19099" y="2533"/>
                                <a:pt x="19049" y="2542"/>
                              </a:cubicBezTo>
                              <a:cubicBezTo>
                                <a:pt x="19116" y="2538"/>
                                <a:pt x="19184" y="2526"/>
                                <a:pt x="19251" y="2514"/>
                              </a:cubicBezTo>
                              <a:cubicBezTo>
                                <a:pt x="19318" y="2501"/>
                                <a:pt x="19341" y="2497"/>
                                <a:pt x="19385" y="2487"/>
                              </a:cubicBezTo>
                            </a:path>
                            <a:path w="2544" h="962">
                              <a:moveTo>
                                <a:pt x="19750" y="2098"/>
                              </a:moveTo>
                              <a:cubicBezTo>
                                <a:pt x="19751" y="2143"/>
                                <a:pt x="19742" y="2180"/>
                                <a:pt x="19732" y="2224"/>
                              </a:cubicBezTo>
                              <a:cubicBezTo>
                                <a:pt x="19717" y="2293"/>
                                <a:pt x="19704" y="2364"/>
                                <a:pt x="19686" y="2433"/>
                              </a:cubicBezTo>
                              <a:cubicBezTo>
                                <a:pt x="19678" y="2463"/>
                                <a:pt x="19670" y="2488"/>
                                <a:pt x="19666" y="2518"/>
                              </a:cubicBezTo>
                            </a:path>
                            <a:path w="2544" h="962">
                              <a:moveTo>
                                <a:pt x="19930" y="2026"/>
                              </a:moveTo>
                              <a:cubicBezTo>
                                <a:pt x="19967" y="1998"/>
                                <a:pt x="20009" y="1974"/>
                                <a:pt x="20055" y="1962"/>
                              </a:cubicBezTo>
                              <a:cubicBezTo>
                                <a:pt x="20132" y="1942"/>
                                <a:pt x="20225" y="1939"/>
                                <a:pt x="20301" y="1967"/>
                              </a:cubicBezTo>
                              <a:cubicBezTo>
                                <a:pt x="20377" y="1995"/>
                                <a:pt x="20407" y="2057"/>
                                <a:pt x="20399" y="2135"/>
                              </a:cubicBezTo>
                              <a:cubicBezTo>
                                <a:pt x="20388" y="2233"/>
                                <a:pt x="20329" y="2307"/>
                                <a:pt x="20280" y="2387"/>
                              </a:cubicBezTo>
                              <a:cubicBezTo>
                                <a:pt x="20252" y="2433"/>
                                <a:pt x="20224" y="2480"/>
                                <a:pt x="20197" y="25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56,1772" coordsize="2544,962" path="m17967,2254c17956,2248,17952,2246,17944,2242c17961,2232,17976,2225,17996,2224c18025,2222,18053,2231,18067,2259c18087,2298,18076,2349,18057,2386c18028,2440,17980,2484,17932,2520c17905,2540,17878,2559,17856,2581c17895,2584,17927,2580,17967,2575c18038,2566,18107,2547,18174,2521c18216,2502,18230,2496,18254,2477em18433,1984c18439,2046,18436,2108,18428,2170c18410,2312,18373,2466,18300,2591c18274,2636,18217,2737,18153,2733c18129,2721,18121,2715,18122,2692em18584,1798c18609,1778,18621,1776,18653,1774c18691,1771,18731,1778,18759,1806c18788,1835,18784,1876,18759,1906c18728,1943,18683,1966,18644,1992c18629,2002,18625,2004,18622,2015c18663,2035,18716,2035,18762,2035c18819,2033,18838,2032,18876,2026em19160,2439c19145,2463,19189,2455,19215,2455c19251,2455,19287,2454,19322,2463c19326,2464,19329,2466,19333,2467c19292,2493,19246,2504,19198,2514c19148,2524,19099,2533,19049,2542c19116,2538,19184,2526,19251,2514c19318,2501,19341,2497,19385,2487em19750,2098c19751,2143,19742,2180,19732,2224c19717,2293,19704,2364,19686,2433c19678,2463,19670,2488,19666,2518em19930,2026c19967,1998,20009,1974,20055,1962c20132,1942,20225,1939,20301,1967c20377,1995,20407,2057,20399,2135c20388,2233,20329,2307,20280,2387c20252,2433,20224,2480,20197,2526e" stroked="t" o:allowincell="f" style="position:absolute;margin-left:416.15pt;margin-top:-21.75pt;width:72.05pt;height:27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3668395</wp:posOffset>
                </wp:positionH>
                <wp:positionV relativeFrom="paragraph">
                  <wp:posOffset>413385</wp:posOffset>
                </wp:positionV>
                <wp:extent cx="177800" cy="109220"/>
                <wp:effectExtent l="9525" t="10160" r="9525" b="889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303">
                              <a:moveTo>
                                <a:pt x="13365" y="3731"/>
                              </a:moveTo>
                              <a:cubicBezTo>
                                <a:pt x="13384" y="3708"/>
                                <a:pt x="13413" y="3705"/>
                                <a:pt x="13443" y="3700"/>
                              </a:cubicBezTo>
                              <a:cubicBezTo>
                                <a:pt x="13561" y="3682"/>
                                <a:pt x="13686" y="3685"/>
                                <a:pt x="13804" y="3701"/>
                              </a:cubicBezTo>
                              <a:cubicBezTo>
                                <a:pt x="13822" y="3704"/>
                                <a:pt x="13840" y="3707"/>
                                <a:pt x="13858" y="3710"/>
                              </a:cubicBezTo>
                            </a:path>
                            <a:path w="494" h="303">
                              <a:moveTo>
                                <a:pt x="13478" y="3990"/>
                              </a:moveTo>
                              <a:cubicBezTo>
                                <a:pt x="13555" y="3987"/>
                                <a:pt x="13631" y="3972"/>
                                <a:pt x="13707" y="3959"/>
                              </a:cubicBezTo>
                              <a:cubicBezTo>
                                <a:pt x="13740" y="3954"/>
                                <a:pt x="13773" y="3948"/>
                                <a:pt x="13806" y="39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5,3689" coordsize="494,303" path="m13365,3731c13384,3708,13413,3705,13443,3700c13561,3682,13686,3685,13804,3701c13822,3704,13840,3707,13858,3710em13478,3990c13555,3987,13631,3972,13707,3959c13740,3954,13773,3948,13806,3943e" stroked="t" o:allowincell="f" style="position:absolute;margin-left:288.85pt;margin-top:32.55pt;width:13.95pt;height:8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083685</wp:posOffset>
                </wp:positionH>
                <wp:positionV relativeFrom="paragraph">
                  <wp:posOffset>307975</wp:posOffset>
                </wp:positionV>
                <wp:extent cx="612775" cy="272415"/>
                <wp:effectExtent l="10160" t="10160" r="9525" b="889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757">
                              <a:moveTo>
                                <a:pt x="14538" y="3892"/>
                              </a:moveTo>
                              <a:cubicBezTo>
                                <a:pt x="14554" y="3888"/>
                                <a:pt x="14571" y="3881"/>
                                <a:pt x="14586" y="3877"/>
                              </a:cubicBezTo>
                              <a:cubicBezTo>
                                <a:pt x="14612" y="3871"/>
                                <a:pt x="14640" y="3866"/>
                                <a:pt x="14667" y="3861"/>
                              </a:cubicBezTo>
                              <a:cubicBezTo>
                                <a:pt x="14699" y="3856"/>
                                <a:pt x="14731" y="3849"/>
                                <a:pt x="14760" y="3863"/>
                              </a:cubicBezTo>
                              <a:cubicBezTo>
                                <a:pt x="14731" y="3879"/>
                                <a:pt x="14701" y="3883"/>
                                <a:pt x="14667" y="3885"/>
                              </a:cubicBezTo>
                              <a:cubicBezTo>
                                <a:pt x="14628" y="3888"/>
                                <a:pt x="14588" y="3886"/>
                                <a:pt x="14549" y="3887"/>
                              </a:cubicBezTo>
                              <a:cubicBezTo>
                                <a:pt x="14532" y="3888"/>
                                <a:pt x="14528" y="3887"/>
                                <a:pt x="14518" y="3890"/>
                              </a:cubicBezTo>
                              <a:cubicBezTo>
                                <a:pt x="14568" y="3900"/>
                                <a:pt x="14616" y="3904"/>
                                <a:pt x="14667" y="3898"/>
                              </a:cubicBezTo>
                              <a:cubicBezTo>
                                <a:pt x="14720" y="3892"/>
                                <a:pt x="14768" y="3878"/>
                                <a:pt x="14819" y="3863"/>
                              </a:cubicBezTo>
                            </a:path>
                            <a:path w="1703" h="757">
                              <a:moveTo>
                                <a:pt x="15324" y="3590"/>
                              </a:moveTo>
                              <a:cubicBezTo>
                                <a:pt x="15305" y="3568"/>
                                <a:pt x="15305" y="3569"/>
                                <a:pt x="15333" y="3550"/>
                              </a:cubicBezTo>
                              <a:cubicBezTo>
                                <a:pt x="15360" y="3532"/>
                                <a:pt x="15394" y="3525"/>
                                <a:pt x="15427" y="3535"/>
                              </a:cubicBezTo>
                              <a:cubicBezTo>
                                <a:pt x="15473" y="3549"/>
                                <a:pt x="15488" y="3594"/>
                                <a:pt x="15486" y="3638"/>
                              </a:cubicBezTo>
                              <a:cubicBezTo>
                                <a:pt x="15483" y="3705"/>
                                <a:pt x="15440" y="3772"/>
                                <a:pt x="15399" y="3823"/>
                              </a:cubicBezTo>
                              <a:cubicBezTo>
                                <a:pt x="15352" y="3881"/>
                                <a:pt x="15292" y="3924"/>
                                <a:pt x="15233" y="3970"/>
                              </a:cubicBezTo>
                              <a:cubicBezTo>
                                <a:pt x="15205" y="3992"/>
                                <a:pt x="15176" y="4009"/>
                                <a:pt x="15182" y="4045"/>
                              </a:cubicBezTo>
                              <a:cubicBezTo>
                                <a:pt x="15234" y="4060"/>
                                <a:pt x="15288" y="4062"/>
                                <a:pt x="15343" y="4055"/>
                              </a:cubicBezTo>
                              <a:cubicBezTo>
                                <a:pt x="15412" y="4046"/>
                                <a:pt x="15467" y="4021"/>
                                <a:pt x="15529" y="3994"/>
                              </a:cubicBezTo>
                            </a:path>
                            <a:path w="1703" h="757">
                              <a:moveTo>
                                <a:pt x="16090" y="3395"/>
                              </a:moveTo>
                              <a:cubicBezTo>
                                <a:pt x="16019" y="3399"/>
                                <a:pt x="15971" y="3424"/>
                                <a:pt x="15917" y="3470"/>
                              </a:cubicBezTo>
                              <a:cubicBezTo>
                                <a:pt x="15859" y="3518"/>
                                <a:pt x="15811" y="3577"/>
                                <a:pt x="15781" y="3647"/>
                              </a:cubicBezTo>
                              <a:cubicBezTo>
                                <a:pt x="15771" y="3680"/>
                                <a:pt x="15767" y="3690"/>
                                <a:pt x="15775" y="3712"/>
                              </a:cubicBezTo>
                              <a:cubicBezTo>
                                <a:pt x="15835" y="3733"/>
                                <a:pt x="15884" y="3706"/>
                                <a:pt x="15940" y="3673"/>
                              </a:cubicBezTo>
                              <a:cubicBezTo>
                                <a:pt x="16047" y="3610"/>
                                <a:pt x="16133" y="3522"/>
                                <a:pt x="16220" y="3436"/>
                              </a:cubicBezTo>
                              <a:cubicBezTo>
                                <a:pt x="16183" y="3510"/>
                                <a:pt x="16142" y="3582"/>
                                <a:pt x="16108" y="3658"/>
                              </a:cubicBezTo>
                              <a:cubicBezTo>
                                <a:pt x="16055" y="3777"/>
                                <a:pt x="16009" y="3900"/>
                                <a:pt x="15984" y="4027"/>
                              </a:cubicBezTo>
                              <a:cubicBezTo>
                                <a:pt x="15974" y="4077"/>
                                <a:pt x="15970" y="4106"/>
                                <a:pt x="15983" y="41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8,3395" coordsize="1703,757" path="m14538,3892c14554,3888,14571,3881,14586,3877c14612,3871,14640,3866,14667,3861c14699,3856,14731,3849,14760,3863c14731,3879,14701,3883,14667,3885c14628,3888,14588,3886,14549,3887c14532,3888,14528,3887,14518,3890c14568,3900,14616,3904,14667,3898c14720,3892,14768,3878,14819,3863em15324,3590c15305,3568,15305,3569,15333,3550c15360,3532,15394,3525,15427,3535c15473,3549,15488,3594,15486,3638c15483,3705,15440,3772,15399,3823c15352,3881,15292,3924,15233,3970c15205,3992,15176,4009,15182,4045c15234,4060,15288,4062,15343,4055c15412,4046,15467,4021,15529,3994em16090,3395c16019,3399,15971,3424,15917,3470c15859,3518,15811,3577,15781,3647c15771,3680,15767,3690,15775,3712c15835,3733,15884,3706,15940,3673c16047,3610,16133,3522,16220,3436c16183,3510,16142,3582,16108,3658c16055,3777,16009,3900,15984,4027c15974,4077,15970,4106,15983,4151e" stroked="t" o:allowincell="f" style="position:absolute;margin-left:321.55pt;margin-top:24.25pt;width:48.2pt;height:21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5173345</wp:posOffset>
                </wp:positionH>
                <wp:positionV relativeFrom="paragraph">
                  <wp:posOffset>358140</wp:posOffset>
                </wp:positionV>
                <wp:extent cx="314325" cy="338455"/>
                <wp:effectExtent l="10160" t="10160" r="8890" b="889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941">
                              <a:moveTo>
                                <a:pt x="17585" y="4163"/>
                              </a:moveTo>
                              <a:cubicBezTo>
                                <a:pt x="17577" y="4205"/>
                                <a:pt x="17565" y="4251"/>
                                <a:pt x="17561" y="4294"/>
                              </a:cubicBezTo>
                              <a:cubicBezTo>
                                <a:pt x="17556" y="4341"/>
                                <a:pt x="17551" y="4389"/>
                                <a:pt x="17548" y="4436"/>
                              </a:cubicBezTo>
                              <a:cubicBezTo>
                                <a:pt x="17548" y="4457"/>
                                <a:pt x="17548" y="4461"/>
                                <a:pt x="17546" y="4474"/>
                              </a:cubicBezTo>
                              <a:cubicBezTo>
                                <a:pt x="17560" y="4414"/>
                                <a:pt x="17571" y="4354"/>
                                <a:pt x="17584" y="4294"/>
                              </a:cubicBezTo>
                              <a:cubicBezTo>
                                <a:pt x="17605" y="4200"/>
                                <a:pt x="17631" y="4105"/>
                                <a:pt x="17669" y="4016"/>
                              </a:cubicBezTo>
                              <a:cubicBezTo>
                                <a:pt x="17687" y="3974"/>
                                <a:pt x="17700" y="3952"/>
                                <a:pt x="17733" y="3925"/>
                              </a:cubicBezTo>
                              <a:cubicBezTo>
                                <a:pt x="17764" y="3949"/>
                                <a:pt x="17762" y="3984"/>
                                <a:pt x="17756" y="4024"/>
                              </a:cubicBezTo>
                              <a:cubicBezTo>
                                <a:pt x="17747" y="4083"/>
                                <a:pt x="17725" y="4132"/>
                                <a:pt x="17683" y="4174"/>
                              </a:cubicBezTo>
                              <a:cubicBezTo>
                                <a:pt x="17651" y="4206"/>
                                <a:pt x="17636" y="4191"/>
                                <a:pt x="17615" y="4161"/>
                              </a:cubicBezTo>
                            </a:path>
                            <a:path w="873" h="941">
                              <a:moveTo>
                                <a:pt x="18085" y="3534"/>
                              </a:moveTo>
                              <a:cubicBezTo>
                                <a:pt x="18098" y="3594"/>
                                <a:pt x="18086" y="3644"/>
                                <a:pt x="18084" y="3705"/>
                              </a:cubicBezTo>
                              <a:cubicBezTo>
                                <a:pt x="18081" y="3804"/>
                                <a:pt x="18082" y="3902"/>
                                <a:pt x="18079" y="4001"/>
                              </a:cubicBezTo>
                              <a:cubicBezTo>
                                <a:pt x="18078" y="4020"/>
                                <a:pt x="18078" y="4039"/>
                                <a:pt x="18077" y="4058"/>
                              </a:cubicBezTo>
                            </a:path>
                            <a:path w="873" h="941">
                              <a:moveTo>
                                <a:pt x="17995" y="3884"/>
                              </a:moveTo>
                              <a:cubicBezTo>
                                <a:pt x="18042" y="3876"/>
                                <a:pt x="18080" y="3848"/>
                                <a:pt x="18120" y="3821"/>
                              </a:cubicBezTo>
                              <a:cubicBezTo>
                                <a:pt x="18140" y="3807"/>
                                <a:pt x="18161" y="3792"/>
                                <a:pt x="18181" y="3778"/>
                              </a:cubicBezTo>
                            </a:path>
                            <a:path w="873" h="941">
                              <a:moveTo>
                                <a:pt x="17964" y="3967"/>
                              </a:moveTo>
                              <a:cubicBezTo>
                                <a:pt x="17952" y="3968"/>
                                <a:pt x="17942" y="3969"/>
                                <a:pt x="17931" y="3972"/>
                              </a:cubicBezTo>
                              <a:cubicBezTo>
                                <a:pt x="17948" y="3953"/>
                                <a:pt x="17998" y="3951"/>
                                <a:pt x="18028" y="3947"/>
                              </a:cubicBezTo>
                              <a:cubicBezTo>
                                <a:pt x="18106" y="3937"/>
                                <a:pt x="18185" y="3929"/>
                                <a:pt x="18263" y="3918"/>
                              </a:cubicBezTo>
                            </a:path>
                            <a:path w="873" h="941">
                              <a:moveTo>
                                <a:pt x="18183" y="3634"/>
                              </a:moveTo>
                              <a:cubicBezTo>
                                <a:pt x="18186" y="3623"/>
                                <a:pt x="18187" y="3620"/>
                                <a:pt x="18182" y="3613"/>
                              </a:cubicBezTo>
                              <a:cubicBezTo>
                                <a:pt x="18191" y="3648"/>
                                <a:pt x="18188" y="3690"/>
                                <a:pt x="18186" y="3727"/>
                              </a:cubicBezTo>
                              <a:cubicBezTo>
                                <a:pt x="18182" y="3816"/>
                                <a:pt x="18179" y="3904"/>
                                <a:pt x="18174" y="3993"/>
                              </a:cubicBezTo>
                              <a:cubicBezTo>
                                <a:pt x="18169" y="4080"/>
                                <a:pt x="18159" y="4171"/>
                                <a:pt x="18161" y="4258"/>
                              </a:cubicBezTo>
                              <a:cubicBezTo>
                                <a:pt x="18163" y="4317"/>
                                <a:pt x="18169" y="4341"/>
                                <a:pt x="18191" y="4277"/>
                              </a:cubicBezTo>
                            </a:path>
                            <a:path w="873" h="941">
                              <a:moveTo>
                                <a:pt x="18015" y="3943"/>
                              </a:moveTo>
                              <a:cubicBezTo>
                                <a:pt x="17972" y="3939"/>
                                <a:pt x="18002" y="3945"/>
                                <a:pt x="18034" y="3943"/>
                              </a:cubicBezTo>
                              <a:cubicBezTo>
                                <a:pt x="18086" y="3940"/>
                                <a:pt x="18139" y="3941"/>
                                <a:pt x="18192" y="3942"/>
                              </a:cubicBezTo>
                              <a:cubicBezTo>
                                <a:pt x="18254" y="3943"/>
                                <a:pt x="18317" y="3945"/>
                                <a:pt x="18378" y="3953"/>
                              </a:cubicBezTo>
                              <a:cubicBezTo>
                                <a:pt x="18401" y="3957"/>
                                <a:pt x="18405" y="3957"/>
                                <a:pt x="18418" y="3963"/>
                              </a:cubicBezTo>
                              <a:cubicBezTo>
                                <a:pt x="18382" y="3988"/>
                                <a:pt x="18344" y="3988"/>
                                <a:pt x="18300" y="3994"/>
                              </a:cubicBezTo>
                              <a:cubicBezTo>
                                <a:pt x="18238" y="4002"/>
                                <a:pt x="18178" y="4001"/>
                                <a:pt x="18116" y="4002"/>
                              </a:cubicBezTo>
                              <a:cubicBezTo>
                                <a:pt x="18085" y="4002"/>
                                <a:pt x="18047" y="4010"/>
                                <a:pt x="18040" y="3982"/>
                              </a:cubicBezTo>
                              <a:cubicBezTo>
                                <a:pt x="18085" y="3966"/>
                                <a:pt x="18133" y="3951"/>
                                <a:pt x="18179" y="3940"/>
                              </a:cubicBezTo>
                              <a:cubicBezTo>
                                <a:pt x="18258" y="3920"/>
                                <a:pt x="18334" y="3904"/>
                                <a:pt x="18411" y="3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6,3534" coordsize="873,941" path="m17585,4163c17577,4205,17565,4251,17561,4294c17556,4341,17551,4389,17548,4436c17548,4457,17548,4461,17546,4474c17560,4414,17571,4354,17584,4294c17605,4200,17631,4105,17669,4016c17687,3974,17700,3952,17733,3925c17764,3949,17762,3984,17756,4024c17747,4083,17725,4132,17683,4174c17651,4206,17636,4191,17615,4161em18085,3534c18098,3594,18086,3644,18084,3705c18081,3804,18082,3902,18079,4001c18078,4020,18078,4039,18077,4058em17995,3884c18042,3876,18080,3848,18120,3821c18140,3807,18161,3792,18181,3778em17964,3967c17952,3968,17942,3969,17931,3972c17948,3953,17998,3951,18028,3947c18106,3937,18185,3929,18263,3918em18183,3634c18186,3623,18187,3620,18182,3613c18191,3648,18188,3690,18186,3727c18182,3816,18179,3904,18174,3993c18169,4080,18159,4171,18161,4258c18163,4317,18169,4341,18191,4277em18015,3943c17972,3939,18002,3945,18034,3943c18086,3940,18139,3941,18192,3942c18254,3943,18317,3945,18378,3953c18401,3957,18405,3957,18418,3963c18382,3988,18344,3988,18300,3994c18238,4002,18178,4001,18116,4002c18085,4002,18047,4010,18040,3982c18085,3966,18133,3951,18179,3940c18258,3920,18334,3904,18411,3878e" stroked="t" o:allowincell="f" style="position:absolute;margin-left:407.35pt;margin-top:28.2pt;width:24.7pt;height:26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5640070</wp:posOffset>
                </wp:positionH>
                <wp:positionV relativeFrom="paragraph">
                  <wp:posOffset>257175</wp:posOffset>
                </wp:positionV>
                <wp:extent cx="876300" cy="452120"/>
                <wp:effectExtent l="10160" t="9525" r="10160" b="952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5" h="1256">
                              <a:moveTo>
                                <a:pt x="19160" y="3750"/>
                              </a:moveTo>
                              <a:cubicBezTo>
                                <a:pt x="19158" y="3726"/>
                                <a:pt x="19151" y="3711"/>
                                <a:pt x="19172" y="3690"/>
                              </a:cubicBezTo>
                              <a:cubicBezTo>
                                <a:pt x="19195" y="3666"/>
                                <a:pt x="19232" y="3640"/>
                                <a:pt x="19266" y="3637"/>
                              </a:cubicBezTo>
                              <a:cubicBezTo>
                                <a:pt x="19312" y="3633"/>
                                <a:pt x="19344" y="3671"/>
                                <a:pt x="19353" y="3713"/>
                              </a:cubicBezTo>
                              <a:cubicBezTo>
                                <a:pt x="19368" y="3782"/>
                                <a:pt x="19333" y="3849"/>
                                <a:pt x="19301" y="3907"/>
                              </a:cubicBezTo>
                              <a:cubicBezTo>
                                <a:pt x="19263" y="3974"/>
                                <a:pt x="19210" y="4024"/>
                                <a:pt x="19162" y="4082"/>
                              </a:cubicBezTo>
                              <a:cubicBezTo>
                                <a:pt x="19142" y="4106"/>
                                <a:pt x="19096" y="4152"/>
                                <a:pt x="19113" y="4189"/>
                              </a:cubicBezTo>
                              <a:cubicBezTo>
                                <a:pt x="19129" y="4222"/>
                                <a:pt x="19208" y="4229"/>
                                <a:pt x="19237" y="4230"/>
                              </a:cubicBezTo>
                              <a:cubicBezTo>
                                <a:pt x="19298" y="4233"/>
                                <a:pt x="19353" y="4214"/>
                                <a:pt x="19409" y="4193"/>
                              </a:cubicBezTo>
                            </a:path>
                            <a:path w="2435" h="1256">
                              <a:moveTo>
                                <a:pt x="19590" y="4085"/>
                              </a:moveTo>
                              <a:cubicBezTo>
                                <a:pt x="19570" y="4158"/>
                                <a:pt x="19542" y="4230"/>
                                <a:pt x="19525" y="4303"/>
                              </a:cubicBezTo>
                              <a:cubicBezTo>
                                <a:pt x="19513" y="4351"/>
                                <a:pt x="19505" y="4393"/>
                                <a:pt x="19481" y="4437"/>
                              </a:cubicBezTo>
                            </a:path>
                            <a:path w="2435" h="1256">
                              <a:moveTo>
                                <a:pt x="19838" y="3968"/>
                              </a:moveTo>
                              <a:cubicBezTo>
                                <a:pt x="19795" y="3977"/>
                                <a:pt x="19837" y="3961"/>
                                <a:pt x="19855" y="3957"/>
                              </a:cubicBezTo>
                              <a:cubicBezTo>
                                <a:pt x="19890" y="3949"/>
                                <a:pt x="19928" y="3944"/>
                                <a:pt x="19964" y="3943"/>
                              </a:cubicBezTo>
                              <a:cubicBezTo>
                                <a:pt x="19983" y="3943"/>
                                <a:pt x="19988" y="3943"/>
                                <a:pt x="19999" y="3946"/>
                              </a:cubicBezTo>
                              <a:cubicBezTo>
                                <a:pt x="19971" y="3965"/>
                                <a:pt x="19940" y="3969"/>
                                <a:pt x="19905" y="3973"/>
                              </a:cubicBezTo>
                              <a:cubicBezTo>
                                <a:pt x="19875" y="3976"/>
                                <a:pt x="19844" y="3979"/>
                                <a:pt x="19814" y="3983"/>
                              </a:cubicBezTo>
                              <a:cubicBezTo>
                                <a:pt x="19853" y="3974"/>
                                <a:pt x="19892" y="3966"/>
                                <a:pt x="19931" y="3957"/>
                              </a:cubicBezTo>
                              <a:cubicBezTo>
                                <a:pt x="19969" y="3947"/>
                                <a:pt x="19982" y="3944"/>
                                <a:pt x="20006" y="3933"/>
                              </a:cubicBezTo>
                            </a:path>
                            <a:path w="2435" h="1256">
                              <a:moveTo>
                                <a:pt x="20238" y="3646"/>
                              </a:moveTo>
                              <a:cubicBezTo>
                                <a:pt x="20264" y="3620"/>
                                <a:pt x="20281" y="3609"/>
                                <a:pt x="20314" y="3596"/>
                              </a:cubicBezTo>
                              <a:cubicBezTo>
                                <a:pt x="20349" y="3582"/>
                                <a:pt x="20395" y="3566"/>
                                <a:pt x="20431" y="3586"/>
                              </a:cubicBezTo>
                              <a:cubicBezTo>
                                <a:pt x="20474" y="3610"/>
                                <a:pt x="20467" y="3665"/>
                                <a:pt x="20454" y="3703"/>
                              </a:cubicBezTo>
                              <a:cubicBezTo>
                                <a:pt x="20429" y="3778"/>
                                <a:pt x="20377" y="3841"/>
                                <a:pt x="20326" y="3899"/>
                              </a:cubicBezTo>
                              <a:cubicBezTo>
                                <a:pt x="20286" y="3944"/>
                                <a:pt x="20232" y="3987"/>
                                <a:pt x="20204" y="4042"/>
                              </a:cubicBezTo>
                              <a:cubicBezTo>
                                <a:pt x="20200" y="4059"/>
                                <a:pt x="20197" y="4063"/>
                                <a:pt x="20206" y="4072"/>
                              </a:cubicBezTo>
                              <a:cubicBezTo>
                                <a:pt x="20252" y="4078"/>
                                <a:pt x="20299" y="4070"/>
                                <a:pt x="20344" y="4056"/>
                              </a:cubicBezTo>
                              <a:cubicBezTo>
                                <a:pt x="20394" y="4038"/>
                                <a:pt x="20411" y="4032"/>
                                <a:pt x="20440" y="4011"/>
                              </a:cubicBezTo>
                            </a:path>
                            <a:path w="2435" h="1256">
                              <a:moveTo>
                                <a:pt x="20883" y="3590"/>
                              </a:moveTo>
                              <a:cubicBezTo>
                                <a:pt x="20834" y="3583"/>
                                <a:pt x="20792" y="3588"/>
                                <a:pt x="20747" y="3614"/>
                              </a:cubicBezTo>
                              <a:cubicBezTo>
                                <a:pt x="20695" y="3644"/>
                                <a:pt x="20642" y="3695"/>
                                <a:pt x="20615" y="3749"/>
                              </a:cubicBezTo>
                              <a:cubicBezTo>
                                <a:pt x="20597" y="3784"/>
                                <a:pt x="20587" y="3839"/>
                                <a:pt x="20639" y="3845"/>
                              </a:cubicBezTo>
                              <a:cubicBezTo>
                                <a:pt x="20690" y="3851"/>
                                <a:pt x="20748" y="3814"/>
                                <a:pt x="20789" y="3790"/>
                              </a:cubicBezTo>
                              <a:cubicBezTo>
                                <a:pt x="20815" y="3775"/>
                                <a:pt x="20837" y="3760"/>
                                <a:pt x="20865" y="3749"/>
                              </a:cubicBezTo>
                              <a:cubicBezTo>
                                <a:pt x="20864" y="3808"/>
                                <a:pt x="20839" y="3857"/>
                                <a:pt x="20818" y="3913"/>
                              </a:cubicBezTo>
                              <a:cubicBezTo>
                                <a:pt x="20791" y="3985"/>
                                <a:pt x="20770" y="4056"/>
                                <a:pt x="20748" y="4129"/>
                              </a:cubicBezTo>
                              <a:cubicBezTo>
                                <a:pt x="20737" y="4165"/>
                                <a:pt x="20723" y="4168"/>
                                <a:pt x="20757" y="4174"/>
                              </a:cubicBezTo>
                            </a:path>
                            <a:path w="2435" h="1256">
                              <a:moveTo>
                                <a:pt x="21199" y="3254"/>
                              </a:moveTo>
                              <a:cubicBezTo>
                                <a:pt x="21248" y="3291"/>
                                <a:pt x="21262" y="3300"/>
                                <a:pt x="21271" y="3372"/>
                              </a:cubicBezTo>
                              <a:cubicBezTo>
                                <a:pt x="21287" y="3503"/>
                                <a:pt x="21263" y="3633"/>
                                <a:pt x="21223" y="3757"/>
                              </a:cubicBezTo>
                              <a:cubicBezTo>
                                <a:pt x="21173" y="3912"/>
                                <a:pt x="21097" y="4049"/>
                                <a:pt x="20992" y="4172"/>
                              </a:cubicBezTo>
                              <a:cubicBezTo>
                                <a:pt x="20915" y="4262"/>
                                <a:pt x="20842" y="4306"/>
                                <a:pt x="20732" y="4340"/>
                              </a:cubicBezTo>
                            </a:path>
                            <a:path w="2435" h="1256">
                              <a:moveTo>
                                <a:pt x="18976" y="3474"/>
                              </a:moveTo>
                              <a:cubicBezTo>
                                <a:pt x="18903" y="3627"/>
                                <a:pt x="18849" y="3774"/>
                                <a:pt x="18841" y="3946"/>
                              </a:cubicBezTo>
                              <a:cubicBezTo>
                                <a:pt x="18832" y="4123"/>
                                <a:pt x="18873" y="4348"/>
                                <a:pt x="19025" y="4462"/>
                              </a:cubicBezTo>
                              <a:cubicBezTo>
                                <a:pt x="19061" y="4478"/>
                                <a:pt x="19096" y="4493"/>
                                <a:pt x="19132" y="45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1,3254" coordsize="2435,1256" path="m19160,3750c19158,3726,19151,3711,19172,3690c19195,3666,19232,3640,19266,3637c19312,3633,19344,3671,19353,3713c19368,3782,19333,3849,19301,3907c19263,3974,19210,4024,19162,4082c19142,4106,19096,4152,19113,4189c19129,4222,19208,4229,19237,4230c19298,4233,19353,4214,19409,4193em19590,4085c19570,4158,19542,4230,19525,4303c19513,4351,19505,4393,19481,4437em19838,3968c19795,3977,19837,3961,19855,3957c19890,3949,19928,3944,19964,3943c19983,3943,19988,3943,19999,3946c19971,3965,19940,3969,19905,3973c19875,3976,19844,3979,19814,3983c19853,3974,19892,3966,19931,3957c19969,3947,19982,3944,20006,3933em20238,3646c20264,3620,20281,3609,20314,3596c20349,3582,20395,3566,20431,3586c20474,3610,20467,3665,20454,3703c20429,3778,20377,3841,20326,3899c20286,3944,20232,3987,20204,4042c20200,4059,20197,4063,20206,4072c20252,4078,20299,4070,20344,4056c20394,4038,20411,4032,20440,4011em20883,3590c20834,3583,20792,3588,20747,3614c20695,3644,20642,3695,20615,3749c20597,3784,20587,3839,20639,3845c20690,3851,20748,3814,20789,3790c20815,3775,20837,3760,20865,3749c20864,3808,20839,3857,20818,3913c20791,3985,20770,4056,20748,4129c20737,4165,20723,4168,20757,4174em21199,3254c21248,3291,21262,3300,21271,3372c21287,3503,21263,3633,21223,3757c21173,3912,21097,4049,20992,4172c20915,4262,20842,4306,20732,4340em18976,3474c18903,3627,18849,3774,18841,3946c18832,4123,18873,4348,19025,4462c19061,4478,19096,4493,19132,4509e" stroked="t" o:allowincell="f" style="position:absolute;margin-left:444.1pt;margin-top:20.25pt;width:68.95pt;height:35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-780415</wp:posOffset>
                </wp:positionH>
                <wp:positionV relativeFrom="paragraph">
                  <wp:posOffset>-463550</wp:posOffset>
                </wp:positionV>
                <wp:extent cx="1039495" cy="516890"/>
                <wp:effectExtent l="11430" t="9525" r="10795" b="952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7" h="1437">
                              <a:moveTo>
                                <a:pt x="1820" y="1753"/>
                              </a:moveTo>
                              <a:cubicBezTo>
                                <a:pt x="1842" y="1716"/>
                                <a:pt x="1847" y="1713"/>
                                <a:pt x="1815" y="1752"/>
                              </a:cubicBezTo>
                              <a:cubicBezTo>
                                <a:pt x="1754" y="1827"/>
                                <a:pt x="1708" y="1913"/>
                                <a:pt x="1660" y="1997"/>
                              </a:cubicBezTo>
                              <a:cubicBezTo>
                                <a:pt x="1601" y="2100"/>
                                <a:pt x="1536" y="2212"/>
                                <a:pt x="1519" y="2331"/>
                              </a:cubicBezTo>
                              <a:cubicBezTo>
                                <a:pt x="1519" y="2380"/>
                                <a:pt x="1516" y="2394"/>
                                <a:pt x="1539" y="2418"/>
                              </a:cubicBezTo>
                              <a:cubicBezTo>
                                <a:pt x="1631" y="2420"/>
                                <a:pt x="1686" y="2389"/>
                                <a:pt x="1756" y="2326"/>
                              </a:cubicBezTo>
                              <a:cubicBezTo>
                                <a:pt x="1851" y="2241"/>
                                <a:pt x="1914" y="2132"/>
                                <a:pt x="1945" y="2009"/>
                              </a:cubicBezTo>
                              <a:cubicBezTo>
                                <a:pt x="1968" y="1918"/>
                                <a:pt x="1959" y="1819"/>
                                <a:pt x="1919" y="1734"/>
                              </a:cubicBezTo>
                              <a:cubicBezTo>
                                <a:pt x="1900" y="1694"/>
                                <a:pt x="1887" y="1691"/>
                                <a:pt x="1849" y="1680"/>
                              </a:cubicBezTo>
                            </a:path>
                            <a:path w="2887" h="1437">
                              <a:moveTo>
                                <a:pt x="2091" y="2198"/>
                              </a:moveTo>
                              <a:cubicBezTo>
                                <a:pt x="2081" y="2272"/>
                                <a:pt x="2064" y="2336"/>
                                <a:pt x="2041" y="2407"/>
                              </a:cubicBezTo>
                              <a:cubicBezTo>
                                <a:pt x="2018" y="2477"/>
                                <a:pt x="1998" y="2555"/>
                                <a:pt x="1946" y="2611"/>
                              </a:cubicBezTo>
                              <a:cubicBezTo>
                                <a:pt x="1916" y="2643"/>
                                <a:pt x="1904" y="2625"/>
                                <a:pt x="1881" y="2604"/>
                              </a:cubicBezTo>
                            </a:path>
                            <a:path w="2887" h="1437">
                              <a:moveTo>
                                <a:pt x="2390" y="2098"/>
                              </a:moveTo>
                              <a:cubicBezTo>
                                <a:pt x="2387" y="2101"/>
                                <a:pt x="2383" y="2103"/>
                                <a:pt x="2380" y="2106"/>
                              </a:cubicBezTo>
                              <a:cubicBezTo>
                                <a:pt x="2401" y="2104"/>
                                <a:pt x="2422" y="2100"/>
                                <a:pt x="2443" y="2098"/>
                              </a:cubicBezTo>
                              <a:cubicBezTo>
                                <a:pt x="2474" y="2096"/>
                                <a:pt x="2506" y="2094"/>
                                <a:pt x="2537" y="2094"/>
                              </a:cubicBezTo>
                              <a:cubicBezTo>
                                <a:pt x="2551" y="2094"/>
                                <a:pt x="2563" y="2095"/>
                                <a:pt x="2576" y="2097"/>
                              </a:cubicBezTo>
                              <a:cubicBezTo>
                                <a:pt x="2568" y="2082"/>
                                <a:pt x="2568" y="2075"/>
                                <a:pt x="2580" y="2063"/>
                              </a:cubicBezTo>
                            </a:path>
                            <a:path w="2887" h="1437">
                              <a:moveTo>
                                <a:pt x="2456" y="2102"/>
                              </a:moveTo>
                              <a:cubicBezTo>
                                <a:pt x="2421" y="2095"/>
                                <a:pt x="2479" y="2103"/>
                                <a:pt x="2484" y="2103"/>
                              </a:cubicBezTo>
                              <a:cubicBezTo>
                                <a:pt x="2514" y="2103"/>
                                <a:pt x="2544" y="2101"/>
                                <a:pt x="2574" y="2100"/>
                              </a:cubicBezTo>
                              <a:cubicBezTo>
                                <a:pt x="2590" y="2099"/>
                                <a:pt x="2607" y="2098"/>
                                <a:pt x="2623" y="2096"/>
                              </a:cubicBezTo>
                              <a:cubicBezTo>
                                <a:pt x="2596" y="2100"/>
                                <a:pt x="2570" y="2107"/>
                                <a:pt x="2543" y="2111"/>
                              </a:cubicBezTo>
                              <a:cubicBezTo>
                                <a:pt x="2517" y="2115"/>
                                <a:pt x="2492" y="2118"/>
                                <a:pt x="2466" y="2122"/>
                              </a:cubicBezTo>
                              <a:cubicBezTo>
                                <a:pt x="2496" y="2115"/>
                                <a:pt x="2524" y="2115"/>
                                <a:pt x="2555" y="2106"/>
                              </a:cubicBezTo>
                              <a:cubicBezTo>
                                <a:pt x="2591" y="2095"/>
                                <a:pt x="2604" y="2090"/>
                                <a:pt x="2626" y="2077"/>
                              </a:cubicBezTo>
                            </a:path>
                            <a:path w="2887" h="1437">
                              <a:moveTo>
                                <a:pt x="2928" y="1774"/>
                              </a:moveTo>
                              <a:cubicBezTo>
                                <a:pt x="2912" y="1834"/>
                                <a:pt x="2899" y="1895"/>
                                <a:pt x="2887" y="1956"/>
                              </a:cubicBezTo>
                              <a:cubicBezTo>
                                <a:pt x="2870" y="2043"/>
                                <a:pt x="2859" y="2134"/>
                                <a:pt x="2852" y="2223"/>
                              </a:cubicBezTo>
                              <a:cubicBezTo>
                                <a:pt x="2849" y="2259"/>
                                <a:pt x="2849" y="2291"/>
                                <a:pt x="2853" y="2326"/>
                              </a:cubicBezTo>
                            </a:path>
                            <a:path w="2887" h="1437">
                              <a:moveTo>
                                <a:pt x="3145" y="1709"/>
                              </a:moveTo>
                              <a:cubicBezTo>
                                <a:pt x="3167" y="1688"/>
                                <a:pt x="3193" y="1665"/>
                                <a:pt x="3222" y="1654"/>
                              </a:cubicBezTo>
                              <a:cubicBezTo>
                                <a:pt x="3260" y="1640"/>
                                <a:pt x="3309" y="1625"/>
                                <a:pt x="3350" y="1634"/>
                              </a:cubicBezTo>
                              <a:cubicBezTo>
                                <a:pt x="3408" y="1647"/>
                                <a:pt x="3432" y="1700"/>
                                <a:pt x="3443" y="1753"/>
                              </a:cubicBezTo>
                              <a:cubicBezTo>
                                <a:pt x="3460" y="1834"/>
                                <a:pt x="3450" y="1922"/>
                                <a:pt x="3440" y="2003"/>
                              </a:cubicBezTo>
                              <a:cubicBezTo>
                                <a:pt x="3433" y="2058"/>
                                <a:pt x="3417" y="2112"/>
                                <a:pt x="3416" y="2167"/>
                              </a:cubicBezTo>
                              <a:cubicBezTo>
                                <a:pt x="3437" y="2139"/>
                                <a:pt x="3444" y="2128"/>
                                <a:pt x="3448" y="2103"/>
                              </a:cubicBezTo>
                            </a:path>
                            <a:path w="2887" h="1437">
                              <a:moveTo>
                                <a:pt x="3866" y="1252"/>
                              </a:moveTo>
                              <a:cubicBezTo>
                                <a:pt x="3890" y="1379"/>
                                <a:pt x="3901" y="1502"/>
                                <a:pt x="3894" y="1632"/>
                              </a:cubicBezTo>
                              <a:cubicBezTo>
                                <a:pt x="3884" y="1808"/>
                                <a:pt x="3864" y="1991"/>
                                <a:pt x="3816" y="2161"/>
                              </a:cubicBezTo>
                              <a:cubicBezTo>
                                <a:pt x="3784" y="2276"/>
                                <a:pt x="3727" y="2408"/>
                                <a:pt x="3615" y="2467"/>
                              </a:cubicBezTo>
                              <a:cubicBezTo>
                                <a:pt x="3544" y="2491"/>
                                <a:pt x="3519" y="2500"/>
                                <a:pt x="3468" y="2506"/>
                              </a:cubicBezTo>
                            </a:path>
                            <a:path w="2887" h="1437">
                              <a:moveTo>
                                <a:pt x="1270" y="1560"/>
                              </a:moveTo>
                              <a:cubicBezTo>
                                <a:pt x="1134" y="1776"/>
                                <a:pt x="975" y="2017"/>
                                <a:pt x="1008" y="2288"/>
                              </a:cubicBezTo>
                              <a:cubicBezTo>
                                <a:pt x="1036" y="2515"/>
                                <a:pt x="1208" y="2664"/>
                                <a:pt x="1431" y="2688"/>
                              </a:cubicBezTo>
                              <a:cubicBezTo>
                                <a:pt x="1497" y="2686"/>
                                <a:pt x="1563" y="2683"/>
                                <a:pt x="1629" y="26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,1252" coordsize="2887,1437" path="m1820,1753c1842,1716,1847,1713,1815,1752c1754,1827,1708,1913,1660,1997c1601,2100,1536,2212,1519,2331c1519,2380,1516,2394,1539,2418c1631,2420,1686,2389,1756,2326c1851,2241,1914,2132,1945,2009c1968,1918,1959,1819,1919,1734c1900,1694,1887,1691,1849,1680em2091,2198c2081,2272,2064,2336,2041,2407c2018,2477,1998,2555,1946,2611c1916,2643,1904,2625,1881,2604em2390,2098c2387,2101,2383,2103,2380,2106c2401,2104,2422,2100,2443,2098c2474,2096,2506,2094,2537,2094c2551,2094,2563,2095,2576,2097c2568,2082,2568,2075,2580,2063em2456,2102c2421,2095,2479,2103,2484,2103c2514,2103,2544,2101,2574,2100c2590,2099,2607,2098,2623,2096c2596,2100,2570,2107,2543,2111c2517,2115,2492,2118,2466,2122c2496,2115,2524,2115,2555,2106c2591,2095,2604,2090,2626,2077em2928,1774c2912,1834,2899,1895,2887,1956c2870,2043,2859,2134,2852,2223c2849,2259,2849,2291,2853,2326em3145,1709c3167,1688,3193,1665,3222,1654c3260,1640,3309,1625,3350,1634c3408,1647,3432,1700,3443,1753c3460,1834,3450,1922,3440,2003c3433,2058,3417,2112,3416,2167c3437,2139,3444,2128,3448,2103em3866,1252c3890,1379,3901,1502,3894,1632c3884,1808,3864,1991,3816,2161c3784,2276,3727,2408,3615,2467c3544,2491,3519,2500,3468,2506em1270,1560c1134,1776,975,2017,1008,2288c1036,2515,1208,2664,1431,2688c1497,2686,1563,2683,1629,2681e" stroked="t" o:allowincell="f" style="position:absolute;margin-left:-61.45pt;margin-top:-36.5pt;width:81.8pt;height:40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88950</wp:posOffset>
                </wp:positionH>
                <wp:positionV relativeFrom="paragraph">
                  <wp:posOffset>-407035</wp:posOffset>
                </wp:positionV>
                <wp:extent cx="450215" cy="304165"/>
                <wp:effectExtent l="10160" t="8890" r="8255" b="952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" h="845">
                              <a:moveTo>
                                <a:pt x="4725" y="1966"/>
                              </a:moveTo>
                              <a:cubicBezTo>
                                <a:pt x="4730" y="1963"/>
                                <a:pt x="4735" y="1960"/>
                                <a:pt x="4740" y="1957"/>
                              </a:cubicBezTo>
                              <a:cubicBezTo>
                                <a:pt x="4749" y="1928"/>
                                <a:pt x="4698" y="1986"/>
                                <a:pt x="4689" y="1995"/>
                              </a:cubicBezTo>
                              <a:cubicBezTo>
                                <a:pt x="4645" y="2040"/>
                                <a:pt x="4607" y="2086"/>
                                <a:pt x="4573" y="2139"/>
                              </a:cubicBezTo>
                              <a:cubicBezTo>
                                <a:pt x="4553" y="2169"/>
                                <a:pt x="4542" y="2192"/>
                                <a:pt x="4533" y="2226"/>
                              </a:cubicBezTo>
                              <a:cubicBezTo>
                                <a:pt x="4586" y="2214"/>
                                <a:pt x="4614" y="2183"/>
                                <a:pt x="4656" y="2146"/>
                              </a:cubicBezTo>
                              <a:cubicBezTo>
                                <a:pt x="4694" y="2113"/>
                                <a:pt x="4728" y="2068"/>
                                <a:pt x="4769" y="2039"/>
                              </a:cubicBezTo>
                              <a:cubicBezTo>
                                <a:pt x="4773" y="2038"/>
                                <a:pt x="4777" y="2036"/>
                                <a:pt x="4781" y="2035"/>
                              </a:cubicBezTo>
                              <a:cubicBezTo>
                                <a:pt x="4774" y="2075"/>
                                <a:pt x="4756" y="2109"/>
                                <a:pt x="4746" y="2148"/>
                              </a:cubicBezTo>
                              <a:cubicBezTo>
                                <a:pt x="4741" y="2167"/>
                                <a:pt x="4712" y="2234"/>
                                <a:pt x="4732" y="2252"/>
                              </a:cubicBezTo>
                              <a:cubicBezTo>
                                <a:pt x="4747" y="2253"/>
                                <a:pt x="4753" y="2253"/>
                                <a:pt x="4763" y="2246"/>
                              </a:cubicBezTo>
                            </a:path>
                            <a:path w="1250" h="845">
                              <a:moveTo>
                                <a:pt x="4980" y="2051"/>
                              </a:moveTo>
                              <a:cubicBezTo>
                                <a:pt x="5007" y="2046"/>
                                <a:pt x="5024" y="2037"/>
                                <a:pt x="5048" y="2024"/>
                              </a:cubicBezTo>
                              <a:cubicBezTo>
                                <a:pt x="5068" y="2013"/>
                                <a:pt x="5094" y="1992"/>
                                <a:pt x="5117" y="1988"/>
                              </a:cubicBezTo>
                              <a:cubicBezTo>
                                <a:pt x="5120" y="1988"/>
                                <a:pt x="5124" y="1989"/>
                                <a:pt x="5127" y="1989"/>
                              </a:cubicBezTo>
                              <a:cubicBezTo>
                                <a:pt x="5140" y="2014"/>
                                <a:pt x="5136" y="2036"/>
                                <a:pt x="5130" y="2064"/>
                              </a:cubicBezTo>
                              <a:cubicBezTo>
                                <a:pt x="5122" y="2100"/>
                                <a:pt x="5116" y="2137"/>
                                <a:pt x="5105" y="2172"/>
                              </a:cubicBezTo>
                              <a:cubicBezTo>
                                <a:pt x="5097" y="2195"/>
                                <a:pt x="5093" y="2195"/>
                                <a:pt x="5114" y="2197"/>
                              </a:cubicBezTo>
                            </a:path>
                            <a:path w="1250" h="845">
                              <a:moveTo>
                                <a:pt x="5438" y="2000"/>
                              </a:moveTo>
                              <a:cubicBezTo>
                                <a:pt x="5400" y="2038"/>
                                <a:pt x="5362" y="2073"/>
                                <a:pt x="5331" y="2116"/>
                              </a:cubicBezTo>
                              <a:cubicBezTo>
                                <a:pt x="5306" y="2152"/>
                                <a:pt x="5318" y="2151"/>
                                <a:pt x="5316" y="2184"/>
                              </a:cubicBezTo>
                              <a:cubicBezTo>
                                <a:pt x="5373" y="2182"/>
                                <a:pt x="5415" y="2154"/>
                                <a:pt x="5459" y="2116"/>
                              </a:cubicBezTo>
                              <a:cubicBezTo>
                                <a:pt x="5538" y="2046"/>
                                <a:pt x="5604" y="1957"/>
                                <a:pt x="5654" y="1865"/>
                              </a:cubicBezTo>
                              <a:cubicBezTo>
                                <a:pt x="5706" y="1769"/>
                                <a:pt x="5743" y="1664"/>
                                <a:pt x="5765" y="1557"/>
                              </a:cubicBezTo>
                              <a:cubicBezTo>
                                <a:pt x="5775" y="1508"/>
                                <a:pt x="5780" y="1461"/>
                                <a:pt x="5781" y="1412"/>
                              </a:cubicBezTo>
                              <a:cubicBezTo>
                                <a:pt x="5753" y="1449"/>
                                <a:pt x="5729" y="1510"/>
                                <a:pt x="5716" y="1570"/>
                              </a:cubicBezTo>
                              <a:cubicBezTo>
                                <a:pt x="5686" y="1712"/>
                                <a:pt x="5661" y="1859"/>
                                <a:pt x="5659" y="2005"/>
                              </a:cubicBezTo>
                              <a:cubicBezTo>
                                <a:pt x="5660" y="2029"/>
                                <a:pt x="5661" y="2054"/>
                                <a:pt x="5662" y="20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3,1409" coordsize="1250,845" path="m4725,1966c4730,1963,4735,1960,4740,1957c4749,1928,4698,1986,4689,1995c4645,2040,4607,2086,4573,2139c4553,2169,4542,2192,4533,2226c4586,2214,4614,2183,4656,2146c4694,2113,4728,2068,4769,2039c4773,2038,4777,2036,4781,2035c4774,2075,4756,2109,4746,2148c4741,2167,4712,2234,4732,2252c4747,2253,4753,2253,4763,2246em4980,2051c5007,2046,5024,2037,5048,2024c5068,2013,5094,1992,5117,1988c5120,1988,5124,1989,5127,1989c5140,2014,5136,2036,5130,2064c5122,2100,5116,2137,5105,2172c5097,2195,5093,2195,5114,2197em5438,2000c5400,2038,5362,2073,5331,2116c5306,2152,5318,2151,5316,2184c5373,2182,5415,2154,5459,2116c5538,2046,5604,1957,5654,1865c5706,1769,5743,1664,5765,1557c5775,1508,5780,1461,5781,1412c5753,1449,5729,1510,5716,1570c5686,1712,5661,1859,5659,2005c5660,2029,5661,2054,5662,2078e" stroked="t" o:allowincell="f" style="position:absolute;margin-left:38.5pt;margin-top:-32.05pt;width:35.4pt;height:23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178560</wp:posOffset>
                </wp:positionH>
                <wp:positionV relativeFrom="paragraph">
                  <wp:posOffset>-518795</wp:posOffset>
                </wp:positionV>
                <wp:extent cx="918845" cy="405765"/>
                <wp:effectExtent l="10160" t="9525" r="7620" b="1016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3" h="1127">
                              <a:moveTo>
                                <a:pt x="6796" y="1310"/>
                              </a:moveTo>
                              <a:cubicBezTo>
                                <a:pt x="6753" y="1357"/>
                                <a:pt x="6713" y="1413"/>
                                <a:pt x="6684" y="1470"/>
                              </a:cubicBezTo>
                              <a:cubicBezTo>
                                <a:pt x="6620" y="1596"/>
                                <a:pt x="6555" y="1728"/>
                                <a:pt x="6508" y="1862"/>
                              </a:cubicBezTo>
                              <a:cubicBezTo>
                                <a:pt x="6475" y="1956"/>
                                <a:pt x="6424" y="2086"/>
                                <a:pt x="6462" y="2185"/>
                              </a:cubicBezTo>
                              <a:cubicBezTo>
                                <a:pt x="6495" y="2270"/>
                                <a:pt x="6593" y="2202"/>
                                <a:pt x="6640" y="2178"/>
                              </a:cubicBezTo>
                            </a:path>
                            <a:path w="2553" h="1127">
                              <a:moveTo>
                                <a:pt x="6959" y="1504"/>
                              </a:moveTo>
                              <a:cubicBezTo>
                                <a:pt x="6983" y="1490"/>
                                <a:pt x="7013" y="1476"/>
                                <a:pt x="7040" y="1470"/>
                              </a:cubicBezTo>
                              <a:cubicBezTo>
                                <a:pt x="7080" y="1462"/>
                                <a:pt x="7133" y="1458"/>
                                <a:pt x="7167" y="1485"/>
                              </a:cubicBezTo>
                              <a:cubicBezTo>
                                <a:pt x="7214" y="1522"/>
                                <a:pt x="7185" y="1589"/>
                                <a:pt x="7166" y="1632"/>
                              </a:cubicBezTo>
                              <a:cubicBezTo>
                                <a:pt x="7131" y="1710"/>
                                <a:pt x="7073" y="1773"/>
                                <a:pt x="7019" y="1838"/>
                              </a:cubicBezTo>
                              <a:cubicBezTo>
                                <a:pt x="6988" y="1875"/>
                                <a:pt x="6954" y="1909"/>
                                <a:pt x="6932" y="1952"/>
                              </a:cubicBezTo>
                              <a:cubicBezTo>
                                <a:pt x="6981" y="1962"/>
                                <a:pt x="7023" y="1951"/>
                                <a:pt x="7073" y="1934"/>
                              </a:cubicBezTo>
                              <a:cubicBezTo>
                                <a:pt x="7119" y="1916"/>
                                <a:pt x="7135" y="1909"/>
                                <a:pt x="7165" y="1895"/>
                              </a:cubicBezTo>
                            </a:path>
                            <a:path w="2553" h="1127">
                              <a:moveTo>
                                <a:pt x="7419" y="1851"/>
                              </a:moveTo>
                              <a:cubicBezTo>
                                <a:pt x="7391" y="1917"/>
                                <a:pt x="7358" y="1980"/>
                                <a:pt x="7329" y="2045"/>
                              </a:cubicBezTo>
                              <a:cubicBezTo>
                                <a:pt x="7305" y="2098"/>
                                <a:pt x="7284" y="2154"/>
                                <a:pt x="7261" y="2206"/>
                              </a:cubicBezTo>
                              <a:cubicBezTo>
                                <a:pt x="7252" y="2227"/>
                                <a:pt x="7256" y="2192"/>
                                <a:pt x="7262" y="2170"/>
                              </a:cubicBezTo>
                            </a:path>
                            <a:path w="2553" h="1127">
                              <a:moveTo>
                                <a:pt x="7629" y="1692"/>
                              </a:moveTo>
                              <a:cubicBezTo>
                                <a:pt x="7626" y="1697"/>
                                <a:pt x="7623" y="1703"/>
                                <a:pt x="7620" y="1708"/>
                              </a:cubicBezTo>
                              <a:cubicBezTo>
                                <a:pt x="7646" y="1713"/>
                                <a:pt x="7668" y="1705"/>
                                <a:pt x="7695" y="1696"/>
                              </a:cubicBezTo>
                              <a:cubicBezTo>
                                <a:pt x="7730" y="1685"/>
                                <a:pt x="7762" y="1673"/>
                                <a:pt x="7795" y="1656"/>
                              </a:cubicBezTo>
                            </a:path>
                            <a:path w="2553" h="1127">
                              <a:moveTo>
                                <a:pt x="8017" y="1430"/>
                              </a:moveTo>
                              <a:cubicBezTo>
                                <a:pt x="8050" y="1419"/>
                                <a:pt x="8075" y="1415"/>
                                <a:pt x="8111" y="1422"/>
                              </a:cubicBezTo>
                              <a:cubicBezTo>
                                <a:pt x="8152" y="1431"/>
                                <a:pt x="8188" y="1459"/>
                                <a:pt x="8195" y="1502"/>
                              </a:cubicBezTo>
                              <a:cubicBezTo>
                                <a:pt x="8205" y="1562"/>
                                <a:pt x="8162" y="1626"/>
                                <a:pt x="8124" y="1668"/>
                              </a:cubicBezTo>
                              <a:cubicBezTo>
                                <a:pt x="8079" y="1718"/>
                                <a:pt x="8022" y="1765"/>
                                <a:pt x="7968" y="1804"/>
                              </a:cubicBezTo>
                              <a:cubicBezTo>
                                <a:pt x="7943" y="1822"/>
                                <a:pt x="7922" y="1820"/>
                                <a:pt x="7936" y="1837"/>
                              </a:cubicBezTo>
                              <a:cubicBezTo>
                                <a:pt x="7990" y="1821"/>
                                <a:pt x="8040" y="1796"/>
                                <a:pt x="8089" y="1768"/>
                              </a:cubicBezTo>
                              <a:cubicBezTo>
                                <a:pt x="8147" y="1733"/>
                                <a:pt x="8167" y="1721"/>
                                <a:pt x="8204" y="1694"/>
                              </a:cubicBezTo>
                            </a:path>
                            <a:path w="2553" h="1127">
                              <a:moveTo>
                                <a:pt x="8533" y="1331"/>
                              </a:moveTo>
                              <a:cubicBezTo>
                                <a:pt x="8472" y="1355"/>
                                <a:pt x="8422" y="1383"/>
                                <a:pt x="8371" y="1424"/>
                              </a:cubicBezTo>
                              <a:cubicBezTo>
                                <a:pt x="8328" y="1458"/>
                                <a:pt x="8272" y="1512"/>
                                <a:pt x="8277" y="1573"/>
                              </a:cubicBezTo>
                              <a:cubicBezTo>
                                <a:pt x="8281" y="1633"/>
                                <a:pt x="8361" y="1616"/>
                                <a:pt x="8397" y="1607"/>
                              </a:cubicBezTo>
                              <a:cubicBezTo>
                                <a:pt x="8466" y="1590"/>
                                <a:pt x="8519" y="1554"/>
                                <a:pt x="8578" y="1518"/>
                              </a:cubicBezTo>
                              <a:cubicBezTo>
                                <a:pt x="8601" y="1505"/>
                                <a:pt x="8606" y="1502"/>
                                <a:pt x="8620" y="1493"/>
                              </a:cubicBezTo>
                              <a:cubicBezTo>
                                <a:pt x="8610" y="1539"/>
                                <a:pt x="8581" y="1580"/>
                                <a:pt x="8560" y="1623"/>
                              </a:cubicBezTo>
                              <a:cubicBezTo>
                                <a:pt x="8531" y="1681"/>
                                <a:pt x="8413" y="1805"/>
                                <a:pt x="8478" y="1800"/>
                              </a:cubicBezTo>
                              <a:cubicBezTo>
                                <a:pt x="8503" y="1798"/>
                                <a:pt x="8511" y="1773"/>
                                <a:pt x="8525" y="1752"/>
                              </a:cubicBezTo>
                            </a:path>
                            <a:path w="2553" h="1127">
                              <a:moveTo>
                                <a:pt x="8987" y="1099"/>
                              </a:moveTo>
                              <a:cubicBezTo>
                                <a:pt x="9005" y="1231"/>
                                <a:pt x="8992" y="1350"/>
                                <a:pt x="8964" y="1482"/>
                              </a:cubicBezTo>
                              <a:cubicBezTo>
                                <a:pt x="8927" y="1654"/>
                                <a:pt x="8882" y="1831"/>
                                <a:pt x="8793" y="1985"/>
                              </a:cubicBezTo>
                              <a:cubicBezTo>
                                <a:pt x="8748" y="2049"/>
                                <a:pt x="8740" y="2066"/>
                                <a:pt x="8696" y="20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8,1099" coordsize="2553,1127" path="m6796,1310c6753,1357,6713,1413,6684,1470c6620,1596,6555,1728,6508,1862c6475,1956,6424,2086,6462,2185c6495,2270,6593,2202,6640,2178em6959,1504c6983,1490,7013,1476,7040,1470c7080,1462,7133,1458,7167,1485c7214,1522,7185,1589,7166,1632c7131,1710,7073,1773,7019,1838c6988,1875,6954,1909,6932,1952c6981,1962,7023,1951,7073,1934c7119,1916,7135,1909,7165,1895em7419,1851c7391,1917,7358,1980,7329,2045c7305,2098,7284,2154,7261,2206c7252,2227,7256,2192,7262,2170em7629,1692c7626,1697,7623,1703,7620,1708c7646,1713,7668,1705,7695,1696c7730,1685,7762,1673,7795,1656em8017,1430c8050,1419,8075,1415,8111,1422c8152,1431,8188,1459,8195,1502c8205,1562,8162,1626,8124,1668c8079,1718,8022,1765,7968,1804c7943,1822,7922,1820,7936,1837c7990,1821,8040,1796,8089,1768c8147,1733,8167,1721,8204,1694em8533,1331c8472,1355,8422,1383,8371,1424c8328,1458,8272,1512,8277,1573c8281,1633,8361,1616,8397,1607c8466,1590,8519,1554,8578,1518c8601,1505,8606,1502,8620,1493c8610,1539,8581,1580,8560,1623c8531,1681,8413,1805,8478,1800c8503,1798,8511,1773,8525,1752em8987,1099c9005,1231,8992,1350,8964,1482c8927,1654,8882,1831,8793,1985c8748,2049,8740,2066,8696,2090e" stroked="t" o:allowincell="f" style="position:absolute;margin-left:92.8pt;margin-top:-40.85pt;width:72.3pt;height:31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-758825</wp:posOffset>
                </wp:positionH>
                <wp:positionV relativeFrom="paragraph">
                  <wp:posOffset>346075</wp:posOffset>
                </wp:positionV>
                <wp:extent cx="323850" cy="139065"/>
                <wp:effectExtent l="9525" t="10160" r="9525" b="889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386">
                              <a:moveTo>
                                <a:pt x="1314" y="3610"/>
                              </a:moveTo>
                              <a:cubicBezTo>
                                <a:pt x="1284" y="3610"/>
                                <a:pt x="1269" y="3616"/>
                                <a:pt x="1244" y="3630"/>
                              </a:cubicBezTo>
                              <a:cubicBezTo>
                                <a:pt x="1195" y="3657"/>
                                <a:pt x="1162" y="3693"/>
                                <a:pt x="1127" y="3736"/>
                              </a:cubicBezTo>
                              <a:cubicBezTo>
                                <a:pt x="1098" y="3772"/>
                                <a:pt x="1078" y="3806"/>
                                <a:pt x="1067" y="3851"/>
                              </a:cubicBezTo>
                              <a:cubicBezTo>
                                <a:pt x="1086" y="3879"/>
                                <a:pt x="1109" y="3859"/>
                                <a:pt x="1136" y="3843"/>
                              </a:cubicBezTo>
                              <a:cubicBezTo>
                                <a:pt x="1177" y="3819"/>
                                <a:pt x="1213" y="3788"/>
                                <a:pt x="1250" y="3758"/>
                              </a:cubicBezTo>
                              <a:cubicBezTo>
                                <a:pt x="1252" y="3790"/>
                                <a:pt x="1250" y="3820"/>
                                <a:pt x="1248" y="3852"/>
                              </a:cubicBezTo>
                              <a:cubicBezTo>
                                <a:pt x="1246" y="3871"/>
                                <a:pt x="1246" y="3877"/>
                                <a:pt x="1256" y="3887"/>
                              </a:cubicBezTo>
                              <a:cubicBezTo>
                                <a:pt x="1288" y="3875"/>
                                <a:pt x="1293" y="3867"/>
                                <a:pt x="1315" y="3839"/>
                              </a:cubicBezTo>
                            </a:path>
                            <a:path w="899" h="386">
                              <a:moveTo>
                                <a:pt x="1409" y="3692"/>
                              </a:moveTo>
                              <a:cubicBezTo>
                                <a:pt x="1419" y="3713"/>
                                <a:pt x="1421" y="3733"/>
                                <a:pt x="1429" y="3754"/>
                              </a:cubicBezTo>
                              <a:cubicBezTo>
                                <a:pt x="1443" y="3791"/>
                                <a:pt x="1479" y="3747"/>
                                <a:pt x="1490" y="3732"/>
                              </a:cubicBezTo>
                              <a:cubicBezTo>
                                <a:pt x="1521" y="3690"/>
                                <a:pt x="1545" y="3638"/>
                                <a:pt x="1579" y="3599"/>
                              </a:cubicBezTo>
                              <a:cubicBezTo>
                                <a:pt x="1601" y="3573"/>
                                <a:pt x="1641" y="3536"/>
                                <a:pt x="1676" y="3529"/>
                              </a:cubicBezTo>
                              <a:cubicBezTo>
                                <a:pt x="1684" y="3529"/>
                                <a:pt x="1691" y="3529"/>
                                <a:pt x="1699" y="3529"/>
                              </a:cubicBezTo>
                            </a:path>
                            <a:path w="899" h="386">
                              <a:moveTo>
                                <a:pt x="1875" y="3607"/>
                              </a:moveTo>
                              <a:cubicBezTo>
                                <a:pt x="1901" y="3595"/>
                                <a:pt x="1913" y="3574"/>
                                <a:pt x="1929" y="3550"/>
                              </a:cubicBezTo>
                              <a:cubicBezTo>
                                <a:pt x="1940" y="3534"/>
                                <a:pt x="1948" y="3519"/>
                                <a:pt x="1956" y="3502"/>
                              </a:cubicBezTo>
                              <a:cubicBezTo>
                                <a:pt x="1909" y="3534"/>
                                <a:pt x="1868" y="3573"/>
                                <a:pt x="1833" y="3620"/>
                              </a:cubicBezTo>
                              <a:cubicBezTo>
                                <a:pt x="1801" y="3662"/>
                                <a:pt x="1736" y="3755"/>
                                <a:pt x="1762" y="3813"/>
                              </a:cubicBezTo>
                              <a:cubicBezTo>
                                <a:pt x="1796" y="3888"/>
                                <a:pt x="1922" y="3818"/>
                                <a:pt x="1965" y="38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,3502" coordsize="899,386" path="m1314,3610c1284,3610,1269,3616,1244,3630c1195,3657,1162,3693,1127,3736c1098,3772,1078,3806,1067,3851c1086,3879,1109,3859,1136,3843c1177,3819,1213,3788,1250,3758c1252,3790,1250,3820,1248,3852c1246,3871,1246,3877,1256,3887c1288,3875,1293,3867,1315,3839em1409,3692c1419,3713,1421,3733,1429,3754c1443,3791,1479,3747,1490,3732c1521,3690,1545,3638,1579,3599c1601,3573,1641,3536,1676,3529c1684,3529,1691,3529,1699,3529em1875,3607c1901,3595,1913,3574,1929,3550c1940,3534,1948,3519,1956,3502c1909,3534,1868,3573,1833,3620c1801,3662,1736,3755,1762,3813c1796,3888,1922,3818,1965,3803e" stroked="t" o:allowincell="f" style="position:absolute;margin-left:-59.75pt;margin-top:27.25pt;width:25.45pt;height:10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-186690</wp:posOffset>
                </wp:positionH>
                <wp:positionV relativeFrom="paragraph">
                  <wp:posOffset>139065</wp:posOffset>
                </wp:positionV>
                <wp:extent cx="819785" cy="322580"/>
                <wp:effectExtent l="10160" t="9525" r="8890" b="952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897">
                              <a:moveTo>
                                <a:pt x="2668" y="3512"/>
                              </a:moveTo>
                              <a:cubicBezTo>
                                <a:pt x="2676" y="3530"/>
                                <a:pt x="2682" y="3550"/>
                                <a:pt x="2682" y="3570"/>
                              </a:cubicBezTo>
                              <a:cubicBezTo>
                                <a:pt x="2683" y="3610"/>
                                <a:pt x="2687" y="3651"/>
                                <a:pt x="2683" y="3692"/>
                              </a:cubicBezTo>
                              <a:cubicBezTo>
                                <a:pt x="2679" y="3730"/>
                                <a:pt x="2672" y="3771"/>
                                <a:pt x="2662" y="3808"/>
                              </a:cubicBezTo>
                              <a:cubicBezTo>
                                <a:pt x="2660" y="3813"/>
                                <a:pt x="2659" y="3817"/>
                                <a:pt x="2657" y="3822"/>
                              </a:cubicBezTo>
                              <a:cubicBezTo>
                                <a:pt x="2662" y="3780"/>
                                <a:pt x="2681" y="3740"/>
                                <a:pt x="2695" y="3699"/>
                              </a:cubicBezTo>
                              <a:cubicBezTo>
                                <a:pt x="2717" y="3636"/>
                                <a:pt x="2740" y="3574"/>
                                <a:pt x="2766" y="3512"/>
                              </a:cubicBezTo>
                              <a:cubicBezTo>
                                <a:pt x="2778" y="3482"/>
                                <a:pt x="2796" y="3446"/>
                                <a:pt x="2831" y="3441"/>
                              </a:cubicBezTo>
                              <a:cubicBezTo>
                                <a:pt x="2857" y="3438"/>
                                <a:pt x="2888" y="3446"/>
                                <a:pt x="2913" y="3450"/>
                              </a:cubicBezTo>
                            </a:path>
                            <a:path w="2277" h="897">
                              <a:moveTo>
                                <a:pt x="3201" y="3501"/>
                              </a:moveTo>
                              <a:cubicBezTo>
                                <a:pt x="3179" y="3502"/>
                                <a:pt x="3186" y="3485"/>
                                <a:pt x="3190" y="3462"/>
                              </a:cubicBezTo>
                              <a:cubicBezTo>
                                <a:pt x="3192" y="3448"/>
                                <a:pt x="3196" y="3435"/>
                                <a:pt x="3197" y="3421"/>
                              </a:cubicBezTo>
                              <a:cubicBezTo>
                                <a:pt x="3171" y="3451"/>
                                <a:pt x="3152" y="3486"/>
                                <a:pt x="3134" y="3522"/>
                              </a:cubicBezTo>
                              <a:cubicBezTo>
                                <a:pt x="3106" y="3577"/>
                                <a:pt x="3082" y="3637"/>
                                <a:pt x="3071" y="3698"/>
                              </a:cubicBezTo>
                              <a:cubicBezTo>
                                <a:pt x="3069" y="3722"/>
                                <a:pt x="3068" y="3730"/>
                                <a:pt x="3083" y="3741"/>
                              </a:cubicBezTo>
                              <a:cubicBezTo>
                                <a:pt x="3136" y="3739"/>
                                <a:pt x="3155" y="3708"/>
                                <a:pt x="3190" y="3669"/>
                              </a:cubicBezTo>
                            </a:path>
                            <a:path w="2277" h="897">
                              <a:moveTo>
                                <a:pt x="3499" y="2934"/>
                              </a:moveTo>
                              <a:cubicBezTo>
                                <a:pt x="3487" y="2984"/>
                                <a:pt x="3474" y="3035"/>
                                <a:pt x="3464" y="3086"/>
                              </a:cubicBezTo>
                              <a:cubicBezTo>
                                <a:pt x="3440" y="3208"/>
                                <a:pt x="3424" y="3331"/>
                                <a:pt x="3411" y="3455"/>
                              </a:cubicBezTo>
                              <a:cubicBezTo>
                                <a:pt x="3402" y="3539"/>
                                <a:pt x="3397" y="3615"/>
                                <a:pt x="3414" y="3698"/>
                              </a:cubicBezTo>
                            </a:path>
                            <a:path w="2277" h="897">
                              <a:moveTo>
                                <a:pt x="3690" y="3467"/>
                              </a:moveTo>
                              <a:cubicBezTo>
                                <a:pt x="3645" y="3509"/>
                                <a:pt x="3597" y="3547"/>
                                <a:pt x="3554" y="3590"/>
                              </a:cubicBezTo>
                              <a:cubicBezTo>
                                <a:pt x="3532" y="3611"/>
                                <a:pt x="3525" y="3619"/>
                                <a:pt x="3519" y="3647"/>
                              </a:cubicBezTo>
                              <a:cubicBezTo>
                                <a:pt x="3544" y="3653"/>
                                <a:pt x="3567" y="3648"/>
                                <a:pt x="3593" y="3646"/>
                              </a:cubicBezTo>
                              <a:cubicBezTo>
                                <a:pt x="3622" y="3644"/>
                                <a:pt x="3646" y="3646"/>
                                <a:pt x="3663" y="3672"/>
                              </a:cubicBezTo>
                              <a:cubicBezTo>
                                <a:pt x="3673" y="3687"/>
                                <a:pt x="3676" y="3719"/>
                                <a:pt x="3698" y="3724"/>
                              </a:cubicBezTo>
                              <a:cubicBezTo>
                                <a:pt x="3703" y="3723"/>
                                <a:pt x="3707" y="3723"/>
                                <a:pt x="3712" y="3722"/>
                              </a:cubicBezTo>
                            </a:path>
                            <a:path w="2277" h="897">
                              <a:moveTo>
                                <a:pt x="4073" y="2926"/>
                              </a:moveTo>
                              <a:cubicBezTo>
                                <a:pt x="4094" y="2975"/>
                                <a:pt x="4065" y="3065"/>
                                <a:pt x="4055" y="3122"/>
                              </a:cubicBezTo>
                              <a:cubicBezTo>
                                <a:pt x="4030" y="3269"/>
                                <a:pt x="4005" y="3416"/>
                                <a:pt x="3984" y="3564"/>
                              </a:cubicBezTo>
                              <a:cubicBezTo>
                                <a:pt x="3973" y="3653"/>
                                <a:pt x="3969" y="3678"/>
                                <a:pt x="3965" y="3735"/>
                              </a:cubicBezTo>
                            </a:path>
                            <a:path w="2277" h="897">
                              <a:moveTo>
                                <a:pt x="3834" y="3371"/>
                              </a:moveTo>
                              <a:cubicBezTo>
                                <a:pt x="3841" y="3395"/>
                                <a:pt x="3890" y="3362"/>
                                <a:pt x="3911" y="3356"/>
                              </a:cubicBezTo>
                              <a:cubicBezTo>
                                <a:pt x="3977" y="3337"/>
                                <a:pt x="4048" y="3327"/>
                                <a:pt x="4116" y="3315"/>
                              </a:cubicBezTo>
                            </a:path>
                            <a:path w="2277" h="897">
                              <a:moveTo>
                                <a:pt x="4188" y="3476"/>
                              </a:moveTo>
                              <a:cubicBezTo>
                                <a:pt x="4181" y="3509"/>
                                <a:pt x="4181" y="3544"/>
                                <a:pt x="4174" y="3576"/>
                              </a:cubicBezTo>
                              <a:cubicBezTo>
                                <a:pt x="4167" y="3610"/>
                                <a:pt x="4156" y="3645"/>
                                <a:pt x="4151" y="3680"/>
                              </a:cubicBezTo>
                              <a:cubicBezTo>
                                <a:pt x="4150" y="3707"/>
                                <a:pt x="4152" y="3709"/>
                                <a:pt x="4168" y="3668"/>
                              </a:cubicBezTo>
                            </a:path>
                            <a:path w="2277" h="897">
                              <a:moveTo>
                                <a:pt x="4370" y="3538"/>
                              </a:moveTo>
                              <a:cubicBezTo>
                                <a:pt x="4363" y="3564"/>
                                <a:pt x="4353" y="3588"/>
                                <a:pt x="4348" y="3612"/>
                              </a:cubicBezTo>
                              <a:cubicBezTo>
                                <a:pt x="4380" y="3595"/>
                                <a:pt x="4399" y="3562"/>
                                <a:pt x="4425" y="3531"/>
                              </a:cubicBezTo>
                              <a:cubicBezTo>
                                <a:pt x="4452" y="3499"/>
                                <a:pt x="4461" y="3488"/>
                                <a:pt x="4477" y="3465"/>
                              </a:cubicBezTo>
                            </a:path>
                            <a:path w="2277" h="897">
                              <a:moveTo>
                                <a:pt x="4732" y="3420"/>
                              </a:moveTo>
                              <a:cubicBezTo>
                                <a:pt x="4768" y="3398"/>
                                <a:pt x="4789" y="3374"/>
                                <a:pt x="4817" y="3343"/>
                              </a:cubicBezTo>
                              <a:cubicBezTo>
                                <a:pt x="4835" y="3325"/>
                                <a:pt x="4840" y="3320"/>
                                <a:pt x="4850" y="3308"/>
                              </a:cubicBezTo>
                              <a:cubicBezTo>
                                <a:pt x="4802" y="3338"/>
                                <a:pt x="4765" y="3385"/>
                                <a:pt x="4732" y="3432"/>
                              </a:cubicBezTo>
                              <a:cubicBezTo>
                                <a:pt x="4698" y="3481"/>
                                <a:pt x="4635" y="3564"/>
                                <a:pt x="4659" y="3629"/>
                              </a:cubicBezTo>
                              <a:cubicBezTo>
                                <a:pt x="4686" y="3704"/>
                                <a:pt x="4807" y="3680"/>
                                <a:pt x="4860" y="3663"/>
                              </a:cubicBezTo>
                              <a:cubicBezTo>
                                <a:pt x="4884" y="3653"/>
                                <a:pt x="4909" y="3643"/>
                                <a:pt x="4933" y="36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7,2926" coordsize="2277,897" path="m2668,3512c2676,3530,2682,3550,2682,3570c2683,3610,2687,3651,2683,3692c2679,3730,2672,3771,2662,3808c2660,3813,2659,3817,2657,3822c2662,3780,2681,3740,2695,3699c2717,3636,2740,3574,2766,3512c2778,3482,2796,3446,2831,3441c2857,3438,2888,3446,2913,3450em3201,3501c3179,3502,3186,3485,3190,3462c3192,3448,3196,3435,3197,3421c3171,3451,3152,3486,3134,3522c3106,3577,3082,3637,3071,3698c3069,3722,3068,3730,3083,3741c3136,3739,3155,3708,3190,3669em3499,2934c3487,2984,3474,3035,3464,3086c3440,3208,3424,3331,3411,3455c3402,3539,3397,3615,3414,3698em3690,3467c3645,3509,3597,3547,3554,3590c3532,3611,3525,3619,3519,3647c3544,3653,3567,3648,3593,3646c3622,3644,3646,3646,3663,3672c3673,3687,3676,3719,3698,3724c3703,3723,3707,3723,3712,3722em4073,2926c4094,2975,4065,3065,4055,3122c4030,3269,4005,3416,3984,3564c3973,3653,3969,3678,3965,3735em3834,3371c3841,3395,3890,3362,3911,3356c3977,3337,4048,3327,4116,3315em4188,3476c4181,3509,4181,3544,4174,3576c4167,3610,4156,3645,4151,3680c4150,3707,4152,3709,4168,3668em4370,3538c4363,3564,4353,3588,4348,3612c4380,3595,4399,3562,4425,3531c4452,3499,4461,3488,4477,3465em4732,3420c4768,3398,4789,3374,4817,3343c4835,3325,4840,3320,4850,3308c4802,3338,4765,3385,4732,3432c4698,3481,4635,3564,4659,3629c4686,3704,4807,3680,4860,3663c4884,3653,4909,3643,4933,3633e" stroked="t" o:allowincell="f" style="position:absolute;margin-left:-14.7pt;margin-top:10.95pt;width:64.5pt;height:25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856615</wp:posOffset>
                </wp:positionH>
                <wp:positionV relativeFrom="paragraph">
                  <wp:posOffset>65405</wp:posOffset>
                </wp:positionV>
                <wp:extent cx="1126490" cy="391160"/>
                <wp:effectExtent l="10160" t="9525" r="8890" b="1016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1087">
                              <a:moveTo>
                                <a:pt x="5631" y="3395"/>
                              </a:moveTo>
                              <a:cubicBezTo>
                                <a:pt x="5616" y="3455"/>
                                <a:pt x="5596" y="3515"/>
                                <a:pt x="5582" y="3574"/>
                              </a:cubicBezTo>
                              <a:cubicBezTo>
                                <a:pt x="5572" y="3615"/>
                                <a:pt x="5563" y="3657"/>
                                <a:pt x="5554" y="3698"/>
                              </a:cubicBezTo>
                              <a:cubicBezTo>
                                <a:pt x="5585" y="3644"/>
                                <a:pt x="5612" y="3588"/>
                                <a:pt x="5642" y="3533"/>
                              </a:cubicBezTo>
                              <a:cubicBezTo>
                                <a:pt x="5672" y="3480"/>
                                <a:pt x="5701" y="3416"/>
                                <a:pt x="5747" y="3375"/>
                              </a:cubicBezTo>
                              <a:cubicBezTo>
                                <a:pt x="5752" y="3372"/>
                                <a:pt x="5757" y="3369"/>
                                <a:pt x="5762" y="3366"/>
                              </a:cubicBezTo>
                              <a:cubicBezTo>
                                <a:pt x="5773" y="3411"/>
                                <a:pt x="5762" y="3439"/>
                                <a:pt x="5748" y="3485"/>
                              </a:cubicBezTo>
                              <a:cubicBezTo>
                                <a:pt x="5740" y="3509"/>
                                <a:pt x="5738" y="3515"/>
                                <a:pt x="5734" y="3530"/>
                              </a:cubicBezTo>
                              <a:cubicBezTo>
                                <a:pt x="5768" y="3496"/>
                                <a:pt x="5799" y="3456"/>
                                <a:pt x="5837" y="3426"/>
                              </a:cubicBezTo>
                              <a:cubicBezTo>
                                <a:pt x="5867" y="3402"/>
                                <a:pt x="5910" y="3374"/>
                                <a:pt x="5934" y="3420"/>
                              </a:cubicBezTo>
                              <a:cubicBezTo>
                                <a:pt x="5958" y="3465"/>
                                <a:pt x="5947" y="3522"/>
                                <a:pt x="5955" y="3570"/>
                              </a:cubicBezTo>
                              <a:cubicBezTo>
                                <a:pt x="5961" y="3597"/>
                                <a:pt x="5961" y="3604"/>
                                <a:pt x="5973" y="3618"/>
                              </a:cubicBezTo>
                            </a:path>
                            <a:path w="3129" h="1087">
                              <a:moveTo>
                                <a:pt x="6357" y="3298"/>
                              </a:moveTo>
                              <a:cubicBezTo>
                                <a:pt x="6293" y="3328"/>
                                <a:pt x="6225" y="3359"/>
                                <a:pt x="6170" y="3403"/>
                              </a:cubicBezTo>
                              <a:cubicBezTo>
                                <a:pt x="6137" y="3429"/>
                                <a:pt x="6071" y="3488"/>
                                <a:pt x="6081" y="3538"/>
                              </a:cubicBezTo>
                              <a:cubicBezTo>
                                <a:pt x="6085" y="3543"/>
                                <a:pt x="6089" y="3547"/>
                                <a:pt x="6093" y="3552"/>
                              </a:cubicBezTo>
                              <a:cubicBezTo>
                                <a:pt x="6153" y="3559"/>
                                <a:pt x="6194" y="3533"/>
                                <a:pt x="6251" y="3508"/>
                              </a:cubicBezTo>
                              <a:cubicBezTo>
                                <a:pt x="6306" y="3483"/>
                                <a:pt x="6351" y="3449"/>
                                <a:pt x="6404" y="3420"/>
                              </a:cubicBezTo>
                              <a:cubicBezTo>
                                <a:pt x="6408" y="3418"/>
                                <a:pt x="6413" y="3416"/>
                                <a:pt x="6417" y="3414"/>
                              </a:cubicBezTo>
                              <a:cubicBezTo>
                                <a:pt x="6421" y="3445"/>
                                <a:pt x="6397" y="3468"/>
                                <a:pt x="6382" y="3498"/>
                              </a:cubicBezTo>
                              <a:cubicBezTo>
                                <a:pt x="6365" y="3533"/>
                                <a:pt x="6340" y="3573"/>
                                <a:pt x="6335" y="3613"/>
                              </a:cubicBezTo>
                              <a:cubicBezTo>
                                <a:pt x="6332" y="3634"/>
                                <a:pt x="6355" y="3604"/>
                                <a:pt x="6367" y="3587"/>
                              </a:cubicBezTo>
                            </a:path>
                            <a:path w="3129" h="1087">
                              <a:moveTo>
                                <a:pt x="6653" y="3364"/>
                              </a:moveTo>
                              <a:cubicBezTo>
                                <a:pt x="6636" y="3422"/>
                                <a:pt x="6622" y="3472"/>
                                <a:pt x="6642" y="3533"/>
                              </a:cubicBezTo>
                              <a:cubicBezTo>
                                <a:pt x="6663" y="3595"/>
                                <a:pt x="6717" y="3640"/>
                                <a:pt x="6777" y="3662"/>
                              </a:cubicBezTo>
                              <a:cubicBezTo>
                                <a:pt x="6833" y="3682"/>
                                <a:pt x="6875" y="3670"/>
                                <a:pt x="6930" y="3659"/>
                              </a:cubicBezTo>
                            </a:path>
                            <a:path w="3129" h="1087">
                              <a:moveTo>
                                <a:pt x="6977" y="3348"/>
                              </a:moveTo>
                              <a:cubicBezTo>
                                <a:pt x="6840" y="3433"/>
                                <a:pt x="6708" y="3521"/>
                                <a:pt x="6579" y="3617"/>
                              </a:cubicBezTo>
                              <a:cubicBezTo>
                                <a:pt x="6523" y="3659"/>
                                <a:pt x="6511" y="3669"/>
                                <a:pt x="6476" y="3693"/>
                              </a:cubicBezTo>
                            </a:path>
                            <a:path w="3129" h="1087">
                              <a:moveTo>
                                <a:pt x="7720" y="2722"/>
                              </a:moveTo>
                              <a:cubicBezTo>
                                <a:pt x="7561" y="3011"/>
                                <a:pt x="7396" y="3294"/>
                                <a:pt x="7251" y="3591"/>
                              </a:cubicBezTo>
                              <a:cubicBezTo>
                                <a:pt x="7216" y="3663"/>
                                <a:pt x="7185" y="3732"/>
                                <a:pt x="7160" y="3808"/>
                              </a:cubicBezTo>
                            </a:path>
                            <a:path w="3129" h="1087">
                              <a:moveTo>
                                <a:pt x="7644" y="3500"/>
                              </a:moveTo>
                              <a:cubicBezTo>
                                <a:pt x="7627" y="3545"/>
                                <a:pt x="7606" y="3587"/>
                                <a:pt x="7587" y="3630"/>
                              </a:cubicBezTo>
                              <a:cubicBezTo>
                                <a:pt x="7579" y="3654"/>
                                <a:pt x="7579" y="3660"/>
                                <a:pt x="7569" y="3672"/>
                              </a:cubicBezTo>
                              <a:cubicBezTo>
                                <a:pt x="7594" y="3625"/>
                                <a:pt x="7620" y="3580"/>
                                <a:pt x="7651" y="3537"/>
                              </a:cubicBezTo>
                              <a:cubicBezTo>
                                <a:pt x="7677" y="3500"/>
                                <a:pt x="7718" y="3426"/>
                                <a:pt x="7768" y="3416"/>
                              </a:cubicBezTo>
                              <a:cubicBezTo>
                                <a:pt x="7773" y="3418"/>
                                <a:pt x="7779" y="3419"/>
                                <a:pt x="7784" y="3421"/>
                              </a:cubicBezTo>
                              <a:cubicBezTo>
                                <a:pt x="7796" y="3465"/>
                                <a:pt x="7794" y="3505"/>
                                <a:pt x="7788" y="3550"/>
                              </a:cubicBezTo>
                              <a:cubicBezTo>
                                <a:pt x="7784" y="3577"/>
                                <a:pt x="7781" y="3593"/>
                                <a:pt x="7786" y="3619"/>
                              </a:cubicBezTo>
                              <a:cubicBezTo>
                                <a:pt x="7821" y="3605"/>
                                <a:pt x="7843" y="3572"/>
                                <a:pt x="7870" y="3544"/>
                              </a:cubicBezTo>
                              <a:cubicBezTo>
                                <a:pt x="7891" y="3522"/>
                                <a:pt x="7931" y="3470"/>
                                <a:pt x="7967" y="3478"/>
                              </a:cubicBezTo>
                              <a:cubicBezTo>
                                <a:pt x="7970" y="3481"/>
                                <a:pt x="7974" y="3483"/>
                                <a:pt x="7977" y="3486"/>
                              </a:cubicBezTo>
                              <a:cubicBezTo>
                                <a:pt x="7991" y="3530"/>
                                <a:pt x="7988" y="3564"/>
                                <a:pt x="7987" y="3610"/>
                              </a:cubicBezTo>
                              <a:cubicBezTo>
                                <a:pt x="7987" y="3619"/>
                                <a:pt x="7987" y="3627"/>
                                <a:pt x="7987" y="3636"/>
                              </a:cubicBezTo>
                            </a:path>
                            <a:path w="3129" h="1087">
                              <a:moveTo>
                                <a:pt x="8257" y="3505"/>
                              </a:moveTo>
                              <a:cubicBezTo>
                                <a:pt x="8233" y="3551"/>
                                <a:pt x="8202" y="3592"/>
                                <a:pt x="8177" y="3637"/>
                              </a:cubicBezTo>
                              <a:cubicBezTo>
                                <a:pt x="8163" y="3662"/>
                                <a:pt x="8155" y="3679"/>
                                <a:pt x="8155" y="3704"/>
                              </a:cubicBezTo>
                              <a:cubicBezTo>
                                <a:pt x="8171" y="3692"/>
                                <a:pt x="8177" y="3686"/>
                                <a:pt x="8181" y="3671"/>
                              </a:cubicBezTo>
                            </a:path>
                            <a:path w="3129" h="1087">
                              <a:moveTo>
                                <a:pt x="8425" y="3587"/>
                              </a:moveTo>
                              <a:cubicBezTo>
                                <a:pt x="8448" y="3590"/>
                                <a:pt x="8471" y="3547"/>
                                <a:pt x="8488" y="3524"/>
                              </a:cubicBezTo>
                              <a:cubicBezTo>
                                <a:pt x="8524" y="3476"/>
                                <a:pt x="8561" y="3429"/>
                                <a:pt x="8609" y="3393"/>
                              </a:cubicBezTo>
                              <a:cubicBezTo>
                                <a:pt x="8633" y="3378"/>
                                <a:pt x="8638" y="3373"/>
                                <a:pt x="8657" y="3377"/>
                              </a:cubicBezTo>
                              <a:cubicBezTo>
                                <a:pt x="8684" y="3419"/>
                                <a:pt x="8678" y="3450"/>
                                <a:pt x="8679" y="3499"/>
                              </a:cubicBezTo>
                              <a:cubicBezTo>
                                <a:pt x="8680" y="3548"/>
                                <a:pt x="8676" y="3589"/>
                                <a:pt x="8666" y="36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4,2722" coordsize="3129,1087" path="m5631,3395c5616,3455,5596,3515,5582,3574c5572,3615,5563,3657,5554,3698c5585,3644,5612,3588,5642,3533c5672,3480,5701,3416,5747,3375c5752,3372,5757,3369,5762,3366c5773,3411,5762,3439,5748,3485c5740,3509,5738,3515,5734,3530c5768,3496,5799,3456,5837,3426c5867,3402,5910,3374,5934,3420c5958,3465,5947,3522,5955,3570c5961,3597,5961,3604,5973,3618em6357,3298c6293,3328,6225,3359,6170,3403c6137,3429,6071,3488,6081,3538c6085,3543,6089,3547,6093,3552c6153,3559,6194,3533,6251,3508c6306,3483,6351,3449,6404,3420c6408,3418,6413,3416,6417,3414c6421,3445,6397,3468,6382,3498c6365,3533,6340,3573,6335,3613c6332,3634,6355,3604,6367,3587em6653,3364c6636,3422,6622,3472,6642,3533c6663,3595,6717,3640,6777,3662c6833,3682,6875,3670,6930,3659em6977,3348c6840,3433,6708,3521,6579,3617c6523,3659,6511,3669,6476,3693em7720,2722c7561,3011,7396,3294,7251,3591c7216,3663,7185,3732,7160,3808em7644,3500c7627,3545,7606,3587,7587,3630c7579,3654,7579,3660,7569,3672c7594,3625,7620,3580,7651,3537c7677,3500,7718,3426,7768,3416c7773,3418,7779,3419,7784,3421c7796,3465,7794,3505,7788,3550c7784,3577,7781,3593,7786,3619c7821,3605,7843,3572,7870,3544c7891,3522,7931,3470,7967,3478c7970,3481,7974,3483,7977,3486c7991,3530,7988,3564,7987,3610c7987,3619,7987,3627,7987,3636em8257,3505c8233,3551,8202,3592,8177,3637c8163,3662,8155,3679,8155,3704c8171,3692,8177,3686,8181,3671em8425,3587c8448,3590,8471,3547,8488,3524c8524,3476,8561,3429,8609,3393c8633,3378,8638,3373,8657,3377c8684,3419,8678,3450,8679,3499c8680,3548,8676,3589,8666,3637e" stroked="t" o:allowincell="f" style="position:absolute;margin-left:67.45pt;margin-top:5.15pt;width:88.65pt;height:30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-673100</wp:posOffset>
                </wp:positionH>
                <wp:positionV relativeFrom="paragraph">
                  <wp:posOffset>677545</wp:posOffset>
                </wp:positionV>
                <wp:extent cx="548640" cy="284480"/>
                <wp:effectExtent l="8890" t="9525" r="9525" b="952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790">
                              <a:moveTo>
                                <a:pt x="1579" y="4729"/>
                              </a:moveTo>
                              <a:cubicBezTo>
                                <a:pt x="1581" y="4712"/>
                                <a:pt x="1581" y="4697"/>
                                <a:pt x="1580" y="4680"/>
                              </a:cubicBezTo>
                              <a:cubicBezTo>
                                <a:pt x="1541" y="4705"/>
                                <a:pt x="1517" y="4753"/>
                                <a:pt x="1490" y="4793"/>
                              </a:cubicBezTo>
                              <a:cubicBezTo>
                                <a:pt x="1423" y="4893"/>
                                <a:pt x="1360" y="4996"/>
                                <a:pt x="1319" y="5110"/>
                              </a:cubicBezTo>
                              <a:cubicBezTo>
                                <a:pt x="1301" y="5160"/>
                                <a:pt x="1298" y="5219"/>
                                <a:pt x="1368" y="5209"/>
                              </a:cubicBezTo>
                              <a:cubicBezTo>
                                <a:pt x="1418" y="5195"/>
                                <a:pt x="1437" y="5188"/>
                                <a:pt x="1468" y="5168"/>
                              </a:cubicBezTo>
                            </a:path>
                            <a:path w="1525" h="790">
                              <a:moveTo>
                                <a:pt x="1830" y="4889"/>
                              </a:moveTo>
                              <a:cubicBezTo>
                                <a:pt x="1783" y="4930"/>
                                <a:pt x="1736" y="4969"/>
                                <a:pt x="1692" y="5012"/>
                              </a:cubicBezTo>
                              <a:cubicBezTo>
                                <a:pt x="1663" y="5040"/>
                                <a:pt x="1632" y="5062"/>
                                <a:pt x="1636" y="5103"/>
                              </a:cubicBezTo>
                              <a:cubicBezTo>
                                <a:pt x="1684" y="5095"/>
                                <a:pt x="1716" y="5067"/>
                                <a:pt x="1756" y="5038"/>
                              </a:cubicBezTo>
                              <a:cubicBezTo>
                                <a:pt x="1793" y="5012"/>
                                <a:pt x="1824" y="4981"/>
                                <a:pt x="1860" y="4953"/>
                              </a:cubicBezTo>
                              <a:cubicBezTo>
                                <a:pt x="1864" y="4988"/>
                                <a:pt x="1855" y="5026"/>
                                <a:pt x="1847" y="5062"/>
                              </a:cubicBezTo>
                              <a:cubicBezTo>
                                <a:pt x="1840" y="5091"/>
                                <a:pt x="1839" y="5111"/>
                                <a:pt x="1839" y="5141"/>
                              </a:cubicBezTo>
                            </a:path>
                            <a:path w="1525" h="790">
                              <a:moveTo>
                                <a:pt x="2005" y="5024"/>
                              </a:moveTo>
                              <a:cubicBezTo>
                                <a:pt x="2000" y="5038"/>
                                <a:pt x="1999" y="5041"/>
                                <a:pt x="1995" y="5050"/>
                              </a:cubicBezTo>
                              <a:cubicBezTo>
                                <a:pt x="2020" y="5021"/>
                                <a:pt x="2044" y="4999"/>
                                <a:pt x="2078" y="4981"/>
                              </a:cubicBezTo>
                              <a:cubicBezTo>
                                <a:pt x="2111" y="4964"/>
                                <a:pt x="2149" y="4948"/>
                                <a:pt x="2175" y="4982"/>
                              </a:cubicBezTo>
                              <a:cubicBezTo>
                                <a:pt x="2193" y="5005"/>
                                <a:pt x="2190" y="5054"/>
                                <a:pt x="2191" y="5081"/>
                              </a:cubicBezTo>
                              <a:cubicBezTo>
                                <a:pt x="2191" y="5087"/>
                                <a:pt x="2191" y="5092"/>
                                <a:pt x="2191" y="5098"/>
                              </a:cubicBezTo>
                            </a:path>
                            <a:path w="1525" h="790">
                              <a:moveTo>
                                <a:pt x="2632" y="4931"/>
                              </a:moveTo>
                              <a:cubicBezTo>
                                <a:pt x="2600" y="4939"/>
                                <a:pt x="2565" y="4949"/>
                                <a:pt x="2539" y="4976"/>
                              </a:cubicBezTo>
                              <a:cubicBezTo>
                                <a:pt x="2499" y="5017"/>
                                <a:pt x="2456" y="5070"/>
                                <a:pt x="2432" y="5123"/>
                              </a:cubicBezTo>
                              <a:cubicBezTo>
                                <a:pt x="2416" y="5159"/>
                                <a:pt x="2423" y="5174"/>
                                <a:pt x="2422" y="5203"/>
                              </a:cubicBezTo>
                              <a:cubicBezTo>
                                <a:pt x="2483" y="5183"/>
                                <a:pt x="2522" y="5143"/>
                                <a:pt x="2565" y="5094"/>
                              </a:cubicBezTo>
                              <a:cubicBezTo>
                                <a:pt x="2645" y="5002"/>
                                <a:pt x="2702" y="4900"/>
                                <a:pt x="2751" y="4790"/>
                              </a:cubicBezTo>
                              <a:cubicBezTo>
                                <a:pt x="2798" y="4684"/>
                                <a:pt x="2826" y="4575"/>
                                <a:pt x="2829" y="4459"/>
                              </a:cubicBezTo>
                              <a:cubicBezTo>
                                <a:pt x="2828" y="4437"/>
                                <a:pt x="2831" y="4431"/>
                                <a:pt x="2820" y="4422"/>
                              </a:cubicBezTo>
                              <a:cubicBezTo>
                                <a:pt x="2804" y="4483"/>
                                <a:pt x="2791" y="4543"/>
                                <a:pt x="2781" y="4606"/>
                              </a:cubicBezTo>
                              <a:cubicBezTo>
                                <a:pt x="2761" y="4737"/>
                                <a:pt x="2748" y="4869"/>
                                <a:pt x="2732" y="5001"/>
                              </a:cubicBezTo>
                              <a:cubicBezTo>
                                <a:pt x="2723" y="5072"/>
                                <a:pt x="2716" y="5140"/>
                                <a:pt x="2713" y="52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,4422" coordsize="1525,790" path="m1579,4729c1581,4712,1581,4697,1580,4680c1541,4705,1517,4753,1490,4793c1423,4893,1360,4996,1319,5110c1301,5160,1298,5219,1368,5209c1418,5195,1437,5188,1468,5168em1830,4889c1783,4930,1736,4969,1692,5012c1663,5040,1632,5062,1636,5103c1684,5095,1716,5067,1756,5038c1793,5012,1824,4981,1860,4953c1864,4988,1855,5026,1847,5062c1840,5091,1839,5111,1839,5141em2005,5024c2000,5038,1999,5041,1995,5050c2020,5021,2044,4999,2078,4981c2111,4964,2149,4948,2175,4982c2193,5005,2190,5054,2191,5081c2191,5087,2191,5092,2191,5098em2632,4931c2600,4939,2565,4949,2539,4976c2499,5017,2456,5070,2432,5123c2416,5159,2423,5174,2422,5203c2483,5183,2522,5143,2565,5094c2645,5002,2702,4900,2751,4790c2798,4684,2826,4575,2829,4459c2828,4437,2831,4431,2820,4422c2804,4483,2791,4543,2781,4606c2761,4737,2748,4869,2732,5001c2723,5072,2716,5140,2713,5211e" stroked="t" o:allowincell="f" style="position:absolute;margin-left:-53pt;margin-top:53.35pt;width:43.15pt;height:22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-909320</wp:posOffset>
                </wp:positionH>
                <wp:positionV relativeFrom="paragraph">
                  <wp:posOffset>2441575</wp:posOffset>
                </wp:positionV>
                <wp:extent cx="932815" cy="879475"/>
                <wp:effectExtent l="9525" t="10795" r="9525" b="889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1" h="2442">
                              <a:moveTo>
                                <a:pt x="1246" y="9610"/>
                              </a:moveTo>
                              <a:cubicBezTo>
                                <a:pt x="1202" y="9660"/>
                                <a:pt x="1167" y="9712"/>
                                <a:pt x="1128" y="9765"/>
                              </a:cubicBezTo>
                              <a:cubicBezTo>
                                <a:pt x="1060" y="9858"/>
                                <a:pt x="1000" y="9955"/>
                                <a:pt x="956" y="10062"/>
                              </a:cubicBezTo>
                              <a:cubicBezTo>
                                <a:pt x="924" y="10138"/>
                                <a:pt x="907" y="10197"/>
                                <a:pt x="950" y="10264"/>
                              </a:cubicBezTo>
                              <a:cubicBezTo>
                                <a:pt x="1038" y="10253"/>
                                <a:pt x="1095" y="10218"/>
                                <a:pt x="1161" y="10156"/>
                              </a:cubicBezTo>
                              <a:cubicBezTo>
                                <a:pt x="1238" y="10083"/>
                                <a:pt x="1292" y="9988"/>
                                <a:pt x="1322" y="9887"/>
                              </a:cubicBezTo>
                              <a:cubicBezTo>
                                <a:pt x="1339" y="9828"/>
                                <a:pt x="1343" y="9764"/>
                                <a:pt x="1312" y="9710"/>
                              </a:cubicBezTo>
                              <a:cubicBezTo>
                                <a:pt x="1301" y="9697"/>
                                <a:pt x="1299" y="9692"/>
                                <a:pt x="1288" y="9689"/>
                              </a:cubicBezTo>
                            </a:path>
                            <a:path w="2591" h="2442">
                              <a:moveTo>
                                <a:pt x="1538" y="10059"/>
                              </a:moveTo>
                              <a:cubicBezTo>
                                <a:pt x="1516" y="10126"/>
                                <a:pt x="1489" y="10185"/>
                                <a:pt x="1456" y="10247"/>
                              </a:cubicBezTo>
                              <a:cubicBezTo>
                                <a:pt x="1424" y="10306"/>
                                <a:pt x="1391" y="10373"/>
                                <a:pt x="1337" y="10416"/>
                              </a:cubicBezTo>
                              <a:cubicBezTo>
                                <a:pt x="1304" y="10442"/>
                                <a:pt x="1296" y="10430"/>
                                <a:pt x="1272" y="10409"/>
                              </a:cubicBezTo>
                            </a:path>
                            <a:path w="2591" h="2442">
                              <a:moveTo>
                                <a:pt x="1866" y="9969"/>
                              </a:moveTo>
                              <a:cubicBezTo>
                                <a:pt x="1885" y="9966"/>
                                <a:pt x="1904" y="9965"/>
                                <a:pt x="1923" y="9964"/>
                              </a:cubicBezTo>
                              <a:cubicBezTo>
                                <a:pt x="1941" y="9963"/>
                                <a:pt x="1959" y="9964"/>
                                <a:pt x="1977" y="9964"/>
                              </a:cubicBezTo>
                              <a:cubicBezTo>
                                <a:pt x="1957" y="9970"/>
                                <a:pt x="1939" y="9973"/>
                                <a:pt x="1919" y="9975"/>
                              </a:cubicBezTo>
                              <a:cubicBezTo>
                                <a:pt x="1913" y="9976"/>
                                <a:pt x="1860" y="9980"/>
                                <a:pt x="1896" y="9977"/>
                              </a:cubicBezTo>
                              <a:cubicBezTo>
                                <a:pt x="1923" y="9975"/>
                                <a:pt x="1947" y="9963"/>
                                <a:pt x="1971" y="9953"/>
                              </a:cubicBezTo>
                            </a:path>
                            <a:path w="2591" h="2442">
                              <a:moveTo>
                                <a:pt x="2271" y="9697"/>
                              </a:moveTo>
                              <a:cubicBezTo>
                                <a:pt x="2260" y="9750"/>
                                <a:pt x="2240" y="9796"/>
                                <a:pt x="2224" y="9847"/>
                              </a:cubicBezTo>
                              <a:cubicBezTo>
                                <a:pt x="2200" y="9922"/>
                                <a:pt x="2170" y="10015"/>
                                <a:pt x="2164" y="10094"/>
                              </a:cubicBezTo>
                              <a:cubicBezTo>
                                <a:pt x="2162" y="10119"/>
                                <a:pt x="2162" y="10132"/>
                                <a:pt x="2176" y="10139"/>
                              </a:cubicBezTo>
                              <a:cubicBezTo>
                                <a:pt x="2190" y="10122"/>
                                <a:pt x="2197" y="10115"/>
                                <a:pt x="2206" y="10102"/>
                              </a:cubicBezTo>
                            </a:path>
                            <a:path w="2591" h="2442">
                              <a:moveTo>
                                <a:pt x="2463" y="9644"/>
                              </a:moveTo>
                              <a:cubicBezTo>
                                <a:pt x="2492" y="9632"/>
                                <a:pt x="2514" y="9628"/>
                                <a:pt x="2544" y="9621"/>
                              </a:cubicBezTo>
                              <a:cubicBezTo>
                                <a:pt x="2589" y="9611"/>
                                <a:pt x="2634" y="9605"/>
                                <a:pt x="2679" y="9622"/>
                              </a:cubicBezTo>
                              <a:cubicBezTo>
                                <a:pt x="2725" y="9639"/>
                                <a:pt x="2737" y="9683"/>
                                <a:pt x="2736" y="9728"/>
                              </a:cubicBezTo>
                              <a:cubicBezTo>
                                <a:pt x="2734" y="9791"/>
                                <a:pt x="2708" y="9850"/>
                                <a:pt x="2686" y="9908"/>
                              </a:cubicBezTo>
                              <a:cubicBezTo>
                                <a:pt x="2672" y="9945"/>
                                <a:pt x="2615" y="10046"/>
                                <a:pt x="2644" y="10018"/>
                              </a:cubicBezTo>
                              <a:cubicBezTo>
                                <a:pt x="2651" y="10009"/>
                                <a:pt x="2658" y="10001"/>
                                <a:pt x="2665" y="9992"/>
                              </a:cubicBezTo>
                            </a:path>
                            <a:path w="2591" h="2442">
                              <a:moveTo>
                                <a:pt x="3188" y="9323"/>
                              </a:moveTo>
                              <a:cubicBezTo>
                                <a:pt x="3225" y="9405"/>
                                <a:pt x="3239" y="9477"/>
                                <a:pt x="3239" y="9568"/>
                              </a:cubicBezTo>
                              <a:cubicBezTo>
                                <a:pt x="3239" y="9706"/>
                                <a:pt x="3227" y="9861"/>
                                <a:pt x="3176" y="9991"/>
                              </a:cubicBezTo>
                              <a:cubicBezTo>
                                <a:pt x="3135" y="10094"/>
                                <a:pt x="3056" y="10213"/>
                                <a:pt x="2948" y="10255"/>
                              </a:cubicBezTo>
                              <a:cubicBezTo>
                                <a:pt x="2923" y="10260"/>
                                <a:pt x="2899" y="10264"/>
                                <a:pt x="2874" y="10269"/>
                              </a:cubicBezTo>
                            </a:path>
                            <a:path w="2591" h="2442">
                              <a:moveTo>
                                <a:pt x="999" y="9459"/>
                              </a:moveTo>
                              <a:cubicBezTo>
                                <a:pt x="896" y="9571"/>
                                <a:pt x="797" y="9690"/>
                                <a:pt x="746" y="9837"/>
                              </a:cubicBezTo>
                              <a:cubicBezTo>
                                <a:pt x="690" y="9999"/>
                                <a:pt x="680" y="10202"/>
                                <a:pt x="769" y="10354"/>
                              </a:cubicBezTo>
                              <a:cubicBezTo>
                                <a:pt x="842" y="10440"/>
                                <a:pt x="864" y="10469"/>
                                <a:pt x="939" y="10492"/>
                              </a:cubicBezTo>
                            </a:path>
                            <a:path w="2591" h="2442">
                              <a:moveTo>
                                <a:pt x="990" y="10893"/>
                              </a:moveTo>
                              <a:cubicBezTo>
                                <a:pt x="986" y="10896"/>
                                <a:pt x="981" y="10899"/>
                                <a:pt x="977" y="10902"/>
                              </a:cubicBezTo>
                              <a:cubicBezTo>
                                <a:pt x="974" y="10878"/>
                                <a:pt x="983" y="10861"/>
                                <a:pt x="994" y="10838"/>
                              </a:cubicBezTo>
                              <a:cubicBezTo>
                                <a:pt x="1004" y="10816"/>
                                <a:pt x="1014" y="10795"/>
                                <a:pt x="1023" y="10773"/>
                              </a:cubicBezTo>
                              <a:cubicBezTo>
                                <a:pt x="1030" y="10756"/>
                                <a:pt x="1033" y="10738"/>
                                <a:pt x="1041" y="10721"/>
                              </a:cubicBezTo>
                              <a:cubicBezTo>
                                <a:pt x="1048" y="10706"/>
                                <a:pt x="1057" y="10691"/>
                                <a:pt x="1067" y="10678"/>
                              </a:cubicBezTo>
                              <a:cubicBezTo>
                                <a:pt x="1078" y="10664"/>
                                <a:pt x="1081" y="10661"/>
                                <a:pt x="1088" y="10652"/>
                              </a:cubicBezTo>
                              <a:cubicBezTo>
                                <a:pt x="1084" y="10652"/>
                                <a:pt x="1040" y="10660"/>
                                <a:pt x="1040" y="10659"/>
                              </a:cubicBezTo>
                              <a:cubicBezTo>
                                <a:pt x="1037" y="10646"/>
                                <a:pt x="1070" y="10603"/>
                                <a:pt x="1078" y="10592"/>
                              </a:cubicBezTo>
                              <a:cubicBezTo>
                                <a:pt x="1087" y="10580"/>
                                <a:pt x="1096" y="10569"/>
                                <a:pt x="1105" y="10556"/>
                              </a:cubicBezTo>
                              <a:cubicBezTo>
                                <a:pt x="1083" y="10569"/>
                                <a:pt x="1062" y="10585"/>
                                <a:pt x="1040" y="10600"/>
                              </a:cubicBezTo>
                              <a:cubicBezTo>
                                <a:pt x="1005" y="10624"/>
                                <a:pt x="968" y="10646"/>
                                <a:pt x="930" y="10665"/>
                              </a:cubicBezTo>
                              <a:cubicBezTo>
                                <a:pt x="912" y="10673"/>
                                <a:pt x="908" y="10675"/>
                                <a:pt x="896" y="10677"/>
                              </a:cubicBezTo>
                              <a:cubicBezTo>
                                <a:pt x="917" y="10646"/>
                                <a:pt x="946" y="10623"/>
                                <a:pt x="980" y="10604"/>
                              </a:cubicBezTo>
                              <a:cubicBezTo>
                                <a:pt x="1035" y="10573"/>
                                <a:pt x="1105" y="10550"/>
                                <a:pt x="1165" y="10583"/>
                              </a:cubicBezTo>
                              <a:cubicBezTo>
                                <a:pt x="1208" y="10607"/>
                                <a:pt x="1235" y="10652"/>
                                <a:pt x="1262" y="10690"/>
                              </a:cubicBezTo>
                              <a:cubicBezTo>
                                <a:pt x="1274" y="10707"/>
                                <a:pt x="1277" y="10710"/>
                                <a:pt x="1284" y="10720"/>
                              </a:cubicBezTo>
                            </a:path>
                            <a:path w="2591" h="2442">
                              <a:moveTo>
                                <a:pt x="764" y="11366"/>
                              </a:moveTo>
                              <a:cubicBezTo>
                                <a:pt x="762" y="11429"/>
                                <a:pt x="760" y="11491"/>
                                <a:pt x="764" y="11553"/>
                              </a:cubicBezTo>
                              <a:cubicBezTo>
                                <a:pt x="767" y="11605"/>
                                <a:pt x="767" y="11680"/>
                                <a:pt x="794" y="11727"/>
                              </a:cubicBezTo>
                              <a:cubicBezTo>
                                <a:pt x="818" y="11768"/>
                                <a:pt x="852" y="11759"/>
                                <a:pt x="882" y="11731"/>
                              </a:cubicBezTo>
                              <a:cubicBezTo>
                                <a:pt x="892" y="11720"/>
                                <a:pt x="901" y="11708"/>
                                <a:pt x="911" y="11697"/>
                              </a:cubicBezTo>
                            </a:path>
                            <a:path w="2591" h="2442">
                              <a:moveTo>
                                <a:pt x="1010" y="11327"/>
                              </a:moveTo>
                              <a:cubicBezTo>
                                <a:pt x="937" y="11398"/>
                                <a:pt x="864" y="11468"/>
                                <a:pt x="801" y="11547"/>
                              </a:cubicBezTo>
                              <a:cubicBezTo>
                                <a:pt x="748" y="11613"/>
                                <a:pt x="702" y="11677"/>
                                <a:pt x="659" y="11749"/>
                              </a:cubicBezTo>
                              <a:cubicBezTo>
                                <a:pt x="656" y="11754"/>
                                <a:pt x="652" y="11759"/>
                                <a:pt x="649" y="11764"/>
                              </a:cubicBezTo>
                            </a:path>
                            <a:path w="2591" h="2442">
                              <a:moveTo>
                                <a:pt x="1201" y="11413"/>
                              </a:moveTo>
                              <a:cubicBezTo>
                                <a:pt x="1240" y="11412"/>
                                <a:pt x="1274" y="11406"/>
                                <a:pt x="1314" y="11406"/>
                              </a:cubicBezTo>
                              <a:cubicBezTo>
                                <a:pt x="1364" y="11407"/>
                                <a:pt x="1406" y="11410"/>
                                <a:pt x="1454" y="11424"/>
                              </a:cubicBezTo>
                            </a:path>
                            <a:path w="2591" h="2442">
                              <a:moveTo>
                                <a:pt x="1235" y="11605"/>
                              </a:moveTo>
                              <a:cubicBezTo>
                                <a:pt x="1278" y="11588"/>
                                <a:pt x="1325" y="11565"/>
                                <a:pt x="1369" y="11546"/>
                              </a:cubicBezTo>
                              <a:cubicBezTo>
                                <a:pt x="1436" y="11515"/>
                                <a:pt x="1460" y="11504"/>
                                <a:pt x="1507" y="11485"/>
                              </a:cubicBezTo>
                            </a:path>
                            <a:path w="2591" h="2442">
                              <a:moveTo>
                                <a:pt x="2035" y="11142"/>
                              </a:moveTo>
                              <a:cubicBezTo>
                                <a:pt x="1957" y="11158"/>
                                <a:pt x="1917" y="11189"/>
                                <a:pt x="1859" y="11244"/>
                              </a:cubicBezTo>
                              <a:cubicBezTo>
                                <a:pt x="1781" y="11317"/>
                                <a:pt x="1716" y="11404"/>
                                <a:pt x="1704" y="11514"/>
                              </a:cubicBezTo>
                              <a:cubicBezTo>
                                <a:pt x="1694" y="11611"/>
                                <a:pt x="1766" y="11650"/>
                                <a:pt x="1853" y="11636"/>
                              </a:cubicBezTo>
                              <a:cubicBezTo>
                                <a:pt x="1969" y="11618"/>
                                <a:pt x="2066" y="11541"/>
                                <a:pt x="2130" y="11448"/>
                              </a:cubicBezTo>
                              <a:cubicBezTo>
                                <a:pt x="2192" y="11358"/>
                                <a:pt x="2178" y="11294"/>
                                <a:pt x="2143" y="112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,9323" coordsize="2591,2442" path="m1246,9610c1202,9660,1167,9712,1128,9765c1060,9858,1000,9955,956,10062c924,10138,907,10197,950,10264c1038,10253,1095,10218,1161,10156c1238,10083,1292,9988,1322,9887c1339,9828,1343,9764,1312,9710c1301,9697,1299,9692,1288,9689em1538,10059c1516,10126,1489,10185,1456,10247c1424,10306,1391,10373,1337,10416c1304,10442,1296,10430,1272,10409em1866,9969c1885,9966,1904,9965,1923,9964c1941,9963,1959,9964,1977,9964c1957,9970,1939,9973,1919,9975c1913,9976,1860,9980,1896,9977c1923,9975,1947,9963,1971,9953em2271,9697c2260,9750,2240,9796,2224,9847c2200,9922,2170,10015,2164,10094c2162,10119,2162,10132,2176,10139c2190,10122,2197,10115,2206,10102em2463,9644c2492,9632,2514,9628,2544,9621c2589,9611,2634,9605,2679,9622c2725,9639,2737,9683,2736,9728c2734,9791,2708,9850,2686,9908c2672,9945,2615,10046,2644,10018c2651,10009,2658,10001,2665,9992em3188,9323c3225,9405,3239,9477,3239,9568c3239,9706,3227,9861,3176,9991c3135,10094,3056,10213,2948,10255c2923,10260,2899,10264,2874,10269em999,9459c896,9571,797,9690,746,9837c690,9999,680,10202,769,10354c842,10440,864,10469,939,10492em990,10893c986,10896,981,10899,977,10902c974,10878,983,10861,994,10838c1004,10816,1014,10795,1023,10773c1030,10756,1033,10738,1041,10721c1048,10706,1057,10691,1067,10678c1078,10664,1081,10661,1088,10652c1084,10652,1040,10660,1040,10659c1037,10646,1070,10603,1078,10592c1087,10580,1096,10569,1105,10556c1083,10569,1062,10585,1040,10600c1005,10624,968,10646,930,10665c912,10673,908,10675,896,10677c917,10646,946,10623,980,10604c1035,10573,1105,10550,1165,10583c1208,10607,1235,10652,1262,10690c1274,10707,1277,10710,1284,10720em764,11366c762,11429,760,11491,764,11553c767,11605,767,11680,794,11727c818,11768,852,11759,882,11731c892,11720,901,11708,911,11697em1010,11327c937,11398,864,11468,801,11547c748,11613,702,11677,659,11749c656,11754,652,11759,649,11764em1201,11413c1240,11412,1274,11406,1314,11406c1364,11407,1406,11410,1454,11424em1235,11605c1278,11588,1325,11565,1369,11546c1436,11515,1460,11504,1507,11485em2035,11142c1957,11158,1917,11189,1859,11244c1781,11317,1716,11404,1704,11514c1694,11611,1766,11650,1853,11636c1969,11618,2066,11541,2130,11448c2192,11358,2178,11294,2143,11200e" stroked="t" o:allowincell="f" style="position:absolute;margin-left:-71.6pt;margin-top:192.25pt;width:73.4pt;height:69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-43815</wp:posOffset>
                </wp:positionH>
                <wp:positionV relativeFrom="paragraph">
                  <wp:posOffset>614045</wp:posOffset>
                </wp:positionV>
                <wp:extent cx="653415" cy="307340"/>
                <wp:effectExtent l="6350" t="1905" r="6350" b="635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854">
                              <a:moveTo>
                                <a:pt x="3069" y="4862"/>
                              </a:moveTo>
                              <a:cubicBezTo>
                                <a:pt x="3083" y="4889"/>
                                <a:pt x="3073" y="4908"/>
                                <a:pt x="3070" y="4940"/>
                              </a:cubicBezTo>
                              <a:cubicBezTo>
                                <a:pt x="3067" y="4977"/>
                                <a:pt x="3064" y="5015"/>
                                <a:pt x="3057" y="5052"/>
                              </a:cubicBezTo>
                              <a:cubicBezTo>
                                <a:pt x="3049" y="5092"/>
                                <a:pt x="3086" y="4971"/>
                                <a:pt x="3087" y="4966"/>
                              </a:cubicBezTo>
                            </a:path>
                            <a:path w="1816" h="854">
                              <a:moveTo>
                                <a:pt x="3394" y="4912"/>
                              </a:moveTo>
                              <a:cubicBezTo>
                                <a:pt x="3355" y="4952"/>
                                <a:pt x="3311" y="4993"/>
                                <a:pt x="3278" y="5038"/>
                              </a:cubicBezTo>
                              <a:cubicBezTo>
                                <a:pt x="3252" y="5073"/>
                                <a:pt x="3268" y="5069"/>
                                <a:pt x="3270" y="5098"/>
                              </a:cubicBezTo>
                              <a:cubicBezTo>
                                <a:pt x="3323" y="5086"/>
                                <a:pt x="3354" y="5050"/>
                                <a:pt x="3391" y="5009"/>
                              </a:cubicBezTo>
                              <a:cubicBezTo>
                                <a:pt x="3460" y="4932"/>
                                <a:pt x="3504" y="4844"/>
                                <a:pt x="3543" y="4749"/>
                              </a:cubicBezTo>
                              <a:cubicBezTo>
                                <a:pt x="3587" y="4642"/>
                                <a:pt x="3609" y="4535"/>
                                <a:pt x="3629" y="4422"/>
                              </a:cubicBezTo>
                              <a:cubicBezTo>
                                <a:pt x="3635" y="4389"/>
                                <a:pt x="3639" y="4357"/>
                                <a:pt x="3646" y="4325"/>
                              </a:cubicBezTo>
                              <a:cubicBezTo>
                                <a:pt x="3628" y="4396"/>
                                <a:pt x="3612" y="4469"/>
                                <a:pt x="3598" y="4541"/>
                              </a:cubicBezTo>
                              <a:cubicBezTo>
                                <a:pt x="3577" y="4650"/>
                                <a:pt x="3557" y="4758"/>
                                <a:pt x="3542" y="4869"/>
                              </a:cubicBezTo>
                              <a:cubicBezTo>
                                <a:pt x="3536" y="4911"/>
                                <a:pt x="3533" y="4946"/>
                                <a:pt x="3537" y="4987"/>
                              </a:cubicBezTo>
                            </a:path>
                            <a:path w="1816" h="854">
                              <a:moveTo>
                                <a:pt x="3911" y="4821"/>
                              </a:moveTo>
                              <a:cubicBezTo>
                                <a:pt x="3877" y="4827"/>
                                <a:pt x="3867" y="4847"/>
                                <a:pt x="3845" y="4875"/>
                              </a:cubicBezTo>
                              <a:cubicBezTo>
                                <a:pt x="3814" y="4914"/>
                                <a:pt x="3786" y="4951"/>
                                <a:pt x="3765" y="4996"/>
                              </a:cubicBezTo>
                              <a:cubicBezTo>
                                <a:pt x="3756" y="5017"/>
                                <a:pt x="3753" y="5022"/>
                                <a:pt x="3755" y="5037"/>
                              </a:cubicBezTo>
                              <a:cubicBezTo>
                                <a:pt x="3801" y="5023"/>
                                <a:pt x="3828" y="4994"/>
                                <a:pt x="3862" y="4959"/>
                              </a:cubicBezTo>
                              <a:cubicBezTo>
                                <a:pt x="3893" y="4927"/>
                                <a:pt x="3919" y="4891"/>
                                <a:pt x="3948" y="4857"/>
                              </a:cubicBezTo>
                              <a:cubicBezTo>
                                <a:pt x="3944" y="4897"/>
                                <a:pt x="3935" y="4937"/>
                                <a:pt x="3925" y="4976"/>
                              </a:cubicBezTo>
                              <a:cubicBezTo>
                                <a:pt x="3915" y="5012"/>
                                <a:pt x="3912" y="5041"/>
                                <a:pt x="3949" y="5007"/>
                              </a:cubicBezTo>
                            </a:path>
                            <a:path w="1816" h="854">
                              <a:moveTo>
                                <a:pt x="4241" y="4261"/>
                              </a:moveTo>
                              <a:cubicBezTo>
                                <a:pt x="4271" y="4239"/>
                                <a:pt x="4228" y="4366"/>
                                <a:pt x="4223" y="4391"/>
                              </a:cubicBezTo>
                              <a:cubicBezTo>
                                <a:pt x="4195" y="4531"/>
                                <a:pt x="4161" y="4671"/>
                                <a:pt x="4137" y="4811"/>
                              </a:cubicBezTo>
                              <a:cubicBezTo>
                                <a:pt x="4122" y="4901"/>
                                <a:pt x="4110" y="4995"/>
                                <a:pt x="4104" y="5087"/>
                              </a:cubicBezTo>
                            </a:path>
                            <a:path w="1816" h="854">
                              <a:moveTo>
                                <a:pt x="4155" y="4711"/>
                              </a:moveTo>
                              <a:cubicBezTo>
                                <a:pt x="4144" y="4727"/>
                                <a:pt x="4140" y="4731"/>
                                <a:pt x="4142" y="4744"/>
                              </a:cubicBezTo>
                              <a:cubicBezTo>
                                <a:pt x="4185" y="4749"/>
                                <a:pt x="4225" y="4744"/>
                                <a:pt x="4268" y="4738"/>
                              </a:cubicBezTo>
                            </a:path>
                            <a:path w="1816" h="854">
                              <a:moveTo>
                                <a:pt x="4497" y="4785"/>
                              </a:moveTo>
                              <a:cubicBezTo>
                                <a:pt x="4458" y="4819"/>
                                <a:pt x="4496" y="4784"/>
                                <a:pt x="4502" y="4778"/>
                              </a:cubicBezTo>
                              <a:cubicBezTo>
                                <a:pt x="4460" y="4800"/>
                                <a:pt x="4427" y="4833"/>
                                <a:pt x="4396" y="4869"/>
                              </a:cubicBezTo>
                              <a:cubicBezTo>
                                <a:pt x="4355" y="4916"/>
                                <a:pt x="4316" y="4968"/>
                                <a:pt x="4301" y="5029"/>
                              </a:cubicBezTo>
                              <a:cubicBezTo>
                                <a:pt x="4300" y="5036"/>
                                <a:pt x="4300" y="5044"/>
                                <a:pt x="4299" y="5051"/>
                              </a:cubicBezTo>
                              <a:cubicBezTo>
                                <a:pt x="4353" y="5078"/>
                                <a:pt x="4389" y="5047"/>
                                <a:pt x="4442" y="5020"/>
                              </a:cubicBezTo>
                            </a:path>
                            <a:path w="1816" h="854">
                              <a:moveTo>
                                <a:pt x="4854" y="4725"/>
                              </a:moveTo>
                              <a:cubicBezTo>
                                <a:pt x="4876" y="4761"/>
                                <a:pt x="4868" y="4795"/>
                                <a:pt x="4861" y="4837"/>
                              </a:cubicBezTo>
                              <a:cubicBezTo>
                                <a:pt x="4851" y="4901"/>
                                <a:pt x="4833" y="4979"/>
                                <a:pt x="4794" y="5033"/>
                              </a:cubicBezTo>
                              <a:cubicBezTo>
                                <a:pt x="4767" y="5071"/>
                                <a:pt x="4719" y="5099"/>
                                <a:pt x="4679" y="5061"/>
                              </a:cubicBezTo>
                              <a:cubicBezTo>
                                <a:pt x="4670" y="5049"/>
                                <a:pt x="4662" y="5037"/>
                                <a:pt x="4653" y="5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3,4245" coordsize="1816,854" path="m3069,4862c3083,4889,3073,4908,3070,4940c3067,4977,3064,5015,3057,5052c3049,5092,3086,4971,3087,4966em3394,4912c3355,4952,3311,4993,3278,5038c3252,5073,3268,5069,3270,5098c3323,5086,3354,5050,3391,5009c3460,4932,3504,4844,3543,4749c3587,4642,3609,4535,3629,4422c3635,4389,3639,4357,3646,4325c3628,4396,3612,4469,3598,4541c3577,4650,3557,4758,3542,4869c3536,4911,3533,4946,3537,4987em3911,4821c3877,4827,3867,4847,3845,4875c3814,4914,3786,4951,3765,4996c3756,5017,3753,5022,3755,5037c3801,5023,3828,4994,3862,4959c3893,4927,3919,4891,3948,4857c3944,4897,3935,4937,3925,4976c3915,5012,3912,5041,3949,5007em4241,4261c4271,4239,4228,4366,4223,4391c4195,4531,4161,4671,4137,4811c4122,4901,4110,4995,4104,5087em4155,4711c4144,4727,4140,4731,4142,4744c4185,4749,4225,4744,4268,4738em4497,4785c4458,4819,4496,4784,4502,4778c4460,4800,4427,4833,4396,4869c4355,4916,4316,4968,4301,5029c4300,5036,4300,5044,4299,5051c4353,5078,4389,5047,4442,5020em4854,4725c4876,4761,4868,4795,4861,4837c4851,4901,4833,4979,4794,5033c4767,5071,4719,5099,4679,5061c4670,5049,4662,5037,4653,5025e" stroked="t" o:allowincell="f" style="position:absolute;margin-left:-3.45pt;margin-top:48.35pt;width:51.4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-871855</wp:posOffset>
                </wp:positionH>
                <wp:positionV relativeFrom="paragraph">
                  <wp:posOffset>1259840</wp:posOffset>
                </wp:positionV>
                <wp:extent cx="439420" cy="254000"/>
                <wp:effectExtent l="6985" t="6350" r="635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705">
                              <a:moveTo>
                                <a:pt x="987" y="6166"/>
                              </a:moveTo>
                              <a:cubicBezTo>
                                <a:pt x="984" y="6205"/>
                                <a:pt x="984" y="6247"/>
                                <a:pt x="978" y="6286"/>
                              </a:cubicBezTo>
                              <a:cubicBezTo>
                                <a:pt x="966" y="6367"/>
                                <a:pt x="953" y="6448"/>
                                <a:pt x="937" y="6529"/>
                              </a:cubicBezTo>
                              <a:cubicBezTo>
                                <a:pt x="924" y="6593"/>
                                <a:pt x="907" y="6659"/>
                                <a:pt x="898" y="6724"/>
                              </a:cubicBezTo>
                              <a:cubicBezTo>
                                <a:pt x="890" y="6780"/>
                                <a:pt x="907" y="6674"/>
                                <a:pt x="907" y="6670"/>
                              </a:cubicBezTo>
                            </a:path>
                            <a:path w="1220" h="705">
                              <a:moveTo>
                                <a:pt x="765" y="6251"/>
                              </a:moveTo>
                              <a:cubicBezTo>
                                <a:pt x="761" y="6250"/>
                                <a:pt x="757" y="6248"/>
                                <a:pt x="753" y="6247"/>
                              </a:cubicBezTo>
                              <a:cubicBezTo>
                                <a:pt x="770" y="6207"/>
                                <a:pt x="811" y="6199"/>
                                <a:pt x="850" y="6182"/>
                              </a:cubicBezTo>
                              <a:cubicBezTo>
                                <a:pt x="921" y="6152"/>
                                <a:pt x="1004" y="6129"/>
                                <a:pt x="1081" y="6118"/>
                              </a:cubicBezTo>
                              <a:cubicBezTo>
                                <a:pt x="1134" y="6114"/>
                                <a:pt x="1148" y="6113"/>
                                <a:pt x="1182" y="6113"/>
                              </a:cubicBezTo>
                            </a:path>
                            <a:path w="1220" h="705">
                              <a:moveTo>
                                <a:pt x="1183" y="6443"/>
                              </a:moveTo>
                              <a:cubicBezTo>
                                <a:pt x="1212" y="6440"/>
                                <a:pt x="1231" y="6428"/>
                                <a:pt x="1256" y="6412"/>
                              </a:cubicBezTo>
                              <a:cubicBezTo>
                                <a:pt x="1273" y="6401"/>
                                <a:pt x="1288" y="6388"/>
                                <a:pt x="1304" y="6376"/>
                              </a:cubicBezTo>
                              <a:cubicBezTo>
                                <a:pt x="1267" y="6378"/>
                                <a:pt x="1237" y="6405"/>
                                <a:pt x="1209" y="6432"/>
                              </a:cubicBezTo>
                              <a:cubicBezTo>
                                <a:pt x="1171" y="6469"/>
                                <a:pt x="1128" y="6516"/>
                                <a:pt x="1111" y="6568"/>
                              </a:cubicBezTo>
                              <a:cubicBezTo>
                                <a:pt x="1098" y="6609"/>
                                <a:pt x="1110" y="6642"/>
                                <a:pt x="1155" y="6644"/>
                              </a:cubicBezTo>
                              <a:cubicBezTo>
                                <a:pt x="1198" y="6646"/>
                                <a:pt x="1231" y="6622"/>
                                <a:pt x="1268" y="6604"/>
                              </a:cubicBezTo>
                            </a:path>
                            <a:path w="1220" h="705">
                              <a:moveTo>
                                <a:pt x="1517" y="6436"/>
                              </a:moveTo>
                              <a:cubicBezTo>
                                <a:pt x="1506" y="6453"/>
                                <a:pt x="1530" y="6442"/>
                                <a:pt x="1538" y="6478"/>
                              </a:cubicBezTo>
                              <a:cubicBezTo>
                                <a:pt x="1547" y="6517"/>
                                <a:pt x="1538" y="6564"/>
                                <a:pt x="1522" y="6600"/>
                              </a:cubicBezTo>
                              <a:cubicBezTo>
                                <a:pt x="1500" y="6650"/>
                                <a:pt x="1461" y="6679"/>
                                <a:pt x="1416" y="6706"/>
                              </a:cubicBezTo>
                              <a:cubicBezTo>
                                <a:pt x="1382" y="6726"/>
                                <a:pt x="1339" y="6739"/>
                                <a:pt x="1309" y="6704"/>
                              </a:cubicBezTo>
                              <a:cubicBezTo>
                                <a:pt x="1305" y="6696"/>
                                <a:pt x="1300" y="6688"/>
                                <a:pt x="1296" y="6680"/>
                              </a:cubicBezTo>
                            </a:path>
                            <a:path w="1220" h="705">
                              <a:moveTo>
                                <a:pt x="1786" y="6040"/>
                              </a:moveTo>
                              <a:cubicBezTo>
                                <a:pt x="1794" y="6084"/>
                                <a:pt x="1788" y="6129"/>
                                <a:pt x="1785" y="6174"/>
                              </a:cubicBezTo>
                              <a:cubicBezTo>
                                <a:pt x="1778" y="6273"/>
                                <a:pt x="1777" y="6373"/>
                                <a:pt x="1769" y="6471"/>
                              </a:cubicBezTo>
                              <a:cubicBezTo>
                                <a:pt x="1764" y="6532"/>
                                <a:pt x="1759" y="6592"/>
                                <a:pt x="1758" y="6653"/>
                              </a:cubicBezTo>
                            </a:path>
                            <a:path w="1220" h="705">
                              <a:moveTo>
                                <a:pt x="1545" y="6382"/>
                              </a:moveTo>
                              <a:cubicBezTo>
                                <a:pt x="1644" y="6344"/>
                                <a:pt x="1747" y="6323"/>
                                <a:pt x="1850" y="6296"/>
                              </a:cubicBezTo>
                              <a:cubicBezTo>
                                <a:pt x="1891" y="6285"/>
                                <a:pt x="1931" y="6274"/>
                                <a:pt x="1972" y="6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,6040" coordsize="1220,705" path="m987,6166c984,6205,984,6247,978,6286c966,6367,953,6448,937,6529c924,6593,907,6659,898,6724c890,6780,907,6674,907,6670em765,6251c761,6250,757,6248,753,6247c770,6207,811,6199,850,6182c921,6152,1004,6129,1081,6118c1134,6114,1148,6113,1182,6113em1183,6443c1212,6440,1231,6428,1256,6412c1273,6401,1288,6388,1304,6376c1267,6378,1237,6405,1209,6432c1171,6469,1128,6516,1111,6568c1098,6609,1110,6642,1155,6644c1198,6646,1231,6622,1268,6604em1517,6436c1506,6453,1530,6442,1538,6478c1547,6517,1538,6564,1522,6600c1500,6650,1461,6679,1416,6706c1382,6726,1339,6739,1309,6704c1305,6696,1300,6688,1296,6680em1786,6040c1794,6084,1788,6129,1785,6174c1778,6273,1777,6373,1769,6471c1764,6532,1759,6592,1758,6653em1545,6382c1644,6344,1747,6323,1850,6296c1891,6285,1931,6274,1972,6263e" stroked="t" o:allowincell="f" style="position:absolute;margin-left:-68.65pt;margin-top:99.2pt;width:34.5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-287655</wp:posOffset>
                </wp:positionH>
                <wp:positionV relativeFrom="paragraph">
                  <wp:posOffset>1186180</wp:posOffset>
                </wp:positionV>
                <wp:extent cx="995680" cy="286385"/>
                <wp:effectExtent l="9525" t="10160" r="9525" b="1016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6" h="796">
                              <a:moveTo>
                                <a:pt x="2589" y="6306"/>
                              </a:moveTo>
                              <a:cubicBezTo>
                                <a:pt x="2557" y="6316"/>
                                <a:pt x="2533" y="6339"/>
                                <a:pt x="2511" y="6365"/>
                              </a:cubicBezTo>
                              <a:cubicBezTo>
                                <a:pt x="2474" y="6409"/>
                                <a:pt x="2437" y="6455"/>
                                <a:pt x="2407" y="6505"/>
                              </a:cubicBezTo>
                              <a:cubicBezTo>
                                <a:pt x="2389" y="6534"/>
                                <a:pt x="2383" y="6558"/>
                                <a:pt x="2376" y="6590"/>
                              </a:cubicBezTo>
                              <a:cubicBezTo>
                                <a:pt x="2416" y="6618"/>
                                <a:pt x="2438" y="6599"/>
                                <a:pt x="2482" y="6579"/>
                              </a:cubicBezTo>
                            </a:path>
                            <a:path w="2766" h="796">
                              <a:moveTo>
                                <a:pt x="2785" y="6403"/>
                              </a:moveTo>
                              <a:cubicBezTo>
                                <a:pt x="2750" y="6433"/>
                                <a:pt x="2706" y="6460"/>
                                <a:pt x="2674" y="6493"/>
                              </a:cubicBezTo>
                              <a:cubicBezTo>
                                <a:pt x="2641" y="6527"/>
                                <a:pt x="2623" y="6558"/>
                                <a:pt x="2623" y="6604"/>
                              </a:cubicBezTo>
                              <a:cubicBezTo>
                                <a:pt x="2661" y="6621"/>
                                <a:pt x="2696" y="6607"/>
                                <a:pt x="2733" y="6586"/>
                              </a:cubicBezTo>
                              <a:cubicBezTo>
                                <a:pt x="2777" y="6561"/>
                                <a:pt x="2818" y="6532"/>
                                <a:pt x="2859" y="6502"/>
                              </a:cubicBezTo>
                              <a:cubicBezTo>
                                <a:pt x="2863" y="6499"/>
                                <a:pt x="2866" y="6496"/>
                                <a:pt x="2870" y="6493"/>
                              </a:cubicBezTo>
                              <a:cubicBezTo>
                                <a:pt x="2868" y="6521"/>
                                <a:pt x="2853" y="6544"/>
                                <a:pt x="2841" y="6570"/>
                              </a:cubicBezTo>
                              <a:cubicBezTo>
                                <a:pt x="2840" y="6573"/>
                                <a:pt x="2813" y="6650"/>
                                <a:pt x="2840" y="6630"/>
                              </a:cubicBezTo>
                              <a:cubicBezTo>
                                <a:pt x="2844" y="6624"/>
                                <a:pt x="2848" y="6619"/>
                                <a:pt x="2852" y="6613"/>
                              </a:cubicBezTo>
                            </a:path>
                            <a:path w="2766" h="796">
                              <a:moveTo>
                                <a:pt x="2981" y="6532"/>
                              </a:moveTo>
                              <a:cubicBezTo>
                                <a:pt x="2978" y="6536"/>
                                <a:pt x="2976" y="6540"/>
                                <a:pt x="2973" y="6544"/>
                              </a:cubicBezTo>
                              <a:cubicBezTo>
                                <a:pt x="2980" y="6519"/>
                                <a:pt x="2995" y="6508"/>
                                <a:pt x="3020" y="6497"/>
                              </a:cubicBezTo>
                              <a:cubicBezTo>
                                <a:pt x="3046" y="6485"/>
                                <a:pt x="3068" y="6490"/>
                                <a:pt x="3083" y="6516"/>
                              </a:cubicBezTo>
                              <a:cubicBezTo>
                                <a:pt x="3098" y="6542"/>
                                <a:pt x="3097" y="6576"/>
                                <a:pt x="3111" y="6602"/>
                              </a:cubicBezTo>
                              <a:cubicBezTo>
                                <a:pt x="3120" y="6613"/>
                                <a:pt x="3123" y="6616"/>
                                <a:pt x="3133" y="6617"/>
                              </a:cubicBezTo>
                            </a:path>
                            <a:path w="2766" h="796">
                              <a:moveTo>
                                <a:pt x="3329" y="6492"/>
                              </a:moveTo>
                              <a:cubicBezTo>
                                <a:pt x="3304" y="6524"/>
                                <a:pt x="3277" y="6558"/>
                                <a:pt x="3250" y="6588"/>
                              </a:cubicBezTo>
                              <a:cubicBezTo>
                                <a:pt x="3235" y="6603"/>
                                <a:pt x="3229" y="6605"/>
                                <a:pt x="3229" y="6619"/>
                              </a:cubicBezTo>
                              <a:cubicBezTo>
                                <a:pt x="3272" y="6601"/>
                                <a:pt x="3308" y="6569"/>
                                <a:pt x="3338" y="6532"/>
                              </a:cubicBezTo>
                              <a:cubicBezTo>
                                <a:pt x="3393" y="6465"/>
                                <a:pt x="3443" y="6386"/>
                                <a:pt x="3476" y="6305"/>
                              </a:cubicBezTo>
                              <a:cubicBezTo>
                                <a:pt x="3510" y="6223"/>
                                <a:pt x="3533" y="6135"/>
                                <a:pt x="3552" y="6049"/>
                              </a:cubicBezTo>
                              <a:cubicBezTo>
                                <a:pt x="3560" y="6013"/>
                                <a:pt x="3565" y="5977"/>
                                <a:pt x="3571" y="5941"/>
                              </a:cubicBezTo>
                              <a:cubicBezTo>
                                <a:pt x="3554" y="6013"/>
                                <a:pt x="3543" y="6087"/>
                                <a:pt x="3533" y="6161"/>
                              </a:cubicBezTo>
                              <a:cubicBezTo>
                                <a:pt x="3520" y="6256"/>
                                <a:pt x="3509" y="6353"/>
                                <a:pt x="3507" y="6449"/>
                              </a:cubicBezTo>
                              <a:cubicBezTo>
                                <a:pt x="3506" y="6512"/>
                                <a:pt x="3505" y="6518"/>
                                <a:pt x="3548" y="6525"/>
                              </a:cubicBezTo>
                            </a:path>
                            <a:path w="2766" h="796">
                              <a:moveTo>
                                <a:pt x="3721" y="6407"/>
                              </a:moveTo>
                              <a:cubicBezTo>
                                <a:pt x="3709" y="6442"/>
                                <a:pt x="3695" y="6473"/>
                                <a:pt x="3680" y="6507"/>
                              </a:cubicBezTo>
                              <a:cubicBezTo>
                                <a:pt x="3675" y="6518"/>
                                <a:pt x="3661" y="6545"/>
                                <a:pt x="3680" y="6525"/>
                              </a:cubicBezTo>
                            </a:path>
                            <a:path w="2766" h="796">
                              <a:moveTo>
                                <a:pt x="3968" y="6325"/>
                              </a:moveTo>
                              <a:cubicBezTo>
                                <a:pt x="3954" y="6338"/>
                                <a:pt x="3929" y="6353"/>
                                <a:pt x="3919" y="6369"/>
                              </a:cubicBezTo>
                              <a:cubicBezTo>
                                <a:pt x="3904" y="6393"/>
                                <a:pt x="3885" y="6430"/>
                                <a:pt x="3882" y="6459"/>
                              </a:cubicBezTo>
                              <a:cubicBezTo>
                                <a:pt x="3883" y="6465"/>
                                <a:pt x="3883" y="6470"/>
                                <a:pt x="3884" y="6476"/>
                              </a:cubicBezTo>
                              <a:cubicBezTo>
                                <a:pt x="3925" y="6468"/>
                                <a:pt x="3954" y="6432"/>
                                <a:pt x="3979" y="6395"/>
                              </a:cubicBezTo>
                              <a:cubicBezTo>
                                <a:pt x="4025" y="6327"/>
                                <a:pt x="4064" y="6252"/>
                                <a:pt x="4094" y="6176"/>
                              </a:cubicBezTo>
                              <a:cubicBezTo>
                                <a:pt x="4123" y="6103"/>
                                <a:pt x="4145" y="6029"/>
                                <a:pt x="4164" y="5953"/>
                              </a:cubicBezTo>
                              <a:cubicBezTo>
                                <a:pt x="4172" y="5920"/>
                                <a:pt x="4175" y="5911"/>
                                <a:pt x="4176" y="5890"/>
                              </a:cubicBezTo>
                              <a:cubicBezTo>
                                <a:pt x="4143" y="5961"/>
                                <a:pt x="4121" y="6034"/>
                                <a:pt x="4096" y="6109"/>
                              </a:cubicBezTo>
                              <a:cubicBezTo>
                                <a:pt x="4065" y="6201"/>
                                <a:pt x="4027" y="6302"/>
                                <a:pt x="4016" y="6399"/>
                              </a:cubicBezTo>
                              <a:cubicBezTo>
                                <a:pt x="4011" y="6445"/>
                                <a:pt x="4015" y="6451"/>
                                <a:pt x="4049" y="6462"/>
                              </a:cubicBezTo>
                            </a:path>
                            <a:path w="2766" h="796">
                              <a:moveTo>
                                <a:pt x="4259" y="6339"/>
                              </a:moveTo>
                              <a:cubicBezTo>
                                <a:pt x="4227" y="6369"/>
                                <a:pt x="4190" y="6398"/>
                                <a:pt x="4163" y="6433"/>
                              </a:cubicBezTo>
                              <a:cubicBezTo>
                                <a:pt x="4160" y="6438"/>
                                <a:pt x="4158" y="6443"/>
                                <a:pt x="4155" y="6448"/>
                              </a:cubicBezTo>
                              <a:cubicBezTo>
                                <a:pt x="4191" y="6438"/>
                                <a:pt x="4220" y="6414"/>
                                <a:pt x="4251" y="6392"/>
                              </a:cubicBezTo>
                              <a:cubicBezTo>
                                <a:pt x="4284" y="6368"/>
                                <a:pt x="4308" y="6351"/>
                                <a:pt x="4348" y="6354"/>
                              </a:cubicBezTo>
                              <a:cubicBezTo>
                                <a:pt x="4359" y="6389"/>
                                <a:pt x="4355" y="6421"/>
                                <a:pt x="4352" y="6458"/>
                              </a:cubicBezTo>
                              <a:cubicBezTo>
                                <a:pt x="4349" y="6505"/>
                                <a:pt x="4357" y="6509"/>
                                <a:pt x="4394" y="6483"/>
                              </a:cubicBezTo>
                            </a:path>
                            <a:path w="2766" h="796">
                              <a:moveTo>
                                <a:pt x="4713" y="5835"/>
                              </a:moveTo>
                              <a:cubicBezTo>
                                <a:pt x="4692" y="5901"/>
                                <a:pt x="4670" y="5966"/>
                                <a:pt x="4646" y="6031"/>
                              </a:cubicBezTo>
                              <a:cubicBezTo>
                                <a:pt x="4598" y="6157"/>
                                <a:pt x="4550" y="6284"/>
                                <a:pt x="4511" y="6413"/>
                              </a:cubicBezTo>
                              <a:cubicBezTo>
                                <a:pt x="4505" y="6436"/>
                                <a:pt x="4498" y="6458"/>
                                <a:pt x="4492" y="6481"/>
                              </a:cubicBezTo>
                            </a:path>
                            <a:path w="2766" h="796">
                              <a:moveTo>
                                <a:pt x="4550" y="6243"/>
                              </a:moveTo>
                              <a:cubicBezTo>
                                <a:pt x="4530" y="6256"/>
                                <a:pt x="4524" y="6259"/>
                                <a:pt x="4522" y="6275"/>
                              </a:cubicBezTo>
                              <a:cubicBezTo>
                                <a:pt x="4568" y="6284"/>
                                <a:pt x="4613" y="6278"/>
                                <a:pt x="4660" y="6274"/>
                              </a:cubicBezTo>
                            </a:path>
                            <a:path w="2766" h="796">
                              <a:moveTo>
                                <a:pt x="4866" y="6243"/>
                              </a:moveTo>
                              <a:cubicBezTo>
                                <a:pt x="4890" y="6249"/>
                                <a:pt x="4849" y="6242"/>
                                <a:pt x="4841" y="6245"/>
                              </a:cubicBezTo>
                              <a:cubicBezTo>
                                <a:pt x="4795" y="6259"/>
                                <a:pt x="4756" y="6295"/>
                                <a:pt x="4724" y="6330"/>
                              </a:cubicBezTo>
                              <a:cubicBezTo>
                                <a:pt x="4681" y="6378"/>
                                <a:pt x="4609" y="6473"/>
                                <a:pt x="4641" y="6542"/>
                              </a:cubicBezTo>
                              <a:cubicBezTo>
                                <a:pt x="4661" y="6584"/>
                                <a:pt x="4698" y="6568"/>
                                <a:pt x="4731" y="6563"/>
                              </a:cubicBezTo>
                            </a:path>
                            <a:path w="2766" h="796">
                              <a:moveTo>
                                <a:pt x="5141" y="6253"/>
                              </a:moveTo>
                              <a:cubicBezTo>
                                <a:pt x="5115" y="6279"/>
                                <a:pt x="5085" y="6308"/>
                                <a:pt x="5069" y="6342"/>
                              </a:cubicBezTo>
                              <a:cubicBezTo>
                                <a:pt x="5045" y="6394"/>
                                <a:pt x="5043" y="6442"/>
                                <a:pt x="4996" y="6480"/>
                              </a:cubicBezTo>
                              <a:cubicBezTo>
                                <a:pt x="4965" y="6505"/>
                                <a:pt x="4950" y="6504"/>
                                <a:pt x="4912" y="65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6,5835" coordsize="2766,796" path="m2589,6306c2557,6316,2533,6339,2511,6365c2474,6409,2437,6455,2407,6505c2389,6534,2383,6558,2376,6590c2416,6618,2438,6599,2482,6579em2785,6403c2750,6433,2706,6460,2674,6493c2641,6527,2623,6558,2623,6604c2661,6621,2696,6607,2733,6586c2777,6561,2818,6532,2859,6502c2863,6499,2866,6496,2870,6493c2868,6521,2853,6544,2841,6570c2840,6573,2813,6650,2840,6630c2844,6624,2848,6619,2852,6613em2981,6532c2978,6536,2976,6540,2973,6544c2980,6519,2995,6508,3020,6497c3046,6485,3068,6490,3083,6516c3098,6542,3097,6576,3111,6602c3120,6613,3123,6616,3133,6617em3329,6492c3304,6524,3277,6558,3250,6588c3235,6603,3229,6605,3229,6619c3272,6601,3308,6569,3338,6532c3393,6465,3443,6386,3476,6305c3510,6223,3533,6135,3552,6049c3560,6013,3565,5977,3571,5941c3554,6013,3543,6087,3533,6161c3520,6256,3509,6353,3507,6449c3506,6512,3505,6518,3548,6525em3721,6407c3709,6442,3695,6473,3680,6507c3675,6518,3661,6545,3680,6525em3968,6325c3954,6338,3929,6353,3919,6369c3904,6393,3885,6430,3882,6459c3883,6465,3883,6470,3884,6476c3925,6468,3954,6432,3979,6395c4025,6327,4064,6252,4094,6176c4123,6103,4145,6029,4164,5953c4172,5920,4175,5911,4176,5890c4143,5961,4121,6034,4096,6109c4065,6201,4027,6302,4016,6399c4011,6445,4015,6451,4049,6462em4259,6339c4227,6369,4190,6398,4163,6433c4160,6438,4158,6443,4155,6448c4191,6438,4220,6414,4251,6392c4284,6368,4308,6351,4348,6354c4359,6389,4355,6421,4352,6458c4349,6505,4357,6509,4394,6483em4713,5835c4692,5901,4670,5966,4646,6031c4598,6157,4550,6284,4511,6413c4505,6436,4498,6458,4492,6481em4550,6243c4530,6256,4524,6259,4522,6275c4568,6284,4613,6278,4660,6274em4866,6243c4890,6249,4849,6242,4841,6245c4795,6259,4756,6295,4724,6330c4681,6378,4609,6473,4641,6542c4661,6584,4698,6568,4731,6563em5141,6253c5115,6279,5085,6308,5069,6342c5045,6394,5043,6442,4996,6480c4965,6505,4950,6504,4912,6504e" stroked="t" o:allowincell="f" style="position:absolute;margin-left:-22.65pt;margin-top:93.4pt;width:78.35pt;height:22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940435</wp:posOffset>
                </wp:positionH>
                <wp:positionV relativeFrom="paragraph">
                  <wp:posOffset>1311910</wp:posOffset>
                </wp:positionV>
                <wp:extent cx="574675" cy="193675"/>
                <wp:effectExtent l="10795" t="10160" r="8890" b="889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538">
                              <a:moveTo>
                                <a:pt x="5829" y="6185"/>
                              </a:moveTo>
                              <a:cubicBezTo>
                                <a:pt x="5822" y="6237"/>
                                <a:pt x="5814" y="6288"/>
                                <a:pt x="5805" y="6339"/>
                              </a:cubicBezTo>
                              <a:cubicBezTo>
                                <a:pt x="5795" y="6398"/>
                                <a:pt x="5784" y="6460"/>
                                <a:pt x="5787" y="6521"/>
                              </a:cubicBezTo>
                              <a:cubicBezTo>
                                <a:pt x="5791" y="6543"/>
                                <a:pt x="5790" y="6550"/>
                                <a:pt x="5805" y="6556"/>
                              </a:cubicBezTo>
                              <a:cubicBezTo>
                                <a:pt x="5856" y="6533"/>
                                <a:pt x="5885" y="6495"/>
                                <a:pt x="5919" y="6450"/>
                              </a:cubicBezTo>
                              <a:cubicBezTo>
                                <a:pt x="5963" y="6392"/>
                                <a:pt x="6003" y="6330"/>
                                <a:pt x="6038" y="6266"/>
                              </a:cubicBezTo>
                              <a:cubicBezTo>
                                <a:pt x="6049" y="6245"/>
                                <a:pt x="6051" y="6241"/>
                                <a:pt x="6056" y="6228"/>
                              </a:cubicBezTo>
                              <a:cubicBezTo>
                                <a:pt x="6039" y="6270"/>
                                <a:pt x="6027" y="6312"/>
                                <a:pt x="6017" y="6356"/>
                              </a:cubicBezTo>
                              <a:cubicBezTo>
                                <a:pt x="6012" y="6378"/>
                                <a:pt x="5991" y="6459"/>
                                <a:pt x="6027" y="6469"/>
                              </a:cubicBezTo>
                              <a:cubicBezTo>
                                <a:pt x="6054" y="6466"/>
                                <a:pt x="6064" y="6463"/>
                                <a:pt x="6080" y="6450"/>
                              </a:cubicBezTo>
                            </a:path>
                            <a:path w="1597" h="538">
                              <a:moveTo>
                                <a:pt x="6372" y="6185"/>
                              </a:moveTo>
                              <a:cubicBezTo>
                                <a:pt x="6342" y="6214"/>
                                <a:pt x="6315" y="6243"/>
                                <a:pt x="6301" y="6283"/>
                              </a:cubicBezTo>
                              <a:cubicBezTo>
                                <a:pt x="6286" y="6325"/>
                                <a:pt x="6284" y="6370"/>
                                <a:pt x="6277" y="6413"/>
                              </a:cubicBezTo>
                              <a:cubicBezTo>
                                <a:pt x="6273" y="6435"/>
                                <a:pt x="6264" y="6475"/>
                                <a:pt x="6240" y="6486"/>
                              </a:cubicBezTo>
                              <a:cubicBezTo>
                                <a:pt x="6208" y="6500"/>
                                <a:pt x="6188" y="6481"/>
                                <a:pt x="6171" y="6459"/>
                              </a:cubicBezTo>
                            </a:path>
                            <a:path w="1597" h="538">
                              <a:moveTo>
                                <a:pt x="6477" y="6276"/>
                              </a:moveTo>
                              <a:cubicBezTo>
                                <a:pt x="6467" y="6318"/>
                                <a:pt x="6449" y="6354"/>
                                <a:pt x="6436" y="6394"/>
                              </a:cubicBezTo>
                              <a:cubicBezTo>
                                <a:pt x="6426" y="6425"/>
                                <a:pt x="6419" y="6465"/>
                                <a:pt x="6419" y="6496"/>
                              </a:cubicBezTo>
                              <a:cubicBezTo>
                                <a:pt x="6439" y="6492"/>
                                <a:pt x="6447" y="6489"/>
                                <a:pt x="6453" y="6473"/>
                              </a:cubicBezTo>
                            </a:path>
                            <a:path w="1597" h="538">
                              <a:moveTo>
                                <a:pt x="6714" y="6308"/>
                              </a:moveTo>
                              <a:cubicBezTo>
                                <a:pt x="6707" y="6320"/>
                                <a:pt x="6705" y="6323"/>
                                <a:pt x="6703" y="6332"/>
                              </a:cubicBezTo>
                              <a:cubicBezTo>
                                <a:pt x="6743" y="6317"/>
                                <a:pt x="6790" y="6285"/>
                                <a:pt x="6833" y="6285"/>
                              </a:cubicBezTo>
                              <a:cubicBezTo>
                                <a:pt x="6862" y="6285"/>
                                <a:pt x="6853" y="6337"/>
                                <a:pt x="6854" y="6354"/>
                              </a:cubicBezTo>
                              <a:cubicBezTo>
                                <a:pt x="6856" y="6391"/>
                                <a:pt x="6852" y="6405"/>
                                <a:pt x="6884" y="6424"/>
                              </a:cubicBezTo>
                            </a:path>
                            <a:path w="1597" h="538">
                              <a:moveTo>
                                <a:pt x="7251" y="6214"/>
                              </a:moveTo>
                              <a:cubicBezTo>
                                <a:pt x="7214" y="6235"/>
                                <a:pt x="7187" y="6257"/>
                                <a:pt x="7164" y="6293"/>
                              </a:cubicBezTo>
                              <a:cubicBezTo>
                                <a:pt x="7131" y="6344"/>
                                <a:pt x="7122" y="6401"/>
                                <a:pt x="7124" y="6461"/>
                              </a:cubicBezTo>
                              <a:cubicBezTo>
                                <a:pt x="7126" y="6517"/>
                                <a:pt x="7144" y="6571"/>
                                <a:pt x="7137" y="6628"/>
                              </a:cubicBezTo>
                              <a:cubicBezTo>
                                <a:pt x="7131" y="6673"/>
                                <a:pt x="7105" y="6704"/>
                                <a:pt x="7062" y="6717"/>
                              </a:cubicBezTo>
                              <a:cubicBezTo>
                                <a:pt x="7028" y="6727"/>
                                <a:pt x="7014" y="6719"/>
                                <a:pt x="6987" y="6703"/>
                              </a:cubicBezTo>
                              <a:cubicBezTo>
                                <a:pt x="6995" y="6634"/>
                                <a:pt x="7039" y="6614"/>
                                <a:pt x="7095" y="6576"/>
                              </a:cubicBezTo>
                              <a:cubicBezTo>
                                <a:pt x="7190" y="6512"/>
                                <a:pt x="7288" y="6453"/>
                                <a:pt x="7383" y="63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7,6185" coordsize="1597,538" path="m5829,6185c5822,6237,5814,6288,5805,6339c5795,6398,5784,6460,5787,6521c5791,6543,5790,6550,5805,6556c5856,6533,5885,6495,5919,6450c5963,6392,6003,6330,6038,6266c6049,6245,6051,6241,6056,6228c6039,6270,6027,6312,6017,6356c6012,6378,5991,6459,6027,6469c6054,6466,6064,6463,6080,6450em6372,6185c6342,6214,6315,6243,6301,6283c6286,6325,6284,6370,6277,6413c6273,6435,6264,6475,6240,6486c6208,6500,6188,6481,6171,6459em6477,6276c6467,6318,6449,6354,6436,6394c6426,6425,6419,6465,6419,6496c6439,6492,6447,6489,6453,6473em6714,6308c6707,6320,6705,6323,6703,6332c6743,6317,6790,6285,6833,6285c6862,6285,6853,6337,6854,6354c6856,6391,6852,6405,6884,6424em7251,6214c7214,6235,7187,6257,7164,6293c7131,6344,7122,6401,7124,6461c7126,6517,7144,6571,7137,6628c7131,6673,7105,6704,7062,6717c7028,6727,7014,6719,6987,6703c6995,6634,7039,6614,7095,6576c7190,6512,7288,6453,7383,6390e" stroked="t" o:allowincell="f" style="position:absolute;margin-left:74.05pt;margin-top:103.3pt;width:45.2pt;height:15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706880</wp:posOffset>
                </wp:positionH>
                <wp:positionV relativeFrom="paragraph">
                  <wp:posOffset>956945</wp:posOffset>
                </wp:positionV>
                <wp:extent cx="1711325" cy="452755"/>
                <wp:effectExtent l="10160" t="10160" r="8890" b="825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3" h="1257">
                              <a:moveTo>
                                <a:pt x="8044" y="5782"/>
                              </a:moveTo>
                              <a:cubicBezTo>
                                <a:pt x="8076" y="5793"/>
                                <a:pt x="8103" y="5807"/>
                                <a:pt x="8125" y="5835"/>
                              </a:cubicBezTo>
                              <a:cubicBezTo>
                                <a:pt x="8160" y="5878"/>
                                <a:pt x="8177" y="5936"/>
                                <a:pt x="8172" y="5991"/>
                              </a:cubicBezTo>
                              <a:cubicBezTo>
                                <a:pt x="8166" y="6066"/>
                                <a:pt x="8124" y="6128"/>
                                <a:pt x="8075" y="6182"/>
                              </a:cubicBezTo>
                              <a:cubicBezTo>
                                <a:pt x="8033" y="6229"/>
                                <a:pt x="7984" y="6266"/>
                                <a:pt x="7934" y="6304"/>
                              </a:cubicBezTo>
                              <a:cubicBezTo>
                                <a:pt x="7919" y="6315"/>
                                <a:pt x="7911" y="6318"/>
                                <a:pt x="7928" y="6325"/>
                              </a:cubicBezTo>
                              <a:cubicBezTo>
                                <a:pt x="7986" y="6310"/>
                                <a:pt x="8040" y="6290"/>
                                <a:pt x="8095" y="6265"/>
                              </a:cubicBezTo>
                              <a:cubicBezTo>
                                <a:pt x="8158" y="6237"/>
                                <a:pt x="8208" y="6200"/>
                                <a:pt x="8263" y="6160"/>
                              </a:cubicBezTo>
                            </a:path>
                            <a:path w="4753" h="1257">
                              <a:moveTo>
                                <a:pt x="8477" y="5575"/>
                              </a:moveTo>
                              <a:cubicBezTo>
                                <a:pt x="8468" y="5610"/>
                                <a:pt x="8450" y="5639"/>
                                <a:pt x="8439" y="5672"/>
                              </a:cubicBezTo>
                              <a:cubicBezTo>
                                <a:pt x="8433" y="5690"/>
                                <a:pt x="8427" y="5706"/>
                                <a:pt x="8421" y="5723"/>
                              </a:cubicBezTo>
                              <a:cubicBezTo>
                                <a:pt x="8444" y="5695"/>
                                <a:pt x="8469" y="5668"/>
                                <a:pt x="8494" y="5642"/>
                              </a:cubicBezTo>
                              <a:cubicBezTo>
                                <a:pt x="8516" y="5619"/>
                                <a:pt x="8556" y="5578"/>
                                <a:pt x="8593" y="5589"/>
                              </a:cubicBezTo>
                              <a:cubicBezTo>
                                <a:pt x="8622" y="5598"/>
                                <a:pt x="8619" y="5664"/>
                                <a:pt x="8621" y="5685"/>
                              </a:cubicBezTo>
                              <a:cubicBezTo>
                                <a:pt x="8623" y="5707"/>
                                <a:pt x="8622" y="5730"/>
                                <a:pt x="8625" y="5752"/>
                              </a:cubicBezTo>
                            </a:path>
                            <a:path w="4753" h="1257">
                              <a:moveTo>
                                <a:pt x="8806" y="5639"/>
                              </a:moveTo>
                              <a:cubicBezTo>
                                <a:pt x="8775" y="5676"/>
                                <a:pt x="8723" y="5719"/>
                                <a:pt x="8714" y="5768"/>
                              </a:cubicBezTo>
                              <a:cubicBezTo>
                                <a:pt x="8715" y="5772"/>
                                <a:pt x="8715" y="5776"/>
                                <a:pt x="8716" y="5780"/>
                              </a:cubicBezTo>
                              <a:cubicBezTo>
                                <a:pt x="8783" y="5761"/>
                                <a:pt x="8836" y="5714"/>
                                <a:pt x="8886" y="5665"/>
                              </a:cubicBezTo>
                              <a:cubicBezTo>
                                <a:pt x="8974" y="5580"/>
                                <a:pt x="9052" y="5480"/>
                                <a:pt x="9118" y="5377"/>
                              </a:cubicBezTo>
                              <a:cubicBezTo>
                                <a:pt x="9155" y="5319"/>
                                <a:pt x="9181" y="5262"/>
                                <a:pt x="9204" y="5199"/>
                              </a:cubicBezTo>
                              <a:cubicBezTo>
                                <a:pt x="9169" y="5263"/>
                                <a:pt x="9140" y="5328"/>
                                <a:pt x="9112" y="5396"/>
                              </a:cubicBezTo>
                              <a:cubicBezTo>
                                <a:pt x="9061" y="5522"/>
                                <a:pt x="9013" y="5649"/>
                                <a:pt x="8982" y="5781"/>
                              </a:cubicBezTo>
                              <a:cubicBezTo>
                                <a:pt x="8971" y="5837"/>
                                <a:pt x="8967" y="5850"/>
                                <a:pt x="8966" y="5886"/>
                              </a:cubicBezTo>
                            </a:path>
                            <a:path w="4753" h="1257">
                              <a:moveTo>
                                <a:pt x="9542" y="5930"/>
                              </a:moveTo>
                              <a:cubicBezTo>
                                <a:pt x="9522" y="6028"/>
                                <a:pt x="9506" y="6126"/>
                                <a:pt x="9494" y="6225"/>
                              </a:cubicBezTo>
                              <a:cubicBezTo>
                                <a:pt x="9487" y="6279"/>
                                <a:pt x="9479" y="6333"/>
                                <a:pt x="9488" y="6386"/>
                              </a:cubicBezTo>
                              <a:cubicBezTo>
                                <a:pt x="9532" y="6319"/>
                                <a:pt x="9563" y="6248"/>
                                <a:pt x="9594" y="6173"/>
                              </a:cubicBezTo>
                              <a:cubicBezTo>
                                <a:pt x="9643" y="6055"/>
                                <a:pt x="9689" y="5840"/>
                                <a:pt x="9797" y="5759"/>
                              </a:cubicBezTo>
                              <a:cubicBezTo>
                                <a:pt x="9804" y="5758"/>
                                <a:pt x="9810" y="5757"/>
                                <a:pt x="9817" y="5756"/>
                              </a:cubicBezTo>
                              <a:cubicBezTo>
                                <a:pt x="9842" y="5840"/>
                                <a:pt x="9824" y="5918"/>
                                <a:pt x="9800" y="6003"/>
                              </a:cubicBezTo>
                              <a:cubicBezTo>
                                <a:pt x="9765" y="6128"/>
                                <a:pt x="9713" y="6249"/>
                                <a:pt x="9635" y="6353"/>
                              </a:cubicBezTo>
                              <a:cubicBezTo>
                                <a:pt x="9609" y="6389"/>
                                <a:pt x="9533" y="6481"/>
                                <a:pt x="9479" y="6444"/>
                              </a:cubicBezTo>
                              <a:cubicBezTo>
                                <a:pt x="9447" y="6422"/>
                                <a:pt x="9462" y="6367"/>
                                <a:pt x="9464" y="6338"/>
                              </a:cubicBezTo>
                            </a:path>
                            <a:path w="4753" h="1257">
                              <a:moveTo>
                                <a:pt x="9917" y="6115"/>
                              </a:moveTo>
                              <a:cubicBezTo>
                                <a:pt x="9945" y="6087"/>
                                <a:pt x="9973" y="6066"/>
                                <a:pt x="10005" y="6042"/>
                              </a:cubicBezTo>
                              <a:cubicBezTo>
                                <a:pt x="10030" y="6022"/>
                                <a:pt x="10037" y="6017"/>
                                <a:pt x="10053" y="6004"/>
                              </a:cubicBezTo>
                              <a:cubicBezTo>
                                <a:pt x="10026" y="6051"/>
                                <a:pt x="9989" y="6093"/>
                                <a:pt x="9962" y="6141"/>
                              </a:cubicBezTo>
                              <a:cubicBezTo>
                                <a:pt x="9928" y="6202"/>
                                <a:pt x="9895" y="6268"/>
                                <a:pt x="9898" y="6339"/>
                              </a:cubicBezTo>
                              <a:cubicBezTo>
                                <a:pt x="9900" y="6346"/>
                                <a:pt x="9901" y="6353"/>
                                <a:pt x="9903" y="6360"/>
                              </a:cubicBezTo>
                              <a:cubicBezTo>
                                <a:pt x="9959" y="6370"/>
                                <a:pt x="9982" y="6342"/>
                                <a:pt x="10027" y="6307"/>
                              </a:cubicBezTo>
                            </a:path>
                            <a:path w="4753" h="1257">
                              <a:moveTo>
                                <a:pt x="10179" y="6157"/>
                              </a:moveTo>
                              <a:cubicBezTo>
                                <a:pt x="10173" y="6175"/>
                                <a:pt x="10166" y="6193"/>
                                <a:pt x="10160" y="6211"/>
                              </a:cubicBezTo>
                              <a:cubicBezTo>
                                <a:pt x="10186" y="6182"/>
                                <a:pt x="10220" y="6152"/>
                                <a:pt x="10252" y="6128"/>
                              </a:cubicBezTo>
                              <a:cubicBezTo>
                                <a:pt x="10304" y="6088"/>
                                <a:pt x="10354" y="6053"/>
                                <a:pt x="10417" y="6034"/>
                              </a:cubicBezTo>
                              <a:cubicBezTo>
                                <a:pt x="10447" y="6028"/>
                                <a:pt x="10455" y="6025"/>
                                <a:pt x="10475" y="6027"/>
                              </a:cubicBezTo>
                            </a:path>
                            <a:path w="4753" h="1257">
                              <a:moveTo>
                                <a:pt x="11241" y="5471"/>
                              </a:moveTo>
                              <a:cubicBezTo>
                                <a:pt x="11223" y="5569"/>
                                <a:pt x="11197" y="5663"/>
                                <a:pt x="11171" y="5759"/>
                              </a:cubicBezTo>
                              <a:cubicBezTo>
                                <a:pt x="11133" y="5897"/>
                                <a:pt x="11100" y="6036"/>
                                <a:pt x="11062" y="6174"/>
                              </a:cubicBezTo>
                              <a:cubicBezTo>
                                <a:pt x="11044" y="6239"/>
                                <a:pt x="11024" y="6304"/>
                                <a:pt x="11004" y="6369"/>
                              </a:cubicBezTo>
                            </a:path>
                            <a:path w="4753" h="1257">
                              <a:moveTo>
                                <a:pt x="10670" y="5913"/>
                              </a:moveTo>
                              <a:cubicBezTo>
                                <a:pt x="10733" y="5946"/>
                                <a:pt x="10811" y="5907"/>
                                <a:pt x="10882" y="5897"/>
                              </a:cubicBezTo>
                              <a:cubicBezTo>
                                <a:pt x="11026" y="5876"/>
                                <a:pt x="11167" y="5854"/>
                                <a:pt x="11309" y="5826"/>
                              </a:cubicBezTo>
                            </a:path>
                            <a:path w="4753" h="1257">
                              <a:moveTo>
                                <a:pt x="11413" y="5978"/>
                              </a:moveTo>
                              <a:cubicBezTo>
                                <a:pt x="11408" y="5980"/>
                                <a:pt x="11403" y="5982"/>
                                <a:pt x="11398" y="5984"/>
                              </a:cubicBezTo>
                              <a:cubicBezTo>
                                <a:pt x="11400" y="5982"/>
                                <a:pt x="11437" y="5953"/>
                                <a:pt x="11415" y="5959"/>
                              </a:cubicBezTo>
                              <a:cubicBezTo>
                                <a:pt x="11370" y="5972"/>
                                <a:pt x="11329" y="6023"/>
                                <a:pt x="11304" y="6060"/>
                              </a:cubicBezTo>
                              <a:cubicBezTo>
                                <a:pt x="11282" y="6092"/>
                                <a:pt x="11237" y="6171"/>
                                <a:pt x="11275" y="6209"/>
                              </a:cubicBezTo>
                              <a:cubicBezTo>
                                <a:pt x="11325" y="6259"/>
                                <a:pt x="11412" y="6215"/>
                                <a:pt x="11463" y="6198"/>
                              </a:cubicBezTo>
                            </a:path>
                            <a:path w="4753" h="1257">
                              <a:moveTo>
                                <a:pt x="11831" y="5972"/>
                              </a:moveTo>
                              <a:cubicBezTo>
                                <a:pt x="11808" y="6010"/>
                                <a:pt x="11781" y="6046"/>
                                <a:pt x="11760" y="6084"/>
                              </a:cubicBezTo>
                              <a:cubicBezTo>
                                <a:pt x="11727" y="6142"/>
                                <a:pt x="11707" y="6202"/>
                                <a:pt x="11647" y="6239"/>
                              </a:cubicBezTo>
                              <a:cubicBezTo>
                                <a:pt x="11617" y="6258"/>
                                <a:pt x="11557" y="6268"/>
                                <a:pt x="11528" y="6239"/>
                              </a:cubicBezTo>
                              <a:cubicBezTo>
                                <a:pt x="11512" y="6210"/>
                                <a:pt x="11506" y="6198"/>
                                <a:pt x="11509" y="6173"/>
                              </a:cubicBezTo>
                            </a:path>
                            <a:path w="4753" h="1257">
                              <a:moveTo>
                                <a:pt x="12299" y="5350"/>
                              </a:moveTo>
                              <a:cubicBezTo>
                                <a:pt x="12289" y="5438"/>
                                <a:pt x="12262" y="5515"/>
                                <a:pt x="12233" y="5599"/>
                              </a:cubicBezTo>
                              <a:cubicBezTo>
                                <a:pt x="12191" y="5723"/>
                                <a:pt x="12148" y="5846"/>
                                <a:pt x="12106" y="5970"/>
                              </a:cubicBezTo>
                              <a:cubicBezTo>
                                <a:pt x="12090" y="6017"/>
                                <a:pt x="12078" y="6063"/>
                                <a:pt x="12065" y="6111"/>
                              </a:cubicBezTo>
                            </a:path>
                            <a:path w="4753" h="1257">
                              <a:moveTo>
                                <a:pt x="11953" y="5762"/>
                              </a:moveTo>
                              <a:cubicBezTo>
                                <a:pt x="12081" y="5748"/>
                                <a:pt x="12209" y="5726"/>
                                <a:pt x="12336" y="5705"/>
                              </a:cubicBezTo>
                              <a:cubicBezTo>
                                <a:pt x="12500" y="5677"/>
                                <a:pt x="12559" y="5666"/>
                                <a:pt x="12669" y="56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7,5199" coordsize="4753,1257" path="m8044,5782c8076,5793,8103,5807,8125,5835c8160,5878,8177,5936,8172,5991c8166,6066,8124,6128,8075,6182c8033,6229,7984,6266,7934,6304c7919,6315,7911,6318,7928,6325c7986,6310,8040,6290,8095,6265c8158,6237,8208,6200,8263,6160em8477,5575c8468,5610,8450,5639,8439,5672c8433,5690,8427,5706,8421,5723c8444,5695,8469,5668,8494,5642c8516,5619,8556,5578,8593,5589c8622,5598,8619,5664,8621,5685c8623,5707,8622,5730,8625,5752em8806,5639c8775,5676,8723,5719,8714,5768c8715,5772,8715,5776,8716,5780c8783,5761,8836,5714,8886,5665c8974,5580,9052,5480,9118,5377c9155,5319,9181,5262,9204,5199c9169,5263,9140,5328,9112,5396c9061,5522,9013,5649,8982,5781c8971,5837,8967,5850,8966,5886em9542,5930c9522,6028,9506,6126,9494,6225c9487,6279,9479,6333,9488,6386c9532,6319,9563,6248,9594,6173c9643,6055,9689,5840,9797,5759c9804,5758,9810,5757,9817,5756c9842,5840,9824,5918,9800,6003c9765,6128,9713,6249,9635,6353c9609,6389,9533,6481,9479,6444c9447,6422,9462,6367,9464,6338em9917,6115c9945,6087,9973,6066,10005,6042c10030,6022,10037,6017,10053,6004c10026,6051,9989,6093,9962,6141c9928,6202,9895,6268,9898,6339c9900,6346,9901,6353,9903,6360c9959,6370,9982,6342,10027,6307em10179,6157c10173,6175,10166,6193,10160,6211c10186,6182,10220,6152,10252,6128c10304,6088,10354,6053,10417,6034c10447,6028,10455,6025,10475,6027em11241,5471c11223,5569,11197,5663,11171,5759c11133,5897,11100,6036,11062,6174c11044,6239,11024,6304,11004,6369em10670,5913c10733,5946,10811,5907,10882,5897c11026,5876,11167,5854,11309,5826em11413,5978c11408,5980,11403,5982,11398,5984c11400,5982,11437,5953,11415,5959c11370,5972,11329,6023,11304,6060c11282,6092,11237,6171,11275,6209c11325,6259,11412,6215,11463,6198em11831,5972c11808,6010,11781,6046,11760,6084c11727,6142,11707,6202,11647,6239c11617,6258,11557,6268,11528,6239c11512,6210,11506,6198,11509,6173em12299,5350c12289,5438,12262,5515,12233,5599c12191,5723,12148,5846,12106,5970c12090,6017,12078,6063,12065,6111em11953,5762c12081,5748,12209,5726,12336,5705c12500,5677,12559,5666,12669,5640e" stroked="t" o:allowincell="f" style="position:absolute;margin-left:134.4pt;margin-top:75.35pt;width:134.7pt;height:35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-512445</wp:posOffset>
                </wp:positionH>
                <wp:positionV relativeFrom="paragraph">
                  <wp:posOffset>1703070</wp:posOffset>
                </wp:positionV>
                <wp:extent cx="841375" cy="377190"/>
                <wp:effectExtent l="8890" t="9525" r="9525" b="1016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1047">
                              <a:moveTo>
                                <a:pt x="1877" y="8275"/>
                              </a:moveTo>
                              <a:cubicBezTo>
                                <a:pt x="1881" y="8287"/>
                                <a:pt x="1886" y="8297"/>
                                <a:pt x="1891" y="8308"/>
                              </a:cubicBezTo>
                              <a:cubicBezTo>
                                <a:pt x="1893" y="8272"/>
                                <a:pt x="1895" y="8236"/>
                                <a:pt x="1898" y="8200"/>
                              </a:cubicBezTo>
                              <a:cubicBezTo>
                                <a:pt x="1914" y="8025"/>
                                <a:pt x="1937" y="7850"/>
                                <a:pt x="1960" y="7675"/>
                              </a:cubicBezTo>
                              <a:cubicBezTo>
                                <a:pt x="1974" y="7572"/>
                                <a:pt x="1985" y="7468"/>
                                <a:pt x="2014" y="7368"/>
                              </a:cubicBezTo>
                              <a:cubicBezTo>
                                <a:pt x="2029" y="7316"/>
                                <a:pt x="2025" y="7345"/>
                                <a:pt x="2055" y="7333"/>
                              </a:cubicBezTo>
                              <a:cubicBezTo>
                                <a:pt x="2088" y="7387"/>
                                <a:pt x="2106" y="7441"/>
                                <a:pt x="2117" y="7504"/>
                              </a:cubicBezTo>
                              <a:cubicBezTo>
                                <a:pt x="2119" y="7520"/>
                                <a:pt x="2121" y="7536"/>
                                <a:pt x="2123" y="7552"/>
                              </a:cubicBezTo>
                            </a:path>
                            <a:path w="2337" h="1047">
                              <a:moveTo>
                                <a:pt x="1753" y="7942"/>
                              </a:moveTo>
                              <a:cubicBezTo>
                                <a:pt x="1756" y="7976"/>
                                <a:pt x="1806" y="7944"/>
                                <a:pt x="1828" y="7935"/>
                              </a:cubicBezTo>
                              <a:cubicBezTo>
                                <a:pt x="1913" y="7899"/>
                                <a:pt x="1993" y="7858"/>
                                <a:pt x="2074" y="7815"/>
                              </a:cubicBezTo>
                            </a:path>
                            <a:path w="2337" h="1047">
                              <a:moveTo>
                                <a:pt x="2444" y="7321"/>
                              </a:moveTo>
                              <a:cubicBezTo>
                                <a:pt x="2434" y="7349"/>
                                <a:pt x="2429" y="7373"/>
                                <a:pt x="2422" y="7401"/>
                              </a:cubicBezTo>
                              <a:cubicBezTo>
                                <a:pt x="2413" y="7442"/>
                                <a:pt x="2408" y="7483"/>
                                <a:pt x="2402" y="7524"/>
                              </a:cubicBezTo>
                              <a:cubicBezTo>
                                <a:pt x="2399" y="7545"/>
                                <a:pt x="2398" y="7551"/>
                                <a:pt x="2399" y="7565"/>
                              </a:cubicBezTo>
                              <a:cubicBezTo>
                                <a:pt x="2420" y="7526"/>
                                <a:pt x="2431" y="7489"/>
                                <a:pt x="2440" y="7445"/>
                              </a:cubicBezTo>
                              <a:cubicBezTo>
                                <a:pt x="2446" y="7417"/>
                                <a:pt x="2451" y="7389"/>
                                <a:pt x="2457" y="7361"/>
                              </a:cubicBezTo>
                              <a:cubicBezTo>
                                <a:pt x="2437" y="7390"/>
                                <a:pt x="2432" y="7430"/>
                                <a:pt x="2424" y="7465"/>
                              </a:cubicBezTo>
                              <a:cubicBezTo>
                                <a:pt x="2416" y="7503"/>
                                <a:pt x="2408" y="7542"/>
                                <a:pt x="2407" y="7580"/>
                              </a:cubicBezTo>
                            </a:path>
                            <a:path w="2337" h="1047">
                              <a:moveTo>
                                <a:pt x="2929" y="7271"/>
                              </a:moveTo>
                              <a:cubicBezTo>
                                <a:pt x="2866" y="7349"/>
                                <a:pt x="2825" y="7435"/>
                                <a:pt x="2788" y="7528"/>
                              </a:cubicBezTo>
                              <a:cubicBezTo>
                                <a:pt x="2730" y="7673"/>
                                <a:pt x="2686" y="7825"/>
                                <a:pt x="2658" y="7979"/>
                              </a:cubicBezTo>
                              <a:cubicBezTo>
                                <a:pt x="2640" y="8079"/>
                                <a:pt x="2612" y="8196"/>
                                <a:pt x="2643" y="8296"/>
                              </a:cubicBezTo>
                              <a:cubicBezTo>
                                <a:pt x="2656" y="8315"/>
                                <a:pt x="2658" y="8323"/>
                                <a:pt x="2676" y="8315"/>
                              </a:cubicBezTo>
                            </a:path>
                            <a:path w="2337" h="1047">
                              <a:moveTo>
                                <a:pt x="2872" y="7879"/>
                              </a:moveTo>
                              <a:cubicBezTo>
                                <a:pt x="2862" y="7947"/>
                                <a:pt x="2854" y="8013"/>
                                <a:pt x="2869" y="8081"/>
                              </a:cubicBezTo>
                              <a:cubicBezTo>
                                <a:pt x="2882" y="8140"/>
                                <a:pt x="2918" y="8195"/>
                                <a:pt x="2983" y="8202"/>
                              </a:cubicBezTo>
                              <a:cubicBezTo>
                                <a:pt x="3024" y="8199"/>
                                <a:pt x="3038" y="8197"/>
                                <a:pt x="3061" y="8179"/>
                              </a:cubicBezTo>
                            </a:path>
                            <a:path w="2337" h="1047">
                              <a:moveTo>
                                <a:pt x="3210" y="7806"/>
                              </a:moveTo>
                              <a:cubicBezTo>
                                <a:pt x="3150" y="7878"/>
                                <a:pt x="3092" y="7952"/>
                                <a:pt x="3035" y="8027"/>
                              </a:cubicBezTo>
                              <a:cubicBezTo>
                                <a:pt x="3005" y="8066"/>
                                <a:pt x="2978" y="8104"/>
                                <a:pt x="2952" y="8145"/>
                              </a:cubicBezTo>
                            </a:path>
                            <a:path w="2337" h="1047">
                              <a:moveTo>
                                <a:pt x="3350" y="7383"/>
                              </a:moveTo>
                              <a:cubicBezTo>
                                <a:pt x="3376" y="7501"/>
                                <a:pt x="3372" y="7604"/>
                                <a:pt x="3359" y="7724"/>
                              </a:cubicBezTo>
                              <a:cubicBezTo>
                                <a:pt x="3343" y="7870"/>
                                <a:pt x="3327" y="8018"/>
                                <a:pt x="3296" y="8162"/>
                              </a:cubicBezTo>
                              <a:cubicBezTo>
                                <a:pt x="3284" y="8216"/>
                                <a:pt x="3271" y="8260"/>
                                <a:pt x="3244" y="8306"/>
                              </a:cubicBezTo>
                            </a:path>
                            <a:path w="2337" h="1047">
                              <a:moveTo>
                                <a:pt x="3745" y="7939"/>
                              </a:moveTo>
                              <a:cubicBezTo>
                                <a:pt x="3781" y="7959"/>
                                <a:pt x="3819" y="7969"/>
                                <a:pt x="3860" y="7974"/>
                              </a:cubicBezTo>
                              <a:cubicBezTo>
                                <a:pt x="3905" y="7980"/>
                                <a:pt x="3952" y="7980"/>
                                <a:pt x="3997" y="7982"/>
                              </a:cubicBezTo>
                            </a:path>
                            <a:path w="2337" h="1047">
                              <a:moveTo>
                                <a:pt x="3836" y="8234"/>
                              </a:moveTo>
                              <a:cubicBezTo>
                                <a:pt x="3925" y="8231"/>
                                <a:pt x="4002" y="8196"/>
                                <a:pt x="4087" y="81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,7271" coordsize="2337,1047" path="m1877,8275c1881,8287,1886,8297,1891,8308c1893,8272,1895,8236,1898,8200c1914,8025,1937,7850,1960,7675c1974,7572,1985,7468,2014,7368c2029,7316,2025,7345,2055,7333c2088,7387,2106,7441,2117,7504c2119,7520,2121,7536,2123,7552em1753,7942c1756,7976,1806,7944,1828,7935c1913,7899,1993,7858,2074,7815em2444,7321c2434,7349,2429,7373,2422,7401c2413,7442,2408,7483,2402,7524c2399,7545,2398,7551,2399,7565c2420,7526,2431,7489,2440,7445c2446,7417,2451,7389,2457,7361c2437,7390,2432,7430,2424,7465c2416,7503,2408,7542,2407,7580em2929,7271c2866,7349,2825,7435,2788,7528c2730,7673,2686,7825,2658,7979c2640,8079,2612,8196,2643,8296c2656,8315,2658,8323,2676,8315em2872,7879c2862,7947,2854,8013,2869,8081c2882,8140,2918,8195,2983,8202c3024,8199,3038,8197,3061,8179em3210,7806c3150,7878,3092,7952,3035,8027c3005,8066,2978,8104,2952,8145em3350,7383c3376,7501,3372,7604,3359,7724c3343,7870,3327,8018,3296,8162c3284,8216,3271,8260,3244,8306em3745,7939c3781,7959,3819,7969,3860,7974c3905,7980,3952,7980,3997,7982em3836,8234c3925,8231,4002,8196,4087,8167e" stroked="t" o:allowincell="f" style="position:absolute;margin-left:-40.35pt;margin-top:134.1pt;width:66.2pt;height:29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572770</wp:posOffset>
                </wp:positionH>
                <wp:positionV relativeFrom="paragraph">
                  <wp:posOffset>1624965</wp:posOffset>
                </wp:positionV>
                <wp:extent cx="581660" cy="419735"/>
                <wp:effectExtent l="10160" t="10160" r="9525" b="889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1166">
                              <a:moveTo>
                                <a:pt x="5062" y="7427"/>
                              </a:moveTo>
                              <a:cubicBezTo>
                                <a:pt x="5008" y="7462"/>
                                <a:pt x="4967" y="7498"/>
                                <a:pt x="4921" y="7543"/>
                              </a:cubicBezTo>
                              <a:cubicBezTo>
                                <a:pt x="4864" y="7599"/>
                                <a:pt x="4812" y="7658"/>
                                <a:pt x="4779" y="7732"/>
                              </a:cubicBezTo>
                              <a:cubicBezTo>
                                <a:pt x="4768" y="7763"/>
                                <a:pt x="4763" y="7770"/>
                                <a:pt x="4767" y="7791"/>
                              </a:cubicBezTo>
                              <a:cubicBezTo>
                                <a:pt x="4810" y="7778"/>
                                <a:pt x="4837" y="7762"/>
                                <a:pt x="4875" y="7726"/>
                              </a:cubicBezTo>
                              <a:cubicBezTo>
                                <a:pt x="4929" y="7675"/>
                                <a:pt x="4973" y="7615"/>
                                <a:pt x="5018" y="7556"/>
                              </a:cubicBezTo>
                              <a:cubicBezTo>
                                <a:pt x="5039" y="7528"/>
                                <a:pt x="5044" y="7520"/>
                                <a:pt x="5059" y="7504"/>
                              </a:cubicBezTo>
                              <a:cubicBezTo>
                                <a:pt x="5060" y="7549"/>
                                <a:pt x="5050" y="7601"/>
                                <a:pt x="5039" y="7653"/>
                              </a:cubicBezTo>
                              <a:cubicBezTo>
                                <a:pt x="5014" y="7771"/>
                                <a:pt x="4995" y="7888"/>
                                <a:pt x="4979" y="8008"/>
                              </a:cubicBezTo>
                              <a:cubicBezTo>
                                <a:pt x="4974" y="8044"/>
                                <a:pt x="4937" y="8190"/>
                                <a:pt x="4985" y="8218"/>
                              </a:cubicBezTo>
                              <a:cubicBezTo>
                                <a:pt x="4991" y="8216"/>
                                <a:pt x="4997" y="8215"/>
                                <a:pt x="5003" y="8213"/>
                              </a:cubicBezTo>
                            </a:path>
                            <a:path w="1616" h="1166">
                              <a:moveTo>
                                <a:pt x="5287" y="7761"/>
                              </a:moveTo>
                              <a:cubicBezTo>
                                <a:pt x="5302" y="7817"/>
                                <a:pt x="5310" y="7874"/>
                                <a:pt x="5324" y="7931"/>
                              </a:cubicBezTo>
                              <a:cubicBezTo>
                                <a:pt x="5341" y="8002"/>
                                <a:pt x="5359" y="8120"/>
                                <a:pt x="5442" y="8145"/>
                              </a:cubicBezTo>
                              <a:cubicBezTo>
                                <a:pt x="5491" y="8160"/>
                                <a:pt x="5521" y="8123"/>
                                <a:pt x="5554" y="8097"/>
                              </a:cubicBezTo>
                            </a:path>
                            <a:path w="1616" h="1166">
                              <a:moveTo>
                                <a:pt x="5600" y="7763"/>
                              </a:moveTo>
                              <a:cubicBezTo>
                                <a:pt x="5524" y="7839"/>
                                <a:pt x="5450" y="7913"/>
                                <a:pt x="5385" y="7999"/>
                              </a:cubicBezTo>
                              <a:cubicBezTo>
                                <a:pt x="5369" y="8021"/>
                                <a:pt x="5246" y="8184"/>
                                <a:pt x="5300" y="8155"/>
                              </a:cubicBezTo>
                            </a:path>
                            <a:path w="1616" h="1166">
                              <a:moveTo>
                                <a:pt x="5862" y="7063"/>
                              </a:moveTo>
                              <a:cubicBezTo>
                                <a:pt x="5895" y="7057"/>
                                <a:pt x="5937" y="7042"/>
                                <a:pt x="5965" y="7072"/>
                              </a:cubicBezTo>
                              <a:cubicBezTo>
                                <a:pt x="5994" y="7104"/>
                                <a:pt x="5979" y="7160"/>
                                <a:pt x="5967" y="7194"/>
                              </a:cubicBezTo>
                              <a:cubicBezTo>
                                <a:pt x="5951" y="7242"/>
                                <a:pt x="5922" y="7282"/>
                                <a:pt x="5889" y="7320"/>
                              </a:cubicBezTo>
                              <a:cubicBezTo>
                                <a:pt x="5877" y="7334"/>
                                <a:pt x="5866" y="7344"/>
                                <a:pt x="5857" y="7360"/>
                              </a:cubicBezTo>
                              <a:cubicBezTo>
                                <a:pt x="5896" y="7378"/>
                                <a:pt x="5940" y="7384"/>
                                <a:pt x="5983" y="7386"/>
                              </a:cubicBezTo>
                              <a:cubicBezTo>
                                <a:pt x="6027" y="7385"/>
                                <a:pt x="6042" y="7385"/>
                                <a:pt x="6071" y="7384"/>
                              </a:cubicBezTo>
                            </a:path>
                            <a:path w="1616" h="1166">
                              <a:moveTo>
                                <a:pt x="6133" y="7861"/>
                              </a:moveTo>
                              <a:cubicBezTo>
                                <a:pt x="6166" y="7861"/>
                                <a:pt x="6196" y="7854"/>
                                <a:pt x="6228" y="7847"/>
                              </a:cubicBezTo>
                              <a:cubicBezTo>
                                <a:pt x="6266" y="7839"/>
                                <a:pt x="6307" y="7827"/>
                                <a:pt x="6346" y="7828"/>
                              </a:cubicBezTo>
                              <a:cubicBezTo>
                                <a:pt x="6361" y="7831"/>
                                <a:pt x="6366" y="7832"/>
                                <a:pt x="6360" y="7846"/>
                              </a:cubicBezTo>
                              <a:cubicBezTo>
                                <a:pt x="6332" y="7865"/>
                                <a:pt x="6303" y="7881"/>
                                <a:pt x="6273" y="7896"/>
                              </a:cubicBezTo>
                              <a:cubicBezTo>
                                <a:pt x="6256" y="7905"/>
                                <a:pt x="6239" y="7911"/>
                                <a:pt x="6221" y="7918"/>
                              </a:cubicBezTo>
                              <a:cubicBezTo>
                                <a:pt x="6254" y="7895"/>
                                <a:pt x="6294" y="7878"/>
                                <a:pt x="6330" y="7859"/>
                              </a:cubicBezTo>
                              <a:cubicBezTo>
                                <a:pt x="6347" y="7850"/>
                                <a:pt x="6364" y="7841"/>
                                <a:pt x="6381" y="78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6,7053" coordsize="1616,1166" path="m5062,7427c5008,7462,4967,7498,4921,7543c4864,7599,4812,7658,4779,7732c4768,7763,4763,7770,4767,7791c4810,7778,4837,7762,4875,7726c4929,7675,4973,7615,5018,7556c5039,7528,5044,7520,5059,7504c5060,7549,5050,7601,5039,7653c5014,7771,4995,7888,4979,8008c4974,8044,4937,8190,4985,8218c4991,8216,4997,8215,5003,8213em5287,7761c5302,7817,5310,7874,5324,7931c5341,8002,5359,8120,5442,8145c5491,8160,5521,8123,5554,8097em5600,7763c5524,7839,5450,7913,5385,7999c5369,8021,5246,8184,5300,8155em5862,7063c5895,7057,5937,7042,5965,7072c5994,7104,5979,7160,5967,7194c5951,7242,5922,7282,5889,7320c5877,7334,5866,7344,5857,7360c5896,7378,5940,7384,5983,7386c6027,7385,6042,7385,6071,7384em6133,7861c6166,7861,6196,7854,6228,7847c6266,7839,6307,7827,6346,7828c6361,7831,6366,7832,6360,7846c6332,7865,6303,7881,6273,7896c6256,7905,6239,7911,6221,7918c6254,7895,6294,7878,6330,7859c6347,7850,6364,7841,6381,7832e" stroked="t" o:allowincell="f" style="position:absolute;margin-left:45.1pt;margin-top:127.95pt;width:45.75pt;height:3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341120</wp:posOffset>
                </wp:positionH>
                <wp:positionV relativeFrom="paragraph">
                  <wp:posOffset>1693545</wp:posOffset>
                </wp:positionV>
                <wp:extent cx="764540" cy="519430"/>
                <wp:effectExtent l="8890" t="9525" r="8255" b="1016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3" h="1443">
                              <a:moveTo>
                                <a:pt x="6985" y="7357"/>
                              </a:moveTo>
                              <a:cubicBezTo>
                                <a:pt x="6984" y="7441"/>
                                <a:pt x="6975" y="7523"/>
                                <a:pt x="6964" y="7606"/>
                              </a:cubicBezTo>
                              <a:cubicBezTo>
                                <a:pt x="6947" y="7734"/>
                                <a:pt x="6924" y="7860"/>
                                <a:pt x="6910" y="7988"/>
                              </a:cubicBezTo>
                              <a:cubicBezTo>
                                <a:pt x="6904" y="8042"/>
                                <a:pt x="6900" y="8084"/>
                                <a:pt x="6907" y="8136"/>
                              </a:cubicBezTo>
                            </a:path>
                            <a:path w="2123" h="1443">
                              <a:moveTo>
                                <a:pt x="7565" y="7245"/>
                              </a:moveTo>
                              <a:cubicBezTo>
                                <a:pt x="7495" y="7278"/>
                                <a:pt x="7403" y="7308"/>
                                <a:pt x="7353" y="7371"/>
                              </a:cubicBezTo>
                              <a:cubicBezTo>
                                <a:pt x="7320" y="7413"/>
                                <a:pt x="7334" y="7457"/>
                                <a:pt x="7354" y="7500"/>
                              </a:cubicBezTo>
                              <a:cubicBezTo>
                                <a:pt x="7384" y="7564"/>
                                <a:pt x="7425" y="7620"/>
                                <a:pt x="7449" y="7687"/>
                              </a:cubicBezTo>
                              <a:cubicBezTo>
                                <a:pt x="7474" y="7754"/>
                                <a:pt x="7485" y="7831"/>
                                <a:pt x="7458" y="7899"/>
                              </a:cubicBezTo>
                              <a:cubicBezTo>
                                <a:pt x="7441" y="7943"/>
                                <a:pt x="7390" y="7988"/>
                                <a:pt x="7339" y="7961"/>
                              </a:cubicBezTo>
                              <a:cubicBezTo>
                                <a:pt x="7272" y="7926"/>
                                <a:pt x="7290" y="7817"/>
                                <a:pt x="7309" y="7762"/>
                              </a:cubicBezTo>
                              <a:cubicBezTo>
                                <a:pt x="7349" y="7643"/>
                                <a:pt x="7432" y="7552"/>
                                <a:pt x="7520" y="7467"/>
                              </a:cubicBezTo>
                              <a:cubicBezTo>
                                <a:pt x="7585" y="7408"/>
                                <a:pt x="7604" y="7389"/>
                                <a:pt x="7652" y="7357"/>
                              </a:cubicBezTo>
                            </a:path>
                            <a:path w="2123" h="1443">
                              <a:moveTo>
                                <a:pt x="7935" y="7546"/>
                              </a:moveTo>
                              <a:cubicBezTo>
                                <a:pt x="7950" y="7622"/>
                                <a:pt x="7966" y="7697"/>
                                <a:pt x="7987" y="7772"/>
                              </a:cubicBezTo>
                              <a:cubicBezTo>
                                <a:pt x="8015" y="7873"/>
                                <a:pt x="8042" y="8003"/>
                                <a:pt x="8126" y="8074"/>
                              </a:cubicBezTo>
                              <a:cubicBezTo>
                                <a:pt x="8187" y="8126"/>
                                <a:pt x="8235" y="8076"/>
                                <a:pt x="8283" y="8037"/>
                              </a:cubicBezTo>
                            </a:path>
                            <a:path w="2123" h="1443">
                              <a:moveTo>
                                <a:pt x="8166" y="7732"/>
                              </a:moveTo>
                              <a:cubicBezTo>
                                <a:pt x="8066" y="7839"/>
                                <a:pt x="7960" y="7949"/>
                                <a:pt x="7893" y="8081"/>
                              </a:cubicBezTo>
                              <a:cubicBezTo>
                                <a:pt x="7887" y="8100"/>
                                <a:pt x="7880" y="8119"/>
                                <a:pt x="7874" y="8138"/>
                              </a:cubicBezTo>
                            </a:path>
                            <a:path w="2123" h="1443">
                              <a:moveTo>
                                <a:pt x="9008" y="7962"/>
                              </a:moveTo>
                              <a:cubicBezTo>
                                <a:pt x="9030" y="8045"/>
                                <a:pt x="9015" y="8119"/>
                                <a:pt x="8983" y="8201"/>
                              </a:cubicBezTo>
                              <a:cubicBezTo>
                                <a:pt x="8920" y="8361"/>
                                <a:pt x="8820" y="8540"/>
                                <a:pt x="8686" y="8652"/>
                              </a:cubicBezTo>
                              <a:cubicBezTo>
                                <a:pt x="8636" y="8683"/>
                                <a:pt x="8625" y="8695"/>
                                <a:pt x="8586" y="86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1,7245" coordsize="2123,1443" path="m6985,7357c6984,7441,6975,7523,6964,7606c6947,7734,6924,7860,6910,7988c6904,8042,6900,8084,6907,8136em7565,7245c7495,7278,7403,7308,7353,7371c7320,7413,7334,7457,7354,7500c7384,7564,7425,7620,7449,7687c7474,7754,7485,7831,7458,7899c7441,7943,7390,7988,7339,7961c7272,7926,7290,7817,7309,7762c7349,7643,7432,7552,7520,7467c7585,7408,7604,7389,7652,7357em7935,7546c7950,7622,7966,7697,7987,7772c8015,7873,8042,8003,8126,8074c8187,8126,8235,8076,8283,8037em8166,7732c8066,7839,7960,7949,7893,8081c7887,8100,7880,8119,7874,8138em9008,7962c9030,8045,9015,8119,8983,8201c8920,8361,8820,8540,8686,8652c8636,8683,8625,8695,8586,8686e" stroked="t" o:allowincell="f" style="position:absolute;margin-left:105.6pt;margin-top:133.35pt;width:60.15pt;height:40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2379345</wp:posOffset>
                </wp:positionH>
                <wp:positionV relativeFrom="paragraph">
                  <wp:posOffset>1531620</wp:posOffset>
                </wp:positionV>
                <wp:extent cx="1122680" cy="433705"/>
                <wp:effectExtent l="9525" t="10160" r="9525" b="889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7" h="1206">
                              <a:moveTo>
                                <a:pt x="9903" y="7935"/>
                              </a:moveTo>
                              <a:cubicBezTo>
                                <a:pt x="9901" y="7956"/>
                                <a:pt x="9899" y="7978"/>
                                <a:pt x="9897" y="7999"/>
                              </a:cubicBezTo>
                              <a:cubicBezTo>
                                <a:pt x="9902" y="7965"/>
                                <a:pt x="9908" y="7926"/>
                                <a:pt x="9913" y="7890"/>
                              </a:cubicBezTo>
                              <a:cubicBezTo>
                                <a:pt x="9928" y="7784"/>
                                <a:pt x="9945" y="7677"/>
                                <a:pt x="9956" y="7570"/>
                              </a:cubicBezTo>
                              <a:cubicBezTo>
                                <a:pt x="9974" y="7404"/>
                                <a:pt x="9986" y="7239"/>
                                <a:pt x="10018" y="7075"/>
                              </a:cubicBezTo>
                              <a:cubicBezTo>
                                <a:pt x="10028" y="7024"/>
                                <a:pt x="10036" y="6997"/>
                                <a:pt x="10063" y="6956"/>
                              </a:cubicBezTo>
                              <a:cubicBezTo>
                                <a:pt x="10107" y="6990"/>
                                <a:pt x="10121" y="7028"/>
                                <a:pt x="10138" y="7082"/>
                              </a:cubicBezTo>
                              <a:cubicBezTo>
                                <a:pt x="10143" y="7099"/>
                                <a:pt x="10147" y="7115"/>
                                <a:pt x="10152" y="7132"/>
                              </a:cubicBezTo>
                            </a:path>
                            <a:path w="3117" h="1206">
                              <a:moveTo>
                                <a:pt x="9802" y="7522"/>
                              </a:moveTo>
                              <a:cubicBezTo>
                                <a:pt x="9788" y="7538"/>
                                <a:pt x="9780" y="7541"/>
                                <a:pt x="9792" y="7552"/>
                              </a:cubicBezTo>
                              <a:cubicBezTo>
                                <a:pt x="9868" y="7555"/>
                                <a:pt x="9950" y="7544"/>
                                <a:pt x="10026" y="7531"/>
                              </a:cubicBezTo>
                              <a:cubicBezTo>
                                <a:pt x="10115" y="7513"/>
                                <a:pt x="10143" y="7508"/>
                                <a:pt x="10201" y="7492"/>
                              </a:cubicBezTo>
                            </a:path>
                            <a:path w="3117" h="1206">
                              <a:moveTo>
                                <a:pt x="10525" y="6945"/>
                              </a:moveTo>
                              <a:cubicBezTo>
                                <a:pt x="10562" y="6935"/>
                                <a:pt x="10551" y="6968"/>
                                <a:pt x="10549" y="6997"/>
                              </a:cubicBezTo>
                              <a:cubicBezTo>
                                <a:pt x="10545" y="7049"/>
                                <a:pt x="10532" y="7097"/>
                                <a:pt x="10516" y="7147"/>
                              </a:cubicBezTo>
                              <a:cubicBezTo>
                                <a:pt x="10503" y="7187"/>
                                <a:pt x="10488" y="7227"/>
                                <a:pt x="10481" y="7268"/>
                              </a:cubicBezTo>
                              <a:cubicBezTo>
                                <a:pt x="10505" y="7246"/>
                                <a:pt x="10511" y="7231"/>
                                <a:pt x="10526" y="7201"/>
                              </a:cubicBezTo>
                            </a:path>
                            <a:path w="3117" h="1206">
                              <a:moveTo>
                                <a:pt x="10763" y="6794"/>
                              </a:moveTo>
                              <a:cubicBezTo>
                                <a:pt x="10748" y="6848"/>
                                <a:pt x="10732" y="6901"/>
                                <a:pt x="10721" y="6956"/>
                              </a:cubicBezTo>
                              <a:cubicBezTo>
                                <a:pt x="10708" y="7017"/>
                                <a:pt x="10697" y="7079"/>
                                <a:pt x="10705" y="7140"/>
                              </a:cubicBezTo>
                              <a:cubicBezTo>
                                <a:pt x="10709" y="7162"/>
                                <a:pt x="10708" y="7170"/>
                                <a:pt x="10727" y="7169"/>
                              </a:cubicBezTo>
                            </a:path>
                            <a:path w="3117" h="1206">
                              <a:moveTo>
                                <a:pt x="11404" y="6927"/>
                              </a:moveTo>
                              <a:cubicBezTo>
                                <a:pt x="11334" y="7023"/>
                                <a:pt x="11257" y="7116"/>
                                <a:pt x="11191" y="7214"/>
                              </a:cubicBezTo>
                              <a:cubicBezTo>
                                <a:pt x="11072" y="7390"/>
                                <a:pt x="10953" y="7588"/>
                                <a:pt x="10882" y="7789"/>
                              </a:cubicBezTo>
                              <a:cubicBezTo>
                                <a:pt x="10870" y="7823"/>
                                <a:pt x="10821" y="7948"/>
                                <a:pt x="10882" y="7955"/>
                              </a:cubicBezTo>
                              <a:cubicBezTo>
                                <a:pt x="10893" y="7947"/>
                                <a:pt x="10905" y="7940"/>
                                <a:pt x="10916" y="7932"/>
                              </a:cubicBezTo>
                            </a:path>
                            <a:path w="3117" h="1206">
                              <a:moveTo>
                                <a:pt x="11283" y="7427"/>
                              </a:moveTo>
                              <a:cubicBezTo>
                                <a:pt x="11280" y="7490"/>
                                <a:pt x="11276" y="7552"/>
                                <a:pt x="11288" y="7614"/>
                              </a:cubicBezTo>
                              <a:cubicBezTo>
                                <a:pt x="11300" y="7677"/>
                                <a:pt x="11323" y="7744"/>
                                <a:pt x="11381" y="7779"/>
                              </a:cubicBezTo>
                              <a:cubicBezTo>
                                <a:pt x="11423" y="7805"/>
                                <a:pt x="11446" y="7788"/>
                                <a:pt x="11485" y="7771"/>
                              </a:cubicBezTo>
                            </a:path>
                            <a:path w="3117" h="1206">
                              <a:moveTo>
                                <a:pt x="11482" y="7489"/>
                              </a:moveTo>
                              <a:cubicBezTo>
                                <a:pt x="11399" y="7554"/>
                                <a:pt x="11310" y="7619"/>
                                <a:pt x="11243" y="7702"/>
                              </a:cubicBezTo>
                              <a:cubicBezTo>
                                <a:pt x="11219" y="7731"/>
                                <a:pt x="11138" y="7817"/>
                                <a:pt x="11214" y="7791"/>
                              </a:cubicBezTo>
                            </a:path>
                            <a:path w="3117" h="1206">
                              <a:moveTo>
                                <a:pt x="12023" y="6853"/>
                              </a:moveTo>
                              <a:cubicBezTo>
                                <a:pt x="12073" y="6974"/>
                                <a:pt x="12084" y="7080"/>
                                <a:pt x="12067" y="7213"/>
                              </a:cubicBezTo>
                              <a:cubicBezTo>
                                <a:pt x="12046" y="7370"/>
                                <a:pt x="12003" y="7537"/>
                                <a:pt x="11929" y="7678"/>
                              </a:cubicBezTo>
                              <a:cubicBezTo>
                                <a:pt x="11894" y="7745"/>
                                <a:pt x="11858" y="7777"/>
                                <a:pt x="11799" y="7815"/>
                              </a:cubicBezTo>
                            </a:path>
                            <a:path w="3117" h="1206">
                              <a:moveTo>
                                <a:pt x="12429" y="7437"/>
                              </a:moveTo>
                              <a:cubicBezTo>
                                <a:pt x="12467" y="7442"/>
                                <a:pt x="12505" y="7443"/>
                                <a:pt x="12543" y="7448"/>
                              </a:cubicBezTo>
                              <a:cubicBezTo>
                                <a:pt x="12605" y="7456"/>
                                <a:pt x="12665" y="7470"/>
                                <a:pt x="12726" y="7487"/>
                              </a:cubicBezTo>
                            </a:path>
                            <a:path w="3117" h="1206">
                              <a:moveTo>
                                <a:pt x="12406" y="7689"/>
                              </a:moveTo>
                              <a:cubicBezTo>
                                <a:pt x="12486" y="7701"/>
                                <a:pt x="12574" y="7686"/>
                                <a:pt x="12655" y="7680"/>
                              </a:cubicBezTo>
                              <a:cubicBezTo>
                                <a:pt x="12777" y="7670"/>
                                <a:pt x="12820" y="7666"/>
                                <a:pt x="12901" y="76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5,6794" coordsize="3117,1206" path="m9903,7935c9901,7956,9899,7978,9897,7999c9902,7965,9908,7926,9913,7890c9928,7784,9945,7677,9956,7570c9974,7404,9986,7239,10018,7075c10028,7024,10036,6997,10063,6956c10107,6990,10121,7028,10138,7082c10143,7099,10147,7115,10152,7132em9802,7522c9788,7538,9780,7541,9792,7552c9868,7555,9950,7544,10026,7531c10115,7513,10143,7508,10201,7492em10525,6945c10562,6935,10551,6968,10549,6997c10545,7049,10532,7097,10516,7147c10503,7187,10488,7227,10481,7268c10505,7246,10511,7231,10526,7201em10763,6794c10748,6848,10732,6901,10721,6956c10708,7017,10697,7079,10705,7140c10709,7162,10708,7170,10727,7169em11404,6927c11334,7023,11257,7116,11191,7214c11072,7390,10953,7588,10882,7789c10870,7823,10821,7948,10882,7955c10893,7947,10905,7940,10916,7932em11283,7427c11280,7490,11276,7552,11288,7614c11300,7677,11323,7744,11381,7779c11423,7805,11446,7788,11485,7771em11482,7489c11399,7554,11310,7619,11243,7702c11219,7731,11138,7817,11214,7791em12023,6853c12073,6974,12084,7080,12067,7213c12046,7370,12003,7537,11929,7678c11894,7745,11858,7777,11799,7815em12429,7437c12467,7442,12505,7443,12543,7448c12605,7456,12665,7470,12726,7487em12406,7689c12486,7701,12574,7686,12655,7680c12777,7670,12820,7666,12901,7650e" stroked="t" o:allowincell="f" style="position:absolute;margin-left:187.35pt;margin-top:120.6pt;width:88.35pt;height:34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696335</wp:posOffset>
                </wp:positionH>
                <wp:positionV relativeFrom="paragraph">
                  <wp:posOffset>1569720</wp:posOffset>
                </wp:positionV>
                <wp:extent cx="459740" cy="259080"/>
                <wp:effectExtent l="10160" t="9525" r="9525" b="1016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720">
                              <a:moveTo>
                                <a:pt x="13535" y="6942"/>
                              </a:moveTo>
                              <a:cubicBezTo>
                                <a:pt x="13555" y="6983"/>
                                <a:pt x="13541" y="7022"/>
                                <a:pt x="13535" y="7067"/>
                              </a:cubicBezTo>
                              <a:cubicBezTo>
                                <a:pt x="13523" y="7165"/>
                                <a:pt x="13498" y="7260"/>
                                <a:pt x="13477" y="7357"/>
                              </a:cubicBezTo>
                              <a:cubicBezTo>
                                <a:pt x="13464" y="7418"/>
                                <a:pt x="13428" y="7513"/>
                                <a:pt x="13450" y="7575"/>
                              </a:cubicBezTo>
                              <a:cubicBezTo>
                                <a:pt x="13464" y="7615"/>
                                <a:pt x="13505" y="7584"/>
                                <a:pt x="13528" y="7575"/>
                              </a:cubicBezTo>
                            </a:path>
                            <a:path w="1277" h="720">
                              <a:moveTo>
                                <a:pt x="14156" y="6910"/>
                              </a:moveTo>
                              <a:cubicBezTo>
                                <a:pt x="14118" y="6900"/>
                                <a:pt x="14081" y="6893"/>
                                <a:pt x="14043" y="6910"/>
                              </a:cubicBezTo>
                              <a:cubicBezTo>
                                <a:pt x="13979" y="6938"/>
                                <a:pt x="13965" y="7006"/>
                                <a:pt x="13971" y="7069"/>
                              </a:cubicBezTo>
                              <a:cubicBezTo>
                                <a:pt x="13978" y="7138"/>
                                <a:pt x="13995" y="7207"/>
                                <a:pt x="14006" y="7276"/>
                              </a:cubicBezTo>
                              <a:cubicBezTo>
                                <a:pt x="14018" y="7352"/>
                                <a:pt x="14030" y="7441"/>
                                <a:pt x="13999" y="7514"/>
                              </a:cubicBezTo>
                              <a:cubicBezTo>
                                <a:pt x="13977" y="7567"/>
                                <a:pt x="13923" y="7620"/>
                                <a:pt x="13862" y="7619"/>
                              </a:cubicBezTo>
                              <a:cubicBezTo>
                                <a:pt x="13796" y="7618"/>
                                <a:pt x="13756" y="7559"/>
                                <a:pt x="13758" y="7498"/>
                              </a:cubicBezTo>
                              <a:cubicBezTo>
                                <a:pt x="13762" y="7396"/>
                                <a:pt x="13841" y="7306"/>
                                <a:pt x="13906" y="7236"/>
                              </a:cubicBezTo>
                              <a:cubicBezTo>
                                <a:pt x="13977" y="7159"/>
                                <a:pt x="14067" y="7087"/>
                                <a:pt x="14155" y="7030"/>
                              </a:cubicBezTo>
                              <a:cubicBezTo>
                                <a:pt x="14190" y="7007"/>
                                <a:pt x="14226" y="6986"/>
                                <a:pt x="14262" y="6966"/>
                              </a:cubicBezTo>
                            </a:path>
                            <a:path w="1277" h="720">
                              <a:moveTo>
                                <a:pt x="14426" y="7236"/>
                              </a:moveTo>
                              <a:cubicBezTo>
                                <a:pt x="14438" y="7286"/>
                                <a:pt x="14447" y="7337"/>
                                <a:pt x="14459" y="7387"/>
                              </a:cubicBezTo>
                              <a:cubicBezTo>
                                <a:pt x="14473" y="7447"/>
                                <a:pt x="14488" y="7510"/>
                                <a:pt x="14522" y="7563"/>
                              </a:cubicBezTo>
                              <a:cubicBezTo>
                                <a:pt x="14547" y="7602"/>
                                <a:pt x="14580" y="7599"/>
                                <a:pt x="14616" y="7574"/>
                              </a:cubicBezTo>
                              <a:cubicBezTo>
                                <a:pt x="14626" y="7565"/>
                                <a:pt x="14637" y="7556"/>
                                <a:pt x="14647" y="7547"/>
                              </a:cubicBezTo>
                            </a:path>
                            <a:path w="1277" h="720">
                              <a:moveTo>
                                <a:pt x="14719" y="7274"/>
                              </a:moveTo>
                              <a:cubicBezTo>
                                <a:pt x="14618" y="7347"/>
                                <a:pt x="14520" y="7422"/>
                                <a:pt x="14426" y="7504"/>
                              </a:cubicBezTo>
                              <a:cubicBezTo>
                                <a:pt x="14388" y="7538"/>
                                <a:pt x="14379" y="7545"/>
                                <a:pt x="14358" y="75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3,6900" coordsize="1277,720" path="m13535,6942c13555,6983,13541,7022,13535,7067c13523,7165,13498,7260,13477,7357c13464,7418,13428,7513,13450,7575c13464,7615,13505,7584,13528,7575em14156,6910c14118,6900,14081,6893,14043,6910c13979,6938,13965,7006,13971,7069c13978,7138,13995,7207,14006,7276c14018,7352,14030,7441,13999,7514c13977,7567,13923,7620,13862,7619c13796,7618,13756,7559,13758,7498c13762,7396,13841,7306,13906,7236c13977,7159,14067,7087,14155,7030c14190,7007,14226,6986,14262,6966em14426,7236c14438,7286,14447,7337,14459,7387c14473,7447,14488,7510,14522,7563c14547,7602,14580,7599,14616,7574c14626,7565,14637,7556,14647,7547em14719,7274c14618,7347,14520,7422,14426,7504c14388,7538,14379,7545,14358,7568e" stroked="t" o:allowincell="f" style="position:absolute;margin-left:291.05pt;margin-top:123.6pt;width:36.15pt;height:20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4314825</wp:posOffset>
                </wp:positionH>
                <wp:positionV relativeFrom="paragraph">
                  <wp:posOffset>1725295</wp:posOffset>
                </wp:positionV>
                <wp:extent cx="80010" cy="17145"/>
                <wp:effectExtent l="10160" t="10160" r="9525" b="762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48">
                              <a:moveTo>
                                <a:pt x="15161" y="7332"/>
                              </a:moveTo>
                              <a:cubicBezTo>
                                <a:pt x="15191" y="7340"/>
                                <a:pt x="15221" y="7340"/>
                                <a:pt x="15252" y="7341"/>
                              </a:cubicBezTo>
                              <a:cubicBezTo>
                                <a:pt x="15296" y="7343"/>
                                <a:pt x="15339" y="7343"/>
                                <a:pt x="15382" y="7351"/>
                              </a:cubicBezTo>
                              <a:cubicBezTo>
                                <a:pt x="15349" y="7366"/>
                                <a:pt x="15319" y="7372"/>
                                <a:pt x="15283" y="7374"/>
                              </a:cubicBezTo>
                              <a:cubicBezTo>
                                <a:pt x="15215" y="7378"/>
                                <a:pt x="15273" y="7361"/>
                                <a:pt x="15306" y="73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61,7332" coordsize="222,48" path="m15161,7332c15191,7340,15221,7340,15252,7341c15296,7343,15339,7343,15382,7351c15349,7366,15319,7372,15283,7374c15215,7378,15273,7361,15306,7345e" stroked="t" o:allowincell="f" style="position:absolute;margin-left:339.75pt;margin-top:135.85pt;width:6.25pt;height:1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4561840</wp:posOffset>
                </wp:positionH>
                <wp:positionV relativeFrom="paragraph">
                  <wp:posOffset>1516380</wp:posOffset>
                </wp:positionV>
                <wp:extent cx="358775" cy="271780"/>
                <wp:effectExtent l="10160" t="10160" r="8890" b="1016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755">
                              <a:moveTo>
                                <a:pt x="15975" y="6891"/>
                              </a:moveTo>
                              <a:cubicBezTo>
                                <a:pt x="15978" y="6955"/>
                                <a:pt x="15969" y="7017"/>
                                <a:pt x="15952" y="7080"/>
                              </a:cubicBezTo>
                              <a:cubicBezTo>
                                <a:pt x="15928" y="7172"/>
                                <a:pt x="15893" y="7261"/>
                                <a:pt x="15868" y="7352"/>
                              </a:cubicBezTo>
                              <a:cubicBezTo>
                                <a:pt x="15868" y="7352"/>
                                <a:pt x="15829" y="7469"/>
                                <a:pt x="15862" y="7455"/>
                              </a:cubicBezTo>
                              <a:cubicBezTo>
                                <a:pt x="15870" y="7449"/>
                                <a:pt x="15879" y="7444"/>
                                <a:pt x="15887" y="7438"/>
                              </a:cubicBezTo>
                            </a:path>
                            <a:path w="996" h="755">
                              <a:moveTo>
                                <a:pt x="16595" y="6791"/>
                              </a:moveTo>
                              <a:cubicBezTo>
                                <a:pt x="16577" y="6775"/>
                                <a:pt x="16566" y="6750"/>
                                <a:pt x="16536" y="6752"/>
                              </a:cubicBezTo>
                              <a:cubicBezTo>
                                <a:pt x="16485" y="6755"/>
                                <a:pt x="16423" y="6827"/>
                                <a:pt x="16394" y="6863"/>
                              </a:cubicBezTo>
                              <a:cubicBezTo>
                                <a:pt x="16376" y="6886"/>
                                <a:pt x="16364" y="6906"/>
                                <a:pt x="16361" y="6936"/>
                              </a:cubicBezTo>
                              <a:cubicBezTo>
                                <a:pt x="16353" y="7011"/>
                                <a:pt x="16387" y="7094"/>
                                <a:pt x="16410" y="7164"/>
                              </a:cubicBezTo>
                              <a:cubicBezTo>
                                <a:pt x="16438" y="7250"/>
                                <a:pt x="16488" y="7361"/>
                                <a:pt x="16436" y="7449"/>
                              </a:cubicBezTo>
                              <a:cubicBezTo>
                                <a:pt x="16405" y="7501"/>
                                <a:pt x="16338" y="7514"/>
                                <a:pt x="16283" y="7504"/>
                              </a:cubicBezTo>
                              <a:cubicBezTo>
                                <a:pt x="16213" y="7491"/>
                                <a:pt x="16175" y="7432"/>
                                <a:pt x="16195" y="7362"/>
                              </a:cubicBezTo>
                              <a:cubicBezTo>
                                <a:pt x="16229" y="7243"/>
                                <a:pt x="16356" y="7146"/>
                                <a:pt x="16450" y="7077"/>
                              </a:cubicBezTo>
                              <a:cubicBezTo>
                                <a:pt x="16571" y="6987"/>
                                <a:pt x="16711" y="6919"/>
                                <a:pt x="16842" y="68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7,6752" coordsize="996,755" path="m15975,6891c15978,6955,15969,7017,15952,7080c15928,7172,15893,7261,15868,7352c15868,7352,15829,7469,15862,7455c15870,7449,15879,7444,15887,7438em16595,6791c16577,6775,16566,6750,16536,6752c16485,6755,16423,6827,16394,6863c16376,6886,16364,6906,16361,6936c16353,7011,16387,7094,16410,7164c16438,7250,16488,7361,16436,7449c16405,7501,16338,7514,16283,7504c16213,7491,16175,7432,16195,7362c16229,7243,16356,7146,16450,7077c16571,6987,16711,6919,16842,6844e" stroked="t" o:allowincell="f" style="position:absolute;margin-left:359.2pt;margin-top:119.4pt;width:28.2pt;height:21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2279650</wp:posOffset>
                </wp:positionH>
                <wp:positionV relativeFrom="paragraph">
                  <wp:posOffset>5379085</wp:posOffset>
                </wp:positionV>
                <wp:extent cx="474980" cy="283210"/>
                <wp:effectExtent l="8890" t="9525" r="9525" b="952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786">
                              <a:moveTo>
                                <a:pt x="9769" y="17707"/>
                              </a:moveTo>
                              <a:cubicBezTo>
                                <a:pt x="9752" y="17725"/>
                                <a:pt x="9751" y="17732"/>
                                <a:pt x="9743" y="17755"/>
                              </a:cubicBezTo>
                              <a:cubicBezTo>
                                <a:pt x="9720" y="17817"/>
                                <a:pt x="9689" y="17874"/>
                                <a:pt x="9658" y="17932"/>
                              </a:cubicBezTo>
                              <a:cubicBezTo>
                                <a:pt x="9624" y="17996"/>
                                <a:pt x="9585" y="18053"/>
                                <a:pt x="9540" y="18109"/>
                              </a:cubicBezTo>
                              <a:cubicBezTo>
                                <a:pt x="9526" y="18128"/>
                                <a:pt x="9525" y="18134"/>
                                <a:pt x="9510" y="18134"/>
                              </a:cubicBezTo>
                              <a:cubicBezTo>
                                <a:pt x="9512" y="18079"/>
                                <a:pt x="9539" y="18028"/>
                                <a:pt x="9562" y="17978"/>
                              </a:cubicBezTo>
                              <a:cubicBezTo>
                                <a:pt x="9621" y="17852"/>
                                <a:pt x="9699" y="17630"/>
                                <a:pt x="9830" y="17560"/>
                              </a:cubicBezTo>
                              <a:cubicBezTo>
                                <a:pt x="9838" y="17558"/>
                                <a:pt x="9847" y="17557"/>
                                <a:pt x="9855" y="17555"/>
                              </a:cubicBezTo>
                              <a:cubicBezTo>
                                <a:pt x="9893" y="17596"/>
                                <a:pt x="9903" y="17638"/>
                                <a:pt x="9912" y="17694"/>
                              </a:cubicBezTo>
                              <a:cubicBezTo>
                                <a:pt x="9918" y="17731"/>
                                <a:pt x="9912" y="17904"/>
                                <a:pt x="9957" y="17922"/>
                              </a:cubicBezTo>
                              <a:cubicBezTo>
                                <a:pt x="9981" y="17932"/>
                                <a:pt x="9979" y="17915"/>
                                <a:pt x="9996" y="17900"/>
                              </a:cubicBezTo>
                            </a:path>
                            <a:path w="1318" h="786">
                              <a:moveTo>
                                <a:pt x="10254" y="17482"/>
                              </a:moveTo>
                              <a:cubicBezTo>
                                <a:pt x="10254" y="17518"/>
                                <a:pt x="10257" y="17553"/>
                                <a:pt x="10258" y="17589"/>
                              </a:cubicBezTo>
                              <a:cubicBezTo>
                                <a:pt x="10259" y="17628"/>
                                <a:pt x="10265" y="17660"/>
                                <a:pt x="10281" y="17696"/>
                              </a:cubicBezTo>
                              <a:cubicBezTo>
                                <a:pt x="10317" y="17699"/>
                                <a:pt x="10329" y="17702"/>
                                <a:pt x="10364" y="17672"/>
                              </a:cubicBezTo>
                              <a:cubicBezTo>
                                <a:pt x="10408" y="17635"/>
                                <a:pt x="10445" y="17593"/>
                                <a:pt x="10491" y="17561"/>
                              </a:cubicBezTo>
                              <a:cubicBezTo>
                                <a:pt x="10504" y="17612"/>
                                <a:pt x="10501" y="17650"/>
                                <a:pt x="10490" y="17711"/>
                              </a:cubicBezTo>
                              <a:cubicBezTo>
                                <a:pt x="10468" y="17827"/>
                                <a:pt x="10435" y="17941"/>
                                <a:pt x="10398" y="18053"/>
                              </a:cubicBezTo>
                              <a:cubicBezTo>
                                <a:pt x="10377" y="18117"/>
                                <a:pt x="10357" y="18214"/>
                                <a:pt x="10310" y="18265"/>
                              </a:cubicBezTo>
                              <a:cubicBezTo>
                                <a:pt x="10307" y="18266"/>
                                <a:pt x="10303" y="18266"/>
                                <a:pt x="10300" y="18267"/>
                              </a:cubicBezTo>
                              <a:cubicBezTo>
                                <a:pt x="10315" y="18194"/>
                                <a:pt x="10356" y="18120"/>
                                <a:pt x="10400" y="18059"/>
                              </a:cubicBezTo>
                              <a:cubicBezTo>
                                <a:pt x="10500" y="17920"/>
                                <a:pt x="10616" y="17789"/>
                                <a:pt x="10734" y="17665"/>
                              </a:cubicBezTo>
                              <a:cubicBezTo>
                                <a:pt x="10764" y="17634"/>
                                <a:pt x="10795" y="17603"/>
                                <a:pt x="10825" y="175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8,17482" coordsize="1318,786" path="m9769,17707c9752,17725,9751,17732,9743,17755c9720,17817,9689,17874,9658,17932c9624,17996,9585,18053,9540,18109c9526,18128,9525,18134,9510,18134c9512,18079,9539,18028,9562,17978c9621,17852,9699,17630,9830,17560c9838,17558,9847,17557,9855,17555c9893,17596,9903,17638,9912,17694c9918,17731,9912,17904,9957,17922c9981,17932,9979,17915,9996,17900em10254,17482c10254,17518,10257,17553,10258,17589c10259,17628,10265,17660,10281,17696c10317,17699,10329,17702,10364,17672c10408,17635,10445,17593,10491,17561c10504,17612,10501,17650,10490,17711c10468,17827,10435,17941,10398,18053c10377,18117,10357,18214,10310,18265c10307,18266,10303,18266,10300,18267c10315,18194,10356,18120,10400,18059c10500,17920,10616,17789,10734,17665c10764,17634,10795,17603,10825,17572e" stroked="t" o:allowincell="f" style="position:absolute;margin-left:179.5pt;margin-top:423.55pt;width:37.35pt;height:2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2033905</wp:posOffset>
                </wp:positionH>
                <wp:positionV relativeFrom="paragraph">
                  <wp:posOffset>5962650</wp:posOffset>
                </wp:positionV>
                <wp:extent cx="497840" cy="478155"/>
                <wp:effectExtent l="10160" t="10795" r="9525" b="952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1329">
                              <a:moveTo>
                                <a:pt x="9729" y="20224"/>
                              </a:moveTo>
                              <a:cubicBezTo>
                                <a:pt x="9748" y="20217"/>
                                <a:pt x="9767" y="20217"/>
                                <a:pt x="9787" y="20216"/>
                              </a:cubicBezTo>
                              <a:cubicBezTo>
                                <a:pt x="9831" y="20214"/>
                                <a:pt x="9876" y="20209"/>
                                <a:pt x="9920" y="20206"/>
                              </a:cubicBezTo>
                              <a:cubicBezTo>
                                <a:pt x="9965" y="20203"/>
                                <a:pt x="10012" y="20199"/>
                                <a:pt x="10057" y="20205"/>
                              </a:cubicBezTo>
                              <a:cubicBezTo>
                                <a:pt x="10029" y="20224"/>
                                <a:pt x="9996" y="20226"/>
                                <a:pt x="9962" y="20230"/>
                              </a:cubicBezTo>
                              <a:cubicBezTo>
                                <a:pt x="9907" y="20237"/>
                                <a:pt x="9852" y="20240"/>
                                <a:pt x="9797" y="20241"/>
                              </a:cubicBezTo>
                              <a:cubicBezTo>
                                <a:pt x="9770" y="20241"/>
                                <a:pt x="9744" y="20241"/>
                                <a:pt x="9717" y="20240"/>
                              </a:cubicBezTo>
                              <a:cubicBezTo>
                                <a:pt x="9771" y="20225"/>
                                <a:pt x="9823" y="20224"/>
                                <a:pt x="9879" y="20219"/>
                              </a:cubicBezTo>
                              <a:cubicBezTo>
                                <a:pt x="9942" y="20214"/>
                                <a:pt x="10003" y="20206"/>
                                <a:pt x="10065" y="20194"/>
                              </a:cubicBezTo>
                            </a:path>
                            <a:path w="1383" h="1329">
                              <a:moveTo>
                                <a:pt x="9409" y="20138"/>
                              </a:moveTo>
                              <a:cubicBezTo>
                                <a:pt x="9392" y="20125"/>
                                <a:pt x="9377" y="20126"/>
                                <a:pt x="9353" y="20130"/>
                              </a:cubicBezTo>
                              <a:cubicBezTo>
                                <a:pt x="9334" y="20133"/>
                                <a:pt x="9315" y="20138"/>
                                <a:pt x="9296" y="20143"/>
                              </a:cubicBezTo>
                              <a:cubicBezTo>
                                <a:pt x="9277" y="20148"/>
                                <a:pt x="9259" y="20154"/>
                                <a:pt x="9241" y="20160"/>
                              </a:cubicBezTo>
                              <a:cubicBezTo>
                                <a:pt x="9228" y="20165"/>
                                <a:pt x="9224" y="20166"/>
                                <a:pt x="9215" y="20168"/>
                              </a:cubicBezTo>
                              <a:cubicBezTo>
                                <a:pt x="9219" y="20183"/>
                                <a:pt x="9222" y="20198"/>
                                <a:pt x="9226" y="20213"/>
                              </a:cubicBezTo>
                              <a:cubicBezTo>
                                <a:pt x="9231" y="20233"/>
                                <a:pt x="9235" y="20252"/>
                                <a:pt x="9244" y="20271"/>
                              </a:cubicBezTo>
                              <a:cubicBezTo>
                                <a:pt x="9256" y="20297"/>
                                <a:pt x="9269" y="20321"/>
                                <a:pt x="9285" y="20344"/>
                              </a:cubicBezTo>
                              <a:cubicBezTo>
                                <a:pt x="9295" y="20358"/>
                                <a:pt x="9320" y="20384"/>
                                <a:pt x="9309" y="20404"/>
                              </a:cubicBezTo>
                              <a:cubicBezTo>
                                <a:pt x="9295" y="20430"/>
                                <a:pt x="9228" y="20430"/>
                                <a:pt x="9205" y="20431"/>
                              </a:cubicBezTo>
                              <a:cubicBezTo>
                                <a:pt x="9146" y="20433"/>
                                <a:pt x="9078" y="20435"/>
                                <a:pt x="9020" y="20419"/>
                              </a:cubicBezTo>
                              <a:cubicBezTo>
                                <a:pt x="9011" y="20415"/>
                                <a:pt x="9002" y="20411"/>
                                <a:pt x="8993" y="20407"/>
                              </a:cubicBezTo>
                            </a:path>
                            <a:path w="1383" h="1329">
                              <a:moveTo>
                                <a:pt x="9632" y="19287"/>
                              </a:moveTo>
                              <a:cubicBezTo>
                                <a:pt x="9606" y="19286"/>
                                <a:pt x="9643" y="19272"/>
                                <a:pt x="9652" y="19270"/>
                              </a:cubicBezTo>
                              <a:cubicBezTo>
                                <a:pt x="9695" y="19260"/>
                                <a:pt x="9739" y="19250"/>
                                <a:pt x="9783" y="19243"/>
                              </a:cubicBezTo>
                              <a:cubicBezTo>
                                <a:pt x="9888" y="19227"/>
                                <a:pt x="9991" y="19221"/>
                                <a:pt x="10097" y="19215"/>
                              </a:cubicBezTo>
                              <a:cubicBezTo>
                                <a:pt x="10134" y="19213"/>
                                <a:pt x="10170" y="19211"/>
                                <a:pt x="10207" y="19207"/>
                              </a:cubicBezTo>
                            </a:path>
                            <a:path w="1383" h="1329">
                              <a:moveTo>
                                <a:pt x="8865" y="19194"/>
                              </a:moveTo>
                              <a:cubicBezTo>
                                <a:pt x="8860" y="19227"/>
                                <a:pt x="8853" y="19260"/>
                                <a:pt x="8849" y="19293"/>
                              </a:cubicBezTo>
                              <a:cubicBezTo>
                                <a:pt x="8842" y="19346"/>
                                <a:pt x="8835" y="19398"/>
                                <a:pt x="8829" y="19451"/>
                              </a:cubicBezTo>
                              <a:cubicBezTo>
                                <a:pt x="8827" y="19468"/>
                                <a:pt x="8813" y="19520"/>
                                <a:pt x="8847" y="19512"/>
                              </a:cubicBezTo>
                              <a:cubicBezTo>
                                <a:pt x="8853" y="19509"/>
                                <a:pt x="8859" y="19507"/>
                                <a:pt x="8865" y="19504"/>
                              </a:cubicBezTo>
                            </a:path>
                            <a:path w="1383" h="1329">
                              <a:moveTo>
                                <a:pt x="9255" y="19103"/>
                              </a:moveTo>
                              <a:cubicBezTo>
                                <a:pt x="9191" y="19145"/>
                                <a:pt x="9135" y="19186"/>
                                <a:pt x="9082" y="19241"/>
                              </a:cubicBezTo>
                              <a:cubicBezTo>
                                <a:pt x="9043" y="19282"/>
                                <a:pt x="9036" y="19293"/>
                                <a:pt x="9041" y="19344"/>
                              </a:cubicBezTo>
                              <a:cubicBezTo>
                                <a:pt x="9114" y="19362"/>
                                <a:pt x="9189" y="19347"/>
                                <a:pt x="9259" y="19313"/>
                              </a:cubicBezTo>
                              <a:cubicBezTo>
                                <a:pt x="9303" y="19292"/>
                                <a:pt x="9428" y="19230"/>
                                <a:pt x="9425" y="19167"/>
                              </a:cubicBezTo>
                              <a:cubicBezTo>
                                <a:pt x="9420" y="19158"/>
                                <a:pt x="9414" y="19148"/>
                                <a:pt x="9409" y="191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5,19103" coordsize="1383,1329" path="m9729,20224c9748,20217,9767,20217,9787,20216c9831,20214,9876,20209,9920,20206c9965,20203,10012,20199,10057,20205c10029,20224,9996,20226,9962,20230c9907,20237,9852,20240,9797,20241c9770,20241,9744,20241,9717,20240c9771,20225,9823,20224,9879,20219c9942,20214,10003,20206,10065,20194em9409,20138c9392,20125,9377,20126,9353,20130c9334,20133,9315,20138,9296,20143c9277,20148,9259,20154,9241,20160c9228,20165,9224,20166,9215,20168c9219,20183,9222,20198,9226,20213c9231,20233,9235,20252,9244,20271c9256,20297,9269,20321,9285,20344c9295,20358,9320,20384,9309,20404c9295,20430,9228,20430,9205,20431c9146,20433,9078,20435,9020,20419c9011,20415,9002,20411,8993,20407em9632,19287c9606,19286,9643,19272,9652,19270c9695,19260,9739,19250,9783,19243c9888,19227,9991,19221,10097,19215c10134,19213,10170,19211,10207,19207em8865,19194c8860,19227,8853,19260,8849,19293c8842,19346,8835,19398,8829,19451c8827,19468,8813,19520,8847,19512c8853,19509,8859,19507,8865,19504em9255,19103c9191,19145,9135,19186,9082,19241c9043,19282,9036,19293,9041,19344c9114,19362,9189,19347,9259,19313c9303,19292,9428,19230,9425,19167c9420,19158,9414,19148,9409,19139e" stroked="t" o:allowincell="f" style="position:absolute;margin-left:160.15pt;margin-top:469.5pt;width:39.15pt;height:3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991360</wp:posOffset>
                </wp:positionH>
                <wp:positionV relativeFrom="paragraph">
                  <wp:posOffset>6631940</wp:posOffset>
                </wp:positionV>
                <wp:extent cx="143510" cy="292735"/>
                <wp:effectExtent l="6985" t="5080" r="6350" b="571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814">
                              <a:moveTo>
                                <a:pt x="8916" y="20972"/>
                              </a:moveTo>
                              <a:cubicBezTo>
                                <a:pt x="8936" y="20960"/>
                                <a:pt x="8932" y="20997"/>
                                <a:pt x="8932" y="21020"/>
                              </a:cubicBezTo>
                              <a:cubicBezTo>
                                <a:pt x="8932" y="21063"/>
                                <a:pt x="8930" y="21107"/>
                                <a:pt x="8930" y="21150"/>
                              </a:cubicBezTo>
                              <a:cubicBezTo>
                                <a:pt x="8930" y="21190"/>
                                <a:pt x="8931" y="21227"/>
                                <a:pt x="8939" y="21266"/>
                              </a:cubicBezTo>
                              <a:cubicBezTo>
                                <a:pt x="8943" y="21278"/>
                                <a:pt x="8944" y="21282"/>
                                <a:pt x="8948" y="21289"/>
                              </a:cubicBezTo>
                            </a:path>
                            <a:path w="399" h="814">
                              <a:moveTo>
                                <a:pt x="8707" y="21588"/>
                              </a:moveTo>
                              <a:cubicBezTo>
                                <a:pt x="8733" y="21572"/>
                                <a:pt x="8753" y="21566"/>
                                <a:pt x="8783" y="21558"/>
                              </a:cubicBezTo>
                              <a:cubicBezTo>
                                <a:pt x="8827" y="21546"/>
                                <a:pt x="8873" y="21545"/>
                                <a:pt x="8918" y="21536"/>
                              </a:cubicBezTo>
                              <a:cubicBezTo>
                                <a:pt x="8945" y="21530"/>
                                <a:pt x="8953" y="21529"/>
                                <a:pt x="8970" y="21524"/>
                              </a:cubicBezTo>
                            </a:path>
                            <a:path w="399" h="814">
                              <a:moveTo>
                                <a:pt x="9105" y="21404"/>
                              </a:moveTo>
                              <a:cubicBezTo>
                                <a:pt x="9096" y="21438"/>
                                <a:pt x="9094" y="21475"/>
                                <a:pt x="9092" y="21510"/>
                              </a:cubicBezTo>
                              <a:cubicBezTo>
                                <a:pt x="9088" y="21591"/>
                                <a:pt x="9088" y="21673"/>
                                <a:pt x="9080" y="21753"/>
                              </a:cubicBezTo>
                              <a:cubicBezTo>
                                <a:pt x="9079" y="21760"/>
                                <a:pt x="9077" y="21768"/>
                                <a:pt x="9076" y="21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7,20962" coordsize="399,814" path="m8916,20972c8936,20960,8932,20997,8932,21020c8932,21063,8930,21107,8930,21150c8930,21190,8931,21227,8939,21266c8943,21278,8944,21282,8948,21289em8707,21588c8733,21572,8753,21566,8783,21558c8827,21546,8873,21545,8918,21536c8945,21530,8953,21529,8970,21524em9105,21404c9096,21438,9094,21475,9092,21510c9088,21591,9088,21673,9080,21753c9079,21760,9077,21768,9076,21775e" stroked="t" o:allowincell="f" style="position:absolute;margin-left:156.8pt;margin-top:522.2pt;width:11.25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49530</wp:posOffset>
                </wp:positionH>
                <wp:positionV relativeFrom="paragraph">
                  <wp:posOffset>5459095</wp:posOffset>
                </wp:positionV>
                <wp:extent cx="5946140" cy="3586480"/>
                <wp:effectExtent l="9525" t="6350" r="9525" b="952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35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8" h="9962">
                              <a:moveTo>
                                <a:pt x="9797" y="17714"/>
                              </a:moveTo>
                              <a:cubicBezTo>
                                <a:pt x="9800" y="17735"/>
                                <a:pt x="9812" y="17725"/>
                                <a:pt x="9815" y="17746"/>
                              </a:cubicBezTo>
                              <a:cubicBezTo>
                                <a:pt x="9845" y="17967"/>
                                <a:pt x="9836" y="18195"/>
                                <a:pt x="9843" y="18418"/>
                              </a:cubicBezTo>
                              <a:cubicBezTo>
                                <a:pt x="9865" y="19104"/>
                                <a:pt x="9870" y="19787"/>
                                <a:pt x="9880" y="20473"/>
                              </a:cubicBezTo>
                              <a:cubicBezTo>
                                <a:pt x="9888" y="21009"/>
                                <a:pt x="9816" y="21498"/>
                                <a:pt x="9716" y="22023"/>
                              </a:cubicBezTo>
                              <a:cubicBezTo>
                                <a:pt x="9631" y="22469"/>
                                <a:pt x="9645" y="22901"/>
                                <a:pt x="9666" y="23352"/>
                              </a:cubicBezTo>
                              <a:cubicBezTo>
                                <a:pt x="9706" y="24201"/>
                                <a:pt x="9611" y="25045"/>
                                <a:pt x="9666" y="25895"/>
                              </a:cubicBezTo>
                              <a:cubicBezTo>
                                <a:pt x="9699" y="26396"/>
                                <a:pt x="9738" y="26898"/>
                                <a:pt x="9757" y="27400"/>
                              </a:cubicBezTo>
                              <a:cubicBezTo>
                                <a:pt x="9760" y="27489"/>
                                <a:pt x="9765" y="27577"/>
                                <a:pt x="9771" y="27665"/>
                              </a:cubicBezTo>
                              <a:cubicBezTo>
                                <a:pt x="9766" y="27577"/>
                                <a:pt x="9758" y="27490"/>
                                <a:pt x="9749" y="27401"/>
                              </a:cubicBezTo>
                            </a:path>
                            <a:path w="16518" h="9962">
                              <a:moveTo>
                                <a:pt x="3312" y="21670"/>
                              </a:moveTo>
                              <a:cubicBezTo>
                                <a:pt x="3367" y="21664"/>
                                <a:pt x="3462" y="21645"/>
                                <a:pt x="3534" y="21639"/>
                              </a:cubicBezTo>
                              <a:cubicBezTo>
                                <a:pt x="4876" y="21530"/>
                                <a:pt x="6218" y="21436"/>
                                <a:pt x="7559" y="21318"/>
                              </a:cubicBezTo>
                              <a:cubicBezTo>
                                <a:pt x="8676" y="21220"/>
                                <a:pt x="9774" y="21203"/>
                                <a:pt x="10892" y="21198"/>
                              </a:cubicBezTo>
                              <a:cubicBezTo>
                                <a:pt x="12316" y="21191"/>
                                <a:pt x="13722" y="21002"/>
                                <a:pt x="15142" y="20946"/>
                              </a:cubicBezTo>
                              <a:cubicBezTo>
                                <a:pt x="16451" y="20894"/>
                                <a:pt x="17788" y="20873"/>
                                <a:pt x="19099" y="20899"/>
                              </a:cubicBezTo>
                              <a:cubicBezTo>
                                <a:pt x="19342" y="20904"/>
                                <a:pt x="19587" y="20921"/>
                                <a:pt x="19829" y="20931"/>
                              </a:cubicBezTo>
                              <a:cubicBezTo>
                                <a:pt x="19738" y="20809"/>
                                <a:pt x="19610" y="20631"/>
                                <a:pt x="19545" y="20537"/>
                              </a:cubicBezTo>
                            </a:path>
                            <a:path w="16518" h="9962">
                              <a:moveTo>
                                <a:pt x="9555" y="22127"/>
                              </a:moveTo>
                              <a:cubicBezTo>
                                <a:pt x="9582" y="22131"/>
                                <a:pt x="9608" y="22130"/>
                                <a:pt x="9635" y="22127"/>
                              </a:cubicBezTo>
                              <a:cubicBezTo>
                                <a:pt x="9677" y="22122"/>
                                <a:pt x="9719" y="22118"/>
                                <a:pt x="9762" y="22115"/>
                              </a:cubicBezTo>
                              <a:cubicBezTo>
                                <a:pt x="9784" y="22113"/>
                                <a:pt x="9789" y="22113"/>
                                <a:pt x="9803" y="22111"/>
                              </a:cubicBezTo>
                              <a:cubicBezTo>
                                <a:pt x="9764" y="22120"/>
                                <a:pt x="9726" y="22124"/>
                                <a:pt x="9686" y="22129"/>
                              </a:cubicBezTo>
                              <a:cubicBezTo>
                                <a:pt x="9649" y="22133"/>
                                <a:pt x="9613" y="22137"/>
                                <a:pt x="9576" y="22140"/>
                              </a:cubicBezTo>
                              <a:cubicBezTo>
                                <a:pt x="9614" y="22146"/>
                                <a:pt x="9660" y="22145"/>
                                <a:pt x="9698" y="22145"/>
                              </a:cubicBezTo>
                              <a:cubicBezTo>
                                <a:pt x="9766" y="22144"/>
                                <a:pt x="9834" y="22136"/>
                                <a:pt x="9901" y="22125"/>
                              </a:cubicBezTo>
                            </a:path>
                            <a:path w="16518" h="9962">
                              <a:moveTo>
                                <a:pt x="8457" y="22264"/>
                              </a:moveTo>
                              <a:cubicBezTo>
                                <a:pt x="8497" y="22256"/>
                                <a:pt x="8536" y="22247"/>
                                <a:pt x="8577" y="22242"/>
                              </a:cubicBezTo>
                              <a:cubicBezTo>
                                <a:pt x="8628" y="22235"/>
                                <a:pt x="8675" y="22224"/>
                                <a:pt x="8722" y="22206"/>
                              </a:cubicBezTo>
                            </a:path>
                            <a:path w="16518" h="9962">
                              <a:moveTo>
                                <a:pt x="9141" y="21948"/>
                              </a:moveTo>
                              <a:cubicBezTo>
                                <a:pt x="9122" y="21942"/>
                                <a:pt x="9100" y="21931"/>
                                <a:pt x="9079" y="21936"/>
                              </a:cubicBezTo>
                              <a:cubicBezTo>
                                <a:pt x="9060" y="21940"/>
                                <a:pt x="9041" y="21948"/>
                                <a:pt x="9022" y="21953"/>
                              </a:cubicBezTo>
                              <a:cubicBezTo>
                                <a:pt x="9000" y="21959"/>
                                <a:pt x="8975" y="21966"/>
                                <a:pt x="8968" y="21990"/>
                              </a:cubicBezTo>
                              <a:cubicBezTo>
                                <a:pt x="8964" y="22003"/>
                                <a:pt x="8965" y="22019"/>
                                <a:pt x="8961" y="22032"/>
                              </a:cubicBezTo>
                              <a:cubicBezTo>
                                <a:pt x="8956" y="22047"/>
                                <a:pt x="8951" y="22058"/>
                                <a:pt x="8954" y="22074"/>
                              </a:cubicBezTo>
                              <a:cubicBezTo>
                                <a:pt x="8959" y="22096"/>
                                <a:pt x="8979" y="22108"/>
                                <a:pt x="8996" y="22121"/>
                              </a:cubicBezTo>
                              <a:cubicBezTo>
                                <a:pt x="9026" y="22144"/>
                                <a:pt x="9059" y="22164"/>
                                <a:pt x="9083" y="22194"/>
                              </a:cubicBezTo>
                              <a:cubicBezTo>
                                <a:pt x="9106" y="22222"/>
                                <a:pt x="9109" y="22255"/>
                                <a:pt x="9081" y="22282"/>
                              </a:cubicBezTo>
                              <a:cubicBezTo>
                                <a:pt x="9047" y="22315"/>
                                <a:pt x="8986" y="22337"/>
                                <a:pt x="8940" y="22344"/>
                              </a:cubicBezTo>
                              <a:cubicBezTo>
                                <a:pt x="8904" y="22350"/>
                                <a:pt x="8890" y="22346"/>
                                <a:pt x="8862" y="22329"/>
                              </a:cubicBezTo>
                            </a:path>
                            <a:path w="16518" h="9962">
                              <a:moveTo>
                                <a:pt x="9459" y="23066"/>
                              </a:moveTo>
                              <a:cubicBezTo>
                                <a:pt x="9481" y="23071"/>
                                <a:pt x="9505" y="23068"/>
                                <a:pt x="9528" y="23066"/>
                              </a:cubicBezTo>
                              <a:cubicBezTo>
                                <a:pt x="9573" y="23062"/>
                                <a:pt x="9619" y="23056"/>
                                <a:pt x="9664" y="23051"/>
                              </a:cubicBezTo>
                              <a:cubicBezTo>
                                <a:pt x="9708" y="23046"/>
                                <a:pt x="9756" y="23040"/>
                                <a:pt x="9800" y="23047"/>
                              </a:cubicBezTo>
                              <a:cubicBezTo>
                                <a:pt x="9770" y="23066"/>
                                <a:pt x="9734" y="23070"/>
                                <a:pt x="9698" y="23075"/>
                              </a:cubicBezTo>
                              <a:cubicBezTo>
                                <a:pt x="9658" y="23080"/>
                                <a:pt x="9618" y="23083"/>
                                <a:pt x="9578" y="23083"/>
                              </a:cubicBezTo>
                              <a:cubicBezTo>
                                <a:pt x="9636" y="23072"/>
                                <a:pt x="9693" y="23073"/>
                                <a:pt x="9752" y="23066"/>
                              </a:cubicBezTo>
                              <a:cubicBezTo>
                                <a:pt x="9808" y="23060"/>
                                <a:pt x="9861" y="23050"/>
                                <a:pt x="9916" y="23039"/>
                              </a:cubicBezTo>
                            </a:path>
                            <a:path w="16518" h="9962">
                              <a:moveTo>
                                <a:pt x="8391" y="23331"/>
                              </a:moveTo>
                              <a:cubicBezTo>
                                <a:pt x="8422" y="23336"/>
                                <a:pt x="8448" y="23326"/>
                                <a:pt x="8480" y="23323"/>
                              </a:cubicBezTo>
                              <a:cubicBezTo>
                                <a:pt x="8526" y="23318"/>
                                <a:pt x="8567" y="23312"/>
                                <a:pt x="8612" y="23302"/>
                              </a:cubicBezTo>
                            </a:path>
                            <a:path w="16518" h="9962">
                              <a:moveTo>
                                <a:pt x="8878" y="23023"/>
                              </a:moveTo>
                              <a:cubicBezTo>
                                <a:pt x="8882" y="23066"/>
                                <a:pt x="8877" y="23102"/>
                                <a:pt x="8873" y="23144"/>
                              </a:cubicBezTo>
                              <a:cubicBezTo>
                                <a:pt x="8869" y="23196"/>
                                <a:pt x="8866" y="23252"/>
                                <a:pt x="8855" y="23303"/>
                              </a:cubicBezTo>
                              <a:cubicBezTo>
                                <a:pt x="8848" y="23325"/>
                                <a:pt x="8846" y="23330"/>
                                <a:pt x="8841" y="23343"/>
                              </a:cubicBezTo>
                            </a:path>
                            <a:path w="16518" h="9962">
                              <a:moveTo>
                                <a:pt x="9206" y="22978"/>
                              </a:moveTo>
                              <a:cubicBezTo>
                                <a:pt x="9165" y="23004"/>
                                <a:pt x="9144" y="23031"/>
                                <a:pt x="9113" y="23069"/>
                              </a:cubicBezTo>
                              <a:cubicBezTo>
                                <a:pt x="9078" y="23112"/>
                                <a:pt x="9046" y="23165"/>
                                <a:pt x="9043" y="23223"/>
                              </a:cubicBezTo>
                              <a:cubicBezTo>
                                <a:pt x="9040" y="23281"/>
                                <a:pt x="9098" y="23268"/>
                                <a:pt x="9133" y="23256"/>
                              </a:cubicBezTo>
                              <a:cubicBezTo>
                                <a:pt x="9202" y="23232"/>
                                <a:pt x="9255" y="23186"/>
                                <a:pt x="9299" y="23130"/>
                              </a:cubicBezTo>
                              <a:cubicBezTo>
                                <a:pt x="9327" y="23094"/>
                                <a:pt x="9329" y="23082"/>
                                <a:pt x="9327" y="23040"/>
                              </a:cubicBezTo>
                            </a:path>
                            <a:path w="16518" h="9962">
                              <a:moveTo>
                                <a:pt x="9501" y="24143"/>
                              </a:moveTo>
                              <a:cubicBezTo>
                                <a:pt x="9493" y="24135"/>
                                <a:pt x="9459" y="24128"/>
                                <a:pt x="9486" y="24124"/>
                              </a:cubicBezTo>
                              <a:cubicBezTo>
                                <a:pt x="9513" y="24120"/>
                                <a:pt x="9545" y="24122"/>
                                <a:pt x="9572" y="24121"/>
                              </a:cubicBezTo>
                              <a:cubicBezTo>
                                <a:pt x="9636" y="24119"/>
                                <a:pt x="9700" y="24114"/>
                                <a:pt x="9764" y="24110"/>
                              </a:cubicBezTo>
                              <a:cubicBezTo>
                                <a:pt x="9828" y="24108"/>
                                <a:pt x="9785" y="24111"/>
                                <a:pt x="9750" y="24111"/>
                              </a:cubicBezTo>
                              <a:cubicBezTo>
                                <a:pt x="9675" y="24112"/>
                                <a:pt x="9599" y="24114"/>
                                <a:pt x="9524" y="24117"/>
                              </a:cubicBezTo>
                              <a:cubicBezTo>
                                <a:pt x="9484" y="24119"/>
                                <a:pt x="9444" y="24122"/>
                                <a:pt x="9404" y="24127"/>
                              </a:cubicBezTo>
                              <a:cubicBezTo>
                                <a:pt x="9468" y="24129"/>
                                <a:pt x="9533" y="24122"/>
                                <a:pt x="9597" y="24115"/>
                              </a:cubicBezTo>
                              <a:cubicBezTo>
                                <a:pt x="9673" y="24106"/>
                                <a:pt x="9747" y="24091"/>
                                <a:pt x="9822" y="24076"/>
                              </a:cubicBezTo>
                            </a:path>
                            <a:path w="16518" h="9962">
                              <a:moveTo>
                                <a:pt x="8317" y="24357"/>
                              </a:moveTo>
                              <a:cubicBezTo>
                                <a:pt x="8344" y="24367"/>
                                <a:pt x="8364" y="24367"/>
                                <a:pt x="8393" y="24367"/>
                              </a:cubicBezTo>
                              <a:cubicBezTo>
                                <a:pt x="8435" y="24367"/>
                                <a:pt x="8475" y="24361"/>
                                <a:pt x="8514" y="24347"/>
                              </a:cubicBezTo>
                              <a:cubicBezTo>
                                <a:pt x="8523" y="24343"/>
                                <a:pt x="8532" y="24339"/>
                                <a:pt x="8541" y="24335"/>
                              </a:cubicBezTo>
                            </a:path>
                            <a:path w="16518" h="9962">
                              <a:moveTo>
                                <a:pt x="8779" y="24137"/>
                              </a:moveTo>
                              <a:cubicBezTo>
                                <a:pt x="8771" y="24188"/>
                                <a:pt x="8764" y="24239"/>
                                <a:pt x="8762" y="24290"/>
                              </a:cubicBezTo>
                              <a:cubicBezTo>
                                <a:pt x="8761" y="24311"/>
                                <a:pt x="8757" y="24403"/>
                                <a:pt x="8775" y="24419"/>
                              </a:cubicBezTo>
                              <a:cubicBezTo>
                                <a:pt x="8780" y="24419"/>
                                <a:pt x="8786" y="24419"/>
                                <a:pt x="8791" y="24419"/>
                              </a:cubicBezTo>
                            </a:path>
                            <a:path w="16518" h="9962">
                              <a:moveTo>
                                <a:pt x="9151" y="24019"/>
                              </a:moveTo>
                              <a:cubicBezTo>
                                <a:pt x="9127" y="24031"/>
                                <a:pt x="9107" y="24031"/>
                                <a:pt x="9082" y="24037"/>
                              </a:cubicBezTo>
                              <a:cubicBezTo>
                                <a:pt x="9060" y="24043"/>
                                <a:pt x="9038" y="24053"/>
                                <a:pt x="9018" y="24063"/>
                              </a:cubicBezTo>
                              <a:cubicBezTo>
                                <a:pt x="8994" y="24075"/>
                                <a:pt x="8979" y="24086"/>
                                <a:pt x="8962" y="24107"/>
                              </a:cubicBezTo>
                              <a:cubicBezTo>
                                <a:pt x="8951" y="24121"/>
                                <a:pt x="8938" y="24142"/>
                                <a:pt x="8936" y="24161"/>
                              </a:cubicBezTo>
                              <a:cubicBezTo>
                                <a:pt x="8932" y="24193"/>
                                <a:pt x="8952" y="24222"/>
                                <a:pt x="8968" y="24248"/>
                              </a:cubicBezTo>
                              <a:cubicBezTo>
                                <a:pt x="8993" y="24288"/>
                                <a:pt x="9027" y="24324"/>
                                <a:pt x="9050" y="24366"/>
                              </a:cubicBezTo>
                              <a:cubicBezTo>
                                <a:pt x="9064" y="24392"/>
                                <a:pt x="9066" y="24423"/>
                                <a:pt x="9034" y="24438"/>
                              </a:cubicBezTo>
                              <a:cubicBezTo>
                                <a:pt x="8996" y="24456"/>
                                <a:pt x="8941" y="24450"/>
                                <a:pt x="8901" y="24449"/>
                              </a:cubicBezTo>
                              <a:cubicBezTo>
                                <a:pt x="8872" y="24448"/>
                                <a:pt x="8851" y="24443"/>
                                <a:pt x="8826" y="24432"/>
                              </a:cubicBezTo>
                            </a:path>
                            <a:path w="16518" h="9962">
                              <a:moveTo>
                                <a:pt x="9507" y="25099"/>
                              </a:moveTo>
                              <a:cubicBezTo>
                                <a:pt x="9514" y="25079"/>
                                <a:pt x="9529" y="25089"/>
                                <a:pt x="9557" y="25086"/>
                              </a:cubicBezTo>
                              <a:cubicBezTo>
                                <a:pt x="9601" y="25082"/>
                                <a:pt x="9645" y="25077"/>
                                <a:pt x="9689" y="25073"/>
                              </a:cubicBezTo>
                              <a:cubicBezTo>
                                <a:pt x="9725" y="25070"/>
                                <a:pt x="9760" y="25068"/>
                                <a:pt x="9796" y="25071"/>
                              </a:cubicBezTo>
                              <a:cubicBezTo>
                                <a:pt x="9755" y="25090"/>
                                <a:pt x="9711" y="25093"/>
                                <a:pt x="9665" y="25099"/>
                              </a:cubicBezTo>
                              <a:cubicBezTo>
                                <a:pt x="9594" y="25108"/>
                                <a:pt x="9521" y="25111"/>
                                <a:pt x="9450" y="25121"/>
                              </a:cubicBezTo>
                              <a:cubicBezTo>
                                <a:pt x="9426" y="25126"/>
                                <a:pt x="9422" y="25127"/>
                                <a:pt x="9408" y="25130"/>
                              </a:cubicBezTo>
                              <a:cubicBezTo>
                                <a:pt x="9475" y="25139"/>
                                <a:pt x="9540" y="25137"/>
                                <a:pt x="9608" y="25133"/>
                              </a:cubicBezTo>
                              <a:cubicBezTo>
                                <a:pt x="9669" y="25129"/>
                                <a:pt x="9726" y="25121"/>
                                <a:pt x="9786" y="25110"/>
                              </a:cubicBezTo>
                            </a:path>
                            <a:path w="16518" h="9962">
                              <a:moveTo>
                                <a:pt x="8255" y="25251"/>
                              </a:moveTo>
                              <a:cubicBezTo>
                                <a:pt x="8276" y="25248"/>
                                <a:pt x="8297" y="25244"/>
                                <a:pt x="8318" y="25239"/>
                              </a:cubicBezTo>
                              <a:cubicBezTo>
                                <a:pt x="8359" y="25230"/>
                                <a:pt x="8400" y="25226"/>
                                <a:pt x="8441" y="25220"/>
                              </a:cubicBezTo>
                              <a:cubicBezTo>
                                <a:pt x="8451" y="25219"/>
                                <a:pt x="8460" y="25218"/>
                                <a:pt x="8470" y="25217"/>
                              </a:cubicBezTo>
                            </a:path>
                            <a:path w="16518" h="9962">
                              <a:moveTo>
                                <a:pt x="8668" y="25075"/>
                              </a:moveTo>
                              <a:cubicBezTo>
                                <a:pt x="8693" y="25051"/>
                                <a:pt x="8717" y="25036"/>
                                <a:pt x="8753" y="25033"/>
                              </a:cubicBezTo>
                              <a:cubicBezTo>
                                <a:pt x="8787" y="25030"/>
                                <a:pt x="8834" y="25030"/>
                                <a:pt x="8859" y="25059"/>
                              </a:cubicBezTo>
                              <a:cubicBezTo>
                                <a:pt x="8891" y="25096"/>
                                <a:pt x="8860" y="25141"/>
                                <a:pt x="8835" y="25171"/>
                              </a:cubicBezTo>
                              <a:cubicBezTo>
                                <a:pt x="8800" y="25213"/>
                                <a:pt x="8754" y="25239"/>
                                <a:pt x="8709" y="25269"/>
                              </a:cubicBezTo>
                              <a:cubicBezTo>
                                <a:pt x="8690" y="25282"/>
                                <a:pt x="8686" y="25286"/>
                                <a:pt x="8674" y="25293"/>
                              </a:cubicBezTo>
                              <a:cubicBezTo>
                                <a:pt x="8719" y="25303"/>
                                <a:pt x="8748" y="25298"/>
                                <a:pt x="8793" y="25286"/>
                              </a:cubicBezTo>
                              <a:cubicBezTo>
                                <a:pt x="8833" y="25275"/>
                                <a:pt x="8868" y="25261"/>
                                <a:pt x="8905" y="25243"/>
                              </a:cubicBezTo>
                            </a:path>
                            <a:path w="16518" h="9962">
                              <a:moveTo>
                                <a:pt x="9122" y="25043"/>
                              </a:moveTo>
                              <a:cubicBezTo>
                                <a:pt x="9087" y="25050"/>
                                <a:pt x="9066" y="25082"/>
                                <a:pt x="9040" y="25107"/>
                              </a:cubicBezTo>
                              <a:cubicBezTo>
                                <a:pt x="9008" y="25139"/>
                                <a:pt x="8963" y="25187"/>
                                <a:pt x="8976" y="25238"/>
                              </a:cubicBezTo>
                              <a:cubicBezTo>
                                <a:pt x="8991" y="25295"/>
                                <a:pt x="9089" y="25245"/>
                                <a:pt x="9116" y="25235"/>
                              </a:cubicBezTo>
                              <a:cubicBezTo>
                                <a:pt x="9179" y="25212"/>
                                <a:pt x="9247" y="25177"/>
                                <a:pt x="9279" y="25114"/>
                              </a:cubicBezTo>
                              <a:cubicBezTo>
                                <a:pt x="9282" y="25104"/>
                                <a:pt x="9284" y="25093"/>
                                <a:pt x="9287" y="25083"/>
                              </a:cubicBezTo>
                            </a:path>
                            <a:path w="16518" h="9962">
                              <a:moveTo>
                                <a:pt x="9551" y="25963"/>
                              </a:moveTo>
                              <a:cubicBezTo>
                                <a:pt x="9581" y="25960"/>
                                <a:pt x="9609" y="25953"/>
                                <a:pt x="9639" y="25947"/>
                              </a:cubicBezTo>
                              <a:cubicBezTo>
                                <a:pt x="9681" y="25939"/>
                                <a:pt x="9722" y="25931"/>
                                <a:pt x="9764" y="25927"/>
                              </a:cubicBezTo>
                              <a:cubicBezTo>
                                <a:pt x="9790" y="25925"/>
                                <a:pt x="9797" y="25921"/>
                                <a:pt x="9813" y="25936"/>
                              </a:cubicBezTo>
                              <a:cubicBezTo>
                                <a:pt x="9774" y="25954"/>
                                <a:pt x="9733" y="25961"/>
                                <a:pt x="9691" y="25970"/>
                              </a:cubicBezTo>
                              <a:cubicBezTo>
                                <a:pt x="9669" y="25974"/>
                                <a:pt x="9664" y="25975"/>
                                <a:pt x="9650" y="25979"/>
                              </a:cubicBezTo>
                              <a:cubicBezTo>
                                <a:pt x="9706" y="25971"/>
                                <a:pt x="9762" y="25962"/>
                                <a:pt x="9817" y="25948"/>
                              </a:cubicBezTo>
                              <a:cubicBezTo>
                                <a:pt x="9834" y="25943"/>
                                <a:pt x="9850" y="25939"/>
                                <a:pt x="9867" y="25934"/>
                              </a:cubicBezTo>
                            </a:path>
                            <a:path w="16518" h="9962">
                              <a:moveTo>
                                <a:pt x="8257" y="26054"/>
                              </a:moveTo>
                              <a:cubicBezTo>
                                <a:pt x="8296" y="26056"/>
                                <a:pt x="8329" y="26051"/>
                                <a:pt x="8367" y="26044"/>
                              </a:cubicBezTo>
                              <a:cubicBezTo>
                                <a:pt x="8423" y="26033"/>
                                <a:pt x="8473" y="26022"/>
                                <a:pt x="8526" y="26003"/>
                              </a:cubicBezTo>
                            </a:path>
                            <a:path w="16518" h="9962">
                              <a:moveTo>
                                <a:pt x="8726" y="25877"/>
                              </a:moveTo>
                              <a:cubicBezTo>
                                <a:pt x="8742" y="25873"/>
                                <a:pt x="8767" y="25860"/>
                                <a:pt x="8784" y="25866"/>
                              </a:cubicBezTo>
                              <a:cubicBezTo>
                                <a:pt x="8818" y="25878"/>
                                <a:pt x="8829" y="25914"/>
                                <a:pt x="8821" y="25946"/>
                              </a:cubicBezTo>
                              <a:cubicBezTo>
                                <a:pt x="8808" y="25997"/>
                                <a:pt x="8761" y="26044"/>
                                <a:pt x="8722" y="26077"/>
                              </a:cubicBezTo>
                              <a:cubicBezTo>
                                <a:pt x="8693" y="26101"/>
                                <a:pt x="8637" y="26129"/>
                                <a:pt x="8620" y="26164"/>
                              </a:cubicBezTo>
                              <a:cubicBezTo>
                                <a:pt x="8620" y="26167"/>
                                <a:pt x="8621" y="26171"/>
                                <a:pt x="8621" y="26174"/>
                              </a:cubicBezTo>
                              <a:cubicBezTo>
                                <a:pt x="8674" y="26183"/>
                                <a:pt x="8717" y="26178"/>
                                <a:pt x="8770" y="26164"/>
                              </a:cubicBezTo>
                              <a:cubicBezTo>
                                <a:pt x="8826" y="26147"/>
                                <a:pt x="8846" y="26141"/>
                                <a:pt x="8882" y="26125"/>
                              </a:cubicBezTo>
                            </a:path>
                            <a:path w="16518" h="9962">
                              <a:moveTo>
                                <a:pt x="9276" y="25766"/>
                              </a:moveTo>
                              <a:cubicBezTo>
                                <a:pt x="9264" y="25760"/>
                                <a:pt x="9241" y="25751"/>
                                <a:pt x="9227" y="25754"/>
                              </a:cubicBezTo>
                              <a:cubicBezTo>
                                <a:pt x="9211" y="25757"/>
                                <a:pt x="9149" y="25777"/>
                                <a:pt x="9137" y="25789"/>
                              </a:cubicBezTo>
                              <a:cubicBezTo>
                                <a:pt x="9129" y="25797"/>
                                <a:pt x="9112" y="25826"/>
                                <a:pt x="9108" y="25837"/>
                              </a:cubicBezTo>
                              <a:cubicBezTo>
                                <a:pt x="9102" y="25856"/>
                                <a:pt x="9112" y="25875"/>
                                <a:pt x="9122" y="25891"/>
                              </a:cubicBezTo>
                              <a:cubicBezTo>
                                <a:pt x="9138" y="25918"/>
                                <a:pt x="9159" y="25941"/>
                                <a:pt x="9174" y="25969"/>
                              </a:cubicBezTo>
                              <a:cubicBezTo>
                                <a:pt x="9191" y="26000"/>
                                <a:pt x="9200" y="26033"/>
                                <a:pt x="9183" y="26067"/>
                              </a:cubicBezTo>
                              <a:cubicBezTo>
                                <a:pt x="9160" y="26113"/>
                                <a:pt x="9117" y="26118"/>
                                <a:pt x="9074" y="26133"/>
                              </a:cubicBezTo>
                              <a:cubicBezTo>
                                <a:pt x="9044" y="26144"/>
                                <a:pt x="9026" y="26153"/>
                                <a:pt x="9008" y="26125"/>
                              </a:cubicBezTo>
                            </a:path>
                            <a:path w="16518" h="9962">
                              <a:moveTo>
                                <a:pt x="9560" y="26902"/>
                              </a:moveTo>
                              <a:cubicBezTo>
                                <a:pt x="9555" y="26905"/>
                                <a:pt x="9551" y="26907"/>
                                <a:pt x="9546" y="26910"/>
                              </a:cubicBezTo>
                              <a:cubicBezTo>
                                <a:pt x="9577" y="26903"/>
                                <a:pt x="9607" y="26894"/>
                                <a:pt x="9639" y="26889"/>
                              </a:cubicBezTo>
                              <a:cubicBezTo>
                                <a:pt x="9702" y="26878"/>
                                <a:pt x="9765" y="26870"/>
                                <a:pt x="9828" y="26865"/>
                              </a:cubicBezTo>
                              <a:cubicBezTo>
                                <a:pt x="9868" y="26862"/>
                                <a:pt x="9907" y="26861"/>
                                <a:pt x="9947" y="26857"/>
                              </a:cubicBezTo>
                            </a:path>
                            <a:path w="16518" h="9962">
                              <a:moveTo>
                                <a:pt x="8130" y="27193"/>
                              </a:moveTo>
                              <a:cubicBezTo>
                                <a:pt x="8171" y="27186"/>
                                <a:pt x="8208" y="27175"/>
                                <a:pt x="8249" y="27165"/>
                              </a:cubicBezTo>
                              <a:cubicBezTo>
                                <a:pt x="8293" y="27155"/>
                                <a:pt x="8339" y="27146"/>
                                <a:pt x="8383" y="27136"/>
                              </a:cubicBezTo>
                            </a:path>
                            <a:path w="16518" h="9962">
                              <a:moveTo>
                                <a:pt x="8808" y="26911"/>
                              </a:moveTo>
                              <a:cubicBezTo>
                                <a:pt x="8834" y="26904"/>
                                <a:pt x="8853" y="26895"/>
                                <a:pt x="8880" y="26900"/>
                              </a:cubicBezTo>
                              <a:cubicBezTo>
                                <a:pt x="8934" y="26910"/>
                                <a:pt x="8952" y="26957"/>
                                <a:pt x="8942" y="27006"/>
                              </a:cubicBezTo>
                              <a:cubicBezTo>
                                <a:pt x="8935" y="27042"/>
                                <a:pt x="8914" y="27069"/>
                                <a:pt x="8891" y="27096"/>
                              </a:cubicBezTo>
                              <a:cubicBezTo>
                                <a:pt x="8882" y="27107"/>
                                <a:pt x="8854" y="27135"/>
                                <a:pt x="8872" y="27151"/>
                              </a:cubicBezTo>
                              <a:cubicBezTo>
                                <a:pt x="8892" y="27170"/>
                                <a:pt x="8934" y="27177"/>
                                <a:pt x="8959" y="27187"/>
                              </a:cubicBezTo>
                              <a:cubicBezTo>
                                <a:pt x="8980" y="27195"/>
                                <a:pt x="8986" y="27197"/>
                                <a:pt x="8998" y="27205"/>
                              </a:cubicBezTo>
                              <a:cubicBezTo>
                                <a:pt x="8985" y="27234"/>
                                <a:pt x="8951" y="27231"/>
                                <a:pt x="8916" y="27234"/>
                              </a:cubicBezTo>
                              <a:cubicBezTo>
                                <a:pt x="8874" y="27237"/>
                                <a:pt x="8836" y="27240"/>
                                <a:pt x="8794" y="27233"/>
                              </a:cubicBezTo>
                              <a:cubicBezTo>
                                <a:pt x="8790" y="27232"/>
                                <a:pt x="8787" y="27231"/>
                                <a:pt x="8783" y="27230"/>
                              </a:cubicBezTo>
                            </a:path>
                            <a:path w="16518" h="9962">
                              <a:moveTo>
                                <a:pt x="9259" y="26928"/>
                              </a:moveTo>
                              <a:cubicBezTo>
                                <a:pt x="9219" y="26982"/>
                                <a:pt x="9178" y="27037"/>
                                <a:pt x="9153" y="27100"/>
                              </a:cubicBezTo>
                              <a:cubicBezTo>
                                <a:pt x="9137" y="27142"/>
                                <a:pt x="9136" y="27198"/>
                                <a:pt x="9196" y="27191"/>
                              </a:cubicBezTo>
                              <a:cubicBezTo>
                                <a:pt x="9260" y="27183"/>
                                <a:pt x="9322" y="27118"/>
                                <a:pt x="9356" y="27069"/>
                              </a:cubicBezTo>
                              <a:cubicBezTo>
                                <a:pt x="9380" y="27025"/>
                                <a:pt x="9388" y="27012"/>
                                <a:pt x="9388" y="26978"/>
                              </a:cubicBezTo>
                            </a:path>
                            <a:path w="16518" h="9962">
                              <a:moveTo>
                                <a:pt x="9727" y="24376"/>
                              </a:moveTo>
                              <a:cubicBezTo>
                                <a:pt x="9723" y="24355"/>
                                <a:pt x="9723" y="24351"/>
                                <a:pt x="9708" y="24370"/>
                              </a:cubicBezTo>
                              <a:cubicBezTo>
                                <a:pt x="9692" y="24390"/>
                                <a:pt x="9676" y="24410"/>
                                <a:pt x="9661" y="24431"/>
                              </a:cubicBezTo>
                              <a:cubicBezTo>
                                <a:pt x="9651" y="24448"/>
                                <a:pt x="9647" y="24453"/>
                                <a:pt x="9640" y="24464"/>
                              </a:cubicBezTo>
                              <a:cubicBezTo>
                                <a:pt x="9635" y="24496"/>
                                <a:pt x="9645" y="24499"/>
                                <a:pt x="9672" y="24478"/>
                              </a:cubicBezTo>
                              <a:cubicBezTo>
                                <a:pt x="9690" y="24464"/>
                                <a:pt x="9707" y="24441"/>
                                <a:pt x="9714" y="24420"/>
                              </a:cubicBezTo>
                              <a:cubicBezTo>
                                <a:pt x="9722" y="24396"/>
                                <a:pt x="9708" y="24383"/>
                                <a:pt x="9684" y="24381"/>
                              </a:cubicBezTo>
                              <a:cubicBezTo>
                                <a:pt x="9655" y="24378"/>
                                <a:pt x="9619" y="24396"/>
                                <a:pt x="9597" y="24413"/>
                              </a:cubicBezTo>
                              <a:cubicBezTo>
                                <a:pt x="9587" y="24421"/>
                                <a:pt x="9542" y="24459"/>
                                <a:pt x="9553" y="24478"/>
                              </a:cubicBezTo>
                              <a:cubicBezTo>
                                <a:pt x="9570" y="24507"/>
                                <a:pt x="9613" y="24484"/>
                                <a:pt x="9634" y="24472"/>
                              </a:cubicBezTo>
                              <a:cubicBezTo>
                                <a:pt x="9656" y="24458"/>
                                <a:pt x="9663" y="24453"/>
                                <a:pt x="9676" y="24443"/>
                              </a:cubicBezTo>
                              <a:cubicBezTo>
                                <a:pt x="9690" y="24422"/>
                                <a:pt x="9702" y="24394"/>
                                <a:pt x="9661" y="24403"/>
                              </a:cubicBezTo>
                              <a:cubicBezTo>
                                <a:pt x="9612" y="24414"/>
                                <a:pt x="9566" y="24457"/>
                                <a:pt x="9539" y="24497"/>
                              </a:cubicBezTo>
                              <a:cubicBezTo>
                                <a:pt x="9528" y="24513"/>
                                <a:pt x="9502" y="24556"/>
                                <a:pt x="9533" y="24568"/>
                              </a:cubicBezTo>
                              <a:cubicBezTo>
                                <a:pt x="9565" y="24580"/>
                                <a:pt x="9612" y="24543"/>
                                <a:pt x="9634" y="24526"/>
                              </a:cubicBezTo>
                              <a:cubicBezTo>
                                <a:pt x="9662" y="24504"/>
                                <a:pt x="9698" y="24469"/>
                                <a:pt x="9704" y="24432"/>
                              </a:cubicBezTo>
                              <a:cubicBezTo>
                                <a:pt x="9703" y="24427"/>
                                <a:pt x="9703" y="24421"/>
                                <a:pt x="9702" y="24416"/>
                              </a:cubicBezTo>
                              <a:cubicBezTo>
                                <a:pt x="9673" y="24399"/>
                                <a:pt x="9650" y="24406"/>
                                <a:pt x="9619" y="24423"/>
                              </a:cubicBezTo>
                              <a:cubicBezTo>
                                <a:pt x="9584" y="24442"/>
                                <a:pt x="9549" y="24474"/>
                                <a:pt x="9536" y="24513"/>
                              </a:cubicBezTo>
                              <a:cubicBezTo>
                                <a:pt x="9526" y="24543"/>
                                <a:pt x="9541" y="24565"/>
                                <a:pt x="9574" y="24561"/>
                              </a:cubicBezTo>
                              <a:cubicBezTo>
                                <a:pt x="9624" y="24554"/>
                                <a:pt x="9675" y="24514"/>
                                <a:pt x="9705" y="24476"/>
                              </a:cubicBezTo>
                              <a:cubicBezTo>
                                <a:pt x="9709" y="24469"/>
                                <a:pt x="9713" y="24463"/>
                                <a:pt x="9717" y="24456"/>
                              </a:cubicBezTo>
                              <a:cubicBezTo>
                                <a:pt x="9704" y="24423"/>
                                <a:pt x="9678" y="24435"/>
                                <a:pt x="9645" y="24449"/>
                              </a:cubicBezTo>
                              <a:cubicBezTo>
                                <a:pt x="9631" y="24455"/>
                                <a:pt x="9539" y="24497"/>
                                <a:pt x="9544" y="24520"/>
                              </a:cubicBezTo>
                              <a:cubicBezTo>
                                <a:pt x="9547" y="24521"/>
                                <a:pt x="9551" y="24523"/>
                                <a:pt x="9554" y="24524"/>
                              </a:cubicBezTo>
                              <a:cubicBezTo>
                                <a:pt x="9584" y="24506"/>
                                <a:pt x="9611" y="24487"/>
                                <a:pt x="9636" y="24463"/>
                              </a:cubicBezTo>
                              <a:cubicBezTo>
                                <a:pt x="9658" y="24442"/>
                                <a:pt x="9689" y="24413"/>
                                <a:pt x="9693" y="24381"/>
                              </a:cubicBezTo>
                              <a:cubicBezTo>
                                <a:pt x="9698" y="24345"/>
                                <a:pt x="9628" y="24382"/>
                                <a:pt x="9619" y="24388"/>
                              </a:cubicBezTo>
                              <a:cubicBezTo>
                                <a:pt x="9585" y="24410"/>
                                <a:pt x="9553" y="24440"/>
                                <a:pt x="9534" y="24476"/>
                              </a:cubicBezTo>
                              <a:cubicBezTo>
                                <a:pt x="9527" y="24494"/>
                                <a:pt x="9524" y="24498"/>
                                <a:pt x="9527" y="24510"/>
                              </a:cubicBezTo>
                              <a:cubicBezTo>
                                <a:pt x="9556" y="24523"/>
                                <a:pt x="9577" y="24510"/>
                                <a:pt x="9604" y="24493"/>
                              </a:cubicBezTo>
                              <a:cubicBezTo>
                                <a:pt x="9639" y="24470"/>
                                <a:pt x="9678" y="24436"/>
                                <a:pt x="9696" y="24397"/>
                              </a:cubicBezTo>
                              <a:cubicBezTo>
                                <a:pt x="9705" y="24377"/>
                                <a:pt x="9705" y="24344"/>
                                <a:pt x="9675" y="24346"/>
                              </a:cubicBezTo>
                              <a:cubicBezTo>
                                <a:pt x="9643" y="24349"/>
                                <a:pt x="9607" y="24370"/>
                                <a:pt x="9585" y="24392"/>
                              </a:cubicBezTo>
                              <a:cubicBezTo>
                                <a:pt x="9580" y="24399"/>
                                <a:pt x="9575" y="24405"/>
                                <a:pt x="9570" y="24412"/>
                              </a:cubicBezTo>
                              <a:cubicBezTo>
                                <a:pt x="9564" y="24427"/>
                                <a:pt x="9546" y="24458"/>
                                <a:pt x="9577" y="24459"/>
                              </a:cubicBezTo>
                              <a:cubicBezTo>
                                <a:pt x="9609" y="24460"/>
                                <a:pt x="9641" y="24436"/>
                                <a:pt x="9663" y="24416"/>
                              </a:cubicBezTo>
                              <a:cubicBezTo>
                                <a:pt x="9681" y="24397"/>
                                <a:pt x="9686" y="24392"/>
                                <a:pt x="9695" y="24377"/>
                              </a:cubicBezTo>
                              <a:cubicBezTo>
                                <a:pt x="9699" y="24354"/>
                                <a:pt x="9699" y="24338"/>
                                <a:pt x="9669" y="24348"/>
                              </a:cubicBezTo>
                              <a:cubicBezTo>
                                <a:pt x="9634" y="24360"/>
                                <a:pt x="9598" y="24390"/>
                                <a:pt x="9574" y="24418"/>
                              </a:cubicBezTo>
                              <a:cubicBezTo>
                                <a:pt x="9565" y="24428"/>
                                <a:pt x="9533" y="24470"/>
                                <a:pt x="9561" y="24478"/>
                              </a:cubicBezTo>
                              <a:cubicBezTo>
                                <a:pt x="9586" y="24485"/>
                                <a:pt x="9622" y="24464"/>
                                <a:pt x="9643" y="24452"/>
                              </a:cubicBezTo>
                              <a:cubicBezTo>
                                <a:pt x="9662" y="24440"/>
                                <a:pt x="9667" y="24438"/>
                                <a:pt x="9676" y="24428"/>
                              </a:cubicBezTo>
                              <a:cubicBezTo>
                                <a:pt x="9685" y="24401"/>
                                <a:pt x="9656" y="24415"/>
                                <a:pt x="9635" y="24422"/>
                              </a:cubicBezTo>
                              <a:cubicBezTo>
                                <a:pt x="9621" y="24426"/>
                                <a:pt x="9538" y="24460"/>
                                <a:pt x="9568" y="24442"/>
                              </a:cubicBezTo>
                              <a:cubicBezTo>
                                <a:pt x="9588" y="24430"/>
                                <a:pt x="9611" y="24422"/>
                                <a:pt x="9630" y="24408"/>
                              </a:cubicBezTo>
                              <a:cubicBezTo>
                                <a:pt x="9639" y="24401"/>
                                <a:pt x="9675" y="24366"/>
                                <a:pt x="9643" y="24369"/>
                              </a:cubicBezTo>
                              <a:cubicBezTo>
                                <a:pt x="9638" y="24370"/>
                                <a:pt x="9634" y="24372"/>
                                <a:pt x="9629" y="24373"/>
                              </a:cubicBezTo>
                              <a:cubicBezTo>
                                <a:pt x="9595" y="24388"/>
                                <a:pt x="9565" y="24404"/>
                                <a:pt x="9539" y="24431"/>
                              </a:cubicBezTo>
                              <a:cubicBezTo>
                                <a:pt x="9521" y="24450"/>
                                <a:pt x="9489" y="24488"/>
                                <a:pt x="9501" y="24517"/>
                              </a:cubicBezTo>
                              <a:cubicBezTo>
                                <a:pt x="9514" y="24549"/>
                                <a:pt x="9572" y="24525"/>
                                <a:pt x="9591" y="24516"/>
                              </a:cubicBezTo>
                              <a:cubicBezTo>
                                <a:pt x="9637" y="24494"/>
                                <a:pt x="9677" y="24456"/>
                                <a:pt x="9704" y="24412"/>
                              </a:cubicBezTo>
                              <a:cubicBezTo>
                                <a:pt x="9719" y="24387"/>
                                <a:pt x="9733" y="24343"/>
                                <a:pt x="9697" y="24327"/>
                              </a:cubicBezTo>
                              <a:cubicBezTo>
                                <a:pt x="9690" y="24326"/>
                                <a:pt x="9683" y="24325"/>
                                <a:pt x="9676" y="24324"/>
                              </a:cubicBezTo>
                              <a:cubicBezTo>
                                <a:pt x="9641" y="24336"/>
                                <a:pt x="9602" y="24349"/>
                                <a:pt x="9582" y="24384"/>
                              </a:cubicBezTo>
                              <a:cubicBezTo>
                                <a:pt x="9570" y="24406"/>
                                <a:pt x="9565" y="24448"/>
                                <a:pt x="9601" y="24451"/>
                              </a:cubicBezTo>
                              <a:cubicBezTo>
                                <a:pt x="9625" y="24446"/>
                                <a:pt x="9633" y="24443"/>
                                <a:pt x="9646" y="24431"/>
                              </a:cubicBezTo>
                            </a:path>
                            <a:path w="16518" h="9962">
                              <a:moveTo>
                                <a:pt x="9718" y="24425"/>
                              </a:moveTo>
                              <a:cubicBezTo>
                                <a:pt x="9705" y="24407"/>
                                <a:pt x="9707" y="24400"/>
                                <a:pt x="9710" y="24378"/>
                              </a:cubicBezTo>
                              <a:cubicBezTo>
                                <a:pt x="9700" y="24395"/>
                                <a:pt x="9679" y="24412"/>
                                <a:pt x="9674" y="24431"/>
                              </a:cubicBezTo>
                              <a:cubicBezTo>
                                <a:pt x="9665" y="24465"/>
                                <a:pt x="9699" y="24453"/>
                                <a:pt x="9717" y="24444"/>
                              </a:cubicBezTo>
                              <a:cubicBezTo>
                                <a:pt x="9744" y="24431"/>
                                <a:pt x="9763" y="24410"/>
                                <a:pt x="9777" y="24384"/>
                              </a:cubicBezTo>
                              <a:cubicBezTo>
                                <a:pt x="9784" y="24367"/>
                                <a:pt x="9786" y="24362"/>
                                <a:pt x="9785" y="24350"/>
                              </a:cubicBezTo>
                              <a:cubicBezTo>
                                <a:pt x="9767" y="24327"/>
                                <a:pt x="9744" y="24336"/>
                                <a:pt x="9718" y="24350"/>
                              </a:cubicBezTo>
                              <a:cubicBezTo>
                                <a:pt x="9674" y="24374"/>
                                <a:pt x="9638" y="24412"/>
                                <a:pt x="9609" y="24452"/>
                              </a:cubicBezTo>
                              <a:cubicBezTo>
                                <a:pt x="9590" y="24478"/>
                                <a:pt x="9587" y="24490"/>
                                <a:pt x="9587" y="24520"/>
                              </a:cubicBezTo>
                              <a:cubicBezTo>
                                <a:pt x="9620" y="24534"/>
                                <a:pt x="9644" y="24525"/>
                                <a:pt x="9676" y="24507"/>
                              </a:cubicBezTo>
                              <a:cubicBezTo>
                                <a:pt x="9708" y="24489"/>
                                <a:pt x="9751" y="24459"/>
                                <a:pt x="9769" y="24427"/>
                              </a:cubicBezTo>
                              <a:cubicBezTo>
                                <a:pt x="9770" y="24422"/>
                                <a:pt x="9772" y="24416"/>
                                <a:pt x="9773" y="24411"/>
                              </a:cubicBezTo>
                              <a:cubicBezTo>
                                <a:pt x="9733" y="24401"/>
                                <a:pt x="9708" y="24412"/>
                                <a:pt x="9671" y="24436"/>
                              </a:cubicBezTo>
                              <a:cubicBezTo>
                                <a:pt x="9661" y="24442"/>
                                <a:pt x="9597" y="24483"/>
                                <a:pt x="9607" y="24502"/>
                              </a:cubicBezTo>
                              <a:cubicBezTo>
                                <a:pt x="9610" y="24503"/>
                                <a:pt x="9614" y="24504"/>
                                <a:pt x="9617" y="24505"/>
                              </a:cubicBezTo>
                              <a:cubicBezTo>
                                <a:pt x="9655" y="24491"/>
                                <a:pt x="9684" y="24471"/>
                                <a:pt x="9714" y="24444"/>
                              </a:cubicBezTo>
                              <a:cubicBezTo>
                                <a:pt x="9727" y="24433"/>
                                <a:pt x="9773" y="24391"/>
                                <a:pt x="9768" y="24374"/>
                              </a:cubicBezTo>
                              <a:cubicBezTo>
                                <a:pt x="9759" y="24358"/>
                                <a:pt x="9757" y="24354"/>
                                <a:pt x="9752" y="24344"/>
                              </a:cubicBezTo>
                            </a:path>
                            <a:path w="16518" h="9962">
                              <a:moveTo>
                                <a:pt x="11362" y="26674"/>
                              </a:moveTo>
                              <a:cubicBezTo>
                                <a:pt x="11354" y="26663"/>
                                <a:pt x="11352" y="26637"/>
                                <a:pt x="11338" y="26648"/>
                              </a:cubicBezTo>
                              <a:cubicBezTo>
                                <a:pt x="11323" y="26660"/>
                                <a:pt x="11314" y="26685"/>
                                <a:pt x="11308" y="26702"/>
                              </a:cubicBezTo>
                              <a:cubicBezTo>
                                <a:pt x="11299" y="26729"/>
                                <a:pt x="11300" y="26738"/>
                                <a:pt x="11311" y="26764"/>
                              </a:cubicBezTo>
                              <a:cubicBezTo>
                                <a:pt x="11342" y="26756"/>
                                <a:pt x="11356" y="26742"/>
                                <a:pt x="11375" y="26714"/>
                              </a:cubicBezTo>
                              <a:cubicBezTo>
                                <a:pt x="11392" y="26689"/>
                                <a:pt x="11406" y="26657"/>
                                <a:pt x="11405" y="26626"/>
                              </a:cubicBezTo>
                              <a:cubicBezTo>
                                <a:pt x="11404" y="26604"/>
                                <a:pt x="11397" y="26602"/>
                                <a:pt x="11380" y="26596"/>
                              </a:cubicBezTo>
                              <a:cubicBezTo>
                                <a:pt x="11349" y="26605"/>
                                <a:pt x="11332" y="26620"/>
                                <a:pt x="11314" y="26648"/>
                              </a:cubicBezTo>
                              <a:cubicBezTo>
                                <a:pt x="11299" y="26672"/>
                                <a:pt x="11282" y="26708"/>
                                <a:pt x="11291" y="26737"/>
                              </a:cubicBezTo>
                              <a:cubicBezTo>
                                <a:pt x="11294" y="26742"/>
                                <a:pt x="11297" y="26748"/>
                                <a:pt x="11300" y="26753"/>
                              </a:cubicBezTo>
                              <a:cubicBezTo>
                                <a:pt x="11326" y="26762"/>
                                <a:pt x="11342" y="26755"/>
                                <a:pt x="11363" y="26735"/>
                              </a:cubicBezTo>
                              <a:cubicBezTo>
                                <a:pt x="11383" y="26715"/>
                                <a:pt x="11400" y="26690"/>
                                <a:pt x="11401" y="26661"/>
                              </a:cubicBezTo>
                              <a:cubicBezTo>
                                <a:pt x="11400" y="26656"/>
                                <a:pt x="11400" y="26650"/>
                                <a:pt x="11399" y="26645"/>
                              </a:cubicBezTo>
                              <a:cubicBezTo>
                                <a:pt x="11380" y="26624"/>
                                <a:pt x="11369" y="26631"/>
                                <a:pt x="11346" y="26647"/>
                              </a:cubicBezTo>
                              <a:cubicBezTo>
                                <a:pt x="11322" y="26663"/>
                                <a:pt x="11301" y="26689"/>
                                <a:pt x="11293" y="26717"/>
                              </a:cubicBezTo>
                              <a:cubicBezTo>
                                <a:pt x="11292" y="26723"/>
                                <a:pt x="11292" y="26729"/>
                                <a:pt x="11291" y="26735"/>
                              </a:cubicBezTo>
                              <a:cubicBezTo>
                                <a:pt x="11307" y="26756"/>
                                <a:pt x="11322" y="26750"/>
                                <a:pt x="11345" y="26734"/>
                              </a:cubicBezTo>
                              <a:cubicBezTo>
                                <a:pt x="11375" y="26714"/>
                                <a:pt x="11403" y="26681"/>
                                <a:pt x="11419" y="26649"/>
                              </a:cubicBezTo>
                              <a:cubicBezTo>
                                <a:pt x="11429" y="26630"/>
                                <a:pt x="11431" y="26615"/>
                                <a:pt x="11431" y="26595"/>
                              </a:cubicBezTo>
                              <a:cubicBezTo>
                                <a:pt x="11398" y="26599"/>
                                <a:pt x="11384" y="26614"/>
                                <a:pt x="11366" y="26644"/>
                              </a:cubicBezTo>
                              <a:cubicBezTo>
                                <a:pt x="11349" y="26672"/>
                                <a:pt x="11341" y="26695"/>
                                <a:pt x="11345" y="26726"/>
                              </a:cubicBezTo>
                              <a:cubicBezTo>
                                <a:pt x="11377" y="26732"/>
                                <a:pt x="11395" y="26717"/>
                                <a:pt x="11419" y="26694"/>
                              </a:cubicBezTo>
                              <a:cubicBezTo>
                                <a:pt x="11445" y="26670"/>
                                <a:pt x="11464" y="26642"/>
                                <a:pt x="11464" y="26606"/>
                              </a:cubicBezTo>
                              <a:cubicBezTo>
                                <a:pt x="11464" y="26573"/>
                                <a:pt x="11434" y="26590"/>
                                <a:pt x="11421" y="26599"/>
                              </a:cubicBezTo>
                              <a:cubicBezTo>
                                <a:pt x="11405" y="26611"/>
                                <a:pt x="11399" y="26619"/>
                                <a:pt x="11389" y="266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2,17704" coordsize="16518,9962" path="m9797,17714c9800,17735,9812,17725,9815,17746c9845,17967,9836,18195,9843,18418c9865,19104,9870,19787,9880,20473c9888,21009,9816,21498,9716,22023c9631,22469,9645,22901,9666,23352c9706,24201,9611,25045,9666,25895c9699,26396,9738,26898,9757,27400c9760,27489,9765,27577,9771,27665c9766,27577,9758,27490,9749,27401em3312,21670c3367,21664,3462,21645,3534,21639c4876,21530,6218,21436,7559,21318c8676,21220,9774,21203,10892,21198c12316,21191,13722,21002,15142,20946c16451,20894,17788,20873,19099,20899c19342,20904,19587,20921,19829,20931c19738,20809,19610,20631,19545,20537em9555,22127c9582,22131,9608,22130,9635,22127c9677,22122,9719,22118,9762,22115c9784,22113,9789,22113,9803,22111c9764,22120,9726,22124,9686,22129c9649,22133,9613,22137,9576,22140c9614,22146,9660,22145,9698,22145c9766,22144,9834,22136,9901,22125em8457,22264c8497,22256,8536,22247,8577,22242c8628,22235,8675,22224,8722,22206em9141,21948c9122,21942,9100,21931,9079,21936c9060,21940,9041,21948,9022,21953c9000,21959,8975,21966,8968,21990c8964,22003,8965,22019,8961,22032c8956,22047,8951,22058,8954,22074c8959,22096,8979,22108,8996,22121c9026,22144,9059,22164,9083,22194c9106,22222,9109,22255,9081,22282c9047,22315,8986,22337,8940,22344c8904,22350,8890,22346,8862,22329em9459,23066c9481,23071,9505,23068,9528,23066c9573,23062,9619,23056,9664,23051c9708,23046,9756,23040,9800,23047c9770,23066,9734,23070,9698,23075c9658,23080,9618,23083,9578,23083c9636,23072,9693,23073,9752,23066c9808,23060,9861,23050,9916,23039em8391,23331c8422,23336,8448,23326,8480,23323c8526,23318,8567,23312,8612,23302em8878,23023c8882,23066,8877,23102,8873,23144c8869,23196,8866,23252,8855,23303c8848,23325,8846,23330,8841,23343em9206,22978c9165,23004,9144,23031,9113,23069c9078,23112,9046,23165,9043,23223c9040,23281,9098,23268,9133,23256c9202,23232,9255,23186,9299,23130c9327,23094,9329,23082,9327,23040em9501,24143c9493,24135,9459,24128,9486,24124c9513,24120,9545,24122,9572,24121c9636,24119,9700,24114,9764,24110c9828,24108,9785,24111,9750,24111c9675,24112,9599,24114,9524,24117c9484,24119,9444,24122,9404,24127c9468,24129,9533,24122,9597,24115c9673,24106,9747,24091,9822,24076em8317,24357c8344,24367,8364,24367,8393,24367c8435,24367,8475,24361,8514,24347c8523,24343,8532,24339,8541,24335em8779,24137c8771,24188,8764,24239,8762,24290c8761,24311,8757,24403,8775,24419c8780,24419,8786,24419,8791,24419em9151,24019c9127,24031,9107,24031,9082,24037c9060,24043,9038,24053,9018,24063c8994,24075,8979,24086,8962,24107c8951,24121,8938,24142,8936,24161c8932,24193,8952,24222,8968,24248c8993,24288,9027,24324,9050,24366c9064,24392,9066,24423,9034,24438c8996,24456,8941,24450,8901,24449c8872,24448,8851,24443,8826,24432em9507,25099c9514,25079,9529,25089,9557,25086c9601,25082,9645,25077,9689,25073c9725,25070,9760,25068,9796,25071c9755,25090,9711,25093,9665,25099c9594,25108,9521,25111,9450,25121c9426,25126,9422,25127,9408,25130c9475,25139,9540,25137,9608,25133c9669,25129,9726,25121,9786,25110em8255,25251c8276,25248,8297,25244,8318,25239c8359,25230,8400,25226,8441,25220c8451,25219,8460,25218,8470,25217em8668,25075c8693,25051,8717,25036,8753,25033c8787,25030,8834,25030,8859,25059c8891,25096,8860,25141,8835,25171c8800,25213,8754,25239,8709,25269c8690,25282,8686,25286,8674,25293c8719,25303,8748,25298,8793,25286c8833,25275,8868,25261,8905,25243em9122,25043c9087,25050,9066,25082,9040,25107c9008,25139,8963,25187,8976,25238c8991,25295,9089,25245,9116,25235c9179,25212,9247,25177,9279,25114c9282,25104,9284,25093,9287,25083em9551,25963c9581,25960,9609,25953,9639,25947c9681,25939,9722,25931,9764,25927c9790,25925,9797,25921,9813,25936c9774,25954,9733,25961,9691,25970c9669,25974,9664,25975,9650,25979c9706,25971,9762,25962,9817,25948c9834,25943,9850,25939,9867,25934em8257,26054c8296,26056,8329,26051,8367,26044c8423,26033,8473,26022,8526,26003em8726,25877c8742,25873,8767,25860,8784,25866c8818,25878,8829,25914,8821,25946c8808,25997,8761,26044,8722,26077c8693,26101,8637,26129,8620,26164c8620,26167,8621,26171,8621,26174c8674,26183,8717,26178,8770,26164c8826,26147,8846,26141,8882,26125em9276,25766c9264,25760,9241,25751,9227,25754c9211,25757,9149,25777,9137,25789c9129,25797,9112,25826,9108,25837c9102,25856,9112,25875,9122,25891c9138,25918,9159,25941,9174,25969c9191,26000,9200,26033,9183,26067c9160,26113,9117,26118,9074,26133c9044,26144,9026,26153,9008,26125em9560,26902c9555,26905,9551,26907,9546,26910c9577,26903,9607,26894,9639,26889c9702,26878,9765,26870,9828,26865c9868,26862,9907,26861,9947,26857em8130,27193c8171,27186,8208,27175,8249,27165c8293,27155,8339,27146,8383,27136em8808,26911c8834,26904,8853,26895,8880,26900c8934,26910,8952,26957,8942,27006c8935,27042,8914,27069,8891,27096c8882,27107,8854,27135,8872,27151c8892,27170,8934,27177,8959,27187c8980,27195,8986,27197,8998,27205c8985,27234,8951,27231,8916,27234c8874,27237,8836,27240,8794,27233c8790,27232,8787,27231,8783,27230em9259,26928c9219,26982,9178,27037,9153,27100c9137,27142,9136,27198,9196,27191c9260,27183,9322,27118,9356,27069c9380,27025,9388,27012,9388,26978em9727,24376c9723,24355,9723,24351,9708,24370c9692,24390,9676,24410,9661,24431c9651,24448,9647,24453,9640,24464c9635,24496,9645,24499,9672,24478c9690,24464,9707,24441,9714,24420c9722,24396,9708,24383,9684,24381c9655,24378,9619,24396,9597,24413c9587,24421,9542,24459,9553,24478c9570,24507,9613,24484,9634,24472c9656,24458,9663,24453,9676,24443c9690,24422,9702,24394,9661,24403c9612,24414,9566,24457,9539,24497c9528,24513,9502,24556,9533,24568c9565,24580,9612,24543,9634,24526c9662,24504,9698,24469,9704,24432c9703,24427,9703,24421,9702,24416c9673,24399,9650,24406,9619,24423c9584,24442,9549,24474,9536,24513c9526,24543,9541,24565,9574,24561c9624,24554,9675,24514,9705,24476c9709,24469,9713,24463,9717,24456c9704,24423,9678,24435,9645,24449c9631,24455,9539,24497,9544,24520c9547,24521,9551,24523,9554,24524c9584,24506,9611,24487,9636,24463c9658,24442,9689,24413,9693,24381c9698,24345,9628,24382,9619,24388c9585,24410,9553,24440,9534,24476c9527,24494,9524,24498,9527,24510c9556,24523,9577,24510,9604,24493c9639,24470,9678,24436,9696,24397c9705,24377,9705,24344,9675,24346c9643,24349,9607,24370,9585,24392c9580,24399,9575,24405,9570,24412c9564,24427,9546,24458,9577,24459c9609,24460,9641,24436,9663,24416c9681,24397,9686,24392,9695,24377c9699,24354,9699,24338,9669,24348c9634,24360,9598,24390,9574,24418c9565,24428,9533,24470,9561,24478c9586,24485,9622,24464,9643,24452c9662,24440,9667,24438,9676,24428c9685,24401,9656,24415,9635,24422c9621,24426,9538,24460,9568,24442c9588,24430,9611,24422,9630,24408c9639,24401,9675,24366,9643,24369c9638,24370,9634,24372,9629,24373c9595,24388,9565,24404,9539,24431c9521,24450,9489,24488,9501,24517c9514,24549,9572,24525,9591,24516c9637,24494,9677,24456,9704,24412c9719,24387,9733,24343,9697,24327c9690,24326,9683,24325,9676,24324c9641,24336,9602,24349,9582,24384c9570,24406,9565,24448,9601,24451c9625,24446,9633,24443,9646,24431em9718,24425c9705,24407,9707,24400,9710,24378c9700,24395,9679,24412,9674,24431c9665,24465,9699,24453,9717,24444c9744,24431,9763,24410,9777,24384c9784,24367,9786,24362,9785,24350c9767,24327,9744,24336,9718,24350c9674,24374,9638,24412,9609,24452c9590,24478,9587,24490,9587,24520c9620,24534,9644,24525,9676,24507c9708,24489,9751,24459,9769,24427c9770,24422,9772,24416,9773,24411c9733,24401,9708,24412,9671,24436c9661,24442,9597,24483,9607,24502c9610,24503,9614,24504,9617,24505c9655,24491,9684,24471,9714,24444c9727,24433,9773,24391,9768,24374c9759,24358,9757,24354,9752,24344em11362,26674c11354,26663,11352,26637,11338,26648c11323,26660,11314,26685,11308,26702c11299,26729,11300,26738,11311,26764c11342,26756,11356,26742,11375,26714c11392,26689,11406,26657,11405,26626c11404,26604,11397,26602,11380,26596c11349,26605,11332,26620,11314,26648c11299,26672,11282,26708,11291,26737c11294,26742,11297,26748,11300,26753c11326,26762,11342,26755,11363,26735c11383,26715,11400,26690,11401,26661c11400,26656,11400,26650,11399,26645c11380,26624,11369,26631,11346,26647c11322,26663,11301,26689,11293,26717c11292,26723,11292,26729,11291,26735c11307,26756,11322,26750,11345,26734c11375,26714,11403,26681,11419,26649c11429,26630,11431,26615,11431,26595c11398,26599,11384,26614,11366,26644c11349,26672,11341,26695,11345,26726c11377,26732,11395,26717,11419,26694c11445,26670,11464,26642,11464,26606c11464,26573,11434,26590,11421,26599c11405,26611,11399,26619,11389,26636e" stroked="t" o:allowincell="f" style="position:absolute;margin-left:3.9pt;margin-top:429.85pt;width:468.15pt;height:28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376045</wp:posOffset>
                </wp:positionH>
                <wp:positionV relativeFrom="paragraph">
                  <wp:posOffset>6656070</wp:posOffset>
                </wp:positionV>
                <wp:extent cx="494665" cy="412115"/>
                <wp:effectExtent l="10160" t="8890" r="9525" b="1016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145">
                              <a:moveTo>
                                <a:pt x="8125" y="21035"/>
                              </a:moveTo>
                              <a:cubicBezTo>
                                <a:pt x="8153" y="21029"/>
                                <a:pt x="8139" y="21061"/>
                                <a:pt x="8138" y="21087"/>
                              </a:cubicBezTo>
                              <a:cubicBezTo>
                                <a:pt x="8137" y="21144"/>
                                <a:pt x="8132" y="21200"/>
                                <a:pt x="8130" y="21257"/>
                              </a:cubicBezTo>
                              <a:cubicBezTo>
                                <a:pt x="8128" y="21304"/>
                                <a:pt x="8127" y="21355"/>
                                <a:pt x="8133" y="21401"/>
                              </a:cubicBezTo>
                              <a:cubicBezTo>
                                <a:pt x="8134" y="21406"/>
                                <a:pt x="8135" y="21410"/>
                                <a:pt x="8136" y="21415"/>
                              </a:cubicBezTo>
                            </a:path>
                            <a:path w="1373" h="1145">
                              <a:moveTo>
                                <a:pt x="7882" y="21747"/>
                              </a:moveTo>
                              <a:cubicBezTo>
                                <a:pt x="7907" y="21734"/>
                                <a:pt x="7928" y="21718"/>
                                <a:pt x="7953" y="21706"/>
                              </a:cubicBezTo>
                              <a:cubicBezTo>
                                <a:pt x="7989" y="21688"/>
                                <a:pt x="8021" y="21673"/>
                                <a:pt x="8059" y="21661"/>
                              </a:cubicBezTo>
                              <a:cubicBezTo>
                                <a:pt x="8081" y="21653"/>
                                <a:pt x="8087" y="21651"/>
                                <a:pt x="8102" y="21650"/>
                              </a:cubicBezTo>
                            </a:path>
                            <a:path w="1373" h="1145">
                              <a:moveTo>
                                <a:pt x="8222" y="21689"/>
                              </a:moveTo>
                              <a:cubicBezTo>
                                <a:pt x="8236" y="21697"/>
                                <a:pt x="8256" y="21699"/>
                                <a:pt x="8268" y="21711"/>
                              </a:cubicBezTo>
                              <a:cubicBezTo>
                                <a:pt x="8291" y="21735"/>
                                <a:pt x="8299" y="21763"/>
                                <a:pt x="8291" y="21795"/>
                              </a:cubicBezTo>
                              <a:cubicBezTo>
                                <a:pt x="8280" y="21840"/>
                                <a:pt x="8249" y="21882"/>
                                <a:pt x="8219" y="21917"/>
                              </a:cubicBezTo>
                              <a:cubicBezTo>
                                <a:pt x="8196" y="21944"/>
                                <a:pt x="8169" y="21967"/>
                                <a:pt x="8154" y="21998"/>
                              </a:cubicBezTo>
                              <a:cubicBezTo>
                                <a:pt x="8203" y="22007"/>
                                <a:pt x="8239" y="21995"/>
                                <a:pt x="8286" y="21974"/>
                              </a:cubicBezTo>
                              <a:cubicBezTo>
                                <a:pt x="8329" y="21953"/>
                                <a:pt x="8344" y="21946"/>
                                <a:pt x="8370" y="21927"/>
                              </a:cubicBezTo>
                            </a:path>
                            <a:path w="1373" h="1145">
                              <a:moveTo>
                                <a:pt x="7185" y="21127"/>
                              </a:moveTo>
                              <a:cubicBezTo>
                                <a:pt x="7189" y="21124"/>
                                <a:pt x="7194" y="21122"/>
                                <a:pt x="7198" y="21119"/>
                              </a:cubicBezTo>
                              <a:cubicBezTo>
                                <a:pt x="7220" y="21139"/>
                                <a:pt x="7211" y="21162"/>
                                <a:pt x="7211" y="21194"/>
                              </a:cubicBezTo>
                              <a:cubicBezTo>
                                <a:pt x="7211" y="21252"/>
                                <a:pt x="7205" y="21310"/>
                                <a:pt x="7205" y="21368"/>
                              </a:cubicBezTo>
                              <a:cubicBezTo>
                                <a:pt x="7205" y="21411"/>
                                <a:pt x="7201" y="21469"/>
                                <a:pt x="7221" y="21508"/>
                              </a:cubicBezTo>
                              <a:cubicBezTo>
                                <a:pt x="7230" y="21526"/>
                                <a:pt x="7237" y="21523"/>
                                <a:pt x="7253" y="21521"/>
                              </a:cubicBezTo>
                            </a:path>
                            <a:path w="1373" h="1145">
                              <a:moveTo>
                                <a:pt x="6998" y="21869"/>
                              </a:moveTo>
                              <a:cubicBezTo>
                                <a:pt x="7026" y="21870"/>
                                <a:pt x="7051" y="21860"/>
                                <a:pt x="7077" y="21849"/>
                              </a:cubicBezTo>
                              <a:cubicBezTo>
                                <a:pt x="7119" y="21832"/>
                                <a:pt x="7161" y="21813"/>
                                <a:pt x="7202" y="21794"/>
                              </a:cubicBezTo>
                              <a:cubicBezTo>
                                <a:pt x="7212" y="21789"/>
                                <a:pt x="7223" y="21785"/>
                                <a:pt x="7233" y="21780"/>
                              </a:cubicBezTo>
                            </a:path>
                            <a:path w="1373" h="1145">
                              <a:moveTo>
                                <a:pt x="7345" y="21730"/>
                              </a:moveTo>
                              <a:cubicBezTo>
                                <a:pt x="7368" y="21717"/>
                                <a:pt x="7386" y="21711"/>
                                <a:pt x="7413" y="21715"/>
                              </a:cubicBezTo>
                              <a:cubicBezTo>
                                <a:pt x="7445" y="21720"/>
                                <a:pt x="7467" y="21744"/>
                                <a:pt x="7469" y="21777"/>
                              </a:cubicBezTo>
                              <a:cubicBezTo>
                                <a:pt x="7472" y="21821"/>
                                <a:pt x="7442" y="21858"/>
                                <a:pt x="7420" y="21893"/>
                              </a:cubicBezTo>
                              <a:cubicBezTo>
                                <a:pt x="7403" y="21920"/>
                                <a:pt x="7372" y="21950"/>
                                <a:pt x="7371" y="21984"/>
                              </a:cubicBezTo>
                              <a:cubicBezTo>
                                <a:pt x="7370" y="22010"/>
                                <a:pt x="7395" y="22030"/>
                                <a:pt x="7406" y="22051"/>
                              </a:cubicBezTo>
                              <a:cubicBezTo>
                                <a:pt x="7430" y="22095"/>
                                <a:pt x="7401" y="22122"/>
                                <a:pt x="7365" y="22146"/>
                              </a:cubicBezTo>
                              <a:cubicBezTo>
                                <a:pt x="7326" y="22172"/>
                                <a:pt x="7267" y="22187"/>
                                <a:pt x="7221" y="22167"/>
                              </a:cubicBezTo>
                              <a:cubicBezTo>
                                <a:pt x="7210" y="22159"/>
                                <a:pt x="7199" y="22151"/>
                                <a:pt x="7188" y="221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8,21029" coordsize="1373,1145" path="m8125,21035c8153,21029,8139,21061,8138,21087c8137,21144,8132,21200,8130,21257c8128,21304,8127,21355,8133,21401c8134,21406,8135,21410,8136,21415em7882,21747c7907,21734,7928,21718,7953,21706c7989,21688,8021,21673,8059,21661c8081,21653,8087,21651,8102,21650em8222,21689c8236,21697,8256,21699,8268,21711c8291,21735,8299,21763,8291,21795c8280,21840,8249,21882,8219,21917c8196,21944,8169,21967,8154,21998c8203,22007,8239,21995,8286,21974c8329,21953,8344,21946,8370,21927em7185,21127c7189,21124,7194,21122,7198,21119c7220,21139,7211,21162,7211,21194c7211,21252,7205,21310,7205,21368c7205,21411,7201,21469,7221,21508c7230,21526,7237,21523,7253,21521em6998,21869c7026,21870,7051,21860,7077,21849c7119,21832,7161,21813,7202,21794c7212,21789,7223,21785,7233,21780em7345,21730c7368,21717,7386,21711,7413,21715c7445,21720,7467,21744,7469,21777c7472,21821,7442,21858,7420,21893c7403,21920,7372,21950,7371,21984c7370,22010,7395,22030,7406,22051c7430,22095,7401,22122,7365,22146c7326,22172,7267,22187,7221,22167c7210,22159,7199,22151,7188,22143e" stroked="t" o:allowincell="f" style="position:absolute;margin-left:108.35pt;margin-top:524.1pt;width:38.9pt;height:3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106295</wp:posOffset>
                </wp:positionH>
                <wp:positionV relativeFrom="paragraph">
                  <wp:posOffset>7874000</wp:posOffset>
                </wp:positionV>
                <wp:extent cx="374015" cy="181610"/>
                <wp:effectExtent l="10160" t="9525" r="9525" b="952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503">
                              <a:moveTo>
                                <a:pt x="9084" y="24517"/>
                              </a:moveTo>
                              <a:cubicBezTo>
                                <a:pt x="9124" y="24510"/>
                                <a:pt x="9166" y="24508"/>
                                <a:pt x="9206" y="24506"/>
                              </a:cubicBezTo>
                              <a:cubicBezTo>
                                <a:pt x="9298" y="24501"/>
                                <a:pt x="9390" y="24495"/>
                                <a:pt x="9482" y="24492"/>
                              </a:cubicBezTo>
                              <a:cubicBezTo>
                                <a:pt x="9561" y="24489"/>
                                <a:pt x="9639" y="24484"/>
                                <a:pt x="9718" y="24481"/>
                              </a:cubicBezTo>
                            </a:path>
                            <a:path w="1039" h="503">
                              <a:moveTo>
                                <a:pt x="9026" y="24530"/>
                              </a:moveTo>
                              <a:cubicBezTo>
                                <a:pt x="9073" y="24521"/>
                                <a:pt x="9120" y="24517"/>
                                <a:pt x="9167" y="24510"/>
                              </a:cubicBezTo>
                              <a:cubicBezTo>
                                <a:pt x="9274" y="24495"/>
                                <a:pt x="9382" y="24487"/>
                                <a:pt x="9490" y="24481"/>
                              </a:cubicBezTo>
                              <a:cubicBezTo>
                                <a:pt x="9624" y="24473"/>
                                <a:pt x="9759" y="24470"/>
                                <a:pt x="9893" y="24462"/>
                              </a:cubicBezTo>
                              <a:cubicBezTo>
                                <a:pt x="9920" y="24460"/>
                                <a:pt x="9947" y="24457"/>
                                <a:pt x="9974" y="24455"/>
                              </a:cubicBezTo>
                            </a:path>
                            <a:path w="1039" h="503">
                              <a:moveTo>
                                <a:pt x="9474" y="24496"/>
                              </a:moveTo>
                              <a:cubicBezTo>
                                <a:pt x="9548" y="24494"/>
                                <a:pt x="9628" y="24484"/>
                                <a:pt x="9700" y="24473"/>
                              </a:cubicBezTo>
                              <a:cubicBezTo>
                                <a:pt x="9802" y="24457"/>
                                <a:pt x="9902" y="24436"/>
                                <a:pt x="10002" y="24413"/>
                              </a:cubicBezTo>
                            </a:path>
                            <a:path w="1039" h="503">
                              <a:moveTo>
                                <a:pt x="9411" y="24784"/>
                              </a:moveTo>
                              <a:cubicBezTo>
                                <a:pt x="9394" y="24792"/>
                                <a:pt x="9381" y="24799"/>
                                <a:pt x="9365" y="24809"/>
                              </a:cubicBezTo>
                              <a:cubicBezTo>
                                <a:pt x="9371" y="24795"/>
                                <a:pt x="9378" y="24781"/>
                                <a:pt x="9383" y="24767"/>
                              </a:cubicBezTo>
                              <a:cubicBezTo>
                                <a:pt x="9396" y="24732"/>
                                <a:pt x="9411" y="24701"/>
                                <a:pt x="9433" y="24671"/>
                              </a:cubicBezTo>
                              <a:cubicBezTo>
                                <a:pt x="9450" y="24648"/>
                                <a:pt x="9467" y="24624"/>
                                <a:pt x="9485" y="24603"/>
                              </a:cubicBezTo>
                              <a:cubicBezTo>
                                <a:pt x="9535" y="24545"/>
                                <a:pt x="9592" y="24490"/>
                                <a:pt x="9667" y="24466"/>
                              </a:cubicBezTo>
                              <a:cubicBezTo>
                                <a:pt x="9695" y="24457"/>
                                <a:pt x="9725" y="24449"/>
                                <a:pt x="9754" y="24445"/>
                              </a:cubicBezTo>
                              <a:cubicBezTo>
                                <a:pt x="9785" y="24440"/>
                                <a:pt x="9817" y="24438"/>
                                <a:pt x="9848" y="24436"/>
                              </a:cubicBezTo>
                              <a:cubicBezTo>
                                <a:pt x="9881" y="24434"/>
                                <a:pt x="9891" y="24440"/>
                                <a:pt x="9915" y="24459"/>
                              </a:cubicBezTo>
                              <a:cubicBezTo>
                                <a:pt x="9906" y="24461"/>
                                <a:pt x="9895" y="24462"/>
                                <a:pt x="9876" y="24462"/>
                              </a:cubicBezTo>
                              <a:cubicBezTo>
                                <a:pt x="9804" y="24460"/>
                                <a:pt x="9714" y="24468"/>
                                <a:pt x="9647" y="24494"/>
                              </a:cubicBezTo>
                              <a:cubicBezTo>
                                <a:pt x="9623" y="24503"/>
                                <a:pt x="9603" y="24517"/>
                                <a:pt x="9586" y="24535"/>
                              </a:cubicBezTo>
                              <a:cubicBezTo>
                                <a:pt x="9564" y="24558"/>
                                <a:pt x="9546" y="24587"/>
                                <a:pt x="9531" y="24615"/>
                              </a:cubicBezTo>
                              <a:cubicBezTo>
                                <a:pt x="9493" y="24685"/>
                                <a:pt x="9472" y="24758"/>
                                <a:pt x="9418" y="24817"/>
                              </a:cubicBezTo>
                              <a:cubicBezTo>
                                <a:pt x="9408" y="24800"/>
                                <a:pt x="9403" y="24793"/>
                                <a:pt x="9398" y="24773"/>
                              </a:cubicBezTo>
                              <a:cubicBezTo>
                                <a:pt x="9394" y="24755"/>
                                <a:pt x="9392" y="24734"/>
                                <a:pt x="9396" y="24716"/>
                              </a:cubicBezTo>
                              <a:cubicBezTo>
                                <a:pt x="9401" y="24694"/>
                                <a:pt x="9413" y="24675"/>
                                <a:pt x="9425" y="24657"/>
                              </a:cubicBezTo>
                              <a:cubicBezTo>
                                <a:pt x="9457" y="24608"/>
                                <a:pt x="9502" y="24569"/>
                                <a:pt x="9550" y="24537"/>
                              </a:cubicBezTo>
                              <a:cubicBezTo>
                                <a:pt x="9625" y="24487"/>
                                <a:pt x="9713" y="24444"/>
                                <a:pt x="9801" y="24423"/>
                              </a:cubicBezTo>
                              <a:cubicBezTo>
                                <a:pt x="9828" y="24417"/>
                                <a:pt x="9858" y="24413"/>
                                <a:pt x="9884" y="24427"/>
                              </a:cubicBezTo>
                              <a:cubicBezTo>
                                <a:pt x="9912" y="24442"/>
                                <a:pt x="9926" y="24461"/>
                                <a:pt x="9945" y="24485"/>
                              </a:cubicBezTo>
                              <a:cubicBezTo>
                                <a:pt x="9990" y="24542"/>
                                <a:pt x="10020" y="24588"/>
                                <a:pt x="10031" y="24661"/>
                              </a:cubicBezTo>
                              <a:cubicBezTo>
                                <a:pt x="10033" y="24677"/>
                                <a:pt x="10035" y="24693"/>
                                <a:pt x="10037" y="24709"/>
                              </a:cubicBezTo>
                              <a:cubicBezTo>
                                <a:pt x="10040" y="24687"/>
                                <a:pt x="10041" y="24671"/>
                                <a:pt x="10039" y="24647"/>
                              </a:cubicBezTo>
                              <a:cubicBezTo>
                                <a:pt x="10037" y="24614"/>
                                <a:pt x="10038" y="24581"/>
                                <a:pt x="10034" y="24548"/>
                              </a:cubicBezTo>
                              <a:cubicBezTo>
                                <a:pt x="10031" y="24526"/>
                                <a:pt x="10028" y="24505"/>
                                <a:pt x="10014" y="24486"/>
                              </a:cubicBezTo>
                              <a:cubicBezTo>
                                <a:pt x="9990" y="24455"/>
                                <a:pt x="9954" y="24459"/>
                                <a:pt x="9919" y="24463"/>
                              </a:cubicBezTo>
                              <a:cubicBezTo>
                                <a:pt x="9892" y="24466"/>
                                <a:pt x="9865" y="24471"/>
                                <a:pt x="9839" y="24478"/>
                              </a:cubicBezTo>
                              <a:cubicBezTo>
                                <a:pt x="9808" y="24486"/>
                                <a:pt x="9779" y="24496"/>
                                <a:pt x="9749" y="24507"/>
                              </a:cubicBezTo>
                              <a:cubicBezTo>
                                <a:pt x="9694" y="24528"/>
                                <a:pt x="9642" y="24554"/>
                                <a:pt x="9591" y="24582"/>
                              </a:cubicBezTo>
                              <a:cubicBezTo>
                                <a:pt x="9552" y="24603"/>
                                <a:pt x="9511" y="24622"/>
                                <a:pt x="9475" y="24648"/>
                              </a:cubicBezTo>
                              <a:cubicBezTo>
                                <a:pt x="9441" y="24672"/>
                                <a:pt x="9415" y="24701"/>
                                <a:pt x="9399" y="24739"/>
                              </a:cubicBezTo>
                              <a:cubicBezTo>
                                <a:pt x="9384" y="24777"/>
                                <a:pt x="9374" y="24817"/>
                                <a:pt x="9361" y="24855"/>
                              </a:cubicBezTo>
                              <a:cubicBezTo>
                                <a:pt x="9354" y="24877"/>
                                <a:pt x="9352" y="24893"/>
                                <a:pt x="9350" y="24915"/>
                              </a:cubicBezTo>
                              <a:cubicBezTo>
                                <a:pt x="9365" y="24899"/>
                                <a:pt x="9375" y="24887"/>
                                <a:pt x="9387" y="24868"/>
                              </a:cubicBezTo>
                              <a:cubicBezTo>
                                <a:pt x="9404" y="24840"/>
                                <a:pt x="9415" y="24808"/>
                                <a:pt x="9431" y="24780"/>
                              </a:cubicBezTo>
                              <a:cubicBezTo>
                                <a:pt x="9444" y="24757"/>
                                <a:pt x="9461" y="24737"/>
                                <a:pt x="9480" y="24718"/>
                              </a:cubicBezTo>
                              <a:cubicBezTo>
                                <a:pt x="9505" y="24693"/>
                                <a:pt x="9532" y="24670"/>
                                <a:pt x="9561" y="24650"/>
                              </a:cubicBezTo>
                              <a:cubicBezTo>
                                <a:pt x="9594" y="24626"/>
                                <a:pt x="9628" y="24606"/>
                                <a:pt x="9665" y="24588"/>
                              </a:cubicBezTo>
                              <a:cubicBezTo>
                                <a:pt x="9706" y="24568"/>
                                <a:pt x="9752" y="24554"/>
                                <a:pt x="9797" y="24550"/>
                              </a:cubicBezTo>
                              <a:cubicBezTo>
                                <a:pt x="9833" y="24547"/>
                                <a:pt x="9874" y="24548"/>
                                <a:pt x="9908" y="24561"/>
                              </a:cubicBezTo>
                              <a:cubicBezTo>
                                <a:pt x="9933" y="24571"/>
                                <a:pt x="9957" y="24591"/>
                                <a:pt x="9978" y="24608"/>
                              </a:cubicBezTo>
                              <a:cubicBezTo>
                                <a:pt x="10035" y="24654"/>
                                <a:pt x="10045" y="24714"/>
                                <a:pt x="10045" y="24784"/>
                              </a:cubicBezTo>
                              <a:cubicBezTo>
                                <a:pt x="10045" y="24796"/>
                                <a:pt x="10032" y="24881"/>
                                <a:pt x="10044" y="24888"/>
                              </a:cubicBezTo>
                              <a:cubicBezTo>
                                <a:pt x="10073" y="24905"/>
                                <a:pt x="10062" y="24848"/>
                                <a:pt x="10062" y="24838"/>
                              </a:cubicBezTo>
                              <a:cubicBezTo>
                                <a:pt x="10062" y="24828"/>
                                <a:pt x="10061" y="24819"/>
                                <a:pt x="10061" y="248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6,24413" coordsize="1039,503" path="m9084,24517c9124,24510,9166,24508,9206,24506c9298,24501,9390,24495,9482,24492c9561,24489,9639,24484,9718,24481em9026,24530c9073,24521,9120,24517,9167,24510c9274,24495,9382,24487,9490,24481c9624,24473,9759,24470,9893,24462c9920,24460,9947,24457,9974,24455em9474,24496c9548,24494,9628,24484,9700,24473c9802,24457,9902,24436,10002,24413em9411,24784c9394,24792,9381,24799,9365,24809c9371,24795,9378,24781,9383,24767c9396,24732,9411,24701,9433,24671c9450,24648,9467,24624,9485,24603c9535,24545,9592,24490,9667,24466c9695,24457,9725,24449,9754,24445c9785,24440,9817,24438,9848,24436c9881,24434,9891,24440,9915,24459c9906,24461,9895,24462,9876,24462c9804,24460,9714,24468,9647,24494c9623,24503,9603,24517,9586,24535c9564,24558,9546,24587,9531,24615c9493,24685,9472,24758,9418,24817c9408,24800,9403,24793,9398,24773c9394,24755,9392,24734,9396,24716c9401,24694,9413,24675,9425,24657c9457,24608,9502,24569,9550,24537c9625,24487,9713,24444,9801,24423c9828,24417,9858,24413,9884,24427c9912,24442,9926,24461,9945,24485c9990,24542,10020,24588,10031,24661c10033,24677,10035,24693,10037,24709c10040,24687,10041,24671,10039,24647c10037,24614,10038,24581,10034,24548c10031,24526,10028,24505,10014,24486c9990,24455,9954,24459,9919,24463c9892,24466,9865,24471,9839,24478c9808,24486,9779,24496,9749,24507c9694,24528,9642,24554,9591,24582c9552,24603,9511,24622,9475,24648c9441,24672,9415,24701,9399,24739c9384,24777,9374,24817,9361,24855c9354,24877,9352,24893,9350,24915c9365,24899,9375,24887,9387,24868c9404,24840,9415,24808,9431,24780c9444,24757,9461,24737,9480,24718c9505,24693,9532,24670,9561,24650c9594,24626,9628,24606,9665,24588c9706,24568,9752,24554,9797,24550c9833,24547,9874,24548,9908,24561c9933,24571,9957,24591,9978,24608c10035,24654,10045,24714,10045,24784c10045,24796,10032,24881,10044,24888c10073,24905,10062,24848,10062,24838c10062,24828,10061,24819,10061,24809e" stroked="t" o:allowincell="f" style="position:absolute;margin-left:165.85pt;margin-top:620pt;width:29.4pt;height:14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2789555</wp:posOffset>
                </wp:positionH>
                <wp:positionV relativeFrom="paragraph">
                  <wp:posOffset>8494395</wp:posOffset>
                </wp:positionV>
                <wp:extent cx="981710" cy="591820"/>
                <wp:effectExtent l="9525" t="10160" r="10795" b="1016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7" h="1643">
                              <a:moveTo>
                                <a:pt x="11817" y="27142"/>
                              </a:moveTo>
                              <a:cubicBezTo>
                                <a:pt x="11822" y="27128"/>
                                <a:pt x="11830" y="27110"/>
                                <a:pt x="11841" y="27102"/>
                              </a:cubicBezTo>
                              <a:cubicBezTo>
                                <a:pt x="11861" y="27086"/>
                                <a:pt x="11886" y="27070"/>
                                <a:pt x="11912" y="27064"/>
                              </a:cubicBezTo>
                              <a:cubicBezTo>
                                <a:pt x="11956" y="27054"/>
                                <a:pt x="11985" y="27089"/>
                                <a:pt x="11991" y="27130"/>
                              </a:cubicBezTo>
                              <a:cubicBezTo>
                                <a:pt x="12006" y="27226"/>
                                <a:pt x="11957" y="27326"/>
                                <a:pt x="11905" y="27402"/>
                              </a:cubicBezTo>
                              <a:cubicBezTo>
                                <a:pt x="11892" y="27421"/>
                                <a:pt x="11877" y="27438"/>
                                <a:pt x="11862" y="27456"/>
                              </a:cubicBezTo>
                              <a:cubicBezTo>
                                <a:pt x="11889" y="27457"/>
                                <a:pt x="11923" y="27456"/>
                                <a:pt x="11950" y="27448"/>
                              </a:cubicBezTo>
                              <a:cubicBezTo>
                                <a:pt x="11984" y="27438"/>
                                <a:pt x="12026" y="27430"/>
                                <a:pt x="12058" y="27414"/>
                              </a:cubicBezTo>
                              <a:cubicBezTo>
                                <a:pt x="12064" y="27410"/>
                                <a:pt x="12071" y="27405"/>
                                <a:pt x="12077" y="27401"/>
                              </a:cubicBezTo>
                            </a:path>
                            <a:path w="2727" h="1643">
                              <a:moveTo>
                                <a:pt x="12270" y="27282"/>
                              </a:moveTo>
                              <a:cubicBezTo>
                                <a:pt x="12260" y="27345"/>
                                <a:pt x="12247" y="27407"/>
                                <a:pt x="12235" y="27469"/>
                              </a:cubicBezTo>
                              <a:cubicBezTo>
                                <a:pt x="12228" y="27508"/>
                                <a:pt x="12219" y="27565"/>
                                <a:pt x="12187" y="27593"/>
                              </a:cubicBezTo>
                              <a:cubicBezTo>
                                <a:pt x="12183" y="27594"/>
                                <a:pt x="12179" y="27596"/>
                                <a:pt x="12175" y="27597"/>
                              </a:cubicBezTo>
                            </a:path>
                            <a:path w="2727" h="1643">
                              <a:moveTo>
                                <a:pt x="12520" y="27197"/>
                              </a:moveTo>
                              <a:cubicBezTo>
                                <a:pt x="12544" y="27194"/>
                                <a:pt x="12561" y="27184"/>
                                <a:pt x="12582" y="27171"/>
                              </a:cubicBezTo>
                              <a:cubicBezTo>
                                <a:pt x="12586" y="27168"/>
                                <a:pt x="12591" y="27165"/>
                                <a:pt x="12595" y="27162"/>
                              </a:cubicBezTo>
                              <a:cubicBezTo>
                                <a:pt x="12571" y="27169"/>
                                <a:pt x="12549" y="27179"/>
                                <a:pt x="12525" y="27186"/>
                              </a:cubicBezTo>
                              <a:cubicBezTo>
                                <a:pt x="12504" y="27192"/>
                                <a:pt x="12484" y="27198"/>
                                <a:pt x="12464" y="27208"/>
                              </a:cubicBezTo>
                              <a:cubicBezTo>
                                <a:pt x="12484" y="27216"/>
                                <a:pt x="12509" y="27218"/>
                                <a:pt x="12531" y="27212"/>
                              </a:cubicBezTo>
                              <a:cubicBezTo>
                                <a:pt x="12558" y="27205"/>
                                <a:pt x="12588" y="27195"/>
                                <a:pt x="12613" y="27182"/>
                              </a:cubicBezTo>
                              <a:cubicBezTo>
                                <a:pt x="12618" y="27179"/>
                                <a:pt x="12623" y="27176"/>
                                <a:pt x="12628" y="27173"/>
                              </a:cubicBezTo>
                            </a:path>
                            <a:path w="2727" h="1643">
                              <a:moveTo>
                                <a:pt x="12776" y="26996"/>
                              </a:moveTo>
                              <a:cubicBezTo>
                                <a:pt x="12789" y="26972"/>
                                <a:pt x="12807" y="26964"/>
                                <a:pt x="12832" y="26953"/>
                              </a:cubicBezTo>
                              <a:cubicBezTo>
                                <a:pt x="12862" y="26940"/>
                                <a:pt x="12898" y="26932"/>
                                <a:pt x="12929" y="26946"/>
                              </a:cubicBezTo>
                              <a:cubicBezTo>
                                <a:pt x="12964" y="26962"/>
                                <a:pt x="12958" y="27000"/>
                                <a:pt x="12945" y="27030"/>
                              </a:cubicBezTo>
                              <a:cubicBezTo>
                                <a:pt x="12924" y="27079"/>
                                <a:pt x="12888" y="27123"/>
                                <a:pt x="12854" y="27164"/>
                              </a:cubicBezTo>
                              <a:cubicBezTo>
                                <a:pt x="12830" y="27193"/>
                                <a:pt x="12800" y="27221"/>
                                <a:pt x="12793" y="27259"/>
                              </a:cubicBezTo>
                              <a:cubicBezTo>
                                <a:pt x="12793" y="27263"/>
                                <a:pt x="12793" y="27268"/>
                                <a:pt x="12793" y="27272"/>
                              </a:cubicBezTo>
                              <a:cubicBezTo>
                                <a:pt x="12825" y="27286"/>
                                <a:pt x="12843" y="27278"/>
                                <a:pt x="12877" y="27261"/>
                              </a:cubicBezTo>
                              <a:cubicBezTo>
                                <a:pt x="12903" y="27247"/>
                                <a:pt x="12912" y="27242"/>
                                <a:pt x="12927" y="27228"/>
                              </a:cubicBezTo>
                            </a:path>
                            <a:path w="2727" h="1643">
                              <a:moveTo>
                                <a:pt x="13343" y="26884"/>
                              </a:moveTo>
                              <a:cubicBezTo>
                                <a:pt x="13301" y="26865"/>
                                <a:pt x="13291" y="26870"/>
                                <a:pt x="13251" y="26894"/>
                              </a:cubicBezTo>
                              <a:cubicBezTo>
                                <a:pt x="13211" y="26918"/>
                                <a:pt x="13183" y="26952"/>
                                <a:pt x="13158" y="26991"/>
                              </a:cubicBezTo>
                              <a:cubicBezTo>
                                <a:pt x="13143" y="27015"/>
                                <a:pt x="13137" y="27034"/>
                                <a:pt x="13133" y="27061"/>
                              </a:cubicBezTo>
                              <a:cubicBezTo>
                                <a:pt x="13156" y="27082"/>
                                <a:pt x="13176" y="27072"/>
                                <a:pt x="13203" y="27055"/>
                              </a:cubicBezTo>
                              <a:cubicBezTo>
                                <a:pt x="13242" y="27031"/>
                                <a:pt x="13278" y="26999"/>
                                <a:pt x="13312" y="26969"/>
                              </a:cubicBezTo>
                              <a:cubicBezTo>
                                <a:pt x="13327" y="26955"/>
                                <a:pt x="13329" y="26951"/>
                                <a:pt x="13341" y="26947"/>
                              </a:cubicBezTo>
                              <a:cubicBezTo>
                                <a:pt x="13350" y="26985"/>
                                <a:pt x="13337" y="27019"/>
                                <a:pt x="13329" y="27058"/>
                              </a:cubicBezTo>
                              <a:cubicBezTo>
                                <a:pt x="13321" y="27099"/>
                                <a:pt x="13308" y="27149"/>
                                <a:pt x="13311" y="27191"/>
                              </a:cubicBezTo>
                              <a:cubicBezTo>
                                <a:pt x="13314" y="27225"/>
                                <a:pt x="13329" y="27211"/>
                                <a:pt x="13343" y="27200"/>
                              </a:cubicBezTo>
                            </a:path>
                            <a:path w="2727" h="1643">
                              <a:moveTo>
                                <a:pt x="13607" y="26639"/>
                              </a:moveTo>
                              <a:cubicBezTo>
                                <a:pt x="13631" y="26684"/>
                                <a:pt x="13641" y="26729"/>
                                <a:pt x="13645" y="26780"/>
                              </a:cubicBezTo>
                              <a:cubicBezTo>
                                <a:pt x="13654" y="26886"/>
                                <a:pt x="13654" y="26997"/>
                                <a:pt x="13636" y="27102"/>
                              </a:cubicBezTo>
                              <a:cubicBezTo>
                                <a:pt x="13616" y="27217"/>
                                <a:pt x="13581" y="27327"/>
                                <a:pt x="13508" y="27420"/>
                              </a:cubicBezTo>
                              <a:cubicBezTo>
                                <a:pt x="13458" y="27471"/>
                                <a:pt x="13442" y="27487"/>
                                <a:pt x="13403" y="27514"/>
                              </a:cubicBezTo>
                            </a:path>
                            <a:path w="2727" h="1643">
                              <a:moveTo>
                                <a:pt x="11753" y="26890"/>
                              </a:moveTo>
                              <a:cubicBezTo>
                                <a:pt x="11681" y="26999"/>
                                <a:pt x="11615" y="27118"/>
                                <a:pt x="11592" y="27249"/>
                              </a:cubicBezTo>
                              <a:cubicBezTo>
                                <a:pt x="11566" y="27399"/>
                                <a:pt x="11582" y="27587"/>
                                <a:pt x="11695" y="27701"/>
                              </a:cubicBezTo>
                              <a:cubicBezTo>
                                <a:pt x="11781" y="27759"/>
                                <a:pt x="11810" y="27779"/>
                                <a:pt x="11884" y="27778"/>
                              </a:cubicBezTo>
                            </a:path>
                            <a:path w="2727" h="1643">
                              <a:moveTo>
                                <a:pt x="10923" y="26763"/>
                              </a:moveTo>
                              <a:cubicBezTo>
                                <a:pt x="10950" y="26767"/>
                                <a:pt x="10981" y="26774"/>
                                <a:pt x="11007" y="26775"/>
                              </a:cubicBezTo>
                              <a:cubicBezTo>
                                <a:pt x="11074" y="26778"/>
                                <a:pt x="11141" y="26773"/>
                                <a:pt x="11208" y="26773"/>
                              </a:cubicBezTo>
                              <a:cubicBezTo>
                                <a:pt x="11312" y="26773"/>
                                <a:pt x="11416" y="26769"/>
                                <a:pt x="11520" y="26766"/>
                              </a:cubicBezTo>
                              <a:cubicBezTo>
                                <a:pt x="11545" y="26765"/>
                                <a:pt x="11570" y="26765"/>
                                <a:pt x="11595" y="26764"/>
                              </a:cubicBezTo>
                            </a:path>
                            <a:path w="2727" h="1643">
                              <a:moveTo>
                                <a:pt x="11020" y="26752"/>
                              </a:moveTo>
                              <a:cubicBezTo>
                                <a:pt x="11056" y="26736"/>
                                <a:pt x="11079" y="26731"/>
                                <a:pt x="11120" y="26726"/>
                              </a:cubicBezTo>
                              <a:cubicBezTo>
                                <a:pt x="11258" y="26710"/>
                                <a:pt x="11401" y="26710"/>
                                <a:pt x="11540" y="26715"/>
                              </a:cubicBezTo>
                              <a:cubicBezTo>
                                <a:pt x="11646" y="26719"/>
                                <a:pt x="11753" y="26726"/>
                                <a:pt x="11859" y="26731"/>
                              </a:cubicBezTo>
                            </a:path>
                            <a:path w="2727" h="1643">
                              <a:moveTo>
                                <a:pt x="11226" y="26397"/>
                              </a:moveTo>
                              <a:cubicBezTo>
                                <a:pt x="11217" y="26372"/>
                                <a:pt x="11220" y="26378"/>
                                <a:pt x="11222" y="26359"/>
                              </a:cubicBezTo>
                              <a:cubicBezTo>
                                <a:pt x="11223" y="26345"/>
                                <a:pt x="11238" y="26343"/>
                                <a:pt x="11239" y="26329"/>
                              </a:cubicBezTo>
                              <a:cubicBezTo>
                                <a:pt x="11240" y="26314"/>
                                <a:pt x="11228" y="26298"/>
                                <a:pt x="11222" y="26285"/>
                              </a:cubicBezTo>
                              <a:cubicBezTo>
                                <a:pt x="11220" y="26282"/>
                                <a:pt x="11218" y="26278"/>
                                <a:pt x="11216" y="26275"/>
                              </a:cubicBezTo>
                              <a:cubicBezTo>
                                <a:pt x="11214" y="26295"/>
                                <a:pt x="11219" y="26303"/>
                                <a:pt x="11221" y="26323"/>
                              </a:cubicBezTo>
                              <a:cubicBezTo>
                                <a:pt x="11223" y="26339"/>
                                <a:pt x="11223" y="26355"/>
                                <a:pt x="11226" y="26371"/>
                              </a:cubicBezTo>
                              <a:cubicBezTo>
                                <a:pt x="11231" y="26393"/>
                                <a:pt x="11244" y="26413"/>
                                <a:pt x="11253" y="26433"/>
                              </a:cubicBezTo>
                              <a:cubicBezTo>
                                <a:pt x="11266" y="26461"/>
                                <a:pt x="11282" y="26485"/>
                                <a:pt x="11302" y="26509"/>
                              </a:cubicBezTo>
                              <a:cubicBezTo>
                                <a:pt x="11320" y="26530"/>
                                <a:pt x="11340" y="26548"/>
                                <a:pt x="11361" y="26566"/>
                              </a:cubicBezTo>
                              <a:cubicBezTo>
                                <a:pt x="11382" y="26584"/>
                                <a:pt x="11402" y="26606"/>
                                <a:pt x="11428" y="26617"/>
                              </a:cubicBezTo>
                              <a:cubicBezTo>
                                <a:pt x="11449" y="26626"/>
                                <a:pt x="11471" y="26622"/>
                                <a:pt x="11492" y="26615"/>
                              </a:cubicBezTo>
                              <a:cubicBezTo>
                                <a:pt x="11538" y="26600"/>
                                <a:pt x="11580" y="26571"/>
                                <a:pt x="11624" y="26550"/>
                              </a:cubicBezTo>
                              <a:cubicBezTo>
                                <a:pt x="11643" y="26541"/>
                                <a:pt x="11666" y="26534"/>
                                <a:pt x="11684" y="26523"/>
                              </a:cubicBezTo>
                              <a:cubicBezTo>
                                <a:pt x="11704" y="26511"/>
                                <a:pt x="11716" y="26497"/>
                                <a:pt x="11727" y="26477"/>
                              </a:cubicBezTo>
                              <a:cubicBezTo>
                                <a:pt x="11736" y="26461"/>
                                <a:pt x="11743" y="26443"/>
                                <a:pt x="11746" y="26425"/>
                              </a:cubicBezTo>
                              <a:cubicBezTo>
                                <a:pt x="11746" y="26410"/>
                                <a:pt x="11747" y="26405"/>
                                <a:pt x="11734" y="26403"/>
                              </a:cubicBezTo>
                            </a:path>
                            <a:path w="2727" h="1643">
                              <a:moveTo>
                                <a:pt x="11204" y="26273"/>
                              </a:moveTo>
                              <a:cubicBezTo>
                                <a:pt x="11196" y="26289"/>
                                <a:pt x="11185" y="26301"/>
                                <a:pt x="11182" y="26325"/>
                              </a:cubicBezTo>
                              <a:cubicBezTo>
                                <a:pt x="11180" y="26346"/>
                                <a:pt x="11180" y="26366"/>
                                <a:pt x="11183" y="26387"/>
                              </a:cubicBezTo>
                              <a:cubicBezTo>
                                <a:pt x="11188" y="26419"/>
                                <a:pt x="11202" y="26450"/>
                                <a:pt x="11216" y="26479"/>
                              </a:cubicBezTo>
                              <a:cubicBezTo>
                                <a:pt x="11247" y="26542"/>
                                <a:pt x="11297" y="26601"/>
                                <a:pt x="11367" y="26620"/>
                              </a:cubicBezTo>
                              <a:cubicBezTo>
                                <a:pt x="11409" y="26631"/>
                                <a:pt x="11450" y="26626"/>
                                <a:pt x="11492" y="26618"/>
                              </a:cubicBezTo>
                              <a:cubicBezTo>
                                <a:pt x="11530" y="26611"/>
                                <a:pt x="11568" y="26601"/>
                                <a:pt x="11605" y="26591"/>
                              </a:cubicBezTo>
                              <a:cubicBezTo>
                                <a:pt x="11641" y="26581"/>
                                <a:pt x="11680" y="26568"/>
                                <a:pt x="11712" y="26549"/>
                              </a:cubicBezTo>
                              <a:cubicBezTo>
                                <a:pt x="11734" y="26536"/>
                                <a:pt x="11752" y="26521"/>
                                <a:pt x="11765" y="26499"/>
                              </a:cubicBezTo>
                              <a:cubicBezTo>
                                <a:pt x="11771" y="26489"/>
                                <a:pt x="11781" y="26462"/>
                                <a:pt x="11770" y="26452"/>
                              </a:cubicBezTo>
                              <a:cubicBezTo>
                                <a:pt x="11757" y="26448"/>
                                <a:pt x="11753" y="26447"/>
                                <a:pt x="11744" y="26445"/>
                              </a:cubicBezTo>
                            </a:path>
                            <a:path w="2727" h="1643">
                              <a:moveTo>
                                <a:pt x="11213" y="26323"/>
                              </a:moveTo>
                              <a:cubicBezTo>
                                <a:pt x="11198" y="26349"/>
                                <a:pt x="11184" y="26339"/>
                                <a:pt x="11201" y="26377"/>
                              </a:cubicBezTo>
                              <a:cubicBezTo>
                                <a:pt x="11220" y="26419"/>
                                <a:pt x="11255" y="26462"/>
                                <a:pt x="11291" y="26491"/>
                              </a:cubicBezTo>
                              <a:cubicBezTo>
                                <a:pt x="11333" y="26525"/>
                                <a:pt x="11382" y="26541"/>
                                <a:pt x="11436" y="26540"/>
                              </a:cubicBezTo>
                              <a:cubicBezTo>
                                <a:pt x="11489" y="26540"/>
                                <a:pt x="11538" y="26521"/>
                                <a:pt x="11584" y="26498"/>
                              </a:cubicBezTo>
                              <a:cubicBezTo>
                                <a:pt x="11634" y="26473"/>
                                <a:pt x="11673" y="26440"/>
                                <a:pt x="11712" y="26400"/>
                              </a:cubicBezTo>
                              <a:cubicBezTo>
                                <a:pt x="11771" y="26339"/>
                                <a:pt x="11808" y="26272"/>
                                <a:pt x="11839" y="26194"/>
                              </a:cubicBezTo>
                              <a:cubicBezTo>
                                <a:pt x="11852" y="26161"/>
                                <a:pt x="11844" y="26156"/>
                                <a:pt x="11824" y="26136"/>
                              </a:cubicBezTo>
                            </a:path>
                            <a:path w="2727" h="1643">
                              <a:moveTo>
                                <a:pt x="11183" y="26388"/>
                              </a:moveTo>
                              <a:cubicBezTo>
                                <a:pt x="11185" y="26408"/>
                                <a:pt x="11186" y="26426"/>
                                <a:pt x="11201" y="26452"/>
                              </a:cubicBezTo>
                              <a:cubicBezTo>
                                <a:pt x="11217" y="26479"/>
                                <a:pt x="11234" y="26505"/>
                                <a:pt x="11256" y="26527"/>
                              </a:cubicBezTo>
                              <a:cubicBezTo>
                                <a:pt x="11284" y="26555"/>
                                <a:pt x="11317" y="26571"/>
                                <a:pt x="11356" y="26576"/>
                              </a:cubicBezTo>
                              <a:cubicBezTo>
                                <a:pt x="11456" y="26589"/>
                                <a:pt x="11552" y="26546"/>
                                <a:pt x="11626" y="26483"/>
                              </a:cubicBezTo>
                              <a:cubicBezTo>
                                <a:pt x="11666" y="26449"/>
                                <a:pt x="11703" y="26409"/>
                                <a:pt x="11740" y="26371"/>
                              </a:cubicBezTo>
                              <a:cubicBezTo>
                                <a:pt x="11769" y="26342"/>
                                <a:pt x="11799" y="26316"/>
                                <a:pt x="11830" y="26290"/>
                              </a:cubicBezTo>
                              <a:cubicBezTo>
                                <a:pt x="11845" y="26276"/>
                                <a:pt x="11849" y="26272"/>
                                <a:pt x="11858" y="262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3,26136" coordsize="2727,1643" path="m11817,27142c11822,27128,11830,27110,11841,27102c11861,27086,11886,27070,11912,27064c11956,27054,11985,27089,11991,27130c12006,27226,11957,27326,11905,27402c11892,27421,11877,27438,11862,27456c11889,27457,11923,27456,11950,27448c11984,27438,12026,27430,12058,27414c12064,27410,12071,27405,12077,27401em12270,27282c12260,27345,12247,27407,12235,27469c12228,27508,12219,27565,12187,27593c12183,27594,12179,27596,12175,27597em12520,27197c12544,27194,12561,27184,12582,27171c12586,27168,12591,27165,12595,27162c12571,27169,12549,27179,12525,27186c12504,27192,12484,27198,12464,27208c12484,27216,12509,27218,12531,27212c12558,27205,12588,27195,12613,27182c12618,27179,12623,27176,12628,27173em12776,26996c12789,26972,12807,26964,12832,26953c12862,26940,12898,26932,12929,26946c12964,26962,12958,27000,12945,27030c12924,27079,12888,27123,12854,27164c12830,27193,12800,27221,12793,27259c12793,27263,12793,27268,12793,27272c12825,27286,12843,27278,12877,27261c12903,27247,12912,27242,12927,27228em13343,26884c13301,26865,13291,26870,13251,26894c13211,26918,13183,26952,13158,26991c13143,27015,13137,27034,13133,27061c13156,27082,13176,27072,13203,27055c13242,27031,13278,26999,13312,26969c13327,26955,13329,26951,13341,26947c13350,26985,13337,27019,13329,27058c13321,27099,13308,27149,13311,27191c13314,27225,13329,27211,13343,27200em13607,26639c13631,26684,13641,26729,13645,26780c13654,26886,13654,26997,13636,27102c13616,27217,13581,27327,13508,27420c13458,27471,13442,27487,13403,27514em11753,26890c11681,26999,11615,27118,11592,27249c11566,27399,11582,27587,11695,27701c11781,27759,11810,27779,11884,27778em10923,26763c10950,26767,10981,26774,11007,26775c11074,26778,11141,26773,11208,26773c11312,26773,11416,26769,11520,26766c11545,26765,11570,26765,11595,26764em11020,26752c11056,26736,11079,26731,11120,26726c11258,26710,11401,26710,11540,26715c11646,26719,11753,26726,11859,26731em11226,26397c11217,26372,11220,26378,11222,26359c11223,26345,11238,26343,11239,26329c11240,26314,11228,26298,11222,26285c11220,26282,11218,26278,11216,26275c11214,26295,11219,26303,11221,26323c11223,26339,11223,26355,11226,26371c11231,26393,11244,26413,11253,26433c11266,26461,11282,26485,11302,26509c11320,26530,11340,26548,11361,26566c11382,26584,11402,26606,11428,26617c11449,26626,11471,26622,11492,26615c11538,26600,11580,26571,11624,26550c11643,26541,11666,26534,11684,26523c11704,26511,11716,26497,11727,26477c11736,26461,11743,26443,11746,26425c11746,26410,11747,26405,11734,26403em11204,26273c11196,26289,11185,26301,11182,26325c11180,26346,11180,26366,11183,26387c11188,26419,11202,26450,11216,26479c11247,26542,11297,26601,11367,26620c11409,26631,11450,26626,11492,26618c11530,26611,11568,26601,11605,26591c11641,26581,11680,26568,11712,26549c11734,26536,11752,26521,11765,26499c11771,26489,11781,26462,11770,26452c11757,26448,11753,26447,11744,26445em11213,26323c11198,26349,11184,26339,11201,26377c11220,26419,11255,26462,11291,26491c11333,26525,11382,26541,11436,26540c11489,26540,11538,26521,11584,26498c11634,26473,11673,26440,11712,26400c11771,26339,11808,26272,11839,26194c11852,26161,11844,26156,11824,26136em11183,26388c11185,26408,11186,26426,11201,26452c11217,26479,11234,26505,11256,26527c11284,26555,11317,26571,11356,26576c11456,26589,11552,26546,11626,26483c11666,26449,11703,26409,11740,26371c11769,26342,11799,26316,11830,26290c11845,26276,11849,26272,11858,26262e" stroked="t" o:allowincell="f" style="position:absolute;margin-left:219.65pt;margin-top:668.85pt;width:77.25pt;height:46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5697220</wp:posOffset>
                </wp:positionH>
                <wp:positionV relativeFrom="paragraph">
                  <wp:posOffset>6605905</wp:posOffset>
                </wp:positionV>
                <wp:extent cx="274320" cy="514350"/>
                <wp:effectExtent l="9525" t="9525" r="9525" b="952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1429">
                              <a:moveTo>
                                <a:pt x="19762" y="20890"/>
                              </a:moveTo>
                              <a:cubicBezTo>
                                <a:pt x="19713" y="20926"/>
                                <a:pt x="19662" y="20968"/>
                                <a:pt x="19620" y="21013"/>
                              </a:cubicBezTo>
                              <a:cubicBezTo>
                                <a:pt x="19549" y="21089"/>
                                <a:pt x="19476" y="21170"/>
                                <a:pt x="19414" y="21253"/>
                              </a:cubicBezTo>
                              <a:cubicBezTo>
                                <a:pt x="19383" y="21294"/>
                                <a:pt x="19357" y="21333"/>
                                <a:pt x="19336" y="21378"/>
                              </a:cubicBezTo>
                            </a:path>
                            <a:path w="762" h="1429">
                              <a:moveTo>
                                <a:pt x="19162" y="21822"/>
                              </a:moveTo>
                              <a:cubicBezTo>
                                <a:pt x="19187" y="21853"/>
                                <a:pt x="19201" y="21886"/>
                                <a:pt x="19216" y="21923"/>
                              </a:cubicBezTo>
                              <a:cubicBezTo>
                                <a:pt x="19241" y="21983"/>
                                <a:pt x="19268" y="22044"/>
                                <a:pt x="19298" y="22102"/>
                              </a:cubicBezTo>
                              <a:cubicBezTo>
                                <a:pt x="19321" y="22147"/>
                                <a:pt x="19353" y="22219"/>
                                <a:pt x="19399" y="22247"/>
                              </a:cubicBezTo>
                              <a:cubicBezTo>
                                <a:pt x="19417" y="22253"/>
                                <a:pt x="19422" y="22256"/>
                                <a:pt x="19433" y="22249"/>
                              </a:cubicBezTo>
                            </a:path>
                            <a:path w="762" h="1429">
                              <a:moveTo>
                                <a:pt x="19538" y="21820"/>
                              </a:moveTo>
                              <a:cubicBezTo>
                                <a:pt x="19407" y="21924"/>
                                <a:pt x="19272" y="22031"/>
                                <a:pt x="19154" y="22150"/>
                              </a:cubicBezTo>
                              <a:cubicBezTo>
                                <a:pt x="19075" y="22238"/>
                                <a:pt x="19053" y="22263"/>
                                <a:pt x="19001" y="223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1,20890" coordsize="762,1429" path="m19762,20890c19713,20926,19662,20968,19620,21013c19549,21089,19476,21170,19414,21253c19383,21294,19357,21333,19336,21378em19162,21822c19187,21853,19201,21886,19216,21923c19241,21983,19268,22044,19298,22102c19321,22147,19353,22219,19399,22247c19417,22253,19422,22256,19433,22249em19538,21820c19407,21924,19272,22031,19154,22150c19075,22238,19053,22263,19001,22318e" stroked="t" o:allowincell="f" style="position:absolute;margin-left:448.6pt;margin-top:520.15pt;width:21.55pt;height:4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2622550</wp:posOffset>
                </wp:positionH>
                <wp:positionV relativeFrom="paragraph">
                  <wp:posOffset>6605905</wp:posOffset>
                </wp:positionV>
                <wp:extent cx="23495" cy="309245"/>
                <wp:effectExtent l="10795" t="10160" r="8890" b="889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59">
                              <a:moveTo>
                                <a:pt x="10461" y="20901"/>
                              </a:moveTo>
                              <a:cubicBezTo>
                                <a:pt x="10464" y="20897"/>
                                <a:pt x="10466" y="20893"/>
                                <a:pt x="10469" y="20889"/>
                              </a:cubicBezTo>
                              <a:cubicBezTo>
                                <a:pt x="10481" y="20917"/>
                                <a:pt x="10473" y="20946"/>
                                <a:pt x="10472" y="20979"/>
                              </a:cubicBezTo>
                              <a:cubicBezTo>
                                <a:pt x="10470" y="21042"/>
                                <a:pt x="10465" y="21104"/>
                                <a:pt x="10462" y="21167"/>
                              </a:cubicBezTo>
                              <a:cubicBezTo>
                                <a:pt x="10460" y="21212"/>
                                <a:pt x="10459" y="21254"/>
                                <a:pt x="10465" y="21298"/>
                              </a:cubicBezTo>
                              <a:cubicBezTo>
                                <a:pt x="10469" y="21329"/>
                                <a:pt x="10483" y="21283"/>
                                <a:pt x="10486" y="21277"/>
                              </a:cubicBezTo>
                            </a:path>
                            <a:path w="66" h="859">
                              <a:moveTo>
                                <a:pt x="10520" y="21528"/>
                              </a:moveTo>
                              <a:cubicBezTo>
                                <a:pt x="10519" y="21566"/>
                                <a:pt x="10514" y="21604"/>
                                <a:pt x="10514" y="21642"/>
                              </a:cubicBezTo>
                              <a:cubicBezTo>
                                <a:pt x="10514" y="21677"/>
                                <a:pt x="10517" y="21713"/>
                                <a:pt x="10525" y="217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0,20889" coordsize="66,859" path="m10461,20901c10464,20897,10466,20893,10469,20889c10481,20917,10473,20946,10472,20979c10470,21042,10465,21104,10462,21167c10460,21212,10459,21254,10465,21298c10469,21329,10483,21283,10486,21277em10520,21528c10519,21566,10514,21604,10514,21642c10514,21677,10517,21713,10525,21747e" stroked="t" o:allowincell="f" style="position:absolute;margin-left:206.5pt;margin-top:520.15pt;width:1.8pt;height:2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2879090</wp:posOffset>
                </wp:positionH>
                <wp:positionV relativeFrom="paragraph">
                  <wp:posOffset>6577965</wp:posOffset>
                </wp:positionV>
                <wp:extent cx="88265" cy="318770"/>
                <wp:effectExtent l="10160" t="9525" r="9525" b="889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885">
                              <a:moveTo>
                                <a:pt x="11304" y="20813"/>
                              </a:moveTo>
                              <a:cubicBezTo>
                                <a:pt x="11320" y="20844"/>
                                <a:pt x="11308" y="20871"/>
                                <a:pt x="11305" y="20908"/>
                              </a:cubicBezTo>
                              <a:cubicBezTo>
                                <a:pt x="11300" y="20976"/>
                                <a:pt x="11292" y="21046"/>
                                <a:pt x="11280" y="21114"/>
                              </a:cubicBezTo>
                              <a:cubicBezTo>
                                <a:pt x="11272" y="21161"/>
                                <a:pt x="11270" y="21200"/>
                                <a:pt x="11275" y="21247"/>
                              </a:cubicBezTo>
                            </a:path>
                            <a:path w="245" h="885">
                              <a:moveTo>
                                <a:pt x="11243" y="21448"/>
                              </a:moveTo>
                              <a:cubicBezTo>
                                <a:pt x="11270" y="21454"/>
                                <a:pt x="11290" y="21457"/>
                                <a:pt x="11301" y="21486"/>
                              </a:cubicBezTo>
                              <a:cubicBezTo>
                                <a:pt x="11320" y="21534"/>
                                <a:pt x="11288" y="21596"/>
                                <a:pt x="11253" y="21629"/>
                              </a:cubicBezTo>
                              <a:cubicBezTo>
                                <a:pt x="11232" y="21649"/>
                                <a:pt x="11199" y="21658"/>
                                <a:pt x="11181" y="21680"/>
                              </a:cubicBezTo>
                              <a:cubicBezTo>
                                <a:pt x="11178" y="21685"/>
                                <a:pt x="11176" y="21689"/>
                                <a:pt x="11173" y="21694"/>
                              </a:cubicBezTo>
                              <a:cubicBezTo>
                                <a:pt x="11223" y="21697"/>
                                <a:pt x="11263" y="21689"/>
                                <a:pt x="11311" y="21674"/>
                              </a:cubicBezTo>
                              <a:cubicBezTo>
                                <a:pt x="11365" y="21656"/>
                                <a:pt x="11383" y="21650"/>
                                <a:pt x="11417" y="216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3,20813" coordsize="245,885" path="m11304,20813c11320,20844,11308,20871,11305,20908c11300,20976,11292,21046,11280,21114c11272,21161,11270,21200,11275,21247em11243,21448c11270,21454,11290,21457,11301,21486c11320,21534,11288,21596,11253,21629c11232,21649,11199,21658,11181,21680c11178,21685,11176,21689,11173,21694c11223,21697,11263,21689,11311,21674c11365,21656,11383,21650,11417,21631e" stroked="t" o:allowincell="f" style="position:absolute;margin-left:226.7pt;margin-top:517.95pt;width:6.9pt;height:2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3180715</wp:posOffset>
                </wp:positionH>
                <wp:positionV relativeFrom="paragraph">
                  <wp:posOffset>6550025</wp:posOffset>
                </wp:positionV>
                <wp:extent cx="80645" cy="367665"/>
                <wp:effectExtent l="10795" t="10160" r="8890" b="889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021">
                              <a:moveTo>
                                <a:pt x="12063" y="20735"/>
                              </a:moveTo>
                              <a:cubicBezTo>
                                <a:pt x="12061" y="20764"/>
                                <a:pt x="12062" y="20794"/>
                                <a:pt x="12059" y="20823"/>
                              </a:cubicBezTo>
                              <a:cubicBezTo>
                                <a:pt x="12053" y="20887"/>
                                <a:pt x="12046" y="20952"/>
                                <a:pt x="12042" y="21017"/>
                              </a:cubicBezTo>
                              <a:cubicBezTo>
                                <a:pt x="12038" y="21082"/>
                                <a:pt x="12032" y="21147"/>
                                <a:pt x="12036" y="21212"/>
                              </a:cubicBezTo>
                            </a:path>
                            <a:path w="225" h="1021">
                              <a:moveTo>
                                <a:pt x="12046" y="21546"/>
                              </a:moveTo>
                              <a:cubicBezTo>
                                <a:pt x="12066" y="21520"/>
                                <a:pt x="12078" y="21514"/>
                                <a:pt x="12107" y="21500"/>
                              </a:cubicBezTo>
                              <a:cubicBezTo>
                                <a:pt x="12140" y="21485"/>
                                <a:pt x="12176" y="21472"/>
                                <a:pt x="12212" y="21487"/>
                              </a:cubicBezTo>
                              <a:cubicBezTo>
                                <a:pt x="12242" y="21500"/>
                                <a:pt x="12237" y="21531"/>
                                <a:pt x="12223" y="21553"/>
                              </a:cubicBezTo>
                              <a:cubicBezTo>
                                <a:pt x="12203" y="21585"/>
                                <a:pt x="12172" y="21609"/>
                                <a:pt x="12145" y="21634"/>
                              </a:cubicBezTo>
                              <a:cubicBezTo>
                                <a:pt x="12129" y="21649"/>
                                <a:pt x="12110" y="21666"/>
                                <a:pt x="12125" y="21686"/>
                              </a:cubicBezTo>
                              <a:cubicBezTo>
                                <a:pt x="12139" y="21702"/>
                                <a:pt x="12144" y="21705"/>
                                <a:pt x="12144" y="21719"/>
                              </a:cubicBezTo>
                              <a:cubicBezTo>
                                <a:pt x="12108" y="21740"/>
                                <a:pt x="12082" y="21754"/>
                                <a:pt x="12039" y="21755"/>
                              </a:cubicBezTo>
                              <a:cubicBezTo>
                                <a:pt x="12029" y="21755"/>
                                <a:pt x="12020" y="21754"/>
                                <a:pt x="12010" y="217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0,20735" coordsize="225,1021" path="m12063,20735c12061,20764,12062,20794,12059,20823c12053,20887,12046,20952,12042,21017c12038,21082,12032,21147,12036,21212em12046,21546c12066,21520,12078,21514,12107,21500c12140,21485,12176,21472,12212,21487c12242,21500,12237,21531,12223,21553c12203,21585,12172,21609,12145,21634c12129,21649,12110,21666,12125,21686c12139,21702,12144,21705,12144,21719c12108,21740,12082,21754,12039,21755c12029,21755,12020,21754,12010,21754e" stroked="t" o:allowincell="f" style="position:absolute;margin-left:250.45pt;margin-top:515.75pt;width:6.3pt;height:2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3481705</wp:posOffset>
                </wp:positionH>
                <wp:positionV relativeFrom="paragraph">
                  <wp:posOffset>6508750</wp:posOffset>
                </wp:positionV>
                <wp:extent cx="113030" cy="395605"/>
                <wp:effectExtent l="9525" t="10160" r="9525" b="889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098">
                              <a:moveTo>
                                <a:pt x="12895" y="20620"/>
                              </a:moveTo>
                              <a:cubicBezTo>
                                <a:pt x="12905" y="20653"/>
                                <a:pt x="12900" y="20682"/>
                                <a:pt x="12900" y="20717"/>
                              </a:cubicBezTo>
                              <a:cubicBezTo>
                                <a:pt x="12899" y="20788"/>
                                <a:pt x="12890" y="20859"/>
                                <a:pt x="12882" y="20930"/>
                              </a:cubicBezTo>
                              <a:cubicBezTo>
                                <a:pt x="12874" y="21000"/>
                                <a:pt x="12864" y="21068"/>
                                <a:pt x="12853" y="21138"/>
                              </a:cubicBezTo>
                              <a:cubicBezTo>
                                <a:pt x="12850" y="21166"/>
                                <a:pt x="12850" y="21173"/>
                                <a:pt x="12846" y="21190"/>
                              </a:cubicBezTo>
                            </a:path>
                            <a:path w="315" h="1098">
                              <a:moveTo>
                                <a:pt x="12914" y="21357"/>
                              </a:moveTo>
                              <a:cubicBezTo>
                                <a:pt x="12905" y="21401"/>
                                <a:pt x="12902" y="21451"/>
                                <a:pt x="12890" y="21494"/>
                              </a:cubicBezTo>
                              <a:cubicBezTo>
                                <a:pt x="12879" y="21535"/>
                                <a:pt x="12867" y="21572"/>
                                <a:pt x="12864" y="21615"/>
                              </a:cubicBezTo>
                              <a:cubicBezTo>
                                <a:pt x="12864" y="21619"/>
                                <a:pt x="12864" y="21622"/>
                                <a:pt x="12864" y="21626"/>
                              </a:cubicBezTo>
                              <a:cubicBezTo>
                                <a:pt x="12902" y="21622"/>
                                <a:pt x="12916" y="21601"/>
                                <a:pt x="12948" y="21579"/>
                              </a:cubicBezTo>
                              <a:cubicBezTo>
                                <a:pt x="12989" y="21551"/>
                                <a:pt x="13027" y="21520"/>
                                <a:pt x="13067" y="21489"/>
                              </a:cubicBezTo>
                              <a:cubicBezTo>
                                <a:pt x="13075" y="21482"/>
                                <a:pt x="13084" y="21476"/>
                                <a:pt x="13092" y="21469"/>
                              </a:cubicBezTo>
                            </a:path>
                            <a:path w="315" h="1098">
                              <a:moveTo>
                                <a:pt x="13160" y="21269"/>
                              </a:moveTo>
                              <a:cubicBezTo>
                                <a:pt x="13137" y="21327"/>
                                <a:pt x="13122" y="21382"/>
                                <a:pt x="13109" y="21443"/>
                              </a:cubicBezTo>
                              <a:cubicBezTo>
                                <a:pt x="13093" y="21518"/>
                                <a:pt x="13083" y="21590"/>
                                <a:pt x="13080" y="21666"/>
                              </a:cubicBezTo>
                              <a:cubicBezTo>
                                <a:pt x="13079" y="21694"/>
                                <a:pt x="13078" y="21700"/>
                                <a:pt x="13083" y="217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6,20620" coordsize="315,1098" path="m12895,20620c12905,20653,12900,20682,12900,20717c12899,20788,12890,20859,12882,20930c12874,21000,12864,21068,12853,21138c12850,21166,12850,21173,12846,21190em12914,21357c12905,21401,12902,21451,12890,21494c12879,21535,12867,21572,12864,21615c12864,21619,12864,21622,12864,21626c12902,21622,12916,21601,12948,21579c12989,21551,13027,21520,13067,21489c13075,21482,13084,21476,13092,21469em13160,21269c13137,21327,13122,21382,13109,21443c13093,21518,13083,21590,13080,21666c13079,21694,13078,21700,13083,21717e" stroked="t" o:allowincell="f" style="position:absolute;margin-left:274.15pt;margin-top:512.5pt;width:8.85pt;height:3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477770</wp:posOffset>
                </wp:positionH>
                <wp:positionV relativeFrom="paragraph">
                  <wp:posOffset>7268845</wp:posOffset>
                </wp:positionV>
                <wp:extent cx="566420" cy="265430"/>
                <wp:effectExtent l="9525" t="9525" r="9525" b="952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736">
                              <a:moveTo>
                                <a:pt x="10057" y="23281"/>
                              </a:moveTo>
                              <a:cubicBezTo>
                                <a:pt x="10077" y="23260"/>
                                <a:pt x="10070" y="23296"/>
                                <a:pt x="10071" y="23313"/>
                              </a:cubicBezTo>
                              <a:cubicBezTo>
                                <a:pt x="10072" y="23346"/>
                                <a:pt x="10067" y="23377"/>
                                <a:pt x="10065" y="23409"/>
                              </a:cubicBezTo>
                              <a:cubicBezTo>
                                <a:pt x="10064" y="23429"/>
                                <a:pt x="10062" y="23447"/>
                                <a:pt x="10061" y="23467"/>
                              </a:cubicBezTo>
                              <a:cubicBezTo>
                                <a:pt x="10068" y="23427"/>
                                <a:pt x="10076" y="23386"/>
                                <a:pt x="10085" y="23346"/>
                              </a:cubicBezTo>
                              <a:cubicBezTo>
                                <a:pt x="10097" y="23288"/>
                                <a:pt x="10107" y="23228"/>
                                <a:pt x="10123" y="23171"/>
                              </a:cubicBezTo>
                              <a:cubicBezTo>
                                <a:pt x="10130" y="23145"/>
                                <a:pt x="10134" y="23106"/>
                                <a:pt x="10171" y="23112"/>
                              </a:cubicBezTo>
                              <a:cubicBezTo>
                                <a:pt x="10175" y="23114"/>
                                <a:pt x="10179" y="23117"/>
                                <a:pt x="10183" y="23119"/>
                              </a:cubicBezTo>
                            </a:path>
                            <a:path w="1574" h="736">
                              <a:moveTo>
                                <a:pt x="10276" y="23197"/>
                              </a:moveTo>
                              <a:cubicBezTo>
                                <a:pt x="10283" y="23167"/>
                                <a:pt x="10297" y="23152"/>
                                <a:pt x="10313" y="23127"/>
                              </a:cubicBezTo>
                              <a:cubicBezTo>
                                <a:pt x="10322" y="23111"/>
                                <a:pt x="10324" y="23107"/>
                                <a:pt x="10331" y="23097"/>
                              </a:cubicBezTo>
                              <a:cubicBezTo>
                                <a:pt x="10308" y="23122"/>
                                <a:pt x="10289" y="23155"/>
                                <a:pt x="10276" y="23187"/>
                              </a:cubicBezTo>
                              <a:cubicBezTo>
                                <a:pt x="10259" y="23229"/>
                                <a:pt x="10243" y="23276"/>
                                <a:pt x="10245" y="23322"/>
                              </a:cubicBezTo>
                              <a:cubicBezTo>
                                <a:pt x="10247" y="23358"/>
                                <a:pt x="10284" y="23343"/>
                                <a:pt x="10302" y="23331"/>
                              </a:cubicBezTo>
                              <a:cubicBezTo>
                                <a:pt x="10310" y="23325"/>
                                <a:pt x="10317" y="23318"/>
                                <a:pt x="10325" y="23312"/>
                              </a:cubicBezTo>
                            </a:path>
                            <a:path w="1574" h="736">
                              <a:moveTo>
                                <a:pt x="10555" y="22732"/>
                              </a:moveTo>
                              <a:cubicBezTo>
                                <a:pt x="10560" y="22787"/>
                                <a:pt x="10551" y="22835"/>
                                <a:pt x="10548" y="22889"/>
                              </a:cubicBezTo>
                              <a:cubicBezTo>
                                <a:pt x="10543" y="22973"/>
                                <a:pt x="10546" y="23058"/>
                                <a:pt x="10540" y="23142"/>
                              </a:cubicBezTo>
                              <a:cubicBezTo>
                                <a:pt x="10537" y="23188"/>
                                <a:pt x="10535" y="23235"/>
                                <a:pt x="10530" y="23281"/>
                              </a:cubicBezTo>
                            </a:path>
                            <a:path w="1574" h="736">
                              <a:moveTo>
                                <a:pt x="10802" y="23030"/>
                              </a:moveTo>
                              <a:cubicBezTo>
                                <a:pt x="10804" y="23053"/>
                                <a:pt x="10801" y="23075"/>
                                <a:pt x="10801" y="23097"/>
                              </a:cubicBezTo>
                              <a:cubicBezTo>
                                <a:pt x="10801" y="23118"/>
                                <a:pt x="10801" y="23142"/>
                                <a:pt x="10804" y="23163"/>
                              </a:cubicBezTo>
                              <a:cubicBezTo>
                                <a:pt x="10805" y="23166"/>
                                <a:pt x="10806" y="23170"/>
                                <a:pt x="10807" y="23173"/>
                              </a:cubicBezTo>
                              <a:cubicBezTo>
                                <a:pt x="10822" y="23146"/>
                                <a:pt x="10832" y="23118"/>
                                <a:pt x="10844" y="23089"/>
                              </a:cubicBezTo>
                              <a:cubicBezTo>
                                <a:pt x="10856" y="23060"/>
                                <a:pt x="10867" y="23010"/>
                                <a:pt x="10889" y="22987"/>
                              </a:cubicBezTo>
                              <a:cubicBezTo>
                                <a:pt x="10894" y="22984"/>
                                <a:pt x="10899" y="22982"/>
                                <a:pt x="10904" y="22979"/>
                              </a:cubicBezTo>
                              <a:cubicBezTo>
                                <a:pt x="10908" y="23021"/>
                                <a:pt x="10908" y="23064"/>
                                <a:pt x="10906" y="23107"/>
                              </a:cubicBezTo>
                              <a:cubicBezTo>
                                <a:pt x="10931" y="23087"/>
                                <a:pt x="10945" y="23058"/>
                                <a:pt x="10963" y="23031"/>
                              </a:cubicBezTo>
                              <a:cubicBezTo>
                                <a:pt x="10979" y="23007"/>
                                <a:pt x="11000" y="22972"/>
                                <a:pt x="11031" y="22965"/>
                              </a:cubicBezTo>
                              <a:cubicBezTo>
                                <a:pt x="11035" y="22965"/>
                                <a:pt x="11039" y="22966"/>
                                <a:pt x="11043" y="22966"/>
                              </a:cubicBezTo>
                              <a:cubicBezTo>
                                <a:pt x="11050" y="22989"/>
                                <a:pt x="11057" y="23020"/>
                                <a:pt x="11053" y="23045"/>
                              </a:cubicBezTo>
                              <a:cubicBezTo>
                                <a:pt x="11047" y="23059"/>
                                <a:pt x="11044" y="23062"/>
                                <a:pt x="11046" y="23072"/>
                              </a:cubicBezTo>
                            </a:path>
                            <a:path w="1574" h="736">
                              <a:moveTo>
                                <a:pt x="11257" y="22863"/>
                              </a:moveTo>
                              <a:cubicBezTo>
                                <a:pt x="11230" y="22863"/>
                                <a:pt x="11221" y="22868"/>
                                <a:pt x="11203" y="22890"/>
                              </a:cubicBezTo>
                              <a:cubicBezTo>
                                <a:pt x="11185" y="22913"/>
                                <a:pt x="11172" y="22944"/>
                                <a:pt x="11163" y="22972"/>
                              </a:cubicBezTo>
                              <a:cubicBezTo>
                                <a:pt x="11158" y="22987"/>
                                <a:pt x="11142" y="23031"/>
                                <a:pt x="11152" y="23047"/>
                              </a:cubicBezTo>
                              <a:cubicBezTo>
                                <a:pt x="11156" y="23050"/>
                                <a:pt x="11159" y="23052"/>
                                <a:pt x="11163" y="23055"/>
                              </a:cubicBezTo>
                              <a:cubicBezTo>
                                <a:pt x="11187" y="23044"/>
                                <a:pt x="11202" y="23029"/>
                                <a:pt x="11221" y="23010"/>
                              </a:cubicBezTo>
                              <a:cubicBezTo>
                                <a:pt x="11239" y="22992"/>
                                <a:pt x="11245" y="22978"/>
                                <a:pt x="11270" y="22972"/>
                              </a:cubicBezTo>
                              <a:cubicBezTo>
                                <a:pt x="11271" y="23000"/>
                                <a:pt x="11270" y="23026"/>
                                <a:pt x="11269" y="23054"/>
                              </a:cubicBezTo>
                              <a:cubicBezTo>
                                <a:pt x="11269" y="23065"/>
                                <a:pt x="11265" y="23113"/>
                                <a:pt x="11291" y="23099"/>
                              </a:cubicBezTo>
                              <a:cubicBezTo>
                                <a:pt x="11294" y="23095"/>
                                <a:pt x="11297" y="23090"/>
                                <a:pt x="11300" y="23086"/>
                              </a:cubicBezTo>
                            </a:path>
                            <a:path w="1574" h="736">
                              <a:moveTo>
                                <a:pt x="11429" y="22897"/>
                              </a:moveTo>
                              <a:cubicBezTo>
                                <a:pt x="11421" y="22934"/>
                                <a:pt x="11402" y="22980"/>
                                <a:pt x="11418" y="23017"/>
                              </a:cubicBezTo>
                              <a:cubicBezTo>
                                <a:pt x="11434" y="23056"/>
                                <a:pt x="11476" y="23056"/>
                                <a:pt x="11510" y="23049"/>
                              </a:cubicBezTo>
                              <a:cubicBezTo>
                                <a:pt x="11564" y="23038"/>
                                <a:pt x="11594" y="23005"/>
                                <a:pt x="11630" y="22966"/>
                              </a:cubicBezTo>
                            </a:path>
                            <a:path w="1574" h="736">
                              <a:moveTo>
                                <a:pt x="11620" y="22776"/>
                              </a:moveTo>
                              <a:cubicBezTo>
                                <a:pt x="11562" y="22856"/>
                                <a:pt x="11520" y="22935"/>
                                <a:pt x="11474" y="23022"/>
                              </a:cubicBezTo>
                              <a:cubicBezTo>
                                <a:pt x="11445" y="23072"/>
                                <a:pt x="11436" y="23085"/>
                                <a:pt x="11422" y="231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7,22732" coordsize="1574,736" path="m10057,23281c10077,23260,10070,23296,10071,23313c10072,23346,10067,23377,10065,23409c10064,23429,10062,23447,10061,23467c10068,23427,10076,23386,10085,23346c10097,23288,10107,23228,10123,23171c10130,23145,10134,23106,10171,23112c10175,23114,10179,23117,10183,23119em10276,23197c10283,23167,10297,23152,10313,23127c10322,23111,10324,23107,10331,23097c10308,23122,10289,23155,10276,23187c10259,23229,10243,23276,10245,23322c10247,23358,10284,23343,10302,23331c10310,23325,10317,23318,10325,23312em10555,22732c10560,22787,10551,22835,10548,22889c10543,22973,10546,23058,10540,23142c10537,23188,10535,23235,10530,23281em10802,23030c10804,23053,10801,23075,10801,23097c10801,23118,10801,23142,10804,23163c10805,23166,10806,23170,10807,23173c10822,23146,10832,23118,10844,23089c10856,23060,10867,23010,10889,22987c10894,22984,10899,22982,10904,22979c10908,23021,10908,23064,10906,23107c10931,23087,10945,23058,10963,23031c10979,23007,11000,22972,11031,22965c11035,22965,11039,22966,11043,22966c11050,22989,11057,23020,11053,23045c11047,23059,11044,23062,11046,23072em11257,22863c11230,22863,11221,22868,11203,22890c11185,22913,11172,22944,11163,22972c11158,22987,11142,23031,11152,23047c11156,23050,11159,23052,11163,23055c11187,23044,11202,23029,11221,23010c11239,22992,11245,22978,11270,22972c11271,23000,11270,23026,11269,23054c11269,23065,11265,23113,11291,23099c11294,23095,11297,23090,11300,23086em11429,22897c11421,22934,11402,22980,11418,23017c11434,23056,11476,23056,11510,23049c11564,23038,11594,23005,11630,22966em11620,22776c11562,22856,11520,22935,11474,23022c11445,23072,11436,23085,11422,23119e" stroked="t" o:allowincell="f" style="position:absolute;margin-left:195.1pt;margin-top:572.35pt;width:44.55pt;height:20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393950</wp:posOffset>
                </wp:positionH>
                <wp:positionV relativeFrom="paragraph">
                  <wp:posOffset>7458710</wp:posOffset>
                </wp:positionV>
                <wp:extent cx="594360" cy="361950"/>
                <wp:effectExtent l="6350" t="6350" r="7620" b="381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1006">
                              <a:moveTo>
                                <a:pt x="10197" y="23810"/>
                              </a:moveTo>
                              <a:cubicBezTo>
                                <a:pt x="10201" y="23796"/>
                                <a:pt x="10202" y="23786"/>
                                <a:pt x="10202" y="23771"/>
                              </a:cubicBezTo>
                              <a:cubicBezTo>
                                <a:pt x="10175" y="23768"/>
                                <a:pt x="10143" y="23796"/>
                                <a:pt x="10124" y="23821"/>
                              </a:cubicBezTo>
                              <a:cubicBezTo>
                                <a:pt x="10085" y="23872"/>
                                <a:pt x="10047" y="23936"/>
                                <a:pt x="10027" y="23997"/>
                              </a:cubicBezTo>
                              <a:cubicBezTo>
                                <a:pt x="10015" y="24033"/>
                                <a:pt x="9995" y="24115"/>
                                <a:pt x="10053" y="24127"/>
                              </a:cubicBezTo>
                              <a:cubicBezTo>
                                <a:pt x="10111" y="24139"/>
                                <a:pt x="10184" y="24071"/>
                                <a:pt x="10218" y="24034"/>
                              </a:cubicBezTo>
                              <a:cubicBezTo>
                                <a:pt x="10266" y="23983"/>
                                <a:pt x="10314" y="23910"/>
                                <a:pt x="10311" y="23837"/>
                              </a:cubicBezTo>
                              <a:cubicBezTo>
                                <a:pt x="10309" y="23787"/>
                                <a:pt x="10278" y="23749"/>
                                <a:pt x="10232" y="23735"/>
                              </a:cubicBezTo>
                              <a:cubicBezTo>
                                <a:pt x="10190" y="23722"/>
                                <a:pt x="10174" y="23730"/>
                                <a:pt x="10161" y="23767"/>
                              </a:cubicBezTo>
                            </a:path>
                            <a:path w="1652" h="1006">
                              <a:moveTo>
                                <a:pt x="10385" y="23926"/>
                              </a:moveTo>
                              <a:cubicBezTo>
                                <a:pt x="10384" y="23966"/>
                                <a:pt x="10374" y="23999"/>
                                <a:pt x="10365" y="24037"/>
                              </a:cubicBezTo>
                              <a:cubicBezTo>
                                <a:pt x="10352" y="24094"/>
                                <a:pt x="10337" y="24158"/>
                                <a:pt x="10308" y="24209"/>
                              </a:cubicBezTo>
                              <a:cubicBezTo>
                                <a:pt x="10287" y="24247"/>
                                <a:pt x="10273" y="24273"/>
                                <a:pt x="10247" y="24241"/>
                              </a:cubicBezTo>
                            </a:path>
                            <a:path w="1652" h="1006">
                              <a:moveTo>
                                <a:pt x="10602" y="23848"/>
                              </a:moveTo>
                              <a:cubicBezTo>
                                <a:pt x="10580" y="23838"/>
                                <a:pt x="10613" y="23832"/>
                                <a:pt x="10630" y="23825"/>
                              </a:cubicBezTo>
                              <a:cubicBezTo>
                                <a:pt x="10654" y="23814"/>
                                <a:pt x="10677" y="23802"/>
                                <a:pt x="10703" y="23795"/>
                              </a:cubicBezTo>
                              <a:cubicBezTo>
                                <a:pt x="10720" y="23791"/>
                                <a:pt x="10724" y="23789"/>
                                <a:pt x="10735" y="23788"/>
                              </a:cubicBezTo>
                              <a:cubicBezTo>
                                <a:pt x="10708" y="23812"/>
                                <a:pt x="10681" y="23820"/>
                                <a:pt x="10647" y="23832"/>
                              </a:cubicBezTo>
                              <a:cubicBezTo>
                                <a:pt x="10620" y="23841"/>
                                <a:pt x="10594" y="23851"/>
                                <a:pt x="10567" y="23862"/>
                              </a:cubicBezTo>
                              <a:cubicBezTo>
                                <a:pt x="10596" y="23872"/>
                                <a:pt x="10618" y="23868"/>
                                <a:pt x="10648" y="23860"/>
                              </a:cubicBezTo>
                              <a:cubicBezTo>
                                <a:pt x="10678" y="23852"/>
                                <a:pt x="10701" y="23841"/>
                                <a:pt x="10728" y="23827"/>
                              </a:cubicBezTo>
                            </a:path>
                            <a:path w="1652" h="1006">
                              <a:moveTo>
                                <a:pt x="10906" y="23606"/>
                              </a:moveTo>
                              <a:cubicBezTo>
                                <a:pt x="10901" y="23652"/>
                                <a:pt x="10887" y="23694"/>
                                <a:pt x="10878" y="23739"/>
                              </a:cubicBezTo>
                              <a:cubicBezTo>
                                <a:pt x="10870" y="23781"/>
                                <a:pt x="10857" y="23828"/>
                                <a:pt x="10856" y="23871"/>
                              </a:cubicBezTo>
                              <a:cubicBezTo>
                                <a:pt x="10856" y="23897"/>
                                <a:pt x="10856" y="23897"/>
                                <a:pt x="10872" y="23889"/>
                              </a:cubicBezTo>
                            </a:path>
                            <a:path w="1652" h="1006">
                              <a:moveTo>
                                <a:pt x="10992" y="23578"/>
                              </a:moveTo>
                              <a:cubicBezTo>
                                <a:pt x="11018" y="23558"/>
                                <a:pt x="11041" y="23554"/>
                                <a:pt x="11070" y="23542"/>
                              </a:cubicBezTo>
                              <a:cubicBezTo>
                                <a:pt x="11099" y="23530"/>
                                <a:pt x="11127" y="23517"/>
                                <a:pt x="11160" y="23516"/>
                              </a:cubicBezTo>
                              <a:cubicBezTo>
                                <a:pt x="11195" y="23515"/>
                                <a:pt x="11203" y="23542"/>
                                <a:pt x="11204" y="23571"/>
                              </a:cubicBezTo>
                              <a:cubicBezTo>
                                <a:pt x="11207" y="23622"/>
                                <a:pt x="11193" y="23676"/>
                                <a:pt x="11182" y="23725"/>
                              </a:cubicBezTo>
                              <a:cubicBezTo>
                                <a:pt x="11174" y="23762"/>
                                <a:pt x="11156" y="23810"/>
                                <a:pt x="11160" y="23849"/>
                              </a:cubicBezTo>
                              <a:cubicBezTo>
                                <a:pt x="11164" y="23890"/>
                                <a:pt x="11186" y="23833"/>
                                <a:pt x="11189" y="23827"/>
                              </a:cubicBezTo>
                            </a:path>
                            <a:path w="1652" h="1006">
                              <a:moveTo>
                                <a:pt x="11413" y="23258"/>
                              </a:moveTo>
                              <a:cubicBezTo>
                                <a:pt x="11444" y="23305"/>
                                <a:pt x="11463" y="23351"/>
                                <a:pt x="11470" y="23408"/>
                              </a:cubicBezTo>
                              <a:cubicBezTo>
                                <a:pt x="11482" y="23508"/>
                                <a:pt x="11483" y="23623"/>
                                <a:pt x="11462" y="23721"/>
                              </a:cubicBezTo>
                              <a:cubicBezTo>
                                <a:pt x="11444" y="23809"/>
                                <a:pt x="11406" y="23905"/>
                                <a:pt x="11333" y="23962"/>
                              </a:cubicBezTo>
                              <a:cubicBezTo>
                                <a:pt x="11293" y="23984"/>
                                <a:pt x="11280" y="23991"/>
                                <a:pt x="11250" y="23996"/>
                              </a:cubicBezTo>
                            </a:path>
                            <a:path w="1652" h="1006">
                              <a:moveTo>
                                <a:pt x="9931" y="23629"/>
                              </a:moveTo>
                              <a:cubicBezTo>
                                <a:pt x="9883" y="23727"/>
                                <a:pt x="9843" y="23818"/>
                                <a:pt x="9829" y="23927"/>
                              </a:cubicBezTo>
                              <a:cubicBezTo>
                                <a:pt x="9816" y="24031"/>
                                <a:pt x="9836" y="24145"/>
                                <a:pt x="9942" y="24194"/>
                              </a:cubicBezTo>
                              <a:cubicBezTo>
                                <a:pt x="10023" y="24211"/>
                                <a:pt x="10053" y="24216"/>
                                <a:pt x="10109" y="24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4,23258" coordsize="1652,1006" path="m10197,23810c10201,23796,10202,23786,10202,23771c10175,23768,10143,23796,10124,23821c10085,23872,10047,23936,10027,23997c10015,24033,9995,24115,10053,24127c10111,24139,10184,24071,10218,24034c10266,23983,10314,23910,10311,23837c10309,23787,10278,23749,10232,23735c10190,23722,10174,23730,10161,23767em10385,23926c10384,23966,10374,23999,10365,24037c10352,24094,10337,24158,10308,24209c10287,24247,10273,24273,10247,24241em10602,23848c10580,23838,10613,23832,10630,23825c10654,23814,10677,23802,10703,23795c10720,23791,10724,23789,10735,23788c10708,23812,10681,23820,10647,23832c10620,23841,10594,23851,10567,23862c10596,23872,10618,23868,10648,23860c10678,23852,10701,23841,10728,23827em10906,23606c10901,23652,10887,23694,10878,23739c10870,23781,10857,23828,10856,23871c10856,23897,10856,23897,10872,23889em10992,23578c11018,23558,11041,23554,11070,23542c11099,23530,11127,23517,11160,23516c11195,23515,11203,23542,11204,23571c11207,23622,11193,23676,11182,23725c11174,23762,11156,23810,11160,23849c11164,23890,11186,23833,11189,23827em11413,23258c11444,23305,11463,23351,11470,23408c11482,23508,11483,23623,11462,23721c11444,23809,11406,23905,11333,23962c11293,23984,11280,23991,11250,23996em9931,23629c9883,23727,9843,23818,9829,23927c9816,24031,9836,24145,9942,24194c10023,24211,10053,24216,10109,24196e" stroked="t" o:allowincell="f" style="position:absolute;margin-left:188.5pt;margin-top:587.3pt;width:46.75pt;height:2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90170</wp:posOffset>
                </wp:positionH>
                <wp:positionV relativeFrom="paragraph">
                  <wp:posOffset>2591435</wp:posOffset>
                </wp:positionV>
                <wp:extent cx="1592580" cy="716915"/>
                <wp:effectExtent l="6350" t="7620" r="6350" b="571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7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4" h="1990">
                              <a:moveTo>
                                <a:pt x="6535" y="11589"/>
                              </a:moveTo>
                              <a:cubicBezTo>
                                <a:pt x="6482" y="11635"/>
                                <a:pt x="6429" y="11682"/>
                                <a:pt x="6376" y="11728"/>
                              </a:cubicBezTo>
                            </a:path>
                            <a:path w="4424" h="1990">
                              <a:moveTo>
                                <a:pt x="3468" y="10683"/>
                              </a:moveTo>
                              <a:cubicBezTo>
                                <a:pt x="3454" y="10690"/>
                                <a:pt x="3536" y="10686"/>
                                <a:pt x="3556" y="10686"/>
                              </a:cubicBezTo>
                              <a:cubicBezTo>
                                <a:pt x="3639" y="10688"/>
                                <a:pt x="3723" y="10687"/>
                                <a:pt x="3806" y="10688"/>
                              </a:cubicBezTo>
                              <a:cubicBezTo>
                                <a:pt x="3893" y="10689"/>
                                <a:pt x="3980" y="10691"/>
                                <a:pt x="4067" y="10692"/>
                              </a:cubicBezTo>
                            </a:path>
                            <a:path w="4424" h="1990">
                              <a:moveTo>
                                <a:pt x="3426" y="10941"/>
                              </a:moveTo>
                              <a:cubicBezTo>
                                <a:pt x="3450" y="10944"/>
                                <a:pt x="3475" y="10948"/>
                                <a:pt x="3499" y="10945"/>
                              </a:cubicBezTo>
                              <a:cubicBezTo>
                                <a:pt x="3571" y="10935"/>
                                <a:pt x="3644" y="10928"/>
                                <a:pt x="3717" y="10920"/>
                              </a:cubicBezTo>
                              <a:cubicBezTo>
                                <a:pt x="3917" y="10898"/>
                                <a:pt x="4121" y="10893"/>
                                <a:pt x="4320" y="10867"/>
                              </a:cubicBezTo>
                              <a:cubicBezTo>
                                <a:pt x="4345" y="10862"/>
                                <a:pt x="4351" y="10861"/>
                                <a:pt x="4366" y="10855"/>
                              </a:cubicBezTo>
                              <a:cubicBezTo>
                                <a:pt x="4352" y="10830"/>
                                <a:pt x="4339" y="10819"/>
                                <a:pt x="4315" y="10798"/>
                              </a:cubicBezTo>
                              <a:cubicBezTo>
                                <a:pt x="4249" y="10738"/>
                                <a:pt x="4178" y="10676"/>
                                <a:pt x="4146" y="10590"/>
                              </a:cubicBezTo>
                              <a:cubicBezTo>
                                <a:pt x="4130" y="10547"/>
                                <a:pt x="4125" y="10492"/>
                                <a:pt x="4137" y="10447"/>
                              </a:cubicBezTo>
                              <a:cubicBezTo>
                                <a:pt x="4141" y="10433"/>
                                <a:pt x="4150" y="10398"/>
                                <a:pt x="4161" y="10387"/>
                              </a:cubicBezTo>
                              <a:cubicBezTo>
                                <a:pt x="4173" y="10380"/>
                                <a:pt x="4177" y="10377"/>
                                <a:pt x="4186" y="10376"/>
                              </a:cubicBezTo>
                            </a:path>
                            <a:path w="4424" h="1990">
                              <a:moveTo>
                                <a:pt x="4499" y="10828"/>
                              </a:moveTo>
                              <a:cubicBezTo>
                                <a:pt x="4486" y="10866"/>
                                <a:pt x="4451" y="10895"/>
                                <a:pt x="4425" y="10927"/>
                              </a:cubicBezTo>
                              <a:cubicBezTo>
                                <a:pt x="4372" y="10993"/>
                                <a:pt x="4322" y="11062"/>
                                <a:pt x="4265" y="11124"/>
                              </a:cubicBezTo>
                              <a:cubicBezTo>
                                <a:pt x="4241" y="11150"/>
                                <a:pt x="4230" y="11164"/>
                                <a:pt x="4200" y="11165"/>
                              </a:cubicBezTo>
                            </a:path>
                            <a:path w="4424" h="1990">
                              <a:moveTo>
                                <a:pt x="5065" y="10909"/>
                              </a:moveTo>
                              <a:cubicBezTo>
                                <a:pt x="5043" y="10889"/>
                                <a:pt x="5060" y="10881"/>
                                <a:pt x="5066" y="10852"/>
                              </a:cubicBezTo>
                              <a:cubicBezTo>
                                <a:pt x="5082" y="10765"/>
                                <a:pt x="5100" y="10679"/>
                                <a:pt x="5110" y="10591"/>
                              </a:cubicBezTo>
                              <a:cubicBezTo>
                                <a:pt x="5125" y="10456"/>
                                <a:pt x="5130" y="10318"/>
                                <a:pt x="5130" y="10182"/>
                              </a:cubicBezTo>
                              <a:cubicBezTo>
                                <a:pt x="5130" y="10098"/>
                                <a:pt x="5119" y="10012"/>
                                <a:pt x="5129" y="9928"/>
                              </a:cubicBezTo>
                              <a:cubicBezTo>
                                <a:pt x="5130" y="9923"/>
                                <a:pt x="5131" y="9919"/>
                                <a:pt x="5132" y="9914"/>
                              </a:cubicBezTo>
                              <a:cubicBezTo>
                                <a:pt x="5168" y="9962"/>
                                <a:pt x="5190" y="10016"/>
                                <a:pt x="5214" y="10071"/>
                              </a:cubicBezTo>
                            </a:path>
                            <a:path w="4424" h="1990">
                              <a:moveTo>
                                <a:pt x="4875" y="10543"/>
                              </a:moveTo>
                              <a:cubicBezTo>
                                <a:pt x="4871" y="10548"/>
                                <a:pt x="4867" y="10554"/>
                                <a:pt x="4863" y="10559"/>
                              </a:cubicBezTo>
                              <a:cubicBezTo>
                                <a:pt x="4908" y="10584"/>
                                <a:pt x="4978" y="10566"/>
                                <a:pt x="5029" y="10561"/>
                              </a:cubicBezTo>
                              <a:cubicBezTo>
                                <a:pt x="5117" y="10552"/>
                                <a:pt x="5198" y="10535"/>
                                <a:pt x="5284" y="10515"/>
                              </a:cubicBezTo>
                            </a:path>
                            <a:path w="4424" h="1990">
                              <a:moveTo>
                                <a:pt x="5631" y="9817"/>
                              </a:moveTo>
                              <a:cubicBezTo>
                                <a:pt x="5607" y="9826"/>
                                <a:pt x="5607" y="9862"/>
                                <a:pt x="5601" y="9893"/>
                              </a:cubicBezTo>
                              <a:cubicBezTo>
                                <a:pt x="5587" y="9959"/>
                                <a:pt x="5578" y="10026"/>
                                <a:pt x="5572" y="10093"/>
                              </a:cubicBezTo>
                              <a:cubicBezTo>
                                <a:pt x="5569" y="10123"/>
                                <a:pt x="5551" y="10210"/>
                                <a:pt x="5568" y="10238"/>
                              </a:cubicBezTo>
                              <a:cubicBezTo>
                                <a:pt x="5586" y="10267"/>
                                <a:pt x="5602" y="10209"/>
                                <a:pt x="5604" y="10204"/>
                              </a:cubicBezTo>
                            </a:path>
                            <a:path w="4424" h="1990">
                              <a:moveTo>
                                <a:pt x="5811" y="9739"/>
                              </a:moveTo>
                              <a:cubicBezTo>
                                <a:pt x="5794" y="9810"/>
                                <a:pt x="5782" y="9875"/>
                                <a:pt x="5778" y="9948"/>
                              </a:cubicBezTo>
                              <a:cubicBezTo>
                                <a:pt x="5775" y="9997"/>
                                <a:pt x="5772" y="10045"/>
                                <a:pt x="5782" y="10093"/>
                              </a:cubicBezTo>
                            </a:path>
                            <a:path w="4424" h="1990">
                              <a:moveTo>
                                <a:pt x="6320" y="9849"/>
                              </a:moveTo>
                              <a:cubicBezTo>
                                <a:pt x="6302" y="9911"/>
                                <a:pt x="6281" y="9978"/>
                                <a:pt x="6251" y="10038"/>
                              </a:cubicBezTo>
                              <a:cubicBezTo>
                                <a:pt x="6177" y="10186"/>
                                <a:pt x="6100" y="10333"/>
                                <a:pt x="6028" y="10483"/>
                              </a:cubicBezTo>
                              <a:cubicBezTo>
                                <a:pt x="5975" y="10594"/>
                                <a:pt x="5896" y="10728"/>
                                <a:pt x="5881" y="10853"/>
                              </a:cubicBezTo>
                              <a:cubicBezTo>
                                <a:pt x="5869" y="10951"/>
                                <a:pt x="5972" y="10882"/>
                                <a:pt x="6006" y="10864"/>
                              </a:cubicBezTo>
                            </a:path>
                            <a:path w="4424" h="1990">
                              <a:moveTo>
                                <a:pt x="6564" y="10326"/>
                              </a:moveTo>
                              <a:cubicBezTo>
                                <a:pt x="6486" y="10373"/>
                                <a:pt x="6418" y="10422"/>
                                <a:pt x="6359" y="10492"/>
                              </a:cubicBezTo>
                              <a:cubicBezTo>
                                <a:pt x="6330" y="10527"/>
                                <a:pt x="6267" y="10617"/>
                                <a:pt x="6340" y="10648"/>
                              </a:cubicBezTo>
                              <a:cubicBezTo>
                                <a:pt x="6413" y="10679"/>
                                <a:pt x="6505" y="10617"/>
                                <a:pt x="6563" y="10583"/>
                              </a:cubicBezTo>
                              <a:cubicBezTo>
                                <a:pt x="6632" y="10543"/>
                                <a:pt x="6683" y="10484"/>
                                <a:pt x="6708" y="10407"/>
                              </a:cubicBezTo>
                              <a:cubicBezTo>
                                <a:pt x="6716" y="10366"/>
                                <a:pt x="6719" y="10353"/>
                                <a:pt x="6714" y="10325"/>
                              </a:cubicBezTo>
                            </a:path>
                            <a:path w="4424" h="1990">
                              <a:moveTo>
                                <a:pt x="6935" y="9948"/>
                              </a:moveTo>
                              <a:cubicBezTo>
                                <a:pt x="6974" y="10056"/>
                                <a:pt x="6987" y="10155"/>
                                <a:pt x="6983" y="10271"/>
                              </a:cubicBezTo>
                              <a:cubicBezTo>
                                <a:pt x="6977" y="10444"/>
                                <a:pt x="6942" y="10613"/>
                                <a:pt x="6837" y="10753"/>
                              </a:cubicBezTo>
                              <a:cubicBezTo>
                                <a:pt x="6791" y="10814"/>
                                <a:pt x="6755" y="10844"/>
                                <a:pt x="6701" y="10791"/>
                              </a:cubicBezTo>
                            </a:path>
                            <a:path w="4424" h="1990">
                              <a:moveTo>
                                <a:pt x="7397" y="10406"/>
                              </a:moveTo>
                              <a:cubicBezTo>
                                <a:pt x="7452" y="10394"/>
                                <a:pt x="7506" y="10393"/>
                                <a:pt x="7562" y="10397"/>
                              </a:cubicBezTo>
                              <a:cubicBezTo>
                                <a:pt x="7658" y="10403"/>
                                <a:pt x="7753" y="10409"/>
                                <a:pt x="7849" y="10416"/>
                              </a:cubicBezTo>
                            </a:path>
                            <a:path w="4424" h="1990">
                              <a:moveTo>
                                <a:pt x="7428" y="10623"/>
                              </a:moveTo>
                              <a:cubicBezTo>
                                <a:pt x="7356" y="10674"/>
                                <a:pt x="7487" y="10651"/>
                                <a:pt x="7512" y="10649"/>
                              </a:cubicBezTo>
                              <a:cubicBezTo>
                                <a:pt x="7626" y="10642"/>
                                <a:pt x="7735" y="10622"/>
                                <a:pt x="7847" y="10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6,9739" coordsize="4424,1990" path="m6535,11589c6482,11635,6429,11682,6376,11728em3468,10683c3454,10690,3536,10686,3556,10686c3639,10688,3723,10687,3806,10688c3893,10689,3980,10691,4067,10692em3426,10941c3450,10944,3475,10948,3499,10945c3571,10935,3644,10928,3717,10920c3917,10898,4121,10893,4320,10867c4345,10862,4351,10861,4366,10855c4352,10830,4339,10819,4315,10798c4249,10738,4178,10676,4146,10590c4130,10547,4125,10492,4137,10447c4141,10433,4150,10398,4161,10387c4173,10380,4177,10377,4186,10376em4499,10828c4486,10866,4451,10895,4425,10927c4372,10993,4322,11062,4265,11124c4241,11150,4230,11164,4200,11165em5065,10909c5043,10889,5060,10881,5066,10852c5082,10765,5100,10679,5110,10591c5125,10456,5130,10318,5130,10182c5130,10098,5119,10012,5129,9928c5130,9923,5131,9919,5132,9914c5168,9962,5190,10016,5214,10071em4875,10543c4871,10548,4867,10554,4863,10559c4908,10584,4978,10566,5029,10561c5117,10552,5198,10535,5284,10515em5631,9817c5607,9826,5607,9862,5601,9893c5587,9959,5578,10026,5572,10093c5569,10123,5551,10210,5568,10238c5586,10267,5602,10209,5604,10204em5811,9739c5794,9810,5782,9875,5778,9948c5775,9997,5772,10045,5782,10093em6320,9849c6302,9911,6281,9978,6251,10038c6177,10186,6100,10333,6028,10483c5975,10594,5896,10728,5881,10853c5869,10951,5972,10882,6006,10864em6564,10326c6486,10373,6418,10422,6359,10492c6330,10527,6267,10617,6340,10648c6413,10679,6505,10617,6563,10583c6632,10543,6683,10484,6708,10407c6716,10366,6719,10353,6714,10325em6935,9948c6974,10056,6987,10155,6983,10271c6977,10444,6942,10613,6837,10753c6791,10814,6755,10844,6701,10791em7397,10406c7452,10394,7506,10393,7562,10397c7658,10403,7753,10409,7849,10416em7428,10623c7356,10674,7487,10651,7512,10649c7626,10642,7735,10622,7847,10603e" stroked="t" o:allowincell="f" style="position:absolute;margin-left:7.1pt;margin-top:204.05pt;width:125.35pt;height:5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910080</wp:posOffset>
                </wp:positionH>
                <wp:positionV relativeFrom="paragraph">
                  <wp:posOffset>2562860</wp:posOffset>
                </wp:positionV>
                <wp:extent cx="1337945" cy="362585"/>
                <wp:effectExtent l="10160" t="9525" r="8890" b="889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6" h="1008">
                              <a:moveTo>
                                <a:pt x="8558" y="9997"/>
                              </a:moveTo>
                              <a:cubicBezTo>
                                <a:pt x="8545" y="10073"/>
                                <a:pt x="8524" y="10148"/>
                                <a:pt x="8513" y="10224"/>
                              </a:cubicBezTo>
                              <a:cubicBezTo>
                                <a:pt x="8498" y="10325"/>
                                <a:pt x="8488" y="10426"/>
                                <a:pt x="8483" y="10528"/>
                              </a:cubicBezTo>
                              <a:cubicBezTo>
                                <a:pt x="8482" y="10546"/>
                                <a:pt x="8475" y="10648"/>
                                <a:pt x="8522" y="10635"/>
                              </a:cubicBezTo>
                              <a:cubicBezTo>
                                <a:pt x="8530" y="10630"/>
                                <a:pt x="8539" y="10624"/>
                                <a:pt x="8547" y="10619"/>
                              </a:cubicBezTo>
                            </a:path>
                            <a:path w="3716" h="1008">
                              <a:moveTo>
                                <a:pt x="9075" y="9930"/>
                              </a:moveTo>
                              <a:cubicBezTo>
                                <a:pt x="9025" y="9933"/>
                                <a:pt x="8971" y="9936"/>
                                <a:pt x="8929" y="9967"/>
                              </a:cubicBezTo>
                              <a:cubicBezTo>
                                <a:pt x="8887" y="9998"/>
                                <a:pt x="8882" y="10046"/>
                                <a:pt x="8901" y="10091"/>
                              </a:cubicBezTo>
                              <a:cubicBezTo>
                                <a:pt x="8932" y="10166"/>
                                <a:pt x="9002" y="10223"/>
                                <a:pt x="9047" y="10290"/>
                              </a:cubicBezTo>
                              <a:cubicBezTo>
                                <a:pt x="9092" y="10357"/>
                                <a:pt x="9123" y="10440"/>
                                <a:pt x="9080" y="10516"/>
                              </a:cubicBezTo>
                              <a:cubicBezTo>
                                <a:pt x="9052" y="10566"/>
                                <a:pt x="8993" y="10599"/>
                                <a:pt x="8936" y="10590"/>
                              </a:cubicBezTo>
                              <a:cubicBezTo>
                                <a:pt x="8862" y="10578"/>
                                <a:pt x="8852" y="10507"/>
                                <a:pt x="8864" y="10447"/>
                              </a:cubicBezTo>
                              <a:cubicBezTo>
                                <a:pt x="8886" y="10333"/>
                                <a:pt x="8965" y="10246"/>
                                <a:pt x="9039" y="10162"/>
                              </a:cubicBezTo>
                              <a:cubicBezTo>
                                <a:pt x="9113" y="10078"/>
                                <a:pt x="9197" y="10017"/>
                                <a:pt x="9288" y="9954"/>
                              </a:cubicBezTo>
                              <a:cubicBezTo>
                                <a:pt x="9303" y="9944"/>
                                <a:pt x="9317" y="9934"/>
                                <a:pt x="9332" y="9924"/>
                              </a:cubicBezTo>
                            </a:path>
                            <a:path w="3716" h="1008">
                              <a:moveTo>
                                <a:pt x="9794" y="9679"/>
                              </a:moveTo>
                              <a:cubicBezTo>
                                <a:pt x="9743" y="9720"/>
                                <a:pt x="9694" y="9776"/>
                                <a:pt x="9662" y="9833"/>
                              </a:cubicBezTo>
                              <a:cubicBezTo>
                                <a:pt x="9586" y="9968"/>
                                <a:pt x="9510" y="10112"/>
                                <a:pt x="9457" y="10258"/>
                              </a:cubicBezTo>
                              <a:cubicBezTo>
                                <a:pt x="9419" y="10363"/>
                                <a:pt x="9366" y="10510"/>
                                <a:pt x="9404" y="10622"/>
                              </a:cubicBezTo>
                              <a:cubicBezTo>
                                <a:pt x="9432" y="10705"/>
                                <a:pt x="9527" y="10647"/>
                                <a:pt x="9575" y="10627"/>
                              </a:cubicBezTo>
                            </a:path>
                            <a:path w="3716" h="1008">
                              <a:moveTo>
                                <a:pt x="9960" y="10035"/>
                              </a:moveTo>
                              <a:cubicBezTo>
                                <a:pt x="9884" y="10104"/>
                                <a:pt x="9803" y="10169"/>
                                <a:pt x="9760" y="10265"/>
                              </a:cubicBezTo>
                              <a:cubicBezTo>
                                <a:pt x="9736" y="10319"/>
                                <a:pt x="9720" y="10409"/>
                                <a:pt x="9797" y="10427"/>
                              </a:cubicBezTo>
                              <a:cubicBezTo>
                                <a:pt x="9869" y="10444"/>
                                <a:pt x="9959" y="10385"/>
                                <a:pt x="10008" y="10339"/>
                              </a:cubicBezTo>
                              <a:cubicBezTo>
                                <a:pt x="10067" y="10283"/>
                                <a:pt x="10106" y="10220"/>
                                <a:pt x="10120" y="10140"/>
                              </a:cubicBezTo>
                              <a:cubicBezTo>
                                <a:pt x="10124" y="10090"/>
                                <a:pt x="10125" y="10075"/>
                                <a:pt x="10124" y="10042"/>
                              </a:cubicBezTo>
                            </a:path>
                            <a:path w="3716" h="1008">
                              <a:moveTo>
                                <a:pt x="10347" y="9714"/>
                              </a:moveTo>
                              <a:cubicBezTo>
                                <a:pt x="10356" y="9847"/>
                                <a:pt x="10354" y="9972"/>
                                <a:pt x="10334" y="10104"/>
                              </a:cubicBezTo>
                              <a:cubicBezTo>
                                <a:pt x="10312" y="10247"/>
                                <a:pt x="10280" y="10384"/>
                                <a:pt x="10199" y="10505"/>
                              </a:cubicBezTo>
                              <a:cubicBezTo>
                                <a:pt x="10155" y="10571"/>
                                <a:pt x="10121" y="10608"/>
                                <a:pt x="10054" y="10569"/>
                              </a:cubicBezTo>
                            </a:path>
                            <a:path w="3716" h="1008">
                              <a:moveTo>
                                <a:pt x="10726" y="10242"/>
                              </a:moveTo>
                              <a:cubicBezTo>
                                <a:pt x="10694" y="10252"/>
                                <a:pt x="10781" y="10240"/>
                                <a:pt x="10789" y="10239"/>
                              </a:cubicBezTo>
                              <a:cubicBezTo>
                                <a:pt x="10846" y="10235"/>
                                <a:pt x="10904" y="10228"/>
                                <a:pt x="10961" y="10221"/>
                              </a:cubicBezTo>
                              <a:cubicBezTo>
                                <a:pt x="10985" y="10218"/>
                                <a:pt x="11008" y="10214"/>
                                <a:pt x="11032" y="10212"/>
                              </a:cubicBezTo>
                              <a:cubicBezTo>
                                <a:pt x="10993" y="10219"/>
                                <a:pt x="10954" y="10226"/>
                                <a:pt x="10915" y="10232"/>
                              </a:cubicBezTo>
                              <a:cubicBezTo>
                                <a:pt x="10891" y="10236"/>
                                <a:pt x="10870" y="10239"/>
                                <a:pt x="10847" y="10246"/>
                              </a:cubicBezTo>
                              <a:cubicBezTo>
                                <a:pt x="10883" y="10229"/>
                                <a:pt x="10922" y="10217"/>
                                <a:pt x="10959" y="10202"/>
                              </a:cubicBezTo>
                            </a:path>
                            <a:path w="3716" h="1008">
                              <a:moveTo>
                                <a:pt x="11460" y="9793"/>
                              </a:moveTo>
                              <a:cubicBezTo>
                                <a:pt x="11446" y="9869"/>
                                <a:pt x="11430" y="9944"/>
                                <a:pt x="11412" y="10019"/>
                              </a:cubicBezTo>
                              <a:cubicBezTo>
                                <a:pt x="11391" y="10107"/>
                                <a:pt x="11373" y="10196"/>
                                <a:pt x="11352" y="10283"/>
                              </a:cubicBezTo>
                              <a:cubicBezTo>
                                <a:pt x="11342" y="10325"/>
                                <a:pt x="11328" y="10350"/>
                                <a:pt x="11376" y="10325"/>
                              </a:cubicBezTo>
                            </a:path>
                            <a:path w="3716" h="1008">
                              <a:moveTo>
                                <a:pt x="11975" y="9667"/>
                              </a:moveTo>
                              <a:cubicBezTo>
                                <a:pt x="11938" y="9658"/>
                                <a:pt x="11904" y="9660"/>
                                <a:pt x="11874" y="9690"/>
                              </a:cubicBezTo>
                              <a:cubicBezTo>
                                <a:pt x="11839" y="9725"/>
                                <a:pt x="11832" y="9792"/>
                                <a:pt x="11833" y="9838"/>
                              </a:cubicBezTo>
                              <a:cubicBezTo>
                                <a:pt x="11836" y="9983"/>
                                <a:pt x="11902" y="10116"/>
                                <a:pt x="11875" y="10264"/>
                              </a:cubicBezTo>
                              <a:cubicBezTo>
                                <a:pt x="11862" y="10334"/>
                                <a:pt x="11825" y="10420"/>
                                <a:pt x="11750" y="10443"/>
                              </a:cubicBezTo>
                              <a:cubicBezTo>
                                <a:pt x="11694" y="10460"/>
                                <a:pt x="11676" y="10407"/>
                                <a:pt x="11684" y="10362"/>
                              </a:cubicBezTo>
                              <a:cubicBezTo>
                                <a:pt x="11703" y="10262"/>
                                <a:pt x="11776" y="10171"/>
                                <a:pt x="11840" y="10097"/>
                              </a:cubicBezTo>
                              <a:cubicBezTo>
                                <a:pt x="11914" y="10011"/>
                                <a:pt x="12008" y="9944"/>
                                <a:pt x="12102" y="9883"/>
                              </a:cubicBezTo>
                              <a:cubicBezTo>
                                <a:pt x="12150" y="9854"/>
                                <a:pt x="12164" y="9845"/>
                                <a:pt x="12196" y="98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1,9659" coordsize="3716,1008" path="m8558,9997c8545,10073,8524,10148,8513,10224c8498,10325,8488,10426,8483,10528c8482,10546,8475,10648,8522,10635c8530,10630,8539,10624,8547,10619em9075,9930c9025,9933,8971,9936,8929,9967c8887,9998,8882,10046,8901,10091c8932,10166,9002,10223,9047,10290c9092,10357,9123,10440,9080,10516c9052,10566,8993,10599,8936,10590c8862,10578,8852,10507,8864,10447c8886,10333,8965,10246,9039,10162c9113,10078,9197,10017,9288,9954c9303,9944,9317,9934,9332,9924em9794,9679c9743,9720,9694,9776,9662,9833c9586,9968,9510,10112,9457,10258c9419,10363,9366,10510,9404,10622c9432,10705,9527,10647,9575,10627em9960,10035c9884,10104,9803,10169,9760,10265c9736,10319,9720,10409,9797,10427c9869,10444,9959,10385,10008,10339c10067,10283,10106,10220,10120,10140c10124,10090,10125,10075,10124,10042em10347,9714c10356,9847,10354,9972,10334,10104c10312,10247,10280,10384,10199,10505c10155,10571,10121,10608,10054,10569em10726,10242c10694,10252,10781,10240,10789,10239c10846,10235,10904,10228,10961,10221c10985,10218,11008,10214,11032,10212c10993,10219,10954,10226,10915,10232c10891,10236,10870,10239,10847,10246c10883,10229,10922,10217,10959,10202em11460,9793c11446,9869,11430,9944,11412,10019c11391,10107,11373,10196,11352,10283c11342,10325,11328,10350,11376,10325em11975,9667c11938,9658,11904,9660,11874,9690c11839,9725,11832,9792,11833,9838c11836,9983,11902,10116,11875,10264c11862,10334,11825,10420,11750,10443c11694,10460,11676,10407,11684,10362c11703,10262,11776,10171,11840,10097c11914,10011,12008,9944,12102,9883c12150,9854,12164,9845,12196,9828e" stroked="t" o:allowincell="f" style="position:absolute;margin-left:150.4pt;margin-top:201.8pt;width:105.3pt;height:28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3447415</wp:posOffset>
                </wp:positionH>
                <wp:positionV relativeFrom="paragraph">
                  <wp:posOffset>2712085</wp:posOffset>
                </wp:positionV>
                <wp:extent cx="182245" cy="109855"/>
                <wp:effectExtent l="8890" t="10160" r="8890" b="762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05">
                              <a:moveTo>
                                <a:pt x="12757" y="10073"/>
                              </a:moveTo>
                              <a:cubicBezTo>
                                <a:pt x="12761" y="10093"/>
                                <a:pt x="12808" y="10089"/>
                                <a:pt x="12838" y="10091"/>
                              </a:cubicBezTo>
                              <a:cubicBezTo>
                                <a:pt x="12925" y="10097"/>
                                <a:pt x="13013" y="10098"/>
                                <a:pt x="13100" y="10106"/>
                              </a:cubicBezTo>
                              <a:cubicBezTo>
                                <a:pt x="13165" y="10113"/>
                                <a:pt x="13185" y="10115"/>
                                <a:pt x="13227" y="10119"/>
                              </a:cubicBezTo>
                            </a:path>
                            <a:path w="505" h="305">
                              <a:moveTo>
                                <a:pt x="12798" y="10372"/>
                              </a:moveTo>
                              <a:cubicBezTo>
                                <a:pt x="12898" y="10374"/>
                                <a:pt x="13009" y="10347"/>
                                <a:pt x="13108" y="10329"/>
                              </a:cubicBezTo>
                              <a:cubicBezTo>
                                <a:pt x="13157" y="10319"/>
                                <a:pt x="13207" y="10309"/>
                                <a:pt x="13256" y="102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2,10073" coordsize="505,305" path="m12757,10073c12761,10093,12808,10089,12838,10091c12925,10097,13013,10098,13100,10106c13165,10113,13185,10115,13227,10119em12798,10372c12898,10374,13009,10347,13108,10329c13157,10319,13207,10309,13256,10299e" stroked="t" o:allowincell="f" style="position:absolute;margin-left:271.45pt;margin-top:213.55pt;width:14.3pt;height:8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3828415</wp:posOffset>
                </wp:positionH>
                <wp:positionV relativeFrom="paragraph">
                  <wp:posOffset>2520315</wp:posOffset>
                </wp:positionV>
                <wp:extent cx="1297940" cy="292735"/>
                <wp:effectExtent l="9525" t="10160" r="8255" b="952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5" h="814">
                              <a:moveTo>
                                <a:pt x="13854" y="10087"/>
                              </a:moveTo>
                              <a:cubicBezTo>
                                <a:pt x="13839" y="10091"/>
                                <a:pt x="13825" y="10094"/>
                                <a:pt x="13809" y="10096"/>
                              </a:cubicBezTo>
                              <a:cubicBezTo>
                                <a:pt x="13860" y="10096"/>
                                <a:pt x="13911" y="10087"/>
                                <a:pt x="13962" y="10082"/>
                              </a:cubicBezTo>
                              <a:cubicBezTo>
                                <a:pt x="14043" y="10073"/>
                                <a:pt x="14125" y="10066"/>
                                <a:pt x="14206" y="10060"/>
                              </a:cubicBezTo>
                              <a:cubicBezTo>
                                <a:pt x="14250" y="10057"/>
                                <a:pt x="14289" y="10052"/>
                                <a:pt x="14332" y="10043"/>
                              </a:cubicBezTo>
                            </a:path>
                            <a:path w="3605" h="814">
                              <a:moveTo>
                                <a:pt x="14613" y="9678"/>
                              </a:moveTo>
                              <a:cubicBezTo>
                                <a:pt x="14594" y="9748"/>
                                <a:pt x="14574" y="9818"/>
                                <a:pt x="14553" y="9888"/>
                              </a:cubicBezTo>
                              <a:cubicBezTo>
                                <a:pt x="14521" y="9993"/>
                                <a:pt x="14485" y="10105"/>
                                <a:pt x="14469" y="10214"/>
                              </a:cubicBezTo>
                              <a:cubicBezTo>
                                <a:pt x="14467" y="10229"/>
                                <a:pt x="14443" y="10361"/>
                                <a:pt x="14491" y="10353"/>
                              </a:cubicBezTo>
                              <a:cubicBezTo>
                                <a:pt x="14501" y="10348"/>
                                <a:pt x="14512" y="10344"/>
                                <a:pt x="14522" y="10339"/>
                              </a:cubicBezTo>
                            </a:path>
                            <a:path w="3605" h="814">
                              <a:moveTo>
                                <a:pt x="15210" y="9585"/>
                              </a:moveTo>
                              <a:cubicBezTo>
                                <a:pt x="15171" y="9575"/>
                                <a:pt x="15132" y="9567"/>
                                <a:pt x="15093" y="9585"/>
                              </a:cubicBezTo>
                              <a:cubicBezTo>
                                <a:pt x="15073" y="9595"/>
                                <a:pt x="15035" y="9626"/>
                                <a:pt x="15043" y="9653"/>
                              </a:cubicBezTo>
                              <a:cubicBezTo>
                                <a:pt x="15051" y="9681"/>
                                <a:pt x="15072" y="9697"/>
                                <a:pt x="15091" y="9718"/>
                              </a:cubicBezTo>
                              <a:cubicBezTo>
                                <a:pt x="15122" y="9753"/>
                                <a:pt x="15142" y="9793"/>
                                <a:pt x="15158" y="9837"/>
                              </a:cubicBezTo>
                              <a:cubicBezTo>
                                <a:pt x="15182" y="9903"/>
                                <a:pt x="15197" y="9973"/>
                                <a:pt x="15211" y="10041"/>
                              </a:cubicBezTo>
                              <a:cubicBezTo>
                                <a:pt x="15221" y="10087"/>
                                <a:pt x="15229" y="10139"/>
                                <a:pt x="15222" y="10186"/>
                              </a:cubicBezTo>
                              <a:cubicBezTo>
                                <a:pt x="15218" y="10213"/>
                                <a:pt x="15208" y="10245"/>
                                <a:pt x="15184" y="10260"/>
                              </a:cubicBezTo>
                              <a:cubicBezTo>
                                <a:pt x="15112" y="10305"/>
                                <a:pt x="15021" y="10234"/>
                                <a:pt x="15007" y="10162"/>
                              </a:cubicBezTo>
                              <a:cubicBezTo>
                                <a:pt x="14989" y="10070"/>
                                <a:pt x="15043" y="9977"/>
                                <a:pt x="15093" y="9905"/>
                              </a:cubicBezTo>
                              <a:cubicBezTo>
                                <a:pt x="15162" y="9807"/>
                                <a:pt x="15252" y="9729"/>
                                <a:pt x="15338" y="9647"/>
                              </a:cubicBezTo>
                              <a:cubicBezTo>
                                <a:pt x="15375" y="9612"/>
                                <a:pt x="15406" y="9581"/>
                                <a:pt x="15435" y="9540"/>
                              </a:cubicBezTo>
                            </a:path>
                            <a:path w="3605" h="814">
                              <a:moveTo>
                                <a:pt x="16357" y="9757"/>
                              </a:moveTo>
                              <a:cubicBezTo>
                                <a:pt x="16361" y="9745"/>
                                <a:pt x="16374" y="9716"/>
                                <a:pt x="16361" y="9739"/>
                              </a:cubicBezTo>
                              <a:cubicBezTo>
                                <a:pt x="16336" y="9784"/>
                                <a:pt x="16300" y="9825"/>
                                <a:pt x="16264" y="9862"/>
                              </a:cubicBezTo>
                              <a:cubicBezTo>
                                <a:pt x="16182" y="9947"/>
                                <a:pt x="16087" y="10017"/>
                                <a:pt x="15990" y="10083"/>
                              </a:cubicBezTo>
                              <a:cubicBezTo>
                                <a:pt x="15906" y="10140"/>
                                <a:pt x="15821" y="10185"/>
                                <a:pt x="15728" y="10224"/>
                              </a:cubicBezTo>
                              <a:cubicBezTo>
                                <a:pt x="15721" y="10227"/>
                                <a:pt x="15714" y="10230"/>
                                <a:pt x="15707" y="10233"/>
                              </a:cubicBezTo>
                              <a:cubicBezTo>
                                <a:pt x="15788" y="10225"/>
                                <a:pt x="15868" y="10213"/>
                                <a:pt x="15949" y="10206"/>
                              </a:cubicBezTo>
                              <a:cubicBezTo>
                                <a:pt x="16083" y="10195"/>
                                <a:pt x="16218" y="10195"/>
                                <a:pt x="16353" y="10186"/>
                              </a:cubicBezTo>
                              <a:cubicBezTo>
                                <a:pt x="16428" y="10180"/>
                                <a:pt x="16449" y="10179"/>
                                <a:pt x="16496" y="10172"/>
                              </a:cubicBezTo>
                            </a:path>
                            <a:path w="3605" h="814">
                              <a:moveTo>
                                <a:pt x="17173" y="9585"/>
                              </a:moveTo>
                              <a:cubicBezTo>
                                <a:pt x="17064" y="9645"/>
                                <a:pt x="16961" y="9708"/>
                                <a:pt x="16870" y="9795"/>
                              </a:cubicBezTo>
                              <a:cubicBezTo>
                                <a:pt x="16798" y="9864"/>
                                <a:pt x="16662" y="9993"/>
                                <a:pt x="16675" y="10107"/>
                              </a:cubicBezTo>
                              <a:cubicBezTo>
                                <a:pt x="16689" y="10228"/>
                                <a:pt x="16886" y="10177"/>
                                <a:pt x="16951" y="10159"/>
                              </a:cubicBezTo>
                              <a:cubicBezTo>
                                <a:pt x="17086" y="10122"/>
                                <a:pt x="17255" y="10047"/>
                                <a:pt x="17351" y="9940"/>
                              </a:cubicBezTo>
                              <a:cubicBezTo>
                                <a:pt x="17436" y="9845"/>
                                <a:pt x="17409" y="9752"/>
                                <a:pt x="17377" y="96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9,9540" coordsize="3605,814" path="m13854,10087c13839,10091,13825,10094,13809,10096c13860,10096,13911,10087,13962,10082c14043,10073,14125,10066,14206,10060c14250,10057,14289,10052,14332,10043em14613,9678c14594,9748,14574,9818,14553,9888c14521,9993,14485,10105,14469,10214c14467,10229,14443,10361,14491,10353c14501,10348,14512,10344,14522,10339em15210,9585c15171,9575,15132,9567,15093,9585c15073,9595,15035,9626,15043,9653c15051,9681,15072,9697,15091,9718c15122,9753,15142,9793,15158,9837c15182,9903,15197,9973,15211,10041c15221,10087,15229,10139,15222,10186c15218,10213,15208,10245,15184,10260c15112,10305,15021,10234,15007,10162c14989,10070,15043,9977,15093,9905c15162,9807,15252,9729,15338,9647c15375,9612,15406,9581,15435,9540em16357,9757c16361,9745,16374,9716,16361,9739c16336,9784,16300,9825,16264,9862c16182,9947,16087,10017,15990,10083c15906,10140,15821,10185,15728,10224c15721,10227,15714,10230,15707,10233c15788,10225,15868,10213,15949,10206c16083,10195,16218,10195,16353,10186c16428,10180,16449,10179,16496,10172em17173,9585c17064,9645,16961,9708,16870,9795c16798,9864,16662,9993,16675,10107c16689,10228,16886,10177,16951,10159c17086,10122,17255,10047,17351,9940c17436,9845,17409,9752,17377,9645e" stroked="t" o:allowincell="f" style="position:absolute;margin-left:301.45pt;margin-top:198.45pt;width:102.15pt;height:2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5389880</wp:posOffset>
                </wp:positionH>
                <wp:positionV relativeFrom="paragraph">
                  <wp:posOffset>2233930</wp:posOffset>
                </wp:positionV>
                <wp:extent cx="746125" cy="474980"/>
                <wp:effectExtent l="10795" t="9525" r="8890" b="698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1319">
                              <a:moveTo>
                                <a:pt x="18433" y="8802"/>
                              </a:moveTo>
                              <a:cubicBezTo>
                                <a:pt x="18394" y="8814"/>
                                <a:pt x="18385" y="8829"/>
                                <a:pt x="18357" y="8859"/>
                              </a:cubicBezTo>
                              <a:cubicBezTo>
                                <a:pt x="18307" y="8912"/>
                                <a:pt x="18262" y="8969"/>
                                <a:pt x="18221" y="9029"/>
                              </a:cubicBezTo>
                              <a:cubicBezTo>
                                <a:pt x="18195" y="9067"/>
                                <a:pt x="18139" y="9141"/>
                                <a:pt x="18147" y="9193"/>
                              </a:cubicBezTo>
                              <a:cubicBezTo>
                                <a:pt x="18151" y="9200"/>
                                <a:pt x="18156" y="9207"/>
                                <a:pt x="18160" y="9214"/>
                              </a:cubicBezTo>
                              <a:cubicBezTo>
                                <a:pt x="18225" y="9211"/>
                                <a:pt x="18268" y="9186"/>
                                <a:pt x="18326" y="9156"/>
                              </a:cubicBezTo>
                            </a:path>
                            <a:path w="2073" h="1319">
                              <a:moveTo>
                                <a:pt x="18600" y="8932"/>
                              </a:moveTo>
                              <a:cubicBezTo>
                                <a:pt x="18557" y="8937"/>
                                <a:pt x="18537" y="8962"/>
                                <a:pt x="18503" y="8986"/>
                              </a:cubicBezTo>
                              <a:cubicBezTo>
                                <a:pt x="18464" y="9014"/>
                                <a:pt x="18412" y="9048"/>
                                <a:pt x="18396" y="9097"/>
                              </a:cubicBezTo>
                              <a:cubicBezTo>
                                <a:pt x="18396" y="9103"/>
                                <a:pt x="18396" y="9109"/>
                                <a:pt x="18396" y="9115"/>
                              </a:cubicBezTo>
                              <a:cubicBezTo>
                                <a:pt x="18435" y="9134"/>
                                <a:pt x="18466" y="9125"/>
                                <a:pt x="18505" y="9104"/>
                              </a:cubicBezTo>
                              <a:cubicBezTo>
                                <a:pt x="18546" y="9079"/>
                                <a:pt x="18560" y="9070"/>
                                <a:pt x="18585" y="9049"/>
                              </a:cubicBezTo>
                            </a:path>
                            <a:path w="2073" h="1319">
                              <a:moveTo>
                                <a:pt x="18714" y="9018"/>
                              </a:moveTo>
                              <a:cubicBezTo>
                                <a:pt x="18713" y="9043"/>
                                <a:pt x="18760" y="9004"/>
                                <a:pt x="18781" y="8991"/>
                              </a:cubicBezTo>
                              <a:cubicBezTo>
                                <a:pt x="18833" y="8960"/>
                                <a:pt x="18881" y="8930"/>
                                <a:pt x="18941" y="8921"/>
                              </a:cubicBezTo>
                              <a:cubicBezTo>
                                <a:pt x="18956" y="8951"/>
                                <a:pt x="18938" y="8975"/>
                                <a:pt x="18928" y="9008"/>
                              </a:cubicBezTo>
                              <a:cubicBezTo>
                                <a:pt x="18927" y="9013"/>
                                <a:pt x="18891" y="9098"/>
                                <a:pt x="18900" y="9102"/>
                              </a:cubicBezTo>
                              <a:cubicBezTo>
                                <a:pt x="18906" y="9100"/>
                                <a:pt x="18912" y="9099"/>
                                <a:pt x="18918" y="9097"/>
                              </a:cubicBezTo>
                            </a:path>
                            <a:path w="2073" h="1319">
                              <a:moveTo>
                                <a:pt x="19317" y="8833"/>
                              </a:moveTo>
                              <a:cubicBezTo>
                                <a:pt x="19261" y="8865"/>
                                <a:pt x="19209" y="8898"/>
                                <a:pt x="19160" y="8939"/>
                              </a:cubicBezTo>
                              <a:cubicBezTo>
                                <a:pt x="19119" y="8973"/>
                                <a:pt x="19051" y="9035"/>
                                <a:pt x="19041" y="9091"/>
                              </a:cubicBezTo>
                              <a:cubicBezTo>
                                <a:pt x="19031" y="9146"/>
                                <a:pt x="19092" y="9125"/>
                                <a:pt x="19117" y="9119"/>
                              </a:cubicBezTo>
                            </a:path>
                            <a:path w="2073" h="1319">
                              <a:moveTo>
                                <a:pt x="19449" y="8911"/>
                              </a:moveTo>
                              <a:cubicBezTo>
                                <a:pt x="19425" y="8943"/>
                                <a:pt x="19399" y="8973"/>
                                <a:pt x="19380" y="9008"/>
                              </a:cubicBezTo>
                              <a:cubicBezTo>
                                <a:pt x="19364" y="9037"/>
                                <a:pt x="19352" y="9064"/>
                                <a:pt x="19353" y="9096"/>
                              </a:cubicBezTo>
                              <a:cubicBezTo>
                                <a:pt x="19388" y="9099"/>
                                <a:pt x="19404" y="9077"/>
                                <a:pt x="19431" y="9048"/>
                              </a:cubicBezTo>
                              <a:cubicBezTo>
                                <a:pt x="19440" y="9038"/>
                                <a:pt x="19448" y="9028"/>
                                <a:pt x="19457" y="9018"/>
                              </a:cubicBezTo>
                            </a:path>
                            <a:path w="2073" h="1319">
                              <a:moveTo>
                                <a:pt x="19558" y="8924"/>
                              </a:moveTo>
                              <a:cubicBezTo>
                                <a:pt x="19556" y="8930"/>
                                <a:pt x="19554" y="8935"/>
                                <a:pt x="19552" y="8941"/>
                              </a:cubicBezTo>
                              <a:cubicBezTo>
                                <a:pt x="19564" y="8927"/>
                                <a:pt x="19592" y="8886"/>
                                <a:pt x="19600" y="8921"/>
                              </a:cubicBezTo>
                              <a:cubicBezTo>
                                <a:pt x="19603" y="8935"/>
                                <a:pt x="19592" y="8970"/>
                                <a:pt x="19590" y="8986"/>
                              </a:cubicBezTo>
                              <a:cubicBezTo>
                                <a:pt x="19589" y="8998"/>
                                <a:pt x="19584" y="9031"/>
                                <a:pt x="19595" y="9041"/>
                              </a:cubicBezTo>
                              <a:cubicBezTo>
                                <a:pt x="19613" y="9058"/>
                                <a:pt x="19636" y="9035"/>
                                <a:pt x="19649" y="9022"/>
                              </a:cubicBezTo>
                              <a:cubicBezTo>
                                <a:pt x="19667" y="9004"/>
                                <a:pt x="19680" y="8982"/>
                                <a:pt x="19692" y="8959"/>
                              </a:cubicBezTo>
                              <a:cubicBezTo>
                                <a:pt x="19708" y="8930"/>
                                <a:pt x="19723" y="8901"/>
                                <a:pt x="19740" y="8872"/>
                              </a:cubicBezTo>
                              <a:cubicBezTo>
                                <a:pt x="19761" y="8836"/>
                                <a:pt x="19794" y="8808"/>
                                <a:pt x="19816" y="8774"/>
                              </a:cubicBezTo>
                              <a:cubicBezTo>
                                <a:pt x="19822" y="8758"/>
                                <a:pt x="19823" y="8752"/>
                                <a:pt x="19834" y="8746"/>
                              </a:cubicBezTo>
                            </a:path>
                            <a:path w="2073" h="1319">
                              <a:moveTo>
                                <a:pt x="20030" y="8813"/>
                              </a:moveTo>
                              <a:cubicBezTo>
                                <a:pt x="20063" y="8815"/>
                                <a:pt x="20087" y="8807"/>
                                <a:pt x="20119" y="8795"/>
                              </a:cubicBezTo>
                              <a:cubicBezTo>
                                <a:pt x="20152" y="8783"/>
                                <a:pt x="20180" y="8769"/>
                                <a:pt x="20208" y="8748"/>
                              </a:cubicBezTo>
                              <a:cubicBezTo>
                                <a:pt x="20153" y="8761"/>
                                <a:pt x="20113" y="8794"/>
                                <a:pt x="20070" y="8833"/>
                              </a:cubicBezTo>
                              <a:cubicBezTo>
                                <a:pt x="20035" y="8865"/>
                                <a:pt x="19962" y="8929"/>
                                <a:pt x="19978" y="8986"/>
                              </a:cubicBezTo>
                              <a:cubicBezTo>
                                <a:pt x="19994" y="9044"/>
                                <a:pt x="20113" y="9019"/>
                                <a:pt x="20148" y="9011"/>
                              </a:cubicBezTo>
                              <a:cubicBezTo>
                                <a:pt x="20172" y="9004"/>
                                <a:pt x="20195" y="8998"/>
                                <a:pt x="20219" y="8991"/>
                              </a:cubicBezTo>
                            </a:path>
                            <a:path w="2073" h="1319">
                              <a:moveTo>
                                <a:pt x="18573" y="9631"/>
                              </a:moveTo>
                              <a:cubicBezTo>
                                <a:pt x="18533" y="9635"/>
                                <a:pt x="18505" y="9652"/>
                                <a:pt x="18477" y="9683"/>
                              </a:cubicBezTo>
                              <a:cubicBezTo>
                                <a:pt x="18424" y="9743"/>
                                <a:pt x="18377" y="9814"/>
                                <a:pt x="18337" y="9884"/>
                              </a:cubicBezTo>
                              <a:cubicBezTo>
                                <a:pt x="18305" y="9941"/>
                                <a:pt x="18277" y="9991"/>
                                <a:pt x="18275" y="10056"/>
                              </a:cubicBezTo>
                              <a:cubicBezTo>
                                <a:pt x="18334" y="10063"/>
                                <a:pt x="18382" y="10017"/>
                                <a:pt x="18426" y="9975"/>
                              </a:cubicBezTo>
                              <a:cubicBezTo>
                                <a:pt x="18510" y="9894"/>
                                <a:pt x="18584" y="9799"/>
                                <a:pt x="18640" y="9696"/>
                              </a:cubicBezTo>
                              <a:cubicBezTo>
                                <a:pt x="18686" y="9613"/>
                                <a:pt x="18716" y="9527"/>
                                <a:pt x="18724" y="9432"/>
                              </a:cubicBezTo>
                              <a:cubicBezTo>
                                <a:pt x="18727" y="9398"/>
                                <a:pt x="18725" y="9373"/>
                                <a:pt x="18716" y="9342"/>
                              </a:cubicBezTo>
                              <a:cubicBezTo>
                                <a:pt x="18690" y="9368"/>
                                <a:pt x="18682" y="9390"/>
                                <a:pt x="18670" y="9433"/>
                              </a:cubicBezTo>
                              <a:cubicBezTo>
                                <a:pt x="18646" y="9519"/>
                                <a:pt x="18623" y="9610"/>
                                <a:pt x="18606" y="9698"/>
                              </a:cubicBezTo>
                              <a:cubicBezTo>
                                <a:pt x="18596" y="9752"/>
                                <a:pt x="18587" y="9806"/>
                                <a:pt x="18606" y="9857"/>
                              </a:cubicBezTo>
                            </a:path>
                            <a:path w="2073" h="1319">
                              <a:moveTo>
                                <a:pt x="18817" y="9714"/>
                              </a:moveTo>
                              <a:cubicBezTo>
                                <a:pt x="18772" y="9755"/>
                                <a:pt x="18731" y="9793"/>
                                <a:pt x="18701" y="9846"/>
                              </a:cubicBezTo>
                              <a:cubicBezTo>
                                <a:pt x="18687" y="9872"/>
                                <a:pt x="18669" y="9922"/>
                                <a:pt x="18716" y="9924"/>
                              </a:cubicBezTo>
                              <a:cubicBezTo>
                                <a:pt x="18765" y="9926"/>
                                <a:pt x="18819" y="9870"/>
                                <a:pt x="18852" y="9839"/>
                              </a:cubicBezTo>
                              <a:cubicBezTo>
                                <a:pt x="18886" y="9802"/>
                                <a:pt x="18898" y="9790"/>
                                <a:pt x="18916" y="9761"/>
                              </a:cubicBezTo>
                            </a:path>
                            <a:path w="2073" h="1319">
                              <a:moveTo>
                                <a:pt x="19020" y="9711"/>
                              </a:moveTo>
                              <a:cubicBezTo>
                                <a:pt x="19009" y="9746"/>
                                <a:pt x="19002" y="9771"/>
                                <a:pt x="19004" y="9806"/>
                              </a:cubicBezTo>
                              <a:cubicBezTo>
                                <a:pt x="19004" y="9821"/>
                                <a:pt x="19004" y="9826"/>
                                <a:pt x="19009" y="9836"/>
                              </a:cubicBezTo>
                              <a:cubicBezTo>
                                <a:pt x="19038" y="9833"/>
                                <a:pt x="19047" y="9812"/>
                                <a:pt x="19065" y="9785"/>
                              </a:cubicBezTo>
                              <a:cubicBezTo>
                                <a:pt x="19074" y="9772"/>
                                <a:pt x="19077" y="9768"/>
                                <a:pt x="19083" y="9759"/>
                              </a:cubicBezTo>
                              <a:cubicBezTo>
                                <a:pt x="19091" y="9781"/>
                                <a:pt x="19082" y="9799"/>
                                <a:pt x="19081" y="9824"/>
                              </a:cubicBezTo>
                              <a:cubicBezTo>
                                <a:pt x="19081" y="9829"/>
                                <a:pt x="19081" y="9834"/>
                                <a:pt x="19081" y="9839"/>
                              </a:cubicBezTo>
                              <a:cubicBezTo>
                                <a:pt x="19117" y="9845"/>
                                <a:pt x="19132" y="9826"/>
                                <a:pt x="19159" y="9798"/>
                              </a:cubicBezTo>
                              <a:cubicBezTo>
                                <a:pt x="19189" y="9768"/>
                                <a:pt x="19215" y="9734"/>
                                <a:pt x="19240" y="9701"/>
                              </a:cubicBezTo>
                              <a:cubicBezTo>
                                <a:pt x="19252" y="9685"/>
                                <a:pt x="19263" y="9668"/>
                                <a:pt x="19275" y="9652"/>
                              </a:cubicBezTo>
                            </a:path>
                            <a:path w="2073" h="1319">
                              <a:moveTo>
                                <a:pt x="19386" y="9656"/>
                              </a:moveTo>
                              <a:cubicBezTo>
                                <a:pt x="19374" y="9692"/>
                                <a:pt x="19357" y="9728"/>
                                <a:pt x="19373" y="9765"/>
                              </a:cubicBezTo>
                              <a:cubicBezTo>
                                <a:pt x="19391" y="9807"/>
                                <a:pt x="19469" y="9773"/>
                                <a:pt x="19495" y="9763"/>
                              </a:cubicBezTo>
                              <a:cubicBezTo>
                                <a:pt x="19570" y="9734"/>
                                <a:pt x="19635" y="9685"/>
                                <a:pt x="19702" y="9642"/>
                              </a:cubicBezTo>
                              <a:cubicBezTo>
                                <a:pt x="19733" y="9622"/>
                                <a:pt x="19742" y="9608"/>
                                <a:pt x="19767" y="9621"/>
                              </a:cubicBezTo>
                              <a:cubicBezTo>
                                <a:pt x="19747" y="9678"/>
                                <a:pt x="19729" y="9733"/>
                                <a:pt x="19703" y="9788"/>
                              </a:cubicBezTo>
                              <a:cubicBezTo>
                                <a:pt x="19680" y="9834"/>
                                <a:pt x="19674" y="9848"/>
                                <a:pt x="19660" y="9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7,8746" coordsize="2073,1319" path="m18433,8802c18394,8814,18385,8829,18357,8859c18307,8912,18262,8969,18221,9029c18195,9067,18139,9141,18147,9193c18151,9200,18156,9207,18160,9214c18225,9211,18268,9186,18326,9156em18600,8932c18557,8937,18537,8962,18503,8986c18464,9014,18412,9048,18396,9097c18396,9103,18396,9109,18396,9115c18435,9134,18466,9125,18505,9104c18546,9079,18560,9070,18585,9049em18714,9018c18713,9043,18760,9004,18781,8991c18833,8960,18881,8930,18941,8921c18956,8951,18938,8975,18928,9008c18927,9013,18891,9098,18900,9102c18906,9100,18912,9099,18918,9097em19317,8833c19261,8865,19209,8898,19160,8939c19119,8973,19051,9035,19041,9091c19031,9146,19092,9125,19117,9119em19449,8911c19425,8943,19399,8973,19380,9008c19364,9037,19352,9064,19353,9096c19388,9099,19404,9077,19431,9048c19440,9038,19448,9028,19457,9018em19558,8924c19556,8930,19554,8935,19552,8941c19564,8927,19592,8886,19600,8921c19603,8935,19592,8970,19590,8986c19589,8998,19584,9031,19595,9041c19613,9058,19636,9035,19649,9022c19667,9004,19680,8982,19692,8959c19708,8930,19723,8901,19740,8872c19761,8836,19794,8808,19816,8774c19822,8758,19823,8752,19834,8746em20030,8813c20063,8815,20087,8807,20119,8795c20152,8783,20180,8769,20208,8748c20153,8761,20113,8794,20070,8833c20035,8865,19962,8929,19978,8986c19994,9044,20113,9019,20148,9011c20172,9004,20195,8998,20219,8991em18573,9631c18533,9635,18505,9652,18477,9683c18424,9743,18377,9814,18337,9884c18305,9941,18277,9991,18275,10056c18334,10063,18382,10017,18426,9975c18510,9894,18584,9799,18640,9696c18686,9613,18716,9527,18724,9432c18727,9398,18725,9373,18716,9342c18690,9368,18682,9390,18670,9433c18646,9519,18623,9610,18606,9698c18596,9752,18587,9806,18606,9857em18817,9714c18772,9755,18731,9793,18701,9846c18687,9872,18669,9922,18716,9924c18765,9926,18819,9870,18852,9839c18886,9802,18898,9790,18916,9761em19020,9711c19009,9746,19002,9771,19004,9806c19004,9821,19004,9826,19009,9836c19038,9833,19047,9812,19065,9785c19074,9772,19077,9768,19083,9759c19091,9781,19082,9799,19081,9824c19081,9829,19081,9834,19081,9839c19117,9845,19132,9826,19159,9798c19189,9768,19215,9734,19240,9701c19252,9685,19263,9668,19275,9652em19386,9656c19374,9692,19357,9728,19373,9765c19391,9807,19469,9773,19495,9763c19570,9734,19635,9685,19702,9642c19733,9622,19742,9608,19767,9621c19747,9678,19729,9733,19703,9788c19680,9834,19674,9848,19660,9878e" stroked="t" o:allowincell="f" style="position:absolute;margin-left:424.4pt;margin-top:175.9pt;width:58.7pt;height:37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5393690</wp:posOffset>
                </wp:positionH>
                <wp:positionV relativeFrom="paragraph">
                  <wp:posOffset>2604770</wp:posOffset>
                </wp:positionV>
                <wp:extent cx="1042670" cy="726440"/>
                <wp:effectExtent l="10160" t="9525" r="9525" b="635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2017">
                              <a:moveTo>
                                <a:pt x="18157" y="11782"/>
                              </a:moveTo>
                              <a:cubicBezTo>
                                <a:pt x="18165" y="11765"/>
                                <a:pt x="18167" y="11766"/>
                                <a:pt x="18172" y="11748"/>
                              </a:cubicBezTo>
                              <a:cubicBezTo>
                                <a:pt x="18178" y="11724"/>
                                <a:pt x="18182" y="11700"/>
                                <a:pt x="18188" y="11676"/>
                              </a:cubicBezTo>
                              <a:cubicBezTo>
                                <a:pt x="18198" y="11635"/>
                                <a:pt x="18213" y="11595"/>
                                <a:pt x="18225" y="11555"/>
                              </a:cubicBezTo>
                              <a:cubicBezTo>
                                <a:pt x="18284" y="11364"/>
                                <a:pt x="18331" y="11159"/>
                                <a:pt x="18451" y="10995"/>
                              </a:cubicBezTo>
                              <a:cubicBezTo>
                                <a:pt x="18555" y="10852"/>
                                <a:pt x="18706" y="10724"/>
                                <a:pt x="18876" y="10669"/>
                              </a:cubicBezTo>
                              <a:cubicBezTo>
                                <a:pt x="18961" y="10642"/>
                                <a:pt x="19047" y="10639"/>
                                <a:pt x="19129" y="10676"/>
                              </a:cubicBezTo>
                              <a:cubicBezTo>
                                <a:pt x="19256" y="10733"/>
                                <a:pt x="19316" y="10869"/>
                                <a:pt x="19342" y="10999"/>
                              </a:cubicBezTo>
                              <a:cubicBezTo>
                                <a:pt x="19370" y="11142"/>
                                <a:pt x="19359" y="11288"/>
                                <a:pt x="19343" y="11431"/>
                              </a:cubicBezTo>
                              <a:cubicBezTo>
                                <a:pt x="19336" y="11492"/>
                                <a:pt x="19268" y="11684"/>
                                <a:pt x="19302" y="11742"/>
                              </a:cubicBezTo>
                              <a:cubicBezTo>
                                <a:pt x="19319" y="11742"/>
                                <a:pt x="19326" y="11740"/>
                                <a:pt x="19327" y="11722"/>
                              </a:cubicBezTo>
                            </a:path>
                            <a:path w="2896" h="2017">
                              <a:moveTo>
                                <a:pt x="18876" y="10559"/>
                              </a:moveTo>
                              <a:cubicBezTo>
                                <a:pt x="18853" y="10568"/>
                                <a:pt x="18851" y="10578"/>
                                <a:pt x="18835" y="10598"/>
                              </a:cubicBezTo>
                              <a:cubicBezTo>
                                <a:pt x="18818" y="10620"/>
                                <a:pt x="18802" y="10644"/>
                                <a:pt x="18789" y="10669"/>
                              </a:cubicBezTo>
                              <a:cubicBezTo>
                                <a:pt x="18781" y="10684"/>
                                <a:pt x="18779" y="10693"/>
                                <a:pt x="18778" y="10709"/>
                              </a:cubicBezTo>
                              <a:cubicBezTo>
                                <a:pt x="18806" y="10705"/>
                                <a:pt x="18822" y="10690"/>
                                <a:pt x="18842" y="10667"/>
                              </a:cubicBezTo>
                              <a:cubicBezTo>
                                <a:pt x="18864" y="10642"/>
                                <a:pt x="18889" y="10609"/>
                                <a:pt x="18898" y="10576"/>
                              </a:cubicBezTo>
                              <a:cubicBezTo>
                                <a:pt x="18899" y="10562"/>
                                <a:pt x="18900" y="10558"/>
                                <a:pt x="18895" y="10550"/>
                              </a:cubicBezTo>
                              <a:cubicBezTo>
                                <a:pt x="18863" y="10555"/>
                                <a:pt x="18844" y="10574"/>
                                <a:pt x="18824" y="10600"/>
                              </a:cubicBezTo>
                              <a:cubicBezTo>
                                <a:pt x="18796" y="10636"/>
                                <a:pt x="18771" y="10685"/>
                                <a:pt x="18770" y="10732"/>
                              </a:cubicBezTo>
                              <a:cubicBezTo>
                                <a:pt x="18769" y="10770"/>
                                <a:pt x="18800" y="10796"/>
                                <a:pt x="18838" y="10792"/>
                              </a:cubicBezTo>
                              <a:cubicBezTo>
                                <a:pt x="18878" y="10788"/>
                                <a:pt x="18919" y="10759"/>
                                <a:pt x="18945" y="10729"/>
                              </a:cubicBezTo>
                              <a:cubicBezTo>
                                <a:pt x="18963" y="10708"/>
                                <a:pt x="18964" y="10698"/>
                                <a:pt x="18962" y="10673"/>
                              </a:cubicBezTo>
                              <a:cubicBezTo>
                                <a:pt x="18930" y="10663"/>
                                <a:pt x="18906" y="10676"/>
                                <a:pt x="18879" y="10698"/>
                              </a:cubicBezTo>
                              <a:cubicBezTo>
                                <a:pt x="18845" y="10726"/>
                                <a:pt x="18828" y="10756"/>
                                <a:pt x="18820" y="10798"/>
                              </a:cubicBezTo>
                              <a:cubicBezTo>
                                <a:pt x="18839" y="10833"/>
                                <a:pt x="18861" y="10826"/>
                                <a:pt x="18898" y="10810"/>
                              </a:cubicBezTo>
                              <a:cubicBezTo>
                                <a:pt x="18944" y="10790"/>
                                <a:pt x="18980" y="10756"/>
                                <a:pt x="19000" y="10709"/>
                              </a:cubicBezTo>
                              <a:cubicBezTo>
                                <a:pt x="19014" y="10676"/>
                                <a:pt x="19008" y="10664"/>
                                <a:pt x="18994" y="10636"/>
                              </a:cubicBezTo>
                              <a:cubicBezTo>
                                <a:pt x="18955" y="10624"/>
                                <a:pt x="18926" y="10622"/>
                                <a:pt x="18889" y="10647"/>
                              </a:cubicBezTo>
                              <a:cubicBezTo>
                                <a:pt x="18876" y="10656"/>
                                <a:pt x="18826" y="10710"/>
                                <a:pt x="18861" y="10726"/>
                              </a:cubicBezTo>
                              <a:cubicBezTo>
                                <a:pt x="18892" y="10741"/>
                                <a:pt x="18932" y="10703"/>
                                <a:pt x="18953" y="10690"/>
                              </a:cubicBezTo>
                            </a:path>
                            <a:path w="2896" h="2017">
                              <a:moveTo>
                                <a:pt x="19699" y="10334"/>
                              </a:moveTo>
                              <a:cubicBezTo>
                                <a:pt x="19690" y="10365"/>
                                <a:pt x="19691" y="10388"/>
                                <a:pt x="19688" y="10419"/>
                              </a:cubicBezTo>
                              <a:cubicBezTo>
                                <a:pt x="19684" y="10454"/>
                                <a:pt x="19687" y="10487"/>
                                <a:pt x="19691" y="10522"/>
                              </a:cubicBezTo>
                              <a:cubicBezTo>
                                <a:pt x="19693" y="10537"/>
                                <a:pt x="19693" y="10540"/>
                                <a:pt x="19697" y="10549"/>
                              </a:cubicBezTo>
                              <a:cubicBezTo>
                                <a:pt x="19723" y="10522"/>
                                <a:pt x="19740" y="10485"/>
                                <a:pt x="19756" y="10450"/>
                              </a:cubicBezTo>
                              <a:cubicBezTo>
                                <a:pt x="19783" y="10392"/>
                                <a:pt x="19809" y="10333"/>
                                <a:pt x="19834" y="10274"/>
                              </a:cubicBezTo>
                              <a:cubicBezTo>
                                <a:pt x="19846" y="10246"/>
                                <a:pt x="19863" y="10209"/>
                                <a:pt x="19897" y="10200"/>
                              </a:cubicBezTo>
                              <a:cubicBezTo>
                                <a:pt x="19911" y="10200"/>
                                <a:pt x="19916" y="10200"/>
                                <a:pt x="19925" y="10205"/>
                              </a:cubicBezTo>
                            </a:path>
                            <a:path w="2896" h="2017">
                              <a:moveTo>
                                <a:pt x="20129" y="10287"/>
                              </a:moveTo>
                              <a:cubicBezTo>
                                <a:pt x="20136" y="10263"/>
                                <a:pt x="20144" y="10240"/>
                                <a:pt x="20156" y="10218"/>
                              </a:cubicBezTo>
                              <a:cubicBezTo>
                                <a:pt x="20159" y="10213"/>
                                <a:pt x="20162" y="10208"/>
                                <a:pt x="20165" y="10203"/>
                              </a:cubicBezTo>
                              <a:cubicBezTo>
                                <a:pt x="20128" y="10222"/>
                                <a:pt x="20105" y="10258"/>
                                <a:pt x="20081" y="10292"/>
                              </a:cubicBezTo>
                              <a:cubicBezTo>
                                <a:pt x="20051" y="10334"/>
                                <a:pt x="20016" y="10386"/>
                                <a:pt x="20022" y="10440"/>
                              </a:cubicBezTo>
                              <a:cubicBezTo>
                                <a:pt x="20027" y="10489"/>
                                <a:pt x="20077" y="10455"/>
                                <a:pt x="20098" y="10444"/>
                              </a:cubicBezTo>
                            </a:path>
                            <a:path w="2896" h="2017">
                              <a:moveTo>
                                <a:pt x="20502" y="9776"/>
                              </a:moveTo>
                              <a:cubicBezTo>
                                <a:pt x="20506" y="9848"/>
                                <a:pt x="20500" y="9919"/>
                                <a:pt x="20491" y="9991"/>
                              </a:cubicBezTo>
                              <a:cubicBezTo>
                                <a:pt x="20476" y="10103"/>
                                <a:pt x="20461" y="10215"/>
                                <a:pt x="20443" y="10326"/>
                              </a:cubicBezTo>
                              <a:cubicBezTo>
                                <a:pt x="20436" y="10370"/>
                                <a:pt x="20424" y="10412"/>
                                <a:pt x="20410" y="10454"/>
                              </a:cubicBezTo>
                            </a:path>
                            <a:path w="2896" h="2017">
                              <a:moveTo>
                                <a:pt x="19832" y="11098"/>
                              </a:moveTo>
                              <a:cubicBezTo>
                                <a:pt x="19830" y="11128"/>
                                <a:pt x="19819" y="11153"/>
                                <a:pt x="19814" y="11181"/>
                              </a:cubicBezTo>
                              <a:cubicBezTo>
                                <a:pt x="19809" y="11209"/>
                                <a:pt x="19803" y="11237"/>
                                <a:pt x="19801" y="11266"/>
                              </a:cubicBezTo>
                              <a:cubicBezTo>
                                <a:pt x="19801" y="11270"/>
                                <a:pt x="19801" y="11273"/>
                                <a:pt x="19801" y="11277"/>
                              </a:cubicBezTo>
                              <a:cubicBezTo>
                                <a:pt x="19852" y="11198"/>
                                <a:pt x="19896" y="11109"/>
                                <a:pt x="19965" y="11044"/>
                              </a:cubicBezTo>
                              <a:cubicBezTo>
                                <a:pt x="19987" y="11023"/>
                                <a:pt x="19996" y="11020"/>
                                <a:pt x="20023" y="11023"/>
                              </a:cubicBezTo>
                              <a:cubicBezTo>
                                <a:pt x="20034" y="11067"/>
                                <a:pt x="20025" y="11100"/>
                                <a:pt x="20017" y="11144"/>
                              </a:cubicBezTo>
                              <a:cubicBezTo>
                                <a:pt x="20016" y="11149"/>
                                <a:pt x="20016" y="11155"/>
                                <a:pt x="20015" y="11160"/>
                              </a:cubicBezTo>
                              <a:cubicBezTo>
                                <a:pt x="20044" y="11147"/>
                                <a:pt x="20061" y="11113"/>
                                <a:pt x="20085" y="11089"/>
                              </a:cubicBezTo>
                              <a:cubicBezTo>
                                <a:pt x="20108" y="11066"/>
                                <a:pt x="20152" y="11019"/>
                                <a:pt x="20189" y="11021"/>
                              </a:cubicBezTo>
                              <a:cubicBezTo>
                                <a:pt x="20193" y="11023"/>
                                <a:pt x="20197" y="11026"/>
                                <a:pt x="20201" y="11028"/>
                              </a:cubicBezTo>
                              <a:cubicBezTo>
                                <a:pt x="20208" y="11069"/>
                                <a:pt x="20201" y="11101"/>
                                <a:pt x="20194" y="11141"/>
                              </a:cubicBezTo>
                              <a:cubicBezTo>
                                <a:pt x="20191" y="11160"/>
                                <a:pt x="20187" y="11177"/>
                                <a:pt x="20190" y="11195"/>
                              </a:cubicBezTo>
                            </a:path>
                            <a:path w="2896" h="2017">
                              <a:moveTo>
                                <a:pt x="20449" y="11041"/>
                              </a:moveTo>
                              <a:cubicBezTo>
                                <a:pt x="20415" y="11063"/>
                                <a:pt x="20390" y="11085"/>
                                <a:pt x="20362" y="11115"/>
                              </a:cubicBezTo>
                              <a:cubicBezTo>
                                <a:pt x="20342" y="11137"/>
                                <a:pt x="20332" y="11155"/>
                                <a:pt x="20324" y="11183"/>
                              </a:cubicBezTo>
                              <a:cubicBezTo>
                                <a:pt x="20367" y="11183"/>
                                <a:pt x="20387" y="11166"/>
                                <a:pt x="20425" y="11144"/>
                              </a:cubicBezTo>
                              <a:cubicBezTo>
                                <a:pt x="20445" y="11132"/>
                                <a:pt x="20502" y="11085"/>
                                <a:pt x="20527" y="11089"/>
                              </a:cubicBezTo>
                              <a:cubicBezTo>
                                <a:pt x="20531" y="11093"/>
                                <a:pt x="20536" y="11097"/>
                                <a:pt x="20540" y="11101"/>
                              </a:cubicBezTo>
                              <a:cubicBezTo>
                                <a:pt x="20523" y="11147"/>
                                <a:pt x="20490" y="11195"/>
                                <a:pt x="20480" y="11243"/>
                              </a:cubicBezTo>
                              <a:cubicBezTo>
                                <a:pt x="20469" y="11294"/>
                                <a:pt x="20490" y="11270"/>
                                <a:pt x="20510" y="11249"/>
                              </a:cubicBezTo>
                            </a:path>
                            <a:path w="2896" h="2017">
                              <a:moveTo>
                                <a:pt x="20746" y="10964"/>
                              </a:moveTo>
                              <a:cubicBezTo>
                                <a:pt x="20733" y="11006"/>
                                <a:pt x="20721" y="11039"/>
                                <a:pt x="20731" y="11083"/>
                              </a:cubicBezTo>
                              <a:cubicBezTo>
                                <a:pt x="20740" y="11123"/>
                                <a:pt x="20767" y="11154"/>
                                <a:pt x="20796" y="11181"/>
                              </a:cubicBezTo>
                              <a:cubicBezTo>
                                <a:pt x="20819" y="11202"/>
                                <a:pt x="20851" y="11223"/>
                                <a:pt x="20884" y="11222"/>
                              </a:cubicBezTo>
                              <a:cubicBezTo>
                                <a:pt x="20910" y="11222"/>
                                <a:pt x="20934" y="11204"/>
                                <a:pt x="20955" y="11192"/>
                              </a:cubicBezTo>
                            </a:path>
                            <a:path w="2896" h="2017">
                              <a:moveTo>
                                <a:pt x="21052" y="10964"/>
                              </a:moveTo>
                              <a:cubicBezTo>
                                <a:pt x="21003" y="10944"/>
                                <a:pt x="20977" y="10988"/>
                                <a:pt x="20942" y="11022"/>
                              </a:cubicBezTo>
                              <a:cubicBezTo>
                                <a:pt x="20862" y="11097"/>
                                <a:pt x="20792" y="11179"/>
                                <a:pt x="20715" y="11257"/>
                              </a:cubicBezTo>
                              <a:cubicBezTo>
                                <a:pt x="20673" y="11298"/>
                                <a:pt x="20662" y="11309"/>
                                <a:pt x="20631" y="113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57,9776" coordsize="2896,2017" path="m18157,11782c18165,11765,18167,11766,18172,11748c18178,11724,18182,11700,18188,11676c18198,11635,18213,11595,18225,11555c18284,11364,18331,11159,18451,10995c18555,10852,18706,10724,18876,10669c18961,10642,19047,10639,19129,10676c19256,10733,19316,10869,19342,10999c19370,11142,19359,11288,19343,11431c19336,11492,19268,11684,19302,11742c19319,11742,19326,11740,19327,11722em18876,10559c18853,10568,18851,10578,18835,10598c18818,10620,18802,10644,18789,10669c18781,10684,18779,10693,18778,10709c18806,10705,18822,10690,18842,10667c18864,10642,18889,10609,18898,10576c18899,10562,18900,10558,18895,10550c18863,10555,18844,10574,18824,10600c18796,10636,18771,10685,18770,10732c18769,10770,18800,10796,18838,10792c18878,10788,18919,10759,18945,10729c18963,10708,18964,10698,18962,10673c18930,10663,18906,10676,18879,10698c18845,10726,18828,10756,18820,10798c18839,10833,18861,10826,18898,10810c18944,10790,18980,10756,19000,10709c19014,10676,19008,10664,18994,10636c18955,10624,18926,10622,18889,10647c18876,10656,18826,10710,18861,10726c18892,10741,18932,10703,18953,10690em19699,10334c19690,10365,19691,10388,19688,10419c19684,10454,19687,10487,19691,10522c19693,10537,19693,10540,19697,10549c19723,10522,19740,10485,19756,10450c19783,10392,19809,10333,19834,10274c19846,10246,19863,10209,19897,10200c19911,10200,19916,10200,19925,10205em20129,10287c20136,10263,20144,10240,20156,10218c20159,10213,20162,10208,20165,10203c20128,10222,20105,10258,20081,10292c20051,10334,20016,10386,20022,10440c20027,10489,20077,10455,20098,10444em20502,9776c20506,9848,20500,9919,20491,9991c20476,10103,20461,10215,20443,10326c20436,10370,20424,10412,20410,10454em19832,11098c19830,11128,19819,11153,19814,11181c19809,11209,19803,11237,19801,11266c19801,11270,19801,11273,19801,11277c19852,11198,19896,11109,19965,11044c19987,11023,19996,11020,20023,11023c20034,11067,20025,11100,20017,11144c20016,11149,20016,11155,20015,11160c20044,11147,20061,11113,20085,11089c20108,11066,20152,11019,20189,11021c20193,11023,20197,11026,20201,11028c20208,11069,20201,11101,20194,11141c20191,11160,20187,11177,20190,11195em20449,11041c20415,11063,20390,11085,20362,11115c20342,11137,20332,11155,20324,11183c20367,11183,20387,11166,20425,11144c20445,11132,20502,11085,20527,11089c20531,11093,20536,11097,20540,11101c20523,11147,20490,11195,20480,11243c20469,11294,20490,11270,20510,11249em20746,10964c20733,11006,20721,11039,20731,11083c20740,11123,20767,11154,20796,11181c20819,11202,20851,11223,20884,11222c20910,11222,20934,11204,20955,11192em21052,10964c21003,10944,20977,10988,20942,11022c20862,11097,20792,11179,20715,11257c20673,11298,20662,11309,20631,11329e" stroked="t" o:allowincell="f" style="position:absolute;margin-left:424.7pt;margin-top:205.1pt;width:82.05pt;height:57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-993775</wp:posOffset>
                </wp:positionH>
                <wp:positionV relativeFrom="paragraph">
                  <wp:posOffset>3613785</wp:posOffset>
                </wp:positionV>
                <wp:extent cx="897890" cy="652145"/>
                <wp:effectExtent l="10795" t="10160" r="8255" b="889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1810">
                              <a:moveTo>
                                <a:pt x="704" y="13052"/>
                              </a:moveTo>
                              <a:cubicBezTo>
                                <a:pt x="709" y="13026"/>
                                <a:pt x="722" y="13016"/>
                                <a:pt x="743" y="12999"/>
                              </a:cubicBezTo>
                              <a:cubicBezTo>
                                <a:pt x="769" y="12979"/>
                                <a:pt x="797" y="12954"/>
                                <a:pt x="831" y="12947"/>
                              </a:cubicBezTo>
                              <a:cubicBezTo>
                                <a:pt x="868" y="12939"/>
                                <a:pt x="889" y="12963"/>
                                <a:pt x="889" y="13000"/>
                              </a:cubicBezTo>
                              <a:cubicBezTo>
                                <a:pt x="888" y="13084"/>
                                <a:pt x="825" y="13168"/>
                                <a:pt x="776" y="13231"/>
                              </a:cubicBezTo>
                              <a:cubicBezTo>
                                <a:pt x="739" y="13279"/>
                                <a:pt x="689" y="13320"/>
                                <a:pt x="656" y="13371"/>
                              </a:cubicBezTo>
                              <a:cubicBezTo>
                                <a:pt x="637" y="13400"/>
                                <a:pt x="634" y="13428"/>
                                <a:pt x="667" y="13446"/>
                              </a:cubicBezTo>
                              <a:cubicBezTo>
                                <a:pt x="709" y="13469"/>
                                <a:pt x="765" y="13468"/>
                                <a:pt x="811" y="13458"/>
                              </a:cubicBezTo>
                              <a:cubicBezTo>
                                <a:pt x="853" y="13445"/>
                                <a:pt x="867" y="13441"/>
                                <a:pt x="893" y="13427"/>
                              </a:cubicBezTo>
                            </a:path>
                            <a:path w="2493" h="1810">
                              <a:moveTo>
                                <a:pt x="1190" y="13281"/>
                              </a:moveTo>
                              <a:cubicBezTo>
                                <a:pt x="1181" y="13321"/>
                                <a:pt x="1168" y="13357"/>
                                <a:pt x="1155" y="13395"/>
                              </a:cubicBezTo>
                              <a:cubicBezTo>
                                <a:pt x="1136" y="13451"/>
                                <a:pt x="1115" y="13511"/>
                                <a:pt x="1087" y="13562"/>
                              </a:cubicBezTo>
                              <a:cubicBezTo>
                                <a:pt x="1072" y="13590"/>
                                <a:pt x="1065" y="13597"/>
                                <a:pt x="1038" y="13606"/>
                              </a:cubicBezTo>
                            </a:path>
                            <a:path w="2493" h="1810">
                              <a:moveTo>
                                <a:pt x="1532" y="13215"/>
                              </a:moveTo>
                              <a:cubicBezTo>
                                <a:pt x="1517" y="13224"/>
                                <a:pt x="1513" y="13228"/>
                                <a:pt x="1502" y="13221"/>
                              </a:cubicBezTo>
                              <a:cubicBezTo>
                                <a:pt x="1522" y="13213"/>
                                <a:pt x="1541" y="13209"/>
                                <a:pt x="1561" y="13203"/>
                              </a:cubicBezTo>
                              <a:cubicBezTo>
                                <a:pt x="1575" y="13199"/>
                                <a:pt x="1579" y="13197"/>
                                <a:pt x="1593" y="13198"/>
                              </a:cubicBezTo>
                              <a:cubicBezTo>
                                <a:pt x="1584" y="13209"/>
                                <a:pt x="1581" y="13213"/>
                                <a:pt x="1574" y="13219"/>
                              </a:cubicBezTo>
                              <a:cubicBezTo>
                                <a:pt x="1592" y="13237"/>
                                <a:pt x="1609" y="13239"/>
                                <a:pt x="1636" y="13237"/>
                              </a:cubicBezTo>
                              <a:cubicBezTo>
                                <a:pt x="1661" y="13234"/>
                                <a:pt x="1670" y="13232"/>
                                <a:pt x="1687" y="13228"/>
                              </a:cubicBezTo>
                            </a:path>
                            <a:path w="2493" h="1810">
                              <a:moveTo>
                                <a:pt x="1600" y="13188"/>
                              </a:moveTo>
                              <a:cubicBezTo>
                                <a:pt x="1580" y="13191"/>
                                <a:pt x="1565" y="13190"/>
                                <a:pt x="1545" y="13191"/>
                              </a:cubicBezTo>
                              <a:cubicBezTo>
                                <a:pt x="1568" y="13200"/>
                                <a:pt x="1588" y="13198"/>
                                <a:pt x="1613" y="13198"/>
                              </a:cubicBezTo>
                              <a:cubicBezTo>
                                <a:pt x="1647" y="13198"/>
                                <a:pt x="1683" y="13198"/>
                                <a:pt x="1716" y="13189"/>
                              </a:cubicBezTo>
                              <a:cubicBezTo>
                                <a:pt x="1743" y="13182"/>
                                <a:pt x="1757" y="13170"/>
                                <a:pt x="1778" y="13153"/>
                              </a:cubicBezTo>
                            </a:path>
                            <a:path w="2493" h="1810">
                              <a:moveTo>
                                <a:pt x="2005" y="12922"/>
                              </a:moveTo>
                              <a:cubicBezTo>
                                <a:pt x="2019" y="12904"/>
                                <a:pt x="2036" y="12893"/>
                                <a:pt x="2058" y="12886"/>
                              </a:cubicBezTo>
                              <a:cubicBezTo>
                                <a:pt x="2079" y="12880"/>
                                <a:pt x="2114" y="12867"/>
                                <a:pt x="2135" y="12879"/>
                              </a:cubicBezTo>
                              <a:cubicBezTo>
                                <a:pt x="2169" y="12899"/>
                                <a:pt x="2148" y="12951"/>
                                <a:pt x="2138" y="12978"/>
                              </a:cubicBezTo>
                              <a:cubicBezTo>
                                <a:pt x="2112" y="13044"/>
                                <a:pt x="2073" y="13104"/>
                                <a:pt x="2034" y="13162"/>
                              </a:cubicBezTo>
                              <a:cubicBezTo>
                                <a:pt x="2004" y="13207"/>
                                <a:pt x="1965" y="13250"/>
                                <a:pt x="1947" y="13302"/>
                              </a:cubicBezTo>
                              <a:cubicBezTo>
                                <a:pt x="1988" y="13312"/>
                                <a:pt x="2008" y="13296"/>
                                <a:pt x="2044" y="13272"/>
                              </a:cubicBezTo>
                              <a:cubicBezTo>
                                <a:pt x="2089" y="13242"/>
                                <a:pt x="2129" y="13206"/>
                                <a:pt x="2170" y="13171"/>
                              </a:cubicBezTo>
                            </a:path>
                            <a:path w="2493" h="1810">
                              <a:moveTo>
                                <a:pt x="2527" y="12849"/>
                              </a:moveTo>
                              <a:cubicBezTo>
                                <a:pt x="2480" y="12855"/>
                                <a:pt x="2435" y="12869"/>
                                <a:pt x="2393" y="12892"/>
                              </a:cubicBezTo>
                              <a:cubicBezTo>
                                <a:pt x="2350" y="12916"/>
                                <a:pt x="2269" y="12975"/>
                                <a:pt x="2272" y="13033"/>
                              </a:cubicBezTo>
                              <a:cubicBezTo>
                                <a:pt x="2275" y="13039"/>
                                <a:pt x="2278" y="13045"/>
                                <a:pt x="2281" y="13051"/>
                              </a:cubicBezTo>
                              <a:cubicBezTo>
                                <a:pt x="2326" y="13061"/>
                                <a:pt x="2359" y="13049"/>
                                <a:pt x="2402" y="13030"/>
                              </a:cubicBezTo>
                              <a:cubicBezTo>
                                <a:pt x="2441" y="13013"/>
                                <a:pt x="2476" y="12990"/>
                                <a:pt x="2514" y="12973"/>
                              </a:cubicBezTo>
                              <a:cubicBezTo>
                                <a:pt x="2517" y="13024"/>
                                <a:pt x="2499" y="13061"/>
                                <a:pt x="2486" y="13111"/>
                              </a:cubicBezTo>
                              <a:cubicBezTo>
                                <a:pt x="2473" y="13161"/>
                                <a:pt x="2455" y="13216"/>
                                <a:pt x="2464" y="13268"/>
                              </a:cubicBezTo>
                              <a:cubicBezTo>
                                <a:pt x="2470" y="13280"/>
                                <a:pt x="2470" y="13284"/>
                                <a:pt x="2480" y="13283"/>
                              </a:cubicBezTo>
                            </a:path>
                            <a:path w="2493" h="1810">
                              <a:moveTo>
                                <a:pt x="2900" y="12579"/>
                              </a:moveTo>
                              <a:cubicBezTo>
                                <a:pt x="2909" y="12683"/>
                                <a:pt x="2897" y="12779"/>
                                <a:pt x="2873" y="12881"/>
                              </a:cubicBezTo>
                              <a:cubicBezTo>
                                <a:pt x="2840" y="13022"/>
                                <a:pt x="2798" y="13181"/>
                                <a:pt x="2721" y="13305"/>
                              </a:cubicBezTo>
                              <a:cubicBezTo>
                                <a:pt x="2656" y="13411"/>
                                <a:pt x="2579" y="13460"/>
                                <a:pt x="2467" y="13499"/>
                              </a:cubicBezTo>
                            </a:path>
                            <a:path w="2493" h="1810">
                              <a:moveTo>
                                <a:pt x="711" y="12640"/>
                              </a:moveTo>
                              <a:cubicBezTo>
                                <a:pt x="635" y="12697"/>
                                <a:pt x="563" y="12772"/>
                                <a:pt x="519" y="12858"/>
                              </a:cubicBezTo>
                              <a:cubicBezTo>
                                <a:pt x="444" y="13004"/>
                                <a:pt x="398" y="13178"/>
                                <a:pt x="418" y="13342"/>
                              </a:cubicBezTo>
                              <a:cubicBezTo>
                                <a:pt x="440" y="13523"/>
                                <a:pt x="554" y="13576"/>
                                <a:pt x="703" y="13638"/>
                              </a:cubicBezTo>
                            </a:path>
                            <a:path w="2493" h="1810">
                              <a:moveTo>
                                <a:pt x="752" y="13978"/>
                              </a:moveTo>
                              <a:cubicBezTo>
                                <a:pt x="749" y="14007"/>
                                <a:pt x="757" y="14036"/>
                                <a:pt x="767" y="14064"/>
                              </a:cubicBezTo>
                              <a:cubicBezTo>
                                <a:pt x="787" y="14121"/>
                                <a:pt x="810" y="14177"/>
                                <a:pt x="833" y="14233"/>
                              </a:cubicBezTo>
                              <a:cubicBezTo>
                                <a:pt x="850" y="14274"/>
                                <a:pt x="870" y="14330"/>
                                <a:pt x="908" y="14357"/>
                              </a:cubicBezTo>
                              <a:cubicBezTo>
                                <a:pt x="926" y="14365"/>
                                <a:pt x="932" y="14368"/>
                                <a:pt x="945" y="14360"/>
                              </a:cubicBezTo>
                            </a:path>
                            <a:path w="2493" h="1810">
                              <a:moveTo>
                                <a:pt x="1002" y="14053"/>
                              </a:moveTo>
                              <a:cubicBezTo>
                                <a:pt x="937" y="14093"/>
                                <a:pt x="879" y="14135"/>
                                <a:pt x="829" y="14193"/>
                              </a:cubicBezTo>
                              <a:cubicBezTo>
                                <a:pt x="781" y="14248"/>
                                <a:pt x="731" y="14301"/>
                                <a:pt x="703" y="14369"/>
                              </a:cubicBezTo>
                              <a:cubicBezTo>
                                <a:pt x="701" y="14375"/>
                                <a:pt x="700" y="14382"/>
                                <a:pt x="698" y="14388"/>
                              </a:cubicBezTo>
                            </a:path>
                            <a:path w="2493" h="1810">
                              <a:moveTo>
                                <a:pt x="1264" y="14177"/>
                              </a:moveTo>
                              <a:cubicBezTo>
                                <a:pt x="1251" y="14197"/>
                                <a:pt x="1301" y="14176"/>
                                <a:pt x="1325" y="14175"/>
                              </a:cubicBezTo>
                              <a:cubicBezTo>
                                <a:pt x="1368" y="14172"/>
                                <a:pt x="1413" y="14174"/>
                                <a:pt x="1456" y="14175"/>
                              </a:cubicBezTo>
                            </a:path>
                            <a:path w="2493" h="1810">
                              <a:moveTo>
                                <a:pt x="1223" y="14336"/>
                              </a:moveTo>
                              <a:cubicBezTo>
                                <a:pt x="1192" y="14369"/>
                                <a:pt x="1304" y="14333"/>
                                <a:pt x="1333" y="14328"/>
                              </a:cubicBezTo>
                              <a:cubicBezTo>
                                <a:pt x="1395" y="14318"/>
                                <a:pt x="1416" y="14315"/>
                                <a:pt x="1457" y="14303"/>
                              </a:cubicBezTo>
                            </a:path>
                            <a:path w="2493" h="1810">
                              <a:moveTo>
                                <a:pt x="1811" y="14012"/>
                              </a:moveTo>
                              <a:cubicBezTo>
                                <a:pt x="1834" y="14004"/>
                                <a:pt x="1867" y="13994"/>
                                <a:pt x="1892" y="14000"/>
                              </a:cubicBezTo>
                              <a:cubicBezTo>
                                <a:pt x="1935" y="14011"/>
                                <a:pt x="1958" y="14052"/>
                                <a:pt x="1960" y="14093"/>
                              </a:cubicBezTo>
                              <a:cubicBezTo>
                                <a:pt x="1964" y="14155"/>
                                <a:pt x="1931" y="14210"/>
                                <a:pt x="1893" y="14256"/>
                              </a:cubicBezTo>
                              <a:cubicBezTo>
                                <a:pt x="1863" y="14291"/>
                                <a:pt x="1818" y="14315"/>
                                <a:pt x="1794" y="14354"/>
                              </a:cubicBezTo>
                              <a:cubicBezTo>
                                <a:pt x="1793" y="14358"/>
                                <a:pt x="1791" y="14362"/>
                                <a:pt x="1790" y="14366"/>
                              </a:cubicBezTo>
                              <a:cubicBezTo>
                                <a:pt x="1831" y="14383"/>
                                <a:pt x="1873" y="14375"/>
                                <a:pt x="1917" y="14368"/>
                              </a:cubicBezTo>
                              <a:cubicBezTo>
                                <a:pt x="1980" y="14356"/>
                                <a:pt x="2002" y="14351"/>
                                <a:pt x="2042" y="143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,12579" coordsize="2493,1810" path="m704,13052c709,13026,722,13016,743,12999c769,12979,797,12954,831,12947c868,12939,889,12963,889,13000c888,13084,825,13168,776,13231c739,13279,689,13320,656,13371c637,13400,634,13428,667,13446c709,13469,765,13468,811,13458c853,13445,867,13441,893,13427em1190,13281c1181,13321,1168,13357,1155,13395c1136,13451,1115,13511,1087,13562c1072,13590,1065,13597,1038,13606em1532,13215c1517,13224,1513,13228,1502,13221c1522,13213,1541,13209,1561,13203c1575,13199,1579,13197,1593,13198c1584,13209,1581,13213,1574,13219c1592,13237,1609,13239,1636,13237c1661,13234,1670,13232,1687,13228em1600,13188c1580,13191,1565,13190,1545,13191c1568,13200,1588,13198,1613,13198c1647,13198,1683,13198,1716,13189c1743,13182,1757,13170,1778,13153em2005,12922c2019,12904,2036,12893,2058,12886c2079,12880,2114,12867,2135,12879c2169,12899,2148,12951,2138,12978c2112,13044,2073,13104,2034,13162c2004,13207,1965,13250,1947,13302c1988,13312,2008,13296,2044,13272c2089,13242,2129,13206,2170,13171em2527,12849c2480,12855,2435,12869,2393,12892c2350,12916,2269,12975,2272,13033c2275,13039,2278,13045,2281,13051c2326,13061,2359,13049,2402,13030c2441,13013,2476,12990,2514,12973c2517,13024,2499,13061,2486,13111c2473,13161,2455,13216,2464,13268c2470,13280,2470,13284,2480,13283em2900,12579c2909,12683,2897,12779,2873,12881c2840,13022,2798,13181,2721,13305c2656,13411,2579,13460,2467,13499em711,12640c635,12697,563,12772,519,12858c444,13004,398,13178,418,13342c440,13523,554,13576,703,13638em752,13978c749,14007,757,14036,767,14064c787,14121,810,14177,833,14233c850,14274,870,14330,908,14357c926,14365,932,14368,945,14360em1002,14053c937,14093,879,14135,829,14193c781,14248,731,14301,703,14369c701,14375,700,14382,698,14388em1264,14177c1251,14197,1301,14176,1325,14175c1368,14172,1413,14174,1456,14175em1223,14336c1192,14369,1304,14333,1333,14328c1395,14318,1416,14315,1457,14303em1811,14012c1834,14004,1867,13994,1892,14000c1935,14011,1958,14052,1960,14093c1964,14155,1931,14210,1893,14256c1863,14291,1818,14315,1794,14354c1793,14358,1791,14362,1790,14366c1831,14383,1873,14375,1917,14368c1980,14356,2002,14351,2042,14335e" stroked="t" o:allowincell="f" style="position:absolute;margin-left:-78.25pt;margin-top:284.55pt;width:70.65pt;height:51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81280</wp:posOffset>
                </wp:positionH>
                <wp:positionV relativeFrom="paragraph">
                  <wp:posOffset>3637915</wp:posOffset>
                </wp:positionV>
                <wp:extent cx="1501140" cy="435610"/>
                <wp:effectExtent l="8890" t="9525" r="9525" b="952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0" h="1209">
                              <a:moveTo>
                                <a:pt x="3404" y="13259"/>
                              </a:moveTo>
                              <a:cubicBezTo>
                                <a:pt x="3443" y="13270"/>
                                <a:pt x="3477" y="13272"/>
                                <a:pt x="3518" y="13272"/>
                              </a:cubicBezTo>
                              <a:cubicBezTo>
                                <a:pt x="3605" y="13271"/>
                                <a:pt x="3691" y="13277"/>
                                <a:pt x="3778" y="13278"/>
                              </a:cubicBezTo>
                              <a:cubicBezTo>
                                <a:pt x="3848" y="13279"/>
                                <a:pt x="3870" y="13279"/>
                                <a:pt x="3916" y="13279"/>
                              </a:cubicBezTo>
                            </a:path>
                            <a:path w="4170" h="1209">
                              <a:moveTo>
                                <a:pt x="3413" y="13417"/>
                              </a:moveTo>
                              <a:cubicBezTo>
                                <a:pt x="3437" y="13430"/>
                                <a:pt x="3441" y="13430"/>
                                <a:pt x="3468" y="13436"/>
                              </a:cubicBezTo>
                              <a:cubicBezTo>
                                <a:pt x="3677" y="13482"/>
                                <a:pt x="3890" y="13511"/>
                                <a:pt x="4104" y="13528"/>
                              </a:cubicBezTo>
                              <a:cubicBezTo>
                                <a:pt x="4155" y="13532"/>
                                <a:pt x="4218" y="13544"/>
                                <a:pt x="4265" y="13521"/>
                              </a:cubicBezTo>
                              <a:cubicBezTo>
                                <a:pt x="4265" y="13517"/>
                                <a:pt x="4265" y="13513"/>
                                <a:pt x="4265" y="13509"/>
                              </a:cubicBezTo>
                              <a:cubicBezTo>
                                <a:pt x="4233" y="13480"/>
                                <a:pt x="4201" y="13451"/>
                                <a:pt x="4166" y="13425"/>
                              </a:cubicBezTo>
                              <a:cubicBezTo>
                                <a:pt x="4116" y="13387"/>
                                <a:pt x="4065" y="13347"/>
                                <a:pt x="4024" y="13299"/>
                              </a:cubicBezTo>
                              <a:cubicBezTo>
                                <a:pt x="3985" y="13253"/>
                                <a:pt x="3953" y="13198"/>
                                <a:pt x="3935" y="13140"/>
                              </a:cubicBezTo>
                              <a:cubicBezTo>
                                <a:pt x="3927" y="13115"/>
                                <a:pt x="3919" y="13083"/>
                                <a:pt x="3922" y="13056"/>
                              </a:cubicBezTo>
                              <a:cubicBezTo>
                                <a:pt x="3925" y="13033"/>
                                <a:pt x="3927" y="13024"/>
                                <a:pt x="3946" y="13009"/>
                              </a:cubicBezTo>
                              <a:cubicBezTo>
                                <a:pt x="3957" y="13001"/>
                                <a:pt x="3961" y="12998"/>
                                <a:pt x="3971" y="12997"/>
                              </a:cubicBezTo>
                            </a:path>
                            <a:path w="4170" h="1209">
                              <a:moveTo>
                                <a:pt x="4207" y="13399"/>
                              </a:moveTo>
                              <a:cubicBezTo>
                                <a:pt x="4177" y="13489"/>
                                <a:pt x="4145" y="13581"/>
                                <a:pt x="4107" y="13668"/>
                              </a:cubicBezTo>
                              <a:cubicBezTo>
                                <a:pt x="4080" y="13730"/>
                                <a:pt x="4060" y="13788"/>
                                <a:pt x="4049" y="13854"/>
                              </a:cubicBezTo>
                            </a:path>
                            <a:path w="4170" h="1209">
                              <a:moveTo>
                                <a:pt x="4705" y="13734"/>
                              </a:moveTo>
                              <a:cubicBezTo>
                                <a:pt x="4714" y="13709"/>
                                <a:pt x="4712" y="13717"/>
                                <a:pt x="4722" y="13692"/>
                              </a:cubicBezTo>
                              <a:cubicBezTo>
                                <a:pt x="4750" y="13617"/>
                                <a:pt x="4776" y="13543"/>
                                <a:pt x="4797" y="13466"/>
                              </a:cubicBezTo>
                              <a:cubicBezTo>
                                <a:pt x="4856" y="13251"/>
                                <a:pt x="4875" y="13028"/>
                                <a:pt x="4887" y="12806"/>
                              </a:cubicBezTo>
                              <a:cubicBezTo>
                                <a:pt x="4890" y="12756"/>
                                <a:pt x="4890" y="12744"/>
                                <a:pt x="4893" y="12713"/>
                              </a:cubicBezTo>
                              <a:cubicBezTo>
                                <a:pt x="4921" y="12789"/>
                                <a:pt x="4931" y="12861"/>
                                <a:pt x="4937" y="12943"/>
                              </a:cubicBezTo>
                              <a:cubicBezTo>
                                <a:pt x="4938" y="12965"/>
                                <a:pt x="4940" y="12986"/>
                                <a:pt x="4941" y="13008"/>
                              </a:cubicBezTo>
                            </a:path>
                            <a:path w="4170" h="1209">
                              <a:moveTo>
                                <a:pt x="4610" y="13322"/>
                              </a:moveTo>
                              <a:cubicBezTo>
                                <a:pt x="4594" y="13339"/>
                                <a:pt x="4588" y="13343"/>
                                <a:pt x="4587" y="13359"/>
                              </a:cubicBezTo>
                              <a:cubicBezTo>
                                <a:pt x="4632" y="13390"/>
                                <a:pt x="4673" y="13371"/>
                                <a:pt x="4725" y="13363"/>
                              </a:cubicBezTo>
                              <a:cubicBezTo>
                                <a:pt x="4825" y="13347"/>
                                <a:pt x="4910" y="13322"/>
                                <a:pt x="5003" y="13282"/>
                              </a:cubicBezTo>
                            </a:path>
                            <a:path w="4170" h="1209">
                              <a:moveTo>
                                <a:pt x="5241" y="12756"/>
                              </a:moveTo>
                              <a:cubicBezTo>
                                <a:pt x="5216" y="12792"/>
                                <a:pt x="5198" y="12829"/>
                                <a:pt x="5184" y="12871"/>
                              </a:cubicBezTo>
                              <a:cubicBezTo>
                                <a:pt x="5169" y="12917"/>
                                <a:pt x="5153" y="12978"/>
                                <a:pt x="5159" y="13027"/>
                              </a:cubicBezTo>
                              <a:cubicBezTo>
                                <a:pt x="5162" y="13052"/>
                                <a:pt x="5171" y="13080"/>
                                <a:pt x="5200" y="13070"/>
                              </a:cubicBezTo>
                              <a:cubicBezTo>
                                <a:pt x="5221" y="13059"/>
                                <a:pt x="5228" y="13054"/>
                                <a:pt x="5235" y="13038"/>
                              </a:cubicBezTo>
                            </a:path>
                            <a:path w="4170" h="1209">
                              <a:moveTo>
                                <a:pt x="5437" y="12646"/>
                              </a:moveTo>
                              <a:cubicBezTo>
                                <a:pt x="5441" y="12707"/>
                                <a:pt x="5423" y="12758"/>
                                <a:pt x="5411" y="12818"/>
                              </a:cubicBezTo>
                              <a:cubicBezTo>
                                <a:pt x="5395" y="12896"/>
                                <a:pt x="5390" y="12984"/>
                                <a:pt x="5404" y="13063"/>
                              </a:cubicBezTo>
                              <a:cubicBezTo>
                                <a:pt x="5412" y="13088"/>
                                <a:pt x="5413" y="13095"/>
                                <a:pt x="5429" y="13103"/>
                              </a:cubicBezTo>
                            </a:path>
                            <a:path w="4170" h="1209">
                              <a:moveTo>
                                <a:pt x="5865" y="12786"/>
                              </a:moveTo>
                              <a:cubicBezTo>
                                <a:pt x="5800" y="12887"/>
                                <a:pt x="5730" y="12986"/>
                                <a:pt x="5672" y="13091"/>
                              </a:cubicBezTo>
                              <a:cubicBezTo>
                                <a:pt x="5572" y="13272"/>
                                <a:pt x="5448" y="13510"/>
                                <a:pt x="5483" y="13725"/>
                              </a:cubicBezTo>
                              <a:cubicBezTo>
                                <a:pt x="5499" y="13821"/>
                                <a:pt x="5571" y="13804"/>
                                <a:pt x="5642" y="13790"/>
                              </a:cubicBezTo>
                            </a:path>
                            <a:path w="4170" h="1209">
                              <a:moveTo>
                                <a:pt x="6012" y="13148"/>
                              </a:moveTo>
                              <a:cubicBezTo>
                                <a:pt x="6032" y="13116"/>
                                <a:pt x="6065" y="13085"/>
                                <a:pt x="6102" y="13073"/>
                              </a:cubicBezTo>
                              <a:cubicBezTo>
                                <a:pt x="6154" y="13056"/>
                                <a:pt x="6222" y="13085"/>
                                <a:pt x="6250" y="13131"/>
                              </a:cubicBezTo>
                              <a:cubicBezTo>
                                <a:pt x="6291" y="13199"/>
                                <a:pt x="6257" y="13283"/>
                                <a:pt x="6217" y="13342"/>
                              </a:cubicBezTo>
                              <a:cubicBezTo>
                                <a:pt x="6158" y="13431"/>
                                <a:pt x="6061" y="13496"/>
                                <a:pt x="5970" y="13548"/>
                              </a:cubicBezTo>
                              <a:cubicBezTo>
                                <a:pt x="5945" y="13561"/>
                                <a:pt x="5940" y="13562"/>
                                <a:pt x="5927" y="13573"/>
                              </a:cubicBezTo>
                              <a:cubicBezTo>
                                <a:pt x="5989" y="13559"/>
                                <a:pt x="6055" y="13538"/>
                                <a:pt x="6114" y="13515"/>
                              </a:cubicBezTo>
                              <a:cubicBezTo>
                                <a:pt x="6184" y="13488"/>
                                <a:pt x="6245" y="13453"/>
                                <a:pt x="6309" y="13415"/>
                              </a:cubicBezTo>
                            </a:path>
                            <a:path w="4170" h="1209">
                              <a:moveTo>
                                <a:pt x="6798" y="12832"/>
                              </a:moveTo>
                              <a:cubicBezTo>
                                <a:pt x="6806" y="12948"/>
                                <a:pt x="6785" y="13032"/>
                                <a:pt x="6749" y="13143"/>
                              </a:cubicBezTo>
                              <a:cubicBezTo>
                                <a:pt x="6703" y="13285"/>
                                <a:pt x="6655" y="13433"/>
                                <a:pt x="6580" y="13563"/>
                              </a:cubicBezTo>
                              <a:cubicBezTo>
                                <a:pt x="6545" y="13624"/>
                                <a:pt x="6500" y="13692"/>
                                <a:pt x="6433" y="13712"/>
                              </a:cubicBezTo>
                            </a:path>
                            <a:path w="4170" h="1209">
                              <a:moveTo>
                                <a:pt x="7172" y="13262"/>
                              </a:moveTo>
                              <a:cubicBezTo>
                                <a:pt x="7198" y="13268"/>
                                <a:pt x="7227" y="13267"/>
                                <a:pt x="7255" y="13270"/>
                              </a:cubicBezTo>
                              <a:cubicBezTo>
                                <a:pt x="7319" y="13277"/>
                                <a:pt x="7385" y="13287"/>
                                <a:pt x="7448" y="13301"/>
                              </a:cubicBezTo>
                              <a:cubicBezTo>
                                <a:pt x="7491" y="13310"/>
                                <a:pt x="7530" y="13322"/>
                                <a:pt x="7570" y="13339"/>
                              </a:cubicBezTo>
                            </a:path>
                            <a:path w="4170" h="1209">
                              <a:moveTo>
                                <a:pt x="7224" y="13592"/>
                              </a:moveTo>
                              <a:cubicBezTo>
                                <a:pt x="7238" y="13641"/>
                                <a:pt x="7331" y="13607"/>
                                <a:pt x="7370" y="13600"/>
                              </a:cubicBezTo>
                              <a:cubicBezTo>
                                <a:pt x="7467" y="13581"/>
                                <a:pt x="7502" y="13574"/>
                                <a:pt x="7568" y="135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1,12646" coordsize="4170,1209" path="m3404,13259c3443,13270,3477,13272,3518,13272c3605,13271,3691,13277,3778,13278c3848,13279,3870,13279,3916,13279em3413,13417c3437,13430,3441,13430,3468,13436c3677,13482,3890,13511,4104,13528c4155,13532,4218,13544,4265,13521c4265,13517,4265,13513,4265,13509c4233,13480,4201,13451,4166,13425c4116,13387,4065,13347,4024,13299c3985,13253,3953,13198,3935,13140c3927,13115,3919,13083,3922,13056c3925,13033,3927,13024,3946,13009c3957,13001,3961,12998,3971,12997em4207,13399c4177,13489,4145,13581,4107,13668c4080,13730,4060,13788,4049,13854em4705,13734c4714,13709,4712,13717,4722,13692c4750,13617,4776,13543,4797,13466c4856,13251,4875,13028,4887,12806c4890,12756,4890,12744,4893,12713c4921,12789,4931,12861,4937,12943c4938,12965,4940,12986,4941,13008em4610,13322c4594,13339,4588,13343,4587,13359c4632,13390,4673,13371,4725,13363c4825,13347,4910,13322,5003,13282em5241,12756c5216,12792,5198,12829,5184,12871c5169,12917,5153,12978,5159,13027c5162,13052,5171,13080,5200,13070c5221,13059,5228,13054,5235,13038em5437,12646c5441,12707,5423,12758,5411,12818c5395,12896,5390,12984,5404,13063c5412,13088,5413,13095,5429,13103em5865,12786c5800,12887,5730,12986,5672,13091c5572,13272,5448,13510,5483,13725c5499,13821,5571,13804,5642,13790em6012,13148c6032,13116,6065,13085,6102,13073c6154,13056,6222,13085,6250,13131c6291,13199,6257,13283,6217,13342c6158,13431,6061,13496,5970,13548c5945,13561,5940,13562,5927,13573c5989,13559,6055,13538,6114,13515c6184,13488,6245,13453,6309,13415em6798,12832c6806,12948,6785,13032,6749,13143c6703,13285,6655,13433,6580,13563c6545,13624,6500,13692,6433,13712em7172,13262c7198,13268,7227,13267,7255,13270c7319,13277,7385,13287,7448,13301c7491,13310,7530,13322,7570,13339em7224,13592c7238,13641,7331,13607,7370,13600c7467,13581,7502,13574,7568,13558e" stroked="t" o:allowincell="f" style="position:absolute;margin-left:6.4pt;margin-top:286.45pt;width:118.15pt;height:34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1827530</wp:posOffset>
                </wp:positionH>
                <wp:positionV relativeFrom="paragraph">
                  <wp:posOffset>3679190</wp:posOffset>
                </wp:positionV>
                <wp:extent cx="1760855" cy="316230"/>
                <wp:effectExtent l="12065" t="9525" r="8890" b="635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1" h="879">
                              <a:moveTo>
                                <a:pt x="8350" y="12997"/>
                              </a:moveTo>
                              <a:cubicBezTo>
                                <a:pt x="8324" y="13099"/>
                                <a:pt x="8298" y="13201"/>
                                <a:pt x="8273" y="13303"/>
                              </a:cubicBezTo>
                              <a:cubicBezTo>
                                <a:pt x="8267" y="13330"/>
                                <a:pt x="8229" y="13418"/>
                                <a:pt x="8258" y="13444"/>
                              </a:cubicBezTo>
                              <a:cubicBezTo>
                                <a:pt x="8262" y="13444"/>
                                <a:pt x="8266" y="13443"/>
                                <a:pt x="8270" y="13443"/>
                              </a:cubicBezTo>
                            </a:path>
                            <a:path w="4891" h="879">
                              <a:moveTo>
                                <a:pt x="8727" y="12965"/>
                              </a:moveTo>
                              <a:cubicBezTo>
                                <a:pt x="8709" y="12958"/>
                                <a:pt x="8682" y="12948"/>
                                <a:pt x="8662" y="12951"/>
                              </a:cubicBezTo>
                              <a:cubicBezTo>
                                <a:pt x="8634" y="12955"/>
                                <a:pt x="8633" y="12981"/>
                                <a:pt x="8633" y="13003"/>
                              </a:cubicBezTo>
                              <a:cubicBezTo>
                                <a:pt x="8634" y="13031"/>
                                <a:pt x="8654" y="13064"/>
                                <a:pt x="8664" y="13089"/>
                              </a:cubicBezTo>
                              <a:cubicBezTo>
                                <a:pt x="8685" y="13144"/>
                                <a:pt x="8708" y="13198"/>
                                <a:pt x="8722" y="13255"/>
                              </a:cubicBezTo>
                              <a:cubicBezTo>
                                <a:pt x="8736" y="13313"/>
                                <a:pt x="8748" y="13376"/>
                                <a:pt x="8731" y="13434"/>
                              </a:cubicBezTo>
                              <a:cubicBezTo>
                                <a:pt x="8721" y="13470"/>
                                <a:pt x="8690" y="13506"/>
                                <a:pt x="8649" y="13500"/>
                              </a:cubicBezTo>
                              <a:cubicBezTo>
                                <a:pt x="8598" y="13493"/>
                                <a:pt x="8585" y="13434"/>
                                <a:pt x="8586" y="13392"/>
                              </a:cubicBezTo>
                              <a:cubicBezTo>
                                <a:pt x="8588" y="13316"/>
                                <a:pt x="8631" y="13227"/>
                                <a:pt x="8679" y="13170"/>
                              </a:cubicBezTo>
                              <a:cubicBezTo>
                                <a:pt x="8731" y="13108"/>
                                <a:pt x="8800" y="13057"/>
                                <a:pt x="8866" y="13011"/>
                              </a:cubicBezTo>
                              <a:cubicBezTo>
                                <a:pt x="8879" y="13002"/>
                                <a:pt x="8892" y="12993"/>
                                <a:pt x="8905" y="12984"/>
                              </a:cubicBezTo>
                            </a:path>
                            <a:path w="4891" h="879">
                              <a:moveTo>
                                <a:pt x="9264" y="12848"/>
                              </a:moveTo>
                              <a:cubicBezTo>
                                <a:pt x="9202" y="12962"/>
                                <a:pt x="9149" y="13074"/>
                                <a:pt x="9103" y="13195"/>
                              </a:cubicBezTo>
                              <a:cubicBezTo>
                                <a:pt x="9063" y="13299"/>
                                <a:pt x="9007" y="13438"/>
                                <a:pt x="9037" y="13552"/>
                              </a:cubicBezTo>
                              <a:cubicBezTo>
                                <a:pt x="9063" y="13651"/>
                                <a:pt x="9146" y="13627"/>
                                <a:pt x="9220" y="13614"/>
                              </a:cubicBezTo>
                            </a:path>
                            <a:path w="4891" h="879">
                              <a:moveTo>
                                <a:pt x="9654" y="13048"/>
                              </a:moveTo>
                              <a:cubicBezTo>
                                <a:pt x="9679" y="13048"/>
                                <a:pt x="9702" y="13046"/>
                                <a:pt x="9721" y="13067"/>
                              </a:cubicBezTo>
                              <a:cubicBezTo>
                                <a:pt x="9765" y="13116"/>
                                <a:pt x="9739" y="13179"/>
                                <a:pt x="9705" y="13225"/>
                              </a:cubicBezTo>
                              <a:cubicBezTo>
                                <a:pt x="9648" y="13301"/>
                                <a:pt x="9566" y="13345"/>
                                <a:pt x="9493" y="13402"/>
                              </a:cubicBezTo>
                              <a:cubicBezTo>
                                <a:pt x="9486" y="13409"/>
                                <a:pt x="9478" y="13415"/>
                                <a:pt x="9471" y="13422"/>
                              </a:cubicBezTo>
                              <a:cubicBezTo>
                                <a:pt x="9477" y="13467"/>
                                <a:pt x="9546" y="13435"/>
                                <a:pt x="9577" y="13430"/>
                              </a:cubicBezTo>
                              <a:cubicBezTo>
                                <a:pt x="9681" y="13412"/>
                                <a:pt x="9776" y="13385"/>
                                <a:pt x="9876" y="13349"/>
                              </a:cubicBezTo>
                            </a:path>
                            <a:path w="4891" h="879">
                              <a:moveTo>
                                <a:pt x="10287" y="12760"/>
                              </a:moveTo>
                              <a:cubicBezTo>
                                <a:pt x="10285" y="12883"/>
                                <a:pt x="10271" y="12991"/>
                                <a:pt x="10233" y="13109"/>
                              </a:cubicBezTo>
                              <a:cubicBezTo>
                                <a:pt x="10184" y="13262"/>
                                <a:pt x="10126" y="13397"/>
                                <a:pt x="10023" y="13520"/>
                              </a:cubicBezTo>
                              <a:cubicBezTo>
                                <a:pt x="9958" y="13597"/>
                                <a:pt x="9908" y="13639"/>
                                <a:pt x="9811" y="13625"/>
                              </a:cubicBezTo>
                            </a:path>
                            <a:path w="4891" h="879">
                              <a:moveTo>
                                <a:pt x="10513" y="13325"/>
                              </a:moveTo>
                              <a:cubicBezTo>
                                <a:pt x="10466" y="13345"/>
                                <a:pt x="10556" y="13326"/>
                                <a:pt x="10572" y="13326"/>
                              </a:cubicBezTo>
                              <a:cubicBezTo>
                                <a:pt x="10647" y="13325"/>
                                <a:pt x="10721" y="13320"/>
                                <a:pt x="10796" y="13317"/>
                              </a:cubicBezTo>
                              <a:cubicBezTo>
                                <a:pt x="10841" y="13315"/>
                                <a:pt x="10887" y="13314"/>
                                <a:pt x="10932" y="13318"/>
                              </a:cubicBezTo>
                              <a:cubicBezTo>
                                <a:pt x="10889" y="13326"/>
                                <a:pt x="10845" y="13326"/>
                                <a:pt x="10802" y="13329"/>
                              </a:cubicBezTo>
                              <a:cubicBezTo>
                                <a:pt x="10736" y="13333"/>
                                <a:pt x="10537" y="13334"/>
                                <a:pt x="10603" y="13338"/>
                              </a:cubicBezTo>
                              <a:cubicBezTo>
                                <a:pt x="10668" y="13342"/>
                                <a:pt x="10733" y="13328"/>
                                <a:pt x="10798" y="13320"/>
                              </a:cubicBezTo>
                            </a:path>
                            <a:path w="4891" h="879">
                              <a:moveTo>
                                <a:pt x="11340" y="13001"/>
                              </a:moveTo>
                              <a:cubicBezTo>
                                <a:pt x="11324" y="13073"/>
                                <a:pt x="11298" y="13139"/>
                                <a:pt x="11271" y="13207"/>
                              </a:cubicBezTo>
                              <a:cubicBezTo>
                                <a:pt x="11238" y="13291"/>
                                <a:pt x="11209" y="13377"/>
                                <a:pt x="11176" y="13461"/>
                              </a:cubicBezTo>
                              <a:cubicBezTo>
                                <a:pt x="11154" y="13516"/>
                                <a:pt x="11149" y="13513"/>
                                <a:pt x="11194" y="13512"/>
                              </a:cubicBezTo>
                            </a:path>
                            <a:path w="4891" h="879">
                              <a:moveTo>
                                <a:pt x="11867" y="12864"/>
                              </a:moveTo>
                              <a:cubicBezTo>
                                <a:pt x="11811" y="12858"/>
                                <a:pt x="11752" y="12861"/>
                                <a:pt x="11700" y="12887"/>
                              </a:cubicBezTo>
                              <a:cubicBezTo>
                                <a:pt x="11608" y="12932"/>
                                <a:pt x="11586" y="13036"/>
                                <a:pt x="11605" y="13129"/>
                              </a:cubicBezTo>
                              <a:cubicBezTo>
                                <a:pt x="11619" y="13199"/>
                                <a:pt x="11653" y="13264"/>
                                <a:pt x="11670" y="13333"/>
                              </a:cubicBezTo>
                              <a:cubicBezTo>
                                <a:pt x="11687" y="13401"/>
                                <a:pt x="11692" y="13488"/>
                                <a:pt x="11631" y="13537"/>
                              </a:cubicBezTo>
                              <a:cubicBezTo>
                                <a:pt x="11597" y="13565"/>
                                <a:pt x="11532" y="13572"/>
                                <a:pt x="11503" y="13532"/>
                              </a:cubicBezTo>
                              <a:cubicBezTo>
                                <a:pt x="11456" y="13468"/>
                                <a:pt x="11525" y="13368"/>
                                <a:pt x="11559" y="13318"/>
                              </a:cubicBezTo>
                              <a:cubicBezTo>
                                <a:pt x="11628" y="13216"/>
                                <a:pt x="11726" y="13138"/>
                                <a:pt x="11821" y="13062"/>
                              </a:cubicBezTo>
                              <a:cubicBezTo>
                                <a:pt x="11878" y="13017"/>
                                <a:pt x="11894" y="13004"/>
                                <a:pt x="11933" y="12977"/>
                              </a:cubicBezTo>
                            </a:path>
                            <a:path w="4891" h="879">
                              <a:moveTo>
                                <a:pt x="12408" y="13218"/>
                              </a:moveTo>
                              <a:cubicBezTo>
                                <a:pt x="12462" y="13195"/>
                                <a:pt x="12499" y="13194"/>
                                <a:pt x="12559" y="13195"/>
                              </a:cubicBezTo>
                              <a:cubicBezTo>
                                <a:pt x="12643" y="13196"/>
                                <a:pt x="12724" y="13210"/>
                                <a:pt x="12807" y="13224"/>
                              </a:cubicBezTo>
                              <a:cubicBezTo>
                                <a:pt x="12823" y="13227"/>
                                <a:pt x="12839" y="13229"/>
                                <a:pt x="12855" y="13232"/>
                              </a:cubicBezTo>
                            </a:path>
                            <a:path w="4891" h="879">
                              <a:moveTo>
                                <a:pt x="12429" y="13395"/>
                              </a:moveTo>
                              <a:cubicBezTo>
                                <a:pt x="12398" y="13395"/>
                                <a:pt x="12393" y="13397"/>
                                <a:pt x="12376" y="13392"/>
                              </a:cubicBezTo>
                              <a:cubicBezTo>
                                <a:pt x="12485" y="13340"/>
                                <a:pt x="12602" y="13340"/>
                                <a:pt x="12721" y="13327"/>
                              </a:cubicBezTo>
                              <a:cubicBezTo>
                                <a:pt x="12925" y="13305"/>
                                <a:pt x="13001" y="13297"/>
                                <a:pt x="13141" y="132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1,12760" coordsize="4891,879" path="m8350,12997c8324,13099,8298,13201,8273,13303c8267,13330,8229,13418,8258,13444c8262,13444,8266,13443,8270,13443em8727,12965c8709,12958,8682,12948,8662,12951c8634,12955,8633,12981,8633,13003c8634,13031,8654,13064,8664,13089c8685,13144,8708,13198,8722,13255c8736,13313,8748,13376,8731,13434c8721,13470,8690,13506,8649,13500c8598,13493,8585,13434,8586,13392c8588,13316,8631,13227,8679,13170c8731,13108,8800,13057,8866,13011c8879,13002,8892,12993,8905,12984em9264,12848c9202,12962,9149,13074,9103,13195c9063,13299,9007,13438,9037,13552c9063,13651,9146,13627,9220,13614em9654,13048c9679,13048,9702,13046,9721,13067c9765,13116,9739,13179,9705,13225c9648,13301,9566,13345,9493,13402c9486,13409,9478,13415,9471,13422c9477,13467,9546,13435,9577,13430c9681,13412,9776,13385,9876,13349em10287,12760c10285,12883,10271,12991,10233,13109c10184,13262,10126,13397,10023,13520c9958,13597,9908,13639,9811,13625em10513,13325c10466,13345,10556,13326,10572,13326c10647,13325,10721,13320,10796,13317c10841,13315,10887,13314,10932,13318c10889,13326,10845,13326,10802,13329c10736,13333,10537,13334,10603,13338c10668,13342,10733,13328,10798,13320em11340,13001c11324,13073,11298,13139,11271,13207c11238,13291,11209,13377,11176,13461c11154,13516,11149,13513,11194,13512em11867,12864c11811,12858,11752,12861,11700,12887c11608,12932,11586,13036,11605,13129c11619,13199,11653,13264,11670,13333c11687,13401,11692,13488,11631,13537c11597,13565,11532,13572,11503,13532c11456,13468,11525,13368,11559,13318c11628,13216,11726,13138,11821,13062c11878,13017,11894,13004,11933,12977em12408,13218c12462,13195,12499,13194,12559,13195c12643,13196,12724,13210,12807,13224c12823,13227,12839,13229,12855,13232em12429,13395c12398,13395,12393,13397,12376,13392c12485,13340,12602,13340,12721,13327c12925,13305,13001,13297,13141,13282e" stroked="t" o:allowincell="f" style="position:absolute;margin-left:143.9pt;margin-top:289.7pt;width:138.6pt;height:24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3815715</wp:posOffset>
                </wp:positionH>
                <wp:positionV relativeFrom="paragraph">
                  <wp:posOffset>3721100</wp:posOffset>
                </wp:positionV>
                <wp:extent cx="210820" cy="266700"/>
                <wp:effectExtent l="10160" t="10160" r="10160" b="1016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742">
                              <a:moveTo>
                                <a:pt x="13841" y="12988"/>
                              </a:moveTo>
                              <a:cubicBezTo>
                                <a:pt x="13824" y="13086"/>
                                <a:pt x="13803" y="13184"/>
                                <a:pt x="13791" y="13283"/>
                              </a:cubicBezTo>
                              <a:cubicBezTo>
                                <a:pt x="13783" y="13346"/>
                                <a:pt x="13761" y="13426"/>
                                <a:pt x="13784" y="13489"/>
                              </a:cubicBezTo>
                              <a:cubicBezTo>
                                <a:pt x="13795" y="13504"/>
                                <a:pt x="13798" y="13509"/>
                                <a:pt x="13812" y="13505"/>
                              </a:cubicBezTo>
                            </a:path>
                            <a:path w="584" h="742">
                              <a:moveTo>
                                <a:pt x="14289" y="12876"/>
                              </a:moveTo>
                              <a:cubicBezTo>
                                <a:pt x="14251" y="12888"/>
                                <a:pt x="14211" y="12899"/>
                                <a:pt x="14179" y="12924"/>
                              </a:cubicBezTo>
                              <a:cubicBezTo>
                                <a:pt x="14128" y="12964"/>
                                <a:pt x="14084" y="13027"/>
                                <a:pt x="14082" y="13094"/>
                              </a:cubicBezTo>
                              <a:cubicBezTo>
                                <a:pt x="14080" y="13156"/>
                                <a:pt x="14118" y="13218"/>
                                <a:pt x="14150" y="13268"/>
                              </a:cubicBezTo>
                              <a:cubicBezTo>
                                <a:pt x="14195" y="13337"/>
                                <a:pt x="14263" y="13410"/>
                                <a:pt x="14262" y="13498"/>
                              </a:cubicBezTo>
                              <a:cubicBezTo>
                                <a:pt x="14261" y="13557"/>
                                <a:pt x="14211" y="13601"/>
                                <a:pt x="14156" y="13614"/>
                              </a:cubicBezTo>
                              <a:cubicBezTo>
                                <a:pt x="14091" y="13629"/>
                                <a:pt x="14022" y="13599"/>
                                <a:pt x="14009" y="13529"/>
                              </a:cubicBezTo>
                              <a:cubicBezTo>
                                <a:pt x="13989" y="13423"/>
                                <a:pt x="14081" y="13312"/>
                                <a:pt x="14141" y="13237"/>
                              </a:cubicBezTo>
                              <a:cubicBezTo>
                                <a:pt x="14207" y="13154"/>
                                <a:pt x="14284" y="13081"/>
                                <a:pt x="14358" y="130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5,12876" coordsize="584,742" path="m13841,12988c13824,13086,13803,13184,13791,13283c13783,13346,13761,13426,13784,13489c13795,13504,13798,13509,13812,13505em14289,12876c14251,12888,14211,12899,14179,12924c14128,12964,14084,13027,14082,13094c14080,13156,14118,13218,14150,13268c14195,13337,14263,13410,14262,13498c14261,13557,14211,13601,14156,13614c14091,13629,14022,13599,14009,13529c13989,13423,14081,13312,14141,13237c14207,13154,14284,13081,14358,13006e" stroked="t" o:allowincell="f" style="position:absolute;margin-left:300.45pt;margin-top:293pt;width:16.55pt;height:20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4199255</wp:posOffset>
                </wp:positionH>
                <wp:positionV relativeFrom="paragraph">
                  <wp:posOffset>3679190</wp:posOffset>
                </wp:positionV>
                <wp:extent cx="584835" cy="291465"/>
                <wp:effectExtent l="10160" t="10160" r="9525" b="698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810">
                              <a:moveTo>
                                <a:pt x="14871" y="12986"/>
                              </a:moveTo>
                              <a:cubicBezTo>
                                <a:pt x="14855" y="12993"/>
                                <a:pt x="14850" y="12995"/>
                                <a:pt x="14840" y="12999"/>
                              </a:cubicBezTo>
                              <a:cubicBezTo>
                                <a:pt x="14873" y="13011"/>
                                <a:pt x="14894" y="13015"/>
                                <a:pt x="14931" y="13015"/>
                              </a:cubicBezTo>
                              <a:cubicBezTo>
                                <a:pt x="15006" y="13015"/>
                                <a:pt x="15081" y="13012"/>
                                <a:pt x="15156" y="13012"/>
                              </a:cubicBezTo>
                              <a:cubicBezTo>
                                <a:pt x="15228" y="13012"/>
                                <a:pt x="15321" y="13004"/>
                                <a:pt x="15386" y="13042"/>
                              </a:cubicBezTo>
                              <a:cubicBezTo>
                                <a:pt x="15450" y="13079"/>
                                <a:pt x="15388" y="13150"/>
                                <a:pt x="15355" y="13183"/>
                              </a:cubicBezTo>
                              <a:cubicBezTo>
                                <a:pt x="15227" y="13311"/>
                                <a:pt x="15060" y="13389"/>
                                <a:pt x="14924" y="13507"/>
                              </a:cubicBezTo>
                              <a:cubicBezTo>
                                <a:pt x="14895" y="13538"/>
                                <a:pt x="14888" y="13543"/>
                                <a:pt x="14875" y="13564"/>
                              </a:cubicBezTo>
                              <a:cubicBezTo>
                                <a:pt x="14909" y="13557"/>
                                <a:pt x="14931" y="13552"/>
                                <a:pt x="14970" y="13536"/>
                              </a:cubicBezTo>
                            </a:path>
                            <a:path w="1624" h="810">
                              <a:moveTo>
                                <a:pt x="16228" y="12762"/>
                              </a:moveTo>
                              <a:cubicBezTo>
                                <a:pt x="16179" y="12763"/>
                                <a:pt x="16139" y="12789"/>
                                <a:pt x="16102" y="12823"/>
                              </a:cubicBezTo>
                              <a:cubicBezTo>
                                <a:pt x="16003" y="12914"/>
                                <a:pt x="15919" y="13034"/>
                                <a:pt x="15851" y="13149"/>
                              </a:cubicBezTo>
                              <a:cubicBezTo>
                                <a:pt x="15805" y="13227"/>
                                <a:pt x="15690" y="13406"/>
                                <a:pt x="15757" y="13503"/>
                              </a:cubicBezTo>
                              <a:cubicBezTo>
                                <a:pt x="15826" y="13604"/>
                                <a:pt x="16045" y="13475"/>
                                <a:pt x="16108" y="13438"/>
                              </a:cubicBezTo>
                              <a:cubicBezTo>
                                <a:pt x="16256" y="13351"/>
                                <a:pt x="16401" y="13223"/>
                                <a:pt x="16452" y="13053"/>
                              </a:cubicBezTo>
                              <a:cubicBezTo>
                                <a:pt x="16488" y="12934"/>
                                <a:pt x="16435" y="12861"/>
                                <a:pt x="16385" y="127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0,12760" coordsize="1624,810" path="m14871,12986c14855,12993,14850,12995,14840,12999c14873,13011,14894,13015,14931,13015c15006,13015,15081,13012,15156,13012c15228,13012,15321,13004,15386,13042c15450,13079,15388,13150,15355,13183c15227,13311,15060,13389,14924,13507c14895,13538,14888,13543,14875,13564c14909,13557,14931,13552,14970,13536em16228,12762c16179,12763,16139,12789,16102,12823c16003,12914,15919,13034,15851,13149c15805,13227,15690,13406,15757,13503c15826,13604,16045,13475,16108,13438c16256,13351,16401,13223,16452,13053c16488,12934,16435,12861,16385,12761e" stroked="t" o:allowincell="f" style="position:absolute;margin-left:330.65pt;margin-top:289.7pt;width:46pt;height:22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5130165</wp:posOffset>
                </wp:positionH>
                <wp:positionV relativeFrom="paragraph">
                  <wp:posOffset>3572510</wp:posOffset>
                </wp:positionV>
                <wp:extent cx="1443990" cy="449580"/>
                <wp:effectExtent l="11430" t="9525" r="8890" b="1016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1" h="1249">
                              <a:moveTo>
                                <a:pt x="17426" y="12546"/>
                              </a:moveTo>
                              <a:cubicBezTo>
                                <a:pt x="17434" y="12570"/>
                                <a:pt x="17436" y="12569"/>
                                <a:pt x="17437" y="12595"/>
                              </a:cubicBezTo>
                              <a:cubicBezTo>
                                <a:pt x="17441" y="12690"/>
                                <a:pt x="17431" y="12785"/>
                                <a:pt x="17428" y="12881"/>
                              </a:cubicBezTo>
                              <a:cubicBezTo>
                                <a:pt x="17421" y="13074"/>
                                <a:pt x="17396" y="13324"/>
                                <a:pt x="17491" y="13501"/>
                              </a:cubicBezTo>
                              <a:cubicBezTo>
                                <a:pt x="17545" y="13602"/>
                                <a:pt x="17650" y="13600"/>
                                <a:pt x="17747" y="13568"/>
                              </a:cubicBezTo>
                              <a:cubicBezTo>
                                <a:pt x="17925" y="13510"/>
                                <a:pt x="18083" y="13359"/>
                                <a:pt x="18188" y="13209"/>
                              </a:cubicBezTo>
                              <a:cubicBezTo>
                                <a:pt x="18280" y="13077"/>
                                <a:pt x="18321" y="12935"/>
                                <a:pt x="18340" y="12778"/>
                              </a:cubicBezTo>
                              <a:cubicBezTo>
                                <a:pt x="18353" y="12665"/>
                                <a:pt x="18334" y="12572"/>
                                <a:pt x="18304" y="12464"/>
                              </a:cubicBezTo>
                            </a:path>
                            <a:path w="4011" h="1249">
                              <a:moveTo>
                                <a:pt x="17862" y="13581"/>
                              </a:moveTo>
                              <a:cubicBezTo>
                                <a:pt x="17843" y="13555"/>
                                <a:pt x="17831" y="13558"/>
                                <a:pt x="17810" y="13584"/>
                              </a:cubicBezTo>
                              <a:cubicBezTo>
                                <a:pt x="17799" y="13598"/>
                                <a:pt x="17790" y="13617"/>
                                <a:pt x="17780" y="13632"/>
                              </a:cubicBezTo>
                              <a:cubicBezTo>
                                <a:pt x="17785" y="13609"/>
                                <a:pt x="17790" y="13586"/>
                                <a:pt x="17794" y="13563"/>
                              </a:cubicBezTo>
                              <a:cubicBezTo>
                                <a:pt x="17797" y="13547"/>
                                <a:pt x="17798" y="13542"/>
                                <a:pt x="17795" y="13531"/>
                              </a:cubicBezTo>
                              <a:cubicBezTo>
                                <a:pt x="17769" y="13536"/>
                                <a:pt x="17759" y="13562"/>
                                <a:pt x="17747" y="13587"/>
                              </a:cubicBezTo>
                              <a:cubicBezTo>
                                <a:pt x="17731" y="13619"/>
                                <a:pt x="17715" y="13658"/>
                                <a:pt x="17725" y="13694"/>
                              </a:cubicBezTo>
                              <a:cubicBezTo>
                                <a:pt x="17733" y="13708"/>
                                <a:pt x="17735" y="13713"/>
                                <a:pt x="17748" y="13712"/>
                              </a:cubicBezTo>
                              <a:cubicBezTo>
                                <a:pt x="17786" y="13704"/>
                                <a:pt x="17810" y="13689"/>
                                <a:pt x="17835" y="13658"/>
                              </a:cubicBezTo>
                              <a:cubicBezTo>
                                <a:pt x="17854" y="13635"/>
                                <a:pt x="17858" y="13616"/>
                                <a:pt x="17864" y="13587"/>
                              </a:cubicBezTo>
                              <a:cubicBezTo>
                                <a:pt x="17849" y="13560"/>
                                <a:pt x="17836" y="13548"/>
                                <a:pt x="17802" y="13558"/>
                              </a:cubicBezTo>
                              <a:cubicBezTo>
                                <a:pt x="17770" y="13567"/>
                                <a:pt x="17732" y="13595"/>
                                <a:pt x="17719" y="13626"/>
                              </a:cubicBezTo>
                              <a:cubicBezTo>
                                <a:pt x="17709" y="13650"/>
                                <a:pt x="17717" y="13660"/>
                                <a:pt x="17729" y="13678"/>
                              </a:cubicBezTo>
                              <a:cubicBezTo>
                                <a:pt x="17771" y="13682"/>
                                <a:pt x="17803" y="13676"/>
                                <a:pt x="17840" y="13653"/>
                              </a:cubicBezTo>
                              <a:cubicBezTo>
                                <a:pt x="17863" y="13639"/>
                                <a:pt x="17910" y="13603"/>
                                <a:pt x="17908" y="13571"/>
                              </a:cubicBezTo>
                              <a:cubicBezTo>
                                <a:pt x="17906" y="13567"/>
                                <a:pt x="17903" y="13564"/>
                                <a:pt x="17901" y="13560"/>
                              </a:cubicBezTo>
                              <a:cubicBezTo>
                                <a:pt x="17873" y="13558"/>
                                <a:pt x="17834" y="13563"/>
                                <a:pt x="17815" y="13589"/>
                              </a:cubicBezTo>
                              <a:cubicBezTo>
                                <a:pt x="17804" y="13603"/>
                                <a:pt x="17784" y="13653"/>
                                <a:pt x="17822" y="13640"/>
                              </a:cubicBezTo>
                              <a:cubicBezTo>
                                <a:pt x="17832" y="13635"/>
                                <a:pt x="17841" y="13631"/>
                                <a:pt x="17851" y="13626"/>
                              </a:cubicBezTo>
                            </a:path>
                            <a:path w="4011" h="1249">
                              <a:moveTo>
                                <a:pt x="18961" y="12778"/>
                              </a:moveTo>
                              <a:cubicBezTo>
                                <a:pt x="18919" y="12810"/>
                                <a:pt x="18868" y="12850"/>
                                <a:pt x="18837" y="12893"/>
                              </a:cubicBezTo>
                              <a:cubicBezTo>
                                <a:pt x="18795" y="12950"/>
                                <a:pt x="18757" y="13024"/>
                                <a:pt x="18742" y="13094"/>
                              </a:cubicBezTo>
                              <a:cubicBezTo>
                                <a:pt x="18733" y="13137"/>
                                <a:pt x="18740" y="13188"/>
                                <a:pt x="18791" y="13195"/>
                              </a:cubicBezTo>
                              <a:cubicBezTo>
                                <a:pt x="18827" y="13193"/>
                                <a:pt x="18841" y="13191"/>
                                <a:pt x="18864" y="13182"/>
                              </a:cubicBezTo>
                            </a:path>
                            <a:path w="4011" h="1249">
                              <a:moveTo>
                                <a:pt x="19139" y="12981"/>
                              </a:moveTo>
                              <a:cubicBezTo>
                                <a:pt x="19102" y="12999"/>
                                <a:pt x="19057" y="13019"/>
                                <a:pt x="19026" y="13046"/>
                              </a:cubicBezTo>
                              <a:cubicBezTo>
                                <a:pt x="19007" y="13062"/>
                                <a:pt x="18963" y="13113"/>
                                <a:pt x="18987" y="13141"/>
                              </a:cubicBezTo>
                              <a:cubicBezTo>
                                <a:pt x="19012" y="13171"/>
                                <a:pt x="19098" y="13140"/>
                                <a:pt x="19123" y="13128"/>
                              </a:cubicBezTo>
                              <a:cubicBezTo>
                                <a:pt x="19182" y="13101"/>
                                <a:pt x="19230" y="13055"/>
                                <a:pt x="19277" y="13012"/>
                              </a:cubicBezTo>
                            </a:path>
                            <a:path w="4011" h="1249">
                              <a:moveTo>
                                <a:pt x="19412" y="13026"/>
                              </a:moveTo>
                              <a:cubicBezTo>
                                <a:pt x="19409" y="13031"/>
                                <a:pt x="19405" y="13037"/>
                                <a:pt x="19402" y="13042"/>
                              </a:cubicBezTo>
                              <a:cubicBezTo>
                                <a:pt x="19405" y="13014"/>
                                <a:pt x="19413" y="13000"/>
                                <a:pt x="19437" y="12982"/>
                              </a:cubicBezTo>
                              <a:cubicBezTo>
                                <a:pt x="19457" y="12967"/>
                                <a:pt x="19487" y="12955"/>
                                <a:pt x="19502" y="12982"/>
                              </a:cubicBezTo>
                              <a:cubicBezTo>
                                <a:pt x="19517" y="13009"/>
                                <a:pt x="19513" y="13062"/>
                                <a:pt x="19511" y="13091"/>
                              </a:cubicBezTo>
                              <a:cubicBezTo>
                                <a:pt x="19510" y="13112"/>
                                <a:pt x="19505" y="13132"/>
                                <a:pt x="19504" y="13153"/>
                              </a:cubicBezTo>
                            </a:path>
                            <a:path w="4011" h="1249">
                              <a:moveTo>
                                <a:pt x="19783" y="12918"/>
                              </a:moveTo>
                              <a:cubicBezTo>
                                <a:pt x="19750" y="12929"/>
                                <a:pt x="19712" y="12941"/>
                                <a:pt x="19683" y="12961"/>
                              </a:cubicBezTo>
                              <a:cubicBezTo>
                                <a:pt x="19636" y="12993"/>
                                <a:pt x="19607" y="13033"/>
                                <a:pt x="19585" y="13083"/>
                              </a:cubicBezTo>
                              <a:cubicBezTo>
                                <a:pt x="19574" y="13108"/>
                                <a:pt x="19569" y="13153"/>
                                <a:pt x="19611" y="13149"/>
                              </a:cubicBezTo>
                              <a:cubicBezTo>
                                <a:pt x="19639" y="13140"/>
                                <a:pt x="19651" y="13135"/>
                                <a:pt x="19670" y="13127"/>
                              </a:cubicBezTo>
                            </a:path>
                            <a:path w="4011" h="1249">
                              <a:moveTo>
                                <a:pt x="19953" y="12970"/>
                              </a:moveTo>
                              <a:cubicBezTo>
                                <a:pt x="19922" y="12999"/>
                                <a:pt x="19890" y="13027"/>
                                <a:pt x="19866" y="13063"/>
                              </a:cubicBezTo>
                              <a:cubicBezTo>
                                <a:pt x="19844" y="13095"/>
                                <a:pt x="19835" y="13123"/>
                                <a:pt x="19833" y="13161"/>
                              </a:cubicBezTo>
                              <a:cubicBezTo>
                                <a:pt x="19880" y="13162"/>
                                <a:pt x="19897" y="13140"/>
                                <a:pt x="19933" y="13108"/>
                              </a:cubicBezTo>
                              <a:cubicBezTo>
                                <a:pt x="19961" y="13083"/>
                                <a:pt x="19986" y="13046"/>
                                <a:pt x="20017" y="13025"/>
                              </a:cubicBezTo>
                              <a:cubicBezTo>
                                <a:pt x="20021" y="13024"/>
                                <a:pt x="20025" y="13022"/>
                                <a:pt x="20029" y="13021"/>
                              </a:cubicBezTo>
                              <a:cubicBezTo>
                                <a:pt x="20025" y="13041"/>
                                <a:pt x="20017" y="13056"/>
                                <a:pt x="20009" y="13075"/>
                              </a:cubicBezTo>
                              <a:cubicBezTo>
                                <a:pt x="20004" y="13087"/>
                                <a:pt x="20002" y="13100"/>
                                <a:pt x="19999" y="13112"/>
                              </a:cubicBezTo>
                            </a:path>
                            <a:path w="4011" h="1249">
                              <a:moveTo>
                                <a:pt x="20140" y="12967"/>
                              </a:moveTo>
                              <a:cubicBezTo>
                                <a:pt x="20147" y="12992"/>
                                <a:pt x="20144" y="13015"/>
                                <a:pt x="20145" y="13040"/>
                              </a:cubicBezTo>
                              <a:cubicBezTo>
                                <a:pt x="20146" y="13066"/>
                                <a:pt x="20146" y="13085"/>
                                <a:pt x="20159" y="13107"/>
                              </a:cubicBezTo>
                              <a:cubicBezTo>
                                <a:pt x="20191" y="13093"/>
                                <a:pt x="20218" y="13070"/>
                                <a:pt x="20235" y="13038"/>
                              </a:cubicBezTo>
                              <a:cubicBezTo>
                                <a:pt x="20255" y="13001"/>
                                <a:pt x="20275" y="12962"/>
                                <a:pt x="20295" y="12924"/>
                              </a:cubicBezTo>
                              <a:cubicBezTo>
                                <a:pt x="20298" y="12917"/>
                                <a:pt x="20302" y="12909"/>
                                <a:pt x="20305" y="12902"/>
                              </a:cubicBezTo>
                            </a:path>
                            <a:path w="4011" h="1249">
                              <a:moveTo>
                                <a:pt x="20452" y="12920"/>
                              </a:moveTo>
                              <a:cubicBezTo>
                                <a:pt x="20466" y="12898"/>
                                <a:pt x="20484" y="12882"/>
                                <a:pt x="20466" y="12864"/>
                              </a:cubicBezTo>
                              <a:cubicBezTo>
                                <a:pt x="20430" y="12894"/>
                                <a:pt x="20401" y="12929"/>
                                <a:pt x="20377" y="12969"/>
                              </a:cubicBezTo>
                              <a:cubicBezTo>
                                <a:pt x="20354" y="13008"/>
                                <a:pt x="20310" y="13081"/>
                                <a:pt x="20322" y="13130"/>
                              </a:cubicBezTo>
                              <a:cubicBezTo>
                                <a:pt x="20336" y="13186"/>
                                <a:pt x="20408" y="13159"/>
                                <a:pt x="20443" y="13151"/>
                              </a:cubicBezTo>
                            </a:path>
                            <a:path w="4011" h="1249">
                              <a:moveTo>
                                <a:pt x="20857" y="12895"/>
                              </a:moveTo>
                              <a:cubicBezTo>
                                <a:pt x="20846" y="12925"/>
                                <a:pt x="20829" y="12960"/>
                                <a:pt x="20827" y="12992"/>
                              </a:cubicBezTo>
                              <a:cubicBezTo>
                                <a:pt x="20826" y="13011"/>
                                <a:pt x="20829" y="13054"/>
                                <a:pt x="20850" y="13064"/>
                              </a:cubicBezTo>
                              <a:cubicBezTo>
                                <a:pt x="20875" y="13076"/>
                                <a:pt x="20905" y="13043"/>
                                <a:pt x="20918" y="13027"/>
                              </a:cubicBezTo>
                              <a:cubicBezTo>
                                <a:pt x="20946" y="12994"/>
                                <a:pt x="20969" y="12954"/>
                                <a:pt x="20988" y="12915"/>
                              </a:cubicBezTo>
                              <a:cubicBezTo>
                                <a:pt x="20998" y="12894"/>
                                <a:pt x="21008" y="12875"/>
                                <a:pt x="21019" y="12855"/>
                              </a:cubicBezTo>
                              <a:cubicBezTo>
                                <a:pt x="21016" y="12900"/>
                                <a:pt x="21003" y="12939"/>
                                <a:pt x="20991" y="12983"/>
                              </a:cubicBezTo>
                              <a:cubicBezTo>
                                <a:pt x="20979" y="13027"/>
                                <a:pt x="20962" y="13070"/>
                                <a:pt x="20966" y="13116"/>
                              </a:cubicBezTo>
                              <a:cubicBezTo>
                                <a:pt x="20967" y="13120"/>
                                <a:pt x="20969" y="13123"/>
                                <a:pt x="20970" y="13127"/>
                              </a:cubicBezTo>
                            </a:path>
                            <a:path w="4011" h="1249">
                              <a:moveTo>
                                <a:pt x="21156" y="12914"/>
                              </a:moveTo>
                              <a:cubicBezTo>
                                <a:pt x="21144" y="12945"/>
                                <a:pt x="21124" y="12975"/>
                                <a:pt x="21113" y="13005"/>
                              </a:cubicBezTo>
                              <a:cubicBezTo>
                                <a:pt x="21102" y="13035"/>
                                <a:pt x="21104" y="13037"/>
                                <a:pt x="21124" y="13052"/>
                              </a:cubicBezTo>
                              <a:cubicBezTo>
                                <a:pt x="21160" y="13026"/>
                                <a:pt x="21187" y="12994"/>
                                <a:pt x="21213" y="12958"/>
                              </a:cubicBezTo>
                              <a:cubicBezTo>
                                <a:pt x="21257" y="12899"/>
                                <a:pt x="21297" y="12837"/>
                                <a:pt x="21342" y="12779"/>
                              </a:cubicBezTo>
                              <a:cubicBezTo>
                                <a:pt x="21367" y="12747"/>
                                <a:pt x="21389" y="12710"/>
                                <a:pt x="21429" y="12698"/>
                              </a:cubicBezTo>
                              <a:cubicBezTo>
                                <a:pt x="21438" y="12737"/>
                                <a:pt x="21427" y="12779"/>
                                <a:pt x="21414" y="12818"/>
                              </a:cubicBezTo>
                              <a:cubicBezTo>
                                <a:pt x="21393" y="12878"/>
                                <a:pt x="21363" y="12950"/>
                                <a:pt x="21304" y="12976"/>
                              </a:cubicBezTo>
                              <a:cubicBezTo>
                                <a:pt x="21269" y="12992"/>
                                <a:pt x="21250" y="12966"/>
                                <a:pt x="21231" y="129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5,12464" coordsize="4011,1249" path="m17426,12546c17434,12570,17436,12569,17437,12595c17441,12690,17431,12785,17428,12881c17421,13074,17396,13324,17491,13501c17545,13602,17650,13600,17747,13568c17925,13510,18083,13359,18188,13209c18280,13077,18321,12935,18340,12778c18353,12665,18334,12572,18304,12464em17862,13581c17843,13555,17831,13558,17810,13584c17799,13598,17790,13617,17780,13632c17785,13609,17790,13586,17794,13563c17797,13547,17798,13542,17795,13531c17769,13536,17759,13562,17747,13587c17731,13619,17715,13658,17725,13694c17733,13708,17735,13713,17748,13712c17786,13704,17810,13689,17835,13658c17854,13635,17858,13616,17864,13587c17849,13560,17836,13548,17802,13558c17770,13567,17732,13595,17719,13626c17709,13650,17717,13660,17729,13678c17771,13682,17803,13676,17840,13653c17863,13639,17910,13603,17908,13571c17906,13567,17903,13564,17901,13560c17873,13558,17834,13563,17815,13589c17804,13603,17784,13653,17822,13640c17832,13635,17841,13631,17851,13626em18961,12778c18919,12810,18868,12850,18837,12893c18795,12950,18757,13024,18742,13094c18733,13137,18740,13188,18791,13195c18827,13193,18841,13191,18864,13182em19139,12981c19102,12999,19057,13019,19026,13046c19007,13062,18963,13113,18987,13141c19012,13171,19098,13140,19123,13128c19182,13101,19230,13055,19277,13012em19412,13026c19409,13031,19405,13037,19402,13042c19405,13014,19413,13000,19437,12982c19457,12967,19487,12955,19502,12982c19517,13009,19513,13062,19511,13091c19510,13112,19505,13132,19504,13153em19783,12918c19750,12929,19712,12941,19683,12961c19636,12993,19607,13033,19585,13083c19574,13108,19569,13153,19611,13149c19639,13140,19651,13135,19670,13127em19953,12970c19922,12999,19890,13027,19866,13063c19844,13095,19835,13123,19833,13161c19880,13162,19897,13140,19933,13108c19961,13083,19986,13046,20017,13025c20021,13024,20025,13022,20029,13021c20025,13041,20017,13056,20009,13075c20004,13087,20002,13100,19999,13112em20140,12967c20147,12992,20144,13015,20145,13040c20146,13066,20146,13085,20159,13107c20191,13093,20218,13070,20235,13038c20255,13001,20275,12962,20295,12924c20298,12917,20302,12909,20305,12902em20452,12920c20466,12898,20484,12882,20466,12864c20430,12894,20401,12929,20377,12969c20354,13008,20310,13081,20322,13130c20336,13186,20408,13159,20443,13151em20857,12895c20846,12925,20829,12960,20827,12992c20826,13011,20829,13054,20850,13064c20875,13076,20905,13043,20918,13027c20946,12994,20969,12954,20988,12915c20998,12894,21008,12875,21019,12855c21016,12900,21003,12939,20991,12983c20979,13027,20962,13070,20966,13116c20967,13120,20969,13123,20970,13127em21156,12914c21144,12945,21124,12975,21113,13005c21102,13035,21104,13037,21124,13052c21160,13026,21187,12994,21213,12958c21257,12899,21297,12837,21342,12779c21367,12747,21389,12710,21429,12698c21438,12737,21427,12779,21414,12818c21393,12878,21363,12950,21304,12976c21269,12992,21250,12966,21231,12941e" stroked="t" o:allowincell="f" style="position:absolute;margin-left:403.95pt;margin-top:281.3pt;width:113.65pt;height:35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5459095</wp:posOffset>
                </wp:positionH>
                <wp:positionV relativeFrom="paragraph">
                  <wp:posOffset>3992245</wp:posOffset>
                </wp:positionV>
                <wp:extent cx="313055" cy="245745"/>
                <wp:effectExtent l="10160" t="10160" r="8890" b="952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83">
                              <a:moveTo>
                                <a:pt x="18366" y="14001"/>
                              </a:moveTo>
                              <a:cubicBezTo>
                                <a:pt x="18360" y="14045"/>
                                <a:pt x="18348" y="14090"/>
                                <a:pt x="18342" y="14133"/>
                              </a:cubicBezTo>
                              <a:cubicBezTo>
                                <a:pt x="18338" y="14160"/>
                                <a:pt x="18340" y="14188"/>
                                <a:pt x="18342" y="14215"/>
                              </a:cubicBezTo>
                              <a:cubicBezTo>
                                <a:pt x="18372" y="14188"/>
                                <a:pt x="18379" y="14140"/>
                                <a:pt x="18394" y="14102"/>
                              </a:cubicBezTo>
                              <a:cubicBezTo>
                                <a:pt x="18424" y="14025"/>
                                <a:pt x="18456" y="13949"/>
                                <a:pt x="18494" y="13876"/>
                              </a:cubicBezTo>
                              <a:cubicBezTo>
                                <a:pt x="18502" y="13860"/>
                                <a:pt x="18541" y="13783"/>
                                <a:pt x="18574" y="13797"/>
                              </a:cubicBezTo>
                              <a:cubicBezTo>
                                <a:pt x="18576" y="13800"/>
                                <a:pt x="18577" y="13804"/>
                                <a:pt x="18579" y="13807"/>
                              </a:cubicBezTo>
                            </a:path>
                            <a:path w="870" h="683">
                              <a:moveTo>
                                <a:pt x="18833" y="14056"/>
                              </a:moveTo>
                              <a:cubicBezTo>
                                <a:pt x="18850" y="14040"/>
                                <a:pt x="18851" y="14016"/>
                                <a:pt x="18861" y="13991"/>
                              </a:cubicBezTo>
                              <a:cubicBezTo>
                                <a:pt x="18869" y="13972"/>
                                <a:pt x="18871" y="13967"/>
                                <a:pt x="18877" y="13956"/>
                              </a:cubicBezTo>
                              <a:cubicBezTo>
                                <a:pt x="18843" y="13959"/>
                                <a:pt x="18817" y="14006"/>
                                <a:pt x="18795" y="14034"/>
                              </a:cubicBezTo>
                              <a:cubicBezTo>
                                <a:pt x="18751" y="14090"/>
                                <a:pt x="18702" y="14156"/>
                                <a:pt x="18683" y="14225"/>
                              </a:cubicBezTo>
                              <a:cubicBezTo>
                                <a:pt x="18673" y="14262"/>
                                <a:pt x="18668" y="14323"/>
                                <a:pt x="18725" y="14311"/>
                              </a:cubicBezTo>
                              <a:cubicBezTo>
                                <a:pt x="18737" y="14306"/>
                                <a:pt x="18749" y="14301"/>
                                <a:pt x="18761" y="14296"/>
                              </a:cubicBezTo>
                            </a:path>
                            <a:path w="870" h="683">
                              <a:moveTo>
                                <a:pt x="19208" y="13629"/>
                              </a:moveTo>
                              <a:cubicBezTo>
                                <a:pt x="19193" y="13704"/>
                                <a:pt x="19173" y="13778"/>
                                <a:pt x="19158" y="13854"/>
                              </a:cubicBezTo>
                              <a:cubicBezTo>
                                <a:pt x="19139" y="13949"/>
                                <a:pt x="19134" y="14045"/>
                                <a:pt x="19119" y="14141"/>
                              </a:cubicBezTo>
                              <a:cubicBezTo>
                                <a:pt x="19117" y="14152"/>
                                <a:pt x="19115" y="14163"/>
                                <a:pt x="19113" y="14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39,13629" coordsize="870,683" path="m18366,14001c18360,14045,18348,14090,18342,14133c18338,14160,18340,14188,18342,14215c18372,14188,18379,14140,18394,14102c18424,14025,18456,13949,18494,13876c18502,13860,18541,13783,18574,13797c18576,13800,18577,13804,18579,13807em18833,14056c18850,14040,18851,14016,18861,13991c18869,13972,18871,13967,18877,13956c18843,13959,18817,14006,18795,14034c18751,14090,18702,14156,18683,14225c18673,14262,18668,14323,18725,14311c18737,14306,18749,14301,18761,14296em19208,13629c19193,13704,19173,13778,19158,13854c19139,13949,19134,14045,19119,14141c19117,14152,19115,14163,19113,14174e" stroked="t" o:allowincell="f" style="position:absolute;margin-left:429.85pt;margin-top:314.35pt;width:24.6pt;height:19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5907405</wp:posOffset>
                </wp:positionH>
                <wp:positionV relativeFrom="paragraph">
                  <wp:posOffset>4102735</wp:posOffset>
                </wp:positionV>
                <wp:extent cx="420370" cy="125730"/>
                <wp:effectExtent l="9525" t="9525" r="10160" b="1016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48">
                              <a:moveTo>
                                <a:pt x="19621" y="14014"/>
                              </a:moveTo>
                              <a:cubicBezTo>
                                <a:pt x="19616" y="14042"/>
                                <a:pt x="19614" y="14070"/>
                                <a:pt x="19609" y="14097"/>
                              </a:cubicBezTo>
                              <a:cubicBezTo>
                                <a:pt x="19600" y="14144"/>
                                <a:pt x="19595" y="14191"/>
                                <a:pt x="19589" y="14239"/>
                              </a:cubicBezTo>
                              <a:cubicBezTo>
                                <a:pt x="19585" y="14262"/>
                                <a:pt x="19584" y="14269"/>
                                <a:pt x="19584" y="14284"/>
                              </a:cubicBezTo>
                              <a:cubicBezTo>
                                <a:pt x="19616" y="14248"/>
                                <a:pt x="19636" y="14206"/>
                                <a:pt x="19661" y="14164"/>
                              </a:cubicBezTo>
                              <a:cubicBezTo>
                                <a:pt x="19688" y="14120"/>
                                <a:pt x="19716" y="14069"/>
                                <a:pt x="19754" y="14033"/>
                              </a:cubicBezTo>
                              <a:cubicBezTo>
                                <a:pt x="19758" y="14031"/>
                                <a:pt x="19761" y="14028"/>
                                <a:pt x="19765" y="14026"/>
                              </a:cubicBezTo>
                              <a:cubicBezTo>
                                <a:pt x="19771" y="14066"/>
                                <a:pt x="19760" y="14089"/>
                                <a:pt x="19752" y="14129"/>
                              </a:cubicBezTo>
                              <a:cubicBezTo>
                                <a:pt x="19749" y="14148"/>
                                <a:pt x="19748" y="14152"/>
                                <a:pt x="19751" y="14164"/>
                              </a:cubicBezTo>
                              <a:cubicBezTo>
                                <a:pt x="19778" y="14149"/>
                                <a:pt x="19802" y="14131"/>
                                <a:pt x="19828" y="14110"/>
                              </a:cubicBezTo>
                              <a:cubicBezTo>
                                <a:pt x="19851" y="14092"/>
                                <a:pt x="19922" y="14023"/>
                                <a:pt x="19954" y="14056"/>
                              </a:cubicBezTo>
                              <a:cubicBezTo>
                                <a:pt x="19977" y="14080"/>
                                <a:pt x="19969" y="14139"/>
                                <a:pt x="19964" y="14168"/>
                              </a:cubicBezTo>
                              <a:cubicBezTo>
                                <a:pt x="19958" y="14205"/>
                                <a:pt x="19949" y="14222"/>
                                <a:pt x="19984" y="14231"/>
                              </a:cubicBezTo>
                            </a:path>
                            <a:path w="1169" h="348">
                              <a:moveTo>
                                <a:pt x="20200" y="14082"/>
                              </a:moveTo>
                              <a:cubicBezTo>
                                <a:pt x="20196" y="14117"/>
                                <a:pt x="20185" y="14141"/>
                                <a:pt x="20173" y="14173"/>
                              </a:cubicBezTo>
                              <a:cubicBezTo>
                                <a:pt x="20165" y="14194"/>
                                <a:pt x="20166" y="14216"/>
                                <a:pt x="20165" y="14238"/>
                              </a:cubicBezTo>
                              <a:cubicBezTo>
                                <a:pt x="20182" y="14224"/>
                                <a:pt x="20187" y="14218"/>
                                <a:pt x="20192" y="14202"/>
                              </a:cubicBezTo>
                            </a:path>
                            <a:path w="1169" h="348">
                              <a:moveTo>
                                <a:pt x="20503" y="14106"/>
                              </a:moveTo>
                              <a:cubicBezTo>
                                <a:pt x="20494" y="14125"/>
                                <a:pt x="20491" y="14130"/>
                                <a:pt x="20488" y="14143"/>
                              </a:cubicBezTo>
                              <a:cubicBezTo>
                                <a:pt x="20523" y="14122"/>
                                <a:pt x="20548" y="14089"/>
                                <a:pt x="20575" y="14057"/>
                              </a:cubicBezTo>
                              <a:cubicBezTo>
                                <a:pt x="20610" y="14016"/>
                                <a:pt x="20645" y="13971"/>
                                <a:pt x="20693" y="13945"/>
                              </a:cubicBezTo>
                              <a:cubicBezTo>
                                <a:pt x="20724" y="13928"/>
                                <a:pt x="20748" y="13944"/>
                                <a:pt x="20752" y="13978"/>
                              </a:cubicBezTo>
                              <a:cubicBezTo>
                                <a:pt x="20756" y="14016"/>
                                <a:pt x="20749" y="14053"/>
                                <a:pt x="20739" y="140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84,13937" coordsize="1169,348" path="m19621,14014c19616,14042,19614,14070,19609,14097c19600,14144,19595,14191,19589,14239c19585,14262,19584,14269,19584,14284c19616,14248,19636,14206,19661,14164c19688,14120,19716,14069,19754,14033c19758,14031,19761,14028,19765,14026c19771,14066,19760,14089,19752,14129c19749,14148,19748,14152,19751,14164c19778,14149,19802,14131,19828,14110c19851,14092,19922,14023,19954,14056c19977,14080,19969,14139,19964,14168c19958,14205,19949,14222,19984,14231em20200,14082c20196,14117,20185,14141,20173,14173c20165,14194,20166,14216,20165,14238c20182,14224,20187,14218,20192,14202em20503,14106c20494,14125,20491,14130,20488,14143c20523,14122,20548,14089,20575,14057c20610,14016,20645,13971,20693,13945c20724,13928,20748,13944,20752,13978c20756,14016,20749,14053,20739,14089e" stroked="t" o:allowincell="f" style="position:absolute;margin-left:465.15pt;margin-top:323.05pt;width:33.05pt;height:9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914775</wp:posOffset>
                </wp:positionH>
                <wp:positionV relativeFrom="paragraph">
                  <wp:posOffset>8694420</wp:posOffset>
                </wp:positionV>
                <wp:extent cx="231775" cy="265430"/>
                <wp:effectExtent l="9525" t="9525" r="8255" b="952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737">
                              <a:moveTo>
                                <a:pt x="14055" y="27183"/>
                              </a:moveTo>
                              <a:cubicBezTo>
                                <a:pt x="14051" y="27210"/>
                                <a:pt x="14062" y="27232"/>
                                <a:pt x="14064" y="27260"/>
                              </a:cubicBezTo>
                              <a:cubicBezTo>
                                <a:pt x="14066" y="27300"/>
                                <a:pt x="14067" y="27343"/>
                                <a:pt x="14066" y="27383"/>
                              </a:cubicBezTo>
                              <a:cubicBezTo>
                                <a:pt x="14064" y="27406"/>
                                <a:pt x="14063" y="27412"/>
                                <a:pt x="14064" y="27427"/>
                              </a:cubicBezTo>
                              <a:cubicBezTo>
                                <a:pt x="14073" y="27378"/>
                                <a:pt x="14088" y="27329"/>
                                <a:pt x="14104" y="27281"/>
                              </a:cubicBezTo>
                              <a:cubicBezTo>
                                <a:pt x="14124" y="27224"/>
                                <a:pt x="14146" y="27146"/>
                                <a:pt x="14184" y="27098"/>
                              </a:cubicBezTo>
                              <a:cubicBezTo>
                                <a:pt x="14197" y="27082"/>
                                <a:pt x="14228" y="27055"/>
                                <a:pt x="14252" y="27060"/>
                              </a:cubicBezTo>
                              <a:cubicBezTo>
                                <a:pt x="14256" y="27062"/>
                                <a:pt x="14260" y="27064"/>
                                <a:pt x="14264" y="27066"/>
                              </a:cubicBezTo>
                            </a:path>
                            <a:path w="644" h="737">
                              <a:moveTo>
                                <a:pt x="14408" y="27156"/>
                              </a:moveTo>
                              <a:cubicBezTo>
                                <a:pt x="14422" y="27131"/>
                                <a:pt x="14429" y="27104"/>
                                <a:pt x="14444" y="27080"/>
                              </a:cubicBezTo>
                              <a:cubicBezTo>
                                <a:pt x="14456" y="27065"/>
                                <a:pt x="14460" y="27061"/>
                                <a:pt x="14466" y="27050"/>
                              </a:cubicBezTo>
                              <a:cubicBezTo>
                                <a:pt x="14441" y="27094"/>
                                <a:pt x="14412" y="27135"/>
                                <a:pt x="14386" y="27179"/>
                              </a:cubicBezTo>
                              <a:cubicBezTo>
                                <a:pt x="14368" y="27210"/>
                                <a:pt x="14321" y="27279"/>
                                <a:pt x="14334" y="27320"/>
                              </a:cubicBezTo>
                              <a:cubicBezTo>
                                <a:pt x="14349" y="27366"/>
                                <a:pt x="14402" y="27325"/>
                                <a:pt x="14421" y="27313"/>
                              </a:cubicBezTo>
                            </a:path>
                            <a:path w="644" h="737">
                              <a:moveTo>
                                <a:pt x="14688" y="26691"/>
                              </a:moveTo>
                              <a:cubicBezTo>
                                <a:pt x="14693" y="26762"/>
                                <a:pt x="14687" y="26833"/>
                                <a:pt x="14685" y="26904"/>
                              </a:cubicBezTo>
                              <a:cubicBezTo>
                                <a:pt x="14682" y="27006"/>
                                <a:pt x="14679" y="27108"/>
                                <a:pt x="14677" y="27210"/>
                              </a:cubicBezTo>
                              <a:cubicBezTo>
                                <a:pt x="14676" y="27244"/>
                                <a:pt x="14676" y="27276"/>
                                <a:pt x="14679" y="273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0,26691" coordsize="644,737" path="m14055,27183c14051,27210,14062,27232,14064,27260c14066,27300,14067,27343,14066,27383c14064,27406,14063,27412,14064,27427c14073,27378,14088,27329,14104,27281c14124,27224,14146,27146,14184,27098c14197,27082,14228,27055,14252,27060c14256,27062,14260,27064,14264,27066em14408,27156c14422,27131,14429,27104,14444,27080c14456,27065,14460,27061,14466,27050c14441,27094,14412,27135,14386,27179c14368,27210,14321,27279,14334,27320c14349,27366,14402,27325,14421,27313em14688,26691c14693,26762,14687,26833,14685,26904c14682,27006,14679,27108,14677,27210c14676,27244,14676,27276,14679,27309e" stroked="t" o:allowincell="f" style="position:absolute;margin-left:308.25pt;margin-top:684.6pt;width:18.2pt;height:20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4289425</wp:posOffset>
                </wp:positionH>
                <wp:positionV relativeFrom="paragraph">
                  <wp:posOffset>8837295</wp:posOffset>
                </wp:positionV>
                <wp:extent cx="316230" cy="95885"/>
                <wp:effectExtent l="10160" t="10795" r="9525" b="889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267">
                              <a:moveTo>
                                <a:pt x="15131" y="27168"/>
                              </a:moveTo>
                              <a:cubicBezTo>
                                <a:pt x="15124" y="27185"/>
                                <a:pt x="15112" y="27211"/>
                                <a:pt x="15109" y="27229"/>
                              </a:cubicBezTo>
                              <a:cubicBezTo>
                                <a:pt x="15104" y="27261"/>
                                <a:pt x="15101" y="27292"/>
                                <a:pt x="15096" y="27324"/>
                              </a:cubicBezTo>
                              <a:cubicBezTo>
                                <a:pt x="15094" y="27341"/>
                                <a:pt x="15095" y="27345"/>
                                <a:pt x="15090" y="27354"/>
                              </a:cubicBezTo>
                              <a:cubicBezTo>
                                <a:pt x="15099" y="27294"/>
                                <a:pt x="15118" y="27232"/>
                                <a:pt x="15147" y="27179"/>
                              </a:cubicBezTo>
                              <a:cubicBezTo>
                                <a:pt x="15162" y="27150"/>
                                <a:pt x="15177" y="27130"/>
                                <a:pt x="15208" y="27124"/>
                              </a:cubicBezTo>
                              <a:cubicBezTo>
                                <a:pt x="15220" y="27153"/>
                                <a:pt x="15223" y="27169"/>
                                <a:pt x="15220" y="27200"/>
                              </a:cubicBezTo>
                              <a:cubicBezTo>
                                <a:pt x="15220" y="27204"/>
                                <a:pt x="15219" y="27207"/>
                                <a:pt x="15219" y="27211"/>
                              </a:cubicBezTo>
                              <a:cubicBezTo>
                                <a:pt x="15239" y="27197"/>
                                <a:pt x="15255" y="27177"/>
                                <a:pt x="15280" y="27167"/>
                              </a:cubicBezTo>
                              <a:cubicBezTo>
                                <a:pt x="15310" y="27155"/>
                                <a:pt x="15338" y="27163"/>
                                <a:pt x="15357" y="27189"/>
                              </a:cubicBezTo>
                              <a:cubicBezTo>
                                <a:pt x="15380" y="27220"/>
                                <a:pt x="15385" y="27268"/>
                                <a:pt x="15384" y="27305"/>
                              </a:cubicBezTo>
                              <a:cubicBezTo>
                                <a:pt x="15381" y="27322"/>
                                <a:pt x="15380" y="27328"/>
                                <a:pt x="15387" y="27339"/>
                              </a:cubicBezTo>
                            </a:path>
                            <a:path w="878" h="267">
                              <a:moveTo>
                                <a:pt x="15538" y="27176"/>
                              </a:moveTo>
                              <a:cubicBezTo>
                                <a:pt x="15531" y="27217"/>
                                <a:pt x="15519" y="27242"/>
                                <a:pt x="15502" y="27279"/>
                              </a:cubicBezTo>
                              <a:cubicBezTo>
                                <a:pt x="15479" y="27331"/>
                                <a:pt x="15502" y="27313"/>
                                <a:pt x="15517" y="27274"/>
                              </a:cubicBezTo>
                            </a:path>
                            <a:path w="878" h="267">
                              <a:moveTo>
                                <a:pt x="15748" y="27205"/>
                              </a:moveTo>
                              <a:cubicBezTo>
                                <a:pt x="15769" y="27220"/>
                                <a:pt x="15780" y="27177"/>
                                <a:pt x="15800" y="27155"/>
                              </a:cubicBezTo>
                              <a:cubicBezTo>
                                <a:pt x="15827" y="27125"/>
                                <a:pt x="15867" y="27086"/>
                                <a:pt x="15911" y="27088"/>
                              </a:cubicBezTo>
                              <a:cubicBezTo>
                                <a:pt x="15953" y="27090"/>
                                <a:pt x="15966" y="27142"/>
                                <a:pt x="15967" y="27175"/>
                              </a:cubicBezTo>
                              <a:cubicBezTo>
                                <a:pt x="15964" y="27205"/>
                                <a:pt x="15964" y="27213"/>
                                <a:pt x="15959" y="272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0,27088" coordsize="878,267" path="m15131,27168c15124,27185,15112,27211,15109,27229c15104,27261,15101,27292,15096,27324c15094,27341,15095,27345,15090,27354c15099,27294,15118,27232,15147,27179c15162,27150,15177,27130,15208,27124c15220,27153,15223,27169,15220,27200c15220,27204,15219,27207,15219,27211c15239,27197,15255,27177,15280,27167c15310,27155,15338,27163,15357,27189c15380,27220,15385,27268,15384,27305c15381,27322,15380,27328,15387,27339em15538,27176c15531,27217,15519,27242,15502,27279c15479,27331,15502,27313,15517,27274em15748,27205c15769,27220,15780,27177,15800,27155c15827,27125,15867,27086,15911,27088c15953,27090,15966,27142,15967,27175c15964,27205,15964,27213,15959,27232e" stroked="t" o:allowincell="f" style="position:absolute;margin-left:337.75pt;margin-top:695.85pt;width:24.85pt;height:7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2580005</wp:posOffset>
                </wp:positionH>
                <wp:positionV relativeFrom="paragraph">
                  <wp:posOffset>7796530</wp:posOffset>
                </wp:positionV>
                <wp:extent cx="1520190" cy="475615"/>
                <wp:effectExtent l="9525" t="10160" r="9525" b="889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4" h="1321">
                              <a:moveTo>
                                <a:pt x="10634" y="25240"/>
                              </a:moveTo>
                              <a:cubicBezTo>
                                <a:pt x="10636" y="25244"/>
                                <a:pt x="10638" y="25247"/>
                                <a:pt x="10640" y="25251"/>
                              </a:cubicBezTo>
                              <a:cubicBezTo>
                                <a:pt x="10620" y="25263"/>
                                <a:pt x="10615" y="25260"/>
                                <a:pt x="10618" y="25283"/>
                              </a:cubicBezTo>
                              <a:cubicBezTo>
                                <a:pt x="10620" y="25298"/>
                                <a:pt x="10619" y="25313"/>
                                <a:pt x="10618" y="25327"/>
                              </a:cubicBezTo>
                            </a:path>
                            <a:path w="4224" h="1321">
                              <a:moveTo>
                                <a:pt x="10529" y="25305"/>
                              </a:moveTo>
                              <a:cubicBezTo>
                                <a:pt x="10530" y="25278"/>
                                <a:pt x="10511" y="25304"/>
                                <a:pt x="10504" y="25318"/>
                              </a:cubicBezTo>
                              <a:cubicBezTo>
                                <a:pt x="10492" y="25341"/>
                                <a:pt x="10498" y="25364"/>
                                <a:pt x="10513" y="25332"/>
                              </a:cubicBezTo>
                              <a:cubicBezTo>
                                <a:pt x="10516" y="25320"/>
                                <a:pt x="10517" y="25315"/>
                                <a:pt x="10514" y="25307"/>
                              </a:cubicBezTo>
                              <a:cubicBezTo>
                                <a:pt x="10500" y="25314"/>
                                <a:pt x="10480" y="25323"/>
                                <a:pt x="10487" y="25343"/>
                              </a:cubicBezTo>
                              <a:cubicBezTo>
                                <a:pt x="10493" y="25362"/>
                                <a:pt x="10482" y="25341"/>
                                <a:pt x="10460" y="25354"/>
                              </a:cubicBezTo>
                              <a:cubicBezTo>
                                <a:pt x="10446" y="25363"/>
                                <a:pt x="10441" y="25366"/>
                                <a:pt x="10435" y="25376"/>
                              </a:cubicBezTo>
                              <a:cubicBezTo>
                                <a:pt x="10430" y="25399"/>
                                <a:pt x="10452" y="25397"/>
                                <a:pt x="10465" y="25378"/>
                              </a:cubicBezTo>
                              <a:cubicBezTo>
                                <a:pt x="10481" y="25355"/>
                                <a:pt x="10471" y="25331"/>
                                <a:pt x="10443" y="25333"/>
                              </a:cubicBezTo>
                              <a:cubicBezTo>
                                <a:pt x="10413" y="25335"/>
                                <a:pt x="10408" y="25381"/>
                                <a:pt x="10433" y="25393"/>
                              </a:cubicBezTo>
                              <a:cubicBezTo>
                                <a:pt x="10445" y="25399"/>
                                <a:pt x="10467" y="25391"/>
                                <a:pt x="10476" y="25382"/>
                              </a:cubicBezTo>
                              <a:cubicBezTo>
                                <a:pt x="10482" y="25373"/>
                                <a:pt x="10485" y="25370"/>
                                <a:pt x="10486" y="25363"/>
                              </a:cubicBezTo>
                              <a:cubicBezTo>
                                <a:pt x="10481" y="25339"/>
                                <a:pt x="10466" y="25342"/>
                                <a:pt x="10444" y="25354"/>
                              </a:cubicBezTo>
                              <a:cubicBezTo>
                                <a:pt x="10419" y="25368"/>
                                <a:pt x="10397" y="25391"/>
                                <a:pt x="10384" y="25417"/>
                              </a:cubicBezTo>
                              <a:cubicBezTo>
                                <a:pt x="10370" y="25444"/>
                                <a:pt x="10375" y="25441"/>
                                <a:pt x="10393" y="25460"/>
                              </a:cubicBezTo>
                              <a:cubicBezTo>
                                <a:pt x="10417" y="25451"/>
                                <a:pt x="10439" y="25439"/>
                                <a:pt x="10455" y="25417"/>
                              </a:cubicBezTo>
                              <a:cubicBezTo>
                                <a:pt x="10468" y="25399"/>
                                <a:pt x="10486" y="25366"/>
                                <a:pt x="10478" y="25342"/>
                              </a:cubicBezTo>
                              <a:cubicBezTo>
                                <a:pt x="10475" y="25339"/>
                                <a:pt x="10473" y="25335"/>
                                <a:pt x="10470" y="25332"/>
                              </a:cubicBezTo>
                              <a:cubicBezTo>
                                <a:pt x="10438" y="25329"/>
                                <a:pt x="10419" y="25335"/>
                                <a:pt x="10394" y="25358"/>
                              </a:cubicBezTo>
                              <a:cubicBezTo>
                                <a:pt x="10371" y="25379"/>
                                <a:pt x="10341" y="25413"/>
                                <a:pt x="10341" y="25447"/>
                              </a:cubicBezTo>
                              <a:cubicBezTo>
                                <a:pt x="10343" y="25452"/>
                                <a:pt x="10344" y="25457"/>
                                <a:pt x="10346" y="25462"/>
                              </a:cubicBezTo>
                              <a:cubicBezTo>
                                <a:pt x="10373" y="25477"/>
                                <a:pt x="10387" y="25466"/>
                                <a:pt x="10412" y="25446"/>
                              </a:cubicBezTo>
                              <a:cubicBezTo>
                                <a:pt x="10443" y="25420"/>
                                <a:pt x="10467" y="25388"/>
                                <a:pt x="10479" y="25349"/>
                              </a:cubicBezTo>
                              <a:cubicBezTo>
                                <a:pt x="10483" y="25329"/>
                                <a:pt x="10484" y="25325"/>
                                <a:pt x="10482" y="25312"/>
                              </a:cubicBezTo>
                              <a:cubicBezTo>
                                <a:pt x="10439" y="25306"/>
                                <a:pt x="10427" y="25324"/>
                                <a:pt x="10404" y="25363"/>
                              </a:cubicBezTo>
                              <a:cubicBezTo>
                                <a:pt x="10383" y="25398"/>
                                <a:pt x="10364" y="25446"/>
                                <a:pt x="10372" y="25488"/>
                              </a:cubicBezTo>
                              <a:cubicBezTo>
                                <a:pt x="10380" y="25506"/>
                                <a:pt x="10383" y="25512"/>
                                <a:pt x="10396" y="25517"/>
                              </a:cubicBezTo>
                              <a:cubicBezTo>
                                <a:pt x="10434" y="25509"/>
                                <a:pt x="10457" y="25493"/>
                                <a:pt x="10481" y="25460"/>
                              </a:cubicBezTo>
                              <a:cubicBezTo>
                                <a:pt x="10501" y="25433"/>
                                <a:pt x="10519" y="25394"/>
                                <a:pt x="10517" y="25360"/>
                              </a:cubicBezTo>
                              <a:cubicBezTo>
                                <a:pt x="10516" y="25355"/>
                                <a:pt x="10514" y="25350"/>
                                <a:pt x="10513" y="25345"/>
                              </a:cubicBezTo>
                              <a:cubicBezTo>
                                <a:pt x="10487" y="25334"/>
                                <a:pt x="10470" y="25341"/>
                                <a:pt x="10448" y="25361"/>
                              </a:cubicBezTo>
                              <a:cubicBezTo>
                                <a:pt x="10426" y="25380"/>
                                <a:pt x="10400" y="25412"/>
                                <a:pt x="10392" y="25440"/>
                              </a:cubicBezTo>
                              <a:cubicBezTo>
                                <a:pt x="10392" y="25453"/>
                                <a:pt x="10394" y="25457"/>
                                <a:pt x="10410" y="25454"/>
                              </a:cubicBezTo>
                              <a:cubicBezTo>
                                <a:pt x="10432" y="25437"/>
                                <a:pt x="10448" y="25416"/>
                                <a:pt x="10468" y="25397"/>
                              </a:cubicBezTo>
                              <a:cubicBezTo>
                                <a:pt x="10495" y="25372"/>
                                <a:pt x="10491" y="25360"/>
                                <a:pt x="10482" y="25324"/>
                              </a:cubicBezTo>
                            </a:path>
                            <a:path w="4224" h="1321">
                              <a:moveTo>
                                <a:pt x="10593" y="24723"/>
                              </a:moveTo>
                              <a:cubicBezTo>
                                <a:pt x="10601" y="24712"/>
                                <a:pt x="10604" y="24708"/>
                                <a:pt x="10605" y="24699"/>
                              </a:cubicBezTo>
                              <a:cubicBezTo>
                                <a:pt x="10615" y="24729"/>
                                <a:pt x="10611" y="24756"/>
                                <a:pt x="10611" y="24789"/>
                              </a:cubicBezTo>
                              <a:cubicBezTo>
                                <a:pt x="10610" y="24842"/>
                                <a:pt x="10603" y="24894"/>
                                <a:pt x="10601" y="24947"/>
                              </a:cubicBezTo>
                              <a:cubicBezTo>
                                <a:pt x="10600" y="24961"/>
                                <a:pt x="10587" y="25045"/>
                                <a:pt x="10602" y="25056"/>
                              </a:cubicBezTo>
                              <a:cubicBezTo>
                                <a:pt x="10618" y="25053"/>
                                <a:pt x="10624" y="25052"/>
                                <a:pt x="10625" y="25037"/>
                              </a:cubicBezTo>
                            </a:path>
                            <a:path w="4224" h="1321">
                              <a:moveTo>
                                <a:pt x="10770" y="24938"/>
                              </a:moveTo>
                              <a:cubicBezTo>
                                <a:pt x="10767" y="24972"/>
                                <a:pt x="10766" y="25004"/>
                                <a:pt x="10765" y="25038"/>
                              </a:cubicBezTo>
                              <a:cubicBezTo>
                                <a:pt x="10764" y="25075"/>
                                <a:pt x="10767" y="25120"/>
                                <a:pt x="10759" y="25157"/>
                              </a:cubicBezTo>
                              <a:cubicBezTo>
                                <a:pt x="10753" y="25172"/>
                                <a:pt x="10752" y="25176"/>
                                <a:pt x="10746" y="25184"/>
                              </a:cubicBezTo>
                            </a:path>
                            <a:path w="4224" h="1321">
                              <a:moveTo>
                                <a:pt x="10959" y="24876"/>
                              </a:moveTo>
                              <a:cubicBezTo>
                                <a:pt x="10955" y="24880"/>
                                <a:pt x="10951" y="24883"/>
                                <a:pt x="10947" y="24887"/>
                              </a:cubicBezTo>
                              <a:cubicBezTo>
                                <a:pt x="10970" y="24881"/>
                                <a:pt x="10990" y="24871"/>
                                <a:pt x="11013" y="24863"/>
                              </a:cubicBezTo>
                              <a:cubicBezTo>
                                <a:pt x="11034" y="24856"/>
                                <a:pt x="11054" y="24849"/>
                                <a:pt x="11076" y="24848"/>
                              </a:cubicBezTo>
                              <a:cubicBezTo>
                                <a:pt x="11053" y="24860"/>
                                <a:pt x="11035" y="24867"/>
                                <a:pt x="11010" y="24871"/>
                              </a:cubicBezTo>
                              <a:cubicBezTo>
                                <a:pt x="10996" y="24873"/>
                                <a:pt x="10991" y="24874"/>
                                <a:pt x="10981" y="24876"/>
                              </a:cubicBezTo>
                              <a:cubicBezTo>
                                <a:pt x="11000" y="24868"/>
                                <a:pt x="11019" y="24867"/>
                                <a:pt x="11039" y="24858"/>
                              </a:cubicBezTo>
                              <a:cubicBezTo>
                                <a:pt x="11056" y="24849"/>
                                <a:pt x="11062" y="24846"/>
                                <a:pt x="11072" y="24837"/>
                              </a:cubicBezTo>
                            </a:path>
                            <a:path w="4224" h="1321">
                              <a:moveTo>
                                <a:pt x="11139" y="24662"/>
                              </a:moveTo>
                              <a:cubicBezTo>
                                <a:pt x="11153" y="24653"/>
                                <a:pt x="11177" y="24657"/>
                                <a:pt x="11196" y="24670"/>
                              </a:cubicBezTo>
                              <a:cubicBezTo>
                                <a:pt x="11221" y="24687"/>
                                <a:pt x="11236" y="24718"/>
                                <a:pt x="11240" y="24747"/>
                              </a:cubicBezTo>
                              <a:cubicBezTo>
                                <a:pt x="11246" y="24790"/>
                                <a:pt x="11233" y="24832"/>
                                <a:pt x="11217" y="24871"/>
                              </a:cubicBezTo>
                              <a:cubicBezTo>
                                <a:pt x="11203" y="24904"/>
                                <a:pt x="11183" y="24929"/>
                                <a:pt x="11161" y="24955"/>
                              </a:cubicBezTo>
                              <a:cubicBezTo>
                                <a:pt x="11158" y="24958"/>
                                <a:pt x="11155" y="24962"/>
                                <a:pt x="11152" y="24965"/>
                              </a:cubicBezTo>
                              <a:cubicBezTo>
                                <a:pt x="11182" y="24961"/>
                                <a:pt x="11210" y="24950"/>
                                <a:pt x="11237" y="24933"/>
                              </a:cubicBezTo>
                              <a:cubicBezTo>
                                <a:pt x="11261" y="24916"/>
                                <a:pt x="11270" y="24910"/>
                                <a:pt x="11284" y="24896"/>
                              </a:cubicBezTo>
                            </a:path>
                            <a:path w="4224" h="1321">
                              <a:moveTo>
                                <a:pt x="11434" y="24608"/>
                              </a:moveTo>
                              <a:cubicBezTo>
                                <a:pt x="11440" y="24595"/>
                                <a:pt x="11467" y="24583"/>
                                <a:pt x="11484" y="24601"/>
                              </a:cubicBezTo>
                              <a:cubicBezTo>
                                <a:pt x="11498" y="24615"/>
                                <a:pt x="11477" y="24643"/>
                                <a:pt x="11470" y="24656"/>
                              </a:cubicBezTo>
                              <a:cubicBezTo>
                                <a:pt x="11456" y="24683"/>
                                <a:pt x="11472" y="24695"/>
                                <a:pt x="11488" y="24716"/>
                              </a:cubicBezTo>
                              <a:cubicBezTo>
                                <a:pt x="11508" y="24742"/>
                                <a:pt x="11530" y="24771"/>
                                <a:pt x="11541" y="24802"/>
                              </a:cubicBezTo>
                              <a:cubicBezTo>
                                <a:pt x="11553" y="24835"/>
                                <a:pt x="11553" y="24867"/>
                                <a:pt x="11529" y="24893"/>
                              </a:cubicBezTo>
                              <a:cubicBezTo>
                                <a:pt x="11503" y="24921"/>
                                <a:pt x="11469" y="24927"/>
                                <a:pt x="11434" y="24930"/>
                              </a:cubicBezTo>
                              <a:cubicBezTo>
                                <a:pt x="11397" y="24933"/>
                                <a:pt x="11390" y="24903"/>
                                <a:pt x="11393" y="24870"/>
                              </a:cubicBezTo>
                              <a:cubicBezTo>
                                <a:pt x="11396" y="24856"/>
                                <a:pt x="11398" y="24843"/>
                                <a:pt x="11401" y="24829"/>
                              </a:cubicBezTo>
                            </a:path>
                            <a:path w="4224" h="1321">
                              <a:moveTo>
                                <a:pt x="11712" y="24440"/>
                              </a:moveTo>
                              <a:cubicBezTo>
                                <a:pt x="11723" y="24497"/>
                                <a:pt x="11728" y="24549"/>
                                <a:pt x="11729" y="24607"/>
                              </a:cubicBezTo>
                              <a:cubicBezTo>
                                <a:pt x="11731" y="24688"/>
                                <a:pt x="11738" y="24774"/>
                                <a:pt x="11719" y="24854"/>
                              </a:cubicBezTo>
                              <a:cubicBezTo>
                                <a:pt x="11705" y="24913"/>
                                <a:pt x="11678" y="24978"/>
                                <a:pt x="11625" y="25013"/>
                              </a:cubicBezTo>
                              <a:cubicBezTo>
                                <a:pt x="11613" y="25018"/>
                                <a:pt x="11602" y="25023"/>
                                <a:pt x="11590" y="25028"/>
                              </a:cubicBezTo>
                            </a:path>
                            <a:path w="4224" h="1321">
                              <a:moveTo>
                                <a:pt x="10562" y="24465"/>
                              </a:moveTo>
                              <a:cubicBezTo>
                                <a:pt x="10530" y="24463"/>
                                <a:pt x="10530" y="24462"/>
                                <a:pt x="10498" y="24500"/>
                              </a:cubicBezTo>
                              <a:cubicBezTo>
                                <a:pt x="10438" y="24571"/>
                                <a:pt x="10406" y="24666"/>
                                <a:pt x="10380" y="24755"/>
                              </a:cubicBezTo>
                              <a:cubicBezTo>
                                <a:pt x="10348" y="24867"/>
                                <a:pt x="10326" y="24987"/>
                                <a:pt x="10364" y="25100"/>
                              </a:cubicBezTo>
                              <a:cubicBezTo>
                                <a:pt x="10389" y="25175"/>
                                <a:pt x="10421" y="25178"/>
                                <a:pt x="10486" y="25198"/>
                              </a:cubicBezTo>
                            </a:path>
                            <a:path w="4224" h="1321">
                              <a:moveTo>
                                <a:pt x="12108" y="24701"/>
                              </a:moveTo>
                              <a:cubicBezTo>
                                <a:pt x="12117" y="24726"/>
                                <a:pt x="12113" y="24755"/>
                                <a:pt x="12107" y="24783"/>
                              </a:cubicBezTo>
                              <a:cubicBezTo>
                                <a:pt x="12099" y="24819"/>
                                <a:pt x="12091" y="24854"/>
                                <a:pt x="12083" y="24890"/>
                              </a:cubicBezTo>
                              <a:cubicBezTo>
                                <a:pt x="12080" y="24904"/>
                                <a:pt x="12058" y="24953"/>
                                <a:pt x="12085" y="24898"/>
                              </a:cubicBezTo>
                            </a:path>
                            <a:path w="4224" h="1321">
                              <a:moveTo>
                                <a:pt x="12284" y="24833"/>
                              </a:moveTo>
                              <a:cubicBezTo>
                                <a:pt x="12275" y="24853"/>
                                <a:pt x="12273" y="24858"/>
                                <a:pt x="12265" y="24870"/>
                              </a:cubicBezTo>
                              <a:cubicBezTo>
                                <a:pt x="12291" y="24835"/>
                                <a:pt x="12317" y="24805"/>
                                <a:pt x="12351" y="24778"/>
                              </a:cubicBezTo>
                              <a:cubicBezTo>
                                <a:pt x="12371" y="24762"/>
                                <a:pt x="12379" y="24757"/>
                                <a:pt x="12403" y="24757"/>
                              </a:cubicBezTo>
                              <a:cubicBezTo>
                                <a:pt x="12414" y="24788"/>
                                <a:pt x="12414" y="24819"/>
                                <a:pt x="12410" y="24852"/>
                              </a:cubicBezTo>
                              <a:cubicBezTo>
                                <a:pt x="12405" y="24880"/>
                                <a:pt x="12404" y="24889"/>
                                <a:pt x="12401" y="24907"/>
                              </a:cubicBezTo>
                            </a:path>
                            <a:path w="4224" h="1321">
                              <a:moveTo>
                                <a:pt x="12575" y="24918"/>
                              </a:moveTo>
                              <a:cubicBezTo>
                                <a:pt x="12556" y="24881"/>
                                <a:pt x="12559" y="24852"/>
                                <a:pt x="12569" y="24809"/>
                              </a:cubicBezTo>
                              <a:cubicBezTo>
                                <a:pt x="12586" y="24735"/>
                                <a:pt x="12614" y="24662"/>
                                <a:pt x="12633" y="24588"/>
                              </a:cubicBezTo>
                              <a:cubicBezTo>
                                <a:pt x="12652" y="24512"/>
                                <a:pt x="12665" y="24435"/>
                                <a:pt x="12675" y="24358"/>
                              </a:cubicBezTo>
                              <a:cubicBezTo>
                                <a:pt x="12693" y="24402"/>
                                <a:pt x="12694" y="24447"/>
                                <a:pt x="12694" y="24496"/>
                              </a:cubicBezTo>
                              <a:cubicBezTo>
                                <a:pt x="12694" y="24512"/>
                                <a:pt x="12693" y="24527"/>
                                <a:pt x="12693" y="24543"/>
                              </a:cubicBezTo>
                            </a:path>
                            <a:path w="4224" h="1321">
                              <a:moveTo>
                                <a:pt x="12500" y="24702"/>
                              </a:moveTo>
                              <a:cubicBezTo>
                                <a:pt x="12552" y="24703"/>
                                <a:pt x="12596" y="24689"/>
                                <a:pt x="12645" y="24671"/>
                              </a:cubicBezTo>
                              <a:cubicBezTo>
                                <a:pt x="12660" y="24665"/>
                                <a:pt x="12675" y="24659"/>
                                <a:pt x="12690" y="24653"/>
                              </a:cubicBezTo>
                            </a:path>
                            <a:path w="4224" h="1321">
                              <a:moveTo>
                                <a:pt x="12938" y="24398"/>
                              </a:moveTo>
                              <a:cubicBezTo>
                                <a:pt x="12903" y="24504"/>
                                <a:pt x="12865" y="24611"/>
                                <a:pt x="12843" y="24721"/>
                              </a:cubicBezTo>
                              <a:cubicBezTo>
                                <a:pt x="12831" y="24780"/>
                                <a:pt x="12822" y="24840"/>
                                <a:pt x="12812" y="24899"/>
                              </a:cubicBezTo>
                            </a:path>
                            <a:path w="4224" h="1321">
                              <a:moveTo>
                                <a:pt x="13030" y="24786"/>
                              </a:moveTo>
                              <a:cubicBezTo>
                                <a:pt x="13045" y="24761"/>
                                <a:pt x="13062" y="24740"/>
                                <a:pt x="13083" y="24719"/>
                              </a:cubicBezTo>
                              <a:cubicBezTo>
                                <a:pt x="13098" y="24704"/>
                                <a:pt x="13113" y="24691"/>
                                <a:pt x="13127" y="24675"/>
                              </a:cubicBezTo>
                              <a:cubicBezTo>
                                <a:pt x="13091" y="24697"/>
                                <a:pt x="13059" y="24725"/>
                                <a:pt x="13030" y="24756"/>
                              </a:cubicBezTo>
                              <a:cubicBezTo>
                                <a:pt x="12992" y="24797"/>
                                <a:pt x="12960" y="24838"/>
                                <a:pt x="12946" y="24892"/>
                              </a:cubicBezTo>
                              <a:cubicBezTo>
                                <a:pt x="12934" y="24939"/>
                                <a:pt x="13004" y="24904"/>
                                <a:pt x="13018" y="24899"/>
                              </a:cubicBezTo>
                            </a:path>
                            <a:path w="4224" h="1321">
                              <a:moveTo>
                                <a:pt x="13303" y="24733"/>
                              </a:moveTo>
                              <a:cubicBezTo>
                                <a:pt x="13273" y="24771"/>
                                <a:pt x="13235" y="24803"/>
                                <a:pt x="13205" y="24840"/>
                              </a:cubicBezTo>
                              <a:cubicBezTo>
                                <a:pt x="13189" y="24859"/>
                                <a:pt x="13179" y="24878"/>
                                <a:pt x="13173" y="24901"/>
                              </a:cubicBezTo>
                              <a:cubicBezTo>
                                <a:pt x="13207" y="24905"/>
                                <a:pt x="13235" y="24881"/>
                                <a:pt x="13263" y="24858"/>
                              </a:cubicBezTo>
                              <a:cubicBezTo>
                                <a:pt x="13301" y="24823"/>
                                <a:pt x="13314" y="24811"/>
                                <a:pt x="13335" y="24782"/>
                              </a:cubicBezTo>
                            </a:path>
                            <a:path w="4224" h="1321">
                              <a:moveTo>
                                <a:pt x="13579" y="24312"/>
                              </a:moveTo>
                              <a:cubicBezTo>
                                <a:pt x="13554" y="24365"/>
                                <a:pt x="13540" y="24420"/>
                                <a:pt x="13521" y="24476"/>
                              </a:cubicBezTo>
                              <a:cubicBezTo>
                                <a:pt x="13490" y="24568"/>
                                <a:pt x="13469" y="24663"/>
                                <a:pt x="13444" y="24757"/>
                              </a:cubicBezTo>
                            </a:path>
                            <a:path w="4224" h="1321">
                              <a:moveTo>
                                <a:pt x="13315" y="24618"/>
                              </a:moveTo>
                              <a:cubicBezTo>
                                <a:pt x="13368" y="24625"/>
                                <a:pt x="13423" y="24616"/>
                                <a:pt x="13476" y="24608"/>
                              </a:cubicBezTo>
                              <a:cubicBezTo>
                                <a:pt x="13504" y="24603"/>
                                <a:pt x="13531" y="24599"/>
                                <a:pt x="13559" y="24594"/>
                              </a:cubicBezTo>
                            </a:path>
                            <a:path w="4224" h="1321">
                              <a:moveTo>
                                <a:pt x="13773" y="24865"/>
                              </a:moveTo>
                              <a:cubicBezTo>
                                <a:pt x="13752" y="24915"/>
                                <a:pt x="13735" y="24962"/>
                                <a:pt x="13721" y="25014"/>
                              </a:cubicBezTo>
                              <a:cubicBezTo>
                                <a:pt x="13712" y="25050"/>
                                <a:pt x="13704" y="25052"/>
                                <a:pt x="13732" y="25065"/>
                              </a:cubicBezTo>
                              <a:cubicBezTo>
                                <a:pt x="13788" y="24988"/>
                                <a:pt x="13832" y="24904"/>
                                <a:pt x="13880" y="24821"/>
                              </a:cubicBezTo>
                              <a:cubicBezTo>
                                <a:pt x="13918" y="24754"/>
                                <a:pt x="13958" y="24677"/>
                                <a:pt x="14015" y="24623"/>
                              </a:cubicBezTo>
                              <a:cubicBezTo>
                                <a:pt x="14021" y="24619"/>
                                <a:pt x="14028" y="24615"/>
                                <a:pt x="14034" y="24611"/>
                              </a:cubicBezTo>
                              <a:cubicBezTo>
                                <a:pt x="14039" y="24668"/>
                                <a:pt x="14022" y="24705"/>
                                <a:pt x="13987" y="24753"/>
                              </a:cubicBezTo>
                              <a:cubicBezTo>
                                <a:pt x="13964" y="24784"/>
                                <a:pt x="13923" y="24842"/>
                                <a:pt x="13878" y="24841"/>
                              </a:cubicBezTo>
                              <a:cubicBezTo>
                                <a:pt x="13847" y="24840"/>
                                <a:pt x="13861" y="24792"/>
                                <a:pt x="13862" y="24776"/>
                              </a:cubicBezTo>
                            </a:path>
                            <a:path w="4224" h="1321">
                              <a:moveTo>
                                <a:pt x="14430" y="24197"/>
                              </a:moveTo>
                              <a:cubicBezTo>
                                <a:pt x="14406" y="24290"/>
                                <a:pt x="14375" y="24383"/>
                                <a:pt x="14353" y="24476"/>
                              </a:cubicBezTo>
                              <a:cubicBezTo>
                                <a:pt x="14331" y="24571"/>
                                <a:pt x="14314" y="24666"/>
                                <a:pt x="14291" y="24761"/>
                              </a:cubicBezTo>
                            </a:path>
                            <a:path w="4224" h="1321">
                              <a:moveTo>
                                <a:pt x="14074" y="24538"/>
                              </a:moveTo>
                              <a:cubicBezTo>
                                <a:pt x="14179" y="24568"/>
                                <a:pt x="14294" y="24513"/>
                                <a:pt x="14396" y="24481"/>
                              </a:cubicBezTo>
                              <a:cubicBezTo>
                                <a:pt x="14452" y="24463"/>
                                <a:pt x="14508" y="24445"/>
                                <a:pt x="14564" y="244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1,24197" coordsize="4224,1321" path="m10634,25240c10636,25244,10638,25247,10640,25251c10620,25263,10615,25260,10618,25283c10620,25298,10619,25313,10618,25327em10529,25305c10530,25278,10511,25304,10504,25318c10492,25341,10498,25364,10513,25332c10516,25320,10517,25315,10514,25307c10500,25314,10480,25323,10487,25343c10493,25362,10482,25341,10460,25354c10446,25363,10441,25366,10435,25376c10430,25399,10452,25397,10465,25378c10481,25355,10471,25331,10443,25333c10413,25335,10408,25381,10433,25393c10445,25399,10467,25391,10476,25382c10482,25373,10485,25370,10486,25363c10481,25339,10466,25342,10444,25354c10419,25368,10397,25391,10384,25417c10370,25444,10375,25441,10393,25460c10417,25451,10439,25439,10455,25417c10468,25399,10486,25366,10478,25342c10475,25339,10473,25335,10470,25332c10438,25329,10419,25335,10394,25358c10371,25379,10341,25413,10341,25447c10343,25452,10344,25457,10346,25462c10373,25477,10387,25466,10412,25446c10443,25420,10467,25388,10479,25349c10483,25329,10484,25325,10482,25312c10439,25306,10427,25324,10404,25363c10383,25398,10364,25446,10372,25488c10380,25506,10383,25512,10396,25517c10434,25509,10457,25493,10481,25460c10501,25433,10519,25394,10517,25360c10516,25355,10514,25350,10513,25345c10487,25334,10470,25341,10448,25361c10426,25380,10400,25412,10392,25440c10392,25453,10394,25457,10410,25454c10432,25437,10448,25416,10468,25397c10495,25372,10491,25360,10482,25324em10593,24723c10601,24712,10604,24708,10605,24699c10615,24729,10611,24756,10611,24789c10610,24842,10603,24894,10601,24947c10600,24961,10587,25045,10602,25056c10618,25053,10624,25052,10625,25037em10770,24938c10767,24972,10766,25004,10765,25038c10764,25075,10767,25120,10759,25157c10753,25172,10752,25176,10746,25184em10959,24876c10955,24880,10951,24883,10947,24887c10970,24881,10990,24871,11013,24863c11034,24856,11054,24849,11076,24848c11053,24860,11035,24867,11010,24871c10996,24873,10991,24874,10981,24876c11000,24868,11019,24867,11039,24858c11056,24849,11062,24846,11072,24837em11139,24662c11153,24653,11177,24657,11196,24670c11221,24687,11236,24718,11240,24747c11246,24790,11233,24832,11217,24871c11203,24904,11183,24929,11161,24955c11158,24958,11155,24962,11152,24965c11182,24961,11210,24950,11237,24933c11261,24916,11270,24910,11284,24896em11434,24608c11440,24595,11467,24583,11484,24601c11498,24615,11477,24643,11470,24656c11456,24683,11472,24695,11488,24716c11508,24742,11530,24771,11541,24802c11553,24835,11553,24867,11529,24893c11503,24921,11469,24927,11434,24930c11397,24933,11390,24903,11393,24870c11396,24856,11398,24843,11401,24829em11712,24440c11723,24497,11728,24549,11729,24607c11731,24688,11738,24774,11719,24854c11705,24913,11678,24978,11625,25013c11613,25018,11602,25023,11590,25028em10562,24465c10530,24463,10530,24462,10498,24500c10438,24571,10406,24666,10380,24755c10348,24867,10326,24987,10364,25100c10389,25175,10421,25178,10486,25198em12108,24701c12117,24726,12113,24755,12107,24783c12099,24819,12091,24854,12083,24890c12080,24904,12058,24953,12085,24898em12284,24833c12275,24853,12273,24858,12265,24870c12291,24835,12317,24805,12351,24778c12371,24762,12379,24757,12403,24757c12414,24788,12414,24819,12410,24852c12405,24880,12404,24889,12401,24907em12575,24918c12556,24881,12559,24852,12569,24809c12586,24735,12614,24662,12633,24588c12652,24512,12665,24435,12675,24358c12693,24402,12694,24447,12694,24496c12694,24512,12693,24527,12693,24543em12500,24702c12552,24703,12596,24689,12645,24671c12660,24665,12675,24659,12690,24653em12938,24398c12903,24504,12865,24611,12843,24721c12831,24780,12822,24840,12812,24899em13030,24786c13045,24761,13062,24740,13083,24719c13098,24704,13113,24691,13127,24675c13091,24697,13059,24725,13030,24756c12992,24797,12960,24838,12946,24892c12934,24939,13004,24904,13018,24899em13303,24733c13273,24771,13235,24803,13205,24840c13189,24859,13179,24878,13173,24901c13207,24905,13235,24881,13263,24858c13301,24823,13314,24811,13335,24782em13579,24312c13554,24365,13540,24420,13521,24476c13490,24568,13469,24663,13444,24757em13315,24618c13368,24625,13423,24616,13476,24608c13504,24603,13531,24599,13559,24594em13773,24865c13752,24915,13735,24962,13721,25014c13712,25050,13704,25052,13732,25065c13788,24988,13832,24904,13880,24821c13918,24754,13958,24677,14015,24623c14021,24619,14028,24615,14034,24611c14039,24668,14022,24705,13987,24753c13964,24784,13923,24842,13878,24841c13847,24840,13861,24792,13862,24776em14430,24197c14406,24290,14375,24383,14353,24476c14331,24571,14314,24666,14291,24761em14074,24538c14179,24568,14294,24513,14396,24481c14452,24463,14508,24445,14564,24427e" stroked="t" o:allowincell="f" style="position:absolute;margin-left:203.15pt;margin-top:613.9pt;width:119.65pt;height:37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736725</wp:posOffset>
                </wp:positionH>
                <wp:positionV relativeFrom="paragraph">
                  <wp:posOffset>7891145</wp:posOffset>
                </wp:positionV>
                <wp:extent cx="1176020" cy="1245870"/>
                <wp:effectExtent l="9525" t="9525" r="9525" b="952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12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3462">
                              <a:moveTo>
                                <a:pt x="7999" y="27903"/>
                              </a:moveTo>
                              <a:cubicBezTo>
                                <a:pt x="8017" y="27894"/>
                                <a:pt x="8020" y="27888"/>
                                <a:pt x="8022" y="27867"/>
                              </a:cubicBezTo>
                              <a:cubicBezTo>
                                <a:pt x="8024" y="27846"/>
                                <a:pt x="8031" y="27838"/>
                                <a:pt x="8047" y="27825"/>
                              </a:cubicBezTo>
                            </a:path>
                            <a:path w="3267" h="3462">
                              <a:moveTo>
                                <a:pt x="8063" y="27920"/>
                              </a:moveTo>
                              <a:cubicBezTo>
                                <a:pt x="8078" y="27859"/>
                                <a:pt x="8093" y="27799"/>
                                <a:pt x="8112" y="27738"/>
                              </a:cubicBezTo>
                              <a:cubicBezTo>
                                <a:pt x="8149" y="27622"/>
                                <a:pt x="8202" y="27504"/>
                                <a:pt x="8248" y="27391"/>
                              </a:cubicBezTo>
                              <a:cubicBezTo>
                                <a:pt x="8288" y="27291"/>
                                <a:pt x="8331" y="27201"/>
                                <a:pt x="8362" y="27096"/>
                              </a:cubicBezTo>
                              <a:cubicBezTo>
                                <a:pt x="8397" y="26978"/>
                                <a:pt x="8439" y="26860"/>
                                <a:pt x="8488" y="26747"/>
                              </a:cubicBezTo>
                              <a:cubicBezTo>
                                <a:pt x="8541" y="26623"/>
                                <a:pt x="8574" y="26494"/>
                                <a:pt x="8623" y="26368"/>
                              </a:cubicBezTo>
                              <a:cubicBezTo>
                                <a:pt x="8658" y="26280"/>
                                <a:pt x="8675" y="26195"/>
                                <a:pt x="8700" y="26104"/>
                              </a:cubicBezTo>
                              <a:cubicBezTo>
                                <a:pt x="8718" y="26037"/>
                                <a:pt x="8754" y="25985"/>
                                <a:pt x="8779" y="25921"/>
                              </a:cubicBezTo>
                              <a:cubicBezTo>
                                <a:pt x="8832" y="25787"/>
                                <a:pt x="8856" y="25643"/>
                                <a:pt x="8910" y="25509"/>
                              </a:cubicBezTo>
                              <a:cubicBezTo>
                                <a:pt x="8952" y="25404"/>
                                <a:pt x="9019" y="25313"/>
                                <a:pt x="9064" y="25210"/>
                              </a:cubicBezTo>
                              <a:cubicBezTo>
                                <a:pt x="9101" y="25126"/>
                                <a:pt x="9127" y="25040"/>
                                <a:pt x="9170" y="24959"/>
                              </a:cubicBezTo>
                              <a:cubicBezTo>
                                <a:pt x="9211" y="24883"/>
                                <a:pt x="9255" y="24842"/>
                                <a:pt x="9321" y="24788"/>
                              </a:cubicBezTo>
                              <a:cubicBezTo>
                                <a:pt x="9360" y="24756"/>
                                <a:pt x="9399" y="24724"/>
                                <a:pt x="9438" y="24692"/>
                              </a:cubicBezTo>
                              <a:cubicBezTo>
                                <a:pt x="9510" y="24633"/>
                                <a:pt x="9577" y="24569"/>
                                <a:pt x="9662" y="24530"/>
                              </a:cubicBezTo>
                              <a:cubicBezTo>
                                <a:pt x="9680" y="24522"/>
                                <a:pt x="9697" y="24523"/>
                                <a:pt x="9715" y="24515"/>
                              </a:cubicBezTo>
                            </a:path>
                            <a:path w="3267" h="3462">
                              <a:moveTo>
                                <a:pt x="9476" y="24712"/>
                              </a:moveTo>
                              <a:cubicBezTo>
                                <a:pt x="9475" y="24708"/>
                                <a:pt x="9465" y="24700"/>
                                <a:pt x="9481" y="24678"/>
                              </a:cubicBezTo>
                              <a:cubicBezTo>
                                <a:pt x="9494" y="24660"/>
                                <a:pt x="9517" y="24641"/>
                                <a:pt x="9533" y="24626"/>
                              </a:cubicBezTo>
                              <a:cubicBezTo>
                                <a:pt x="9558" y="24602"/>
                                <a:pt x="9584" y="24579"/>
                                <a:pt x="9610" y="24556"/>
                              </a:cubicBezTo>
                              <a:cubicBezTo>
                                <a:pt x="9634" y="24535"/>
                                <a:pt x="9657" y="24514"/>
                                <a:pt x="9684" y="24497"/>
                              </a:cubicBezTo>
                              <a:cubicBezTo>
                                <a:pt x="9718" y="24477"/>
                                <a:pt x="9755" y="24466"/>
                                <a:pt x="9794" y="24463"/>
                              </a:cubicBezTo>
                              <a:cubicBezTo>
                                <a:pt x="9818" y="24461"/>
                                <a:pt x="9841" y="24460"/>
                                <a:pt x="9865" y="24460"/>
                              </a:cubicBezTo>
                              <a:cubicBezTo>
                                <a:pt x="9884" y="24460"/>
                                <a:pt x="9904" y="24459"/>
                                <a:pt x="9923" y="24461"/>
                              </a:cubicBezTo>
                              <a:cubicBezTo>
                                <a:pt x="9945" y="24464"/>
                                <a:pt x="9963" y="24473"/>
                                <a:pt x="9981" y="24485"/>
                              </a:cubicBezTo>
                              <a:cubicBezTo>
                                <a:pt x="10013" y="24505"/>
                                <a:pt x="10064" y="24513"/>
                                <a:pt x="10082" y="24548"/>
                              </a:cubicBezTo>
                              <a:cubicBezTo>
                                <a:pt x="10092" y="24568"/>
                                <a:pt x="10097" y="24586"/>
                                <a:pt x="10114" y="24604"/>
                              </a:cubicBezTo>
                              <a:cubicBezTo>
                                <a:pt x="10133" y="24625"/>
                                <a:pt x="10151" y="24654"/>
                                <a:pt x="10174" y="24671"/>
                              </a:cubicBezTo>
                              <a:cubicBezTo>
                                <a:pt x="10191" y="24684"/>
                                <a:pt x="10209" y="24687"/>
                                <a:pt x="10227" y="24696"/>
                              </a:cubicBezTo>
                              <a:cubicBezTo>
                                <a:pt x="10246" y="24705"/>
                                <a:pt x="10252" y="24711"/>
                                <a:pt x="10261" y="24730"/>
                              </a:cubicBezTo>
                              <a:cubicBezTo>
                                <a:pt x="10265" y="24740"/>
                                <a:pt x="10267" y="24753"/>
                                <a:pt x="10270" y="24763"/>
                              </a:cubicBezTo>
                              <a:cubicBezTo>
                                <a:pt x="10264" y="24743"/>
                                <a:pt x="10261" y="24735"/>
                                <a:pt x="10256" y="24721"/>
                              </a:cubicBezTo>
                            </a:path>
                            <a:path w="3267" h="3462">
                              <a:moveTo>
                                <a:pt x="9948" y="24463"/>
                              </a:moveTo>
                              <a:cubicBezTo>
                                <a:pt x="9964" y="24480"/>
                                <a:pt x="9984" y="24490"/>
                                <a:pt x="10002" y="24505"/>
                              </a:cubicBezTo>
                              <a:cubicBezTo>
                                <a:pt x="10021" y="24521"/>
                                <a:pt x="10039" y="24540"/>
                                <a:pt x="10052" y="24562"/>
                              </a:cubicBezTo>
                              <a:cubicBezTo>
                                <a:pt x="10069" y="24591"/>
                                <a:pt x="10082" y="24625"/>
                                <a:pt x="10092" y="24657"/>
                              </a:cubicBezTo>
                              <a:cubicBezTo>
                                <a:pt x="10105" y="24697"/>
                                <a:pt x="10116" y="24737"/>
                                <a:pt x="10129" y="24776"/>
                              </a:cubicBezTo>
                              <a:cubicBezTo>
                                <a:pt x="10139" y="24805"/>
                                <a:pt x="10150" y="24834"/>
                                <a:pt x="10170" y="24858"/>
                              </a:cubicBezTo>
                              <a:cubicBezTo>
                                <a:pt x="10181" y="24869"/>
                                <a:pt x="10184" y="24872"/>
                                <a:pt x="10193" y="24877"/>
                              </a:cubicBezTo>
                            </a:path>
                            <a:path w="3267" h="3462">
                              <a:moveTo>
                                <a:pt x="10194" y="24600"/>
                              </a:moveTo>
                              <a:cubicBezTo>
                                <a:pt x="10197" y="24627"/>
                                <a:pt x="10202" y="24648"/>
                                <a:pt x="10209" y="24675"/>
                              </a:cubicBezTo>
                              <a:cubicBezTo>
                                <a:pt x="10222" y="24727"/>
                                <a:pt x="10243" y="24776"/>
                                <a:pt x="10261" y="24827"/>
                              </a:cubicBezTo>
                              <a:cubicBezTo>
                                <a:pt x="10282" y="24888"/>
                                <a:pt x="10303" y="24950"/>
                                <a:pt x="10322" y="25012"/>
                              </a:cubicBezTo>
                              <a:cubicBezTo>
                                <a:pt x="10335" y="25055"/>
                                <a:pt x="10344" y="25099"/>
                                <a:pt x="10357" y="25142"/>
                              </a:cubicBezTo>
                              <a:cubicBezTo>
                                <a:pt x="10363" y="25160"/>
                                <a:pt x="10366" y="25175"/>
                                <a:pt x="10371" y="25193"/>
                              </a:cubicBezTo>
                            </a:path>
                            <a:path w="3267" h="3462">
                              <a:moveTo>
                                <a:pt x="10337" y="24923"/>
                              </a:moveTo>
                              <a:cubicBezTo>
                                <a:pt x="10332" y="24958"/>
                                <a:pt x="10338" y="24985"/>
                                <a:pt x="10347" y="25020"/>
                              </a:cubicBezTo>
                              <a:cubicBezTo>
                                <a:pt x="10361" y="25076"/>
                                <a:pt x="10381" y="25131"/>
                                <a:pt x="10398" y="25186"/>
                              </a:cubicBezTo>
                              <a:cubicBezTo>
                                <a:pt x="10413" y="25235"/>
                                <a:pt x="10434" y="25283"/>
                                <a:pt x="10447" y="25333"/>
                              </a:cubicBezTo>
                              <a:cubicBezTo>
                                <a:pt x="10453" y="25358"/>
                                <a:pt x="10469" y="25431"/>
                                <a:pt x="10459" y="25408"/>
                              </a:cubicBezTo>
                              <a:cubicBezTo>
                                <a:pt x="10457" y="25401"/>
                                <a:pt x="10456" y="25394"/>
                                <a:pt x="10454" y="25387"/>
                              </a:cubicBezTo>
                            </a:path>
                            <a:path w="3267" h="3462">
                              <a:moveTo>
                                <a:pt x="10361" y="25091"/>
                              </a:moveTo>
                              <a:cubicBezTo>
                                <a:pt x="10361" y="25136"/>
                                <a:pt x="10381" y="25172"/>
                                <a:pt x="10392" y="25216"/>
                              </a:cubicBezTo>
                              <a:cubicBezTo>
                                <a:pt x="10411" y="25296"/>
                                <a:pt x="10431" y="25377"/>
                                <a:pt x="10451" y="25457"/>
                              </a:cubicBezTo>
                              <a:cubicBezTo>
                                <a:pt x="10466" y="25518"/>
                                <a:pt x="10481" y="25582"/>
                                <a:pt x="10504" y="25640"/>
                              </a:cubicBezTo>
                              <a:cubicBezTo>
                                <a:pt x="10514" y="25665"/>
                                <a:pt x="10516" y="25671"/>
                                <a:pt x="10536" y="25670"/>
                              </a:cubicBezTo>
                            </a:path>
                            <a:path w="3267" h="3462">
                              <a:moveTo>
                                <a:pt x="10416" y="25398"/>
                              </a:moveTo>
                              <a:cubicBezTo>
                                <a:pt x="10418" y="25394"/>
                                <a:pt x="10420" y="25391"/>
                                <a:pt x="10422" y="25387"/>
                              </a:cubicBezTo>
                              <a:cubicBezTo>
                                <a:pt x="10426" y="25405"/>
                                <a:pt x="10433" y="25422"/>
                                <a:pt x="10437" y="25440"/>
                              </a:cubicBezTo>
                              <a:cubicBezTo>
                                <a:pt x="10442" y="25463"/>
                                <a:pt x="10447" y="25477"/>
                                <a:pt x="10459" y="25498"/>
                              </a:cubicBezTo>
                              <a:cubicBezTo>
                                <a:pt x="10493" y="25555"/>
                                <a:pt x="10544" y="25597"/>
                                <a:pt x="10579" y="25655"/>
                              </a:cubicBezTo>
                              <a:cubicBezTo>
                                <a:pt x="10629" y="25738"/>
                                <a:pt x="10690" y="25811"/>
                                <a:pt x="10735" y="25897"/>
                              </a:cubicBezTo>
                              <a:cubicBezTo>
                                <a:pt x="10754" y="25934"/>
                                <a:pt x="10782" y="25959"/>
                                <a:pt x="10808" y="25991"/>
                              </a:cubicBezTo>
                              <a:cubicBezTo>
                                <a:pt x="10842" y="26032"/>
                                <a:pt x="10863" y="26084"/>
                                <a:pt x="10900" y="26123"/>
                              </a:cubicBezTo>
                              <a:cubicBezTo>
                                <a:pt x="10949" y="26175"/>
                                <a:pt x="11001" y="26225"/>
                                <a:pt x="11049" y="26278"/>
                              </a:cubicBezTo>
                              <a:cubicBezTo>
                                <a:pt x="11088" y="26322"/>
                                <a:pt x="11125" y="26353"/>
                                <a:pt x="11173" y="26386"/>
                              </a:cubicBezTo>
                              <a:cubicBezTo>
                                <a:pt x="11193" y="26399"/>
                                <a:pt x="11208" y="26411"/>
                                <a:pt x="11224" y="26429"/>
                              </a:cubicBezTo>
                              <a:cubicBezTo>
                                <a:pt x="11226" y="26433"/>
                                <a:pt x="11228" y="26436"/>
                                <a:pt x="11230" y="26440"/>
                              </a:cubicBezTo>
                              <a:cubicBezTo>
                                <a:pt x="11240" y="26425"/>
                                <a:pt x="11260" y="26407"/>
                                <a:pt x="11264" y="26389"/>
                              </a:cubicBezTo>
                              <a:cubicBezTo>
                                <a:pt x="11265" y="26370"/>
                                <a:pt x="11265" y="26362"/>
                                <a:pt x="11264" y="26348"/>
                              </a:cubicBezTo>
                            </a:path>
                            <a:path w="3267" h="3462">
                              <a:moveTo>
                                <a:pt x="10406" y="25314"/>
                              </a:moveTo>
                              <a:cubicBezTo>
                                <a:pt x="10423" y="25354"/>
                                <a:pt x="10440" y="25393"/>
                                <a:pt x="10457" y="25433"/>
                              </a:cubicBezTo>
                              <a:cubicBezTo>
                                <a:pt x="10488" y="25504"/>
                                <a:pt x="10521" y="25574"/>
                                <a:pt x="10554" y="25644"/>
                              </a:cubicBezTo>
                              <a:cubicBezTo>
                                <a:pt x="10588" y="25716"/>
                                <a:pt x="10623" y="25789"/>
                                <a:pt x="10663" y="25858"/>
                              </a:cubicBezTo>
                              <a:cubicBezTo>
                                <a:pt x="10685" y="25896"/>
                                <a:pt x="10708" y="25945"/>
                                <a:pt x="10739" y="25977"/>
                              </a:cubicBezTo>
                              <a:cubicBezTo>
                                <a:pt x="10746" y="25982"/>
                                <a:pt x="10752" y="25988"/>
                                <a:pt x="10759" y="25993"/>
                              </a:cubicBezTo>
                            </a:path>
                            <a:path w="3267" h="3462">
                              <a:moveTo>
                                <a:pt x="10674" y="25700"/>
                              </a:moveTo>
                              <a:cubicBezTo>
                                <a:pt x="10694" y="25752"/>
                                <a:pt x="10715" y="25801"/>
                                <a:pt x="10740" y="25851"/>
                              </a:cubicBezTo>
                              <a:cubicBezTo>
                                <a:pt x="10780" y="25929"/>
                                <a:pt x="10827" y="26004"/>
                                <a:pt x="10874" y="26078"/>
                              </a:cubicBezTo>
                              <a:cubicBezTo>
                                <a:pt x="10918" y="26146"/>
                                <a:pt x="10964" y="26214"/>
                                <a:pt x="11014" y="26278"/>
                              </a:cubicBezTo>
                              <a:cubicBezTo>
                                <a:pt x="11041" y="26313"/>
                                <a:pt x="11074" y="26356"/>
                                <a:pt x="11113" y="26380"/>
                              </a:cubicBezTo>
                              <a:cubicBezTo>
                                <a:pt x="11125" y="26387"/>
                                <a:pt x="11129" y="26389"/>
                                <a:pt x="11138" y="26391"/>
                              </a:cubicBezTo>
                            </a:path>
                            <a:path w="3267" h="3462">
                              <a:moveTo>
                                <a:pt x="11128" y="26241"/>
                              </a:moveTo>
                              <a:cubicBezTo>
                                <a:pt x="11143" y="26272"/>
                                <a:pt x="11157" y="26297"/>
                                <a:pt x="11178" y="26324"/>
                              </a:cubicBezTo>
                              <a:cubicBezTo>
                                <a:pt x="11191" y="26341"/>
                                <a:pt x="11197" y="26348"/>
                                <a:pt x="11207" y="263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9,24459" coordsize="3267,3462" path="m7999,27903c8017,27894,8020,27888,8022,27867c8024,27846,8031,27838,8047,27825em8063,27920c8078,27859,8093,27799,8112,27738c8149,27622,8202,27504,8248,27391c8288,27291,8331,27201,8362,27096c8397,26978,8439,26860,8488,26747c8541,26623,8574,26494,8623,26368c8658,26280,8675,26195,8700,26104c8718,26037,8754,25985,8779,25921c8832,25787,8856,25643,8910,25509c8952,25404,9019,25313,9064,25210c9101,25126,9127,25040,9170,24959c9211,24883,9255,24842,9321,24788c9360,24756,9399,24724,9438,24692c9510,24633,9577,24569,9662,24530c9680,24522,9697,24523,9715,24515em9476,24712c9475,24708,9465,24700,9481,24678c9494,24660,9517,24641,9533,24626c9558,24602,9584,24579,9610,24556c9634,24535,9657,24514,9684,24497c9718,24477,9755,24466,9794,24463c9818,24461,9841,24460,9865,24460c9884,24460,9904,24459,9923,24461c9945,24464,9963,24473,9981,24485c10013,24505,10064,24513,10082,24548c10092,24568,10097,24586,10114,24604c10133,24625,10151,24654,10174,24671c10191,24684,10209,24687,10227,24696c10246,24705,10252,24711,10261,24730c10265,24740,10267,24753,10270,24763c10264,24743,10261,24735,10256,24721em9948,24463c9964,24480,9984,24490,10002,24505c10021,24521,10039,24540,10052,24562c10069,24591,10082,24625,10092,24657c10105,24697,10116,24737,10129,24776c10139,24805,10150,24834,10170,24858c10181,24869,10184,24872,10193,24877em10194,24600c10197,24627,10202,24648,10209,24675c10222,24727,10243,24776,10261,24827c10282,24888,10303,24950,10322,25012c10335,25055,10344,25099,10357,25142c10363,25160,10366,25175,10371,25193em10337,24923c10332,24958,10338,24985,10347,25020c10361,25076,10381,25131,10398,25186c10413,25235,10434,25283,10447,25333c10453,25358,10469,25431,10459,25408c10457,25401,10456,25394,10454,25387em10361,25091c10361,25136,10381,25172,10392,25216c10411,25296,10431,25377,10451,25457c10466,25518,10481,25582,10504,25640c10514,25665,10516,25671,10536,25670em10416,25398c10418,25394,10420,25391,10422,25387c10426,25405,10433,25422,10437,25440c10442,25463,10447,25477,10459,25498c10493,25555,10544,25597,10579,25655c10629,25738,10690,25811,10735,25897c10754,25934,10782,25959,10808,25991c10842,26032,10863,26084,10900,26123c10949,26175,11001,26225,11049,26278c11088,26322,11125,26353,11173,26386c11193,26399,11208,26411,11224,26429c11226,26433,11228,26436,11230,26440c11240,26425,11260,26407,11264,26389c11265,26370,11265,26362,11264,26348em10406,25314c10423,25354,10440,25393,10457,25433c10488,25504,10521,25574,10554,25644c10588,25716,10623,25789,10663,25858c10685,25896,10708,25945,10739,25977c10746,25982,10752,25988,10759,25993em10674,25700c10694,25752,10715,25801,10740,25851c10780,25929,10827,26004,10874,26078c10918,26146,10964,26214,11014,26278c11041,26313,11074,26356,11113,26380c11125,26387,11129,26389,11138,26391em11128,26241c11143,26272,11157,26297,11178,26324c11191,26341,11197,26348,11207,26359e" stroked="t" o:allowincell="f" style="position:absolute;margin-left:136.75pt;margin-top:621.35pt;width:92.55pt;height:98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17">
                <wp:simplePos x="0" y="0"/>
                <wp:positionH relativeFrom="column">
                  <wp:align>left</wp:align>
                </wp:positionH>
                <wp:positionV relativeFrom="paragraph">
                  <wp:posOffset>7229475</wp:posOffset>
                </wp:positionV>
                <wp:extent cx="739775" cy="437515"/>
                <wp:effectExtent l="10160" t="10160" r="8890" b="889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1216">
                              <a:moveTo>
                                <a:pt x="14220" y="23782"/>
                              </a:moveTo>
                              <a:cubicBezTo>
                                <a:pt x="14191" y="23769"/>
                                <a:pt x="14174" y="23769"/>
                                <a:pt x="14166" y="23729"/>
                              </a:cubicBezTo>
                              <a:cubicBezTo>
                                <a:pt x="14156" y="23677"/>
                                <a:pt x="14172" y="23611"/>
                                <a:pt x="14185" y="23561"/>
                              </a:cubicBezTo>
                              <a:cubicBezTo>
                                <a:pt x="14208" y="23474"/>
                                <a:pt x="14237" y="23389"/>
                                <a:pt x="14258" y="23301"/>
                              </a:cubicBezTo>
                              <a:cubicBezTo>
                                <a:pt x="14301" y="23118"/>
                                <a:pt x="14305" y="22934"/>
                                <a:pt x="14319" y="22749"/>
                              </a:cubicBezTo>
                              <a:cubicBezTo>
                                <a:pt x="14337" y="22776"/>
                                <a:pt x="14342" y="22793"/>
                                <a:pt x="14350" y="22826"/>
                              </a:cubicBezTo>
                            </a:path>
                            <a:path w="2055" h="1216">
                              <a:moveTo>
                                <a:pt x="14006" y="23395"/>
                              </a:moveTo>
                              <a:cubicBezTo>
                                <a:pt x="14003" y="23401"/>
                                <a:pt x="14001" y="23406"/>
                                <a:pt x="13998" y="23412"/>
                              </a:cubicBezTo>
                              <a:cubicBezTo>
                                <a:pt x="14035" y="23427"/>
                                <a:pt x="14096" y="23409"/>
                                <a:pt x="14136" y="23398"/>
                              </a:cubicBezTo>
                              <a:cubicBezTo>
                                <a:pt x="14202" y="23377"/>
                                <a:pt x="14225" y="23370"/>
                                <a:pt x="14269" y="23353"/>
                              </a:cubicBezTo>
                            </a:path>
                            <a:path w="2055" h="1216">
                              <a:moveTo>
                                <a:pt x="14698" y="22727"/>
                              </a:moveTo>
                              <a:cubicBezTo>
                                <a:pt x="14666" y="22776"/>
                                <a:pt x="14647" y="22833"/>
                                <a:pt x="14630" y="22890"/>
                              </a:cubicBezTo>
                              <a:cubicBezTo>
                                <a:pt x="14590" y="23027"/>
                                <a:pt x="14553" y="23166"/>
                                <a:pt x="14519" y="23305"/>
                              </a:cubicBezTo>
                              <a:cubicBezTo>
                                <a:pt x="14494" y="23408"/>
                                <a:pt x="14466" y="23525"/>
                                <a:pt x="14473" y="23632"/>
                              </a:cubicBezTo>
                              <a:cubicBezTo>
                                <a:pt x="14479" y="23654"/>
                                <a:pt x="14478" y="23663"/>
                                <a:pt x="14496" y="23657"/>
                              </a:cubicBezTo>
                            </a:path>
                            <a:path w="2055" h="1216">
                              <a:moveTo>
                                <a:pt x="14762" y="23281"/>
                              </a:moveTo>
                              <a:cubicBezTo>
                                <a:pt x="14769" y="23322"/>
                                <a:pt x="14766" y="23366"/>
                                <a:pt x="14773" y="23406"/>
                              </a:cubicBezTo>
                              <a:cubicBezTo>
                                <a:pt x="14781" y="23451"/>
                                <a:pt x="14801" y="23502"/>
                                <a:pt x="14834" y="23534"/>
                              </a:cubicBezTo>
                              <a:cubicBezTo>
                                <a:pt x="14869" y="23568"/>
                                <a:pt x="14897" y="23537"/>
                                <a:pt x="14925" y="23513"/>
                              </a:cubicBezTo>
                            </a:path>
                            <a:path w="2055" h="1216">
                              <a:moveTo>
                                <a:pt x="15035" y="23141"/>
                              </a:moveTo>
                              <a:cubicBezTo>
                                <a:pt x="14958" y="23233"/>
                                <a:pt x="14882" y="23326"/>
                                <a:pt x="14818" y="23427"/>
                              </a:cubicBezTo>
                              <a:cubicBezTo>
                                <a:pt x="14797" y="23461"/>
                                <a:pt x="14749" y="23580"/>
                                <a:pt x="14712" y="23600"/>
                              </a:cubicBezTo>
                              <a:cubicBezTo>
                                <a:pt x="14713" y="23595"/>
                                <a:pt x="14714" y="23589"/>
                                <a:pt x="14715" y="23584"/>
                              </a:cubicBezTo>
                            </a:path>
                            <a:path w="2055" h="1216">
                              <a:moveTo>
                                <a:pt x="15345" y="22622"/>
                              </a:moveTo>
                              <a:cubicBezTo>
                                <a:pt x="15389" y="22740"/>
                                <a:pt x="15378" y="22839"/>
                                <a:pt x="15356" y="22965"/>
                              </a:cubicBezTo>
                              <a:cubicBezTo>
                                <a:pt x="15322" y="23165"/>
                                <a:pt x="15266" y="23360"/>
                                <a:pt x="15193" y="23549"/>
                              </a:cubicBezTo>
                              <a:cubicBezTo>
                                <a:pt x="15151" y="23657"/>
                                <a:pt x="15112" y="23762"/>
                                <a:pt x="15024" y="23837"/>
                              </a:cubicBezTo>
                            </a:path>
                            <a:path w="2055" h="1216">
                              <a:moveTo>
                                <a:pt x="15527" y="23316"/>
                              </a:moveTo>
                              <a:cubicBezTo>
                                <a:pt x="15560" y="23308"/>
                                <a:pt x="15593" y="23300"/>
                                <a:pt x="15626" y="23294"/>
                              </a:cubicBezTo>
                              <a:cubicBezTo>
                                <a:pt x="15688" y="23283"/>
                                <a:pt x="15752" y="23273"/>
                                <a:pt x="15815" y="23273"/>
                              </a:cubicBezTo>
                              <a:cubicBezTo>
                                <a:pt x="15828" y="23274"/>
                                <a:pt x="15842" y="23275"/>
                                <a:pt x="15855" y="23276"/>
                              </a:cubicBezTo>
                            </a:path>
                            <a:path w="2055" h="1216">
                              <a:moveTo>
                                <a:pt x="15628" y="23559"/>
                              </a:moveTo>
                              <a:cubicBezTo>
                                <a:pt x="15607" y="23591"/>
                                <a:pt x="15721" y="23558"/>
                                <a:pt x="15734" y="23555"/>
                              </a:cubicBezTo>
                              <a:cubicBezTo>
                                <a:pt x="15842" y="23529"/>
                                <a:pt x="15947" y="23495"/>
                                <a:pt x="16052" y="234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8,22622" coordsize="2055,1216" path="m14220,23782c14191,23769,14174,23769,14166,23729c14156,23677,14172,23611,14185,23561c14208,23474,14237,23389,14258,23301c14301,23118,14305,22934,14319,22749c14337,22776,14342,22793,14350,22826em14006,23395c14003,23401,14001,23406,13998,23412c14035,23427,14096,23409,14136,23398c14202,23377,14225,23370,14269,23353em14698,22727c14666,22776,14647,22833,14630,22890c14590,23027,14553,23166,14519,23305c14494,23408,14466,23525,14473,23632c14479,23654,14478,23663,14496,23657em14762,23281c14769,23322,14766,23366,14773,23406c14781,23451,14801,23502,14834,23534c14869,23568,14897,23537,14925,23513em15035,23141c14958,23233,14882,23326,14818,23427c14797,23461,14749,23580,14712,23600c14713,23595,14714,23589,14715,23584em15345,22622c15389,22740,15378,22839,15356,22965c15322,23165,15266,23360,15193,23549c15151,23657,15112,23762,15024,23837em15527,23316c15560,23308,15593,23300,15626,23294c15688,23283,15752,23273,15815,23273c15828,23274,15842,23275,15855,23276em15628,23559c15607,23591,15721,23558,15734,23555c15842,23529,15947,23495,16052,23462e" stroked="t" o:allowincell="f" style="position:absolute;margin-left:0pt;margin-top:569.25pt;width:58.2pt;height:34.4pt;mso-wrap-style:none;v-text-anchor:middle;mso-position-horizontal:left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4758055</wp:posOffset>
                </wp:positionH>
                <wp:positionV relativeFrom="paragraph">
                  <wp:posOffset>7179310</wp:posOffset>
                </wp:positionV>
                <wp:extent cx="497840" cy="373380"/>
                <wp:effectExtent l="9525" t="10160" r="9525" b="952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1038">
                              <a:moveTo>
                                <a:pt x="16491" y="22845"/>
                              </a:moveTo>
                              <a:cubicBezTo>
                                <a:pt x="16489" y="22823"/>
                                <a:pt x="16498" y="22815"/>
                                <a:pt x="16520" y="22805"/>
                              </a:cubicBezTo>
                              <a:cubicBezTo>
                                <a:pt x="16545" y="22794"/>
                                <a:pt x="16575" y="22785"/>
                                <a:pt x="16602" y="22791"/>
                              </a:cubicBezTo>
                              <a:cubicBezTo>
                                <a:pt x="16641" y="22799"/>
                                <a:pt x="16645" y="22841"/>
                                <a:pt x="16640" y="22874"/>
                              </a:cubicBezTo>
                              <a:cubicBezTo>
                                <a:pt x="16631" y="22931"/>
                                <a:pt x="16600" y="22985"/>
                                <a:pt x="16571" y="23034"/>
                              </a:cubicBezTo>
                              <a:cubicBezTo>
                                <a:pt x="16549" y="23072"/>
                                <a:pt x="16513" y="23115"/>
                                <a:pt x="16519" y="23162"/>
                              </a:cubicBezTo>
                              <a:cubicBezTo>
                                <a:pt x="16525" y="23207"/>
                                <a:pt x="16563" y="23251"/>
                                <a:pt x="16585" y="23289"/>
                              </a:cubicBezTo>
                              <a:cubicBezTo>
                                <a:pt x="16608" y="23329"/>
                                <a:pt x="16637" y="23379"/>
                                <a:pt x="16617" y="23426"/>
                              </a:cubicBezTo>
                              <a:cubicBezTo>
                                <a:pt x="16599" y="23468"/>
                                <a:pt x="16541" y="23485"/>
                                <a:pt x="16499" y="23486"/>
                              </a:cubicBezTo>
                              <a:cubicBezTo>
                                <a:pt x="16445" y="23487"/>
                                <a:pt x="16417" y="23456"/>
                                <a:pt x="16392" y="23416"/>
                              </a:cubicBezTo>
                            </a:path>
                            <a:path w="1382" h="1038">
                              <a:moveTo>
                                <a:pt x="16858" y="23101"/>
                              </a:moveTo>
                              <a:cubicBezTo>
                                <a:pt x="16887" y="23118"/>
                                <a:pt x="16897" y="23133"/>
                                <a:pt x="16911" y="23164"/>
                              </a:cubicBezTo>
                              <a:cubicBezTo>
                                <a:pt x="16935" y="23215"/>
                                <a:pt x="16952" y="23270"/>
                                <a:pt x="16970" y="23324"/>
                              </a:cubicBezTo>
                              <a:cubicBezTo>
                                <a:pt x="16980" y="23354"/>
                                <a:pt x="16987" y="23412"/>
                                <a:pt x="17014" y="23434"/>
                              </a:cubicBezTo>
                              <a:cubicBezTo>
                                <a:pt x="17033" y="23450"/>
                                <a:pt x="17046" y="23408"/>
                                <a:pt x="17052" y="23399"/>
                              </a:cubicBezTo>
                            </a:path>
                            <a:path w="1382" h="1038">
                              <a:moveTo>
                                <a:pt x="17052" y="23186"/>
                              </a:moveTo>
                              <a:cubicBezTo>
                                <a:pt x="16991" y="23249"/>
                                <a:pt x="16928" y="23309"/>
                                <a:pt x="16874" y="23378"/>
                              </a:cubicBezTo>
                              <a:cubicBezTo>
                                <a:pt x="16847" y="23413"/>
                                <a:pt x="16817" y="23492"/>
                                <a:pt x="16783" y="23519"/>
                              </a:cubicBezTo>
                              <a:cubicBezTo>
                                <a:pt x="16785" y="23514"/>
                                <a:pt x="16787" y="23510"/>
                                <a:pt x="16789" y="23505"/>
                              </a:cubicBezTo>
                            </a:path>
                            <a:path w="1382" h="1038">
                              <a:moveTo>
                                <a:pt x="17181" y="22502"/>
                              </a:moveTo>
                              <a:cubicBezTo>
                                <a:pt x="17199" y="22494"/>
                                <a:pt x="17228" y="22472"/>
                                <a:pt x="17249" y="22486"/>
                              </a:cubicBezTo>
                              <a:cubicBezTo>
                                <a:pt x="17270" y="22500"/>
                                <a:pt x="17254" y="22542"/>
                                <a:pt x="17250" y="22559"/>
                              </a:cubicBezTo>
                              <a:cubicBezTo>
                                <a:pt x="17242" y="22590"/>
                                <a:pt x="17228" y="22620"/>
                                <a:pt x="17221" y="22651"/>
                              </a:cubicBezTo>
                              <a:cubicBezTo>
                                <a:pt x="17216" y="22672"/>
                                <a:pt x="17223" y="22682"/>
                                <a:pt x="17240" y="22694"/>
                              </a:cubicBezTo>
                              <a:cubicBezTo>
                                <a:pt x="17258" y="22706"/>
                                <a:pt x="17276" y="22716"/>
                                <a:pt x="17284" y="22738"/>
                              </a:cubicBezTo>
                              <a:cubicBezTo>
                                <a:pt x="17296" y="22772"/>
                                <a:pt x="17271" y="22795"/>
                                <a:pt x="17248" y="22815"/>
                              </a:cubicBezTo>
                              <a:cubicBezTo>
                                <a:pt x="17215" y="22844"/>
                                <a:pt x="17167" y="22871"/>
                                <a:pt x="17125" y="22884"/>
                              </a:cubicBezTo>
                              <a:cubicBezTo>
                                <a:pt x="17103" y="22891"/>
                                <a:pt x="17078" y="22893"/>
                                <a:pt x="17056" y="22899"/>
                              </a:cubicBezTo>
                            </a:path>
                            <a:path w="1382" h="1038">
                              <a:moveTo>
                                <a:pt x="17547" y="23220"/>
                              </a:moveTo>
                              <a:cubicBezTo>
                                <a:pt x="17548" y="23241"/>
                                <a:pt x="17593" y="23228"/>
                                <a:pt x="17626" y="23223"/>
                              </a:cubicBezTo>
                              <a:cubicBezTo>
                                <a:pt x="17669" y="23217"/>
                                <a:pt x="17712" y="23209"/>
                                <a:pt x="17755" y="23207"/>
                              </a:cubicBezTo>
                              <a:cubicBezTo>
                                <a:pt x="17761" y="23207"/>
                                <a:pt x="17767" y="23207"/>
                                <a:pt x="17773" y="23207"/>
                              </a:cubicBezTo>
                              <a:cubicBezTo>
                                <a:pt x="17732" y="23225"/>
                                <a:pt x="17692" y="23232"/>
                                <a:pt x="17649" y="23241"/>
                              </a:cubicBezTo>
                              <a:cubicBezTo>
                                <a:pt x="17618" y="23247"/>
                                <a:pt x="17588" y="23254"/>
                                <a:pt x="17557" y="23262"/>
                              </a:cubicBezTo>
                              <a:cubicBezTo>
                                <a:pt x="17573" y="23284"/>
                                <a:pt x="17636" y="23255"/>
                                <a:pt x="17668" y="232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2,22482" coordsize="1382,1038" path="m16491,22845c16489,22823,16498,22815,16520,22805c16545,22794,16575,22785,16602,22791c16641,22799,16645,22841,16640,22874c16631,22931,16600,22985,16571,23034c16549,23072,16513,23115,16519,23162c16525,23207,16563,23251,16585,23289c16608,23329,16637,23379,16617,23426c16599,23468,16541,23485,16499,23486c16445,23487,16417,23456,16392,23416em16858,23101c16887,23118,16897,23133,16911,23164c16935,23215,16952,23270,16970,23324c16980,23354,16987,23412,17014,23434c17033,23450,17046,23408,17052,23399em17052,23186c16991,23249,16928,23309,16874,23378c16847,23413,16817,23492,16783,23519c16785,23514,16787,23510,16789,23505em17181,22502c17199,22494,17228,22472,17249,22486c17270,22500,17254,22542,17250,22559c17242,22590,17228,22620,17221,22651c17216,22672,17223,22682,17240,22694c17258,22706,17276,22716,17284,22738c17296,22772,17271,22795,17248,22815c17215,22844,17167,22871,17125,22884c17103,22891,17078,22893,17056,22899em17547,23220c17548,23241,17593,23228,17626,23223c17669,23217,17712,23209,17755,23207c17761,23207,17767,23207,17773,23207c17732,23225,17692,23232,17649,23241c17618,23247,17588,23254,17557,23262c17573,23284,17636,23255,17668,23246e" stroked="t" o:allowincell="f" style="position:absolute;margin-left:374.65pt;margin-top:565.3pt;width:39.15pt;height:29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5380990</wp:posOffset>
                </wp:positionH>
                <wp:positionV relativeFrom="paragraph">
                  <wp:posOffset>7233285</wp:posOffset>
                </wp:positionV>
                <wp:extent cx="934720" cy="320040"/>
                <wp:effectExtent l="9525" t="9525" r="9525" b="1079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6" h="889">
                              <a:moveTo>
                                <a:pt x="18360" y="22770"/>
                              </a:moveTo>
                              <a:cubicBezTo>
                                <a:pt x="18325" y="22781"/>
                                <a:pt x="18285" y="22808"/>
                                <a:pt x="18260" y="22835"/>
                              </a:cubicBezTo>
                              <a:cubicBezTo>
                                <a:pt x="18215" y="22883"/>
                                <a:pt x="18169" y="22942"/>
                                <a:pt x="18142" y="23002"/>
                              </a:cubicBezTo>
                              <a:cubicBezTo>
                                <a:pt x="18123" y="23045"/>
                                <a:pt x="18113" y="23079"/>
                                <a:pt x="18146" y="23109"/>
                              </a:cubicBezTo>
                              <a:cubicBezTo>
                                <a:pt x="18204" y="23093"/>
                                <a:pt x="18245" y="23063"/>
                                <a:pt x="18289" y="23020"/>
                              </a:cubicBezTo>
                              <a:cubicBezTo>
                                <a:pt x="18335" y="22975"/>
                                <a:pt x="18371" y="22923"/>
                                <a:pt x="18408" y="22871"/>
                              </a:cubicBezTo>
                              <a:cubicBezTo>
                                <a:pt x="18399" y="22922"/>
                                <a:pt x="18383" y="22972"/>
                                <a:pt x="18370" y="23022"/>
                              </a:cubicBezTo>
                              <a:cubicBezTo>
                                <a:pt x="18343" y="23125"/>
                                <a:pt x="18313" y="23229"/>
                                <a:pt x="18304" y="23336"/>
                              </a:cubicBezTo>
                              <a:cubicBezTo>
                                <a:pt x="18299" y="23395"/>
                                <a:pt x="18300" y="23394"/>
                                <a:pt x="18340" y="23388"/>
                              </a:cubicBezTo>
                            </a:path>
                            <a:path w="2596" h="889">
                              <a:moveTo>
                                <a:pt x="18596" y="23053"/>
                              </a:moveTo>
                              <a:cubicBezTo>
                                <a:pt x="18597" y="23112"/>
                                <a:pt x="18598" y="23170"/>
                                <a:pt x="18606" y="23228"/>
                              </a:cubicBezTo>
                              <a:cubicBezTo>
                                <a:pt x="18614" y="23286"/>
                                <a:pt x="18626" y="23352"/>
                                <a:pt x="18670" y="23396"/>
                              </a:cubicBezTo>
                              <a:cubicBezTo>
                                <a:pt x="18707" y="23433"/>
                                <a:pt x="18737" y="23387"/>
                                <a:pt x="18760" y="23362"/>
                              </a:cubicBezTo>
                            </a:path>
                            <a:path w="2596" h="889">
                              <a:moveTo>
                                <a:pt x="18777" y="23122"/>
                              </a:moveTo>
                              <a:cubicBezTo>
                                <a:pt x="18704" y="23202"/>
                                <a:pt x="18628" y="23280"/>
                                <a:pt x="18564" y="23367"/>
                              </a:cubicBezTo>
                              <a:cubicBezTo>
                                <a:pt x="18529" y="23415"/>
                                <a:pt x="18425" y="23545"/>
                                <a:pt x="18479" y="23520"/>
                              </a:cubicBezTo>
                              <a:cubicBezTo>
                                <a:pt x="18487" y="23511"/>
                                <a:pt x="18496" y="23503"/>
                                <a:pt x="18504" y="23494"/>
                              </a:cubicBezTo>
                            </a:path>
                            <a:path w="2596" h="889">
                              <a:moveTo>
                                <a:pt x="18921" y="22648"/>
                              </a:moveTo>
                              <a:cubicBezTo>
                                <a:pt x="18952" y="22636"/>
                                <a:pt x="18971" y="22631"/>
                                <a:pt x="19005" y="22634"/>
                              </a:cubicBezTo>
                              <a:cubicBezTo>
                                <a:pt x="19037" y="22637"/>
                                <a:pt x="19078" y="22655"/>
                                <a:pt x="19083" y="22692"/>
                              </a:cubicBezTo>
                              <a:cubicBezTo>
                                <a:pt x="19089" y="22733"/>
                                <a:pt x="19048" y="22772"/>
                                <a:pt x="19021" y="22796"/>
                              </a:cubicBezTo>
                              <a:cubicBezTo>
                                <a:pt x="18994" y="22821"/>
                                <a:pt x="18945" y="22844"/>
                                <a:pt x="18932" y="22881"/>
                              </a:cubicBezTo>
                              <a:cubicBezTo>
                                <a:pt x="18932" y="22886"/>
                                <a:pt x="18933" y="22890"/>
                                <a:pt x="18933" y="22895"/>
                              </a:cubicBezTo>
                              <a:cubicBezTo>
                                <a:pt x="18974" y="22920"/>
                                <a:pt x="19008" y="22921"/>
                                <a:pt x="19057" y="22914"/>
                              </a:cubicBezTo>
                              <a:cubicBezTo>
                                <a:pt x="19106" y="22904"/>
                                <a:pt x="19123" y="22900"/>
                                <a:pt x="19154" y="22884"/>
                              </a:cubicBezTo>
                            </a:path>
                            <a:path w="2596" h="889">
                              <a:moveTo>
                                <a:pt x="19354" y="23259"/>
                              </a:moveTo>
                              <a:cubicBezTo>
                                <a:pt x="19342" y="23235"/>
                                <a:pt x="19377" y="23248"/>
                                <a:pt x="19406" y="23248"/>
                              </a:cubicBezTo>
                              <a:cubicBezTo>
                                <a:pt x="19447" y="23247"/>
                                <a:pt x="19487" y="23246"/>
                                <a:pt x="19528" y="23247"/>
                              </a:cubicBezTo>
                              <a:cubicBezTo>
                                <a:pt x="19547" y="23248"/>
                                <a:pt x="19553" y="23246"/>
                                <a:pt x="19557" y="23260"/>
                              </a:cubicBezTo>
                              <a:cubicBezTo>
                                <a:pt x="19523" y="23276"/>
                                <a:pt x="19489" y="23283"/>
                                <a:pt x="19452" y="23288"/>
                              </a:cubicBezTo>
                              <a:cubicBezTo>
                                <a:pt x="19418" y="23293"/>
                                <a:pt x="19383" y="23299"/>
                                <a:pt x="19350" y="23293"/>
                              </a:cubicBezTo>
                              <a:cubicBezTo>
                                <a:pt x="19396" y="23282"/>
                                <a:pt x="19438" y="23263"/>
                                <a:pt x="19482" y="23245"/>
                              </a:cubicBezTo>
                            </a:path>
                            <a:path w="2596" h="889">
                              <a:moveTo>
                                <a:pt x="19967" y="22818"/>
                              </a:moveTo>
                              <a:cubicBezTo>
                                <a:pt x="19980" y="22874"/>
                                <a:pt x="19973" y="22933"/>
                                <a:pt x="19963" y="22990"/>
                              </a:cubicBezTo>
                              <a:cubicBezTo>
                                <a:pt x="19942" y="23106"/>
                                <a:pt x="19908" y="23222"/>
                                <a:pt x="19876" y="23335"/>
                              </a:cubicBezTo>
                              <a:cubicBezTo>
                                <a:pt x="19869" y="23358"/>
                                <a:pt x="19862" y="23382"/>
                                <a:pt x="19855" y="23405"/>
                              </a:cubicBezTo>
                            </a:path>
                            <a:path w="2596" h="889">
                              <a:moveTo>
                                <a:pt x="20255" y="22813"/>
                              </a:moveTo>
                              <a:cubicBezTo>
                                <a:pt x="20284" y="22807"/>
                                <a:pt x="20312" y="22797"/>
                                <a:pt x="20341" y="22791"/>
                              </a:cubicBezTo>
                              <a:cubicBezTo>
                                <a:pt x="20408" y="22777"/>
                                <a:pt x="20478" y="22766"/>
                                <a:pt x="20547" y="22765"/>
                              </a:cubicBezTo>
                              <a:cubicBezTo>
                                <a:pt x="20610" y="22764"/>
                                <a:pt x="20677" y="22775"/>
                                <a:pt x="20706" y="22838"/>
                              </a:cubicBezTo>
                              <a:cubicBezTo>
                                <a:pt x="20739" y="22911"/>
                                <a:pt x="20697" y="23010"/>
                                <a:pt x="20668" y="23077"/>
                              </a:cubicBezTo>
                              <a:cubicBezTo>
                                <a:pt x="20637" y="23149"/>
                                <a:pt x="20601" y="23219"/>
                                <a:pt x="20565" y="23288"/>
                              </a:cubicBezTo>
                              <a:cubicBezTo>
                                <a:pt x="20563" y="23292"/>
                                <a:pt x="20561" y="23297"/>
                                <a:pt x="20559" y="233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3,22632" coordsize="2596,889" path="m18360,22770c18325,22781,18285,22808,18260,22835c18215,22883,18169,22942,18142,23002c18123,23045,18113,23079,18146,23109c18204,23093,18245,23063,18289,23020c18335,22975,18371,22923,18408,22871c18399,22922,18383,22972,18370,23022c18343,23125,18313,23229,18304,23336c18299,23395,18300,23394,18340,23388em18596,23053c18597,23112,18598,23170,18606,23228c18614,23286,18626,23352,18670,23396c18707,23433,18737,23387,18760,23362em18777,23122c18704,23202,18628,23280,18564,23367c18529,23415,18425,23545,18479,23520c18487,23511,18496,23503,18504,23494em18921,22648c18952,22636,18971,22631,19005,22634c19037,22637,19078,22655,19083,22692c19089,22733,19048,22772,19021,22796c18994,22821,18945,22844,18932,22881c18932,22886,18933,22890,18933,22895c18974,22920,19008,22921,19057,22914c19106,22904,19123,22900,19154,22884em19354,23259c19342,23235,19377,23248,19406,23248c19447,23247,19487,23246,19528,23247c19547,23248,19553,23246,19557,23260c19523,23276,19489,23283,19452,23288c19418,23293,19383,23299,19350,23293c19396,23282,19438,23263,19482,23245em19967,22818c19980,22874,19973,22933,19963,22990c19942,23106,19908,23222,19876,23335c19869,23358,19862,23382,19855,23405em20255,22813c20284,22807,20312,22797,20341,22791c20408,22777,20478,22766,20547,22765c20610,22764,20677,22775,20706,22838c20739,22911,20697,23010,20668,23077c20637,23149,20601,23219,20565,23288c20563,23292,20561,23297,20559,23301e" stroked="t" o:allowincell="f" style="position:absolute;margin-left:423.7pt;margin-top:569.55pt;width:73.55pt;height:25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2889885</wp:posOffset>
                </wp:positionH>
                <wp:positionV relativeFrom="paragraph">
                  <wp:posOffset>6243320</wp:posOffset>
                </wp:positionV>
                <wp:extent cx="1270000" cy="2400935"/>
                <wp:effectExtent l="9525" t="10160" r="9525" b="889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4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9" h="6669">
                              <a:moveTo>
                                <a:pt x="11202" y="26444"/>
                              </a:moveTo>
                              <a:cubicBezTo>
                                <a:pt x="11262" y="26467"/>
                                <a:pt x="11325" y="26512"/>
                                <a:pt x="11396" y="26528"/>
                              </a:cubicBezTo>
                              <a:cubicBezTo>
                                <a:pt x="11532" y="26558"/>
                                <a:pt x="11678" y="26565"/>
                                <a:pt x="11804" y="26496"/>
                              </a:cubicBezTo>
                              <a:cubicBezTo>
                                <a:pt x="11956" y="26413"/>
                                <a:pt x="12129" y="26258"/>
                                <a:pt x="12254" y="26138"/>
                              </a:cubicBezTo>
                              <a:cubicBezTo>
                                <a:pt x="12597" y="25807"/>
                                <a:pt x="12844" y="25426"/>
                                <a:pt x="13055" y="25002"/>
                              </a:cubicBezTo>
                              <a:cubicBezTo>
                                <a:pt x="13279" y="24551"/>
                                <a:pt x="13375" y="24086"/>
                                <a:pt x="13507" y="23603"/>
                              </a:cubicBezTo>
                              <a:cubicBezTo>
                                <a:pt x="13684" y="22958"/>
                                <a:pt x="13903" y="22318"/>
                                <a:pt x="14129" y="21689"/>
                              </a:cubicBezTo>
                              <a:cubicBezTo>
                                <a:pt x="14318" y="21161"/>
                                <a:pt x="14505" y="20644"/>
                                <a:pt x="14661" y="20106"/>
                              </a:cubicBezTo>
                              <a:cubicBezTo>
                                <a:pt x="14683" y="20031"/>
                                <a:pt x="14707" y="19957"/>
                                <a:pt x="14730" y="198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2,19882" coordsize="3529,6669" path="m11202,26444c11262,26467,11325,26512,11396,26528c11532,26558,11678,26565,11804,26496c11956,26413,12129,26258,12254,26138c12597,25807,12844,25426,13055,25002c13279,24551,13375,24086,13507,23603c13684,22958,13903,22318,14129,21689c14318,21161,14505,20644,14661,20106c14683,20031,14707,19957,14730,19882e" stroked="t" o:allowincell="f" style="position:absolute;margin-left:227.55pt;margin-top:491.6pt;width:99.95pt;height:18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3406140</wp:posOffset>
                </wp:positionH>
                <wp:positionV relativeFrom="paragraph">
                  <wp:posOffset>-591185</wp:posOffset>
                </wp:positionV>
                <wp:extent cx="909955" cy="458470"/>
                <wp:effectExtent l="10160" t="9525" r="9525" b="952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274">
                              <a:moveTo>
                                <a:pt x="12665" y="1522"/>
                              </a:moveTo>
                              <a:cubicBezTo>
                                <a:pt x="12668" y="1541"/>
                                <a:pt x="12670" y="1555"/>
                                <a:pt x="12682" y="1571"/>
                              </a:cubicBezTo>
                              <a:cubicBezTo>
                                <a:pt x="12694" y="1587"/>
                                <a:pt x="12704" y="1590"/>
                                <a:pt x="12710" y="1610"/>
                              </a:cubicBezTo>
                              <a:cubicBezTo>
                                <a:pt x="12718" y="1634"/>
                                <a:pt x="12712" y="1667"/>
                                <a:pt x="12713" y="1692"/>
                              </a:cubicBezTo>
                              <a:cubicBezTo>
                                <a:pt x="12715" y="1722"/>
                                <a:pt x="12722" y="1738"/>
                                <a:pt x="12734" y="1762"/>
                              </a:cubicBezTo>
                              <a:cubicBezTo>
                                <a:pt x="12772" y="1759"/>
                                <a:pt x="12793" y="1740"/>
                                <a:pt x="12822" y="1716"/>
                              </a:cubicBezTo>
                              <a:cubicBezTo>
                                <a:pt x="12864" y="1682"/>
                                <a:pt x="12901" y="1647"/>
                                <a:pt x="12946" y="1618"/>
                              </a:cubicBezTo>
                              <a:cubicBezTo>
                                <a:pt x="12931" y="1666"/>
                                <a:pt x="12911" y="1708"/>
                                <a:pt x="12887" y="1754"/>
                              </a:cubicBezTo>
                              <a:cubicBezTo>
                                <a:pt x="12819" y="1882"/>
                                <a:pt x="12756" y="2025"/>
                                <a:pt x="12669" y="2141"/>
                              </a:cubicBezTo>
                              <a:cubicBezTo>
                                <a:pt x="12652" y="2159"/>
                                <a:pt x="12650" y="2163"/>
                                <a:pt x="12637" y="2171"/>
                              </a:cubicBezTo>
                              <a:cubicBezTo>
                                <a:pt x="12643" y="2128"/>
                                <a:pt x="12665" y="2075"/>
                                <a:pt x="12688" y="2038"/>
                              </a:cubicBezTo>
                              <a:cubicBezTo>
                                <a:pt x="12729" y="1970"/>
                                <a:pt x="12782" y="1908"/>
                                <a:pt x="12833" y="1847"/>
                              </a:cubicBezTo>
                            </a:path>
                            <a:path w="2527" h="1274">
                              <a:moveTo>
                                <a:pt x="13520" y="1490"/>
                              </a:moveTo>
                              <a:cubicBezTo>
                                <a:pt x="13484" y="1530"/>
                                <a:pt x="13444" y="1569"/>
                                <a:pt x="13411" y="1611"/>
                              </a:cubicBezTo>
                              <a:cubicBezTo>
                                <a:pt x="13367" y="1668"/>
                                <a:pt x="13332" y="1727"/>
                                <a:pt x="13307" y="1795"/>
                              </a:cubicBezTo>
                              <a:cubicBezTo>
                                <a:pt x="13347" y="1820"/>
                                <a:pt x="13371" y="1801"/>
                                <a:pt x="13414" y="1783"/>
                              </a:cubicBezTo>
                            </a:path>
                            <a:path w="2527" h="1274">
                              <a:moveTo>
                                <a:pt x="13836" y="1562"/>
                              </a:moveTo>
                              <a:cubicBezTo>
                                <a:pt x="13786" y="1601"/>
                                <a:pt x="13729" y="1630"/>
                                <a:pt x="13677" y="1666"/>
                              </a:cubicBezTo>
                              <a:cubicBezTo>
                                <a:pt x="13640" y="1692"/>
                                <a:pt x="13616" y="1715"/>
                                <a:pt x="13593" y="1751"/>
                              </a:cubicBezTo>
                              <a:cubicBezTo>
                                <a:pt x="13615" y="1789"/>
                                <a:pt x="13665" y="1767"/>
                                <a:pt x="13703" y="1753"/>
                              </a:cubicBezTo>
                              <a:cubicBezTo>
                                <a:pt x="13764" y="1731"/>
                                <a:pt x="13815" y="1698"/>
                                <a:pt x="13869" y="1664"/>
                              </a:cubicBezTo>
                            </a:path>
                            <a:path w="2527" h="1274">
                              <a:moveTo>
                                <a:pt x="14080" y="1528"/>
                              </a:moveTo>
                              <a:cubicBezTo>
                                <a:pt x="14039" y="1566"/>
                                <a:pt x="13997" y="1601"/>
                                <a:pt x="13962" y="1644"/>
                              </a:cubicBezTo>
                              <a:cubicBezTo>
                                <a:pt x="13939" y="1671"/>
                                <a:pt x="13936" y="1683"/>
                                <a:pt x="13934" y="1716"/>
                              </a:cubicBezTo>
                              <a:cubicBezTo>
                                <a:pt x="13971" y="1726"/>
                                <a:pt x="14014" y="1709"/>
                                <a:pt x="14048" y="1688"/>
                              </a:cubicBezTo>
                              <a:cubicBezTo>
                                <a:pt x="14096" y="1659"/>
                                <a:pt x="14134" y="1617"/>
                                <a:pt x="14170" y="1575"/>
                              </a:cubicBezTo>
                            </a:path>
                            <a:path w="2527" h="1274">
                              <a:moveTo>
                                <a:pt x="14250" y="1697"/>
                              </a:moveTo>
                              <a:cubicBezTo>
                                <a:pt x="14239" y="1710"/>
                                <a:pt x="14236" y="1714"/>
                                <a:pt x="14225" y="1716"/>
                              </a:cubicBezTo>
                              <a:cubicBezTo>
                                <a:pt x="14259" y="1681"/>
                                <a:pt x="14293" y="1643"/>
                                <a:pt x="14328" y="1611"/>
                              </a:cubicBezTo>
                              <a:cubicBezTo>
                                <a:pt x="14369" y="1574"/>
                                <a:pt x="14408" y="1533"/>
                                <a:pt x="14451" y="1498"/>
                              </a:cubicBezTo>
                              <a:cubicBezTo>
                                <a:pt x="14460" y="1492"/>
                                <a:pt x="14468" y="1485"/>
                                <a:pt x="14477" y="1479"/>
                              </a:cubicBezTo>
                            </a:path>
                            <a:path w="2527" h="1274">
                              <a:moveTo>
                                <a:pt x="14663" y="1586"/>
                              </a:moveTo>
                              <a:cubicBezTo>
                                <a:pt x="14630" y="1618"/>
                                <a:pt x="14593" y="1645"/>
                                <a:pt x="14563" y="1678"/>
                              </a:cubicBezTo>
                              <a:cubicBezTo>
                                <a:pt x="14629" y="1651"/>
                                <a:pt x="14684" y="1610"/>
                                <a:pt x="14739" y="1565"/>
                              </a:cubicBezTo>
                              <a:cubicBezTo>
                                <a:pt x="14841" y="1482"/>
                                <a:pt x="14930" y="1388"/>
                                <a:pt x="15004" y="1278"/>
                              </a:cubicBezTo>
                              <a:cubicBezTo>
                                <a:pt x="15066" y="1186"/>
                                <a:pt x="15119" y="1085"/>
                                <a:pt x="15151" y="978"/>
                              </a:cubicBezTo>
                              <a:cubicBezTo>
                                <a:pt x="15160" y="935"/>
                                <a:pt x="15164" y="925"/>
                                <a:pt x="15163" y="898"/>
                              </a:cubicBezTo>
                              <a:cubicBezTo>
                                <a:pt x="15096" y="975"/>
                                <a:pt x="15058" y="1076"/>
                                <a:pt x="15027" y="1174"/>
                              </a:cubicBezTo>
                              <a:cubicBezTo>
                                <a:pt x="14986" y="1305"/>
                                <a:pt x="14940" y="1452"/>
                                <a:pt x="14946" y="1591"/>
                              </a:cubicBezTo>
                              <a:cubicBezTo>
                                <a:pt x="14949" y="1608"/>
                                <a:pt x="14953" y="1626"/>
                                <a:pt x="14956" y="16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7,898" coordsize="2527,1274" path="m12665,1522c12668,1541,12670,1555,12682,1571c12694,1587,12704,1590,12710,1610c12718,1634,12712,1667,12713,1692c12715,1722,12722,1738,12734,1762c12772,1759,12793,1740,12822,1716c12864,1682,12901,1647,12946,1618c12931,1666,12911,1708,12887,1754c12819,1882,12756,2025,12669,2141c12652,2159,12650,2163,12637,2171c12643,2128,12665,2075,12688,2038c12729,1970,12782,1908,12833,1847em13520,1490c13484,1530,13444,1569,13411,1611c13367,1668,13332,1727,13307,1795c13347,1820,13371,1801,13414,1783em13836,1562c13786,1601,13729,1630,13677,1666c13640,1692,13616,1715,13593,1751c13615,1789,13665,1767,13703,1753c13764,1731,13815,1698,13869,1664em14080,1528c14039,1566,13997,1601,13962,1644c13939,1671,13936,1683,13934,1716c13971,1726,14014,1709,14048,1688c14096,1659,14134,1617,14170,1575em14250,1697c14239,1710,14236,1714,14225,1716c14259,1681,14293,1643,14328,1611c14369,1574,14408,1533,14451,1498c14460,1492,14468,1485,14477,1479em14663,1586c14630,1618,14593,1645,14563,1678c14629,1651,14684,1610,14739,1565c14841,1482,14930,1388,15004,1278c15066,1186,15119,1085,15151,978c15160,935,15164,925,15163,898c15096,975,15058,1076,15027,1174c14986,1305,14940,1452,14946,1591c14949,1608,14953,1626,14956,1643e" stroked="t" o:allowincell="f" style="position:absolute;margin-left:268.2pt;margin-top:-46.55pt;width:71.6pt;height:36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-744220</wp:posOffset>
                </wp:positionH>
                <wp:positionV relativeFrom="paragraph">
                  <wp:posOffset>-564515</wp:posOffset>
                </wp:positionV>
                <wp:extent cx="2674620" cy="750570"/>
                <wp:effectExtent l="9525" t="9525" r="9525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1" h="2084">
                              <a:moveTo>
                                <a:pt x="1118" y="1591"/>
                              </a:moveTo>
                              <a:cubicBezTo>
                                <a:pt x="1124" y="1580"/>
                                <a:pt x="1129" y="1570"/>
                                <a:pt x="1133" y="1559"/>
                              </a:cubicBezTo>
                              <a:cubicBezTo>
                                <a:pt x="1153" y="1575"/>
                                <a:pt x="1145" y="1590"/>
                                <a:pt x="1144" y="1619"/>
                              </a:cubicBezTo>
                              <a:cubicBezTo>
                                <a:pt x="1142" y="1664"/>
                                <a:pt x="1137" y="1708"/>
                                <a:pt x="1128" y="1752"/>
                              </a:cubicBezTo>
                              <a:cubicBezTo>
                                <a:pt x="1121" y="1786"/>
                                <a:pt x="1112" y="1819"/>
                                <a:pt x="1107" y="1853"/>
                              </a:cubicBezTo>
                              <a:cubicBezTo>
                                <a:pt x="1115" y="1831"/>
                                <a:pt x="1118" y="1823"/>
                                <a:pt x="1124" y="1808"/>
                              </a:cubicBezTo>
                            </a:path>
                            <a:path w="7431" h="2084">
                              <a:moveTo>
                                <a:pt x="1300" y="1591"/>
                              </a:moveTo>
                              <a:cubicBezTo>
                                <a:pt x="1310" y="1615"/>
                                <a:pt x="1315" y="1633"/>
                                <a:pt x="1314" y="1660"/>
                              </a:cubicBezTo>
                              <a:cubicBezTo>
                                <a:pt x="1314" y="1675"/>
                                <a:pt x="1313" y="1689"/>
                                <a:pt x="1313" y="1704"/>
                              </a:cubicBezTo>
                              <a:cubicBezTo>
                                <a:pt x="1340" y="1691"/>
                                <a:pt x="1355" y="1659"/>
                                <a:pt x="1373" y="1634"/>
                              </a:cubicBezTo>
                              <a:cubicBezTo>
                                <a:pt x="1398" y="1600"/>
                                <a:pt x="1425" y="1552"/>
                                <a:pt x="1464" y="1532"/>
                              </a:cubicBezTo>
                              <a:cubicBezTo>
                                <a:pt x="1502" y="1512"/>
                                <a:pt x="1513" y="1566"/>
                                <a:pt x="1519" y="1590"/>
                              </a:cubicBezTo>
                              <a:cubicBezTo>
                                <a:pt x="1530" y="1638"/>
                                <a:pt x="1532" y="1687"/>
                                <a:pt x="1533" y="1736"/>
                              </a:cubicBezTo>
                              <a:cubicBezTo>
                                <a:pt x="1534" y="1765"/>
                                <a:pt x="1532" y="1772"/>
                                <a:pt x="1551" y="1787"/>
                              </a:cubicBezTo>
                            </a:path>
                            <a:path w="7431" h="2084">
                              <a:moveTo>
                                <a:pt x="1722" y="1810"/>
                              </a:moveTo>
                              <a:cubicBezTo>
                                <a:pt x="1712" y="1793"/>
                                <a:pt x="1709" y="1777"/>
                                <a:pt x="1718" y="1742"/>
                              </a:cubicBezTo>
                              <a:cubicBezTo>
                                <a:pt x="1739" y="1663"/>
                                <a:pt x="1772" y="1585"/>
                                <a:pt x="1799" y="1508"/>
                              </a:cubicBezTo>
                              <a:cubicBezTo>
                                <a:pt x="1834" y="1407"/>
                                <a:pt x="1864" y="1305"/>
                                <a:pt x="1892" y="1202"/>
                              </a:cubicBezTo>
                              <a:cubicBezTo>
                                <a:pt x="1906" y="1151"/>
                                <a:pt x="1918" y="1101"/>
                                <a:pt x="1935" y="1051"/>
                              </a:cubicBezTo>
                              <a:cubicBezTo>
                                <a:pt x="1937" y="1110"/>
                                <a:pt x="1932" y="1161"/>
                                <a:pt x="1920" y="1219"/>
                              </a:cubicBezTo>
                              <a:cubicBezTo>
                                <a:pt x="1916" y="1237"/>
                                <a:pt x="1913" y="1254"/>
                                <a:pt x="1909" y="1272"/>
                              </a:cubicBezTo>
                            </a:path>
                            <a:path w="7431" h="2084">
                              <a:moveTo>
                                <a:pt x="1678" y="1434"/>
                              </a:moveTo>
                              <a:cubicBezTo>
                                <a:pt x="1735" y="1425"/>
                                <a:pt x="1777" y="1392"/>
                                <a:pt x="1825" y="1357"/>
                              </a:cubicBezTo>
                              <a:cubicBezTo>
                                <a:pt x="1842" y="1344"/>
                                <a:pt x="1858" y="1330"/>
                                <a:pt x="1875" y="1317"/>
                              </a:cubicBezTo>
                            </a:path>
                            <a:path w="7431" h="2084">
                              <a:moveTo>
                                <a:pt x="2168" y="1072"/>
                              </a:moveTo>
                              <a:cubicBezTo>
                                <a:pt x="2147" y="1149"/>
                                <a:pt x="2129" y="1226"/>
                                <a:pt x="2108" y="1303"/>
                              </a:cubicBezTo>
                              <a:cubicBezTo>
                                <a:pt x="2083" y="1395"/>
                                <a:pt x="2051" y="1488"/>
                                <a:pt x="2030" y="1581"/>
                              </a:cubicBezTo>
                              <a:cubicBezTo>
                                <a:pt x="2021" y="1620"/>
                                <a:pt x="2013" y="1657"/>
                                <a:pt x="2003" y="1696"/>
                              </a:cubicBezTo>
                            </a:path>
                            <a:path w="7431" h="2084">
                              <a:moveTo>
                                <a:pt x="2293" y="1478"/>
                              </a:moveTo>
                              <a:cubicBezTo>
                                <a:pt x="2302" y="1502"/>
                                <a:pt x="2314" y="1484"/>
                                <a:pt x="2326" y="1463"/>
                              </a:cubicBezTo>
                              <a:cubicBezTo>
                                <a:pt x="2328" y="1458"/>
                                <a:pt x="2330" y="1454"/>
                                <a:pt x="2332" y="1449"/>
                              </a:cubicBezTo>
                              <a:cubicBezTo>
                                <a:pt x="2291" y="1471"/>
                                <a:pt x="2260" y="1500"/>
                                <a:pt x="2231" y="1537"/>
                              </a:cubicBezTo>
                              <a:cubicBezTo>
                                <a:pt x="2202" y="1574"/>
                                <a:pt x="2159" y="1634"/>
                                <a:pt x="2152" y="1681"/>
                              </a:cubicBezTo>
                              <a:cubicBezTo>
                                <a:pt x="2145" y="1731"/>
                                <a:pt x="2207" y="1694"/>
                                <a:pt x="2221" y="1687"/>
                              </a:cubicBezTo>
                            </a:path>
                            <a:path w="7431" h="2084">
                              <a:moveTo>
                                <a:pt x="2491" y="1556"/>
                              </a:moveTo>
                              <a:cubicBezTo>
                                <a:pt x="2469" y="1592"/>
                                <a:pt x="2439" y="1620"/>
                                <a:pt x="2415" y="1653"/>
                              </a:cubicBezTo>
                              <a:cubicBezTo>
                                <a:pt x="2407" y="1670"/>
                                <a:pt x="2404" y="1675"/>
                                <a:pt x="2406" y="1688"/>
                              </a:cubicBezTo>
                              <a:cubicBezTo>
                                <a:pt x="2463" y="1663"/>
                                <a:pt x="2501" y="1629"/>
                                <a:pt x="2547" y="1586"/>
                              </a:cubicBezTo>
                            </a:path>
                            <a:path w="7431" h="2084">
                              <a:moveTo>
                                <a:pt x="2909" y="972"/>
                              </a:moveTo>
                              <a:cubicBezTo>
                                <a:pt x="2907" y="1057"/>
                                <a:pt x="2891" y="1147"/>
                                <a:pt x="2870" y="1230"/>
                              </a:cubicBezTo>
                              <a:cubicBezTo>
                                <a:pt x="2838" y="1354"/>
                                <a:pt x="2800" y="1477"/>
                                <a:pt x="2764" y="1600"/>
                              </a:cubicBezTo>
                              <a:cubicBezTo>
                                <a:pt x="2758" y="1620"/>
                                <a:pt x="2752" y="1639"/>
                                <a:pt x="2746" y="1659"/>
                              </a:cubicBezTo>
                            </a:path>
                            <a:path w="7431" h="2084">
                              <a:moveTo>
                                <a:pt x="2568" y="1330"/>
                              </a:moveTo>
                              <a:cubicBezTo>
                                <a:pt x="2655" y="1358"/>
                                <a:pt x="2730" y="1361"/>
                                <a:pt x="2821" y="1356"/>
                              </a:cubicBezTo>
                              <a:cubicBezTo>
                                <a:pt x="2852" y="1354"/>
                                <a:pt x="2884" y="1352"/>
                                <a:pt x="2915" y="1350"/>
                              </a:cubicBezTo>
                            </a:path>
                            <a:path w="7431" h="2084">
                              <a:moveTo>
                                <a:pt x="1266" y="2812"/>
                              </a:moveTo>
                              <a:cubicBezTo>
                                <a:pt x="1257" y="2846"/>
                                <a:pt x="1247" y="2884"/>
                                <a:pt x="1233" y="2916"/>
                              </a:cubicBezTo>
                              <a:cubicBezTo>
                                <a:pt x="1230" y="2920"/>
                                <a:pt x="1227" y="2925"/>
                                <a:pt x="1224" y="2929"/>
                              </a:cubicBezTo>
                              <a:cubicBezTo>
                                <a:pt x="1230" y="2879"/>
                                <a:pt x="1245" y="2830"/>
                                <a:pt x="1258" y="2781"/>
                              </a:cubicBezTo>
                              <a:cubicBezTo>
                                <a:pt x="1281" y="2698"/>
                                <a:pt x="1300" y="2614"/>
                                <a:pt x="1328" y="2533"/>
                              </a:cubicBezTo>
                              <a:cubicBezTo>
                                <a:pt x="1339" y="2500"/>
                                <a:pt x="1345" y="2484"/>
                                <a:pt x="1371" y="2468"/>
                              </a:cubicBezTo>
                              <a:cubicBezTo>
                                <a:pt x="1383" y="2519"/>
                                <a:pt x="1376" y="2564"/>
                                <a:pt x="1366" y="2616"/>
                              </a:cubicBezTo>
                              <a:cubicBezTo>
                                <a:pt x="1354" y="2681"/>
                                <a:pt x="1336" y="2734"/>
                                <a:pt x="1300" y="2788"/>
                              </a:cubicBezTo>
                              <a:cubicBezTo>
                                <a:pt x="1267" y="2838"/>
                                <a:pt x="1275" y="2767"/>
                                <a:pt x="1277" y="2747"/>
                              </a:cubicBezTo>
                            </a:path>
                            <a:path w="7431" h="2084">
                              <a:moveTo>
                                <a:pt x="1742" y="2160"/>
                              </a:moveTo>
                              <a:cubicBezTo>
                                <a:pt x="1724" y="2239"/>
                                <a:pt x="1698" y="2312"/>
                                <a:pt x="1668" y="2387"/>
                              </a:cubicBezTo>
                              <a:cubicBezTo>
                                <a:pt x="1626" y="2495"/>
                                <a:pt x="1601" y="2603"/>
                                <a:pt x="1579" y="2716"/>
                              </a:cubicBezTo>
                              <a:cubicBezTo>
                                <a:pt x="1572" y="2754"/>
                                <a:pt x="1563" y="2791"/>
                                <a:pt x="1557" y="2829"/>
                              </a:cubicBezTo>
                            </a:path>
                            <a:path w="7431" h="2084">
                              <a:moveTo>
                                <a:pt x="1572" y="2483"/>
                              </a:moveTo>
                              <a:cubicBezTo>
                                <a:pt x="1638" y="2481"/>
                                <a:pt x="1717" y="2468"/>
                                <a:pt x="1780" y="2450"/>
                              </a:cubicBezTo>
                              <a:cubicBezTo>
                                <a:pt x="1894" y="2410"/>
                                <a:pt x="1937" y="2396"/>
                                <a:pt x="2017" y="2371"/>
                              </a:cubicBezTo>
                            </a:path>
                            <a:path w="7431" h="2084">
                              <a:moveTo>
                                <a:pt x="2762" y="2193"/>
                              </a:moveTo>
                              <a:cubicBezTo>
                                <a:pt x="2731" y="2206"/>
                                <a:pt x="2705" y="2223"/>
                                <a:pt x="2677" y="2240"/>
                              </a:cubicBezTo>
                              <a:cubicBezTo>
                                <a:pt x="2645" y="2259"/>
                                <a:pt x="2617" y="2279"/>
                                <a:pt x="2603" y="2316"/>
                              </a:cubicBezTo>
                              <a:cubicBezTo>
                                <a:pt x="2590" y="2350"/>
                                <a:pt x="2611" y="2380"/>
                                <a:pt x="2628" y="2408"/>
                              </a:cubicBezTo>
                              <a:cubicBezTo>
                                <a:pt x="2649" y="2441"/>
                                <a:pt x="2673" y="2474"/>
                                <a:pt x="2676" y="2515"/>
                              </a:cubicBezTo>
                              <a:cubicBezTo>
                                <a:pt x="2679" y="2560"/>
                                <a:pt x="2657" y="2582"/>
                                <a:pt x="2619" y="2596"/>
                              </a:cubicBezTo>
                              <a:cubicBezTo>
                                <a:pt x="2575" y="2612"/>
                                <a:pt x="2554" y="2590"/>
                                <a:pt x="2528" y="2560"/>
                              </a:cubicBezTo>
                            </a:path>
                            <a:path w="7431" h="2084">
                              <a:moveTo>
                                <a:pt x="2906" y="2374"/>
                              </a:moveTo>
                              <a:cubicBezTo>
                                <a:pt x="2933" y="2382"/>
                                <a:pt x="2928" y="2373"/>
                                <a:pt x="2940" y="2350"/>
                              </a:cubicBezTo>
                              <a:cubicBezTo>
                                <a:pt x="2954" y="2324"/>
                                <a:pt x="2968" y="2299"/>
                                <a:pt x="2980" y="2272"/>
                              </a:cubicBezTo>
                              <a:cubicBezTo>
                                <a:pt x="2982" y="2267"/>
                                <a:pt x="2984" y="2263"/>
                                <a:pt x="2986" y="2258"/>
                              </a:cubicBezTo>
                              <a:cubicBezTo>
                                <a:pt x="2959" y="2288"/>
                                <a:pt x="2946" y="2327"/>
                                <a:pt x="2932" y="2366"/>
                              </a:cubicBezTo>
                              <a:cubicBezTo>
                                <a:pt x="2916" y="2409"/>
                                <a:pt x="2897" y="2462"/>
                                <a:pt x="2905" y="2508"/>
                              </a:cubicBezTo>
                              <a:cubicBezTo>
                                <a:pt x="2913" y="2553"/>
                                <a:pt x="2958" y="2501"/>
                                <a:pt x="2971" y="2490"/>
                              </a:cubicBezTo>
                            </a:path>
                            <a:path w="7431" h="2084">
                              <a:moveTo>
                                <a:pt x="3381" y="1815"/>
                              </a:moveTo>
                              <a:cubicBezTo>
                                <a:pt x="3368" y="1893"/>
                                <a:pt x="3354" y="1972"/>
                                <a:pt x="3344" y="2051"/>
                              </a:cubicBezTo>
                              <a:cubicBezTo>
                                <a:pt x="3326" y="2185"/>
                                <a:pt x="3311" y="2320"/>
                                <a:pt x="3300" y="2454"/>
                              </a:cubicBezTo>
                              <a:cubicBezTo>
                                <a:pt x="3295" y="2510"/>
                                <a:pt x="3292" y="2566"/>
                                <a:pt x="3292" y="2622"/>
                              </a:cubicBezTo>
                            </a:path>
                            <a:path w="7431" h="2084">
                              <a:moveTo>
                                <a:pt x="3192" y="2172"/>
                              </a:moveTo>
                              <a:cubicBezTo>
                                <a:pt x="3231" y="2218"/>
                                <a:pt x="3315" y="2194"/>
                                <a:pt x="3371" y="2184"/>
                              </a:cubicBezTo>
                              <a:cubicBezTo>
                                <a:pt x="3482" y="2162"/>
                                <a:pt x="3523" y="2153"/>
                                <a:pt x="3596" y="2125"/>
                              </a:cubicBezTo>
                            </a:path>
                            <a:path w="7431" h="2084">
                              <a:moveTo>
                                <a:pt x="3995" y="3043"/>
                              </a:moveTo>
                              <a:cubicBezTo>
                                <a:pt x="3995" y="3011"/>
                                <a:pt x="3997" y="3004"/>
                                <a:pt x="4002" y="2973"/>
                              </a:cubicBezTo>
                              <a:cubicBezTo>
                                <a:pt x="4015" y="2891"/>
                                <a:pt x="4025" y="2809"/>
                                <a:pt x="4035" y="2726"/>
                              </a:cubicBezTo>
                              <a:cubicBezTo>
                                <a:pt x="4053" y="2581"/>
                                <a:pt x="4069" y="2435"/>
                                <a:pt x="4088" y="2290"/>
                              </a:cubicBezTo>
                              <a:cubicBezTo>
                                <a:pt x="4091" y="2261"/>
                                <a:pt x="4089" y="2253"/>
                                <a:pt x="4105" y="2242"/>
                              </a:cubicBezTo>
                              <a:cubicBezTo>
                                <a:pt x="4132" y="2269"/>
                                <a:pt x="4135" y="2296"/>
                                <a:pt x="4144" y="2334"/>
                              </a:cubicBezTo>
                            </a:path>
                            <a:path w="7431" h="2084">
                              <a:moveTo>
                                <a:pt x="3893" y="2703"/>
                              </a:moveTo>
                              <a:cubicBezTo>
                                <a:pt x="3887" y="2709"/>
                                <a:pt x="3881" y="2716"/>
                                <a:pt x="3875" y="2722"/>
                              </a:cubicBezTo>
                              <a:cubicBezTo>
                                <a:pt x="3932" y="2733"/>
                                <a:pt x="3996" y="2717"/>
                                <a:pt x="4055" y="2709"/>
                              </a:cubicBezTo>
                              <a:cubicBezTo>
                                <a:pt x="4125" y="2699"/>
                                <a:pt x="4192" y="2683"/>
                                <a:pt x="4260" y="2666"/>
                              </a:cubicBezTo>
                            </a:path>
                            <a:path w="7431" h="2084">
                              <a:moveTo>
                                <a:pt x="4444" y="2204"/>
                              </a:moveTo>
                              <a:cubicBezTo>
                                <a:pt x="4461" y="2187"/>
                                <a:pt x="4448" y="2247"/>
                                <a:pt x="4447" y="2262"/>
                              </a:cubicBezTo>
                              <a:cubicBezTo>
                                <a:pt x="4442" y="2313"/>
                                <a:pt x="4433" y="2363"/>
                                <a:pt x="4424" y="2413"/>
                              </a:cubicBezTo>
                              <a:cubicBezTo>
                                <a:pt x="4417" y="2449"/>
                                <a:pt x="4407" y="2485"/>
                                <a:pt x="4408" y="2520"/>
                              </a:cubicBezTo>
                              <a:cubicBezTo>
                                <a:pt x="4416" y="2493"/>
                                <a:pt x="4419" y="2483"/>
                                <a:pt x="4426" y="2465"/>
                              </a:cubicBezTo>
                            </a:path>
                            <a:path w="7431" h="2084">
                              <a:moveTo>
                                <a:pt x="4625" y="2071"/>
                              </a:moveTo>
                              <a:cubicBezTo>
                                <a:pt x="4616" y="2130"/>
                                <a:pt x="4607" y="2189"/>
                                <a:pt x="4604" y="2249"/>
                              </a:cubicBezTo>
                              <a:cubicBezTo>
                                <a:pt x="4601" y="2306"/>
                                <a:pt x="4595" y="2363"/>
                                <a:pt x="4596" y="2420"/>
                              </a:cubicBezTo>
                            </a:path>
                            <a:path w="7431" h="2084">
                              <a:moveTo>
                                <a:pt x="5022" y="1962"/>
                              </a:moveTo>
                              <a:cubicBezTo>
                                <a:pt x="5001" y="2010"/>
                                <a:pt x="4974" y="2057"/>
                                <a:pt x="4954" y="2105"/>
                              </a:cubicBezTo>
                              <a:cubicBezTo>
                                <a:pt x="4902" y="2231"/>
                                <a:pt x="4845" y="2357"/>
                                <a:pt x="4799" y="2486"/>
                              </a:cubicBezTo>
                              <a:cubicBezTo>
                                <a:pt x="4755" y="2608"/>
                                <a:pt x="4716" y="2732"/>
                                <a:pt x="4697" y="2860"/>
                              </a:cubicBezTo>
                              <a:cubicBezTo>
                                <a:pt x="4689" y="2913"/>
                                <a:pt x="4684" y="2956"/>
                                <a:pt x="4742" y="2942"/>
                              </a:cubicBezTo>
                            </a:path>
                            <a:path w="7431" h="2084">
                              <a:moveTo>
                                <a:pt x="5004" y="2549"/>
                              </a:moveTo>
                              <a:cubicBezTo>
                                <a:pt x="4995" y="2591"/>
                                <a:pt x="4981" y="2638"/>
                                <a:pt x="4982" y="2681"/>
                              </a:cubicBezTo>
                              <a:cubicBezTo>
                                <a:pt x="4983" y="2732"/>
                                <a:pt x="4998" y="2784"/>
                                <a:pt x="5041" y="2813"/>
                              </a:cubicBezTo>
                              <a:cubicBezTo>
                                <a:pt x="5079" y="2839"/>
                                <a:pt x="5100" y="2819"/>
                                <a:pt x="5136" y="2803"/>
                              </a:cubicBezTo>
                            </a:path>
                            <a:path w="7431" h="2084">
                              <a:moveTo>
                                <a:pt x="5203" y="2528"/>
                              </a:moveTo>
                              <a:cubicBezTo>
                                <a:pt x="5131" y="2597"/>
                                <a:pt x="5058" y="2667"/>
                                <a:pt x="4991" y="2741"/>
                              </a:cubicBezTo>
                              <a:cubicBezTo>
                                <a:pt x="4983" y="2749"/>
                                <a:pt x="4882" y="2903"/>
                                <a:pt x="4874" y="2900"/>
                              </a:cubicBezTo>
                              <a:cubicBezTo>
                                <a:pt x="4875" y="2893"/>
                                <a:pt x="4876" y="2885"/>
                                <a:pt x="4877" y="2878"/>
                              </a:cubicBezTo>
                            </a:path>
                            <a:path w="7431" h="2084">
                              <a:moveTo>
                                <a:pt x="5392" y="2078"/>
                              </a:moveTo>
                              <a:cubicBezTo>
                                <a:pt x="5435" y="2165"/>
                                <a:pt x="5446" y="2248"/>
                                <a:pt x="5444" y="2346"/>
                              </a:cubicBezTo>
                              <a:cubicBezTo>
                                <a:pt x="5441" y="2527"/>
                                <a:pt x="5434" y="2759"/>
                                <a:pt x="5355" y="2925"/>
                              </a:cubicBezTo>
                              <a:cubicBezTo>
                                <a:pt x="5335" y="2968"/>
                                <a:pt x="5326" y="2970"/>
                                <a:pt x="5294" y="2956"/>
                              </a:cubicBezTo>
                            </a:path>
                            <a:path w="7431" h="2084">
                              <a:moveTo>
                                <a:pt x="5798" y="2604"/>
                              </a:moveTo>
                              <a:cubicBezTo>
                                <a:pt x="5834" y="2622"/>
                                <a:pt x="5876" y="2618"/>
                                <a:pt x="5916" y="2619"/>
                              </a:cubicBezTo>
                              <a:cubicBezTo>
                                <a:pt x="5989" y="2621"/>
                                <a:pt x="6063" y="2624"/>
                                <a:pt x="6136" y="2629"/>
                              </a:cubicBezTo>
                            </a:path>
                            <a:path w="7431" h="2084">
                              <a:moveTo>
                                <a:pt x="5792" y="2874"/>
                              </a:moveTo>
                              <a:cubicBezTo>
                                <a:pt x="5769" y="2888"/>
                                <a:pt x="5760" y="2886"/>
                                <a:pt x="5761" y="2903"/>
                              </a:cubicBezTo>
                              <a:cubicBezTo>
                                <a:pt x="5857" y="2901"/>
                                <a:pt x="5950" y="2880"/>
                                <a:pt x="6045" y="2862"/>
                              </a:cubicBezTo>
                            </a:path>
                            <a:path w="7431" h="2084">
                              <a:moveTo>
                                <a:pt x="6417" y="2218"/>
                              </a:moveTo>
                              <a:cubicBezTo>
                                <a:pt x="6424" y="2262"/>
                                <a:pt x="6416" y="2300"/>
                                <a:pt x="6411" y="2344"/>
                              </a:cubicBezTo>
                              <a:cubicBezTo>
                                <a:pt x="6402" y="2427"/>
                                <a:pt x="6387" y="2510"/>
                                <a:pt x="6375" y="2593"/>
                              </a:cubicBezTo>
                              <a:cubicBezTo>
                                <a:pt x="6367" y="2652"/>
                                <a:pt x="6357" y="2709"/>
                                <a:pt x="6361" y="2768"/>
                              </a:cubicBezTo>
                              <a:cubicBezTo>
                                <a:pt x="6364" y="2808"/>
                                <a:pt x="6411" y="2729"/>
                                <a:pt x="6413" y="2727"/>
                              </a:cubicBezTo>
                            </a:path>
                            <a:path w="7431" h="2084">
                              <a:moveTo>
                                <a:pt x="6842" y="2130"/>
                              </a:moveTo>
                              <a:cubicBezTo>
                                <a:pt x="6805" y="2136"/>
                                <a:pt x="6764" y="2140"/>
                                <a:pt x="6729" y="2153"/>
                              </a:cubicBezTo>
                              <a:cubicBezTo>
                                <a:pt x="6701" y="2163"/>
                                <a:pt x="6677" y="2184"/>
                                <a:pt x="6680" y="2216"/>
                              </a:cubicBezTo>
                              <a:cubicBezTo>
                                <a:pt x="6684" y="2259"/>
                                <a:pt x="6716" y="2302"/>
                                <a:pt x="6734" y="2340"/>
                              </a:cubicBezTo>
                              <a:cubicBezTo>
                                <a:pt x="6776" y="2429"/>
                                <a:pt x="6812" y="2516"/>
                                <a:pt x="6820" y="2615"/>
                              </a:cubicBezTo>
                              <a:cubicBezTo>
                                <a:pt x="6824" y="2664"/>
                                <a:pt x="6827" y="2740"/>
                                <a:pt x="6782" y="2774"/>
                              </a:cubicBezTo>
                              <a:cubicBezTo>
                                <a:pt x="6738" y="2807"/>
                                <a:pt x="6699" y="2748"/>
                                <a:pt x="6690" y="2713"/>
                              </a:cubicBezTo>
                              <a:cubicBezTo>
                                <a:pt x="6666" y="2624"/>
                                <a:pt x="6695" y="2522"/>
                                <a:pt x="6731" y="2441"/>
                              </a:cubicBezTo>
                              <a:cubicBezTo>
                                <a:pt x="6770" y="2353"/>
                                <a:pt x="6827" y="2275"/>
                                <a:pt x="6898" y="2211"/>
                              </a:cubicBezTo>
                              <a:cubicBezTo>
                                <a:pt x="6923" y="2188"/>
                                <a:pt x="6946" y="2177"/>
                                <a:pt x="6977" y="2166"/>
                              </a:cubicBezTo>
                            </a:path>
                            <a:path w="7431" h="2084">
                              <a:moveTo>
                                <a:pt x="7015" y="2454"/>
                              </a:moveTo>
                              <a:cubicBezTo>
                                <a:pt x="7027" y="2495"/>
                                <a:pt x="7048" y="2528"/>
                                <a:pt x="7067" y="2566"/>
                              </a:cubicBezTo>
                              <a:cubicBezTo>
                                <a:pt x="7093" y="2619"/>
                                <a:pt x="7120" y="2672"/>
                                <a:pt x="7148" y="2724"/>
                              </a:cubicBezTo>
                              <a:cubicBezTo>
                                <a:pt x="7164" y="2754"/>
                                <a:pt x="7166" y="2762"/>
                                <a:pt x="7192" y="2775"/>
                              </a:cubicBezTo>
                              <a:cubicBezTo>
                                <a:pt x="7218" y="2755"/>
                                <a:pt x="7226" y="2739"/>
                                <a:pt x="7244" y="2710"/>
                              </a:cubicBezTo>
                            </a:path>
                            <a:path w="7431" h="2084">
                              <a:moveTo>
                                <a:pt x="7276" y="2487"/>
                              </a:moveTo>
                              <a:cubicBezTo>
                                <a:pt x="7205" y="2558"/>
                                <a:pt x="7133" y="2628"/>
                                <a:pt x="7065" y="2702"/>
                              </a:cubicBezTo>
                              <a:cubicBezTo>
                                <a:pt x="7016" y="2756"/>
                                <a:pt x="6982" y="2811"/>
                                <a:pt x="6951" y="2876"/>
                              </a:cubicBezTo>
                            </a:path>
                            <a:path w="7431" h="2084">
                              <a:moveTo>
                                <a:pt x="7522" y="2506"/>
                              </a:moveTo>
                              <a:cubicBezTo>
                                <a:pt x="7562" y="2504"/>
                                <a:pt x="7601" y="2499"/>
                                <a:pt x="7641" y="2497"/>
                              </a:cubicBezTo>
                              <a:cubicBezTo>
                                <a:pt x="7675" y="2497"/>
                                <a:pt x="7686" y="2497"/>
                                <a:pt x="7708" y="2491"/>
                              </a:cubicBezTo>
                            </a:path>
                            <a:path w="7431" h="2084">
                              <a:moveTo>
                                <a:pt x="7980" y="2218"/>
                              </a:moveTo>
                              <a:cubicBezTo>
                                <a:pt x="7970" y="2317"/>
                                <a:pt x="7948" y="2415"/>
                                <a:pt x="7925" y="2512"/>
                              </a:cubicBezTo>
                              <a:cubicBezTo>
                                <a:pt x="7909" y="2578"/>
                                <a:pt x="7878" y="2661"/>
                                <a:pt x="7881" y="2730"/>
                              </a:cubicBezTo>
                              <a:cubicBezTo>
                                <a:pt x="7883" y="2770"/>
                                <a:pt x="7915" y="2728"/>
                                <a:pt x="7924" y="2721"/>
                              </a:cubicBezTo>
                            </a:path>
                            <a:path w="7431" h="2084">
                              <a:moveTo>
                                <a:pt x="8401" y="2030"/>
                              </a:moveTo>
                              <a:cubicBezTo>
                                <a:pt x="8345" y="2051"/>
                                <a:pt x="8282" y="2070"/>
                                <a:pt x="8238" y="2112"/>
                              </a:cubicBezTo>
                              <a:cubicBezTo>
                                <a:pt x="8198" y="2150"/>
                                <a:pt x="8199" y="2197"/>
                                <a:pt x="8216" y="2246"/>
                              </a:cubicBezTo>
                              <a:cubicBezTo>
                                <a:pt x="8237" y="2306"/>
                                <a:pt x="8275" y="2358"/>
                                <a:pt x="8299" y="2417"/>
                              </a:cubicBezTo>
                              <a:cubicBezTo>
                                <a:pt x="8328" y="2487"/>
                                <a:pt x="8350" y="2567"/>
                                <a:pt x="8323" y="2641"/>
                              </a:cubicBezTo>
                              <a:cubicBezTo>
                                <a:pt x="8309" y="2679"/>
                                <a:pt x="8276" y="2717"/>
                                <a:pt x="8232" y="2701"/>
                              </a:cubicBezTo>
                              <a:cubicBezTo>
                                <a:pt x="8168" y="2678"/>
                                <a:pt x="8173" y="2593"/>
                                <a:pt x="8186" y="2541"/>
                              </a:cubicBezTo>
                              <a:cubicBezTo>
                                <a:pt x="8214" y="2434"/>
                                <a:pt x="8286" y="2356"/>
                                <a:pt x="8364" y="2282"/>
                              </a:cubicBezTo>
                              <a:cubicBezTo>
                                <a:pt x="8418" y="2231"/>
                                <a:pt x="8478" y="2188"/>
                                <a:pt x="8537" y="21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,972" coordsize="7431,2084" path="m1118,1591c1124,1580,1129,1570,1133,1559c1153,1575,1145,1590,1144,1619c1142,1664,1137,1708,1128,1752c1121,1786,1112,1819,1107,1853c1115,1831,1118,1823,1124,1808em1300,1591c1310,1615,1315,1633,1314,1660c1314,1675,1313,1689,1313,1704c1340,1691,1355,1659,1373,1634c1398,1600,1425,1552,1464,1532c1502,1512,1513,1566,1519,1590c1530,1638,1532,1687,1533,1736c1534,1765,1532,1772,1551,1787em1722,1810c1712,1793,1709,1777,1718,1742c1739,1663,1772,1585,1799,1508c1834,1407,1864,1305,1892,1202c1906,1151,1918,1101,1935,1051c1937,1110,1932,1161,1920,1219c1916,1237,1913,1254,1909,1272em1678,1434c1735,1425,1777,1392,1825,1357c1842,1344,1858,1330,1875,1317em2168,1072c2147,1149,2129,1226,2108,1303c2083,1395,2051,1488,2030,1581c2021,1620,2013,1657,2003,1696em2293,1478c2302,1502,2314,1484,2326,1463c2328,1458,2330,1454,2332,1449c2291,1471,2260,1500,2231,1537c2202,1574,2159,1634,2152,1681c2145,1731,2207,1694,2221,1687em2491,1556c2469,1592,2439,1620,2415,1653c2407,1670,2404,1675,2406,1688c2463,1663,2501,1629,2547,1586em2909,972c2907,1057,2891,1147,2870,1230c2838,1354,2800,1477,2764,1600c2758,1620,2752,1639,2746,1659em2568,1330c2655,1358,2730,1361,2821,1356c2852,1354,2884,1352,2915,1350em1266,2812c1257,2846,1247,2884,1233,2916c1230,2920,1227,2925,1224,2929c1230,2879,1245,2830,1258,2781c1281,2698,1300,2614,1328,2533c1339,2500,1345,2484,1371,2468c1383,2519,1376,2564,1366,2616c1354,2681,1336,2734,1300,2788c1267,2838,1275,2767,1277,2747em1742,2160c1724,2239,1698,2312,1668,2387c1626,2495,1601,2603,1579,2716c1572,2754,1563,2791,1557,2829em1572,2483c1638,2481,1717,2468,1780,2450c1894,2410,1937,2396,2017,2371em2762,2193c2731,2206,2705,2223,2677,2240c2645,2259,2617,2279,2603,2316c2590,2350,2611,2380,2628,2408c2649,2441,2673,2474,2676,2515c2679,2560,2657,2582,2619,2596c2575,2612,2554,2590,2528,2560em2906,2374c2933,2382,2928,2373,2940,2350c2954,2324,2968,2299,2980,2272c2982,2267,2984,2263,2986,2258c2959,2288,2946,2327,2932,2366c2916,2409,2897,2462,2905,2508c2913,2553,2958,2501,2971,2490em3381,1815c3368,1893,3354,1972,3344,2051c3326,2185,3311,2320,3300,2454c3295,2510,3292,2566,3292,2622em3192,2172c3231,2218,3315,2194,3371,2184c3482,2162,3523,2153,3596,2125em3995,3043c3995,3011,3997,3004,4002,2973c4015,2891,4025,2809,4035,2726c4053,2581,4069,2435,4088,2290c4091,2261,4089,2253,4105,2242c4132,2269,4135,2296,4144,2334em3893,2703c3887,2709,3881,2716,3875,2722c3932,2733,3996,2717,4055,2709c4125,2699,4192,2683,4260,2666em4444,2204c4461,2187,4448,2247,4447,2262c4442,2313,4433,2363,4424,2413c4417,2449,4407,2485,4408,2520c4416,2493,4419,2483,4426,2465em4625,2071c4616,2130,4607,2189,4604,2249c4601,2306,4595,2363,4596,2420em5022,1962c5001,2010,4974,2057,4954,2105c4902,2231,4845,2357,4799,2486c4755,2608,4716,2732,4697,2860c4689,2913,4684,2956,4742,2942em5004,2549c4995,2591,4981,2638,4982,2681c4983,2732,4998,2784,5041,2813c5079,2839,5100,2819,5136,2803em5203,2528c5131,2597,5058,2667,4991,2741c4983,2749,4882,2903,4874,2900c4875,2893,4876,2885,4877,2878em5392,2078c5435,2165,5446,2248,5444,2346c5441,2527,5434,2759,5355,2925c5335,2968,5326,2970,5294,2956em5798,2604c5834,2622,5876,2618,5916,2619c5989,2621,6063,2624,6136,2629em5792,2874c5769,2888,5760,2886,5761,2903c5857,2901,5950,2880,6045,2862em6417,2218c6424,2262,6416,2300,6411,2344c6402,2427,6387,2510,6375,2593c6367,2652,6357,2709,6361,2768c6364,2808,6411,2729,6413,2727em6842,2130c6805,2136,6764,2140,6729,2153c6701,2163,6677,2184,6680,2216c6684,2259,6716,2302,6734,2340c6776,2429,6812,2516,6820,2615c6824,2664,6827,2740,6782,2774c6738,2807,6699,2748,6690,2713c6666,2624,6695,2522,6731,2441c6770,2353,6827,2275,6898,2211c6923,2188,6946,2177,6977,2166em7015,2454c7027,2495,7048,2528,7067,2566c7093,2619,7120,2672,7148,2724c7164,2754,7166,2762,7192,2775c7218,2755,7226,2739,7244,2710em7276,2487c7205,2558,7133,2628,7065,2702c7016,2756,6982,2811,6951,2876em7522,2506c7562,2504,7601,2499,7641,2497c7675,2497,7686,2497,7708,2491em7980,2218c7970,2317,7948,2415,7925,2512c7909,2578,7878,2661,7881,2730c7883,2770,7915,2728,7924,2721em8401,2030c8345,2051,8282,2070,8238,2112c8198,2150,8199,2197,8216,2246c8237,2306,8275,2358,8299,2417c8328,2487,8350,2567,8323,2641c8309,2679,8276,2717,8232,2701c8168,2678,8173,2593,8186,2541c8214,2434,8286,2356,8364,2282c8418,2231,8478,2188,8537,2144e" stroked="t" o:allowincell="f" style="position:absolute;margin-left:-58.6pt;margin-top:-44.45pt;width:210.55pt;height:59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2054860</wp:posOffset>
                </wp:positionH>
                <wp:positionV relativeFrom="paragraph">
                  <wp:posOffset>-44450</wp:posOffset>
                </wp:positionV>
                <wp:extent cx="173355" cy="83185"/>
                <wp:effectExtent l="10160" t="9525" r="8890" b="952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231">
                              <a:moveTo>
                                <a:pt x="8922" y="2417"/>
                              </a:moveTo>
                              <a:cubicBezTo>
                                <a:pt x="8951" y="2423"/>
                                <a:pt x="8980" y="2423"/>
                                <a:pt x="9010" y="2430"/>
                              </a:cubicBezTo>
                              <a:cubicBezTo>
                                <a:pt x="9062" y="2442"/>
                                <a:pt x="9116" y="2448"/>
                                <a:pt x="9169" y="2455"/>
                              </a:cubicBezTo>
                            </a:path>
                            <a:path w="481" h="231">
                              <a:moveTo>
                                <a:pt x="8883" y="2647"/>
                              </a:moveTo>
                              <a:cubicBezTo>
                                <a:pt x="8973" y="2634"/>
                                <a:pt x="9064" y="2613"/>
                                <a:pt x="9155" y="2596"/>
                              </a:cubicBezTo>
                              <a:cubicBezTo>
                                <a:pt x="9259" y="2576"/>
                                <a:pt x="9294" y="2569"/>
                                <a:pt x="9363" y="2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3,2417" coordsize="481,231" path="m8922,2417c8951,2423,8980,2423,9010,2430c9062,2442,9116,2448,9169,2455em8883,2647c8973,2634,9064,2613,9155,2596c9259,2576,9294,2569,9363,2551e" stroked="t" o:allowincell="f" style="position:absolute;margin-left:161.8pt;margin-top:-3.5pt;width:13.6pt;height:6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2350770</wp:posOffset>
                </wp:positionH>
                <wp:positionV relativeFrom="paragraph">
                  <wp:posOffset>-186055</wp:posOffset>
                </wp:positionV>
                <wp:extent cx="198120" cy="217805"/>
                <wp:effectExtent l="9525" t="8255" r="8255" b="1016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604">
                              <a:moveTo>
                                <a:pt x="10150" y="2048"/>
                              </a:moveTo>
                              <a:cubicBezTo>
                                <a:pt x="10076" y="2019"/>
                                <a:pt x="10015" y="2020"/>
                                <a:pt x="9943" y="2065"/>
                              </a:cubicBezTo>
                              <a:cubicBezTo>
                                <a:pt x="9839" y="2129"/>
                                <a:pt x="9745" y="2247"/>
                                <a:pt x="9714" y="2366"/>
                              </a:cubicBezTo>
                              <a:cubicBezTo>
                                <a:pt x="9684" y="2479"/>
                                <a:pt x="9730" y="2589"/>
                                <a:pt x="9847" y="2620"/>
                              </a:cubicBezTo>
                              <a:cubicBezTo>
                                <a:pt x="9959" y="2650"/>
                                <a:pt x="10104" y="2598"/>
                                <a:pt x="10182" y="2515"/>
                              </a:cubicBezTo>
                              <a:cubicBezTo>
                                <a:pt x="10268" y="2422"/>
                                <a:pt x="10265" y="2311"/>
                                <a:pt x="10212" y="2204"/>
                              </a:cubicBezTo>
                              <a:cubicBezTo>
                                <a:pt x="10195" y="2177"/>
                                <a:pt x="10177" y="2149"/>
                                <a:pt x="10160" y="21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5,2024" coordsize="550,604" path="m10150,2048c10076,2019,10015,2020,9943,2065c9839,2129,9745,2247,9714,2366c9684,2479,9730,2589,9847,2620c9959,2650,10104,2598,10182,2515c10268,2422,10265,2311,10212,2204c10195,2177,10177,2149,10160,2122e" stroked="t" o:allowincell="f" style="position:absolute;margin-left:185.1pt;margin-top:-14.65pt;width:15.55pt;height:17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3364230</wp:posOffset>
                </wp:positionH>
                <wp:positionV relativeFrom="paragraph">
                  <wp:posOffset>-10795</wp:posOffset>
                </wp:positionV>
                <wp:extent cx="849630" cy="422910"/>
                <wp:effectExtent l="10160" t="9525" r="8890" b="952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1175">
                              <a:moveTo>
                                <a:pt x="12527" y="3166"/>
                              </a:moveTo>
                              <a:cubicBezTo>
                                <a:pt x="12523" y="3193"/>
                                <a:pt x="12518" y="3227"/>
                                <a:pt x="12520" y="3255"/>
                              </a:cubicBezTo>
                              <a:cubicBezTo>
                                <a:pt x="12523" y="3288"/>
                                <a:pt x="12530" y="3319"/>
                                <a:pt x="12541" y="3349"/>
                              </a:cubicBezTo>
                              <a:cubicBezTo>
                                <a:pt x="12571" y="3365"/>
                                <a:pt x="12586" y="3354"/>
                                <a:pt x="12610" y="3327"/>
                              </a:cubicBezTo>
                              <a:cubicBezTo>
                                <a:pt x="12671" y="3259"/>
                                <a:pt x="12706" y="3173"/>
                                <a:pt x="12754" y="3097"/>
                              </a:cubicBezTo>
                              <a:cubicBezTo>
                                <a:pt x="12752" y="3150"/>
                                <a:pt x="12733" y="3206"/>
                                <a:pt x="12720" y="3258"/>
                              </a:cubicBezTo>
                              <a:cubicBezTo>
                                <a:pt x="12694" y="3360"/>
                                <a:pt x="12662" y="3461"/>
                                <a:pt x="12624" y="3560"/>
                              </a:cubicBezTo>
                              <a:cubicBezTo>
                                <a:pt x="12606" y="3606"/>
                                <a:pt x="12588" y="3660"/>
                                <a:pt x="12545" y="3684"/>
                              </a:cubicBezTo>
                              <a:cubicBezTo>
                                <a:pt x="12532" y="3633"/>
                                <a:pt x="12549" y="3595"/>
                                <a:pt x="12568" y="3547"/>
                              </a:cubicBezTo>
                              <a:cubicBezTo>
                                <a:pt x="12597" y="3474"/>
                                <a:pt x="12646" y="3421"/>
                                <a:pt x="12701" y="3365"/>
                              </a:cubicBezTo>
                              <a:cubicBezTo>
                                <a:pt x="12713" y="3353"/>
                                <a:pt x="12725" y="3342"/>
                                <a:pt x="12737" y="3330"/>
                              </a:cubicBezTo>
                            </a:path>
                            <a:path w="2361" h="1175">
                              <a:moveTo>
                                <a:pt x="13020" y="3052"/>
                              </a:moveTo>
                              <a:cubicBezTo>
                                <a:pt x="13066" y="3053"/>
                                <a:pt x="13113" y="3047"/>
                                <a:pt x="13159" y="3050"/>
                              </a:cubicBezTo>
                              <a:cubicBezTo>
                                <a:pt x="13206" y="3053"/>
                                <a:pt x="13254" y="3058"/>
                                <a:pt x="13301" y="3063"/>
                              </a:cubicBezTo>
                            </a:path>
                            <a:path w="2361" h="1175">
                              <a:moveTo>
                                <a:pt x="13046" y="3372"/>
                              </a:moveTo>
                              <a:cubicBezTo>
                                <a:pt x="13042" y="3418"/>
                                <a:pt x="13099" y="3406"/>
                                <a:pt x="13138" y="3399"/>
                              </a:cubicBezTo>
                              <a:cubicBezTo>
                                <a:pt x="13220" y="3383"/>
                                <a:pt x="13299" y="3356"/>
                                <a:pt x="13378" y="3330"/>
                              </a:cubicBezTo>
                            </a:path>
                            <a:path w="2361" h="1175">
                              <a:moveTo>
                                <a:pt x="13836" y="3380"/>
                              </a:moveTo>
                              <a:cubicBezTo>
                                <a:pt x="13826" y="3360"/>
                                <a:pt x="13819" y="3346"/>
                                <a:pt x="13834" y="3301"/>
                              </a:cubicBezTo>
                              <a:cubicBezTo>
                                <a:pt x="13860" y="3221"/>
                                <a:pt x="13884" y="3141"/>
                                <a:pt x="13904" y="3059"/>
                              </a:cubicBezTo>
                              <a:cubicBezTo>
                                <a:pt x="13936" y="2924"/>
                                <a:pt x="13958" y="2787"/>
                                <a:pt x="13978" y="2649"/>
                              </a:cubicBezTo>
                              <a:cubicBezTo>
                                <a:pt x="13985" y="2602"/>
                                <a:pt x="13991" y="2556"/>
                                <a:pt x="14001" y="2510"/>
                              </a:cubicBezTo>
                              <a:cubicBezTo>
                                <a:pt x="14001" y="2557"/>
                                <a:pt x="13997" y="2601"/>
                                <a:pt x="13990" y="2648"/>
                              </a:cubicBezTo>
                            </a:path>
                            <a:path w="2361" h="1175">
                              <a:moveTo>
                                <a:pt x="13676" y="3069"/>
                              </a:moveTo>
                              <a:cubicBezTo>
                                <a:pt x="13723" y="3091"/>
                                <a:pt x="13780" y="3064"/>
                                <a:pt x="13832" y="3056"/>
                              </a:cubicBezTo>
                              <a:cubicBezTo>
                                <a:pt x="13918" y="3042"/>
                                <a:pt x="13994" y="3021"/>
                                <a:pt x="14077" y="2994"/>
                              </a:cubicBezTo>
                            </a:path>
                            <a:path w="2361" h="1175">
                              <a:moveTo>
                                <a:pt x="14280" y="2611"/>
                              </a:moveTo>
                              <a:cubicBezTo>
                                <a:pt x="14229" y="2664"/>
                                <a:pt x="14199" y="2718"/>
                                <a:pt x="14175" y="2789"/>
                              </a:cubicBezTo>
                              <a:cubicBezTo>
                                <a:pt x="14134" y="2914"/>
                                <a:pt x="14115" y="3045"/>
                                <a:pt x="14093" y="3174"/>
                              </a:cubicBezTo>
                              <a:cubicBezTo>
                                <a:pt x="14081" y="3247"/>
                                <a:pt x="14072" y="3320"/>
                                <a:pt x="14064" y="3393"/>
                              </a:cubicBezTo>
                            </a:path>
                            <a:path w="2361" h="1175">
                              <a:moveTo>
                                <a:pt x="14420" y="3085"/>
                              </a:moveTo>
                              <a:cubicBezTo>
                                <a:pt x="14411" y="3148"/>
                                <a:pt x="14400" y="3214"/>
                                <a:pt x="14410" y="3278"/>
                              </a:cubicBezTo>
                              <a:cubicBezTo>
                                <a:pt x="14418" y="3328"/>
                                <a:pt x="14441" y="3402"/>
                                <a:pt x="14495" y="3422"/>
                              </a:cubicBezTo>
                              <a:cubicBezTo>
                                <a:pt x="14527" y="3424"/>
                                <a:pt x="14537" y="3424"/>
                                <a:pt x="14556" y="3411"/>
                              </a:cubicBezTo>
                            </a:path>
                            <a:path w="2361" h="1175">
                              <a:moveTo>
                                <a:pt x="14590" y="3087"/>
                              </a:moveTo>
                              <a:cubicBezTo>
                                <a:pt x="14519" y="3143"/>
                                <a:pt x="14453" y="3200"/>
                                <a:pt x="14393" y="3268"/>
                              </a:cubicBezTo>
                              <a:cubicBezTo>
                                <a:pt x="14367" y="3297"/>
                                <a:pt x="14357" y="3312"/>
                                <a:pt x="14348" y="3347"/>
                              </a:cubicBezTo>
                            </a:path>
                            <a:path w="2361" h="1175">
                              <a:moveTo>
                                <a:pt x="14877" y="2562"/>
                              </a:moveTo>
                              <a:cubicBezTo>
                                <a:pt x="14878" y="2732"/>
                                <a:pt x="14846" y="2894"/>
                                <a:pt x="14811" y="3061"/>
                              </a:cubicBezTo>
                              <a:cubicBezTo>
                                <a:pt x="14784" y="3187"/>
                                <a:pt x="14749" y="3316"/>
                                <a:pt x="14676" y="3424"/>
                              </a:cubicBezTo>
                              <a:cubicBezTo>
                                <a:pt x="14653" y="3449"/>
                                <a:pt x="14651" y="3459"/>
                                <a:pt x="14629" y="34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0,2510" coordsize="2361,1175" path="m12527,3166c12523,3193,12518,3227,12520,3255c12523,3288,12530,3319,12541,3349c12571,3365,12586,3354,12610,3327c12671,3259,12706,3173,12754,3097c12752,3150,12733,3206,12720,3258c12694,3360,12662,3461,12624,3560c12606,3606,12588,3660,12545,3684c12532,3633,12549,3595,12568,3547c12597,3474,12646,3421,12701,3365c12713,3353,12725,3342,12737,3330em13020,3052c13066,3053,13113,3047,13159,3050c13206,3053,13254,3058,13301,3063em13046,3372c13042,3418,13099,3406,13138,3399c13220,3383,13299,3356,13378,3330em13836,3380c13826,3360,13819,3346,13834,3301c13860,3221,13884,3141,13904,3059c13936,2924,13958,2787,13978,2649c13985,2602,13991,2556,14001,2510c14001,2557,13997,2601,13990,2648em13676,3069c13723,3091,13780,3064,13832,3056c13918,3042,13994,3021,14077,2994em14280,2611c14229,2664,14199,2718,14175,2789c14134,2914,14115,3045,14093,3174c14081,3247,14072,3320,14064,3393em14420,3085c14411,3148,14400,3214,14410,3278c14418,3328,14441,3402,14495,3422c14527,3424,14537,3424,14556,3411em14590,3087c14519,3143,14453,3200,14393,3268c14367,3297,14357,3312,14348,3347em14877,2562c14878,2732,14846,2894,14811,3061c14784,3187,14749,3316,14676,3424c14653,3449,14651,3459,14629,3456e" stroked="t" o:allowincell="f" style="position:absolute;margin-left:264.9pt;margin-top:-0.85pt;width:66.85pt;height:33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4333240</wp:posOffset>
                </wp:positionH>
                <wp:positionV relativeFrom="paragraph">
                  <wp:posOffset>165100</wp:posOffset>
                </wp:positionV>
                <wp:extent cx="114300" cy="116840"/>
                <wp:effectExtent l="10160" t="10160" r="9525" b="825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24">
                              <a:moveTo>
                                <a:pt x="15274" y="3009"/>
                              </a:moveTo>
                              <a:cubicBezTo>
                                <a:pt x="15321" y="3007"/>
                                <a:pt x="15369" y="2999"/>
                                <a:pt x="15416" y="2999"/>
                              </a:cubicBezTo>
                              <a:cubicBezTo>
                                <a:pt x="15455" y="2999"/>
                                <a:pt x="15491" y="3006"/>
                                <a:pt x="15529" y="3013"/>
                              </a:cubicBezTo>
                            </a:path>
                            <a:path w="319" h="324">
                              <a:moveTo>
                                <a:pt x="15216" y="3297"/>
                              </a:moveTo>
                              <a:cubicBezTo>
                                <a:pt x="15214" y="3303"/>
                                <a:pt x="15213" y="3309"/>
                                <a:pt x="15211" y="3315"/>
                              </a:cubicBezTo>
                              <a:cubicBezTo>
                                <a:pt x="15279" y="3327"/>
                                <a:pt x="15350" y="3293"/>
                                <a:pt x="15416" y="32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1,2999" coordsize="319,324" path="m15274,3009c15321,3007,15369,2999,15416,2999c15455,2999,15491,3006,15529,3013em15216,3297c15214,3303,15213,3309,15211,3315c15279,3327,15350,3293,15416,3272e" stroked="t" o:allowincell="f" style="position:absolute;margin-left:341.2pt;margin-top:13pt;width:8.95pt;height:9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4659630</wp:posOffset>
                </wp:positionH>
                <wp:positionV relativeFrom="paragraph">
                  <wp:posOffset>-99060</wp:posOffset>
                </wp:positionV>
                <wp:extent cx="532130" cy="375920"/>
                <wp:effectExtent l="9525" t="10160" r="9525" b="952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045">
                              <a:moveTo>
                                <a:pt x="16141" y="2594"/>
                              </a:moveTo>
                              <a:cubicBezTo>
                                <a:pt x="16143" y="2574"/>
                                <a:pt x="16136" y="2567"/>
                                <a:pt x="16174" y="2549"/>
                              </a:cubicBezTo>
                              <a:cubicBezTo>
                                <a:pt x="16210" y="2532"/>
                                <a:pt x="16253" y="2532"/>
                                <a:pt x="16287" y="2555"/>
                              </a:cubicBezTo>
                              <a:cubicBezTo>
                                <a:pt x="16335" y="2588"/>
                                <a:pt x="16350" y="2655"/>
                                <a:pt x="16345" y="2709"/>
                              </a:cubicBezTo>
                              <a:cubicBezTo>
                                <a:pt x="16339" y="2775"/>
                                <a:pt x="16308" y="2838"/>
                                <a:pt x="16274" y="2893"/>
                              </a:cubicBezTo>
                              <a:cubicBezTo>
                                <a:pt x="16259" y="2918"/>
                                <a:pt x="16217" y="2952"/>
                                <a:pt x="16216" y="2983"/>
                              </a:cubicBezTo>
                              <a:cubicBezTo>
                                <a:pt x="16215" y="3015"/>
                                <a:pt x="16258" y="3045"/>
                                <a:pt x="16272" y="3069"/>
                              </a:cubicBezTo>
                              <a:cubicBezTo>
                                <a:pt x="16297" y="3111"/>
                                <a:pt x="16317" y="3162"/>
                                <a:pt x="16312" y="3212"/>
                              </a:cubicBezTo>
                              <a:cubicBezTo>
                                <a:pt x="16307" y="3262"/>
                                <a:pt x="16273" y="3287"/>
                                <a:pt x="16228" y="3302"/>
                              </a:cubicBezTo>
                              <a:cubicBezTo>
                                <a:pt x="16191" y="3314"/>
                                <a:pt x="16148" y="3310"/>
                                <a:pt x="16127" y="3273"/>
                              </a:cubicBezTo>
                              <a:cubicBezTo>
                                <a:pt x="16124" y="3264"/>
                                <a:pt x="16122" y="3255"/>
                                <a:pt x="16119" y="3246"/>
                              </a:cubicBezTo>
                            </a:path>
                            <a:path w="1478" h="1045">
                              <a:moveTo>
                                <a:pt x="16559" y="2952"/>
                              </a:moveTo>
                              <a:cubicBezTo>
                                <a:pt x="16568" y="2981"/>
                                <a:pt x="16578" y="3009"/>
                                <a:pt x="16590" y="3037"/>
                              </a:cubicBezTo>
                              <a:cubicBezTo>
                                <a:pt x="16614" y="3093"/>
                                <a:pt x="16640" y="3150"/>
                                <a:pt x="16673" y="3201"/>
                              </a:cubicBezTo>
                              <a:cubicBezTo>
                                <a:pt x="16695" y="3234"/>
                                <a:pt x="16731" y="3289"/>
                                <a:pt x="16778" y="3268"/>
                              </a:cubicBezTo>
                              <a:cubicBezTo>
                                <a:pt x="16787" y="3262"/>
                                <a:pt x="16795" y="3255"/>
                                <a:pt x="16804" y="3249"/>
                              </a:cubicBezTo>
                            </a:path>
                            <a:path w="1478" h="1045">
                              <a:moveTo>
                                <a:pt x="16890" y="2957"/>
                              </a:moveTo>
                              <a:cubicBezTo>
                                <a:pt x="16806" y="3010"/>
                                <a:pt x="16722" y="3068"/>
                                <a:pt x="16646" y="3132"/>
                              </a:cubicBezTo>
                              <a:cubicBezTo>
                                <a:pt x="16586" y="3182"/>
                                <a:pt x="16540" y="3243"/>
                                <a:pt x="16490" y="3303"/>
                              </a:cubicBezTo>
                            </a:path>
                            <a:path w="1478" h="1045">
                              <a:moveTo>
                                <a:pt x="16936" y="2295"/>
                              </a:moveTo>
                              <a:cubicBezTo>
                                <a:pt x="16970" y="2282"/>
                                <a:pt x="17018" y="2261"/>
                                <a:pt x="17055" y="2264"/>
                              </a:cubicBezTo>
                              <a:cubicBezTo>
                                <a:pt x="17097" y="2268"/>
                                <a:pt x="17128" y="2296"/>
                                <a:pt x="17128" y="2337"/>
                              </a:cubicBezTo>
                              <a:cubicBezTo>
                                <a:pt x="17128" y="2389"/>
                                <a:pt x="17089" y="2424"/>
                                <a:pt x="17055" y="2458"/>
                              </a:cubicBezTo>
                              <a:cubicBezTo>
                                <a:pt x="17035" y="2478"/>
                                <a:pt x="16981" y="2512"/>
                                <a:pt x="16979" y="2544"/>
                              </a:cubicBezTo>
                              <a:cubicBezTo>
                                <a:pt x="16977" y="2578"/>
                                <a:pt x="17064" y="2592"/>
                                <a:pt x="17083" y="2595"/>
                              </a:cubicBezTo>
                              <a:cubicBezTo>
                                <a:pt x="17162" y="2607"/>
                                <a:pt x="17231" y="2587"/>
                                <a:pt x="17305" y="2563"/>
                              </a:cubicBezTo>
                            </a:path>
                            <a:path w="1478" h="1045">
                              <a:moveTo>
                                <a:pt x="17272" y="3076"/>
                              </a:moveTo>
                              <a:cubicBezTo>
                                <a:pt x="17248" y="3096"/>
                                <a:pt x="17301" y="3073"/>
                                <a:pt x="17315" y="3072"/>
                              </a:cubicBezTo>
                              <a:cubicBezTo>
                                <a:pt x="17354" y="3070"/>
                                <a:pt x="17394" y="3069"/>
                                <a:pt x="17433" y="3069"/>
                              </a:cubicBezTo>
                              <a:cubicBezTo>
                                <a:pt x="17462" y="3069"/>
                                <a:pt x="17491" y="3071"/>
                                <a:pt x="17520" y="3072"/>
                              </a:cubicBezTo>
                              <a:cubicBezTo>
                                <a:pt x="17493" y="3066"/>
                                <a:pt x="17466" y="3063"/>
                                <a:pt x="17439" y="3059"/>
                              </a:cubicBezTo>
                              <a:cubicBezTo>
                                <a:pt x="17412" y="3055"/>
                                <a:pt x="17385" y="3051"/>
                                <a:pt x="17358" y="3048"/>
                              </a:cubicBezTo>
                              <a:cubicBezTo>
                                <a:pt x="17399" y="3045"/>
                                <a:pt x="17440" y="3042"/>
                                <a:pt x="17481" y="3036"/>
                              </a:cubicBezTo>
                              <a:cubicBezTo>
                                <a:pt x="17538" y="3026"/>
                                <a:pt x="17558" y="3022"/>
                                <a:pt x="17596" y="30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9,2264" coordsize="1478,1045" path="m16141,2594c16143,2574,16136,2567,16174,2549c16210,2532,16253,2532,16287,2555c16335,2588,16350,2655,16345,2709c16339,2775,16308,2838,16274,2893c16259,2918,16217,2952,16216,2983c16215,3015,16258,3045,16272,3069c16297,3111,16317,3162,16312,3212c16307,3262,16273,3287,16228,3302c16191,3314,16148,3310,16127,3273c16124,3264,16122,3255,16119,3246em16559,2952c16568,2981,16578,3009,16590,3037c16614,3093,16640,3150,16673,3201c16695,3234,16731,3289,16778,3268c16787,3262,16795,3255,16804,3249em16890,2957c16806,3010,16722,3068,16646,3132c16586,3182,16540,3243,16490,3303em16936,2295c16970,2282,17018,2261,17055,2264c17097,2268,17128,2296,17128,2337c17128,2389,17089,2424,17055,2458c17035,2478,16981,2512,16979,2544c16977,2578,17064,2592,17083,2595c17162,2607,17231,2587,17305,2563em17272,3076c17248,3096,17301,3073,17315,3072c17354,3070,17394,3069,17433,3069c17462,3069,17491,3071,17520,3072c17493,3066,17466,3063,17439,3059c17412,3055,17385,3051,17358,3048c17399,3045,17440,3042,17481,3036c17538,3026,17558,3022,17596,3012e" stroked="t" o:allowincell="f" style="position:absolute;margin-left:366.9pt;margin-top:-7.8pt;width:41.85pt;height:29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5312410</wp:posOffset>
                </wp:positionH>
                <wp:positionV relativeFrom="paragraph">
                  <wp:posOffset>-90170</wp:posOffset>
                </wp:positionV>
                <wp:extent cx="582295" cy="366395"/>
                <wp:effectExtent l="9525" t="10160" r="9525" b="1016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1018">
                              <a:moveTo>
                                <a:pt x="18276" y="2489"/>
                              </a:moveTo>
                              <a:cubicBezTo>
                                <a:pt x="18219" y="2493"/>
                                <a:pt x="18165" y="2513"/>
                                <a:pt x="18118" y="2548"/>
                              </a:cubicBezTo>
                              <a:cubicBezTo>
                                <a:pt x="18058" y="2594"/>
                                <a:pt x="17992" y="2658"/>
                                <a:pt x="17952" y="2723"/>
                              </a:cubicBezTo>
                              <a:cubicBezTo>
                                <a:pt x="17930" y="2759"/>
                                <a:pt x="17929" y="2773"/>
                                <a:pt x="17942" y="2806"/>
                              </a:cubicBezTo>
                              <a:cubicBezTo>
                                <a:pt x="18004" y="2798"/>
                                <a:pt x="18057" y="2771"/>
                                <a:pt x="18110" y="2737"/>
                              </a:cubicBezTo>
                              <a:cubicBezTo>
                                <a:pt x="18189" y="2687"/>
                                <a:pt x="18256" y="2620"/>
                                <a:pt x="18330" y="2565"/>
                              </a:cubicBezTo>
                              <a:cubicBezTo>
                                <a:pt x="18318" y="2618"/>
                                <a:pt x="18303" y="2670"/>
                                <a:pt x="18286" y="2722"/>
                              </a:cubicBezTo>
                              <a:cubicBezTo>
                                <a:pt x="18247" y="2837"/>
                                <a:pt x="18207" y="2954"/>
                                <a:pt x="18177" y="3072"/>
                              </a:cubicBezTo>
                              <a:cubicBezTo>
                                <a:pt x="18160" y="3139"/>
                                <a:pt x="18144" y="3212"/>
                                <a:pt x="18158" y="3279"/>
                              </a:cubicBezTo>
                            </a:path>
                            <a:path w="1618" h="1018">
                              <a:moveTo>
                                <a:pt x="18430" y="2903"/>
                              </a:moveTo>
                              <a:cubicBezTo>
                                <a:pt x="18416" y="2973"/>
                                <a:pt x="18405" y="3033"/>
                                <a:pt x="18436" y="3100"/>
                              </a:cubicBezTo>
                              <a:cubicBezTo>
                                <a:pt x="18466" y="3164"/>
                                <a:pt x="18522" y="3219"/>
                                <a:pt x="18589" y="3242"/>
                              </a:cubicBezTo>
                              <a:cubicBezTo>
                                <a:pt x="18638" y="3259"/>
                                <a:pt x="18671" y="3243"/>
                                <a:pt x="18717" y="3229"/>
                              </a:cubicBezTo>
                            </a:path>
                            <a:path w="1618" h="1018">
                              <a:moveTo>
                                <a:pt x="18779" y="2938"/>
                              </a:moveTo>
                              <a:cubicBezTo>
                                <a:pt x="18684" y="3020"/>
                                <a:pt x="18595" y="3104"/>
                                <a:pt x="18509" y="3195"/>
                              </a:cubicBezTo>
                              <a:cubicBezTo>
                                <a:pt x="18475" y="3231"/>
                                <a:pt x="18392" y="3327"/>
                                <a:pt x="18438" y="3307"/>
                              </a:cubicBezTo>
                              <a:cubicBezTo>
                                <a:pt x="18446" y="3301"/>
                                <a:pt x="18454" y="3295"/>
                                <a:pt x="18462" y="3289"/>
                              </a:cubicBezTo>
                            </a:path>
                            <a:path w="1618" h="1018">
                              <a:moveTo>
                                <a:pt x="19027" y="2291"/>
                              </a:moveTo>
                              <a:cubicBezTo>
                                <a:pt x="19051" y="2291"/>
                                <a:pt x="19082" y="2291"/>
                                <a:pt x="19105" y="2301"/>
                              </a:cubicBezTo>
                              <a:cubicBezTo>
                                <a:pt x="19134" y="2314"/>
                                <a:pt x="19160" y="2344"/>
                                <a:pt x="19153" y="2377"/>
                              </a:cubicBezTo>
                              <a:cubicBezTo>
                                <a:pt x="19144" y="2420"/>
                                <a:pt x="19097" y="2452"/>
                                <a:pt x="19065" y="2476"/>
                              </a:cubicBezTo>
                              <a:cubicBezTo>
                                <a:pt x="19034" y="2499"/>
                                <a:pt x="19003" y="2514"/>
                                <a:pt x="18986" y="2548"/>
                              </a:cubicBezTo>
                              <a:cubicBezTo>
                                <a:pt x="19026" y="2579"/>
                                <a:pt x="19059" y="2578"/>
                                <a:pt x="19110" y="2577"/>
                              </a:cubicBezTo>
                              <a:cubicBezTo>
                                <a:pt x="19167" y="2575"/>
                                <a:pt x="19187" y="2574"/>
                                <a:pt x="19224" y="2562"/>
                              </a:cubicBezTo>
                            </a:path>
                            <a:path w="1618" h="1018">
                              <a:moveTo>
                                <a:pt x="19268" y="3074"/>
                              </a:moveTo>
                              <a:cubicBezTo>
                                <a:pt x="19257" y="3093"/>
                                <a:pt x="19292" y="3089"/>
                                <a:pt x="19317" y="3088"/>
                              </a:cubicBezTo>
                              <a:cubicBezTo>
                                <a:pt x="19362" y="3086"/>
                                <a:pt x="19406" y="3083"/>
                                <a:pt x="19451" y="3083"/>
                              </a:cubicBezTo>
                              <a:cubicBezTo>
                                <a:pt x="19474" y="3083"/>
                                <a:pt x="19493" y="3084"/>
                                <a:pt x="19515" y="3088"/>
                              </a:cubicBezTo>
                              <a:cubicBezTo>
                                <a:pt x="19471" y="3101"/>
                                <a:pt x="19430" y="3104"/>
                                <a:pt x="19384" y="3106"/>
                              </a:cubicBezTo>
                              <a:cubicBezTo>
                                <a:pt x="19351" y="3107"/>
                                <a:pt x="19316" y="3109"/>
                                <a:pt x="19283" y="3104"/>
                              </a:cubicBezTo>
                              <a:cubicBezTo>
                                <a:pt x="19332" y="3098"/>
                                <a:pt x="19381" y="3095"/>
                                <a:pt x="19430" y="3089"/>
                              </a:cubicBezTo>
                              <a:cubicBezTo>
                                <a:pt x="19489" y="3080"/>
                                <a:pt x="19509" y="3077"/>
                                <a:pt x="19548" y="30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31,2290" coordsize="1618,1018" path="m18276,2489c18219,2493,18165,2513,18118,2548c18058,2594,17992,2658,17952,2723c17930,2759,17929,2773,17942,2806c18004,2798,18057,2771,18110,2737c18189,2687,18256,2620,18330,2565c18318,2618,18303,2670,18286,2722c18247,2837,18207,2954,18177,3072c18160,3139,18144,3212,18158,3279em18430,2903c18416,2973,18405,3033,18436,3100c18466,3164,18522,3219,18589,3242c18638,3259,18671,3243,18717,3229em18779,2938c18684,3020,18595,3104,18509,3195c18475,3231,18392,3327,18438,3307c18446,3301,18454,3295,18462,3289em19027,2291c19051,2291,19082,2291,19105,2301c19134,2314,19160,2344,19153,2377c19144,2420,19097,2452,19065,2476c19034,2499,19003,2514,18986,2548c19026,2579,19059,2578,19110,2577c19167,2575,19187,2574,19224,2562em19268,3074c19257,3093,19292,3089,19317,3088c19362,3086,19406,3083,19451,3083c19474,3083,19493,3084,19515,3088c19471,3101,19430,3104,19384,3106c19351,3107,19316,3109,19283,3104c19332,3098,19381,3095,19430,3089c19489,3080,19509,3077,19548,3069e" stroked="t" o:allowincell="f" style="position:absolute;margin-left:418.3pt;margin-top:-7.1pt;width:45.8pt;height:28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6036945</wp:posOffset>
                </wp:positionH>
                <wp:positionV relativeFrom="paragraph">
                  <wp:posOffset>-15240</wp:posOffset>
                </wp:positionV>
                <wp:extent cx="462280" cy="828675"/>
                <wp:effectExtent l="10160" t="10160" r="10160" b="889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2302">
                              <a:moveTo>
                                <a:pt x="20065" y="2497"/>
                              </a:moveTo>
                              <a:cubicBezTo>
                                <a:pt x="20065" y="2529"/>
                                <a:pt x="20064" y="2567"/>
                                <a:pt x="20057" y="2598"/>
                              </a:cubicBezTo>
                              <a:cubicBezTo>
                                <a:pt x="20041" y="2672"/>
                                <a:pt x="20028" y="2747"/>
                                <a:pt x="20010" y="2821"/>
                              </a:cubicBezTo>
                              <a:cubicBezTo>
                                <a:pt x="19992" y="2895"/>
                                <a:pt x="19971" y="2968"/>
                                <a:pt x="19951" y="3041"/>
                              </a:cubicBezTo>
                              <a:cubicBezTo>
                                <a:pt x="19941" y="3078"/>
                                <a:pt x="19935" y="3083"/>
                                <a:pt x="19964" y="3086"/>
                              </a:cubicBezTo>
                            </a:path>
                            <a:path w="1284" h="2302">
                              <a:moveTo>
                                <a:pt x="20226" y="2600"/>
                              </a:moveTo>
                              <a:cubicBezTo>
                                <a:pt x="20260" y="2573"/>
                                <a:pt x="20290" y="2568"/>
                                <a:pt x="20332" y="2557"/>
                              </a:cubicBezTo>
                              <a:cubicBezTo>
                                <a:pt x="20409" y="2537"/>
                                <a:pt x="20487" y="2526"/>
                                <a:pt x="20566" y="2526"/>
                              </a:cubicBezTo>
                              <a:cubicBezTo>
                                <a:pt x="20633" y="2526"/>
                                <a:pt x="20713" y="2535"/>
                                <a:pt x="20741" y="2607"/>
                              </a:cubicBezTo>
                              <a:cubicBezTo>
                                <a:pt x="20771" y="2685"/>
                                <a:pt x="20722" y="2777"/>
                                <a:pt x="20689" y="2845"/>
                              </a:cubicBezTo>
                              <a:cubicBezTo>
                                <a:pt x="20652" y="2921"/>
                                <a:pt x="20600" y="2988"/>
                                <a:pt x="20555" y="3059"/>
                              </a:cubicBezTo>
                              <a:cubicBezTo>
                                <a:pt x="20550" y="3068"/>
                                <a:pt x="20544" y="3076"/>
                                <a:pt x="20539" y="3085"/>
                              </a:cubicBezTo>
                            </a:path>
                            <a:path w="1284" h="2302">
                              <a:moveTo>
                                <a:pt x="20106" y="4721"/>
                              </a:moveTo>
                              <a:cubicBezTo>
                                <a:pt x="20135" y="4724"/>
                                <a:pt x="20164" y="4724"/>
                                <a:pt x="20193" y="4723"/>
                              </a:cubicBezTo>
                              <a:cubicBezTo>
                                <a:pt x="20233" y="4722"/>
                                <a:pt x="20272" y="4726"/>
                                <a:pt x="20312" y="4723"/>
                              </a:cubicBezTo>
                              <a:cubicBezTo>
                                <a:pt x="20336" y="4720"/>
                                <a:pt x="20342" y="4720"/>
                                <a:pt x="20356" y="4715"/>
                              </a:cubicBezTo>
                            </a:path>
                            <a:path w="1284" h="2302">
                              <a:moveTo>
                                <a:pt x="20624" y="4383"/>
                              </a:moveTo>
                              <a:cubicBezTo>
                                <a:pt x="20610" y="4440"/>
                                <a:pt x="20597" y="4499"/>
                                <a:pt x="20582" y="4555"/>
                              </a:cubicBezTo>
                              <a:cubicBezTo>
                                <a:pt x="20564" y="4622"/>
                                <a:pt x="20543" y="4689"/>
                                <a:pt x="20523" y="4755"/>
                              </a:cubicBezTo>
                              <a:cubicBezTo>
                                <a:pt x="20516" y="4778"/>
                                <a:pt x="20514" y="4783"/>
                                <a:pt x="20513" y="4798"/>
                              </a:cubicBezTo>
                            </a:path>
                            <a:path w="1284" h="2302">
                              <a:moveTo>
                                <a:pt x="20859" y="4324"/>
                              </a:moveTo>
                              <a:cubicBezTo>
                                <a:pt x="20913" y="4301"/>
                                <a:pt x="20961" y="4291"/>
                                <a:pt x="21021" y="4295"/>
                              </a:cubicBezTo>
                              <a:cubicBezTo>
                                <a:pt x="21086" y="4299"/>
                                <a:pt x="21164" y="4318"/>
                                <a:pt x="21207" y="4372"/>
                              </a:cubicBezTo>
                              <a:cubicBezTo>
                                <a:pt x="21254" y="4431"/>
                                <a:pt x="21215" y="4502"/>
                                <a:pt x="21177" y="4553"/>
                              </a:cubicBezTo>
                              <a:cubicBezTo>
                                <a:pt x="21128" y="4619"/>
                                <a:pt x="21063" y="4668"/>
                                <a:pt x="21013" y="4732"/>
                              </a:cubicBezTo>
                              <a:cubicBezTo>
                                <a:pt x="20979" y="4775"/>
                                <a:pt x="20984" y="4785"/>
                                <a:pt x="21032" y="47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44,2497" coordsize="1284,2302" path="m20065,2497c20065,2529,20064,2567,20057,2598c20041,2672,20028,2747,20010,2821c19992,2895,19971,2968,19951,3041c19941,3078,19935,3083,19964,3086em20226,2600c20260,2573,20290,2568,20332,2557c20409,2537,20487,2526,20566,2526c20633,2526,20713,2535,20741,2607c20771,2685,20722,2777,20689,2845c20652,2921,20600,2988,20555,3059c20550,3068,20544,3076,20539,3085em20106,4721c20135,4724,20164,4724,20193,4723c20233,4722,20272,4726,20312,4723c20336,4720,20342,4720,20356,4715em20624,4383c20610,4440,20597,4499,20582,4555c20564,4622,20543,4689,20523,4755c20516,4778,20514,4783,20513,4798em20859,4324c20913,4301,20961,4291,21021,4295c21086,4299,21164,4318,21207,4372c21254,4431,21215,4502,21177,4553c21128,4619,21063,4668,21013,4732c20979,4775,20984,4785,21032,4791e" stroked="t" o:allowincell="f" style="position:absolute;margin-left:475.35pt;margin-top:-1.2pt;width:36.35pt;height:65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603250</wp:posOffset>
                </wp:positionH>
                <wp:positionV relativeFrom="paragraph">
                  <wp:posOffset>904240</wp:posOffset>
                </wp:positionV>
                <wp:extent cx="1428750" cy="523240"/>
                <wp:effectExtent l="9525" t="9525" r="5715" b="825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453">
                              <a:moveTo>
                                <a:pt x="4929" y="5623"/>
                              </a:moveTo>
                              <a:cubicBezTo>
                                <a:pt x="4939" y="5666"/>
                                <a:pt x="4952" y="5707"/>
                                <a:pt x="4965" y="5749"/>
                              </a:cubicBezTo>
                              <a:cubicBezTo>
                                <a:pt x="4983" y="5805"/>
                                <a:pt x="5002" y="5867"/>
                                <a:pt x="5035" y="5917"/>
                              </a:cubicBezTo>
                              <a:cubicBezTo>
                                <a:pt x="5056" y="5949"/>
                                <a:pt x="5088" y="5994"/>
                                <a:pt x="5133" y="5975"/>
                              </a:cubicBezTo>
                              <a:cubicBezTo>
                                <a:pt x="5141" y="5969"/>
                                <a:pt x="5149" y="5964"/>
                                <a:pt x="5157" y="5958"/>
                              </a:cubicBezTo>
                            </a:path>
                            <a:path w="3969" h="1453">
                              <a:moveTo>
                                <a:pt x="5241" y="5515"/>
                              </a:moveTo>
                              <a:cubicBezTo>
                                <a:pt x="5158" y="5580"/>
                                <a:pt x="5093" y="5651"/>
                                <a:pt x="5030" y="5736"/>
                              </a:cubicBezTo>
                              <a:cubicBezTo>
                                <a:pt x="4959" y="5831"/>
                                <a:pt x="4897" y="5925"/>
                                <a:pt x="4860" y="6039"/>
                              </a:cubicBezTo>
                              <a:cubicBezTo>
                                <a:pt x="4852" y="6077"/>
                                <a:pt x="4847" y="6085"/>
                                <a:pt x="4853" y="6109"/>
                              </a:cubicBezTo>
                            </a:path>
                            <a:path w="3969" h="1453">
                              <a:moveTo>
                                <a:pt x="5521" y="5658"/>
                              </a:moveTo>
                              <a:cubicBezTo>
                                <a:pt x="5547" y="5659"/>
                                <a:pt x="5570" y="5657"/>
                                <a:pt x="5596" y="5660"/>
                              </a:cubicBezTo>
                              <a:cubicBezTo>
                                <a:pt x="5653" y="5666"/>
                                <a:pt x="5711" y="5668"/>
                                <a:pt x="5768" y="5676"/>
                              </a:cubicBezTo>
                              <a:cubicBezTo>
                                <a:pt x="5781" y="5678"/>
                                <a:pt x="5794" y="5681"/>
                                <a:pt x="5807" y="5683"/>
                              </a:cubicBezTo>
                            </a:path>
                            <a:path w="3969" h="1453">
                              <a:moveTo>
                                <a:pt x="5531" y="5970"/>
                              </a:moveTo>
                              <a:cubicBezTo>
                                <a:pt x="5542" y="6014"/>
                                <a:pt x="5655" y="5958"/>
                                <a:pt x="5705" y="5940"/>
                              </a:cubicBezTo>
                              <a:cubicBezTo>
                                <a:pt x="5813" y="5898"/>
                                <a:pt x="5851" y="5883"/>
                                <a:pt x="5923" y="5851"/>
                              </a:cubicBezTo>
                            </a:path>
                            <a:path w="3969" h="1453">
                              <a:moveTo>
                                <a:pt x="6613" y="5178"/>
                              </a:moveTo>
                              <a:cubicBezTo>
                                <a:pt x="6611" y="5221"/>
                                <a:pt x="6602" y="5262"/>
                                <a:pt x="6599" y="5304"/>
                              </a:cubicBezTo>
                              <a:cubicBezTo>
                                <a:pt x="6594" y="5369"/>
                                <a:pt x="6597" y="5436"/>
                                <a:pt x="6591" y="5501"/>
                              </a:cubicBezTo>
                              <a:cubicBezTo>
                                <a:pt x="6588" y="5535"/>
                                <a:pt x="6575" y="5577"/>
                                <a:pt x="6611" y="5576"/>
                              </a:cubicBezTo>
                            </a:path>
                            <a:path w="3969" h="1453">
                              <a:moveTo>
                                <a:pt x="6951" y="5100"/>
                              </a:moveTo>
                              <a:cubicBezTo>
                                <a:pt x="6924" y="5096"/>
                                <a:pt x="6899" y="5109"/>
                                <a:pt x="6875" y="5125"/>
                              </a:cubicBezTo>
                              <a:cubicBezTo>
                                <a:pt x="6854" y="5139"/>
                                <a:pt x="6827" y="5161"/>
                                <a:pt x="6822" y="5188"/>
                              </a:cubicBezTo>
                              <a:cubicBezTo>
                                <a:pt x="6816" y="5222"/>
                                <a:pt x="6843" y="5267"/>
                                <a:pt x="6857" y="5297"/>
                              </a:cubicBezTo>
                              <a:cubicBezTo>
                                <a:pt x="6879" y="5345"/>
                                <a:pt x="6904" y="5394"/>
                                <a:pt x="6918" y="5445"/>
                              </a:cubicBezTo>
                              <a:cubicBezTo>
                                <a:pt x="6927" y="5479"/>
                                <a:pt x="6929" y="5505"/>
                                <a:pt x="6909" y="5532"/>
                              </a:cubicBezTo>
                              <a:cubicBezTo>
                                <a:pt x="6873" y="5527"/>
                                <a:pt x="6853" y="5508"/>
                                <a:pt x="6835" y="5474"/>
                              </a:cubicBezTo>
                              <a:cubicBezTo>
                                <a:pt x="6803" y="5413"/>
                                <a:pt x="6801" y="5333"/>
                                <a:pt x="6849" y="5278"/>
                              </a:cubicBezTo>
                              <a:cubicBezTo>
                                <a:pt x="6889" y="5232"/>
                                <a:pt x="6954" y="5207"/>
                                <a:pt x="7009" y="5185"/>
                              </a:cubicBezTo>
                              <a:cubicBezTo>
                                <a:pt x="7023" y="5180"/>
                                <a:pt x="7037" y="5174"/>
                                <a:pt x="7051" y="5169"/>
                              </a:cubicBezTo>
                            </a:path>
                            <a:path w="3969" h="1453">
                              <a:moveTo>
                                <a:pt x="6219" y="5869"/>
                              </a:moveTo>
                              <a:cubicBezTo>
                                <a:pt x="6308" y="5870"/>
                                <a:pt x="6387" y="5828"/>
                                <a:pt x="6473" y="5804"/>
                              </a:cubicBezTo>
                              <a:cubicBezTo>
                                <a:pt x="6680" y="5747"/>
                                <a:pt x="6890" y="5700"/>
                                <a:pt x="7100" y="5655"/>
                              </a:cubicBezTo>
                              <a:cubicBezTo>
                                <a:pt x="7258" y="5622"/>
                                <a:pt x="7307" y="5612"/>
                                <a:pt x="7411" y="5592"/>
                              </a:cubicBezTo>
                            </a:path>
                            <a:path w="3969" h="1453">
                              <a:moveTo>
                                <a:pt x="6661" y="6081"/>
                              </a:moveTo>
                              <a:cubicBezTo>
                                <a:pt x="6664" y="6137"/>
                                <a:pt x="6659" y="6191"/>
                                <a:pt x="6656" y="6247"/>
                              </a:cubicBezTo>
                              <a:cubicBezTo>
                                <a:pt x="6653" y="6315"/>
                                <a:pt x="6657" y="6382"/>
                                <a:pt x="6660" y="6450"/>
                              </a:cubicBezTo>
                              <a:cubicBezTo>
                                <a:pt x="6662" y="6485"/>
                                <a:pt x="6658" y="6514"/>
                                <a:pt x="6695" y="6492"/>
                              </a:cubicBezTo>
                            </a:path>
                            <a:path w="3969" h="1453">
                              <a:moveTo>
                                <a:pt x="7028" y="5942"/>
                              </a:moveTo>
                              <a:cubicBezTo>
                                <a:pt x="6982" y="5971"/>
                                <a:pt x="6927" y="5999"/>
                                <a:pt x="6897" y="6047"/>
                              </a:cubicBezTo>
                              <a:cubicBezTo>
                                <a:pt x="6870" y="6091"/>
                                <a:pt x="6887" y="6141"/>
                                <a:pt x="6910" y="6182"/>
                              </a:cubicBezTo>
                              <a:cubicBezTo>
                                <a:pt x="6936" y="6229"/>
                                <a:pt x="6975" y="6268"/>
                                <a:pt x="6997" y="6318"/>
                              </a:cubicBezTo>
                              <a:cubicBezTo>
                                <a:pt x="7010" y="6348"/>
                                <a:pt x="7017" y="6390"/>
                                <a:pt x="6984" y="6411"/>
                              </a:cubicBezTo>
                              <a:cubicBezTo>
                                <a:pt x="6951" y="6432"/>
                                <a:pt x="6905" y="6423"/>
                                <a:pt x="6878" y="6397"/>
                              </a:cubicBezTo>
                              <a:cubicBezTo>
                                <a:pt x="6835" y="6355"/>
                                <a:pt x="6859" y="6286"/>
                                <a:pt x="6886" y="6242"/>
                              </a:cubicBezTo>
                              <a:cubicBezTo>
                                <a:pt x="6942" y="6152"/>
                                <a:pt x="7046" y="6084"/>
                                <a:pt x="7128" y="6019"/>
                              </a:cubicBezTo>
                              <a:cubicBezTo>
                                <a:pt x="7152" y="6000"/>
                                <a:pt x="7175" y="5982"/>
                                <a:pt x="7199" y="5963"/>
                              </a:cubicBezTo>
                            </a:path>
                            <a:path w="3969" h="1453">
                              <a:moveTo>
                                <a:pt x="7742" y="5616"/>
                              </a:moveTo>
                              <a:cubicBezTo>
                                <a:pt x="7759" y="5636"/>
                                <a:pt x="7791" y="5635"/>
                                <a:pt x="7820" y="5633"/>
                              </a:cubicBezTo>
                              <a:cubicBezTo>
                                <a:pt x="7879" y="5629"/>
                                <a:pt x="7939" y="5622"/>
                                <a:pt x="7998" y="5617"/>
                              </a:cubicBezTo>
                            </a:path>
                            <a:path w="3969" h="1453">
                              <a:moveTo>
                                <a:pt x="7678" y="5888"/>
                              </a:moveTo>
                              <a:cubicBezTo>
                                <a:pt x="7619" y="5949"/>
                                <a:pt x="7757" y="5877"/>
                                <a:pt x="7770" y="5873"/>
                              </a:cubicBezTo>
                              <a:cubicBezTo>
                                <a:pt x="7912" y="5832"/>
                                <a:pt x="8052" y="5789"/>
                                <a:pt x="8192" y="5741"/>
                              </a:cubicBezTo>
                            </a:path>
                            <a:path w="3969" h="1453">
                              <a:moveTo>
                                <a:pt x="8806" y="5052"/>
                              </a:moveTo>
                              <a:cubicBezTo>
                                <a:pt x="8811" y="5083"/>
                                <a:pt x="8803" y="5127"/>
                                <a:pt x="8792" y="5174"/>
                              </a:cubicBezTo>
                              <a:cubicBezTo>
                                <a:pt x="8749" y="5357"/>
                                <a:pt x="8709" y="5538"/>
                                <a:pt x="8689" y="5725"/>
                              </a:cubicBezTo>
                              <a:cubicBezTo>
                                <a:pt x="8682" y="5819"/>
                                <a:pt x="8679" y="5844"/>
                                <a:pt x="8677" y="59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0,5052" coordsize="3969,1453" path="m4929,5623c4939,5666,4952,5707,4965,5749c4983,5805,5002,5867,5035,5917c5056,5949,5088,5994,5133,5975c5141,5969,5149,5964,5157,5958em5241,5515c5158,5580,5093,5651,5030,5736c4959,5831,4897,5925,4860,6039c4852,6077,4847,6085,4853,6109em5521,5658c5547,5659,5570,5657,5596,5660c5653,5666,5711,5668,5768,5676c5781,5678,5794,5681,5807,5683em5531,5970c5542,6014,5655,5958,5705,5940c5813,5898,5851,5883,5923,5851em6613,5178c6611,5221,6602,5262,6599,5304c6594,5369,6597,5436,6591,5501c6588,5535,6575,5577,6611,5576em6951,5100c6924,5096,6899,5109,6875,5125c6854,5139,6827,5161,6822,5188c6816,5222,6843,5267,6857,5297c6879,5345,6904,5394,6918,5445c6927,5479,6929,5505,6909,5532c6873,5527,6853,5508,6835,5474c6803,5413,6801,5333,6849,5278c6889,5232,6954,5207,7009,5185c7023,5180,7037,5174,7051,5169em6219,5869c6308,5870,6387,5828,6473,5804c6680,5747,6890,5700,7100,5655c7258,5622,7307,5612,7411,5592em6661,6081c6664,6137,6659,6191,6656,6247c6653,6315,6657,6382,6660,6450c6662,6485,6658,6514,6695,6492em7028,5942c6982,5971,6927,5999,6897,6047c6870,6091,6887,6141,6910,6182c6936,6229,6975,6268,6997,6318c7010,6348,7017,6390,6984,6411c6951,6432,6905,6423,6878,6397c6835,6355,6859,6286,6886,6242c6942,6152,7046,6084,7128,6019c7152,6000,7175,5982,7199,5963em7742,5616c7759,5636,7791,5635,7820,5633c7879,5629,7939,5622,7998,5617em7678,5888c7619,5949,7757,5877,7770,5873c7912,5832,8052,5789,8192,5741em8806,5052c8811,5083,8803,5127,8792,5174c8749,5357,8709,5538,8689,5725c8682,5819,8679,5844,8677,5904e" stroked="t" o:allowincell="f" style="position:absolute;margin-left:47.5pt;margin-top:71.2pt;width:112.45pt;height:41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2625725</wp:posOffset>
                </wp:positionH>
                <wp:positionV relativeFrom="paragraph">
                  <wp:posOffset>476885</wp:posOffset>
                </wp:positionV>
                <wp:extent cx="3501390" cy="528320"/>
                <wp:effectExtent l="9525" t="10160" r="9525" b="952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5" h="1468">
                              <a:moveTo>
                                <a:pt x="10469" y="4594"/>
                              </a:moveTo>
                              <a:cubicBezTo>
                                <a:pt x="10498" y="4610"/>
                                <a:pt x="10497" y="4635"/>
                                <a:pt x="10505" y="4665"/>
                              </a:cubicBezTo>
                              <a:cubicBezTo>
                                <a:pt x="10522" y="4725"/>
                                <a:pt x="10538" y="4786"/>
                                <a:pt x="10555" y="4846"/>
                              </a:cubicBezTo>
                              <a:cubicBezTo>
                                <a:pt x="10573" y="4908"/>
                                <a:pt x="10589" y="4970"/>
                                <a:pt x="10633" y="5019"/>
                              </a:cubicBezTo>
                              <a:cubicBezTo>
                                <a:pt x="10661" y="5050"/>
                                <a:pt x="10673" y="5043"/>
                                <a:pt x="10708" y="5036"/>
                              </a:cubicBezTo>
                            </a:path>
                            <a:path w="9725" h="1468">
                              <a:moveTo>
                                <a:pt x="10856" y="4606"/>
                              </a:moveTo>
                              <a:cubicBezTo>
                                <a:pt x="10774" y="4659"/>
                                <a:pt x="10708" y="4719"/>
                                <a:pt x="10642" y="4792"/>
                              </a:cubicBezTo>
                              <a:cubicBezTo>
                                <a:pt x="10581" y="4860"/>
                                <a:pt x="10521" y="4932"/>
                                <a:pt x="10493" y="5020"/>
                              </a:cubicBezTo>
                              <a:cubicBezTo>
                                <a:pt x="10492" y="5030"/>
                                <a:pt x="10490" y="5039"/>
                                <a:pt x="10489" y="5049"/>
                              </a:cubicBezTo>
                            </a:path>
                            <a:path w="9725" h="1468">
                              <a:moveTo>
                                <a:pt x="10967" y="4765"/>
                              </a:moveTo>
                              <a:cubicBezTo>
                                <a:pt x="10993" y="4769"/>
                                <a:pt x="11014" y="4756"/>
                                <a:pt x="11040" y="4751"/>
                              </a:cubicBezTo>
                              <a:cubicBezTo>
                                <a:pt x="11088" y="4741"/>
                                <a:pt x="11133" y="4731"/>
                                <a:pt x="11182" y="4734"/>
                              </a:cubicBezTo>
                              <a:cubicBezTo>
                                <a:pt x="11212" y="4738"/>
                                <a:pt x="11220" y="4738"/>
                                <a:pt x="11238" y="4744"/>
                              </a:cubicBezTo>
                            </a:path>
                            <a:path w="9725" h="1468">
                              <a:moveTo>
                                <a:pt x="10997" y="4959"/>
                              </a:moveTo>
                              <a:cubicBezTo>
                                <a:pt x="11044" y="4956"/>
                                <a:pt x="11095" y="4937"/>
                                <a:pt x="11143" y="4925"/>
                              </a:cubicBezTo>
                              <a:cubicBezTo>
                                <a:pt x="11206" y="4908"/>
                                <a:pt x="11227" y="4902"/>
                                <a:pt x="11269" y="4889"/>
                              </a:cubicBezTo>
                            </a:path>
                            <a:path w="9725" h="1468">
                              <a:moveTo>
                                <a:pt x="11666" y="4463"/>
                              </a:moveTo>
                              <a:cubicBezTo>
                                <a:pt x="11638" y="4502"/>
                                <a:pt x="11626" y="4550"/>
                                <a:pt x="11612" y="4596"/>
                              </a:cubicBezTo>
                              <a:cubicBezTo>
                                <a:pt x="11584" y="4690"/>
                                <a:pt x="11568" y="4793"/>
                                <a:pt x="11564" y="4890"/>
                              </a:cubicBezTo>
                              <a:cubicBezTo>
                                <a:pt x="11562" y="4942"/>
                                <a:pt x="11559" y="5001"/>
                                <a:pt x="11602" y="5031"/>
                              </a:cubicBezTo>
                            </a:path>
                            <a:path w="9725" h="1468">
                              <a:moveTo>
                                <a:pt x="12079" y="4703"/>
                              </a:moveTo>
                              <a:cubicBezTo>
                                <a:pt x="12131" y="4704"/>
                                <a:pt x="12184" y="4700"/>
                                <a:pt x="12236" y="4702"/>
                              </a:cubicBezTo>
                              <a:cubicBezTo>
                                <a:pt x="12328" y="4705"/>
                                <a:pt x="12421" y="4712"/>
                                <a:pt x="12513" y="4715"/>
                              </a:cubicBezTo>
                              <a:cubicBezTo>
                                <a:pt x="12533" y="4716"/>
                                <a:pt x="12553" y="4716"/>
                                <a:pt x="12573" y="4717"/>
                              </a:cubicBezTo>
                            </a:path>
                            <a:path w="9725" h="1468">
                              <a:moveTo>
                                <a:pt x="12102" y="4850"/>
                              </a:moveTo>
                              <a:cubicBezTo>
                                <a:pt x="12122" y="4824"/>
                                <a:pt x="12126" y="4819"/>
                                <a:pt x="12166" y="4808"/>
                              </a:cubicBezTo>
                              <a:cubicBezTo>
                                <a:pt x="12233" y="4789"/>
                                <a:pt x="12304" y="4785"/>
                                <a:pt x="12373" y="4781"/>
                              </a:cubicBezTo>
                              <a:cubicBezTo>
                                <a:pt x="12451" y="4777"/>
                                <a:pt x="12529" y="4781"/>
                                <a:pt x="12607" y="4781"/>
                              </a:cubicBezTo>
                              <a:cubicBezTo>
                                <a:pt x="12642" y="4781"/>
                                <a:pt x="12684" y="4785"/>
                                <a:pt x="12715" y="4768"/>
                              </a:cubicBezTo>
                              <a:cubicBezTo>
                                <a:pt x="12716" y="4765"/>
                                <a:pt x="12718" y="4761"/>
                                <a:pt x="12719" y="4758"/>
                              </a:cubicBezTo>
                              <a:cubicBezTo>
                                <a:pt x="12701" y="4734"/>
                                <a:pt x="12682" y="4712"/>
                                <a:pt x="12660" y="4689"/>
                              </a:cubicBezTo>
                              <a:cubicBezTo>
                                <a:pt x="12625" y="4652"/>
                                <a:pt x="12588" y="4617"/>
                                <a:pt x="12550" y="4583"/>
                              </a:cubicBezTo>
                              <a:cubicBezTo>
                                <a:pt x="12512" y="4548"/>
                                <a:pt x="12469" y="4513"/>
                                <a:pt x="12440" y="4470"/>
                              </a:cubicBezTo>
                              <a:cubicBezTo>
                                <a:pt x="12433" y="4457"/>
                                <a:pt x="12430" y="4453"/>
                                <a:pt x="12431" y="4443"/>
                              </a:cubicBezTo>
                              <a:cubicBezTo>
                                <a:pt x="12460" y="4423"/>
                                <a:pt x="12473" y="4422"/>
                                <a:pt x="12509" y="4432"/>
                              </a:cubicBezTo>
                              <a:cubicBezTo>
                                <a:pt x="12530" y="4439"/>
                                <a:pt x="12537" y="4441"/>
                                <a:pt x="12549" y="4451"/>
                              </a:cubicBezTo>
                            </a:path>
                            <a:path w="9725" h="1468">
                              <a:moveTo>
                                <a:pt x="12747" y="4723"/>
                              </a:moveTo>
                              <a:cubicBezTo>
                                <a:pt x="12733" y="4797"/>
                                <a:pt x="12706" y="4858"/>
                                <a:pt x="12680" y="4928"/>
                              </a:cubicBezTo>
                              <a:cubicBezTo>
                                <a:pt x="12659" y="4983"/>
                                <a:pt x="12635" y="5050"/>
                                <a:pt x="12632" y="5109"/>
                              </a:cubicBezTo>
                              <a:cubicBezTo>
                                <a:pt x="12633" y="5115"/>
                                <a:pt x="12633" y="5120"/>
                                <a:pt x="12634" y="5126"/>
                              </a:cubicBezTo>
                            </a:path>
                            <a:path w="9725" h="1468">
                              <a:moveTo>
                                <a:pt x="13151" y="4686"/>
                              </a:moveTo>
                              <a:cubicBezTo>
                                <a:pt x="13146" y="4732"/>
                                <a:pt x="13132" y="4793"/>
                                <a:pt x="13146" y="4839"/>
                              </a:cubicBezTo>
                              <a:cubicBezTo>
                                <a:pt x="13160" y="4883"/>
                                <a:pt x="13197" y="4906"/>
                                <a:pt x="13242" y="4894"/>
                              </a:cubicBezTo>
                              <a:cubicBezTo>
                                <a:pt x="13328" y="4871"/>
                                <a:pt x="13375" y="4791"/>
                                <a:pt x="13450" y="4756"/>
                              </a:cubicBezTo>
                              <a:cubicBezTo>
                                <a:pt x="13455" y="4755"/>
                                <a:pt x="13461" y="4755"/>
                                <a:pt x="13466" y="4754"/>
                              </a:cubicBezTo>
                              <a:cubicBezTo>
                                <a:pt x="13479" y="4809"/>
                                <a:pt x="13456" y="4862"/>
                                <a:pt x="13438" y="4916"/>
                              </a:cubicBezTo>
                              <a:cubicBezTo>
                                <a:pt x="13393" y="5047"/>
                                <a:pt x="13344" y="5203"/>
                                <a:pt x="13246" y="5306"/>
                              </a:cubicBezTo>
                              <a:cubicBezTo>
                                <a:pt x="13222" y="5323"/>
                                <a:pt x="13218" y="5329"/>
                                <a:pt x="13199" y="5331"/>
                              </a:cubicBezTo>
                              <a:cubicBezTo>
                                <a:pt x="13190" y="5287"/>
                                <a:pt x="13191" y="5263"/>
                                <a:pt x="13214" y="5211"/>
                              </a:cubicBezTo>
                              <a:cubicBezTo>
                                <a:pt x="13245" y="5142"/>
                                <a:pt x="13289" y="5065"/>
                                <a:pt x="13349" y="5016"/>
                              </a:cubicBezTo>
                              <a:cubicBezTo>
                                <a:pt x="13401" y="4974"/>
                                <a:pt x="13466" y="4943"/>
                                <a:pt x="13528" y="4919"/>
                              </a:cubicBezTo>
                              <a:cubicBezTo>
                                <a:pt x="13541" y="4914"/>
                                <a:pt x="13555" y="4910"/>
                                <a:pt x="13568" y="4905"/>
                              </a:cubicBezTo>
                            </a:path>
                            <a:path w="9725" h="1468">
                              <a:moveTo>
                                <a:pt x="13716" y="4758"/>
                              </a:moveTo>
                              <a:cubicBezTo>
                                <a:pt x="13767" y="4742"/>
                                <a:pt x="13806" y="4751"/>
                                <a:pt x="13859" y="4759"/>
                              </a:cubicBezTo>
                              <a:cubicBezTo>
                                <a:pt x="13897" y="4765"/>
                                <a:pt x="13909" y="4767"/>
                                <a:pt x="13934" y="4774"/>
                              </a:cubicBezTo>
                            </a:path>
                            <a:path w="9725" h="1468">
                              <a:moveTo>
                                <a:pt x="13795" y="4947"/>
                              </a:moveTo>
                              <a:cubicBezTo>
                                <a:pt x="13790" y="4952"/>
                                <a:pt x="13786" y="4956"/>
                                <a:pt x="13781" y="4961"/>
                              </a:cubicBezTo>
                              <a:cubicBezTo>
                                <a:pt x="13835" y="4971"/>
                                <a:pt x="13889" y="4955"/>
                                <a:pt x="13942" y="4939"/>
                              </a:cubicBezTo>
                              <a:cubicBezTo>
                                <a:pt x="13965" y="4931"/>
                                <a:pt x="13989" y="4923"/>
                                <a:pt x="14012" y="4915"/>
                              </a:cubicBezTo>
                            </a:path>
                            <a:path w="9725" h="1468">
                              <a:moveTo>
                                <a:pt x="14489" y="4965"/>
                              </a:moveTo>
                              <a:cubicBezTo>
                                <a:pt x="14488" y="4926"/>
                                <a:pt x="14499" y="4891"/>
                                <a:pt x="14508" y="4853"/>
                              </a:cubicBezTo>
                              <a:cubicBezTo>
                                <a:pt x="14527" y="4771"/>
                                <a:pt x="14541" y="4688"/>
                                <a:pt x="14552" y="4605"/>
                              </a:cubicBezTo>
                              <a:cubicBezTo>
                                <a:pt x="14565" y="4512"/>
                                <a:pt x="14568" y="4417"/>
                                <a:pt x="14569" y="4323"/>
                              </a:cubicBezTo>
                              <a:cubicBezTo>
                                <a:pt x="14569" y="4289"/>
                                <a:pt x="14570" y="4255"/>
                                <a:pt x="14569" y="4221"/>
                              </a:cubicBezTo>
                              <a:cubicBezTo>
                                <a:pt x="14580" y="4256"/>
                                <a:pt x="14583" y="4282"/>
                                <a:pt x="14585" y="4319"/>
                              </a:cubicBezTo>
                            </a:path>
                            <a:path w="9725" h="1468">
                              <a:moveTo>
                                <a:pt x="14322" y="4670"/>
                              </a:moveTo>
                              <a:cubicBezTo>
                                <a:pt x="14347" y="4703"/>
                                <a:pt x="14405" y="4688"/>
                                <a:pt x="14446" y="4685"/>
                              </a:cubicBezTo>
                              <a:cubicBezTo>
                                <a:pt x="14527" y="4679"/>
                                <a:pt x="14604" y="4665"/>
                                <a:pt x="14684" y="4650"/>
                              </a:cubicBezTo>
                            </a:path>
                            <a:path w="9725" h="1468">
                              <a:moveTo>
                                <a:pt x="15115" y="4242"/>
                              </a:moveTo>
                              <a:cubicBezTo>
                                <a:pt x="15055" y="4312"/>
                                <a:pt x="14989" y="4384"/>
                                <a:pt x="14940" y="4462"/>
                              </a:cubicBezTo>
                              <a:cubicBezTo>
                                <a:pt x="14878" y="4559"/>
                                <a:pt x="14834" y="4666"/>
                                <a:pt x="14814" y="4780"/>
                              </a:cubicBezTo>
                              <a:cubicBezTo>
                                <a:pt x="14802" y="4852"/>
                                <a:pt x="14813" y="4887"/>
                                <a:pt x="14877" y="4911"/>
                              </a:cubicBezTo>
                            </a:path>
                            <a:path w="9725" h="1468">
                              <a:moveTo>
                                <a:pt x="15252" y="4462"/>
                              </a:moveTo>
                              <a:cubicBezTo>
                                <a:pt x="15242" y="4530"/>
                                <a:pt x="15230" y="4597"/>
                                <a:pt x="15219" y="4664"/>
                              </a:cubicBezTo>
                              <a:cubicBezTo>
                                <a:pt x="15213" y="4698"/>
                                <a:pt x="15188" y="4794"/>
                                <a:pt x="15206" y="4828"/>
                              </a:cubicBezTo>
                              <a:cubicBezTo>
                                <a:pt x="15210" y="4829"/>
                                <a:pt x="15215" y="4831"/>
                                <a:pt x="15219" y="4832"/>
                              </a:cubicBezTo>
                            </a:path>
                            <a:path w="9725" h="1468">
                              <a:moveTo>
                                <a:pt x="15551" y="4211"/>
                              </a:moveTo>
                              <a:cubicBezTo>
                                <a:pt x="15575" y="4291"/>
                                <a:pt x="15585" y="4367"/>
                                <a:pt x="15584" y="4451"/>
                              </a:cubicBezTo>
                              <a:cubicBezTo>
                                <a:pt x="15583" y="4569"/>
                                <a:pt x="15568" y="4686"/>
                                <a:pt x="15538" y="4800"/>
                              </a:cubicBezTo>
                              <a:cubicBezTo>
                                <a:pt x="15518" y="4876"/>
                                <a:pt x="15499" y="4923"/>
                                <a:pt x="15427" y="4950"/>
                              </a:cubicBezTo>
                            </a:path>
                            <a:path w="9725" h="1468">
                              <a:moveTo>
                                <a:pt x="15958" y="4654"/>
                              </a:moveTo>
                              <a:cubicBezTo>
                                <a:pt x="16000" y="4647"/>
                                <a:pt x="16036" y="4642"/>
                                <a:pt x="16079" y="4645"/>
                              </a:cubicBezTo>
                              <a:cubicBezTo>
                                <a:pt x="16122" y="4647"/>
                                <a:pt x="16164" y="4653"/>
                                <a:pt x="16206" y="4659"/>
                              </a:cubicBezTo>
                            </a:path>
                            <a:path w="9725" h="1468">
                              <a:moveTo>
                                <a:pt x="15984" y="4868"/>
                              </a:moveTo>
                              <a:cubicBezTo>
                                <a:pt x="15981" y="4873"/>
                                <a:pt x="15979" y="4877"/>
                                <a:pt x="15976" y="4882"/>
                              </a:cubicBezTo>
                              <a:cubicBezTo>
                                <a:pt x="16020" y="4897"/>
                                <a:pt x="16075" y="4870"/>
                                <a:pt x="16119" y="4854"/>
                              </a:cubicBezTo>
                              <a:cubicBezTo>
                                <a:pt x="16144" y="4844"/>
                                <a:pt x="16169" y="4835"/>
                                <a:pt x="16194" y="4825"/>
                              </a:cubicBezTo>
                            </a:path>
                            <a:path w="9725" h="1468">
                              <a:moveTo>
                                <a:pt x="16683" y="4393"/>
                              </a:moveTo>
                              <a:cubicBezTo>
                                <a:pt x="16712" y="4382"/>
                                <a:pt x="16736" y="4375"/>
                                <a:pt x="16768" y="4378"/>
                              </a:cubicBezTo>
                              <a:cubicBezTo>
                                <a:pt x="16807" y="4382"/>
                                <a:pt x="16850" y="4398"/>
                                <a:pt x="16867" y="4437"/>
                              </a:cubicBezTo>
                              <a:cubicBezTo>
                                <a:pt x="16886" y="4483"/>
                                <a:pt x="16862" y="4532"/>
                                <a:pt x="16840" y="4571"/>
                              </a:cubicBezTo>
                              <a:cubicBezTo>
                                <a:pt x="16821" y="4604"/>
                                <a:pt x="16782" y="4633"/>
                                <a:pt x="16771" y="4671"/>
                              </a:cubicBezTo>
                              <a:cubicBezTo>
                                <a:pt x="16761" y="4705"/>
                                <a:pt x="16789" y="4730"/>
                                <a:pt x="16805" y="4755"/>
                              </a:cubicBezTo>
                              <a:cubicBezTo>
                                <a:pt x="16819" y="4777"/>
                                <a:pt x="16848" y="4818"/>
                                <a:pt x="16829" y="4845"/>
                              </a:cubicBezTo>
                              <a:cubicBezTo>
                                <a:pt x="16807" y="4877"/>
                                <a:pt x="16735" y="4870"/>
                                <a:pt x="16703" y="4864"/>
                              </a:cubicBezTo>
                              <a:cubicBezTo>
                                <a:pt x="16650" y="4854"/>
                                <a:pt x="16616" y="4830"/>
                                <a:pt x="16589" y="4787"/>
                              </a:cubicBezTo>
                            </a:path>
                            <a:path w="9725" h="1468">
                              <a:moveTo>
                                <a:pt x="17380" y="4372"/>
                              </a:moveTo>
                              <a:cubicBezTo>
                                <a:pt x="17376" y="4422"/>
                                <a:pt x="17362" y="4468"/>
                                <a:pt x="17352" y="4517"/>
                              </a:cubicBezTo>
                              <a:cubicBezTo>
                                <a:pt x="17337" y="4588"/>
                                <a:pt x="17329" y="4660"/>
                                <a:pt x="17316" y="4731"/>
                              </a:cubicBezTo>
                              <a:cubicBezTo>
                                <a:pt x="17311" y="4760"/>
                                <a:pt x="17297" y="4804"/>
                                <a:pt x="17331" y="4798"/>
                              </a:cubicBezTo>
                            </a:path>
                            <a:path w="9725" h="1468">
                              <a:moveTo>
                                <a:pt x="17757" y="4188"/>
                              </a:moveTo>
                              <a:cubicBezTo>
                                <a:pt x="17759" y="4255"/>
                                <a:pt x="17761" y="4322"/>
                                <a:pt x="17763" y="4389"/>
                              </a:cubicBezTo>
                              <a:cubicBezTo>
                                <a:pt x="17766" y="4491"/>
                                <a:pt x="17770" y="4592"/>
                                <a:pt x="17759" y="4694"/>
                              </a:cubicBezTo>
                              <a:cubicBezTo>
                                <a:pt x="17754" y="4743"/>
                                <a:pt x="17746" y="4842"/>
                                <a:pt x="17701" y="4877"/>
                              </a:cubicBezTo>
                              <a:cubicBezTo>
                                <a:pt x="17669" y="4902"/>
                                <a:pt x="17639" y="4873"/>
                                <a:pt x="17630" y="4844"/>
                              </a:cubicBezTo>
                              <a:cubicBezTo>
                                <a:pt x="17628" y="4832"/>
                                <a:pt x="17625" y="4819"/>
                                <a:pt x="17623" y="4807"/>
                              </a:cubicBezTo>
                            </a:path>
                            <a:path w="9725" h="1468">
                              <a:moveTo>
                                <a:pt x="17263" y="4372"/>
                              </a:moveTo>
                              <a:cubicBezTo>
                                <a:pt x="17180" y="4475"/>
                                <a:pt x="17092" y="4572"/>
                                <a:pt x="17105" y="4715"/>
                              </a:cubicBezTo>
                              <a:cubicBezTo>
                                <a:pt x="17116" y="4837"/>
                                <a:pt x="17233" y="4914"/>
                                <a:pt x="17342" y="4938"/>
                              </a:cubicBezTo>
                              <a:cubicBezTo>
                                <a:pt x="17373" y="4941"/>
                                <a:pt x="17403" y="4943"/>
                                <a:pt x="17434" y="4946"/>
                              </a:cubicBezTo>
                            </a:path>
                            <a:path w="9725" h="1468">
                              <a:moveTo>
                                <a:pt x="18014" y="3882"/>
                              </a:moveTo>
                              <a:cubicBezTo>
                                <a:pt x="18039" y="3881"/>
                                <a:pt x="18064" y="3879"/>
                                <a:pt x="18088" y="3890"/>
                              </a:cubicBezTo>
                              <a:cubicBezTo>
                                <a:pt x="18126" y="3907"/>
                                <a:pt x="18146" y="3937"/>
                                <a:pt x="18133" y="3979"/>
                              </a:cubicBezTo>
                              <a:cubicBezTo>
                                <a:pt x="18115" y="4037"/>
                                <a:pt x="18057" y="4073"/>
                                <a:pt x="18009" y="4103"/>
                              </a:cubicBezTo>
                              <a:cubicBezTo>
                                <a:pt x="17981" y="4121"/>
                                <a:pt x="17954" y="4134"/>
                                <a:pt x="17929" y="4155"/>
                              </a:cubicBezTo>
                              <a:cubicBezTo>
                                <a:pt x="17993" y="4177"/>
                                <a:pt x="18052" y="4184"/>
                                <a:pt x="18120" y="4182"/>
                              </a:cubicBezTo>
                              <a:cubicBezTo>
                                <a:pt x="18181" y="4177"/>
                                <a:pt x="18200" y="4176"/>
                                <a:pt x="18240" y="4169"/>
                              </a:cubicBezTo>
                            </a:path>
                            <a:path w="9725" h="1468">
                              <a:moveTo>
                                <a:pt x="18153" y="4705"/>
                              </a:moveTo>
                              <a:cubicBezTo>
                                <a:pt x="18176" y="4688"/>
                                <a:pt x="18208" y="4684"/>
                                <a:pt x="18238" y="4678"/>
                              </a:cubicBezTo>
                              <a:cubicBezTo>
                                <a:pt x="18277" y="4671"/>
                                <a:pt x="18317" y="4663"/>
                                <a:pt x="18357" y="4663"/>
                              </a:cubicBezTo>
                              <a:cubicBezTo>
                                <a:pt x="18362" y="4663"/>
                                <a:pt x="18366" y="4664"/>
                                <a:pt x="18371" y="4664"/>
                              </a:cubicBezTo>
                              <a:cubicBezTo>
                                <a:pt x="18335" y="4673"/>
                                <a:pt x="18299" y="4676"/>
                                <a:pt x="18261" y="4677"/>
                              </a:cubicBezTo>
                              <a:cubicBezTo>
                                <a:pt x="18252" y="4677"/>
                                <a:pt x="18244" y="4677"/>
                                <a:pt x="18235" y="4677"/>
                              </a:cubicBezTo>
                              <a:cubicBezTo>
                                <a:pt x="18185" y="4677"/>
                                <a:pt x="18307" y="4672"/>
                                <a:pt x="18315" y="4671"/>
                              </a:cubicBezTo>
                              <a:cubicBezTo>
                                <a:pt x="18332" y="4668"/>
                                <a:pt x="18349" y="4664"/>
                                <a:pt x="18366" y="4661"/>
                              </a:cubicBezTo>
                            </a:path>
                            <a:path w="9725" h="1468">
                              <a:moveTo>
                                <a:pt x="18989" y="4325"/>
                              </a:moveTo>
                              <a:cubicBezTo>
                                <a:pt x="18928" y="4333"/>
                                <a:pt x="18889" y="4351"/>
                                <a:pt x="18839" y="4389"/>
                              </a:cubicBezTo>
                              <a:cubicBezTo>
                                <a:pt x="18788" y="4428"/>
                                <a:pt x="18736" y="4489"/>
                                <a:pt x="18718" y="4553"/>
                              </a:cubicBezTo>
                              <a:cubicBezTo>
                                <a:pt x="18716" y="4581"/>
                                <a:pt x="18714" y="4589"/>
                                <a:pt x="18729" y="4602"/>
                              </a:cubicBezTo>
                              <a:cubicBezTo>
                                <a:pt x="18790" y="4607"/>
                                <a:pt x="18838" y="4588"/>
                                <a:pt x="18893" y="4559"/>
                              </a:cubicBezTo>
                              <a:cubicBezTo>
                                <a:pt x="18947" y="4530"/>
                                <a:pt x="18995" y="4486"/>
                                <a:pt x="19051" y="4462"/>
                              </a:cubicBezTo>
                              <a:cubicBezTo>
                                <a:pt x="19055" y="4461"/>
                                <a:pt x="19059" y="4461"/>
                                <a:pt x="19063" y="4460"/>
                              </a:cubicBezTo>
                              <a:cubicBezTo>
                                <a:pt x="19052" y="4514"/>
                                <a:pt x="19021" y="4560"/>
                                <a:pt x="18998" y="4610"/>
                              </a:cubicBezTo>
                              <a:cubicBezTo>
                                <a:pt x="18958" y="4696"/>
                                <a:pt x="18923" y="4780"/>
                                <a:pt x="18897" y="4871"/>
                              </a:cubicBezTo>
                              <a:cubicBezTo>
                                <a:pt x="18886" y="4909"/>
                                <a:pt x="18869" y="4951"/>
                                <a:pt x="18913" y="4957"/>
                              </a:cubicBezTo>
                            </a:path>
                            <a:path w="9725" h="1468">
                              <a:moveTo>
                                <a:pt x="19501" y="4376"/>
                              </a:moveTo>
                              <a:cubicBezTo>
                                <a:pt x="19503" y="4418"/>
                                <a:pt x="19490" y="4455"/>
                                <a:pt x="19481" y="4497"/>
                              </a:cubicBezTo>
                              <a:cubicBezTo>
                                <a:pt x="19468" y="4560"/>
                                <a:pt x="19455" y="4622"/>
                                <a:pt x="19441" y="4685"/>
                              </a:cubicBezTo>
                              <a:cubicBezTo>
                                <a:pt x="19435" y="4712"/>
                                <a:pt x="19433" y="4734"/>
                                <a:pt x="19434" y="4761"/>
                              </a:cubicBezTo>
                              <a:cubicBezTo>
                                <a:pt x="19457" y="4737"/>
                                <a:pt x="19464" y="4730"/>
                                <a:pt x="19476" y="4711"/>
                              </a:cubicBezTo>
                            </a:path>
                            <a:path w="9725" h="1468">
                              <a:moveTo>
                                <a:pt x="19821" y="4297"/>
                              </a:moveTo>
                              <a:cubicBezTo>
                                <a:pt x="19813" y="4365"/>
                                <a:pt x="19801" y="4428"/>
                                <a:pt x="19782" y="4494"/>
                              </a:cubicBezTo>
                              <a:cubicBezTo>
                                <a:pt x="19755" y="4590"/>
                                <a:pt x="19726" y="4684"/>
                                <a:pt x="19691" y="4777"/>
                              </a:cubicBezTo>
                              <a:cubicBezTo>
                                <a:pt x="19674" y="4822"/>
                                <a:pt x="19655" y="4876"/>
                                <a:pt x="19616" y="4899"/>
                              </a:cubicBezTo>
                              <a:cubicBezTo>
                                <a:pt x="19605" y="4869"/>
                                <a:pt x="19609" y="4857"/>
                                <a:pt x="19613" y="4823"/>
                              </a:cubicBezTo>
                            </a:path>
                            <a:path w="9725" h="1468">
                              <a:moveTo>
                                <a:pt x="19524" y="4298"/>
                              </a:moveTo>
                              <a:cubicBezTo>
                                <a:pt x="19417" y="4356"/>
                                <a:pt x="19314" y="4426"/>
                                <a:pt x="19241" y="4528"/>
                              </a:cubicBezTo>
                              <a:cubicBezTo>
                                <a:pt x="19177" y="4618"/>
                                <a:pt x="19128" y="4740"/>
                                <a:pt x="19167" y="4850"/>
                              </a:cubicBezTo>
                              <a:cubicBezTo>
                                <a:pt x="19196" y="4932"/>
                                <a:pt x="19298" y="4942"/>
                                <a:pt x="19371" y="4929"/>
                              </a:cubicBezTo>
                              <a:cubicBezTo>
                                <a:pt x="19392" y="4922"/>
                                <a:pt x="19412" y="4916"/>
                                <a:pt x="19433" y="4909"/>
                              </a:cubicBezTo>
                            </a:path>
                            <a:path w="9725" h="1468">
                              <a:moveTo>
                                <a:pt x="19948" y="3903"/>
                              </a:moveTo>
                              <a:cubicBezTo>
                                <a:pt x="19959" y="3881"/>
                                <a:pt x="19985" y="3870"/>
                                <a:pt x="20012" y="3866"/>
                              </a:cubicBezTo>
                              <a:cubicBezTo>
                                <a:pt x="20059" y="3859"/>
                                <a:pt x="20123" y="3860"/>
                                <a:pt x="20167" y="3881"/>
                              </a:cubicBezTo>
                              <a:cubicBezTo>
                                <a:pt x="20213" y="3904"/>
                                <a:pt x="20187" y="3947"/>
                                <a:pt x="20161" y="3973"/>
                              </a:cubicBezTo>
                              <a:cubicBezTo>
                                <a:pt x="20114" y="4020"/>
                                <a:pt x="20052" y="4045"/>
                                <a:pt x="20000" y="4083"/>
                              </a:cubicBezTo>
                              <a:cubicBezTo>
                                <a:pt x="19975" y="4101"/>
                                <a:pt x="19969" y="4107"/>
                                <a:pt x="19976" y="4130"/>
                              </a:cubicBezTo>
                              <a:cubicBezTo>
                                <a:pt x="20035" y="4147"/>
                                <a:pt x="20082" y="4148"/>
                                <a:pt x="20143" y="41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9,3864" coordsize="9725,1468" path="m10469,4594c10498,4610,10497,4635,10505,4665c10522,4725,10538,4786,10555,4846c10573,4908,10589,4970,10633,5019c10661,5050,10673,5043,10708,5036em10856,4606c10774,4659,10708,4719,10642,4792c10581,4860,10521,4932,10493,5020c10492,5030,10490,5039,10489,5049em10967,4765c10993,4769,11014,4756,11040,4751c11088,4741,11133,4731,11182,4734c11212,4738,11220,4738,11238,4744em10997,4959c11044,4956,11095,4937,11143,4925c11206,4908,11227,4902,11269,4889em11666,4463c11638,4502,11626,4550,11612,4596c11584,4690,11568,4793,11564,4890c11562,4942,11559,5001,11602,5031em12079,4703c12131,4704,12184,4700,12236,4702c12328,4705,12421,4712,12513,4715c12533,4716,12553,4716,12573,4717em12102,4850c12122,4824,12126,4819,12166,4808c12233,4789,12304,4785,12373,4781c12451,4777,12529,4781,12607,4781c12642,4781,12684,4785,12715,4768c12716,4765,12718,4761,12719,4758c12701,4734,12682,4712,12660,4689c12625,4652,12588,4617,12550,4583c12512,4548,12469,4513,12440,4470c12433,4457,12430,4453,12431,4443c12460,4423,12473,4422,12509,4432c12530,4439,12537,4441,12549,4451em12747,4723c12733,4797,12706,4858,12680,4928c12659,4983,12635,5050,12632,5109c12633,5115,12633,5120,12634,5126em13151,4686c13146,4732,13132,4793,13146,4839c13160,4883,13197,4906,13242,4894c13328,4871,13375,4791,13450,4756c13455,4755,13461,4755,13466,4754c13479,4809,13456,4862,13438,4916c13393,5047,13344,5203,13246,5306c13222,5323,13218,5329,13199,5331c13190,5287,13191,5263,13214,5211c13245,5142,13289,5065,13349,5016c13401,4974,13466,4943,13528,4919c13541,4914,13555,4910,13568,4905em13716,4758c13767,4742,13806,4751,13859,4759c13897,4765,13909,4767,13934,4774em13795,4947c13790,4952,13786,4956,13781,4961c13835,4971,13889,4955,13942,4939c13965,4931,13989,4923,14012,4915em14489,4965c14488,4926,14499,4891,14508,4853c14527,4771,14541,4688,14552,4605c14565,4512,14568,4417,14569,4323c14569,4289,14570,4255,14569,4221c14580,4256,14583,4282,14585,4319em14322,4670c14347,4703,14405,4688,14446,4685c14527,4679,14604,4665,14684,4650em15115,4242c15055,4312,14989,4384,14940,4462c14878,4559,14834,4666,14814,4780c14802,4852,14813,4887,14877,4911em15252,4462c15242,4530,15230,4597,15219,4664c15213,4698,15188,4794,15206,4828c15210,4829,15215,4831,15219,4832em15551,4211c15575,4291,15585,4367,15584,4451c15583,4569,15568,4686,15538,4800c15518,4876,15499,4923,15427,4950em15958,4654c16000,4647,16036,4642,16079,4645c16122,4647,16164,4653,16206,4659em15984,4868c15981,4873,15979,4877,15976,4882c16020,4897,16075,4870,16119,4854c16144,4844,16169,4835,16194,4825em16683,4393c16712,4382,16736,4375,16768,4378c16807,4382,16850,4398,16867,4437c16886,4483,16862,4532,16840,4571c16821,4604,16782,4633,16771,4671c16761,4705,16789,4730,16805,4755c16819,4777,16848,4818,16829,4845c16807,4877,16735,4870,16703,4864c16650,4854,16616,4830,16589,4787em17380,4372c17376,4422,17362,4468,17352,4517c17337,4588,17329,4660,17316,4731c17311,4760,17297,4804,17331,4798em17757,4188c17759,4255,17761,4322,17763,4389c17766,4491,17770,4592,17759,4694c17754,4743,17746,4842,17701,4877c17669,4902,17639,4873,17630,4844c17628,4832,17625,4819,17623,4807em17263,4372c17180,4475,17092,4572,17105,4715c17116,4837,17233,4914,17342,4938c17373,4941,17403,4943,17434,4946em18014,3882c18039,3881,18064,3879,18088,3890c18126,3907,18146,3937,18133,3979c18115,4037,18057,4073,18009,4103c17981,4121,17954,4134,17929,4155c17993,4177,18052,4184,18120,4182c18181,4177,18200,4176,18240,4169em18153,4705c18176,4688,18208,4684,18238,4678c18277,4671,18317,4663,18357,4663c18362,4663,18366,4664,18371,4664c18335,4673,18299,4676,18261,4677c18252,4677,18244,4677,18235,4677c18185,4677,18307,4672,18315,4671c18332,4668,18349,4664,18366,4661em18989,4325c18928,4333,18889,4351,18839,4389c18788,4428,18736,4489,18718,4553c18716,4581,18714,4589,18729,4602c18790,4607,18838,4588,18893,4559c18947,4530,18995,4486,19051,4462c19055,4461,19059,4461,19063,4460c19052,4514,19021,4560,18998,4610c18958,4696,18923,4780,18897,4871c18886,4909,18869,4951,18913,4957em19501,4376c19503,4418,19490,4455,19481,4497c19468,4560,19455,4622,19441,4685c19435,4712,19433,4734,19434,4761c19457,4737,19464,4730,19476,4711em19821,4297c19813,4365,19801,4428,19782,4494c19755,4590,19726,4684,19691,4777c19674,4822,19655,4876,19616,4899c19605,4869,19609,4857,19613,4823em19524,4298c19417,4356,19314,4426,19241,4528c19177,4618,19128,4740,19167,4850c19196,4932,19298,4942,19371,4929c19392,4922,19412,4916,19433,4909em19948,3903c19959,3881,19985,3870,20012,3866c20059,3859,20123,3860,20167,3881c20213,3904,20187,3947,20161,3973c20114,4020,20052,4045,20000,4083c19975,4101,19969,4107,19976,4130c20035,4147,20082,4148,20143,4144e" stroked="t" o:allowincell="f" style="position:absolute;margin-left:206.75pt;margin-top:37.55pt;width:275.65pt;height:41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563245</wp:posOffset>
                </wp:positionH>
                <wp:positionV relativeFrom="paragraph">
                  <wp:posOffset>454660</wp:posOffset>
                </wp:positionV>
                <wp:extent cx="422275" cy="276225"/>
                <wp:effectExtent l="12065" t="10160" r="8890" b="889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768">
                              <a:moveTo>
                                <a:pt x="4759" y="3863"/>
                              </a:moveTo>
                              <a:cubicBezTo>
                                <a:pt x="4780" y="3892"/>
                                <a:pt x="4767" y="3922"/>
                                <a:pt x="4765" y="3962"/>
                              </a:cubicBezTo>
                              <a:cubicBezTo>
                                <a:pt x="4761" y="4038"/>
                                <a:pt x="4753" y="4114"/>
                                <a:pt x="4745" y="4190"/>
                              </a:cubicBezTo>
                              <a:cubicBezTo>
                                <a:pt x="4741" y="4230"/>
                                <a:pt x="4722" y="4315"/>
                                <a:pt x="4747" y="4353"/>
                              </a:cubicBezTo>
                              <a:cubicBezTo>
                                <a:pt x="4764" y="4378"/>
                                <a:pt x="4795" y="4317"/>
                                <a:pt x="4796" y="4315"/>
                              </a:cubicBezTo>
                            </a:path>
                            <a:path w="1174" h="768">
                              <a:moveTo>
                                <a:pt x="5246" y="3803"/>
                              </a:moveTo>
                              <a:cubicBezTo>
                                <a:pt x="5209" y="3834"/>
                                <a:pt x="5170" y="3861"/>
                                <a:pt x="5130" y="3888"/>
                              </a:cubicBezTo>
                              <a:cubicBezTo>
                                <a:pt x="5098" y="3910"/>
                                <a:pt x="5051" y="3934"/>
                                <a:pt x="5052" y="3980"/>
                              </a:cubicBezTo>
                              <a:cubicBezTo>
                                <a:pt x="5053" y="4025"/>
                                <a:pt x="5100" y="4070"/>
                                <a:pt x="5125" y="4103"/>
                              </a:cubicBezTo>
                              <a:cubicBezTo>
                                <a:pt x="5170" y="4162"/>
                                <a:pt x="5227" y="4234"/>
                                <a:pt x="5224" y="4313"/>
                              </a:cubicBezTo>
                              <a:cubicBezTo>
                                <a:pt x="5222" y="4357"/>
                                <a:pt x="5190" y="4402"/>
                                <a:pt x="5142" y="4399"/>
                              </a:cubicBezTo>
                              <a:cubicBezTo>
                                <a:pt x="5080" y="4395"/>
                                <a:pt x="5057" y="4326"/>
                                <a:pt x="5058" y="4274"/>
                              </a:cubicBezTo>
                              <a:cubicBezTo>
                                <a:pt x="5060" y="4156"/>
                                <a:pt x="5142" y="4040"/>
                                <a:pt x="5220" y="3958"/>
                              </a:cubicBezTo>
                              <a:cubicBezTo>
                                <a:pt x="5269" y="3906"/>
                                <a:pt x="5331" y="3866"/>
                                <a:pt x="5391" y="3828"/>
                              </a:cubicBezTo>
                            </a:path>
                            <a:path w="1174" h="768">
                              <a:moveTo>
                                <a:pt x="5643" y="4092"/>
                              </a:moveTo>
                              <a:cubicBezTo>
                                <a:pt x="5658" y="4148"/>
                                <a:pt x="5664" y="4208"/>
                                <a:pt x="5686" y="4262"/>
                              </a:cubicBezTo>
                              <a:cubicBezTo>
                                <a:pt x="5706" y="4312"/>
                                <a:pt x="5742" y="4379"/>
                                <a:pt x="5788" y="4410"/>
                              </a:cubicBezTo>
                              <a:cubicBezTo>
                                <a:pt x="5824" y="4434"/>
                                <a:pt x="5843" y="4419"/>
                                <a:pt x="5877" y="4404"/>
                              </a:cubicBezTo>
                            </a:path>
                            <a:path w="1174" h="768">
                              <a:moveTo>
                                <a:pt x="5912" y="4060"/>
                              </a:moveTo>
                              <a:cubicBezTo>
                                <a:pt x="5820" y="4144"/>
                                <a:pt x="5736" y="4232"/>
                                <a:pt x="5653" y="4325"/>
                              </a:cubicBezTo>
                              <a:cubicBezTo>
                                <a:pt x="5585" y="4402"/>
                                <a:pt x="5531" y="4484"/>
                                <a:pt x="5476" y="45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9,3803" coordsize="1174,768" path="m4759,3863c4780,3892,4767,3922,4765,3962c4761,4038,4753,4114,4745,4190c4741,4230,4722,4315,4747,4353c4764,4378,4795,4317,4796,4315em5246,3803c5209,3834,5170,3861,5130,3888c5098,3910,5051,3934,5052,3980c5053,4025,5100,4070,5125,4103c5170,4162,5227,4234,5224,4313c5222,4357,5190,4402,5142,4399c5080,4395,5057,4326,5058,4274c5060,4156,5142,4040,5220,3958c5269,3906,5331,3866,5391,3828em5643,4092c5658,4148,5664,4208,5686,4262c5706,4312,5742,4379,5788,4410c5824,4434,5843,4419,5877,4404em5912,4060c5820,4144,5736,4232,5653,4325c5585,4402,5531,4484,5476,4570e" stroked="t" o:allowincell="f" style="position:absolute;margin-left:44.35pt;margin-top:35.8pt;width:33.2pt;height:21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139825</wp:posOffset>
                </wp:positionH>
                <wp:positionV relativeFrom="paragraph">
                  <wp:posOffset>577850</wp:posOffset>
                </wp:positionV>
                <wp:extent cx="133985" cy="133350"/>
                <wp:effectExtent l="10160" t="9525" r="8890" b="952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69">
                              <a:moveTo>
                                <a:pt x="6359" y="4155"/>
                              </a:moveTo>
                              <a:cubicBezTo>
                                <a:pt x="6387" y="4143"/>
                                <a:pt x="6409" y="4149"/>
                                <a:pt x="6440" y="4150"/>
                              </a:cubicBezTo>
                              <a:cubicBezTo>
                                <a:pt x="6505" y="4153"/>
                                <a:pt x="6569" y="4164"/>
                                <a:pt x="6634" y="4172"/>
                              </a:cubicBezTo>
                              <a:cubicBezTo>
                                <a:pt x="6675" y="4177"/>
                                <a:pt x="6687" y="4178"/>
                                <a:pt x="6713" y="4180"/>
                              </a:cubicBezTo>
                            </a:path>
                            <a:path w="373" h="369">
                              <a:moveTo>
                                <a:pt x="6354" y="4475"/>
                              </a:moveTo>
                              <a:cubicBezTo>
                                <a:pt x="6343" y="4497"/>
                                <a:pt x="6336" y="4502"/>
                                <a:pt x="6349" y="4514"/>
                              </a:cubicBezTo>
                              <a:cubicBezTo>
                                <a:pt x="6446" y="4505"/>
                                <a:pt x="6536" y="4475"/>
                                <a:pt x="6629" y="44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1,4146" coordsize="373,369" path="m6359,4155c6387,4143,6409,4149,6440,4150c6505,4153,6569,4164,6634,4172c6675,4177,6687,4178,6713,4180em6354,4475c6343,4497,6336,4502,6349,4514c6446,4505,6536,4475,6629,4447e" stroked="t" o:allowincell="f" style="position:absolute;margin-left:89.75pt;margin-top:45.5pt;width:10.5pt;height:10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410970</wp:posOffset>
                </wp:positionH>
                <wp:positionV relativeFrom="paragraph">
                  <wp:posOffset>405765</wp:posOffset>
                </wp:positionV>
                <wp:extent cx="283845" cy="255905"/>
                <wp:effectExtent l="11430" t="10160" r="8890" b="889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711">
                              <a:moveTo>
                                <a:pt x="7180" y="3776"/>
                              </a:moveTo>
                              <a:cubicBezTo>
                                <a:pt x="7175" y="3831"/>
                                <a:pt x="7159" y="3881"/>
                                <a:pt x="7148" y="3935"/>
                              </a:cubicBezTo>
                              <a:cubicBezTo>
                                <a:pt x="7128" y="4029"/>
                                <a:pt x="7114" y="4126"/>
                                <a:pt x="7102" y="4222"/>
                              </a:cubicBezTo>
                              <a:cubicBezTo>
                                <a:pt x="7099" y="4245"/>
                                <a:pt x="7076" y="4368"/>
                                <a:pt x="7117" y="4377"/>
                              </a:cubicBezTo>
                              <a:cubicBezTo>
                                <a:pt x="7144" y="4368"/>
                                <a:pt x="7156" y="4363"/>
                                <a:pt x="7171" y="4346"/>
                              </a:cubicBezTo>
                            </a:path>
                            <a:path w="787" h="711">
                              <a:moveTo>
                                <a:pt x="7717" y="3669"/>
                              </a:moveTo>
                              <a:cubicBezTo>
                                <a:pt x="7678" y="3667"/>
                                <a:pt x="7639" y="3667"/>
                                <a:pt x="7600" y="3674"/>
                              </a:cubicBezTo>
                              <a:cubicBezTo>
                                <a:pt x="7567" y="3680"/>
                                <a:pt x="7530" y="3691"/>
                                <a:pt x="7504" y="3712"/>
                              </a:cubicBezTo>
                              <a:cubicBezTo>
                                <a:pt x="7484" y="3728"/>
                                <a:pt x="7488" y="3757"/>
                                <a:pt x="7492" y="3779"/>
                              </a:cubicBezTo>
                              <a:cubicBezTo>
                                <a:pt x="7501" y="3828"/>
                                <a:pt x="7530" y="3871"/>
                                <a:pt x="7553" y="3914"/>
                              </a:cubicBezTo>
                              <a:cubicBezTo>
                                <a:pt x="7588" y="3979"/>
                                <a:pt x="7631" y="4039"/>
                                <a:pt x="7669" y="4102"/>
                              </a:cubicBezTo>
                              <a:cubicBezTo>
                                <a:pt x="7696" y="4148"/>
                                <a:pt x="7727" y="4206"/>
                                <a:pt x="7715" y="4261"/>
                              </a:cubicBezTo>
                              <a:cubicBezTo>
                                <a:pt x="7705" y="4307"/>
                                <a:pt x="7646" y="4304"/>
                                <a:pt x="7613" y="4288"/>
                              </a:cubicBezTo>
                              <a:cubicBezTo>
                                <a:pt x="7550" y="4258"/>
                                <a:pt x="7534" y="4184"/>
                                <a:pt x="7545" y="4120"/>
                              </a:cubicBezTo>
                              <a:cubicBezTo>
                                <a:pt x="7565" y="4005"/>
                                <a:pt x="7648" y="3923"/>
                                <a:pt x="7729" y="3846"/>
                              </a:cubicBezTo>
                              <a:cubicBezTo>
                                <a:pt x="7803" y="3780"/>
                                <a:pt x="7827" y="3759"/>
                                <a:pt x="7881" y="37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5,3667" coordsize="787,711" path="m7180,3776c7175,3831,7159,3881,7148,3935c7128,4029,7114,4126,7102,4222c7099,4245,7076,4368,7117,4377c7144,4368,7156,4363,7171,4346em7717,3669c7678,3667,7639,3667,7600,3674c7567,3680,7530,3691,7504,3712c7484,3728,7488,3757,7492,3779c7501,3828,7530,3871,7553,3914c7588,3979,7631,4039,7669,4102c7696,4148,7727,4206,7715,4261c7705,4307,7646,4304,7613,4288c7550,4258,7534,4184,7545,4120c7565,4005,7648,3923,7729,3846c7803,3780,7827,3759,7881,3721e" stroked="t" o:allowincell="f" style="position:absolute;margin-left:111.1pt;margin-top:31.95pt;width:22.3pt;height:20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4583430</wp:posOffset>
                </wp:positionH>
                <wp:positionV relativeFrom="paragraph">
                  <wp:posOffset>1068070</wp:posOffset>
                </wp:positionV>
                <wp:extent cx="873760" cy="243840"/>
                <wp:effectExtent l="9525" t="10160" r="9525" b="1079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678">
                              <a:moveTo>
                                <a:pt x="15907" y="5672"/>
                              </a:moveTo>
                              <a:cubicBezTo>
                                <a:pt x="15948" y="5690"/>
                                <a:pt x="15992" y="5691"/>
                                <a:pt x="16038" y="5693"/>
                              </a:cubicBezTo>
                              <a:cubicBezTo>
                                <a:pt x="16166" y="5698"/>
                                <a:pt x="16292" y="5702"/>
                                <a:pt x="16420" y="5700"/>
                              </a:cubicBezTo>
                            </a:path>
                            <a:path w="2426" h="678">
                              <a:moveTo>
                                <a:pt x="16005" y="5951"/>
                              </a:moveTo>
                              <a:cubicBezTo>
                                <a:pt x="16110" y="5976"/>
                                <a:pt x="16224" y="5959"/>
                                <a:pt x="16333" y="5952"/>
                              </a:cubicBezTo>
                              <a:cubicBezTo>
                                <a:pt x="16383" y="5949"/>
                                <a:pt x="16432" y="5945"/>
                                <a:pt x="16482" y="5942"/>
                              </a:cubicBezTo>
                            </a:path>
                            <a:path w="2426" h="678">
                              <a:moveTo>
                                <a:pt x="16905" y="5981"/>
                              </a:moveTo>
                              <a:cubicBezTo>
                                <a:pt x="16929" y="5999"/>
                                <a:pt x="16943" y="5996"/>
                                <a:pt x="16974" y="5992"/>
                              </a:cubicBezTo>
                              <a:cubicBezTo>
                                <a:pt x="17011" y="5987"/>
                                <a:pt x="17043" y="5980"/>
                                <a:pt x="17078" y="5970"/>
                              </a:cubicBezTo>
                            </a:path>
                            <a:path w="2426" h="678">
                              <a:moveTo>
                                <a:pt x="17485" y="5622"/>
                              </a:moveTo>
                              <a:cubicBezTo>
                                <a:pt x="17517" y="5612"/>
                                <a:pt x="17543" y="5604"/>
                                <a:pt x="17577" y="5610"/>
                              </a:cubicBezTo>
                              <a:cubicBezTo>
                                <a:pt x="17639" y="5620"/>
                                <a:pt x="17679" y="5675"/>
                                <a:pt x="17679" y="5737"/>
                              </a:cubicBezTo>
                              <a:cubicBezTo>
                                <a:pt x="17679" y="5810"/>
                                <a:pt x="17631" y="5877"/>
                                <a:pt x="17587" y="5930"/>
                              </a:cubicBezTo>
                              <a:cubicBezTo>
                                <a:pt x="17539" y="5987"/>
                                <a:pt x="17480" y="6032"/>
                                <a:pt x="17431" y="6088"/>
                              </a:cubicBezTo>
                              <a:cubicBezTo>
                                <a:pt x="17416" y="6108"/>
                                <a:pt x="17410" y="6110"/>
                                <a:pt x="17410" y="6126"/>
                              </a:cubicBezTo>
                              <a:cubicBezTo>
                                <a:pt x="17464" y="6133"/>
                                <a:pt x="17515" y="6115"/>
                                <a:pt x="17566" y="6094"/>
                              </a:cubicBezTo>
                              <a:cubicBezTo>
                                <a:pt x="17635" y="6062"/>
                                <a:pt x="17660" y="6051"/>
                                <a:pt x="17705" y="6026"/>
                              </a:cubicBezTo>
                            </a:path>
                            <a:path w="2426" h="678">
                              <a:moveTo>
                                <a:pt x="18128" y="5541"/>
                              </a:moveTo>
                              <a:cubicBezTo>
                                <a:pt x="18129" y="5506"/>
                                <a:pt x="18150" y="5510"/>
                                <a:pt x="18185" y="5508"/>
                              </a:cubicBezTo>
                              <a:cubicBezTo>
                                <a:pt x="18228" y="5505"/>
                                <a:pt x="18280" y="5507"/>
                                <a:pt x="18311" y="5543"/>
                              </a:cubicBezTo>
                              <a:cubicBezTo>
                                <a:pt x="18348" y="5586"/>
                                <a:pt x="18329" y="5642"/>
                                <a:pt x="18309" y="5687"/>
                              </a:cubicBezTo>
                              <a:cubicBezTo>
                                <a:pt x="18278" y="5754"/>
                                <a:pt x="18218" y="5812"/>
                                <a:pt x="18209" y="5888"/>
                              </a:cubicBezTo>
                              <a:cubicBezTo>
                                <a:pt x="18202" y="5946"/>
                                <a:pt x="18241" y="5990"/>
                                <a:pt x="18265" y="6038"/>
                              </a:cubicBezTo>
                              <a:cubicBezTo>
                                <a:pt x="18286" y="6081"/>
                                <a:pt x="18302" y="6133"/>
                                <a:pt x="18254" y="6165"/>
                              </a:cubicBezTo>
                              <a:cubicBezTo>
                                <a:pt x="18206" y="6197"/>
                                <a:pt x="18108" y="6189"/>
                                <a:pt x="18056" y="6174"/>
                              </a:cubicBezTo>
                              <a:cubicBezTo>
                                <a:pt x="18014" y="6155"/>
                                <a:pt x="18000" y="6149"/>
                                <a:pt x="17982" y="6123"/>
                              </a:cubicBezTo>
                            </a:path>
                            <a:path w="2426" h="678">
                              <a:moveTo>
                                <a:pt x="16954" y="5955"/>
                              </a:moveTo>
                              <a:cubicBezTo>
                                <a:pt x="16942" y="5958"/>
                                <a:pt x="16939" y="5959"/>
                                <a:pt x="16931" y="5959"/>
                              </a:cubicBezTo>
                              <a:cubicBezTo>
                                <a:pt x="16965" y="5962"/>
                                <a:pt x="17000" y="5961"/>
                                <a:pt x="17034" y="5959"/>
                              </a:cubicBezTo>
                              <a:cubicBezTo>
                                <a:pt x="17048" y="5958"/>
                                <a:pt x="17145" y="5955"/>
                                <a:pt x="17113" y="5955"/>
                              </a:cubicBezTo>
                              <a:cubicBezTo>
                                <a:pt x="17074" y="5956"/>
                                <a:pt x="17036" y="5954"/>
                                <a:pt x="16997" y="5953"/>
                              </a:cubicBezTo>
                              <a:cubicBezTo>
                                <a:pt x="16975" y="5953"/>
                                <a:pt x="16954" y="5953"/>
                                <a:pt x="16932" y="5953"/>
                              </a:cubicBezTo>
                              <a:cubicBezTo>
                                <a:pt x="16993" y="5949"/>
                                <a:pt x="17053" y="5945"/>
                                <a:pt x="17112" y="5930"/>
                              </a:cubicBezTo>
                              <a:cubicBezTo>
                                <a:pt x="17133" y="5924"/>
                                <a:pt x="17153" y="5918"/>
                                <a:pt x="17174" y="59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7,5507" coordsize="2426,678" path="m15907,5672c15948,5690,15992,5691,16038,5693c16166,5698,16292,5702,16420,5700em16005,5951c16110,5976,16224,5959,16333,5952c16383,5949,16432,5945,16482,5942em16905,5981c16929,5999,16943,5996,16974,5992c17011,5987,17043,5980,17078,5970em17485,5622c17517,5612,17543,5604,17577,5610c17639,5620,17679,5675,17679,5737c17679,5810,17631,5877,17587,5930c17539,5987,17480,6032,17431,6088c17416,6108,17410,6110,17410,6126c17464,6133,17515,6115,17566,6094c17635,6062,17660,6051,17705,6026em18128,5541c18129,5506,18150,5510,18185,5508c18228,5505,18280,5507,18311,5543c18348,5586,18329,5642,18309,5687c18278,5754,18218,5812,18209,5888c18202,5946,18241,5990,18265,6038c18286,6081,18302,6133,18254,6165c18206,6197,18108,6189,18056,6174c18014,6155,18000,6149,17982,6123em16954,5955c16942,5958,16939,5959,16931,5959c16965,5962,17000,5961,17034,5959c17048,5958,17145,5955,17113,5955c17074,5956,17036,5954,16997,5953c16975,5953,16954,5953,16932,5953c16993,5949,17053,5945,17112,5930c17133,5924,17153,5918,17174,5912e" stroked="t" o:allowincell="f" style="position:absolute;margin-left:360.9pt;margin-top:84.1pt;width:68.75pt;height:19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2934335</wp:posOffset>
                </wp:positionH>
                <wp:positionV relativeFrom="paragraph">
                  <wp:posOffset>1499235</wp:posOffset>
                </wp:positionV>
                <wp:extent cx="648970" cy="307975"/>
                <wp:effectExtent l="10160" t="10160" r="9525" b="952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855">
                              <a:moveTo>
                                <a:pt x="11333" y="7181"/>
                              </a:moveTo>
                              <a:cubicBezTo>
                                <a:pt x="11333" y="7215"/>
                                <a:pt x="11333" y="7250"/>
                                <a:pt x="11331" y="7284"/>
                              </a:cubicBezTo>
                              <a:cubicBezTo>
                                <a:pt x="11328" y="7333"/>
                                <a:pt x="11323" y="7386"/>
                                <a:pt x="11326" y="7435"/>
                              </a:cubicBezTo>
                              <a:cubicBezTo>
                                <a:pt x="11329" y="7475"/>
                                <a:pt x="11318" y="7491"/>
                                <a:pt x="11345" y="7468"/>
                              </a:cubicBezTo>
                            </a:path>
                            <a:path w="1802" h="855">
                              <a:moveTo>
                                <a:pt x="11579" y="7375"/>
                              </a:moveTo>
                              <a:cubicBezTo>
                                <a:pt x="11577" y="7395"/>
                                <a:pt x="11577" y="7399"/>
                                <a:pt x="11574" y="7411"/>
                              </a:cubicBezTo>
                              <a:cubicBezTo>
                                <a:pt x="11597" y="7369"/>
                                <a:pt x="11620" y="7327"/>
                                <a:pt x="11647" y="7288"/>
                              </a:cubicBezTo>
                              <a:cubicBezTo>
                                <a:pt x="11673" y="7250"/>
                                <a:pt x="11695" y="7224"/>
                                <a:pt x="11739" y="7213"/>
                              </a:cubicBezTo>
                              <a:cubicBezTo>
                                <a:pt x="11767" y="7245"/>
                                <a:pt x="11773" y="7288"/>
                                <a:pt x="11772" y="7333"/>
                              </a:cubicBezTo>
                              <a:cubicBezTo>
                                <a:pt x="11770" y="7394"/>
                                <a:pt x="11761" y="7455"/>
                                <a:pt x="11760" y="7516"/>
                              </a:cubicBezTo>
                              <a:cubicBezTo>
                                <a:pt x="11760" y="7526"/>
                                <a:pt x="11760" y="7536"/>
                                <a:pt x="11760" y="7546"/>
                              </a:cubicBezTo>
                            </a:path>
                            <a:path w="1802" h="855">
                              <a:moveTo>
                                <a:pt x="12002" y="7559"/>
                              </a:moveTo>
                              <a:cubicBezTo>
                                <a:pt x="11978" y="7515"/>
                                <a:pt x="11980" y="7460"/>
                                <a:pt x="11986" y="7409"/>
                              </a:cubicBezTo>
                              <a:cubicBezTo>
                                <a:pt x="11999" y="7294"/>
                                <a:pt x="12033" y="7180"/>
                                <a:pt x="12058" y="7068"/>
                              </a:cubicBezTo>
                              <a:cubicBezTo>
                                <a:pt x="12085" y="6947"/>
                                <a:pt x="12109" y="6823"/>
                                <a:pt x="12147" y="6705"/>
                              </a:cubicBezTo>
                              <a:cubicBezTo>
                                <a:pt x="12155" y="6758"/>
                                <a:pt x="12160" y="6810"/>
                                <a:pt x="12160" y="6865"/>
                              </a:cubicBezTo>
                              <a:cubicBezTo>
                                <a:pt x="12158" y="6936"/>
                                <a:pt x="12157" y="6960"/>
                                <a:pt x="12154" y="7008"/>
                              </a:cubicBezTo>
                            </a:path>
                            <a:path w="1802" h="855">
                              <a:moveTo>
                                <a:pt x="11892" y="7228"/>
                              </a:moveTo>
                              <a:cubicBezTo>
                                <a:pt x="11920" y="7246"/>
                                <a:pt x="11961" y="7235"/>
                                <a:pt x="11994" y="7229"/>
                              </a:cubicBezTo>
                              <a:cubicBezTo>
                                <a:pt x="12048" y="7216"/>
                                <a:pt x="12068" y="7211"/>
                                <a:pt x="12102" y="7193"/>
                              </a:cubicBezTo>
                            </a:path>
                            <a:path w="1802" h="855">
                              <a:moveTo>
                                <a:pt x="12348" y="6922"/>
                              </a:moveTo>
                              <a:cubicBezTo>
                                <a:pt x="12323" y="6983"/>
                                <a:pt x="12304" y="7041"/>
                                <a:pt x="12292" y="7106"/>
                              </a:cubicBezTo>
                              <a:cubicBezTo>
                                <a:pt x="12276" y="7194"/>
                                <a:pt x="12285" y="7283"/>
                                <a:pt x="12289" y="7371"/>
                              </a:cubicBezTo>
                              <a:cubicBezTo>
                                <a:pt x="12291" y="7413"/>
                                <a:pt x="12291" y="7424"/>
                                <a:pt x="12298" y="7450"/>
                              </a:cubicBezTo>
                            </a:path>
                            <a:path w="1802" h="855">
                              <a:moveTo>
                                <a:pt x="12531" y="7298"/>
                              </a:moveTo>
                              <a:cubicBezTo>
                                <a:pt x="12539" y="7270"/>
                                <a:pt x="12544" y="7243"/>
                                <a:pt x="12558" y="7217"/>
                              </a:cubicBezTo>
                              <a:cubicBezTo>
                                <a:pt x="12568" y="7201"/>
                                <a:pt x="12571" y="7198"/>
                                <a:pt x="12574" y="7186"/>
                              </a:cubicBezTo>
                              <a:cubicBezTo>
                                <a:pt x="12538" y="7219"/>
                                <a:pt x="12510" y="7259"/>
                                <a:pt x="12484" y="7301"/>
                              </a:cubicBezTo>
                              <a:cubicBezTo>
                                <a:pt x="12452" y="7352"/>
                                <a:pt x="12410" y="7414"/>
                                <a:pt x="12419" y="7477"/>
                              </a:cubicBezTo>
                              <a:cubicBezTo>
                                <a:pt x="12427" y="7533"/>
                                <a:pt x="12491" y="7487"/>
                                <a:pt x="12516" y="7476"/>
                              </a:cubicBezTo>
                            </a:path>
                            <a:path w="1802" h="855">
                              <a:moveTo>
                                <a:pt x="12750" y="7327"/>
                              </a:moveTo>
                              <a:cubicBezTo>
                                <a:pt x="12732" y="7355"/>
                                <a:pt x="12683" y="7404"/>
                                <a:pt x="12686" y="7441"/>
                              </a:cubicBezTo>
                              <a:cubicBezTo>
                                <a:pt x="12690" y="7484"/>
                                <a:pt x="12771" y="7396"/>
                                <a:pt x="12774" y="7393"/>
                              </a:cubicBezTo>
                            </a:path>
                            <a:path w="1802" h="855">
                              <a:moveTo>
                                <a:pt x="13065" y="6749"/>
                              </a:moveTo>
                              <a:cubicBezTo>
                                <a:pt x="13052" y="6818"/>
                                <a:pt x="13037" y="6886"/>
                                <a:pt x="13025" y="6955"/>
                              </a:cubicBezTo>
                              <a:cubicBezTo>
                                <a:pt x="13007" y="7059"/>
                                <a:pt x="12990" y="7162"/>
                                <a:pt x="12968" y="7265"/>
                              </a:cubicBezTo>
                            </a:path>
                            <a:path w="1802" h="855">
                              <a:moveTo>
                                <a:pt x="12841" y="7096"/>
                              </a:moveTo>
                              <a:cubicBezTo>
                                <a:pt x="12862" y="7143"/>
                                <a:pt x="12921" y="7138"/>
                                <a:pt x="12972" y="7133"/>
                              </a:cubicBezTo>
                              <a:cubicBezTo>
                                <a:pt x="13048" y="7121"/>
                                <a:pt x="13077" y="7116"/>
                                <a:pt x="13127" y="70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6,6705" coordsize="1802,855" path="m11333,7181c11333,7215,11333,7250,11331,7284c11328,7333,11323,7386,11326,7435c11329,7475,11318,7491,11345,7468em11579,7375c11577,7395,11577,7399,11574,7411c11597,7369,11620,7327,11647,7288c11673,7250,11695,7224,11739,7213c11767,7245,11773,7288,11772,7333c11770,7394,11761,7455,11760,7516c11760,7526,11760,7536,11760,7546em12002,7559c11978,7515,11980,7460,11986,7409c11999,7294,12033,7180,12058,7068c12085,6947,12109,6823,12147,6705c12155,6758,12160,6810,12160,6865c12158,6936,12157,6960,12154,7008em11892,7228c11920,7246,11961,7235,11994,7229c12048,7216,12068,7211,12102,7193em12348,6922c12323,6983,12304,7041,12292,7106c12276,7194,12285,7283,12289,7371c12291,7413,12291,7424,12298,7450em12531,7298c12539,7270,12544,7243,12558,7217c12568,7201,12571,7198,12574,7186c12538,7219,12510,7259,12484,7301c12452,7352,12410,7414,12419,7477c12427,7533,12491,7487,12516,7476em12750,7327c12732,7355,12683,7404,12686,7441c12690,7484,12771,7396,12774,7393em13065,6749c13052,6818,13037,6886,13025,6955c13007,7059,12990,7162,12968,7265em12841,7096c12862,7143,12921,7138,12972,7133c13048,7121,13077,7116,13127,7096e" stroked="t" o:allowincell="f" style="position:absolute;margin-left:231.05pt;margin-top:118.05pt;width:51.05pt;height:24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3716020</wp:posOffset>
                </wp:positionH>
                <wp:positionV relativeFrom="paragraph">
                  <wp:posOffset>1544320</wp:posOffset>
                </wp:positionV>
                <wp:extent cx="241300" cy="310515"/>
                <wp:effectExtent l="9525" t="10160" r="9525" b="889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863">
                              <a:moveTo>
                                <a:pt x="13530" y="7455"/>
                              </a:moveTo>
                              <a:cubicBezTo>
                                <a:pt x="13527" y="7506"/>
                                <a:pt x="13518" y="7558"/>
                                <a:pt x="13515" y="7608"/>
                              </a:cubicBezTo>
                              <a:cubicBezTo>
                                <a:pt x="13514" y="7635"/>
                                <a:pt x="13516" y="7665"/>
                                <a:pt x="13517" y="7692"/>
                              </a:cubicBezTo>
                              <a:cubicBezTo>
                                <a:pt x="13558" y="7613"/>
                                <a:pt x="13573" y="7525"/>
                                <a:pt x="13600" y="7440"/>
                              </a:cubicBezTo>
                              <a:cubicBezTo>
                                <a:pt x="13626" y="7359"/>
                                <a:pt x="13655" y="7270"/>
                                <a:pt x="13702" y="7198"/>
                              </a:cubicBezTo>
                              <a:cubicBezTo>
                                <a:pt x="13717" y="7180"/>
                                <a:pt x="13718" y="7172"/>
                                <a:pt x="13733" y="7177"/>
                              </a:cubicBezTo>
                              <a:cubicBezTo>
                                <a:pt x="13742" y="7231"/>
                                <a:pt x="13727" y="7279"/>
                                <a:pt x="13703" y="7330"/>
                              </a:cubicBezTo>
                              <a:cubicBezTo>
                                <a:pt x="13678" y="7384"/>
                                <a:pt x="13630" y="7461"/>
                                <a:pt x="13574" y="7489"/>
                              </a:cubicBezTo>
                              <a:cubicBezTo>
                                <a:pt x="13515" y="7519"/>
                                <a:pt x="13504" y="7453"/>
                                <a:pt x="13497" y="7416"/>
                              </a:cubicBezTo>
                            </a:path>
                            <a:path w="671" h="863">
                              <a:moveTo>
                                <a:pt x="14035" y="6830"/>
                              </a:moveTo>
                              <a:cubicBezTo>
                                <a:pt x="14026" y="6947"/>
                                <a:pt x="14011" y="7063"/>
                                <a:pt x="13994" y="7179"/>
                              </a:cubicBezTo>
                              <a:cubicBezTo>
                                <a:pt x="13980" y="7277"/>
                                <a:pt x="13971" y="7375"/>
                                <a:pt x="13964" y="7474"/>
                              </a:cubicBezTo>
                            </a:path>
                            <a:path w="671" h="863">
                              <a:moveTo>
                                <a:pt x="13859" y="7154"/>
                              </a:moveTo>
                              <a:cubicBezTo>
                                <a:pt x="13874" y="7207"/>
                                <a:pt x="13932" y="7192"/>
                                <a:pt x="13979" y="7182"/>
                              </a:cubicBezTo>
                              <a:cubicBezTo>
                                <a:pt x="14071" y="7157"/>
                                <a:pt x="14106" y="7146"/>
                                <a:pt x="14167" y="71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7,6830" coordsize="671,863" path="m13530,7455c13527,7506,13518,7558,13515,7608c13514,7635,13516,7665,13517,7692c13558,7613,13573,7525,13600,7440c13626,7359,13655,7270,13702,7198c13717,7180,13718,7172,13733,7177c13742,7231,13727,7279,13703,7330c13678,7384,13630,7461,13574,7489c13515,7519,13504,7453,13497,7416em14035,6830c14026,6947,14011,7063,13994,7179c13980,7277,13971,7375,13964,7474em13859,7154c13874,7207,13932,7192,13979,7182c14071,7157,14106,7146,14167,7119e" stroked="t" o:allowincell="f" style="position:absolute;margin-left:292.6pt;margin-top:121.6pt;width:18.95pt;height:24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4204335</wp:posOffset>
                </wp:positionH>
                <wp:positionV relativeFrom="paragraph">
                  <wp:posOffset>1517650</wp:posOffset>
                </wp:positionV>
                <wp:extent cx="110490" cy="313055"/>
                <wp:effectExtent l="10160" t="10160" r="9525" b="889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870">
                              <a:moveTo>
                                <a:pt x="15160" y="6755"/>
                              </a:moveTo>
                              <a:cubicBezTo>
                                <a:pt x="15084" y="6822"/>
                                <a:pt x="15035" y="6890"/>
                                <a:pt x="14986" y="6979"/>
                              </a:cubicBezTo>
                              <a:cubicBezTo>
                                <a:pt x="14918" y="7104"/>
                                <a:pt x="14861" y="7248"/>
                                <a:pt x="14854" y="7392"/>
                              </a:cubicBezTo>
                              <a:cubicBezTo>
                                <a:pt x="14850" y="7480"/>
                                <a:pt x="14866" y="7594"/>
                                <a:pt x="14965" y="7622"/>
                              </a:cubicBezTo>
                              <a:cubicBezTo>
                                <a:pt x="15026" y="7624"/>
                                <a:pt x="15047" y="7624"/>
                                <a:pt x="15087" y="76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4,6755" coordsize="307,870" path="m15160,6755c15084,6822,15035,6890,14986,6979c14918,7104,14861,7248,14854,7392c14850,7480,14866,7594,14965,7622c15026,7624,15047,7624,15087,7610e" stroked="t" o:allowincell="f" style="position:absolute;margin-left:331.05pt;margin-top:119.5pt;width:8.65pt;height:24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4431665</wp:posOffset>
                </wp:positionH>
                <wp:positionV relativeFrom="paragraph">
                  <wp:posOffset>1584960</wp:posOffset>
                </wp:positionV>
                <wp:extent cx="125730" cy="310515"/>
                <wp:effectExtent l="9525" t="10160" r="9525" b="952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864">
                              <a:moveTo>
                                <a:pt x="15509" y="6942"/>
                              </a:moveTo>
                              <a:cubicBezTo>
                                <a:pt x="15506" y="6987"/>
                                <a:pt x="15499" y="7033"/>
                                <a:pt x="15496" y="7078"/>
                              </a:cubicBezTo>
                              <a:cubicBezTo>
                                <a:pt x="15491" y="7167"/>
                                <a:pt x="15490" y="7256"/>
                                <a:pt x="15489" y="7345"/>
                              </a:cubicBezTo>
                              <a:cubicBezTo>
                                <a:pt x="15489" y="7391"/>
                                <a:pt x="15487" y="7435"/>
                                <a:pt x="15488" y="7481"/>
                              </a:cubicBezTo>
                            </a:path>
                            <a:path w="349" h="864">
                              <a:moveTo>
                                <a:pt x="15834" y="7488"/>
                              </a:moveTo>
                              <a:cubicBezTo>
                                <a:pt x="15796" y="7564"/>
                                <a:pt x="15757" y="7636"/>
                                <a:pt x="15709" y="7706"/>
                              </a:cubicBezTo>
                              <a:cubicBezTo>
                                <a:pt x="15685" y="7741"/>
                                <a:pt x="15663" y="7775"/>
                                <a:pt x="15634" y="78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6,6942" coordsize="349,864" path="m15509,6942c15506,6987,15499,7033,15496,7078c15491,7167,15490,7256,15489,7345c15489,7391,15487,7435,15488,7481em15834,7488c15796,7564,15757,7636,15709,7706c15685,7741,15663,7775,15634,7805e" stroked="t" o:allowincell="f" style="position:absolute;margin-left:348.95pt;margin-top:124.8pt;width:9.85pt;height:24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4681220</wp:posOffset>
                </wp:positionH>
                <wp:positionV relativeFrom="paragraph">
                  <wp:posOffset>1684020</wp:posOffset>
                </wp:positionV>
                <wp:extent cx="60960" cy="24130"/>
                <wp:effectExtent l="10160" t="9525" r="9525" b="952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7">
                              <a:moveTo>
                                <a:pt x="16193" y="7268"/>
                              </a:moveTo>
                              <a:cubicBezTo>
                                <a:pt x="16188" y="7271"/>
                                <a:pt x="16183" y="7275"/>
                                <a:pt x="16178" y="7278"/>
                              </a:cubicBezTo>
                              <a:cubicBezTo>
                                <a:pt x="16205" y="7284"/>
                                <a:pt x="16230" y="7281"/>
                                <a:pt x="16258" y="7277"/>
                              </a:cubicBezTo>
                              <a:cubicBezTo>
                                <a:pt x="16287" y="7273"/>
                                <a:pt x="16316" y="7268"/>
                                <a:pt x="16346" y="7265"/>
                              </a:cubicBezTo>
                              <a:cubicBezTo>
                                <a:pt x="16317" y="7266"/>
                                <a:pt x="16289" y="7269"/>
                                <a:pt x="16261" y="7271"/>
                              </a:cubicBezTo>
                              <a:cubicBezTo>
                                <a:pt x="16235" y="7273"/>
                                <a:pt x="16208" y="7277"/>
                                <a:pt x="16190" y="7261"/>
                              </a:cubicBezTo>
                              <a:cubicBezTo>
                                <a:pt x="16227" y="7242"/>
                                <a:pt x="16267" y="7231"/>
                                <a:pt x="16306" y="72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8,7217" coordsize="169,67" path="m16193,7268c16188,7271,16183,7275,16178,7278c16205,7284,16230,7281,16258,7277c16287,7273,16316,7268,16346,7265c16317,7266,16289,7269,16261,7271c16235,7273,16208,7277,16190,7261c16227,7242,16267,7231,16306,7217e" stroked="t" o:allowincell="f" style="position:absolute;margin-left:368.6pt;margin-top:132.6pt;width:4.75pt;height:1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4836160</wp:posOffset>
                </wp:positionH>
                <wp:positionV relativeFrom="paragraph">
                  <wp:posOffset>1492250</wp:posOffset>
                </wp:positionV>
                <wp:extent cx="359410" cy="290195"/>
                <wp:effectExtent l="6985" t="10160" r="9525" b="952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807">
                              <a:moveTo>
                                <a:pt x="16643" y="6985"/>
                              </a:moveTo>
                              <a:cubicBezTo>
                                <a:pt x="16668" y="6963"/>
                                <a:pt x="16677" y="6950"/>
                                <a:pt x="16714" y="6950"/>
                              </a:cubicBezTo>
                              <a:cubicBezTo>
                                <a:pt x="16755" y="6950"/>
                                <a:pt x="16802" y="6965"/>
                                <a:pt x="16828" y="6999"/>
                              </a:cubicBezTo>
                              <a:cubicBezTo>
                                <a:pt x="16865" y="7048"/>
                                <a:pt x="16853" y="7116"/>
                                <a:pt x="16831" y="7169"/>
                              </a:cubicBezTo>
                              <a:cubicBezTo>
                                <a:pt x="16794" y="7256"/>
                                <a:pt x="16725" y="7329"/>
                                <a:pt x="16656" y="7392"/>
                              </a:cubicBezTo>
                              <a:cubicBezTo>
                                <a:pt x="16628" y="7417"/>
                                <a:pt x="16612" y="7417"/>
                                <a:pt x="16619" y="7444"/>
                              </a:cubicBezTo>
                              <a:cubicBezTo>
                                <a:pt x="16669" y="7429"/>
                                <a:pt x="16719" y="7414"/>
                                <a:pt x="16768" y="7395"/>
                              </a:cubicBezTo>
                              <a:cubicBezTo>
                                <a:pt x="16820" y="7375"/>
                                <a:pt x="16866" y="7348"/>
                                <a:pt x="16915" y="7321"/>
                              </a:cubicBezTo>
                            </a:path>
                            <a:path w="998" h="807">
                              <a:moveTo>
                                <a:pt x="17162" y="6918"/>
                              </a:moveTo>
                              <a:cubicBezTo>
                                <a:pt x="17190" y="6899"/>
                                <a:pt x="17207" y="6896"/>
                                <a:pt x="17242" y="6906"/>
                              </a:cubicBezTo>
                              <a:cubicBezTo>
                                <a:pt x="17268" y="6913"/>
                                <a:pt x="17288" y="6936"/>
                                <a:pt x="17289" y="6964"/>
                              </a:cubicBezTo>
                              <a:cubicBezTo>
                                <a:pt x="17291" y="7007"/>
                                <a:pt x="17259" y="7037"/>
                                <a:pt x="17234" y="7067"/>
                              </a:cubicBezTo>
                              <a:cubicBezTo>
                                <a:pt x="17220" y="7084"/>
                                <a:pt x="17209" y="7100"/>
                                <a:pt x="17223" y="7121"/>
                              </a:cubicBezTo>
                              <a:cubicBezTo>
                                <a:pt x="17244" y="7152"/>
                                <a:pt x="17277" y="7173"/>
                                <a:pt x="17298" y="7205"/>
                              </a:cubicBezTo>
                              <a:cubicBezTo>
                                <a:pt x="17322" y="7243"/>
                                <a:pt x="17329" y="7284"/>
                                <a:pt x="17297" y="7320"/>
                              </a:cubicBezTo>
                              <a:cubicBezTo>
                                <a:pt x="17264" y="7358"/>
                                <a:pt x="17198" y="7381"/>
                                <a:pt x="17149" y="7384"/>
                              </a:cubicBezTo>
                              <a:cubicBezTo>
                                <a:pt x="17112" y="7386"/>
                                <a:pt x="17059" y="7382"/>
                                <a:pt x="17065" y="7333"/>
                              </a:cubicBezTo>
                              <a:cubicBezTo>
                                <a:pt x="17069" y="7320"/>
                                <a:pt x="17073" y="7306"/>
                                <a:pt x="17077" y="7293"/>
                              </a:cubicBezTo>
                            </a:path>
                            <a:path w="998" h="807">
                              <a:moveTo>
                                <a:pt x="17575" y="6685"/>
                              </a:moveTo>
                              <a:cubicBezTo>
                                <a:pt x="17612" y="6763"/>
                                <a:pt x="17611" y="6833"/>
                                <a:pt x="17595" y="6920"/>
                              </a:cubicBezTo>
                              <a:cubicBezTo>
                                <a:pt x="17569" y="7061"/>
                                <a:pt x="17517" y="7187"/>
                                <a:pt x="17446" y="7310"/>
                              </a:cubicBezTo>
                              <a:cubicBezTo>
                                <a:pt x="17409" y="7374"/>
                                <a:pt x="17333" y="7503"/>
                                <a:pt x="17239" y="7491"/>
                              </a:cubicBezTo>
                              <a:cubicBezTo>
                                <a:pt x="17228" y="7484"/>
                                <a:pt x="17216" y="7477"/>
                                <a:pt x="17205" y="74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9,6685" coordsize="998,807" path="m16643,6985c16668,6963,16677,6950,16714,6950c16755,6950,16802,6965,16828,6999c16865,7048,16853,7116,16831,7169c16794,7256,16725,7329,16656,7392c16628,7417,16612,7417,16619,7444c16669,7429,16719,7414,16768,7395c16820,7375,16866,7348,16915,7321em17162,6918c17190,6899,17207,6896,17242,6906c17268,6913,17288,6936,17289,6964c17291,7007,17259,7037,17234,7067c17220,7084,17209,7100,17223,7121c17244,7152,17277,7173,17298,7205c17322,7243,17329,7284,17297,7320c17264,7358,17198,7381,17149,7384c17112,7386,17059,7382,17065,7333c17069,7320,17073,7306,17077,7293em17575,6685c17612,6763,17611,6833,17595,6920c17569,7061,17517,7187,17446,7310c17409,7374,17333,7503,17239,7491c17228,7484,17216,7477,17205,7470e" stroked="t" o:allowincell="f" style="position:absolute;margin-left:380.8pt;margin-top:117.5pt;width:28.25pt;height:22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2510790</wp:posOffset>
                </wp:positionH>
                <wp:positionV relativeFrom="paragraph">
                  <wp:posOffset>1243330</wp:posOffset>
                </wp:positionV>
                <wp:extent cx="3044825" cy="711200"/>
                <wp:effectExtent l="10160" t="10795" r="6985" b="1397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8" h="1977">
                              <a:moveTo>
                                <a:pt x="11364" y="7843"/>
                              </a:moveTo>
                              <a:cubicBezTo>
                                <a:pt x="11499" y="7829"/>
                                <a:pt x="11621" y="7827"/>
                                <a:pt x="11765" y="7832"/>
                              </a:cubicBezTo>
                              <a:cubicBezTo>
                                <a:pt x="12019" y="7841"/>
                                <a:pt x="12263" y="7870"/>
                                <a:pt x="12515" y="7892"/>
                              </a:cubicBezTo>
                              <a:cubicBezTo>
                                <a:pt x="12829" y="7920"/>
                                <a:pt x="13150" y="7907"/>
                                <a:pt x="13466" y="7924"/>
                              </a:cubicBezTo>
                              <a:cubicBezTo>
                                <a:pt x="14267" y="7968"/>
                                <a:pt x="15057" y="7936"/>
                                <a:pt x="15858" y="7938"/>
                              </a:cubicBezTo>
                              <a:cubicBezTo>
                                <a:pt x="16463" y="7939"/>
                                <a:pt x="18183" y="8165"/>
                                <a:pt x="18561" y="7557"/>
                              </a:cubicBezTo>
                              <a:cubicBezTo>
                                <a:pt x="18652" y="7410"/>
                                <a:pt x="18568" y="7342"/>
                                <a:pt x="18457" y="7241"/>
                              </a:cubicBezTo>
                              <a:cubicBezTo>
                                <a:pt x="18177" y="6986"/>
                                <a:pt x="17672" y="6847"/>
                                <a:pt x="17342" y="6642"/>
                              </a:cubicBezTo>
                              <a:cubicBezTo>
                                <a:pt x="16636" y="6204"/>
                                <a:pt x="15798" y="6101"/>
                                <a:pt x="14984" y="6044"/>
                              </a:cubicBezTo>
                              <a:cubicBezTo>
                                <a:pt x="13624" y="5950"/>
                                <a:pt x="12232" y="5908"/>
                                <a:pt x="10982" y="6537"/>
                              </a:cubicBezTo>
                              <a:cubicBezTo>
                                <a:pt x="10794" y="6632"/>
                                <a:pt x="10148" y="6910"/>
                                <a:pt x="10149" y="7188"/>
                              </a:cubicBezTo>
                              <a:cubicBezTo>
                                <a:pt x="10149" y="7410"/>
                                <a:pt x="10621" y="7426"/>
                                <a:pt x="10753" y="7444"/>
                              </a:cubicBezTo>
                              <a:cubicBezTo>
                                <a:pt x="11106" y="7491"/>
                                <a:pt x="11462" y="7502"/>
                                <a:pt x="11817" y="75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9,5993" coordsize="8458,1977" path="m11364,7843c11499,7829,11621,7827,11765,7832c12019,7841,12263,7870,12515,7892c12829,7920,13150,7907,13466,7924c14267,7968,15057,7936,15858,7938c16463,7939,18183,8165,18561,7557c18652,7410,18568,7342,18457,7241c18177,6986,17672,6847,17342,6642c16636,6204,15798,6101,14984,6044c13624,5950,12232,5908,10982,6537c10794,6632,10148,6910,10149,7188c10149,7410,10621,7426,10753,7444c11106,7491,11462,7502,11817,7521e" stroked="t" o:allowincell="f" style="position:absolute;margin-left:197.7pt;margin-top:97.9pt;width:239.7pt;height:55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118235</wp:posOffset>
                </wp:positionH>
                <wp:positionV relativeFrom="paragraph">
                  <wp:posOffset>2715895</wp:posOffset>
                </wp:positionV>
                <wp:extent cx="2167890" cy="286385"/>
                <wp:effectExtent l="6350" t="6985" r="6350" b="635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2" h="795">
                              <a:moveTo>
                                <a:pt x="6282" y="10770"/>
                              </a:moveTo>
                              <a:cubicBezTo>
                                <a:pt x="6292" y="10813"/>
                                <a:pt x="6298" y="10840"/>
                                <a:pt x="6339" y="10862"/>
                              </a:cubicBezTo>
                              <a:cubicBezTo>
                                <a:pt x="6389" y="10889"/>
                                <a:pt x="6434" y="10880"/>
                                <a:pt x="6485" y="10859"/>
                              </a:cubicBezTo>
                              <a:cubicBezTo>
                                <a:pt x="6499" y="10852"/>
                                <a:pt x="6514" y="10845"/>
                                <a:pt x="6528" y="10838"/>
                              </a:cubicBezTo>
                            </a:path>
                            <a:path w="6022" h="795">
                              <a:moveTo>
                                <a:pt x="11809" y="10108"/>
                              </a:moveTo>
                              <a:cubicBezTo>
                                <a:pt x="11820" y="10169"/>
                                <a:pt x="11872" y="10183"/>
                                <a:pt x="11938" y="10184"/>
                              </a:cubicBezTo>
                              <a:cubicBezTo>
                                <a:pt x="12065" y="10186"/>
                                <a:pt x="12188" y="10129"/>
                                <a:pt x="12303" y="10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2,10085" coordsize="6022,795" path="m6282,10770c6292,10813,6298,10840,6339,10862c6389,10889,6434,10880,6485,10859c6499,10852,6514,10845,6528,10838em11809,10108c11820,10169,11872,10183,11938,10184c12065,10186,12188,10129,12303,10085e" stroked="t" o:allowincell="f" style="position:absolute;margin-left:88.05pt;margin-top:213.85pt;width:170.65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-632460</wp:posOffset>
                </wp:positionH>
                <wp:positionV relativeFrom="paragraph">
                  <wp:posOffset>2693035</wp:posOffset>
                </wp:positionV>
                <wp:extent cx="650240" cy="353695"/>
                <wp:effectExtent l="6350" t="6985" r="6350" b="254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" h="984">
                              <a:moveTo>
                                <a:pt x="1418" y="10435"/>
                              </a:moveTo>
                              <a:cubicBezTo>
                                <a:pt x="1447" y="10381"/>
                                <a:pt x="1431" y="10414"/>
                                <a:pt x="1435" y="10462"/>
                              </a:cubicBezTo>
                              <a:cubicBezTo>
                                <a:pt x="1442" y="10546"/>
                                <a:pt x="1435" y="10629"/>
                                <a:pt x="1437" y="10714"/>
                              </a:cubicBezTo>
                              <a:cubicBezTo>
                                <a:pt x="1439" y="10795"/>
                                <a:pt x="1434" y="10888"/>
                                <a:pt x="1459" y="10966"/>
                              </a:cubicBezTo>
                              <a:cubicBezTo>
                                <a:pt x="1464" y="10976"/>
                                <a:pt x="1469" y="10985"/>
                                <a:pt x="1474" y="10995"/>
                              </a:cubicBezTo>
                              <a:cubicBezTo>
                                <a:pt x="1519" y="10981"/>
                                <a:pt x="1531" y="10975"/>
                                <a:pt x="1563" y="10920"/>
                              </a:cubicBezTo>
                              <a:cubicBezTo>
                                <a:pt x="1598" y="10861"/>
                                <a:pt x="1614" y="10794"/>
                                <a:pt x="1642" y="10733"/>
                              </a:cubicBezTo>
                              <a:cubicBezTo>
                                <a:pt x="1646" y="10727"/>
                                <a:pt x="1651" y="10721"/>
                                <a:pt x="1655" y="10715"/>
                              </a:cubicBezTo>
                              <a:cubicBezTo>
                                <a:pt x="1660" y="10753"/>
                                <a:pt x="1655" y="10809"/>
                                <a:pt x="1670" y="10844"/>
                              </a:cubicBezTo>
                              <a:cubicBezTo>
                                <a:pt x="1685" y="10864"/>
                                <a:pt x="1686" y="10872"/>
                                <a:pt x="1703" y="10864"/>
                              </a:cubicBezTo>
                              <a:cubicBezTo>
                                <a:pt x="1773" y="10819"/>
                                <a:pt x="1802" y="10755"/>
                                <a:pt x="1840" y="10680"/>
                              </a:cubicBezTo>
                              <a:cubicBezTo>
                                <a:pt x="1911" y="10540"/>
                                <a:pt x="1952" y="10391"/>
                                <a:pt x="2009" y="10246"/>
                              </a:cubicBezTo>
                              <a:cubicBezTo>
                                <a:pt x="2023" y="10210"/>
                                <a:pt x="2035" y="10135"/>
                                <a:pt x="2072" y="10114"/>
                              </a:cubicBezTo>
                              <a:cubicBezTo>
                                <a:pt x="2077" y="10117"/>
                                <a:pt x="2082" y="10120"/>
                                <a:pt x="2087" y="10123"/>
                              </a:cubicBezTo>
                            </a:path>
                            <a:path w="1806" h="984">
                              <a:moveTo>
                                <a:pt x="2331" y="10497"/>
                              </a:moveTo>
                              <a:cubicBezTo>
                                <a:pt x="2277" y="10567"/>
                                <a:pt x="2216" y="10631"/>
                                <a:pt x="2161" y="10699"/>
                              </a:cubicBezTo>
                              <a:cubicBezTo>
                                <a:pt x="2137" y="10729"/>
                                <a:pt x="2114" y="10760"/>
                                <a:pt x="2096" y="10792"/>
                              </a:cubicBezTo>
                              <a:cubicBezTo>
                                <a:pt x="2131" y="10800"/>
                                <a:pt x="2155" y="10787"/>
                                <a:pt x="2189" y="10773"/>
                              </a:cubicBezTo>
                              <a:cubicBezTo>
                                <a:pt x="2203" y="10767"/>
                                <a:pt x="2255" y="10734"/>
                                <a:pt x="2270" y="10748"/>
                              </a:cubicBezTo>
                              <a:cubicBezTo>
                                <a:pt x="2295" y="10772"/>
                                <a:pt x="2289" y="10811"/>
                                <a:pt x="2317" y="10835"/>
                              </a:cubicBezTo>
                              <a:cubicBezTo>
                                <a:pt x="2337" y="10847"/>
                                <a:pt x="2340" y="10853"/>
                                <a:pt x="2355" y="10848"/>
                              </a:cubicBezTo>
                            </a:path>
                            <a:path w="1806" h="984">
                              <a:moveTo>
                                <a:pt x="2474" y="10814"/>
                              </a:moveTo>
                              <a:cubicBezTo>
                                <a:pt x="2496" y="10793"/>
                                <a:pt x="2506" y="10767"/>
                                <a:pt x="2530" y="10756"/>
                              </a:cubicBezTo>
                              <a:cubicBezTo>
                                <a:pt x="2570" y="10738"/>
                                <a:pt x="2578" y="10770"/>
                                <a:pt x="2592" y="10803"/>
                              </a:cubicBezTo>
                              <a:cubicBezTo>
                                <a:pt x="2605" y="10834"/>
                                <a:pt x="2615" y="10893"/>
                                <a:pt x="2645" y="10912"/>
                              </a:cubicBezTo>
                              <a:cubicBezTo>
                                <a:pt x="2668" y="10918"/>
                                <a:pt x="2676" y="10920"/>
                                <a:pt x="2688" y="10904"/>
                              </a:cubicBezTo>
                            </a:path>
                            <a:path w="1806" h="984">
                              <a:moveTo>
                                <a:pt x="3045" y="10020"/>
                              </a:moveTo>
                              <a:cubicBezTo>
                                <a:pt x="3022" y="10134"/>
                                <a:pt x="2998" y="10248"/>
                                <a:pt x="2986" y="10364"/>
                              </a:cubicBezTo>
                              <a:cubicBezTo>
                                <a:pt x="2972" y="10500"/>
                                <a:pt x="2969" y="10641"/>
                                <a:pt x="2987" y="10777"/>
                              </a:cubicBezTo>
                              <a:cubicBezTo>
                                <a:pt x="2994" y="10827"/>
                                <a:pt x="3001" y="10849"/>
                                <a:pt x="3030" y="10885"/>
                              </a:cubicBezTo>
                            </a:path>
                            <a:path w="1806" h="984">
                              <a:moveTo>
                                <a:pt x="2874" y="10615"/>
                              </a:moveTo>
                              <a:cubicBezTo>
                                <a:pt x="2868" y="10617"/>
                                <a:pt x="2861" y="10619"/>
                                <a:pt x="2855" y="10621"/>
                              </a:cubicBezTo>
                              <a:cubicBezTo>
                                <a:pt x="2921" y="10614"/>
                                <a:pt x="2990" y="10589"/>
                                <a:pt x="3055" y="10568"/>
                              </a:cubicBezTo>
                              <a:cubicBezTo>
                                <a:pt x="3140" y="10539"/>
                                <a:pt x="3169" y="10529"/>
                                <a:pt x="3223" y="10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10020" coordsize="1806,984" path="m1418,10435c1447,10381,1431,10414,1435,10462c1442,10546,1435,10629,1437,10714c1439,10795,1434,10888,1459,10966c1464,10976,1469,10985,1474,10995c1519,10981,1531,10975,1563,10920c1598,10861,1614,10794,1642,10733c1646,10727,1651,10721,1655,10715c1660,10753,1655,10809,1670,10844c1685,10864,1686,10872,1703,10864c1773,10819,1802,10755,1840,10680c1911,10540,1952,10391,2009,10246c2023,10210,2035,10135,2072,10114c2077,10117,2082,10120,2087,10123em2331,10497c2277,10567,2216,10631,2161,10699c2137,10729,2114,10760,2096,10792c2131,10800,2155,10787,2189,10773c2203,10767,2255,10734,2270,10748c2295,10772,2289,10811,2317,10835c2337,10847,2340,10853,2355,10848em2474,10814c2496,10793,2506,10767,2530,10756c2570,10738,2578,10770,2592,10803c2605,10834,2615,10893,2645,10912c2668,10918,2676,10920,2688,10904em3045,10020c3022,10134,2998,10248,2986,10364c2972,10500,2969,10641,2987,10777c2994,10827,3001,10849,3030,10885em2874,10615c2868,10617,2861,10619,2855,10621c2921,10614,2990,10589,3055,10568c3140,10539,3169,10529,3223,10500e" stroked="t" o:allowincell="f" style="position:absolute;margin-left:-49.8pt;margin-top:212.05pt;width:51.15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248285</wp:posOffset>
                </wp:positionH>
                <wp:positionV relativeFrom="paragraph">
                  <wp:posOffset>2655570</wp:posOffset>
                </wp:positionV>
                <wp:extent cx="201930" cy="382270"/>
                <wp:effectExtent l="6350" t="6350" r="5715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061">
                              <a:moveTo>
                                <a:pt x="4131" y="9917"/>
                              </a:moveTo>
                              <a:cubicBezTo>
                                <a:pt x="4124" y="9985"/>
                                <a:pt x="4102" y="10050"/>
                                <a:pt x="4091" y="10117"/>
                              </a:cubicBezTo>
                              <a:cubicBezTo>
                                <a:pt x="4066" y="10261"/>
                                <a:pt x="4053" y="10408"/>
                                <a:pt x="4035" y="10553"/>
                              </a:cubicBezTo>
                              <a:cubicBezTo>
                                <a:pt x="4022" y="10657"/>
                                <a:pt x="4018" y="10759"/>
                                <a:pt x="4012" y="10864"/>
                              </a:cubicBezTo>
                              <a:cubicBezTo>
                                <a:pt x="4011" y="10872"/>
                                <a:pt x="4010" y="10881"/>
                                <a:pt x="4009" y="10889"/>
                              </a:cubicBezTo>
                            </a:path>
                            <a:path w="560" h="1061">
                              <a:moveTo>
                                <a:pt x="3865" y="10729"/>
                              </a:moveTo>
                              <a:cubicBezTo>
                                <a:pt x="3915" y="10691"/>
                                <a:pt x="3972" y="10659"/>
                                <a:pt x="4031" y="10635"/>
                              </a:cubicBezTo>
                              <a:cubicBezTo>
                                <a:pt x="4115" y="10600"/>
                                <a:pt x="4208" y="10557"/>
                                <a:pt x="4301" y="10556"/>
                              </a:cubicBezTo>
                              <a:cubicBezTo>
                                <a:pt x="4312" y="10558"/>
                                <a:pt x="4323" y="10560"/>
                                <a:pt x="4334" y="10562"/>
                              </a:cubicBezTo>
                              <a:cubicBezTo>
                                <a:pt x="4353" y="10630"/>
                                <a:pt x="4308" y="10671"/>
                                <a:pt x="4270" y="10732"/>
                              </a:cubicBezTo>
                              <a:cubicBezTo>
                                <a:pt x="4231" y="10795"/>
                                <a:pt x="4159" y="10876"/>
                                <a:pt x="4145" y="10951"/>
                              </a:cubicBezTo>
                              <a:cubicBezTo>
                                <a:pt x="4147" y="10959"/>
                                <a:pt x="4148" y="10966"/>
                                <a:pt x="4150" y="10974"/>
                              </a:cubicBezTo>
                              <a:cubicBezTo>
                                <a:pt x="4208" y="10969"/>
                                <a:pt x="4252" y="10934"/>
                                <a:pt x="4296" y="10894"/>
                              </a:cubicBezTo>
                              <a:cubicBezTo>
                                <a:pt x="4352" y="10843"/>
                                <a:pt x="4388" y="10794"/>
                                <a:pt x="4415" y="10727"/>
                              </a:cubicBezTo>
                              <a:cubicBezTo>
                                <a:pt x="4426" y="10701"/>
                                <a:pt x="4422" y="10699"/>
                                <a:pt x="4412" y="10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5,9917" coordsize="560,1061" path="m4131,9917c4124,9985,4102,10050,4091,10117c4066,10261,4053,10408,4035,10553c4022,10657,4018,10759,4012,10864c4011,10872,4010,10881,4009,10889em3865,10729c3915,10691,3972,10659,4031,10635c4115,10600,4208,10557,4301,10556c4312,10558,4323,10560,4334,10562c4353,10630,4308,10671,4270,10732c4231,10795,4159,10876,4145,10951c4147,10959,4148,10966,4150,10974c4208,10969,4252,10934,4296,10894c4352,10843,4388,10794,4415,10727c4426,10701,4422,10699,4412,10673e" stroked="t" o:allowincell="f" style="position:absolute;margin-left:19.55pt;margin-top:209.1pt;width:15.85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725170</wp:posOffset>
                </wp:positionH>
                <wp:positionV relativeFrom="paragraph">
                  <wp:posOffset>2898140</wp:posOffset>
                </wp:positionV>
                <wp:extent cx="1286510" cy="168275"/>
                <wp:effectExtent l="6350" t="6985" r="6350" b="571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467">
                              <a:moveTo>
                                <a:pt x="5252" y="10792"/>
                              </a:moveTo>
                              <a:cubicBezTo>
                                <a:pt x="5236" y="10833"/>
                                <a:pt x="5227" y="10880"/>
                                <a:pt x="5211" y="10918"/>
                              </a:cubicBezTo>
                              <a:cubicBezTo>
                                <a:pt x="5201" y="10943"/>
                                <a:pt x="5195" y="10960"/>
                                <a:pt x="5190" y="10988"/>
                              </a:cubicBezTo>
                              <a:cubicBezTo>
                                <a:pt x="5210" y="10974"/>
                                <a:pt x="5235" y="10944"/>
                                <a:pt x="5258" y="10910"/>
                              </a:cubicBezTo>
                              <a:cubicBezTo>
                                <a:pt x="5298" y="10851"/>
                                <a:pt x="5330" y="10773"/>
                                <a:pt x="5382" y="10724"/>
                              </a:cubicBezTo>
                              <a:cubicBezTo>
                                <a:pt x="5387" y="10721"/>
                                <a:pt x="5391" y="10718"/>
                                <a:pt x="5396" y="10715"/>
                              </a:cubicBezTo>
                              <a:cubicBezTo>
                                <a:pt x="5402" y="10764"/>
                                <a:pt x="5391" y="10799"/>
                                <a:pt x="5382" y="10847"/>
                              </a:cubicBezTo>
                              <a:cubicBezTo>
                                <a:pt x="5378" y="10875"/>
                                <a:pt x="5377" y="10881"/>
                                <a:pt x="5373" y="10898"/>
                              </a:cubicBezTo>
                              <a:cubicBezTo>
                                <a:pt x="5413" y="10875"/>
                                <a:pt x="5440" y="10827"/>
                                <a:pt x="5470" y="10791"/>
                              </a:cubicBezTo>
                              <a:cubicBezTo>
                                <a:pt x="5510" y="10743"/>
                                <a:pt x="5553" y="10680"/>
                                <a:pt x="5615" y="10658"/>
                              </a:cubicBezTo>
                              <a:cubicBezTo>
                                <a:pt x="5665" y="10640"/>
                                <a:pt x="5669" y="10700"/>
                                <a:pt x="5675" y="10732"/>
                              </a:cubicBezTo>
                              <a:cubicBezTo>
                                <a:pt x="5682" y="10768"/>
                                <a:pt x="5679" y="10849"/>
                                <a:pt x="5711" y="10876"/>
                              </a:cubicBezTo>
                              <a:cubicBezTo>
                                <a:pt x="5718" y="10878"/>
                                <a:pt x="5725" y="10881"/>
                                <a:pt x="5732" y="10883"/>
                              </a:cubicBezTo>
                            </a:path>
                            <a:path w="3573" h="467">
                              <a:moveTo>
                                <a:pt x="6010" y="10664"/>
                              </a:moveTo>
                              <a:cubicBezTo>
                                <a:pt x="5963" y="10684"/>
                                <a:pt x="5926" y="10707"/>
                                <a:pt x="5888" y="10742"/>
                              </a:cubicBezTo>
                              <a:cubicBezTo>
                                <a:pt x="5860" y="10768"/>
                                <a:pt x="5820" y="10813"/>
                                <a:pt x="5828" y="10856"/>
                              </a:cubicBezTo>
                              <a:cubicBezTo>
                                <a:pt x="5837" y="10901"/>
                                <a:pt x="5885" y="10874"/>
                                <a:pt x="5907" y="10861"/>
                              </a:cubicBezTo>
                              <a:cubicBezTo>
                                <a:pt x="5952" y="10834"/>
                                <a:pt x="5987" y="10796"/>
                                <a:pt x="6026" y="10762"/>
                              </a:cubicBezTo>
                              <a:cubicBezTo>
                                <a:pt x="6042" y="10750"/>
                                <a:pt x="6045" y="10746"/>
                                <a:pt x="6057" y="10745"/>
                              </a:cubicBezTo>
                              <a:cubicBezTo>
                                <a:pt x="6064" y="10795"/>
                                <a:pt x="6068" y="10850"/>
                                <a:pt x="6064" y="10901"/>
                              </a:cubicBezTo>
                              <a:cubicBezTo>
                                <a:pt x="6061" y="10942"/>
                                <a:pt x="6051" y="10972"/>
                                <a:pt x="6087" y="10995"/>
                              </a:cubicBezTo>
                            </a:path>
                            <a:path w="3573" h="467">
                              <a:moveTo>
                                <a:pt x="6614" y="10717"/>
                              </a:moveTo>
                              <a:cubicBezTo>
                                <a:pt x="6547" y="10763"/>
                                <a:pt x="6472" y="10809"/>
                                <a:pt x="6413" y="10864"/>
                              </a:cubicBezTo>
                              <a:cubicBezTo>
                                <a:pt x="6366" y="10908"/>
                                <a:pt x="6318" y="10968"/>
                                <a:pt x="6297" y="11027"/>
                              </a:cubicBezTo>
                              <a:cubicBezTo>
                                <a:pt x="6292" y="11048"/>
                                <a:pt x="6291" y="11055"/>
                                <a:pt x="6313" y="11056"/>
                              </a:cubicBezTo>
                            </a:path>
                            <a:path w="3573" h="467">
                              <a:moveTo>
                                <a:pt x="6781" y="10724"/>
                              </a:moveTo>
                              <a:cubicBezTo>
                                <a:pt x="6771" y="10766"/>
                                <a:pt x="6757" y="10806"/>
                                <a:pt x="6746" y="10847"/>
                              </a:cubicBezTo>
                              <a:cubicBezTo>
                                <a:pt x="6738" y="10876"/>
                                <a:pt x="6710" y="10967"/>
                                <a:pt x="6729" y="10995"/>
                              </a:cubicBezTo>
                              <a:cubicBezTo>
                                <a:pt x="6736" y="10998"/>
                                <a:pt x="6743" y="11001"/>
                                <a:pt x="6750" y="11004"/>
                              </a:cubicBezTo>
                            </a:path>
                            <a:path w="3573" h="467">
                              <a:moveTo>
                                <a:pt x="7032" y="10800"/>
                              </a:moveTo>
                              <a:cubicBezTo>
                                <a:pt x="7021" y="10821"/>
                                <a:pt x="7009" y="10838"/>
                                <a:pt x="6998" y="10859"/>
                              </a:cubicBezTo>
                              <a:cubicBezTo>
                                <a:pt x="7021" y="10835"/>
                                <a:pt x="7047" y="10817"/>
                                <a:pt x="7072" y="10795"/>
                              </a:cubicBezTo>
                              <a:cubicBezTo>
                                <a:pt x="7104" y="10767"/>
                                <a:pt x="7098" y="10792"/>
                                <a:pt x="7130" y="10792"/>
                              </a:cubicBezTo>
                              <a:cubicBezTo>
                                <a:pt x="7163" y="10793"/>
                                <a:pt x="7204" y="10759"/>
                                <a:pt x="7229" y="10742"/>
                              </a:cubicBezTo>
                              <a:cubicBezTo>
                                <a:pt x="7272" y="10713"/>
                                <a:pt x="7310" y="10675"/>
                                <a:pt x="7359" y="10658"/>
                              </a:cubicBezTo>
                              <a:cubicBezTo>
                                <a:pt x="7369" y="10699"/>
                                <a:pt x="7358" y="10726"/>
                                <a:pt x="7356" y="10768"/>
                              </a:cubicBezTo>
                              <a:cubicBezTo>
                                <a:pt x="7353" y="10824"/>
                                <a:pt x="7335" y="10839"/>
                                <a:pt x="7392" y="10845"/>
                              </a:cubicBezTo>
                            </a:path>
                            <a:path w="3573" h="467">
                              <a:moveTo>
                                <a:pt x="7601" y="10700"/>
                              </a:moveTo>
                              <a:cubicBezTo>
                                <a:pt x="7585" y="10757"/>
                                <a:pt x="7556" y="10809"/>
                                <a:pt x="7538" y="10864"/>
                              </a:cubicBezTo>
                              <a:cubicBezTo>
                                <a:pt x="7524" y="10905"/>
                                <a:pt x="7519" y="10950"/>
                                <a:pt x="7535" y="10988"/>
                              </a:cubicBezTo>
                              <a:cubicBezTo>
                                <a:pt x="7570" y="10975"/>
                                <a:pt x="7575" y="10965"/>
                                <a:pt x="7600" y="10935"/>
                              </a:cubicBezTo>
                            </a:path>
                            <a:path w="3573" h="467">
                              <a:moveTo>
                                <a:pt x="7917" y="10590"/>
                              </a:moveTo>
                              <a:cubicBezTo>
                                <a:pt x="7940" y="10610"/>
                                <a:pt x="7951" y="10636"/>
                                <a:pt x="7959" y="10667"/>
                              </a:cubicBezTo>
                              <a:cubicBezTo>
                                <a:pt x="7978" y="10745"/>
                                <a:pt x="7972" y="10822"/>
                                <a:pt x="7965" y="10901"/>
                              </a:cubicBezTo>
                              <a:cubicBezTo>
                                <a:pt x="7963" y="10923"/>
                                <a:pt x="7950" y="10979"/>
                                <a:pt x="7968" y="10998"/>
                              </a:cubicBezTo>
                              <a:cubicBezTo>
                                <a:pt x="7990" y="11022"/>
                                <a:pt x="8025" y="11014"/>
                                <a:pt x="8053" y="11010"/>
                              </a:cubicBezTo>
                              <a:cubicBezTo>
                                <a:pt x="8071" y="11008"/>
                                <a:pt x="8086" y="11003"/>
                                <a:pt x="8103" y="10997"/>
                              </a:cubicBezTo>
                            </a:path>
                            <a:path w="3573" h="467">
                              <a:moveTo>
                                <a:pt x="7884" y="10774"/>
                              </a:moveTo>
                              <a:cubicBezTo>
                                <a:pt x="7866" y="10776"/>
                                <a:pt x="7860" y="10777"/>
                                <a:pt x="7848" y="10776"/>
                              </a:cubicBezTo>
                              <a:cubicBezTo>
                                <a:pt x="7877" y="10778"/>
                                <a:pt x="7922" y="10774"/>
                                <a:pt x="7950" y="10767"/>
                              </a:cubicBezTo>
                              <a:cubicBezTo>
                                <a:pt x="8029" y="10747"/>
                                <a:pt x="8109" y="10734"/>
                                <a:pt x="8189" y="10717"/>
                              </a:cubicBezTo>
                              <a:cubicBezTo>
                                <a:pt x="8211" y="10712"/>
                                <a:pt x="8232" y="10707"/>
                                <a:pt x="8254" y="10702"/>
                              </a:cubicBezTo>
                            </a:path>
                            <a:path w="3573" h="467">
                              <a:moveTo>
                                <a:pt x="8491" y="10733"/>
                              </a:moveTo>
                              <a:cubicBezTo>
                                <a:pt x="8494" y="10693"/>
                                <a:pt x="8500" y="10690"/>
                                <a:pt x="8529" y="10662"/>
                              </a:cubicBezTo>
                              <a:cubicBezTo>
                                <a:pt x="8487" y="10697"/>
                                <a:pt x="8444" y="10737"/>
                                <a:pt x="8414" y="10783"/>
                              </a:cubicBezTo>
                              <a:cubicBezTo>
                                <a:pt x="8380" y="10835"/>
                                <a:pt x="8355" y="10904"/>
                                <a:pt x="8409" y="10953"/>
                              </a:cubicBezTo>
                              <a:cubicBezTo>
                                <a:pt x="8477" y="11015"/>
                                <a:pt x="8599" y="11013"/>
                                <a:pt x="8684" y="11007"/>
                              </a:cubicBezTo>
                              <a:cubicBezTo>
                                <a:pt x="8710" y="11004"/>
                                <a:pt x="8736" y="11000"/>
                                <a:pt x="8762" y="10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0,10590" coordsize="3573,467" path="m5252,10792c5236,10833,5227,10880,5211,10918c5201,10943,5195,10960,5190,10988c5210,10974,5235,10944,5258,10910c5298,10851,5330,10773,5382,10724c5387,10721,5391,10718,5396,10715c5402,10764,5391,10799,5382,10847c5378,10875,5377,10881,5373,10898c5413,10875,5440,10827,5470,10791c5510,10743,5553,10680,5615,10658c5665,10640,5669,10700,5675,10732c5682,10768,5679,10849,5711,10876c5718,10878,5725,10881,5732,10883em6010,10664c5963,10684,5926,10707,5888,10742c5860,10768,5820,10813,5828,10856c5837,10901,5885,10874,5907,10861c5952,10834,5987,10796,6026,10762c6042,10750,6045,10746,6057,10745c6064,10795,6068,10850,6064,10901c6061,10942,6051,10972,6087,10995em6614,10717c6547,10763,6472,10809,6413,10864c6366,10908,6318,10968,6297,11027c6292,11048,6291,11055,6313,11056em6781,10724c6771,10766,6757,10806,6746,10847c6738,10876,6710,10967,6729,10995c6736,10998,6743,11001,6750,11004em7032,10800c7021,10821,7009,10838,6998,10859c7021,10835,7047,10817,7072,10795c7104,10767,7098,10792,7130,10792c7163,10793,7204,10759,7229,10742c7272,10713,7310,10675,7359,10658c7369,10699,7358,10726,7356,10768c7353,10824,7335,10839,7392,10845em7601,10700c7585,10757,7556,10809,7538,10864c7524,10905,7519,10950,7535,10988c7570,10975,7575,10965,7600,10935em7917,10590c7940,10610,7951,10636,7959,10667c7978,10745,7972,10822,7965,10901c7963,10923,7950,10979,7968,10998c7990,11022,8025,11014,8053,11010c8071,11008,8086,11003,8103,10997em7884,10774c7866,10776,7860,10777,7848,10776c7877,10778,7922,10774,7950,10767c8029,10747,8109,10734,8189,10717c8211,10712,8232,10707,8254,10702em8491,10733c8494,10693,8500,10690,8529,10662c8487,10697,8444,10737,8414,10783c8380,10835,8355,10904,8409,10953c8477,11015,8599,11013,8684,11007c8710,11004,8736,11000,8762,10997e" stroked="t" o:allowincell="f" style="position:absolute;margin-left:57.1pt;margin-top:228.2pt;width:101.25pt;height:1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2284095</wp:posOffset>
                </wp:positionH>
                <wp:positionV relativeFrom="paragraph">
                  <wp:posOffset>2585085</wp:posOffset>
                </wp:positionV>
                <wp:extent cx="904875" cy="553085"/>
                <wp:effectExtent l="6985" t="6985" r="5715" b="571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" h="1537">
                              <a:moveTo>
                                <a:pt x="9582" y="10856"/>
                              </a:moveTo>
                              <a:cubicBezTo>
                                <a:pt x="9576" y="10910"/>
                                <a:pt x="9579" y="10982"/>
                                <a:pt x="9566" y="11032"/>
                              </a:cubicBezTo>
                              <a:cubicBezTo>
                                <a:pt x="9550" y="11093"/>
                                <a:pt x="9535" y="11151"/>
                                <a:pt x="9525" y="11216"/>
                              </a:cubicBezTo>
                              <a:cubicBezTo>
                                <a:pt x="9521" y="11239"/>
                                <a:pt x="9518" y="11244"/>
                                <a:pt x="9524" y="11257"/>
                              </a:cubicBezTo>
                              <a:cubicBezTo>
                                <a:pt x="9555" y="11185"/>
                                <a:pt x="9584" y="11113"/>
                                <a:pt x="9609" y="11039"/>
                              </a:cubicBezTo>
                              <a:cubicBezTo>
                                <a:pt x="9659" y="10891"/>
                                <a:pt x="9696" y="10738"/>
                                <a:pt x="9748" y="10591"/>
                              </a:cubicBezTo>
                              <a:cubicBezTo>
                                <a:pt x="9766" y="10544"/>
                                <a:pt x="9769" y="10534"/>
                                <a:pt x="9785" y="10509"/>
                              </a:cubicBezTo>
                              <a:cubicBezTo>
                                <a:pt x="9787" y="10583"/>
                                <a:pt x="9758" y="10651"/>
                                <a:pt x="9734" y="10721"/>
                              </a:cubicBezTo>
                              <a:cubicBezTo>
                                <a:pt x="9701" y="10815"/>
                                <a:pt x="9668" y="10902"/>
                                <a:pt x="9615" y="10985"/>
                              </a:cubicBezTo>
                              <a:cubicBezTo>
                                <a:pt x="9610" y="10991"/>
                                <a:pt x="9604" y="10998"/>
                                <a:pt x="9599" y="11004"/>
                              </a:cubicBezTo>
                            </a:path>
                            <a:path w="2514" h="1537">
                              <a:moveTo>
                                <a:pt x="9984" y="10724"/>
                              </a:moveTo>
                              <a:cubicBezTo>
                                <a:pt x="9960" y="10773"/>
                                <a:pt x="9933" y="10819"/>
                                <a:pt x="9910" y="10867"/>
                              </a:cubicBezTo>
                              <a:cubicBezTo>
                                <a:pt x="9939" y="10877"/>
                                <a:pt x="9972" y="10853"/>
                                <a:pt x="9993" y="10824"/>
                              </a:cubicBezTo>
                              <a:cubicBezTo>
                                <a:pt x="10028" y="10776"/>
                                <a:pt x="10060" y="10732"/>
                                <a:pt x="10102" y="10688"/>
                              </a:cubicBezTo>
                            </a:path>
                            <a:path w="2514" h="1537">
                              <a:moveTo>
                                <a:pt x="10345" y="10714"/>
                              </a:moveTo>
                              <a:cubicBezTo>
                                <a:pt x="10306" y="10763"/>
                                <a:pt x="10253" y="10804"/>
                                <a:pt x="10216" y="10853"/>
                              </a:cubicBezTo>
                              <a:cubicBezTo>
                                <a:pt x="10198" y="10878"/>
                                <a:pt x="10200" y="10888"/>
                                <a:pt x="10215" y="10904"/>
                              </a:cubicBezTo>
                              <a:cubicBezTo>
                                <a:pt x="10278" y="10907"/>
                                <a:pt x="10311" y="10872"/>
                                <a:pt x="10359" y="10827"/>
                              </a:cubicBezTo>
                              <a:cubicBezTo>
                                <a:pt x="10374" y="10812"/>
                                <a:pt x="10390" y="10797"/>
                                <a:pt x="10405" y="10782"/>
                              </a:cubicBezTo>
                            </a:path>
                            <a:path w="2514" h="1537">
                              <a:moveTo>
                                <a:pt x="10648" y="10665"/>
                              </a:moveTo>
                              <a:cubicBezTo>
                                <a:pt x="10623" y="10704"/>
                                <a:pt x="10553" y="10780"/>
                                <a:pt x="10557" y="10830"/>
                              </a:cubicBezTo>
                              <a:cubicBezTo>
                                <a:pt x="10557" y="10846"/>
                                <a:pt x="10556" y="10851"/>
                                <a:pt x="10569" y="10853"/>
                              </a:cubicBezTo>
                              <a:cubicBezTo>
                                <a:pt x="10628" y="10819"/>
                                <a:pt x="10659" y="10767"/>
                                <a:pt x="10692" y="10706"/>
                              </a:cubicBezTo>
                              <a:cubicBezTo>
                                <a:pt x="10758" y="10585"/>
                                <a:pt x="10803" y="10451"/>
                                <a:pt x="10847" y="10320"/>
                              </a:cubicBezTo>
                              <a:cubicBezTo>
                                <a:pt x="10883" y="10214"/>
                                <a:pt x="10912" y="10106"/>
                                <a:pt x="10941" y="9998"/>
                              </a:cubicBezTo>
                              <a:cubicBezTo>
                                <a:pt x="10943" y="9989"/>
                                <a:pt x="10946" y="9981"/>
                                <a:pt x="10948" y="9972"/>
                              </a:cubicBezTo>
                              <a:cubicBezTo>
                                <a:pt x="10937" y="10060"/>
                                <a:pt x="10920" y="10149"/>
                                <a:pt x="10915" y="10238"/>
                              </a:cubicBezTo>
                              <a:cubicBezTo>
                                <a:pt x="10909" y="10356"/>
                                <a:pt x="10891" y="10485"/>
                                <a:pt x="10904" y="10603"/>
                              </a:cubicBezTo>
                              <a:cubicBezTo>
                                <a:pt x="10908" y="10619"/>
                                <a:pt x="10911" y="10636"/>
                                <a:pt x="10915" y="10652"/>
                              </a:cubicBezTo>
                            </a:path>
                            <a:path w="2514" h="1537">
                              <a:moveTo>
                                <a:pt x="11071" y="10599"/>
                              </a:moveTo>
                              <a:cubicBezTo>
                                <a:pt x="11053" y="10620"/>
                                <a:pt x="11044" y="10636"/>
                                <a:pt x="11035" y="10662"/>
                              </a:cubicBezTo>
                              <a:cubicBezTo>
                                <a:pt x="11065" y="10663"/>
                                <a:pt x="11093" y="10651"/>
                                <a:pt x="11119" y="10635"/>
                              </a:cubicBezTo>
                              <a:cubicBezTo>
                                <a:pt x="11141" y="10621"/>
                                <a:pt x="11181" y="10579"/>
                                <a:pt x="11211" y="10591"/>
                              </a:cubicBezTo>
                              <a:cubicBezTo>
                                <a:pt x="11236" y="10600"/>
                                <a:pt x="11236" y="10656"/>
                                <a:pt x="11240" y="10676"/>
                              </a:cubicBezTo>
                              <a:cubicBezTo>
                                <a:pt x="11246" y="10702"/>
                                <a:pt x="11246" y="10708"/>
                                <a:pt x="11256" y="10721"/>
                              </a:cubicBezTo>
                            </a:path>
                            <a:path w="2514" h="1537">
                              <a:moveTo>
                                <a:pt x="11514" y="10518"/>
                              </a:moveTo>
                              <a:cubicBezTo>
                                <a:pt x="11472" y="10543"/>
                                <a:pt x="11433" y="10574"/>
                                <a:pt x="11408" y="10618"/>
                              </a:cubicBezTo>
                              <a:cubicBezTo>
                                <a:pt x="11383" y="10662"/>
                                <a:pt x="11381" y="10699"/>
                                <a:pt x="11405" y="10739"/>
                              </a:cubicBezTo>
                              <a:cubicBezTo>
                                <a:pt x="11456" y="10717"/>
                                <a:pt x="11494" y="10692"/>
                                <a:pt x="11530" y="10646"/>
                              </a:cubicBezTo>
                              <a:cubicBezTo>
                                <a:pt x="11544" y="10625"/>
                                <a:pt x="11558" y="10603"/>
                                <a:pt x="11572" y="10582"/>
                              </a:cubicBezTo>
                            </a:path>
                            <a:path w="2514" h="1537">
                              <a:moveTo>
                                <a:pt x="12033" y="9721"/>
                              </a:moveTo>
                              <a:cubicBezTo>
                                <a:pt x="11997" y="9858"/>
                                <a:pt x="11961" y="9994"/>
                                <a:pt x="11923" y="10131"/>
                              </a:cubicBezTo>
                              <a:cubicBezTo>
                                <a:pt x="11882" y="10280"/>
                                <a:pt x="11842" y="10425"/>
                                <a:pt x="11837" y="10580"/>
                              </a:cubicBezTo>
                              <a:cubicBezTo>
                                <a:pt x="11834" y="10670"/>
                                <a:pt x="11840" y="10657"/>
                                <a:pt x="11872" y="10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0,9721" coordsize="2514,1537" path="m9582,10856c9576,10910,9579,10982,9566,11032c9550,11093,9535,11151,9525,11216c9521,11239,9518,11244,9524,11257c9555,11185,9584,11113,9609,11039c9659,10891,9696,10738,9748,10591c9766,10544,9769,10534,9785,10509c9787,10583,9758,10651,9734,10721c9701,10815,9668,10902,9615,10985c9610,10991,9604,10998,9599,11004em9984,10724c9960,10773,9933,10819,9910,10867c9939,10877,9972,10853,9993,10824c10028,10776,10060,10732,10102,10688em10345,10714c10306,10763,10253,10804,10216,10853c10198,10878,10200,10888,10215,10904c10278,10907,10311,10872,10359,10827c10374,10812,10390,10797,10405,10782em10648,10665c10623,10704,10553,10780,10557,10830c10557,10846,10556,10851,10569,10853c10628,10819,10659,10767,10692,10706c10758,10585,10803,10451,10847,10320c10883,10214,10912,10106,10941,9998c10943,9989,10946,9981,10948,9972c10937,10060,10920,10149,10915,10238c10909,10356,10891,10485,10904,10603c10908,10619,10911,10636,10915,10652em11071,10599c11053,10620,11044,10636,11035,10662c11065,10663,11093,10651,11119,10635c11141,10621,11181,10579,11211,10591c11236,10600,11236,10656,11240,10676c11246,10702,11246,10708,11256,10721em11514,10518c11472,10543,11433,10574,11408,10618c11383,10662,11381,10699,11405,10739c11456,10717,11494,10692,11530,10646c11544,10625,11558,10603,11572,10582em12033,9721c11997,9858,11961,9994,11923,10131c11882,10280,11842,10425,11837,10580c11834,10670,11840,10657,11872,10593e" stroked="t" o:allowincell="f" style="position:absolute;margin-left:179.85pt;margin-top:203.55pt;width:71.2pt;height:4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3487420</wp:posOffset>
                </wp:positionH>
                <wp:positionV relativeFrom="paragraph">
                  <wp:posOffset>2622550</wp:posOffset>
                </wp:positionV>
                <wp:extent cx="375920" cy="363220"/>
                <wp:effectExtent l="6350" t="6350" r="6350" b="635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1009">
                              <a:moveTo>
                                <a:pt x="13147" y="9825"/>
                              </a:moveTo>
                              <a:cubicBezTo>
                                <a:pt x="13140" y="9862"/>
                                <a:pt x="13143" y="9890"/>
                                <a:pt x="13138" y="9929"/>
                              </a:cubicBezTo>
                              <a:cubicBezTo>
                                <a:pt x="13124" y="10041"/>
                                <a:pt x="13114" y="10155"/>
                                <a:pt x="13104" y="10269"/>
                              </a:cubicBezTo>
                              <a:cubicBezTo>
                                <a:pt x="13090" y="10431"/>
                                <a:pt x="13066" y="10592"/>
                                <a:pt x="13044" y="10753"/>
                              </a:cubicBezTo>
                              <a:cubicBezTo>
                                <a:pt x="13040" y="10780"/>
                                <a:pt x="13037" y="10806"/>
                                <a:pt x="13033" y="10833"/>
                              </a:cubicBezTo>
                            </a:path>
                            <a:path w="1045" h="1009">
                              <a:moveTo>
                                <a:pt x="12862" y="10429"/>
                              </a:moveTo>
                              <a:cubicBezTo>
                                <a:pt x="12916" y="10443"/>
                                <a:pt x="12954" y="10423"/>
                                <a:pt x="13008" y="10412"/>
                              </a:cubicBezTo>
                              <a:cubicBezTo>
                                <a:pt x="13066" y="10402"/>
                                <a:pt x="13085" y="10399"/>
                                <a:pt x="13123" y="10391"/>
                              </a:cubicBezTo>
                            </a:path>
                            <a:path w="1045" h="1009">
                              <a:moveTo>
                                <a:pt x="13273" y="10636"/>
                              </a:moveTo>
                              <a:cubicBezTo>
                                <a:pt x="13263" y="10665"/>
                                <a:pt x="13253" y="10692"/>
                                <a:pt x="13242" y="10721"/>
                              </a:cubicBezTo>
                              <a:cubicBezTo>
                                <a:pt x="13270" y="10693"/>
                                <a:pt x="13294" y="10662"/>
                                <a:pt x="13321" y="10632"/>
                              </a:cubicBezTo>
                              <a:cubicBezTo>
                                <a:pt x="13338" y="10614"/>
                                <a:pt x="13343" y="10610"/>
                                <a:pt x="13352" y="10597"/>
                              </a:cubicBezTo>
                              <a:cubicBezTo>
                                <a:pt x="13368" y="10620"/>
                                <a:pt x="13360" y="10638"/>
                                <a:pt x="13363" y="10668"/>
                              </a:cubicBezTo>
                              <a:cubicBezTo>
                                <a:pt x="13368" y="10711"/>
                                <a:pt x="13397" y="10703"/>
                                <a:pt x="13422" y="10680"/>
                              </a:cubicBezTo>
                              <a:cubicBezTo>
                                <a:pt x="13464" y="10641"/>
                                <a:pt x="13479" y="10593"/>
                                <a:pt x="13508" y="10546"/>
                              </a:cubicBezTo>
                              <a:cubicBezTo>
                                <a:pt x="13529" y="10512"/>
                                <a:pt x="13554" y="10479"/>
                                <a:pt x="13577" y="10446"/>
                              </a:cubicBezTo>
                            </a:path>
                            <a:path w="1045" h="1009">
                              <a:moveTo>
                                <a:pt x="13763" y="10396"/>
                              </a:moveTo>
                              <a:cubicBezTo>
                                <a:pt x="13728" y="10450"/>
                                <a:pt x="13699" y="10502"/>
                                <a:pt x="13669" y="10558"/>
                              </a:cubicBezTo>
                              <a:cubicBezTo>
                                <a:pt x="13641" y="10611"/>
                                <a:pt x="13592" y="10681"/>
                                <a:pt x="13610" y="10745"/>
                              </a:cubicBezTo>
                              <a:cubicBezTo>
                                <a:pt x="13625" y="10800"/>
                                <a:pt x="13691" y="10763"/>
                                <a:pt x="13719" y="10747"/>
                              </a:cubicBezTo>
                              <a:cubicBezTo>
                                <a:pt x="13778" y="10712"/>
                                <a:pt x="13833" y="10651"/>
                                <a:pt x="13866" y="10593"/>
                              </a:cubicBezTo>
                              <a:cubicBezTo>
                                <a:pt x="13889" y="10553"/>
                                <a:pt x="13896" y="10512"/>
                                <a:pt x="13906" y="10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62,9825" coordsize="1045,1009" path="m13147,9825c13140,9862,13143,9890,13138,9929c13124,10041,13114,10155,13104,10269c13090,10431,13066,10592,13044,10753c13040,10780,13037,10806,13033,10833em12862,10429c12916,10443,12954,10423,13008,10412c13066,10402,13085,10399,13123,10391em13273,10636c13263,10665,13253,10692,13242,10721c13270,10693,13294,10662,13321,10632c13338,10614,13343,10610,13352,10597c13368,10620,13360,10638,13363,10668c13368,10711,13397,10703,13422,10680c13464,10641,13479,10593,13508,10546c13529,10512,13554,10479,13577,10446em13763,10396c13728,10450,13699,10502,13669,10558c13641,10611,13592,10681,13610,10745c13625,10800,13691,10763,13719,10747c13778,10712,13833,10651,13866,10593c13889,10553,13896,10512,13906,10468e" stroked="t" o:allowincell="f" style="position:absolute;margin-left:274.6pt;margin-top:206.5pt;width:29.55pt;height:2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044315</wp:posOffset>
                </wp:positionH>
                <wp:positionV relativeFrom="paragraph">
                  <wp:posOffset>2663190</wp:posOffset>
                </wp:positionV>
                <wp:extent cx="880745" cy="321310"/>
                <wp:effectExtent l="6985" t="1905" r="4445" b="698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" h="893">
                              <a:moveTo>
                                <a:pt x="14474" y="10586"/>
                              </a:moveTo>
                              <a:cubicBezTo>
                                <a:pt x="14462" y="10638"/>
                                <a:pt x="14439" y="10684"/>
                                <a:pt x="14423" y="10732"/>
                              </a:cubicBezTo>
                              <a:cubicBezTo>
                                <a:pt x="14419" y="10759"/>
                                <a:pt x="14420" y="10765"/>
                                <a:pt x="14409" y="10777"/>
                              </a:cubicBezTo>
                              <a:cubicBezTo>
                                <a:pt x="14443" y="10758"/>
                                <a:pt x="14467" y="10715"/>
                                <a:pt x="14489" y="10682"/>
                              </a:cubicBezTo>
                              <a:cubicBezTo>
                                <a:pt x="14533" y="10617"/>
                                <a:pt x="14575" y="10549"/>
                                <a:pt x="14625" y="10487"/>
                              </a:cubicBezTo>
                              <a:cubicBezTo>
                                <a:pt x="14652" y="10453"/>
                                <a:pt x="14655" y="10446"/>
                                <a:pt x="14691" y="10450"/>
                              </a:cubicBezTo>
                              <a:cubicBezTo>
                                <a:pt x="14703" y="10512"/>
                                <a:pt x="14698" y="10569"/>
                                <a:pt x="14693" y="10632"/>
                              </a:cubicBezTo>
                              <a:cubicBezTo>
                                <a:pt x="14689" y="10683"/>
                                <a:pt x="14668" y="10773"/>
                                <a:pt x="14696" y="10818"/>
                              </a:cubicBezTo>
                              <a:cubicBezTo>
                                <a:pt x="14713" y="10830"/>
                                <a:pt x="14720" y="10834"/>
                                <a:pt x="14736" y="10826"/>
                              </a:cubicBezTo>
                            </a:path>
                            <a:path w="2447" h="893">
                              <a:moveTo>
                                <a:pt x="14966" y="10561"/>
                              </a:moveTo>
                              <a:cubicBezTo>
                                <a:pt x="14939" y="10568"/>
                                <a:pt x="14923" y="10599"/>
                                <a:pt x="14915" y="10626"/>
                              </a:cubicBezTo>
                              <a:cubicBezTo>
                                <a:pt x="14914" y="10647"/>
                                <a:pt x="14914" y="10652"/>
                                <a:pt x="14915" y="10665"/>
                              </a:cubicBezTo>
                              <a:cubicBezTo>
                                <a:pt x="14958" y="10679"/>
                                <a:pt x="14972" y="10663"/>
                                <a:pt x="15009" y="10633"/>
                              </a:cubicBezTo>
                              <a:cubicBezTo>
                                <a:pt x="15036" y="10610"/>
                                <a:pt x="15059" y="10587"/>
                                <a:pt x="15090" y="10570"/>
                              </a:cubicBezTo>
                              <a:cubicBezTo>
                                <a:pt x="15103" y="10612"/>
                                <a:pt x="15099" y="10659"/>
                                <a:pt x="15099" y="10703"/>
                              </a:cubicBezTo>
                              <a:cubicBezTo>
                                <a:pt x="15099" y="10733"/>
                                <a:pt x="15097" y="10759"/>
                                <a:pt x="15100" y="10789"/>
                              </a:cubicBezTo>
                            </a:path>
                            <a:path w="2447" h="893">
                              <a:moveTo>
                                <a:pt x="15276" y="10623"/>
                              </a:moveTo>
                              <a:cubicBezTo>
                                <a:pt x="15265" y="10645"/>
                                <a:pt x="15254" y="10666"/>
                                <a:pt x="15245" y="10689"/>
                              </a:cubicBezTo>
                              <a:cubicBezTo>
                                <a:pt x="15279" y="10690"/>
                                <a:pt x="15301" y="10661"/>
                                <a:pt x="15327" y="10636"/>
                              </a:cubicBezTo>
                              <a:cubicBezTo>
                                <a:pt x="15348" y="10616"/>
                                <a:pt x="15381" y="10561"/>
                                <a:pt x="15408" y="10552"/>
                              </a:cubicBezTo>
                              <a:cubicBezTo>
                                <a:pt x="15412" y="10553"/>
                                <a:pt x="15417" y="10554"/>
                                <a:pt x="15421" y="10555"/>
                              </a:cubicBezTo>
                              <a:cubicBezTo>
                                <a:pt x="15424" y="10575"/>
                                <a:pt x="15423" y="10597"/>
                                <a:pt x="15428" y="10617"/>
                              </a:cubicBezTo>
                              <a:cubicBezTo>
                                <a:pt x="15438" y="10657"/>
                                <a:pt x="15469" y="10611"/>
                                <a:pt x="15479" y="10596"/>
                              </a:cubicBezTo>
                              <a:cubicBezTo>
                                <a:pt x="15482" y="10591"/>
                                <a:pt x="15485" y="10587"/>
                                <a:pt x="15488" y="10582"/>
                              </a:cubicBezTo>
                              <a:cubicBezTo>
                                <a:pt x="15492" y="10579"/>
                                <a:pt x="15497" y="10577"/>
                                <a:pt x="15501" y="10574"/>
                              </a:cubicBezTo>
                              <a:cubicBezTo>
                                <a:pt x="15503" y="10613"/>
                                <a:pt x="15498" y="10653"/>
                                <a:pt x="15501" y="10692"/>
                              </a:cubicBezTo>
                              <a:cubicBezTo>
                                <a:pt x="15504" y="10738"/>
                                <a:pt x="15490" y="10757"/>
                                <a:pt x="15535" y="10753"/>
                              </a:cubicBezTo>
                            </a:path>
                            <a:path w="2447" h="893">
                              <a:moveTo>
                                <a:pt x="15778" y="9951"/>
                              </a:moveTo>
                              <a:cubicBezTo>
                                <a:pt x="15760" y="9989"/>
                                <a:pt x="15758" y="10001"/>
                                <a:pt x="15754" y="10043"/>
                              </a:cubicBezTo>
                              <a:cubicBezTo>
                                <a:pt x="15738" y="10194"/>
                                <a:pt x="15719" y="10357"/>
                                <a:pt x="15740" y="10508"/>
                              </a:cubicBezTo>
                              <a:cubicBezTo>
                                <a:pt x="15746" y="10553"/>
                                <a:pt x="15764" y="10589"/>
                                <a:pt x="15781" y="10630"/>
                              </a:cubicBezTo>
                              <a:cubicBezTo>
                                <a:pt x="15799" y="10673"/>
                                <a:pt x="15794" y="10710"/>
                                <a:pt x="15770" y="10750"/>
                              </a:cubicBezTo>
                              <a:cubicBezTo>
                                <a:pt x="15750" y="10782"/>
                                <a:pt x="15725" y="10799"/>
                                <a:pt x="15691" y="10782"/>
                              </a:cubicBezTo>
                              <a:cubicBezTo>
                                <a:pt x="15651" y="10761"/>
                                <a:pt x="15662" y="10700"/>
                                <a:pt x="15663" y="10665"/>
                              </a:cubicBezTo>
                            </a:path>
                            <a:path w="2447" h="893">
                              <a:moveTo>
                                <a:pt x="16030" y="10426"/>
                              </a:moveTo>
                              <a:cubicBezTo>
                                <a:pt x="16056" y="10440"/>
                                <a:pt x="16044" y="10436"/>
                                <a:pt x="16071" y="10414"/>
                              </a:cubicBezTo>
                              <a:cubicBezTo>
                                <a:pt x="16061" y="10465"/>
                                <a:pt x="16037" y="10502"/>
                                <a:pt x="16014" y="10549"/>
                              </a:cubicBezTo>
                              <a:cubicBezTo>
                                <a:pt x="15992" y="10595"/>
                                <a:pt x="15965" y="10628"/>
                                <a:pt x="15976" y="10677"/>
                              </a:cubicBezTo>
                              <a:cubicBezTo>
                                <a:pt x="16011" y="10667"/>
                                <a:pt x="16032" y="10657"/>
                                <a:pt x="16063" y="10638"/>
                              </a:cubicBezTo>
                            </a:path>
                            <a:path w="2447" h="893">
                              <a:moveTo>
                                <a:pt x="16284" y="10453"/>
                              </a:moveTo>
                              <a:cubicBezTo>
                                <a:pt x="16284" y="10400"/>
                                <a:pt x="16297" y="10376"/>
                                <a:pt x="16336" y="10337"/>
                              </a:cubicBezTo>
                              <a:cubicBezTo>
                                <a:pt x="16388" y="10285"/>
                                <a:pt x="16437" y="10246"/>
                                <a:pt x="16509" y="10225"/>
                              </a:cubicBezTo>
                              <a:cubicBezTo>
                                <a:pt x="16557" y="10216"/>
                                <a:pt x="16572" y="10214"/>
                                <a:pt x="16604" y="10208"/>
                              </a:cubicBezTo>
                            </a:path>
                            <a:path w="2447" h="893">
                              <a:moveTo>
                                <a:pt x="16838" y="10291"/>
                              </a:moveTo>
                              <a:cubicBezTo>
                                <a:pt x="16859" y="10337"/>
                                <a:pt x="16851" y="10347"/>
                                <a:pt x="16840" y="10393"/>
                              </a:cubicBezTo>
                              <a:cubicBezTo>
                                <a:pt x="16828" y="10443"/>
                                <a:pt x="16815" y="10486"/>
                                <a:pt x="16787" y="10530"/>
                              </a:cubicBezTo>
                              <a:cubicBezTo>
                                <a:pt x="16760" y="10573"/>
                                <a:pt x="16731" y="10614"/>
                                <a:pt x="16680" y="10630"/>
                              </a:cubicBezTo>
                              <a:cubicBezTo>
                                <a:pt x="16650" y="10633"/>
                                <a:pt x="16640" y="10634"/>
                                <a:pt x="16621" y="10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9,9937" coordsize="2447,893" path="m14474,10586c14462,10638,14439,10684,14423,10732c14419,10759,14420,10765,14409,10777c14443,10758,14467,10715,14489,10682c14533,10617,14575,10549,14625,10487c14652,10453,14655,10446,14691,10450c14703,10512,14698,10569,14693,10632c14689,10683,14668,10773,14696,10818c14713,10830,14720,10834,14736,10826em14966,10561c14939,10568,14923,10599,14915,10626c14914,10647,14914,10652,14915,10665c14958,10679,14972,10663,15009,10633c15036,10610,15059,10587,15090,10570c15103,10612,15099,10659,15099,10703c15099,10733,15097,10759,15100,10789em15276,10623c15265,10645,15254,10666,15245,10689c15279,10690,15301,10661,15327,10636c15348,10616,15381,10561,15408,10552c15412,10553,15417,10554,15421,10555c15424,10575,15423,10597,15428,10617c15438,10657,15469,10611,15479,10596c15482,10591,15485,10587,15488,10582c15492,10579,15497,10577,15501,10574c15503,10613,15498,10653,15501,10692c15504,10738,15490,10757,15535,10753em15778,9951c15760,9989,15758,10001,15754,10043c15738,10194,15719,10357,15740,10508c15746,10553,15764,10589,15781,10630c15799,10673,15794,10710,15770,10750c15750,10782,15725,10799,15691,10782c15651,10761,15662,10700,15663,10665em16030,10426c16056,10440,16044,10436,16071,10414c16061,10465,16037,10502,16014,10549c15992,10595,15965,10628,15976,10677c16011,10667,16032,10657,16063,10638em16284,10453c16284,10400,16297,10376,16336,10337c16388,10285,16437,10246,16509,10225c16557,10216,16572,10214,16604,10208em16838,10291c16859,10337,16851,10347,16840,10393c16828,10443,16815,10486,16787,10530c16760,10573,16731,10614,16680,10630c16650,10633,16640,10634,16621,10626e" stroked="t" o:allowincell="f" style="position:absolute;margin-left:318.45pt;margin-top:209.7pt;width:69.3pt;height:2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-681355</wp:posOffset>
                </wp:positionH>
                <wp:positionV relativeFrom="paragraph">
                  <wp:posOffset>3365500</wp:posOffset>
                </wp:positionV>
                <wp:extent cx="738505" cy="417830"/>
                <wp:effectExtent l="6350" t="6350" r="6350" b="635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0" h="1161">
                              <a:moveTo>
                                <a:pt x="1346" y="12642"/>
                              </a:moveTo>
                              <a:cubicBezTo>
                                <a:pt x="1331" y="12700"/>
                                <a:pt x="1328" y="12756"/>
                                <a:pt x="1317" y="12813"/>
                              </a:cubicBezTo>
                              <a:cubicBezTo>
                                <a:pt x="1306" y="12870"/>
                                <a:pt x="1303" y="12923"/>
                                <a:pt x="1298" y="12981"/>
                              </a:cubicBezTo>
                              <a:cubicBezTo>
                                <a:pt x="1296" y="13004"/>
                                <a:pt x="1293" y="13026"/>
                                <a:pt x="1291" y="13048"/>
                              </a:cubicBezTo>
                              <a:cubicBezTo>
                                <a:pt x="1280" y="12986"/>
                                <a:pt x="1283" y="12925"/>
                                <a:pt x="1286" y="12862"/>
                              </a:cubicBezTo>
                              <a:cubicBezTo>
                                <a:pt x="1292" y="12731"/>
                                <a:pt x="1306" y="12597"/>
                                <a:pt x="1329" y="12467"/>
                              </a:cubicBezTo>
                              <a:cubicBezTo>
                                <a:pt x="1344" y="12383"/>
                                <a:pt x="1362" y="12173"/>
                                <a:pt x="1442" y="12117"/>
                              </a:cubicBezTo>
                              <a:cubicBezTo>
                                <a:pt x="1448" y="12117"/>
                                <a:pt x="1455" y="12117"/>
                                <a:pt x="1461" y="12117"/>
                              </a:cubicBezTo>
                              <a:cubicBezTo>
                                <a:pt x="1497" y="12178"/>
                                <a:pt x="1498" y="12234"/>
                                <a:pt x="1493" y="12305"/>
                              </a:cubicBezTo>
                              <a:cubicBezTo>
                                <a:pt x="1487" y="12379"/>
                                <a:pt x="1480" y="12481"/>
                                <a:pt x="1441" y="12547"/>
                              </a:cubicBezTo>
                              <a:cubicBezTo>
                                <a:pt x="1426" y="12573"/>
                                <a:pt x="1402" y="12595"/>
                                <a:pt x="1379" y="12608"/>
                              </a:cubicBezTo>
                            </a:path>
                            <a:path w="2050" h="1161">
                              <a:moveTo>
                                <a:pt x="1632" y="12683"/>
                              </a:moveTo>
                              <a:cubicBezTo>
                                <a:pt x="1618" y="12713"/>
                                <a:pt x="1603" y="12740"/>
                                <a:pt x="1589" y="12770"/>
                              </a:cubicBezTo>
                              <a:cubicBezTo>
                                <a:pt x="1615" y="12733"/>
                                <a:pt x="1647" y="12697"/>
                                <a:pt x="1668" y="12657"/>
                              </a:cubicBezTo>
                              <a:cubicBezTo>
                                <a:pt x="1695" y="12604"/>
                                <a:pt x="1727" y="12561"/>
                                <a:pt x="1767" y="12517"/>
                              </a:cubicBezTo>
                              <a:cubicBezTo>
                                <a:pt x="1776" y="12508"/>
                                <a:pt x="1784" y="12498"/>
                                <a:pt x="1793" y="12489"/>
                              </a:cubicBezTo>
                            </a:path>
                            <a:path w="2050" h="1161">
                              <a:moveTo>
                                <a:pt x="1953" y="12561"/>
                              </a:moveTo>
                              <a:cubicBezTo>
                                <a:pt x="1914" y="12605"/>
                                <a:pt x="1875" y="12648"/>
                                <a:pt x="1840" y="12694"/>
                              </a:cubicBezTo>
                              <a:cubicBezTo>
                                <a:pt x="1826" y="12712"/>
                                <a:pt x="1820" y="12718"/>
                                <a:pt x="1839" y="12729"/>
                              </a:cubicBezTo>
                              <a:cubicBezTo>
                                <a:pt x="1880" y="12707"/>
                                <a:pt x="1918" y="12685"/>
                                <a:pt x="1948" y="12647"/>
                              </a:cubicBezTo>
                              <a:cubicBezTo>
                                <a:pt x="1973" y="12608"/>
                                <a:pt x="1982" y="12595"/>
                                <a:pt x="2002" y="12571"/>
                              </a:cubicBezTo>
                            </a:path>
                            <a:path w="2050" h="1161">
                              <a:moveTo>
                                <a:pt x="2154" y="12561"/>
                              </a:moveTo>
                              <a:cubicBezTo>
                                <a:pt x="2135" y="12595"/>
                                <a:pt x="2119" y="12634"/>
                                <a:pt x="2095" y="12661"/>
                              </a:cubicBezTo>
                              <a:cubicBezTo>
                                <a:pt x="2145" y="12654"/>
                                <a:pt x="2171" y="12621"/>
                                <a:pt x="2200" y="12577"/>
                              </a:cubicBezTo>
                              <a:cubicBezTo>
                                <a:pt x="2270" y="12471"/>
                                <a:pt x="2304" y="12343"/>
                                <a:pt x="2338" y="12223"/>
                              </a:cubicBezTo>
                              <a:cubicBezTo>
                                <a:pt x="2348" y="12186"/>
                                <a:pt x="2351" y="12178"/>
                                <a:pt x="2356" y="12155"/>
                              </a:cubicBezTo>
                              <a:cubicBezTo>
                                <a:pt x="2357" y="12223"/>
                                <a:pt x="2345" y="12291"/>
                                <a:pt x="2339" y="12359"/>
                              </a:cubicBezTo>
                              <a:cubicBezTo>
                                <a:pt x="2330" y="12471"/>
                                <a:pt x="2322" y="12580"/>
                                <a:pt x="2333" y="12692"/>
                              </a:cubicBezTo>
                              <a:cubicBezTo>
                                <a:pt x="2338" y="12744"/>
                                <a:pt x="2338" y="12778"/>
                                <a:pt x="2391" y="12776"/>
                              </a:cubicBezTo>
                            </a:path>
                            <a:path w="2050" h="1161">
                              <a:moveTo>
                                <a:pt x="2528" y="12562"/>
                              </a:moveTo>
                              <a:cubicBezTo>
                                <a:pt x="2510" y="12591"/>
                                <a:pt x="2496" y="12619"/>
                                <a:pt x="2483" y="12651"/>
                              </a:cubicBezTo>
                              <a:cubicBezTo>
                                <a:pt x="2476" y="12665"/>
                                <a:pt x="2474" y="12670"/>
                                <a:pt x="2488" y="12676"/>
                              </a:cubicBezTo>
                              <a:cubicBezTo>
                                <a:pt x="2517" y="12656"/>
                                <a:pt x="2534" y="12634"/>
                                <a:pt x="2555" y="12606"/>
                              </a:cubicBezTo>
                              <a:cubicBezTo>
                                <a:pt x="2571" y="12584"/>
                                <a:pt x="2586" y="12563"/>
                                <a:pt x="2603" y="12542"/>
                              </a:cubicBezTo>
                              <a:cubicBezTo>
                                <a:pt x="2603" y="12578"/>
                                <a:pt x="2585" y="12619"/>
                                <a:pt x="2588" y="12654"/>
                              </a:cubicBezTo>
                              <a:cubicBezTo>
                                <a:pt x="2592" y="12692"/>
                                <a:pt x="2597" y="12711"/>
                                <a:pt x="2631" y="12707"/>
                              </a:cubicBezTo>
                            </a:path>
                            <a:path w="2050" h="1161">
                              <a:moveTo>
                                <a:pt x="2840" y="12503"/>
                              </a:moveTo>
                              <a:cubicBezTo>
                                <a:pt x="2816" y="12543"/>
                                <a:pt x="2779" y="12581"/>
                                <a:pt x="2759" y="12623"/>
                              </a:cubicBezTo>
                              <a:cubicBezTo>
                                <a:pt x="2748" y="12646"/>
                                <a:pt x="2749" y="12663"/>
                                <a:pt x="2754" y="12686"/>
                              </a:cubicBezTo>
                              <a:cubicBezTo>
                                <a:pt x="2804" y="12697"/>
                                <a:pt x="2826" y="12673"/>
                                <a:pt x="2868" y="12642"/>
                              </a:cubicBezTo>
                            </a:path>
                            <a:path w="2050" h="1161">
                              <a:moveTo>
                                <a:pt x="3154" y="11888"/>
                              </a:moveTo>
                              <a:cubicBezTo>
                                <a:pt x="3147" y="11967"/>
                                <a:pt x="3139" y="12044"/>
                                <a:pt x="3133" y="12123"/>
                              </a:cubicBezTo>
                              <a:cubicBezTo>
                                <a:pt x="3120" y="12278"/>
                                <a:pt x="3112" y="12434"/>
                                <a:pt x="3114" y="12589"/>
                              </a:cubicBezTo>
                              <a:cubicBezTo>
                                <a:pt x="3114" y="12630"/>
                                <a:pt x="3115" y="12660"/>
                                <a:pt x="3123" y="12700"/>
                              </a:cubicBezTo>
                            </a:path>
                            <a:path w="2050" h="1161">
                              <a:moveTo>
                                <a:pt x="3021" y="12314"/>
                              </a:moveTo>
                              <a:cubicBezTo>
                                <a:pt x="3046" y="12359"/>
                                <a:pt x="3113" y="12332"/>
                                <a:pt x="3167" y="12321"/>
                              </a:cubicBezTo>
                              <a:cubicBezTo>
                                <a:pt x="3249" y="12303"/>
                                <a:pt x="3277" y="12296"/>
                                <a:pt x="3332" y="12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,11888" coordsize="2050,1161" path="m1346,12642c1331,12700,1328,12756,1317,12813c1306,12870,1303,12923,1298,12981c1296,13004,1293,13026,1291,13048c1280,12986,1283,12925,1286,12862c1292,12731,1306,12597,1329,12467c1344,12383,1362,12173,1442,12117c1448,12117,1455,12117,1461,12117c1497,12178,1498,12234,1493,12305c1487,12379,1480,12481,1441,12547c1426,12573,1402,12595,1379,12608em1632,12683c1618,12713,1603,12740,1589,12770c1615,12733,1647,12697,1668,12657c1695,12604,1727,12561,1767,12517c1776,12508,1784,12498,1793,12489em1953,12561c1914,12605,1875,12648,1840,12694c1826,12712,1820,12718,1839,12729c1880,12707,1918,12685,1948,12647c1973,12608,1982,12595,2002,12571em2154,12561c2135,12595,2119,12634,2095,12661c2145,12654,2171,12621,2200,12577c2270,12471,2304,12343,2338,12223c2348,12186,2351,12178,2356,12155c2357,12223,2345,12291,2339,12359c2330,12471,2322,12580,2333,12692c2338,12744,2338,12778,2391,12776em2528,12562c2510,12591,2496,12619,2483,12651c2476,12665,2474,12670,2488,12676c2517,12656,2534,12634,2555,12606c2571,12584,2586,12563,2603,12542c2603,12578,2585,12619,2588,12654c2592,12692,2597,12711,2631,12707em2840,12503c2816,12543,2779,12581,2759,12623c2748,12646,2749,12663,2754,12686c2804,12697,2826,12673,2868,12642em3154,11888c3147,11967,3139,12044,3133,12123c3120,12278,3112,12434,3114,12589c3114,12630,3115,12660,3123,12700em3021,12314c3046,12359,3113,12332,3167,12321c3249,12303,3277,12296,3332,12284e" stroked="t" o:allowincell="f" style="position:absolute;margin-left:-53.65pt;margin-top:265pt;width:58.1pt;height:3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4504055</wp:posOffset>
                </wp:positionH>
                <wp:positionV relativeFrom="paragraph">
                  <wp:posOffset>3625850</wp:posOffset>
                </wp:positionV>
                <wp:extent cx="1354455" cy="123190"/>
                <wp:effectExtent l="6985" t="6985" r="5715" b="635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2" h="342">
                              <a:moveTo>
                                <a:pt x="15687" y="12698"/>
                              </a:moveTo>
                              <a:cubicBezTo>
                                <a:pt x="15695" y="12736"/>
                                <a:pt x="15755" y="12712"/>
                                <a:pt x="15788" y="12704"/>
                              </a:cubicBezTo>
                              <a:cubicBezTo>
                                <a:pt x="15879" y="12682"/>
                                <a:pt x="15965" y="12646"/>
                                <a:pt x="16052" y="12612"/>
                              </a:cubicBezTo>
                            </a:path>
                            <a:path w="3762" h="342">
                              <a:moveTo>
                                <a:pt x="19234" y="12916"/>
                              </a:moveTo>
                              <a:cubicBezTo>
                                <a:pt x="19238" y="12978"/>
                                <a:pt x="19311" y="12947"/>
                                <a:pt x="19372" y="12927"/>
                              </a:cubicBezTo>
                              <a:cubicBezTo>
                                <a:pt x="19397" y="12918"/>
                                <a:pt x="19423" y="12909"/>
                                <a:pt x="19448" y="12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7,12612" coordsize="3762,342" path="m15687,12698c15695,12736,15755,12712,15788,12704c15879,12682,15965,12646,16052,12612em19234,12916c19238,12978,19311,12947,19372,12927c19397,12918,19423,12909,19448,12900e" stroked="t" o:allowincell="f" style="position:absolute;margin-left:354.65pt;margin-top:285.5pt;width:106.6pt;height: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-627380</wp:posOffset>
                </wp:positionH>
                <wp:positionV relativeFrom="paragraph">
                  <wp:posOffset>3853815</wp:posOffset>
                </wp:positionV>
                <wp:extent cx="389255" cy="198755"/>
                <wp:effectExtent l="6350" t="6985" r="6350" b="571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553">
                              <a:moveTo>
                                <a:pt x="1620" y="13245"/>
                              </a:moveTo>
                              <a:cubicBezTo>
                                <a:pt x="1624" y="13288"/>
                                <a:pt x="1604" y="13321"/>
                                <a:pt x="1598" y="13361"/>
                              </a:cubicBezTo>
                              <a:cubicBezTo>
                                <a:pt x="1585" y="13449"/>
                                <a:pt x="1574" y="13537"/>
                                <a:pt x="1568" y="13626"/>
                              </a:cubicBezTo>
                              <a:cubicBezTo>
                                <a:pt x="1564" y="13683"/>
                                <a:pt x="1558" y="13740"/>
                                <a:pt x="1551" y="13797"/>
                              </a:cubicBezTo>
                            </a:path>
                            <a:path w="1081" h="553">
                              <a:moveTo>
                                <a:pt x="1433" y="13660"/>
                              </a:moveTo>
                              <a:cubicBezTo>
                                <a:pt x="1492" y="13616"/>
                                <a:pt x="1551" y="13591"/>
                                <a:pt x="1621" y="13567"/>
                              </a:cubicBezTo>
                              <a:cubicBezTo>
                                <a:pt x="1678" y="13547"/>
                                <a:pt x="1768" y="13516"/>
                                <a:pt x="1829" y="13543"/>
                              </a:cubicBezTo>
                              <a:cubicBezTo>
                                <a:pt x="1877" y="13564"/>
                                <a:pt x="1876" y="13624"/>
                                <a:pt x="1868" y="13667"/>
                              </a:cubicBezTo>
                              <a:cubicBezTo>
                                <a:pt x="1862" y="13704"/>
                                <a:pt x="1839" y="13733"/>
                                <a:pt x="1840" y="13766"/>
                              </a:cubicBezTo>
                              <a:cubicBezTo>
                                <a:pt x="1859" y="13732"/>
                                <a:pt x="1882" y="13704"/>
                                <a:pt x="1905" y="13672"/>
                              </a:cubicBezTo>
                              <a:cubicBezTo>
                                <a:pt x="1924" y="13646"/>
                                <a:pt x="1927" y="13636"/>
                                <a:pt x="1954" y="13625"/>
                              </a:cubicBezTo>
                              <a:cubicBezTo>
                                <a:pt x="1955" y="13653"/>
                                <a:pt x="1955" y="13679"/>
                                <a:pt x="1961" y="13707"/>
                              </a:cubicBezTo>
                              <a:cubicBezTo>
                                <a:pt x="1997" y="13699"/>
                                <a:pt x="2013" y="13672"/>
                                <a:pt x="2035" y="13638"/>
                              </a:cubicBezTo>
                              <a:cubicBezTo>
                                <a:pt x="2065" y="13592"/>
                                <a:pt x="2101" y="13552"/>
                                <a:pt x="2135" y="13508"/>
                              </a:cubicBezTo>
                              <a:cubicBezTo>
                                <a:pt x="2141" y="13500"/>
                                <a:pt x="2148" y="13491"/>
                                <a:pt x="2154" y="13483"/>
                              </a:cubicBezTo>
                            </a:path>
                            <a:path w="1081" h="553">
                              <a:moveTo>
                                <a:pt x="2284" y="13507"/>
                              </a:moveTo>
                              <a:cubicBezTo>
                                <a:pt x="2257" y="13557"/>
                                <a:pt x="2234" y="13603"/>
                                <a:pt x="2219" y="13658"/>
                              </a:cubicBezTo>
                              <a:cubicBezTo>
                                <a:pt x="2208" y="13701"/>
                                <a:pt x="2225" y="13729"/>
                                <a:pt x="2272" y="13723"/>
                              </a:cubicBezTo>
                              <a:cubicBezTo>
                                <a:pt x="2341" y="13715"/>
                                <a:pt x="2391" y="13661"/>
                                <a:pt x="2436" y="13614"/>
                              </a:cubicBezTo>
                              <a:cubicBezTo>
                                <a:pt x="2475" y="13573"/>
                                <a:pt x="2508" y="13515"/>
                                <a:pt x="2513" y="13457"/>
                              </a:cubicBezTo>
                              <a:cubicBezTo>
                                <a:pt x="2511" y="13437"/>
                                <a:pt x="2510" y="13430"/>
                                <a:pt x="2498" y="13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,13245" coordsize="1081,553" path="m1620,13245c1624,13288,1604,13321,1598,13361c1585,13449,1574,13537,1568,13626c1564,13683,1558,13740,1551,13797em1433,13660c1492,13616,1551,13591,1621,13567c1678,13547,1768,13516,1829,13543c1877,13564,1876,13624,1868,13667c1862,13704,1839,13733,1840,13766c1859,13732,1882,13704,1905,13672c1924,13646,1927,13636,1954,13625c1955,13653,1955,13679,1961,13707c1997,13699,2013,13672,2035,13638c2065,13592,2101,13552,2135,13508c2141,13500,2148,13491,2154,13483em2284,13507c2257,13557,2234,13603,2219,13658c2208,13701,2225,13729,2272,13723c2341,13715,2391,13661,2436,13614c2475,13573,2508,13515,2513,13457c2511,13437,2510,13430,2498,13422e" stroked="t" o:allowincell="f" style="position:absolute;margin-left:-49.4pt;margin-top:303.45pt;width:30.6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586230</wp:posOffset>
                </wp:positionH>
                <wp:positionV relativeFrom="paragraph">
                  <wp:posOffset>3486785</wp:posOffset>
                </wp:positionV>
                <wp:extent cx="781050" cy="506730"/>
                <wp:effectExtent l="6350" t="6985" r="6350" b="635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8" h="1407">
                              <a:moveTo>
                                <a:pt x="7750" y="12980"/>
                              </a:moveTo>
                              <a:cubicBezTo>
                                <a:pt x="7735" y="13030"/>
                                <a:pt x="7727" y="13082"/>
                                <a:pt x="7713" y="13131"/>
                              </a:cubicBezTo>
                              <a:cubicBezTo>
                                <a:pt x="7697" y="13187"/>
                                <a:pt x="7680" y="13243"/>
                                <a:pt x="7663" y="13299"/>
                              </a:cubicBezTo>
                              <a:cubicBezTo>
                                <a:pt x="7656" y="13320"/>
                                <a:pt x="7655" y="13324"/>
                                <a:pt x="7651" y="13337"/>
                              </a:cubicBezTo>
                              <a:cubicBezTo>
                                <a:pt x="7660" y="13281"/>
                                <a:pt x="7673" y="13226"/>
                                <a:pt x="7684" y="13171"/>
                              </a:cubicBezTo>
                              <a:cubicBezTo>
                                <a:pt x="7698" y="13105"/>
                                <a:pt x="7710" y="13037"/>
                                <a:pt x="7728" y="12972"/>
                              </a:cubicBezTo>
                              <a:cubicBezTo>
                                <a:pt x="7731" y="12964"/>
                                <a:pt x="7733" y="12956"/>
                                <a:pt x="7736" y="12948"/>
                              </a:cubicBezTo>
                              <a:cubicBezTo>
                                <a:pt x="7748" y="12995"/>
                                <a:pt x="7756" y="13047"/>
                                <a:pt x="7764" y="13098"/>
                              </a:cubicBezTo>
                              <a:cubicBezTo>
                                <a:pt x="7774" y="13156"/>
                                <a:pt x="7781" y="13241"/>
                                <a:pt x="7824" y="13286"/>
                              </a:cubicBezTo>
                              <a:cubicBezTo>
                                <a:pt x="7846" y="13298"/>
                                <a:pt x="7853" y="13302"/>
                                <a:pt x="7870" y="13293"/>
                              </a:cubicBezTo>
                              <a:cubicBezTo>
                                <a:pt x="7919" y="13237"/>
                                <a:pt x="7944" y="13178"/>
                                <a:pt x="7969" y="13107"/>
                              </a:cubicBezTo>
                              <a:cubicBezTo>
                                <a:pt x="8005" y="13005"/>
                                <a:pt x="8027" y="12898"/>
                                <a:pt x="8060" y="12795"/>
                              </a:cubicBezTo>
                              <a:cubicBezTo>
                                <a:pt x="8077" y="12742"/>
                                <a:pt x="8087" y="12654"/>
                                <a:pt x="8132" y="12615"/>
                              </a:cubicBezTo>
                              <a:cubicBezTo>
                                <a:pt x="8148" y="12610"/>
                                <a:pt x="8153" y="12607"/>
                                <a:pt x="8164" y="12611"/>
                              </a:cubicBezTo>
                            </a:path>
                            <a:path w="2168" h="1407">
                              <a:moveTo>
                                <a:pt x="8230" y="13104"/>
                              </a:moveTo>
                              <a:cubicBezTo>
                                <a:pt x="8211" y="13148"/>
                                <a:pt x="8176" y="13203"/>
                                <a:pt x="8175" y="13251"/>
                              </a:cubicBezTo>
                              <a:cubicBezTo>
                                <a:pt x="8176" y="13256"/>
                                <a:pt x="8178" y="13260"/>
                                <a:pt x="8179" y="13265"/>
                              </a:cubicBezTo>
                              <a:cubicBezTo>
                                <a:pt x="8212" y="13262"/>
                                <a:pt x="8233" y="13232"/>
                                <a:pt x="8254" y="13205"/>
                              </a:cubicBezTo>
                              <a:cubicBezTo>
                                <a:pt x="8290" y="13158"/>
                                <a:pt x="8313" y="13104"/>
                                <a:pt x="8338" y="13051"/>
                              </a:cubicBezTo>
                              <a:cubicBezTo>
                                <a:pt x="8352" y="13090"/>
                                <a:pt x="8343" y="13124"/>
                                <a:pt x="8344" y="13166"/>
                              </a:cubicBezTo>
                              <a:cubicBezTo>
                                <a:pt x="8345" y="13213"/>
                                <a:pt x="8331" y="13242"/>
                                <a:pt x="8362" y="13275"/>
                              </a:cubicBezTo>
                            </a:path>
                            <a:path w="2168" h="1407">
                              <a:moveTo>
                                <a:pt x="8516" y="13109"/>
                              </a:moveTo>
                              <a:cubicBezTo>
                                <a:pt x="8511" y="13143"/>
                                <a:pt x="8495" y="13163"/>
                                <a:pt x="8485" y="13189"/>
                              </a:cubicBezTo>
                              <a:cubicBezTo>
                                <a:pt x="8485" y="13194"/>
                                <a:pt x="8485" y="13200"/>
                                <a:pt x="8485" y="13205"/>
                              </a:cubicBezTo>
                              <a:cubicBezTo>
                                <a:pt x="8511" y="13198"/>
                                <a:pt x="8525" y="13174"/>
                                <a:pt x="8543" y="13151"/>
                              </a:cubicBezTo>
                              <a:cubicBezTo>
                                <a:pt x="8565" y="13122"/>
                                <a:pt x="8586" y="13091"/>
                                <a:pt x="8611" y="13065"/>
                              </a:cubicBezTo>
                              <a:cubicBezTo>
                                <a:pt x="8633" y="13042"/>
                                <a:pt x="8648" y="13064"/>
                                <a:pt x="8675" y="13056"/>
                              </a:cubicBezTo>
                              <a:cubicBezTo>
                                <a:pt x="8696" y="13050"/>
                                <a:pt x="8715" y="13025"/>
                                <a:pt x="8739" y="13027"/>
                              </a:cubicBezTo>
                              <a:cubicBezTo>
                                <a:pt x="8774" y="13030"/>
                                <a:pt x="8766" y="13092"/>
                                <a:pt x="8766" y="13113"/>
                              </a:cubicBezTo>
                              <a:cubicBezTo>
                                <a:pt x="8766" y="13166"/>
                                <a:pt x="8757" y="13219"/>
                                <a:pt x="8770" y="13271"/>
                              </a:cubicBezTo>
                              <a:cubicBezTo>
                                <a:pt x="8778" y="13286"/>
                                <a:pt x="8778" y="13292"/>
                                <a:pt x="8790" y="13290"/>
                              </a:cubicBezTo>
                            </a:path>
                            <a:path w="2168" h="1407">
                              <a:moveTo>
                                <a:pt x="9121" y="12677"/>
                              </a:moveTo>
                              <a:cubicBezTo>
                                <a:pt x="9147" y="12669"/>
                                <a:pt x="9167" y="12678"/>
                                <a:pt x="9191" y="12704"/>
                              </a:cubicBezTo>
                              <a:cubicBezTo>
                                <a:pt x="9225" y="12742"/>
                                <a:pt x="9240" y="12794"/>
                                <a:pt x="9240" y="12844"/>
                              </a:cubicBezTo>
                              <a:cubicBezTo>
                                <a:pt x="9240" y="12912"/>
                                <a:pt x="9213" y="12976"/>
                                <a:pt x="9178" y="13033"/>
                              </a:cubicBezTo>
                              <a:cubicBezTo>
                                <a:pt x="9153" y="13074"/>
                                <a:pt x="9121" y="13109"/>
                                <a:pt x="9098" y="13151"/>
                              </a:cubicBezTo>
                              <a:cubicBezTo>
                                <a:pt x="9160" y="13152"/>
                                <a:pt x="9181" y="13123"/>
                                <a:pt x="9231" y="13086"/>
                              </a:cubicBezTo>
                              <a:cubicBezTo>
                                <a:pt x="9307" y="13030"/>
                                <a:pt x="9355" y="12971"/>
                                <a:pt x="9409" y="12894"/>
                              </a:cubicBezTo>
                            </a:path>
                            <a:path w="2168" h="1407">
                              <a:moveTo>
                                <a:pt x="9738" y="12294"/>
                              </a:moveTo>
                              <a:cubicBezTo>
                                <a:pt x="9748" y="12381"/>
                                <a:pt x="9753" y="12469"/>
                                <a:pt x="9746" y="12556"/>
                              </a:cubicBezTo>
                              <a:cubicBezTo>
                                <a:pt x="9734" y="12715"/>
                                <a:pt x="9697" y="12869"/>
                                <a:pt x="9643" y="13019"/>
                              </a:cubicBezTo>
                              <a:cubicBezTo>
                                <a:pt x="9589" y="13168"/>
                                <a:pt x="9496" y="13304"/>
                                <a:pt x="9369" y="13401"/>
                              </a:cubicBezTo>
                              <a:cubicBezTo>
                                <a:pt x="9279" y="13458"/>
                                <a:pt x="9250" y="13477"/>
                                <a:pt x="9180" y="13493"/>
                              </a:cubicBezTo>
                            </a:path>
                            <a:path w="2168" h="1407">
                              <a:moveTo>
                                <a:pt x="7900" y="12226"/>
                              </a:moveTo>
                              <a:cubicBezTo>
                                <a:pt x="7846" y="12309"/>
                                <a:pt x="7771" y="12400"/>
                                <a:pt x="7732" y="12489"/>
                              </a:cubicBezTo>
                              <a:cubicBezTo>
                                <a:pt x="7641" y="12699"/>
                                <a:pt x="7581" y="12935"/>
                                <a:pt x="7582" y="13165"/>
                              </a:cubicBezTo>
                              <a:cubicBezTo>
                                <a:pt x="7584" y="13400"/>
                                <a:pt x="7669" y="13510"/>
                                <a:pt x="7850" y="13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2,12226" coordsize="2168,1407" path="m7750,12980c7735,13030,7727,13082,7713,13131c7697,13187,7680,13243,7663,13299c7656,13320,7655,13324,7651,13337c7660,13281,7673,13226,7684,13171c7698,13105,7710,13037,7728,12972c7731,12964,7733,12956,7736,12948c7748,12995,7756,13047,7764,13098c7774,13156,7781,13241,7824,13286c7846,13298,7853,13302,7870,13293c7919,13237,7944,13178,7969,13107c8005,13005,8027,12898,8060,12795c8077,12742,8087,12654,8132,12615c8148,12610,8153,12607,8164,12611em8230,13104c8211,13148,8176,13203,8175,13251c8176,13256,8178,13260,8179,13265c8212,13262,8233,13232,8254,13205c8290,13158,8313,13104,8338,13051c8352,13090,8343,13124,8344,13166c8345,13213,8331,13242,8362,13275em8516,13109c8511,13143,8495,13163,8485,13189c8485,13194,8485,13200,8485,13205c8511,13198,8525,13174,8543,13151c8565,13122,8586,13091,8611,13065c8633,13042,8648,13064,8675,13056c8696,13050,8715,13025,8739,13027c8774,13030,8766,13092,8766,13113c8766,13166,8757,13219,8770,13271c8778,13286,8778,13292,8790,13290em9121,12677c9147,12669,9167,12678,9191,12704c9225,12742,9240,12794,9240,12844c9240,12912,9213,12976,9178,13033c9153,13074,9121,13109,9098,13151c9160,13152,9181,13123,9231,13086c9307,13030,9355,12971,9409,12894em9738,12294c9748,12381,9753,12469,9746,12556c9734,12715,9697,12869,9643,13019c9589,13168,9496,13304,9369,13401c9279,13458,9250,13477,9180,13493em7900,12226c7846,12309,7771,12400,7732,12489c7641,12699,7581,12935,7582,13165c7584,13400,7669,13510,7850,13632e" stroked="t" o:allowincell="f" style="position:absolute;margin-left:124.9pt;margin-top:274.55pt;width:61.45pt;height:3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3742690</wp:posOffset>
                </wp:positionH>
                <wp:positionV relativeFrom="paragraph">
                  <wp:posOffset>3545205</wp:posOffset>
                </wp:positionV>
                <wp:extent cx="516255" cy="324485"/>
                <wp:effectExtent l="6985" t="6985" r="6350" b="571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902">
                              <a:moveTo>
                                <a:pt x="13622" y="12698"/>
                              </a:moveTo>
                              <a:cubicBezTo>
                                <a:pt x="13618" y="12676"/>
                                <a:pt x="13615" y="12638"/>
                                <a:pt x="13630" y="12617"/>
                              </a:cubicBezTo>
                              <a:cubicBezTo>
                                <a:pt x="13634" y="12616"/>
                                <a:pt x="13637" y="12616"/>
                                <a:pt x="13641" y="12615"/>
                              </a:cubicBezTo>
                              <a:cubicBezTo>
                                <a:pt x="13643" y="12651"/>
                                <a:pt x="13639" y="12656"/>
                                <a:pt x="13633" y="12691"/>
                              </a:cubicBezTo>
                              <a:cubicBezTo>
                                <a:pt x="13617" y="12784"/>
                                <a:pt x="13608" y="12877"/>
                                <a:pt x="13597" y="12971"/>
                              </a:cubicBezTo>
                              <a:cubicBezTo>
                                <a:pt x="13586" y="13060"/>
                                <a:pt x="13577" y="13150"/>
                                <a:pt x="13573" y="13240"/>
                              </a:cubicBezTo>
                              <a:cubicBezTo>
                                <a:pt x="13572" y="13268"/>
                                <a:pt x="13571" y="13273"/>
                                <a:pt x="13573" y="13289"/>
                              </a:cubicBezTo>
                              <a:cubicBezTo>
                                <a:pt x="13591" y="13225"/>
                                <a:pt x="13602" y="13159"/>
                                <a:pt x="13612" y="13093"/>
                              </a:cubicBezTo>
                              <a:cubicBezTo>
                                <a:pt x="13637" y="12935"/>
                                <a:pt x="13660" y="12777"/>
                                <a:pt x="13688" y="12620"/>
                              </a:cubicBezTo>
                              <a:cubicBezTo>
                                <a:pt x="13688" y="12743"/>
                                <a:pt x="13666" y="12921"/>
                                <a:pt x="13733" y="13030"/>
                              </a:cubicBezTo>
                              <a:cubicBezTo>
                                <a:pt x="13740" y="13036"/>
                                <a:pt x="13747" y="13042"/>
                                <a:pt x="13754" y="13048"/>
                              </a:cubicBezTo>
                              <a:cubicBezTo>
                                <a:pt x="13814" y="13025"/>
                                <a:pt x="13830" y="12971"/>
                                <a:pt x="13853" y="12910"/>
                              </a:cubicBezTo>
                              <a:cubicBezTo>
                                <a:pt x="13890" y="12810"/>
                                <a:pt x="13912" y="12704"/>
                                <a:pt x="13932" y="12600"/>
                              </a:cubicBezTo>
                              <a:cubicBezTo>
                                <a:pt x="13939" y="12564"/>
                                <a:pt x="13945" y="12426"/>
                                <a:pt x="13973" y="12402"/>
                              </a:cubicBezTo>
                              <a:cubicBezTo>
                                <a:pt x="13982" y="12387"/>
                                <a:pt x="13986" y="12383"/>
                                <a:pt x="13998" y="12400"/>
                              </a:cubicBezTo>
                            </a:path>
                            <a:path w="1434" h="902">
                              <a:moveTo>
                                <a:pt x="14057" y="12839"/>
                              </a:moveTo>
                              <a:cubicBezTo>
                                <a:pt x="14047" y="12882"/>
                                <a:pt x="14022" y="12942"/>
                                <a:pt x="14019" y="12983"/>
                              </a:cubicBezTo>
                              <a:cubicBezTo>
                                <a:pt x="14018" y="12998"/>
                                <a:pt x="14033" y="13052"/>
                                <a:pt x="14058" y="13045"/>
                              </a:cubicBezTo>
                              <a:cubicBezTo>
                                <a:pt x="14092" y="13036"/>
                                <a:pt x="14114" y="12983"/>
                                <a:pt x="14128" y="12956"/>
                              </a:cubicBezTo>
                              <a:cubicBezTo>
                                <a:pt x="14147" y="12918"/>
                                <a:pt x="14164" y="12880"/>
                                <a:pt x="14186" y="12844"/>
                              </a:cubicBezTo>
                              <a:cubicBezTo>
                                <a:pt x="14211" y="12849"/>
                                <a:pt x="14202" y="12875"/>
                                <a:pt x="14202" y="12903"/>
                              </a:cubicBezTo>
                              <a:cubicBezTo>
                                <a:pt x="14202" y="12928"/>
                                <a:pt x="14191" y="12978"/>
                                <a:pt x="14202" y="13001"/>
                              </a:cubicBezTo>
                              <a:cubicBezTo>
                                <a:pt x="14215" y="13029"/>
                                <a:pt x="14226" y="13012"/>
                                <a:pt x="14236" y="13000"/>
                              </a:cubicBezTo>
                            </a:path>
                            <a:path w="1434" h="902">
                              <a:moveTo>
                                <a:pt x="14323" y="12919"/>
                              </a:moveTo>
                              <a:cubicBezTo>
                                <a:pt x="14352" y="12916"/>
                                <a:pt x="14363" y="12900"/>
                                <a:pt x="14390" y="12877"/>
                              </a:cubicBezTo>
                              <a:cubicBezTo>
                                <a:pt x="14413" y="12858"/>
                                <a:pt x="14446" y="12824"/>
                                <a:pt x="14478" y="12822"/>
                              </a:cubicBezTo>
                              <a:cubicBezTo>
                                <a:pt x="14508" y="12820"/>
                                <a:pt x="14502" y="12869"/>
                                <a:pt x="14510" y="12885"/>
                              </a:cubicBezTo>
                              <a:cubicBezTo>
                                <a:pt x="14514" y="12890"/>
                                <a:pt x="14517" y="12896"/>
                                <a:pt x="14521" y="12901"/>
                              </a:cubicBezTo>
                              <a:cubicBezTo>
                                <a:pt x="14548" y="12879"/>
                                <a:pt x="14569" y="12850"/>
                                <a:pt x="14591" y="12824"/>
                              </a:cubicBezTo>
                              <a:cubicBezTo>
                                <a:pt x="14611" y="12800"/>
                                <a:pt x="14645" y="12747"/>
                                <a:pt x="14683" y="12748"/>
                              </a:cubicBezTo>
                              <a:cubicBezTo>
                                <a:pt x="14717" y="12749"/>
                                <a:pt x="14721" y="12808"/>
                                <a:pt x="14725" y="12830"/>
                              </a:cubicBezTo>
                              <a:cubicBezTo>
                                <a:pt x="14732" y="12867"/>
                                <a:pt x="14730" y="12895"/>
                                <a:pt x="14745" y="12930"/>
                              </a:cubicBezTo>
                            </a:path>
                            <a:path w="1434" h="902">
                              <a:moveTo>
                                <a:pt x="14977" y="12391"/>
                              </a:moveTo>
                              <a:cubicBezTo>
                                <a:pt x="14992" y="12450"/>
                                <a:pt x="14990" y="12509"/>
                                <a:pt x="14992" y="12570"/>
                              </a:cubicBezTo>
                              <a:cubicBezTo>
                                <a:pt x="14997" y="12707"/>
                                <a:pt x="15009" y="12849"/>
                                <a:pt x="15005" y="12986"/>
                              </a:cubicBezTo>
                              <a:cubicBezTo>
                                <a:pt x="14998" y="13033"/>
                                <a:pt x="14995" y="13045"/>
                                <a:pt x="14997" y="13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2,12388" coordsize="1434,902" path="m13622,12698c13618,12676,13615,12638,13630,12617c13634,12616,13637,12616,13641,12615c13643,12651,13639,12656,13633,12691c13617,12784,13608,12877,13597,12971c13586,13060,13577,13150,13573,13240c13572,13268,13571,13273,13573,13289c13591,13225,13602,13159,13612,13093c13637,12935,13660,12777,13688,12620c13688,12743,13666,12921,13733,13030c13740,13036,13747,13042,13754,13048c13814,13025,13830,12971,13853,12910c13890,12810,13912,12704,13932,12600c13939,12564,13945,12426,13973,12402c13982,12387,13986,12383,13998,12400em14057,12839c14047,12882,14022,12942,14019,12983c14018,12998,14033,13052,14058,13045c14092,13036,14114,12983,14128,12956c14147,12918,14164,12880,14186,12844c14211,12849,14202,12875,14202,12903c14202,12928,14191,12978,14202,13001c14215,13029,14226,13012,14236,13000em14323,12919c14352,12916,14363,12900,14390,12877c14413,12858,14446,12824,14478,12822c14508,12820,14502,12869,14510,12885c14514,12890,14517,12896,14521,12901c14548,12879,14569,12850,14591,12824c14611,12800,14645,12747,14683,12748c14717,12749,14721,12808,14725,12830c14732,12867,14730,12895,14745,12930em14977,12391c14992,12450,14990,12509,14992,12570c14997,12707,15009,12849,15005,12986c14998,13033,14995,13045,14997,13075e" stroked="t" o:allowincell="f" style="position:absolute;margin-left:294.7pt;margin-top:279.15pt;width:40.6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4535805</wp:posOffset>
                </wp:positionH>
                <wp:positionV relativeFrom="paragraph">
                  <wp:posOffset>3534410</wp:posOffset>
                </wp:positionV>
                <wp:extent cx="16510" cy="237490"/>
                <wp:effectExtent l="6350" t="6985" r="6350" b="635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59">
                              <a:moveTo>
                                <a:pt x="15816" y="12386"/>
                              </a:moveTo>
                              <a:cubicBezTo>
                                <a:pt x="15804" y="12375"/>
                                <a:pt x="15800" y="12371"/>
                                <a:pt x="15802" y="12358"/>
                              </a:cubicBezTo>
                              <a:cubicBezTo>
                                <a:pt x="15824" y="12402"/>
                                <a:pt x="15818" y="12451"/>
                                <a:pt x="15815" y="12502"/>
                              </a:cubicBezTo>
                              <a:cubicBezTo>
                                <a:pt x="15809" y="12607"/>
                                <a:pt x="15794" y="12711"/>
                                <a:pt x="15787" y="12815"/>
                              </a:cubicBezTo>
                              <a:cubicBezTo>
                                <a:pt x="15783" y="12882"/>
                                <a:pt x="15774" y="12949"/>
                                <a:pt x="15774" y="13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74,12358" coordsize="46,659" path="m15816,12386c15804,12375,15800,12371,15802,12358c15824,12402,15818,12451,15815,12502c15809,12607,15794,12711,15787,12815c15783,12882,15774,12949,15774,13016e" stroked="t" o:allowincell="f" style="position:absolute;margin-left:357.15pt;margin-top:278.3pt;width:1.25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4756785</wp:posOffset>
                </wp:positionH>
                <wp:positionV relativeFrom="paragraph">
                  <wp:posOffset>3487420</wp:posOffset>
                </wp:positionV>
                <wp:extent cx="785495" cy="262890"/>
                <wp:effectExtent l="6985" t="6350" r="6350" b="762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3" h="730">
                              <a:moveTo>
                                <a:pt x="16476" y="12320"/>
                              </a:moveTo>
                              <a:cubicBezTo>
                                <a:pt x="16469" y="12327"/>
                                <a:pt x="16462" y="12333"/>
                                <a:pt x="16455" y="12340"/>
                              </a:cubicBezTo>
                              <a:cubicBezTo>
                                <a:pt x="16491" y="12336"/>
                                <a:pt x="16528" y="12324"/>
                                <a:pt x="16565" y="12335"/>
                              </a:cubicBezTo>
                              <a:cubicBezTo>
                                <a:pt x="16644" y="12358"/>
                                <a:pt x="16655" y="12449"/>
                                <a:pt x="16639" y="12518"/>
                              </a:cubicBezTo>
                              <a:cubicBezTo>
                                <a:pt x="16617" y="12612"/>
                                <a:pt x="16558" y="12700"/>
                                <a:pt x="16502" y="12777"/>
                              </a:cubicBezTo>
                              <a:cubicBezTo>
                                <a:pt x="16462" y="12832"/>
                                <a:pt x="16418" y="12880"/>
                                <a:pt x="16388" y="12941"/>
                              </a:cubicBezTo>
                              <a:cubicBezTo>
                                <a:pt x="16407" y="12975"/>
                                <a:pt x="16457" y="12955"/>
                                <a:pt x="16492" y="12941"/>
                              </a:cubicBezTo>
                              <a:cubicBezTo>
                                <a:pt x="16544" y="12915"/>
                                <a:pt x="16563" y="12905"/>
                                <a:pt x="16596" y="12882"/>
                              </a:cubicBezTo>
                            </a:path>
                            <a:path w="2183" h="730">
                              <a:moveTo>
                                <a:pt x="17035" y="12452"/>
                              </a:moveTo>
                              <a:cubicBezTo>
                                <a:pt x="17008" y="12501"/>
                                <a:pt x="16993" y="12548"/>
                                <a:pt x="16974" y="12600"/>
                              </a:cubicBezTo>
                              <a:cubicBezTo>
                                <a:pt x="16955" y="12651"/>
                                <a:pt x="16943" y="12703"/>
                                <a:pt x="16931" y="12757"/>
                              </a:cubicBezTo>
                              <a:cubicBezTo>
                                <a:pt x="16914" y="12833"/>
                                <a:pt x="16924" y="12785"/>
                                <a:pt x="16933" y="12738"/>
                              </a:cubicBezTo>
                              <a:cubicBezTo>
                                <a:pt x="16945" y="12672"/>
                                <a:pt x="16960" y="12607"/>
                                <a:pt x="16977" y="12542"/>
                              </a:cubicBezTo>
                              <a:cubicBezTo>
                                <a:pt x="16990" y="12493"/>
                                <a:pt x="17003" y="12445"/>
                                <a:pt x="17020" y="12397"/>
                              </a:cubicBezTo>
                              <a:cubicBezTo>
                                <a:pt x="17039" y="12445"/>
                                <a:pt x="17036" y="12492"/>
                                <a:pt x="17037" y="12545"/>
                              </a:cubicBezTo>
                              <a:cubicBezTo>
                                <a:pt x="17038" y="12620"/>
                                <a:pt x="17034" y="12701"/>
                                <a:pt x="17059" y="12773"/>
                              </a:cubicBezTo>
                              <a:cubicBezTo>
                                <a:pt x="17097" y="12747"/>
                                <a:pt x="17108" y="12709"/>
                                <a:pt x="17125" y="12664"/>
                              </a:cubicBezTo>
                              <a:cubicBezTo>
                                <a:pt x="17153" y="12589"/>
                                <a:pt x="17177" y="12513"/>
                                <a:pt x="17204" y="12438"/>
                              </a:cubicBezTo>
                              <a:cubicBezTo>
                                <a:pt x="17222" y="12387"/>
                                <a:pt x="17241" y="12311"/>
                                <a:pt x="17271" y="12267"/>
                              </a:cubicBezTo>
                              <a:cubicBezTo>
                                <a:pt x="17283" y="12249"/>
                                <a:pt x="17306" y="12237"/>
                                <a:pt x="17324" y="12228"/>
                              </a:cubicBezTo>
                            </a:path>
                            <a:path w="2183" h="730">
                              <a:moveTo>
                                <a:pt x="17419" y="12521"/>
                              </a:moveTo>
                              <a:cubicBezTo>
                                <a:pt x="17396" y="12570"/>
                                <a:pt x="17377" y="12610"/>
                                <a:pt x="17372" y="12662"/>
                              </a:cubicBezTo>
                              <a:cubicBezTo>
                                <a:pt x="17370" y="12687"/>
                                <a:pt x="17371" y="12703"/>
                                <a:pt x="17377" y="12727"/>
                              </a:cubicBezTo>
                              <a:cubicBezTo>
                                <a:pt x="17416" y="12729"/>
                                <a:pt x="17424" y="12712"/>
                                <a:pt x="17445" y="12676"/>
                              </a:cubicBezTo>
                              <a:cubicBezTo>
                                <a:pt x="17463" y="12645"/>
                                <a:pt x="17475" y="12605"/>
                                <a:pt x="17497" y="12577"/>
                              </a:cubicBezTo>
                              <a:cubicBezTo>
                                <a:pt x="17502" y="12572"/>
                                <a:pt x="17508" y="12567"/>
                                <a:pt x="17513" y="12562"/>
                              </a:cubicBezTo>
                              <a:cubicBezTo>
                                <a:pt x="17523" y="12604"/>
                                <a:pt x="17521" y="12645"/>
                                <a:pt x="17522" y="12688"/>
                              </a:cubicBezTo>
                              <a:cubicBezTo>
                                <a:pt x="17523" y="12731"/>
                                <a:pt x="17525" y="12748"/>
                                <a:pt x="17547" y="12786"/>
                              </a:cubicBezTo>
                            </a:path>
                            <a:path w="2183" h="730">
                              <a:moveTo>
                                <a:pt x="17711" y="12645"/>
                              </a:moveTo>
                              <a:cubicBezTo>
                                <a:pt x="17709" y="12666"/>
                                <a:pt x="17709" y="12672"/>
                                <a:pt x="17707" y="12685"/>
                              </a:cubicBezTo>
                              <a:cubicBezTo>
                                <a:pt x="17733" y="12683"/>
                                <a:pt x="17744" y="12671"/>
                                <a:pt x="17765" y="12654"/>
                              </a:cubicBezTo>
                              <a:cubicBezTo>
                                <a:pt x="17784" y="12638"/>
                                <a:pt x="17808" y="12608"/>
                                <a:pt x="17832" y="12598"/>
                              </a:cubicBezTo>
                              <a:cubicBezTo>
                                <a:pt x="17860" y="12586"/>
                                <a:pt x="17869" y="12617"/>
                                <a:pt x="17878" y="12635"/>
                              </a:cubicBezTo>
                              <a:cubicBezTo>
                                <a:pt x="17882" y="12642"/>
                                <a:pt x="17885" y="12649"/>
                                <a:pt x="17889" y="12656"/>
                              </a:cubicBezTo>
                              <a:cubicBezTo>
                                <a:pt x="17915" y="12651"/>
                                <a:pt x="17924" y="12638"/>
                                <a:pt x="17944" y="12618"/>
                              </a:cubicBezTo>
                              <a:cubicBezTo>
                                <a:pt x="17964" y="12598"/>
                                <a:pt x="17981" y="12577"/>
                                <a:pt x="18001" y="12611"/>
                              </a:cubicBezTo>
                              <a:cubicBezTo>
                                <a:pt x="18012" y="12630"/>
                                <a:pt x="18020" y="12689"/>
                                <a:pt x="18024" y="12710"/>
                              </a:cubicBezTo>
                              <a:cubicBezTo>
                                <a:pt x="18024" y="12716"/>
                                <a:pt x="18023" y="12723"/>
                                <a:pt x="18023" y="12729"/>
                              </a:cubicBezTo>
                            </a:path>
                            <a:path w="2183" h="730">
                              <a:moveTo>
                                <a:pt x="18403" y="12273"/>
                              </a:moveTo>
                              <a:cubicBezTo>
                                <a:pt x="18412" y="12250"/>
                                <a:pt x="18409" y="12239"/>
                                <a:pt x="18446" y="12234"/>
                              </a:cubicBezTo>
                              <a:cubicBezTo>
                                <a:pt x="18502" y="12227"/>
                                <a:pt x="18563" y="12260"/>
                                <a:pt x="18570" y="12321"/>
                              </a:cubicBezTo>
                              <a:cubicBezTo>
                                <a:pt x="18580" y="12407"/>
                                <a:pt x="18515" y="12492"/>
                                <a:pt x="18466" y="12555"/>
                              </a:cubicBezTo>
                              <a:cubicBezTo>
                                <a:pt x="18401" y="12638"/>
                                <a:pt x="18320" y="12706"/>
                                <a:pt x="18256" y="12789"/>
                              </a:cubicBezTo>
                              <a:cubicBezTo>
                                <a:pt x="18233" y="12824"/>
                                <a:pt x="18225" y="12832"/>
                                <a:pt x="18228" y="12859"/>
                              </a:cubicBezTo>
                              <a:cubicBezTo>
                                <a:pt x="18282" y="12886"/>
                                <a:pt x="18350" y="12873"/>
                                <a:pt x="18413" y="12857"/>
                              </a:cubicBezTo>
                              <a:cubicBezTo>
                                <a:pt x="18479" y="12836"/>
                                <a:pt x="18501" y="12829"/>
                                <a:pt x="18541" y="12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8,12228" coordsize="2183,730" path="m16476,12320c16469,12327,16462,12333,16455,12340c16491,12336,16528,12324,16565,12335c16644,12358,16655,12449,16639,12518c16617,12612,16558,12700,16502,12777c16462,12832,16418,12880,16388,12941c16407,12975,16457,12955,16492,12941c16544,12915,16563,12905,16596,12882em17035,12452c17008,12501,16993,12548,16974,12600c16955,12651,16943,12703,16931,12757c16914,12833,16924,12785,16933,12738c16945,12672,16960,12607,16977,12542c16990,12493,17003,12445,17020,12397c17039,12445,17036,12492,17037,12545c17038,12620,17034,12701,17059,12773c17097,12747,17108,12709,17125,12664c17153,12589,17177,12513,17204,12438c17222,12387,17241,12311,17271,12267c17283,12249,17306,12237,17324,12228em17419,12521c17396,12570,17377,12610,17372,12662c17370,12687,17371,12703,17377,12727c17416,12729,17424,12712,17445,12676c17463,12645,17475,12605,17497,12577c17502,12572,17508,12567,17513,12562c17523,12604,17521,12645,17522,12688c17523,12731,17525,12748,17547,12786em17711,12645c17709,12666,17709,12672,17707,12685c17733,12683,17744,12671,17765,12654c17784,12638,17808,12608,17832,12598c17860,12586,17869,12617,17878,12635c17882,12642,17885,12649,17889,12656c17915,12651,17924,12638,17944,12618c17964,12598,17981,12577,18001,12611c18012,12630,18020,12689,18024,12710c18024,12716,18023,12723,18023,12729em18403,12273c18412,12250,18409,12239,18446,12234c18502,12227,18563,12260,18570,12321c18580,12407,18515,12492,18466,12555c18401,12638,18320,12706,18256,12789c18233,12824,18225,12832,18228,12859c18282,12886,18350,12873,18413,12857c18479,12836,18501,12829,18541,12806e" stroked="t" o:allowincell="f" style="position:absolute;margin-left:374.55pt;margin-top:274.6pt;width:61.8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5746115</wp:posOffset>
                </wp:positionH>
                <wp:positionV relativeFrom="paragraph">
                  <wp:posOffset>3629660</wp:posOffset>
                </wp:positionV>
                <wp:extent cx="104140" cy="9525"/>
                <wp:effectExtent l="6350" t="6985" r="6350" b="571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5">
                              <a:moveTo>
                                <a:pt x="19136" y="12647"/>
                              </a:moveTo>
                              <a:cubicBezTo>
                                <a:pt x="19176" y="12632"/>
                                <a:pt x="19213" y="12629"/>
                                <a:pt x="19256" y="12626"/>
                              </a:cubicBezTo>
                              <a:cubicBezTo>
                                <a:pt x="19312" y="12622"/>
                                <a:pt x="19369" y="12624"/>
                                <a:pt x="19425" y="12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36,12623" coordsize="290,25" path="m19136,12647c19176,12632,19213,12629,19256,12626c19312,12622,19369,12624,19425,12624e" stroked="t" o:allowincell="f" style="position:absolute;margin-left:452.45pt;margin-top:285.8pt;width:8.15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6022975</wp:posOffset>
                </wp:positionH>
                <wp:positionV relativeFrom="paragraph">
                  <wp:posOffset>3465195</wp:posOffset>
                </wp:positionV>
                <wp:extent cx="495300" cy="275590"/>
                <wp:effectExtent l="4445" t="6350" r="6350" b="698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766">
                              <a:moveTo>
                                <a:pt x="19912" y="12226"/>
                              </a:moveTo>
                              <a:cubicBezTo>
                                <a:pt x="19920" y="12244"/>
                                <a:pt x="19919" y="12222"/>
                                <a:pt x="19959" y="12209"/>
                              </a:cubicBezTo>
                              <a:cubicBezTo>
                                <a:pt x="20006" y="12194"/>
                                <a:pt x="20065" y="12168"/>
                                <a:pt x="20117" y="12176"/>
                              </a:cubicBezTo>
                              <a:cubicBezTo>
                                <a:pt x="20185" y="12186"/>
                                <a:pt x="20217" y="12239"/>
                                <a:pt x="20230" y="12302"/>
                              </a:cubicBezTo>
                              <a:cubicBezTo>
                                <a:pt x="20249" y="12395"/>
                                <a:pt x="20225" y="12491"/>
                                <a:pt x="20198" y="12580"/>
                              </a:cubicBezTo>
                              <a:cubicBezTo>
                                <a:pt x="20175" y="12656"/>
                                <a:pt x="20147" y="12739"/>
                                <a:pt x="20114" y="12810"/>
                              </a:cubicBezTo>
                              <a:cubicBezTo>
                                <a:pt x="20097" y="12838"/>
                                <a:pt x="20092" y="12843"/>
                                <a:pt x="20086" y="12862"/>
                              </a:cubicBezTo>
                            </a:path>
                            <a:path w="1376" h="766">
                              <a:moveTo>
                                <a:pt x="20523" y="12244"/>
                              </a:moveTo>
                              <a:cubicBezTo>
                                <a:pt x="20508" y="12313"/>
                                <a:pt x="20473" y="12369"/>
                                <a:pt x="20447" y="12435"/>
                              </a:cubicBezTo>
                              <a:cubicBezTo>
                                <a:pt x="20413" y="12521"/>
                                <a:pt x="20373" y="12619"/>
                                <a:pt x="20367" y="12713"/>
                              </a:cubicBezTo>
                              <a:cubicBezTo>
                                <a:pt x="20365" y="12748"/>
                                <a:pt x="20373" y="12828"/>
                                <a:pt x="20427" y="12818"/>
                              </a:cubicBezTo>
                              <a:cubicBezTo>
                                <a:pt x="20468" y="12810"/>
                                <a:pt x="20502" y="12757"/>
                                <a:pt x="20514" y="12721"/>
                              </a:cubicBezTo>
                              <a:cubicBezTo>
                                <a:pt x="20526" y="12685"/>
                                <a:pt x="20515" y="12663"/>
                                <a:pt x="20479" y="12665"/>
                              </a:cubicBezTo>
                              <a:cubicBezTo>
                                <a:pt x="20443" y="12667"/>
                                <a:pt x="20429" y="12696"/>
                                <a:pt x="20406" y="12723"/>
                              </a:cubicBezTo>
                            </a:path>
                            <a:path w="1376" h="766">
                              <a:moveTo>
                                <a:pt x="20928" y="12175"/>
                              </a:moveTo>
                              <a:cubicBezTo>
                                <a:pt x="20902" y="12180"/>
                                <a:pt x="20842" y="12189"/>
                                <a:pt x="20825" y="12203"/>
                              </a:cubicBezTo>
                              <a:cubicBezTo>
                                <a:pt x="20787" y="12234"/>
                                <a:pt x="20787" y="12307"/>
                                <a:pt x="20790" y="12350"/>
                              </a:cubicBezTo>
                              <a:cubicBezTo>
                                <a:pt x="20796" y="12446"/>
                                <a:pt x="20824" y="12542"/>
                                <a:pt x="20837" y="12638"/>
                              </a:cubicBezTo>
                              <a:cubicBezTo>
                                <a:pt x="20849" y="12723"/>
                                <a:pt x="20859" y="12847"/>
                                <a:pt x="20793" y="12915"/>
                              </a:cubicBezTo>
                              <a:cubicBezTo>
                                <a:pt x="20772" y="12929"/>
                                <a:pt x="20766" y="12934"/>
                                <a:pt x="20749" y="12930"/>
                              </a:cubicBezTo>
                              <a:cubicBezTo>
                                <a:pt x="20717" y="12867"/>
                                <a:pt x="20733" y="12813"/>
                                <a:pt x="20764" y="12748"/>
                              </a:cubicBezTo>
                              <a:cubicBezTo>
                                <a:pt x="20828" y="12612"/>
                                <a:pt x="20927" y="12517"/>
                                <a:pt x="21031" y="12411"/>
                              </a:cubicBezTo>
                              <a:cubicBezTo>
                                <a:pt x="21113" y="12327"/>
                                <a:pt x="21197" y="12246"/>
                                <a:pt x="21281" y="12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06,12165" coordsize="1376,766" path="m19912,12226c19920,12244,19919,12222,19959,12209c20006,12194,20065,12168,20117,12176c20185,12186,20217,12239,20230,12302c20249,12395,20225,12491,20198,12580c20175,12656,20147,12739,20114,12810c20097,12838,20092,12843,20086,12862em20523,12244c20508,12313,20473,12369,20447,12435c20413,12521,20373,12619,20367,12713c20365,12748,20373,12828,20427,12818c20468,12810,20502,12757,20514,12721c20526,12685,20515,12663,20479,12665c20443,12667,20429,12696,20406,12723em20928,12175c20902,12180,20842,12189,20825,12203c20787,12234,20787,12307,20790,12350c20796,12446,20824,12542,20837,12638c20849,12723,20859,12847,20793,12915c20772,12929,20766,12934,20749,12930c20717,12867,20733,12813,20764,12748c20828,12612,20927,12517,21031,12411c21113,12327,21197,12246,21281,12165e" stroked="t" o:allowincell="f" style="position:absolute;margin-left:474.25pt;margin-top:272.85pt;width:38.95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-634365</wp:posOffset>
                </wp:positionH>
                <wp:positionV relativeFrom="paragraph">
                  <wp:posOffset>4132580</wp:posOffset>
                </wp:positionV>
                <wp:extent cx="734695" cy="266700"/>
                <wp:effectExtent l="6350" t="6350" r="6350" b="698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741">
                              <a:moveTo>
                                <a:pt x="1470" y="14467"/>
                              </a:moveTo>
                              <a:cubicBezTo>
                                <a:pt x="1459" y="14512"/>
                                <a:pt x="1457" y="14559"/>
                                <a:pt x="1447" y="14603"/>
                              </a:cubicBezTo>
                              <a:cubicBezTo>
                                <a:pt x="1437" y="14650"/>
                                <a:pt x="1428" y="14698"/>
                                <a:pt x="1418" y="14745"/>
                              </a:cubicBezTo>
                              <a:cubicBezTo>
                                <a:pt x="1416" y="14750"/>
                                <a:pt x="1414" y="14755"/>
                                <a:pt x="1412" y="14760"/>
                              </a:cubicBezTo>
                              <a:cubicBezTo>
                                <a:pt x="1438" y="14716"/>
                                <a:pt x="1457" y="14670"/>
                                <a:pt x="1479" y="14624"/>
                              </a:cubicBezTo>
                              <a:cubicBezTo>
                                <a:pt x="1502" y="14574"/>
                                <a:pt x="1525" y="14505"/>
                                <a:pt x="1565" y="14465"/>
                              </a:cubicBezTo>
                              <a:cubicBezTo>
                                <a:pt x="1595" y="14435"/>
                                <a:pt x="1618" y="14466"/>
                                <a:pt x="1629" y="14494"/>
                              </a:cubicBezTo>
                              <a:cubicBezTo>
                                <a:pt x="1649" y="14546"/>
                                <a:pt x="1655" y="14602"/>
                                <a:pt x="1675" y="14654"/>
                              </a:cubicBezTo>
                              <a:cubicBezTo>
                                <a:pt x="1689" y="14691"/>
                                <a:pt x="1698" y="14687"/>
                                <a:pt x="1724" y="14666"/>
                              </a:cubicBezTo>
                            </a:path>
                            <a:path w="2041" h="741">
                              <a:moveTo>
                                <a:pt x="1876" y="14459"/>
                              </a:moveTo>
                              <a:cubicBezTo>
                                <a:pt x="1860" y="14499"/>
                                <a:pt x="1844" y="14535"/>
                                <a:pt x="1833" y="14577"/>
                              </a:cubicBezTo>
                              <a:cubicBezTo>
                                <a:pt x="1861" y="14575"/>
                                <a:pt x="1880" y="14564"/>
                                <a:pt x="1905" y="14550"/>
                              </a:cubicBezTo>
                              <a:cubicBezTo>
                                <a:pt x="1927" y="14538"/>
                                <a:pt x="1955" y="14507"/>
                                <a:pt x="1976" y="14538"/>
                              </a:cubicBezTo>
                              <a:cubicBezTo>
                                <a:pt x="1991" y="14559"/>
                                <a:pt x="1975" y="14593"/>
                                <a:pt x="1993" y="14612"/>
                              </a:cubicBezTo>
                              <a:cubicBezTo>
                                <a:pt x="1999" y="14615"/>
                                <a:pt x="2005" y="14619"/>
                                <a:pt x="2011" y="14622"/>
                              </a:cubicBezTo>
                            </a:path>
                            <a:path w="2041" h="741">
                              <a:moveTo>
                                <a:pt x="2137" y="14495"/>
                              </a:moveTo>
                              <a:cubicBezTo>
                                <a:pt x="2130" y="14519"/>
                                <a:pt x="2129" y="14532"/>
                                <a:pt x="2132" y="14557"/>
                              </a:cubicBezTo>
                              <a:cubicBezTo>
                                <a:pt x="2158" y="14536"/>
                                <a:pt x="2178" y="14513"/>
                                <a:pt x="2200" y="14488"/>
                              </a:cubicBezTo>
                              <a:cubicBezTo>
                                <a:pt x="2217" y="14470"/>
                                <a:pt x="2240" y="14442"/>
                                <a:pt x="2263" y="14470"/>
                              </a:cubicBezTo>
                              <a:cubicBezTo>
                                <a:pt x="2271" y="14480"/>
                                <a:pt x="2276" y="14503"/>
                                <a:pt x="2282" y="14515"/>
                              </a:cubicBezTo>
                              <a:cubicBezTo>
                                <a:pt x="2321" y="14508"/>
                                <a:pt x="2332" y="14486"/>
                                <a:pt x="2358" y="14453"/>
                              </a:cubicBezTo>
                              <a:cubicBezTo>
                                <a:pt x="2381" y="14424"/>
                                <a:pt x="2400" y="14397"/>
                                <a:pt x="2429" y="14373"/>
                              </a:cubicBezTo>
                              <a:cubicBezTo>
                                <a:pt x="2448" y="14414"/>
                                <a:pt x="2452" y="14455"/>
                                <a:pt x="2460" y="14501"/>
                              </a:cubicBezTo>
                              <a:cubicBezTo>
                                <a:pt x="2466" y="14540"/>
                                <a:pt x="2465" y="14542"/>
                                <a:pt x="2495" y="14563"/>
                              </a:cubicBezTo>
                            </a:path>
                            <a:path w="2041" h="741">
                              <a:moveTo>
                                <a:pt x="2718" y="14020"/>
                              </a:moveTo>
                              <a:cubicBezTo>
                                <a:pt x="2699" y="14086"/>
                                <a:pt x="2672" y="14154"/>
                                <a:pt x="2660" y="14221"/>
                              </a:cubicBezTo>
                              <a:cubicBezTo>
                                <a:pt x="2652" y="14266"/>
                                <a:pt x="2640" y="14344"/>
                                <a:pt x="2680" y="14379"/>
                              </a:cubicBezTo>
                              <a:cubicBezTo>
                                <a:pt x="2701" y="14397"/>
                                <a:pt x="2743" y="14386"/>
                                <a:pt x="2761" y="14403"/>
                              </a:cubicBezTo>
                              <a:cubicBezTo>
                                <a:pt x="2793" y="14434"/>
                                <a:pt x="2769" y="14473"/>
                                <a:pt x="2749" y="14503"/>
                              </a:cubicBezTo>
                              <a:cubicBezTo>
                                <a:pt x="2736" y="14522"/>
                                <a:pt x="2685" y="14586"/>
                                <a:pt x="2655" y="14566"/>
                              </a:cubicBezTo>
                              <a:cubicBezTo>
                                <a:pt x="2639" y="14539"/>
                                <a:pt x="2634" y="14530"/>
                                <a:pt x="2646" y="14509"/>
                              </a:cubicBezTo>
                            </a:path>
                            <a:path w="2041" h="741">
                              <a:moveTo>
                                <a:pt x="2973" y="14314"/>
                              </a:moveTo>
                              <a:cubicBezTo>
                                <a:pt x="2971" y="14320"/>
                                <a:pt x="2970" y="14327"/>
                                <a:pt x="2968" y="14333"/>
                              </a:cubicBezTo>
                              <a:cubicBezTo>
                                <a:pt x="2972" y="14293"/>
                                <a:pt x="2983" y="14302"/>
                                <a:pt x="2969" y="14342"/>
                              </a:cubicBezTo>
                              <a:cubicBezTo>
                                <a:pt x="2953" y="14388"/>
                                <a:pt x="2943" y="14429"/>
                                <a:pt x="2934" y="14476"/>
                              </a:cubicBezTo>
                              <a:cubicBezTo>
                                <a:pt x="2926" y="14517"/>
                                <a:pt x="2936" y="14518"/>
                                <a:pt x="2973" y="14507"/>
                              </a:cubicBezTo>
                            </a:path>
                            <a:path w="2041" h="741">
                              <a:moveTo>
                                <a:pt x="3124" y="14356"/>
                              </a:moveTo>
                              <a:cubicBezTo>
                                <a:pt x="3145" y="14320"/>
                                <a:pt x="3168" y="14287"/>
                                <a:pt x="3199" y="14259"/>
                              </a:cubicBezTo>
                              <a:cubicBezTo>
                                <a:pt x="3229" y="14235"/>
                                <a:pt x="3240" y="14226"/>
                                <a:pt x="3260" y="14209"/>
                              </a:cubicBezTo>
                            </a:path>
                            <a:path w="2041" h="741">
                              <a:moveTo>
                                <a:pt x="3452" y="14200"/>
                              </a:moveTo>
                              <a:cubicBezTo>
                                <a:pt x="3421" y="14232"/>
                                <a:pt x="3399" y="14255"/>
                                <a:pt x="3385" y="14297"/>
                              </a:cubicBezTo>
                              <a:cubicBezTo>
                                <a:pt x="3371" y="14338"/>
                                <a:pt x="3384" y="14378"/>
                                <a:pt x="3389" y="14420"/>
                              </a:cubicBezTo>
                              <a:cubicBezTo>
                                <a:pt x="3396" y="14474"/>
                                <a:pt x="3393" y="14517"/>
                                <a:pt x="3377" y="14566"/>
                              </a:cubicBezTo>
                              <a:cubicBezTo>
                                <a:pt x="3365" y="14603"/>
                                <a:pt x="3359" y="14617"/>
                                <a:pt x="3325" y="14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,14020" coordsize="2041,741" path="m1470,14467c1459,14512,1457,14559,1447,14603c1437,14650,1428,14698,1418,14745c1416,14750,1414,14755,1412,14760c1438,14716,1457,14670,1479,14624c1502,14574,1525,14505,1565,14465c1595,14435,1618,14466,1629,14494c1649,14546,1655,14602,1675,14654c1689,14691,1698,14687,1724,14666em1876,14459c1860,14499,1844,14535,1833,14577c1861,14575,1880,14564,1905,14550c1927,14538,1955,14507,1976,14538c1991,14559,1975,14593,1993,14612c1999,14615,2005,14619,2011,14622em2137,14495c2130,14519,2129,14532,2132,14557c2158,14536,2178,14513,2200,14488c2217,14470,2240,14442,2263,14470c2271,14480,2276,14503,2282,14515c2321,14508,2332,14486,2358,14453c2381,14424,2400,14397,2429,14373c2448,14414,2452,14455,2460,14501c2466,14540,2465,14542,2495,14563em2718,14020c2699,14086,2672,14154,2660,14221c2652,14266,2640,14344,2680,14379c2701,14397,2743,14386,2761,14403c2793,14434,2769,14473,2749,14503c2736,14522,2685,14586,2655,14566c2639,14539,2634,14530,2646,14509em2973,14314c2971,14320,2970,14327,2968,14333c2972,14293,2983,14302,2969,14342c2953,14388,2943,14429,2934,14476c2926,14517,2936,14518,2973,14507em3124,14356c3145,14320,3168,14287,3199,14259c3229,14235,3240,14226,3260,14209em3452,14200c3421,14232,3399,14255,3385,14297c3371,14338,3384,14378,3389,14420c3396,14474,3393,14517,3377,14566c3365,14603,3359,14617,3325,14598e" stroked="t" o:allowincell="f" style="position:absolute;margin-left:-49.95pt;margin-top:325.4pt;width:57.8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296545</wp:posOffset>
                </wp:positionH>
                <wp:positionV relativeFrom="paragraph">
                  <wp:posOffset>3598545</wp:posOffset>
                </wp:positionV>
                <wp:extent cx="485140" cy="516890"/>
                <wp:effectExtent l="6350" t="6350" r="6350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1435">
                              <a:moveTo>
                                <a:pt x="3998" y="13563"/>
                              </a:moveTo>
                              <a:cubicBezTo>
                                <a:pt x="4041" y="13576"/>
                                <a:pt x="4081" y="13573"/>
                                <a:pt x="4126" y="13570"/>
                              </a:cubicBezTo>
                              <a:cubicBezTo>
                                <a:pt x="4180" y="13567"/>
                                <a:pt x="4233" y="13562"/>
                                <a:pt x="4287" y="13557"/>
                              </a:cubicBezTo>
                            </a:path>
                            <a:path w="1349" h="1435">
                              <a:moveTo>
                                <a:pt x="4124" y="13884"/>
                              </a:moveTo>
                              <a:cubicBezTo>
                                <a:pt x="4085" y="13920"/>
                                <a:pt x="4074" y="13927"/>
                                <a:pt x="4059" y="13956"/>
                              </a:cubicBezTo>
                              <a:cubicBezTo>
                                <a:pt x="4111" y="13985"/>
                                <a:pt x="4201" y="13947"/>
                                <a:pt x="4258" y="13929"/>
                              </a:cubicBezTo>
                              <a:cubicBezTo>
                                <a:pt x="4293" y="13917"/>
                                <a:pt x="4328" y="13906"/>
                                <a:pt x="4363" y="13894"/>
                              </a:cubicBezTo>
                            </a:path>
                            <a:path w="1349" h="1435">
                              <a:moveTo>
                                <a:pt x="5152" y="12536"/>
                              </a:moveTo>
                              <a:cubicBezTo>
                                <a:pt x="5083" y="12748"/>
                                <a:pt x="5013" y="12955"/>
                                <a:pt x="5030" y="13183"/>
                              </a:cubicBezTo>
                              <a:cubicBezTo>
                                <a:pt x="5048" y="13420"/>
                                <a:pt x="5152" y="13501"/>
                                <a:pt x="5346" y="13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8,12536" coordsize="1349,1435" path="m3998,13563c4041,13576,4081,13573,4126,13570c4180,13567,4233,13562,4287,13557em4124,13884c4085,13920,4074,13927,4059,13956c4111,13985,4201,13947,4258,13929c4293,13917,4328,13906,4363,13894em5152,12536c5083,12748,5013,12955,5030,13183c5048,13420,5152,13501,5346,13598e" stroked="t" o:allowincell="f" style="position:absolute;margin-left:23.35pt;margin-top:283.35pt;width:38.15pt;height:4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50">
                <wp:simplePos x="0" y="0"/>
                <wp:positionH relativeFrom="column">
                  <wp:align>left</wp:align>
                </wp:positionH>
                <wp:positionV relativeFrom="paragraph">
                  <wp:posOffset>3665220</wp:posOffset>
                </wp:positionV>
                <wp:extent cx="460375" cy="299720"/>
                <wp:effectExtent l="6985" t="6350" r="6350" b="635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832">
                              <a:moveTo>
                                <a:pt x="5308" y="13001"/>
                              </a:moveTo>
                              <a:cubicBezTo>
                                <a:pt x="5289" y="13033"/>
                                <a:pt x="5294" y="13035"/>
                                <a:pt x="5290" y="13072"/>
                              </a:cubicBezTo>
                              <a:cubicBezTo>
                                <a:pt x="5282" y="13151"/>
                                <a:pt x="5266" y="13229"/>
                                <a:pt x="5253" y="13308"/>
                              </a:cubicBezTo>
                              <a:cubicBezTo>
                                <a:pt x="5241" y="13376"/>
                                <a:pt x="5227" y="13443"/>
                                <a:pt x="5215" y="13511"/>
                              </a:cubicBezTo>
                              <a:cubicBezTo>
                                <a:pt x="5211" y="13534"/>
                                <a:pt x="5210" y="13538"/>
                                <a:pt x="5207" y="13552"/>
                              </a:cubicBezTo>
                              <a:cubicBezTo>
                                <a:pt x="5218" y="13488"/>
                                <a:pt x="5229" y="13424"/>
                                <a:pt x="5240" y="13360"/>
                              </a:cubicBezTo>
                              <a:cubicBezTo>
                                <a:pt x="5255" y="13273"/>
                                <a:pt x="5269" y="13186"/>
                                <a:pt x="5285" y="13100"/>
                              </a:cubicBezTo>
                              <a:cubicBezTo>
                                <a:pt x="5294" y="13055"/>
                                <a:pt x="5296" y="13044"/>
                                <a:pt x="5302" y="13016"/>
                              </a:cubicBezTo>
                              <a:cubicBezTo>
                                <a:pt x="5319" y="13080"/>
                                <a:pt x="5319" y="13146"/>
                                <a:pt x="5329" y="13212"/>
                              </a:cubicBezTo>
                              <a:cubicBezTo>
                                <a:pt x="5337" y="13262"/>
                                <a:pt x="5345" y="13359"/>
                                <a:pt x="5400" y="13384"/>
                              </a:cubicBezTo>
                              <a:cubicBezTo>
                                <a:pt x="5410" y="13385"/>
                                <a:pt x="5419" y="13385"/>
                                <a:pt x="5429" y="13386"/>
                              </a:cubicBezTo>
                              <a:cubicBezTo>
                                <a:pt x="5492" y="13343"/>
                                <a:pt x="5522" y="13290"/>
                                <a:pt x="5551" y="13218"/>
                              </a:cubicBezTo>
                              <a:cubicBezTo>
                                <a:pt x="5592" y="13116"/>
                                <a:pt x="5611" y="13009"/>
                                <a:pt x="5640" y="12904"/>
                              </a:cubicBezTo>
                              <a:cubicBezTo>
                                <a:pt x="5654" y="12853"/>
                                <a:pt x="5656" y="12767"/>
                                <a:pt x="5697" y="12727"/>
                              </a:cubicBezTo>
                              <a:cubicBezTo>
                                <a:pt x="5703" y="12725"/>
                                <a:pt x="5708" y="12723"/>
                                <a:pt x="5714" y="12721"/>
                              </a:cubicBezTo>
                            </a:path>
                            <a:path w="1279" h="832">
                              <a:moveTo>
                                <a:pt x="5811" y="13251"/>
                              </a:moveTo>
                              <a:cubicBezTo>
                                <a:pt x="5790" y="13299"/>
                                <a:pt x="5751" y="13358"/>
                                <a:pt x="5740" y="13408"/>
                              </a:cubicBezTo>
                              <a:cubicBezTo>
                                <a:pt x="5741" y="13414"/>
                                <a:pt x="5741" y="13421"/>
                                <a:pt x="5742" y="13427"/>
                              </a:cubicBezTo>
                              <a:cubicBezTo>
                                <a:pt x="5783" y="13414"/>
                                <a:pt x="5802" y="13391"/>
                                <a:pt x="5827" y="13355"/>
                              </a:cubicBezTo>
                              <a:cubicBezTo>
                                <a:pt x="5849" y="13323"/>
                                <a:pt x="5868" y="13290"/>
                                <a:pt x="5887" y="13257"/>
                              </a:cubicBezTo>
                              <a:cubicBezTo>
                                <a:pt x="5901" y="13295"/>
                                <a:pt x="5899" y="13331"/>
                                <a:pt x="5901" y="13372"/>
                              </a:cubicBezTo>
                              <a:cubicBezTo>
                                <a:pt x="5902" y="13396"/>
                                <a:pt x="5903" y="13487"/>
                                <a:pt x="5948" y="13436"/>
                              </a:cubicBezTo>
                              <a:cubicBezTo>
                                <a:pt x="5952" y="13427"/>
                                <a:pt x="5957" y="13417"/>
                                <a:pt x="5961" y="13408"/>
                              </a:cubicBezTo>
                            </a:path>
                            <a:path w="1279" h="832">
                              <a:moveTo>
                                <a:pt x="6106" y="13289"/>
                              </a:moveTo>
                              <a:cubicBezTo>
                                <a:pt x="6097" y="13316"/>
                                <a:pt x="6087" y="13340"/>
                                <a:pt x="6086" y="13366"/>
                              </a:cubicBezTo>
                              <a:cubicBezTo>
                                <a:pt x="6122" y="13332"/>
                                <a:pt x="6153" y="13295"/>
                                <a:pt x="6186" y="13258"/>
                              </a:cubicBezTo>
                              <a:cubicBezTo>
                                <a:pt x="6215" y="13226"/>
                                <a:pt x="6244" y="13183"/>
                                <a:pt x="6283" y="13162"/>
                              </a:cubicBezTo>
                              <a:cubicBezTo>
                                <a:pt x="6287" y="13161"/>
                                <a:pt x="6291" y="13160"/>
                                <a:pt x="6295" y="13159"/>
                              </a:cubicBezTo>
                              <a:cubicBezTo>
                                <a:pt x="6300" y="13175"/>
                                <a:pt x="6301" y="13220"/>
                                <a:pt x="6315" y="13230"/>
                              </a:cubicBezTo>
                              <a:cubicBezTo>
                                <a:pt x="6326" y="13238"/>
                                <a:pt x="6373" y="13199"/>
                                <a:pt x="6383" y="13195"/>
                              </a:cubicBezTo>
                              <a:cubicBezTo>
                                <a:pt x="6417" y="13181"/>
                                <a:pt x="6442" y="13185"/>
                                <a:pt x="6460" y="13219"/>
                              </a:cubicBezTo>
                              <a:cubicBezTo>
                                <a:pt x="6484" y="13265"/>
                                <a:pt x="6481" y="13320"/>
                                <a:pt x="6485" y="13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7,12721" coordsize="1279,832" path="m5308,13001c5289,13033,5294,13035,5290,13072c5282,13151,5266,13229,5253,13308c5241,13376,5227,13443,5215,13511c5211,13534,5210,13538,5207,13552c5218,13488,5229,13424,5240,13360c5255,13273,5269,13186,5285,13100c5294,13055,5296,13044,5302,13016c5319,13080,5319,13146,5329,13212c5337,13262,5345,13359,5400,13384c5410,13385,5419,13385,5429,13386c5492,13343,5522,13290,5551,13218c5592,13116,5611,13009,5640,12904c5654,12853,5656,12767,5697,12727c5703,12725,5708,12723,5714,12721em5811,13251c5790,13299,5751,13358,5740,13408c5741,13414,5741,13421,5742,13427c5783,13414,5802,13391,5827,13355c5849,13323,5868,13290,5887,13257c5901,13295,5899,13331,5901,13372c5902,13396,5903,13487,5948,13436c5952,13427,5957,13417,5961,13408em6106,13289c6097,13316,6087,13340,6086,13366c6122,13332,6153,13295,6186,13258c6215,13226,6244,13183,6283,13162c6287,13161,6291,13160,6295,13159c6300,13175,6301,13220,6315,13230c6326,13238,6373,13199,6383,13195c6417,13181,6442,13185,6460,13219c6484,13265,6481,13320,6485,13371e" stroked="t" o:allowincell="f" style="position:absolute;margin-left:0pt;margin-top:288.6pt;width:36.2pt;height:23.55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1340485</wp:posOffset>
                </wp:positionH>
                <wp:positionV relativeFrom="paragraph">
                  <wp:posOffset>3529330</wp:posOffset>
                </wp:positionV>
                <wp:extent cx="167005" cy="404495"/>
                <wp:effectExtent l="6985" t="6985" r="5080" b="571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124">
                              <a:moveTo>
                                <a:pt x="6989" y="12694"/>
                              </a:moveTo>
                              <a:cubicBezTo>
                                <a:pt x="6979" y="12761"/>
                                <a:pt x="6980" y="12827"/>
                                <a:pt x="6973" y="12892"/>
                              </a:cubicBezTo>
                              <a:cubicBezTo>
                                <a:pt x="6963" y="12981"/>
                                <a:pt x="6944" y="13068"/>
                                <a:pt x="6920" y="13153"/>
                              </a:cubicBezTo>
                              <a:cubicBezTo>
                                <a:pt x="6910" y="13190"/>
                                <a:pt x="6909" y="13199"/>
                                <a:pt x="6899" y="13221"/>
                              </a:cubicBezTo>
                            </a:path>
                            <a:path w="464" h="1124">
                              <a:moveTo>
                                <a:pt x="7325" y="12343"/>
                              </a:moveTo>
                              <a:cubicBezTo>
                                <a:pt x="7350" y="12468"/>
                                <a:pt x="7357" y="12584"/>
                                <a:pt x="7358" y="12712"/>
                              </a:cubicBezTo>
                              <a:cubicBezTo>
                                <a:pt x="7359" y="12871"/>
                                <a:pt x="7363" y="13047"/>
                                <a:pt x="7319" y="13202"/>
                              </a:cubicBezTo>
                              <a:cubicBezTo>
                                <a:pt x="7280" y="13340"/>
                                <a:pt x="7212" y="13403"/>
                                <a:pt x="7092" y="13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9,12343" coordsize="464,1124" path="m6989,12694c6979,12761,6980,12827,6973,12892c6963,12981,6944,13068,6920,13153c6910,13190,6909,13199,6899,13221em7325,12343c7350,12468,7357,12584,7358,12712c7359,12871,7363,13047,7319,13202c7280,13340,7212,13403,7092,13466e" stroked="t" o:allowincell="f" style="position:absolute;margin-left:105.55pt;margin-top:277.9pt;width:13.1pt;height:3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-285750</wp:posOffset>
                </wp:positionH>
                <wp:positionV relativeFrom="paragraph">
                  <wp:posOffset>4753610</wp:posOffset>
                </wp:positionV>
                <wp:extent cx="601980" cy="468630"/>
                <wp:effectExtent l="6985" t="2540" r="6350" b="635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1303">
                              <a:moveTo>
                                <a:pt x="2445" y="16273"/>
                              </a:moveTo>
                              <a:cubicBezTo>
                                <a:pt x="2432" y="16374"/>
                                <a:pt x="2407" y="16476"/>
                                <a:pt x="2396" y="16575"/>
                              </a:cubicBezTo>
                              <a:cubicBezTo>
                                <a:pt x="2384" y="16687"/>
                                <a:pt x="2379" y="16806"/>
                                <a:pt x="2381" y="16919"/>
                              </a:cubicBezTo>
                              <a:cubicBezTo>
                                <a:pt x="2382" y="16961"/>
                                <a:pt x="2384" y="17004"/>
                                <a:pt x="2389" y="17046"/>
                              </a:cubicBezTo>
                              <a:cubicBezTo>
                                <a:pt x="2403" y="16986"/>
                                <a:pt x="2411" y="16921"/>
                                <a:pt x="2418" y="16857"/>
                              </a:cubicBezTo>
                              <a:cubicBezTo>
                                <a:pt x="2443" y="16626"/>
                                <a:pt x="2470" y="16396"/>
                                <a:pt x="2521" y="16170"/>
                              </a:cubicBezTo>
                              <a:cubicBezTo>
                                <a:pt x="2555" y="16019"/>
                                <a:pt x="2594" y="15886"/>
                                <a:pt x="2679" y="15758"/>
                              </a:cubicBezTo>
                              <a:cubicBezTo>
                                <a:pt x="2770" y="15750"/>
                                <a:pt x="2793" y="15812"/>
                                <a:pt x="2811" y="15906"/>
                              </a:cubicBezTo>
                              <a:cubicBezTo>
                                <a:pt x="2845" y="16082"/>
                                <a:pt x="2818" y="16303"/>
                                <a:pt x="2687" y="16436"/>
                              </a:cubicBezTo>
                              <a:cubicBezTo>
                                <a:pt x="2643" y="16481"/>
                                <a:pt x="2557" y="16529"/>
                                <a:pt x="2500" y="16477"/>
                              </a:cubicBezTo>
                              <a:cubicBezTo>
                                <a:pt x="2463" y="16443"/>
                                <a:pt x="2495" y="16396"/>
                                <a:pt x="2508" y="16365"/>
                              </a:cubicBezTo>
                            </a:path>
                            <a:path w="1673" h="1303">
                              <a:moveTo>
                                <a:pt x="3336" y="16457"/>
                              </a:moveTo>
                              <a:cubicBezTo>
                                <a:pt x="3395" y="16442"/>
                                <a:pt x="3445" y="16427"/>
                                <a:pt x="3508" y="16419"/>
                              </a:cubicBezTo>
                              <a:cubicBezTo>
                                <a:pt x="3614" y="16405"/>
                                <a:pt x="3717" y="16406"/>
                                <a:pt x="3823" y="16412"/>
                              </a:cubicBezTo>
                            </a:path>
                            <a:path w="1673" h="1303">
                              <a:moveTo>
                                <a:pt x="3594" y="16833"/>
                              </a:moveTo>
                              <a:cubicBezTo>
                                <a:pt x="3571" y="16884"/>
                                <a:pt x="3711" y="16816"/>
                                <a:pt x="3756" y="16802"/>
                              </a:cubicBezTo>
                              <a:cubicBezTo>
                                <a:pt x="3855" y="16770"/>
                                <a:pt x="3954" y="16738"/>
                                <a:pt x="4053" y="16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1,15744" coordsize="1673,1303" path="m2445,16273c2432,16374,2407,16476,2396,16575c2384,16687,2379,16806,2381,16919c2382,16961,2384,17004,2389,17046c2403,16986,2411,16921,2418,16857c2443,16626,2470,16396,2521,16170c2555,16019,2594,15886,2679,15758c2770,15750,2793,15812,2811,15906c2845,16082,2818,16303,2687,16436c2643,16481,2557,16529,2500,16477c2463,16443,2495,16396,2508,16365em3336,16457c3395,16442,3445,16427,3508,16419c3614,16405,3717,16406,3823,16412em3594,16833c3571,16884,3711,16816,3756,16802c3855,16770,3954,16738,4053,16704e" stroked="t" o:allowincell="f" style="position:absolute;margin-left:-22.5pt;margin-top:374.3pt;width:47.35pt;height:3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651510</wp:posOffset>
                </wp:positionH>
                <wp:positionV relativeFrom="paragraph">
                  <wp:posOffset>4874260</wp:posOffset>
                </wp:positionV>
                <wp:extent cx="777875" cy="553085"/>
                <wp:effectExtent l="7620" t="6985" r="5715" b="571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1537">
                              <a:moveTo>
                                <a:pt x="5106" y="16079"/>
                              </a:moveTo>
                              <a:cubicBezTo>
                                <a:pt x="5115" y="16136"/>
                                <a:pt x="5125" y="16192"/>
                                <a:pt x="5139" y="16248"/>
                              </a:cubicBezTo>
                              <a:cubicBezTo>
                                <a:pt x="5164" y="16349"/>
                                <a:pt x="5194" y="16448"/>
                                <a:pt x="5239" y="16542"/>
                              </a:cubicBezTo>
                              <a:cubicBezTo>
                                <a:pt x="5267" y="16601"/>
                                <a:pt x="5318" y="16701"/>
                                <a:pt x="5387" y="16725"/>
                              </a:cubicBezTo>
                              <a:cubicBezTo>
                                <a:pt x="5398" y="16725"/>
                                <a:pt x="5409" y="16724"/>
                                <a:pt x="5420" y="16724"/>
                              </a:cubicBezTo>
                            </a:path>
                            <a:path w="2162" h="1537">
                              <a:moveTo>
                                <a:pt x="5499" y="16127"/>
                              </a:moveTo>
                              <a:cubicBezTo>
                                <a:pt x="5389" y="16217"/>
                                <a:pt x="5301" y="16320"/>
                                <a:pt x="5221" y="16439"/>
                              </a:cubicBezTo>
                              <a:cubicBezTo>
                                <a:pt x="5133" y="16570"/>
                                <a:pt x="5063" y="16704"/>
                                <a:pt x="5001" y="16848"/>
                              </a:cubicBezTo>
                              <a:cubicBezTo>
                                <a:pt x="4995" y="16863"/>
                                <a:pt x="4990" y="16877"/>
                                <a:pt x="4984" y="16892"/>
                              </a:cubicBezTo>
                            </a:path>
                            <a:path w="2162" h="1537">
                              <a:moveTo>
                                <a:pt x="6206" y="16153"/>
                              </a:moveTo>
                              <a:cubicBezTo>
                                <a:pt x="6184" y="16214"/>
                                <a:pt x="6151" y="16284"/>
                                <a:pt x="6140" y="16347"/>
                              </a:cubicBezTo>
                              <a:cubicBezTo>
                                <a:pt x="6129" y="16413"/>
                                <a:pt x="6141" y="16453"/>
                                <a:pt x="6159" y="16510"/>
                              </a:cubicBezTo>
                              <a:cubicBezTo>
                                <a:pt x="6218" y="16494"/>
                                <a:pt x="6252" y="16479"/>
                                <a:pt x="6306" y="16432"/>
                              </a:cubicBezTo>
                              <a:cubicBezTo>
                                <a:pt x="6366" y="16380"/>
                                <a:pt x="6415" y="16330"/>
                                <a:pt x="6487" y="16298"/>
                              </a:cubicBezTo>
                              <a:cubicBezTo>
                                <a:pt x="6535" y="16382"/>
                                <a:pt x="6548" y="16427"/>
                                <a:pt x="6541" y="16545"/>
                              </a:cubicBezTo>
                              <a:cubicBezTo>
                                <a:pt x="6522" y="16872"/>
                                <a:pt x="6472" y="17289"/>
                                <a:pt x="6278" y="17564"/>
                              </a:cubicBezTo>
                              <a:cubicBezTo>
                                <a:pt x="6245" y="17602"/>
                                <a:pt x="6240" y="17614"/>
                                <a:pt x="6207" y="17615"/>
                              </a:cubicBezTo>
                              <a:cubicBezTo>
                                <a:pt x="6204" y="17489"/>
                                <a:pt x="6225" y="17408"/>
                                <a:pt x="6285" y="17279"/>
                              </a:cubicBezTo>
                              <a:cubicBezTo>
                                <a:pt x="6434" y="16958"/>
                                <a:pt x="6679" y="16680"/>
                                <a:pt x="6908" y="16413"/>
                              </a:cubicBezTo>
                              <a:cubicBezTo>
                                <a:pt x="6987" y="16324"/>
                                <a:pt x="7066" y="16236"/>
                                <a:pt x="7145" y="16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4,16079" coordsize="2162,1537" path="m5106,16079c5115,16136,5125,16192,5139,16248c5164,16349,5194,16448,5239,16542c5267,16601,5318,16701,5387,16725c5398,16725,5409,16724,5420,16724em5499,16127c5389,16217,5301,16320,5221,16439c5133,16570,5063,16704,5001,16848c4995,16863,4990,16877,4984,16892em6206,16153c6184,16214,6151,16284,6140,16347c6129,16413,6141,16453,6159,16510c6218,16494,6252,16479,6306,16432c6366,16380,6415,16330,6487,16298c6535,16382,6548,16427,6541,16545c6522,16872,6472,17289,6278,17564c6245,17602,6240,17614,6207,17615c6204,17489,6225,17408,6285,17279c6434,16958,6679,16680,6908,16413c6987,16324,7066,16236,7145,16147e" stroked="t" o:allowincell="f" style="position:absolute;margin-left:51.3pt;margin-top:383.8pt;width:61.2pt;height:4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1863725</wp:posOffset>
                </wp:positionH>
                <wp:positionV relativeFrom="paragraph">
                  <wp:posOffset>4283710</wp:posOffset>
                </wp:positionV>
                <wp:extent cx="1180465" cy="836930"/>
                <wp:effectExtent l="8255" t="6350" r="5715" b="698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9" h="2325">
                              <a:moveTo>
                                <a:pt x="8599" y="15230"/>
                              </a:moveTo>
                              <a:cubicBezTo>
                                <a:pt x="8571" y="15226"/>
                                <a:pt x="8561" y="15233"/>
                                <a:pt x="8540" y="15236"/>
                              </a:cubicBezTo>
                              <a:cubicBezTo>
                                <a:pt x="8501" y="15241"/>
                                <a:pt x="8488" y="15255"/>
                                <a:pt x="8461" y="15289"/>
                              </a:cubicBezTo>
                              <a:cubicBezTo>
                                <a:pt x="8418" y="15344"/>
                                <a:pt x="8386" y="15406"/>
                                <a:pt x="8366" y="15473"/>
                              </a:cubicBezTo>
                              <a:cubicBezTo>
                                <a:pt x="8358" y="15501"/>
                                <a:pt x="8328" y="15596"/>
                                <a:pt x="8378" y="15608"/>
                              </a:cubicBezTo>
                              <a:cubicBezTo>
                                <a:pt x="8435" y="15621"/>
                                <a:pt x="8489" y="15542"/>
                                <a:pt x="8515" y="15505"/>
                              </a:cubicBezTo>
                              <a:cubicBezTo>
                                <a:pt x="8559" y="15444"/>
                                <a:pt x="8589" y="15367"/>
                                <a:pt x="8605" y="15295"/>
                              </a:cubicBezTo>
                              <a:cubicBezTo>
                                <a:pt x="8613" y="15252"/>
                                <a:pt x="8616" y="15237"/>
                                <a:pt x="8614" y="15207"/>
                              </a:cubicBezTo>
                            </a:path>
                            <a:path w="3279" h="2325">
                              <a:moveTo>
                                <a:pt x="8955" y="14504"/>
                              </a:moveTo>
                              <a:cubicBezTo>
                                <a:pt x="8950" y="14567"/>
                                <a:pt x="8941" y="14629"/>
                                <a:pt x="8937" y="14692"/>
                              </a:cubicBezTo>
                              <a:cubicBezTo>
                                <a:pt x="8930" y="14814"/>
                                <a:pt x="8927" y="14938"/>
                                <a:pt x="8926" y="15060"/>
                              </a:cubicBezTo>
                              <a:cubicBezTo>
                                <a:pt x="8925" y="15139"/>
                                <a:pt x="8923" y="15217"/>
                                <a:pt x="8935" y="15295"/>
                              </a:cubicBezTo>
                              <a:cubicBezTo>
                                <a:pt x="8964" y="15292"/>
                                <a:pt x="8974" y="15288"/>
                                <a:pt x="9004" y="15261"/>
                              </a:cubicBezTo>
                              <a:cubicBezTo>
                                <a:pt x="9025" y="15242"/>
                                <a:pt x="9041" y="15230"/>
                                <a:pt x="9065" y="15217"/>
                              </a:cubicBezTo>
                              <a:cubicBezTo>
                                <a:pt x="9075" y="15259"/>
                                <a:pt x="9053" y="15294"/>
                                <a:pt x="9026" y="15332"/>
                              </a:cubicBezTo>
                              <a:cubicBezTo>
                                <a:pt x="9003" y="15364"/>
                                <a:pt x="8958" y="15418"/>
                                <a:pt x="8921" y="15429"/>
                              </a:cubicBezTo>
                              <a:cubicBezTo>
                                <a:pt x="8896" y="15425"/>
                                <a:pt x="8889" y="15418"/>
                                <a:pt x="8895" y="15390"/>
                              </a:cubicBezTo>
                            </a:path>
                            <a:path w="3279" h="2325">
                              <a:moveTo>
                                <a:pt x="9324" y="15192"/>
                              </a:moveTo>
                              <a:cubicBezTo>
                                <a:pt x="9320" y="15250"/>
                                <a:pt x="9325" y="15306"/>
                                <a:pt x="9324" y="15363"/>
                              </a:cubicBezTo>
                              <a:cubicBezTo>
                                <a:pt x="9323" y="15415"/>
                                <a:pt x="9316" y="15467"/>
                                <a:pt x="9291" y="15508"/>
                              </a:cubicBezTo>
                              <a:cubicBezTo>
                                <a:pt x="9273" y="15537"/>
                                <a:pt x="9266" y="15501"/>
                                <a:pt x="9255" y="15484"/>
                              </a:cubicBezTo>
                            </a:path>
                            <a:path w="3279" h="2325">
                              <a:moveTo>
                                <a:pt x="9414" y="14825"/>
                              </a:moveTo>
                              <a:cubicBezTo>
                                <a:pt x="9409" y="14850"/>
                                <a:pt x="9410" y="14848"/>
                                <a:pt x="9431" y="14868"/>
                              </a:cubicBezTo>
                            </a:path>
                            <a:path w="3279" h="2325">
                              <a:moveTo>
                                <a:pt x="9653" y="15110"/>
                              </a:moveTo>
                              <a:cubicBezTo>
                                <a:pt x="9668" y="15096"/>
                                <a:pt x="9679" y="15085"/>
                                <a:pt x="9691" y="15068"/>
                              </a:cubicBezTo>
                              <a:cubicBezTo>
                                <a:pt x="9647" y="15105"/>
                                <a:pt x="9601" y="15151"/>
                                <a:pt x="9576" y="15204"/>
                              </a:cubicBezTo>
                              <a:cubicBezTo>
                                <a:pt x="9546" y="15267"/>
                                <a:pt x="9516" y="15294"/>
                                <a:pt x="9576" y="15326"/>
                              </a:cubicBezTo>
                            </a:path>
                            <a:path w="3279" h="2325">
                              <a:moveTo>
                                <a:pt x="9905" y="15184"/>
                              </a:moveTo>
                              <a:cubicBezTo>
                                <a:pt x="9879" y="15236"/>
                                <a:pt x="9847" y="15277"/>
                                <a:pt x="9856" y="15337"/>
                              </a:cubicBezTo>
                              <a:cubicBezTo>
                                <a:pt x="9863" y="15384"/>
                                <a:pt x="9938" y="15331"/>
                                <a:pt x="9954" y="15323"/>
                              </a:cubicBezTo>
                            </a:path>
                            <a:path w="3279" h="2325">
                              <a:moveTo>
                                <a:pt x="10326" y="14439"/>
                              </a:moveTo>
                              <a:cubicBezTo>
                                <a:pt x="10298" y="14528"/>
                                <a:pt x="10273" y="14619"/>
                                <a:pt x="10253" y="14710"/>
                              </a:cubicBezTo>
                              <a:cubicBezTo>
                                <a:pt x="10219" y="14863"/>
                                <a:pt x="10206" y="15020"/>
                                <a:pt x="10175" y="15174"/>
                              </a:cubicBezTo>
                              <a:cubicBezTo>
                                <a:pt x="10160" y="15239"/>
                                <a:pt x="10156" y="15256"/>
                                <a:pt x="10152" y="15298"/>
                              </a:cubicBezTo>
                            </a:path>
                            <a:path w="3279" h="2325">
                              <a:moveTo>
                                <a:pt x="10165" y="14837"/>
                              </a:moveTo>
                              <a:cubicBezTo>
                                <a:pt x="10221" y="14818"/>
                                <a:pt x="10276" y="14810"/>
                                <a:pt x="10334" y="14801"/>
                              </a:cubicBezTo>
                              <a:cubicBezTo>
                                <a:pt x="10390" y="14794"/>
                                <a:pt x="10407" y="14792"/>
                                <a:pt x="10443" y="14781"/>
                              </a:cubicBezTo>
                            </a:path>
                            <a:path w="3279" h="2325">
                              <a:moveTo>
                                <a:pt x="10564" y="14984"/>
                              </a:moveTo>
                              <a:cubicBezTo>
                                <a:pt x="10550" y="15044"/>
                                <a:pt x="10524" y="15105"/>
                                <a:pt x="10511" y="15164"/>
                              </a:cubicBezTo>
                              <a:cubicBezTo>
                                <a:pt x="10509" y="15190"/>
                                <a:pt x="10508" y="15195"/>
                                <a:pt x="10510" y="15211"/>
                              </a:cubicBezTo>
                              <a:cubicBezTo>
                                <a:pt x="10559" y="15200"/>
                                <a:pt x="10561" y="15172"/>
                                <a:pt x="10585" y="15124"/>
                              </a:cubicBezTo>
                              <a:cubicBezTo>
                                <a:pt x="10592" y="15111"/>
                                <a:pt x="10600" y="15097"/>
                                <a:pt x="10607" y="15084"/>
                              </a:cubicBezTo>
                            </a:path>
                            <a:path w="3279" h="2325">
                              <a:moveTo>
                                <a:pt x="10727" y="15043"/>
                              </a:moveTo>
                              <a:cubicBezTo>
                                <a:pt x="10730" y="15049"/>
                                <a:pt x="10732" y="15054"/>
                                <a:pt x="10735" y="15060"/>
                              </a:cubicBezTo>
                              <a:cubicBezTo>
                                <a:pt x="10767" y="15031"/>
                                <a:pt x="10802" y="15003"/>
                                <a:pt x="10836" y="14974"/>
                              </a:cubicBezTo>
                              <a:cubicBezTo>
                                <a:pt x="10883" y="14934"/>
                                <a:pt x="10909" y="14883"/>
                                <a:pt x="10957" y="14844"/>
                              </a:cubicBezTo>
                              <a:cubicBezTo>
                                <a:pt x="10965" y="14839"/>
                                <a:pt x="10972" y="14835"/>
                                <a:pt x="10980" y="14830"/>
                              </a:cubicBezTo>
                            </a:path>
                            <a:path w="3279" h="2325">
                              <a:moveTo>
                                <a:pt x="11045" y="14848"/>
                              </a:moveTo>
                              <a:cubicBezTo>
                                <a:pt x="11061" y="14833"/>
                                <a:pt x="11081" y="14817"/>
                                <a:pt x="11092" y="14803"/>
                              </a:cubicBezTo>
                              <a:cubicBezTo>
                                <a:pt x="11060" y="14865"/>
                                <a:pt x="11015" y="14923"/>
                                <a:pt x="10993" y="14989"/>
                              </a:cubicBezTo>
                              <a:cubicBezTo>
                                <a:pt x="10970" y="15056"/>
                                <a:pt x="10995" y="15098"/>
                                <a:pt x="11065" y="15113"/>
                              </a:cubicBezTo>
                              <a:cubicBezTo>
                                <a:pt x="11184" y="15139"/>
                                <a:pt x="11314" y="15131"/>
                                <a:pt x="11434" y="15119"/>
                              </a:cubicBezTo>
                              <a:cubicBezTo>
                                <a:pt x="11533" y="15105"/>
                                <a:pt x="11564" y="15101"/>
                                <a:pt x="11630" y="15096"/>
                              </a:cubicBezTo>
                            </a:path>
                            <a:path w="3279" h="2325">
                              <a:moveTo>
                                <a:pt x="8689" y="16403"/>
                              </a:moveTo>
                              <a:cubicBezTo>
                                <a:pt x="8722" y="16378"/>
                                <a:pt x="8741" y="16348"/>
                                <a:pt x="8760" y="16309"/>
                              </a:cubicBezTo>
                              <a:cubicBezTo>
                                <a:pt x="8776" y="16274"/>
                                <a:pt x="8800" y="16222"/>
                                <a:pt x="8781" y="16185"/>
                              </a:cubicBezTo>
                              <a:cubicBezTo>
                                <a:pt x="8777" y="16182"/>
                                <a:pt x="8774" y="16179"/>
                                <a:pt x="8770" y="16176"/>
                              </a:cubicBezTo>
                              <a:cubicBezTo>
                                <a:pt x="8712" y="16196"/>
                                <a:pt x="8685" y="16243"/>
                                <a:pt x="8656" y="16298"/>
                              </a:cubicBezTo>
                              <a:cubicBezTo>
                                <a:pt x="8618" y="16370"/>
                                <a:pt x="8576" y="16471"/>
                                <a:pt x="8578" y="16554"/>
                              </a:cubicBezTo>
                              <a:cubicBezTo>
                                <a:pt x="8581" y="16639"/>
                                <a:pt x="8620" y="16636"/>
                                <a:pt x="8684" y="16621"/>
                              </a:cubicBezTo>
                            </a:path>
                            <a:path w="3279" h="2325">
                              <a:moveTo>
                                <a:pt x="9180" y="16259"/>
                              </a:moveTo>
                              <a:cubicBezTo>
                                <a:pt x="9134" y="16303"/>
                                <a:pt x="9084" y="16345"/>
                                <a:pt x="9045" y="16395"/>
                              </a:cubicBezTo>
                              <a:cubicBezTo>
                                <a:pt x="9021" y="16425"/>
                                <a:pt x="9017" y="16432"/>
                                <a:pt x="9025" y="16465"/>
                              </a:cubicBezTo>
                              <a:cubicBezTo>
                                <a:pt x="9059" y="16465"/>
                                <a:pt x="9090" y="16456"/>
                                <a:pt x="9121" y="16441"/>
                              </a:cubicBezTo>
                              <a:cubicBezTo>
                                <a:pt x="9143" y="16428"/>
                                <a:pt x="9148" y="16424"/>
                                <a:pt x="9164" y="16421"/>
                              </a:cubicBezTo>
                              <a:cubicBezTo>
                                <a:pt x="9186" y="16458"/>
                                <a:pt x="9167" y="16502"/>
                                <a:pt x="9158" y="16548"/>
                              </a:cubicBezTo>
                              <a:cubicBezTo>
                                <a:pt x="9146" y="16606"/>
                                <a:pt x="9126" y="16681"/>
                                <a:pt x="9130" y="16739"/>
                              </a:cubicBezTo>
                              <a:cubicBezTo>
                                <a:pt x="9140" y="16765"/>
                                <a:pt x="9144" y="16772"/>
                                <a:pt x="9168" y="16752"/>
                              </a:cubicBezTo>
                            </a:path>
                            <a:path w="3279" h="2325">
                              <a:moveTo>
                                <a:pt x="9397" y="16392"/>
                              </a:moveTo>
                              <a:cubicBezTo>
                                <a:pt x="9390" y="16424"/>
                                <a:pt x="9370" y="16466"/>
                                <a:pt x="9388" y="16494"/>
                              </a:cubicBezTo>
                              <a:cubicBezTo>
                                <a:pt x="9407" y="16524"/>
                                <a:pt x="9458" y="16488"/>
                                <a:pt x="9474" y="16474"/>
                              </a:cubicBezTo>
                              <a:cubicBezTo>
                                <a:pt x="9517" y="16437"/>
                                <a:pt x="9550" y="16386"/>
                                <a:pt x="9582" y="16339"/>
                              </a:cubicBezTo>
                              <a:cubicBezTo>
                                <a:pt x="9594" y="16321"/>
                                <a:pt x="9595" y="16314"/>
                                <a:pt x="9610" y="16318"/>
                              </a:cubicBezTo>
                              <a:cubicBezTo>
                                <a:pt x="9607" y="16360"/>
                                <a:pt x="9606" y="16406"/>
                                <a:pt x="9600" y="16447"/>
                              </a:cubicBezTo>
                              <a:cubicBezTo>
                                <a:pt x="9596" y="16477"/>
                                <a:pt x="9593" y="16502"/>
                                <a:pt x="9592" y="16533"/>
                              </a:cubicBezTo>
                            </a:path>
                            <a:path w="3279" h="2325">
                              <a:moveTo>
                                <a:pt x="9967" y="16247"/>
                              </a:moveTo>
                              <a:cubicBezTo>
                                <a:pt x="9933" y="16282"/>
                                <a:pt x="9909" y="16313"/>
                                <a:pt x="9885" y="16354"/>
                              </a:cubicBezTo>
                              <a:cubicBezTo>
                                <a:pt x="9865" y="16388"/>
                                <a:pt x="9852" y="16411"/>
                                <a:pt x="9866" y="16447"/>
                              </a:cubicBezTo>
                              <a:cubicBezTo>
                                <a:pt x="9897" y="16441"/>
                                <a:pt x="9921" y="16419"/>
                                <a:pt x="9945" y="16397"/>
                              </a:cubicBezTo>
                              <a:cubicBezTo>
                                <a:pt x="9966" y="16378"/>
                                <a:pt x="9978" y="16368"/>
                                <a:pt x="10003" y="16357"/>
                              </a:cubicBezTo>
                              <a:cubicBezTo>
                                <a:pt x="10024" y="16390"/>
                                <a:pt x="10015" y="16411"/>
                                <a:pt x="10022" y="16448"/>
                              </a:cubicBezTo>
                              <a:cubicBezTo>
                                <a:pt x="10031" y="16474"/>
                                <a:pt x="10032" y="16482"/>
                                <a:pt x="10049" y="16492"/>
                              </a:cubicBezTo>
                            </a:path>
                            <a:path w="3279" h="2325">
                              <a:moveTo>
                                <a:pt x="10381" y="15596"/>
                              </a:moveTo>
                              <a:cubicBezTo>
                                <a:pt x="10382" y="15690"/>
                                <a:pt x="10367" y="15784"/>
                                <a:pt x="10358" y="15879"/>
                              </a:cubicBezTo>
                              <a:cubicBezTo>
                                <a:pt x="10344" y="16025"/>
                                <a:pt x="10329" y="16168"/>
                                <a:pt x="10312" y="16313"/>
                              </a:cubicBezTo>
                              <a:cubicBezTo>
                                <a:pt x="10304" y="16377"/>
                                <a:pt x="10301" y="16394"/>
                                <a:pt x="10303" y="16435"/>
                              </a:cubicBezTo>
                            </a:path>
                            <a:path w="3279" h="2325">
                              <a:moveTo>
                                <a:pt x="10305" y="16103"/>
                              </a:moveTo>
                              <a:cubicBezTo>
                                <a:pt x="10346" y="16082"/>
                                <a:pt x="10384" y="16069"/>
                                <a:pt x="10430" y="16062"/>
                              </a:cubicBezTo>
                              <a:cubicBezTo>
                                <a:pt x="10472" y="16056"/>
                                <a:pt x="10517" y="16056"/>
                                <a:pt x="10543" y="16095"/>
                              </a:cubicBezTo>
                              <a:cubicBezTo>
                                <a:pt x="10574" y="16142"/>
                                <a:pt x="10554" y="16198"/>
                                <a:pt x="10562" y="16248"/>
                              </a:cubicBezTo>
                              <a:cubicBezTo>
                                <a:pt x="10571" y="16303"/>
                                <a:pt x="10582" y="16289"/>
                                <a:pt x="10620" y="16274"/>
                              </a:cubicBezTo>
                            </a:path>
                            <a:path w="3279" h="2325">
                              <a:moveTo>
                                <a:pt x="10713" y="16171"/>
                              </a:moveTo>
                              <a:cubicBezTo>
                                <a:pt x="10710" y="16177"/>
                                <a:pt x="10707" y="16183"/>
                                <a:pt x="10704" y="16189"/>
                              </a:cubicBezTo>
                              <a:cubicBezTo>
                                <a:pt x="10726" y="16188"/>
                                <a:pt x="10737" y="16168"/>
                                <a:pt x="10765" y="16165"/>
                              </a:cubicBezTo>
                              <a:cubicBezTo>
                                <a:pt x="10784" y="16167"/>
                                <a:pt x="10790" y="16168"/>
                                <a:pt x="10801" y="16162"/>
                              </a:cubicBezTo>
                            </a:path>
                            <a:path w="3279" h="2325">
                              <a:moveTo>
                                <a:pt x="10882" y="16195"/>
                              </a:moveTo>
                              <a:cubicBezTo>
                                <a:pt x="10919" y="16166"/>
                                <a:pt x="10953" y="16144"/>
                                <a:pt x="10993" y="16121"/>
                              </a:cubicBezTo>
                              <a:cubicBezTo>
                                <a:pt x="11039" y="16095"/>
                                <a:pt x="11103" y="16082"/>
                                <a:pt x="11152" y="16114"/>
                              </a:cubicBezTo>
                              <a:cubicBezTo>
                                <a:pt x="11203" y="16147"/>
                                <a:pt x="11236" y="16199"/>
                                <a:pt x="11273" y="16245"/>
                              </a:cubicBezTo>
                              <a:cubicBezTo>
                                <a:pt x="11280" y="16253"/>
                                <a:pt x="11286" y="16260"/>
                                <a:pt x="11293" y="16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2,14439" coordsize="3279,2325" path="m8599,15230c8571,15226,8561,15233,8540,15236c8501,15241,8488,15255,8461,15289c8418,15344,8386,15406,8366,15473c8358,15501,8328,15596,8378,15608c8435,15621,8489,15542,8515,15505c8559,15444,8589,15367,8605,15295c8613,15252,8616,15237,8614,15207em8955,14504c8950,14567,8941,14629,8937,14692c8930,14814,8927,14938,8926,15060c8925,15139,8923,15217,8935,15295c8964,15292,8974,15288,9004,15261c9025,15242,9041,15230,9065,15217c9075,15259,9053,15294,9026,15332c9003,15364,8958,15418,8921,15429c8896,15425,8889,15418,8895,15390em9324,15192c9320,15250,9325,15306,9324,15363c9323,15415,9316,15467,9291,15508c9273,15537,9266,15501,9255,15484em9414,14825c9409,14850,9410,14848,9431,14868em9653,15110c9668,15096,9679,15085,9691,15068c9647,15105,9601,15151,9576,15204c9546,15267,9516,15294,9576,15326em9905,15184c9879,15236,9847,15277,9856,15337c9863,15384,9938,15331,9954,15323em10326,14439c10298,14528,10273,14619,10253,14710c10219,14863,10206,15020,10175,15174c10160,15239,10156,15256,10152,15298em10165,14837c10221,14818,10276,14810,10334,14801c10390,14794,10407,14792,10443,14781em10564,14984c10550,15044,10524,15105,10511,15164c10509,15190,10508,15195,10510,15211c10559,15200,10561,15172,10585,15124c10592,15111,10600,15097,10607,15084em10727,15043c10730,15049,10732,15054,10735,15060c10767,15031,10802,15003,10836,14974c10883,14934,10909,14883,10957,14844c10965,14839,10972,14835,10980,14830em11045,14848c11061,14833,11081,14817,11092,14803c11060,14865,11015,14923,10993,14989c10970,15056,10995,15098,11065,15113c11184,15139,11314,15131,11434,15119c11533,15105,11564,15101,11630,15096em8689,16403c8722,16378,8741,16348,8760,16309c8776,16274,8800,16222,8781,16185c8777,16182,8774,16179,8770,16176c8712,16196,8685,16243,8656,16298c8618,16370,8576,16471,8578,16554c8581,16639,8620,16636,8684,16621em9180,16259c9134,16303,9084,16345,9045,16395c9021,16425,9017,16432,9025,16465c9059,16465,9090,16456,9121,16441c9143,16428,9148,16424,9164,16421c9186,16458,9167,16502,9158,16548c9146,16606,9126,16681,9130,16739c9140,16765,9144,16772,9168,16752em9397,16392c9390,16424,9370,16466,9388,16494c9407,16524,9458,16488,9474,16474c9517,16437,9550,16386,9582,16339c9594,16321,9595,16314,9610,16318c9607,16360,9606,16406,9600,16447c9596,16477,9593,16502,9592,16533em9967,16247c9933,16282,9909,16313,9885,16354c9865,16388,9852,16411,9866,16447c9897,16441,9921,16419,9945,16397c9966,16378,9978,16368,10003,16357c10024,16390,10015,16411,10022,16448c10031,16474,10032,16482,10049,16492em10381,15596c10382,15690,10367,15784,10358,15879c10344,16025,10329,16168,10312,16313c10304,16377,10301,16394,10303,16435em10305,16103c10346,16082,10384,16069,10430,16062c10472,16056,10517,16056,10543,16095c10574,16142,10554,16198,10562,16248c10571,16303,10582,16289,10620,16274em10713,16171c10710,16177,10707,16183,10704,16189c10726,16188,10737,16168,10765,16165c10784,16167,10790,16168,10801,16162em10882,16195c10919,16166,10953,16144,10993,16121c11039,16095,11103,16082,11152,16114c11203,16147,11236,16199,11273,16245c11280,16253,11286,16260,11293,16268e" stroked="t" o:allowincell="f" style="position:absolute;margin-left:146.75pt;margin-top:337.3pt;width:92.9pt;height:6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4110990</wp:posOffset>
                </wp:positionH>
                <wp:positionV relativeFrom="paragraph">
                  <wp:posOffset>4196715</wp:posOffset>
                </wp:positionV>
                <wp:extent cx="158115" cy="256540"/>
                <wp:effectExtent l="8255" t="6350" r="5715" b="635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713">
                              <a:moveTo>
                                <a:pt x="14682" y="14197"/>
                              </a:moveTo>
                              <a:cubicBezTo>
                                <a:pt x="14680" y="14241"/>
                                <a:pt x="14691" y="14257"/>
                                <a:pt x="14708" y="14299"/>
                              </a:cubicBezTo>
                              <a:cubicBezTo>
                                <a:pt x="14738" y="14375"/>
                                <a:pt x="14771" y="14450"/>
                                <a:pt x="14807" y="14524"/>
                              </a:cubicBezTo>
                              <a:cubicBezTo>
                                <a:pt x="14837" y="14585"/>
                                <a:pt x="14870" y="14672"/>
                                <a:pt x="14924" y="14716"/>
                              </a:cubicBezTo>
                              <a:cubicBezTo>
                                <a:pt x="14956" y="14742"/>
                                <a:pt x="14966" y="14717"/>
                                <a:pt x="14987" y="14695"/>
                              </a:cubicBezTo>
                            </a:path>
                            <a:path w="440" h="713">
                              <a:moveTo>
                                <a:pt x="15033" y="14258"/>
                              </a:moveTo>
                              <a:cubicBezTo>
                                <a:pt x="14937" y="14369"/>
                                <a:pt x="14838" y="14482"/>
                                <a:pt x="14758" y="14606"/>
                              </a:cubicBezTo>
                              <a:cubicBezTo>
                                <a:pt x="14747" y="14624"/>
                                <a:pt x="14571" y="14887"/>
                                <a:pt x="14594" y="14909"/>
                              </a:cubicBezTo>
                              <a:cubicBezTo>
                                <a:pt x="14606" y="14902"/>
                                <a:pt x="14617" y="14894"/>
                                <a:pt x="14629" y="14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4,14197" coordsize="440,713" path="m14682,14197c14680,14241,14691,14257,14708,14299c14738,14375,14771,14450,14807,14524c14837,14585,14870,14672,14924,14716c14956,14742,14966,14717,14987,14695em15033,14258c14937,14369,14838,14482,14758,14606c14747,14624,14571,14887,14594,14909c14606,14902,14617,14894,14629,14887e" stroked="t" o:allowincell="f" style="position:absolute;margin-left:323.7pt;margin-top:330.45pt;width:12.4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4472940</wp:posOffset>
                </wp:positionH>
                <wp:positionV relativeFrom="paragraph">
                  <wp:posOffset>4109085</wp:posOffset>
                </wp:positionV>
                <wp:extent cx="708025" cy="421640"/>
                <wp:effectExtent l="6985" t="6985" r="6350" b="698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1170">
                              <a:moveTo>
                                <a:pt x="15772" y="13978"/>
                              </a:moveTo>
                              <a:cubicBezTo>
                                <a:pt x="15767" y="14056"/>
                                <a:pt x="15769" y="14134"/>
                                <a:pt x="15765" y="14211"/>
                              </a:cubicBezTo>
                              <a:cubicBezTo>
                                <a:pt x="15758" y="14344"/>
                                <a:pt x="15746" y="14476"/>
                                <a:pt x="15735" y="14609"/>
                              </a:cubicBezTo>
                              <a:cubicBezTo>
                                <a:pt x="15729" y="14680"/>
                                <a:pt x="15726" y="14752"/>
                                <a:pt x="15725" y="14824"/>
                              </a:cubicBezTo>
                            </a:path>
                            <a:path w="1968" h="1170">
                              <a:moveTo>
                                <a:pt x="15599" y="14529"/>
                              </a:moveTo>
                              <a:cubicBezTo>
                                <a:pt x="15676" y="14524"/>
                                <a:pt x="15756" y="14491"/>
                                <a:pt x="15829" y="14464"/>
                              </a:cubicBezTo>
                              <a:cubicBezTo>
                                <a:pt x="15951" y="14419"/>
                                <a:pt x="16067" y="14363"/>
                                <a:pt x="16184" y="14308"/>
                              </a:cubicBezTo>
                            </a:path>
                            <a:path w="1968" h="1170">
                              <a:moveTo>
                                <a:pt x="16697" y="13979"/>
                              </a:moveTo>
                              <a:cubicBezTo>
                                <a:pt x="16731" y="13961"/>
                                <a:pt x="16766" y="13950"/>
                                <a:pt x="16805" y="13955"/>
                              </a:cubicBezTo>
                              <a:cubicBezTo>
                                <a:pt x="16865" y="13963"/>
                                <a:pt x="16919" y="13997"/>
                                <a:pt x="16945" y="14053"/>
                              </a:cubicBezTo>
                              <a:cubicBezTo>
                                <a:pt x="16986" y="14140"/>
                                <a:pt x="16949" y="14234"/>
                                <a:pt x="16910" y="14314"/>
                              </a:cubicBezTo>
                              <a:cubicBezTo>
                                <a:pt x="16862" y="14412"/>
                                <a:pt x="16794" y="14499"/>
                                <a:pt x="16724" y="14583"/>
                              </a:cubicBezTo>
                              <a:cubicBezTo>
                                <a:pt x="16692" y="14621"/>
                                <a:pt x="16669" y="14635"/>
                                <a:pt x="16647" y="14680"/>
                              </a:cubicBezTo>
                              <a:cubicBezTo>
                                <a:pt x="16720" y="14648"/>
                                <a:pt x="16777" y="14604"/>
                                <a:pt x="16839" y="14553"/>
                              </a:cubicBezTo>
                            </a:path>
                            <a:path w="1968" h="1170">
                              <a:moveTo>
                                <a:pt x="17121" y="14292"/>
                              </a:moveTo>
                              <a:cubicBezTo>
                                <a:pt x="17103" y="14325"/>
                                <a:pt x="17068" y="14371"/>
                                <a:pt x="17071" y="14411"/>
                              </a:cubicBezTo>
                              <a:cubicBezTo>
                                <a:pt x="17071" y="14431"/>
                                <a:pt x="17071" y="14438"/>
                                <a:pt x="17083" y="14448"/>
                              </a:cubicBezTo>
                              <a:cubicBezTo>
                                <a:pt x="17130" y="14458"/>
                                <a:pt x="17155" y="14449"/>
                                <a:pt x="17200" y="14429"/>
                              </a:cubicBezTo>
                              <a:cubicBezTo>
                                <a:pt x="17245" y="14409"/>
                                <a:pt x="17280" y="14387"/>
                                <a:pt x="17328" y="14385"/>
                              </a:cubicBezTo>
                              <a:cubicBezTo>
                                <a:pt x="17363" y="14434"/>
                                <a:pt x="17359" y="14483"/>
                                <a:pt x="17353" y="14544"/>
                              </a:cubicBezTo>
                              <a:cubicBezTo>
                                <a:pt x="17343" y="14653"/>
                                <a:pt x="17322" y="14762"/>
                                <a:pt x="17285" y="14866"/>
                              </a:cubicBezTo>
                              <a:cubicBezTo>
                                <a:pt x="17256" y="14947"/>
                                <a:pt x="17215" y="15031"/>
                                <a:pt x="17153" y="15093"/>
                              </a:cubicBezTo>
                              <a:cubicBezTo>
                                <a:pt x="17125" y="15115"/>
                                <a:pt x="17120" y="15122"/>
                                <a:pt x="17097" y="15124"/>
                              </a:cubicBezTo>
                              <a:cubicBezTo>
                                <a:pt x="17092" y="15066"/>
                                <a:pt x="17095" y="15034"/>
                                <a:pt x="17138" y="14971"/>
                              </a:cubicBezTo>
                              <a:cubicBezTo>
                                <a:pt x="17217" y="14855"/>
                                <a:pt x="17306" y="14760"/>
                                <a:pt x="17409" y="14665"/>
                              </a:cubicBezTo>
                              <a:cubicBezTo>
                                <a:pt x="17488" y="14595"/>
                                <a:pt x="17514" y="14573"/>
                                <a:pt x="17566" y="14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9,13955" coordsize="1968,1170" path="m15772,13978c15767,14056,15769,14134,15765,14211c15758,14344,15746,14476,15735,14609c15729,14680,15726,14752,15725,14824em15599,14529c15676,14524,15756,14491,15829,14464c15951,14419,16067,14363,16184,14308em16697,13979c16731,13961,16766,13950,16805,13955c16865,13963,16919,13997,16945,14053c16986,14140,16949,14234,16910,14314c16862,14412,16794,14499,16724,14583c16692,14621,16669,14635,16647,14680c16720,14648,16777,14604,16839,14553em17121,14292c17103,14325,17068,14371,17071,14411c17071,14431,17071,14438,17083,14448c17130,14458,17155,14449,17200,14429c17245,14409,17280,14387,17328,14385c17363,14434,17359,14483,17353,14544c17343,14653,17322,14762,17285,14866c17256,14947,17215,15031,17153,15093c17125,15115,17120,15122,17097,15124c17092,15066,17095,15034,17138,14971c17217,14855,17306,14760,17409,14665c17488,14595,17514,14573,17566,14527e" stroked="t" o:allowincell="f" style="position:absolute;margin-left:352.2pt;margin-top:323.55pt;width:55.7pt;height:3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5437505</wp:posOffset>
                </wp:positionH>
                <wp:positionV relativeFrom="paragraph">
                  <wp:posOffset>4212590</wp:posOffset>
                </wp:positionV>
                <wp:extent cx="238760" cy="156210"/>
                <wp:effectExtent l="3175" t="6350" r="6350" b="635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34">
                              <a:moveTo>
                                <a:pt x="18290" y="14241"/>
                              </a:moveTo>
                              <a:cubicBezTo>
                                <a:pt x="18289" y="14279"/>
                                <a:pt x="18341" y="14261"/>
                                <a:pt x="18385" y="14262"/>
                              </a:cubicBezTo>
                              <a:cubicBezTo>
                                <a:pt x="18464" y="14264"/>
                                <a:pt x="18543" y="14253"/>
                                <a:pt x="18622" y="14249"/>
                              </a:cubicBezTo>
                              <a:cubicBezTo>
                                <a:pt x="18677" y="14246"/>
                                <a:pt x="18695" y="14245"/>
                                <a:pt x="18731" y="14241"/>
                              </a:cubicBezTo>
                            </a:path>
                            <a:path w="662" h="434">
                              <a:moveTo>
                                <a:pt x="18503" y="14619"/>
                              </a:moveTo>
                              <a:cubicBezTo>
                                <a:pt x="18486" y="14647"/>
                                <a:pt x="18479" y="14653"/>
                                <a:pt x="18490" y="14674"/>
                              </a:cubicBezTo>
                              <a:cubicBezTo>
                                <a:pt x="18574" y="14664"/>
                                <a:pt x="18658" y="14630"/>
                                <a:pt x="18735" y="14594"/>
                              </a:cubicBezTo>
                              <a:cubicBezTo>
                                <a:pt x="18838" y="14541"/>
                                <a:pt x="18875" y="14522"/>
                                <a:pt x="18941" y="14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0,14241" coordsize="662,434" path="m18290,14241c18289,14279,18341,14261,18385,14262c18464,14264,18543,14253,18622,14249c18677,14246,18695,14245,18731,14241em18503,14619c18486,14647,18479,14653,18490,14674c18574,14664,18658,14630,18735,14594c18838,14541,18875,14522,18941,14480e" stroked="t" o:allowincell="f" style="position:absolute;margin-left:428.15pt;margin-top:331.7pt;width:18.75pt;height:1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5832475</wp:posOffset>
                </wp:positionH>
                <wp:positionV relativeFrom="paragraph">
                  <wp:posOffset>4067175</wp:posOffset>
                </wp:positionV>
                <wp:extent cx="113030" cy="282575"/>
                <wp:effectExtent l="6985" t="7620" r="8255" b="254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785">
                              <a:moveTo>
                                <a:pt x="19391" y="13929"/>
                              </a:moveTo>
                              <a:cubicBezTo>
                                <a:pt x="19344" y="13949"/>
                                <a:pt x="19424" y="13900"/>
                                <a:pt x="19428" y="13898"/>
                              </a:cubicBezTo>
                              <a:cubicBezTo>
                                <a:pt x="19472" y="13879"/>
                                <a:pt x="19519" y="13846"/>
                                <a:pt x="19568" y="13838"/>
                              </a:cubicBezTo>
                              <a:cubicBezTo>
                                <a:pt x="19626" y="13828"/>
                                <a:pt x="19665" y="13858"/>
                                <a:pt x="19680" y="13913"/>
                              </a:cubicBezTo>
                              <a:cubicBezTo>
                                <a:pt x="19714" y="14036"/>
                                <a:pt x="19675" y="14186"/>
                                <a:pt x="19653" y="14308"/>
                              </a:cubicBezTo>
                              <a:cubicBezTo>
                                <a:pt x="19638" y="14392"/>
                                <a:pt x="19604" y="14488"/>
                                <a:pt x="19600" y="14572"/>
                              </a:cubicBezTo>
                              <a:cubicBezTo>
                                <a:pt x="19598" y="14623"/>
                                <a:pt x="19614" y="14608"/>
                                <a:pt x="19617" y="14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76,13838" coordsize="314,785" path="m19391,13929c19344,13949,19424,13900,19428,13898c19472,13879,19519,13846,19568,13838c19626,13828,19665,13858,19680,13913c19714,14036,19675,14186,19653,14308c19638,14392,19604,14488,19600,14572c19598,14623,19614,14608,19617,14613e" stroked="t" o:allowincell="f" style="position:absolute;margin-left:459.25pt;margin-top:320.25pt;width:8.85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-735330</wp:posOffset>
                </wp:positionH>
                <wp:positionV relativeFrom="paragraph">
                  <wp:posOffset>2407920</wp:posOffset>
                </wp:positionV>
                <wp:extent cx="6880225" cy="92075"/>
                <wp:effectExtent l="6985" t="0" r="5715" b="1524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03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1" h="255">
                              <a:moveTo>
                                <a:pt x="1133" y="9368"/>
                              </a:moveTo>
                              <a:cubicBezTo>
                                <a:pt x="1147" y="9371"/>
                                <a:pt x="1201" y="9423"/>
                                <a:pt x="1241" y="9430"/>
                              </a:cubicBezTo>
                              <a:cubicBezTo>
                                <a:pt x="2043" y="9577"/>
                                <a:pt x="2918" y="9475"/>
                                <a:pt x="3726" y="9454"/>
                              </a:cubicBezTo>
                              <a:cubicBezTo>
                                <a:pt x="9233" y="9313"/>
                                <a:pt x="14734" y="9183"/>
                                <a:pt x="20243" y="9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9229" coordsize="19111,255" path="m1133,9368c1147,9371,1201,9423,1241,9430c2043,9577,2918,9475,3726,9454c9233,9313,14734,9183,20243,9307e" stroked="t" o:allowincell="f" style="position:absolute;margin-left:-57.9pt;margin-top:189.6pt;width:541.7pt;height: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6033770</wp:posOffset>
                </wp:positionH>
                <wp:positionV relativeFrom="paragraph">
                  <wp:posOffset>4015740</wp:posOffset>
                </wp:positionV>
                <wp:extent cx="346710" cy="334010"/>
                <wp:effectExtent l="6985" t="6350" r="6350" b="317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928">
                              <a:moveTo>
                                <a:pt x="20098" y="13717"/>
                              </a:moveTo>
                              <a:cubicBezTo>
                                <a:pt x="20136" y="13742"/>
                                <a:pt x="20119" y="13723"/>
                                <a:pt x="20102" y="13760"/>
                              </a:cubicBezTo>
                              <a:cubicBezTo>
                                <a:pt x="20072" y="13826"/>
                                <a:pt x="20045" y="13898"/>
                                <a:pt x="20019" y="13967"/>
                              </a:cubicBezTo>
                              <a:cubicBezTo>
                                <a:pt x="19982" y="14065"/>
                                <a:pt x="19947" y="14164"/>
                                <a:pt x="19937" y="14270"/>
                              </a:cubicBezTo>
                              <a:cubicBezTo>
                                <a:pt x="19932" y="14318"/>
                                <a:pt x="19931" y="14392"/>
                                <a:pt x="19998" y="14391"/>
                              </a:cubicBezTo>
                              <a:cubicBezTo>
                                <a:pt x="20050" y="14390"/>
                                <a:pt x="20100" y="14342"/>
                                <a:pt x="20131" y="14305"/>
                              </a:cubicBezTo>
                              <a:cubicBezTo>
                                <a:pt x="20150" y="14282"/>
                                <a:pt x="20159" y="14265"/>
                                <a:pt x="20162" y="14238"/>
                              </a:cubicBezTo>
                              <a:cubicBezTo>
                                <a:pt x="20128" y="14238"/>
                                <a:pt x="20100" y="14258"/>
                                <a:pt x="20078" y="14285"/>
                              </a:cubicBezTo>
                              <a:cubicBezTo>
                                <a:pt x="20054" y="14313"/>
                                <a:pt x="20004" y="14348"/>
                                <a:pt x="20036" y="14364"/>
                              </a:cubicBezTo>
                            </a:path>
                            <a:path w="963" h="928">
                              <a:moveTo>
                                <a:pt x="20743" y="13705"/>
                              </a:moveTo>
                              <a:cubicBezTo>
                                <a:pt x="20709" y="13705"/>
                                <a:pt x="20671" y="13693"/>
                                <a:pt x="20638" y="13694"/>
                              </a:cubicBezTo>
                              <a:cubicBezTo>
                                <a:pt x="20609" y="13695"/>
                                <a:pt x="20583" y="13703"/>
                                <a:pt x="20563" y="13725"/>
                              </a:cubicBezTo>
                              <a:cubicBezTo>
                                <a:pt x="20525" y="13766"/>
                                <a:pt x="20532" y="13853"/>
                                <a:pt x="20538" y="13902"/>
                              </a:cubicBezTo>
                              <a:cubicBezTo>
                                <a:pt x="20548" y="13983"/>
                                <a:pt x="20579" y="14058"/>
                                <a:pt x="20598" y="14137"/>
                              </a:cubicBezTo>
                              <a:cubicBezTo>
                                <a:pt x="20631" y="14275"/>
                                <a:pt x="20629" y="14423"/>
                                <a:pt x="20536" y="14538"/>
                              </a:cubicBezTo>
                              <a:cubicBezTo>
                                <a:pt x="20487" y="14599"/>
                                <a:pt x="20441" y="14627"/>
                                <a:pt x="20371" y="14604"/>
                              </a:cubicBezTo>
                              <a:cubicBezTo>
                                <a:pt x="20367" y="14469"/>
                                <a:pt x="20429" y="14356"/>
                                <a:pt x="20508" y="14244"/>
                              </a:cubicBezTo>
                              <a:cubicBezTo>
                                <a:pt x="20628" y="14073"/>
                                <a:pt x="20769" y="13912"/>
                                <a:pt x="20898" y="13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36,13694" coordsize="963,928" path="m20098,13717c20136,13742,20119,13723,20102,13760c20072,13826,20045,13898,20019,13967c19982,14065,19947,14164,19937,14270c19932,14318,19931,14392,19998,14391c20050,14390,20100,14342,20131,14305c20150,14282,20159,14265,20162,14238c20128,14238,20100,14258,20078,14285c20054,14313,20004,14348,20036,14364em20743,13705c20709,13705,20671,13693,20638,13694c20609,13695,20583,13703,20563,13725c20525,13766,20532,13853,20538,13902c20548,13983,20579,14058,20598,14137c20631,14275,20629,14423,20536,14538c20487,14599,20441,14627,20371,14604c20367,14469,20429,14356,20508,14244c20628,14073,20769,13912,20898,13747e" stroked="t" o:allowincell="f" style="position:absolute;margin-left:475.1pt;margin-top:316.2pt;width:27.25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733425</wp:posOffset>
                </wp:positionH>
                <wp:positionV relativeFrom="paragraph">
                  <wp:posOffset>5105400</wp:posOffset>
                </wp:positionV>
                <wp:extent cx="5598160" cy="755015"/>
                <wp:effectExtent l="5080" t="7620" r="6350" b="1270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0" h="2097">
                              <a:moveTo>
                                <a:pt x="15487" y="17503"/>
                              </a:moveTo>
                              <a:cubicBezTo>
                                <a:pt x="15509" y="17535"/>
                                <a:pt x="15520" y="17560"/>
                                <a:pt x="15532" y="17602"/>
                              </a:cubicBezTo>
                              <a:cubicBezTo>
                                <a:pt x="15552" y="17675"/>
                                <a:pt x="15576" y="17746"/>
                                <a:pt x="15603" y="17817"/>
                              </a:cubicBezTo>
                              <a:cubicBezTo>
                                <a:pt x="15626" y="17877"/>
                                <a:pt x="15650" y="17946"/>
                                <a:pt x="15694" y="17994"/>
                              </a:cubicBezTo>
                              <a:cubicBezTo>
                                <a:pt x="15733" y="18036"/>
                                <a:pt x="15750" y="18025"/>
                                <a:pt x="15781" y="17988"/>
                              </a:cubicBezTo>
                            </a:path>
                            <a:path w="15550" h="2097">
                              <a:moveTo>
                                <a:pt x="15887" y="17434"/>
                              </a:moveTo>
                              <a:cubicBezTo>
                                <a:pt x="15817" y="17457"/>
                                <a:pt x="15781" y="17529"/>
                                <a:pt x="15738" y="17593"/>
                              </a:cubicBezTo>
                              <a:cubicBezTo>
                                <a:pt x="15665" y="17701"/>
                                <a:pt x="15591" y="17821"/>
                                <a:pt x="15547" y="17945"/>
                              </a:cubicBezTo>
                              <a:cubicBezTo>
                                <a:pt x="15531" y="17991"/>
                                <a:pt x="15486" y="18093"/>
                                <a:pt x="15489" y="18147"/>
                              </a:cubicBezTo>
                              <a:cubicBezTo>
                                <a:pt x="15493" y="18145"/>
                                <a:pt x="15498" y="18144"/>
                                <a:pt x="15502" y="18142"/>
                              </a:cubicBezTo>
                            </a:path>
                            <a:path w="15550" h="2097">
                              <a:moveTo>
                                <a:pt x="16405" y="17562"/>
                              </a:moveTo>
                              <a:cubicBezTo>
                                <a:pt x="16439" y="17557"/>
                                <a:pt x="16469" y="17544"/>
                                <a:pt x="16502" y="17538"/>
                              </a:cubicBezTo>
                              <a:cubicBezTo>
                                <a:pt x="16551" y="17529"/>
                                <a:pt x="16605" y="17532"/>
                                <a:pt x="16655" y="17528"/>
                              </a:cubicBezTo>
                            </a:path>
                            <a:path w="15550" h="2097">
                              <a:moveTo>
                                <a:pt x="16517" y="17796"/>
                              </a:moveTo>
                              <a:cubicBezTo>
                                <a:pt x="16482" y="17831"/>
                                <a:pt x="16468" y="17844"/>
                                <a:pt x="16447" y="17888"/>
                              </a:cubicBezTo>
                              <a:cubicBezTo>
                                <a:pt x="16500" y="17932"/>
                                <a:pt x="16566" y="17920"/>
                                <a:pt x="16635" y="17909"/>
                              </a:cubicBezTo>
                              <a:cubicBezTo>
                                <a:pt x="16715" y="17890"/>
                                <a:pt x="16743" y="17884"/>
                                <a:pt x="16796" y="17868"/>
                              </a:cubicBezTo>
                            </a:path>
                            <a:path w="15550" h="2097">
                              <a:moveTo>
                                <a:pt x="17371" y="17181"/>
                              </a:moveTo>
                              <a:cubicBezTo>
                                <a:pt x="17393" y="17161"/>
                                <a:pt x="17415" y="17145"/>
                                <a:pt x="17447" y="17128"/>
                              </a:cubicBezTo>
                              <a:cubicBezTo>
                                <a:pt x="17497" y="17101"/>
                                <a:pt x="17555" y="17071"/>
                                <a:pt x="17614" y="17072"/>
                              </a:cubicBezTo>
                              <a:cubicBezTo>
                                <a:pt x="17682" y="17073"/>
                                <a:pt x="17710" y="17137"/>
                                <a:pt x="17717" y="17196"/>
                              </a:cubicBezTo>
                              <a:cubicBezTo>
                                <a:pt x="17731" y="17326"/>
                                <a:pt x="17689" y="17470"/>
                                <a:pt x="17658" y="17594"/>
                              </a:cubicBezTo>
                              <a:cubicBezTo>
                                <a:pt x="17656" y="17602"/>
                                <a:pt x="17621" y="17780"/>
                                <a:pt x="17630" y="17777"/>
                              </a:cubicBezTo>
                              <a:cubicBezTo>
                                <a:pt x="17640" y="17767"/>
                                <a:pt x="17650" y="17756"/>
                                <a:pt x="17660" y="17746"/>
                              </a:cubicBezTo>
                            </a:path>
                            <a:path w="15550" h="2097">
                              <a:moveTo>
                                <a:pt x="18244" y="17002"/>
                              </a:moveTo>
                              <a:cubicBezTo>
                                <a:pt x="18227" y="16993"/>
                                <a:pt x="18214" y="16984"/>
                                <a:pt x="18199" y="16972"/>
                              </a:cubicBezTo>
                              <a:cubicBezTo>
                                <a:pt x="18176" y="16997"/>
                                <a:pt x="18162" y="17024"/>
                                <a:pt x="18145" y="17054"/>
                              </a:cubicBezTo>
                              <a:cubicBezTo>
                                <a:pt x="18105" y="17125"/>
                                <a:pt x="18072" y="17200"/>
                                <a:pt x="18043" y="17276"/>
                              </a:cubicBezTo>
                              <a:cubicBezTo>
                                <a:pt x="18010" y="17364"/>
                                <a:pt x="17979" y="17464"/>
                                <a:pt x="17988" y="17559"/>
                              </a:cubicBezTo>
                              <a:cubicBezTo>
                                <a:pt x="17993" y="17612"/>
                                <a:pt x="18016" y="17674"/>
                                <a:pt x="18077" y="17680"/>
                              </a:cubicBezTo>
                              <a:cubicBezTo>
                                <a:pt x="18120" y="17684"/>
                                <a:pt x="18166" y="17653"/>
                                <a:pt x="18189" y="17618"/>
                              </a:cubicBezTo>
                              <a:cubicBezTo>
                                <a:pt x="18202" y="17599"/>
                                <a:pt x="18214" y="17560"/>
                                <a:pt x="18182" y="17553"/>
                              </a:cubicBezTo>
                              <a:cubicBezTo>
                                <a:pt x="18165" y="17549"/>
                                <a:pt x="18119" y="17563"/>
                                <a:pt x="18106" y="17568"/>
                              </a:cubicBezTo>
                              <a:cubicBezTo>
                                <a:pt x="18089" y="17583"/>
                                <a:pt x="18091" y="17581"/>
                                <a:pt x="18119" y="17549"/>
                              </a:cubicBezTo>
                            </a:path>
                            <a:path w="15550" h="2097">
                              <a:moveTo>
                                <a:pt x="18680" y="16972"/>
                              </a:moveTo>
                              <a:cubicBezTo>
                                <a:pt x="18639" y="17004"/>
                                <a:pt x="18606" y="17031"/>
                                <a:pt x="18569" y="17069"/>
                              </a:cubicBezTo>
                              <a:cubicBezTo>
                                <a:pt x="18541" y="17099"/>
                                <a:pt x="18519" y="17129"/>
                                <a:pt x="18518" y="17172"/>
                              </a:cubicBezTo>
                              <a:cubicBezTo>
                                <a:pt x="18517" y="17254"/>
                                <a:pt x="18567" y="17337"/>
                                <a:pt x="18589" y="17414"/>
                              </a:cubicBezTo>
                              <a:cubicBezTo>
                                <a:pt x="18606" y="17473"/>
                                <a:pt x="18618" y="17539"/>
                                <a:pt x="18602" y="17600"/>
                              </a:cubicBezTo>
                              <a:cubicBezTo>
                                <a:pt x="18592" y="17640"/>
                                <a:pt x="18573" y="17652"/>
                                <a:pt x="18542" y="17673"/>
                              </a:cubicBezTo>
                              <a:cubicBezTo>
                                <a:pt x="18495" y="17663"/>
                                <a:pt x="18481" y="17634"/>
                                <a:pt x="18489" y="17582"/>
                              </a:cubicBezTo>
                              <a:cubicBezTo>
                                <a:pt x="18502" y="17493"/>
                                <a:pt x="18568" y="17386"/>
                                <a:pt x="18622" y="17317"/>
                              </a:cubicBezTo>
                              <a:cubicBezTo>
                                <a:pt x="18688" y="17232"/>
                                <a:pt x="18770" y="17159"/>
                                <a:pt x="18841" y="17078"/>
                              </a:cubicBezTo>
                            </a:path>
                            <a:path w="15550" h="2097">
                              <a:moveTo>
                                <a:pt x="19168" y="17329"/>
                              </a:moveTo>
                              <a:cubicBezTo>
                                <a:pt x="19152" y="17331"/>
                                <a:pt x="19145" y="17332"/>
                                <a:pt x="19133" y="17335"/>
                              </a:cubicBezTo>
                              <a:cubicBezTo>
                                <a:pt x="19155" y="17364"/>
                                <a:pt x="19168" y="17362"/>
                                <a:pt x="19206" y="17361"/>
                              </a:cubicBezTo>
                              <a:cubicBezTo>
                                <a:pt x="19257" y="17360"/>
                                <a:pt x="19307" y="17352"/>
                                <a:pt x="19356" y="17341"/>
                              </a:cubicBezTo>
                              <a:cubicBezTo>
                                <a:pt x="19390" y="17333"/>
                                <a:pt x="19423" y="17323"/>
                                <a:pt x="19456" y="17314"/>
                              </a:cubicBezTo>
                              <a:cubicBezTo>
                                <a:pt x="19435" y="17322"/>
                                <a:pt x="19369" y="17351"/>
                                <a:pt x="19406" y="17301"/>
                              </a:cubicBezTo>
                              <a:cubicBezTo>
                                <a:pt x="19414" y="17294"/>
                                <a:pt x="19422" y="17286"/>
                                <a:pt x="19430" y="17279"/>
                              </a:cubicBezTo>
                            </a:path>
                            <a:path w="15550" h="2097">
                              <a:moveTo>
                                <a:pt x="19884" y="16837"/>
                              </a:moveTo>
                              <a:cubicBezTo>
                                <a:pt x="19905" y="16796"/>
                                <a:pt x="19928" y="16759"/>
                                <a:pt x="19970" y="16736"/>
                              </a:cubicBezTo>
                              <a:cubicBezTo>
                                <a:pt x="20013" y="16713"/>
                                <a:pt x="20070" y="16715"/>
                                <a:pt x="20100" y="16759"/>
                              </a:cubicBezTo>
                              <a:cubicBezTo>
                                <a:pt x="20139" y="16817"/>
                                <a:pt x="20110" y="16913"/>
                                <a:pt x="20086" y="16969"/>
                              </a:cubicBezTo>
                              <a:cubicBezTo>
                                <a:pt x="20041" y="17074"/>
                                <a:pt x="19964" y="17157"/>
                                <a:pt x="19893" y="17243"/>
                              </a:cubicBezTo>
                              <a:cubicBezTo>
                                <a:pt x="19835" y="17313"/>
                                <a:pt x="19759" y="17385"/>
                                <a:pt x="19735" y="17472"/>
                              </a:cubicBezTo>
                              <a:cubicBezTo>
                                <a:pt x="19812" y="17477"/>
                                <a:pt x="19848" y="17453"/>
                                <a:pt x="19915" y="17411"/>
                              </a:cubicBezTo>
                            </a:path>
                            <a:path w="15550" h="2097">
                              <a:moveTo>
                                <a:pt x="20290" y="17086"/>
                              </a:moveTo>
                              <a:cubicBezTo>
                                <a:pt x="20292" y="17112"/>
                                <a:pt x="20284" y="17137"/>
                                <a:pt x="20288" y="17164"/>
                              </a:cubicBezTo>
                              <a:cubicBezTo>
                                <a:pt x="20291" y="17170"/>
                                <a:pt x="20293" y="17175"/>
                                <a:pt x="20296" y="17181"/>
                              </a:cubicBezTo>
                              <a:cubicBezTo>
                                <a:pt x="20330" y="17193"/>
                                <a:pt x="20335" y="17202"/>
                                <a:pt x="20376" y="17193"/>
                              </a:cubicBezTo>
                              <a:cubicBezTo>
                                <a:pt x="20415" y="17185"/>
                                <a:pt x="20465" y="17146"/>
                                <a:pt x="20494" y="17193"/>
                              </a:cubicBezTo>
                              <a:cubicBezTo>
                                <a:pt x="20535" y="17261"/>
                                <a:pt x="20485" y="17399"/>
                                <a:pt x="20472" y="17467"/>
                              </a:cubicBezTo>
                              <a:cubicBezTo>
                                <a:pt x="20443" y="17618"/>
                                <a:pt x="20407" y="17764"/>
                                <a:pt x="20354" y="17908"/>
                              </a:cubicBezTo>
                              <a:cubicBezTo>
                                <a:pt x="20330" y="17974"/>
                                <a:pt x="20301" y="18093"/>
                                <a:pt x="20237" y="18135"/>
                              </a:cubicBezTo>
                              <a:cubicBezTo>
                                <a:pt x="20232" y="18135"/>
                                <a:pt x="20228" y="18135"/>
                                <a:pt x="20223" y="18135"/>
                              </a:cubicBezTo>
                              <a:cubicBezTo>
                                <a:pt x="20217" y="18061"/>
                                <a:pt x="20245" y="17999"/>
                                <a:pt x="20285" y="17935"/>
                              </a:cubicBezTo>
                              <a:cubicBezTo>
                                <a:pt x="20366" y="17804"/>
                                <a:pt x="20459" y="17697"/>
                                <a:pt x="20570" y="17591"/>
                              </a:cubicBezTo>
                              <a:cubicBezTo>
                                <a:pt x="20665" y="17505"/>
                                <a:pt x="20698" y="17475"/>
                                <a:pt x="20761" y="17416"/>
                              </a:cubicBezTo>
                            </a:path>
                            <a:path w="15550" h="2097">
                              <a:moveTo>
                                <a:pt x="15143" y="17740"/>
                              </a:moveTo>
                              <a:cubicBezTo>
                                <a:pt x="15127" y="17757"/>
                                <a:pt x="15115" y="17782"/>
                                <a:pt x="15099" y="17800"/>
                              </a:cubicBezTo>
                              <a:cubicBezTo>
                                <a:pt x="15079" y="17823"/>
                                <a:pt x="15062" y="17848"/>
                                <a:pt x="15039" y="17871"/>
                              </a:cubicBezTo>
                              <a:cubicBezTo>
                                <a:pt x="14803" y="18098"/>
                                <a:pt x="14466" y="18177"/>
                                <a:pt x="14156" y="18258"/>
                              </a:cubicBezTo>
                              <a:cubicBezTo>
                                <a:pt x="13090" y="18536"/>
                                <a:pt x="11970" y="18670"/>
                                <a:pt x="10874" y="18759"/>
                              </a:cubicBezTo>
                              <a:cubicBezTo>
                                <a:pt x="9728" y="18852"/>
                                <a:pt x="8490" y="18906"/>
                                <a:pt x="7359" y="18658"/>
                              </a:cubicBezTo>
                              <a:cubicBezTo>
                                <a:pt x="6687" y="18510"/>
                                <a:pt x="5882" y="18170"/>
                                <a:pt x="5419" y="17627"/>
                              </a:cubicBezTo>
                              <a:cubicBezTo>
                                <a:pt x="5295" y="17482"/>
                                <a:pt x="5359" y="17446"/>
                                <a:pt x="5346" y="17295"/>
                              </a:cubicBezTo>
                              <a:cubicBezTo>
                                <a:pt x="5344" y="17304"/>
                                <a:pt x="5355" y="17359"/>
                                <a:pt x="5348" y="17385"/>
                              </a:cubicBezTo>
                              <a:cubicBezTo>
                                <a:pt x="5320" y="17488"/>
                                <a:pt x="5271" y="17578"/>
                                <a:pt x="5234" y="17672"/>
                              </a:cubicBezTo>
                              <a:cubicBezTo>
                                <a:pt x="5232" y="17617"/>
                                <a:pt x="5215" y="17546"/>
                                <a:pt x="5218" y="17479"/>
                              </a:cubicBezTo>
                              <a:cubicBezTo>
                                <a:pt x="5223" y="17374"/>
                                <a:pt x="5261" y="17295"/>
                                <a:pt x="5282" y="17209"/>
                              </a:cubicBezTo>
                              <a:cubicBezTo>
                                <a:pt x="5385" y="17253"/>
                                <a:pt x="5488" y="17309"/>
                                <a:pt x="5598" y="17341"/>
                              </a:cubicBezTo>
                              <a:cubicBezTo>
                                <a:pt x="5680" y="17359"/>
                                <a:pt x="5708" y="17365"/>
                                <a:pt x="5764" y="17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2,16722" coordsize="15550,2097" path="m15487,17503c15509,17535,15520,17560,15532,17602c15552,17675,15576,17746,15603,17817c15626,17877,15650,17946,15694,17994c15733,18036,15750,18025,15781,17988em15887,17434c15817,17457,15781,17529,15738,17593c15665,17701,15591,17821,15547,17945c15531,17991,15486,18093,15489,18147c15493,18145,15498,18144,15502,18142em16405,17562c16439,17557,16469,17544,16502,17538c16551,17529,16605,17532,16655,17528em16517,17796c16482,17831,16468,17844,16447,17888c16500,17932,16566,17920,16635,17909c16715,17890,16743,17884,16796,17868em17371,17181c17393,17161,17415,17145,17447,17128c17497,17101,17555,17071,17614,17072c17682,17073,17710,17137,17717,17196c17731,17326,17689,17470,17658,17594c17656,17602,17621,17780,17630,17777c17640,17767,17650,17756,17660,17746em18244,17002c18227,16993,18214,16984,18199,16972c18176,16997,18162,17024,18145,17054c18105,17125,18072,17200,18043,17276c18010,17364,17979,17464,17988,17559c17993,17612,18016,17674,18077,17680c18120,17684,18166,17653,18189,17618c18202,17599,18214,17560,18182,17553c18165,17549,18119,17563,18106,17568c18089,17583,18091,17581,18119,17549em18680,16972c18639,17004,18606,17031,18569,17069c18541,17099,18519,17129,18518,17172c18517,17254,18567,17337,18589,17414c18606,17473,18618,17539,18602,17600c18592,17640,18573,17652,18542,17673c18495,17663,18481,17634,18489,17582c18502,17493,18568,17386,18622,17317c18688,17232,18770,17159,18841,17078em19168,17329c19152,17331,19145,17332,19133,17335c19155,17364,19168,17362,19206,17361c19257,17360,19307,17352,19356,17341c19390,17333,19423,17323,19456,17314c19435,17322,19369,17351,19406,17301c19414,17294,19422,17286,19430,17279em19884,16837c19905,16796,19928,16759,19970,16736c20013,16713,20070,16715,20100,16759c20139,16817,20110,16913,20086,16969c20041,17074,19964,17157,19893,17243c19835,17313,19759,17385,19735,17472c19812,17477,19848,17453,19915,17411em20290,17086c20292,17112,20284,17137,20288,17164c20291,17170,20293,17175,20296,17181c20330,17193,20335,17202,20376,17193c20415,17185,20465,17146,20494,17193c20535,17261,20485,17399,20472,17467c20443,17618,20407,17764,20354,17908c20330,17974,20301,18093,20237,18135c20232,18135,20228,18135,20223,18135c20217,18061,20245,17999,20285,17935c20366,17804,20459,17697,20570,17591c20665,17505,20698,17475,20761,17416em15143,17740c15127,17757,15115,17782,15099,17800c15079,17823,15062,17848,15039,17871c14803,18098,14466,18177,14156,18258c13090,18536,11970,18670,10874,18759c9728,18852,8490,18906,7359,18658c6687,18510,5882,18170,5419,17627c5295,17482,5359,17446,5346,17295c5344,17304,5355,17359,5348,17385c5320,17488,5271,17578,5234,17672c5232,17617,5215,17546,5218,17479c5223,17374,5261,17295,5282,17209c5385,17253,5488,17309,5598,17341c5680,17359,5708,17365,5764,17370e" stroked="t" o:allowincell="f" style="position:absolute;margin-left:57.75pt;margin-top:402pt;width:440.75pt;height:5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4482465</wp:posOffset>
                </wp:positionH>
                <wp:positionV relativeFrom="paragraph">
                  <wp:posOffset>4572635</wp:posOffset>
                </wp:positionV>
                <wp:extent cx="1293495" cy="379095"/>
                <wp:effectExtent l="7620" t="6985" r="5715" b="381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3" h="1053">
                              <a:moveTo>
                                <a:pt x="15873" y="15809"/>
                              </a:moveTo>
                              <a:cubicBezTo>
                                <a:pt x="15834" y="15814"/>
                                <a:pt x="15823" y="15826"/>
                                <a:pt x="15793" y="15850"/>
                              </a:cubicBezTo>
                              <a:cubicBezTo>
                                <a:pt x="15746" y="15888"/>
                                <a:pt x="15720" y="15938"/>
                                <a:pt x="15691" y="15991"/>
                              </a:cubicBezTo>
                              <a:cubicBezTo>
                                <a:pt x="15660" y="16050"/>
                                <a:pt x="15623" y="16129"/>
                                <a:pt x="15626" y="16198"/>
                              </a:cubicBezTo>
                              <a:cubicBezTo>
                                <a:pt x="15628" y="16251"/>
                                <a:pt x="15646" y="16300"/>
                                <a:pt x="15705" y="16285"/>
                              </a:cubicBezTo>
                              <a:cubicBezTo>
                                <a:pt x="15720" y="16279"/>
                                <a:pt x="15734" y="16274"/>
                                <a:pt x="15749" y="16268"/>
                              </a:cubicBezTo>
                            </a:path>
                            <a:path w="3593" h="1053">
                              <a:moveTo>
                                <a:pt x="16023" y="16046"/>
                              </a:moveTo>
                              <a:cubicBezTo>
                                <a:pt x="16002" y="16098"/>
                                <a:pt x="15972" y="16139"/>
                                <a:pt x="15942" y="16185"/>
                              </a:cubicBezTo>
                              <a:cubicBezTo>
                                <a:pt x="15919" y="16220"/>
                                <a:pt x="15904" y="16248"/>
                                <a:pt x="15895" y="16286"/>
                              </a:cubicBezTo>
                              <a:cubicBezTo>
                                <a:pt x="15953" y="16296"/>
                                <a:pt x="15983" y="16269"/>
                                <a:pt x="16024" y="16224"/>
                              </a:cubicBezTo>
                              <a:cubicBezTo>
                                <a:pt x="16057" y="16180"/>
                                <a:pt x="16068" y="16165"/>
                                <a:pt x="16097" y="16142"/>
                              </a:cubicBezTo>
                            </a:path>
                            <a:path w="3593" h="1053">
                              <a:moveTo>
                                <a:pt x="16196" y="16077"/>
                              </a:moveTo>
                              <a:cubicBezTo>
                                <a:pt x="16195" y="16085"/>
                                <a:pt x="16195" y="16092"/>
                                <a:pt x="16194" y="16100"/>
                              </a:cubicBezTo>
                              <a:cubicBezTo>
                                <a:pt x="16208" y="16072"/>
                                <a:pt x="16219" y="16049"/>
                                <a:pt x="16247" y="16032"/>
                              </a:cubicBezTo>
                              <a:cubicBezTo>
                                <a:pt x="16284" y="16010"/>
                                <a:pt x="16300" y="16027"/>
                                <a:pt x="16322" y="16056"/>
                              </a:cubicBezTo>
                              <a:cubicBezTo>
                                <a:pt x="16345" y="16087"/>
                                <a:pt x="16354" y="16103"/>
                                <a:pt x="16390" y="16118"/>
                              </a:cubicBezTo>
                            </a:path>
                            <a:path w="3593" h="1053">
                              <a:moveTo>
                                <a:pt x="16656" y="15908"/>
                              </a:moveTo>
                              <a:cubicBezTo>
                                <a:pt x="16630" y="15954"/>
                                <a:pt x="16602" y="15994"/>
                                <a:pt x="16588" y="16046"/>
                              </a:cubicBezTo>
                              <a:cubicBezTo>
                                <a:pt x="16578" y="16083"/>
                                <a:pt x="16581" y="16123"/>
                                <a:pt x="16574" y="16161"/>
                              </a:cubicBezTo>
                              <a:cubicBezTo>
                                <a:pt x="16569" y="16190"/>
                                <a:pt x="16556" y="16212"/>
                                <a:pt x="16546" y="16239"/>
                              </a:cubicBezTo>
                              <a:cubicBezTo>
                                <a:pt x="16513" y="16210"/>
                                <a:pt x="16524" y="16197"/>
                                <a:pt x="16531" y="16148"/>
                              </a:cubicBezTo>
                            </a:path>
                            <a:path w="3593" h="1053">
                              <a:moveTo>
                                <a:pt x="16945" y="15252"/>
                              </a:moveTo>
                              <a:cubicBezTo>
                                <a:pt x="16953" y="15330"/>
                                <a:pt x="16945" y="15409"/>
                                <a:pt x="16945" y="15488"/>
                              </a:cubicBezTo>
                              <a:cubicBezTo>
                                <a:pt x="16946" y="15623"/>
                                <a:pt x="16950" y="15755"/>
                                <a:pt x="16945" y="15890"/>
                              </a:cubicBezTo>
                              <a:cubicBezTo>
                                <a:pt x="16940" y="15963"/>
                                <a:pt x="16938" y="15985"/>
                                <a:pt x="16941" y="16033"/>
                              </a:cubicBezTo>
                            </a:path>
                            <a:path w="3593" h="1053">
                              <a:moveTo>
                                <a:pt x="16924" y="15779"/>
                              </a:moveTo>
                              <a:cubicBezTo>
                                <a:pt x="16934" y="15752"/>
                                <a:pt x="16961" y="15711"/>
                                <a:pt x="16991" y="15697"/>
                              </a:cubicBezTo>
                              <a:cubicBezTo>
                                <a:pt x="17043" y="15673"/>
                                <a:pt x="17111" y="15666"/>
                                <a:pt x="17167" y="15653"/>
                              </a:cubicBezTo>
                            </a:path>
                            <a:path w="3593" h="1053">
                              <a:moveTo>
                                <a:pt x="17241" y="15915"/>
                              </a:moveTo>
                              <a:cubicBezTo>
                                <a:pt x="17251" y="15925"/>
                                <a:pt x="17287" y="15866"/>
                                <a:pt x="17315" y="15828"/>
                              </a:cubicBezTo>
                              <a:cubicBezTo>
                                <a:pt x="17349" y="15783"/>
                                <a:pt x="17392" y="15751"/>
                                <a:pt x="17443" y="15728"/>
                              </a:cubicBezTo>
                              <a:cubicBezTo>
                                <a:pt x="17450" y="15725"/>
                                <a:pt x="17458" y="15722"/>
                                <a:pt x="17465" y="15719"/>
                              </a:cubicBezTo>
                            </a:path>
                            <a:path w="3593" h="1053">
                              <a:moveTo>
                                <a:pt x="17512" y="15785"/>
                              </a:moveTo>
                              <a:cubicBezTo>
                                <a:pt x="17492" y="15818"/>
                                <a:pt x="17482" y="15857"/>
                                <a:pt x="17464" y="15887"/>
                              </a:cubicBezTo>
                              <a:cubicBezTo>
                                <a:pt x="17448" y="15914"/>
                                <a:pt x="17442" y="15912"/>
                                <a:pt x="17442" y="15944"/>
                              </a:cubicBezTo>
                              <a:cubicBezTo>
                                <a:pt x="17467" y="15936"/>
                                <a:pt x="17487" y="15921"/>
                                <a:pt x="17511" y="15908"/>
                              </a:cubicBezTo>
                              <a:cubicBezTo>
                                <a:pt x="17533" y="15896"/>
                                <a:pt x="17562" y="15879"/>
                                <a:pt x="17578" y="15911"/>
                              </a:cubicBezTo>
                              <a:cubicBezTo>
                                <a:pt x="17587" y="15943"/>
                                <a:pt x="17590" y="15950"/>
                                <a:pt x="17588" y="15971"/>
                              </a:cubicBezTo>
                            </a:path>
                            <a:path w="3593" h="1053">
                              <a:moveTo>
                                <a:pt x="17756" y="15865"/>
                              </a:moveTo>
                              <a:cubicBezTo>
                                <a:pt x="17750" y="15888"/>
                                <a:pt x="17734" y="15939"/>
                                <a:pt x="17774" y="15944"/>
                              </a:cubicBezTo>
                              <a:cubicBezTo>
                                <a:pt x="17791" y="15933"/>
                                <a:pt x="17797" y="15931"/>
                                <a:pt x="17801" y="15917"/>
                              </a:cubicBezTo>
                            </a:path>
                            <a:path w="3593" h="1053">
                              <a:moveTo>
                                <a:pt x="17972" y="15865"/>
                              </a:moveTo>
                              <a:cubicBezTo>
                                <a:pt x="18006" y="15847"/>
                                <a:pt x="18020" y="15819"/>
                                <a:pt x="18049" y="15791"/>
                              </a:cubicBezTo>
                              <a:cubicBezTo>
                                <a:pt x="18072" y="15768"/>
                                <a:pt x="18115" y="15742"/>
                                <a:pt x="18142" y="15776"/>
                              </a:cubicBezTo>
                              <a:cubicBezTo>
                                <a:pt x="18168" y="15809"/>
                                <a:pt x="18170" y="15884"/>
                                <a:pt x="18172" y="15924"/>
                              </a:cubicBezTo>
                              <a:cubicBezTo>
                                <a:pt x="18175" y="15973"/>
                                <a:pt x="18166" y="15968"/>
                                <a:pt x="18209" y="15944"/>
                              </a:cubicBezTo>
                            </a:path>
                            <a:path w="3593" h="1053">
                              <a:moveTo>
                                <a:pt x="18688" y="15242"/>
                              </a:moveTo>
                              <a:cubicBezTo>
                                <a:pt x="18663" y="15397"/>
                                <a:pt x="18633" y="15552"/>
                                <a:pt x="18613" y="15708"/>
                              </a:cubicBezTo>
                              <a:cubicBezTo>
                                <a:pt x="18598" y="15822"/>
                                <a:pt x="18584" y="15945"/>
                                <a:pt x="18600" y="16059"/>
                              </a:cubicBezTo>
                              <a:cubicBezTo>
                                <a:pt x="18606" y="16085"/>
                                <a:pt x="18607" y="16092"/>
                                <a:pt x="18619" y="16105"/>
                              </a:cubicBezTo>
                            </a:path>
                            <a:path w="3593" h="1053">
                              <a:moveTo>
                                <a:pt x="18360" y="15756"/>
                              </a:moveTo>
                              <a:cubicBezTo>
                                <a:pt x="18494" y="15703"/>
                                <a:pt x="18636" y="15684"/>
                                <a:pt x="18777" y="15659"/>
                              </a:cubicBezTo>
                              <a:cubicBezTo>
                                <a:pt x="18993" y="15624"/>
                                <a:pt x="19070" y="15611"/>
                                <a:pt x="19218" y="15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6,15242" coordsize="3593,1053" path="m15873,15809c15834,15814,15823,15826,15793,15850c15746,15888,15720,15938,15691,15991c15660,16050,15623,16129,15626,16198c15628,16251,15646,16300,15705,16285c15720,16279,15734,16274,15749,16268em16023,16046c16002,16098,15972,16139,15942,16185c15919,16220,15904,16248,15895,16286c15953,16296,15983,16269,16024,16224c16057,16180,16068,16165,16097,16142em16196,16077c16195,16085,16195,16092,16194,16100c16208,16072,16219,16049,16247,16032c16284,16010,16300,16027,16322,16056c16345,16087,16354,16103,16390,16118em16656,15908c16630,15954,16602,15994,16588,16046c16578,16083,16581,16123,16574,16161c16569,16190,16556,16212,16546,16239c16513,16210,16524,16197,16531,16148em16945,15252c16953,15330,16945,15409,16945,15488c16946,15623,16950,15755,16945,15890c16940,15963,16938,15985,16941,16033em16924,15779c16934,15752,16961,15711,16991,15697c17043,15673,17111,15666,17167,15653em17241,15915c17251,15925,17287,15866,17315,15828c17349,15783,17392,15751,17443,15728c17450,15725,17458,15722,17465,15719em17512,15785c17492,15818,17482,15857,17464,15887c17448,15914,17442,15912,17442,15944c17467,15936,17487,15921,17511,15908c17533,15896,17562,15879,17578,15911c17587,15943,17590,15950,17588,15971em17756,15865c17750,15888,17734,15939,17774,15944c17791,15933,17797,15931,17801,15917em17972,15865c18006,15847,18020,15819,18049,15791c18072,15768,18115,15742,18142,15776c18168,15809,18170,15884,18172,15924c18175,15973,18166,15968,18209,15944em18688,15242c18663,15397,18633,15552,18613,15708c18598,15822,18584,15945,18600,16059c18606,16085,18607,16092,18619,16105em18360,15756c18494,15703,18636,15684,18777,15659c18993,15624,19070,15611,19218,15593e" stroked="t" o:allowincell="f" style="position:absolute;margin-left:352.95pt;margin-top:360.05pt;width:101.8pt;height:2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58420</wp:posOffset>
                </wp:positionH>
                <wp:positionV relativeFrom="paragraph">
                  <wp:posOffset>6371590</wp:posOffset>
                </wp:positionV>
                <wp:extent cx="114935" cy="46355"/>
                <wp:effectExtent l="5715" t="6985" r="5715" b="508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29">
                              <a:moveTo>
                                <a:pt x="3400" y="20239"/>
                              </a:moveTo>
                              <a:cubicBezTo>
                                <a:pt x="3363" y="20291"/>
                                <a:pt x="3346" y="20305"/>
                                <a:pt x="3342" y="20363"/>
                              </a:cubicBezTo>
                              <a:cubicBezTo>
                                <a:pt x="3451" y="20366"/>
                                <a:pt x="3549" y="20339"/>
                                <a:pt x="3655" y="20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7,20239" coordsize="319,129" path="m3400,20239c3363,20291,3346,20305,3342,20363c3451,20366,3549,20339,3655,20313e" stroked="t" o:allowincell="f" style="position:absolute;margin-left:4.6pt;margin-top:501.7pt;width:9pt;height: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-743585</wp:posOffset>
                </wp:positionH>
                <wp:positionV relativeFrom="paragraph">
                  <wp:posOffset>5826760</wp:posOffset>
                </wp:positionV>
                <wp:extent cx="841375" cy="678180"/>
                <wp:effectExtent l="6350" t="6350" r="6350" b="635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884">
                              <a:moveTo>
                                <a:pt x="1203" y="19298"/>
                              </a:moveTo>
                              <a:cubicBezTo>
                                <a:pt x="1202" y="19350"/>
                                <a:pt x="1201" y="19398"/>
                                <a:pt x="1196" y="19450"/>
                              </a:cubicBezTo>
                              <a:cubicBezTo>
                                <a:pt x="1183" y="19577"/>
                                <a:pt x="1175" y="19704"/>
                                <a:pt x="1163" y="19831"/>
                              </a:cubicBezTo>
                              <a:cubicBezTo>
                                <a:pt x="1150" y="19969"/>
                                <a:pt x="1138" y="20108"/>
                                <a:pt x="1125" y="20246"/>
                              </a:cubicBezTo>
                              <a:cubicBezTo>
                                <a:pt x="1120" y="20297"/>
                                <a:pt x="1114" y="20348"/>
                                <a:pt x="1109" y="20399"/>
                              </a:cubicBezTo>
                              <a:cubicBezTo>
                                <a:pt x="1115" y="20324"/>
                                <a:pt x="1122" y="20250"/>
                                <a:pt x="1130" y="20175"/>
                              </a:cubicBezTo>
                              <a:cubicBezTo>
                                <a:pt x="1170" y="19813"/>
                                <a:pt x="1133" y="19011"/>
                                <a:pt x="1393" y="18731"/>
                              </a:cubicBezTo>
                              <a:cubicBezTo>
                                <a:pt x="1402" y="18729"/>
                                <a:pt x="1412" y="18728"/>
                                <a:pt x="1421" y="18726"/>
                              </a:cubicBezTo>
                              <a:cubicBezTo>
                                <a:pt x="1473" y="18845"/>
                                <a:pt x="1475" y="18962"/>
                                <a:pt x="1474" y="19092"/>
                              </a:cubicBezTo>
                              <a:cubicBezTo>
                                <a:pt x="1473" y="19304"/>
                                <a:pt x="1447" y="19520"/>
                                <a:pt x="1353" y="19712"/>
                              </a:cubicBezTo>
                              <a:cubicBezTo>
                                <a:pt x="1333" y="19754"/>
                                <a:pt x="1267" y="19853"/>
                                <a:pt x="1208" y="19798"/>
                              </a:cubicBezTo>
                              <a:cubicBezTo>
                                <a:pt x="1204" y="19789"/>
                                <a:pt x="1199" y="19780"/>
                                <a:pt x="1195" y="19771"/>
                              </a:cubicBezTo>
                            </a:path>
                            <a:path w="2338" h="1884">
                              <a:moveTo>
                                <a:pt x="1703" y="19709"/>
                              </a:moveTo>
                              <a:cubicBezTo>
                                <a:pt x="1732" y="19710"/>
                                <a:pt x="1720" y="19759"/>
                                <a:pt x="1706" y="19795"/>
                              </a:cubicBezTo>
                              <a:cubicBezTo>
                                <a:pt x="1670" y="19886"/>
                                <a:pt x="1636" y="19976"/>
                                <a:pt x="1607" y="20070"/>
                              </a:cubicBezTo>
                              <a:cubicBezTo>
                                <a:pt x="1581" y="20154"/>
                                <a:pt x="1541" y="20258"/>
                                <a:pt x="1547" y="20348"/>
                              </a:cubicBezTo>
                              <a:cubicBezTo>
                                <a:pt x="1556" y="20386"/>
                                <a:pt x="1554" y="20394"/>
                                <a:pt x="1571" y="20410"/>
                              </a:cubicBezTo>
                              <a:cubicBezTo>
                                <a:pt x="1615" y="20400"/>
                                <a:pt x="1622" y="20387"/>
                                <a:pt x="1658" y="20352"/>
                              </a:cubicBezTo>
                            </a:path>
                            <a:path w="2338" h="1884">
                              <a:moveTo>
                                <a:pt x="1901" y="20008"/>
                              </a:moveTo>
                              <a:cubicBezTo>
                                <a:pt x="1896" y="20053"/>
                                <a:pt x="1880" y="20107"/>
                                <a:pt x="1879" y="20151"/>
                              </a:cubicBezTo>
                              <a:cubicBezTo>
                                <a:pt x="1881" y="20159"/>
                                <a:pt x="1882" y="20168"/>
                                <a:pt x="1884" y="20176"/>
                              </a:cubicBezTo>
                              <a:cubicBezTo>
                                <a:pt x="1923" y="20192"/>
                                <a:pt x="1928" y="20169"/>
                                <a:pt x="1958" y="20136"/>
                              </a:cubicBezTo>
                              <a:cubicBezTo>
                                <a:pt x="1978" y="20114"/>
                                <a:pt x="1988" y="20105"/>
                                <a:pt x="2014" y="20095"/>
                              </a:cubicBezTo>
                              <a:cubicBezTo>
                                <a:pt x="2042" y="20129"/>
                                <a:pt x="2039" y="20171"/>
                                <a:pt x="2037" y="20216"/>
                              </a:cubicBezTo>
                              <a:cubicBezTo>
                                <a:pt x="2033" y="20295"/>
                                <a:pt x="2019" y="20374"/>
                                <a:pt x="1995" y="20450"/>
                              </a:cubicBezTo>
                              <a:cubicBezTo>
                                <a:pt x="1981" y="20497"/>
                                <a:pt x="1955" y="20588"/>
                                <a:pt x="1904" y="20609"/>
                              </a:cubicBezTo>
                              <a:cubicBezTo>
                                <a:pt x="1900" y="20609"/>
                                <a:pt x="1896" y="20609"/>
                                <a:pt x="1892" y="20609"/>
                              </a:cubicBezTo>
                              <a:cubicBezTo>
                                <a:pt x="1893" y="20546"/>
                                <a:pt x="1915" y="20506"/>
                                <a:pt x="1945" y="20449"/>
                              </a:cubicBezTo>
                              <a:cubicBezTo>
                                <a:pt x="1979" y="20383"/>
                                <a:pt x="2020" y="20324"/>
                                <a:pt x="2058" y="20260"/>
                              </a:cubicBezTo>
                            </a:path>
                            <a:path w="2338" h="1884">
                              <a:moveTo>
                                <a:pt x="2455" y="19563"/>
                              </a:moveTo>
                              <a:cubicBezTo>
                                <a:pt x="2468" y="19655"/>
                                <a:pt x="2481" y="19748"/>
                                <a:pt x="2488" y="19840"/>
                              </a:cubicBezTo>
                              <a:cubicBezTo>
                                <a:pt x="2500" y="19987"/>
                                <a:pt x="2501" y="20132"/>
                                <a:pt x="2489" y="20279"/>
                              </a:cubicBezTo>
                              <a:cubicBezTo>
                                <a:pt x="2481" y="20369"/>
                                <a:pt x="2474" y="20484"/>
                                <a:pt x="2417" y="20556"/>
                              </a:cubicBezTo>
                              <a:cubicBezTo>
                                <a:pt x="2395" y="20575"/>
                                <a:pt x="2388" y="20582"/>
                                <a:pt x="2370" y="20566"/>
                              </a:cubicBezTo>
                            </a:path>
                            <a:path w="2338" h="1884">
                              <a:moveTo>
                                <a:pt x="3100" y="19998"/>
                              </a:moveTo>
                              <a:cubicBezTo>
                                <a:pt x="3107" y="20039"/>
                                <a:pt x="3158" y="20013"/>
                                <a:pt x="3200" y="20011"/>
                              </a:cubicBezTo>
                              <a:cubicBezTo>
                                <a:pt x="3282" y="20008"/>
                                <a:pt x="3364" y="20006"/>
                                <a:pt x="3446" y="19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,18726" coordsize="2338,1884" path="m1203,19298c1202,19350,1201,19398,1196,19450c1183,19577,1175,19704,1163,19831c1150,19969,1138,20108,1125,20246c1120,20297,1114,20348,1109,20399c1115,20324,1122,20250,1130,20175c1170,19813,1133,19011,1393,18731c1402,18729,1412,18728,1421,18726c1473,18845,1475,18962,1474,19092c1473,19304,1447,19520,1353,19712c1333,19754,1267,19853,1208,19798c1204,19789,1199,19780,1195,19771em1703,19709c1732,19710,1720,19759,1706,19795c1670,19886,1636,19976,1607,20070c1581,20154,1541,20258,1547,20348c1556,20386,1554,20394,1571,20410c1615,20400,1622,20387,1658,20352em1901,20008c1896,20053,1880,20107,1879,20151c1881,20159,1882,20168,1884,20176c1923,20192,1928,20169,1958,20136c1978,20114,1988,20105,2014,20095c2042,20129,2039,20171,2037,20216c2033,20295,2019,20374,1995,20450c1981,20497,1955,20588,1904,20609c1900,20609,1896,20609,1892,20609c1893,20546,1915,20506,1945,20449c1979,20383,2020,20324,2058,20260em2455,19563c2468,19655,2481,19748,2488,19840c2500,19987,2501,20132,2489,20279c2481,20369,2474,20484,2417,20556c2395,20575,2388,20582,2370,20566em3100,19998c3107,20039,3158,20013,3200,20011c3282,20008,3364,20006,3446,19998e" stroked="t" o:allowincell="f" style="position:absolute;margin-left:-58.55pt;margin-top:458.8pt;width:66.2pt;height:5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430530</wp:posOffset>
                </wp:positionH>
                <wp:positionV relativeFrom="paragraph">
                  <wp:posOffset>5840730</wp:posOffset>
                </wp:positionV>
                <wp:extent cx="850265" cy="680720"/>
                <wp:effectExtent l="6350" t="6350" r="5715" b="635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1892">
                              <a:moveTo>
                                <a:pt x="4687" y="19488"/>
                              </a:moveTo>
                              <a:cubicBezTo>
                                <a:pt x="4709" y="19479"/>
                                <a:pt x="4703" y="19481"/>
                                <a:pt x="4723" y="19469"/>
                              </a:cubicBezTo>
                              <a:cubicBezTo>
                                <a:pt x="4763" y="19446"/>
                                <a:pt x="4805" y="19424"/>
                                <a:pt x="4849" y="19409"/>
                              </a:cubicBezTo>
                              <a:cubicBezTo>
                                <a:pt x="4916" y="19386"/>
                                <a:pt x="4989" y="19384"/>
                                <a:pt x="5024" y="19457"/>
                              </a:cubicBezTo>
                              <a:cubicBezTo>
                                <a:pt x="5068" y="19548"/>
                                <a:pt x="5048" y="19671"/>
                                <a:pt x="5036" y="19766"/>
                              </a:cubicBezTo>
                              <a:cubicBezTo>
                                <a:pt x="5020" y="19893"/>
                                <a:pt x="4990" y="20019"/>
                                <a:pt x="4958" y="20143"/>
                              </a:cubicBezTo>
                              <a:cubicBezTo>
                                <a:pt x="4944" y="20198"/>
                                <a:pt x="4871" y="20335"/>
                                <a:pt x="4921" y="20307"/>
                              </a:cubicBezTo>
                              <a:cubicBezTo>
                                <a:pt x="4942" y="20277"/>
                                <a:pt x="4949" y="20265"/>
                                <a:pt x="4955" y="20239"/>
                              </a:cubicBezTo>
                            </a:path>
                            <a:path w="2362" h="1892">
                              <a:moveTo>
                                <a:pt x="5449" y="19542"/>
                              </a:moveTo>
                              <a:cubicBezTo>
                                <a:pt x="5408" y="19624"/>
                                <a:pt x="5357" y="19701"/>
                                <a:pt x="5329" y="19790"/>
                              </a:cubicBezTo>
                              <a:cubicBezTo>
                                <a:pt x="5301" y="19876"/>
                                <a:pt x="5279" y="19980"/>
                                <a:pt x="5301" y="20070"/>
                              </a:cubicBezTo>
                              <a:cubicBezTo>
                                <a:pt x="5315" y="20128"/>
                                <a:pt x="5356" y="20170"/>
                                <a:pt x="5418" y="20154"/>
                              </a:cubicBezTo>
                              <a:cubicBezTo>
                                <a:pt x="5471" y="20140"/>
                                <a:pt x="5513" y="20085"/>
                                <a:pt x="5532" y="20036"/>
                              </a:cubicBezTo>
                              <a:cubicBezTo>
                                <a:pt x="5548" y="19994"/>
                                <a:pt x="5547" y="19969"/>
                                <a:pt x="5512" y="19946"/>
                              </a:cubicBezTo>
                              <a:cubicBezTo>
                                <a:pt x="5474" y="19954"/>
                                <a:pt x="5445" y="19966"/>
                                <a:pt x="5417" y="19993"/>
                              </a:cubicBezTo>
                              <a:cubicBezTo>
                                <a:pt x="5412" y="19998"/>
                                <a:pt x="5408" y="20003"/>
                                <a:pt x="5403" y="20008"/>
                              </a:cubicBezTo>
                            </a:path>
                            <a:path w="2362" h="1892">
                              <a:moveTo>
                                <a:pt x="6005" y="19430"/>
                              </a:moveTo>
                              <a:cubicBezTo>
                                <a:pt x="5972" y="19437"/>
                                <a:pt x="5949" y="19436"/>
                                <a:pt x="5929" y="19469"/>
                              </a:cubicBezTo>
                              <a:cubicBezTo>
                                <a:pt x="5909" y="19502"/>
                                <a:pt x="5899" y="19542"/>
                                <a:pt x="5899" y="19580"/>
                              </a:cubicBezTo>
                              <a:cubicBezTo>
                                <a:pt x="5898" y="19634"/>
                                <a:pt x="5911" y="19690"/>
                                <a:pt x="5921" y="19743"/>
                              </a:cubicBezTo>
                              <a:cubicBezTo>
                                <a:pt x="5937" y="19827"/>
                                <a:pt x="5967" y="19925"/>
                                <a:pt x="5942" y="20010"/>
                              </a:cubicBezTo>
                              <a:cubicBezTo>
                                <a:pt x="5933" y="20040"/>
                                <a:pt x="5907" y="20085"/>
                                <a:pt x="5868" y="20074"/>
                              </a:cubicBezTo>
                              <a:cubicBezTo>
                                <a:pt x="5817" y="20060"/>
                                <a:pt x="5820" y="19984"/>
                                <a:pt x="5827" y="19945"/>
                              </a:cubicBezTo>
                              <a:cubicBezTo>
                                <a:pt x="5844" y="19843"/>
                                <a:pt x="5905" y="19720"/>
                                <a:pt x="5975" y="19644"/>
                              </a:cubicBezTo>
                              <a:cubicBezTo>
                                <a:pt x="6012" y="19603"/>
                                <a:pt x="6060" y="19569"/>
                                <a:pt x="6100" y="19530"/>
                              </a:cubicBezTo>
                            </a:path>
                            <a:path w="2362" h="1892">
                              <a:moveTo>
                                <a:pt x="6396" y="19946"/>
                              </a:moveTo>
                              <a:cubicBezTo>
                                <a:pt x="6381" y="19974"/>
                                <a:pt x="6440" y="19953"/>
                                <a:pt x="6461" y="19948"/>
                              </a:cubicBezTo>
                              <a:cubicBezTo>
                                <a:pt x="6519" y="19935"/>
                                <a:pt x="6578" y="19925"/>
                                <a:pt x="6637" y="19913"/>
                              </a:cubicBezTo>
                              <a:cubicBezTo>
                                <a:pt x="6666" y="19907"/>
                                <a:pt x="6693" y="19901"/>
                                <a:pt x="6722" y="19898"/>
                              </a:cubicBezTo>
                              <a:cubicBezTo>
                                <a:pt x="6694" y="19913"/>
                                <a:pt x="6674" y="19919"/>
                                <a:pt x="6642" y="19919"/>
                              </a:cubicBezTo>
                              <a:cubicBezTo>
                                <a:pt x="6637" y="19919"/>
                                <a:pt x="6633" y="19918"/>
                                <a:pt x="6628" y="19918"/>
                              </a:cubicBezTo>
                              <a:cubicBezTo>
                                <a:pt x="6651" y="19885"/>
                                <a:pt x="6690" y="19875"/>
                                <a:pt x="6732" y="19855"/>
                              </a:cubicBezTo>
                            </a:path>
                            <a:path w="2362" h="1892">
                              <a:moveTo>
                                <a:pt x="5159" y="18764"/>
                              </a:moveTo>
                              <a:cubicBezTo>
                                <a:pt x="5008" y="18842"/>
                                <a:pt x="4898" y="18955"/>
                                <a:pt x="4790" y="19085"/>
                              </a:cubicBezTo>
                              <a:cubicBezTo>
                                <a:pt x="4609" y="19303"/>
                                <a:pt x="4475" y="19561"/>
                                <a:pt x="4406" y="19837"/>
                              </a:cubicBezTo>
                              <a:cubicBezTo>
                                <a:pt x="4342" y="20092"/>
                                <a:pt x="4360" y="20356"/>
                                <a:pt x="4583" y="20528"/>
                              </a:cubicBezTo>
                              <a:cubicBezTo>
                                <a:pt x="4751" y="20616"/>
                                <a:pt x="4809" y="20646"/>
                                <a:pt x="4940" y="20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1,18764" coordsize="2362,1892" path="m4687,19488c4709,19479,4703,19481,4723,19469c4763,19446,4805,19424,4849,19409c4916,19386,4989,19384,5024,19457c5068,19548,5048,19671,5036,19766c5020,19893,4990,20019,4958,20143c4944,20198,4871,20335,4921,20307c4942,20277,4949,20265,4955,20239em5449,19542c5408,19624,5357,19701,5329,19790c5301,19876,5279,19980,5301,20070c5315,20128,5356,20170,5418,20154c5471,20140,5513,20085,5532,20036c5548,19994,5547,19969,5512,19946c5474,19954,5445,19966,5417,19993c5412,19998,5408,20003,5403,20008em6005,19430c5972,19437,5949,19436,5929,19469c5909,19502,5899,19542,5899,19580c5898,19634,5911,19690,5921,19743c5937,19827,5967,19925,5942,20010c5933,20040,5907,20085,5868,20074c5817,20060,5820,19984,5827,19945c5844,19843,5905,19720,5975,19644c6012,19603,6060,19569,6100,19530em6396,19946c6381,19974,6440,19953,6461,19948c6519,19935,6578,19925,6637,19913c6666,19907,6693,19901,6722,19898c6694,19913,6674,19919,6642,19919c6637,19919,6633,19918,6628,19918c6651,19885,6690,19875,6732,19855em5159,18764c5008,18842,4898,18955,4790,19085c4609,19303,4475,19561,4406,19837c4342,20092,4360,20356,4583,20528c4751,20616,4809,20646,4940,20655e" stroked="t" o:allowincell="f" style="position:absolute;margin-left:33.9pt;margin-top:459.9pt;width:66.9pt;height:5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481455</wp:posOffset>
                </wp:positionH>
                <wp:positionV relativeFrom="paragraph">
                  <wp:posOffset>5922010</wp:posOffset>
                </wp:positionV>
                <wp:extent cx="492760" cy="525145"/>
                <wp:effectExtent l="6985" t="6985" r="6350" b="444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1458">
                              <a:moveTo>
                                <a:pt x="7344" y="19391"/>
                              </a:moveTo>
                              <a:cubicBezTo>
                                <a:pt x="7374" y="19355"/>
                                <a:pt x="7404" y="19343"/>
                                <a:pt x="7453" y="19333"/>
                              </a:cubicBezTo>
                              <a:cubicBezTo>
                                <a:pt x="7510" y="19322"/>
                                <a:pt x="7602" y="19321"/>
                                <a:pt x="7624" y="19391"/>
                              </a:cubicBezTo>
                              <a:cubicBezTo>
                                <a:pt x="7649" y="19468"/>
                                <a:pt x="7592" y="19561"/>
                                <a:pt x="7558" y="19625"/>
                              </a:cubicBezTo>
                              <a:cubicBezTo>
                                <a:pt x="7505" y="19726"/>
                                <a:pt x="7440" y="19818"/>
                                <a:pt x="7373" y="19910"/>
                              </a:cubicBezTo>
                              <a:cubicBezTo>
                                <a:pt x="7354" y="19936"/>
                                <a:pt x="7270" y="20023"/>
                                <a:pt x="7293" y="20064"/>
                              </a:cubicBezTo>
                              <a:cubicBezTo>
                                <a:pt x="7298" y="20065"/>
                                <a:pt x="7302" y="20066"/>
                                <a:pt x="7307" y="20067"/>
                              </a:cubicBezTo>
                              <a:cubicBezTo>
                                <a:pt x="7382" y="20060"/>
                                <a:pt x="7428" y="20025"/>
                                <a:pt x="7491" y="19980"/>
                              </a:cubicBezTo>
                            </a:path>
                            <a:path w="1368" h="1458">
                              <a:moveTo>
                                <a:pt x="7783" y="19686"/>
                              </a:moveTo>
                              <a:cubicBezTo>
                                <a:pt x="7787" y="19722"/>
                                <a:pt x="7769" y="19752"/>
                                <a:pt x="7762" y="19789"/>
                              </a:cubicBezTo>
                              <a:cubicBezTo>
                                <a:pt x="7756" y="19822"/>
                                <a:pt x="7753" y="19865"/>
                                <a:pt x="7795" y="19872"/>
                              </a:cubicBezTo>
                              <a:cubicBezTo>
                                <a:pt x="7844" y="19880"/>
                                <a:pt x="7911" y="19802"/>
                                <a:pt x="7954" y="19843"/>
                              </a:cubicBezTo>
                              <a:cubicBezTo>
                                <a:pt x="7995" y="19882"/>
                                <a:pt x="7964" y="19987"/>
                                <a:pt x="7954" y="20031"/>
                              </a:cubicBezTo>
                              <a:cubicBezTo>
                                <a:pt x="7928" y="20143"/>
                                <a:pt x="7877" y="20272"/>
                                <a:pt x="7788" y="20351"/>
                              </a:cubicBezTo>
                              <a:cubicBezTo>
                                <a:pt x="7762" y="20374"/>
                                <a:pt x="7759" y="20364"/>
                                <a:pt x="7734" y="20367"/>
                              </a:cubicBezTo>
                              <a:cubicBezTo>
                                <a:pt x="7745" y="20323"/>
                                <a:pt x="7755" y="20292"/>
                                <a:pt x="7789" y="20254"/>
                              </a:cubicBezTo>
                              <a:cubicBezTo>
                                <a:pt x="7851" y="20185"/>
                                <a:pt x="7927" y="20135"/>
                                <a:pt x="8001" y="20080"/>
                              </a:cubicBezTo>
                              <a:cubicBezTo>
                                <a:pt x="8067" y="20031"/>
                                <a:pt x="8129" y="19979"/>
                                <a:pt x="8192" y="19927"/>
                              </a:cubicBezTo>
                            </a:path>
                            <a:path w="1368" h="1458">
                              <a:moveTo>
                                <a:pt x="8624" y="18990"/>
                              </a:moveTo>
                              <a:cubicBezTo>
                                <a:pt x="8628" y="19084"/>
                                <a:pt x="8636" y="19177"/>
                                <a:pt x="8642" y="19271"/>
                              </a:cubicBezTo>
                              <a:cubicBezTo>
                                <a:pt x="8653" y="19456"/>
                                <a:pt x="8663" y="19639"/>
                                <a:pt x="8653" y="19824"/>
                              </a:cubicBezTo>
                              <a:cubicBezTo>
                                <a:pt x="8644" y="19999"/>
                                <a:pt x="8619" y="20160"/>
                                <a:pt x="8515" y="20302"/>
                              </a:cubicBezTo>
                              <a:cubicBezTo>
                                <a:pt x="8412" y="20444"/>
                                <a:pt x="8287" y="20440"/>
                                <a:pt x="8126" y="20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1,18990" coordsize="1368,1458" path="m7344,19391c7374,19355,7404,19343,7453,19333c7510,19322,7602,19321,7624,19391c7649,19468,7592,19561,7558,19625c7505,19726,7440,19818,7373,19910c7354,19936,7270,20023,7293,20064c7298,20065,7302,20066,7307,20067c7382,20060,7428,20025,7491,19980em7783,19686c7787,19722,7769,19752,7762,19789c7756,19822,7753,19865,7795,19872c7844,19880,7911,19802,7954,19843c7995,19882,7964,19987,7954,20031c7928,20143,7877,20272,7788,20351c7762,20374,7759,20364,7734,20367c7745,20323,7755,20292,7789,20254c7851,20185,7927,20135,8001,20080c8067,20031,8129,19979,8192,19927em8624,18990c8628,19084,8636,19177,8642,19271c8653,19456,8663,19639,8653,19824c8644,19999,8619,20160,8515,20302c8412,20444,8287,20440,8126,20443e" stroked="t" o:allowincell="f" style="position:absolute;margin-left:116.65pt;margin-top:466.3pt;width:38.75pt;height:4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178050</wp:posOffset>
                </wp:positionH>
                <wp:positionV relativeFrom="paragraph">
                  <wp:posOffset>6167755</wp:posOffset>
                </wp:positionV>
                <wp:extent cx="212090" cy="392430"/>
                <wp:effectExtent l="6350" t="6350" r="6985" b="635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1090">
                              <a:moveTo>
                                <a:pt x="9241" y="19672"/>
                              </a:moveTo>
                              <a:cubicBezTo>
                                <a:pt x="9238" y="19708"/>
                                <a:pt x="9228" y="19750"/>
                                <a:pt x="9227" y="19786"/>
                              </a:cubicBezTo>
                              <a:cubicBezTo>
                                <a:pt x="9225" y="19836"/>
                                <a:pt x="9230" y="19877"/>
                                <a:pt x="9239" y="19924"/>
                              </a:cubicBezTo>
                              <a:cubicBezTo>
                                <a:pt x="9288" y="19923"/>
                                <a:pt x="9306" y="19920"/>
                                <a:pt x="9353" y="19886"/>
                              </a:cubicBezTo>
                              <a:cubicBezTo>
                                <a:pt x="9388" y="19861"/>
                                <a:pt x="9458" y="19789"/>
                                <a:pt x="9507" y="19824"/>
                              </a:cubicBezTo>
                              <a:cubicBezTo>
                                <a:pt x="9573" y="19872"/>
                                <a:pt x="9552" y="20041"/>
                                <a:pt x="9549" y="20105"/>
                              </a:cubicBezTo>
                              <a:cubicBezTo>
                                <a:pt x="9541" y="20262"/>
                                <a:pt x="9507" y="20422"/>
                                <a:pt x="9453" y="20570"/>
                              </a:cubicBezTo>
                              <a:cubicBezTo>
                                <a:pt x="9425" y="20647"/>
                                <a:pt x="9392" y="20716"/>
                                <a:pt x="9325" y="20761"/>
                              </a:cubicBezTo>
                              <a:cubicBezTo>
                                <a:pt x="9328" y="20680"/>
                                <a:pt x="9350" y="20633"/>
                                <a:pt x="9397" y="20547"/>
                              </a:cubicBezTo>
                              <a:cubicBezTo>
                                <a:pt x="9505" y="20350"/>
                                <a:pt x="9657" y="20202"/>
                                <a:pt x="9813" y="20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5,19672" coordsize="589,1090" path="m9241,19672c9238,19708,9228,19750,9227,19786c9225,19836,9230,19877,9239,19924c9288,19923,9306,19920,9353,19886c9388,19861,9458,19789,9507,19824c9573,19872,9552,20041,9549,20105c9541,20262,9507,20422,9453,20570c9425,20647,9392,20716,9325,20761c9328,20680,9350,20633,9397,20547c9505,20350,9657,20202,9813,20043e" stroked="t" o:allowincell="f" style="position:absolute;margin-left:171.5pt;margin-top:485.65pt;width:16.65pt;height:3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-473710</wp:posOffset>
                </wp:positionH>
                <wp:positionV relativeFrom="paragraph">
                  <wp:posOffset>6788785</wp:posOffset>
                </wp:positionV>
                <wp:extent cx="958850" cy="456565"/>
                <wp:effectExtent l="6350" t="6985" r="6350" b="571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3" h="1268">
                              <a:moveTo>
                                <a:pt x="1872" y="21914"/>
                              </a:moveTo>
                              <a:cubicBezTo>
                                <a:pt x="1877" y="21955"/>
                                <a:pt x="1872" y="21995"/>
                                <a:pt x="1874" y="22037"/>
                              </a:cubicBezTo>
                              <a:cubicBezTo>
                                <a:pt x="1879" y="22131"/>
                                <a:pt x="1876" y="22223"/>
                                <a:pt x="1874" y="22317"/>
                              </a:cubicBezTo>
                              <a:cubicBezTo>
                                <a:pt x="1872" y="22409"/>
                                <a:pt x="1868" y="22502"/>
                                <a:pt x="1864" y="22594"/>
                              </a:cubicBezTo>
                              <a:cubicBezTo>
                                <a:pt x="1863" y="22632"/>
                                <a:pt x="1863" y="22641"/>
                                <a:pt x="1860" y="22665"/>
                              </a:cubicBezTo>
                              <a:cubicBezTo>
                                <a:pt x="1870" y="22576"/>
                                <a:pt x="1880" y="22488"/>
                                <a:pt x="1892" y="22400"/>
                              </a:cubicBezTo>
                              <a:cubicBezTo>
                                <a:pt x="1923" y="22175"/>
                                <a:pt x="1959" y="21946"/>
                                <a:pt x="2026" y="21728"/>
                              </a:cubicBezTo>
                              <a:cubicBezTo>
                                <a:pt x="2053" y="21640"/>
                                <a:pt x="2079" y="21535"/>
                                <a:pt x="2162" y="21497"/>
                              </a:cubicBezTo>
                              <a:cubicBezTo>
                                <a:pt x="2211" y="21582"/>
                                <a:pt x="2201" y="21663"/>
                                <a:pt x="2182" y="21760"/>
                              </a:cubicBezTo>
                              <a:cubicBezTo>
                                <a:pt x="2157" y="21885"/>
                                <a:pt x="2114" y="22023"/>
                                <a:pt x="2039" y="22125"/>
                              </a:cubicBezTo>
                              <a:cubicBezTo>
                                <a:pt x="2000" y="22168"/>
                                <a:pt x="1991" y="22182"/>
                                <a:pt x="1953" y="22188"/>
                              </a:cubicBezTo>
                            </a:path>
                            <a:path w="2663" h="1268">
                              <a:moveTo>
                                <a:pt x="2670" y="21436"/>
                              </a:moveTo>
                              <a:cubicBezTo>
                                <a:pt x="2674" y="21416"/>
                                <a:pt x="2676" y="21411"/>
                                <a:pt x="2675" y="21398"/>
                              </a:cubicBezTo>
                              <a:cubicBezTo>
                                <a:pt x="2674" y="21449"/>
                                <a:pt x="2647" y="21499"/>
                                <a:pt x="2631" y="21551"/>
                              </a:cubicBezTo>
                              <a:cubicBezTo>
                                <a:pt x="2590" y="21684"/>
                                <a:pt x="2548" y="21819"/>
                                <a:pt x="2517" y="21954"/>
                              </a:cubicBezTo>
                              <a:cubicBezTo>
                                <a:pt x="2487" y="22084"/>
                                <a:pt x="2468" y="22213"/>
                                <a:pt x="2476" y="22346"/>
                              </a:cubicBezTo>
                              <a:cubicBezTo>
                                <a:pt x="2480" y="22421"/>
                                <a:pt x="2506" y="22427"/>
                                <a:pt x="2570" y="22412"/>
                              </a:cubicBezTo>
                            </a:path>
                            <a:path w="2663" h="1268">
                              <a:moveTo>
                                <a:pt x="2812" y="22158"/>
                              </a:moveTo>
                              <a:cubicBezTo>
                                <a:pt x="2805" y="22188"/>
                                <a:pt x="2797" y="22217"/>
                                <a:pt x="2792" y="22247"/>
                              </a:cubicBezTo>
                              <a:cubicBezTo>
                                <a:pt x="2838" y="22239"/>
                                <a:pt x="2859" y="22201"/>
                                <a:pt x="2892" y="22165"/>
                              </a:cubicBezTo>
                              <a:cubicBezTo>
                                <a:pt x="2927" y="22127"/>
                                <a:pt x="2956" y="22092"/>
                                <a:pt x="3004" y="22073"/>
                              </a:cubicBezTo>
                              <a:cubicBezTo>
                                <a:pt x="3038" y="22104"/>
                                <a:pt x="3033" y="22147"/>
                                <a:pt x="3028" y="22194"/>
                              </a:cubicBezTo>
                              <a:cubicBezTo>
                                <a:pt x="3020" y="22275"/>
                                <a:pt x="3001" y="22359"/>
                                <a:pt x="2971" y="22435"/>
                              </a:cubicBezTo>
                              <a:cubicBezTo>
                                <a:pt x="2957" y="22471"/>
                                <a:pt x="2932" y="22541"/>
                                <a:pt x="2891" y="22558"/>
                              </a:cubicBezTo>
                              <a:cubicBezTo>
                                <a:pt x="2887" y="22557"/>
                                <a:pt x="2883" y="22557"/>
                                <a:pt x="2879" y="22556"/>
                              </a:cubicBezTo>
                              <a:cubicBezTo>
                                <a:pt x="2873" y="22499"/>
                                <a:pt x="2896" y="22457"/>
                                <a:pt x="2920" y="22405"/>
                              </a:cubicBezTo>
                              <a:cubicBezTo>
                                <a:pt x="2957" y="22324"/>
                                <a:pt x="3000" y="22247"/>
                                <a:pt x="3042" y="22168"/>
                              </a:cubicBezTo>
                            </a:path>
                            <a:path w="2663" h="1268">
                              <a:moveTo>
                                <a:pt x="4275" y="22243"/>
                              </a:moveTo>
                              <a:cubicBezTo>
                                <a:pt x="4259" y="22278"/>
                                <a:pt x="4251" y="22285"/>
                                <a:pt x="4261" y="22309"/>
                              </a:cubicBezTo>
                              <a:cubicBezTo>
                                <a:pt x="4360" y="22317"/>
                                <a:pt x="4429" y="22285"/>
                                <a:pt x="4522" y="22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,21398" coordsize="2663,1268" path="m1872,21914c1877,21955,1872,21995,1874,22037c1879,22131,1876,22223,1874,22317c1872,22409,1868,22502,1864,22594c1863,22632,1863,22641,1860,22665c1870,22576,1880,22488,1892,22400c1923,22175,1959,21946,2026,21728c2053,21640,2079,21535,2162,21497c2211,21582,2201,21663,2182,21760c2157,21885,2114,22023,2039,22125c2000,22168,1991,22182,1953,22188em2670,21436c2674,21416,2676,21411,2675,21398c2674,21449,2647,21499,2631,21551c2590,21684,2548,21819,2517,21954c2487,22084,2468,22213,2476,22346c2480,22421,2506,22427,2570,22412em2812,22158c2805,22188,2797,22217,2792,22247c2838,22239,2859,22201,2892,22165c2927,22127,2956,22092,3004,22073c3038,22104,3033,22147,3028,22194c3020,22275,3001,22359,2971,22435c2957,22471,2932,22541,2891,22558c2887,22557,2883,22557,2879,22556c2873,22499,2896,22457,2920,22405c2957,22324,3000,22247,3042,22168em4275,22243c4259,22278,4251,22285,4261,22309c4360,22317,4429,22285,4522,22249e" stroked="t" o:allowincell="f" style="position:absolute;margin-left:-37.3pt;margin-top:534.55pt;width:75.45pt;height:3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116840</wp:posOffset>
                </wp:positionH>
                <wp:positionV relativeFrom="paragraph">
                  <wp:posOffset>6772275</wp:posOffset>
                </wp:positionV>
                <wp:extent cx="20955" cy="397510"/>
                <wp:effectExtent l="6985" t="6350" r="5080" b="635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104">
                              <a:moveTo>
                                <a:pt x="3499" y="21352"/>
                              </a:moveTo>
                              <a:cubicBezTo>
                                <a:pt x="3508" y="21462"/>
                                <a:pt x="3516" y="21571"/>
                                <a:pt x="3526" y="21681"/>
                              </a:cubicBezTo>
                              <a:cubicBezTo>
                                <a:pt x="3540" y="21840"/>
                                <a:pt x="3554" y="21997"/>
                                <a:pt x="3555" y="22156"/>
                              </a:cubicBezTo>
                              <a:cubicBezTo>
                                <a:pt x="3556" y="22266"/>
                                <a:pt x="3554" y="22356"/>
                                <a:pt x="3508" y="22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9,21352" coordsize="59,1104" path="m3499,21352c3508,21462,3516,21571,3526,21681c3540,21840,3554,21997,3555,22156c3556,22266,3554,22356,3508,22455e" stroked="t" o:allowincell="f" style="position:absolute;margin-left:9.2pt;margin-top:533.25pt;width:1.6pt;height:3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324485</wp:posOffset>
                </wp:positionH>
                <wp:positionV relativeFrom="paragraph">
                  <wp:posOffset>6953885</wp:posOffset>
                </wp:positionV>
                <wp:extent cx="92710" cy="5715"/>
                <wp:effectExtent l="6350" t="6985" r="6350" b="571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6">
                              <a:moveTo>
                                <a:pt x="4077" y="21857"/>
                              </a:moveTo>
                              <a:cubicBezTo>
                                <a:pt x="4106" y="21879"/>
                                <a:pt x="4144" y="21869"/>
                                <a:pt x="4182" y="21869"/>
                              </a:cubicBezTo>
                              <a:cubicBezTo>
                                <a:pt x="4233" y="21869"/>
                                <a:pt x="4283" y="21867"/>
                                <a:pt x="4333" y="21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7,21857" coordsize="257,16" path="m4077,21857c4106,21879,4144,21869,4182,21869c4233,21869,4283,21867,4333,21864e" stroked="t" o:allowincell="f" style="position:absolute;margin-left:25.55pt;margin-top:547.55pt;width:7.25pt;height: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742315</wp:posOffset>
                </wp:positionH>
                <wp:positionV relativeFrom="paragraph">
                  <wp:posOffset>6755130</wp:posOffset>
                </wp:positionV>
                <wp:extent cx="692150" cy="452120"/>
                <wp:effectExtent l="6350" t="6350" r="6985" b="635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2" h="1255">
                              <a:moveTo>
                                <a:pt x="5237" y="21575"/>
                              </a:moveTo>
                              <a:cubicBezTo>
                                <a:pt x="5265" y="21548"/>
                                <a:pt x="5289" y="21528"/>
                                <a:pt x="5320" y="21507"/>
                              </a:cubicBezTo>
                              <a:cubicBezTo>
                                <a:pt x="5366" y="21475"/>
                                <a:pt x="5421" y="21455"/>
                                <a:pt x="5479" y="21471"/>
                              </a:cubicBezTo>
                              <a:cubicBezTo>
                                <a:pt x="5556" y="21493"/>
                                <a:pt x="5587" y="21582"/>
                                <a:pt x="5600" y="21652"/>
                              </a:cubicBezTo>
                              <a:cubicBezTo>
                                <a:pt x="5621" y="21767"/>
                                <a:pt x="5604" y="21890"/>
                                <a:pt x="5586" y="22005"/>
                              </a:cubicBezTo>
                              <a:cubicBezTo>
                                <a:pt x="5572" y="22093"/>
                                <a:pt x="5552" y="22179"/>
                                <a:pt x="5541" y="22268"/>
                              </a:cubicBezTo>
                              <a:cubicBezTo>
                                <a:pt x="5539" y="22289"/>
                                <a:pt x="5537" y="22298"/>
                                <a:pt x="5556" y="22285"/>
                              </a:cubicBezTo>
                            </a:path>
                            <a:path w="1922" h="1255">
                              <a:moveTo>
                                <a:pt x="6060" y="21430"/>
                              </a:moveTo>
                              <a:cubicBezTo>
                                <a:pt x="6014" y="21514"/>
                                <a:pt x="5975" y="21596"/>
                                <a:pt x="5944" y="21686"/>
                              </a:cubicBezTo>
                              <a:cubicBezTo>
                                <a:pt x="5910" y="21784"/>
                                <a:pt x="5885" y="21890"/>
                                <a:pt x="5906" y="21994"/>
                              </a:cubicBezTo>
                              <a:cubicBezTo>
                                <a:pt x="5918" y="22055"/>
                                <a:pt x="5962" y="22083"/>
                                <a:pt x="6022" y="22067"/>
                              </a:cubicBezTo>
                              <a:cubicBezTo>
                                <a:pt x="6071" y="22054"/>
                                <a:pt x="6140" y="21992"/>
                                <a:pt x="6129" y="21934"/>
                              </a:cubicBezTo>
                              <a:cubicBezTo>
                                <a:pt x="6120" y="21889"/>
                                <a:pt x="6075" y="21908"/>
                                <a:pt x="6049" y="21911"/>
                              </a:cubicBezTo>
                              <a:cubicBezTo>
                                <a:pt x="6021" y="21911"/>
                                <a:pt x="6013" y="21909"/>
                                <a:pt x="6002" y="21925"/>
                              </a:cubicBezTo>
                            </a:path>
                            <a:path w="1922" h="1255">
                              <a:moveTo>
                                <a:pt x="6553" y="21305"/>
                              </a:moveTo>
                              <a:cubicBezTo>
                                <a:pt x="6520" y="21343"/>
                                <a:pt x="6480" y="21383"/>
                                <a:pt x="6456" y="21428"/>
                              </a:cubicBezTo>
                              <a:cubicBezTo>
                                <a:pt x="6430" y="21477"/>
                                <a:pt x="6411" y="21536"/>
                                <a:pt x="6413" y="21592"/>
                              </a:cubicBezTo>
                              <a:cubicBezTo>
                                <a:pt x="6415" y="21652"/>
                                <a:pt x="6443" y="21709"/>
                                <a:pt x="6466" y="21763"/>
                              </a:cubicBezTo>
                              <a:cubicBezTo>
                                <a:pt x="6500" y="21845"/>
                                <a:pt x="6543" y="21948"/>
                                <a:pt x="6510" y="22038"/>
                              </a:cubicBezTo>
                              <a:cubicBezTo>
                                <a:pt x="6496" y="22076"/>
                                <a:pt x="6456" y="22122"/>
                                <a:pt x="6411" y="22114"/>
                              </a:cubicBezTo>
                              <a:cubicBezTo>
                                <a:pt x="6346" y="22102"/>
                                <a:pt x="6351" y="22012"/>
                                <a:pt x="6357" y="21966"/>
                              </a:cubicBezTo>
                              <a:cubicBezTo>
                                <a:pt x="6373" y="21850"/>
                                <a:pt x="6433" y="21764"/>
                                <a:pt x="6504" y="21676"/>
                              </a:cubicBezTo>
                              <a:cubicBezTo>
                                <a:pt x="6569" y="21596"/>
                                <a:pt x="6641" y="21526"/>
                                <a:pt x="6718" y="21458"/>
                              </a:cubicBezTo>
                            </a:path>
                            <a:path w="1922" h="1255">
                              <a:moveTo>
                                <a:pt x="6906" y="21798"/>
                              </a:moveTo>
                              <a:cubicBezTo>
                                <a:pt x="6894" y="21846"/>
                                <a:pt x="6891" y="21888"/>
                                <a:pt x="6887" y="21937"/>
                              </a:cubicBezTo>
                              <a:cubicBezTo>
                                <a:pt x="6884" y="21980"/>
                                <a:pt x="6888" y="22006"/>
                                <a:pt x="6917" y="22038"/>
                              </a:cubicBezTo>
                              <a:cubicBezTo>
                                <a:pt x="6959" y="22028"/>
                                <a:pt x="6976" y="22012"/>
                                <a:pt x="7001" y="21976"/>
                              </a:cubicBezTo>
                              <a:cubicBezTo>
                                <a:pt x="7025" y="21942"/>
                                <a:pt x="7042" y="21908"/>
                                <a:pt x="7074" y="21882"/>
                              </a:cubicBezTo>
                              <a:cubicBezTo>
                                <a:pt x="7092" y="21959"/>
                                <a:pt x="7088" y="22027"/>
                                <a:pt x="7077" y="22106"/>
                              </a:cubicBezTo>
                              <a:cubicBezTo>
                                <a:pt x="7058" y="22246"/>
                                <a:pt x="7035" y="22405"/>
                                <a:pt x="6954" y="22524"/>
                              </a:cubicBezTo>
                              <a:cubicBezTo>
                                <a:pt x="6935" y="22546"/>
                                <a:pt x="6932" y="22553"/>
                                <a:pt x="6914" y="22559"/>
                              </a:cubicBezTo>
                              <a:cubicBezTo>
                                <a:pt x="6901" y="22501"/>
                                <a:pt x="6923" y="22443"/>
                                <a:pt x="6959" y="22390"/>
                              </a:cubicBezTo>
                              <a:cubicBezTo>
                                <a:pt x="7013" y="22311"/>
                                <a:pt x="7091" y="22246"/>
                                <a:pt x="7158" y="22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7,21305" coordsize="1922,1255" path="m5237,21575c5265,21548,5289,21528,5320,21507c5366,21475,5421,21455,5479,21471c5556,21493,5587,21582,5600,21652c5621,21767,5604,21890,5586,22005c5572,22093,5552,22179,5541,22268c5539,22289,5537,22298,5556,22285em6060,21430c6014,21514,5975,21596,5944,21686c5910,21784,5885,21890,5906,21994c5918,22055,5962,22083,6022,22067c6071,22054,6140,21992,6129,21934c6120,21889,6075,21908,6049,21911c6021,21911,6013,21909,6002,21925em6553,21305c6520,21343,6480,21383,6456,21428c6430,21477,6411,21536,6413,21592c6415,21652,6443,21709,6466,21763c6500,21845,6543,21948,6510,22038c6496,22076,6456,22122,6411,22114c6346,22102,6351,22012,6357,21966c6373,21850,6433,21764,6504,21676c6569,21596,6641,21526,6718,21458em6906,21798c6894,21846,6891,21888,6887,21937c6884,21980,6888,22006,6917,22038c6959,22028,6976,22012,7001,21976c7025,21942,7042,21908,7074,21882c7092,21959,7088,22027,7077,22106c7058,22246,7035,22405,6954,22524c6935,22546,6932,22553,6914,22559c6901,22501,6923,22443,6959,22390c7013,22311,7091,22246,7158,22179e" stroked="t" o:allowincell="f" style="position:absolute;margin-left:58.45pt;margin-top:531.9pt;width:54.45pt;height:3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598930</wp:posOffset>
                </wp:positionH>
                <wp:positionV relativeFrom="paragraph">
                  <wp:posOffset>6941820</wp:posOffset>
                </wp:positionV>
                <wp:extent cx="83185" cy="19685"/>
                <wp:effectExtent l="6985" t="6985" r="5715" b="571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55">
                              <a:moveTo>
                                <a:pt x="7617" y="21846"/>
                              </a:moveTo>
                              <a:cubicBezTo>
                                <a:pt x="7630" y="21866"/>
                                <a:pt x="7661" y="21863"/>
                                <a:pt x="7693" y="21867"/>
                              </a:cubicBezTo>
                              <a:cubicBezTo>
                                <a:pt x="7719" y="21870"/>
                                <a:pt x="7744" y="21873"/>
                                <a:pt x="7770" y="21876"/>
                              </a:cubicBezTo>
                              <a:cubicBezTo>
                                <a:pt x="7740" y="21866"/>
                                <a:pt x="7712" y="21860"/>
                                <a:pt x="7681" y="21858"/>
                              </a:cubicBezTo>
                              <a:cubicBezTo>
                                <a:pt x="7660" y="21856"/>
                                <a:pt x="7645" y="21858"/>
                                <a:pt x="7625" y="21863"/>
                              </a:cubicBezTo>
                              <a:cubicBezTo>
                                <a:pt x="7685" y="21879"/>
                                <a:pt x="7731" y="21873"/>
                                <a:pt x="7790" y="21849"/>
                              </a:cubicBezTo>
                              <a:cubicBezTo>
                                <a:pt x="7809" y="21840"/>
                                <a:pt x="7827" y="21831"/>
                                <a:pt x="7846" y="21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7,21822" coordsize="230,55" path="m7617,21846c7630,21866,7661,21863,7693,21867c7719,21870,7744,21873,7770,21876c7740,21866,7712,21860,7681,21858c7660,21856,7645,21858,7625,21863c7685,21879,7731,21873,7790,21849c7809,21840,7827,21831,7846,21822e" stroked="t" o:allowincell="f" style="position:absolute;margin-left:125.9pt;margin-top:546.6pt;width:6.5pt;height: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1924050</wp:posOffset>
                </wp:positionH>
                <wp:positionV relativeFrom="paragraph">
                  <wp:posOffset>6715760</wp:posOffset>
                </wp:positionV>
                <wp:extent cx="260985" cy="411480"/>
                <wp:effectExtent l="6985" t="6985" r="5080" b="635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1143">
                              <a:moveTo>
                                <a:pt x="8596" y="21224"/>
                              </a:moveTo>
                              <a:cubicBezTo>
                                <a:pt x="8601" y="21211"/>
                                <a:pt x="8598" y="21193"/>
                                <a:pt x="8651" y="21195"/>
                              </a:cubicBezTo>
                              <a:cubicBezTo>
                                <a:pt x="8703" y="21197"/>
                                <a:pt x="8762" y="21209"/>
                                <a:pt x="8798" y="21251"/>
                              </a:cubicBezTo>
                              <a:cubicBezTo>
                                <a:pt x="8851" y="21314"/>
                                <a:pt x="8827" y="21395"/>
                                <a:pt x="8802" y="21463"/>
                              </a:cubicBezTo>
                              <a:cubicBezTo>
                                <a:pt x="8762" y="21569"/>
                                <a:pt x="8692" y="21660"/>
                                <a:pt x="8627" y="21751"/>
                              </a:cubicBezTo>
                              <a:cubicBezTo>
                                <a:pt x="8584" y="21811"/>
                                <a:pt x="8543" y="21863"/>
                                <a:pt x="8519" y="21932"/>
                              </a:cubicBezTo>
                              <a:cubicBezTo>
                                <a:pt x="8599" y="21956"/>
                                <a:pt x="8637" y="21927"/>
                                <a:pt x="8710" y="21876"/>
                              </a:cubicBezTo>
                              <a:cubicBezTo>
                                <a:pt x="8732" y="21860"/>
                                <a:pt x="8753" y="21845"/>
                                <a:pt x="8775" y="21829"/>
                              </a:cubicBezTo>
                            </a:path>
                            <a:path w="725" h="1143">
                              <a:moveTo>
                                <a:pt x="9104" y="21527"/>
                              </a:moveTo>
                              <a:cubicBezTo>
                                <a:pt x="9081" y="21564"/>
                                <a:pt x="9049" y="21604"/>
                                <a:pt x="9037" y="21645"/>
                              </a:cubicBezTo>
                              <a:cubicBezTo>
                                <a:pt x="9035" y="21668"/>
                                <a:pt x="9035" y="21676"/>
                                <a:pt x="9045" y="21689"/>
                              </a:cubicBezTo>
                              <a:cubicBezTo>
                                <a:pt x="9080" y="21712"/>
                                <a:pt x="9094" y="21697"/>
                                <a:pt x="9132" y="21682"/>
                              </a:cubicBezTo>
                              <a:cubicBezTo>
                                <a:pt x="9170" y="21666"/>
                                <a:pt x="9194" y="21654"/>
                                <a:pt x="9234" y="21663"/>
                              </a:cubicBezTo>
                              <a:cubicBezTo>
                                <a:pt x="9249" y="21723"/>
                                <a:pt x="9237" y="21777"/>
                                <a:pt x="9220" y="21837"/>
                              </a:cubicBezTo>
                              <a:cubicBezTo>
                                <a:pt x="9192" y="21936"/>
                                <a:pt x="9156" y="22038"/>
                                <a:pt x="9111" y="22131"/>
                              </a:cubicBezTo>
                              <a:cubicBezTo>
                                <a:pt x="9086" y="22182"/>
                                <a:pt x="9019" y="22335"/>
                                <a:pt x="8945" y="22337"/>
                              </a:cubicBezTo>
                              <a:cubicBezTo>
                                <a:pt x="8940" y="22335"/>
                                <a:pt x="8935" y="22332"/>
                                <a:pt x="8930" y="22330"/>
                              </a:cubicBezTo>
                              <a:cubicBezTo>
                                <a:pt x="8916" y="22274"/>
                                <a:pt x="8941" y="22250"/>
                                <a:pt x="8970" y="22203"/>
                              </a:cubicBezTo>
                              <a:cubicBezTo>
                                <a:pt x="9030" y="22104"/>
                                <a:pt x="9102" y="22013"/>
                                <a:pt x="9174" y="21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9,21195" coordsize="725,1143" path="m8596,21224c8601,21211,8598,21193,8651,21195c8703,21197,8762,21209,8798,21251c8851,21314,8827,21395,8802,21463c8762,21569,8692,21660,8627,21751c8584,21811,8543,21863,8519,21932c8599,21956,8637,21927,8710,21876c8732,21860,8753,21845,8775,21829em9104,21527c9081,21564,9049,21604,9037,21645c9035,21668,9035,21676,9045,21689c9080,21712,9094,21697,9132,21682c9170,21666,9194,21654,9234,21663c9249,21723,9237,21777,9220,21837c9192,21936,9156,22038,9111,22131c9086,22182,9019,22335,8945,22337c8940,22335,8935,22332,8930,22330c8916,22274,8941,22250,8970,22203c9030,22104,9102,22013,9174,21922e" stroked="t" o:allowincell="f" style="position:absolute;margin-left:151.5pt;margin-top:528.8pt;width:20.5pt;height:3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2364105</wp:posOffset>
                </wp:positionH>
                <wp:positionV relativeFrom="paragraph">
                  <wp:posOffset>6599555</wp:posOffset>
                </wp:positionV>
                <wp:extent cx="167640" cy="189865"/>
                <wp:effectExtent l="6350" t="6350" r="6985" b="571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527">
                              <a:moveTo>
                                <a:pt x="9742" y="20951"/>
                              </a:moveTo>
                              <a:cubicBezTo>
                                <a:pt x="9750" y="20905"/>
                                <a:pt x="9766" y="20898"/>
                                <a:pt x="9813" y="20882"/>
                              </a:cubicBezTo>
                              <a:cubicBezTo>
                                <a:pt x="9859" y="20866"/>
                                <a:pt x="9913" y="20872"/>
                                <a:pt x="9941" y="20918"/>
                              </a:cubicBezTo>
                              <a:cubicBezTo>
                                <a:pt x="9976" y="20976"/>
                                <a:pt x="9946" y="21057"/>
                                <a:pt x="9923" y="21112"/>
                              </a:cubicBezTo>
                              <a:cubicBezTo>
                                <a:pt x="9895" y="21178"/>
                                <a:pt x="9837" y="21236"/>
                                <a:pt x="9815" y="21304"/>
                              </a:cubicBezTo>
                              <a:cubicBezTo>
                                <a:pt x="9791" y="21375"/>
                                <a:pt x="9886" y="21390"/>
                                <a:pt x="9932" y="21395"/>
                              </a:cubicBezTo>
                              <a:cubicBezTo>
                                <a:pt x="10024" y="21404"/>
                                <a:pt x="10115" y="21388"/>
                                <a:pt x="10206" y="21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2,20872" coordsize="465,527" path="m9742,20951c9750,20905,9766,20898,9813,20882c9859,20866,9913,20872,9941,20918c9976,20976,9946,21057,9923,21112c9895,21178,9837,21236,9815,21304c9791,21375,9886,21390,9932,21395c10024,21404,10115,21388,10206,21378e" stroked="t" o:allowincell="f" style="position:absolute;margin-left:186.15pt;margin-top:519.65pt;width:13.15pt;height:1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-897255</wp:posOffset>
                </wp:positionH>
                <wp:positionV relativeFrom="paragraph">
                  <wp:posOffset>7404735</wp:posOffset>
                </wp:positionV>
                <wp:extent cx="467995" cy="648970"/>
                <wp:effectExtent l="8255" t="6350" r="6350" b="635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802">
                              <a:moveTo>
                                <a:pt x="854" y="23455"/>
                              </a:moveTo>
                              <a:cubicBezTo>
                                <a:pt x="858" y="23435"/>
                                <a:pt x="862" y="23419"/>
                                <a:pt x="863" y="23399"/>
                              </a:cubicBezTo>
                              <a:cubicBezTo>
                                <a:pt x="825" y="23418"/>
                                <a:pt x="807" y="23452"/>
                                <a:pt x="787" y="23490"/>
                              </a:cubicBezTo>
                              <a:cubicBezTo>
                                <a:pt x="748" y="23564"/>
                                <a:pt x="715" y="23642"/>
                                <a:pt x="694" y="23723"/>
                              </a:cubicBezTo>
                              <a:cubicBezTo>
                                <a:pt x="686" y="23754"/>
                                <a:pt x="658" y="23854"/>
                                <a:pt x="708" y="23869"/>
                              </a:cubicBezTo>
                              <a:cubicBezTo>
                                <a:pt x="737" y="23866"/>
                                <a:pt x="749" y="23863"/>
                                <a:pt x="767" y="23851"/>
                              </a:cubicBezTo>
                            </a:path>
                            <a:path w="1300" h="1802">
                              <a:moveTo>
                                <a:pt x="1005" y="23684"/>
                              </a:moveTo>
                              <a:cubicBezTo>
                                <a:pt x="1001" y="23717"/>
                                <a:pt x="996" y="23748"/>
                                <a:pt x="994" y="23781"/>
                              </a:cubicBezTo>
                              <a:cubicBezTo>
                                <a:pt x="1031" y="23731"/>
                                <a:pt x="1049" y="23680"/>
                                <a:pt x="1078" y="23625"/>
                              </a:cubicBezTo>
                              <a:cubicBezTo>
                                <a:pt x="1101" y="23582"/>
                                <a:pt x="1127" y="23544"/>
                                <a:pt x="1155" y="23504"/>
                              </a:cubicBezTo>
                            </a:path>
                            <a:path w="1300" h="1802">
                              <a:moveTo>
                                <a:pt x="1370" y="23634"/>
                              </a:moveTo>
                              <a:cubicBezTo>
                                <a:pt x="1365" y="23667"/>
                                <a:pt x="1360" y="23702"/>
                                <a:pt x="1351" y="23734"/>
                              </a:cubicBezTo>
                              <a:cubicBezTo>
                                <a:pt x="1341" y="23769"/>
                                <a:pt x="1370" y="23733"/>
                                <a:pt x="1380" y="23725"/>
                              </a:cubicBezTo>
                            </a:path>
                            <a:path w="1300" h="1802">
                              <a:moveTo>
                                <a:pt x="1668" y="23109"/>
                              </a:moveTo>
                              <a:cubicBezTo>
                                <a:pt x="1649" y="23170"/>
                                <a:pt x="1638" y="23232"/>
                                <a:pt x="1632" y="23296"/>
                              </a:cubicBezTo>
                              <a:cubicBezTo>
                                <a:pt x="1623" y="23394"/>
                                <a:pt x="1623" y="23495"/>
                                <a:pt x="1634" y="23593"/>
                              </a:cubicBezTo>
                              <a:cubicBezTo>
                                <a:pt x="1643" y="23646"/>
                                <a:pt x="1645" y="23658"/>
                                <a:pt x="1649" y="23690"/>
                              </a:cubicBezTo>
                            </a:path>
                            <a:path w="1300" h="1802">
                              <a:moveTo>
                                <a:pt x="1611" y="23330"/>
                              </a:moveTo>
                              <a:cubicBezTo>
                                <a:pt x="1636" y="23301"/>
                                <a:pt x="1707" y="23322"/>
                                <a:pt x="1753" y="23322"/>
                              </a:cubicBezTo>
                              <a:cubicBezTo>
                                <a:pt x="1831" y="23322"/>
                                <a:pt x="1905" y="23310"/>
                                <a:pt x="1982" y="23299"/>
                              </a:cubicBezTo>
                            </a:path>
                            <a:path w="1300" h="1802">
                              <a:moveTo>
                                <a:pt x="923" y="24290"/>
                              </a:moveTo>
                              <a:cubicBezTo>
                                <a:pt x="926" y="24341"/>
                                <a:pt x="927" y="24392"/>
                                <a:pt x="926" y="24443"/>
                              </a:cubicBezTo>
                              <a:cubicBezTo>
                                <a:pt x="924" y="24542"/>
                                <a:pt x="918" y="24642"/>
                                <a:pt x="921" y="24741"/>
                              </a:cubicBezTo>
                              <a:cubicBezTo>
                                <a:pt x="922" y="24764"/>
                                <a:pt x="913" y="24889"/>
                                <a:pt x="939" y="24910"/>
                              </a:cubicBezTo>
                              <a:cubicBezTo>
                                <a:pt x="957" y="24909"/>
                                <a:pt x="963" y="24904"/>
                                <a:pt x="962" y="24883"/>
                              </a:cubicBezTo>
                            </a:path>
                            <a:path w="1300" h="1802">
                              <a:moveTo>
                                <a:pt x="1165" y="24264"/>
                              </a:moveTo>
                              <a:cubicBezTo>
                                <a:pt x="1176" y="24347"/>
                                <a:pt x="1166" y="24424"/>
                                <a:pt x="1167" y="24508"/>
                              </a:cubicBezTo>
                              <a:cubicBezTo>
                                <a:pt x="1168" y="24605"/>
                                <a:pt x="1169" y="24698"/>
                                <a:pt x="1158" y="24795"/>
                              </a:cubicBezTo>
                              <a:cubicBezTo>
                                <a:pt x="1156" y="24808"/>
                                <a:pt x="1155" y="24822"/>
                                <a:pt x="1153" y="24835"/>
                              </a:cubicBezTo>
                            </a:path>
                            <a:path w="1300" h="1802">
                              <a:moveTo>
                                <a:pt x="878" y="24701"/>
                              </a:moveTo>
                              <a:cubicBezTo>
                                <a:pt x="871" y="24696"/>
                                <a:pt x="938" y="24662"/>
                                <a:pt x="973" y="24645"/>
                              </a:cubicBezTo>
                              <a:cubicBezTo>
                                <a:pt x="1023" y="24621"/>
                                <a:pt x="1076" y="24601"/>
                                <a:pt x="1127" y="24577"/>
                              </a:cubicBezTo>
                            </a:path>
                            <a:path w="1300" h="1802">
                              <a:moveTo>
                                <a:pt x="1018" y="24812"/>
                              </a:moveTo>
                              <a:cubicBezTo>
                                <a:pt x="1018" y="24821"/>
                                <a:pt x="1018" y="24829"/>
                                <a:pt x="1018" y="24838"/>
                              </a:cubicBezTo>
                              <a:cubicBezTo>
                                <a:pt x="1082" y="24838"/>
                                <a:pt x="1129" y="24816"/>
                                <a:pt x="1185" y="24783"/>
                              </a:cubicBezTo>
                              <a:cubicBezTo>
                                <a:pt x="1203" y="24771"/>
                                <a:pt x="1221" y="24759"/>
                                <a:pt x="1239" y="24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,23109" coordsize="1300,1802" path="m854,23455c858,23435,862,23419,863,23399c825,23418,807,23452,787,23490c748,23564,715,23642,694,23723c686,23754,658,23854,708,23869c737,23866,749,23863,767,23851em1005,23684c1001,23717,996,23748,994,23781c1031,23731,1049,23680,1078,23625c1101,23582,1127,23544,1155,23504em1370,23634c1365,23667,1360,23702,1351,23734c1341,23769,1370,23733,1380,23725em1668,23109c1649,23170,1638,23232,1632,23296c1623,23394,1623,23495,1634,23593c1643,23646,1645,23658,1649,23690em1611,23330c1636,23301,1707,23322,1753,23322c1831,23322,1905,23310,1982,23299em923,24290c926,24341,927,24392,926,24443c924,24542,918,24642,921,24741c922,24764,913,24889,939,24910c957,24909,963,24904,962,24883em1165,24264c1176,24347,1166,24424,1167,24508c1168,24605,1169,24698,1158,24795c1156,24808,1155,24822,1153,24835em878,24701c871,24696,938,24662,973,24645c1023,24621,1076,24601,1127,24577em1018,24812c1018,24821,1018,24829,1018,24838c1082,24838,1129,24816,1185,24783c1203,24771,1221,24759,1239,24747e" stroked="t" o:allowincell="f" style="position:absolute;margin-left:-70.65pt;margin-top:583.05pt;width:36.8pt;height:5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-201295</wp:posOffset>
                </wp:positionH>
                <wp:positionV relativeFrom="paragraph">
                  <wp:posOffset>7670165</wp:posOffset>
                </wp:positionV>
                <wp:extent cx="100965" cy="386715"/>
                <wp:effectExtent l="5715" t="6985" r="6985" b="571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074">
                              <a:moveTo>
                                <a:pt x="2668" y="24240"/>
                              </a:moveTo>
                              <a:cubicBezTo>
                                <a:pt x="2662" y="24349"/>
                                <a:pt x="2658" y="24459"/>
                                <a:pt x="2650" y="24568"/>
                              </a:cubicBezTo>
                              <a:cubicBezTo>
                                <a:pt x="2643" y="24664"/>
                                <a:pt x="2640" y="24763"/>
                                <a:pt x="2630" y="24859"/>
                              </a:cubicBezTo>
                              <a:cubicBezTo>
                                <a:pt x="2624" y="24891"/>
                                <a:pt x="2622" y="24899"/>
                                <a:pt x="2622" y="24919"/>
                              </a:cubicBezTo>
                              <a:cubicBezTo>
                                <a:pt x="2618" y="24854"/>
                                <a:pt x="2618" y="24790"/>
                                <a:pt x="2621" y="24724"/>
                              </a:cubicBezTo>
                              <a:cubicBezTo>
                                <a:pt x="2633" y="24475"/>
                                <a:pt x="2651" y="24200"/>
                                <a:pt x="2741" y="23966"/>
                              </a:cubicBezTo>
                              <a:cubicBezTo>
                                <a:pt x="2765" y="23904"/>
                                <a:pt x="2783" y="23879"/>
                                <a:pt x="2834" y="23846"/>
                              </a:cubicBezTo>
                              <a:cubicBezTo>
                                <a:pt x="2887" y="23892"/>
                                <a:pt x="2898" y="23947"/>
                                <a:pt x="2896" y="24020"/>
                              </a:cubicBezTo>
                              <a:cubicBezTo>
                                <a:pt x="2894" y="24107"/>
                                <a:pt x="2872" y="24226"/>
                                <a:pt x="2820" y="24299"/>
                              </a:cubicBezTo>
                              <a:cubicBezTo>
                                <a:pt x="2787" y="24345"/>
                                <a:pt x="2759" y="24354"/>
                                <a:pt x="2716" y="24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6,23846" coordsize="281,1074" path="m2668,24240c2662,24349,2658,24459,2650,24568c2643,24664,2640,24763,2630,24859c2624,24891,2622,24899,2622,24919c2618,24854,2618,24790,2621,24724c2633,24475,2651,24200,2741,23966c2765,23904,2783,23879,2834,23846c2887,23892,2898,23947,2896,24020c2894,24107,2872,24226,2820,24299c2787,24345,2759,24354,2716,24362e" stroked="t" o:allowincell="f" style="position:absolute;margin-left:-15.85pt;margin-top:603.95pt;width:7.9pt;height:3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49530</wp:posOffset>
                </wp:positionH>
                <wp:positionV relativeFrom="paragraph">
                  <wp:posOffset>7564120</wp:posOffset>
                </wp:positionV>
                <wp:extent cx="307340" cy="492760"/>
                <wp:effectExtent l="6350" t="6350" r="6350" b="571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368">
                              <a:moveTo>
                                <a:pt x="3379" y="23696"/>
                              </a:moveTo>
                              <a:cubicBezTo>
                                <a:pt x="3375" y="23746"/>
                                <a:pt x="3356" y="23786"/>
                                <a:pt x="3344" y="23835"/>
                              </a:cubicBezTo>
                              <a:cubicBezTo>
                                <a:pt x="3330" y="23894"/>
                                <a:pt x="3321" y="23959"/>
                                <a:pt x="3315" y="24019"/>
                              </a:cubicBezTo>
                              <a:cubicBezTo>
                                <a:pt x="3314" y="24026"/>
                                <a:pt x="3314" y="24033"/>
                                <a:pt x="3313" y="24040"/>
                              </a:cubicBezTo>
                            </a:path>
                            <a:path w="854" h="1368">
                              <a:moveTo>
                                <a:pt x="3882" y="23552"/>
                              </a:moveTo>
                              <a:cubicBezTo>
                                <a:pt x="3829" y="23609"/>
                                <a:pt x="3797" y="23675"/>
                                <a:pt x="3764" y="23748"/>
                              </a:cubicBezTo>
                              <a:cubicBezTo>
                                <a:pt x="3693" y="23905"/>
                                <a:pt x="3643" y="24071"/>
                                <a:pt x="3598" y="24237"/>
                              </a:cubicBezTo>
                              <a:cubicBezTo>
                                <a:pt x="3559" y="24379"/>
                                <a:pt x="3521" y="24527"/>
                                <a:pt x="3536" y="24676"/>
                              </a:cubicBezTo>
                              <a:cubicBezTo>
                                <a:pt x="3548" y="24725"/>
                                <a:pt x="3546" y="24737"/>
                                <a:pt x="3569" y="24759"/>
                              </a:cubicBezTo>
                            </a:path>
                            <a:path w="854" h="1368">
                              <a:moveTo>
                                <a:pt x="3919" y="24337"/>
                              </a:moveTo>
                              <a:cubicBezTo>
                                <a:pt x="3899" y="24379"/>
                                <a:pt x="3884" y="24405"/>
                                <a:pt x="3896" y="24447"/>
                              </a:cubicBezTo>
                              <a:cubicBezTo>
                                <a:pt x="3941" y="24461"/>
                                <a:pt x="3962" y="24443"/>
                                <a:pt x="4000" y="24408"/>
                              </a:cubicBezTo>
                              <a:cubicBezTo>
                                <a:pt x="4036" y="24375"/>
                                <a:pt x="4047" y="24348"/>
                                <a:pt x="4095" y="24362"/>
                              </a:cubicBezTo>
                              <a:cubicBezTo>
                                <a:pt x="4121" y="24432"/>
                                <a:pt x="4119" y="24497"/>
                                <a:pt x="4115" y="24573"/>
                              </a:cubicBezTo>
                              <a:cubicBezTo>
                                <a:pt x="4109" y="24678"/>
                                <a:pt x="4096" y="24796"/>
                                <a:pt x="4039" y="24888"/>
                              </a:cubicBezTo>
                              <a:cubicBezTo>
                                <a:pt x="4021" y="24917"/>
                                <a:pt x="4013" y="24917"/>
                                <a:pt x="3984" y="24916"/>
                              </a:cubicBezTo>
                              <a:cubicBezTo>
                                <a:pt x="3965" y="24870"/>
                                <a:pt x="3980" y="24847"/>
                                <a:pt x="3997" y="24801"/>
                              </a:cubicBezTo>
                              <a:cubicBezTo>
                                <a:pt x="4026" y="24721"/>
                                <a:pt x="4075" y="24663"/>
                                <a:pt x="4125" y="24594"/>
                              </a:cubicBezTo>
                              <a:cubicBezTo>
                                <a:pt x="4139" y="24574"/>
                                <a:pt x="4152" y="24555"/>
                                <a:pt x="4166" y="24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3,23552" coordsize="854,1368" path="m3379,23696c3375,23746,3356,23786,3344,23835c3330,23894,3321,23959,3315,24019c3314,24026,3314,24033,3313,24040em3882,23552c3829,23609,3797,23675,3764,23748c3693,23905,3643,24071,3598,24237c3559,24379,3521,24527,3536,24676c3548,24725,3546,24737,3569,24759em3919,24337c3899,24379,3884,24405,3896,24447c3941,24461,3962,24443,4000,24408c4036,24375,4047,24348,4095,24362c4121,24432,4119,24497,4115,24573c4109,24678,4096,24796,4039,24888c4021,24917,4013,24917,3984,24916c3965,24870,3980,24847,3997,24801c4026,24721,4075,24663,4125,24594c4139,24574,4152,24555,4166,24535e" stroked="t" o:allowincell="f" style="position:absolute;margin-left:3.9pt;margin-top:595.6pt;width:24.15pt;height:3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495300</wp:posOffset>
                </wp:positionH>
                <wp:positionV relativeFrom="paragraph">
                  <wp:posOffset>7605395</wp:posOffset>
                </wp:positionV>
                <wp:extent cx="43815" cy="412115"/>
                <wp:effectExtent l="6985" t="6985" r="6350" b="571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44">
                              <a:moveTo>
                                <a:pt x="4637" y="23666"/>
                              </a:moveTo>
                              <a:cubicBezTo>
                                <a:pt x="4671" y="23731"/>
                                <a:pt x="4663" y="23797"/>
                                <a:pt x="4666" y="23870"/>
                              </a:cubicBezTo>
                              <a:cubicBezTo>
                                <a:pt x="4671" y="24020"/>
                                <a:pt x="4676" y="24170"/>
                                <a:pt x="4660" y="24320"/>
                              </a:cubicBezTo>
                              <a:cubicBezTo>
                                <a:pt x="4645" y="24462"/>
                                <a:pt x="4636" y="24618"/>
                                <a:pt x="4583" y="24753"/>
                              </a:cubicBezTo>
                              <a:cubicBezTo>
                                <a:pt x="4572" y="24772"/>
                                <a:pt x="4562" y="24790"/>
                                <a:pt x="4551" y="24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1,23666" coordsize="121,1144" path="m4637,23666c4671,23731,4663,23797,4666,23870c4671,24020,4676,24170,4660,24320c4645,24462,4636,24618,4583,24753c4572,24772,4562,24790,4551,24809e" stroked="t" o:allowincell="f" style="position:absolute;margin-left:39pt;margin-top:598.85pt;width:3.4pt;height:3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727710</wp:posOffset>
                </wp:positionH>
                <wp:positionV relativeFrom="paragraph">
                  <wp:posOffset>7786370</wp:posOffset>
                </wp:positionV>
                <wp:extent cx="116205" cy="135255"/>
                <wp:effectExtent l="6985" t="6985" r="5715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75">
                              <a:moveTo>
                                <a:pt x="5197" y="24169"/>
                              </a:moveTo>
                              <a:cubicBezTo>
                                <a:pt x="5242" y="24181"/>
                                <a:pt x="5287" y="24193"/>
                                <a:pt x="5332" y="24203"/>
                              </a:cubicBezTo>
                              <a:cubicBezTo>
                                <a:pt x="5376" y="24212"/>
                                <a:pt x="5419" y="24220"/>
                                <a:pt x="5463" y="24226"/>
                              </a:cubicBezTo>
                            </a:path>
                            <a:path w="323" h="375">
                              <a:moveTo>
                                <a:pt x="5420" y="24505"/>
                              </a:moveTo>
                              <a:cubicBezTo>
                                <a:pt x="5438" y="24560"/>
                                <a:pt x="5465" y="24537"/>
                                <a:pt x="5519" y="24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7,24169" coordsize="323,375" path="m5197,24169c5242,24181,5287,24193,5332,24203c5376,24212,5419,24220,5463,24226em5420,24505c5438,24560,5465,24537,5519,24527e" stroked="t" o:allowincell="f" style="position:absolute;margin-left:57.3pt;margin-top:613.1pt;width:9.1pt;height:1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82040</wp:posOffset>
                </wp:positionH>
                <wp:positionV relativeFrom="paragraph">
                  <wp:posOffset>7609205</wp:posOffset>
                </wp:positionV>
                <wp:extent cx="530860" cy="294005"/>
                <wp:effectExtent l="6350" t="6350" r="6350" b="254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818">
                              <a:moveTo>
                                <a:pt x="6181" y="23907"/>
                              </a:moveTo>
                              <a:cubicBezTo>
                                <a:pt x="6228" y="23886"/>
                                <a:pt x="6275" y="23866"/>
                                <a:pt x="6324" y="23851"/>
                              </a:cubicBezTo>
                              <a:cubicBezTo>
                                <a:pt x="6377" y="23835"/>
                                <a:pt x="6442" y="23810"/>
                                <a:pt x="6494" y="23842"/>
                              </a:cubicBezTo>
                              <a:cubicBezTo>
                                <a:pt x="6557" y="23881"/>
                                <a:pt x="6549" y="23981"/>
                                <a:pt x="6547" y="24043"/>
                              </a:cubicBezTo>
                              <a:cubicBezTo>
                                <a:pt x="6543" y="24151"/>
                                <a:pt x="6521" y="24262"/>
                                <a:pt x="6496" y="24367"/>
                              </a:cubicBezTo>
                              <a:cubicBezTo>
                                <a:pt x="6488" y="24401"/>
                                <a:pt x="6452" y="24492"/>
                                <a:pt x="6487" y="24482"/>
                              </a:cubicBezTo>
                            </a:path>
                            <a:path w="1475" h="818">
                              <a:moveTo>
                                <a:pt x="6961" y="23770"/>
                              </a:moveTo>
                              <a:cubicBezTo>
                                <a:pt x="6936" y="23842"/>
                                <a:pt x="6899" y="23908"/>
                                <a:pt x="6871" y="23978"/>
                              </a:cubicBezTo>
                              <a:cubicBezTo>
                                <a:pt x="6836" y="24066"/>
                                <a:pt x="6808" y="24165"/>
                                <a:pt x="6808" y="24261"/>
                              </a:cubicBezTo>
                              <a:cubicBezTo>
                                <a:pt x="6808" y="24304"/>
                                <a:pt x="6820" y="24365"/>
                                <a:pt x="6875" y="24364"/>
                              </a:cubicBezTo>
                              <a:cubicBezTo>
                                <a:pt x="6918" y="24363"/>
                                <a:pt x="6974" y="24322"/>
                                <a:pt x="6982" y="24279"/>
                              </a:cubicBezTo>
                              <a:cubicBezTo>
                                <a:pt x="6981" y="24274"/>
                                <a:pt x="6981" y="24269"/>
                                <a:pt x="6980" y="24264"/>
                              </a:cubicBezTo>
                              <a:cubicBezTo>
                                <a:pt x="6944" y="24240"/>
                                <a:pt x="6939" y="24263"/>
                                <a:pt x="6904" y="24273"/>
                              </a:cubicBezTo>
                              <a:cubicBezTo>
                                <a:pt x="6878" y="24275"/>
                                <a:pt x="6870" y="24273"/>
                                <a:pt x="6866" y="24293"/>
                              </a:cubicBezTo>
                            </a:path>
                            <a:path w="1475" h="818">
                              <a:moveTo>
                                <a:pt x="7520" y="23678"/>
                              </a:moveTo>
                              <a:cubicBezTo>
                                <a:pt x="7481" y="23680"/>
                                <a:pt x="7435" y="23698"/>
                                <a:pt x="7402" y="23720"/>
                              </a:cubicBezTo>
                              <a:cubicBezTo>
                                <a:pt x="7360" y="23748"/>
                                <a:pt x="7329" y="23793"/>
                                <a:pt x="7319" y="23842"/>
                              </a:cubicBezTo>
                              <a:cubicBezTo>
                                <a:pt x="7306" y="23904"/>
                                <a:pt x="7326" y="23971"/>
                                <a:pt x="7342" y="24031"/>
                              </a:cubicBezTo>
                              <a:cubicBezTo>
                                <a:pt x="7366" y="24122"/>
                                <a:pt x="7406" y="24216"/>
                                <a:pt x="7399" y="24312"/>
                              </a:cubicBezTo>
                              <a:cubicBezTo>
                                <a:pt x="7395" y="24371"/>
                                <a:pt x="7376" y="24394"/>
                                <a:pt x="7324" y="24412"/>
                              </a:cubicBezTo>
                              <a:cubicBezTo>
                                <a:pt x="7269" y="24371"/>
                                <a:pt x="7258" y="24328"/>
                                <a:pt x="7278" y="24256"/>
                              </a:cubicBezTo>
                              <a:cubicBezTo>
                                <a:pt x="7312" y="24130"/>
                                <a:pt x="7406" y="24027"/>
                                <a:pt x="7494" y="23935"/>
                              </a:cubicBezTo>
                              <a:cubicBezTo>
                                <a:pt x="7575" y="23858"/>
                                <a:pt x="7602" y="23833"/>
                                <a:pt x="7655" y="23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1,23676" coordsize="1475,818" path="m6181,23907c6228,23886,6275,23866,6324,23851c6377,23835,6442,23810,6494,23842c6557,23881,6549,23981,6547,24043c6543,24151,6521,24262,6496,24367c6488,24401,6452,24492,6487,24482em6961,23770c6936,23842,6899,23908,6871,23978c6836,24066,6808,24165,6808,24261c6808,24304,6820,24365,6875,24364c6918,24363,6974,24322,6982,24279c6981,24274,6981,24269,6980,24264c6944,24240,6939,24263,6904,24273c6878,24275,6870,24273,6866,24293em7520,23678c7481,23680,7435,23698,7402,23720c7360,23748,7329,23793,7319,23842c7306,23904,7326,23971,7342,24031c7366,24122,7406,24216,7399,24312c7395,24371,7376,24394,7324,24412c7269,24371,7258,24328,7278,24256c7312,24130,7406,24027,7494,23935c7575,23858,7602,23833,7655,23781e" stroked="t" o:allowincell="f" style="position:absolute;margin-left:85.2pt;margin-top:599.15pt;width:41.75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769745</wp:posOffset>
                </wp:positionH>
                <wp:positionV relativeFrom="paragraph">
                  <wp:posOffset>7701915</wp:posOffset>
                </wp:positionV>
                <wp:extent cx="97155" cy="32385"/>
                <wp:effectExtent l="6985" t="6985" r="5715" b="571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89">
                              <a:moveTo>
                                <a:pt x="8162" y="23943"/>
                              </a:moveTo>
                              <a:cubicBezTo>
                                <a:pt x="8133" y="23955"/>
                                <a:pt x="8115" y="23932"/>
                                <a:pt x="8123" y="23966"/>
                              </a:cubicBezTo>
                              <a:cubicBezTo>
                                <a:pt x="8152" y="23973"/>
                                <a:pt x="8182" y="23978"/>
                                <a:pt x="8212" y="23982"/>
                              </a:cubicBezTo>
                              <a:cubicBezTo>
                                <a:pt x="8243" y="23986"/>
                                <a:pt x="8261" y="23984"/>
                                <a:pt x="8284" y="24004"/>
                              </a:cubicBezTo>
                              <a:cubicBezTo>
                                <a:pt x="8250" y="24020"/>
                                <a:pt x="8221" y="24022"/>
                                <a:pt x="8182" y="24023"/>
                              </a:cubicBezTo>
                              <a:cubicBezTo>
                                <a:pt x="8150" y="24023"/>
                                <a:pt x="8121" y="24023"/>
                                <a:pt x="8091" y="24014"/>
                              </a:cubicBezTo>
                              <a:cubicBezTo>
                                <a:pt x="8143" y="23996"/>
                                <a:pt x="8197" y="24000"/>
                                <a:pt x="8254" y="23981"/>
                              </a:cubicBezTo>
                              <a:cubicBezTo>
                                <a:pt x="8305" y="23959"/>
                                <a:pt x="8324" y="23951"/>
                                <a:pt x="8359" y="23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1,23935" coordsize="269,89" path="m8162,23943c8133,23955,8115,23932,8123,23966c8152,23973,8182,23978,8212,23982c8243,23986,8261,23984,8284,24004c8250,24020,8221,24022,8182,24023c8150,24023,8121,24023,8091,24014c8143,23996,8197,24000,8254,23981c8305,23959,8324,23951,8359,23935e" stroked="t" o:allowincell="f" style="position:absolute;margin-left:139.35pt;margin-top:606.45pt;width:7.6pt;height: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007235</wp:posOffset>
                </wp:positionH>
                <wp:positionV relativeFrom="paragraph">
                  <wp:posOffset>7499350</wp:posOffset>
                </wp:positionV>
                <wp:extent cx="324485" cy="401320"/>
                <wp:effectExtent l="6350" t="6350" r="5715" b="635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1115">
                              <a:moveTo>
                                <a:pt x="8894" y="23372"/>
                              </a:moveTo>
                              <a:cubicBezTo>
                                <a:pt x="8886" y="23413"/>
                                <a:pt x="8867" y="23451"/>
                                <a:pt x="8852" y="23493"/>
                              </a:cubicBezTo>
                              <a:cubicBezTo>
                                <a:pt x="8826" y="23567"/>
                                <a:pt x="8793" y="23639"/>
                                <a:pt x="8769" y="23714"/>
                              </a:cubicBezTo>
                              <a:cubicBezTo>
                                <a:pt x="8756" y="23755"/>
                                <a:pt x="8751" y="23781"/>
                                <a:pt x="8755" y="23822"/>
                              </a:cubicBezTo>
                              <a:cubicBezTo>
                                <a:pt x="8815" y="23832"/>
                                <a:pt x="8841" y="23806"/>
                                <a:pt x="8893" y="23778"/>
                              </a:cubicBezTo>
                              <a:cubicBezTo>
                                <a:pt x="8981" y="23730"/>
                                <a:pt x="9042" y="23672"/>
                                <a:pt x="9108" y="23596"/>
                              </a:cubicBezTo>
                            </a:path>
                            <a:path w="902" h="1115">
                              <a:moveTo>
                                <a:pt x="9235" y="23430"/>
                              </a:moveTo>
                              <a:cubicBezTo>
                                <a:pt x="9190" y="23526"/>
                                <a:pt x="9152" y="23619"/>
                                <a:pt x="9127" y="23722"/>
                              </a:cubicBezTo>
                              <a:cubicBezTo>
                                <a:pt x="9107" y="23803"/>
                                <a:pt x="9082" y="23904"/>
                                <a:pt x="9087" y="23988"/>
                              </a:cubicBezTo>
                              <a:cubicBezTo>
                                <a:pt x="9089" y="24025"/>
                                <a:pt x="9101" y="24041"/>
                                <a:pt x="9123" y="24066"/>
                              </a:cubicBezTo>
                            </a:path>
                            <a:path w="902" h="1115">
                              <a:moveTo>
                                <a:pt x="9434" y="23731"/>
                              </a:moveTo>
                              <a:cubicBezTo>
                                <a:pt x="9458" y="23751"/>
                                <a:pt x="9450" y="23756"/>
                                <a:pt x="9485" y="23758"/>
                              </a:cubicBezTo>
                              <a:cubicBezTo>
                                <a:pt x="9517" y="23760"/>
                                <a:pt x="9549" y="23749"/>
                                <a:pt x="9580" y="23754"/>
                              </a:cubicBezTo>
                              <a:cubicBezTo>
                                <a:pt x="9620" y="23760"/>
                                <a:pt x="9623" y="23800"/>
                                <a:pt x="9619" y="23834"/>
                              </a:cubicBezTo>
                              <a:cubicBezTo>
                                <a:pt x="9610" y="23908"/>
                                <a:pt x="9574" y="23987"/>
                                <a:pt x="9545" y="24055"/>
                              </a:cubicBezTo>
                              <a:cubicBezTo>
                                <a:pt x="9486" y="24194"/>
                                <a:pt x="9412" y="24353"/>
                                <a:pt x="9312" y="24468"/>
                              </a:cubicBezTo>
                              <a:cubicBezTo>
                                <a:pt x="9305" y="24474"/>
                                <a:pt x="9299" y="24480"/>
                                <a:pt x="9292" y="24486"/>
                              </a:cubicBezTo>
                              <a:cubicBezTo>
                                <a:pt x="9313" y="24422"/>
                                <a:pt x="9350" y="24357"/>
                                <a:pt x="9406" y="24314"/>
                              </a:cubicBezTo>
                              <a:cubicBezTo>
                                <a:pt x="9467" y="24268"/>
                                <a:pt x="9538" y="24223"/>
                                <a:pt x="9605" y="24185"/>
                              </a:cubicBezTo>
                              <a:cubicBezTo>
                                <a:pt x="9620" y="24177"/>
                                <a:pt x="9636" y="24170"/>
                                <a:pt x="9651" y="24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0,23372" coordsize="902,1115" path="m8894,23372c8886,23413,8867,23451,8852,23493c8826,23567,8793,23639,8769,23714c8756,23755,8751,23781,8755,23822c8815,23832,8841,23806,8893,23778c8981,23730,9042,23672,9108,23596em9235,23430c9190,23526,9152,23619,9127,23722c9107,23803,9082,23904,9087,23988c9089,24025,9101,24041,9123,24066em9434,23731c9458,23751,9450,23756,9485,23758c9517,23760,9549,23749,9580,23754c9620,23760,9623,23800,9619,23834c9610,23908,9574,23987,9545,24055c9486,24194,9412,24353,9312,24468c9305,24474,9299,24480,9292,24486c9313,24422,9350,24357,9406,24314c9467,24268,9538,24223,9605,24185c9620,24177,9636,24170,9651,24162e" stroked="t" o:allowincell="f" style="position:absolute;margin-left:158.05pt;margin-top:590.5pt;width:25.5pt;height:3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2559685</wp:posOffset>
                </wp:positionH>
                <wp:positionV relativeFrom="paragraph">
                  <wp:posOffset>7572375</wp:posOffset>
                </wp:positionV>
                <wp:extent cx="198755" cy="125730"/>
                <wp:effectExtent l="6985" t="6350" r="5715" b="762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349">
                              <a:moveTo>
                                <a:pt x="10286" y="23586"/>
                              </a:moveTo>
                              <a:cubicBezTo>
                                <a:pt x="10327" y="23580"/>
                                <a:pt x="10377" y="23573"/>
                                <a:pt x="10417" y="23574"/>
                              </a:cubicBezTo>
                              <a:cubicBezTo>
                                <a:pt x="10483" y="23576"/>
                                <a:pt x="10547" y="23593"/>
                                <a:pt x="10610" y="23610"/>
                              </a:cubicBezTo>
                            </a:path>
                            <a:path w="551" h="349">
                              <a:moveTo>
                                <a:pt x="10420" y="23901"/>
                              </a:moveTo>
                              <a:cubicBezTo>
                                <a:pt x="10419" y="23952"/>
                                <a:pt x="10503" y="23904"/>
                                <a:pt x="10530" y="23896"/>
                              </a:cubicBezTo>
                              <a:cubicBezTo>
                                <a:pt x="10634" y="23866"/>
                                <a:pt x="10734" y="23832"/>
                                <a:pt x="10836" y="23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6,23574" coordsize="551,349" path="m10286,23586c10327,23580,10377,23573,10417,23574c10483,23576,10547,23593,10610,23610em10420,23901c10419,23952,10503,23904,10530,23896c10634,23866,10734,23832,10836,23796e" stroked="t" o:allowincell="f" style="position:absolute;margin-left:201.55pt;margin-top:596.25pt;width:15.6pt;height: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2943225</wp:posOffset>
                </wp:positionH>
                <wp:positionV relativeFrom="paragraph">
                  <wp:posOffset>7419975</wp:posOffset>
                </wp:positionV>
                <wp:extent cx="253365" cy="281940"/>
                <wp:effectExtent l="7620" t="6350" r="7620" b="635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784">
                              <a:moveTo>
                                <a:pt x="11852" y="23151"/>
                              </a:moveTo>
                              <a:cubicBezTo>
                                <a:pt x="11732" y="23221"/>
                                <a:pt x="11642" y="23304"/>
                                <a:pt x="11554" y="23413"/>
                              </a:cubicBezTo>
                              <a:cubicBezTo>
                                <a:pt x="11463" y="23526"/>
                                <a:pt x="11345" y="23688"/>
                                <a:pt x="11350" y="23843"/>
                              </a:cubicBezTo>
                              <a:cubicBezTo>
                                <a:pt x="11355" y="23984"/>
                                <a:pt x="11526" y="23927"/>
                                <a:pt x="11598" y="23893"/>
                              </a:cubicBezTo>
                              <a:cubicBezTo>
                                <a:pt x="11767" y="23813"/>
                                <a:pt x="11972" y="23639"/>
                                <a:pt x="12040" y="23458"/>
                              </a:cubicBezTo>
                              <a:cubicBezTo>
                                <a:pt x="12090" y="23325"/>
                                <a:pt x="12019" y="23262"/>
                                <a:pt x="11925" y="23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0,23151" coordsize="704,784" path="m11852,23151c11732,23221,11642,23304,11554,23413c11463,23526,11345,23688,11350,23843c11355,23984,11526,23927,11598,23893c11767,23813,11972,23639,12040,23458c12090,23325,12019,23262,11925,23190e" stroked="t" o:allowincell="f" style="position:absolute;margin-left:231.75pt;margin-top:584.25pt;width:19.9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725295</wp:posOffset>
                </wp:positionH>
                <wp:positionV relativeFrom="paragraph">
                  <wp:posOffset>8413750</wp:posOffset>
                </wp:positionV>
                <wp:extent cx="113665" cy="28575"/>
                <wp:effectExtent l="2540" t="6985" r="5715" b="698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80">
                              <a:moveTo>
                                <a:pt x="7982" y="25964"/>
                              </a:moveTo>
                              <a:cubicBezTo>
                                <a:pt x="7970" y="26025"/>
                                <a:pt x="8069" y="25974"/>
                                <a:pt x="8118" y="25961"/>
                              </a:cubicBezTo>
                              <a:cubicBezTo>
                                <a:pt x="8200" y="25939"/>
                                <a:pt x="8228" y="25931"/>
                                <a:pt x="8282" y="25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8,25911" coordsize="315,80" path="m7982,25964c7970,26025,8069,25974,8118,25961c8200,25939,8228,25931,8282,25911e" stroked="t" o:allowincell="f" style="position:absolute;margin-left:135.85pt;margin-top:662.5pt;width:8.9pt;height: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929640</wp:posOffset>
                </wp:positionH>
                <wp:positionV relativeFrom="paragraph">
                  <wp:posOffset>8428355</wp:posOffset>
                </wp:positionV>
                <wp:extent cx="126365" cy="42545"/>
                <wp:effectExtent l="5715" t="6985" r="5715" b="571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19">
                              <a:moveTo>
                                <a:pt x="5764" y="26007"/>
                              </a:moveTo>
                              <a:cubicBezTo>
                                <a:pt x="5765" y="25984"/>
                                <a:pt x="5800" y="25985"/>
                                <a:pt x="5833" y="25976"/>
                              </a:cubicBezTo>
                              <a:cubicBezTo>
                                <a:pt x="5878" y="25963"/>
                                <a:pt x="5927" y="25953"/>
                                <a:pt x="5974" y="25952"/>
                              </a:cubicBezTo>
                              <a:cubicBezTo>
                                <a:pt x="5999" y="25954"/>
                                <a:pt x="6006" y="25954"/>
                                <a:pt x="6021" y="25961"/>
                              </a:cubicBezTo>
                              <a:cubicBezTo>
                                <a:pt x="6022" y="26003"/>
                                <a:pt x="5995" y="26006"/>
                                <a:pt x="5956" y="26022"/>
                              </a:cubicBezTo>
                              <a:cubicBezTo>
                                <a:pt x="5908" y="26041"/>
                                <a:pt x="5858" y="26055"/>
                                <a:pt x="5807" y="26063"/>
                              </a:cubicBezTo>
                              <a:cubicBezTo>
                                <a:pt x="5783" y="26066"/>
                                <a:pt x="5778" y="26066"/>
                                <a:pt x="5764" y="26069"/>
                              </a:cubicBezTo>
                              <a:cubicBezTo>
                                <a:pt x="5805" y="26070"/>
                                <a:pt x="5852" y="26071"/>
                                <a:pt x="5892" y="26066"/>
                              </a:cubicBezTo>
                              <a:cubicBezTo>
                                <a:pt x="5966" y="26057"/>
                                <a:pt x="6036" y="26045"/>
                                <a:pt x="6108" y="26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7,25952" coordsize="352,119" path="m5764,26007c5765,25984,5800,25985,5833,25976c5878,25963,5927,25953,5974,25952c5999,25954,6006,25954,6021,25961c6022,26003,5995,26006,5956,26022c5908,26041,5858,26055,5807,26063c5783,26066,5778,26066,5764,26069c5805,26070,5852,26071,5892,26066c5966,26057,6036,26045,6108,26023e" stroked="t" o:allowincell="f" style="position:absolute;margin-left:73.2pt;margin-top:663.65pt;width:9.9pt;height: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219200</wp:posOffset>
                </wp:positionH>
                <wp:positionV relativeFrom="paragraph">
                  <wp:posOffset>8195945</wp:posOffset>
                </wp:positionV>
                <wp:extent cx="307340" cy="407035"/>
                <wp:effectExtent l="6350" t="6985" r="6350" b="571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132">
                              <a:moveTo>
                                <a:pt x="6770" y="25306"/>
                              </a:moveTo>
                              <a:cubicBezTo>
                                <a:pt x="6744" y="25359"/>
                                <a:pt x="6720" y="25414"/>
                                <a:pt x="6698" y="25469"/>
                              </a:cubicBezTo>
                              <a:cubicBezTo>
                                <a:pt x="6655" y="25575"/>
                                <a:pt x="6592" y="25682"/>
                                <a:pt x="6565" y="25793"/>
                              </a:cubicBezTo>
                              <a:cubicBezTo>
                                <a:pt x="6564" y="25801"/>
                                <a:pt x="6563" y="25809"/>
                                <a:pt x="6562" y="25817"/>
                              </a:cubicBezTo>
                              <a:cubicBezTo>
                                <a:pt x="6599" y="25830"/>
                                <a:pt x="6638" y="25816"/>
                                <a:pt x="6671" y="25787"/>
                              </a:cubicBezTo>
                              <a:cubicBezTo>
                                <a:pt x="6721" y="25743"/>
                                <a:pt x="6780" y="25697"/>
                                <a:pt x="6824" y="25645"/>
                              </a:cubicBezTo>
                              <a:cubicBezTo>
                                <a:pt x="6833" y="25632"/>
                                <a:pt x="6842" y="25618"/>
                                <a:pt x="6851" y="25605"/>
                              </a:cubicBezTo>
                            </a:path>
                            <a:path w="853" h="1132">
                              <a:moveTo>
                                <a:pt x="6946" y="25394"/>
                              </a:moveTo>
                              <a:cubicBezTo>
                                <a:pt x="6911" y="25420"/>
                                <a:pt x="6906" y="25479"/>
                                <a:pt x="6895" y="25521"/>
                              </a:cubicBezTo>
                              <a:cubicBezTo>
                                <a:pt x="6867" y="25627"/>
                                <a:pt x="6842" y="25733"/>
                                <a:pt x="6817" y="25839"/>
                              </a:cubicBezTo>
                              <a:cubicBezTo>
                                <a:pt x="6799" y="25917"/>
                                <a:pt x="6771" y="26006"/>
                                <a:pt x="6778" y="26085"/>
                              </a:cubicBezTo>
                              <a:cubicBezTo>
                                <a:pt x="6783" y="26103"/>
                                <a:pt x="6784" y="26109"/>
                                <a:pt x="6799" y="26110"/>
                              </a:cubicBezTo>
                            </a:path>
                            <a:path w="853" h="1132">
                              <a:moveTo>
                                <a:pt x="7144" y="25702"/>
                              </a:moveTo>
                              <a:cubicBezTo>
                                <a:pt x="7122" y="25734"/>
                                <a:pt x="7101" y="25763"/>
                                <a:pt x="7089" y="25799"/>
                              </a:cubicBezTo>
                              <a:cubicBezTo>
                                <a:pt x="7087" y="25805"/>
                                <a:pt x="7086" y="25810"/>
                                <a:pt x="7084" y="25816"/>
                              </a:cubicBezTo>
                              <a:cubicBezTo>
                                <a:pt x="7123" y="25838"/>
                                <a:pt x="7135" y="25829"/>
                                <a:pt x="7177" y="25808"/>
                              </a:cubicBezTo>
                              <a:cubicBezTo>
                                <a:pt x="7200" y="25797"/>
                                <a:pt x="7218" y="25789"/>
                                <a:pt x="7243" y="25783"/>
                              </a:cubicBezTo>
                              <a:cubicBezTo>
                                <a:pt x="7257" y="25829"/>
                                <a:pt x="7258" y="25861"/>
                                <a:pt x="7250" y="25917"/>
                              </a:cubicBezTo>
                              <a:cubicBezTo>
                                <a:pt x="7228" y="26077"/>
                                <a:pt x="7215" y="26271"/>
                                <a:pt x="7143" y="26418"/>
                              </a:cubicBezTo>
                              <a:cubicBezTo>
                                <a:pt x="7139" y="26424"/>
                                <a:pt x="7134" y="26431"/>
                                <a:pt x="7130" y="26437"/>
                              </a:cubicBezTo>
                              <a:cubicBezTo>
                                <a:pt x="7131" y="26397"/>
                                <a:pt x="7142" y="26373"/>
                                <a:pt x="7167" y="26326"/>
                              </a:cubicBezTo>
                              <a:cubicBezTo>
                                <a:pt x="7214" y="26240"/>
                                <a:pt x="7284" y="26185"/>
                                <a:pt x="7356" y="26120"/>
                              </a:cubicBezTo>
                              <a:cubicBezTo>
                                <a:pt x="7375" y="26102"/>
                                <a:pt x="7395" y="26084"/>
                                <a:pt x="7414" y="26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2,25306" coordsize="853,1132" path="m6770,25306c6744,25359,6720,25414,6698,25469c6655,25575,6592,25682,6565,25793c6564,25801,6563,25809,6562,25817c6599,25830,6638,25816,6671,25787c6721,25743,6780,25697,6824,25645c6833,25632,6842,25618,6851,25605em6946,25394c6911,25420,6906,25479,6895,25521c6867,25627,6842,25733,6817,25839c6799,25917,6771,26006,6778,26085c6783,26103,6784,26109,6799,26110em7144,25702c7122,25734,7101,25763,7089,25799c7087,25805,7086,25810,7084,25816c7123,25838,7135,25829,7177,25808c7200,25797,7218,25789,7243,25783c7257,25829,7258,25861,7250,25917c7228,26077,7215,26271,7143,26418c7139,26424,7134,26431,7130,26437c7131,26397,7142,26373,7167,26326c7214,26240,7284,26185,7356,26120c7375,26102,7395,26084,7414,26066e" stroked="t" o:allowincell="f" style="position:absolute;margin-left:96pt;margin-top:645.35pt;width:24.15pt;height:3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688465</wp:posOffset>
                </wp:positionH>
                <wp:positionV relativeFrom="paragraph">
                  <wp:posOffset>8319135</wp:posOffset>
                </wp:positionV>
                <wp:extent cx="107950" cy="12065"/>
                <wp:effectExtent l="6350" t="5715" r="6350" b="571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33">
                              <a:moveTo>
                                <a:pt x="7866" y="25674"/>
                              </a:moveTo>
                              <a:cubicBezTo>
                                <a:pt x="7900" y="25667"/>
                                <a:pt x="7926" y="25662"/>
                                <a:pt x="7965" y="25657"/>
                              </a:cubicBezTo>
                              <a:cubicBezTo>
                                <a:pt x="8022" y="25649"/>
                                <a:pt x="8075" y="25659"/>
                                <a:pt x="8131" y="25672"/>
                              </a:cubicBezTo>
                              <a:cubicBezTo>
                                <a:pt x="8142" y="25675"/>
                                <a:pt x="8153" y="25678"/>
                                <a:pt x="8164" y="25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6,25649" coordsize="299,33" path="m7866,25674c7900,25667,7926,25662,7965,25657c8022,25649,8075,25659,8131,25672c8142,25675,8153,25678,8164,25681e" stroked="t" o:allowincell="f" style="position:absolute;margin-left:132.95pt;margin-top:655.05pt;width:8.45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2007235</wp:posOffset>
                </wp:positionH>
                <wp:positionV relativeFrom="paragraph">
                  <wp:posOffset>8322310</wp:posOffset>
                </wp:positionV>
                <wp:extent cx="109855" cy="16510"/>
                <wp:effectExtent l="7620" t="6350" r="5715" b="571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6">
                              <a:moveTo>
                                <a:pt x="8807" y="25692"/>
                              </a:moveTo>
                              <a:cubicBezTo>
                                <a:pt x="8825" y="25695"/>
                                <a:pt x="8853" y="25688"/>
                                <a:pt x="8869" y="25683"/>
                              </a:cubicBezTo>
                              <a:cubicBezTo>
                                <a:pt x="8901" y="25672"/>
                                <a:pt x="8934" y="25669"/>
                                <a:pt x="8969" y="25663"/>
                              </a:cubicBezTo>
                              <a:cubicBezTo>
                                <a:pt x="8989" y="25660"/>
                                <a:pt x="9006" y="25657"/>
                                <a:pt x="9026" y="25657"/>
                              </a:cubicBezTo>
                              <a:cubicBezTo>
                                <a:pt x="8981" y="25674"/>
                                <a:pt x="8938" y="25682"/>
                                <a:pt x="8890" y="25686"/>
                              </a:cubicBezTo>
                              <a:cubicBezTo>
                                <a:pt x="8847" y="25689"/>
                                <a:pt x="8805" y="25692"/>
                                <a:pt x="8762" y="25695"/>
                              </a:cubicBezTo>
                              <a:cubicBezTo>
                                <a:pt x="8758" y="25695"/>
                                <a:pt x="8755" y="25695"/>
                                <a:pt x="8751" y="25695"/>
                              </a:cubicBezTo>
                              <a:cubicBezTo>
                                <a:pt x="8790" y="25699"/>
                                <a:pt x="8828" y="25696"/>
                                <a:pt x="8867" y="25698"/>
                              </a:cubicBezTo>
                              <a:cubicBezTo>
                                <a:pt x="8917" y="25700"/>
                                <a:pt x="8966" y="25699"/>
                                <a:pt x="9016" y="25695"/>
                              </a:cubicBezTo>
                              <a:cubicBezTo>
                                <a:pt x="9039" y="25692"/>
                                <a:pt x="9045" y="25693"/>
                                <a:pt x="9055" y="25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1,25657" coordsize="305,46" path="m8807,25692c8825,25695,8853,25688,8869,25683c8901,25672,8934,25669,8969,25663c8989,25660,9006,25657,9026,25657c8981,25674,8938,25682,8890,25686c8847,25689,8805,25692,8762,25695c8758,25695,8755,25695,8751,25695c8790,25699,8828,25696,8867,25698c8917,25700,8966,25699,9016,25695c9039,25692,9045,25693,9055,25681e" stroked="t" o:allowincell="f" style="position:absolute;margin-left:158.05pt;margin-top:655.3pt;width:8.6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2275205</wp:posOffset>
                </wp:positionH>
                <wp:positionV relativeFrom="paragraph">
                  <wp:posOffset>8064500</wp:posOffset>
                </wp:positionV>
                <wp:extent cx="523240" cy="339725"/>
                <wp:effectExtent l="6350" t="6985" r="6350" b="571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944">
                              <a:moveTo>
                                <a:pt x="9495" y="25286"/>
                              </a:moveTo>
                              <a:cubicBezTo>
                                <a:pt x="9526" y="25249"/>
                                <a:pt x="9559" y="25235"/>
                                <a:pt x="9600" y="25215"/>
                              </a:cubicBezTo>
                              <a:cubicBezTo>
                                <a:pt x="9648" y="25191"/>
                                <a:pt x="9696" y="25173"/>
                                <a:pt x="9751" y="25186"/>
                              </a:cubicBezTo>
                              <a:cubicBezTo>
                                <a:pt x="9812" y="25200"/>
                                <a:pt x="9824" y="25271"/>
                                <a:pt x="9824" y="25324"/>
                              </a:cubicBezTo>
                              <a:cubicBezTo>
                                <a:pt x="9823" y="25423"/>
                                <a:pt x="9791" y="25528"/>
                                <a:pt x="9760" y="25621"/>
                              </a:cubicBezTo>
                              <a:cubicBezTo>
                                <a:pt x="9737" y="25692"/>
                                <a:pt x="9691" y="25767"/>
                                <a:pt x="9675" y="25839"/>
                              </a:cubicBezTo>
                              <a:cubicBezTo>
                                <a:pt x="9676" y="25863"/>
                                <a:pt x="9677" y="25870"/>
                                <a:pt x="9671" y="25884"/>
                              </a:cubicBezTo>
                            </a:path>
                            <a:path w="1454" h="944">
                              <a:moveTo>
                                <a:pt x="10241" y="25120"/>
                              </a:moveTo>
                              <a:cubicBezTo>
                                <a:pt x="10201" y="25178"/>
                                <a:pt x="10185" y="25235"/>
                                <a:pt x="10155" y="25297"/>
                              </a:cubicBezTo>
                              <a:cubicBezTo>
                                <a:pt x="10107" y="25395"/>
                                <a:pt x="10066" y="25494"/>
                                <a:pt x="10043" y="25602"/>
                              </a:cubicBezTo>
                              <a:cubicBezTo>
                                <a:pt x="10033" y="25650"/>
                                <a:pt x="10010" y="25747"/>
                                <a:pt x="10073" y="25772"/>
                              </a:cubicBezTo>
                              <a:cubicBezTo>
                                <a:pt x="10120" y="25790"/>
                                <a:pt x="10180" y="25748"/>
                                <a:pt x="10212" y="25719"/>
                              </a:cubicBezTo>
                              <a:cubicBezTo>
                                <a:pt x="10241" y="25693"/>
                                <a:pt x="10250" y="25668"/>
                                <a:pt x="10264" y="25634"/>
                              </a:cubicBezTo>
                              <a:cubicBezTo>
                                <a:pt x="10243" y="25600"/>
                                <a:pt x="10231" y="25604"/>
                                <a:pt x="10193" y="25612"/>
                              </a:cubicBezTo>
                              <a:cubicBezTo>
                                <a:pt x="10161" y="25619"/>
                                <a:pt x="10156" y="25626"/>
                                <a:pt x="10132" y="25645"/>
                              </a:cubicBezTo>
                            </a:path>
                            <a:path w="1454" h="944">
                              <a:moveTo>
                                <a:pt x="10882" y="24941"/>
                              </a:moveTo>
                              <a:cubicBezTo>
                                <a:pt x="10820" y="24961"/>
                                <a:pt x="10764" y="24980"/>
                                <a:pt x="10711" y="25017"/>
                              </a:cubicBezTo>
                              <a:cubicBezTo>
                                <a:pt x="10662" y="25051"/>
                                <a:pt x="10637" y="25094"/>
                                <a:pt x="10633" y="25154"/>
                              </a:cubicBezTo>
                              <a:cubicBezTo>
                                <a:pt x="10628" y="25225"/>
                                <a:pt x="10650" y="25300"/>
                                <a:pt x="10668" y="25368"/>
                              </a:cubicBezTo>
                              <a:cubicBezTo>
                                <a:pt x="10689" y="25446"/>
                                <a:pt x="10714" y="25520"/>
                                <a:pt x="10716" y="25601"/>
                              </a:cubicBezTo>
                              <a:cubicBezTo>
                                <a:pt x="10717" y="25652"/>
                                <a:pt x="10710" y="25714"/>
                                <a:pt x="10664" y="25746"/>
                              </a:cubicBezTo>
                              <a:cubicBezTo>
                                <a:pt x="10656" y="25749"/>
                                <a:pt x="10648" y="25752"/>
                                <a:pt x="10640" y="25755"/>
                              </a:cubicBezTo>
                              <a:cubicBezTo>
                                <a:pt x="10591" y="25717"/>
                                <a:pt x="10616" y="25659"/>
                                <a:pt x="10639" y="25604"/>
                              </a:cubicBezTo>
                              <a:cubicBezTo>
                                <a:pt x="10690" y="25480"/>
                                <a:pt x="10799" y="25377"/>
                                <a:pt x="10880" y="25271"/>
                              </a:cubicBezTo>
                              <a:cubicBezTo>
                                <a:pt x="10903" y="25240"/>
                                <a:pt x="10925" y="25210"/>
                                <a:pt x="10948" y="25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5,24941" coordsize="1454,944" path="m9495,25286c9526,25249,9559,25235,9600,25215c9648,25191,9696,25173,9751,25186c9812,25200,9824,25271,9824,25324c9823,25423,9791,25528,9760,25621c9737,25692,9691,25767,9675,25839c9676,25863,9677,25870,9671,25884em10241,25120c10201,25178,10185,25235,10155,25297c10107,25395,10066,25494,10043,25602c10033,25650,10010,25747,10073,25772c10120,25790,10180,25748,10212,25719c10241,25693,10250,25668,10264,25634c10243,25600,10231,25604,10193,25612c10161,25619,10156,25626,10132,25645em10882,24941c10820,24961,10764,24980,10711,25017c10662,25051,10637,25094,10633,25154c10628,25225,10650,25300,10668,25368c10689,25446,10714,25520,10716,25601c10717,25652,10710,25714,10664,25746c10656,25749,10648,25752,10640,25755c10591,25717,10616,25659,10639,25604c10690,25480,10799,25377,10880,25271c10903,25240,10925,25210,10948,25179e" stroked="t" o:allowincell="f" style="position:absolute;margin-left:179.15pt;margin-top:635pt;width:41.15pt;height:2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2183765</wp:posOffset>
                </wp:positionH>
                <wp:positionV relativeFrom="paragraph">
                  <wp:posOffset>8418830</wp:posOffset>
                </wp:positionV>
                <wp:extent cx="1804035" cy="610235"/>
                <wp:effectExtent l="6985" t="7620" r="5715" b="571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2" h="1695">
                              <a:moveTo>
                                <a:pt x="9241" y="27219"/>
                              </a:moveTo>
                              <a:cubicBezTo>
                                <a:pt x="9325" y="27191"/>
                                <a:pt x="9410" y="27165"/>
                                <a:pt x="9496" y="27141"/>
                              </a:cubicBezTo>
                              <a:cubicBezTo>
                                <a:pt x="9740" y="27072"/>
                                <a:pt x="9985" y="27015"/>
                                <a:pt x="10234" y="26965"/>
                              </a:cubicBezTo>
                              <a:cubicBezTo>
                                <a:pt x="10523" y="26906"/>
                                <a:pt x="10813" y="26876"/>
                                <a:pt x="11107" y="26850"/>
                              </a:cubicBezTo>
                              <a:cubicBezTo>
                                <a:pt x="11161" y="26845"/>
                                <a:pt x="11216" y="26840"/>
                                <a:pt x="11270" y="26835"/>
                              </a:cubicBezTo>
                            </a:path>
                            <a:path w="5012" h="1695">
                              <a:moveTo>
                                <a:pt x="9556" y="27484"/>
                              </a:moveTo>
                              <a:cubicBezTo>
                                <a:pt x="9607" y="27469"/>
                                <a:pt x="9658" y="27464"/>
                                <a:pt x="9709" y="27449"/>
                              </a:cubicBezTo>
                              <a:cubicBezTo>
                                <a:pt x="9772" y="27430"/>
                                <a:pt x="9832" y="27406"/>
                                <a:pt x="9893" y="27383"/>
                              </a:cubicBezTo>
                            </a:path>
                            <a:path w="5012" h="1695">
                              <a:moveTo>
                                <a:pt x="10268" y="27165"/>
                              </a:moveTo>
                              <a:cubicBezTo>
                                <a:pt x="10250" y="27194"/>
                                <a:pt x="10234" y="27215"/>
                                <a:pt x="10220" y="27248"/>
                              </a:cubicBezTo>
                              <a:cubicBezTo>
                                <a:pt x="10201" y="27292"/>
                                <a:pt x="10176" y="27333"/>
                                <a:pt x="10160" y="27378"/>
                              </a:cubicBezTo>
                              <a:cubicBezTo>
                                <a:pt x="10152" y="27404"/>
                                <a:pt x="10149" y="27410"/>
                                <a:pt x="10151" y="27427"/>
                              </a:cubicBezTo>
                              <a:cubicBezTo>
                                <a:pt x="10214" y="27437"/>
                                <a:pt x="10234" y="27411"/>
                                <a:pt x="10292" y="27392"/>
                              </a:cubicBezTo>
                              <a:cubicBezTo>
                                <a:pt x="10365" y="27369"/>
                                <a:pt x="10419" y="27337"/>
                                <a:pt x="10483" y="27294"/>
                              </a:cubicBezTo>
                              <a:cubicBezTo>
                                <a:pt x="10495" y="27286"/>
                                <a:pt x="10507" y="27279"/>
                                <a:pt x="10519" y="27271"/>
                              </a:cubicBezTo>
                            </a:path>
                            <a:path w="5012" h="1695">
                              <a:moveTo>
                                <a:pt x="10591" y="27083"/>
                              </a:moveTo>
                              <a:cubicBezTo>
                                <a:pt x="10559" y="27141"/>
                                <a:pt x="10537" y="27199"/>
                                <a:pt x="10517" y="27263"/>
                              </a:cubicBezTo>
                              <a:cubicBezTo>
                                <a:pt x="10492" y="27343"/>
                                <a:pt x="10464" y="27436"/>
                                <a:pt x="10454" y="27519"/>
                              </a:cubicBezTo>
                              <a:cubicBezTo>
                                <a:pt x="10450" y="27553"/>
                                <a:pt x="10454" y="27587"/>
                                <a:pt x="10463" y="27619"/>
                              </a:cubicBezTo>
                            </a:path>
                            <a:path w="5012" h="1695">
                              <a:moveTo>
                                <a:pt x="11728" y="26735"/>
                              </a:moveTo>
                              <a:cubicBezTo>
                                <a:pt x="11773" y="26744"/>
                                <a:pt x="11806" y="26724"/>
                                <a:pt x="11853" y="26724"/>
                              </a:cubicBezTo>
                              <a:cubicBezTo>
                                <a:pt x="11927" y="26723"/>
                                <a:pt x="12002" y="26721"/>
                                <a:pt x="12076" y="26723"/>
                              </a:cubicBezTo>
                              <a:cubicBezTo>
                                <a:pt x="12092" y="26724"/>
                                <a:pt x="12107" y="26725"/>
                                <a:pt x="12123" y="26726"/>
                              </a:cubicBezTo>
                            </a:path>
                            <a:path w="5012" h="1695">
                              <a:moveTo>
                                <a:pt x="11872" y="27016"/>
                              </a:moveTo>
                              <a:cubicBezTo>
                                <a:pt x="11851" y="27027"/>
                                <a:pt x="11842" y="27026"/>
                                <a:pt x="11849" y="27042"/>
                              </a:cubicBezTo>
                              <a:cubicBezTo>
                                <a:pt x="11923" y="27035"/>
                                <a:pt x="11996" y="27018"/>
                                <a:pt x="12069" y="27006"/>
                              </a:cubicBezTo>
                              <a:cubicBezTo>
                                <a:pt x="12101" y="27001"/>
                                <a:pt x="12132" y="26997"/>
                                <a:pt x="12164" y="26992"/>
                              </a:cubicBezTo>
                            </a:path>
                            <a:path w="5012" h="1695">
                              <a:moveTo>
                                <a:pt x="12802" y="26154"/>
                              </a:moveTo>
                              <a:cubicBezTo>
                                <a:pt x="12793" y="26201"/>
                                <a:pt x="12793" y="26239"/>
                                <a:pt x="12790" y="26287"/>
                              </a:cubicBezTo>
                              <a:cubicBezTo>
                                <a:pt x="12783" y="26390"/>
                                <a:pt x="12778" y="26494"/>
                                <a:pt x="12768" y="26597"/>
                              </a:cubicBezTo>
                              <a:cubicBezTo>
                                <a:pt x="12759" y="26693"/>
                                <a:pt x="12736" y="26793"/>
                                <a:pt x="12733" y="26889"/>
                              </a:cubicBezTo>
                              <a:cubicBezTo>
                                <a:pt x="12732" y="26931"/>
                                <a:pt x="12715" y="27005"/>
                                <a:pt x="12754" y="26974"/>
                              </a:cubicBezTo>
                            </a:path>
                            <a:path w="5012" h="1695">
                              <a:moveTo>
                                <a:pt x="13323" y="26101"/>
                              </a:moveTo>
                              <a:cubicBezTo>
                                <a:pt x="13314" y="26055"/>
                                <a:pt x="13265" y="26107"/>
                                <a:pt x="13245" y="26128"/>
                              </a:cubicBezTo>
                              <a:cubicBezTo>
                                <a:pt x="13183" y="26195"/>
                                <a:pt x="13142" y="26278"/>
                                <a:pt x="13108" y="26361"/>
                              </a:cubicBezTo>
                              <a:cubicBezTo>
                                <a:pt x="13081" y="26426"/>
                                <a:pt x="13060" y="26479"/>
                                <a:pt x="13085" y="26544"/>
                              </a:cubicBezTo>
                              <a:cubicBezTo>
                                <a:pt x="13144" y="26546"/>
                                <a:pt x="13175" y="26518"/>
                                <a:pt x="13216" y="26474"/>
                              </a:cubicBezTo>
                              <a:cubicBezTo>
                                <a:pt x="13256" y="26431"/>
                                <a:pt x="13287" y="26382"/>
                                <a:pt x="13313" y="26329"/>
                              </a:cubicBezTo>
                              <a:cubicBezTo>
                                <a:pt x="13288" y="26397"/>
                                <a:pt x="13267" y="26466"/>
                                <a:pt x="13252" y="26537"/>
                              </a:cubicBezTo>
                              <a:cubicBezTo>
                                <a:pt x="13237" y="26604"/>
                                <a:pt x="13225" y="26671"/>
                                <a:pt x="13233" y="26739"/>
                              </a:cubicBezTo>
                              <a:cubicBezTo>
                                <a:pt x="13238" y="26784"/>
                                <a:pt x="13262" y="26752"/>
                                <a:pt x="13280" y="26735"/>
                              </a:cubicBezTo>
                            </a:path>
                            <a:path w="5012" h="1695">
                              <a:moveTo>
                                <a:pt x="13662" y="26061"/>
                              </a:moveTo>
                              <a:cubicBezTo>
                                <a:pt x="13661" y="26053"/>
                                <a:pt x="13652" y="26039"/>
                                <a:pt x="13672" y="26016"/>
                              </a:cubicBezTo>
                              <a:cubicBezTo>
                                <a:pt x="13688" y="25998"/>
                                <a:pt x="13711" y="25977"/>
                                <a:pt x="13731" y="25963"/>
                              </a:cubicBezTo>
                              <a:cubicBezTo>
                                <a:pt x="13758" y="25944"/>
                                <a:pt x="13796" y="25928"/>
                                <a:pt x="13829" y="25925"/>
                              </a:cubicBezTo>
                              <a:cubicBezTo>
                                <a:pt x="13885" y="25920"/>
                                <a:pt x="13926" y="25964"/>
                                <a:pt x="13929" y="26019"/>
                              </a:cubicBezTo>
                              <a:cubicBezTo>
                                <a:pt x="13934" y="26100"/>
                                <a:pt x="13892" y="26185"/>
                                <a:pt x="13853" y="26253"/>
                              </a:cubicBezTo>
                              <a:cubicBezTo>
                                <a:pt x="13799" y="26347"/>
                                <a:pt x="13727" y="26429"/>
                                <a:pt x="13664" y="26517"/>
                              </a:cubicBezTo>
                              <a:cubicBezTo>
                                <a:pt x="13640" y="26550"/>
                                <a:pt x="13558" y="26649"/>
                                <a:pt x="13608" y="26693"/>
                              </a:cubicBezTo>
                              <a:cubicBezTo>
                                <a:pt x="13674" y="26751"/>
                                <a:pt x="13843" y="26724"/>
                                <a:pt x="13919" y="26718"/>
                              </a:cubicBezTo>
                              <a:cubicBezTo>
                                <a:pt x="14034" y="26708"/>
                                <a:pt x="14141" y="26678"/>
                                <a:pt x="14252" y="26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1,25925" coordsize="5012,1695" path="m9241,27219c9325,27191,9410,27165,9496,27141c9740,27072,9985,27015,10234,26965c10523,26906,10813,26876,11107,26850c11161,26845,11216,26840,11270,26835em9556,27484c9607,27469,9658,27464,9709,27449c9772,27430,9832,27406,9893,27383em10268,27165c10250,27194,10234,27215,10220,27248c10201,27292,10176,27333,10160,27378c10152,27404,10149,27410,10151,27427c10214,27437,10234,27411,10292,27392c10365,27369,10419,27337,10483,27294c10495,27286,10507,27279,10519,27271em10591,27083c10559,27141,10537,27199,10517,27263c10492,27343,10464,27436,10454,27519c10450,27553,10454,27587,10463,27619em11728,26735c11773,26744,11806,26724,11853,26724c11927,26723,12002,26721,12076,26723c12092,26724,12107,26725,12123,26726em11872,27016c11851,27027,11842,27026,11849,27042c11923,27035,11996,27018,12069,27006c12101,27001,12132,26997,12164,26992em12802,26154c12793,26201,12793,26239,12790,26287c12783,26390,12778,26494,12768,26597c12759,26693,12736,26793,12733,26889c12732,26931,12715,27005,12754,26974em13323,26101c13314,26055,13265,26107,13245,26128c13183,26195,13142,26278,13108,26361c13081,26426,13060,26479,13085,26544c13144,26546,13175,26518,13216,26474c13256,26431,13287,26382,13313,26329c13288,26397,13267,26466,13252,26537c13237,26604,13225,26671,13233,26739c13238,26784,13262,26752,13280,26735em13662,26061c13661,26053,13652,26039,13672,26016c13688,25998,13711,25977,13731,25963c13758,25944,13796,25928,13829,25925c13885,25920,13926,25964,13929,26019c13934,26100,13892,26185,13853,26253c13799,26347,13727,26429,13664,26517c13640,26550,13558,26649,13608,26693c13674,26751,13843,26724,13919,26718c14034,26708,14141,26678,14252,26650e" stroked="t" o:allowincell="f" style="position:absolute;margin-left:171.95pt;margin-top:662.9pt;width:142pt;height:4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403350</wp:posOffset>
                </wp:positionH>
                <wp:positionV relativeFrom="paragraph">
                  <wp:posOffset>8850630</wp:posOffset>
                </wp:positionV>
                <wp:extent cx="161290" cy="289560"/>
                <wp:effectExtent l="5715" t="6350" r="6350" b="635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804">
                              <a:moveTo>
                                <a:pt x="7096" y="27210"/>
                              </a:moveTo>
                              <a:cubicBezTo>
                                <a:pt x="7085" y="27259"/>
                                <a:pt x="7081" y="27299"/>
                                <a:pt x="7079" y="27348"/>
                              </a:cubicBezTo>
                              <a:cubicBezTo>
                                <a:pt x="7077" y="27384"/>
                                <a:pt x="7080" y="27394"/>
                                <a:pt x="7101" y="27424"/>
                              </a:cubicBezTo>
                              <a:cubicBezTo>
                                <a:pt x="7155" y="27429"/>
                                <a:pt x="7179" y="27403"/>
                                <a:pt x="7217" y="27363"/>
                              </a:cubicBezTo>
                              <a:cubicBezTo>
                                <a:pt x="7284" y="27292"/>
                                <a:pt x="7328" y="27205"/>
                                <a:pt x="7382" y="27125"/>
                              </a:cubicBezTo>
                              <a:cubicBezTo>
                                <a:pt x="7398" y="27198"/>
                                <a:pt x="7385" y="27268"/>
                                <a:pt x="7376" y="27342"/>
                              </a:cubicBezTo>
                              <a:cubicBezTo>
                                <a:pt x="7358" y="27503"/>
                                <a:pt x="7344" y="27682"/>
                                <a:pt x="7269" y="27829"/>
                              </a:cubicBezTo>
                              <a:cubicBezTo>
                                <a:pt x="7245" y="27876"/>
                                <a:pt x="7218" y="27912"/>
                                <a:pt x="7169" y="27928"/>
                              </a:cubicBezTo>
                              <a:cubicBezTo>
                                <a:pt x="7167" y="27881"/>
                                <a:pt x="7170" y="27857"/>
                                <a:pt x="7206" y="27810"/>
                              </a:cubicBezTo>
                              <a:cubicBezTo>
                                <a:pt x="7267" y="27730"/>
                                <a:pt x="7330" y="27660"/>
                                <a:pt x="7405" y="27593"/>
                              </a:cubicBezTo>
                              <a:cubicBezTo>
                                <a:pt x="7465" y="27543"/>
                                <a:pt x="7484" y="27527"/>
                                <a:pt x="7520" y="27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4,27125" coordsize="447,804" path="m7096,27210c7085,27259,7081,27299,7079,27348c7077,27384,7080,27394,7101,27424c7155,27429,7179,27403,7217,27363c7284,27292,7328,27205,7382,27125c7398,27198,7385,27268,7376,27342c7358,27503,7344,27682,7269,27829c7245,27876,7218,27912,7169,27928c7167,27881,7170,27857,7206,27810c7267,27730,7330,27660,7405,27593c7465,27543,7484,27527,7520,27489e" stroked="t" o:allowincell="f" style="position:absolute;margin-left:110.5pt;margin-top:696.9pt;width:12.65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706880</wp:posOffset>
                </wp:positionH>
                <wp:positionV relativeFrom="paragraph">
                  <wp:posOffset>8834120</wp:posOffset>
                </wp:positionV>
                <wp:extent cx="153670" cy="153670"/>
                <wp:effectExtent l="6350" t="5715" r="6350" b="444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7">
                              <a:moveTo>
                                <a:pt x="7917" y="27129"/>
                              </a:moveTo>
                              <a:cubicBezTo>
                                <a:pt x="7963" y="27104"/>
                                <a:pt x="7989" y="27101"/>
                                <a:pt x="8040" y="27091"/>
                              </a:cubicBezTo>
                              <a:cubicBezTo>
                                <a:pt x="8107" y="27077"/>
                                <a:pt x="8168" y="27080"/>
                                <a:pt x="8235" y="27097"/>
                              </a:cubicBezTo>
                              <a:cubicBezTo>
                                <a:pt x="8246" y="27100"/>
                                <a:pt x="8256" y="27104"/>
                                <a:pt x="8267" y="27107"/>
                              </a:cubicBezTo>
                            </a:path>
                            <a:path w="427" h="427">
                              <a:moveTo>
                                <a:pt x="8039" y="27466"/>
                              </a:moveTo>
                              <a:cubicBezTo>
                                <a:pt x="8026" y="27481"/>
                                <a:pt x="8021" y="27485"/>
                                <a:pt x="8031" y="27498"/>
                              </a:cubicBezTo>
                              <a:cubicBezTo>
                                <a:pt x="8106" y="27501"/>
                                <a:pt x="8180" y="27471"/>
                                <a:pt x="8253" y="27446"/>
                              </a:cubicBezTo>
                              <a:cubicBezTo>
                                <a:pt x="8283" y="27436"/>
                                <a:pt x="8313" y="27425"/>
                                <a:pt x="8343" y="27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7,27079" coordsize="427,427" path="m7917,27129c7963,27104,7989,27101,8040,27091c8107,27077,8168,27080,8235,27097c8246,27100,8256,27104,8267,27107em8039,27466c8026,27481,8021,27485,8031,27498c8106,27501,8180,27471,8253,27446c8283,27436,8313,27425,8343,27415e" stroked="t" o:allowincell="f" style="position:absolute;margin-left:134.4pt;margin-top:695.6pt;width:12.05pt;height:1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2112645</wp:posOffset>
                </wp:positionH>
                <wp:positionV relativeFrom="paragraph">
                  <wp:posOffset>8715375</wp:posOffset>
                </wp:positionV>
                <wp:extent cx="102235" cy="35560"/>
                <wp:effectExtent l="5080" t="6985" r="5715" b="635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98">
                              <a:moveTo>
                                <a:pt x="9056" y="26782"/>
                              </a:moveTo>
                              <a:cubicBezTo>
                                <a:pt x="9042" y="26762"/>
                                <a:pt x="9078" y="26767"/>
                                <a:pt x="9101" y="26764"/>
                              </a:cubicBezTo>
                              <a:cubicBezTo>
                                <a:pt x="9134" y="26759"/>
                                <a:pt x="9167" y="26759"/>
                                <a:pt x="9201" y="26764"/>
                              </a:cubicBezTo>
                              <a:cubicBezTo>
                                <a:pt x="9218" y="26768"/>
                                <a:pt x="9224" y="26769"/>
                                <a:pt x="9227" y="26783"/>
                              </a:cubicBezTo>
                              <a:cubicBezTo>
                                <a:pt x="9193" y="26807"/>
                                <a:pt x="9162" y="26818"/>
                                <a:pt x="9122" y="26830"/>
                              </a:cubicBezTo>
                              <a:cubicBezTo>
                                <a:pt x="9098" y="26837"/>
                                <a:pt x="9074" y="26842"/>
                                <a:pt x="9050" y="26847"/>
                              </a:cubicBezTo>
                              <a:cubicBezTo>
                                <a:pt x="9095" y="26842"/>
                                <a:pt x="9129" y="26829"/>
                                <a:pt x="9170" y="26818"/>
                              </a:cubicBezTo>
                              <a:cubicBezTo>
                                <a:pt x="9230" y="26801"/>
                                <a:pt x="9275" y="26785"/>
                                <a:pt x="9327" y="26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4,26750" coordsize="284,98" path="m9056,26782c9042,26762,9078,26767,9101,26764c9134,26759,9167,26759,9201,26764c9218,26768,9224,26769,9227,26783c9193,26807,9162,26818,9122,26830c9098,26837,9074,26842,9050,26847c9095,26842,9129,26829,9170,26818c9230,26801,9275,26785,9327,26750e" stroked="t" o:allowincell="f" style="position:absolute;margin-left:166.35pt;margin-top:686.25pt;width:8pt;height: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2325370</wp:posOffset>
                </wp:positionH>
                <wp:positionV relativeFrom="paragraph">
                  <wp:posOffset>8511540</wp:posOffset>
                </wp:positionV>
                <wp:extent cx="411480" cy="237490"/>
                <wp:effectExtent l="6350" t="6350" r="6350" b="635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659">
                              <a:moveTo>
                                <a:pt x="9635" y="26438"/>
                              </a:moveTo>
                              <a:cubicBezTo>
                                <a:pt x="9662" y="26414"/>
                                <a:pt x="9683" y="26394"/>
                                <a:pt x="9719" y="26385"/>
                              </a:cubicBezTo>
                              <a:cubicBezTo>
                                <a:pt x="9759" y="26375"/>
                                <a:pt x="9792" y="26392"/>
                                <a:pt x="9813" y="26426"/>
                              </a:cubicBezTo>
                              <a:cubicBezTo>
                                <a:pt x="9843" y="26476"/>
                                <a:pt x="9839" y="26540"/>
                                <a:pt x="9834" y="26596"/>
                              </a:cubicBezTo>
                              <a:cubicBezTo>
                                <a:pt x="9828" y="26657"/>
                                <a:pt x="9806" y="26709"/>
                                <a:pt x="9790" y="26767"/>
                              </a:cubicBezTo>
                              <a:cubicBezTo>
                                <a:pt x="9781" y="26798"/>
                                <a:pt x="9775" y="26814"/>
                                <a:pt x="9765" y="26842"/>
                              </a:cubicBezTo>
                            </a:path>
                            <a:path w="1143" h="659">
                              <a:moveTo>
                                <a:pt x="10213" y="26253"/>
                              </a:moveTo>
                              <a:cubicBezTo>
                                <a:pt x="10181" y="26308"/>
                                <a:pt x="10137" y="26362"/>
                                <a:pt x="10111" y="26420"/>
                              </a:cubicBezTo>
                              <a:cubicBezTo>
                                <a:pt x="10080" y="26488"/>
                                <a:pt x="10052" y="26575"/>
                                <a:pt x="10065" y="26650"/>
                              </a:cubicBezTo>
                              <a:cubicBezTo>
                                <a:pt x="10075" y="26706"/>
                                <a:pt x="10116" y="26731"/>
                                <a:pt x="10170" y="26730"/>
                              </a:cubicBezTo>
                              <a:cubicBezTo>
                                <a:pt x="10218" y="26729"/>
                                <a:pt x="10264" y="26704"/>
                                <a:pt x="10294" y="26667"/>
                              </a:cubicBezTo>
                              <a:cubicBezTo>
                                <a:pt x="10311" y="26645"/>
                                <a:pt x="10323" y="26610"/>
                                <a:pt x="10286" y="26603"/>
                              </a:cubicBezTo>
                              <a:cubicBezTo>
                                <a:pt x="10247" y="26596"/>
                                <a:pt x="10223" y="26620"/>
                                <a:pt x="10202" y="26641"/>
                              </a:cubicBezTo>
                              <a:cubicBezTo>
                                <a:pt x="10187" y="26654"/>
                                <a:pt x="10181" y="26656"/>
                                <a:pt x="10183" y="26670"/>
                              </a:cubicBezTo>
                            </a:path>
                            <a:path w="1143" h="659">
                              <a:moveTo>
                                <a:pt x="10694" y="26184"/>
                              </a:moveTo>
                              <a:cubicBezTo>
                                <a:pt x="10655" y="26201"/>
                                <a:pt x="10629" y="26212"/>
                                <a:pt x="10602" y="26243"/>
                              </a:cubicBezTo>
                              <a:cubicBezTo>
                                <a:pt x="10578" y="26271"/>
                                <a:pt x="10578" y="26301"/>
                                <a:pt x="10586" y="26337"/>
                              </a:cubicBezTo>
                              <a:cubicBezTo>
                                <a:pt x="10597" y="26391"/>
                                <a:pt x="10618" y="26443"/>
                                <a:pt x="10632" y="26497"/>
                              </a:cubicBezTo>
                              <a:cubicBezTo>
                                <a:pt x="10648" y="26559"/>
                                <a:pt x="10663" y="26632"/>
                                <a:pt x="10639" y="26694"/>
                              </a:cubicBezTo>
                              <a:cubicBezTo>
                                <a:pt x="10627" y="26725"/>
                                <a:pt x="10612" y="26738"/>
                                <a:pt x="10581" y="26736"/>
                              </a:cubicBezTo>
                              <a:cubicBezTo>
                                <a:pt x="10565" y="26701"/>
                                <a:pt x="10573" y="26672"/>
                                <a:pt x="10588" y="26636"/>
                              </a:cubicBezTo>
                              <a:cubicBezTo>
                                <a:pt x="10614" y="26571"/>
                                <a:pt x="10656" y="26529"/>
                                <a:pt x="10701" y="26479"/>
                              </a:cubicBezTo>
                              <a:cubicBezTo>
                                <a:pt x="10727" y="26451"/>
                                <a:pt x="10752" y="26425"/>
                                <a:pt x="10777" y="26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5,26184" coordsize="1143,659" path="m9635,26438c9662,26414,9683,26394,9719,26385c9759,26375,9792,26392,9813,26426c9843,26476,9839,26540,9834,26596c9828,26657,9806,26709,9790,26767c9781,26798,9775,26814,9765,26842em10213,26253c10181,26308,10137,26362,10111,26420c10080,26488,10052,26575,10065,26650c10075,26706,10116,26731,10170,26730c10218,26729,10264,26704,10294,26667c10311,26645,10323,26610,10286,26603c10247,26596,10223,26620,10202,26641c10187,26654,10181,26656,10183,26670em10694,26184c10655,26201,10629,26212,10602,26243c10578,26271,10578,26301,10586,26337c10597,26391,10618,26443,10632,26497c10648,26559,10663,26632,10639,26694c10627,26725,10612,26738,10581,26736c10565,26701,10573,26672,10588,26636c10614,26571,10656,26529,10701,26479c10727,26451,10752,26425,10777,26396e" stroked="t" o:allowincell="f" style="position:absolute;margin-left:183.1pt;margin-top:670.2pt;width:32.35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4714875</wp:posOffset>
                </wp:positionH>
                <wp:positionV relativeFrom="paragraph">
                  <wp:posOffset>6477635</wp:posOffset>
                </wp:positionV>
                <wp:extent cx="92710" cy="22860"/>
                <wp:effectExtent l="6350" t="6350" r="6350" b="508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63">
                              <a:moveTo>
                                <a:pt x="16280" y="20564"/>
                              </a:moveTo>
                              <a:cubicBezTo>
                                <a:pt x="16277" y="20572"/>
                                <a:pt x="16275" y="20580"/>
                                <a:pt x="16272" y="20588"/>
                              </a:cubicBezTo>
                              <a:cubicBezTo>
                                <a:pt x="16327" y="20602"/>
                                <a:pt x="16395" y="20578"/>
                                <a:pt x="16450" y="20561"/>
                              </a:cubicBezTo>
                              <a:cubicBezTo>
                                <a:pt x="16476" y="20552"/>
                                <a:pt x="16502" y="20543"/>
                                <a:pt x="16528" y="20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72,20534" coordsize="257,63" path="m16280,20564c16277,20572,16275,20580,16272,20588c16327,20602,16395,20578,16450,20561c16476,20552,16502,20543,16528,20534e" stroked="t" o:allowincell="f" style="position:absolute;margin-left:371.25pt;margin-top:510.05pt;width:7.25pt;height: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3714750</wp:posOffset>
                </wp:positionH>
                <wp:positionV relativeFrom="paragraph">
                  <wp:posOffset>5770245</wp:posOffset>
                </wp:positionV>
                <wp:extent cx="2817495" cy="2374900"/>
                <wp:effectExtent l="7620" t="6350" r="5080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237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6" h="6597">
                              <a:moveTo>
                                <a:pt x="13973" y="25147"/>
                              </a:moveTo>
                              <a:cubicBezTo>
                                <a:pt x="13965" y="25122"/>
                                <a:pt x="13946" y="25141"/>
                                <a:pt x="13940" y="25116"/>
                              </a:cubicBezTo>
                              <a:cubicBezTo>
                                <a:pt x="13899" y="24937"/>
                                <a:pt x="13877" y="24746"/>
                                <a:pt x="13839" y="24565"/>
                              </a:cubicBezTo>
                              <a:cubicBezTo>
                                <a:pt x="13706" y="23936"/>
                                <a:pt x="13522" y="23341"/>
                                <a:pt x="13498" y="22693"/>
                              </a:cubicBezTo>
                              <a:cubicBezTo>
                                <a:pt x="13468" y="21886"/>
                                <a:pt x="13595" y="20971"/>
                                <a:pt x="14041" y="20279"/>
                              </a:cubicBezTo>
                              <a:cubicBezTo>
                                <a:pt x="14294" y="19886"/>
                                <a:pt x="14718" y="19614"/>
                                <a:pt x="15060" y="19304"/>
                              </a:cubicBezTo>
                              <a:cubicBezTo>
                                <a:pt x="15314" y="19073"/>
                                <a:pt x="15550" y="18828"/>
                                <a:pt x="15773" y="18569"/>
                              </a:cubicBezTo>
                              <a:cubicBezTo>
                                <a:pt x="15718" y="18600"/>
                                <a:pt x="15662" y="18635"/>
                                <a:pt x="15604" y="18664"/>
                              </a:cubicBezTo>
                              <a:cubicBezTo>
                                <a:pt x="15494" y="18720"/>
                                <a:pt x="15408" y="18726"/>
                                <a:pt x="15299" y="18746"/>
                              </a:cubicBezTo>
                              <a:cubicBezTo>
                                <a:pt x="15331" y="18730"/>
                                <a:pt x="15369" y="18693"/>
                                <a:pt x="15413" y="18676"/>
                              </a:cubicBezTo>
                              <a:cubicBezTo>
                                <a:pt x="15499" y="18643"/>
                                <a:pt x="15625" y="18604"/>
                                <a:pt x="15687" y="18684"/>
                              </a:cubicBezTo>
                              <a:cubicBezTo>
                                <a:pt x="15760" y="18779"/>
                                <a:pt x="15640" y="19025"/>
                                <a:pt x="15667" y="19141"/>
                              </a:cubicBezTo>
                              <a:cubicBezTo>
                                <a:pt x="15682" y="19138"/>
                                <a:pt x="15689" y="19135"/>
                                <a:pt x="15696" y="19124"/>
                              </a:cubicBezTo>
                            </a:path>
                            <a:path w="7826" h="6597">
                              <a:moveTo>
                                <a:pt x="15522" y="20179"/>
                              </a:moveTo>
                              <a:cubicBezTo>
                                <a:pt x="15551" y="20226"/>
                                <a:pt x="15576" y="20271"/>
                                <a:pt x="15596" y="20323"/>
                              </a:cubicBezTo>
                              <a:cubicBezTo>
                                <a:pt x="15621" y="20389"/>
                                <a:pt x="15647" y="20455"/>
                                <a:pt x="15668" y="20523"/>
                              </a:cubicBezTo>
                              <a:cubicBezTo>
                                <a:pt x="15683" y="20570"/>
                                <a:pt x="15693" y="20632"/>
                                <a:pt x="15716" y="20675"/>
                              </a:cubicBezTo>
                              <a:cubicBezTo>
                                <a:pt x="15729" y="20687"/>
                                <a:pt x="15734" y="20689"/>
                                <a:pt x="15745" y="20672"/>
                              </a:cubicBezTo>
                            </a:path>
                            <a:path w="7826" h="6597">
                              <a:moveTo>
                                <a:pt x="15868" y="20178"/>
                              </a:moveTo>
                              <a:cubicBezTo>
                                <a:pt x="15809" y="20198"/>
                                <a:pt x="15786" y="20264"/>
                                <a:pt x="15753" y="20319"/>
                              </a:cubicBezTo>
                              <a:cubicBezTo>
                                <a:pt x="15688" y="20428"/>
                                <a:pt x="15627" y="20545"/>
                                <a:pt x="15577" y="20661"/>
                              </a:cubicBezTo>
                              <a:cubicBezTo>
                                <a:pt x="15545" y="20735"/>
                                <a:pt x="15525" y="20814"/>
                                <a:pt x="15483" y="20883"/>
                              </a:cubicBezTo>
                            </a:path>
                            <a:path w="7826" h="6597">
                              <a:moveTo>
                                <a:pt x="16181" y="20242"/>
                              </a:moveTo>
                              <a:cubicBezTo>
                                <a:pt x="16226" y="20244"/>
                                <a:pt x="16260" y="20230"/>
                                <a:pt x="16304" y="20220"/>
                              </a:cubicBezTo>
                              <a:cubicBezTo>
                                <a:pt x="16352" y="20210"/>
                                <a:pt x="16368" y="20207"/>
                                <a:pt x="16400" y="20199"/>
                              </a:cubicBezTo>
                            </a:path>
                            <a:path w="7826" h="6597">
                              <a:moveTo>
                                <a:pt x="16930" y="19916"/>
                              </a:moveTo>
                              <a:cubicBezTo>
                                <a:pt x="16972" y="19906"/>
                                <a:pt x="16981" y="19875"/>
                                <a:pt x="17018" y="19852"/>
                              </a:cubicBezTo>
                              <a:cubicBezTo>
                                <a:pt x="17065" y="19823"/>
                                <a:pt x="17131" y="19803"/>
                                <a:pt x="17185" y="19822"/>
                              </a:cubicBezTo>
                              <a:cubicBezTo>
                                <a:pt x="17256" y="19846"/>
                                <a:pt x="17272" y="19924"/>
                                <a:pt x="17270" y="19990"/>
                              </a:cubicBezTo>
                              <a:cubicBezTo>
                                <a:pt x="17267" y="20098"/>
                                <a:pt x="17225" y="20205"/>
                                <a:pt x="17187" y="20304"/>
                              </a:cubicBezTo>
                              <a:cubicBezTo>
                                <a:pt x="17159" y="20377"/>
                                <a:pt x="17123" y="20448"/>
                                <a:pt x="17102" y="20522"/>
                              </a:cubicBezTo>
                              <a:cubicBezTo>
                                <a:pt x="17096" y="20542"/>
                                <a:pt x="17094" y="20550"/>
                                <a:pt x="17106" y="20528"/>
                              </a:cubicBezTo>
                            </a:path>
                            <a:path w="7826" h="6597">
                              <a:moveTo>
                                <a:pt x="17573" y="19896"/>
                              </a:moveTo>
                              <a:cubicBezTo>
                                <a:pt x="17565" y="19958"/>
                                <a:pt x="17530" y="20009"/>
                                <a:pt x="17507" y="20067"/>
                              </a:cubicBezTo>
                              <a:cubicBezTo>
                                <a:pt x="17471" y="20158"/>
                                <a:pt x="17429" y="20262"/>
                                <a:pt x="17424" y="20361"/>
                              </a:cubicBezTo>
                              <a:cubicBezTo>
                                <a:pt x="17422" y="20409"/>
                                <a:pt x="17441" y="20477"/>
                                <a:pt x="17504" y="20455"/>
                              </a:cubicBezTo>
                              <a:cubicBezTo>
                                <a:pt x="17568" y="20433"/>
                                <a:pt x="17634" y="20360"/>
                                <a:pt x="17656" y="20298"/>
                              </a:cubicBezTo>
                              <a:cubicBezTo>
                                <a:pt x="17657" y="20291"/>
                                <a:pt x="17658" y="20285"/>
                                <a:pt x="17659" y="20278"/>
                              </a:cubicBezTo>
                              <a:cubicBezTo>
                                <a:pt x="17623" y="20255"/>
                                <a:pt x="17604" y="20275"/>
                                <a:pt x="17566" y="20290"/>
                              </a:cubicBezTo>
                              <a:cubicBezTo>
                                <a:pt x="17533" y="20303"/>
                                <a:pt x="17520" y="20315"/>
                                <a:pt x="17494" y="20338"/>
                              </a:cubicBezTo>
                            </a:path>
                            <a:path w="7826" h="6597">
                              <a:moveTo>
                                <a:pt x="18096" y="19809"/>
                              </a:moveTo>
                              <a:cubicBezTo>
                                <a:pt x="18069" y="19802"/>
                                <a:pt x="18048" y="19805"/>
                                <a:pt x="18021" y="19815"/>
                              </a:cubicBezTo>
                              <a:cubicBezTo>
                                <a:pt x="17994" y="19825"/>
                                <a:pt x="17964" y="19840"/>
                                <a:pt x="17952" y="19868"/>
                              </a:cubicBezTo>
                              <a:cubicBezTo>
                                <a:pt x="17939" y="19899"/>
                                <a:pt x="17947" y="19932"/>
                                <a:pt x="17957" y="19963"/>
                              </a:cubicBezTo>
                              <a:cubicBezTo>
                                <a:pt x="17992" y="20074"/>
                                <a:pt x="18062" y="20189"/>
                                <a:pt x="18042" y="20310"/>
                              </a:cubicBezTo>
                              <a:cubicBezTo>
                                <a:pt x="18035" y="20352"/>
                                <a:pt x="18011" y="20403"/>
                                <a:pt x="17969" y="20417"/>
                              </a:cubicBezTo>
                              <a:cubicBezTo>
                                <a:pt x="17962" y="20418"/>
                                <a:pt x="17956" y="20418"/>
                                <a:pt x="17949" y="20419"/>
                              </a:cubicBezTo>
                              <a:cubicBezTo>
                                <a:pt x="17920" y="20372"/>
                                <a:pt x="17942" y="20325"/>
                                <a:pt x="17969" y="20276"/>
                              </a:cubicBezTo>
                              <a:cubicBezTo>
                                <a:pt x="18015" y="20192"/>
                                <a:pt x="18085" y="20112"/>
                                <a:pt x="18154" y="20046"/>
                              </a:cubicBezTo>
                              <a:cubicBezTo>
                                <a:pt x="18195" y="20007"/>
                                <a:pt x="18237" y="19972"/>
                                <a:pt x="18276" y="19931"/>
                              </a:cubicBezTo>
                            </a:path>
                            <a:path w="7826" h="6597">
                              <a:moveTo>
                                <a:pt x="18500" y="20198"/>
                              </a:moveTo>
                              <a:cubicBezTo>
                                <a:pt x="18475" y="20213"/>
                                <a:pt x="18543" y="20192"/>
                                <a:pt x="18551" y="20190"/>
                              </a:cubicBezTo>
                              <a:cubicBezTo>
                                <a:pt x="18600" y="20180"/>
                                <a:pt x="18649" y="20172"/>
                                <a:pt x="18698" y="20167"/>
                              </a:cubicBezTo>
                              <a:cubicBezTo>
                                <a:pt x="18725" y="20164"/>
                                <a:pt x="18750" y="20164"/>
                                <a:pt x="18777" y="20166"/>
                              </a:cubicBezTo>
                              <a:cubicBezTo>
                                <a:pt x="18755" y="20198"/>
                                <a:pt x="18733" y="20200"/>
                                <a:pt x="18694" y="20211"/>
                              </a:cubicBezTo>
                              <a:cubicBezTo>
                                <a:pt x="18665" y="20219"/>
                                <a:pt x="18636" y="20223"/>
                                <a:pt x="18608" y="20232"/>
                              </a:cubicBezTo>
                              <a:cubicBezTo>
                                <a:pt x="18653" y="20242"/>
                                <a:pt x="18686" y="20237"/>
                                <a:pt x="18731" y="20229"/>
                              </a:cubicBezTo>
                              <a:cubicBezTo>
                                <a:pt x="18771" y="20220"/>
                                <a:pt x="18784" y="20217"/>
                                <a:pt x="18810" y="20207"/>
                              </a:cubicBezTo>
                            </a:path>
                            <a:path w="7826" h="6597">
                              <a:moveTo>
                                <a:pt x="19272" y="19718"/>
                              </a:moveTo>
                              <a:cubicBezTo>
                                <a:pt x="19314" y="19690"/>
                                <a:pt x="19354" y="19677"/>
                                <a:pt x="19405" y="19668"/>
                              </a:cubicBezTo>
                              <a:cubicBezTo>
                                <a:pt x="19464" y="19658"/>
                                <a:pt x="19530" y="19658"/>
                                <a:pt x="19580" y="19695"/>
                              </a:cubicBezTo>
                              <a:cubicBezTo>
                                <a:pt x="19634" y="19735"/>
                                <a:pt x="19620" y="19811"/>
                                <a:pt x="19600" y="19865"/>
                              </a:cubicBezTo>
                              <a:cubicBezTo>
                                <a:pt x="19567" y="19955"/>
                                <a:pt x="19497" y="20032"/>
                                <a:pt x="19434" y="20102"/>
                              </a:cubicBezTo>
                              <a:cubicBezTo>
                                <a:pt x="19388" y="20154"/>
                                <a:pt x="19330" y="20204"/>
                                <a:pt x="19295" y="20264"/>
                              </a:cubicBezTo>
                              <a:cubicBezTo>
                                <a:pt x="19292" y="20271"/>
                                <a:pt x="19290" y="20277"/>
                                <a:pt x="19287" y="20284"/>
                              </a:cubicBezTo>
                              <a:cubicBezTo>
                                <a:pt x="19319" y="20311"/>
                                <a:pt x="19359" y="20296"/>
                                <a:pt x="19400" y="20281"/>
                              </a:cubicBezTo>
                              <a:cubicBezTo>
                                <a:pt x="19454" y="20261"/>
                                <a:pt x="19496" y="20233"/>
                                <a:pt x="19542" y="20201"/>
                              </a:cubicBezTo>
                            </a:path>
                            <a:path w="7826" h="6597">
                              <a:moveTo>
                                <a:pt x="20040" y="19498"/>
                              </a:moveTo>
                              <a:cubicBezTo>
                                <a:pt x="19987" y="19539"/>
                                <a:pt x="19952" y="19590"/>
                                <a:pt x="19917" y="19648"/>
                              </a:cubicBezTo>
                              <a:cubicBezTo>
                                <a:pt x="19851" y="19759"/>
                                <a:pt x="19799" y="19885"/>
                                <a:pt x="19759" y="20008"/>
                              </a:cubicBezTo>
                              <a:cubicBezTo>
                                <a:pt x="19731" y="20094"/>
                                <a:pt x="19694" y="20209"/>
                                <a:pt x="19726" y="20299"/>
                              </a:cubicBezTo>
                              <a:cubicBezTo>
                                <a:pt x="19740" y="20340"/>
                                <a:pt x="19768" y="20325"/>
                                <a:pt x="19798" y="20320"/>
                              </a:cubicBezTo>
                            </a:path>
                            <a:path w="7826" h="6597">
                              <a:moveTo>
                                <a:pt x="20124" y="19771"/>
                              </a:moveTo>
                              <a:cubicBezTo>
                                <a:pt x="20110" y="19816"/>
                                <a:pt x="20102" y="19862"/>
                                <a:pt x="20088" y="19907"/>
                              </a:cubicBezTo>
                              <a:cubicBezTo>
                                <a:pt x="20068" y="19973"/>
                                <a:pt x="20045" y="20048"/>
                                <a:pt x="20041" y="20117"/>
                              </a:cubicBezTo>
                              <a:cubicBezTo>
                                <a:pt x="20041" y="20118"/>
                                <a:pt x="20034" y="20225"/>
                                <a:pt x="20064" y="20213"/>
                              </a:cubicBezTo>
                              <a:cubicBezTo>
                                <a:pt x="20070" y="20208"/>
                                <a:pt x="20077" y="20204"/>
                                <a:pt x="20083" y="20199"/>
                              </a:cubicBezTo>
                            </a:path>
                            <a:path w="7826" h="6597">
                              <a:moveTo>
                                <a:pt x="20477" y="19734"/>
                              </a:moveTo>
                              <a:cubicBezTo>
                                <a:pt x="20430" y="19744"/>
                                <a:pt x="20385" y="19770"/>
                                <a:pt x="20348" y="19803"/>
                              </a:cubicBezTo>
                              <a:cubicBezTo>
                                <a:pt x="20327" y="19822"/>
                                <a:pt x="20242" y="19919"/>
                                <a:pt x="20268" y="19955"/>
                              </a:cubicBezTo>
                              <a:cubicBezTo>
                                <a:pt x="20293" y="19990"/>
                                <a:pt x="20349" y="19944"/>
                                <a:pt x="20373" y="19931"/>
                              </a:cubicBezTo>
                              <a:cubicBezTo>
                                <a:pt x="20397" y="19918"/>
                                <a:pt x="20408" y="19915"/>
                                <a:pt x="20434" y="19915"/>
                              </a:cubicBezTo>
                              <a:cubicBezTo>
                                <a:pt x="20449" y="19957"/>
                                <a:pt x="20438" y="19991"/>
                                <a:pt x="20429" y="20034"/>
                              </a:cubicBezTo>
                              <a:cubicBezTo>
                                <a:pt x="20419" y="20086"/>
                                <a:pt x="20401" y="20137"/>
                                <a:pt x="20406" y="20190"/>
                              </a:cubicBezTo>
                              <a:cubicBezTo>
                                <a:pt x="20411" y="20208"/>
                                <a:pt x="20414" y="20214"/>
                                <a:pt x="20432" y="20201"/>
                              </a:cubicBezTo>
                            </a:path>
                            <a:path w="7826" h="6597">
                              <a:moveTo>
                                <a:pt x="20714" y="19746"/>
                              </a:moveTo>
                              <a:cubicBezTo>
                                <a:pt x="20742" y="19730"/>
                                <a:pt x="20761" y="19719"/>
                                <a:pt x="20794" y="19721"/>
                              </a:cubicBezTo>
                              <a:cubicBezTo>
                                <a:pt x="20846" y="19724"/>
                                <a:pt x="20888" y="19757"/>
                                <a:pt x="20888" y="19812"/>
                              </a:cubicBezTo>
                              <a:cubicBezTo>
                                <a:pt x="20888" y="19868"/>
                                <a:pt x="20850" y="19913"/>
                                <a:pt x="20817" y="19954"/>
                              </a:cubicBezTo>
                              <a:cubicBezTo>
                                <a:pt x="20784" y="19995"/>
                                <a:pt x="20746" y="20031"/>
                                <a:pt x="20729" y="20081"/>
                              </a:cubicBezTo>
                              <a:cubicBezTo>
                                <a:pt x="20765" y="20101"/>
                                <a:pt x="20810" y="20105"/>
                                <a:pt x="20852" y="20092"/>
                              </a:cubicBezTo>
                              <a:cubicBezTo>
                                <a:pt x="20915" y="20073"/>
                                <a:pt x="20962" y="20020"/>
                                <a:pt x="21006" y="19975"/>
                              </a:cubicBezTo>
                            </a:path>
                            <a:path w="7826" h="6597">
                              <a:moveTo>
                                <a:pt x="21318" y="19377"/>
                              </a:moveTo>
                              <a:cubicBezTo>
                                <a:pt x="21316" y="19486"/>
                                <a:pt x="21305" y="19593"/>
                                <a:pt x="21292" y="19701"/>
                              </a:cubicBezTo>
                              <a:cubicBezTo>
                                <a:pt x="21270" y="19889"/>
                                <a:pt x="21244" y="20093"/>
                                <a:pt x="21181" y="20272"/>
                              </a:cubicBezTo>
                              <a:cubicBezTo>
                                <a:pt x="21150" y="20361"/>
                                <a:pt x="21079" y="20577"/>
                                <a:pt x="20972" y="20609"/>
                              </a:cubicBezTo>
                              <a:cubicBezTo>
                                <a:pt x="20957" y="20606"/>
                                <a:pt x="20941" y="20602"/>
                                <a:pt x="20926" y="20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4,18569" coordsize="7826,6597" path="m13973,25147c13965,25122,13946,25141,13940,25116c13899,24937,13877,24746,13839,24565c13706,23936,13522,23341,13498,22693c13468,21886,13595,20971,14041,20279c14294,19886,14718,19614,15060,19304c15314,19073,15550,18828,15773,18569c15718,18600,15662,18635,15604,18664c15494,18720,15408,18726,15299,18746c15331,18730,15369,18693,15413,18676c15499,18643,15625,18604,15687,18684c15760,18779,15640,19025,15667,19141c15682,19138,15689,19135,15696,19124em15522,20179c15551,20226,15576,20271,15596,20323c15621,20389,15647,20455,15668,20523c15683,20570,15693,20632,15716,20675c15729,20687,15734,20689,15745,20672em15868,20178c15809,20198,15786,20264,15753,20319c15688,20428,15627,20545,15577,20661c15545,20735,15525,20814,15483,20883em16181,20242c16226,20244,16260,20230,16304,20220c16352,20210,16368,20207,16400,20199em16930,19916c16972,19906,16981,19875,17018,19852c17065,19823,17131,19803,17185,19822c17256,19846,17272,19924,17270,19990c17267,20098,17225,20205,17187,20304c17159,20377,17123,20448,17102,20522c17096,20542,17094,20550,17106,20528em17573,19896c17565,19958,17530,20009,17507,20067c17471,20158,17429,20262,17424,20361c17422,20409,17441,20477,17504,20455c17568,20433,17634,20360,17656,20298c17657,20291,17658,20285,17659,20278c17623,20255,17604,20275,17566,20290c17533,20303,17520,20315,17494,20338em18096,19809c18069,19802,18048,19805,18021,19815c17994,19825,17964,19840,17952,19868c17939,19899,17947,19932,17957,19963c17992,20074,18062,20189,18042,20310c18035,20352,18011,20403,17969,20417c17962,20418,17956,20418,17949,20419c17920,20372,17942,20325,17969,20276c18015,20192,18085,20112,18154,20046c18195,20007,18237,19972,18276,19931em18500,20198c18475,20213,18543,20192,18551,20190c18600,20180,18649,20172,18698,20167c18725,20164,18750,20164,18777,20166c18755,20198,18733,20200,18694,20211c18665,20219,18636,20223,18608,20232c18653,20242,18686,20237,18731,20229c18771,20220,18784,20217,18810,20207em19272,19718c19314,19690,19354,19677,19405,19668c19464,19658,19530,19658,19580,19695c19634,19735,19620,19811,19600,19865c19567,19955,19497,20032,19434,20102c19388,20154,19330,20204,19295,20264c19292,20271,19290,20277,19287,20284c19319,20311,19359,20296,19400,20281c19454,20261,19496,20233,19542,20201em20040,19498c19987,19539,19952,19590,19917,19648c19851,19759,19799,19885,19759,20008c19731,20094,19694,20209,19726,20299c19740,20340,19768,20325,19798,20320em20124,19771c20110,19816,20102,19862,20088,19907c20068,19973,20045,20048,20041,20117c20041,20118,20034,20225,20064,20213c20070,20208,20077,20204,20083,20199em20477,19734c20430,19744,20385,19770,20348,19803c20327,19822,20242,19919,20268,19955c20293,19990,20349,19944,20373,19931c20397,19918,20408,19915,20434,19915c20449,19957,20438,19991,20429,20034c20419,20086,20401,20137,20406,20190c20411,20208,20414,20214,20432,20201em20714,19746c20742,19730,20761,19719,20794,19721c20846,19724,20888,19757,20888,19812c20888,19868,20850,19913,20817,19954c20784,19995,20746,20031,20729,20081c20765,20101,20810,20105,20852,20092c20915,20073,20962,20020,21006,19975em21318,19377c21316,19486,21305,19593,21292,19701c21270,19889,21244,20093,21181,20272c21150,20361,21079,20577,20972,20609c20957,20606,20941,20602,20926,20599e" stroked="t" o:allowincell="f" style="position:absolute;margin-left:292.5pt;margin-top:454.35pt;width:221.8pt;height:18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4975860</wp:posOffset>
                </wp:positionH>
                <wp:positionV relativeFrom="paragraph">
                  <wp:posOffset>7284720</wp:posOffset>
                </wp:positionV>
                <wp:extent cx="173990" cy="23495"/>
                <wp:effectExtent l="6985" t="6985" r="6350" b="444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4">
                              <a:moveTo>
                                <a:pt x="17043" y="22776"/>
                              </a:moveTo>
                              <a:cubicBezTo>
                                <a:pt x="17015" y="22808"/>
                                <a:pt x="17010" y="22811"/>
                                <a:pt x="16997" y="22832"/>
                              </a:cubicBezTo>
                              <a:cubicBezTo>
                                <a:pt x="17115" y="22842"/>
                                <a:pt x="17220" y="22828"/>
                                <a:pt x="17337" y="22806"/>
                              </a:cubicBezTo>
                              <a:cubicBezTo>
                                <a:pt x="17385" y="22796"/>
                                <a:pt x="17432" y="22786"/>
                                <a:pt x="17480" y="22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7,22776" coordsize="484,64" path="m17043,22776c17015,22808,17010,22811,16997,22832c17115,22842,17220,22828,17337,22806c17385,22796,17432,22786,17480,22776e" stroked="t" o:allowincell="f" style="position:absolute;margin-left:391.8pt;margin-top:573.6pt;width:13.65pt;height: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4581525</wp:posOffset>
                </wp:positionH>
                <wp:positionV relativeFrom="paragraph">
                  <wp:posOffset>7073900</wp:posOffset>
                </wp:positionV>
                <wp:extent cx="457200" cy="321945"/>
                <wp:effectExtent l="5080" t="6985" r="6350" b="571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894">
                              <a:moveTo>
                                <a:pt x="15944" y="22190"/>
                              </a:moveTo>
                              <a:cubicBezTo>
                                <a:pt x="15966" y="22265"/>
                                <a:pt x="15976" y="22344"/>
                                <a:pt x="15997" y="22419"/>
                              </a:cubicBezTo>
                              <a:cubicBezTo>
                                <a:pt x="16030" y="22541"/>
                                <a:pt x="16070" y="22663"/>
                                <a:pt x="16120" y="22779"/>
                              </a:cubicBezTo>
                              <a:cubicBezTo>
                                <a:pt x="16140" y="22826"/>
                                <a:pt x="16185" y="22940"/>
                                <a:pt x="16255" y="22932"/>
                              </a:cubicBezTo>
                              <a:cubicBezTo>
                                <a:pt x="16265" y="22926"/>
                                <a:pt x="16274" y="22921"/>
                                <a:pt x="16284" y="22915"/>
                              </a:cubicBezTo>
                            </a:path>
                            <a:path w="1270" h="894">
                              <a:moveTo>
                                <a:pt x="16478" y="22249"/>
                              </a:moveTo>
                              <a:cubicBezTo>
                                <a:pt x="16388" y="22327"/>
                                <a:pt x="16305" y="22414"/>
                                <a:pt x="16232" y="22508"/>
                              </a:cubicBezTo>
                              <a:cubicBezTo>
                                <a:pt x="16124" y="22647"/>
                                <a:pt x="16033" y="22792"/>
                                <a:pt x="15953" y="22947"/>
                              </a:cubicBezTo>
                              <a:cubicBezTo>
                                <a:pt x="15923" y="23005"/>
                                <a:pt x="15920" y="23029"/>
                                <a:pt x="15907" y="23083"/>
                              </a:cubicBezTo>
                            </a:path>
                            <a:path w="1270" h="894">
                              <a:moveTo>
                                <a:pt x="16912" y="22455"/>
                              </a:moveTo>
                              <a:cubicBezTo>
                                <a:pt x="16878" y="22474"/>
                                <a:pt x="16985" y="22439"/>
                                <a:pt x="17002" y="22437"/>
                              </a:cubicBezTo>
                              <a:cubicBezTo>
                                <a:pt x="17058" y="22429"/>
                                <a:pt x="17115" y="22422"/>
                                <a:pt x="17171" y="22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2,22190" coordsize="1270,894" path="m15944,22190c15966,22265,15976,22344,15997,22419c16030,22541,16070,22663,16120,22779c16140,22826,16185,22940,16255,22932c16265,22926,16274,22921,16284,22915em16478,22249c16388,22327,16305,22414,16232,22508c16124,22647,16033,22792,15953,22947c15923,23005,15920,23029,15907,23083em16912,22455c16878,22474,16985,22439,17002,22437c17058,22429,17115,22422,17171,22414e" stroked="t" o:allowincell="f" style="position:absolute;margin-left:360.75pt;margin-top:557pt;width:35.95pt;height:2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5236210</wp:posOffset>
                </wp:positionH>
                <wp:positionV relativeFrom="paragraph">
                  <wp:posOffset>6970395</wp:posOffset>
                </wp:positionV>
                <wp:extent cx="640715" cy="416560"/>
                <wp:effectExtent l="6985" t="6350" r="5715" b="762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0" h="1157">
                              <a:moveTo>
                                <a:pt x="17720" y="22279"/>
                              </a:moveTo>
                              <a:cubicBezTo>
                                <a:pt x="17748" y="22242"/>
                                <a:pt x="17769" y="22218"/>
                                <a:pt x="17813" y="22195"/>
                              </a:cubicBezTo>
                              <a:cubicBezTo>
                                <a:pt x="17869" y="22165"/>
                                <a:pt x="17936" y="22137"/>
                                <a:pt x="18001" y="22139"/>
                              </a:cubicBezTo>
                              <a:cubicBezTo>
                                <a:pt x="18057" y="22141"/>
                                <a:pt x="18092" y="22174"/>
                                <a:pt x="18088" y="22231"/>
                              </a:cubicBezTo>
                              <a:cubicBezTo>
                                <a:pt x="18082" y="22314"/>
                                <a:pt x="18020" y="22390"/>
                                <a:pt x="17968" y="22450"/>
                              </a:cubicBezTo>
                              <a:cubicBezTo>
                                <a:pt x="17937" y="22486"/>
                                <a:pt x="17901" y="22518"/>
                                <a:pt x="17896" y="22567"/>
                              </a:cubicBezTo>
                              <a:cubicBezTo>
                                <a:pt x="17889" y="22630"/>
                                <a:pt x="17933" y="22698"/>
                                <a:pt x="17946" y="22758"/>
                              </a:cubicBezTo>
                              <a:cubicBezTo>
                                <a:pt x="17960" y="22823"/>
                                <a:pt x="17960" y="22887"/>
                                <a:pt x="17930" y="22947"/>
                              </a:cubicBezTo>
                              <a:cubicBezTo>
                                <a:pt x="17910" y="22987"/>
                                <a:pt x="17853" y="23046"/>
                                <a:pt x="17808" y="23058"/>
                              </a:cubicBezTo>
                              <a:cubicBezTo>
                                <a:pt x="17742" y="23075"/>
                                <a:pt x="17746" y="23010"/>
                                <a:pt x="17745" y="22970"/>
                              </a:cubicBezTo>
                            </a:path>
                            <a:path w="1780" h="1157">
                              <a:moveTo>
                                <a:pt x="18707" y="22185"/>
                              </a:moveTo>
                              <a:cubicBezTo>
                                <a:pt x="18666" y="22202"/>
                                <a:pt x="18621" y="22213"/>
                                <a:pt x="18580" y="22231"/>
                              </a:cubicBezTo>
                              <a:cubicBezTo>
                                <a:pt x="18528" y="22253"/>
                                <a:pt x="18481" y="22288"/>
                                <a:pt x="18452" y="22337"/>
                              </a:cubicBezTo>
                              <a:cubicBezTo>
                                <a:pt x="18422" y="22388"/>
                                <a:pt x="18425" y="22439"/>
                                <a:pt x="18442" y="22494"/>
                              </a:cubicBezTo>
                              <a:cubicBezTo>
                                <a:pt x="18476" y="22604"/>
                                <a:pt x="18538" y="22698"/>
                                <a:pt x="18534" y="22818"/>
                              </a:cubicBezTo>
                              <a:cubicBezTo>
                                <a:pt x="18532" y="22878"/>
                                <a:pt x="18497" y="22990"/>
                                <a:pt x="18419" y="22991"/>
                              </a:cubicBezTo>
                              <a:cubicBezTo>
                                <a:pt x="18346" y="22992"/>
                                <a:pt x="18366" y="22878"/>
                                <a:pt x="18375" y="22841"/>
                              </a:cubicBezTo>
                              <a:cubicBezTo>
                                <a:pt x="18402" y="22726"/>
                                <a:pt x="18473" y="22604"/>
                                <a:pt x="18540" y="22509"/>
                              </a:cubicBezTo>
                              <a:cubicBezTo>
                                <a:pt x="18592" y="22435"/>
                                <a:pt x="18657" y="22367"/>
                                <a:pt x="18717" y="22299"/>
                              </a:cubicBezTo>
                            </a:path>
                            <a:path w="1780" h="1157">
                              <a:moveTo>
                                <a:pt x="19100" y="22086"/>
                              </a:moveTo>
                              <a:cubicBezTo>
                                <a:pt x="19101" y="22122"/>
                                <a:pt x="19093" y="22154"/>
                                <a:pt x="19086" y="22190"/>
                              </a:cubicBezTo>
                              <a:cubicBezTo>
                                <a:pt x="19073" y="22256"/>
                                <a:pt x="19058" y="22320"/>
                                <a:pt x="19052" y="22387"/>
                              </a:cubicBezTo>
                              <a:cubicBezTo>
                                <a:pt x="19049" y="22418"/>
                                <a:pt x="19036" y="22506"/>
                                <a:pt x="19091" y="22506"/>
                              </a:cubicBezTo>
                              <a:cubicBezTo>
                                <a:pt x="19159" y="22507"/>
                                <a:pt x="19221" y="22453"/>
                                <a:pt x="19263" y="22405"/>
                              </a:cubicBezTo>
                              <a:cubicBezTo>
                                <a:pt x="19313" y="22339"/>
                                <a:pt x="19330" y="22315"/>
                                <a:pt x="19363" y="22269"/>
                              </a:cubicBezTo>
                            </a:path>
                            <a:path w="1780" h="1157">
                              <a:moveTo>
                                <a:pt x="19499" y="21902"/>
                              </a:moveTo>
                              <a:cubicBezTo>
                                <a:pt x="19446" y="22035"/>
                                <a:pt x="19406" y="22166"/>
                                <a:pt x="19380" y="22308"/>
                              </a:cubicBezTo>
                              <a:cubicBezTo>
                                <a:pt x="19350" y="22476"/>
                                <a:pt x="19337" y="22640"/>
                                <a:pt x="19346" y="22811"/>
                              </a:cubicBezTo>
                              <a:cubicBezTo>
                                <a:pt x="19353" y="22873"/>
                                <a:pt x="19351" y="22886"/>
                                <a:pt x="19365" y="22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20,21902" coordsize="1780,1157" path="m17720,22279c17748,22242,17769,22218,17813,22195c17869,22165,17936,22137,18001,22139c18057,22141,18092,22174,18088,22231c18082,22314,18020,22390,17968,22450c17937,22486,17901,22518,17896,22567c17889,22630,17933,22698,17946,22758c17960,22823,17960,22887,17930,22947c17910,22987,17853,23046,17808,23058c17742,23075,17746,23010,17745,22970em18707,22185c18666,22202,18621,22213,18580,22231c18528,22253,18481,22288,18452,22337c18422,22388,18425,22439,18442,22494c18476,22604,18538,22698,18534,22818c18532,22878,18497,22990,18419,22991c18346,22992,18366,22878,18375,22841c18402,22726,18473,22604,18540,22509c18592,22435,18657,22367,18717,22299em19100,22086c19101,22122,19093,22154,19086,22190c19073,22256,19058,22320,19052,22387c19049,22418,19036,22506,19091,22506c19159,22507,19221,22453,19263,22405c19313,22339,19330,22315,19363,22269em19499,21902c19446,22035,19406,22166,19380,22308c19350,22476,19337,22640,19346,22811c19353,22873,19351,22886,19365,22921e" stroked="t" o:allowincell="f" style="position:absolute;margin-left:412.3pt;margin-top:548.85pt;width:50.4pt;height:3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4603750</wp:posOffset>
                </wp:positionH>
                <wp:positionV relativeFrom="paragraph">
                  <wp:posOffset>7684135</wp:posOffset>
                </wp:positionV>
                <wp:extent cx="1319530" cy="344805"/>
                <wp:effectExtent l="1905" t="6985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5" h="958">
                              <a:moveTo>
                                <a:pt x="16111" y="23884"/>
                              </a:moveTo>
                              <a:cubicBezTo>
                                <a:pt x="16175" y="23911"/>
                                <a:pt x="16236" y="23922"/>
                                <a:pt x="16312" y="23928"/>
                              </a:cubicBezTo>
                              <a:cubicBezTo>
                                <a:pt x="16569" y="23947"/>
                                <a:pt x="16826" y="23947"/>
                                <a:pt x="17083" y="23945"/>
                              </a:cubicBezTo>
                              <a:cubicBezTo>
                                <a:pt x="17510" y="23942"/>
                                <a:pt x="17936" y="23923"/>
                                <a:pt x="18363" y="23911"/>
                              </a:cubicBezTo>
                              <a:cubicBezTo>
                                <a:pt x="18784" y="23899"/>
                                <a:pt x="19206" y="23897"/>
                                <a:pt x="19627" y="23893"/>
                              </a:cubicBezTo>
                            </a:path>
                            <a:path w="3665" h="958">
                              <a:moveTo>
                                <a:pt x="16170" y="24732"/>
                              </a:moveTo>
                              <a:cubicBezTo>
                                <a:pt x="16067" y="24780"/>
                                <a:pt x="16041" y="24791"/>
                                <a:pt x="15977" y="24821"/>
                              </a:cubicBezTo>
                              <a:cubicBezTo>
                                <a:pt x="16137" y="24802"/>
                                <a:pt x="16251" y="24770"/>
                                <a:pt x="16409" y="24741"/>
                              </a:cubicBezTo>
                              <a:cubicBezTo>
                                <a:pt x="16988" y="24633"/>
                                <a:pt x="17576" y="24561"/>
                                <a:pt x="18162" y="24506"/>
                              </a:cubicBezTo>
                              <a:cubicBezTo>
                                <a:pt x="18781" y="24455"/>
                                <a:pt x="18984" y="24439"/>
                                <a:pt x="19396" y="24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3,23884" coordsize="3665,958" path="m16111,23884c16175,23911,16236,23922,16312,23928c16569,23947,16826,23947,17083,23945c17510,23942,17936,23923,18363,23911c18784,23899,19206,23897,19627,23893em16170,24732c16067,24780,16041,24791,15977,24821c16137,24802,16251,24770,16409,24741c16988,24633,17576,24561,18162,24506c18781,24455,18984,24439,19396,24425e" stroked="t" o:allowincell="f" style="position:absolute;margin-left:362.5pt;margin-top:605.05pt;width:103.85pt;height:2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-351155</wp:posOffset>
                </wp:positionH>
                <wp:positionV relativeFrom="paragraph">
                  <wp:posOffset>-626745</wp:posOffset>
                </wp:positionV>
                <wp:extent cx="464820" cy="367030"/>
                <wp:effectExtent l="6350" t="6350" r="6350" b="635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1020">
                              <a:moveTo>
                                <a:pt x="2271" y="1320"/>
                              </a:moveTo>
                              <a:cubicBezTo>
                                <a:pt x="2296" y="1293"/>
                                <a:pt x="2312" y="1281"/>
                                <a:pt x="2348" y="1270"/>
                              </a:cubicBezTo>
                              <a:cubicBezTo>
                                <a:pt x="2387" y="1258"/>
                                <a:pt x="2429" y="1263"/>
                                <a:pt x="2456" y="1297"/>
                              </a:cubicBezTo>
                              <a:cubicBezTo>
                                <a:pt x="2496" y="1347"/>
                                <a:pt x="2477" y="1423"/>
                                <a:pt x="2456" y="1476"/>
                              </a:cubicBezTo>
                              <a:cubicBezTo>
                                <a:pt x="2423" y="1559"/>
                                <a:pt x="2366" y="1637"/>
                                <a:pt x="2307" y="1703"/>
                              </a:cubicBezTo>
                              <a:cubicBezTo>
                                <a:pt x="2272" y="1742"/>
                                <a:pt x="2228" y="1775"/>
                                <a:pt x="2200" y="1818"/>
                              </a:cubicBezTo>
                              <a:cubicBezTo>
                                <a:pt x="2262" y="1780"/>
                                <a:pt x="2316" y="1745"/>
                                <a:pt x="2372" y="1697"/>
                              </a:cubicBezTo>
                              <a:cubicBezTo>
                                <a:pt x="2392" y="1679"/>
                                <a:pt x="2413" y="1662"/>
                                <a:pt x="2433" y="1644"/>
                              </a:cubicBezTo>
                            </a:path>
                            <a:path w="1291" h="1020">
                              <a:moveTo>
                                <a:pt x="2768" y="1344"/>
                              </a:moveTo>
                              <a:cubicBezTo>
                                <a:pt x="2760" y="1374"/>
                                <a:pt x="2738" y="1418"/>
                                <a:pt x="2739" y="1449"/>
                              </a:cubicBezTo>
                              <a:cubicBezTo>
                                <a:pt x="2741" y="1453"/>
                                <a:pt x="2742" y="1458"/>
                                <a:pt x="2744" y="1462"/>
                              </a:cubicBezTo>
                              <a:cubicBezTo>
                                <a:pt x="2792" y="1435"/>
                                <a:pt x="2820" y="1395"/>
                                <a:pt x="2854" y="1350"/>
                              </a:cubicBezTo>
                              <a:cubicBezTo>
                                <a:pt x="2887" y="1305"/>
                                <a:pt x="2914" y="1259"/>
                                <a:pt x="2955" y="1222"/>
                              </a:cubicBezTo>
                              <a:cubicBezTo>
                                <a:pt x="2979" y="1262"/>
                                <a:pt x="2964" y="1304"/>
                                <a:pt x="2966" y="1353"/>
                              </a:cubicBezTo>
                              <a:cubicBezTo>
                                <a:pt x="2967" y="1388"/>
                                <a:pt x="2972" y="1406"/>
                                <a:pt x="2990" y="1432"/>
                              </a:cubicBezTo>
                            </a:path>
                            <a:path w="1291" h="1020">
                              <a:moveTo>
                                <a:pt x="3170" y="1340"/>
                              </a:moveTo>
                              <a:cubicBezTo>
                                <a:pt x="3148" y="1376"/>
                                <a:pt x="3132" y="1407"/>
                                <a:pt x="3115" y="1446"/>
                              </a:cubicBezTo>
                              <a:cubicBezTo>
                                <a:pt x="3188" y="1404"/>
                                <a:pt x="3226" y="1343"/>
                                <a:pt x="3270" y="1270"/>
                              </a:cubicBezTo>
                              <a:cubicBezTo>
                                <a:pt x="3358" y="1124"/>
                                <a:pt x="3425" y="968"/>
                                <a:pt x="3450" y="799"/>
                              </a:cubicBezTo>
                              <a:cubicBezTo>
                                <a:pt x="3436" y="882"/>
                                <a:pt x="3432" y="964"/>
                                <a:pt x="3433" y="1048"/>
                              </a:cubicBezTo>
                              <a:cubicBezTo>
                                <a:pt x="3434" y="1168"/>
                                <a:pt x="3445" y="1290"/>
                                <a:pt x="3462" y="1408"/>
                              </a:cubicBezTo>
                              <a:cubicBezTo>
                                <a:pt x="3467" y="1445"/>
                                <a:pt x="3476" y="1484"/>
                                <a:pt x="3490" y="1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0,799" coordsize="1291,1020" path="m2271,1320c2296,1293,2312,1281,2348,1270c2387,1258,2429,1263,2456,1297c2496,1347,2477,1423,2456,1476c2423,1559,2366,1637,2307,1703c2272,1742,2228,1775,2200,1818c2262,1780,2316,1745,2372,1697c2392,1679,2413,1662,2433,1644em2768,1344c2760,1374,2738,1418,2739,1449c2741,1453,2742,1458,2744,1462c2792,1435,2820,1395,2854,1350c2887,1305,2914,1259,2955,1222c2979,1262,2964,1304,2966,1353c2967,1388,2972,1406,2990,1432em3170,1340c3148,1376,3132,1407,3115,1446c3188,1404,3226,1343,3270,1270c3358,1124,3425,968,3450,799c3436,882,3432,964,3433,1048c3434,1168,3445,1290,3462,1408c3467,1445,3476,1484,3490,1518e" stroked="t" o:allowincell="f" style="position:absolute;margin-left:-27.65pt;margin-top:-49.35pt;width:36.55pt;height:2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297815</wp:posOffset>
                </wp:positionH>
                <wp:positionV relativeFrom="paragraph">
                  <wp:posOffset>-585470</wp:posOffset>
                </wp:positionV>
                <wp:extent cx="413385" cy="311150"/>
                <wp:effectExtent l="6985" t="6985" r="5715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865">
                              <a:moveTo>
                                <a:pt x="4106" y="1417"/>
                              </a:moveTo>
                              <a:cubicBezTo>
                                <a:pt x="4081" y="1503"/>
                                <a:pt x="4042" y="1589"/>
                                <a:pt x="4019" y="1674"/>
                              </a:cubicBezTo>
                              <a:cubicBezTo>
                                <a:pt x="4012" y="1721"/>
                                <a:pt x="4012" y="1731"/>
                                <a:pt x="4002" y="1758"/>
                              </a:cubicBezTo>
                              <a:cubicBezTo>
                                <a:pt x="4029" y="1774"/>
                                <a:pt x="4054" y="1658"/>
                                <a:pt x="4066" y="1611"/>
                              </a:cubicBezTo>
                              <a:cubicBezTo>
                                <a:pt x="4102" y="1467"/>
                                <a:pt x="4128" y="1321"/>
                                <a:pt x="4162" y="1176"/>
                              </a:cubicBezTo>
                              <a:cubicBezTo>
                                <a:pt x="4183" y="1085"/>
                                <a:pt x="4200" y="993"/>
                                <a:pt x="4248" y="913"/>
                              </a:cubicBezTo>
                              <a:cubicBezTo>
                                <a:pt x="4294" y="965"/>
                                <a:pt x="4292" y="1050"/>
                                <a:pt x="4294" y="1120"/>
                              </a:cubicBezTo>
                              <a:cubicBezTo>
                                <a:pt x="4298" y="1249"/>
                                <a:pt x="4290" y="1379"/>
                                <a:pt x="4261" y="1505"/>
                              </a:cubicBezTo>
                              <a:cubicBezTo>
                                <a:pt x="4248" y="1563"/>
                                <a:pt x="4220" y="1661"/>
                                <a:pt x="4161" y="1685"/>
                              </a:cubicBezTo>
                              <a:cubicBezTo>
                                <a:pt x="4130" y="1698"/>
                                <a:pt x="4123" y="1666"/>
                                <a:pt x="4115" y="1647"/>
                              </a:cubicBezTo>
                            </a:path>
                            <a:path w="1148" h="865">
                              <a:moveTo>
                                <a:pt x="4508" y="1484"/>
                              </a:moveTo>
                              <a:cubicBezTo>
                                <a:pt x="4538" y="1464"/>
                                <a:pt x="4531" y="1442"/>
                                <a:pt x="4542" y="1409"/>
                              </a:cubicBezTo>
                              <a:cubicBezTo>
                                <a:pt x="4551" y="1383"/>
                                <a:pt x="4563" y="1368"/>
                                <a:pt x="4581" y="1349"/>
                              </a:cubicBezTo>
                              <a:cubicBezTo>
                                <a:pt x="4569" y="1395"/>
                                <a:pt x="4548" y="1438"/>
                                <a:pt x="4534" y="1484"/>
                              </a:cubicBezTo>
                              <a:cubicBezTo>
                                <a:pt x="4513" y="1550"/>
                                <a:pt x="4491" y="1626"/>
                                <a:pt x="4507" y="1696"/>
                              </a:cubicBezTo>
                              <a:cubicBezTo>
                                <a:pt x="4516" y="1733"/>
                                <a:pt x="4536" y="1726"/>
                                <a:pt x="4564" y="1726"/>
                              </a:cubicBezTo>
                            </a:path>
                            <a:path w="1148" h="865">
                              <a:moveTo>
                                <a:pt x="4740" y="1535"/>
                              </a:moveTo>
                              <a:cubicBezTo>
                                <a:pt x="4771" y="1486"/>
                                <a:pt x="4804" y="1451"/>
                                <a:pt x="4851" y="1415"/>
                              </a:cubicBezTo>
                              <a:cubicBezTo>
                                <a:pt x="4919" y="1363"/>
                                <a:pt x="4978" y="1326"/>
                                <a:pt x="5065" y="1314"/>
                              </a:cubicBezTo>
                              <a:cubicBezTo>
                                <a:pt x="5109" y="1313"/>
                                <a:pt x="5121" y="1312"/>
                                <a:pt x="5149" y="1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2,913" coordsize="1148,865" path="m4106,1417c4081,1503,4042,1589,4019,1674c4012,1721,4012,1731,4002,1758c4029,1774,4054,1658,4066,1611c4102,1467,4128,1321,4162,1176c4183,1085,4200,993,4248,913c4294,965,4292,1050,4294,1120c4298,1249,4290,1379,4261,1505c4248,1563,4220,1661,4161,1685c4130,1698,4123,1666,4115,1647em4508,1484c4538,1464,4531,1442,4542,1409c4551,1383,4563,1368,4581,1349c4569,1395,4548,1438,4534,1484c4513,1550,4491,1626,4507,1696c4516,1733,4536,1726,4564,1726em4740,1535c4771,1486,4804,1451,4851,1415c4919,1363,4978,1326,5065,1314c5109,1313,5121,1312,5149,1319e" stroked="t" o:allowincell="f" style="position:absolute;margin-left:23.45pt;margin-top:-46.1pt;width:32.5pt;height:2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904240</wp:posOffset>
                </wp:positionH>
                <wp:positionV relativeFrom="paragraph">
                  <wp:posOffset>-669290</wp:posOffset>
                </wp:positionV>
                <wp:extent cx="625475" cy="387985"/>
                <wp:effectExtent l="5080" t="6350" r="5715" b="571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1079">
                              <a:moveTo>
                                <a:pt x="5845" y="1088"/>
                              </a:moveTo>
                              <a:cubicBezTo>
                                <a:pt x="5817" y="1200"/>
                                <a:pt x="5781" y="1315"/>
                                <a:pt x="5761" y="1428"/>
                              </a:cubicBezTo>
                              <a:cubicBezTo>
                                <a:pt x="5744" y="1524"/>
                                <a:pt x="5727" y="1629"/>
                                <a:pt x="5722" y="1727"/>
                              </a:cubicBezTo>
                              <a:cubicBezTo>
                                <a:pt x="5723" y="1755"/>
                                <a:pt x="5722" y="1768"/>
                                <a:pt x="5735" y="1739"/>
                              </a:cubicBezTo>
                            </a:path>
                            <a:path w="1738" h="1079">
                              <a:moveTo>
                                <a:pt x="5713" y="1037"/>
                              </a:moveTo>
                              <a:cubicBezTo>
                                <a:pt x="5708" y="1035"/>
                                <a:pt x="5703" y="1033"/>
                                <a:pt x="5698" y="1031"/>
                              </a:cubicBezTo>
                              <a:cubicBezTo>
                                <a:pt x="5670" y="1056"/>
                                <a:pt x="5778" y="1044"/>
                                <a:pt x="5789" y="1042"/>
                              </a:cubicBezTo>
                              <a:cubicBezTo>
                                <a:pt x="5895" y="1019"/>
                                <a:pt x="6002" y="988"/>
                                <a:pt x="6108" y="960"/>
                              </a:cubicBezTo>
                            </a:path>
                            <a:path w="1738" h="1079">
                              <a:moveTo>
                                <a:pt x="6301" y="1260"/>
                              </a:moveTo>
                              <a:cubicBezTo>
                                <a:pt x="6286" y="1278"/>
                                <a:pt x="6284" y="1284"/>
                                <a:pt x="6268" y="1285"/>
                              </a:cubicBezTo>
                              <a:cubicBezTo>
                                <a:pt x="6260" y="1324"/>
                                <a:pt x="6300" y="1238"/>
                                <a:pt x="6255" y="1282"/>
                              </a:cubicBezTo>
                              <a:cubicBezTo>
                                <a:pt x="6208" y="1328"/>
                                <a:pt x="6162" y="1394"/>
                                <a:pt x="6139" y="1455"/>
                              </a:cubicBezTo>
                              <a:cubicBezTo>
                                <a:pt x="6115" y="1518"/>
                                <a:pt x="6146" y="1553"/>
                                <a:pt x="6212" y="1537"/>
                              </a:cubicBezTo>
                              <a:cubicBezTo>
                                <a:pt x="6229" y="1530"/>
                                <a:pt x="6245" y="1524"/>
                                <a:pt x="6262" y="1517"/>
                              </a:cubicBezTo>
                            </a:path>
                            <a:path w="1738" h="1079">
                              <a:moveTo>
                                <a:pt x="6658" y="1253"/>
                              </a:moveTo>
                              <a:cubicBezTo>
                                <a:pt x="6639" y="1249"/>
                                <a:pt x="6632" y="1247"/>
                                <a:pt x="6619" y="1241"/>
                              </a:cubicBezTo>
                              <a:cubicBezTo>
                                <a:pt x="6630" y="1271"/>
                                <a:pt x="6625" y="1282"/>
                                <a:pt x="6615" y="1313"/>
                              </a:cubicBezTo>
                              <a:cubicBezTo>
                                <a:pt x="6603" y="1350"/>
                                <a:pt x="6586" y="1384"/>
                                <a:pt x="6572" y="1420"/>
                              </a:cubicBezTo>
                              <a:cubicBezTo>
                                <a:pt x="6557" y="1456"/>
                                <a:pt x="6543" y="1489"/>
                                <a:pt x="6520" y="1520"/>
                              </a:cubicBezTo>
                              <a:cubicBezTo>
                                <a:pt x="6514" y="1528"/>
                                <a:pt x="6477" y="1567"/>
                                <a:pt x="6470" y="1568"/>
                              </a:cubicBezTo>
                              <a:cubicBezTo>
                                <a:pt x="6440" y="1570"/>
                                <a:pt x="6447" y="1538"/>
                                <a:pt x="6448" y="1523"/>
                              </a:cubicBezTo>
                            </a:path>
                            <a:path w="1738" h="1079">
                              <a:moveTo>
                                <a:pt x="7041" y="680"/>
                              </a:moveTo>
                              <a:cubicBezTo>
                                <a:pt x="7048" y="750"/>
                                <a:pt x="7033" y="821"/>
                                <a:pt x="7025" y="893"/>
                              </a:cubicBezTo>
                              <a:cubicBezTo>
                                <a:pt x="7007" y="1061"/>
                                <a:pt x="6988" y="1229"/>
                                <a:pt x="6966" y="1396"/>
                              </a:cubicBezTo>
                              <a:cubicBezTo>
                                <a:pt x="6958" y="1454"/>
                                <a:pt x="6951" y="1511"/>
                                <a:pt x="6944" y="1568"/>
                              </a:cubicBezTo>
                            </a:path>
                            <a:path w="1738" h="1079">
                              <a:moveTo>
                                <a:pt x="6920" y="1184"/>
                              </a:moveTo>
                              <a:cubicBezTo>
                                <a:pt x="6990" y="1166"/>
                                <a:pt x="7059" y="1160"/>
                                <a:pt x="7129" y="1140"/>
                              </a:cubicBezTo>
                              <a:cubicBezTo>
                                <a:pt x="7230" y="1111"/>
                                <a:pt x="7326" y="1072"/>
                                <a:pt x="7423" y="1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6,680" coordsize="1738,1079" path="m5845,1088c5817,1200,5781,1315,5761,1428c5744,1524,5727,1629,5722,1727c5723,1755,5722,1768,5735,1739em5713,1037c5708,1035,5703,1033,5698,1031c5670,1056,5778,1044,5789,1042c5895,1019,6002,988,6108,960em6301,1260c6286,1278,6284,1284,6268,1285c6260,1324,6300,1238,6255,1282c6208,1328,6162,1394,6139,1455c6115,1518,6146,1553,6212,1537c6229,1530,6245,1524,6262,1517em6658,1253c6639,1249,6632,1247,6619,1241c6630,1271,6625,1282,6615,1313c6603,1350,6586,1384,6572,1420c6557,1456,6543,1489,6520,1520c6514,1528,6477,1567,6470,1568c6440,1570,6447,1538,6448,1523em7041,680c7048,750,7033,821,7025,893c7007,1061,6988,1229,6966,1396c6958,1454,6951,1511,6944,1568em6920,1184c6990,1166,7059,1160,7129,1140c7230,1111,7326,1072,7423,1032e" stroked="t" o:allowincell="f" style="position:absolute;margin-left:71.2pt;margin-top:-52.7pt;width:49.2pt;height:3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-111760</wp:posOffset>
                </wp:positionH>
                <wp:positionV relativeFrom="paragraph">
                  <wp:posOffset>57150</wp:posOffset>
                </wp:positionV>
                <wp:extent cx="118745" cy="402590"/>
                <wp:effectExtent l="5715" t="6350" r="6985" b="635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119">
                              <a:moveTo>
                                <a:pt x="2947" y="3244"/>
                              </a:moveTo>
                              <a:cubicBezTo>
                                <a:pt x="2921" y="3359"/>
                                <a:pt x="2888" y="3477"/>
                                <a:pt x="2874" y="3594"/>
                              </a:cubicBezTo>
                              <a:cubicBezTo>
                                <a:pt x="2865" y="3668"/>
                                <a:pt x="2864" y="3742"/>
                                <a:pt x="2874" y="3816"/>
                              </a:cubicBezTo>
                              <a:cubicBezTo>
                                <a:pt x="2904" y="3755"/>
                                <a:pt x="2922" y="3691"/>
                                <a:pt x="2934" y="3614"/>
                              </a:cubicBezTo>
                              <a:cubicBezTo>
                                <a:pt x="2977" y="3337"/>
                                <a:pt x="2995" y="3037"/>
                                <a:pt x="3096" y="2773"/>
                              </a:cubicBezTo>
                              <a:cubicBezTo>
                                <a:pt x="3119" y="2727"/>
                                <a:pt x="3120" y="2714"/>
                                <a:pt x="3148" y="2698"/>
                              </a:cubicBezTo>
                              <a:cubicBezTo>
                                <a:pt x="3199" y="2758"/>
                                <a:pt x="3196" y="2834"/>
                                <a:pt x="3194" y="2914"/>
                              </a:cubicBezTo>
                              <a:cubicBezTo>
                                <a:pt x="3192" y="3012"/>
                                <a:pt x="3178" y="3134"/>
                                <a:pt x="3132" y="3223"/>
                              </a:cubicBezTo>
                              <a:cubicBezTo>
                                <a:pt x="3116" y="3255"/>
                                <a:pt x="3083" y="3318"/>
                                <a:pt x="3049" y="3268"/>
                              </a:cubicBezTo>
                              <a:cubicBezTo>
                                <a:pt x="3035" y="3235"/>
                                <a:pt x="3031" y="3222"/>
                                <a:pt x="3042" y="3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5,2698" coordsize="330,1119" path="m2947,3244c2921,3359,2888,3477,2874,3594c2865,3668,2864,3742,2874,3816c2904,3755,2922,3691,2934,3614c2977,3337,2995,3037,3096,2773c3119,2727,3120,2714,3148,2698c3199,2758,3196,2834,3194,2914c3192,3012,3178,3134,3132,3223c3116,3255,3083,3318,3049,3268c3035,3235,3031,3222,3042,3196e" stroked="t" o:allowincell="f" style="position:absolute;margin-left:-8.8pt;margin-top:4.5pt;width:9.3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51765</wp:posOffset>
                </wp:positionH>
                <wp:positionV relativeFrom="paragraph">
                  <wp:posOffset>-67310</wp:posOffset>
                </wp:positionV>
                <wp:extent cx="573405" cy="580390"/>
                <wp:effectExtent l="8255" t="6985" r="5715" b="698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" h="1613">
                              <a:moveTo>
                                <a:pt x="3623" y="2569"/>
                              </a:moveTo>
                              <a:cubicBezTo>
                                <a:pt x="3622" y="2640"/>
                                <a:pt x="3618" y="2710"/>
                                <a:pt x="3611" y="2781"/>
                              </a:cubicBezTo>
                              <a:cubicBezTo>
                                <a:pt x="3605" y="2847"/>
                                <a:pt x="3588" y="2926"/>
                                <a:pt x="3597" y="2993"/>
                              </a:cubicBezTo>
                              <a:cubicBezTo>
                                <a:pt x="3605" y="3053"/>
                                <a:pt x="3623" y="3015"/>
                                <a:pt x="3636" y="2993"/>
                              </a:cubicBezTo>
                            </a:path>
                            <a:path w="1592" h="1613">
                              <a:moveTo>
                                <a:pt x="3843" y="2474"/>
                              </a:moveTo>
                              <a:cubicBezTo>
                                <a:pt x="3850" y="2530"/>
                                <a:pt x="3845" y="2583"/>
                                <a:pt x="3843" y="2640"/>
                              </a:cubicBezTo>
                              <a:cubicBezTo>
                                <a:pt x="3839" y="2737"/>
                                <a:pt x="3827" y="2841"/>
                                <a:pt x="3834" y="2938"/>
                              </a:cubicBezTo>
                              <a:cubicBezTo>
                                <a:pt x="3837" y="2983"/>
                                <a:pt x="3842" y="3025"/>
                                <a:pt x="3845" y="3069"/>
                              </a:cubicBezTo>
                            </a:path>
                            <a:path w="1592" h="1613">
                              <a:moveTo>
                                <a:pt x="4341" y="2353"/>
                              </a:moveTo>
                              <a:cubicBezTo>
                                <a:pt x="4296" y="2417"/>
                                <a:pt x="4278" y="2484"/>
                                <a:pt x="4252" y="2558"/>
                              </a:cubicBezTo>
                              <a:cubicBezTo>
                                <a:pt x="4196" y="2720"/>
                                <a:pt x="4149" y="2889"/>
                                <a:pt x="4115" y="3057"/>
                              </a:cubicBezTo>
                              <a:cubicBezTo>
                                <a:pt x="4084" y="3211"/>
                                <a:pt x="4055" y="3378"/>
                                <a:pt x="4063" y="3535"/>
                              </a:cubicBezTo>
                              <a:cubicBezTo>
                                <a:pt x="4066" y="3596"/>
                                <a:pt x="4074" y="3613"/>
                                <a:pt x="4116" y="3641"/>
                              </a:cubicBezTo>
                            </a:path>
                            <a:path w="1592" h="1613">
                              <a:moveTo>
                                <a:pt x="4427" y="3232"/>
                              </a:moveTo>
                              <a:cubicBezTo>
                                <a:pt x="4426" y="3266"/>
                                <a:pt x="4412" y="3310"/>
                                <a:pt x="4418" y="3344"/>
                              </a:cubicBezTo>
                              <a:cubicBezTo>
                                <a:pt x="4426" y="3365"/>
                                <a:pt x="4428" y="3372"/>
                                <a:pt x="4442" y="3379"/>
                              </a:cubicBezTo>
                              <a:cubicBezTo>
                                <a:pt x="4487" y="3383"/>
                                <a:pt x="4514" y="3370"/>
                                <a:pt x="4552" y="3343"/>
                              </a:cubicBezTo>
                              <a:cubicBezTo>
                                <a:pt x="4578" y="3325"/>
                                <a:pt x="4600" y="3308"/>
                                <a:pt x="4628" y="3294"/>
                              </a:cubicBezTo>
                              <a:cubicBezTo>
                                <a:pt x="4650" y="3336"/>
                                <a:pt x="4654" y="3363"/>
                                <a:pt x="4649" y="3420"/>
                              </a:cubicBezTo>
                              <a:cubicBezTo>
                                <a:pt x="4640" y="3523"/>
                                <a:pt x="4619" y="3627"/>
                                <a:pt x="4590" y="3726"/>
                              </a:cubicBezTo>
                              <a:cubicBezTo>
                                <a:pt x="4568" y="3801"/>
                                <a:pt x="4545" y="3882"/>
                                <a:pt x="4496" y="3945"/>
                              </a:cubicBezTo>
                              <a:cubicBezTo>
                                <a:pt x="4480" y="3960"/>
                                <a:pt x="4479" y="3965"/>
                                <a:pt x="4465" y="3965"/>
                              </a:cubicBezTo>
                              <a:cubicBezTo>
                                <a:pt x="4464" y="3919"/>
                                <a:pt x="4486" y="3855"/>
                                <a:pt x="4515" y="3818"/>
                              </a:cubicBezTo>
                              <a:cubicBezTo>
                                <a:pt x="4583" y="3732"/>
                                <a:pt x="4650" y="3646"/>
                                <a:pt x="4713" y="3555"/>
                              </a:cubicBezTo>
                              <a:cubicBezTo>
                                <a:pt x="4732" y="3528"/>
                                <a:pt x="4750" y="3501"/>
                                <a:pt x="4769" y="3474"/>
                              </a:cubicBezTo>
                            </a:path>
                            <a:path w="1592" h="1613">
                              <a:moveTo>
                                <a:pt x="5176" y="2590"/>
                              </a:moveTo>
                              <a:cubicBezTo>
                                <a:pt x="5183" y="2705"/>
                                <a:pt x="5188" y="2817"/>
                                <a:pt x="5187" y="2932"/>
                              </a:cubicBezTo>
                              <a:cubicBezTo>
                                <a:pt x="5186" y="3105"/>
                                <a:pt x="5178" y="3270"/>
                                <a:pt x="5157" y="3441"/>
                              </a:cubicBezTo>
                              <a:cubicBezTo>
                                <a:pt x="5144" y="3547"/>
                                <a:pt x="5122" y="3664"/>
                                <a:pt x="5045" y="3744"/>
                              </a:cubicBezTo>
                              <a:cubicBezTo>
                                <a:pt x="5018" y="3763"/>
                                <a:pt x="5011" y="3771"/>
                                <a:pt x="4988" y="3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7,2353" coordsize="1592,1613" path="m3623,2569c3622,2640,3618,2710,3611,2781c3605,2847,3588,2926,3597,2993c3605,3053,3623,3015,3636,2993em3843,2474c3850,2530,3845,2583,3843,2640c3839,2737,3827,2841,3834,2938c3837,2983,3842,3025,3845,3069em4341,2353c4296,2417,4278,2484,4252,2558c4196,2720,4149,2889,4115,3057c4084,3211,4055,3378,4063,3535c4066,3596,4074,3613,4116,3641em4427,3232c4426,3266,4412,3310,4418,3344c4426,3365,4428,3372,4442,3379c4487,3383,4514,3370,4552,3343c4578,3325,4600,3308,4628,3294c4650,3336,4654,3363,4649,3420c4640,3523,4619,3627,4590,3726c4568,3801,4545,3882,4496,3945c4480,3960,4479,3965,4465,3965c4464,3919,4486,3855,4515,3818c4583,3732,4650,3646,4713,3555c4732,3528,4750,3501,4769,3474em5176,2590c5183,2705,5188,2817,5187,2932c5186,3105,5178,3270,5157,3441c5144,3547,5122,3664,5045,3744c5018,3763,5011,3771,4988,3762e" stroked="t" o:allowincell="f" style="position:absolute;margin-left:11.95pt;margin-top:-5.3pt;width:45.1pt;height:4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998855</wp:posOffset>
                </wp:positionH>
                <wp:positionV relativeFrom="paragraph">
                  <wp:posOffset>267335</wp:posOffset>
                </wp:positionV>
                <wp:extent cx="220345" cy="123190"/>
                <wp:effectExtent l="6985" t="5715" r="5715" b="571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343">
                              <a:moveTo>
                                <a:pt x="5949" y="3285"/>
                              </a:moveTo>
                              <a:cubicBezTo>
                                <a:pt x="5975" y="3291"/>
                                <a:pt x="6019" y="3288"/>
                                <a:pt x="6049" y="3290"/>
                              </a:cubicBezTo>
                              <a:cubicBezTo>
                                <a:pt x="6117" y="3294"/>
                                <a:pt x="6185" y="3288"/>
                                <a:pt x="6254" y="3293"/>
                              </a:cubicBezTo>
                            </a:path>
                            <a:path w="613" h="343">
                              <a:moveTo>
                                <a:pt x="6130" y="3579"/>
                              </a:moveTo>
                              <a:cubicBezTo>
                                <a:pt x="6111" y="3603"/>
                                <a:pt x="6106" y="3606"/>
                                <a:pt x="6100" y="3623"/>
                              </a:cubicBezTo>
                              <a:cubicBezTo>
                                <a:pt x="6188" y="3621"/>
                                <a:pt x="6261" y="3595"/>
                                <a:pt x="6344" y="3565"/>
                              </a:cubicBezTo>
                              <a:cubicBezTo>
                                <a:pt x="6452" y="3525"/>
                                <a:pt x="6490" y="3510"/>
                                <a:pt x="6561" y="3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9,3282" coordsize="613,343" path="m5949,3285c5975,3291,6019,3288,6049,3290c6117,3294,6185,3288,6254,3293em6130,3579c6111,3603,6106,3606,6100,3623c6188,3621,6261,3595,6344,3565c6452,3525,6490,3510,6561,3479e" stroked="t" o:allowincell="f" style="position:absolute;margin-left:78.65pt;margin-top:21.05pt;width:17.3pt;height: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459230</wp:posOffset>
                </wp:positionH>
                <wp:positionV relativeFrom="paragraph">
                  <wp:posOffset>235585</wp:posOffset>
                </wp:positionV>
                <wp:extent cx="121920" cy="22225"/>
                <wp:effectExtent l="1905" t="6985" r="6350" b="698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63">
                              <a:moveTo>
                                <a:pt x="7244" y="3238"/>
                              </a:moveTo>
                              <a:cubicBezTo>
                                <a:pt x="7232" y="3269"/>
                                <a:pt x="7290" y="3259"/>
                                <a:pt x="7333" y="3253"/>
                              </a:cubicBezTo>
                              <a:cubicBezTo>
                                <a:pt x="7412" y="3242"/>
                                <a:pt x="7490" y="3217"/>
                                <a:pt x="7566" y="3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9,3194" coordsize="338,63" path="m7244,3238c7232,3269,7290,3259,7333,3253c7412,3242,7490,3217,7566,3194e" stroked="t" o:allowincell="f" style="position:absolute;margin-left:114.9pt;margin-top:18.55pt;width:9.55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753235</wp:posOffset>
                </wp:positionH>
                <wp:positionV relativeFrom="paragraph">
                  <wp:posOffset>-16510</wp:posOffset>
                </wp:positionV>
                <wp:extent cx="205740" cy="447675"/>
                <wp:effectExtent l="7620" t="6985" r="6985" b="571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1242">
                              <a:moveTo>
                                <a:pt x="8205" y="2607"/>
                              </a:moveTo>
                              <a:cubicBezTo>
                                <a:pt x="8170" y="2622"/>
                                <a:pt x="8159" y="2663"/>
                                <a:pt x="8141" y="2699"/>
                              </a:cubicBezTo>
                              <a:cubicBezTo>
                                <a:pt x="8107" y="2769"/>
                                <a:pt x="8081" y="2845"/>
                                <a:pt x="8060" y="2920"/>
                              </a:cubicBezTo>
                              <a:cubicBezTo>
                                <a:pt x="8050" y="2957"/>
                                <a:pt x="8022" y="3045"/>
                                <a:pt x="8073" y="3069"/>
                              </a:cubicBezTo>
                              <a:cubicBezTo>
                                <a:pt x="8115" y="3089"/>
                                <a:pt x="8220" y="3041"/>
                                <a:pt x="8254" y="3022"/>
                              </a:cubicBezTo>
                              <a:cubicBezTo>
                                <a:pt x="8324" y="2983"/>
                                <a:pt x="8387" y="2924"/>
                                <a:pt x="8448" y="2872"/>
                              </a:cubicBezTo>
                            </a:path>
                            <a:path w="572" h="1242">
                              <a:moveTo>
                                <a:pt x="8616" y="2495"/>
                              </a:moveTo>
                              <a:cubicBezTo>
                                <a:pt x="8564" y="2590"/>
                                <a:pt x="8508" y="2690"/>
                                <a:pt x="8467" y="2790"/>
                              </a:cubicBezTo>
                              <a:cubicBezTo>
                                <a:pt x="8380" y="3000"/>
                                <a:pt x="8301" y="3244"/>
                                <a:pt x="8264" y="3468"/>
                              </a:cubicBezTo>
                              <a:cubicBezTo>
                                <a:pt x="8250" y="3554"/>
                                <a:pt x="8232" y="3649"/>
                                <a:pt x="8232" y="3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5,2495" coordsize="572,1242" path="m8205,2607c8170,2622,8159,2663,8141,2699c8107,2769,8081,2845,8060,2920c8050,2957,8022,3045,8073,3069c8115,3089,8220,3041,8254,3022c8324,2983,8387,2924,8448,2872em8616,2495c8564,2590,8508,2690,8467,2790c8380,3000,8301,3244,8264,3468c8250,3554,8232,3649,8232,3736e" stroked="t" o:allowincell="f" style="position:absolute;margin-left:138.05pt;margin-top:-1.3pt;width:16.15pt;height:3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718820</wp:posOffset>
                </wp:positionH>
                <wp:positionV relativeFrom="paragraph">
                  <wp:posOffset>1238885</wp:posOffset>
                </wp:positionV>
                <wp:extent cx="137160" cy="46990"/>
                <wp:effectExtent l="6350" t="6350" r="6350" b="698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31">
                              <a:moveTo>
                                <a:pt x="5172" y="6060"/>
                              </a:moveTo>
                              <a:cubicBezTo>
                                <a:pt x="5214" y="6133"/>
                                <a:pt x="5270" y="6117"/>
                                <a:pt x="5349" y="6086"/>
                              </a:cubicBezTo>
                              <a:cubicBezTo>
                                <a:pt x="5449" y="6039"/>
                                <a:pt x="5486" y="6021"/>
                                <a:pt x="5551" y="5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2,5981" coordsize="380,131" path="m5172,6060c5214,6133,5270,6117,5349,6086c5449,6039,5486,6021,5551,5981e" stroked="t" o:allowincell="f" style="position:absolute;margin-left:56.6pt;margin-top:97.55pt;width:10.75pt;height: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-800100</wp:posOffset>
                </wp:positionH>
                <wp:positionV relativeFrom="paragraph">
                  <wp:posOffset>807085</wp:posOffset>
                </wp:positionV>
                <wp:extent cx="1255395" cy="569595"/>
                <wp:effectExtent l="6350" t="6985" r="6350" b="571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8" h="1582">
                              <a:moveTo>
                                <a:pt x="992" y="5632"/>
                              </a:moveTo>
                              <a:cubicBezTo>
                                <a:pt x="983" y="5746"/>
                                <a:pt x="980" y="5860"/>
                                <a:pt x="973" y="5974"/>
                              </a:cubicBezTo>
                              <a:cubicBezTo>
                                <a:pt x="966" y="6082"/>
                                <a:pt x="961" y="6190"/>
                                <a:pt x="956" y="6298"/>
                              </a:cubicBezTo>
                              <a:cubicBezTo>
                                <a:pt x="953" y="6334"/>
                                <a:pt x="952" y="6341"/>
                                <a:pt x="953" y="6363"/>
                              </a:cubicBezTo>
                              <a:cubicBezTo>
                                <a:pt x="952" y="6283"/>
                                <a:pt x="955" y="6203"/>
                                <a:pt x="959" y="6124"/>
                              </a:cubicBezTo>
                              <a:cubicBezTo>
                                <a:pt x="968" y="5959"/>
                                <a:pt x="981" y="5796"/>
                                <a:pt x="1004" y="5632"/>
                              </a:cubicBezTo>
                              <a:cubicBezTo>
                                <a:pt x="1015" y="5554"/>
                                <a:pt x="1021" y="5391"/>
                                <a:pt x="1086" y="5330"/>
                              </a:cubicBezTo>
                              <a:cubicBezTo>
                                <a:pt x="1092" y="5330"/>
                                <a:pt x="1099" y="5330"/>
                                <a:pt x="1105" y="5330"/>
                              </a:cubicBezTo>
                              <a:cubicBezTo>
                                <a:pt x="1138" y="5402"/>
                                <a:pt x="1142" y="5473"/>
                                <a:pt x="1141" y="5553"/>
                              </a:cubicBezTo>
                              <a:cubicBezTo>
                                <a:pt x="1140" y="5641"/>
                                <a:pt x="1135" y="5733"/>
                                <a:pt x="1109" y="5815"/>
                              </a:cubicBezTo>
                              <a:cubicBezTo>
                                <a:pt x="1093" y="5864"/>
                                <a:pt x="1101" y="5830"/>
                                <a:pt x="1084" y="5825"/>
                              </a:cubicBezTo>
                            </a:path>
                            <a:path w="3488" h="1582">
                              <a:moveTo>
                                <a:pt x="1545" y="5199"/>
                              </a:moveTo>
                              <a:cubicBezTo>
                                <a:pt x="1539" y="5247"/>
                                <a:pt x="1532" y="5295"/>
                                <a:pt x="1533" y="5344"/>
                              </a:cubicBezTo>
                              <a:cubicBezTo>
                                <a:pt x="1534" y="5365"/>
                                <a:pt x="1532" y="5454"/>
                                <a:pt x="1559" y="5465"/>
                              </a:cubicBezTo>
                              <a:cubicBezTo>
                                <a:pt x="1582" y="5460"/>
                                <a:pt x="1590" y="5455"/>
                                <a:pt x="1590" y="5432"/>
                              </a:cubicBezTo>
                            </a:path>
                            <a:path w="3488" h="1582">
                              <a:moveTo>
                                <a:pt x="1846" y="4990"/>
                              </a:moveTo>
                              <a:cubicBezTo>
                                <a:pt x="1838" y="5071"/>
                                <a:pt x="1819" y="5149"/>
                                <a:pt x="1806" y="5230"/>
                              </a:cubicBezTo>
                              <a:cubicBezTo>
                                <a:pt x="1795" y="5302"/>
                                <a:pt x="1799" y="5382"/>
                                <a:pt x="1810" y="5454"/>
                              </a:cubicBezTo>
                              <a:cubicBezTo>
                                <a:pt x="1812" y="5460"/>
                                <a:pt x="1813" y="5467"/>
                                <a:pt x="1815" y="5473"/>
                              </a:cubicBezTo>
                            </a:path>
                            <a:path w="3488" h="1582">
                              <a:moveTo>
                                <a:pt x="2527" y="4956"/>
                              </a:moveTo>
                              <a:cubicBezTo>
                                <a:pt x="2455" y="5101"/>
                                <a:pt x="2389" y="5246"/>
                                <a:pt x="2331" y="5398"/>
                              </a:cubicBezTo>
                              <a:cubicBezTo>
                                <a:pt x="2255" y="5597"/>
                                <a:pt x="2184" y="5807"/>
                                <a:pt x="2166" y="6021"/>
                              </a:cubicBezTo>
                              <a:cubicBezTo>
                                <a:pt x="2158" y="6113"/>
                                <a:pt x="2151" y="6275"/>
                                <a:pt x="2272" y="6299"/>
                              </a:cubicBezTo>
                              <a:cubicBezTo>
                                <a:pt x="2331" y="6295"/>
                                <a:pt x="2352" y="6293"/>
                                <a:pt x="2385" y="6266"/>
                              </a:cubicBezTo>
                            </a:path>
                            <a:path w="3488" h="1582">
                              <a:moveTo>
                                <a:pt x="2827" y="5374"/>
                              </a:moveTo>
                              <a:cubicBezTo>
                                <a:pt x="2826" y="5443"/>
                                <a:pt x="2812" y="5505"/>
                                <a:pt x="2800" y="5573"/>
                              </a:cubicBezTo>
                              <a:cubicBezTo>
                                <a:pt x="2781" y="5681"/>
                                <a:pt x="2777" y="5785"/>
                                <a:pt x="2772" y="5893"/>
                              </a:cubicBezTo>
                              <a:cubicBezTo>
                                <a:pt x="2770" y="5935"/>
                                <a:pt x="2752" y="5998"/>
                                <a:pt x="2800" y="6004"/>
                              </a:cubicBezTo>
                            </a:path>
                            <a:path w="3488" h="1582">
                              <a:moveTo>
                                <a:pt x="3251" y="5362"/>
                              </a:moveTo>
                              <a:cubicBezTo>
                                <a:pt x="3192" y="5414"/>
                                <a:pt x="3140" y="5467"/>
                                <a:pt x="3090" y="5527"/>
                              </a:cubicBezTo>
                              <a:cubicBezTo>
                                <a:pt x="3048" y="5578"/>
                                <a:pt x="3015" y="5618"/>
                                <a:pt x="3021" y="5683"/>
                              </a:cubicBezTo>
                              <a:cubicBezTo>
                                <a:pt x="3075" y="5691"/>
                                <a:pt x="3110" y="5675"/>
                                <a:pt x="3162" y="5659"/>
                              </a:cubicBezTo>
                              <a:cubicBezTo>
                                <a:pt x="3193" y="5650"/>
                                <a:pt x="3255" y="5621"/>
                                <a:pt x="3266" y="5671"/>
                              </a:cubicBezTo>
                              <a:cubicBezTo>
                                <a:pt x="3280" y="5734"/>
                                <a:pt x="3245" y="5803"/>
                                <a:pt x="3241" y="5865"/>
                              </a:cubicBezTo>
                              <a:cubicBezTo>
                                <a:pt x="3237" y="5924"/>
                                <a:pt x="3216" y="5980"/>
                                <a:pt x="3268" y="5993"/>
                              </a:cubicBezTo>
                            </a:path>
                            <a:path w="3488" h="1582">
                              <a:moveTo>
                                <a:pt x="3609" y="5398"/>
                              </a:moveTo>
                              <a:cubicBezTo>
                                <a:pt x="3637" y="5385"/>
                                <a:pt x="3659" y="5372"/>
                                <a:pt x="3692" y="5373"/>
                              </a:cubicBezTo>
                              <a:cubicBezTo>
                                <a:pt x="3738" y="5374"/>
                                <a:pt x="3789" y="5390"/>
                                <a:pt x="3816" y="5430"/>
                              </a:cubicBezTo>
                              <a:cubicBezTo>
                                <a:pt x="3852" y="5485"/>
                                <a:pt x="3821" y="5547"/>
                                <a:pt x="3793" y="5597"/>
                              </a:cubicBezTo>
                              <a:cubicBezTo>
                                <a:pt x="3761" y="5656"/>
                                <a:pt x="3712" y="5703"/>
                                <a:pt x="3679" y="5760"/>
                              </a:cubicBezTo>
                              <a:cubicBezTo>
                                <a:pt x="3676" y="5768"/>
                                <a:pt x="3672" y="5775"/>
                                <a:pt x="3669" y="5783"/>
                              </a:cubicBezTo>
                              <a:cubicBezTo>
                                <a:pt x="3749" y="5794"/>
                                <a:pt x="3804" y="5765"/>
                                <a:pt x="3874" y="5721"/>
                              </a:cubicBezTo>
                              <a:cubicBezTo>
                                <a:pt x="3948" y="5667"/>
                                <a:pt x="3974" y="5649"/>
                                <a:pt x="4026" y="5615"/>
                              </a:cubicBezTo>
                            </a:path>
                            <a:path w="3488" h="1582">
                              <a:moveTo>
                                <a:pt x="4439" y="4782"/>
                              </a:moveTo>
                              <a:cubicBezTo>
                                <a:pt x="4420" y="4921"/>
                                <a:pt x="4403" y="5059"/>
                                <a:pt x="4389" y="5199"/>
                              </a:cubicBezTo>
                              <a:cubicBezTo>
                                <a:pt x="4366" y="5432"/>
                                <a:pt x="4322" y="5652"/>
                                <a:pt x="4267" y="5878"/>
                              </a:cubicBezTo>
                              <a:cubicBezTo>
                                <a:pt x="4259" y="5912"/>
                                <a:pt x="4226" y="6109"/>
                                <a:pt x="4145" y="6092"/>
                              </a:cubicBezTo>
                              <a:cubicBezTo>
                                <a:pt x="4143" y="6086"/>
                                <a:pt x="4140" y="6080"/>
                                <a:pt x="4138" y="6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,4782" coordsize="3488,1582" path="m992,5632c983,5746,980,5860,973,5974c966,6082,961,6190,956,6298c953,6334,952,6341,953,6363c952,6283,955,6203,959,6124c968,5959,981,5796,1004,5632c1015,5554,1021,5391,1086,5330c1092,5330,1099,5330,1105,5330c1138,5402,1142,5473,1141,5553c1140,5641,1135,5733,1109,5815c1093,5864,1101,5830,1084,5825em1545,5199c1539,5247,1532,5295,1533,5344c1534,5365,1532,5454,1559,5465c1582,5460,1590,5455,1590,5432em1846,4990c1838,5071,1819,5149,1806,5230c1795,5302,1799,5382,1810,5454c1812,5460,1813,5467,1815,5473em2527,4956c2455,5101,2389,5246,2331,5398c2255,5597,2184,5807,2166,6021c2158,6113,2151,6275,2272,6299c2331,6295,2352,6293,2385,6266em2827,5374c2826,5443,2812,5505,2800,5573c2781,5681,2777,5785,2772,5893c2770,5935,2752,5998,2800,6004em3251,5362c3192,5414,3140,5467,3090,5527c3048,5578,3015,5618,3021,5683c3075,5691,3110,5675,3162,5659c3193,5650,3255,5621,3266,5671c3280,5734,3245,5803,3241,5865c3237,5924,3216,5980,3268,5993em3609,5398c3637,5385,3659,5372,3692,5373c3738,5374,3789,5390,3816,5430c3852,5485,3821,5547,3793,5597c3761,5656,3712,5703,3679,5760c3676,5768,3672,5775,3669,5783c3749,5794,3804,5765,3874,5721c3948,5667,3974,5649,4026,5615em4439,4782c4420,4921,4403,5059,4389,5199c4366,5432,4322,5652,4267,5878c4259,5912,4226,6109,4145,6092c4143,6086,4140,6080,4138,6074e" stroked="t" o:allowincell="f" style="position:absolute;margin-left:-63pt;margin-top:63.55pt;width:98.8pt;height:4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650240</wp:posOffset>
                </wp:positionH>
                <wp:positionV relativeFrom="paragraph">
                  <wp:posOffset>1089025</wp:posOffset>
                </wp:positionV>
                <wp:extent cx="113030" cy="26670"/>
                <wp:effectExtent l="6350" t="6985" r="6350" b="635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74">
                              <a:moveTo>
                                <a:pt x="4981" y="5565"/>
                              </a:moveTo>
                              <a:cubicBezTo>
                                <a:pt x="5019" y="5577"/>
                                <a:pt x="5060" y="5581"/>
                                <a:pt x="5100" y="5591"/>
                              </a:cubicBezTo>
                              <a:cubicBezTo>
                                <a:pt x="5165" y="5607"/>
                                <a:pt x="5229" y="5622"/>
                                <a:pt x="5294" y="5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1,5565" coordsize="314,74" path="m4981,5565c5019,5577,5060,5581,5100,5591c5165,5607,5229,5622,5294,5638e" stroked="t" o:allowincell="f" style="position:absolute;margin-left:51.2pt;margin-top:85.75pt;width:8.85pt;height: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1047115</wp:posOffset>
                </wp:positionH>
                <wp:positionV relativeFrom="paragraph">
                  <wp:posOffset>883285</wp:posOffset>
                </wp:positionV>
                <wp:extent cx="419735" cy="290195"/>
                <wp:effectExtent l="6985" t="6985" r="5715" b="635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806">
                              <a:moveTo>
                                <a:pt x="6084" y="5574"/>
                              </a:moveTo>
                              <a:cubicBezTo>
                                <a:pt x="6138" y="5565"/>
                                <a:pt x="6190" y="5549"/>
                                <a:pt x="6242" y="5527"/>
                              </a:cubicBezTo>
                              <a:cubicBezTo>
                                <a:pt x="6305" y="5499"/>
                                <a:pt x="6327" y="5488"/>
                                <a:pt x="6366" y="5462"/>
                              </a:cubicBezTo>
                            </a:path>
                            <a:path w="1166" h="806">
                              <a:moveTo>
                                <a:pt x="6861" y="5074"/>
                              </a:moveTo>
                              <a:cubicBezTo>
                                <a:pt x="6829" y="5114"/>
                                <a:pt x="6798" y="5150"/>
                                <a:pt x="6773" y="5193"/>
                              </a:cubicBezTo>
                              <a:cubicBezTo>
                                <a:pt x="6742" y="5246"/>
                                <a:pt x="6728" y="5303"/>
                                <a:pt x="6727" y="5365"/>
                              </a:cubicBezTo>
                              <a:cubicBezTo>
                                <a:pt x="6726" y="5420"/>
                                <a:pt x="6735" y="5464"/>
                                <a:pt x="6790" y="5480"/>
                              </a:cubicBezTo>
                              <a:cubicBezTo>
                                <a:pt x="6863" y="5501"/>
                                <a:pt x="6921" y="5438"/>
                                <a:pt x="6968" y="5389"/>
                              </a:cubicBezTo>
                              <a:cubicBezTo>
                                <a:pt x="6986" y="5369"/>
                                <a:pt x="7003" y="5350"/>
                                <a:pt x="7021" y="5330"/>
                              </a:cubicBezTo>
                            </a:path>
                            <a:path w="1166" h="806">
                              <a:moveTo>
                                <a:pt x="7249" y="4993"/>
                              </a:moveTo>
                              <a:cubicBezTo>
                                <a:pt x="7215" y="5114"/>
                                <a:pt x="7176" y="5233"/>
                                <a:pt x="7148" y="5356"/>
                              </a:cubicBezTo>
                              <a:cubicBezTo>
                                <a:pt x="7120" y="5479"/>
                                <a:pt x="7098" y="5596"/>
                                <a:pt x="7096" y="5719"/>
                              </a:cubicBezTo>
                              <a:cubicBezTo>
                                <a:pt x="7094" y="5762"/>
                                <a:pt x="7092" y="5774"/>
                                <a:pt x="7107" y="5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4,4993" coordsize="1166,806" path="m6084,5574c6138,5565,6190,5549,6242,5527c6305,5499,6327,5488,6366,5462em6861,5074c6829,5114,6798,5150,6773,5193c6742,5246,6728,5303,6727,5365c6726,5420,6735,5464,6790,5480c6863,5501,6921,5438,6968,5389c6986,5369,7003,5350,7021,5330em7249,4993c7215,5114,7176,5233,7148,5356c7120,5479,7098,5596,7096,5719c7094,5762,7092,5774,7107,5798e" stroked="t" o:allowincell="f" style="position:absolute;margin-left:82.45pt;margin-top:69.55pt;width:33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1674495</wp:posOffset>
                </wp:positionH>
                <wp:positionV relativeFrom="paragraph">
                  <wp:posOffset>889635</wp:posOffset>
                </wp:positionV>
                <wp:extent cx="181610" cy="257175"/>
                <wp:effectExtent l="6350" t="6985" r="6350" b="825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4">
                              <a:moveTo>
                                <a:pt x="8329" y="5011"/>
                              </a:moveTo>
                              <a:cubicBezTo>
                                <a:pt x="8326" y="5045"/>
                                <a:pt x="8323" y="5074"/>
                                <a:pt x="8310" y="5106"/>
                              </a:cubicBezTo>
                              <a:cubicBezTo>
                                <a:pt x="8288" y="5162"/>
                                <a:pt x="8250" y="5212"/>
                                <a:pt x="8213" y="5259"/>
                              </a:cubicBezTo>
                              <a:cubicBezTo>
                                <a:pt x="8129" y="5364"/>
                                <a:pt x="8024" y="5450"/>
                                <a:pt x="7919" y="5533"/>
                              </a:cubicBezTo>
                              <a:cubicBezTo>
                                <a:pt x="7890" y="5556"/>
                                <a:pt x="7826" y="5594"/>
                                <a:pt x="7827" y="5639"/>
                              </a:cubicBezTo>
                              <a:cubicBezTo>
                                <a:pt x="7828" y="5681"/>
                                <a:pt x="7905" y="5717"/>
                                <a:pt x="7937" y="5724"/>
                              </a:cubicBezTo>
                              <a:cubicBezTo>
                                <a:pt x="8023" y="5742"/>
                                <a:pt x="8138" y="5714"/>
                                <a:pt x="8217" y="5683"/>
                              </a:cubicBezTo>
                              <a:cubicBezTo>
                                <a:pt x="8248" y="5668"/>
                                <a:pt x="8279" y="5654"/>
                                <a:pt x="8310" y="5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7,5011" coordsize="503,714" path="m8329,5011c8326,5045,8323,5074,8310,5106c8288,5162,8250,5212,8213,5259c8129,5364,8024,5450,7919,5533c7890,5556,7826,5594,7827,5639c7828,5681,7905,5717,7937,5724c8023,5742,8138,5714,8217,5683c8248,5668,8279,5654,8310,5639e" stroked="t" o:allowincell="f" style="position:absolute;margin-left:131.85pt;margin-top:70.05pt;width:14.25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2101850</wp:posOffset>
                </wp:positionH>
                <wp:positionV relativeFrom="paragraph">
                  <wp:posOffset>808990</wp:posOffset>
                </wp:positionV>
                <wp:extent cx="271780" cy="277495"/>
                <wp:effectExtent l="6985" t="7620" r="5080" b="889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770">
                              <a:moveTo>
                                <a:pt x="9429" y="4867"/>
                              </a:moveTo>
                              <a:cubicBezTo>
                                <a:pt x="9457" y="4846"/>
                                <a:pt x="9464" y="4841"/>
                                <a:pt x="9482" y="4829"/>
                              </a:cubicBezTo>
                              <a:cubicBezTo>
                                <a:pt x="9441" y="4830"/>
                                <a:pt x="9414" y="4846"/>
                                <a:pt x="9365" y="4890"/>
                              </a:cubicBezTo>
                              <a:cubicBezTo>
                                <a:pt x="9256" y="4988"/>
                                <a:pt x="9151" y="5104"/>
                                <a:pt x="9078" y="5232"/>
                              </a:cubicBezTo>
                              <a:cubicBezTo>
                                <a:pt x="9034" y="5310"/>
                                <a:pt x="8958" y="5482"/>
                                <a:pt x="9073" y="5544"/>
                              </a:cubicBezTo>
                              <a:cubicBezTo>
                                <a:pt x="9186" y="5606"/>
                                <a:pt x="9373" y="5510"/>
                                <a:pt x="9468" y="5456"/>
                              </a:cubicBezTo>
                              <a:cubicBezTo>
                                <a:pt x="9608" y="5377"/>
                                <a:pt x="9707" y="5274"/>
                                <a:pt x="9755" y="5121"/>
                              </a:cubicBezTo>
                              <a:cubicBezTo>
                                <a:pt x="9790" y="5010"/>
                                <a:pt x="9711" y="4914"/>
                                <a:pt x="9635" y="4841"/>
                              </a:cubicBezTo>
                              <a:cubicBezTo>
                                <a:pt x="9614" y="4823"/>
                                <a:pt x="9592" y="4806"/>
                                <a:pt x="9571" y="4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4,4788" coordsize="755,770" path="m9429,4867c9457,4846,9464,4841,9482,4829c9441,4830,9414,4846,9365,4890c9256,4988,9151,5104,9078,5232c9034,5310,8958,5482,9073,5544c9186,5606,9373,5510,9468,5456c9608,5377,9707,5274,9755,5121c9790,5010,9711,4914,9635,4841c9614,4823,9592,4806,9571,4788e" stroked="t" o:allowincell="f" style="position:absolute;margin-left:165.5pt;margin-top:63.7pt;width:21.35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1055370</wp:posOffset>
                </wp:positionH>
                <wp:positionV relativeFrom="paragraph">
                  <wp:posOffset>1445260</wp:posOffset>
                </wp:positionV>
                <wp:extent cx="795020" cy="212090"/>
                <wp:effectExtent l="7620" t="5080" r="6350" b="698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9" h="589">
                              <a:moveTo>
                                <a:pt x="6362" y="6632"/>
                              </a:moveTo>
                              <a:cubicBezTo>
                                <a:pt x="6324" y="6638"/>
                                <a:pt x="6311" y="6655"/>
                                <a:pt x="6287" y="6687"/>
                              </a:cubicBezTo>
                              <a:cubicBezTo>
                                <a:pt x="6240" y="6750"/>
                                <a:pt x="6201" y="6817"/>
                                <a:pt x="6167" y="6888"/>
                              </a:cubicBezTo>
                              <a:cubicBezTo>
                                <a:pt x="6141" y="6943"/>
                                <a:pt x="6090" y="7035"/>
                                <a:pt x="6107" y="7099"/>
                              </a:cubicBezTo>
                              <a:cubicBezTo>
                                <a:pt x="6126" y="7171"/>
                                <a:pt x="6192" y="7138"/>
                                <a:pt x="6236" y="7117"/>
                              </a:cubicBezTo>
                              <a:cubicBezTo>
                                <a:pt x="6255" y="7107"/>
                                <a:pt x="6274" y="7098"/>
                                <a:pt x="6293" y="7088"/>
                              </a:cubicBezTo>
                            </a:path>
                            <a:path w="2209" h="589">
                              <a:moveTo>
                                <a:pt x="6604" y="6772"/>
                              </a:moveTo>
                              <a:cubicBezTo>
                                <a:pt x="6571" y="6808"/>
                                <a:pt x="6539" y="6841"/>
                                <a:pt x="6508" y="6879"/>
                              </a:cubicBezTo>
                              <a:cubicBezTo>
                                <a:pt x="6473" y="6922"/>
                                <a:pt x="6451" y="6958"/>
                                <a:pt x="6444" y="7012"/>
                              </a:cubicBezTo>
                              <a:cubicBezTo>
                                <a:pt x="6487" y="7039"/>
                                <a:pt x="6504" y="7022"/>
                                <a:pt x="6542" y="6996"/>
                              </a:cubicBezTo>
                              <a:cubicBezTo>
                                <a:pt x="6587" y="6966"/>
                                <a:pt x="6620" y="6930"/>
                                <a:pt x="6658" y="6891"/>
                              </a:cubicBezTo>
                            </a:path>
                            <a:path w="2209" h="589">
                              <a:moveTo>
                                <a:pt x="6857" y="6847"/>
                              </a:moveTo>
                              <a:cubicBezTo>
                                <a:pt x="6855" y="6855"/>
                                <a:pt x="6853" y="6862"/>
                                <a:pt x="6851" y="6870"/>
                              </a:cubicBezTo>
                              <a:cubicBezTo>
                                <a:pt x="6875" y="6848"/>
                                <a:pt x="6893" y="6846"/>
                                <a:pt x="6926" y="6846"/>
                              </a:cubicBezTo>
                              <a:cubicBezTo>
                                <a:pt x="6966" y="6846"/>
                                <a:pt x="6982" y="6867"/>
                                <a:pt x="7004" y="6897"/>
                              </a:cubicBezTo>
                              <a:cubicBezTo>
                                <a:pt x="7017" y="6916"/>
                                <a:pt x="7023" y="6920"/>
                                <a:pt x="7034" y="6893"/>
                              </a:cubicBezTo>
                            </a:path>
                            <a:path w="2209" h="589">
                              <a:moveTo>
                                <a:pt x="7399" y="6599"/>
                              </a:moveTo>
                              <a:cubicBezTo>
                                <a:pt x="7361" y="6667"/>
                                <a:pt x="7310" y="6714"/>
                                <a:pt x="7262" y="6775"/>
                              </a:cubicBezTo>
                              <a:cubicBezTo>
                                <a:pt x="7235" y="6809"/>
                                <a:pt x="7169" y="6898"/>
                                <a:pt x="7205" y="6947"/>
                              </a:cubicBezTo>
                              <a:cubicBezTo>
                                <a:pt x="7240" y="6995"/>
                                <a:pt x="7317" y="6913"/>
                                <a:pt x="7338" y="6894"/>
                              </a:cubicBezTo>
                            </a:path>
                            <a:path w="2209" h="589">
                              <a:moveTo>
                                <a:pt x="7537" y="6732"/>
                              </a:moveTo>
                              <a:cubicBezTo>
                                <a:pt x="7505" y="6779"/>
                                <a:pt x="7474" y="6824"/>
                                <a:pt x="7449" y="6874"/>
                              </a:cubicBezTo>
                              <a:cubicBezTo>
                                <a:pt x="7438" y="6897"/>
                                <a:pt x="7434" y="6903"/>
                                <a:pt x="7439" y="6920"/>
                              </a:cubicBezTo>
                              <a:cubicBezTo>
                                <a:pt x="7480" y="6923"/>
                                <a:pt x="7501" y="6907"/>
                                <a:pt x="7532" y="6876"/>
                              </a:cubicBezTo>
                              <a:cubicBezTo>
                                <a:pt x="7554" y="6854"/>
                                <a:pt x="7573" y="6830"/>
                                <a:pt x="7598" y="6811"/>
                              </a:cubicBezTo>
                              <a:cubicBezTo>
                                <a:pt x="7606" y="6826"/>
                                <a:pt x="7613" y="6893"/>
                                <a:pt x="7620" y="6897"/>
                              </a:cubicBezTo>
                              <a:cubicBezTo>
                                <a:pt x="7627" y="6895"/>
                                <a:pt x="7635" y="6893"/>
                                <a:pt x="7642" y="6891"/>
                              </a:cubicBezTo>
                            </a:path>
                            <a:path w="2209" h="589">
                              <a:moveTo>
                                <a:pt x="7833" y="6747"/>
                              </a:moveTo>
                              <a:cubicBezTo>
                                <a:pt x="7826" y="6764"/>
                                <a:pt x="7823" y="6771"/>
                                <a:pt x="7826" y="6784"/>
                              </a:cubicBezTo>
                              <a:cubicBezTo>
                                <a:pt x="7872" y="6763"/>
                                <a:pt x="7905" y="6734"/>
                                <a:pt x="7944" y="6700"/>
                              </a:cubicBezTo>
                              <a:cubicBezTo>
                                <a:pt x="7977" y="6672"/>
                                <a:pt x="7988" y="6663"/>
                                <a:pt x="8004" y="6638"/>
                              </a:cubicBezTo>
                            </a:path>
                            <a:path w="2209" h="589">
                              <a:moveTo>
                                <a:pt x="8198" y="6578"/>
                              </a:moveTo>
                              <a:cubicBezTo>
                                <a:pt x="8199" y="6572"/>
                                <a:pt x="8201" y="6567"/>
                                <a:pt x="8202" y="6561"/>
                              </a:cubicBezTo>
                              <a:cubicBezTo>
                                <a:pt x="8170" y="6557"/>
                                <a:pt x="8156" y="6591"/>
                                <a:pt x="8137" y="6622"/>
                              </a:cubicBezTo>
                              <a:cubicBezTo>
                                <a:pt x="8111" y="6665"/>
                                <a:pt x="8086" y="6718"/>
                                <a:pt x="8091" y="6770"/>
                              </a:cubicBezTo>
                              <a:cubicBezTo>
                                <a:pt x="8096" y="6822"/>
                                <a:pt x="8149" y="6831"/>
                                <a:pt x="8191" y="6835"/>
                              </a:cubicBezTo>
                              <a:cubicBezTo>
                                <a:pt x="8236" y="6839"/>
                                <a:pt x="8271" y="6826"/>
                                <a:pt x="8314" y="6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6,6554" coordsize="2209,589" path="m6362,6632c6324,6638,6311,6655,6287,6687c6240,6750,6201,6817,6167,6888c6141,6943,6090,7035,6107,7099c6126,7171,6192,7138,6236,7117c6255,7107,6274,7098,6293,7088em6604,6772c6571,6808,6539,6841,6508,6879c6473,6922,6451,6958,6444,7012c6487,7039,6504,7022,6542,6996c6587,6966,6620,6930,6658,6891em6857,6847c6855,6855,6853,6862,6851,6870c6875,6848,6893,6846,6926,6846c6966,6846,6982,6867,7004,6897c7017,6916,7023,6920,7034,6893em7399,6599c7361,6667,7310,6714,7262,6775c7235,6809,7169,6898,7205,6947c7240,6995,7317,6913,7338,6894em7537,6732c7505,6779,7474,6824,7449,6874c7438,6897,7434,6903,7439,6920c7480,6923,7501,6907,7532,6876c7554,6854,7573,6830,7598,6811c7606,6826,7613,6893,7620,6897c7627,6895,7635,6893,7642,6891em7833,6747c7826,6764,7823,6771,7826,6784c7872,6763,7905,6734,7944,6700c7977,6672,7988,6663,8004,6638em8198,6578c8199,6572,8201,6567,8202,6561c8170,6557,8156,6591,8137,6622c8111,6665,8086,6718,8091,6770c8096,6822,8149,6831,8191,6835c8236,6839,8271,6826,8314,6815e" stroked="t" o:allowincell="f" style="position:absolute;margin-left:83.1pt;margin-top:113.8pt;width:62.55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2044700</wp:posOffset>
                </wp:positionH>
                <wp:positionV relativeFrom="paragraph">
                  <wp:posOffset>1243965</wp:posOffset>
                </wp:positionV>
                <wp:extent cx="626745" cy="339090"/>
                <wp:effectExtent l="7620" t="6350" r="6350" b="635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" h="942">
                              <a:moveTo>
                                <a:pt x="9028" y="6660"/>
                              </a:moveTo>
                              <a:cubicBezTo>
                                <a:pt x="8988" y="6687"/>
                                <a:pt x="8943" y="6724"/>
                                <a:pt x="8917" y="6765"/>
                              </a:cubicBezTo>
                              <a:cubicBezTo>
                                <a:pt x="8897" y="6797"/>
                                <a:pt x="8843" y="6886"/>
                                <a:pt x="8855" y="6927"/>
                              </a:cubicBezTo>
                              <a:cubicBezTo>
                                <a:pt x="8860" y="6930"/>
                                <a:pt x="8864" y="6934"/>
                                <a:pt x="8869" y="6937"/>
                              </a:cubicBezTo>
                              <a:cubicBezTo>
                                <a:pt x="8960" y="6865"/>
                                <a:pt x="9017" y="6769"/>
                                <a:pt x="9071" y="6667"/>
                              </a:cubicBezTo>
                              <a:cubicBezTo>
                                <a:pt x="9174" y="6473"/>
                                <a:pt x="9270" y="6246"/>
                                <a:pt x="9283" y="6024"/>
                              </a:cubicBezTo>
                              <a:cubicBezTo>
                                <a:pt x="9282" y="6015"/>
                                <a:pt x="9282" y="6005"/>
                                <a:pt x="9281" y="5996"/>
                              </a:cubicBezTo>
                              <a:cubicBezTo>
                                <a:pt x="9229" y="6087"/>
                                <a:pt x="9212" y="6193"/>
                                <a:pt x="9196" y="6298"/>
                              </a:cubicBezTo>
                              <a:cubicBezTo>
                                <a:pt x="9173" y="6453"/>
                                <a:pt x="9145" y="6604"/>
                                <a:pt x="9153" y="6762"/>
                              </a:cubicBezTo>
                              <a:cubicBezTo>
                                <a:pt x="9162" y="6831"/>
                                <a:pt x="9162" y="6847"/>
                                <a:pt x="9177" y="6888"/>
                              </a:cubicBezTo>
                            </a:path>
                            <a:path w="1741" h="942">
                              <a:moveTo>
                                <a:pt x="9469" y="6666"/>
                              </a:moveTo>
                              <a:cubicBezTo>
                                <a:pt x="9422" y="6716"/>
                                <a:pt x="9363" y="6767"/>
                                <a:pt x="9325" y="6823"/>
                              </a:cubicBezTo>
                              <a:cubicBezTo>
                                <a:pt x="9299" y="6861"/>
                                <a:pt x="9302" y="6874"/>
                                <a:pt x="9321" y="6905"/>
                              </a:cubicBezTo>
                              <a:cubicBezTo>
                                <a:pt x="9389" y="6894"/>
                                <a:pt x="9417" y="6863"/>
                                <a:pt x="9467" y="6818"/>
                              </a:cubicBezTo>
                              <a:cubicBezTo>
                                <a:pt x="9514" y="6776"/>
                                <a:pt x="9550" y="6733"/>
                                <a:pt x="9590" y="6684"/>
                              </a:cubicBezTo>
                            </a:path>
                            <a:path w="1741" h="942">
                              <a:moveTo>
                                <a:pt x="9746" y="6653"/>
                              </a:moveTo>
                              <a:cubicBezTo>
                                <a:pt x="9735" y="6690"/>
                                <a:pt x="9723" y="6726"/>
                                <a:pt x="9703" y="6758"/>
                              </a:cubicBezTo>
                              <a:cubicBezTo>
                                <a:pt x="9734" y="6760"/>
                                <a:pt x="9748" y="6748"/>
                                <a:pt x="9774" y="6728"/>
                              </a:cubicBezTo>
                              <a:cubicBezTo>
                                <a:pt x="9795" y="6712"/>
                                <a:pt x="9802" y="6708"/>
                                <a:pt x="9827" y="6702"/>
                              </a:cubicBezTo>
                              <a:cubicBezTo>
                                <a:pt x="9835" y="6718"/>
                                <a:pt x="9843" y="6759"/>
                                <a:pt x="9860" y="6767"/>
                              </a:cubicBezTo>
                              <a:cubicBezTo>
                                <a:pt x="9885" y="6778"/>
                                <a:pt x="9929" y="6733"/>
                                <a:pt x="9941" y="6720"/>
                              </a:cubicBezTo>
                              <a:cubicBezTo>
                                <a:pt x="9983" y="6675"/>
                                <a:pt x="10017" y="6627"/>
                                <a:pt x="10047" y="6575"/>
                              </a:cubicBezTo>
                              <a:cubicBezTo>
                                <a:pt x="10066" y="6542"/>
                                <a:pt x="10082" y="6507"/>
                                <a:pt x="10099" y="6473"/>
                              </a:cubicBezTo>
                            </a:path>
                            <a:path w="1741" h="942">
                              <a:moveTo>
                                <a:pt x="10222" y="6617"/>
                              </a:moveTo>
                              <a:cubicBezTo>
                                <a:pt x="10212" y="6637"/>
                                <a:pt x="10209" y="6643"/>
                                <a:pt x="10211" y="6658"/>
                              </a:cubicBezTo>
                              <a:cubicBezTo>
                                <a:pt x="10255" y="6626"/>
                                <a:pt x="10295" y="6587"/>
                                <a:pt x="10339" y="6554"/>
                              </a:cubicBezTo>
                              <a:cubicBezTo>
                                <a:pt x="10394" y="6513"/>
                                <a:pt x="10461" y="6458"/>
                                <a:pt x="10535" y="6467"/>
                              </a:cubicBezTo>
                              <a:cubicBezTo>
                                <a:pt x="10592" y="6474"/>
                                <a:pt x="10597" y="6550"/>
                                <a:pt x="10595" y="6594"/>
                              </a:cubicBezTo>
                              <a:cubicBezTo>
                                <a:pt x="10594" y="6625"/>
                                <a:pt x="10586" y="6659"/>
                                <a:pt x="10581" y="6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5,5996" coordsize="1741,942" path="m9028,6660c8988,6687,8943,6724,8917,6765c8897,6797,8843,6886,8855,6927c8860,6930,8864,6934,8869,6937c8960,6865,9017,6769,9071,6667c9174,6473,9270,6246,9283,6024c9282,6015,9282,6005,9281,5996c9229,6087,9212,6193,9196,6298c9173,6453,9145,6604,9153,6762c9162,6831,9162,6847,9177,6888em9469,6666c9422,6716,9363,6767,9325,6823c9299,6861,9302,6874,9321,6905c9389,6894,9417,6863,9467,6818c9514,6776,9550,6733,9590,6684em9746,6653c9735,6690,9723,6726,9703,6758c9734,6760,9748,6748,9774,6728c9795,6712,9802,6708,9827,6702c9835,6718,9843,6759,9860,6767c9885,6778,9929,6733,9941,6720c9983,6675,10017,6627,10047,6575c10066,6542,10082,6507,10099,6473em10222,6617c10212,6637,10209,6643,10211,6658c10255,6626,10295,6587,10339,6554c10394,6513,10461,6458,10535,6467c10592,6474,10597,6550,10595,6594c10594,6625,10586,6659,10581,6690e" stroked="t" o:allowincell="f" style="position:absolute;margin-left:161pt;margin-top:97.95pt;width:49.3pt;height:2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268605</wp:posOffset>
                </wp:positionH>
                <wp:positionV relativeFrom="paragraph">
                  <wp:posOffset>1652270</wp:posOffset>
                </wp:positionV>
                <wp:extent cx="330835" cy="444500"/>
                <wp:effectExtent l="6985" t="6350" r="8255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1235">
                              <a:moveTo>
                                <a:pt x="3924" y="8349"/>
                              </a:moveTo>
                              <a:cubicBezTo>
                                <a:pt x="3932" y="8319"/>
                                <a:pt x="3932" y="8319"/>
                                <a:pt x="3945" y="8291"/>
                              </a:cubicBezTo>
                              <a:cubicBezTo>
                                <a:pt x="3985" y="8200"/>
                                <a:pt x="4020" y="8109"/>
                                <a:pt x="4055" y="8016"/>
                              </a:cubicBezTo>
                              <a:cubicBezTo>
                                <a:pt x="4145" y="7778"/>
                                <a:pt x="4222" y="7488"/>
                                <a:pt x="4399" y="7298"/>
                              </a:cubicBezTo>
                              <a:cubicBezTo>
                                <a:pt x="4462" y="7230"/>
                                <a:pt x="4544" y="7190"/>
                                <a:pt x="4631" y="7241"/>
                              </a:cubicBezTo>
                              <a:cubicBezTo>
                                <a:pt x="4735" y="7302"/>
                                <a:pt x="4771" y="7442"/>
                                <a:pt x="4797" y="7550"/>
                              </a:cubicBezTo>
                              <a:cubicBezTo>
                                <a:pt x="4835" y="7711"/>
                                <a:pt x="4857" y="7906"/>
                                <a:pt x="4839" y="8072"/>
                              </a:cubicBezTo>
                              <a:cubicBezTo>
                                <a:pt x="4835" y="8112"/>
                                <a:pt x="4827" y="8095"/>
                                <a:pt x="4839" y="8133"/>
                              </a:cubicBezTo>
                            </a:path>
                            <a:path w="918" h="1235">
                              <a:moveTo>
                                <a:pt x="4730" y="7130"/>
                              </a:moveTo>
                              <a:cubicBezTo>
                                <a:pt x="4712" y="7154"/>
                                <a:pt x="4699" y="7186"/>
                                <a:pt x="4692" y="7217"/>
                              </a:cubicBezTo>
                              <a:cubicBezTo>
                                <a:pt x="4684" y="7252"/>
                                <a:pt x="4676" y="7293"/>
                                <a:pt x="4680" y="7329"/>
                              </a:cubicBezTo>
                              <a:cubicBezTo>
                                <a:pt x="4685" y="7349"/>
                                <a:pt x="4689" y="7355"/>
                                <a:pt x="4708" y="7353"/>
                              </a:cubicBezTo>
                              <a:cubicBezTo>
                                <a:pt x="4736" y="7334"/>
                                <a:pt x="4753" y="7316"/>
                                <a:pt x="4766" y="7283"/>
                              </a:cubicBezTo>
                              <a:cubicBezTo>
                                <a:pt x="4776" y="7257"/>
                                <a:pt x="4785" y="7211"/>
                                <a:pt x="4758" y="7191"/>
                              </a:cubicBezTo>
                              <a:cubicBezTo>
                                <a:pt x="4752" y="7189"/>
                                <a:pt x="4746" y="7187"/>
                                <a:pt x="4740" y="7185"/>
                              </a:cubicBezTo>
                              <a:cubicBezTo>
                                <a:pt x="4699" y="7195"/>
                                <a:pt x="4668" y="7211"/>
                                <a:pt x="4642" y="7247"/>
                              </a:cubicBezTo>
                              <a:cubicBezTo>
                                <a:pt x="4616" y="7283"/>
                                <a:pt x="4613" y="7313"/>
                                <a:pt x="4624" y="7354"/>
                              </a:cubicBezTo>
                              <a:cubicBezTo>
                                <a:pt x="4665" y="7368"/>
                                <a:pt x="4693" y="7361"/>
                                <a:pt x="4730" y="7336"/>
                              </a:cubicBezTo>
                              <a:cubicBezTo>
                                <a:pt x="4767" y="7311"/>
                                <a:pt x="4799" y="7272"/>
                                <a:pt x="4807" y="7227"/>
                              </a:cubicBezTo>
                              <a:cubicBezTo>
                                <a:pt x="4813" y="7191"/>
                                <a:pt x="4784" y="7171"/>
                                <a:pt x="4751" y="7168"/>
                              </a:cubicBezTo>
                              <a:cubicBezTo>
                                <a:pt x="4713" y="7165"/>
                                <a:pt x="4672" y="7179"/>
                                <a:pt x="4642" y="7201"/>
                              </a:cubicBezTo>
                              <a:cubicBezTo>
                                <a:pt x="4612" y="7223"/>
                                <a:pt x="4613" y="7240"/>
                                <a:pt x="4635" y="7264"/>
                              </a:cubicBezTo>
                              <a:cubicBezTo>
                                <a:pt x="4673" y="7273"/>
                                <a:pt x="4678" y="7268"/>
                                <a:pt x="4703" y="7254"/>
                              </a:cubicBezTo>
                              <a:cubicBezTo>
                                <a:pt x="4736" y="7236"/>
                                <a:pt x="4747" y="7217"/>
                                <a:pt x="4768" y="7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2,7130" coordsize="918,1235" path="m3924,8349c3932,8319,3932,8319,3945,8291c3985,8200,4020,8109,4055,8016c4145,7778,4222,7488,4399,7298c4462,7230,4544,7190,4631,7241c4735,7302,4771,7442,4797,7550c4835,7711,4857,7906,4839,8072c4835,8112,4827,8095,4839,8133em4730,7130c4712,7154,4699,7186,4692,7217c4684,7252,4676,7293,4680,7329c4685,7349,4689,7355,4708,7353c4736,7334,4753,7316,4766,7283c4776,7257,4785,7211,4758,7191c4752,7189,4746,7187,4740,7185c4699,7195,4668,7211,4642,7247c4616,7283,4613,7313,4624,7354c4665,7368,4693,7361,4730,7336c4767,7311,4799,7272,4807,7227c4813,7191,4784,7171,4751,7168c4713,7165,4672,7179,4642,7201c4612,7223,4613,7240,4635,7264c4673,7273,4678,7268,4703,7254c4736,7236,4747,7217,4768,7183e" stroked="t" o:allowincell="f" style="position:absolute;margin-left:21.15pt;margin-top:130.1pt;width:26pt;height:3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998855</wp:posOffset>
                </wp:positionH>
                <wp:positionV relativeFrom="paragraph">
                  <wp:posOffset>1910715</wp:posOffset>
                </wp:positionV>
                <wp:extent cx="276225" cy="167005"/>
                <wp:effectExtent l="7620" t="6985" r="5715" b="571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463">
                              <a:moveTo>
                                <a:pt x="5978" y="8060"/>
                              </a:moveTo>
                              <a:cubicBezTo>
                                <a:pt x="5972" y="8114"/>
                                <a:pt x="5957" y="8169"/>
                                <a:pt x="5951" y="8223"/>
                              </a:cubicBezTo>
                              <a:cubicBezTo>
                                <a:pt x="5947" y="8257"/>
                                <a:pt x="5950" y="8280"/>
                                <a:pt x="5960" y="8310"/>
                              </a:cubicBezTo>
                              <a:cubicBezTo>
                                <a:pt x="5997" y="8287"/>
                                <a:pt x="6014" y="8268"/>
                                <a:pt x="6039" y="8223"/>
                              </a:cubicBezTo>
                              <a:cubicBezTo>
                                <a:pt x="6075" y="8158"/>
                                <a:pt x="6095" y="8073"/>
                                <a:pt x="6140" y="8014"/>
                              </a:cubicBezTo>
                              <a:cubicBezTo>
                                <a:pt x="6144" y="8011"/>
                                <a:pt x="6149" y="8007"/>
                                <a:pt x="6153" y="8004"/>
                              </a:cubicBezTo>
                              <a:cubicBezTo>
                                <a:pt x="6175" y="8025"/>
                                <a:pt x="6197" y="8059"/>
                                <a:pt x="6226" y="8070"/>
                              </a:cubicBezTo>
                              <a:cubicBezTo>
                                <a:pt x="6265" y="8085"/>
                                <a:pt x="6326" y="8054"/>
                                <a:pt x="6354" y="8028"/>
                              </a:cubicBezTo>
                              <a:cubicBezTo>
                                <a:pt x="6397" y="7988"/>
                                <a:pt x="6427" y="7924"/>
                                <a:pt x="6458" y="7874"/>
                              </a:cubicBezTo>
                            </a:path>
                            <a:path w="767" h="463">
                              <a:moveTo>
                                <a:pt x="6672" y="7990"/>
                              </a:moveTo>
                              <a:cubicBezTo>
                                <a:pt x="6634" y="8012"/>
                                <a:pt x="6646" y="7977"/>
                                <a:pt x="6656" y="7948"/>
                              </a:cubicBezTo>
                              <a:cubicBezTo>
                                <a:pt x="6663" y="7929"/>
                                <a:pt x="6700" y="7868"/>
                                <a:pt x="6689" y="7848"/>
                              </a:cubicBezTo>
                              <a:cubicBezTo>
                                <a:pt x="6685" y="7848"/>
                                <a:pt x="6681" y="7848"/>
                                <a:pt x="6677" y="7848"/>
                              </a:cubicBezTo>
                              <a:cubicBezTo>
                                <a:pt x="6635" y="7904"/>
                                <a:pt x="6601" y="7968"/>
                                <a:pt x="6584" y="8037"/>
                              </a:cubicBezTo>
                              <a:cubicBezTo>
                                <a:pt x="6578" y="8063"/>
                                <a:pt x="6558" y="8152"/>
                                <a:pt x="6615" y="8142"/>
                              </a:cubicBezTo>
                              <a:cubicBezTo>
                                <a:pt x="6655" y="8135"/>
                                <a:pt x="6689" y="8086"/>
                                <a:pt x="6716" y="8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0,7848" coordsize="767,463" path="m5978,8060c5972,8114,5957,8169,5951,8223c5947,8257,5950,8280,5960,8310c5997,8287,6014,8268,6039,8223c6075,8158,6095,8073,6140,8014c6144,8011,6149,8007,6153,8004c6175,8025,6197,8059,6226,8070c6265,8085,6326,8054,6354,8028c6397,7988,6427,7924,6458,7874em6672,7990c6634,8012,6646,7977,6656,7948c6663,7929,6700,7868,6689,7848c6685,7848,6681,7848,6677,7848c6635,7904,6601,7968,6584,8037c6578,8063,6558,8152,6615,8142c6655,8135,6689,8086,6716,8060e" stroked="t" o:allowincell="f" style="position:absolute;margin-left:78.65pt;margin-top:150.45pt;width:21.7pt;height:1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1492250</wp:posOffset>
                </wp:positionH>
                <wp:positionV relativeFrom="paragraph">
                  <wp:posOffset>1734820</wp:posOffset>
                </wp:positionV>
                <wp:extent cx="474980" cy="255270"/>
                <wp:effectExtent l="6985" t="2540" r="6350" b="571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709">
                              <a:moveTo>
                                <a:pt x="7405" y="7377"/>
                              </a:moveTo>
                              <a:cubicBezTo>
                                <a:pt x="7424" y="7340"/>
                                <a:pt x="7419" y="7458"/>
                                <a:pt x="7418" y="7475"/>
                              </a:cubicBezTo>
                              <a:cubicBezTo>
                                <a:pt x="7413" y="7580"/>
                                <a:pt x="7404" y="7686"/>
                                <a:pt x="7387" y="7790"/>
                              </a:cubicBezTo>
                              <a:cubicBezTo>
                                <a:pt x="7373" y="7876"/>
                                <a:pt x="7357" y="7964"/>
                                <a:pt x="7329" y="8046"/>
                              </a:cubicBezTo>
                              <a:cubicBezTo>
                                <a:pt x="7321" y="8065"/>
                                <a:pt x="7318" y="8074"/>
                                <a:pt x="7320" y="8051"/>
                              </a:cubicBezTo>
                              <a:cubicBezTo>
                                <a:pt x="7341" y="7994"/>
                                <a:pt x="7363" y="7941"/>
                                <a:pt x="7395" y="7889"/>
                              </a:cubicBezTo>
                              <a:cubicBezTo>
                                <a:pt x="7419" y="7850"/>
                                <a:pt x="7437" y="7834"/>
                                <a:pt x="7473" y="7810"/>
                              </a:cubicBezTo>
                              <a:cubicBezTo>
                                <a:pt x="7522" y="7833"/>
                                <a:pt x="7523" y="7871"/>
                                <a:pt x="7525" y="7922"/>
                              </a:cubicBezTo>
                              <a:cubicBezTo>
                                <a:pt x="7524" y="7945"/>
                                <a:pt x="7523" y="7952"/>
                                <a:pt x="7527" y="7966"/>
                              </a:cubicBezTo>
                            </a:path>
                            <a:path w="1320" h="709">
                              <a:moveTo>
                                <a:pt x="7753" y="7837"/>
                              </a:moveTo>
                              <a:cubicBezTo>
                                <a:pt x="7716" y="7896"/>
                                <a:pt x="7663" y="7953"/>
                                <a:pt x="7638" y="8019"/>
                              </a:cubicBezTo>
                              <a:cubicBezTo>
                                <a:pt x="7634" y="8043"/>
                                <a:pt x="7630" y="8048"/>
                                <a:pt x="7641" y="8061"/>
                              </a:cubicBezTo>
                              <a:cubicBezTo>
                                <a:pt x="7678" y="8062"/>
                                <a:pt x="7705" y="8046"/>
                                <a:pt x="7737" y="8027"/>
                              </a:cubicBezTo>
                              <a:cubicBezTo>
                                <a:pt x="7749" y="8020"/>
                                <a:pt x="7802" y="7981"/>
                                <a:pt x="7819" y="7992"/>
                              </a:cubicBezTo>
                              <a:cubicBezTo>
                                <a:pt x="7864" y="8022"/>
                                <a:pt x="7826" y="8055"/>
                                <a:pt x="7875" y="7995"/>
                              </a:cubicBezTo>
                            </a:path>
                            <a:path w="1320" h="709">
                              <a:moveTo>
                                <a:pt x="8072" y="7890"/>
                              </a:moveTo>
                              <a:cubicBezTo>
                                <a:pt x="8065" y="7931"/>
                                <a:pt x="8042" y="7992"/>
                                <a:pt x="8047" y="8033"/>
                              </a:cubicBezTo>
                              <a:cubicBezTo>
                                <a:pt x="8050" y="8038"/>
                                <a:pt x="8052" y="8043"/>
                                <a:pt x="8055" y="8048"/>
                              </a:cubicBezTo>
                              <a:cubicBezTo>
                                <a:pt x="8098" y="8038"/>
                                <a:pt x="8126" y="8015"/>
                                <a:pt x="8158" y="7983"/>
                              </a:cubicBezTo>
                              <a:cubicBezTo>
                                <a:pt x="8202" y="7939"/>
                                <a:pt x="8236" y="7885"/>
                                <a:pt x="8269" y="7836"/>
                              </a:cubicBezTo>
                              <a:cubicBezTo>
                                <a:pt x="8287" y="7812"/>
                                <a:pt x="8293" y="7805"/>
                                <a:pt x="8293" y="7784"/>
                              </a:cubicBezTo>
                            </a:path>
                            <a:path w="1320" h="709">
                              <a:moveTo>
                                <a:pt x="8567" y="7725"/>
                              </a:moveTo>
                              <a:cubicBezTo>
                                <a:pt x="8554" y="7699"/>
                                <a:pt x="8557" y="7697"/>
                                <a:pt x="8533" y="7686"/>
                              </a:cubicBezTo>
                              <a:cubicBezTo>
                                <a:pt x="8493" y="7714"/>
                                <a:pt x="8469" y="7747"/>
                                <a:pt x="8449" y="7792"/>
                              </a:cubicBezTo>
                              <a:cubicBezTo>
                                <a:pt x="8429" y="7836"/>
                                <a:pt x="8396" y="7919"/>
                                <a:pt x="8428" y="7966"/>
                              </a:cubicBezTo>
                              <a:cubicBezTo>
                                <a:pt x="8470" y="8028"/>
                                <a:pt x="8539" y="7985"/>
                                <a:pt x="8585" y="7955"/>
                              </a:cubicBezTo>
                              <a:cubicBezTo>
                                <a:pt x="8603" y="7942"/>
                                <a:pt x="8621" y="7929"/>
                                <a:pt x="8639" y="7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0,7359" coordsize="1320,709" path="m7405,7377c7424,7340,7419,7458,7418,7475c7413,7580,7404,7686,7387,7790c7373,7876,7357,7964,7329,8046c7321,8065,7318,8074,7320,8051c7341,7994,7363,7941,7395,7889c7419,7850,7437,7834,7473,7810c7522,7833,7523,7871,7525,7922c7524,7945,7523,7952,7527,7966em7753,7837c7716,7896,7663,7953,7638,8019c7634,8043,7630,8048,7641,8061c7678,8062,7705,8046,7737,8027c7749,8020,7802,7981,7819,7992c7864,8022,7826,8055,7875,7995em8072,7890c8065,7931,8042,7992,8047,8033c8050,8038,8052,8043,8055,8048c8098,8038,8126,8015,8158,7983c8202,7939,8236,7885,8269,7836c8287,7812,8293,7805,8293,7784em8567,7725c8554,7699,8557,7697,8533,7686c8493,7714,8469,7747,8449,7792c8429,7836,8396,7919,8428,7966c8470,8028,8539,7985,8585,7955c8603,7942,8621,7929,8639,7916e" stroked="t" o:allowincell="f" style="position:absolute;margin-left:117.5pt;margin-top:136.6pt;width:37.35pt;height:2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2133600</wp:posOffset>
                </wp:positionH>
                <wp:positionV relativeFrom="paragraph">
                  <wp:posOffset>1837690</wp:posOffset>
                </wp:positionV>
                <wp:extent cx="89535" cy="109855"/>
                <wp:effectExtent l="6985" t="6350" r="5080" b="254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06">
                              <a:moveTo>
                                <a:pt x="9289" y="7648"/>
                              </a:moveTo>
                              <a:cubicBezTo>
                                <a:pt x="9263" y="7645"/>
                                <a:pt x="9226" y="7670"/>
                                <a:pt x="9210" y="7692"/>
                              </a:cubicBezTo>
                              <a:cubicBezTo>
                                <a:pt x="9173" y="7743"/>
                                <a:pt x="9133" y="7808"/>
                                <a:pt x="9113" y="7869"/>
                              </a:cubicBezTo>
                              <a:cubicBezTo>
                                <a:pt x="9105" y="7906"/>
                                <a:pt x="9102" y="7915"/>
                                <a:pt x="9102" y="7939"/>
                              </a:cubicBezTo>
                              <a:cubicBezTo>
                                <a:pt x="9164" y="7946"/>
                                <a:pt x="9188" y="7920"/>
                                <a:pt x="9234" y="7874"/>
                              </a:cubicBezTo>
                              <a:cubicBezTo>
                                <a:pt x="9259" y="7849"/>
                                <a:pt x="9300" y="7780"/>
                                <a:pt x="9335" y="7768"/>
                              </a:cubicBezTo>
                              <a:cubicBezTo>
                                <a:pt x="9339" y="7769"/>
                                <a:pt x="9342" y="7771"/>
                                <a:pt x="9346" y="7772"/>
                              </a:cubicBezTo>
                              <a:cubicBezTo>
                                <a:pt x="9347" y="7801"/>
                                <a:pt x="9336" y="7829"/>
                                <a:pt x="9341" y="7859"/>
                              </a:cubicBezTo>
                              <a:cubicBezTo>
                                <a:pt x="9343" y="7865"/>
                                <a:pt x="9346" y="7871"/>
                                <a:pt x="9348" y="7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2,7644" coordsize="249,306" path="m9289,7648c9263,7645,9226,7670,9210,7692c9173,7743,9133,7808,9113,7869c9105,7906,9102,7915,9102,7939c9164,7946,9188,7920,9234,7874c9259,7849,9300,7780,9335,7768c9339,7769,9342,7771,9346,7772c9347,7801,9336,7829,9341,7859c9343,7865,9346,7871,9348,7877e" stroked="t" o:allowincell="f" style="position:absolute;margin-left:168pt;margin-top:144.7pt;width:7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2407285</wp:posOffset>
                </wp:positionH>
                <wp:positionV relativeFrom="paragraph">
                  <wp:posOffset>1750060</wp:posOffset>
                </wp:positionV>
                <wp:extent cx="560070" cy="183515"/>
                <wp:effectExtent l="6350" t="6985" r="6350" b="571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510">
                              <a:moveTo>
                                <a:pt x="9900" y="7693"/>
                              </a:moveTo>
                              <a:cubicBezTo>
                                <a:pt x="9891" y="7737"/>
                                <a:pt x="9871" y="7779"/>
                                <a:pt x="9862" y="7821"/>
                              </a:cubicBezTo>
                              <a:cubicBezTo>
                                <a:pt x="9862" y="7828"/>
                                <a:pt x="9862" y="7835"/>
                                <a:pt x="9862" y="7842"/>
                              </a:cubicBezTo>
                              <a:cubicBezTo>
                                <a:pt x="9899" y="7818"/>
                                <a:pt x="9912" y="7770"/>
                                <a:pt x="9932" y="7728"/>
                              </a:cubicBezTo>
                              <a:cubicBezTo>
                                <a:pt x="9957" y="7674"/>
                                <a:pt x="9982" y="7610"/>
                                <a:pt x="10027" y="7568"/>
                              </a:cubicBezTo>
                              <a:cubicBezTo>
                                <a:pt x="10047" y="7555"/>
                                <a:pt x="10052" y="7551"/>
                                <a:pt x="10068" y="7554"/>
                              </a:cubicBezTo>
                              <a:cubicBezTo>
                                <a:pt x="10092" y="7588"/>
                                <a:pt x="10095" y="7620"/>
                                <a:pt x="10093" y="7663"/>
                              </a:cubicBezTo>
                              <a:cubicBezTo>
                                <a:pt x="10092" y="7688"/>
                                <a:pt x="10086" y="7713"/>
                                <a:pt x="10082" y="7737"/>
                              </a:cubicBezTo>
                              <a:cubicBezTo>
                                <a:pt x="10103" y="7699"/>
                                <a:pt x="10123" y="7661"/>
                                <a:pt x="10151" y="7628"/>
                              </a:cubicBezTo>
                              <a:cubicBezTo>
                                <a:pt x="10170" y="7606"/>
                                <a:pt x="10210" y="7562"/>
                                <a:pt x="10245" y="7581"/>
                              </a:cubicBezTo>
                              <a:cubicBezTo>
                                <a:pt x="10277" y="7599"/>
                                <a:pt x="10277" y="7660"/>
                                <a:pt x="10277" y="7690"/>
                              </a:cubicBezTo>
                              <a:cubicBezTo>
                                <a:pt x="10276" y="7733"/>
                                <a:pt x="10257" y="7784"/>
                                <a:pt x="10297" y="7759"/>
                              </a:cubicBezTo>
                            </a:path>
                            <a:path w="1556" h="510">
                              <a:moveTo>
                                <a:pt x="10606" y="7513"/>
                              </a:moveTo>
                              <a:cubicBezTo>
                                <a:pt x="10592" y="7557"/>
                                <a:pt x="10562" y="7579"/>
                                <a:pt x="10530" y="7616"/>
                              </a:cubicBezTo>
                              <a:cubicBezTo>
                                <a:pt x="10501" y="7650"/>
                                <a:pt x="10465" y="7686"/>
                                <a:pt x="10454" y="7731"/>
                              </a:cubicBezTo>
                              <a:cubicBezTo>
                                <a:pt x="10454" y="7736"/>
                                <a:pt x="10454" y="7741"/>
                                <a:pt x="10454" y="7746"/>
                              </a:cubicBezTo>
                              <a:cubicBezTo>
                                <a:pt x="10487" y="7756"/>
                                <a:pt x="10511" y="7738"/>
                                <a:pt x="10544" y="7718"/>
                              </a:cubicBezTo>
                              <a:cubicBezTo>
                                <a:pt x="10590" y="7691"/>
                                <a:pt x="10628" y="7657"/>
                                <a:pt x="10666" y="7625"/>
                              </a:cubicBezTo>
                              <a:cubicBezTo>
                                <a:pt x="10671" y="7622"/>
                                <a:pt x="10677" y="7618"/>
                                <a:pt x="10682" y="7615"/>
                              </a:cubicBezTo>
                              <a:cubicBezTo>
                                <a:pt x="10681" y="7653"/>
                                <a:pt x="10661" y="7687"/>
                                <a:pt x="10661" y="7724"/>
                              </a:cubicBezTo>
                              <a:cubicBezTo>
                                <a:pt x="10661" y="7752"/>
                                <a:pt x="10670" y="7777"/>
                                <a:pt x="10689" y="7795"/>
                              </a:cubicBezTo>
                            </a:path>
                            <a:path w="1556" h="510">
                              <a:moveTo>
                                <a:pt x="10979" y="7654"/>
                              </a:moveTo>
                              <a:cubicBezTo>
                                <a:pt x="10990" y="7690"/>
                                <a:pt x="10990" y="7698"/>
                                <a:pt x="11026" y="7709"/>
                              </a:cubicBezTo>
                              <a:cubicBezTo>
                                <a:pt x="11053" y="7718"/>
                                <a:pt x="11069" y="7735"/>
                                <a:pt x="11097" y="7740"/>
                              </a:cubicBezTo>
                              <a:cubicBezTo>
                                <a:pt x="11119" y="7742"/>
                                <a:pt x="11124" y="7744"/>
                                <a:pt x="11136" y="7736"/>
                              </a:cubicBezTo>
                            </a:path>
                            <a:path w="1556" h="510">
                              <a:moveTo>
                                <a:pt x="10977" y="7541"/>
                              </a:moveTo>
                              <a:cubicBezTo>
                                <a:pt x="10995" y="7577"/>
                                <a:pt x="11012" y="7613"/>
                                <a:pt x="11033" y="7648"/>
                              </a:cubicBezTo>
                              <a:cubicBezTo>
                                <a:pt x="11063" y="7698"/>
                                <a:pt x="11101" y="7735"/>
                                <a:pt x="11147" y="7769"/>
                              </a:cubicBezTo>
                              <a:cubicBezTo>
                                <a:pt x="11190" y="7801"/>
                                <a:pt x="11221" y="7811"/>
                                <a:pt x="11274" y="7802"/>
                              </a:cubicBezTo>
                              <a:cubicBezTo>
                                <a:pt x="11284" y="7800"/>
                                <a:pt x="11293" y="7798"/>
                                <a:pt x="11303" y="7796"/>
                              </a:cubicBezTo>
                            </a:path>
                            <a:path w="1556" h="510">
                              <a:moveTo>
                                <a:pt x="11417" y="7401"/>
                              </a:moveTo>
                              <a:cubicBezTo>
                                <a:pt x="11320" y="7485"/>
                                <a:pt x="11243" y="7574"/>
                                <a:pt x="11154" y="7665"/>
                              </a:cubicBezTo>
                              <a:cubicBezTo>
                                <a:pt x="11081" y="7739"/>
                                <a:pt x="11021" y="7818"/>
                                <a:pt x="10951" y="7895"/>
                              </a:cubicBezTo>
                              <a:cubicBezTo>
                                <a:pt x="10945" y="7900"/>
                                <a:pt x="10940" y="7905"/>
                                <a:pt x="10934" y="7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2,7401" coordsize="1556,510" path="m9900,7693c9891,7737,9871,7779,9862,7821c9862,7828,9862,7835,9862,7842c9899,7818,9912,7770,9932,7728c9957,7674,9982,7610,10027,7568c10047,7555,10052,7551,10068,7554c10092,7588,10095,7620,10093,7663c10092,7688,10086,7713,10082,7737c10103,7699,10123,7661,10151,7628c10170,7606,10210,7562,10245,7581c10277,7599,10277,7660,10277,7690c10276,7733,10257,7784,10297,7759em10606,7513c10592,7557,10562,7579,10530,7616c10501,7650,10465,7686,10454,7731c10454,7736,10454,7741,10454,7746c10487,7756,10511,7738,10544,7718c10590,7691,10628,7657,10666,7625c10671,7622,10677,7618,10682,7615c10681,7653,10661,7687,10661,7724c10661,7752,10670,7777,10689,7795em10979,7654c10990,7690,10990,7698,11026,7709c11053,7718,11069,7735,11097,7740c11119,7742,11124,7744,11136,7736em10977,7541c10995,7577,11012,7613,11033,7648c11063,7698,11101,7735,11147,7769c11190,7801,11221,7811,11274,7802c11284,7800,11293,7798,11303,7796em11417,7401c11320,7485,11243,7574,11154,7665c11081,7739,11021,7818,10951,7895c10945,7900,10940,7905,10934,7910e" stroked="t" o:allowincell="f" style="position:absolute;margin-left:189.55pt;margin-top:137.8pt;width:44.05pt;height:1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3891915</wp:posOffset>
                </wp:positionH>
                <wp:positionV relativeFrom="paragraph">
                  <wp:posOffset>-661035</wp:posOffset>
                </wp:positionV>
                <wp:extent cx="443865" cy="330200"/>
                <wp:effectExtent l="6985" t="6350" r="5715" b="635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917">
                              <a:moveTo>
                                <a:pt x="14160" y="755"/>
                              </a:moveTo>
                              <a:cubicBezTo>
                                <a:pt x="14179" y="731"/>
                                <a:pt x="14184" y="712"/>
                                <a:pt x="14208" y="705"/>
                              </a:cubicBezTo>
                              <a:cubicBezTo>
                                <a:pt x="14219" y="775"/>
                                <a:pt x="14206" y="845"/>
                                <a:pt x="14199" y="916"/>
                              </a:cubicBezTo>
                              <a:cubicBezTo>
                                <a:pt x="14184" y="1063"/>
                                <a:pt x="14161" y="1209"/>
                                <a:pt x="14136" y="1355"/>
                              </a:cubicBezTo>
                              <a:cubicBezTo>
                                <a:pt x="14132" y="1376"/>
                                <a:pt x="14111" y="1613"/>
                                <a:pt x="14084" y="1620"/>
                              </a:cubicBezTo>
                              <a:cubicBezTo>
                                <a:pt x="14074" y="1586"/>
                                <a:pt x="14071" y="1570"/>
                                <a:pt x="14075" y="1543"/>
                              </a:cubicBezTo>
                            </a:path>
                            <a:path w="1233" h="917">
                              <a:moveTo>
                                <a:pt x="13985" y="861"/>
                              </a:moveTo>
                              <a:cubicBezTo>
                                <a:pt x="14066" y="848"/>
                                <a:pt x="14140" y="821"/>
                                <a:pt x="14218" y="798"/>
                              </a:cubicBezTo>
                              <a:cubicBezTo>
                                <a:pt x="14296" y="775"/>
                                <a:pt x="14371" y="758"/>
                                <a:pt x="14450" y="745"/>
                              </a:cubicBezTo>
                            </a:path>
                            <a:path w="1233" h="917">
                              <a:moveTo>
                                <a:pt x="14550" y="1241"/>
                              </a:moveTo>
                              <a:cubicBezTo>
                                <a:pt x="14533" y="1284"/>
                                <a:pt x="14516" y="1327"/>
                                <a:pt x="14506" y="1372"/>
                              </a:cubicBezTo>
                              <a:cubicBezTo>
                                <a:pt x="14544" y="1370"/>
                                <a:pt x="14561" y="1347"/>
                                <a:pt x="14584" y="1314"/>
                              </a:cubicBezTo>
                              <a:cubicBezTo>
                                <a:pt x="14606" y="1282"/>
                                <a:pt x="14621" y="1247"/>
                                <a:pt x="14636" y="1211"/>
                              </a:cubicBezTo>
                              <a:cubicBezTo>
                                <a:pt x="14628" y="1241"/>
                                <a:pt x="14620" y="1272"/>
                                <a:pt x="14625" y="1303"/>
                              </a:cubicBezTo>
                              <a:cubicBezTo>
                                <a:pt x="14631" y="1342"/>
                                <a:pt x="14665" y="1327"/>
                                <a:pt x="14687" y="1309"/>
                              </a:cubicBezTo>
                              <a:cubicBezTo>
                                <a:pt x="14734" y="1270"/>
                                <a:pt x="14764" y="1234"/>
                                <a:pt x="14804" y="1187"/>
                              </a:cubicBezTo>
                              <a:cubicBezTo>
                                <a:pt x="14834" y="1152"/>
                                <a:pt x="14843" y="1140"/>
                                <a:pt x="14868" y="1122"/>
                              </a:cubicBezTo>
                            </a:path>
                            <a:path w="1233" h="917">
                              <a:moveTo>
                                <a:pt x="15061" y="1108"/>
                              </a:moveTo>
                              <a:cubicBezTo>
                                <a:pt x="15011" y="1174"/>
                                <a:pt x="14955" y="1238"/>
                                <a:pt x="14920" y="1314"/>
                              </a:cubicBezTo>
                              <a:cubicBezTo>
                                <a:pt x="14899" y="1359"/>
                                <a:pt x="14900" y="1376"/>
                                <a:pt x="14918" y="1414"/>
                              </a:cubicBezTo>
                              <a:cubicBezTo>
                                <a:pt x="15002" y="1423"/>
                                <a:pt x="15007" y="1389"/>
                                <a:pt x="15067" y="1344"/>
                              </a:cubicBezTo>
                              <a:cubicBezTo>
                                <a:pt x="15141" y="1289"/>
                                <a:pt x="15175" y="1236"/>
                                <a:pt x="15217" y="1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5,704" coordsize="1233,917" path="m14160,755c14179,731,14184,712,14208,705c14219,775,14206,845,14199,916c14184,1063,14161,1209,14136,1355c14132,1376,14111,1613,14084,1620c14074,1586,14071,1570,14075,1543em13985,861c14066,848,14140,821,14218,798c14296,775,14371,758,14450,745em14550,1241c14533,1284,14516,1327,14506,1372c14544,1370,14561,1347,14584,1314c14606,1282,14621,1247,14636,1211c14628,1241,14620,1272,14625,1303c14631,1342,14665,1327,14687,1309c14734,1270,14764,1234,14804,1187c14834,1152,14843,1140,14868,1122em15061,1108c15011,1174,14955,1238,14920,1314c14899,1359,14900,1376,14918,1414c15002,1423,15007,1389,15067,1344c15141,1289,15175,1236,15217,1151e" stroked="t" o:allowincell="f" style="position:absolute;margin-left:306.45pt;margin-top:-52.05pt;width:34.9pt;height:2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4460875</wp:posOffset>
                </wp:positionH>
                <wp:positionV relativeFrom="paragraph">
                  <wp:posOffset>-725170</wp:posOffset>
                </wp:positionV>
                <wp:extent cx="874395" cy="307340"/>
                <wp:effectExtent l="8255" t="6350" r="5715" b="698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854">
                              <a:moveTo>
                                <a:pt x="15612" y="1173"/>
                              </a:moveTo>
                              <a:cubicBezTo>
                                <a:pt x="15601" y="1226"/>
                                <a:pt x="15576" y="1281"/>
                                <a:pt x="15566" y="1331"/>
                              </a:cubicBezTo>
                              <a:cubicBezTo>
                                <a:pt x="15558" y="1369"/>
                                <a:pt x="15561" y="1370"/>
                                <a:pt x="15587" y="1378"/>
                              </a:cubicBezTo>
                              <a:cubicBezTo>
                                <a:pt x="15619" y="1335"/>
                                <a:pt x="15644" y="1288"/>
                                <a:pt x="15668" y="1240"/>
                              </a:cubicBezTo>
                              <a:cubicBezTo>
                                <a:pt x="15692" y="1192"/>
                                <a:pt x="15716" y="1121"/>
                                <a:pt x="15758" y="1084"/>
                              </a:cubicBezTo>
                              <a:cubicBezTo>
                                <a:pt x="15773" y="1078"/>
                                <a:pt x="15778" y="1076"/>
                                <a:pt x="15786" y="1087"/>
                              </a:cubicBezTo>
                              <a:cubicBezTo>
                                <a:pt x="15796" y="1136"/>
                                <a:pt x="15798" y="1182"/>
                                <a:pt x="15795" y="1232"/>
                              </a:cubicBezTo>
                              <a:cubicBezTo>
                                <a:pt x="15793" y="1262"/>
                                <a:pt x="15783" y="1338"/>
                                <a:pt x="15825" y="1305"/>
                              </a:cubicBezTo>
                              <a:cubicBezTo>
                                <a:pt x="15834" y="1297"/>
                                <a:pt x="15843" y="1290"/>
                                <a:pt x="15852" y="1282"/>
                              </a:cubicBezTo>
                            </a:path>
                            <a:path w="2430" h="854">
                              <a:moveTo>
                                <a:pt x="16047" y="1063"/>
                              </a:moveTo>
                              <a:cubicBezTo>
                                <a:pt x="16022" y="1096"/>
                                <a:pt x="15997" y="1128"/>
                                <a:pt x="15982" y="1167"/>
                              </a:cubicBezTo>
                              <a:cubicBezTo>
                                <a:pt x="15972" y="1194"/>
                                <a:pt x="15971" y="1225"/>
                                <a:pt x="16000" y="1238"/>
                              </a:cubicBezTo>
                              <a:cubicBezTo>
                                <a:pt x="16028" y="1250"/>
                                <a:pt x="16054" y="1234"/>
                                <a:pt x="16081" y="1228"/>
                              </a:cubicBezTo>
                              <a:cubicBezTo>
                                <a:pt x="16123" y="1218"/>
                                <a:pt x="16124" y="1230"/>
                                <a:pt x="16144" y="1266"/>
                              </a:cubicBezTo>
                              <a:cubicBezTo>
                                <a:pt x="16159" y="1293"/>
                                <a:pt x="16161" y="1300"/>
                                <a:pt x="16175" y="1313"/>
                              </a:cubicBezTo>
                            </a:path>
                            <a:path w="2430" h="854">
                              <a:moveTo>
                                <a:pt x="16288" y="1166"/>
                              </a:moveTo>
                              <a:cubicBezTo>
                                <a:pt x="16288" y="1193"/>
                                <a:pt x="16286" y="1200"/>
                                <a:pt x="16298" y="1213"/>
                              </a:cubicBezTo>
                              <a:cubicBezTo>
                                <a:pt x="16320" y="1187"/>
                                <a:pt x="16339" y="1158"/>
                                <a:pt x="16361" y="1132"/>
                              </a:cubicBezTo>
                              <a:cubicBezTo>
                                <a:pt x="16374" y="1117"/>
                                <a:pt x="16384" y="1105"/>
                                <a:pt x="16400" y="1095"/>
                              </a:cubicBezTo>
                              <a:cubicBezTo>
                                <a:pt x="16417" y="1112"/>
                                <a:pt x="16413" y="1133"/>
                                <a:pt x="16427" y="1149"/>
                              </a:cubicBezTo>
                              <a:cubicBezTo>
                                <a:pt x="16432" y="1152"/>
                                <a:pt x="16436" y="1155"/>
                                <a:pt x="16441" y="1158"/>
                              </a:cubicBezTo>
                              <a:cubicBezTo>
                                <a:pt x="16465" y="1137"/>
                                <a:pt x="16481" y="1113"/>
                                <a:pt x="16502" y="1088"/>
                              </a:cubicBezTo>
                              <a:cubicBezTo>
                                <a:pt x="16517" y="1070"/>
                                <a:pt x="16543" y="1036"/>
                                <a:pt x="16568" y="1060"/>
                              </a:cubicBezTo>
                              <a:cubicBezTo>
                                <a:pt x="16591" y="1082"/>
                                <a:pt x="16597" y="1141"/>
                                <a:pt x="16604" y="1170"/>
                              </a:cubicBezTo>
                              <a:cubicBezTo>
                                <a:pt x="16615" y="1216"/>
                                <a:pt x="16631" y="1226"/>
                                <a:pt x="16661" y="1196"/>
                              </a:cubicBezTo>
                            </a:path>
                            <a:path w="2430" h="854">
                              <a:moveTo>
                                <a:pt x="16871" y="543"/>
                              </a:moveTo>
                              <a:cubicBezTo>
                                <a:pt x="16875" y="537"/>
                                <a:pt x="16880" y="531"/>
                                <a:pt x="16884" y="525"/>
                              </a:cubicBezTo>
                              <a:cubicBezTo>
                                <a:pt x="16885" y="570"/>
                                <a:pt x="16872" y="621"/>
                                <a:pt x="16874" y="674"/>
                              </a:cubicBezTo>
                              <a:cubicBezTo>
                                <a:pt x="16878" y="793"/>
                                <a:pt x="16891" y="917"/>
                                <a:pt x="16967" y="1014"/>
                              </a:cubicBezTo>
                              <a:cubicBezTo>
                                <a:pt x="16989" y="1042"/>
                                <a:pt x="17006" y="1066"/>
                                <a:pt x="16985" y="1102"/>
                              </a:cubicBezTo>
                              <a:cubicBezTo>
                                <a:pt x="16956" y="1152"/>
                                <a:pt x="16909" y="1166"/>
                                <a:pt x="16865" y="1193"/>
                              </a:cubicBezTo>
                              <a:cubicBezTo>
                                <a:pt x="16833" y="1212"/>
                                <a:pt x="16775" y="1213"/>
                                <a:pt x="16777" y="1155"/>
                              </a:cubicBezTo>
                              <a:cubicBezTo>
                                <a:pt x="16781" y="1143"/>
                                <a:pt x="16784" y="1132"/>
                                <a:pt x="16788" y="1120"/>
                              </a:cubicBezTo>
                            </a:path>
                            <a:path w="2430" h="854">
                              <a:moveTo>
                                <a:pt x="17172" y="895"/>
                              </a:moveTo>
                              <a:cubicBezTo>
                                <a:pt x="17201" y="889"/>
                                <a:pt x="17214" y="884"/>
                                <a:pt x="17236" y="864"/>
                              </a:cubicBezTo>
                              <a:cubicBezTo>
                                <a:pt x="17252" y="849"/>
                                <a:pt x="17257" y="844"/>
                                <a:pt x="17267" y="834"/>
                              </a:cubicBezTo>
                              <a:cubicBezTo>
                                <a:pt x="17253" y="887"/>
                                <a:pt x="17221" y="933"/>
                                <a:pt x="17197" y="983"/>
                              </a:cubicBezTo>
                              <a:cubicBezTo>
                                <a:pt x="17181" y="1015"/>
                                <a:pt x="17122" y="1112"/>
                                <a:pt x="17161" y="1146"/>
                              </a:cubicBezTo>
                              <a:cubicBezTo>
                                <a:pt x="17195" y="1175"/>
                                <a:pt x="17236" y="1128"/>
                                <a:pt x="17261" y="1111"/>
                              </a:cubicBezTo>
                            </a:path>
                            <a:path w="2430" h="854">
                              <a:moveTo>
                                <a:pt x="17405" y="920"/>
                              </a:moveTo>
                              <a:cubicBezTo>
                                <a:pt x="17421" y="892"/>
                                <a:pt x="17452" y="852"/>
                                <a:pt x="17480" y="834"/>
                              </a:cubicBezTo>
                              <a:cubicBezTo>
                                <a:pt x="17537" y="798"/>
                                <a:pt x="17599" y="757"/>
                                <a:pt x="17660" y="725"/>
                              </a:cubicBezTo>
                              <a:cubicBezTo>
                                <a:pt x="17679" y="716"/>
                                <a:pt x="17699" y="708"/>
                                <a:pt x="17718" y="699"/>
                              </a:cubicBezTo>
                            </a:path>
                            <a:path w="2430" h="854">
                              <a:moveTo>
                                <a:pt x="17995" y="713"/>
                              </a:moveTo>
                              <a:cubicBezTo>
                                <a:pt x="17985" y="752"/>
                                <a:pt x="17961" y="783"/>
                                <a:pt x="17949" y="821"/>
                              </a:cubicBezTo>
                              <a:cubicBezTo>
                                <a:pt x="17919" y="915"/>
                                <a:pt x="17934" y="1017"/>
                                <a:pt x="17898" y="1113"/>
                              </a:cubicBezTo>
                              <a:cubicBezTo>
                                <a:pt x="17878" y="1168"/>
                                <a:pt x="17831" y="1255"/>
                                <a:pt x="17779" y="1281"/>
                              </a:cubicBezTo>
                              <a:cubicBezTo>
                                <a:pt x="17710" y="1315"/>
                                <a:pt x="17702" y="1256"/>
                                <a:pt x="17699" y="1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6,525" coordsize="2430,854" path="m15612,1173c15601,1226,15576,1281,15566,1331c15558,1369,15561,1370,15587,1378c15619,1335,15644,1288,15668,1240c15692,1192,15716,1121,15758,1084c15773,1078,15778,1076,15786,1087c15796,1136,15798,1182,15795,1232c15793,1262,15783,1338,15825,1305c15834,1297,15843,1290,15852,1282em16047,1063c16022,1096,15997,1128,15982,1167c15972,1194,15971,1225,16000,1238c16028,1250,16054,1234,16081,1228c16123,1218,16124,1230,16144,1266c16159,1293,16161,1300,16175,1313em16288,1166c16288,1193,16286,1200,16298,1213c16320,1187,16339,1158,16361,1132c16374,1117,16384,1105,16400,1095c16417,1112,16413,1133,16427,1149c16432,1152,16436,1155,16441,1158c16465,1137,16481,1113,16502,1088c16517,1070,16543,1036,16568,1060c16591,1082,16597,1141,16604,1170c16615,1216,16631,1226,16661,1196em16871,543c16875,537,16880,531,16884,525c16885,570,16872,621,16874,674c16878,793,16891,917,16967,1014c16989,1042,17006,1066,16985,1102c16956,1152,16909,1166,16865,1193c16833,1212,16775,1213,16777,1155c16781,1143,16784,1132,16788,1120em17172,895c17201,889,17214,884,17236,864c17252,849,17257,844,17267,834c17253,887,17221,933,17197,983c17181,1015,17122,1112,17161,1146c17195,1175,17236,1128,17261,1111em17405,920c17421,892,17452,852,17480,834c17537,798,17599,757,17660,725c17679,716,17699,708,17718,699em17995,713c17985,752,17961,783,17949,821c17919,915,17934,1017,17898,1113c17878,1168,17831,1255,17779,1281c17710,1315,17702,1256,17699,1211e" stroked="t" o:allowincell="f" style="position:absolute;margin-left:351.25pt;margin-top:-57.1pt;width:68.8pt;height:2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3675380</wp:posOffset>
                </wp:positionH>
                <wp:positionV relativeFrom="paragraph">
                  <wp:posOffset>64135</wp:posOffset>
                </wp:positionV>
                <wp:extent cx="382270" cy="358140"/>
                <wp:effectExtent l="5715" t="5080" r="6350" b="635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994">
                              <a:moveTo>
                                <a:pt x="13411" y="2840"/>
                              </a:moveTo>
                              <a:cubicBezTo>
                                <a:pt x="13400" y="2902"/>
                                <a:pt x="13395" y="2961"/>
                                <a:pt x="13390" y="3023"/>
                              </a:cubicBezTo>
                              <a:cubicBezTo>
                                <a:pt x="13386" y="3067"/>
                                <a:pt x="13377" y="3098"/>
                                <a:pt x="13416" y="3120"/>
                              </a:cubicBezTo>
                              <a:cubicBezTo>
                                <a:pt x="13466" y="3075"/>
                                <a:pt x="13502" y="3026"/>
                                <a:pt x="13539" y="2970"/>
                              </a:cubicBezTo>
                              <a:cubicBezTo>
                                <a:pt x="13580" y="2907"/>
                                <a:pt x="13615" y="2847"/>
                                <a:pt x="13669" y="2795"/>
                              </a:cubicBezTo>
                              <a:cubicBezTo>
                                <a:pt x="13717" y="2835"/>
                                <a:pt x="13699" y="2914"/>
                                <a:pt x="13693" y="2976"/>
                              </a:cubicBezTo>
                              <a:cubicBezTo>
                                <a:pt x="13671" y="3204"/>
                                <a:pt x="13621" y="3445"/>
                                <a:pt x="13503" y="3644"/>
                              </a:cubicBezTo>
                              <a:cubicBezTo>
                                <a:pt x="13471" y="3698"/>
                                <a:pt x="13465" y="3687"/>
                                <a:pt x="13426" y="3712"/>
                              </a:cubicBezTo>
                              <a:cubicBezTo>
                                <a:pt x="13415" y="3656"/>
                                <a:pt x="13434" y="3586"/>
                                <a:pt x="13469" y="3538"/>
                              </a:cubicBezTo>
                              <a:cubicBezTo>
                                <a:pt x="13531" y="3454"/>
                                <a:pt x="13608" y="3365"/>
                                <a:pt x="13684" y="3291"/>
                              </a:cubicBezTo>
                              <a:cubicBezTo>
                                <a:pt x="13706" y="3272"/>
                                <a:pt x="13727" y="3253"/>
                                <a:pt x="13749" y="3234"/>
                              </a:cubicBezTo>
                            </a:path>
                            <a:path w="1063" h="994">
                              <a:moveTo>
                                <a:pt x="14142" y="2814"/>
                              </a:moveTo>
                              <a:cubicBezTo>
                                <a:pt x="14193" y="2768"/>
                                <a:pt x="14199" y="2772"/>
                                <a:pt x="14267" y="2754"/>
                              </a:cubicBezTo>
                              <a:cubicBezTo>
                                <a:pt x="14331" y="2737"/>
                                <a:pt x="14379" y="2720"/>
                                <a:pt x="14446" y="2725"/>
                              </a:cubicBezTo>
                            </a:path>
                            <a:path w="1063" h="994">
                              <a:moveTo>
                                <a:pt x="14223" y="3049"/>
                              </a:moveTo>
                              <a:cubicBezTo>
                                <a:pt x="14207" y="3076"/>
                                <a:pt x="14203" y="3081"/>
                                <a:pt x="14198" y="3099"/>
                              </a:cubicBezTo>
                              <a:cubicBezTo>
                                <a:pt x="14246" y="3087"/>
                                <a:pt x="14302" y="3060"/>
                                <a:pt x="14347" y="3037"/>
                              </a:cubicBezTo>
                              <a:cubicBezTo>
                                <a:pt x="14368" y="3025"/>
                                <a:pt x="14388" y="3014"/>
                                <a:pt x="14409" y="3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4,2719" coordsize="1063,994" path="m13411,2840c13400,2902,13395,2961,13390,3023c13386,3067,13377,3098,13416,3120c13466,3075,13502,3026,13539,2970c13580,2907,13615,2847,13669,2795c13717,2835,13699,2914,13693,2976c13671,3204,13621,3445,13503,3644c13471,3698,13465,3687,13426,3712c13415,3656,13434,3586,13469,3538c13531,3454,13608,3365,13684,3291c13706,3272,13727,3253,13749,3234em14142,2814c14193,2768,14199,2772,14267,2754c14331,2737,14379,2720,14446,2725em14223,3049c14207,3076,14203,3081,14198,3099c14246,3087,14302,3060,14347,3037c14368,3025,14388,3014,14409,3002e" stroked="t" o:allowincell="f" style="position:absolute;margin-left:289.4pt;margin-top:5.05pt;width:30.05pt;height:2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26">
                <wp:simplePos x="0" y="0"/>
                <wp:positionH relativeFrom="column">
                  <wp:align>left</wp:align>
                </wp:positionH>
                <wp:positionV relativeFrom="paragraph">
                  <wp:posOffset>-61595</wp:posOffset>
                </wp:positionV>
                <wp:extent cx="584200" cy="598805"/>
                <wp:effectExtent l="6985" t="6985" r="5080" b="571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1663">
                              <a:moveTo>
                                <a:pt x="15076" y="2566"/>
                              </a:moveTo>
                              <a:cubicBezTo>
                                <a:pt x="15056" y="2666"/>
                                <a:pt x="15036" y="2766"/>
                                <a:pt x="15020" y="2867"/>
                              </a:cubicBezTo>
                              <a:cubicBezTo>
                                <a:pt x="15007" y="2949"/>
                                <a:pt x="14987" y="3037"/>
                                <a:pt x="14994" y="3120"/>
                              </a:cubicBezTo>
                              <a:cubicBezTo>
                                <a:pt x="15004" y="3148"/>
                                <a:pt x="15011" y="3148"/>
                                <a:pt x="15030" y="3103"/>
                              </a:cubicBezTo>
                            </a:path>
                            <a:path w="1623" h="1663">
                              <a:moveTo>
                                <a:pt x="15504" y="2457"/>
                              </a:moveTo>
                              <a:cubicBezTo>
                                <a:pt x="15436" y="2485"/>
                                <a:pt x="15388" y="2514"/>
                                <a:pt x="15332" y="2561"/>
                              </a:cubicBezTo>
                              <a:cubicBezTo>
                                <a:pt x="15293" y="2594"/>
                                <a:pt x="15229" y="2649"/>
                                <a:pt x="15241" y="2710"/>
                              </a:cubicBezTo>
                              <a:cubicBezTo>
                                <a:pt x="15251" y="2759"/>
                                <a:pt x="15321" y="2755"/>
                                <a:pt x="15356" y="2751"/>
                              </a:cubicBezTo>
                              <a:cubicBezTo>
                                <a:pt x="15379" y="2748"/>
                                <a:pt x="15454" y="2716"/>
                                <a:pt x="15473" y="2746"/>
                              </a:cubicBezTo>
                              <a:cubicBezTo>
                                <a:pt x="15506" y="2798"/>
                                <a:pt x="15460" y="2928"/>
                                <a:pt x="15450" y="2981"/>
                              </a:cubicBezTo>
                              <a:cubicBezTo>
                                <a:pt x="15447" y="2997"/>
                                <a:pt x="15427" y="3129"/>
                                <a:pt x="15455" y="3109"/>
                              </a:cubicBezTo>
                              <a:cubicBezTo>
                                <a:pt x="15462" y="3101"/>
                                <a:pt x="15468" y="3092"/>
                                <a:pt x="15475" y="3084"/>
                              </a:cubicBezTo>
                            </a:path>
                            <a:path w="1623" h="1663">
                              <a:moveTo>
                                <a:pt x="15820" y="2431"/>
                              </a:moveTo>
                              <a:cubicBezTo>
                                <a:pt x="15852" y="2403"/>
                                <a:pt x="15887" y="2384"/>
                                <a:pt x="15931" y="2375"/>
                              </a:cubicBezTo>
                              <a:cubicBezTo>
                                <a:pt x="15995" y="2361"/>
                                <a:pt x="16065" y="2381"/>
                                <a:pt x="16109" y="2431"/>
                              </a:cubicBezTo>
                              <a:cubicBezTo>
                                <a:pt x="16166" y="2496"/>
                                <a:pt x="16146" y="2586"/>
                                <a:pt x="16116" y="2658"/>
                              </a:cubicBezTo>
                              <a:cubicBezTo>
                                <a:pt x="16064" y="2781"/>
                                <a:pt x="15960" y="2868"/>
                                <a:pt x="15885" y="2976"/>
                              </a:cubicBezTo>
                              <a:cubicBezTo>
                                <a:pt x="15855" y="3019"/>
                                <a:pt x="15851" y="3028"/>
                                <a:pt x="15867" y="3069"/>
                              </a:cubicBezTo>
                              <a:cubicBezTo>
                                <a:pt x="15934" y="3084"/>
                                <a:pt x="15988" y="3061"/>
                                <a:pt x="16052" y="3020"/>
                              </a:cubicBezTo>
                              <a:cubicBezTo>
                                <a:pt x="16107" y="2980"/>
                                <a:pt x="16126" y="2966"/>
                                <a:pt x="16154" y="2928"/>
                              </a:cubicBezTo>
                            </a:path>
                            <a:path w="1623" h="1663">
                              <a:moveTo>
                                <a:pt x="16607" y="3022"/>
                              </a:moveTo>
                              <a:cubicBezTo>
                                <a:pt x="16620" y="3135"/>
                                <a:pt x="16609" y="3232"/>
                                <a:pt x="16583" y="3344"/>
                              </a:cubicBezTo>
                              <a:cubicBezTo>
                                <a:pt x="16541" y="3521"/>
                                <a:pt x="16480" y="3704"/>
                                <a:pt x="16395" y="3865"/>
                              </a:cubicBezTo>
                              <a:cubicBezTo>
                                <a:pt x="16345" y="3958"/>
                                <a:pt x="16305" y="3991"/>
                                <a:pt x="16218" y="4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4,2369" coordsize="1623,1663" path="m15076,2566c15056,2666,15036,2766,15020,2867c15007,2949,14987,3037,14994,3120c15004,3148,15011,3148,15030,3103em15504,2457c15436,2485,15388,2514,15332,2561c15293,2594,15229,2649,15241,2710c15251,2759,15321,2755,15356,2751c15379,2748,15454,2716,15473,2746c15506,2798,15460,2928,15450,2981c15447,2997,15427,3129,15455,3109c15462,3101,15468,3092,15475,3084em15820,2431c15852,2403,15887,2384,15931,2375c15995,2361,16065,2381,16109,2431c16166,2496,16146,2586,16116,2658c16064,2781,15960,2868,15885,2976c15855,3019,15851,3028,15867,3069c15934,3084,15988,3061,16052,3020c16107,2980,16126,2966,16154,2928em16607,3022c16620,3135,16609,3232,16583,3344c16541,3521,16480,3704,16395,3865c16345,3958,16305,3991,16218,4031e" stroked="t" o:allowincell="f" style="position:absolute;margin-left:0pt;margin-top:-4.85pt;width:45.95pt;height:47.1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5151755</wp:posOffset>
                </wp:positionH>
                <wp:positionV relativeFrom="paragraph">
                  <wp:posOffset>-240665</wp:posOffset>
                </wp:positionV>
                <wp:extent cx="1165225" cy="430530"/>
                <wp:effectExtent l="3175" t="6350" r="5715" b="254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197">
                              <a:moveTo>
                                <a:pt x="17570" y="2452"/>
                              </a:moveTo>
                              <a:cubicBezTo>
                                <a:pt x="17579" y="2520"/>
                                <a:pt x="17581" y="2590"/>
                                <a:pt x="17595" y="2657"/>
                              </a:cubicBezTo>
                              <a:cubicBezTo>
                                <a:pt x="17614" y="2749"/>
                                <a:pt x="17641" y="2869"/>
                                <a:pt x="17709" y="2940"/>
                              </a:cubicBezTo>
                              <a:cubicBezTo>
                                <a:pt x="17741" y="2974"/>
                                <a:pt x="17758" y="2961"/>
                                <a:pt x="17794" y="2948"/>
                              </a:cubicBezTo>
                            </a:path>
                            <a:path w="3237" h="1197">
                              <a:moveTo>
                                <a:pt x="17987" y="2445"/>
                              </a:moveTo>
                              <a:cubicBezTo>
                                <a:pt x="17899" y="2503"/>
                                <a:pt x="17835" y="2572"/>
                                <a:pt x="17763" y="2649"/>
                              </a:cubicBezTo>
                              <a:cubicBezTo>
                                <a:pt x="17680" y="2739"/>
                                <a:pt x="17581" y="2843"/>
                                <a:pt x="17524" y="2952"/>
                              </a:cubicBezTo>
                              <a:cubicBezTo>
                                <a:pt x="17497" y="3003"/>
                                <a:pt x="17497" y="3051"/>
                                <a:pt x="17499" y="3057"/>
                              </a:cubicBezTo>
                            </a:path>
                            <a:path w="3237" h="1197">
                              <a:moveTo>
                                <a:pt x="18178" y="2604"/>
                              </a:moveTo>
                              <a:cubicBezTo>
                                <a:pt x="18222" y="2602"/>
                                <a:pt x="18254" y="2594"/>
                                <a:pt x="18296" y="2586"/>
                              </a:cubicBezTo>
                              <a:cubicBezTo>
                                <a:pt x="18358" y="2574"/>
                                <a:pt x="18423" y="2578"/>
                                <a:pt x="18486" y="2577"/>
                              </a:cubicBezTo>
                            </a:path>
                            <a:path w="3237" h="1197">
                              <a:moveTo>
                                <a:pt x="18399" y="2819"/>
                              </a:moveTo>
                              <a:cubicBezTo>
                                <a:pt x="18362" y="2846"/>
                                <a:pt x="18328" y="2874"/>
                                <a:pt x="18290" y="2898"/>
                              </a:cubicBezTo>
                              <a:cubicBezTo>
                                <a:pt x="18379" y="2898"/>
                                <a:pt x="18453" y="2857"/>
                                <a:pt x="18540" y="2817"/>
                              </a:cubicBezTo>
                              <a:cubicBezTo>
                                <a:pt x="18623" y="2777"/>
                                <a:pt x="18652" y="2764"/>
                                <a:pt x="18704" y="2731"/>
                              </a:cubicBezTo>
                            </a:path>
                            <a:path w="3237" h="1197">
                              <a:moveTo>
                                <a:pt x="19270" y="2133"/>
                              </a:moveTo>
                              <a:cubicBezTo>
                                <a:pt x="19294" y="2127"/>
                                <a:pt x="19321" y="2118"/>
                                <a:pt x="19347" y="2119"/>
                              </a:cubicBezTo>
                              <a:cubicBezTo>
                                <a:pt x="19384" y="2121"/>
                                <a:pt x="19430" y="2123"/>
                                <a:pt x="19461" y="2145"/>
                              </a:cubicBezTo>
                              <a:cubicBezTo>
                                <a:pt x="19496" y="2170"/>
                                <a:pt x="19487" y="2208"/>
                                <a:pt x="19470" y="2241"/>
                              </a:cubicBezTo>
                              <a:cubicBezTo>
                                <a:pt x="19437" y="2304"/>
                                <a:pt x="19387" y="2355"/>
                                <a:pt x="19361" y="2422"/>
                              </a:cubicBezTo>
                              <a:cubicBezTo>
                                <a:pt x="19332" y="2494"/>
                                <a:pt x="19349" y="2566"/>
                                <a:pt x="19363" y="2639"/>
                              </a:cubicBezTo>
                              <a:cubicBezTo>
                                <a:pt x="19372" y="2685"/>
                                <a:pt x="19386" y="2736"/>
                                <a:pt x="19363" y="2781"/>
                              </a:cubicBezTo>
                              <a:cubicBezTo>
                                <a:pt x="19350" y="2808"/>
                                <a:pt x="19283" y="2867"/>
                                <a:pt x="19258" y="2876"/>
                              </a:cubicBezTo>
                              <a:cubicBezTo>
                                <a:pt x="19213" y="2891"/>
                                <a:pt x="19180" y="2878"/>
                                <a:pt x="19159" y="2845"/>
                              </a:cubicBezTo>
                            </a:path>
                            <a:path w="3237" h="1197">
                              <a:moveTo>
                                <a:pt x="19970" y="2068"/>
                              </a:moveTo>
                              <a:cubicBezTo>
                                <a:pt x="19933" y="2079"/>
                                <a:pt x="19899" y="2095"/>
                                <a:pt x="19866" y="2119"/>
                              </a:cubicBezTo>
                              <a:cubicBezTo>
                                <a:pt x="19823" y="2149"/>
                                <a:pt x="19783" y="2191"/>
                                <a:pt x="19779" y="2245"/>
                              </a:cubicBezTo>
                              <a:cubicBezTo>
                                <a:pt x="19774" y="2303"/>
                                <a:pt x="19795" y="2364"/>
                                <a:pt x="19808" y="2419"/>
                              </a:cubicBezTo>
                              <a:cubicBezTo>
                                <a:pt x="19827" y="2502"/>
                                <a:pt x="19840" y="2585"/>
                                <a:pt x="19809" y="2667"/>
                              </a:cubicBezTo>
                              <a:cubicBezTo>
                                <a:pt x="19794" y="2706"/>
                                <a:pt x="19759" y="2764"/>
                                <a:pt x="19709" y="2760"/>
                              </a:cubicBezTo>
                              <a:cubicBezTo>
                                <a:pt x="19651" y="2755"/>
                                <a:pt x="19673" y="2651"/>
                                <a:pt x="19681" y="2622"/>
                              </a:cubicBezTo>
                              <a:cubicBezTo>
                                <a:pt x="19704" y="2533"/>
                                <a:pt x="19763" y="2421"/>
                                <a:pt x="19828" y="2356"/>
                              </a:cubicBezTo>
                              <a:cubicBezTo>
                                <a:pt x="19884" y="2300"/>
                                <a:pt x="19946" y="2239"/>
                                <a:pt x="20011" y="2192"/>
                              </a:cubicBezTo>
                              <a:cubicBezTo>
                                <a:pt x="20023" y="2184"/>
                                <a:pt x="20034" y="2177"/>
                                <a:pt x="20046" y="2169"/>
                              </a:cubicBezTo>
                            </a:path>
                            <a:path w="3237" h="1197">
                              <a:moveTo>
                                <a:pt x="20349" y="1986"/>
                              </a:moveTo>
                              <a:cubicBezTo>
                                <a:pt x="20341" y="2029"/>
                                <a:pt x="20332" y="2067"/>
                                <a:pt x="20318" y="2109"/>
                              </a:cubicBezTo>
                              <a:cubicBezTo>
                                <a:pt x="20296" y="2171"/>
                                <a:pt x="20277" y="2233"/>
                                <a:pt x="20262" y="2298"/>
                              </a:cubicBezTo>
                              <a:cubicBezTo>
                                <a:pt x="20254" y="2333"/>
                                <a:pt x="20234" y="2392"/>
                                <a:pt x="20275" y="2416"/>
                              </a:cubicBezTo>
                              <a:cubicBezTo>
                                <a:pt x="20332" y="2449"/>
                                <a:pt x="20380" y="2392"/>
                                <a:pt x="20418" y="2369"/>
                              </a:cubicBezTo>
                              <a:cubicBezTo>
                                <a:pt x="20497" y="2322"/>
                                <a:pt x="20552" y="2275"/>
                                <a:pt x="20613" y="2204"/>
                              </a:cubicBezTo>
                            </a:path>
                            <a:path w="3237" h="1197">
                              <a:moveTo>
                                <a:pt x="20721" y="1871"/>
                              </a:moveTo>
                              <a:cubicBezTo>
                                <a:pt x="20673" y="1962"/>
                                <a:pt x="20644" y="2054"/>
                                <a:pt x="20619" y="2154"/>
                              </a:cubicBezTo>
                              <a:cubicBezTo>
                                <a:pt x="20581" y="2306"/>
                                <a:pt x="20560" y="2461"/>
                                <a:pt x="20534" y="2614"/>
                              </a:cubicBezTo>
                              <a:cubicBezTo>
                                <a:pt x="20517" y="2711"/>
                                <a:pt x="20504" y="2808"/>
                                <a:pt x="20490" y="2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5,1871" coordsize="3237,1197" path="m17570,2452c17579,2520,17581,2590,17595,2657c17614,2749,17641,2869,17709,2940c17741,2974,17758,2961,17794,2948em17987,2445c17899,2503,17835,2572,17763,2649c17680,2739,17581,2843,17524,2952c17497,3003,17497,3051,17499,3057em18178,2604c18222,2602,18254,2594,18296,2586c18358,2574,18423,2578,18486,2577em18399,2819c18362,2846,18328,2874,18290,2898c18379,2898,18453,2857,18540,2817c18623,2777,18652,2764,18704,2731em19270,2133c19294,2127,19321,2118,19347,2119c19384,2121,19430,2123,19461,2145c19496,2170,19487,2208,19470,2241c19437,2304,19387,2355,19361,2422c19332,2494,19349,2566,19363,2639c19372,2685,19386,2736,19363,2781c19350,2808,19283,2867,19258,2876c19213,2891,19180,2878,19159,2845em19970,2068c19933,2079,19899,2095,19866,2119c19823,2149,19783,2191,19779,2245c19774,2303,19795,2364,19808,2419c19827,2502,19840,2585,19809,2667c19794,2706,19759,2764,19709,2760c19651,2755,19673,2651,19681,2622c19704,2533,19763,2421,19828,2356c19884,2300,19946,2239,20011,2192c20023,2184,20034,2177,20046,2169em20349,1986c20341,2029,20332,2067,20318,2109c20296,2171,20277,2233,20262,2298c20254,2333,20234,2392,20275,2416c20332,2449,20380,2392,20418,2369c20497,2322,20552,2275,20613,2204em20721,1871c20673,1962,20644,2054,20619,2154c20581,2306,20560,2461,20534,2614c20517,2711,20504,2808,20490,2905e" stroked="t" o:allowincell="f" style="position:absolute;margin-left:405.65pt;margin-top:-18.95pt;width:91.7pt;height:3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246245</wp:posOffset>
                </wp:positionH>
                <wp:positionV relativeFrom="paragraph">
                  <wp:posOffset>614680</wp:posOffset>
                </wp:positionV>
                <wp:extent cx="422910" cy="409575"/>
                <wp:effectExtent l="5715" t="6985" r="6350" b="571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1137">
                              <a:moveTo>
                                <a:pt x="14991" y="4563"/>
                              </a:moveTo>
                              <a:cubicBezTo>
                                <a:pt x="15001" y="4599"/>
                                <a:pt x="15014" y="4643"/>
                                <a:pt x="15013" y="4686"/>
                              </a:cubicBezTo>
                              <a:cubicBezTo>
                                <a:pt x="15011" y="4777"/>
                                <a:pt x="15010" y="4869"/>
                                <a:pt x="15006" y="4961"/>
                              </a:cubicBezTo>
                              <a:cubicBezTo>
                                <a:pt x="15002" y="5062"/>
                                <a:pt x="14998" y="5163"/>
                                <a:pt x="14989" y="5263"/>
                              </a:cubicBezTo>
                              <a:cubicBezTo>
                                <a:pt x="14985" y="5303"/>
                                <a:pt x="14981" y="5344"/>
                                <a:pt x="14976" y="5384"/>
                              </a:cubicBezTo>
                              <a:cubicBezTo>
                                <a:pt x="14968" y="5284"/>
                                <a:pt x="14982" y="5188"/>
                                <a:pt x="14995" y="5088"/>
                              </a:cubicBezTo>
                              <a:cubicBezTo>
                                <a:pt x="15022" y="4871"/>
                                <a:pt x="15058" y="4652"/>
                                <a:pt x="15124" y="4443"/>
                              </a:cubicBezTo>
                              <a:cubicBezTo>
                                <a:pt x="15149" y="4364"/>
                                <a:pt x="15171" y="4272"/>
                                <a:pt x="15252" y="4248"/>
                              </a:cubicBezTo>
                              <a:cubicBezTo>
                                <a:pt x="15297" y="4336"/>
                                <a:pt x="15295" y="4419"/>
                                <a:pt x="15285" y="4519"/>
                              </a:cubicBezTo>
                              <a:cubicBezTo>
                                <a:pt x="15271" y="4659"/>
                                <a:pt x="15234" y="4852"/>
                                <a:pt x="15142" y="4966"/>
                              </a:cubicBezTo>
                              <a:cubicBezTo>
                                <a:pt x="15124" y="4988"/>
                                <a:pt x="15063" y="5043"/>
                                <a:pt x="15053" y="4987"/>
                              </a:cubicBezTo>
                              <a:cubicBezTo>
                                <a:pt x="15054" y="4975"/>
                                <a:pt x="15056" y="4963"/>
                                <a:pt x="15057" y="4951"/>
                              </a:cubicBezTo>
                            </a:path>
                            <a:path w="1175" h="1137">
                              <a:moveTo>
                                <a:pt x="15575" y="4869"/>
                              </a:moveTo>
                              <a:cubicBezTo>
                                <a:pt x="15627" y="4853"/>
                                <a:pt x="15676" y="4836"/>
                                <a:pt x="15734" y="4828"/>
                              </a:cubicBezTo>
                              <a:cubicBezTo>
                                <a:pt x="15789" y="4822"/>
                                <a:pt x="15807" y="4820"/>
                                <a:pt x="15843" y="4816"/>
                              </a:cubicBezTo>
                            </a:path>
                            <a:path w="1175" h="1137">
                              <a:moveTo>
                                <a:pt x="15689" y="5229"/>
                              </a:moveTo>
                              <a:cubicBezTo>
                                <a:pt x="15684" y="5234"/>
                                <a:pt x="15680" y="5239"/>
                                <a:pt x="15675" y="5244"/>
                              </a:cubicBezTo>
                              <a:cubicBezTo>
                                <a:pt x="15760" y="5249"/>
                                <a:pt x="15834" y="5206"/>
                                <a:pt x="15914" y="5176"/>
                              </a:cubicBezTo>
                              <a:cubicBezTo>
                                <a:pt x="16028" y="5134"/>
                                <a:pt x="16069" y="5119"/>
                                <a:pt x="16144" y="5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0,4248" coordsize="1175,1137" path="m14991,4563c15001,4599,15014,4643,15013,4686c15011,4777,15010,4869,15006,4961c15002,5062,14998,5163,14989,5263c14985,5303,14981,5344,14976,5384c14968,5284,14982,5188,14995,5088c15022,4871,15058,4652,15124,4443c15149,4364,15171,4272,15252,4248c15297,4336,15295,4419,15285,4519c15271,4659,15234,4852,15142,4966c15124,4988,15063,5043,15053,4987c15054,4975,15056,4963,15057,4951em15575,4869c15627,4853,15676,4836,15734,4828c15789,4822,15807,4820,15843,4816em15689,5229c15684,5234,15680,5239,15675,5244c15760,5249,15834,5206,15914,5176c16028,5134,16069,5119,16144,5085e" stroked="t" o:allowincell="f" style="position:absolute;margin-left:334.35pt;margin-top:48.4pt;width:33.25pt;height:3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844415</wp:posOffset>
                </wp:positionH>
                <wp:positionV relativeFrom="paragraph">
                  <wp:posOffset>735330</wp:posOffset>
                </wp:positionV>
                <wp:extent cx="581660" cy="366395"/>
                <wp:effectExtent l="1905" t="6985" r="6350" b="571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1017">
                              <a:moveTo>
                                <a:pt x="16794" y="4583"/>
                              </a:moveTo>
                              <a:cubicBezTo>
                                <a:pt x="16794" y="4656"/>
                                <a:pt x="16803" y="4721"/>
                                <a:pt x="16813" y="4792"/>
                              </a:cubicBezTo>
                              <a:cubicBezTo>
                                <a:pt x="16826" y="4884"/>
                                <a:pt x="16839" y="4984"/>
                                <a:pt x="16878" y="5070"/>
                              </a:cubicBezTo>
                              <a:cubicBezTo>
                                <a:pt x="16901" y="5120"/>
                                <a:pt x="16938" y="5204"/>
                                <a:pt x="17007" y="5193"/>
                              </a:cubicBezTo>
                              <a:cubicBezTo>
                                <a:pt x="17020" y="5188"/>
                                <a:pt x="17032" y="5183"/>
                                <a:pt x="17045" y="5178"/>
                              </a:cubicBezTo>
                            </a:path>
                            <a:path w="1615" h="1017">
                              <a:moveTo>
                                <a:pt x="17242" y="4669"/>
                              </a:moveTo>
                              <a:cubicBezTo>
                                <a:pt x="17163" y="4661"/>
                                <a:pt x="17111" y="4736"/>
                                <a:pt x="17052" y="4790"/>
                              </a:cubicBezTo>
                              <a:cubicBezTo>
                                <a:pt x="16934" y="4899"/>
                                <a:pt x="16817" y="5020"/>
                                <a:pt x="16734" y="5160"/>
                              </a:cubicBezTo>
                              <a:cubicBezTo>
                                <a:pt x="16694" y="5227"/>
                                <a:pt x="16603" y="5338"/>
                                <a:pt x="16669" y="5362"/>
                              </a:cubicBezTo>
                            </a:path>
                            <a:path w="1615" h="1017">
                              <a:moveTo>
                                <a:pt x="17499" y="4722"/>
                              </a:moveTo>
                              <a:cubicBezTo>
                                <a:pt x="17492" y="4757"/>
                                <a:pt x="17444" y="4827"/>
                                <a:pt x="17446" y="4857"/>
                              </a:cubicBezTo>
                              <a:cubicBezTo>
                                <a:pt x="17446" y="4880"/>
                                <a:pt x="17444" y="4887"/>
                                <a:pt x="17462" y="4893"/>
                              </a:cubicBezTo>
                              <a:cubicBezTo>
                                <a:pt x="17523" y="4891"/>
                                <a:pt x="17566" y="4865"/>
                                <a:pt x="17621" y="4837"/>
                              </a:cubicBezTo>
                              <a:cubicBezTo>
                                <a:pt x="17668" y="4813"/>
                                <a:pt x="17700" y="4800"/>
                                <a:pt x="17751" y="4793"/>
                              </a:cubicBezTo>
                              <a:cubicBezTo>
                                <a:pt x="17799" y="4858"/>
                                <a:pt x="17783" y="4915"/>
                                <a:pt x="17765" y="4995"/>
                              </a:cubicBezTo>
                              <a:cubicBezTo>
                                <a:pt x="17721" y="5186"/>
                                <a:pt x="17657" y="5437"/>
                                <a:pt x="17516" y="5583"/>
                              </a:cubicBezTo>
                              <a:cubicBezTo>
                                <a:pt x="17508" y="5588"/>
                                <a:pt x="17501" y="5594"/>
                                <a:pt x="17493" y="5599"/>
                              </a:cubicBezTo>
                              <a:cubicBezTo>
                                <a:pt x="17521" y="5475"/>
                                <a:pt x="17597" y="5414"/>
                                <a:pt x="17683" y="5320"/>
                              </a:cubicBezTo>
                              <a:cubicBezTo>
                                <a:pt x="17816" y="5175"/>
                                <a:pt x="17982" y="5069"/>
                                <a:pt x="18139" y="4949"/>
                              </a:cubicBezTo>
                              <a:cubicBezTo>
                                <a:pt x="18175" y="4922"/>
                                <a:pt x="18210" y="4894"/>
                                <a:pt x="18246" y="4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2,4583" coordsize="1615,1017" path="m16794,4583c16794,4656,16803,4721,16813,4792c16826,4884,16839,4984,16878,5070c16901,5120,16938,5204,17007,5193c17020,5188,17032,5183,17045,5178em17242,4669c17163,4661,17111,4736,17052,4790c16934,4899,16817,5020,16734,5160c16694,5227,16603,5338,16669,5362em17499,4722c17492,4757,17444,4827,17446,4857c17446,4880,17444,4887,17462,4893c17523,4891,17566,4865,17621,4837c17668,4813,17700,4800,17751,4793c17799,4858,17783,4915,17765,4995c17721,5186,17657,5437,17516,5583c17508,5588,17501,5594,17493,5599c17521,5475,17597,5414,17683,5320c17816,5175,17982,5069,18139,4949c18175,4922,18210,4894,18246,4867e" stroked="t" o:allowincell="f" style="position:absolute;margin-left:381.45pt;margin-top:57.9pt;width:45.75pt;height:2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30">
                <wp:simplePos x="0" y="0"/>
                <wp:positionH relativeFrom="column">
                  <wp:align>left</wp:align>
                </wp:positionH>
                <wp:positionV relativeFrom="paragraph">
                  <wp:posOffset>1367155</wp:posOffset>
                </wp:positionV>
                <wp:extent cx="437515" cy="264160"/>
                <wp:effectExtent l="13970" t="6350" r="5715" b="635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734">
                              <a:moveTo>
                                <a:pt x="13393" y="6366"/>
                              </a:moveTo>
                              <a:cubicBezTo>
                                <a:pt x="13392" y="6410"/>
                                <a:pt x="13383" y="6449"/>
                                <a:pt x="13377" y="6493"/>
                              </a:cubicBezTo>
                              <a:cubicBezTo>
                                <a:pt x="13366" y="6582"/>
                                <a:pt x="13354" y="6669"/>
                                <a:pt x="13341" y="6758"/>
                              </a:cubicBezTo>
                              <a:cubicBezTo>
                                <a:pt x="13333" y="6815"/>
                                <a:pt x="13268" y="6957"/>
                                <a:pt x="13318" y="6928"/>
                              </a:cubicBezTo>
                              <a:cubicBezTo>
                                <a:pt x="13320" y="6921"/>
                                <a:pt x="13323" y="6915"/>
                                <a:pt x="13325" y="6908"/>
                              </a:cubicBezTo>
                            </a:path>
                            <a:path w="1215" h="734">
                              <a:moveTo>
                                <a:pt x="13482" y="6546"/>
                              </a:moveTo>
                              <a:cubicBezTo>
                                <a:pt x="13478" y="6571"/>
                                <a:pt x="13473" y="6594"/>
                                <a:pt x="13469" y="6619"/>
                              </a:cubicBezTo>
                              <a:cubicBezTo>
                                <a:pt x="13507" y="6576"/>
                                <a:pt x="13540" y="6532"/>
                                <a:pt x="13572" y="6483"/>
                              </a:cubicBezTo>
                              <a:cubicBezTo>
                                <a:pt x="13607" y="6430"/>
                                <a:pt x="13633" y="6379"/>
                                <a:pt x="13681" y="6337"/>
                              </a:cubicBezTo>
                              <a:cubicBezTo>
                                <a:pt x="13684" y="6404"/>
                                <a:pt x="13658" y="6469"/>
                                <a:pt x="13644" y="6536"/>
                              </a:cubicBezTo>
                              <a:cubicBezTo>
                                <a:pt x="13626" y="6620"/>
                                <a:pt x="13600" y="6718"/>
                                <a:pt x="13608" y="6802"/>
                              </a:cubicBezTo>
                              <a:cubicBezTo>
                                <a:pt x="13616" y="6831"/>
                                <a:pt x="13617" y="6840"/>
                                <a:pt x="13638" y="6848"/>
                              </a:cubicBezTo>
                            </a:path>
                            <a:path w="1215" h="734">
                              <a:moveTo>
                                <a:pt x="13935" y="6571"/>
                              </a:moveTo>
                              <a:cubicBezTo>
                                <a:pt x="13914" y="6621"/>
                                <a:pt x="13880" y="6658"/>
                                <a:pt x="13853" y="6704"/>
                              </a:cubicBezTo>
                              <a:cubicBezTo>
                                <a:pt x="13829" y="6744"/>
                                <a:pt x="13816" y="6786"/>
                                <a:pt x="13821" y="6831"/>
                              </a:cubicBezTo>
                              <a:cubicBezTo>
                                <a:pt x="13871" y="6820"/>
                                <a:pt x="13891" y="6795"/>
                                <a:pt x="13929" y="6760"/>
                              </a:cubicBezTo>
                              <a:cubicBezTo>
                                <a:pt x="13951" y="6739"/>
                                <a:pt x="13971" y="6719"/>
                                <a:pt x="13995" y="6701"/>
                              </a:cubicBezTo>
                              <a:cubicBezTo>
                                <a:pt x="14026" y="6737"/>
                                <a:pt x="14007" y="6757"/>
                                <a:pt x="14008" y="6801"/>
                              </a:cubicBezTo>
                              <a:cubicBezTo>
                                <a:pt x="14008" y="6824"/>
                                <a:pt x="14017" y="6849"/>
                                <a:pt x="14024" y="6870"/>
                              </a:cubicBezTo>
                            </a:path>
                            <a:path w="1215" h="734">
                              <a:moveTo>
                                <a:pt x="14219" y="6736"/>
                              </a:moveTo>
                              <a:cubicBezTo>
                                <a:pt x="14263" y="6788"/>
                                <a:pt x="14276" y="6774"/>
                                <a:pt x="14337" y="6761"/>
                              </a:cubicBezTo>
                              <a:cubicBezTo>
                                <a:pt x="14412" y="6745"/>
                                <a:pt x="14456" y="6710"/>
                                <a:pt x="14513" y="6658"/>
                              </a:cubicBezTo>
                            </a:path>
                            <a:path w="1215" h="734">
                              <a:moveTo>
                                <a:pt x="14532" y="6605"/>
                              </a:moveTo>
                              <a:cubicBezTo>
                                <a:pt x="14453" y="6679"/>
                                <a:pt x="14368" y="6750"/>
                                <a:pt x="14299" y="6834"/>
                              </a:cubicBezTo>
                              <a:cubicBezTo>
                                <a:pt x="14238" y="6909"/>
                                <a:pt x="14175" y="6979"/>
                                <a:pt x="14114" y="7054"/>
                              </a:cubicBezTo>
                              <a:cubicBezTo>
                                <a:pt x="14110" y="7059"/>
                                <a:pt x="14107" y="7065"/>
                                <a:pt x="14103" y="7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8,6337" coordsize="1215,734" path="m13393,6366c13392,6410,13383,6449,13377,6493c13366,6582,13354,6669,13341,6758c13333,6815,13268,6957,13318,6928c13320,6921,13323,6915,13325,6908em13482,6546c13478,6571,13473,6594,13469,6619c13507,6576,13540,6532,13572,6483c13607,6430,13633,6379,13681,6337c13684,6404,13658,6469,13644,6536c13626,6620,13600,6718,13608,6802c13616,6831,13617,6840,13638,6848em13935,6571c13914,6621,13880,6658,13853,6704c13829,6744,13816,6786,13821,6831c13871,6820,13891,6795,13929,6760c13951,6739,13971,6719,13995,6701c14026,6737,14007,6757,14008,6801c14008,6824,14017,6849,14024,6870em14219,6736c14263,6788,14276,6774,14337,6761c14412,6745,14456,6710,14513,6658em14532,6605c14453,6679,14368,6750,14299,6834c14238,6909,14175,6979,14114,7054c14110,7059,14107,7065,14103,7070e" stroked="t" o:allowincell="f" style="position:absolute;margin-left:0pt;margin-top:107.65pt;width:34.4pt;height:20.7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4621530</wp:posOffset>
                </wp:positionH>
                <wp:positionV relativeFrom="paragraph">
                  <wp:posOffset>2374900</wp:posOffset>
                </wp:positionV>
                <wp:extent cx="337185" cy="170815"/>
                <wp:effectExtent l="6985" t="8255" r="5715" b="635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75">
                              <a:moveTo>
                                <a:pt x="16013" y="9217"/>
                              </a:moveTo>
                              <a:cubicBezTo>
                                <a:pt x="16066" y="9182"/>
                                <a:pt x="16107" y="9163"/>
                                <a:pt x="16173" y="9150"/>
                              </a:cubicBezTo>
                              <a:cubicBezTo>
                                <a:pt x="16294" y="9127"/>
                                <a:pt x="16427" y="9138"/>
                                <a:pt x="16550" y="9138"/>
                              </a:cubicBezTo>
                              <a:cubicBezTo>
                                <a:pt x="16642" y="9138"/>
                                <a:pt x="16672" y="9138"/>
                                <a:pt x="16732" y="9146"/>
                              </a:cubicBezTo>
                            </a:path>
                            <a:path w="936" h="475">
                              <a:moveTo>
                                <a:pt x="16460" y="9570"/>
                              </a:moveTo>
                              <a:cubicBezTo>
                                <a:pt x="16445" y="9648"/>
                                <a:pt x="16539" y="9596"/>
                                <a:pt x="16583" y="9583"/>
                              </a:cubicBezTo>
                              <a:cubicBezTo>
                                <a:pt x="16706" y="9547"/>
                                <a:pt x="16827" y="9508"/>
                                <a:pt x="16948" y="9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3,9137" coordsize="936,475" path="m16013,9217c16066,9182,16107,9163,16173,9150c16294,9127,16427,9138,16550,9138c16642,9138,16672,9138,16732,9146em16460,9570c16445,9648,16539,9596,16583,9583c16706,9547,16827,9508,16948,9467e" stroked="t" o:allowincell="f" style="position:absolute;margin-left:363.9pt;margin-top:187pt;width:26.5pt;height:1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5296535</wp:posOffset>
                </wp:positionH>
                <wp:positionV relativeFrom="paragraph">
                  <wp:posOffset>1261745</wp:posOffset>
                </wp:positionV>
                <wp:extent cx="845185" cy="565150"/>
                <wp:effectExtent l="6985" t="6350" r="6350" b="635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9" h="1570">
                              <a:moveTo>
                                <a:pt x="18077" y="6333"/>
                              </a:moveTo>
                              <a:cubicBezTo>
                                <a:pt x="17981" y="6539"/>
                                <a:pt x="17913" y="6733"/>
                                <a:pt x="17893" y="6963"/>
                              </a:cubicBezTo>
                              <a:cubicBezTo>
                                <a:pt x="17875" y="7163"/>
                                <a:pt x="17889" y="7412"/>
                                <a:pt x="18055" y="7556"/>
                              </a:cubicBezTo>
                              <a:cubicBezTo>
                                <a:pt x="18166" y="7653"/>
                                <a:pt x="18276" y="7604"/>
                                <a:pt x="18399" y="7580"/>
                              </a:cubicBezTo>
                            </a:path>
                            <a:path w="2349" h="1570">
                              <a:moveTo>
                                <a:pt x="20159" y="6045"/>
                              </a:moveTo>
                              <a:cubicBezTo>
                                <a:pt x="19995" y="6242"/>
                                <a:pt x="19845" y="6452"/>
                                <a:pt x="19754" y="6695"/>
                              </a:cubicBezTo>
                              <a:cubicBezTo>
                                <a:pt x="19664" y="6935"/>
                                <a:pt x="19613" y="7249"/>
                                <a:pt x="19784" y="7467"/>
                              </a:cubicBezTo>
                              <a:cubicBezTo>
                                <a:pt x="19902" y="7617"/>
                                <a:pt x="20070" y="7588"/>
                                <a:pt x="20235" y="7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7,6045" coordsize="2349,1570" path="m18077,6333c17981,6539,17913,6733,17893,6963c17875,7163,17889,7412,18055,7556c18166,7653,18276,7604,18399,7580em20159,6045c19995,6242,19845,6452,19754,6695c19664,6935,19613,7249,19784,7467c19902,7617,20070,7588,20235,7596e" stroked="t" o:allowincell="f" style="position:absolute;margin-left:417.05pt;margin-top:99.35pt;width:66.5pt;height:4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3648075</wp:posOffset>
                </wp:positionH>
                <wp:positionV relativeFrom="paragraph">
                  <wp:posOffset>1768475</wp:posOffset>
                </wp:positionV>
                <wp:extent cx="749935" cy="360680"/>
                <wp:effectExtent l="6985" t="6350" r="5715" b="635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1002">
                              <a:moveTo>
                                <a:pt x="13383" y="7863"/>
                              </a:moveTo>
                              <a:cubicBezTo>
                                <a:pt x="13358" y="7939"/>
                                <a:pt x="13339" y="8014"/>
                                <a:pt x="13327" y="8094"/>
                              </a:cubicBezTo>
                              <a:cubicBezTo>
                                <a:pt x="13313" y="8189"/>
                                <a:pt x="13308" y="8287"/>
                                <a:pt x="13309" y="8383"/>
                              </a:cubicBezTo>
                              <a:cubicBezTo>
                                <a:pt x="13311" y="8422"/>
                                <a:pt x="13311" y="8430"/>
                                <a:pt x="13313" y="8454"/>
                              </a:cubicBezTo>
                              <a:cubicBezTo>
                                <a:pt x="13348" y="8384"/>
                                <a:pt x="13357" y="8302"/>
                                <a:pt x="13371" y="8225"/>
                              </a:cubicBezTo>
                              <a:cubicBezTo>
                                <a:pt x="13402" y="8060"/>
                                <a:pt x="13435" y="7896"/>
                                <a:pt x="13474" y="7733"/>
                              </a:cubicBezTo>
                              <a:cubicBezTo>
                                <a:pt x="13489" y="7672"/>
                                <a:pt x="13506" y="7498"/>
                                <a:pt x="13551" y="7543"/>
                              </a:cubicBezTo>
                              <a:cubicBezTo>
                                <a:pt x="13530" y="7673"/>
                                <a:pt x="13495" y="7796"/>
                                <a:pt x="13449" y="7919"/>
                              </a:cubicBezTo>
                              <a:cubicBezTo>
                                <a:pt x="13444" y="7931"/>
                                <a:pt x="13386" y="8057"/>
                                <a:pt x="13366" y="8036"/>
                              </a:cubicBezTo>
                              <a:cubicBezTo>
                                <a:pt x="13362" y="8017"/>
                                <a:pt x="13361" y="8006"/>
                                <a:pt x="13364" y="7991"/>
                              </a:cubicBezTo>
                            </a:path>
                            <a:path w="2082" h="1002">
                              <a:moveTo>
                                <a:pt x="13592" y="8130"/>
                              </a:moveTo>
                              <a:cubicBezTo>
                                <a:pt x="13581" y="8158"/>
                                <a:pt x="13571" y="8189"/>
                                <a:pt x="13555" y="8209"/>
                              </a:cubicBezTo>
                              <a:cubicBezTo>
                                <a:pt x="13603" y="8168"/>
                                <a:pt x="13638" y="8122"/>
                                <a:pt x="13681" y="8077"/>
                              </a:cubicBezTo>
                              <a:cubicBezTo>
                                <a:pt x="13728" y="8027"/>
                                <a:pt x="13760" y="7975"/>
                                <a:pt x="13809" y="7927"/>
                              </a:cubicBezTo>
                              <a:cubicBezTo>
                                <a:pt x="13832" y="7908"/>
                                <a:pt x="13839" y="7902"/>
                                <a:pt x="13850" y="7886"/>
                              </a:cubicBezTo>
                            </a:path>
                            <a:path w="2082" h="1002">
                              <a:moveTo>
                                <a:pt x="13942" y="7992"/>
                              </a:moveTo>
                              <a:cubicBezTo>
                                <a:pt x="13904" y="8058"/>
                                <a:pt x="13856" y="8102"/>
                                <a:pt x="13809" y="8160"/>
                              </a:cubicBezTo>
                              <a:cubicBezTo>
                                <a:pt x="13795" y="8183"/>
                                <a:pt x="13790" y="8187"/>
                                <a:pt x="13792" y="8204"/>
                              </a:cubicBezTo>
                              <a:cubicBezTo>
                                <a:pt x="13846" y="8206"/>
                                <a:pt x="13866" y="8173"/>
                                <a:pt x="13918" y="8134"/>
                              </a:cubicBezTo>
                              <a:cubicBezTo>
                                <a:pt x="13960" y="8106"/>
                                <a:pt x="13974" y="8096"/>
                                <a:pt x="13994" y="8068"/>
                              </a:cubicBezTo>
                            </a:path>
                            <a:path w="2082" h="1002">
                              <a:moveTo>
                                <a:pt x="14106" y="8153"/>
                              </a:moveTo>
                              <a:cubicBezTo>
                                <a:pt x="14091" y="8183"/>
                                <a:pt x="14084" y="8205"/>
                                <a:pt x="14074" y="8237"/>
                              </a:cubicBezTo>
                              <a:cubicBezTo>
                                <a:pt x="14123" y="8200"/>
                                <a:pt x="14151" y="8159"/>
                                <a:pt x="14181" y="8104"/>
                              </a:cubicBezTo>
                              <a:cubicBezTo>
                                <a:pt x="14245" y="7985"/>
                                <a:pt x="14291" y="7857"/>
                                <a:pt x="14323" y="7726"/>
                              </a:cubicBezTo>
                              <a:cubicBezTo>
                                <a:pt x="14335" y="7676"/>
                                <a:pt x="14345" y="7624"/>
                                <a:pt x="14355" y="7573"/>
                              </a:cubicBezTo>
                              <a:cubicBezTo>
                                <a:pt x="14336" y="7698"/>
                                <a:pt x="14334" y="7823"/>
                                <a:pt x="14321" y="7947"/>
                              </a:cubicBezTo>
                              <a:cubicBezTo>
                                <a:pt x="14314" y="8014"/>
                                <a:pt x="14297" y="8103"/>
                                <a:pt x="14333" y="8166"/>
                              </a:cubicBezTo>
                              <a:cubicBezTo>
                                <a:pt x="14337" y="8168"/>
                                <a:pt x="14341" y="8170"/>
                                <a:pt x="14345" y="8172"/>
                              </a:cubicBezTo>
                            </a:path>
                            <a:path w="2082" h="1002">
                              <a:moveTo>
                                <a:pt x="14455" y="8072"/>
                              </a:moveTo>
                              <a:cubicBezTo>
                                <a:pt x="14456" y="8090"/>
                                <a:pt x="14444" y="8133"/>
                                <a:pt x="14478" y="8133"/>
                              </a:cubicBezTo>
                              <a:cubicBezTo>
                                <a:pt x="14506" y="8133"/>
                                <a:pt x="14539" y="8083"/>
                                <a:pt x="14556" y="8066"/>
                              </a:cubicBezTo>
                              <a:cubicBezTo>
                                <a:pt x="14571" y="8052"/>
                                <a:pt x="14575" y="8048"/>
                                <a:pt x="14584" y="8038"/>
                              </a:cubicBezTo>
                              <a:cubicBezTo>
                                <a:pt x="14590" y="8072"/>
                                <a:pt x="14580" y="8086"/>
                                <a:pt x="14582" y="8122"/>
                              </a:cubicBezTo>
                              <a:cubicBezTo>
                                <a:pt x="14583" y="8127"/>
                                <a:pt x="14585" y="8132"/>
                                <a:pt x="14586" y="8137"/>
                              </a:cubicBezTo>
                            </a:path>
                            <a:path w="2082" h="1002">
                              <a:moveTo>
                                <a:pt x="14849" y="7985"/>
                              </a:moveTo>
                              <a:cubicBezTo>
                                <a:pt x="14826" y="8036"/>
                                <a:pt x="14796" y="8079"/>
                                <a:pt x="14767" y="8125"/>
                              </a:cubicBezTo>
                              <a:cubicBezTo>
                                <a:pt x="14755" y="8152"/>
                                <a:pt x="14751" y="8162"/>
                                <a:pt x="14766" y="8181"/>
                              </a:cubicBezTo>
                              <a:cubicBezTo>
                                <a:pt x="14802" y="8171"/>
                                <a:pt x="14812" y="8156"/>
                                <a:pt x="14843" y="8128"/>
                              </a:cubicBezTo>
                            </a:path>
                            <a:path w="2082" h="1002">
                              <a:moveTo>
                                <a:pt x="15146" y="7453"/>
                              </a:moveTo>
                              <a:cubicBezTo>
                                <a:pt x="15132" y="7534"/>
                                <a:pt x="15115" y="7615"/>
                                <a:pt x="15105" y="7697"/>
                              </a:cubicBezTo>
                              <a:cubicBezTo>
                                <a:pt x="15090" y="7824"/>
                                <a:pt x="15093" y="7951"/>
                                <a:pt x="15072" y="8077"/>
                              </a:cubicBezTo>
                              <a:cubicBezTo>
                                <a:pt x="15059" y="8128"/>
                                <a:pt x="15055" y="8141"/>
                                <a:pt x="15054" y="8174"/>
                              </a:cubicBezTo>
                            </a:path>
                            <a:path w="2082" h="1002">
                              <a:moveTo>
                                <a:pt x="15037" y="7783"/>
                              </a:moveTo>
                              <a:cubicBezTo>
                                <a:pt x="15027" y="7820"/>
                                <a:pt x="15027" y="7861"/>
                                <a:pt x="15081" y="7860"/>
                              </a:cubicBezTo>
                              <a:cubicBezTo>
                                <a:pt x="15163" y="7858"/>
                                <a:pt x="15250" y="7842"/>
                                <a:pt x="15326" y="7804"/>
                              </a:cubicBezTo>
                              <a:cubicBezTo>
                                <a:pt x="15347" y="7791"/>
                                <a:pt x="15369" y="7778"/>
                                <a:pt x="15390" y="7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9,7453" coordsize="2082,1002" path="m13383,7863c13358,7939,13339,8014,13327,8094c13313,8189,13308,8287,13309,8383c13311,8422,13311,8430,13313,8454c13348,8384,13357,8302,13371,8225c13402,8060,13435,7896,13474,7733c13489,7672,13506,7498,13551,7543c13530,7673,13495,7796,13449,7919c13444,7931,13386,8057,13366,8036c13362,8017,13361,8006,13364,7991em13592,8130c13581,8158,13571,8189,13555,8209c13603,8168,13638,8122,13681,8077c13728,8027,13760,7975,13809,7927c13832,7908,13839,7902,13850,7886em13942,7992c13904,8058,13856,8102,13809,8160c13795,8183,13790,8187,13792,8204c13846,8206,13866,8173,13918,8134c13960,8106,13974,8096,13994,8068em14106,8153c14091,8183,14084,8205,14074,8237c14123,8200,14151,8159,14181,8104c14245,7985,14291,7857,14323,7726c14335,7676,14345,7624,14355,7573c14336,7698,14334,7823,14321,7947c14314,8014,14297,8103,14333,8166c14337,8168,14341,8170,14345,8172em14455,8072c14456,8090,14444,8133,14478,8133c14506,8133,14539,8083,14556,8066c14571,8052,14575,8048,14584,8038c14590,8072,14580,8086,14582,8122c14583,8127,14585,8132,14586,8137em14849,7985c14826,8036,14796,8079,14767,8125c14755,8152,14751,8162,14766,8181c14802,8171,14812,8156,14843,8128em15146,7453c15132,7534,15115,7615,15105,7697c15090,7824,15093,7951,15072,8077c15059,8128,15055,8141,15054,8174em15037,7783c15027,7820,15027,7861,15081,7860c15163,7858,15250,7842,15326,7804c15347,7791,15369,7778,15390,7765e" stroked="t" o:allowincell="f" style="position:absolute;margin-left:287.25pt;margin-top:139.25pt;width:59pt;height:2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4563745</wp:posOffset>
                </wp:positionH>
                <wp:positionV relativeFrom="paragraph">
                  <wp:posOffset>1400175</wp:posOffset>
                </wp:positionV>
                <wp:extent cx="680085" cy="514985"/>
                <wp:effectExtent l="6985" t="7620" r="5715" b="571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" h="1430">
                              <a:moveTo>
                                <a:pt x="15852" y="7555"/>
                              </a:moveTo>
                              <a:cubicBezTo>
                                <a:pt x="15914" y="7557"/>
                                <a:pt x="15973" y="7556"/>
                                <a:pt x="16035" y="7550"/>
                              </a:cubicBezTo>
                              <a:cubicBezTo>
                                <a:pt x="16055" y="7548"/>
                                <a:pt x="16076" y="7545"/>
                                <a:pt x="16096" y="7543"/>
                              </a:cubicBezTo>
                            </a:path>
                            <a:path w="1889" h="1430">
                              <a:moveTo>
                                <a:pt x="16020" y="7807"/>
                              </a:moveTo>
                              <a:cubicBezTo>
                                <a:pt x="16010" y="7834"/>
                                <a:pt x="16007" y="7843"/>
                                <a:pt x="16024" y="7859"/>
                              </a:cubicBezTo>
                              <a:cubicBezTo>
                                <a:pt x="16110" y="7847"/>
                                <a:pt x="16180" y="7817"/>
                                <a:pt x="16260" y="7785"/>
                              </a:cubicBezTo>
                            </a:path>
                            <a:path w="1889" h="1430">
                              <a:moveTo>
                                <a:pt x="16784" y="7209"/>
                              </a:moveTo>
                              <a:cubicBezTo>
                                <a:pt x="16770" y="7296"/>
                                <a:pt x="16760" y="7387"/>
                                <a:pt x="16739" y="7473"/>
                              </a:cubicBezTo>
                              <a:cubicBezTo>
                                <a:pt x="16725" y="7533"/>
                                <a:pt x="16713" y="7591"/>
                                <a:pt x="16703" y="7652"/>
                              </a:cubicBezTo>
                              <a:cubicBezTo>
                                <a:pt x="16733" y="7550"/>
                                <a:pt x="16756" y="7447"/>
                                <a:pt x="16778" y="7343"/>
                              </a:cubicBezTo>
                              <a:cubicBezTo>
                                <a:pt x="16836" y="7063"/>
                                <a:pt x="16863" y="6727"/>
                                <a:pt x="16993" y="6468"/>
                              </a:cubicBezTo>
                              <a:cubicBezTo>
                                <a:pt x="17016" y="6436"/>
                                <a:pt x="17018" y="6424"/>
                                <a:pt x="17045" y="6430"/>
                              </a:cubicBezTo>
                              <a:cubicBezTo>
                                <a:pt x="17081" y="6520"/>
                                <a:pt x="17083" y="6602"/>
                                <a:pt x="17071" y="6699"/>
                              </a:cubicBezTo>
                              <a:cubicBezTo>
                                <a:pt x="17059" y="6794"/>
                                <a:pt x="17026" y="6942"/>
                                <a:pt x="16950" y="7010"/>
                              </a:cubicBezTo>
                              <a:cubicBezTo>
                                <a:pt x="16916" y="7041"/>
                                <a:pt x="16842" y="7076"/>
                                <a:pt x="16811" y="7022"/>
                              </a:cubicBezTo>
                              <a:cubicBezTo>
                                <a:pt x="16807" y="7009"/>
                                <a:pt x="16804" y="6995"/>
                                <a:pt x="16800" y="6982"/>
                              </a:cubicBezTo>
                            </a:path>
                            <a:path w="1889" h="1430">
                              <a:moveTo>
                                <a:pt x="17291" y="7199"/>
                              </a:moveTo>
                              <a:cubicBezTo>
                                <a:pt x="17325" y="7221"/>
                                <a:pt x="17357" y="7233"/>
                                <a:pt x="17396" y="7247"/>
                              </a:cubicBezTo>
                              <a:cubicBezTo>
                                <a:pt x="17436" y="7261"/>
                                <a:pt x="17448" y="7265"/>
                                <a:pt x="17475" y="7273"/>
                              </a:cubicBezTo>
                            </a:path>
                            <a:path w="1889" h="1430">
                              <a:moveTo>
                                <a:pt x="17447" y="7485"/>
                              </a:moveTo>
                              <a:cubicBezTo>
                                <a:pt x="17434" y="7542"/>
                                <a:pt x="17481" y="7529"/>
                                <a:pt x="17527" y="7520"/>
                              </a:cubicBezTo>
                              <a:cubicBezTo>
                                <a:pt x="17604" y="7504"/>
                                <a:pt x="17669" y="7470"/>
                                <a:pt x="17740" y="7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2,6430" coordsize="1889,1430" path="m15852,7555c15914,7557,15973,7556,16035,7550c16055,7548,16076,7545,16096,7543em16020,7807c16010,7834,16007,7843,16024,7859c16110,7847,16180,7817,16260,7785em16784,7209c16770,7296,16760,7387,16739,7473c16725,7533,16713,7591,16703,7652c16733,7550,16756,7447,16778,7343c16836,7063,16863,6727,16993,6468c17016,6436,17018,6424,17045,6430c17081,6520,17083,6602,17071,6699c17059,6794,17026,6942,16950,7010c16916,7041,16842,7076,16811,7022c16807,7009,16804,6995,16800,6982em17291,7199c17325,7221,17357,7233,17396,7247c17436,7261,17448,7265,17475,7273em17447,7485c17434,7542,17481,7529,17527,7520c17604,7504,17669,7470,17740,7437e" stroked="t" o:allowincell="f" style="position:absolute;margin-left:359.35pt;margin-top:110.25pt;width:53.5pt;height:4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5444490</wp:posOffset>
                </wp:positionH>
                <wp:positionV relativeFrom="paragraph">
                  <wp:posOffset>1287780</wp:posOffset>
                </wp:positionV>
                <wp:extent cx="1130300" cy="485775"/>
                <wp:effectExtent l="6985" t="6985" r="508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0" h="1348">
                              <a:moveTo>
                                <a:pt x="18426" y="6719"/>
                              </a:moveTo>
                              <a:cubicBezTo>
                                <a:pt x="18394" y="6816"/>
                                <a:pt x="18361" y="6916"/>
                                <a:pt x="18338" y="7016"/>
                              </a:cubicBezTo>
                              <a:cubicBezTo>
                                <a:pt x="18316" y="7114"/>
                                <a:pt x="18293" y="7225"/>
                                <a:pt x="18299" y="7326"/>
                              </a:cubicBezTo>
                              <a:cubicBezTo>
                                <a:pt x="18302" y="7376"/>
                                <a:pt x="18312" y="7368"/>
                                <a:pt x="18346" y="7361"/>
                              </a:cubicBezTo>
                            </a:path>
                            <a:path w="3140" h="1348">
                              <a:moveTo>
                                <a:pt x="18879" y="6690"/>
                              </a:moveTo>
                              <a:cubicBezTo>
                                <a:pt x="18820" y="6708"/>
                                <a:pt x="18789" y="6744"/>
                                <a:pt x="18745" y="6790"/>
                              </a:cubicBezTo>
                              <a:cubicBezTo>
                                <a:pt x="18707" y="6830"/>
                                <a:pt x="18689" y="6852"/>
                                <a:pt x="18693" y="6907"/>
                              </a:cubicBezTo>
                              <a:cubicBezTo>
                                <a:pt x="18731" y="6913"/>
                                <a:pt x="18759" y="6898"/>
                                <a:pt x="18796" y="6887"/>
                              </a:cubicBezTo>
                              <a:cubicBezTo>
                                <a:pt x="18820" y="6882"/>
                                <a:pt x="18826" y="6880"/>
                                <a:pt x="18841" y="6879"/>
                              </a:cubicBezTo>
                              <a:cubicBezTo>
                                <a:pt x="18850" y="6945"/>
                                <a:pt x="18833" y="6991"/>
                                <a:pt x="18813" y="7055"/>
                              </a:cubicBezTo>
                              <a:cubicBezTo>
                                <a:pt x="18807" y="7075"/>
                                <a:pt x="18764" y="7211"/>
                                <a:pt x="18787" y="7225"/>
                              </a:cubicBezTo>
                              <a:cubicBezTo>
                                <a:pt x="18795" y="7223"/>
                                <a:pt x="18804" y="7221"/>
                                <a:pt x="18812" y="7219"/>
                              </a:cubicBezTo>
                            </a:path>
                            <a:path w="3140" h="1348">
                              <a:moveTo>
                                <a:pt x="19167" y="6593"/>
                              </a:moveTo>
                              <a:cubicBezTo>
                                <a:pt x="19193" y="6581"/>
                                <a:pt x="19217" y="6590"/>
                                <a:pt x="19240" y="6611"/>
                              </a:cubicBezTo>
                              <a:cubicBezTo>
                                <a:pt x="19277" y="6645"/>
                                <a:pt x="19281" y="6689"/>
                                <a:pt x="19271" y="6736"/>
                              </a:cubicBezTo>
                              <a:cubicBezTo>
                                <a:pt x="19258" y="6800"/>
                                <a:pt x="19222" y="6857"/>
                                <a:pt x="19186" y="6910"/>
                              </a:cubicBezTo>
                              <a:cubicBezTo>
                                <a:pt x="19167" y="6939"/>
                                <a:pt x="19148" y="6967"/>
                                <a:pt x="19130" y="6997"/>
                              </a:cubicBezTo>
                              <a:cubicBezTo>
                                <a:pt x="19188" y="7015"/>
                                <a:pt x="19216" y="6988"/>
                                <a:pt x="19264" y="6949"/>
                              </a:cubicBezTo>
                              <a:cubicBezTo>
                                <a:pt x="19316" y="6902"/>
                                <a:pt x="19335" y="6885"/>
                                <a:pt x="19370" y="6852"/>
                              </a:cubicBezTo>
                            </a:path>
                            <a:path w="3140" h="1348">
                              <a:moveTo>
                                <a:pt x="19779" y="6219"/>
                              </a:moveTo>
                              <a:cubicBezTo>
                                <a:pt x="19781" y="6333"/>
                                <a:pt x="19774" y="6443"/>
                                <a:pt x="19759" y="6557"/>
                              </a:cubicBezTo>
                              <a:cubicBezTo>
                                <a:pt x="19736" y="6737"/>
                                <a:pt x="19716" y="6916"/>
                                <a:pt x="19675" y="7093"/>
                              </a:cubicBezTo>
                              <a:cubicBezTo>
                                <a:pt x="19648" y="7209"/>
                                <a:pt x="19606" y="7343"/>
                                <a:pt x="19519" y="7424"/>
                              </a:cubicBezTo>
                              <a:cubicBezTo>
                                <a:pt x="19462" y="7477"/>
                                <a:pt x="19416" y="7462"/>
                                <a:pt x="19346" y="7456"/>
                              </a:cubicBezTo>
                            </a:path>
                            <a:path w="3140" h="1348">
                              <a:moveTo>
                                <a:pt x="20252" y="6584"/>
                              </a:moveTo>
                              <a:cubicBezTo>
                                <a:pt x="20224" y="6567"/>
                                <a:pt x="20243" y="6592"/>
                                <a:pt x="20223" y="6552"/>
                              </a:cubicBezTo>
                              <a:cubicBezTo>
                                <a:pt x="20255" y="6534"/>
                                <a:pt x="20279" y="6525"/>
                                <a:pt x="20316" y="6540"/>
                              </a:cubicBezTo>
                              <a:cubicBezTo>
                                <a:pt x="20354" y="6555"/>
                                <a:pt x="20370" y="6600"/>
                                <a:pt x="20365" y="6639"/>
                              </a:cubicBezTo>
                              <a:cubicBezTo>
                                <a:pt x="20358" y="6697"/>
                                <a:pt x="20319" y="6747"/>
                                <a:pt x="20287" y="6793"/>
                              </a:cubicBezTo>
                              <a:cubicBezTo>
                                <a:pt x="20257" y="6836"/>
                                <a:pt x="20224" y="6877"/>
                                <a:pt x="20214" y="6929"/>
                              </a:cubicBezTo>
                              <a:cubicBezTo>
                                <a:pt x="20203" y="6985"/>
                                <a:pt x="20217" y="7043"/>
                                <a:pt x="20217" y="7099"/>
                              </a:cubicBezTo>
                              <a:cubicBezTo>
                                <a:pt x="20217" y="7161"/>
                                <a:pt x="20206" y="7212"/>
                                <a:pt x="20162" y="7258"/>
                              </a:cubicBezTo>
                              <a:cubicBezTo>
                                <a:pt x="20139" y="7282"/>
                                <a:pt x="20082" y="7312"/>
                                <a:pt x="20062" y="7270"/>
                              </a:cubicBezTo>
                              <a:cubicBezTo>
                                <a:pt x="20056" y="7230"/>
                                <a:pt x="20055" y="7213"/>
                                <a:pt x="20064" y="7184"/>
                              </a:cubicBezTo>
                            </a:path>
                            <a:path w="3140" h="1348">
                              <a:moveTo>
                                <a:pt x="20775" y="6524"/>
                              </a:moveTo>
                              <a:cubicBezTo>
                                <a:pt x="20725" y="6535"/>
                                <a:pt x="20683" y="6554"/>
                                <a:pt x="20637" y="6578"/>
                              </a:cubicBezTo>
                              <a:cubicBezTo>
                                <a:pt x="20596" y="6600"/>
                                <a:pt x="20570" y="6627"/>
                                <a:pt x="20567" y="6675"/>
                              </a:cubicBezTo>
                              <a:cubicBezTo>
                                <a:pt x="20561" y="6761"/>
                                <a:pt x="20609" y="6845"/>
                                <a:pt x="20608" y="6932"/>
                              </a:cubicBezTo>
                              <a:cubicBezTo>
                                <a:pt x="20607" y="6995"/>
                                <a:pt x="20592" y="7060"/>
                                <a:pt x="20547" y="7106"/>
                              </a:cubicBezTo>
                              <a:cubicBezTo>
                                <a:pt x="20513" y="7141"/>
                                <a:pt x="20482" y="7146"/>
                                <a:pt x="20443" y="7126"/>
                              </a:cubicBezTo>
                              <a:cubicBezTo>
                                <a:pt x="20429" y="7064"/>
                                <a:pt x="20448" y="7017"/>
                                <a:pt x="20486" y="6963"/>
                              </a:cubicBezTo>
                              <a:cubicBezTo>
                                <a:pt x="20543" y="6881"/>
                                <a:pt x="20606" y="6813"/>
                                <a:pt x="20679" y="6745"/>
                              </a:cubicBezTo>
                              <a:cubicBezTo>
                                <a:pt x="20730" y="6699"/>
                                <a:pt x="20746" y="6685"/>
                                <a:pt x="20774" y="6649"/>
                              </a:cubicBezTo>
                            </a:path>
                            <a:path w="3140" h="1348">
                              <a:moveTo>
                                <a:pt x="20969" y="6483"/>
                              </a:moveTo>
                              <a:cubicBezTo>
                                <a:pt x="20952" y="6527"/>
                                <a:pt x="20942" y="6576"/>
                                <a:pt x="20923" y="6619"/>
                              </a:cubicBezTo>
                              <a:cubicBezTo>
                                <a:pt x="20902" y="6667"/>
                                <a:pt x="20888" y="6713"/>
                                <a:pt x="20879" y="6766"/>
                              </a:cubicBezTo>
                              <a:cubicBezTo>
                                <a:pt x="20876" y="6789"/>
                                <a:pt x="20874" y="6794"/>
                                <a:pt x="20876" y="6808"/>
                              </a:cubicBezTo>
                              <a:cubicBezTo>
                                <a:pt x="20916" y="6829"/>
                                <a:pt x="20924" y="6813"/>
                                <a:pt x="20953" y="6787"/>
                              </a:cubicBezTo>
                              <a:cubicBezTo>
                                <a:pt x="20998" y="6747"/>
                                <a:pt x="21029" y="6703"/>
                                <a:pt x="21065" y="6655"/>
                              </a:cubicBezTo>
                            </a:path>
                            <a:path w="3140" h="1348">
                              <a:moveTo>
                                <a:pt x="21248" y="6446"/>
                              </a:moveTo>
                              <a:cubicBezTo>
                                <a:pt x="21227" y="6539"/>
                                <a:pt x="21189" y="6622"/>
                                <a:pt x="21159" y="6711"/>
                              </a:cubicBezTo>
                              <a:cubicBezTo>
                                <a:pt x="21127" y="6808"/>
                                <a:pt x="21126" y="6906"/>
                                <a:pt x="21108" y="7004"/>
                              </a:cubicBezTo>
                              <a:cubicBezTo>
                                <a:pt x="21103" y="7033"/>
                                <a:pt x="21082" y="7049"/>
                                <a:pt x="21111" y="7046"/>
                              </a:cubicBezTo>
                            </a:path>
                            <a:path w="3140" h="1348">
                              <a:moveTo>
                                <a:pt x="21425" y="6118"/>
                              </a:moveTo>
                              <a:cubicBezTo>
                                <a:pt x="21441" y="6244"/>
                                <a:pt x="21433" y="6364"/>
                                <a:pt x="21413" y="6490"/>
                              </a:cubicBezTo>
                              <a:cubicBezTo>
                                <a:pt x="21376" y="6725"/>
                                <a:pt x="21342" y="6985"/>
                                <a:pt x="21234" y="7200"/>
                              </a:cubicBezTo>
                              <a:cubicBezTo>
                                <a:pt x="21190" y="7287"/>
                                <a:pt x="21124" y="7415"/>
                                <a:pt x="21010" y="7421"/>
                              </a:cubicBezTo>
                              <a:cubicBezTo>
                                <a:pt x="20942" y="7408"/>
                                <a:pt x="20919" y="7403"/>
                                <a:pt x="20879" y="7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99,6118" coordsize="3140,1348" path="m18426,6719c18394,6816,18361,6916,18338,7016c18316,7114,18293,7225,18299,7326c18302,7376,18312,7368,18346,7361em18879,6690c18820,6708,18789,6744,18745,6790c18707,6830,18689,6852,18693,6907c18731,6913,18759,6898,18796,6887c18820,6882,18826,6880,18841,6879c18850,6945,18833,6991,18813,7055c18807,7075,18764,7211,18787,7225c18795,7223,18804,7221,18812,7219em19167,6593c19193,6581,19217,6590,19240,6611c19277,6645,19281,6689,19271,6736c19258,6800,19222,6857,19186,6910c19167,6939,19148,6967,19130,6997c19188,7015,19216,6988,19264,6949c19316,6902,19335,6885,19370,6852em19779,6219c19781,6333,19774,6443,19759,6557c19736,6737,19716,6916,19675,7093c19648,7209,19606,7343,19519,7424c19462,7477,19416,7462,19346,7456em20252,6584c20224,6567,20243,6592,20223,6552c20255,6534,20279,6525,20316,6540c20354,6555,20370,6600,20365,6639c20358,6697,20319,6747,20287,6793c20257,6836,20224,6877,20214,6929c20203,6985,20217,7043,20217,7099c20217,7161,20206,7212,20162,7258c20139,7282,20082,7312,20062,7270c20056,7230,20055,7213,20064,7184em20775,6524c20725,6535,20683,6554,20637,6578c20596,6600,20570,6627,20567,6675c20561,6761,20609,6845,20608,6932c20607,6995,20592,7060,20547,7106c20513,7141,20482,7146,20443,7126c20429,7064,20448,7017,20486,6963c20543,6881,20606,6813,20679,6745c20730,6699,20746,6685,20774,6649em20969,6483c20952,6527,20942,6576,20923,6619c20902,6667,20888,6713,20879,6766c20876,6789,20874,6794,20876,6808c20916,6829,20924,6813,20953,6787c20998,6747,21029,6703,21065,6655em21248,6446c21227,6539,21189,6622,21159,6711c21127,6808,21126,6906,21108,7004c21103,7033,21082,7049,21111,7046em21425,6118c21441,6244,21433,6364,21413,6490c21376,6725,21342,6985,21234,7200c21190,7287,21124,7415,21010,7421c20942,7408,20919,7403,20879,7377e" stroked="t" o:allowincell="f" style="position:absolute;margin-left:428.7pt;margin-top:101.4pt;width:88.95pt;height:3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5177790</wp:posOffset>
                </wp:positionH>
                <wp:positionV relativeFrom="paragraph">
                  <wp:posOffset>2147570</wp:posOffset>
                </wp:positionV>
                <wp:extent cx="376555" cy="295910"/>
                <wp:effectExtent l="6985" t="6985" r="6350" b="1016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823">
                              <a:moveTo>
                                <a:pt x="17580" y="8661"/>
                              </a:moveTo>
                              <a:cubicBezTo>
                                <a:pt x="17571" y="8678"/>
                                <a:pt x="17570" y="8684"/>
                                <a:pt x="17557" y="8684"/>
                              </a:cubicBezTo>
                              <a:cubicBezTo>
                                <a:pt x="17584" y="8678"/>
                                <a:pt x="17600" y="8664"/>
                                <a:pt x="17632" y="8645"/>
                              </a:cubicBezTo>
                              <a:cubicBezTo>
                                <a:pt x="17674" y="8620"/>
                                <a:pt x="17725" y="8597"/>
                                <a:pt x="17775" y="8601"/>
                              </a:cubicBezTo>
                              <a:cubicBezTo>
                                <a:pt x="17857" y="8608"/>
                                <a:pt x="17896" y="8683"/>
                                <a:pt x="17914" y="8755"/>
                              </a:cubicBezTo>
                              <a:cubicBezTo>
                                <a:pt x="17942" y="8868"/>
                                <a:pt x="17926" y="8993"/>
                                <a:pt x="17908" y="9106"/>
                              </a:cubicBezTo>
                              <a:cubicBezTo>
                                <a:pt x="17896" y="9182"/>
                                <a:pt x="17808" y="9386"/>
                                <a:pt x="17858" y="9327"/>
                              </a:cubicBezTo>
                              <a:cubicBezTo>
                                <a:pt x="17864" y="9313"/>
                                <a:pt x="17869" y="9299"/>
                                <a:pt x="17875" y="9285"/>
                              </a:cubicBezTo>
                            </a:path>
                            <a:path w="1047" h="823">
                              <a:moveTo>
                                <a:pt x="18413" y="8528"/>
                              </a:moveTo>
                              <a:cubicBezTo>
                                <a:pt x="18442" y="8519"/>
                                <a:pt x="18446" y="8518"/>
                                <a:pt x="18475" y="8511"/>
                              </a:cubicBezTo>
                              <a:cubicBezTo>
                                <a:pt x="18508" y="8504"/>
                                <a:pt x="18549" y="8497"/>
                                <a:pt x="18579" y="8519"/>
                              </a:cubicBezTo>
                              <a:cubicBezTo>
                                <a:pt x="18613" y="8543"/>
                                <a:pt x="18605" y="8588"/>
                                <a:pt x="18594" y="8622"/>
                              </a:cubicBezTo>
                              <a:cubicBezTo>
                                <a:pt x="18579" y="8670"/>
                                <a:pt x="18550" y="8711"/>
                                <a:pt x="18524" y="8754"/>
                              </a:cubicBezTo>
                              <a:cubicBezTo>
                                <a:pt x="18503" y="8788"/>
                                <a:pt x="18491" y="8822"/>
                                <a:pt x="18499" y="8863"/>
                              </a:cubicBezTo>
                              <a:cubicBezTo>
                                <a:pt x="18511" y="8925"/>
                                <a:pt x="18544" y="8979"/>
                                <a:pt x="18534" y="9044"/>
                              </a:cubicBezTo>
                              <a:cubicBezTo>
                                <a:pt x="18527" y="9094"/>
                                <a:pt x="18487" y="9166"/>
                                <a:pt x="18437" y="9185"/>
                              </a:cubicBezTo>
                              <a:cubicBezTo>
                                <a:pt x="18402" y="9198"/>
                                <a:pt x="18321" y="9211"/>
                                <a:pt x="18294" y="9173"/>
                              </a:cubicBezTo>
                              <a:cubicBezTo>
                                <a:pt x="18290" y="9161"/>
                                <a:pt x="18286" y="9150"/>
                                <a:pt x="18282" y="9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57,8505" coordsize="1047,823" path="m17580,8661c17571,8678,17570,8684,17557,8684c17584,8678,17600,8664,17632,8645c17674,8620,17725,8597,17775,8601c17857,8608,17896,8683,17914,8755c17942,8868,17926,8993,17908,9106c17896,9182,17808,9386,17858,9327c17864,9313,17869,9299,17875,9285em18413,8528c18442,8519,18446,8518,18475,8511c18508,8504,18549,8497,18579,8519c18613,8543,18605,8588,18594,8622c18579,8670,18550,8711,18524,8754c18503,8788,18491,8822,18499,8863c18511,8925,18544,8979,18534,9044c18527,9094,18487,9166,18437,9185c18402,9198,18321,9211,18294,9173c18290,9161,18286,9150,18282,9138e" stroked="t" o:allowincell="f" style="position:absolute;margin-left:407.7pt;margin-top:169.1pt;width:29.6pt;height:2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5715000</wp:posOffset>
                </wp:positionH>
                <wp:positionV relativeFrom="paragraph">
                  <wp:posOffset>2028190</wp:posOffset>
                </wp:positionV>
                <wp:extent cx="646430" cy="346075"/>
                <wp:effectExtent l="6985" t="6985" r="6350" b="571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962">
                              <a:moveTo>
                                <a:pt x="19050" y="8514"/>
                              </a:moveTo>
                              <a:cubicBezTo>
                                <a:pt x="19066" y="8483"/>
                                <a:pt x="19055" y="8488"/>
                                <a:pt x="19085" y="8474"/>
                              </a:cubicBezTo>
                              <a:cubicBezTo>
                                <a:pt x="19111" y="8462"/>
                                <a:pt x="19140" y="8457"/>
                                <a:pt x="19167" y="8449"/>
                              </a:cubicBezTo>
                              <a:cubicBezTo>
                                <a:pt x="19196" y="8441"/>
                                <a:pt x="19225" y="8433"/>
                                <a:pt x="19254" y="8425"/>
                              </a:cubicBezTo>
                              <a:cubicBezTo>
                                <a:pt x="19290" y="8414"/>
                                <a:pt x="19363" y="8371"/>
                                <a:pt x="19399" y="8398"/>
                              </a:cubicBezTo>
                              <a:cubicBezTo>
                                <a:pt x="19420" y="8413"/>
                                <a:pt x="19407" y="8449"/>
                                <a:pt x="19406" y="8468"/>
                              </a:cubicBezTo>
                              <a:cubicBezTo>
                                <a:pt x="19404" y="8521"/>
                                <a:pt x="19390" y="8576"/>
                                <a:pt x="19382" y="8628"/>
                              </a:cubicBezTo>
                              <a:cubicBezTo>
                                <a:pt x="19357" y="8792"/>
                                <a:pt x="19298" y="8971"/>
                                <a:pt x="19304" y="9135"/>
                              </a:cubicBezTo>
                              <a:cubicBezTo>
                                <a:pt x="19316" y="9103"/>
                                <a:pt x="19321" y="9090"/>
                                <a:pt x="19337" y="9072"/>
                              </a:cubicBezTo>
                            </a:path>
                            <a:path w="1796" h="962">
                              <a:moveTo>
                                <a:pt x="19813" y="8431"/>
                              </a:moveTo>
                              <a:cubicBezTo>
                                <a:pt x="19803" y="8413"/>
                                <a:pt x="19786" y="8409"/>
                                <a:pt x="19830" y="8398"/>
                              </a:cubicBezTo>
                              <a:cubicBezTo>
                                <a:pt x="19861" y="8390"/>
                                <a:pt x="19907" y="8418"/>
                                <a:pt x="19925" y="8440"/>
                              </a:cubicBezTo>
                              <a:cubicBezTo>
                                <a:pt x="19967" y="8490"/>
                                <a:pt x="19977" y="8554"/>
                                <a:pt x="19970" y="8617"/>
                              </a:cubicBezTo>
                              <a:cubicBezTo>
                                <a:pt x="19961" y="8702"/>
                                <a:pt x="19921" y="8779"/>
                                <a:pt x="19874" y="8849"/>
                              </a:cubicBezTo>
                              <a:cubicBezTo>
                                <a:pt x="19833" y="8910"/>
                                <a:pt x="19780" y="8961"/>
                                <a:pt x="19744" y="9026"/>
                              </a:cubicBezTo>
                              <a:cubicBezTo>
                                <a:pt x="19794" y="9042"/>
                                <a:pt x="19859" y="9004"/>
                                <a:pt x="19906" y="8976"/>
                              </a:cubicBezTo>
                              <a:cubicBezTo>
                                <a:pt x="19985" y="8929"/>
                                <a:pt x="20052" y="8867"/>
                                <a:pt x="20121" y="8807"/>
                              </a:cubicBezTo>
                            </a:path>
                            <a:path w="1796" h="962">
                              <a:moveTo>
                                <a:pt x="20640" y="8213"/>
                              </a:moveTo>
                              <a:cubicBezTo>
                                <a:pt x="20601" y="8222"/>
                                <a:pt x="20561" y="8231"/>
                                <a:pt x="20523" y="8248"/>
                              </a:cubicBezTo>
                              <a:cubicBezTo>
                                <a:pt x="20470" y="8271"/>
                                <a:pt x="20435" y="8307"/>
                                <a:pt x="20410" y="8359"/>
                              </a:cubicBezTo>
                              <a:cubicBezTo>
                                <a:pt x="20361" y="8459"/>
                                <a:pt x="20383" y="8565"/>
                                <a:pt x="20399" y="8670"/>
                              </a:cubicBezTo>
                              <a:cubicBezTo>
                                <a:pt x="20412" y="8759"/>
                                <a:pt x="20433" y="8853"/>
                                <a:pt x="20427" y="8944"/>
                              </a:cubicBezTo>
                              <a:cubicBezTo>
                                <a:pt x="20424" y="8991"/>
                                <a:pt x="20412" y="9009"/>
                                <a:pt x="20384" y="9041"/>
                              </a:cubicBezTo>
                              <a:cubicBezTo>
                                <a:pt x="20323" y="9033"/>
                                <a:pt x="20311" y="8987"/>
                                <a:pt x="20319" y="8922"/>
                              </a:cubicBezTo>
                              <a:cubicBezTo>
                                <a:pt x="20338" y="8774"/>
                                <a:pt x="20435" y="8687"/>
                                <a:pt x="20515" y="8574"/>
                              </a:cubicBezTo>
                              <a:cubicBezTo>
                                <a:pt x="20616" y="8432"/>
                                <a:pt x="20728" y="8305"/>
                                <a:pt x="20845" y="8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50,8174" coordsize="1796,962" path="m19050,8514c19066,8483,19055,8488,19085,8474c19111,8462,19140,8457,19167,8449c19196,8441,19225,8433,19254,8425c19290,8414,19363,8371,19399,8398c19420,8413,19407,8449,19406,8468c19404,8521,19390,8576,19382,8628c19357,8792,19298,8971,19304,9135c19316,9103,19321,9090,19337,9072em19813,8431c19803,8413,19786,8409,19830,8398c19861,8390,19907,8418,19925,8440c19967,8490,19977,8554,19970,8617c19961,8702,19921,8779,19874,8849c19833,8910,19780,8961,19744,9026c19794,9042,19859,9004,19906,8976c19985,8929,20052,8867,20121,8807em20640,8213c20601,8222,20561,8231,20523,8248c20470,8271,20435,8307,20410,8359c20361,8459,20383,8565,20399,8670c20412,8759,20433,8853,20427,8944c20424,8991,20412,9009,20384,9041c20323,9033,20311,8987,20319,8922c20338,8774,20435,8687,20515,8574c20616,8432,20728,8305,20845,8174e" stroked="t" o:allowincell="f" style="position:absolute;margin-left:450pt;margin-top:159.7pt;width:50.85pt;height:2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4312285</wp:posOffset>
                </wp:positionH>
                <wp:positionV relativeFrom="paragraph">
                  <wp:posOffset>1822450</wp:posOffset>
                </wp:positionV>
                <wp:extent cx="2258060" cy="1097280"/>
                <wp:effectExtent l="8890" t="9525" r="8255" b="698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3" h="3047">
                              <a:moveTo>
                                <a:pt x="16630" y="8145"/>
                              </a:moveTo>
                              <a:cubicBezTo>
                                <a:pt x="16661" y="8138"/>
                                <a:pt x="16699" y="8125"/>
                                <a:pt x="16735" y="8118"/>
                              </a:cubicBezTo>
                              <a:cubicBezTo>
                                <a:pt x="18102" y="7867"/>
                                <a:pt x="19533" y="7697"/>
                                <a:pt x="20920" y="7611"/>
                              </a:cubicBezTo>
                              <a:cubicBezTo>
                                <a:pt x="21037" y="7604"/>
                                <a:pt x="21284" y="7560"/>
                                <a:pt x="21383" y="7655"/>
                              </a:cubicBezTo>
                              <a:cubicBezTo>
                                <a:pt x="21467" y="7736"/>
                                <a:pt x="21412" y="7894"/>
                                <a:pt x="21399" y="7994"/>
                              </a:cubicBezTo>
                              <a:cubicBezTo>
                                <a:pt x="21332" y="8513"/>
                                <a:pt x="21297" y="9138"/>
                                <a:pt x="21094" y="9623"/>
                              </a:cubicBezTo>
                              <a:cubicBezTo>
                                <a:pt x="20999" y="9850"/>
                                <a:pt x="20806" y="9898"/>
                                <a:pt x="20582" y="9938"/>
                              </a:cubicBezTo>
                              <a:cubicBezTo>
                                <a:pt x="19621" y="10108"/>
                                <a:pt x="18640" y="10194"/>
                                <a:pt x="17674" y="10333"/>
                              </a:cubicBezTo>
                              <a:cubicBezTo>
                                <a:pt x="16983" y="10432"/>
                                <a:pt x="16259" y="10647"/>
                                <a:pt x="15559" y="10649"/>
                              </a:cubicBezTo>
                              <a:cubicBezTo>
                                <a:pt x="15366" y="10650"/>
                                <a:pt x="15184" y="10615"/>
                                <a:pt x="15153" y="10399"/>
                              </a:cubicBezTo>
                              <a:cubicBezTo>
                                <a:pt x="15105" y="10062"/>
                                <a:pt x="15316" y="9625"/>
                                <a:pt x="15374" y="9294"/>
                              </a:cubicBezTo>
                              <a:cubicBezTo>
                                <a:pt x="15416" y="9054"/>
                                <a:pt x="15380" y="8665"/>
                                <a:pt x="15526" y="8457"/>
                              </a:cubicBezTo>
                              <a:cubicBezTo>
                                <a:pt x="15634" y="8303"/>
                                <a:pt x="15859" y="8263"/>
                                <a:pt x="16029" y="8221"/>
                              </a:cubicBezTo>
                              <a:cubicBezTo>
                                <a:pt x="16311" y="8151"/>
                                <a:pt x="16594" y="8091"/>
                                <a:pt x="16876" y="8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3,7603" coordsize="6273,3047" path="m16630,8145c16661,8138,16699,8125,16735,8118c18102,7867,19533,7697,20920,7611c21037,7604,21284,7560,21383,7655c21467,7736,21412,7894,21399,7994c21332,8513,21297,9138,21094,9623c20999,9850,20806,9898,20582,9938c19621,10108,18640,10194,17674,10333c16983,10432,16259,10647,15559,10649c15366,10650,15184,10615,15153,10399c15105,10062,15316,9625,15374,9294c15416,9054,15380,8665,15526,8457c15634,8303,15859,8263,16029,8221c16311,8151,16594,8091,16876,8019e" stroked="t" o:allowincell="f" style="position:absolute;margin-left:339.55pt;margin-top:143.5pt;width:177.75pt;height:8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3117850</wp:posOffset>
                </wp:positionH>
                <wp:positionV relativeFrom="paragraph">
                  <wp:posOffset>-814705</wp:posOffset>
                </wp:positionV>
                <wp:extent cx="3481070" cy="2068830"/>
                <wp:effectExtent l="20320" t="8890" r="5715" b="2222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206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0" h="5747">
                              <a:moveTo>
                                <a:pt x="12991" y="362"/>
                              </a:moveTo>
                              <a:cubicBezTo>
                                <a:pt x="13150" y="355"/>
                                <a:pt x="13313" y="351"/>
                                <a:pt x="13474" y="339"/>
                              </a:cubicBezTo>
                              <a:cubicBezTo>
                                <a:pt x="14550" y="258"/>
                                <a:pt x="15638" y="265"/>
                                <a:pt x="16717" y="279"/>
                              </a:cubicBezTo>
                              <a:cubicBezTo>
                                <a:pt x="17887" y="294"/>
                                <a:pt x="19074" y="276"/>
                                <a:pt x="20242" y="325"/>
                              </a:cubicBezTo>
                              <a:cubicBezTo>
                                <a:pt x="20652" y="342"/>
                                <a:pt x="21113" y="372"/>
                                <a:pt x="21320" y="777"/>
                              </a:cubicBezTo>
                              <a:cubicBezTo>
                                <a:pt x="21531" y="1191"/>
                                <a:pt x="21492" y="1836"/>
                                <a:pt x="21501" y="2289"/>
                              </a:cubicBezTo>
                              <a:cubicBezTo>
                                <a:pt x="21511" y="2794"/>
                                <a:pt x="21450" y="3264"/>
                                <a:pt x="21340" y="3756"/>
                              </a:cubicBezTo>
                              <a:cubicBezTo>
                                <a:pt x="21272" y="4062"/>
                                <a:pt x="21189" y="4336"/>
                                <a:pt x="20997" y="4584"/>
                              </a:cubicBezTo>
                              <a:cubicBezTo>
                                <a:pt x="20809" y="4827"/>
                                <a:pt x="20654" y="4935"/>
                                <a:pt x="20359" y="4995"/>
                              </a:cubicBezTo>
                              <a:cubicBezTo>
                                <a:pt x="19634" y="5142"/>
                                <a:pt x="18948" y="5268"/>
                                <a:pt x="18232" y="5465"/>
                              </a:cubicBezTo>
                              <a:cubicBezTo>
                                <a:pt x="17157" y="5760"/>
                                <a:pt x="15994" y="5877"/>
                                <a:pt x="14887" y="5973"/>
                              </a:cubicBezTo>
                              <a:cubicBezTo>
                                <a:pt x="14191" y="6033"/>
                                <a:pt x="13137" y="6196"/>
                                <a:pt x="12483" y="5862"/>
                              </a:cubicBezTo>
                              <a:cubicBezTo>
                                <a:pt x="12167" y="5701"/>
                                <a:pt x="12130" y="5474"/>
                                <a:pt x="12119" y="5141"/>
                              </a:cubicBezTo>
                              <a:cubicBezTo>
                                <a:pt x="12096" y="4458"/>
                                <a:pt x="12126" y="3809"/>
                                <a:pt x="12023" y="3125"/>
                              </a:cubicBezTo>
                              <a:cubicBezTo>
                                <a:pt x="11935" y="2539"/>
                                <a:pt x="11629" y="1611"/>
                                <a:pt x="11917" y="1042"/>
                              </a:cubicBezTo>
                              <a:cubicBezTo>
                                <a:pt x="12155" y="571"/>
                                <a:pt x="12796" y="522"/>
                                <a:pt x="13250" y="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35,277" coordsize="9670,5747" path="m12991,362c13150,355,13313,351,13474,339c14550,258,15638,265,16717,279c17887,294,19074,276,20242,325c20652,342,21113,372,21320,777c21531,1191,21492,1836,21501,2289c21511,2794,21450,3264,21340,3756c21272,4062,21189,4336,20997,4584c20809,4827,20654,4935,20359,4995c19634,5142,18948,5268,18232,5465c17157,5760,15994,5877,14887,5973c14191,6033,13137,6196,12483,5862c12167,5701,12130,5474,12119,5141c12096,4458,12126,3809,12023,3125c11935,2539,11629,1611,11917,1042c12155,571,12796,522,13250,407e" stroked="t" o:allowincell="f" style="position:absolute;margin-left:245.5pt;margin-top:-64.15pt;width:274.05pt;height:16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-706755</wp:posOffset>
                </wp:positionH>
                <wp:positionV relativeFrom="paragraph">
                  <wp:posOffset>3666490</wp:posOffset>
                </wp:positionV>
                <wp:extent cx="408940" cy="339090"/>
                <wp:effectExtent l="6350" t="6350" r="6350" b="635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943">
                              <a:moveTo>
                                <a:pt x="1266" y="12889"/>
                              </a:moveTo>
                              <a:cubicBezTo>
                                <a:pt x="1236" y="12895"/>
                                <a:pt x="1227" y="12925"/>
                                <a:pt x="1223" y="12959"/>
                              </a:cubicBezTo>
                              <a:cubicBezTo>
                                <a:pt x="1211" y="13047"/>
                                <a:pt x="1212" y="13135"/>
                                <a:pt x="1213" y="13224"/>
                              </a:cubicBezTo>
                              <a:cubicBezTo>
                                <a:pt x="1215" y="13325"/>
                                <a:pt x="1222" y="13425"/>
                                <a:pt x="1232" y="13526"/>
                              </a:cubicBezTo>
                              <a:cubicBezTo>
                                <a:pt x="1236" y="13568"/>
                                <a:pt x="1234" y="13611"/>
                                <a:pt x="1262" y="13641"/>
                              </a:cubicBezTo>
                              <a:cubicBezTo>
                                <a:pt x="1283" y="13585"/>
                                <a:pt x="1296" y="13534"/>
                                <a:pt x="1310" y="13475"/>
                              </a:cubicBezTo>
                            </a:path>
                            <a:path w="1135" h="943">
                              <a:moveTo>
                                <a:pt x="1442" y="12798"/>
                              </a:moveTo>
                              <a:cubicBezTo>
                                <a:pt x="1453" y="12754"/>
                                <a:pt x="1452" y="12745"/>
                                <a:pt x="1469" y="12724"/>
                              </a:cubicBezTo>
                              <a:cubicBezTo>
                                <a:pt x="1490" y="12831"/>
                                <a:pt x="1480" y="12940"/>
                                <a:pt x="1481" y="13051"/>
                              </a:cubicBezTo>
                              <a:cubicBezTo>
                                <a:pt x="1482" y="13207"/>
                                <a:pt x="1482" y="13364"/>
                                <a:pt x="1493" y="13519"/>
                              </a:cubicBezTo>
                              <a:cubicBezTo>
                                <a:pt x="1496" y="13569"/>
                                <a:pt x="1502" y="13617"/>
                                <a:pt x="1508" y="13666"/>
                              </a:cubicBezTo>
                            </a:path>
                            <a:path w="1135" h="943">
                              <a:moveTo>
                                <a:pt x="1313" y="13162"/>
                              </a:moveTo>
                              <a:cubicBezTo>
                                <a:pt x="1310" y="13167"/>
                                <a:pt x="1306" y="13172"/>
                                <a:pt x="1303" y="13177"/>
                              </a:cubicBezTo>
                              <a:cubicBezTo>
                                <a:pt x="1332" y="13204"/>
                                <a:pt x="1393" y="13194"/>
                                <a:pt x="1436" y="13190"/>
                              </a:cubicBezTo>
                              <a:cubicBezTo>
                                <a:pt x="1488" y="13185"/>
                                <a:pt x="1540" y="13176"/>
                                <a:pt x="1592" y="13168"/>
                              </a:cubicBezTo>
                            </a:path>
                            <a:path w="1135" h="943">
                              <a:moveTo>
                                <a:pt x="1333" y="13461"/>
                              </a:moveTo>
                              <a:cubicBezTo>
                                <a:pt x="1317" y="13482"/>
                                <a:pt x="1308" y="13486"/>
                                <a:pt x="1317" y="13502"/>
                              </a:cubicBezTo>
                              <a:cubicBezTo>
                                <a:pt x="1394" y="13493"/>
                                <a:pt x="1469" y="13480"/>
                                <a:pt x="1544" y="13457"/>
                              </a:cubicBezTo>
                              <a:cubicBezTo>
                                <a:pt x="1632" y="13430"/>
                                <a:pt x="1714" y="13393"/>
                                <a:pt x="1798" y="13357"/>
                              </a:cubicBezTo>
                            </a:path>
                            <a:path w="1135" h="943">
                              <a:moveTo>
                                <a:pt x="2070" y="12822"/>
                              </a:moveTo>
                              <a:cubicBezTo>
                                <a:pt x="2066" y="12888"/>
                                <a:pt x="2046" y="12951"/>
                                <a:pt x="2033" y="13016"/>
                              </a:cubicBezTo>
                              <a:cubicBezTo>
                                <a:pt x="2024" y="13062"/>
                                <a:pt x="1994" y="13143"/>
                                <a:pt x="2016" y="13189"/>
                              </a:cubicBezTo>
                              <a:cubicBezTo>
                                <a:pt x="2020" y="13191"/>
                                <a:pt x="2024" y="13193"/>
                                <a:pt x="2028" y="13195"/>
                              </a:cubicBezTo>
                              <a:cubicBezTo>
                                <a:pt x="2089" y="13180"/>
                                <a:pt x="2123" y="13121"/>
                                <a:pt x="2162" y="13066"/>
                              </a:cubicBezTo>
                              <a:cubicBezTo>
                                <a:pt x="2176" y="13044"/>
                                <a:pt x="2191" y="13023"/>
                                <a:pt x="2205" y="13001"/>
                              </a:cubicBezTo>
                            </a:path>
                            <a:path w="1135" h="943">
                              <a:moveTo>
                                <a:pt x="2346" y="12847"/>
                              </a:moveTo>
                              <a:cubicBezTo>
                                <a:pt x="2317" y="12946"/>
                                <a:pt x="2281" y="13045"/>
                                <a:pt x="2258" y="13145"/>
                              </a:cubicBezTo>
                              <a:cubicBezTo>
                                <a:pt x="2239" y="13228"/>
                                <a:pt x="2237" y="13334"/>
                                <a:pt x="2258" y="13417"/>
                              </a:cubicBezTo>
                              <a:cubicBezTo>
                                <a:pt x="2268" y="13441"/>
                                <a:pt x="2269" y="13448"/>
                                <a:pt x="2285" y="13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,12724" coordsize="1135,943" path="m1266,12889c1236,12895,1227,12925,1223,12959c1211,13047,1212,13135,1213,13224c1215,13325,1222,13425,1232,13526c1236,13568,1234,13611,1262,13641c1283,13585,1296,13534,1310,13475em1442,12798c1453,12754,1452,12745,1469,12724c1490,12831,1480,12940,1481,13051c1482,13207,1482,13364,1493,13519c1496,13569,1502,13617,1508,13666em1313,13162c1310,13167,1306,13172,1303,13177c1332,13204,1393,13194,1436,13190c1488,13185,1540,13176,1592,13168em1333,13461c1317,13482,1308,13486,1317,13502c1394,13493,1469,13480,1544,13457c1632,13430,1714,13393,1798,13357em2070,12822c2066,12888,2046,12951,2033,13016c2024,13062,1994,13143,2016,13189c2020,13191,2024,13193,2028,13195c2089,13180,2123,13121,2162,13066c2176,13044,2191,13023,2205,13001em2346,12847c2317,12946,2281,13045,2258,13145c2239,13228,2237,13334,2258,13417c2268,13441,2269,13448,2285,13455e" stroked="t" o:allowincell="f" style="position:absolute;margin-left:-55.65pt;margin-top:288.7pt;width:32.15pt;height:2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-68580</wp:posOffset>
                </wp:positionH>
                <wp:positionV relativeFrom="paragraph">
                  <wp:posOffset>3578225</wp:posOffset>
                </wp:positionV>
                <wp:extent cx="1174750" cy="384175"/>
                <wp:effectExtent l="7620" t="6985" r="6350" b="698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3" h="1067">
                              <a:moveTo>
                                <a:pt x="3026" y="12960"/>
                              </a:moveTo>
                              <a:cubicBezTo>
                                <a:pt x="3014" y="13045"/>
                                <a:pt x="3004" y="13128"/>
                                <a:pt x="2995" y="13212"/>
                              </a:cubicBezTo>
                              <a:cubicBezTo>
                                <a:pt x="2987" y="13285"/>
                                <a:pt x="2971" y="13371"/>
                                <a:pt x="2996" y="13443"/>
                              </a:cubicBezTo>
                              <a:cubicBezTo>
                                <a:pt x="3001" y="13450"/>
                                <a:pt x="3005" y="13457"/>
                                <a:pt x="3010" y="13464"/>
                              </a:cubicBezTo>
                              <a:cubicBezTo>
                                <a:pt x="3057" y="13457"/>
                                <a:pt x="3079" y="13423"/>
                                <a:pt x="3105" y="13381"/>
                              </a:cubicBezTo>
                              <a:cubicBezTo>
                                <a:pt x="3127" y="13345"/>
                                <a:pt x="3143" y="13308"/>
                                <a:pt x="3158" y="13269"/>
                              </a:cubicBezTo>
                              <a:cubicBezTo>
                                <a:pt x="3157" y="13324"/>
                                <a:pt x="3150" y="13379"/>
                                <a:pt x="3151" y="13434"/>
                              </a:cubicBezTo>
                              <a:cubicBezTo>
                                <a:pt x="3153" y="13494"/>
                                <a:pt x="3157" y="13529"/>
                                <a:pt x="3214" y="13540"/>
                              </a:cubicBezTo>
                              <a:cubicBezTo>
                                <a:pt x="3274" y="13483"/>
                                <a:pt x="3309" y="13424"/>
                                <a:pt x="3346" y="13349"/>
                              </a:cubicBezTo>
                              <a:cubicBezTo>
                                <a:pt x="3389" y="13262"/>
                                <a:pt x="3419" y="13170"/>
                                <a:pt x="3452" y="13080"/>
                              </a:cubicBezTo>
                              <a:cubicBezTo>
                                <a:pt x="3466" y="13042"/>
                                <a:pt x="3480" y="13010"/>
                                <a:pt x="3502" y="12978"/>
                              </a:cubicBezTo>
                            </a:path>
                            <a:path w="3263" h="1067">
                              <a:moveTo>
                                <a:pt x="3613" y="13330"/>
                              </a:moveTo>
                              <a:cubicBezTo>
                                <a:pt x="3621" y="13299"/>
                                <a:pt x="3636" y="13276"/>
                                <a:pt x="3649" y="13246"/>
                              </a:cubicBezTo>
                              <a:cubicBezTo>
                                <a:pt x="3609" y="13273"/>
                                <a:pt x="3586" y="13318"/>
                                <a:pt x="3566" y="13364"/>
                              </a:cubicBezTo>
                              <a:cubicBezTo>
                                <a:pt x="3552" y="13398"/>
                                <a:pt x="3516" y="13497"/>
                                <a:pt x="3545" y="13532"/>
                              </a:cubicBezTo>
                              <a:cubicBezTo>
                                <a:pt x="3587" y="13584"/>
                                <a:pt x="3655" y="13501"/>
                                <a:pt x="3680" y="13478"/>
                              </a:cubicBezTo>
                            </a:path>
                            <a:path w="3263" h="1067">
                              <a:moveTo>
                                <a:pt x="3964" y="12913"/>
                              </a:moveTo>
                              <a:cubicBezTo>
                                <a:pt x="3937" y="12997"/>
                                <a:pt x="3903" y="13083"/>
                                <a:pt x="3888" y="13171"/>
                              </a:cubicBezTo>
                              <a:cubicBezTo>
                                <a:pt x="3882" y="13206"/>
                                <a:pt x="3860" y="13306"/>
                                <a:pt x="3891" y="13339"/>
                              </a:cubicBezTo>
                              <a:cubicBezTo>
                                <a:pt x="3895" y="13339"/>
                                <a:pt x="3899" y="13339"/>
                                <a:pt x="3903" y="13339"/>
                              </a:cubicBezTo>
                              <a:cubicBezTo>
                                <a:pt x="3936" y="13291"/>
                                <a:pt x="3948" y="13242"/>
                                <a:pt x="3964" y="13186"/>
                              </a:cubicBezTo>
                              <a:cubicBezTo>
                                <a:pt x="3987" y="13105"/>
                                <a:pt x="4006" y="13021"/>
                                <a:pt x="4035" y="12942"/>
                              </a:cubicBezTo>
                              <a:cubicBezTo>
                                <a:pt x="4047" y="12910"/>
                                <a:pt x="4060" y="12883"/>
                                <a:pt x="4079" y="12856"/>
                              </a:cubicBezTo>
                              <a:cubicBezTo>
                                <a:pt x="4099" y="12880"/>
                                <a:pt x="4098" y="12898"/>
                                <a:pt x="4095" y="12930"/>
                              </a:cubicBezTo>
                              <a:cubicBezTo>
                                <a:pt x="4092" y="12957"/>
                                <a:pt x="4084" y="12982"/>
                                <a:pt x="4082" y="13009"/>
                              </a:cubicBezTo>
                              <a:cubicBezTo>
                                <a:pt x="4076" y="13078"/>
                                <a:pt x="4089" y="13150"/>
                                <a:pt x="4068" y="13218"/>
                              </a:cubicBezTo>
                              <a:cubicBezTo>
                                <a:pt x="4056" y="13257"/>
                                <a:pt x="4034" y="13297"/>
                                <a:pt x="4002" y="13324"/>
                              </a:cubicBezTo>
                              <a:cubicBezTo>
                                <a:pt x="3987" y="13337"/>
                                <a:pt x="3939" y="13377"/>
                                <a:pt x="3924" y="13358"/>
                              </a:cubicBezTo>
                              <a:cubicBezTo>
                                <a:pt x="3926" y="13339"/>
                                <a:pt x="3927" y="13332"/>
                                <a:pt x="3940" y="13324"/>
                              </a:cubicBezTo>
                            </a:path>
                            <a:path w="3263" h="1067">
                              <a:moveTo>
                                <a:pt x="4389" y="12950"/>
                              </a:moveTo>
                              <a:cubicBezTo>
                                <a:pt x="4388" y="13000"/>
                                <a:pt x="4384" y="13049"/>
                                <a:pt x="4386" y="13100"/>
                              </a:cubicBezTo>
                              <a:cubicBezTo>
                                <a:pt x="4388" y="13163"/>
                                <a:pt x="4390" y="13227"/>
                                <a:pt x="4399" y="13289"/>
                              </a:cubicBezTo>
                              <a:cubicBezTo>
                                <a:pt x="4401" y="13297"/>
                                <a:pt x="4402" y="13305"/>
                                <a:pt x="4404" y="13313"/>
                              </a:cubicBezTo>
                              <a:cubicBezTo>
                                <a:pt x="4435" y="13292"/>
                                <a:pt x="4446" y="13247"/>
                                <a:pt x="4457" y="13209"/>
                              </a:cubicBezTo>
                              <a:cubicBezTo>
                                <a:pt x="4460" y="13199"/>
                                <a:pt x="4493" y="13066"/>
                                <a:pt x="4482" y="13121"/>
                              </a:cubicBezTo>
                              <a:cubicBezTo>
                                <a:pt x="4473" y="13168"/>
                                <a:pt x="4457" y="13218"/>
                                <a:pt x="4458" y="13266"/>
                              </a:cubicBezTo>
                              <a:cubicBezTo>
                                <a:pt x="4462" y="13291"/>
                                <a:pt x="4463" y="13300"/>
                                <a:pt x="4486" y="13298"/>
                              </a:cubicBezTo>
                              <a:cubicBezTo>
                                <a:pt x="4527" y="13257"/>
                                <a:pt x="4561" y="13204"/>
                                <a:pt x="4595" y="13154"/>
                              </a:cubicBezTo>
                              <a:cubicBezTo>
                                <a:pt x="4631" y="13100"/>
                                <a:pt x="4643" y="13081"/>
                                <a:pt x="4666" y="13044"/>
                              </a:cubicBezTo>
                            </a:path>
                            <a:path w="3263" h="1067">
                              <a:moveTo>
                                <a:pt x="4859" y="12863"/>
                              </a:moveTo>
                              <a:cubicBezTo>
                                <a:pt x="4828" y="12923"/>
                                <a:pt x="4782" y="12978"/>
                                <a:pt x="4751" y="13037"/>
                              </a:cubicBezTo>
                              <a:cubicBezTo>
                                <a:pt x="4721" y="13094"/>
                                <a:pt x="4687" y="13177"/>
                                <a:pt x="4711" y="13242"/>
                              </a:cubicBezTo>
                              <a:cubicBezTo>
                                <a:pt x="4730" y="13295"/>
                                <a:pt x="4798" y="13277"/>
                                <a:pt x="4832" y="13252"/>
                              </a:cubicBezTo>
                              <a:cubicBezTo>
                                <a:pt x="4892" y="13208"/>
                                <a:pt x="4936" y="13149"/>
                                <a:pt x="4964" y="13081"/>
                              </a:cubicBezTo>
                              <a:cubicBezTo>
                                <a:pt x="4984" y="13034"/>
                                <a:pt x="4993" y="12981"/>
                                <a:pt x="5003" y="12931"/>
                              </a:cubicBezTo>
                            </a:path>
                            <a:path w="3263" h="1067">
                              <a:moveTo>
                                <a:pt x="5155" y="12720"/>
                              </a:moveTo>
                              <a:cubicBezTo>
                                <a:pt x="5145" y="12790"/>
                                <a:pt x="5125" y="12862"/>
                                <a:pt x="5117" y="12931"/>
                              </a:cubicBezTo>
                              <a:cubicBezTo>
                                <a:pt x="5109" y="12999"/>
                                <a:pt x="5113" y="13080"/>
                                <a:pt x="5128" y="13146"/>
                              </a:cubicBezTo>
                              <a:cubicBezTo>
                                <a:pt x="5168" y="13118"/>
                                <a:pt x="5180" y="13060"/>
                                <a:pt x="5197" y="13012"/>
                              </a:cubicBezTo>
                              <a:cubicBezTo>
                                <a:pt x="5233" y="12909"/>
                                <a:pt x="5267" y="12804"/>
                                <a:pt x="5318" y="12707"/>
                              </a:cubicBezTo>
                              <a:cubicBezTo>
                                <a:pt x="5332" y="12684"/>
                                <a:pt x="5332" y="12678"/>
                                <a:pt x="5347" y="12671"/>
                              </a:cubicBezTo>
                              <a:cubicBezTo>
                                <a:pt x="5350" y="12713"/>
                                <a:pt x="5342" y="12749"/>
                                <a:pt x="5330" y="12789"/>
                              </a:cubicBezTo>
                              <a:cubicBezTo>
                                <a:pt x="5315" y="12839"/>
                                <a:pt x="5295" y="12884"/>
                                <a:pt x="5268" y="12928"/>
                              </a:cubicBezTo>
                              <a:cubicBezTo>
                                <a:pt x="5255" y="12949"/>
                                <a:pt x="5234" y="12969"/>
                                <a:pt x="5230" y="12994"/>
                              </a:cubicBezTo>
                              <a:cubicBezTo>
                                <a:pt x="5226" y="13024"/>
                                <a:pt x="5246" y="13077"/>
                                <a:pt x="5277" y="13090"/>
                              </a:cubicBezTo>
                              <a:cubicBezTo>
                                <a:pt x="5303" y="13093"/>
                                <a:pt x="5314" y="13094"/>
                                <a:pt x="5332" y="13089"/>
                              </a:cubicBezTo>
                            </a:path>
                            <a:path w="3263" h="1067">
                              <a:moveTo>
                                <a:pt x="5664" y="12480"/>
                              </a:moveTo>
                              <a:cubicBezTo>
                                <a:pt x="5650" y="12547"/>
                                <a:pt x="5628" y="12605"/>
                                <a:pt x="5619" y="12674"/>
                              </a:cubicBezTo>
                              <a:cubicBezTo>
                                <a:pt x="5604" y="12785"/>
                                <a:pt x="5595" y="12904"/>
                                <a:pt x="5603" y="13016"/>
                              </a:cubicBezTo>
                              <a:cubicBezTo>
                                <a:pt x="5607" y="13074"/>
                                <a:pt x="5602" y="13126"/>
                                <a:pt x="5650" y="13156"/>
                              </a:cubicBezTo>
                              <a:cubicBezTo>
                                <a:pt x="5678" y="13141"/>
                                <a:pt x="5689" y="13132"/>
                                <a:pt x="5698" y="13109"/>
                              </a:cubicBezTo>
                            </a:path>
                            <a:path w="3263" h="1067">
                              <a:moveTo>
                                <a:pt x="5929" y="12777"/>
                              </a:moveTo>
                              <a:cubicBezTo>
                                <a:pt x="5901" y="12805"/>
                                <a:pt x="5870" y="12833"/>
                                <a:pt x="5845" y="12863"/>
                              </a:cubicBezTo>
                              <a:cubicBezTo>
                                <a:pt x="5826" y="12886"/>
                                <a:pt x="5788" y="12924"/>
                                <a:pt x="5789" y="12957"/>
                              </a:cubicBezTo>
                              <a:cubicBezTo>
                                <a:pt x="5790" y="13000"/>
                                <a:pt x="5840" y="13049"/>
                                <a:pt x="5868" y="13074"/>
                              </a:cubicBezTo>
                              <a:cubicBezTo>
                                <a:pt x="5936" y="13133"/>
                                <a:pt x="6012" y="13179"/>
                                <a:pt x="6100" y="13201"/>
                              </a:cubicBezTo>
                              <a:cubicBezTo>
                                <a:pt x="6172" y="13213"/>
                                <a:pt x="6198" y="13217"/>
                                <a:pt x="6247" y="13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5,12480" coordsize="3263,1067" path="m3026,12960c3014,13045,3004,13128,2995,13212c2987,13285,2971,13371,2996,13443c3001,13450,3005,13457,3010,13464c3057,13457,3079,13423,3105,13381c3127,13345,3143,13308,3158,13269c3157,13324,3150,13379,3151,13434c3153,13494,3157,13529,3214,13540c3274,13483,3309,13424,3346,13349c3389,13262,3419,13170,3452,13080c3466,13042,3480,13010,3502,12978em3613,13330c3621,13299,3636,13276,3649,13246c3609,13273,3586,13318,3566,13364c3552,13398,3516,13497,3545,13532c3587,13584,3655,13501,3680,13478em3964,12913c3937,12997,3903,13083,3888,13171c3882,13206,3860,13306,3891,13339c3895,13339,3899,13339,3903,13339c3936,13291,3948,13242,3964,13186c3987,13105,4006,13021,4035,12942c4047,12910,4060,12883,4079,12856c4099,12880,4098,12898,4095,12930c4092,12957,4084,12982,4082,13009c4076,13078,4089,13150,4068,13218c4056,13257,4034,13297,4002,13324c3987,13337,3939,13377,3924,13358c3926,13339,3927,13332,3940,13324em4389,12950c4388,13000,4384,13049,4386,13100c4388,13163,4390,13227,4399,13289c4401,13297,4402,13305,4404,13313c4435,13292,4446,13247,4457,13209c4460,13199,4493,13066,4482,13121c4473,13168,4457,13218,4458,13266c4462,13291,4463,13300,4486,13298c4527,13257,4561,13204,4595,13154c4631,13100,4643,13081,4666,13044em4859,12863c4828,12923,4782,12978,4751,13037c4721,13094,4687,13177,4711,13242c4730,13295,4798,13277,4832,13252c4892,13208,4936,13149,4964,13081c4984,13034,4993,12981,5003,12931em5155,12720c5145,12790,5125,12862,5117,12931c5109,12999,5113,13080,5128,13146c5168,13118,5180,13060,5197,13012c5233,12909,5267,12804,5318,12707c5332,12684,5332,12678,5347,12671c5350,12713,5342,12749,5330,12789c5315,12839,5295,12884,5268,12928c5255,12949,5234,12969,5230,12994c5226,13024,5246,13077,5277,13090c5303,13093,5314,13094,5332,13089em5664,12480c5650,12547,5628,12605,5619,12674c5604,12785,5595,12904,5603,13016c5607,13074,5602,13126,5650,13156c5678,13141,5689,13132,5698,13109em5929,12777c5901,12805,5870,12833,5845,12863c5826,12886,5788,12924,5789,12957c5790,13000,5840,13049,5868,13074c5936,13133,6012,13179,6100,13201c6172,13213,6198,13217,6247,13205e" stroked="t" o:allowincell="f" style="position:absolute;margin-left:-5.4pt;margin-top:281.75pt;width:92.45pt;height:3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1439545</wp:posOffset>
                </wp:positionH>
                <wp:positionV relativeFrom="paragraph">
                  <wp:posOffset>3571875</wp:posOffset>
                </wp:positionV>
                <wp:extent cx="748665" cy="381000"/>
                <wp:effectExtent l="6985" t="6350" r="5715" b="635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059">
                              <a:moveTo>
                                <a:pt x="7177" y="13075"/>
                              </a:moveTo>
                              <a:cubicBezTo>
                                <a:pt x="7177" y="13116"/>
                                <a:pt x="7182" y="13157"/>
                                <a:pt x="7182" y="13196"/>
                              </a:cubicBezTo>
                              <a:cubicBezTo>
                                <a:pt x="7182" y="13250"/>
                                <a:pt x="7185" y="13304"/>
                                <a:pt x="7188" y="13358"/>
                              </a:cubicBezTo>
                              <a:cubicBezTo>
                                <a:pt x="7190" y="13391"/>
                                <a:pt x="7190" y="13403"/>
                                <a:pt x="7208" y="13428"/>
                              </a:cubicBezTo>
                              <a:cubicBezTo>
                                <a:pt x="7243" y="13380"/>
                                <a:pt x="7262" y="13323"/>
                                <a:pt x="7287" y="13269"/>
                              </a:cubicBezTo>
                              <a:cubicBezTo>
                                <a:pt x="7301" y="13239"/>
                                <a:pt x="7314" y="13213"/>
                                <a:pt x="7333" y="13186"/>
                              </a:cubicBezTo>
                              <a:cubicBezTo>
                                <a:pt x="7352" y="13234"/>
                                <a:pt x="7343" y="13276"/>
                                <a:pt x="7343" y="13328"/>
                              </a:cubicBezTo>
                              <a:cubicBezTo>
                                <a:pt x="7343" y="13377"/>
                                <a:pt x="7348" y="13403"/>
                                <a:pt x="7367" y="13439"/>
                              </a:cubicBezTo>
                              <a:cubicBezTo>
                                <a:pt x="7412" y="13405"/>
                                <a:pt x="7439" y="13358"/>
                                <a:pt x="7466" y="13307"/>
                              </a:cubicBezTo>
                              <a:cubicBezTo>
                                <a:pt x="7507" y="13229"/>
                                <a:pt x="7549" y="13156"/>
                                <a:pt x="7594" y="13083"/>
                              </a:cubicBezTo>
                              <a:cubicBezTo>
                                <a:pt x="7628" y="13029"/>
                                <a:pt x="7645" y="12994"/>
                                <a:pt x="7700" y="12960"/>
                              </a:cubicBezTo>
                            </a:path>
                            <a:path w="2080" h="1059">
                              <a:moveTo>
                                <a:pt x="7823" y="13065"/>
                              </a:moveTo>
                              <a:cubicBezTo>
                                <a:pt x="7789" y="13122"/>
                                <a:pt x="7746" y="13169"/>
                                <a:pt x="7708" y="13221"/>
                              </a:cubicBezTo>
                              <a:cubicBezTo>
                                <a:pt x="7688" y="13249"/>
                                <a:pt x="7635" y="13324"/>
                                <a:pt x="7652" y="13364"/>
                              </a:cubicBezTo>
                              <a:cubicBezTo>
                                <a:pt x="7657" y="13368"/>
                                <a:pt x="7661" y="13371"/>
                                <a:pt x="7666" y="13375"/>
                              </a:cubicBezTo>
                              <a:cubicBezTo>
                                <a:pt x="7715" y="13360"/>
                                <a:pt x="7747" y="13333"/>
                                <a:pt x="7783" y="13295"/>
                              </a:cubicBezTo>
                              <a:cubicBezTo>
                                <a:pt x="7816" y="13261"/>
                                <a:pt x="7844" y="13223"/>
                                <a:pt x="7873" y="13186"/>
                              </a:cubicBezTo>
                              <a:cubicBezTo>
                                <a:pt x="7883" y="13232"/>
                                <a:pt x="7867" y="13268"/>
                                <a:pt x="7871" y="13311"/>
                              </a:cubicBezTo>
                              <a:cubicBezTo>
                                <a:pt x="7874" y="13343"/>
                                <a:pt x="7880" y="13362"/>
                                <a:pt x="7897" y="13381"/>
                              </a:cubicBezTo>
                            </a:path>
                            <a:path w="2080" h="1059">
                              <a:moveTo>
                                <a:pt x="8083" y="13215"/>
                              </a:moveTo>
                              <a:cubicBezTo>
                                <a:pt x="8082" y="13236"/>
                                <a:pt x="8081" y="13254"/>
                                <a:pt x="8084" y="13274"/>
                              </a:cubicBezTo>
                              <a:cubicBezTo>
                                <a:pt x="8123" y="13243"/>
                                <a:pt x="8157" y="13208"/>
                                <a:pt x="8194" y="13175"/>
                              </a:cubicBezTo>
                              <a:cubicBezTo>
                                <a:pt x="8228" y="13145"/>
                                <a:pt x="8275" y="13093"/>
                                <a:pt x="8326" y="13098"/>
                              </a:cubicBezTo>
                              <a:cubicBezTo>
                                <a:pt x="8371" y="13103"/>
                                <a:pt x="8372" y="13177"/>
                                <a:pt x="8376" y="13210"/>
                              </a:cubicBezTo>
                              <a:cubicBezTo>
                                <a:pt x="8378" y="13243"/>
                                <a:pt x="8378" y="13253"/>
                                <a:pt x="8383" y="13274"/>
                              </a:cubicBezTo>
                            </a:path>
                            <a:path w="2080" h="1059">
                              <a:moveTo>
                                <a:pt x="8862" y="12462"/>
                              </a:moveTo>
                              <a:cubicBezTo>
                                <a:pt x="8880" y="12521"/>
                                <a:pt x="8873" y="12603"/>
                                <a:pt x="8864" y="12665"/>
                              </a:cubicBezTo>
                              <a:cubicBezTo>
                                <a:pt x="8843" y="12810"/>
                                <a:pt x="8829" y="12956"/>
                                <a:pt x="8817" y="13103"/>
                              </a:cubicBezTo>
                              <a:cubicBezTo>
                                <a:pt x="8807" y="13224"/>
                                <a:pt x="8791" y="13343"/>
                                <a:pt x="8786" y="13464"/>
                              </a:cubicBezTo>
                              <a:cubicBezTo>
                                <a:pt x="8786" y="13497"/>
                                <a:pt x="8788" y="13502"/>
                                <a:pt x="8783" y="13520"/>
                              </a:cubicBezTo>
                            </a:path>
                            <a:path w="2080" h="1059">
                              <a:moveTo>
                                <a:pt x="8690" y="13116"/>
                              </a:moveTo>
                              <a:cubicBezTo>
                                <a:pt x="8718" y="13080"/>
                                <a:pt x="8791" y="13094"/>
                                <a:pt x="8836" y="13086"/>
                              </a:cubicBezTo>
                              <a:cubicBezTo>
                                <a:pt x="8980" y="13059"/>
                                <a:pt x="9118" y="13001"/>
                                <a:pt x="9253" y="12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4,12462" coordsize="2080,1059" path="m7177,13075c7177,13116,7182,13157,7182,13196c7182,13250,7185,13304,7188,13358c7190,13391,7190,13403,7208,13428c7243,13380,7262,13323,7287,13269c7301,13239,7314,13213,7333,13186c7352,13234,7343,13276,7343,13328c7343,13377,7348,13403,7367,13439c7412,13405,7439,13358,7466,13307c7507,13229,7549,13156,7594,13083c7628,13029,7645,12994,7700,12960em7823,13065c7789,13122,7746,13169,7708,13221c7688,13249,7635,13324,7652,13364c7657,13368,7661,13371,7666,13375c7715,13360,7747,13333,7783,13295c7816,13261,7844,13223,7873,13186c7883,13232,7867,13268,7871,13311c7874,13343,7880,13362,7897,13381em8083,13215c8082,13236,8081,13254,8084,13274c8123,13243,8157,13208,8194,13175c8228,13145,8275,13093,8326,13098c8371,13103,8372,13177,8376,13210c8378,13243,8378,13253,8383,13274em8862,12462c8880,12521,8873,12603,8864,12665c8843,12810,8829,12956,8817,13103c8807,13224,8791,13343,8786,13464c8786,13497,8788,13502,8783,13520em8690,13116c8718,13080,8791,13094,8836,13086c8980,13059,9118,13001,9253,12947e" stroked="t" o:allowincell="f" style="position:absolute;margin-left:113.35pt;margin-top:281.25pt;width:58.9pt;height:2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2458720</wp:posOffset>
                </wp:positionH>
                <wp:positionV relativeFrom="paragraph">
                  <wp:posOffset>3601720</wp:posOffset>
                </wp:positionV>
                <wp:extent cx="221615" cy="375285"/>
                <wp:effectExtent l="6985" t="6985" r="5715" b="571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1043">
                              <a:moveTo>
                                <a:pt x="10090" y="12545"/>
                              </a:moveTo>
                              <a:cubicBezTo>
                                <a:pt x="10099" y="12613"/>
                                <a:pt x="10089" y="12673"/>
                                <a:pt x="10085" y="12741"/>
                              </a:cubicBezTo>
                              <a:cubicBezTo>
                                <a:pt x="10076" y="12888"/>
                                <a:pt x="10061" y="13034"/>
                                <a:pt x="10047" y="13181"/>
                              </a:cubicBezTo>
                              <a:cubicBezTo>
                                <a:pt x="10035" y="13303"/>
                                <a:pt x="10031" y="13426"/>
                                <a:pt x="10022" y="13548"/>
                              </a:cubicBezTo>
                              <a:cubicBezTo>
                                <a:pt x="10021" y="13561"/>
                                <a:pt x="10020" y="13574"/>
                                <a:pt x="10019" y="13587"/>
                              </a:cubicBezTo>
                            </a:path>
                            <a:path w="616" h="1043">
                              <a:moveTo>
                                <a:pt x="10005" y="13180"/>
                              </a:moveTo>
                              <a:cubicBezTo>
                                <a:pt x="10047" y="13170"/>
                                <a:pt x="10092" y="13168"/>
                                <a:pt x="10136" y="13160"/>
                              </a:cubicBezTo>
                              <a:cubicBezTo>
                                <a:pt x="10204" y="13148"/>
                                <a:pt x="10286" y="13121"/>
                                <a:pt x="10355" y="13136"/>
                              </a:cubicBezTo>
                              <a:cubicBezTo>
                                <a:pt x="10431" y="13152"/>
                                <a:pt x="10413" y="13237"/>
                                <a:pt x="10392" y="13290"/>
                              </a:cubicBezTo>
                              <a:cubicBezTo>
                                <a:pt x="10360" y="13370"/>
                                <a:pt x="10307" y="13440"/>
                                <a:pt x="10272" y="13519"/>
                              </a:cubicBezTo>
                              <a:cubicBezTo>
                                <a:pt x="10262" y="13548"/>
                                <a:pt x="10255" y="13555"/>
                                <a:pt x="10272" y="13569"/>
                              </a:cubicBezTo>
                              <a:cubicBezTo>
                                <a:pt x="10351" y="13542"/>
                                <a:pt x="10394" y="13508"/>
                                <a:pt x="10453" y="13451"/>
                              </a:cubicBezTo>
                              <a:cubicBezTo>
                                <a:pt x="10531" y="13375"/>
                                <a:pt x="10580" y="13307"/>
                                <a:pt x="10620" y="13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5,12545" coordsize="616,1043" path="m10090,12545c10099,12613,10089,12673,10085,12741c10076,12888,10061,13034,10047,13181c10035,13303,10031,13426,10022,13548c10021,13561,10020,13574,10019,13587em10005,13180c10047,13170,10092,13168,10136,13160c10204,13148,10286,13121,10355,13136c10431,13152,10413,13237,10392,13290c10360,13370,10307,13440,10272,13519c10262,13548,10255,13555,10272,13569c10351,13542,10394,13508,10453,13451c10531,13375,10580,13307,10620,13207e" stroked="t" o:allowincell="f" style="position:absolute;margin-left:193.6pt;margin-top:283.6pt;width:17.4pt;height:2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2917190</wp:posOffset>
                </wp:positionH>
                <wp:positionV relativeFrom="paragraph">
                  <wp:posOffset>3680460</wp:posOffset>
                </wp:positionV>
                <wp:extent cx="1131570" cy="250190"/>
                <wp:effectExtent l="6350" t="6985" r="6350" b="635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" h="695">
                              <a:moveTo>
                                <a:pt x="11336" y="13219"/>
                              </a:moveTo>
                              <a:cubicBezTo>
                                <a:pt x="11316" y="13272"/>
                                <a:pt x="11300" y="13326"/>
                                <a:pt x="11287" y="13380"/>
                              </a:cubicBezTo>
                              <a:cubicBezTo>
                                <a:pt x="11280" y="13408"/>
                                <a:pt x="11279" y="13428"/>
                                <a:pt x="11282" y="13457"/>
                              </a:cubicBezTo>
                              <a:cubicBezTo>
                                <a:pt x="11320" y="13392"/>
                                <a:pt x="11353" y="13325"/>
                                <a:pt x="11396" y="13263"/>
                              </a:cubicBezTo>
                              <a:cubicBezTo>
                                <a:pt x="11416" y="13234"/>
                                <a:pt x="11432" y="13219"/>
                                <a:pt x="11460" y="13201"/>
                              </a:cubicBezTo>
                              <a:cubicBezTo>
                                <a:pt x="11485" y="13221"/>
                                <a:pt x="11483" y="13246"/>
                                <a:pt x="11484" y="13278"/>
                              </a:cubicBezTo>
                              <a:cubicBezTo>
                                <a:pt x="11484" y="13301"/>
                                <a:pt x="11483" y="13322"/>
                                <a:pt x="11486" y="13345"/>
                              </a:cubicBezTo>
                              <a:cubicBezTo>
                                <a:pt x="11520" y="13313"/>
                                <a:pt x="11542" y="13274"/>
                                <a:pt x="11569" y="13236"/>
                              </a:cubicBezTo>
                              <a:cubicBezTo>
                                <a:pt x="11592" y="13203"/>
                                <a:pt x="11629" y="13139"/>
                                <a:pt x="11675" y="13134"/>
                              </a:cubicBezTo>
                              <a:cubicBezTo>
                                <a:pt x="11708" y="13131"/>
                                <a:pt x="11709" y="13205"/>
                                <a:pt x="11711" y="13222"/>
                              </a:cubicBezTo>
                              <a:cubicBezTo>
                                <a:pt x="11713" y="13243"/>
                                <a:pt x="11705" y="13321"/>
                                <a:pt x="11726" y="13333"/>
                              </a:cubicBezTo>
                              <a:cubicBezTo>
                                <a:pt x="11746" y="13334"/>
                                <a:pt x="11753" y="13335"/>
                                <a:pt x="11759" y="13319"/>
                              </a:cubicBezTo>
                            </a:path>
                            <a:path w="3143" h="695">
                              <a:moveTo>
                                <a:pt x="11895" y="13219"/>
                              </a:moveTo>
                              <a:cubicBezTo>
                                <a:pt x="11888" y="13271"/>
                                <a:pt x="11870" y="13324"/>
                                <a:pt x="11877" y="13375"/>
                              </a:cubicBezTo>
                              <a:cubicBezTo>
                                <a:pt x="11886" y="13445"/>
                                <a:pt x="11896" y="13417"/>
                                <a:pt x="11928" y="13374"/>
                              </a:cubicBezTo>
                            </a:path>
                            <a:path w="3143" h="695">
                              <a:moveTo>
                                <a:pt x="12138" y="13195"/>
                              </a:moveTo>
                              <a:cubicBezTo>
                                <a:pt x="12138" y="13201"/>
                                <a:pt x="12137" y="13206"/>
                                <a:pt x="12137" y="13212"/>
                              </a:cubicBezTo>
                              <a:cubicBezTo>
                                <a:pt x="12171" y="13191"/>
                                <a:pt x="12203" y="13155"/>
                                <a:pt x="12236" y="13128"/>
                              </a:cubicBezTo>
                              <a:cubicBezTo>
                                <a:pt x="12270" y="13100"/>
                                <a:pt x="12324" y="13046"/>
                                <a:pt x="12373" y="13050"/>
                              </a:cubicBezTo>
                              <a:cubicBezTo>
                                <a:pt x="12378" y="13053"/>
                                <a:pt x="12383" y="13056"/>
                                <a:pt x="12388" y="13059"/>
                              </a:cubicBezTo>
                              <a:cubicBezTo>
                                <a:pt x="12395" y="13111"/>
                                <a:pt x="12383" y="13153"/>
                                <a:pt x="12373" y="13204"/>
                              </a:cubicBezTo>
                              <a:cubicBezTo>
                                <a:pt x="12363" y="13253"/>
                                <a:pt x="12329" y="13296"/>
                                <a:pt x="12377" y="13304"/>
                              </a:cubicBezTo>
                            </a:path>
                            <a:path w="3143" h="695">
                              <a:moveTo>
                                <a:pt x="12612" y="13036"/>
                              </a:moveTo>
                              <a:cubicBezTo>
                                <a:pt x="12603" y="13081"/>
                                <a:pt x="12590" y="13124"/>
                                <a:pt x="12577" y="13168"/>
                              </a:cubicBezTo>
                              <a:cubicBezTo>
                                <a:pt x="12567" y="13203"/>
                                <a:pt x="12574" y="13232"/>
                                <a:pt x="12605" y="13230"/>
                              </a:cubicBezTo>
                            </a:path>
                            <a:path w="3143" h="695">
                              <a:moveTo>
                                <a:pt x="12823" y="13127"/>
                              </a:moveTo>
                              <a:cubicBezTo>
                                <a:pt x="12809" y="13153"/>
                                <a:pt x="12795" y="13177"/>
                                <a:pt x="12787" y="13205"/>
                              </a:cubicBezTo>
                              <a:cubicBezTo>
                                <a:pt x="12824" y="13180"/>
                                <a:pt x="12845" y="13150"/>
                                <a:pt x="12873" y="13115"/>
                              </a:cubicBezTo>
                              <a:cubicBezTo>
                                <a:pt x="12906" y="13073"/>
                                <a:pt x="12935" y="13026"/>
                                <a:pt x="12982" y="13000"/>
                              </a:cubicBezTo>
                              <a:cubicBezTo>
                                <a:pt x="12998" y="13043"/>
                                <a:pt x="12991" y="13070"/>
                                <a:pt x="12984" y="13116"/>
                              </a:cubicBezTo>
                              <a:cubicBezTo>
                                <a:pt x="12979" y="13142"/>
                                <a:pt x="12978" y="13149"/>
                                <a:pt x="12975" y="13166"/>
                              </a:cubicBezTo>
                              <a:cubicBezTo>
                                <a:pt x="13018" y="13140"/>
                                <a:pt x="13042" y="13101"/>
                                <a:pt x="13077" y="13063"/>
                              </a:cubicBezTo>
                              <a:cubicBezTo>
                                <a:pt x="13101" y="13038"/>
                                <a:pt x="13147" y="12979"/>
                                <a:pt x="13188" y="12983"/>
                              </a:cubicBezTo>
                              <a:cubicBezTo>
                                <a:pt x="13225" y="12987"/>
                                <a:pt x="13207" y="13050"/>
                                <a:pt x="13207" y="13069"/>
                              </a:cubicBezTo>
                              <a:cubicBezTo>
                                <a:pt x="13208" y="13107"/>
                                <a:pt x="13205" y="13132"/>
                                <a:pt x="13199" y="13169"/>
                              </a:cubicBezTo>
                            </a:path>
                            <a:path w="3143" h="695">
                              <a:moveTo>
                                <a:pt x="13446" y="12909"/>
                              </a:moveTo>
                              <a:cubicBezTo>
                                <a:pt x="13446" y="12947"/>
                                <a:pt x="13436" y="12974"/>
                                <a:pt x="13426" y="13012"/>
                              </a:cubicBezTo>
                              <a:cubicBezTo>
                                <a:pt x="13418" y="13042"/>
                                <a:pt x="13425" y="13060"/>
                                <a:pt x="13435" y="13089"/>
                              </a:cubicBezTo>
                              <a:cubicBezTo>
                                <a:pt x="13459" y="13083"/>
                                <a:pt x="13461" y="13080"/>
                                <a:pt x="13479" y="13062"/>
                              </a:cubicBezTo>
                            </a:path>
                            <a:path w="3143" h="695">
                              <a:moveTo>
                                <a:pt x="13633" y="12859"/>
                              </a:moveTo>
                              <a:cubicBezTo>
                                <a:pt x="13653" y="12831"/>
                                <a:pt x="13669" y="12819"/>
                                <a:pt x="13700" y="12804"/>
                              </a:cubicBezTo>
                              <a:cubicBezTo>
                                <a:pt x="13739" y="12785"/>
                                <a:pt x="13787" y="12766"/>
                                <a:pt x="13830" y="12763"/>
                              </a:cubicBezTo>
                              <a:cubicBezTo>
                                <a:pt x="13870" y="12760"/>
                                <a:pt x="13906" y="12776"/>
                                <a:pt x="13914" y="12818"/>
                              </a:cubicBezTo>
                              <a:cubicBezTo>
                                <a:pt x="13927" y="12886"/>
                                <a:pt x="13886" y="12959"/>
                                <a:pt x="13854" y="13015"/>
                              </a:cubicBezTo>
                              <a:cubicBezTo>
                                <a:pt x="13832" y="13054"/>
                                <a:pt x="13804" y="13093"/>
                                <a:pt x="13772" y="13125"/>
                              </a:cubicBezTo>
                              <a:cubicBezTo>
                                <a:pt x="13766" y="13130"/>
                                <a:pt x="13761" y="13135"/>
                                <a:pt x="13755" y="13140"/>
                              </a:cubicBezTo>
                              <a:cubicBezTo>
                                <a:pt x="13780" y="13126"/>
                                <a:pt x="13801" y="13111"/>
                                <a:pt x="13823" y="13093"/>
                              </a:cubicBezTo>
                            </a:path>
                            <a:path w="3143" h="695">
                              <a:moveTo>
                                <a:pt x="13787" y="12966"/>
                              </a:moveTo>
                              <a:cubicBezTo>
                                <a:pt x="13785" y="12989"/>
                                <a:pt x="13851" y="12970"/>
                                <a:pt x="13887" y="12960"/>
                              </a:cubicBezTo>
                              <a:cubicBezTo>
                                <a:pt x="13938" y="12945"/>
                                <a:pt x="13988" y="12927"/>
                                <a:pt x="14039" y="12909"/>
                              </a:cubicBezTo>
                            </a:path>
                            <a:path w="3143" h="695">
                              <a:moveTo>
                                <a:pt x="14245" y="12878"/>
                              </a:moveTo>
                              <a:cubicBezTo>
                                <a:pt x="14235" y="12850"/>
                                <a:pt x="14240" y="12837"/>
                                <a:pt x="14251" y="12807"/>
                              </a:cubicBezTo>
                              <a:cubicBezTo>
                                <a:pt x="14215" y="12852"/>
                                <a:pt x="14175" y="12896"/>
                                <a:pt x="14150" y="12948"/>
                              </a:cubicBezTo>
                              <a:cubicBezTo>
                                <a:pt x="14129" y="12990"/>
                                <a:pt x="14093" y="13072"/>
                                <a:pt x="14141" y="13112"/>
                              </a:cubicBezTo>
                              <a:cubicBezTo>
                                <a:pt x="14184" y="13148"/>
                                <a:pt x="14276" y="13137"/>
                                <a:pt x="14323" y="13118"/>
                              </a:cubicBezTo>
                              <a:cubicBezTo>
                                <a:pt x="14373" y="13090"/>
                                <a:pt x="14391" y="13080"/>
                                <a:pt x="14421" y="13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9,12763" coordsize="3143,695" path="m11336,13219c11316,13272,11300,13326,11287,13380c11280,13408,11279,13428,11282,13457c11320,13392,11353,13325,11396,13263c11416,13234,11432,13219,11460,13201c11485,13221,11483,13246,11484,13278c11484,13301,11483,13322,11486,13345c11520,13313,11542,13274,11569,13236c11592,13203,11629,13139,11675,13134c11708,13131,11709,13205,11711,13222c11713,13243,11705,13321,11726,13333c11746,13334,11753,13335,11759,13319em11895,13219c11888,13271,11870,13324,11877,13375c11886,13445,11896,13417,11928,13374em12138,13195c12138,13201,12137,13206,12137,13212c12171,13191,12203,13155,12236,13128c12270,13100,12324,13046,12373,13050c12378,13053,12383,13056,12388,13059c12395,13111,12383,13153,12373,13204c12363,13253,12329,13296,12377,13304em12612,13036c12603,13081,12590,13124,12577,13168c12567,13203,12574,13232,12605,13230em12823,13127c12809,13153,12795,13177,12787,13205c12824,13180,12845,13150,12873,13115c12906,13073,12935,13026,12982,13000c12998,13043,12991,13070,12984,13116c12979,13142,12978,13149,12975,13166c13018,13140,13042,13101,13077,13063c13101,13038,13147,12979,13188,12983c13225,12987,13207,13050,13207,13069c13208,13107,13205,13132,13199,13169em13446,12909c13446,12947,13436,12974,13426,13012c13418,13042,13425,13060,13435,13089c13459,13083,13461,13080,13479,13062em13633,12859c13653,12831,13669,12819,13700,12804c13739,12785,13787,12766,13830,12763c13870,12760,13906,12776,13914,12818c13927,12886,13886,12959,13854,13015c13832,13054,13804,13093,13772,13125c13766,13130,13761,13135,13755,13140c13780,13126,13801,13111,13823,13093em13787,12966c13785,12989,13851,12970,13887,12960c13938,12945,13988,12927,14039,12909em14245,12878c14235,12850,14240,12837,14251,12807c14215,12852,14175,12896,14150,12948c14129,12990,14093,13072,14141,13112c14184,13148,14276,13137,14323,13118c14373,13090,14391,13080,14421,13056e" stroked="t" o:allowincell="f" style="position:absolute;margin-left:229.7pt;margin-top:289.8pt;width:89.05pt;height:1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4239895</wp:posOffset>
                </wp:positionH>
                <wp:positionV relativeFrom="paragraph">
                  <wp:posOffset>3473450</wp:posOffset>
                </wp:positionV>
                <wp:extent cx="962660" cy="454025"/>
                <wp:effectExtent l="3810" t="7620" r="6985" b="571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3" h="1261">
                              <a:moveTo>
                                <a:pt x="14970" y="13205"/>
                              </a:moveTo>
                              <a:cubicBezTo>
                                <a:pt x="14952" y="13149"/>
                                <a:pt x="14964" y="13119"/>
                                <a:pt x="14975" y="13059"/>
                              </a:cubicBezTo>
                              <a:cubicBezTo>
                                <a:pt x="14995" y="12953"/>
                                <a:pt x="15015" y="12848"/>
                                <a:pt x="15032" y="12741"/>
                              </a:cubicBezTo>
                              <a:cubicBezTo>
                                <a:pt x="15051" y="12618"/>
                                <a:pt x="15067" y="12494"/>
                                <a:pt x="15084" y="12371"/>
                              </a:cubicBezTo>
                              <a:cubicBezTo>
                                <a:pt x="15088" y="12342"/>
                                <a:pt x="15091" y="12196"/>
                                <a:pt x="15142" y="12188"/>
                              </a:cubicBezTo>
                              <a:cubicBezTo>
                                <a:pt x="15190" y="12181"/>
                                <a:pt x="15237" y="12258"/>
                                <a:pt x="15255" y="12288"/>
                              </a:cubicBezTo>
                              <a:cubicBezTo>
                                <a:pt x="15280" y="12335"/>
                                <a:pt x="15288" y="12349"/>
                                <a:pt x="15300" y="12382"/>
                              </a:cubicBezTo>
                            </a:path>
                            <a:path w="2673" h="1261">
                              <a:moveTo>
                                <a:pt x="14980" y="12836"/>
                              </a:moveTo>
                              <a:cubicBezTo>
                                <a:pt x="14967" y="12858"/>
                                <a:pt x="14962" y="12861"/>
                                <a:pt x="14964" y="12877"/>
                              </a:cubicBezTo>
                              <a:cubicBezTo>
                                <a:pt x="15020" y="12867"/>
                                <a:pt x="15091" y="12847"/>
                                <a:pt x="15148" y="12830"/>
                              </a:cubicBezTo>
                              <a:cubicBezTo>
                                <a:pt x="15230" y="12806"/>
                                <a:pt x="15312" y="12776"/>
                                <a:pt x="15398" y="12766"/>
                              </a:cubicBezTo>
                              <a:cubicBezTo>
                                <a:pt x="15427" y="12765"/>
                                <a:pt x="15433" y="12763"/>
                                <a:pt x="15449" y="12770"/>
                              </a:cubicBezTo>
                              <a:cubicBezTo>
                                <a:pt x="15421" y="12792"/>
                                <a:pt x="15394" y="12810"/>
                                <a:pt x="15362" y="12824"/>
                              </a:cubicBezTo>
                              <a:cubicBezTo>
                                <a:pt x="15328" y="12839"/>
                                <a:pt x="15299" y="12850"/>
                                <a:pt x="15285" y="12888"/>
                              </a:cubicBezTo>
                              <a:cubicBezTo>
                                <a:pt x="15266" y="12938"/>
                                <a:pt x="15273" y="13007"/>
                                <a:pt x="15274" y="13059"/>
                              </a:cubicBezTo>
                              <a:cubicBezTo>
                                <a:pt x="15275" y="13103"/>
                                <a:pt x="15282" y="13132"/>
                                <a:pt x="15307" y="13166"/>
                              </a:cubicBezTo>
                              <a:cubicBezTo>
                                <a:pt x="15353" y="13127"/>
                                <a:pt x="15386" y="13086"/>
                                <a:pt x="15422" y="13037"/>
                              </a:cubicBezTo>
                            </a:path>
                            <a:path w="2673" h="1261">
                              <a:moveTo>
                                <a:pt x="15579" y="12945"/>
                              </a:moveTo>
                              <a:cubicBezTo>
                                <a:pt x="15564" y="12980"/>
                                <a:pt x="15546" y="13003"/>
                                <a:pt x="15566" y="13028"/>
                              </a:cubicBezTo>
                              <a:cubicBezTo>
                                <a:pt x="15605" y="13009"/>
                                <a:pt x="15636" y="12980"/>
                                <a:pt x="15667" y="12950"/>
                              </a:cubicBezTo>
                              <a:cubicBezTo>
                                <a:pt x="15698" y="12919"/>
                                <a:pt x="15726" y="12888"/>
                                <a:pt x="15764" y="12866"/>
                              </a:cubicBezTo>
                              <a:cubicBezTo>
                                <a:pt x="15788" y="12882"/>
                                <a:pt x="15799" y="12917"/>
                                <a:pt x="15796" y="12948"/>
                              </a:cubicBezTo>
                              <a:cubicBezTo>
                                <a:pt x="15794" y="12970"/>
                                <a:pt x="15783" y="13019"/>
                                <a:pt x="15811" y="13036"/>
                              </a:cubicBezTo>
                              <a:cubicBezTo>
                                <a:pt x="15816" y="13036"/>
                                <a:pt x="15821" y="13037"/>
                                <a:pt x="15826" y="13037"/>
                              </a:cubicBezTo>
                            </a:path>
                            <a:path w="2673" h="1261">
                              <a:moveTo>
                                <a:pt x="16119" y="12819"/>
                              </a:moveTo>
                              <a:cubicBezTo>
                                <a:pt x="16066" y="12845"/>
                                <a:pt x="16030" y="12882"/>
                                <a:pt x="15994" y="12930"/>
                              </a:cubicBezTo>
                              <a:cubicBezTo>
                                <a:pt x="15970" y="12962"/>
                                <a:pt x="15900" y="13055"/>
                                <a:pt x="15934" y="13101"/>
                              </a:cubicBezTo>
                              <a:cubicBezTo>
                                <a:pt x="15970" y="13150"/>
                                <a:pt x="16060" y="13069"/>
                                <a:pt x="16087" y="13051"/>
                              </a:cubicBezTo>
                            </a:path>
                            <a:path w="2673" h="1261">
                              <a:moveTo>
                                <a:pt x="16304" y="12938"/>
                              </a:moveTo>
                              <a:cubicBezTo>
                                <a:pt x="16287" y="12963"/>
                                <a:pt x="16262" y="12993"/>
                                <a:pt x="16261" y="13024"/>
                              </a:cubicBezTo>
                              <a:cubicBezTo>
                                <a:pt x="16259" y="13077"/>
                                <a:pt x="16297" y="13036"/>
                                <a:pt x="16312" y="13019"/>
                              </a:cubicBezTo>
                            </a:path>
                            <a:path w="2673" h="1261">
                              <a:moveTo>
                                <a:pt x="16488" y="12913"/>
                              </a:moveTo>
                              <a:cubicBezTo>
                                <a:pt x="16518" y="12907"/>
                                <a:pt x="16545" y="12895"/>
                                <a:pt x="16576" y="12889"/>
                              </a:cubicBezTo>
                              <a:cubicBezTo>
                                <a:pt x="16602" y="12884"/>
                                <a:pt x="16651" y="12885"/>
                                <a:pt x="16668" y="12909"/>
                              </a:cubicBezTo>
                              <a:cubicBezTo>
                                <a:pt x="16678" y="12924"/>
                                <a:pt x="16678" y="12951"/>
                                <a:pt x="16679" y="12968"/>
                              </a:cubicBezTo>
                            </a:path>
                            <a:path w="2673" h="1261">
                              <a:moveTo>
                                <a:pt x="16900" y="12869"/>
                              </a:moveTo>
                              <a:cubicBezTo>
                                <a:pt x="16895" y="12912"/>
                                <a:pt x="16893" y="12955"/>
                                <a:pt x="16895" y="13000"/>
                              </a:cubicBezTo>
                              <a:cubicBezTo>
                                <a:pt x="16900" y="13122"/>
                                <a:pt x="16918" y="13251"/>
                                <a:pt x="16887" y="13371"/>
                              </a:cubicBezTo>
                              <a:cubicBezTo>
                                <a:pt x="16878" y="13405"/>
                                <a:pt x="16862" y="13422"/>
                                <a:pt x="16846" y="13448"/>
                              </a:cubicBezTo>
                              <a:cubicBezTo>
                                <a:pt x="16855" y="13367"/>
                                <a:pt x="16918" y="13338"/>
                                <a:pt x="16977" y="13284"/>
                              </a:cubicBezTo>
                              <a:cubicBezTo>
                                <a:pt x="17116" y="13155"/>
                                <a:pt x="17294" y="13067"/>
                                <a:pt x="17461" y="12975"/>
                              </a:cubicBezTo>
                              <a:cubicBezTo>
                                <a:pt x="17516" y="12946"/>
                                <a:pt x="17570" y="12917"/>
                                <a:pt x="17625" y="12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3,12188" coordsize="2673,1261" path="m14970,13205c14952,13149,14964,13119,14975,13059c14995,12953,15015,12848,15032,12741c15051,12618,15067,12494,15084,12371c15088,12342,15091,12196,15142,12188c15190,12181,15237,12258,15255,12288c15280,12335,15288,12349,15300,12382em14980,12836c14967,12858,14962,12861,14964,12877c15020,12867,15091,12847,15148,12830c15230,12806,15312,12776,15398,12766c15427,12765,15433,12763,15449,12770c15421,12792,15394,12810,15362,12824c15328,12839,15299,12850,15285,12888c15266,12938,15273,13007,15274,13059c15275,13103,15282,13132,15307,13166c15353,13127,15386,13086,15422,13037em15579,12945c15564,12980,15546,13003,15566,13028c15605,13009,15636,12980,15667,12950c15698,12919,15726,12888,15764,12866c15788,12882,15799,12917,15796,12948c15794,12970,15783,13019,15811,13036c15816,13036,15821,13037,15826,13037em16119,12819c16066,12845,16030,12882,15994,12930c15970,12962,15900,13055,15934,13101c15970,13150,16060,13069,16087,13051em16304,12938c16287,12963,16262,12993,16261,13024c16259,13077,16297,13036,16312,13019em16488,12913c16518,12907,16545,12895,16576,12889c16602,12884,16651,12885,16668,12909c16678,12924,16678,12951,16679,12968em16900,12869c16895,12912,16893,12955,16895,13000c16900,13122,16918,13251,16887,13371c16878,13405,16862,13422,16846,13448c16855,13367,16918,13338,16977,13284c17116,13155,17294,13067,17461,12975c17516,12946,17570,12917,17625,12888e" stroked="t" o:allowincell="f" style="position:absolute;margin-left:333.85pt;margin-top:273.5pt;width:75.75pt;height:3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646">
                <wp:simplePos x="0" y="0"/>
                <wp:positionH relativeFrom="column">
                  <wp:posOffset>-805815</wp:posOffset>
                </wp:positionH>
                <wp:positionV relativeFrom="paragraph">
                  <wp:posOffset>3117850</wp:posOffset>
                </wp:positionV>
                <wp:extent cx="7205345" cy="250825"/>
                <wp:effectExtent l="0" t="6985" r="5715" b="571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5" h="697">
                              <a:moveTo>
                                <a:pt x="972" y="11896"/>
                              </a:moveTo>
                              <a:cubicBezTo>
                                <a:pt x="995" y="11893"/>
                                <a:pt x="944" y="11878"/>
                                <a:pt x="967" y="11875"/>
                              </a:cubicBezTo>
                              <a:cubicBezTo>
                                <a:pt x="2213" y="11713"/>
                                <a:pt x="3506" y="11655"/>
                                <a:pt x="4760" y="11636"/>
                              </a:cubicBezTo>
                              <a:cubicBezTo>
                                <a:pt x="7852" y="11589"/>
                                <a:pt x="10920" y="11597"/>
                                <a:pt x="14011" y="11427"/>
                              </a:cubicBezTo>
                              <a:cubicBezTo>
                                <a:pt x="16325" y="11300"/>
                                <a:pt x="18634" y="11227"/>
                                <a:pt x="20951" y="11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,11200" coordsize="20015,697" path="m972,11896c995,11893,944,11878,967,11875c2213,11713,3506,11655,4760,11636c7852,11589,10920,11597,14011,11427c16325,11300,18634,11227,20951,11200e" stroked="t" o:allowincell="f" style="position:absolute;margin-left:-63.45pt;margin-top:245.5pt;width:567.3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3864610</wp:posOffset>
                </wp:positionH>
                <wp:positionV relativeFrom="paragraph">
                  <wp:posOffset>4413885</wp:posOffset>
                </wp:positionV>
                <wp:extent cx="1924050" cy="1160145"/>
                <wp:effectExtent l="11430" t="6985" r="1270" b="571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4" h="3223">
                              <a:moveTo>
                                <a:pt x="13966" y="14943"/>
                              </a:moveTo>
                              <a:cubicBezTo>
                                <a:pt x="13966" y="14987"/>
                                <a:pt x="13970" y="15040"/>
                                <a:pt x="13968" y="15089"/>
                              </a:cubicBezTo>
                              <a:cubicBezTo>
                                <a:pt x="13963" y="15220"/>
                                <a:pt x="13958" y="15352"/>
                                <a:pt x="13953" y="15484"/>
                              </a:cubicBezTo>
                              <a:cubicBezTo>
                                <a:pt x="13923" y="16264"/>
                                <a:pt x="13864" y="17069"/>
                                <a:pt x="13919" y="17849"/>
                              </a:cubicBezTo>
                              <a:cubicBezTo>
                                <a:pt x="13923" y="17911"/>
                                <a:pt x="13946" y="17972"/>
                                <a:pt x="13956" y="18023"/>
                              </a:cubicBezTo>
                              <a:cubicBezTo>
                                <a:pt x="14059" y="17979"/>
                                <a:pt x="14165" y="17928"/>
                                <a:pt x="14270" y="17885"/>
                              </a:cubicBezTo>
                              <a:cubicBezTo>
                                <a:pt x="15048" y="17567"/>
                                <a:pt x="15882" y="17735"/>
                                <a:pt x="16694" y="17770"/>
                              </a:cubicBezTo>
                              <a:cubicBezTo>
                                <a:pt x="17487" y="17804"/>
                                <a:pt x="18263" y="17499"/>
                                <a:pt x="19044" y="17538"/>
                              </a:cubicBezTo>
                              <a:cubicBezTo>
                                <a:pt x="19110" y="17541"/>
                                <a:pt x="19174" y="17549"/>
                                <a:pt x="19239" y="17550"/>
                              </a:cubicBezTo>
                              <a:cubicBezTo>
                                <a:pt x="19192" y="17431"/>
                                <a:pt x="19158" y="17379"/>
                                <a:pt x="19157" y="17232"/>
                              </a:cubicBezTo>
                              <a:cubicBezTo>
                                <a:pt x="19150" y="16424"/>
                                <a:pt x="19214" y="15603"/>
                                <a:pt x="19201" y="14803"/>
                              </a:cubicBezTo>
                              <a:cubicBezTo>
                                <a:pt x="19214" y="14801"/>
                                <a:pt x="19219" y="14801"/>
                                <a:pt x="19224" y="14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0,14801" coordsize="5344,3223" path="m13966,14943c13966,14987,13970,15040,13968,15089c13963,15220,13958,15352,13953,15484c13923,16264,13864,17069,13919,17849c13923,17911,13946,17972,13956,18023c14059,17979,14165,17928,14270,17885c15048,17567,15882,17735,16694,17770c17487,17804,18263,17499,19044,17538c19110,17541,19174,17549,19239,17550c19192,17431,19158,17379,19157,17232c19150,16424,19214,15603,19201,14803c19214,14801,19219,14801,19224,14813e" stroked="t" o:allowincell="f" style="position:absolute;margin-left:304.3pt;margin-top:347.55pt;width:151.45pt;height:9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4560570</wp:posOffset>
                </wp:positionH>
                <wp:positionV relativeFrom="paragraph">
                  <wp:posOffset>4040505</wp:posOffset>
                </wp:positionV>
                <wp:extent cx="641985" cy="133350"/>
                <wp:effectExtent l="6985" t="6985" r="5715" b="698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3" h="370">
                              <a:moveTo>
                                <a:pt x="15844" y="13782"/>
                              </a:moveTo>
                              <a:cubicBezTo>
                                <a:pt x="15869" y="13827"/>
                                <a:pt x="15872" y="13864"/>
                                <a:pt x="15878" y="13914"/>
                              </a:cubicBezTo>
                              <a:cubicBezTo>
                                <a:pt x="15885" y="13973"/>
                                <a:pt x="15885" y="14029"/>
                                <a:pt x="15888" y="14088"/>
                              </a:cubicBezTo>
                              <a:cubicBezTo>
                                <a:pt x="15890" y="14113"/>
                                <a:pt x="15891" y="14118"/>
                                <a:pt x="15891" y="14133"/>
                              </a:cubicBezTo>
                              <a:cubicBezTo>
                                <a:pt x="15919" y="14086"/>
                                <a:pt x="15937" y="14035"/>
                                <a:pt x="15958" y="13984"/>
                              </a:cubicBezTo>
                              <a:cubicBezTo>
                                <a:pt x="15984" y="13918"/>
                                <a:pt x="16005" y="13889"/>
                                <a:pt x="16052" y="13849"/>
                              </a:cubicBezTo>
                              <a:cubicBezTo>
                                <a:pt x="16080" y="13826"/>
                                <a:pt x="16096" y="13833"/>
                                <a:pt x="16132" y="13844"/>
                              </a:cubicBezTo>
                            </a:path>
                            <a:path w="1783" h="370">
                              <a:moveTo>
                                <a:pt x="16347" y="13863"/>
                              </a:moveTo>
                              <a:cubicBezTo>
                                <a:pt x="16338" y="13890"/>
                                <a:pt x="16327" y="13917"/>
                                <a:pt x="16323" y="13946"/>
                              </a:cubicBezTo>
                              <a:cubicBezTo>
                                <a:pt x="16319" y="13976"/>
                                <a:pt x="16320" y="14015"/>
                                <a:pt x="16357" y="14023"/>
                              </a:cubicBezTo>
                              <a:cubicBezTo>
                                <a:pt x="16375" y="14027"/>
                                <a:pt x="16395" y="13996"/>
                                <a:pt x="16403" y="13987"/>
                              </a:cubicBezTo>
                            </a:path>
                            <a:path w="1783" h="370">
                              <a:moveTo>
                                <a:pt x="16545" y="13884"/>
                              </a:moveTo>
                              <a:cubicBezTo>
                                <a:pt x="16552" y="13908"/>
                                <a:pt x="16548" y="13951"/>
                                <a:pt x="16582" y="13950"/>
                              </a:cubicBezTo>
                              <a:cubicBezTo>
                                <a:pt x="16611" y="13949"/>
                                <a:pt x="16664" y="13901"/>
                                <a:pt x="16684" y="13887"/>
                              </a:cubicBezTo>
                              <a:cubicBezTo>
                                <a:pt x="16714" y="13866"/>
                                <a:pt x="16741" y="13839"/>
                                <a:pt x="16767" y="13814"/>
                              </a:cubicBezTo>
                            </a:path>
                            <a:path w="1783" h="370">
                              <a:moveTo>
                                <a:pt x="16960" y="13800"/>
                              </a:moveTo>
                              <a:cubicBezTo>
                                <a:pt x="16964" y="13784"/>
                                <a:pt x="16965" y="13778"/>
                                <a:pt x="16968" y="13767"/>
                              </a:cubicBezTo>
                              <a:cubicBezTo>
                                <a:pt x="16933" y="13803"/>
                                <a:pt x="16915" y="13840"/>
                                <a:pt x="16897" y="13888"/>
                              </a:cubicBezTo>
                              <a:cubicBezTo>
                                <a:pt x="16885" y="13918"/>
                                <a:pt x="16836" y="14013"/>
                                <a:pt x="16876" y="14041"/>
                              </a:cubicBezTo>
                              <a:cubicBezTo>
                                <a:pt x="16906" y="14061"/>
                                <a:pt x="16956" y="14001"/>
                                <a:pt x="16972" y="13987"/>
                              </a:cubicBezTo>
                            </a:path>
                            <a:path w="1783" h="370">
                              <a:moveTo>
                                <a:pt x="17199" y="13817"/>
                              </a:moveTo>
                              <a:cubicBezTo>
                                <a:pt x="17188" y="13858"/>
                                <a:pt x="17154" y="13923"/>
                                <a:pt x="17156" y="13965"/>
                              </a:cubicBezTo>
                              <a:cubicBezTo>
                                <a:pt x="17159" y="13972"/>
                                <a:pt x="17162" y="13978"/>
                                <a:pt x="17165" y="13985"/>
                              </a:cubicBezTo>
                              <a:cubicBezTo>
                                <a:pt x="17215" y="13981"/>
                                <a:pt x="17239" y="13942"/>
                                <a:pt x="17275" y="13909"/>
                              </a:cubicBezTo>
                              <a:cubicBezTo>
                                <a:pt x="17318" y="13869"/>
                                <a:pt x="17392" y="13787"/>
                                <a:pt x="17448" y="13770"/>
                              </a:cubicBezTo>
                              <a:cubicBezTo>
                                <a:pt x="17497" y="13755"/>
                                <a:pt x="17549" y="13769"/>
                                <a:pt x="17593" y="13790"/>
                              </a:cubicBezTo>
                              <a:cubicBezTo>
                                <a:pt x="17604" y="13796"/>
                                <a:pt x="17615" y="13801"/>
                                <a:pt x="17626" y="13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4,13764" coordsize="1783,370" path="m15844,13782c15869,13827,15872,13864,15878,13914c15885,13973,15885,14029,15888,14088c15890,14113,15891,14118,15891,14133c15919,14086,15937,14035,15958,13984c15984,13918,16005,13889,16052,13849c16080,13826,16096,13833,16132,13844em16347,13863c16338,13890,16327,13917,16323,13946c16319,13976,16320,14015,16357,14023c16375,14027,16395,13996,16403,13987em16545,13884c16552,13908,16548,13951,16582,13950c16611,13949,16664,13901,16684,13887c16714,13866,16741,13839,16767,13814em16960,13800c16964,13784,16965,13778,16968,13767c16933,13803,16915,13840,16897,13888c16885,13918,16836,14013,16876,14041c16906,14061,16956,14001,16972,13987em17199,13817c17188,13858,17154,13923,17156,13965c17159,13972,17162,13978,17165,13985c17215,13981,17239,13942,17275,13909c17318,13869,17392,13787,17448,13770c17497,13755,17549,13769,17593,13790c17604,13796,17615,13801,17626,13807e" stroked="t" o:allowincell="f" style="position:absolute;margin-left:359.1pt;margin-top:318.15pt;width:50.5pt;height:10.45pt;mso-wrap-style:none;v-text-anchor:middle">
                <v:fill o:detectmouseclick="t" on="false"/>
                <v:stroke color="#00b0f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5329555</wp:posOffset>
                </wp:positionH>
                <wp:positionV relativeFrom="paragraph">
                  <wp:posOffset>4030980</wp:posOffset>
                </wp:positionV>
                <wp:extent cx="233680" cy="105410"/>
                <wp:effectExtent l="6350" t="6350" r="6350" b="571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292">
                              <a:moveTo>
                                <a:pt x="18006" y="13763"/>
                              </a:moveTo>
                              <a:cubicBezTo>
                                <a:pt x="18018" y="13798"/>
                                <a:pt x="18026" y="13818"/>
                                <a:pt x="18015" y="13856"/>
                              </a:cubicBezTo>
                              <a:cubicBezTo>
                                <a:pt x="18007" y="13884"/>
                                <a:pt x="17998" y="13916"/>
                                <a:pt x="17987" y="13944"/>
                              </a:cubicBezTo>
                              <a:cubicBezTo>
                                <a:pt x="17984" y="13949"/>
                                <a:pt x="17982" y="13953"/>
                                <a:pt x="17979" y="13958"/>
                              </a:cubicBezTo>
                              <a:cubicBezTo>
                                <a:pt x="18005" y="13892"/>
                                <a:pt x="18038" y="13792"/>
                                <a:pt x="18102" y="13752"/>
                              </a:cubicBezTo>
                              <a:cubicBezTo>
                                <a:pt x="18150" y="13722"/>
                                <a:pt x="18168" y="13782"/>
                                <a:pt x="18176" y="13816"/>
                              </a:cubicBezTo>
                              <a:cubicBezTo>
                                <a:pt x="18189" y="13870"/>
                                <a:pt x="18187" y="13931"/>
                                <a:pt x="18201" y="13984"/>
                              </a:cubicBezTo>
                              <a:cubicBezTo>
                                <a:pt x="18212" y="14005"/>
                                <a:pt x="18218" y="14010"/>
                                <a:pt x="18238" y="13990"/>
                              </a:cubicBezTo>
                            </a:path>
                            <a:path w="649" h="292">
                              <a:moveTo>
                                <a:pt x="18499" y="13738"/>
                              </a:moveTo>
                              <a:cubicBezTo>
                                <a:pt x="18457" y="13808"/>
                                <a:pt x="18411" y="13873"/>
                                <a:pt x="18371" y="13944"/>
                              </a:cubicBezTo>
                              <a:cubicBezTo>
                                <a:pt x="18352" y="13980"/>
                                <a:pt x="18345" y="13988"/>
                                <a:pt x="18347" y="14014"/>
                              </a:cubicBezTo>
                              <a:cubicBezTo>
                                <a:pt x="18393" y="14052"/>
                                <a:pt x="18410" y="14002"/>
                                <a:pt x="18451" y="13978"/>
                              </a:cubicBezTo>
                              <a:cubicBezTo>
                                <a:pt x="18524" y="13935"/>
                                <a:pt x="18562" y="13890"/>
                                <a:pt x="18605" y="13814"/>
                              </a:cubicBezTo>
                              <a:cubicBezTo>
                                <a:pt x="18612" y="13800"/>
                                <a:pt x="18620" y="13786"/>
                                <a:pt x="18627" y="13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79,13738" coordsize="649,292" path="m18006,13763c18018,13798,18026,13818,18015,13856c18007,13884,17998,13916,17987,13944c17984,13949,17982,13953,17979,13958c18005,13892,18038,13792,18102,13752c18150,13722,18168,13782,18176,13816c18189,13870,18187,13931,18201,13984c18212,14005,18218,14010,18238,13990em18499,13738c18457,13808,18411,13873,18371,13944c18352,13980,18345,13988,18347,14014c18393,14052,18410,14002,18451,13978c18524,13935,18562,13890,18605,13814c18612,13800,18620,13786,18627,13772e" stroked="t" o:allowincell="f" style="position:absolute;margin-left:419.65pt;margin-top:317.4pt;width:18.35pt;height:8.25pt;mso-wrap-style:none;v-text-anchor:middle">
                <v:fill o:detectmouseclick="t" on="false"/>
                <v:stroke color="#00b0f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5876290</wp:posOffset>
                </wp:positionH>
                <wp:positionV relativeFrom="paragraph">
                  <wp:posOffset>4011930</wp:posOffset>
                </wp:positionV>
                <wp:extent cx="53340" cy="80645"/>
                <wp:effectExtent l="6985" t="6985" r="6350" b="254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24">
                              <a:moveTo>
                                <a:pt x="19596" y="13684"/>
                              </a:moveTo>
                              <a:cubicBezTo>
                                <a:pt x="19576" y="13705"/>
                                <a:pt x="19562" y="13726"/>
                                <a:pt x="19546" y="13751"/>
                              </a:cubicBezTo>
                              <a:cubicBezTo>
                                <a:pt x="19527" y="13781"/>
                                <a:pt x="19507" y="13819"/>
                                <a:pt x="19500" y="13854"/>
                              </a:cubicBezTo>
                              <a:cubicBezTo>
                                <a:pt x="19498" y="13875"/>
                                <a:pt x="19498" y="13880"/>
                                <a:pt x="19498" y="13893"/>
                              </a:cubicBezTo>
                              <a:cubicBezTo>
                                <a:pt x="19522" y="13907"/>
                                <a:pt x="19543" y="13883"/>
                                <a:pt x="19574" y="13855"/>
                              </a:cubicBezTo>
                              <a:cubicBezTo>
                                <a:pt x="19611" y="13822"/>
                                <a:pt x="19624" y="13809"/>
                                <a:pt x="19645" y="13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98,13684" coordsize="148,224" path="m19596,13684c19576,13705,19562,13726,19546,13751c19527,13781,19507,13819,19500,13854c19498,13875,19498,13880,19498,13893c19522,13907,19543,13883,19574,13855c19611,13822,19624,13809,19645,13783e" stroked="t" o:allowincell="f" style="position:absolute;margin-left:462.7pt;margin-top:315.9pt;width:4.15pt;height:6.3pt;mso-wrap-style:none;v-text-anchor:middle">
                <v:fill o:detectmouseclick="t" on="false"/>
                <v:stroke color="#00b0f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4002405</wp:posOffset>
                </wp:positionH>
                <wp:positionV relativeFrom="paragraph">
                  <wp:posOffset>4245610</wp:posOffset>
                </wp:positionV>
                <wp:extent cx="1908175" cy="287655"/>
                <wp:effectExtent l="6350" t="6985" r="5715" b="571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2" h="799">
                              <a:moveTo>
                                <a:pt x="14295" y="14509"/>
                              </a:moveTo>
                              <a:cubicBezTo>
                                <a:pt x="14295" y="14571"/>
                                <a:pt x="14295" y="14630"/>
                                <a:pt x="14299" y="14691"/>
                              </a:cubicBezTo>
                              <a:cubicBezTo>
                                <a:pt x="14304" y="14785"/>
                                <a:pt x="14311" y="14878"/>
                                <a:pt x="14323" y="14971"/>
                              </a:cubicBezTo>
                              <a:cubicBezTo>
                                <a:pt x="14331" y="15033"/>
                                <a:pt x="14354" y="15078"/>
                                <a:pt x="14370" y="15131"/>
                              </a:cubicBezTo>
                              <a:cubicBezTo>
                                <a:pt x="14397" y="15078"/>
                                <a:pt x="14429" y="15032"/>
                                <a:pt x="14451" y="14969"/>
                              </a:cubicBezTo>
                              <a:cubicBezTo>
                                <a:pt x="14500" y="14825"/>
                                <a:pt x="14538" y="14673"/>
                                <a:pt x="14587" y="14533"/>
                              </a:cubicBezTo>
                              <a:cubicBezTo>
                                <a:pt x="14604" y="14593"/>
                                <a:pt x="14622" y="14655"/>
                                <a:pt x="14638" y="14718"/>
                              </a:cubicBezTo>
                              <a:cubicBezTo>
                                <a:pt x="14650" y="14767"/>
                                <a:pt x="14671" y="14954"/>
                                <a:pt x="14752" y="14951"/>
                              </a:cubicBezTo>
                              <a:cubicBezTo>
                                <a:pt x="14839" y="14948"/>
                                <a:pt x="14894" y="14788"/>
                                <a:pt x="14926" y="14728"/>
                              </a:cubicBezTo>
                              <a:cubicBezTo>
                                <a:pt x="14961" y="14663"/>
                                <a:pt x="14986" y="14594"/>
                                <a:pt x="15028" y="14533"/>
                              </a:cubicBezTo>
                              <a:cubicBezTo>
                                <a:pt x="15033" y="14533"/>
                                <a:pt x="15039" y="14533"/>
                                <a:pt x="15044" y="14533"/>
                              </a:cubicBezTo>
                              <a:cubicBezTo>
                                <a:pt x="15062" y="14585"/>
                                <a:pt x="15078" y="14647"/>
                                <a:pt x="15098" y="14700"/>
                              </a:cubicBezTo>
                              <a:cubicBezTo>
                                <a:pt x="15131" y="14788"/>
                                <a:pt x="15150" y="14847"/>
                                <a:pt x="15248" y="14816"/>
                              </a:cubicBezTo>
                              <a:cubicBezTo>
                                <a:pt x="15368" y="14778"/>
                                <a:pt x="15467" y="14554"/>
                                <a:pt x="15535" y="14460"/>
                              </a:cubicBezTo>
                              <a:cubicBezTo>
                                <a:pt x="15545" y="14497"/>
                                <a:pt x="15559" y="14551"/>
                                <a:pt x="15570" y="14592"/>
                              </a:cubicBezTo>
                              <a:cubicBezTo>
                                <a:pt x="15594" y="14680"/>
                                <a:pt x="15607" y="14751"/>
                                <a:pt x="15712" y="14730"/>
                              </a:cubicBezTo>
                              <a:cubicBezTo>
                                <a:pt x="15840" y="14705"/>
                                <a:pt x="15944" y="14524"/>
                                <a:pt x="16032" y="14441"/>
                              </a:cubicBezTo>
                              <a:cubicBezTo>
                                <a:pt x="16083" y="14393"/>
                                <a:pt x="16127" y="14370"/>
                                <a:pt x="16179" y="14333"/>
                              </a:cubicBezTo>
                              <a:cubicBezTo>
                                <a:pt x="16199" y="14396"/>
                                <a:pt x="16225" y="14445"/>
                                <a:pt x="16234" y="14529"/>
                              </a:cubicBezTo>
                              <a:cubicBezTo>
                                <a:pt x="16239" y="14574"/>
                                <a:pt x="16220" y="14752"/>
                                <a:pt x="16281" y="14775"/>
                              </a:cubicBezTo>
                              <a:cubicBezTo>
                                <a:pt x="16352" y="14802"/>
                                <a:pt x="16398" y="14740"/>
                                <a:pt x="16448" y="14697"/>
                              </a:cubicBezTo>
                              <a:cubicBezTo>
                                <a:pt x="16535" y="14622"/>
                                <a:pt x="16612" y="14519"/>
                                <a:pt x="16693" y="14441"/>
                              </a:cubicBezTo>
                              <a:cubicBezTo>
                                <a:pt x="16703" y="14476"/>
                                <a:pt x="16728" y="14517"/>
                                <a:pt x="16735" y="14566"/>
                              </a:cubicBezTo>
                              <a:cubicBezTo>
                                <a:pt x="16744" y="14624"/>
                                <a:pt x="16731" y="14773"/>
                                <a:pt x="16806" y="14798"/>
                              </a:cubicBezTo>
                              <a:cubicBezTo>
                                <a:pt x="16873" y="14821"/>
                                <a:pt x="16928" y="14753"/>
                                <a:pt x="16972" y="14715"/>
                              </a:cubicBezTo>
                              <a:cubicBezTo>
                                <a:pt x="17047" y="14651"/>
                                <a:pt x="17118" y="14558"/>
                                <a:pt x="17185" y="14494"/>
                              </a:cubicBezTo>
                              <a:cubicBezTo>
                                <a:pt x="17192" y="14540"/>
                                <a:pt x="17196" y="14594"/>
                                <a:pt x="17205" y="14641"/>
                              </a:cubicBezTo>
                              <a:cubicBezTo>
                                <a:pt x="17223" y="14734"/>
                                <a:pt x="17243" y="14778"/>
                                <a:pt x="17346" y="14753"/>
                              </a:cubicBezTo>
                              <a:cubicBezTo>
                                <a:pt x="17503" y="14715"/>
                                <a:pt x="17669" y="14550"/>
                                <a:pt x="17805" y="14471"/>
                              </a:cubicBezTo>
                              <a:cubicBezTo>
                                <a:pt x="17809" y="14517"/>
                                <a:pt x="17818" y="14564"/>
                                <a:pt x="17816" y="14619"/>
                              </a:cubicBezTo>
                              <a:cubicBezTo>
                                <a:pt x="17814" y="14692"/>
                                <a:pt x="17784" y="14799"/>
                                <a:pt x="17882" y="14807"/>
                              </a:cubicBezTo>
                              <a:cubicBezTo>
                                <a:pt x="17991" y="14816"/>
                                <a:pt x="18152" y="14630"/>
                                <a:pt x="18221" y="14566"/>
                              </a:cubicBezTo>
                              <a:cubicBezTo>
                                <a:pt x="18295" y="14496"/>
                                <a:pt x="18375" y="14435"/>
                                <a:pt x="18450" y="14383"/>
                              </a:cubicBezTo>
                              <a:cubicBezTo>
                                <a:pt x="18440" y="14463"/>
                                <a:pt x="18377" y="14645"/>
                                <a:pt x="18484" y="14669"/>
                              </a:cubicBezTo>
                              <a:cubicBezTo>
                                <a:pt x="18595" y="14694"/>
                                <a:pt x="18814" y="14494"/>
                                <a:pt x="18907" y="14448"/>
                              </a:cubicBezTo>
                              <a:cubicBezTo>
                                <a:pt x="18905" y="14516"/>
                                <a:pt x="18854" y="14604"/>
                                <a:pt x="18931" y="14638"/>
                              </a:cubicBezTo>
                              <a:cubicBezTo>
                                <a:pt x="19019" y="14677"/>
                                <a:pt x="19192" y="14622"/>
                                <a:pt x="19287" y="14626"/>
                              </a:cubicBezTo>
                              <a:cubicBezTo>
                                <a:pt x="19385" y="14630"/>
                                <a:pt x="19462" y="14647"/>
                                <a:pt x="19546" y="14698"/>
                              </a:cubicBezTo>
                              <a:cubicBezTo>
                                <a:pt x="19573" y="14725"/>
                                <a:pt x="19579" y="14730"/>
                                <a:pt x="19593" y="14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2,14333" coordsize="5302,799" path="m14295,14509c14295,14571,14295,14630,14299,14691c14304,14785,14311,14878,14323,14971c14331,15033,14354,15078,14370,15131c14397,15078,14429,15032,14451,14969c14500,14825,14538,14673,14587,14533c14604,14593,14622,14655,14638,14718c14650,14767,14671,14954,14752,14951c14839,14948,14894,14788,14926,14728c14961,14663,14986,14594,15028,14533c15033,14533,15039,14533,15044,14533c15062,14585,15078,14647,15098,14700c15131,14788,15150,14847,15248,14816c15368,14778,15467,14554,15535,14460c15545,14497,15559,14551,15570,14592c15594,14680,15607,14751,15712,14730c15840,14705,15944,14524,16032,14441c16083,14393,16127,14370,16179,14333c16199,14396,16225,14445,16234,14529c16239,14574,16220,14752,16281,14775c16352,14802,16398,14740,16448,14697c16535,14622,16612,14519,16693,14441c16703,14476,16728,14517,16735,14566c16744,14624,16731,14773,16806,14798c16873,14821,16928,14753,16972,14715c17047,14651,17118,14558,17185,14494c17192,14540,17196,14594,17205,14641c17223,14734,17243,14778,17346,14753c17503,14715,17669,14550,17805,14471c17809,14517,17818,14564,17816,14619c17814,14692,17784,14799,17882,14807c17991,14816,18152,14630,18221,14566c18295,14496,18375,14435,18450,14383c18440,14463,18377,14645,18484,14669c18595,14694,18814,14494,18907,14448c18905,14516,18854,14604,18931,14638c19019,14677,19192,14622,19287,14626c19385,14630,19462,14647,19546,14698c19573,14725,19579,14730,19593,14748e" stroked="t" o:allowincell="f" style="position:absolute;margin-left:315.15pt;margin-top:334.3pt;width:150.2pt;height:22.6pt;mso-wrap-style:none;v-text-anchor:middle">
                <v:fill o:detectmouseclick="t" on="false"/>
                <v:stroke color="#00b0f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5681980</wp:posOffset>
                </wp:positionH>
                <wp:positionV relativeFrom="paragraph">
                  <wp:posOffset>3815715</wp:posOffset>
                </wp:positionV>
                <wp:extent cx="567055" cy="314325"/>
                <wp:effectExtent l="6985" t="6985" r="6350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873">
                              <a:moveTo>
                                <a:pt x="19011" y="13997"/>
                              </a:moveTo>
                              <a:cubicBezTo>
                                <a:pt x="19014" y="13968"/>
                                <a:pt x="19015" y="13967"/>
                                <a:pt x="19020" y="13938"/>
                              </a:cubicBezTo>
                              <a:cubicBezTo>
                                <a:pt x="19032" y="13875"/>
                                <a:pt x="19043" y="13812"/>
                                <a:pt x="19053" y="13749"/>
                              </a:cubicBezTo>
                              <a:cubicBezTo>
                                <a:pt x="19069" y="13645"/>
                                <a:pt x="19082" y="13540"/>
                                <a:pt x="19095" y="13436"/>
                              </a:cubicBezTo>
                              <a:cubicBezTo>
                                <a:pt x="19106" y="13349"/>
                                <a:pt x="19095" y="13201"/>
                                <a:pt x="19158" y="13139"/>
                              </a:cubicBezTo>
                              <a:cubicBezTo>
                                <a:pt x="19183" y="13174"/>
                                <a:pt x="19199" y="13208"/>
                                <a:pt x="19213" y="13249"/>
                              </a:cubicBezTo>
                              <a:cubicBezTo>
                                <a:pt x="19217" y="13262"/>
                                <a:pt x="19221" y="13276"/>
                                <a:pt x="19225" y="13289"/>
                              </a:cubicBezTo>
                            </a:path>
                            <a:path w="1575" h="873">
                              <a:moveTo>
                                <a:pt x="18970" y="13625"/>
                              </a:moveTo>
                              <a:cubicBezTo>
                                <a:pt x="18960" y="13640"/>
                                <a:pt x="18956" y="13643"/>
                                <a:pt x="18963" y="13655"/>
                              </a:cubicBezTo>
                              <a:cubicBezTo>
                                <a:pt x="19009" y="13667"/>
                                <a:pt x="19062" y="13656"/>
                                <a:pt x="19110" y="13651"/>
                              </a:cubicBezTo>
                              <a:cubicBezTo>
                                <a:pt x="19169" y="13645"/>
                                <a:pt x="19189" y="13643"/>
                                <a:pt x="19228" y="13635"/>
                              </a:cubicBezTo>
                            </a:path>
                            <a:path w="1575" h="873">
                              <a:moveTo>
                                <a:pt x="19456" y="13696"/>
                              </a:moveTo>
                              <a:cubicBezTo>
                                <a:pt x="19473" y="13676"/>
                                <a:pt x="19484" y="13655"/>
                                <a:pt x="19503" y="13634"/>
                              </a:cubicBezTo>
                              <a:cubicBezTo>
                                <a:pt x="19507" y="13630"/>
                                <a:pt x="19510" y="13627"/>
                                <a:pt x="19514" y="13623"/>
                              </a:cubicBezTo>
                              <a:cubicBezTo>
                                <a:pt x="19475" y="13648"/>
                                <a:pt x="19445" y="13682"/>
                                <a:pt x="19417" y="13720"/>
                              </a:cubicBezTo>
                              <a:cubicBezTo>
                                <a:pt x="19382" y="13766"/>
                                <a:pt x="19358" y="13811"/>
                                <a:pt x="19344" y="13867"/>
                              </a:cubicBezTo>
                              <a:cubicBezTo>
                                <a:pt x="19337" y="13897"/>
                                <a:pt x="19364" y="13913"/>
                                <a:pt x="19391" y="13903"/>
                              </a:cubicBezTo>
                              <a:cubicBezTo>
                                <a:pt x="19398" y="13899"/>
                                <a:pt x="19406" y="13894"/>
                                <a:pt x="19413" y="13890"/>
                              </a:cubicBezTo>
                            </a:path>
                            <a:path w="1575" h="873">
                              <a:moveTo>
                                <a:pt x="19614" y="13760"/>
                              </a:moveTo>
                              <a:cubicBezTo>
                                <a:pt x="19615" y="13766"/>
                                <a:pt x="19617" y="13773"/>
                                <a:pt x="19618" y="13779"/>
                              </a:cubicBezTo>
                              <a:cubicBezTo>
                                <a:pt x="19647" y="13778"/>
                                <a:pt x="19665" y="13759"/>
                                <a:pt x="19690" y="13741"/>
                              </a:cubicBezTo>
                              <a:cubicBezTo>
                                <a:pt x="19718" y="13720"/>
                                <a:pt x="19747" y="13696"/>
                                <a:pt x="19779" y="13681"/>
                              </a:cubicBezTo>
                              <a:cubicBezTo>
                                <a:pt x="19814" y="13665"/>
                                <a:pt x="19816" y="13706"/>
                                <a:pt x="19817" y="13729"/>
                              </a:cubicBezTo>
                              <a:cubicBezTo>
                                <a:pt x="19818" y="13770"/>
                                <a:pt x="19812" y="13807"/>
                                <a:pt x="19823" y="13846"/>
                              </a:cubicBezTo>
                              <a:cubicBezTo>
                                <a:pt x="19835" y="13818"/>
                                <a:pt x="19839" y="13810"/>
                                <a:pt x="19851" y="13794"/>
                              </a:cubicBezTo>
                            </a:path>
                            <a:path w="1575" h="873">
                              <a:moveTo>
                                <a:pt x="20049" y="13635"/>
                              </a:moveTo>
                              <a:cubicBezTo>
                                <a:pt x="20006" y="13677"/>
                                <a:pt x="19965" y="13720"/>
                                <a:pt x="19932" y="13770"/>
                              </a:cubicBezTo>
                              <a:cubicBezTo>
                                <a:pt x="19911" y="13803"/>
                                <a:pt x="19882" y="13857"/>
                                <a:pt x="19926" y="13887"/>
                              </a:cubicBezTo>
                              <a:cubicBezTo>
                                <a:pt x="19942" y="13898"/>
                                <a:pt x="19978" y="13870"/>
                                <a:pt x="19988" y="13864"/>
                              </a:cubicBezTo>
                            </a:path>
                            <a:path w="1575" h="873">
                              <a:moveTo>
                                <a:pt x="20326" y="13631"/>
                              </a:moveTo>
                              <a:cubicBezTo>
                                <a:pt x="20329" y="13623"/>
                                <a:pt x="20331" y="13616"/>
                                <a:pt x="20334" y="13608"/>
                              </a:cubicBezTo>
                              <a:cubicBezTo>
                                <a:pt x="20292" y="13609"/>
                                <a:pt x="20276" y="13638"/>
                                <a:pt x="20253" y="13675"/>
                              </a:cubicBezTo>
                              <a:cubicBezTo>
                                <a:pt x="20222" y="13724"/>
                                <a:pt x="20186" y="13790"/>
                                <a:pt x="20191" y="13850"/>
                              </a:cubicBezTo>
                              <a:cubicBezTo>
                                <a:pt x="20197" y="13924"/>
                                <a:pt x="20276" y="13927"/>
                                <a:pt x="20334" y="13925"/>
                              </a:cubicBezTo>
                              <a:cubicBezTo>
                                <a:pt x="20404" y="13923"/>
                                <a:pt x="20467" y="13899"/>
                                <a:pt x="20533" y="13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59,13139" coordsize="1575,873" path="m19011,13997c19014,13968,19015,13967,19020,13938c19032,13875,19043,13812,19053,13749c19069,13645,19082,13540,19095,13436c19106,13349,19095,13201,19158,13139c19183,13174,19199,13208,19213,13249c19217,13262,19221,13276,19225,13289em18970,13625c18960,13640,18956,13643,18963,13655c19009,13667,19062,13656,19110,13651c19169,13645,19189,13643,19228,13635em19456,13696c19473,13676,19484,13655,19503,13634c19507,13630,19510,13627,19514,13623c19475,13648,19445,13682,19417,13720c19382,13766,19358,13811,19344,13867c19337,13897,19364,13913,19391,13903c19398,13899,19406,13894,19413,13890em19614,13760c19615,13766,19617,13773,19618,13779c19647,13778,19665,13759,19690,13741c19718,13720,19747,13696,19779,13681c19814,13665,19816,13706,19817,13729c19818,13770,19812,13807,19823,13846c19835,13818,19839,13810,19851,13794em20049,13635c20006,13677,19965,13720,19932,13770c19911,13803,19882,13857,19926,13887c19942,13898,19978,13870,19988,13864em20326,13631c20329,13623,20331,13616,20334,13608c20292,13609,20276,13638,20253,13675c20222,13724,20186,13790,20191,13850c20197,13924,20276,13927,20334,13925c20404,13923,20467,13899,20533,13879e" stroked="t" o:allowincell="f" style="position:absolute;margin-left:447.4pt;margin-top:300.45pt;width:44.6pt;height:24.7pt;mso-wrap-style:none;v-text-anchor:middle">
                <v:fill o:detectmouseclick="t" on="false"/>
                <v:stroke color="#00b0f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3622675</wp:posOffset>
                </wp:positionH>
                <wp:positionV relativeFrom="paragraph">
                  <wp:posOffset>4903470</wp:posOffset>
                </wp:positionV>
                <wp:extent cx="226695" cy="332740"/>
                <wp:effectExtent l="5080" t="6350" r="5715" b="635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924">
                              <a:moveTo>
                                <a:pt x="13260" y="16262"/>
                              </a:moveTo>
                              <a:cubicBezTo>
                                <a:pt x="13248" y="16332"/>
                                <a:pt x="13239" y="16389"/>
                                <a:pt x="13250" y="16459"/>
                              </a:cubicBezTo>
                              <a:cubicBezTo>
                                <a:pt x="13251" y="16468"/>
                                <a:pt x="13253" y="16477"/>
                                <a:pt x="13254" y="16486"/>
                              </a:cubicBezTo>
                              <a:cubicBezTo>
                                <a:pt x="13299" y="16488"/>
                                <a:pt x="13302" y="16493"/>
                                <a:pt x="13341" y="16438"/>
                              </a:cubicBezTo>
                              <a:cubicBezTo>
                                <a:pt x="13399" y="16355"/>
                                <a:pt x="13439" y="16259"/>
                                <a:pt x="13494" y="16176"/>
                              </a:cubicBezTo>
                              <a:cubicBezTo>
                                <a:pt x="13513" y="16282"/>
                                <a:pt x="13501" y="16380"/>
                                <a:pt x="13494" y="16488"/>
                              </a:cubicBezTo>
                              <a:cubicBezTo>
                                <a:pt x="13482" y="16678"/>
                                <a:pt x="13477" y="16874"/>
                                <a:pt x="13435" y="17061"/>
                              </a:cubicBezTo>
                              <a:cubicBezTo>
                                <a:pt x="13433" y="17069"/>
                                <a:pt x="13430" y="17076"/>
                                <a:pt x="13428" y="17084"/>
                              </a:cubicBezTo>
                              <a:cubicBezTo>
                                <a:pt x="13441" y="16970"/>
                                <a:pt x="13474" y="16845"/>
                                <a:pt x="13524" y="16742"/>
                              </a:cubicBezTo>
                              <a:cubicBezTo>
                                <a:pt x="13621" y="16541"/>
                                <a:pt x="13748" y="16349"/>
                                <a:pt x="13867" y="16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38,16161" coordsize="630,924" path="m13260,16262c13248,16332,13239,16389,13250,16459c13251,16468,13253,16477,13254,16486c13299,16488,13302,16493,13341,16438c13399,16355,13439,16259,13494,16176c13513,16282,13501,16380,13494,16488c13482,16678,13477,16874,13435,17061c13433,17069,13430,17076,13428,17084c13441,16970,13474,16845,13524,16742c13621,16541,13748,16349,13867,16161e" stroked="t" o:allowincell="f" style="position:absolute;margin-left:285.25pt;margin-top:386.1pt;width:17.8pt;height: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4707890</wp:posOffset>
                </wp:positionH>
                <wp:positionV relativeFrom="paragraph">
                  <wp:posOffset>5563235</wp:posOffset>
                </wp:positionV>
                <wp:extent cx="166370" cy="258445"/>
                <wp:effectExtent l="6350" t="6350" r="6350" b="571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17">
                              <a:moveTo>
                                <a:pt x="16252" y="18003"/>
                              </a:moveTo>
                              <a:cubicBezTo>
                                <a:pt x="16290" y="17987"/>
                                <a:pt x="16297" y="18001"/>
                                <a:pt x="16318" y="18035"/>
                              </a:cubicBezTo>
                              <a:cubicBezTo>
                                <a:pt x="16357" y="18096"/>
                                <a:pt x="16383" y="18161"/>
                                <a:pt x="16412" y="18227"/>
                              </a:cubicBezTo>
                              <a:cubicBezTo>
                                <a:pt x="16451" y="18315"/>
                                <a:pt x="16486" y="18403"/>
                                <a:pt x="16533" y="18487"/>
                              </a:cubicBezTo>
                              <a:cubicBezTo>
                                <a:pt x="16556" y="18528"/>
                                <a:pt x="16603" y="18607"/>
                                <a:pt x="16658" y="18613"/>
                              </a:cubicBezTo>
                              <a:cubicBezTo>
                                <a:pt x="16665" y="18610"/>
                                <a:pt x="16673" y="18608"/>
                                <a:pt x="16680" y="18605"/>
                              </a:cubicBezTo>
                            </a:path>
                            <a:path w="462" h="717">
                              <a:moveTo>
                                <a:pt x="16713" y="18007"/>
                              </a:moveTo>
                              <a:cubicBezTo>
                                <a:pt x="16609" y="18140"/>
                                <a:pt x="16534" y="18278"/>
                                <a:pt x="16442" y="18419"/>
                              </a:cubicBezTo>
                              <a:cubicBezTo>
                                <a:pt x="16379" y="18515"/>
                                <a:pt x="16326" y="18610"/>
                                <a:pt x="16269" y="18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2,17994" coordsize="462,717" path="m16252,18003c16290,17987,16297,18001,16318,18035c16357,18096,16383,18161,16412,18227c16451,18315,16486,18403,16533,18487c16556,18528,16603,18607,16658,18613c16665,18610,16673,18608,16680,18605em16713,18007c16609,18140,16534,18278,16442,18419c16379,18515,16326,18610,16269,18710e" stroked="t" o:allowincell="f" style="position:absolute;margin-left:370.7pt;margin-top:438.05pt;width:13.05pt;height:2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5882005</wp:posOffset>
                </wp:positionH>
                <wp:positionV relativeFrom="paragraph">
                  <wp:posOffset>4778375</wp:posOffset>
                </wp:positionV>
                <wp:extent cx="221615" cy="325755"/>
                <wp:effectExtent l="6985" t="6985" r="5715" b="571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905">
                              <a:moveTo>
                                <a:pt x="19527" y="15832"/>
                              </a:moveTo>
                              <a:cubicBezTo>
                                <a:pt x="19519" y="15894"/>
                                <a:pt x="19510" y="15955"/>
                                <a:pt x="19519" y="16017"/>
                              </a:cubicBezTo>
                              <a:cubicBezTo>
                                <a:pt x="19526" y="16064"/>
                                <a:pt x="19536" y="16053"/>
                                <a:pt x="19558" y="16076"/>
                              </a:cubicBezTo>
                              <a:cubicBezTo>
                                <a:pt x="19606" y="16042"/>
                                <a:pt x="19638" y="15999"/>
                                <a:pt x="19671" y="15950"/>
                              </a:cubicBezTo>
                              <a:cubicBezTo>
                                <a:pt x="19698" y="15910"/>
                                <a:pt x="19720" y="15877"/>
                                <a:pt x="19754" y="15844"/>
                              </a:cubicBezTo>
                              <a:cubicBezTo>
                                <a:pt x="19783" y="15896"/>
                                <a:pt x="19792" y="15935"/>
                                <a:pt x="19788" y="16014"/>
                              </a:cubicBezTo>
                              <a:cubicBezTo>
                                <a:pt x="19777" y="16226"/>
                                <a:pt x="19751" y="16485"/>
                                <a:pt x="19641" y="16672"/>
                              </a:cubicBezTo>
                              <a:cubicBezTo>
                                <a:pt x="19618" y="16702"/>
                                <a:pt x="19615" y="16710"/>
                                <a:pt x="19593" y="16718"/>
                              </a:cubicBezTo>
                              <a:cubicBezTo>
                                <a:pt x="19585" y="16636"/>
                                <a:pt x="19592" y="16581"/>
                                <a:pt x="19627" y="16494"/>
                              </a:cubicBezTo>
                              <a:cubicBezTo>
                                <a:pt x="19694" y="16325"/>
                                <a:pt x="19820" y="16177"/>
                                <a:pt x="19932" y="16036"/>
                              </a:cubicBezTo>
                              <a:cubicBezTo>
                                <a:pt x="20026" y="15921"/>
                                <a:pt x="20057" y="15883"/>
                                <a:pt x="20128" y="15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14,15814" coordsize="615,905" path="m19527,15832c19519,15894,19510,15955,19519,16017c19526,16064,19536,16053,19558,16076c19606,16042,19638,15999,19671,15950c19698,15910,19720,15877,19754,15844c19783,15896,19792,15935,19788,16014c19777,16226,19751,16485,19641,16672c19618,16702,19615,16710,19593,16718c19585,16636,19592,16581,19627,16494c19694,16325,19820,16177,19932,16036c20026,15921,20057,15883,20128,15814e" stroked="t" o:allowincell="f" style="position:absolute;margin-left:463.15pt;margin-top:376.25pt;width:17.4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-786765</wp:posOffset>
                </wp:positionH>
                <wp:positionV relativeFrom="paragraph">
                  <wp:posOffset>4561840</wp:posOffset>
                </wp:positionV>
                <wp:extent cx="593725" cy="326390"/>
                <wp:effectExtent l="5715" t="6985" r="6350" b="635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907">
                              <a:moveTo>
                                <a:pt x="1092" y="15524"/>
                              </a:moveTo>
                              <a:cubicBezTo>
                                <a:pt x="1086" y="15556"/>
                                <a:pt x="1089" y="15588"/>
                                <a:pt x="1084" y="15619"/>
                              </a:cubicBezTo>
                              <a:cubicBezTo>
                                <a:pt x="1071" y="15692"/>
                                <a:pt x="1064" y="15768"/>
                                <a:pt x="1051" y="15842"/>
                              </a:cubicBezTo>
                              <a:cubicBezTo>
                                <a:pt x="1038" y="15915"/>
                                <a:pt x="1025" y="15990"/>
                                <a:pt x="1009" y="16062"/>
                              </a:cubicBezTo>
                              <a:cubicBezTo>
                                <a:pt x="1001" y="16091"/>
                                <a:pt x="998" y="16099"/>
                                <a:pt x="994" y="16118"/>
                              </a:cubicBezTo>
                              <a:cubicBezTo>
                                <a:pt x="988" y="16050"/>
                                <a:pt x="999" y="15989"/>
                                <a:pt x="1010" y="15922"/>
                              </a:cubicBezTo>
                              <a:cubicBezTo>
                                <a:pt x="1029" y="15810"/>
                                <a:pt x="1052" y="15699"/>
                                <a:pt x="1080" y="15589"/>
                              </a:cubicBezTo>
                              <a:cubicBezTo>
                                <a:pt x="1098" y="15518"/>
                                <a:pt x="1116" y="15447"/>
                                <a:pt x="1147" y="15382"/>
                              </a:cubicBezTo>
                              <a:cubicBezTo>
                                <a:pt x="1168" y="15414"/>
                                <a:pt x="1176" y="15451"/>
                                <a:pt x="1180" y="15504"/>
                              </a:cubicBezTo>
                              <a:cubicBezTo>
                                <a:pt x="1188" y="15619"/>
                                <a:pt x="1195" y="15738"/>
                                <a:pt x="1195" y="15853"/>
                              </a:cubicBezTo>
                              <a:cubicBezTo>
                                <a:pt x="1195" y="15930"/>
                                <a:pt x="1189" y="16009"/>
                                <a:pt x="1171" y="16084"/>
                              </a:cubicBezTo>
                            </a:path>
                            <a:path w="1649" h="907">
                              <a:moveTo>
                                <a:pt x="1095" y="15780"/>
                              </a:moveTo>
                              <a:cubicBezTo>
                                <a:pt x="1092" y="15775"/>
                                <a:pt x="1089" y="15770"/>
                                <a:pt x="1086" y="15765"/>
                              </a:cubicBezTo>
                              <a:cubicBezTo>
                                <a:pt x="1122" y="15763"/>
                                <a:pt x="1155" y="15764"/>
                                <a:pt x="1191" y="15756"/>
                              </a:cubicBezTo>
                              <a:cubicBezTo>
                                <a:pt x="1223" y="15748"/>
                                <a:pt x="1234" y="15745"/>
                                <a:pt x="1257" y="15747"/>
                              </a:cubicBezTo>
                            </a:path>
                            <a:path w="1649" h="907">
                              <a:moveTo>
                                <a:pt x="1337" y="15943"/>
                              </a:moveTo>
                              <a:cubicBezTo>
                                <a:pt x="1334" y="15950"/>
                                <a:pt x="1332" y="15956"/>
                                <a:pt x="1329" y="15963"/>
                              </a:cubicBezTo>
                              <a:cubicBezTo>
                                <a:pt x="1358" y="15955"/>
                                <a:pt x="1367" y="15924"/>
                                <a:pt x="1389" y="15895"/>
                              </a:cubicBezTo>
                              <a:cubicBezTo>
                                <a:pt x="1404" y="15875"/>
                                <a:pt x="1420" y="15856"/>
                                <a:pt x="1437" y="15837"/>
                              </a:cubicBezTo>
                              <a:cubicBezTo>
                                <a:pt x="1448" y="15865"/>
                                <a:pt x="1437" y="15879"/>
                                <a:pt x="1441" y="15907"/>
                              </a:cubicBezTo>
                              <a:cubicBezTo>
                                <a:pt x="1443" y="15912"/>
                                <a:pt x="1444" y="15917"/>
                                <a:pt x="1446" y="15922"/>
                              </a:cubicBezTo>
                              <a:cubicBezTo>
                                <a:pt x="1477" y="15892"/>
                                <a:pt x="1500" y="15860"/>
                                <a:pt x="1525" y="15825"/>
                              </a:cubicBezTo>
                              <a:cubicBezTo>
                                <a:pt x="1541" y="15803"/>
                                <a:pt x="1553" y="15789"/>
                                <a:pt x="1575" y="15774"/>
                              </a:cubicBezTo>
                              <a:cubicBezTo>
                                <a:pt x="1602" y="15799"/>
                                <a:pt x="1601" y="15816"/>
                                <a:pt x="1606" y="15854"/>
                              </a:cubicBezTo>
                              <a:cubicBezTo>
                                <a:pt x="1612" y="15894"/>
                                <a:pt x="1615" y="15920"/>
                                <a:pt x="1642" y="15880"/>
                              </a:cubicBezTo>
                            </a:path>
                            <a:path w="1649" h="907">
                              <a:moveTo>
                                <a:pt x="1846" y="15256"/>
                              </a:moveTo>
                              <a:cubicBezTo>
                                <a:pt x="1856" y="15314"/>
                                <a:pt x="1851" y="15376"/>
                                <a:pt x="1848" y="15436"/>
                              </a:cubicBezTo>
                              <a:cubicBezTo>
                                <a:pt x="1841" y="15593"/>
                                <a:pt x="1830" y="15750"/>
                                <a:pt x="1820" y="15906"/>
                              </a:cubicBezTo>
                              <a:cubicBezTo>
                                <a:pt x="1817" y="15956"/>
                                <a:pt x="1816" y="16008"/>
                                <a:pt x="1814" y="16058"/>
                              </a:cubicBezTo>
                            </a:path>
                            <a:path w="1649" h="907">
                              <a:moveTo>
                                <a:pt x="1772" y="15689"/>
                              </a:moveTo>
                              <a:cubicBezTo>
                                <a:pt x="1786" y="15732"/>
                                <a:pt x="1818" y="15719"/>
                                <a:pt x="1865" y="15709"/>
                              </a:cubicBezTo>
                              <a:cubicBezTo>
                                <a:pt x="1880" y="15705"/>
                                <a:pt x="1896" y="15702"/>
                                <a:pt x="1911" y="15698"/>
                              </a:cubicBezTo>
                            </a:path>
                            <a:path w="1649" h="907">
                              <a:moveTo>
                                <a:pt x="2266" y="15931"/>
                              </a:moveTo>
                              <a:cubicBezTo>
                                <a:pt x="2235" y="15965"/>
                                <a:pt x="2206" y="15990"/>
                                <a:pt x="2186" y="16028"/>
                              </a:cubicBezTo>
                              <a:cubicBezTo>
                                <a:pt x="2170" y="16058"/>
                                <a:pt x="2177" y="16094"/>
                                <a:pt x="2222" y="16080"/>
                              </a:cubicBezTo>
                              <a:cubicBezTo>
                                <a:pt x="2254" y="16070"/>
                                <a:pt x="2289" y="16061"/>
                                <a:pt x="2322" y="16048"/>
                              </a:cubicBezTo>
                              <a:cubicBezTo>
                                <a:pt x="2339" y="16040"/>
                                <a:pt x="2344" y="16037"/>
                                <a:pt x="2356" y="16034"/>
                              </a:cubicBezTo>
                            </a:path>
                            <a:path w="1649" h="907">
                              <a:moveTo>
                                <a:pt x="2408" y="15977"/>
                              </a:moveTo>
                              <a:cubicBezTo>
                                <a:pt x="2418" y="15920"/>
                                <a:pt x="2432" y="15861"/>
                                <a:pt x="2436" y="15803"/>
                              </a:cubicBezTo>
                              <a:cubicBezTo>
                                <a:pt x="2444" y="15695"/>
                                <a:pt x="2457" y="15590"/>
                                <a:pt x="2475" y="15482"/>
                              </a:cubicBezTo>
                              <a:cubicBezTo>
                                <a:pt x="2488" y="15403"/>
                                <a:pt x="2493" y="15302"/>
                                <a:pt x="2530" y="15229"/>
                              </a:cubicBezTo>
                              <a:cubicBezTo>
                                <a:pt x="2545" y="15215"/>
                                <a:pt x="2550" y="15210"/>
                                <a:pt x="2565" y="15212"/>
                              </a:cubicBezTo>
                              <a:cubicBezTo>
                                <a:pt x="2581" y="15234"/>
                                <a:pt x="2589" y="15253"/>
                                <a:pt x="2599" y="15279"/>
                              </a:cubicBezTo>
                            </a:path>
                            <a:path w="1649" h="907">
                              <a:moveTo>
                                <a:pt x="2352" y="15580"/>
                              </a:moveTo>
                              <a:cubicBezTo>
                                <a:pt x="2353" y="15637"/>
                                <a:pt x="2379" y="15643"/>
                                <a:pt x="2437" y="15635"/>
                              </a:cubicBezTo>
                              <a:cubicBezTo>
                                <a:pt x="2505" y="15625"/>
                                <a:pt x="2571" y="15604"/>
                                <a:pt x="2637" y="15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,15212" coordsize="1649,907" path="m1092,15524c1086,15556,1089,15588,1084,15619c1071,15692,1064,15768,1051,15842c1038,15915,1025,15990,1009,16062c1001,16091,998,16099,994,16118c988,16050,999,15989,1010,15922c1029,15810,1052,15699,1080,15589c1098,15518,1116,15447,1147,15382c1168,15414,1176,15451,1180,15504c1188,15619,1195,15738,1195,15853c1195,15930,1189,16009,1171,16084em1095,15780c1092,15775,1089,15770,1086,15765c1122,15763,1155,15764,1191,15756c1223,15748,1234,15745,1257,15747em1337,15943c1334,15950,1332,15956,1329,15963c1358,15955,1367,15924,1389,15895c1404,15875,1420,15856,1437,15837c1448,15865,1437,15879,1441,15907c1443,15912,1444,15917,1446,15922c1477,15892,1500,15860,1525,15825c1541,15803,1553,15789,1575,15774c1602,15799,1601,15816,1606,15854c1612,15894,1615,15920,1642,15880em1846,15256c1856,15314,1851,15376,1848,15436c1841,15593,1830,15750,1820,15906c1817,15956,1816,16008,1814,16058em1772,15689c1786,15732,1818,15719,1865,15709c1880,15705,1896,15702,1911,15698em2266,15931c2235,15965,2206,15990,2186,16028c2170,16058,2177,16094,2222,16080c2254,16070,2289,16061,2322,16048c2339,16040,2344,16037,2356,16034em2408,15977c2418,15920,2432,15861,2436,15803c2444,15695,2457,15590,2475,15482c2488,15403,2493,15302,2530,15229c2545,15215,2550,15210,2565,15212c2581,15234,2589,15253,2599,15279em2352,15580c2353,15637,2379,15643,2437,15635c2505,15625,2571,15604,2637,15586e" stroked="t" o:allowincell="f" style="position:absolute;margin-left:-61.95pt;margin-top:359.2pt;width:46.7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-786765</wp:posOffset>
                </wp:positionH>
                <wp:positionV relativeFrom="paragraph">
                  <wp:posOffset>4695190</wp:posOffset>
                </wp:positionV>
                <wp:extent cx="2616835" cy="675005"/>
                <wp:effectExtent l="4445" t="6985" r="5715" b="571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8" h="1875">
                              <a:moveTo>
                                <a:pt x="1011" y="16929"/>
                              </a:moveTo>
                              <a:cubicBezTo>
                                <a:pt x="999" y="17000"/>
                                <a:pt x="998" y="17062"/>
                                <a:pt x="999" y="17132"/>
                              </a:cubicBezTo>
                              <a:cubicBezTo>
                                <a:pt x="1000" y="17179"/>
                                <a:pt x="1005" y="17200"/>
                                <a:pt x="1023" y="17232"/>
                              </a:cubicBezTo>
                              <a:cubicBezTo>
                                <a:pt x="1032" y="17176"/>
                                <a:pt x="1032" y="17119"/>
                                <a:pt x="1029" y="17062"/>
                              </a:cubicBezTo>
                              <a:cubicBezTo>
                                <a:pt x="1020" y="16915"/>
                                <a:pt x="996" y="16767"/>
                                <a:pt x="999" y="16620"/>
                              </a:cubicBezTo>
                              <a:cubicBezTo>
                                <a:pt x="1000" y="16558"/>
                                <a:pt x="1011" y="16533"/>
                                <a:pt x="1066" y="16511"/>
                              </a:cubicBezTo>
                              <a:cubicBezTo>
                                <a:pt x="1124" y="16488"/>
                                <a:pt x="1187" y="16496"/>
                                <a:pt x="1248" y="16487"/>
                              </a:cubicBezTo>
                              <a:cubicBezTo>
                                <a:pt x="1261" y="16484"/>
                                <a:pt x="1275" y="16482"/>
                                <a:pt x="1288" y="16479"/>
                              </a:cubicBezTo>
                            </a:path>
                            <a:path w="7268" h="1875">
                              <a:moveTo>
                                <a:pt x="1059" y="16923"/>
                              </a:moveTo>
                              <a:cubicBezTo>
                                <a:pt x="1108" y="16951"/>
                                <a:pt x="1142" y="16919"/>
                                <a:pt x="1198" y="16896"/>
                              </a:cubicBezTo>
                              <a:cubicBezTo>
                                <a:pt x="1216" y="16888"/>
                                <a:pt x="1235" y="16881"/>
                                <a:pt x="1253" y="16873"/>
                              </a:cubicBezTo>
                            </a:path>
                            <a:path w="7268" h="1875">
                              <a:moveTo>
                                <a:pt x="1451" y="16855"/>
                              </a:moveTo>
                              <a:cubicBezTo>
                                <a:pt x="1433" y="16860"/>
                                <a:pt x="1431" y="16833"/>
                                <a:pt x="1416" y="16843"/>
                              </a:cubicBezTo>
                              <a:cubicBezTo>
                                <a:pt x="1386" y="16862"/>
                                <a:pt x="1356" y="16924"/>
                                <a:pt x="1338" y="16953"/>
                              </a:cubicBezTo>
                              <a:cubicBezTo>
                                <a:pt x="1302" y="17013"/>
                                <a:pt x="1245" y="17099"/>
                                <a:pt x="1266" y="17173"/>
                              </a:cubicBezTo>
                              <a:cubicBezTo>
                                <a:pt x="1283" y="17232"/>
                                <a:pt x="1362" y="17199"/>
                                <a:pt x="1392" y="17179"/>
                              </a:cubicBezTo>
                              <a:cubicBezTo>
                                <a:pt x="1406" y="17167"/>
                                <a:pt x="1421" y="17154"/>
                                <a:pt x="1435" y="17142"/>
                              </a:cubicBezTo>
                            </a:path>
                            <a:path w="7268" h="1875">
                              <a:moveTo>
                                <a:pt x="1632" y="16947"/>
                              </a:moveTo>
                              <a:cubicBezTo>
                                <a:pt x="1618" y="16990"/>
                                <a:pt x="1598" y="17033"/>
                                <a:pt x="1594" y="17079"/>
                              </a:cubicBezTo>
                              <a:cubicBezTo>
                                <a:pt x="1594" y="17099"/>
                                <a:pt x="1594" y="17105"/>
                                <a:pt x="1601" y="17117"/>
                              </a:cubicBezTo>
                              <a:cubicBezTo>
                                <a:pt x="1636" y="17113"/>
                                <a:pt x="1641" y="17080"/>
                                <a:pt x="1658" y="17043"/>
                              </a:cubicBezTo>
                              <a:cubicBezTo>
                                <a:pt x="1675" y="17004"/>
                                <a:pt x="1692" y="16963"/>
                                <a:pt x="1725" y="16934"/>
                              </a:cubicBezTo>
                              <a:cubicBezTo>
                                <a:pt x="1750" y="16913"/>
                                <a:pt x="1775" y="16918"/>
                                <a:pt x="1795" y="16943"/>
                              </a:cubicBezTo>
                              <a:cubicBezTo>
                                <a:pt x="1816" y="16969"/>
                                <a:pt x="1828" y="17007"/>
                                <a:pt x="1839" y="17038"/>
                              </a:cubicBezTo>
                              <a:cubicBezTo>
                                <a:pt x="1852" y="17074"/>
                                <a:pt x="1860" y="17078"/>
                                <a:pt x="1876" y="17044"/>
                              </a:cubicBezTo>
                              <a:cubicBezTo>
                                <a:pt x="1880" y="17036"/>
                                <a:pt x="1883" y="17029"/>
                                <a:pt x="1887" y="17021"/>
                              </a:cubicBezTo>
                            </a:path>
                            <a:path w="7268" h="1875">
                              <a:moveTo>
                                <a:pt x="2015" y="16882"/>
                              </a:moveTo>
                              <a:cubicBezTo>
                                <a:pt x="2001" y="16918"/>
                                <a:pt x="1978" y="16946"/>
                                <a:pt x="1961" y="16980"/>
                              </a:cubicBezTo>
                              <a:cubicBezTo>
                                <a:pt x="1950" y="17003"/>
                                <a:pt x="1933" y="17048"/>
                                <a:pt x="1943" y="17074"/>
                              </a:cubicBezTo>
                              <a:cubicBezTo>
                                <a:pt x="1957" y="17111"/>
                                <a:pt x="1980" y="17068"/>
                                <a:pt x="1992" y="17055"/>
                              </a:cubicBezTo>
                            </a:path>
                            <a:path w="7268" h="1875">
                              <a:moveTo>
                                <a:pt x="2176" y="16932"/>
                              </a:moveTo>
                              <a:cubicBezTo>
                                <a:pt x="2160" y="16964"/>
                                <a:pt x="2147" y="16987"/>
                                <a:pt x="2149" y="17024"/>
                              </a:cubicBezTo>
                              <a:cubicBezTo>
                                <a:pt x="2150" y="17037"/>
                                <a:pt x="2161" y="17100"/>
                                <a:pt x="2179" y="17085"/>
                              </a:cubicBezTo>
                              <a:cubicBezTo>
                                <a:pt x="2181" y="17080"/>
                                <a:pt x="2182" y="17075"/>
                                <a:pt x="2184" y="17070"/>
                              </a:cubicBezTo>
                            </a:path>
                            <a:path w="7268" h="1875">
                              <a:moveTo>
                                <a:pt x="2366" y="16950"/>
                              </a:moveTo>
                              <a:cubicBezTo>
                                <a:pt x="2365" y="16957"/>
                                <a:pt x="2363" y="16964"/>
                                <a:pt x="2362" y="16971"/>
                              </a:cubicBezTo>
                              <a:cubicBezTo>
                                <a:pt x="2396" y="16942"/>
                                <a:pt x="2428" y="16915"/>
                                <a:pt x="2465" y="16890"/>
                              </a:cubicBezTo>
                              <a:cubicBezTo>
                                <a:pt x="2492" y="16872"/>
                                <a:pt x="2540" y="16832"/>
                                <a:pt x="2573" y="16855"/>
                              </a:cubicBezTo>
                              <a:cubicBezTo>
                                <a:pt x="2586" y="16864"/>
                                <a:pt x="2583" y="16888"/>
                                <a:pt x="2584" y="16902"/>
                              </a:cubicBezTo>
                            </a:path>
                            <a:path w="7268" h="1875">
                              <a:moveTo>
                                <a:pt x="2782" y="16864"/>
                              </a:moveTo>
                              <a:cubicBezTo>
                                <a:pt x="2780" y="16923"/>
                                <a:pt x="2772" y="16981"/>
                                <a:pt x="2768" y="17040"/>
                              </a:cubicBezTo>
                              <a:cubicBezTo>
                                <a:pt x="2761" y="17146"/>
                                <a:pt x="2766" y="17254"/>
                                <a:pt x="2748" y="17359"/>
                              </a:cubicBezTo>
                              <a:cubicBezTo>
                                <a:pt x="2742" y="17393"/>
                                <a:pt x="2732" y="17426"/>
                                <a:pt x="2720" y="17457"/>
                              </a:cubicBezTo>
                              <a:cubicBezTo>
                                <a:pt x="2754" y="17380"/>
                                <a:pt x="2824" y="17296"/>
                                <a:pt x="2891" y="17245"/>
                              </a:cubicBezTo>
                              <a:cubicBezTo>
                                <a:pt x="3059" y="17117"/>
                                <a:pt x="3240" y="17002"/>
                                <a:pt x="3420" y="16891"/>
                              </a:cubicBezTo>
                            </a:path>
                            <a:path w="7268" h="1875">
                              <a:moveTo>
                                <a:pt x="3802" y="16214"/>
                              </a:moveTo>
                              <a:cubicBezTo>
                                <a:pt x="3839" y="16191"/>
                                <a:pt x="3865" y="16197"/>
                                <a:pt x="3908" y="16190"/>
                              </a:cubicBezTo>
                              <a:cubicBezTo>
                                <a:pt x="3973" y="16179"/>
                                <a:pt x="4034" y="16177"/>
                                <a:pt x="4100" y="16178"/>
                              </a:cubicBezTo>
                              <a:cubicBezTo>
                                <a:pt x="4116" y="16179"/>
                                <a:pt x="4132" y="16179"/>
                                <a:pt x="4148" y="16180"/>
                              </a:cubicBezTo>
                            </a:path>
                            <a:path w="7268" h="1875">
                              <a:moveTo>
                                <a:pt x="3990" y="16563"/>
                              </a:moveTo>
                              <a:cubicBezTo>
                                <a:pt x="3967" y="16597"/>
                                <a:pt x="3962" y="16604"/>
                                <a:pt x="3949" y="16625"/>
                              </a:cubicBezTo>
                              <a:cubicBezTo>
                                <a:pt x="3996" y="16635"/>
                                <a:pt x="4083" y="16593"/>
                                <a:pt x="4131" y="16579"/>
                              </a:cubicBezTo>
                              <a:cubicBezTo>
                                <a:pt x="4233" y="16550"/>
                                <a:pt x="4332" y="16514"/>
                                <a:pt x="4432" y="16478"/>
                              </a:cubicBezTo>
                            </a:path>
                            <a:path w="7268" h="1875">
                              <a:moveTo>
                                <a:pt x="5096" y="15954"/>
                              </a:moveTo>
                              <a:cubicBezTo>
                                <a:pt x="5086" y="16001"/>
                                <a:pt x="5095" y="16022"/>
                                <a:pt x="5103" y="16069"/>
                              </a:cubicBezTo>
                              <a:cubicBezTo>
                                <a:pt x="5116" y="16142"/>
                                <a:pt x="5132" y="16212"/>
                                <a:pt x="5154" y="16283"/>
                              </a:cubicBezTo>
                              <a:cubicBezTo>
                                <a:pt x="5175" y="16348"/>
                                <a:pt x="5195" y="16430"/>
                                <a:pt x="5239" y="16484"/>
                              </a:cubicBezTo>
                              <a:cubicBezTo>
                                <a:pt x="5279" y="16533"/>
                                <a:pt x="5313" y="16538"/>
                                <a:pt x="5351" y="16487"/>
                              </a:cubicBezTo>
                              <a:cubicBezTo>
                                <a:pt x="5360" y="16473"/>
                                <a:pt x="5368" y="16459"/>
                                <a:pt x="5377" y="16445"/>
                              </a:cubicBezTo>
                            </a:path>
                            <a:path w="7268" h="1875">
                              <a:moveTo>
                                <a:pt x="5387" y="16016"/>
                              </a:moveTo>
                              <a:cubicBezTo>
                                <a:pt x="5283" y="16135"/>
                                <a:pt x="5174" y="16258"/>
                                <a:pt x="5088" y="16390"/>
                              </a:cubicBezTo>
                              <a:cubicBezTo>
                                <a:pt x="5014" y="16505"/>
                                <a:pt x="4955" y="16634"/>
                                <a:pt x="4931" y="16766"/>
                              </a:cubicBezTo>
                              <a:cubicBezTo>
                                <a:pt x="4914" y="16857"/>
                                <a:pt x="4964" y="16811"/>
                                <a:pt x="5005" y="16776"/>
                              </a:cubicBezTo>
                            </a:path>
                            <a:path w="7268" h="1875">
                              <a:moveTo>
                                <a:pt x="6183" y="15583"/>
                              </a:moveTo>
                              <a:cubicBezTo>
                                <a:pt x="6165" y="15662"/>
                                <a:pt x="6139" y="15745"/>
                                <a:pt x="6127" y="15824"/>
                              </a:cubicBezTo>
                              <a:cubicBezTo>
                                <a:pt x="6105" y="15965"/>
                                <a:pt x="6109" y="16109"/>
                                <a:pt x="6102" y="16251"/>
                              </a:cubicBezTo>
                              <a:cubicBezTo>
                                <a:pt x="6098" y="16335"/>
                                <a:pt x="6099" y="16417"/>
                                <a:pt x="6102" y="16501"/>
                              </a:cubicBezTo>
                            </a:path>
                            <a:path w="7268" h="1875">
                              <a:moveTo>
                                <a:pt x="5944" y="16278"/>
                              </a:moveTo>
                              <a:cubicBezTo>
                                <a:pt x="5943" y="16312"/>
                                <a:pt x="5979" y="16294"/>
                                <a:pt x="6012" y="16287"/>
                              </a:cubicBezTo>
                              <a:cubicBezTo>
                                <a:pt x="6098" y="16268"/>
                                <a:pt x="6184" y="16236"/>
                                <a:pt x="6268" y="16211"/>
                              </a:cubicBezTo>
                              <a:cubicBezTo>
                                <a:pt x="6349" y="16186"/>
                                <a:pt x="6377" y="16177"/>
                                <a:pt x="6429" y="16155"/>
                              </a:cubicBezTo>
                            </a:path>
                            <a:path w="7268" h="1875">
                              <a:moveTo>
                                <a:pt x="6878" y="15663"/>
                              </a:moveTo>
                              <a:cubicBezTo>
                                <a:pt x="6906" y="15640"/>
                                <a:pt x="6943" y="15603"/>
                                <a:pt x="6984" y="15618"/>
                              </a:cubicBezTo>
                              <a:cubicBezTo>
                                <a:pt x="7055" y="15644"/>
                                <a:pt x="7068" y="15729"/>
                                <a:pt x="7069" y="15794"/>
                              </a:cubicBezTo>
                              <a:cubicBezTo>
                                <a:pt x="7070" y="15915"/>
                                <a:pt x="7021" y="16030"/>
                                <a:pt x="6964" y="16134"/>
                              </a:cubicBezTo>
                              <a:cubicBezTo>
                                <a:pt x="6911" y="16230"/>
                                <a:pt x="6839" y="16309"/>
                                <a:pt x="6773" y="16396"/>
                              </a:cubicBezTo>
                              <a:cubicBezTo>
                                <a:pt x="6749" y="16431"/>
                                <a:pt x="6741" y="16439"/>
                                <a:pt x="6735" y="16466"/>
                              </a:cubicBezTo>
                              <a:cubicBezTo>
                                <a:pt x="6808" y="16493"/>
                                <a:pt x="6848" y="16454"/>
                                <a:pt x="6921" y="16410"/>
                              </a:cubicBezTo>
                              <a:cubicBezTo>
                                <a:pt x="6945" y="16395"/>
                                <a:pt x="6968" y="16381"/>
                                <a:pt x="6992" y="16366"/>
                              </a:cubicBezTo>
                            </a:path>
                            <a:path w="7268" h="1875">
                              <a:moveTo>
                                <a:pt x="7376" y="16098"/>
                              </a:moveTo>
                              <a:cubicBezTo>
                                <a:pt x="7358" y="16123"/>
                                <a:pt x="7321" y="16158"/>
                                <a:pt x="7310" y="16184"/>
                              </a:cubicBezTo>
                              <a:cubicBezTo>
                                <a:pt x="7303" y="16207"/>
                                <a:pt x="7300" y="16213"/>
                                <a:pt x="7302" y="16228"/>
                              </a:cubicBezTo>
                              <a:cubicBezTo>
                                <a:pt x="7329" y="16245"/>
                                <a:pt x="7349" y="16254"/>
                                <a:pt x="7382" y="16267"/>
                              </a:cubicBezTo>
                              <a:cubicBezTo>
                                <a:pt x="7438" y="16290"/>
                                <a:pt x="7450" y="16336"/>
                                <a:pt x="7453" y="16393"/>
                              </a:cubicBezTo>
                              <a:cubicBezTo>
                                <a:pt x="7458" y="16498"/>
                                <a:pt x="7426" y="16607"/>
                                <a:pt x="7395" y="16706"/>
                              </a:cubicBezTo>
                              <a:cubicBezTo>
                                <a:pt x="7370" y="16787"/>
                                <a:pt x="7337" y="16868"/>
                                <a:pt x="7300" y="16944"/>
                              </a:cubicBezTo>
                              <a:cubicBezTo>
                                <a:pt x="7297" y="16951"/>
                                <a:pt x="7293" y="16957"/>
                                <a:pt x="7290" y="16964"/>
                              </a:cubicBezTo>
                              <a:cubicBezTo>
                                <a:pt x="7349" y="16884"/>
                                <a:pt x="7418" y="16839"/>
                                <a:pt x="7490" y="16773"/>
                              </a:cubicBezTo>
                              <a:cubicBezTo>
                                <a:pt x="7667" y="16611"/>
                                <a:pt x="7867" y="16479"/>
                                <a:pt x="8065" y="16342"/>
                              </a:cubicBezTo>
                              <a:cubicBezTo>
                                <a:pt x="8129" y="16298"/>
                                <a:pt x="8193" y="16254"/>
                                <a:pt x="8257" y="16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,15583" coordsize="7268,1875" path="m1011,16929c999,17000,998,17062,999,17132c1000,17179,1005,17200,1023,17232c1032,17176,1032,17119,1029,17062c1020,16915,996,16767,999,16620c1000,16558,1011,16533,1066,16511c1124,16488,1187,16496,1248,16487c1261,16484,1275,16482,1288,16479em1059,16923c1108,16951,1142,16919,1198,16896c1216,16888,1235,16881,1253,16873em1451,16855c1433,16860,1431,16833,1416,16843c1386,16862,1356,16924,1338,16953c1302,17013,1245,17099,1266,17173c1283,17232,1362,17199,1392,17179c1406,17167,1421,17154,1435,17142em1632,16947c1618,16990,1598,17033,1594,17079c1594,17099,1594,17105,1601,17117c1636,17113,1641,17080,1658,17043c1675,17004,1692,16963,1725,16934c1750,16913,1775,16918,1795,16943c1816,16969,1828,17007,1839,17038c1852,17074,1860,17078,1876,17044c1880,17036,1883,17029,1887,17021em2015,16882c2001,16918,1978,16946,1961,16980c1950,17003,1933,17048,1943,17074c1957,17111,1980,17068,1992,17055em2176,16932c2160,16964,2147,16987,2149,17024c2150,17037,2161,17100,2179,17085c2181,17080,2182,17075,2184,17070em2366,16950c2365,16957,2363,16964,2362,16971c2396,16942,2428,16915,2465,16890c2492,16872,2540,16832,2573,16855c2586,16864,2583,16888,2584,16902em2782,16864c2780,16923,2772,16981,2768,17040c2761,17146,2766,17254,2748,17359c2742,17393,2732,17426,2720,17457c2754,17380,2824,17296,2891,17245c3059,17117,3240,17002,3420,16891em3802,16214c3839,16191,3865,16197,3908,16190c3973,16179,4034,16177,4100,16178c4116,16179,4132,16179,4148,16180em3990,16563c3967,16597,3962,16604,3949,16625c3996,16635,4083,16593,4131,16579c4233,16550,4332,16514,4432,16478em5096,15954c5086,16001,5095,16022,5103,16069c5116,16142,5132,16212,5154,16283c5175,16348,5195,16430,5239,16484c5279,16533,5313,16538,5351,16487c5360,16473,5368,16459,5377,16445em5387,16016c5283,16135,5174,16258,5088,16390c5014,16505,4955,16634,4931,16766c4914,16857,4964,16811,5005,16776em6183,15583c6165,15662,6139,15745,6127,15824c6105,15965,6109,16109,6102,16251c6098,16335,6099,16417,6102,16501em5944,16278c5943,16312,5979,16294,6012,16287c6098,16268,6184,16236,6268,16211c6349,16186,6377,16177,6429,16155em6878,15663c6906,15640,6943,15603,6984,15618c7055,15644,7068,15729,7069,15794c7070,15915,7021,16030,6964,16134c6911,16230,6839,16309,6773,16396c6749,16431,6741,16439,6735,16466c6808,16493,6848,16454,6921,16410c6945,16395,6968,16381,6992,16366em7376,16098c7358,16123,7321,16158,7310,16184c7303,16207,7300,16213,7302,16228c7329,16245,7349,16254,7382,16267c7438,16290,7450,16336,7453,16393c7458,16498,7426,16607,7395,16706c7370,16787,7337,16868,7300,16944c7297,16951,7293,16957,7290,16964c7349,16884,7418,16839,7490,16773c7667,16611,7867,16479,8065,16342c8129,16298,8193,16254,8257,16210e" stroked="t" o:allowincell="f" style="position:absolute;margin-left:-61.95pt;margin-top:369.7pt;width:206pt;height:5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-588645</wp:posOffset>
                </wp:positionH>
                <wp:positionV relativeFrom="paragraph">
                  <wp:posOffset>5285105</wp:posOffset>
                </wp:positionV>
                <wp:extent cx="3390265" cy="933450"/>
                <wp:effectExtent l="6985" t="6985" r="5715" b="698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2592">
                              <a:moveTo>
                                <a:pt x="1565" y="18744"/>
                              </a:moveTo>
                              <a:cubicBezTo>
                                <a:pt x="1560" y="18807"/>
                                <a:pt x="1546" y="18873"/>
                                <a:pt x="1544" y="18935"/>
                              </a:cubicBezTo>
                              <a:cubicBezTo>
                                <a:pt x="1540" y="19048"/>
                                <a:pt x="1538" y="19163"/>
                                <a:pt x="1539" y="19276"/>
                              </a:cubicBezTo>
                              <a:cubicBezTo>
                                <a:pt x="1540" y="19368"/>
                                <a:pt x="1538" y="19461"/>
                                <a:pt x="1542" y="19553"/>
                              </a:cubicBezTo>
                              <a:cubicBezTo>
                                <a:pt x="1543" y="19583"/>
                                <a:pt x="1545" y="19612"/>
                                <a:pt x="1546" y="19642"/>
                              </a:cubicBezTo>
                              <a:cubicBezTo>
                                <a:pt x="1552" y="19558"/>
                                <a:pt x="1560" y="19475"/>
                                <a:pt x="1568" y="19392"/>
                              </a:cubicBezTo>
                              <a:cubicBezTo>
                                <a:pt x="1585" y="19218"/>
                                <a:pt x="1605" y="19044"/>
                                <a:pt x="1629" y="18870"/>
                              </a:cubicBezTo>
                              <a:cubicBezTo>
                                <a:pt x="1656" y="18673"/>
                                <a:pt x="1683" y="18458"/>
                                <a:pt x="1762" y="18273"/>
                              </a:cubicBezTo>
                              <a:cubicBezTo>
                                <a:pt x="1785" y="18232"/>
                                <a:pt x="1786" y="18220"/>
                                <a:pt x="1815" y="18211"/>
                              </a:cubicBezTo>
                              <a:cubicBezTo>
                                <a:pt x="1867" y="18285"/>
                                <a:pt x="1864" y="18370"/>
                                <a:pt x="1863" y="18461"/>
                              </a:cubicBezTo>
                              <a:cubicBezTo>
                                <a:pt x="1861" y="18600"/>
                                <a:pt x="1844" y="18745"/>
                                <a:pt x="1800" y="18877"/>
                              </a:cubicBezTo>
                              <a:cubicBezTo>
                                <a:pt x="1778" y="18943"/>
                                <a:pt x="1738" y="19041"/>
                                <a:pt x="1655" y="19009"/>
                              </a:cubicBezTo>
                              <a:cubicBezTo>
                                <a:pt x="1601" y="18988"/>
                                <a:pt x="1587" y="18960"/>
                                <a:pt x="1564" y="18908"/>
                              </a:cubicBezTo>
                            </a:path>
                            <a:path w="9418" h="2592">
                              <a:moveTo>
                                <a:pt x="2355" y="19068"/>
                              </a:moveTo>
                              <a:cubicBezTo>
                                <a:pt x="2343" y="19075"/>
                                <a:pt x="2340" y="19078"/>
                                <a:pt x="2331" y="19079"/>
                              </a:cubicBezTo>
                              <a:cubicBezTo>
                                <a:pt x="2374" y="19067"/>
                                <a:pt x="2421" y="19041"/>
                                <a:pt x="2462" y="19032"/>
                              </a:cubicBezTo>
                              <a:cubicBezTo>
                                <a:pt x="2533" y="19016"/>
                                <a:pt x="2612" y="19016"/>
                                <a:pt x="2684" y="19014"/>
                              </a:cubicBezTo>
                            </a:path>
                            <a:path w="9418" h="2592">
                              <a:moveTo>
                                <a:pt x="2498" y="19400"/>
                              </a:moveTo>
                              <a:cubicBezTo>
                                <a:pt x="2475" y="19435"/>
                                <a:pt x="2466" y="19444"/>
                                <a:pt x="2479" y="19471"/>
                              </a:cubicBezTo>
                              <a:cubicBezTo>
                                <a:pt x="2588" y="19491"/>
                                <a:pt x="2727" y="19429"/>
                                <a:pt x="2838" y="19388"/>
                              </a:cubicBezTo>
                              <a:cubicBezTo>
                                <a:pt x="3023" y="19317"/>
                                <a:pt x="3092" y="19289"/>
                                <a:pt x="3215" y="19232"/>
                              </a:cubicBezTo>
                            </a:path>
                            <a:path w="9418" h="2592">
                              <a:moveTo>
                                <a:pt x="3863" y="18853"/>
                              </a:moveTo>
                              <a:cubicBezTo>
                                <a:pt x="3868" y="18933"/>
                                <a:pt x="3883" y="19004"/>
                                <a:pt x="3902" y="19082"/>
                              </a:cubicBezTo>
                              <a:cubicBezTo>
                                <a:pt x="3929" y="19193"/>
                                <a:pt x="3958" y="19302"/>
                                <a:pt x="4011" y="19404"/>
                              </a:cubicBezTo>
                              <a:cubicBezTo>
                                <a:pt x="4036" y="19453"/>
                                <a:pt x="4079" y="19538"/>
                                <a:pt x="4148" y="19510"/>
                              </a:cubicBezTo>
                              <a:cubicBezTo>
                                <a:pt x="4189" y="19482"/>
                                <a:pt x="4204" y="19470"/>
                                <a:pt x="4216" y="19435"/>
                              </a:cubicBezTo>
                            </a:path>
                            <a:path w="9418" h="2592">
                              <a:moveTo>
                                <a:pt x="4265" y="18912"/>
                              </a:moveTo>
                              <a:cubicBezTo>
                                <a:pt x="4187" y="19012"/>
                                <a:pt x="4107" y="19109"/>
                                <a:pt x="4043" y="19220"/>
                              </a:cubicBezTo>
                              <a:cubicBezTo>
                                <a:pt x="3986" y="19318"/>
                                <a:pt x="3938" y="19422"/>
                                <a:pt x="3924" y="19532"/>
                              </a:cubicBezTo>
                              <a:cubicBezTo>
                                <a:pt x="3919" y="19570"/>
                                <a:pt x="3918" y="19580"/>
                                <a:pt x="3949" y="19581"/>
                              </a:cubicBezTo>
                            </a:path>
                            <a:path w="9418" h="2592">
                              <a:moveTo>
                                <a:pt x="4817" y="18555"/>
                              </a:moveTo>
                              <a:cubicBezTo>
                                <a:pt x="4805" y="18641"/>
                                <a:pt x="4793" y="18726"/>
                                <a:pt x="4783" y="18812"/>
                              </a:cubicBezTo>
                              <a:cubicBezTo>
                                <a:pt x="4766" y="18954"/>
                                <a:pt x="4748" y="19108"/>
                                <a:pt x="4755" y="19251"/>
                              </a:cubicBezTo>
                              <a:cubicBezTo>
                                <a:pt x="4759" y="19336"/>
                                <a:pt x="4771" y="19421"/>
                                <a:pt x="4778" y="19506"/>
                              </a:cubicBezTo>
                            </a:path>
                            <a:path w="9418" h="2592">
                              <a:moveTo>
                                <a:pt x="4681" y="19153"/>
                              </a:moveTo>
                              <a:cubicBezTo>
                                <a:pt x="4631" y="19199"/>
                                <a:pt x="4719" y="19187"/>
                                <a:pt x="4749" y="19177"/>
                              </a:cubicBezTo>
                              <a:cubicBezTo>
                                <a:pt x="4860" y="19139"/>
                                <a:pt x="4974" y="19087"/>
                                <a:pt x="5078" y="19032"/>
                              </a:cubicBezTo>
                              <a:cubicBezTo>
                                <a:pt x="5111" y="19014"/>
                                <a:pt x="5143" y="18995"/>
                                <a:pt x="5176" y="18977"/>
                              </a:cubicBezTo>
                            </a:path>
                            <a:path w="9418" h="2592">
                              <a:moveTo>
                                <a:pt x="5705" y="18388"/>
                              </a:moveTo>
                              <a:cubicBezTo>
                                <a:pt x="5741" y="18349"/>
                                <a:pt x="5769" y="18337"/>
                                <a:pt x="5818" y="18319"/>
                              </a:cubicBezTo>
                              <a:cubicBezTo>
                                <a:pt x="5881" y="18296"/>
                                <a:pt x="5938" y="18317"/>
                                <a:pt x="5977" y="18375"/>
                              </a:cubicBezTo>
                              <a:cubicBezTo>
                                <a:pt x="6036" y="18463"/>
                                <a:pt x="6026" y="18591"/>
                                <a:pt x="6005" y="18688"/>
                              </a:cubicBezTo>
                              <a:cubicBezTo>
                                <a:pt x="5966" y="18873"/>
                                <a:pt x="5860" y="19017"/>
                                <a:pt x="5762" y="19173"/>
                              </a:cubicBezTo>
                              <a:cubicBezTo>
                                <a:pt x="5756" y="19185"/>
                                <a:pt x="5749" y="19196"/>
                                <a:pt x="5743" y="19208"/>
                              </a:cubicBezTo>
                              <a:cubicBezTo>
                                <a:pt x="5805" y="19209"/>
                                <a:pt x="5853" y="19145"/>
                                <a:pt x="5901" y="19103"/>
                              </a:cubicBezTo>
                              <a:cubicBezTo>
                                <a:pt x="5925" y="19082"/>
                                <a:pt x="5949" y="19060"/>
                                <a:pt x="5973" y="19039"/>
                              </a:cubicBezTo>
                            </a:path>
                            <a:path w="9418" h="2592">
                              <a:moveTo>
                                <a:pt x="6441" y="18675"/>
                              </a:moveTo>
                              <a:cubicBezTo>
                                <a:pt x="6411" y="18731"/>
                                <a:pt x="6358" y="18798"/>
                                <a:pt x="6342" y="18858"/>
                              </a:cubicBezTo>
                              <a:cubicBezTo>
                                <a:pt x="6342" y="18871"/>
                                <a:pt x="6342" y="18883"/>
                                <a:pt x="6342" y="18896"/>
                              </a:cubicBezTo>
                              <a:cubicBezTo>
                                <a:pt x="6386" y="18922"/>
                                <a:pt x="6383" y="18926"/>
                                <a:pt x="6442" y="18929"/>
                              </a:cubicBezTo>
                              <a:cubicBezTo>
                                <a:pt x="6495" y="18932"/>
                                <a:pt x="6523" y="18916"/>
                                <a:pt x="6567" y="18953"/>
                              </a:cubicBezTo>
                              <a:cubicBezTo>
                                <a:pt x="6617" y="18995"/>
                                <a:pt x="6588" y="19136"/>
                                <a:pt x="6581" y="19186"/>
                              </a:cubicBezTo>
                              <a:cubicBezTo>
                                <a:pt x="6554" y="19384"/>
                                <a:pt x="6494" y="19610"/>
                                <a:pt x="6381" y="19778"/>
                              </a:cubicBezTo>
                              <a:cubicBezTo>
                                <a:pt x="6360" y="19803"/>
                                <a:pt x="6360" y="19813"/>
                                <a:pt x="6339" y="19812"/>
                              </a:cubicBezTo>
                              <a:cubicBezTo>
                                <a:pt x="6382" y="19689"/>
                                <a:pt x="6431" y="19608"/>
                                <a:pt x="6511" y="19498"/>
                              </a:cubicBezTo>
                              <a:cubicBezTo>
                                <a:pt x="6705" y="19231"/>
                                <a:pt x="6973" y="19008"/>
                                <a:pt x="7233" y="18805"/>
                              </a:cubicBezTo>
                              <a:cubicBezTo>
                                <a:pt x="7317" y="18743"/>
                                <a:pt x="7400" y="18682"/>
                                <a:pt x="7484" y="18620"/>
                              </a:cubicBezTo>
                            </a:path>
                            <a:path w="9418" h="2592">
                              <a:moveTo>
                                <a:pt x="8286" y="18045"/>
                              </a:moveTo>
                              <a:cubicBezTo>
                                <a:pt x="8276" y="18015"/>
                                <a:pt x="8265" y="17991"/>
                                <a:pt x="8246" y="17965"/>
                              </a:cubicBezTo>
                              <a:cubicBezTo>
                                <a:pt x="8212" y="17982"/>
                                <a:pt x="8197" y="18016"/>
                                <a:pt x="8178" y="18051"/>
                              </a:cubicBezTo>
                              <a:cubicBezTo>
                                <a:pt x="8145" y="18113"/>
                                <a:pt x="8118" y="18181"/>
                                <a:pt x="8106" y="18251"/>
                              </a:cubicBezTo>
                              <a:cubicBezTo>
                                <a:pt x="8099" y="18293"/>
                                <a:pt x="8099" y="18300"/>
                                <a:pt x="8129" y="18317"/>
                              </a:cubicBezTo>
                              <a:cubicBezTo>
                                <a:pt x="8181" y="18280"/>
                                <a:pt x="8237" y="18218"/>
                                <a:pt x="8262" y="18158"/>
                              </a:cubicBezTo>
                              <a:cubicBezTo>
                                <a:pt x="8301" y="18063"/>
                                <a:pt x="8318" y="17953"/>
                                <a:pt x="8338" y="17853"/>
                              </a:cubicBezTo>
                            </a:path>
                            <a:path w="9418" h="2592">
                              <a:moveTo>
                                <a:pt x="8565" y="17395"/>
                              </a:moveTo>
                              <a:cubicBezTo>
                                <a:pt x="8543" y="17473"/>
                                <a:pt x="8532" y="17541"/>
                                <a:pt x="8530" y="17622"/>
                              </a:cubicBezTo>
                              <a:cubicBezTo>
                                <a:pt x="8527" y="17743"/>
                                <a:pt x="8527" y="17866"/>
                                <a:pt x="8553" y="17984"/>
                              </a:cubicBezTo>
                              <a:cubicBezTo>
                                <a:pt x="8560" y="18018"/>
                                <a:pt x="8566" y="18069"/>
                                <a:pt x="8605" y="18049"/>
                              </a:cubicBezTo>
                              <a:cubicBezTo>
                                <a:pt x="8622" y="18040"/>
                                <a:pt x="8638" y="18014"/>
                                <a:pt x="8651" y="17999"/>
                              </a:cubicBezTo>
                              <a:cubicBezTo>
                                <a:pt x="8655" y="17997"/>
                                <a:pt x="8659" y="17994"/>
                                <a:pt x="8663" y="17992"/>
                              </a:cubicBezTo>
                              <a:cubicBezTo>
                                <a:pt x="8662" y="18036"/>
                                <a:pt x="8656" y="18074"/>
                                <a:pt x="8632" y="18121"/>
                              </a:cubicBezTo>
                              <a:cubicBezTo>
                                <a:pt x="8597" y="18191"/>
                                <a:pt x="8553" y="18230"/>
                                <a:pt x="8502" y="18279"/>
                              </a:cubicBezTo>
                              <a:cubicBezTo>
                                <a:pt x="8464" y="18315"/>
                                <a:pt x="8459" y="18310"/>
                                <a:pt x="8447" y="18258"/>
                              </a:cubicBezTo>
                            </a:path>
                            <a:path w="9418" h="2592">
                              <a:moveTo>
                                <a:pt x="8883" y="17948"/>
                              </a:moveTo>
                              <a:cubicBezTo>
                                <a:pt x="8897" y="17932"/>
                                <a:pt x="8905" y="17916"/>
                                <a:pt x="8914" y="17898"/>
                              </a:cubicBezTo>
                              <a:cubicBezTo>
                                <a:pt x="8924" y="17878"/>
                                <a:pt x="8934" y="17860"/>
                                <a:pt x="8942" y="17839"/>
                              </a:cubicBezTo>
                              <a:cubicBezTo>
                                <a:pt x="8910" y="17855"/>
                                <a:pt x="8892" y="17883"/>
                                <a:pt x="8871" y="17912"/>
                              </a:cubicBezTo>
                              <a:cubicBezTo>
                                <a:pt x="8836" y="17960"/>
                                <a:pt x="8821" y="18006"/>
                                <a:pt x="8799" y="18058"/>
                              </a:cubicBezTo>
                              <a:cubicBezTo>
                                <a:pt x="8788" y="18085"/>
                                <a:pt x="8800" y="18120"/>
                                <a:pt x="8838" y="18099"/>
                              </a:cubicBezTo>
                              <a:cubicBezTo>
                                <a:pt x="8847" y="18092"/>
                                <a:pt x="8856" y="18084"/>
                                <a:pt x="8865" y="18077"/>
                              </a:cubicBezTo>
                            </a:path>
                            <a:path w="9418" h="2592">
                              <a:moveTo>
                                <a:pt x="9096" y="17937"/>
                              </a:moveTo>
                              <a:cubicBezTo>
                                <a:pt x="9082" y="17962"/>
                                <a:pt x="9022" y="18036"/>
                                <a:pt x="9026" y="18066"/>
                              </a:cubicBezTo>
                              <a:cubicBezTo>
                                <a:pt x="9035" y="18125"/>
                                <a:pt x="9115" y="18049"/>
                                <a:pt x="9125" y="18040"/>
                              </a:cubicBezTo>
                            </a:path>
                            <a:path w="9418" h="2592">
                              <a:moveTo>
                                <a:pt x="9486" y="17221"/>
                              </a:moveTo>
                              <a:cubicBezTo>
                                <a:pt x="9455" y="17308"/>
                                <a:pt x="9424" y="17411"/>
                                <a:pt x="9415" y="17504"/>
                              </a:cubicBezTo>
                              <a:cubicBezTo>
                                <a:pt x="9401" y="17650"/>
                                <a:pt x="9384" y="17796"/>
                                <a:pt x="9372" y="17943"/>
                              </a:cubicBezTo>
                              <a:cubicBezTo>
                                <a:pt x="9371" y="17968"/>
                                <a:pt x="9369" y="17993"/>
                                <a:pt x="9368" y="18018"/>
                              </a:cubicBezTo>
                            </a:path>
                            <a:path w="9418" h="2592">
                              <a:moveTo>
                                <a:pt x="9307" y="17722"/>
                              </a:moveTo>
                              <a:cubicBezTo>
                                <a:pt x="9296" y="17744"/>
                                <a:pt x="9377" y="17703"/>
                                <a:pt x="9398" y="17695"/>
                              </a:cubicBezTo>
                              <a:cubicBezTo>
                                <a:pt x="9447" y="17677"/>
                                <a:pt x="9495" y="17662"/>
                                <a:pt x="9544" y="17645"/>
                              </a:cubicBezTo>
                            </a:path>
                            <a:path w="9418" h="2592">
                              <a:moveTo>
                                <a:pt x="8646" y="17818"/>
                              </a:moveTo>
                              <a:cubicBezTo>
                                <a:pt x="8561" y="17873"/>
                                <a:pt x="8477" y="17929"/>
                                <a:pt x="8393" y="17984"/>
                              </a:cubicBezTo>
                              <a:cubicBezTo>
                                <a:pt x="8488" y="17976"/>
                                <a:pt x="8572" y="17952"/>
                                <a:pt x="8667" y="17912"/>
                              </a:cubicBezTo>
                              <a:cubicBezTo>
                                <a:pt x="8859" y="17832"/>
                                <a:pt x="9047" y="17739"/>
                                <a:pt x="9232" y="17645"/>
                              </a:cubicBezTo>
                              <a:cubicBezTo>
                                <a:pt x="9319" y="17601"/>
                                <a:pt x="9386" y="17559"/>
                                <a:pt x="9459" y="17498"/>
                              </a:cubicBezTo>
                              <a:cubicBezTo>
                                <a:pt x="9363" y="17505"/>
                                <a:pt x="9249" y="17537"/>
                                <a:pt x="9145" y="17577"/>
                              </a:cubicBezTo>
                              <a:cubicBezTo>
                                <a:pt x="8892" y="17674"/>
                                <a:pt x="8647" y="17788"/>
                                <a:pt x="8402" y="17901"/>
                              </a:cubicBezTo>
                              <a:cubicBezTo>
                                <a:pt x="8303" y="17947"/>
                                <a:pt x="8205" y="17994"/>
                                <a:pt x="8104" y="18036"/>
                              </a:cubicBezTo>
                              <a:cubicBezTo>
                                <a:pt x="8280" y="17931"/>
                                <a:pt x="8456" y="17833"/>
                                <a:pt x="8644" y="17748"/>
                              </a:cubicBezTo>
                              <a:cubicBezTo>
                                <a:pt x="9091" y="17545"/>
                                <a:pt x="9541" y="17375"/>
                                <a:pt x="10018" y="17265"/>
                              </a:cubicBezTo>
                              <a:cubicBezTo>
                                <a:pt x="10041" y="17260"/>
                                <a:pt x="10400" y="17174"/>
                                <a:pt x="10246" y="17320"/>
                              </a:cubicBezTo>
                              <a:cubicBezTo>
                                <a:pt x="10213" y="17340"/>
                                <a:pt x="10179" y="17359"/>
                                <a:pt x="10146" y="17379"/>
                              </a:cubicBezTo>
                            </a:path>
                            <a:path w="9418" h="2592">
                              <a:moveTo>
                                <a:pt x="8367" y="18861"/>
                              </a:moveTo>
                              <a:cubicBezTo>
                                <a:pt x="8323" y="18913"/>
                                <a:pt x="8278" y="18963"/>
                                <a:pt x="8248" y="19024"/>
                              </a:cubicBezTo>
                              <a:cubicBezTo>
                                <a:pt x="8226" y="19068"/>
                                <a:pt x="8217" y="19102"/>
                                <a:pt x="8259" y="19126"/>
                              </a:cubicBezTo>
                              <a:cubicBezTo>
                                <a:pt x="8328" y="19092"/>
                                <a:pt x="8351" y="19059"/>
                                <a:pt x="8387" y="18991"/>
                              </a:cubicBezTo>
                              <a:cubicBezTo>
                                <a:pt x="8422" y="18923"/>
                                <a:pt x="8438" y="18859"/>
                                <a:pt x="8457" y="18785"/>
                              </a:cubicBezTo>
                            </a:path>
                            <a:path w="9418" h="2592">
                              <a:moveTo>
                                <a:pt x="8685" y="18243"/>
                              </a:moveTo>
                              <a:cubicBezTo>
                                <a:pt x="8669" y="18311"/>
                                <a:pt x="8645" y="18385"/>
                                <a:pt x="8638" y="18454"/>
                              </a:cubicBezTo>
                              <a:cubicBezTo>
                                <a:pt x="8630" y="18538"/>
                                <a:pt x="8643" y="18629"/>
                                <a:pt x="8657" y="18711"/>
                              </a:cubicBezTo>
                              <a:cubicBezTo>
                                <a:pt x="8663" y="18745"/>
                                <a:pt x="8669" y="18772"/>
                                <a:pt x="8684" y="18802"/>
                              </a:cubicBezTo>
                              <a:cubicBezTo>
                                <a:pt x="8703" y="18793"/>
                                <a:pt x="8715" y="18780"/>
                                <a:pt x="8734" y="18768"/>
                              </a:cubicBezTo>
                              <a:cubicBezTo>
                                <a:pt x="8763" y="18749"/>
                                <a:pt x="8781" y="18764"/>
                                <a:pt x="8786" y="18796"/>
                              </a:cubicBezTo>
                              <a:cubicBezTo>
                                <a:pt x="8796" y="18852"/>
                                <a:pt x="8777" y="18912"/>
                                <a:pt x="8752" y="18961"/>
                              </a:cubicBezTo>
                              <a:cubicBezTo>
                                <a:pt x="8721" y="19022"/>
                                <a:pt x="8690" y="19050"/>
                                <a:pt x="8634" y="19070"/>
                              </a:cubicBezTo>
                              <a:cubicBezTo>
                                <a:pt x="8591" y="19085"/>
                                <a:pt x="8602" y="19025"/>
                                <a:pt x="8603" y="18999"/>
                              </a:cubicBezTo>
                            </a:path>
                            <a:path w="9418" h="2592">
                              <a:moveTo>
                                <a:pt x="9021" y="18806"/>
                              </a:moveTo>
                              <a:cubicBezTo>
                                <a:pt x="9025" y="18866"/>
                                <a:pt x="9018" y="18912"/>
                                <a:pt x="9003" y="18970"/>
                              </a:cubicBezTo>
                              <a:cubicBezTo>
                                <a:pt x="8982" y="19050"/>
                                <a:pt x="8957" y="19115"/>
                                <a:pt x="8914" y="19176"/>
                              </a:cubicBezTo>
                              <a:cubicBezTo>
                                <a:pt x="8882" y="19221"/>
                                <a:pt x="8889" y="19131"/>
                                <a:pt x="8888" y="19111"/>
                              </a:cubicBezTo>
                            </a:path>
                            <a:path w="9418" h="2592">
                              <a:moveTo>
                                <a:pt x="9307" y="18610"/>
                              </a:moveTo>
                              <a:cubicBezTo>
                                <a:pt x="9312" y="18595"/>
                                <a:pt x="9313" y="18590"/>
                                <a:pt x="9324" y="18585"/>
                              </a:cubicBezTo>
                              <a:cubicBezTo>
                                <a:pt x="9365" y="18570"/>
                                <a:pt x="9276" y="18639"/>
                                <a:pt x="9260" y="18658"/>
                              </a:cubicBezTo>
                              <a:cubicBezTo>
                                <a:pt x="9228" y="18696"/>
                                <a:pt x="9156" y="18778"/>
                                <a:pt x="9164" y="18834"/>
                              </a:cubicBezTo>
                              <a:cubicBezTo>
                                <a:pt x="9174" y="18904"/>
                                <a:pt x="9226" y="18863"/>
                                <a:pt x="9260" y="18844"/>
                              </a:cubicBezTo>
                            </a:path>
                            <a:path w="9418" h="2592">
                              <a:moveTo>
                                <a:pt x="9495" y="18617"/>
                              </a:moveTo>
                              <a:cubicBezTo>
                                <a:pt x="9489" y="18660"/>
                                <a:pt x="9468" y="18686"/>
                                <a:pt x="9453" y="18726"/>
                              </a:cubicBezTo>
                              <a:cubicBezTo>
                                <a:pt x="9437" y="18768"/>
                                <a:pt x="9431" y="18812"/>
                                <a:pt x="9461" y="18846"/>
                              </a:cubicBezTo>
                              <a:cubicBezTo>
                                <a:pt x="9479" y="18866"/>
                                <a:pt x="9497" y="18847"/>
                                <a:pt x="9512" y="18838"/>
                              </a:cubicBezTo>
                            </a:path>
                            <a:path w="9418" h="2592">
                              <a:moveTo>
                                <a:pt x="9767" y="18155"/>
                              </a:moveTo>
                              <a:cubicBezTo>
                                <a:pt x="9751" y="18142"/>
                                <a:pt x="9750" y="18256"/>
                                <a:pt x="9746" y="18290"/>
                              </a:cubicBezTo>
                              <a:cubicBezTo>
                                <a:pt x="9732" y="18403"/>
                                <a:pt x="9724" y="18516"/>
                                <a:pt x="9708" y="18629"/>
                              </a:cubicBezTo>
                              <a:cubicBezTo>
                                <a:pt x="9699" y="18691"/>
                                <a:pt x="9695" y="18709"/>
                                <a:pt x="9694" y="18749"/>
                              </a:cubicBezTo>
                            </a:path>
                            <a:path w="9418" h="2592">
                              <a:moveTo>
                                <a:pt x="9701" y="18497"/>
                              </a:moveTo>
                              <a:cubicBezTo>
                                <a:pt x="9747" y="18501"/>
                                <a:pt x="9786" y="18491"/>
                                <a:pt x="9832" y="18491"/>
                              </a:cubicBezTo>
                              <a:cubicBezTo>
                                <a:pt x="9876" y="18491"/>
                                <a:pt x="9900" y="18501"/>
                                <a:pt x="9908" y="18546"/>
                              </a:cubicBezTo>
                              <a:cubicBezTo>
                                <a:pt x="9917" y="18594"/>
                                <a:pt x="9905" y="18644"/>
                                <a:pt x="9898" y="18691"/>
                              </a:cubicBezTo>
                              <a:cubicBezTo>
                                <a:pt x="9893" y="18726"/>
                                <a:pt x="9890" y="18734"/>
                                <a:pt x="9915" y="18750"/>
                              </a:cubicBezTo>
                              <a:cubicBezTo>
                                <a:pt x="9936" y="18726"/>
                                <a:pt x="9950" y="18705"/>
                                <a:pt x="9967" y="18678"/>
                              </a:cubicBezTo>
                            </a:path>
                            <a:path w="9418" h="2592">
                              <a:moveTo>
                                <a:pt x="10101" y="18631"/>
                              </a:moveTo>
                              <a:cubicBezTo>
                                <a:pt x="10123" y="18657"/>
                                <a:pt x="10104" y="18621"/>
                                <a:pt x="10146" y="18597"/>
                              </a:cubicBezTo>
                              <a:cubicBezTo>
                                <a:pt x="10180" y="18578"/>
                                <a:pt x="10208" y="18563"/>
                                <a:pt x="10245" y="18541"/>
                              </a:cubicBezTo>
                              <a:cubicBezTo>
                                <a:pt x="10260" y="18532"/>
                                <a:pt x="10303" y="18509"/>
                                <a:pt x="10306" y="18502"/>
                              </a:cubicBezTo>
                              <a:cubicBezTo>
                                <a:pt x="10323" y="18465"/>
                                <a:pt x="10341" y="18434"/>
                                <a:pt x="10365" y="18391"/>
                              </a:cubicBezTo>
                              <a:cubicBezTo>
                                <a:pt x="10382" y="18361"/>
                                <a:pt x="10397" y="18336"/>
                                <a:pt x="10419" y="18310"/>
                              </a:cubicBezTo>
                              <a:cubicBezTo>
                                <a:pt x="10409" y="18382"/>
                                <a:pt x="10377" y="18449"/>
                                <a:pt x="10370" y="18522"/>
                              </a:cubicBezTo>
                              <a:cubicBezTo>
                                <a:pt x="10361" y="18613"/>
                                <a:pt x="10388" y="18708"/>
                                <a:pt x="10481" y="18746"/>
                              </a:cubicBezTo>
                              <a:cubicBezTo>
                                <a:pt x="10594" y="18792"/>
                                <a:pt x="10743" y="18729"/>
                                <a:pt x="10839" y="18675"/>
                              </a:cubicBezTo>
                              <a:cubicBezTo>
                                <a:pt x="10878" y="18649"/>
                                <a:pt x="10917" y="18623"/>
                                <a:pt x="10956" y="18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,17221" coordsize="9418,2592" path="m1565,18744c1560,18807,1546,18873,1544,18935c1540,19048,1538,19163,1539,19276c1540,19368,1538,19461,1542,19553c1543,19583,1545,19612,1546,19642c1552,19558,1560,19475,1568,19392c1585,19218,1605,19044,1629,18870c1656,18673,1683,18458,1762,18273c1785,18232,1786,18220,1815,18211c1867,18285,1864,18370,1863,18461c1861,18600,1844,18745,1800,18877c1778,18943,1738,19041,1655,19009c1601,18988,1587,18960,1564,18908em2355,19068c2343,19075,2340,19078,2331,19079c2374,19067,2421,19041,2462,19032c2533,19016,2612,19016,2684,19014em2498,19400c2475,19435,2466,19444,2479,19471c2588,19491,2727,19429,2838,19388c3023,19317,3092,19289,3215,19232em3863,18853c3868,18933,3883,19004,3902,19082c3929,19193,3958,19302,4011,19404c4036,19453,4079,19538,4148,19510c4189,19482,4204,19470,4216,19435em4265,18912c4187,19012,4107,19109,4043,19220c3986,19318,3938,19422,3924,19532c3919,19570,3918,19580,3949,19581em4817,18555c4805,18641,4793,18726,4783,18812c4766,18954,4748,19108,4755,19251c4759,19336,4771,19421,4778,19506em4681,19153c4631,19199,4719,19187,4749,19177c4860,19139,4974,19087,5078,19032c5111,19014,5143,18995,5176,18977em5705,18388c5741,18349,5769,18337,5818,18319c5881,18296,5938,18317,5977,18375c6036,18463,6026,18591,6005,18688c5966,18873,5860,19017,5762,19173c5756,19185,5749,19196,5743,19208c5805,19209,5853,19145,5901,19103c5925,19082,5949,19060,5973,19039em6441,18675c6411,18731,6358,18798,6342,18858c6342,18871,6342,18883,6342,18896c6386,18922,6383,18926,6442,18929c6495,18932,6523,18916,6567,18953c6617,18995,6588,19136,6581,19186c6554,19384,6494,19610,6381,19778c6360,19803,6360,19813,6339,19812c6382,19689,6431,19608,6511,19498c6705,19231,6973,19008,7233,18805c7317,18743,7400,18682,7484,18620em8286,18045c8276,18015,8265,17991,8246,17965c8212,17982,8197,18016,8178,18051c8145,18113,8118,18181,8106,18251c8099,18293,8099,18300,8129,18317c8181,18280,8237,18218,8262,18158c8301,18063,8318,17953,8338,17853em8565,17395c8543,17473,8532,17541,8530,17622c8527,17743,8527,17866,8553,17984c8560,18018,8566,18069,8605,18049c8622,18040,8638,18014,8651,17999c8655,17997,8659,17994,8663,17992c8662,18036,8656,18074,8632,18121c8597,18191,8553,18230,8502,18279c8464,18315,8459,18310,8447,18258em8883,17948c8897,17932,8905,17916,8914,17898c8924,17878,8934,17860,8942,17839c8910,17855,8892,17883,8871,17912c8836,17960,8821,18006,8799,18058c8788,18085,8800,18120,8838,18099c8847,18092,8856,18084,8865,18077em9096,17937c9082,17962,9022,18036,9026,18066c9035,18125,9115,18049,9125,18040em9486,17221c9455,17308,9424,17411,9415,17504c9401,17650,9384,17796,9372,17943c9371,17968,9369,17993,9368,18018em9307,17722c9296,17744,9377,17703,9398,17695c9447,17677,9495,17662,9544,17645em8646,17818c8561,17873,8477,17929,8393,17984c8488,17976,8572,17952,8667,17912c8859,17832,9047,17739,9232,17645c9319,17601,9386,17559,9459,17498c9363,17505,9249,17537,9145,17577c8892,17674,8647,17788,8402,17901c8303,17947,8205,17994,8104,18036c8280,17931,8456,17833,8644,17748c9091,17545,9541,17375,10018,17265c10041,17260,10400,17174,10246,17320c10213,17340,10179,17359,10146,17379em8367,18861c8323,18913,8278,18963,8248,19024c8226,19068,8217,19102,8259,19126c8328,19092,8351,19059,8387,18991c8422,18923,8438,18859,8457,18785em8685,18243c8669,18311,8645,18385,8638,18454c8630,18538,8643,18629,8657,18711c8663,18745,8669,18772,8684,18802c8703,18793,8715,18780,8734,18768c8763,18749,8781,18764,8786,18796c8796,18852,8777,18912,8752,18961c8721,19022,8690,19050,8634,19070c8591,19085,8602,19025,8603,18999em9021,18806c9025,18866,9018,18912,9003,18970c8982,19050,8957,19115,8914,19176c8882,19221,8889,19131,8888,19111em9307,18610c9312,18595,9313,18590,9324,18585c9365,18570,9276,18639,9260,18658c9228,18696,9156,18778,9164,18834c9174,18904,9226,18863,9260,18844em9495,18617c9489,18660,9468,18686,9453,18726c9437,18768,9431,18812,9461,18846c9479,18866,9497,18847,9512,18838em9767,18155c9751,18142,9750,18256,9746,18290c9732,18403,9724,18516,9708,18629c9699,18691,9695,18709,9694,18749em9701,18497c9747,18501,9786,18491,9832,18491c9876,18491,9900,18501,9908,18546c9917,18594,9905,18644,9898,18691c9893,18726,9890,18734,9915,18750c9936,18726,9950,18705,9967,18678em10101,18631c10123,18657,10104,18621,10146,18597c10180,18578,10208,18563,10245,18541c10260,18532,10303,18509,10306,18502c10323,18465,10341,18434,10365,18391c10382,18361,10397,18336,10419,18310c10409,18382,10377,18449,10370,18522c10361,18613,10388,18708,10481,18746c10594,18792,10743,18729,10839,18675c10878,18649,10917,18623,10956,18597e" stroked="t" o:allowincell="f" style="position:absolute;margin-left:-46.35pt;margin-top:416.15pt;width:266.9pt;height:7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-925195</wp:posOffset>
                </wp:positionH>
                <wp:positionV relativeFrom="paragraph">
                  <wp:posOffset>6744970</wp:posOffset>
                </wp:positionV>
                <wp:extent cx="904240" cy="658495"/>
                <wp:effectExtent l="6350" t="6985" r="6350" b="190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2" h="1829">
                              <a:moveTo>
                                <a:pt x="713" y="21581"/>
                              </a:moveTo>
                              <a:cubicBezTo>
                                <a:pt x="723" y="21631"/>
                                <a:pt x="728" y="21675"/>
                                <a:pt x="725" y="21728"/>
                              </a:cubicBezTo>
                              <a:cubicBezTo>
                                <a:pt x="716" y="21868"/>
                                <a:pt x="708" y="22009"/>
                                <a:pt x="692" y="22148"/>
                              </a:cubicBezTo>
                              <a:cubicBezTo>
                                <a:pt x="674" y="22304"/>
                                <a:pt x="653" y="22459"/>
                                <a:pt x="631" y="22614"/>
                              </a:cubicBezTo>
                              <a:cubicBezTo>
                                <a:pt x="623" y="22667"/>
                                <a:pt x="614" y="22719"/>
                                <a:pt x="605" y="22771"/>
                              </a:cubicBezTo>
                              <a:cubicBezTo>
                                <a:pt x="614" y="22670"/>
                                <a:pt x="634" y="22570"/>
                                <a:pt x="649" y="22469"/>
                              </a:cubicBezTo>
                              <a:cubicBezTo>
                                <a:pt x="683" y="22247"/>
                                <a:pt x="716" y="22026"/>
                                <a:pt x="764" y="21807"/>
                              </a:cubicBezTo>
                              <a:cubicBezTo>
                                <a:pt x="799" y="21648"/>
                                <a:pt x="825" y="21456"/>
                                <a:pt x="909" y="21313"/>
                              </a:cubicBezTo>
                              <a:cubicBezTo>
                                <a:pt x="920" y="21301"/>
                                <a:pt x="932" y="21288"/>
                                <a:pt x="943" y="21276"/>
                              </a:cubicBezTo>
                              <a:cubicBezTo>
                                <a:pt x="1020" y="21321"/>
                                <a:pt x="1015" y="21420"/>
                                <a:pt x="1019" y="21509"/>
                              </a:cubicBezTo>
                              <a:cubicBezTo>
                                <a:pt x="1027" y="21686"/>
                                <a:pt x="1019" y="21971"/>
                                <a:pt x="911" y="22125"/>
                              </a:cubicBezTo>
                              <a:cubicBezTo>
                                <a:pt x="873" y="22179"/>
                                <a:pt x="839" y="22165"/>
                                <a:pt x="797" y="22154"/>
                              </a:cubicBezTo>
                            </a:path>
                            <a:path w="2512" h="1829">
                              <a:moveTo>
                                <a:pt x="1224" y="22243"/>
                              </a:moveTo>
                              <a:cubicBezTo>
                                <a:pt x="1208" y="22263"/>
                                <a:pt x="1176" y="22295"/>
                                <a:pt x="1167" y="22316"/>
                              </a:cubicBezTo>
                              <a:cubicBezTo>
                                <a:pt x="1142" y="22375"/>
                                <a:pt x="1121" y="22443"/>
                                <a:pt x="1104" y="22506"/>
                              </a:cubicBezTo>
                              <a:cubicBezTo>
                                <a:pt x="1086" y="22571"/>
                                <a:pt x="1077" y="22632"/>
                                <a:pt x="1086" y="22697"/>
                              </a:cubicBezTo>
                              <a:cubicBezTo>
                                <a:pt x="1089" y="22717"/>
                                <a:pt x="1088" y="22723"/>
                                <a:pt x="1106" y="22720"/>
                              </a:cubicBezTo>
                            </a:path>
                            <a:path w="2512" h="1829">
                              <a:moveTo>
                                <a:pt x="1305" y="22399"/>
                              </a:moveTo>
                              <a:cubicBezTo>
                                <a:pt x="1318" y="22444"/>
                                <a:pt x="1335" y="22469"/>
                                <a:pt x="1364" y="22506"/>
                              </a:cubicBezTo>
                              <a:cubicBezTo>
                                <a:pt x="1401" y="22553"/>
                                <a:pt x="1436" y="22608"/>
                                <a:pt x="1485" y="22644"/>
                              </a:cubicBezTo>
                              <a:cubicBezTo>
                                <a:pt x="1516" y="22661"/>
                                <a:pt x="1526" y="22667"/>
                                <a:pt x="1549" y="22674"/>
                              </a:cubicBezTo>
                            </a:path>
                            <a:path w="2512" h="1829">
                              <a:moveTo>
                                <a:pt x="1640" y="22388"/>
                              </a:moveTo>
                              <a:cubicBezTo>
                                <a:pt x="1556" y="22464"/>
                                <a:pt x="1475" y="22542"/>
                                <a:pt x="1405" y="22631"/>
                              </a:cubicBezTo>
                              <a:cubicBezTo>
                                <a:pt x="1395" y="22643"/>
                                <a:pt x="1296" y="22846"/>
                                <a:pt x="1305" y="22846"/>
                              </a:cubicBezTo>
                              <a:cubicBezTo>
                                <a:pt x="1315" y="22838"/>
                                <a:pt x="1324" y="22829"/>
                                <a:pt x="1334" y="22821"/>
                              </a:cubicBezTo>
                            </a:path>
                            <a:path w="2512" h="1829">
                              <a:moveTo>
                                <a:pt x="1929" y="22051"/>
                              </a:moveTo>
                              <a:cubicBezTo>
                                <a:pt x="1973" y="22181"/>
                                <a:pt x="1970" y="22287"/>
                                <a:pt x="1968" y="22423"/>
                              </a:cubicBezTo>
                              <a:cubicBezTo>
                                <a:pt x="1965" y="22596"/>
                                <a:pt x="1979" y="22785"/>
                                <a:pt x="1945" y="22955"/>
                              </a:cubicBezTo>
                              <a:cubicBezTo>
                                <a:pt x="1932" y="23019"/>
                                <a:pt x="1904" y="23144"/>
                                <a:pt x="1848" y="23068"/>
                              </a:cubicBezTo>
                            </a:path>
                            <a:path w="2512" h="1829">
                              <a:moveTo>
                                <a:pt x="2749" y="22709"/>
                              </a:moveTo>
                              <a:cubicBezTo>
                                <a:pt x="2746" y="22721"/>
                                <a:pt x="2743" y="22732"/>
                                <a:pt x="2740" y="22744"/>
                              </a:cubicBezTo>
                              <a:cubicBezTo>
                                <a:pt x="2809" y="22789"/>
                                <a:pt x="2909" y="22748"/>
                                <a:pt x="2990" y="22724"/>
                              </a:cubicBezTo>
                              <a:cubicBezTo>
                                <a:pt x="3032" y="22711"/>
                                <a:pt x="3074" y="22697"/>
                                <a:pt x="3116" y="22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,21276" coordsize="2512,1829" path="m713,21581c723,21631,728,21675,725,21728c716,21868,708,22009,692,22148c674,22304,653,22459,631,22614c623,22667,614,22719,605,22771c614,22670,634,22570,649,22469c683,22247,716,22026,764,21807c799,21648,825,21456,909,21313c920,21301,932,21288,943,21276c1020,21321,1015,21420,1019,21509c1027,21686,1019,21971,911,22125c873,22179,839,22165,797,22154em1224,22243c1208,22263,1176,22295,1167,22316c1142,22375,1121,22443,1104,22506c1086,22571,1077,22632,1086,22697c1089,22717,1088,22723,1106,22720em1305,22399c1318,22444,1335,22469,1364,22506c1401,22553,1436,22608,1485,22644c1516,22661,1526,22667,1549,22674em1640,22388c1556,22464,1475,22542,1405,22631c1395,22643,1296,22846,1305,22846c1315,22838,1324,22829,1334,22821em1929,22051c1973,22181,1970,22287,1968,22423c1965,22596,1979,22785,1945,22955c1932,23019,1904,23144,1848,23068em2749,22709c2746,22721,2743,22732,2740,22744c2809,22789,2909,22748,2990,22724c3032,22711,3074,22697,3116,22684e" stroked="t" o:allowincell="f" style="position:absolute;margin-left:-72.85pt;margin-top:531.1pt;width:71.15pt;height:5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-285115</wp:posOffset>
                </wp:positionH>
                <wp:positionV relativeFrom="paragraph">
                  <wp:posOffset>7141845</wp:posOffset>
                </wp:positionV>
                <wp:extent cx="108585" cy="19685"/>
                <wp:effectExtent l="6350" t="6985" r="6350" b="571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54">
                              <a:moveTo>
                                <a:pt x="2383" y="22379"/>
                              </a:moveTo>
                              <a:cubicBezTo>
                                <a:pt x="2416" y="22402"/>
                                <a:pt x="2465" y="22407"/>
                                <a:pt x="2505" y="22414"/>
                              </a:cubicBezTo>
                              <a:cubicBezTo>
                                <a:pt x="2564" y="22425"/>
                                <a:pt x="2623" y="22428"/>
                                <a:pt x="2683" y="22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3,22379" coordsize="301,54" path="m2383,22379c2416,22402,2465,22407,2505,22414c2564,22425,2623,22428,2683,22432e" stroked="t" o:allowincell="f" style="position:absolute;margin-left:-22.45pt;margin-top:562.35pt;width:8.5pt;height: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272415</wp:posOffset>
                </wp:positionH>
                <wp:positionV relativeFrom="paragraph">
                  <wp:posOffset>7065645</wp:posOffset>
                </wp:positionV>
                <wp:extent cx="170815" cy="286385"/>
                <wp:effectExtent l="8890" t="6985" r="5715" b="635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796">
                              <a:moveTo>
                                <a:pt x="3965" y="22166"/>
                              </a:moveTo>
                              <a:cubicBezTo>
                                <a:pt x="3957" y="22215"/>
                                <a:pt x="3971" y="22236"/>
                                <a:pt x="3982" y="22285"/>
                              </a:cubicBezTo>
                              <a:cubicBezTo>
                                <a:pt x="4000" y="22364"/>
                                <a:pt x="4023" y="22441"/>
                                <a:pt x="4057" y="22516"/>
                              </a:cubicBezTo>
                              <a:cubicBezTo>
                                <a:pt x="4092" y="22592"/>
                                <a:pt x="4140" y="22668"/>
                                <a:pt x="4210" y="22715"/>
                              </a:cubicBezTo>
                              <a:cubicBezTo>
                                <a:pt x="4260" y="22748"/>
                                <a:pt x="4284" y="22736"/>
                                <a:pt x="4337" y="22723"/>
                              </a:cubicBezTo>
                            </a:path>
                            <a:path w="475" h="796">
                              <a:moveTo>
                                <a:pt x="4405" y="22245"/>
                              </a:moveTo>
                              <a:cubicBezTo>
                                <a:pt x="4297" y="22363"/>
                                <a:pt x="4182" y="22482"/>
                                <a:pt x="4088" y="22612"/>
                              </a:cubicBezTo>
                              <a:cubicBezTo>
                                <a:pt x="4063" y="22646"/>
                                <a:pt x="3901" y="22898"/>
                                <a:pt x="3931" y="22947"/>
                              </a:cubicBezTo>
                              <a:cubicBezTo>
                                <a:pt x="3938" y="22968"/>
                                <a:pt x="3947" y="22969"/>
                                <a:pt x="3969" y="22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1,22166" coordsize="475,796" path="m3965,22166c3957,22215,3971,22236,3982,22285c4000,22364,4023,22441,4057,22516c4092,22592,4140,22668,4210,22715c4260,22748,4284,22736,4337,22723em4405,22245c4297,22363,4182,22482,4088,22612c4063,22646,3901,22898,3931,22947c3938,22968,3947,22969,3969,22944e" stroked="t" o:allowincell="f" style="position:absolute;margin-left:21.45pt;margin-top:556.35pt;width:13.4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585470</wp:posOffset>
                </wp:positionH>
                <wp:positionV relativeFrom="paragraph">
                  <wp:posOffset>6950075</wp:posOffset>
                </wp:positionV>
                <wp:extent cx="236220" cy="353695"/>
                <wp:effectExtent l="4445" t="6985" r="6985" b="571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983">
                              <a:moveTo>
                                <a:pt x="5074" y="21845"/>
                              </a:moveTo>
                              <a:cubicBezTo>
                                <a:pt x="5064" y="21926"/>
                                <a:pt x="5057" y="22005"/>
                                <a:pt x="5052" y="22087"/>
                              </a:cubicBezTo>
                              <a:cubicBezTo>
                                <a:pt x="5043" y="22228"/>
                                <a:pt x="5040" y="22375"/>
                                <a:pt x="5052" y="22516"/>
                              </a:cubicBezTo>
                              <a:cubicBezTo>
                                <a:pt x="5061" y="22620"/>
                                <a:pt x="5078" y="22722"/>
                                <a:pt x="5079" y="22827"/>
                              </a:cubicBezTo>
                            </a:path>
                            <a:path w="656" h="983">
                              <a:moveTo>
                                <a:pt x="4825" y="22490"/>
                              </a:moveTo>
                              <a:cubicBezTo>
                                <a:pt x="4757" y="22493"/>
                                <a:pt x="4914" y="22488"/>
                                <a:pt x="4981" y="22479"/>
                              </a:cubicBezTo>
                              <a:cubicBezTo>
                                <a:pt x="5143" y="22458"/>
                                <a:pt x="5300" y="22411"/>
                                <a:pt x="5457" y="22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2,21845" coordsize="656,983" path="m5074,21845c5064,21926,5057,22005,5052,22087c5043,22228,5040,22375,5052,22516c5061,22620,5078,22722,5079,22827em4825,22490c4757,22493,4914,22488,4981,22479c5143,22458,5300,22411,5457,22367e" stroked="t" o:allowincell="f" style="position:absolute;margin-left:46.1pt;margin-top:547.25pt;width:18.55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988695</wp:posOffset>
                </wp:positionH>
                <wp:positionV relativeFrom="paragraph">
                  <wp:posOffset>6994525</wp:posOffset>
                </wp:positionV>
                <wp:extent cx="130810" cy="273685"/>
                <wp:effectExtent l="5715" t="6985" r="6350" b="571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760">
                              <a:moveTo>
                                <a:pt x="5964" y="21970"/>
                              </a:moveTo>
                              <a:cubicBezTo>
                                <a:pt x="5988" y="21979"/>
                                <a:pt x="6021" y="21978"/>
                                <a:pt x="6043" y="21987"/>
                              </a:cubicBezTo>
                              <a:cubicBezTo>
                                <a:pt x="6097" y="22009"/>
                                <a:pt x="6144" y="22052"/>
                                <a:pt x="6169" y="22104"/>
                              </a:cubicBezTo>
                              <a:cubicBezTo>
                                <a:pt x="6207" y="22184"/>
                                <a:pt x="6185" y="22268"/>
                                <a:pt x="6148" y="22344"/>
                              </a:cubicBezTo>
                              <a:cubicBezTo>
                                <a:pt x="6103" y="22437"/>
                                <a:pt x="6031" y="22506"/>
                                <a:pt x="5970" y="22587"/>
                              </a:cubicBezTo>
                              <a:cubicBezTo>
                                <a:pt x="5936" y="22632"/>
                                <a:pt x="5927" y="22651"/>
                                <a:pt x="5926" y="22703"/>
                              </a:cubicBezTo>
                              <a:cubicBezTo>
                                <a:pt x="5986" y="22740"/>
                                <a:pt x="6053" y="22732"/>
                                <a:pt x="6126" y="22712"/>
                              </a:cubicBezTo>
                              <a:cubicBezTo>
                                <a:pt x="6207" y="22683"/>
                                <a:pt x="6235" y="22673"/>
                                <a:pt x="6283" y="22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2,21970" coordsize="362,760" path="m5964,21970c5988,21979,6021,21978,6043,21987c6097,22009,6144,22052,6169,22104c6207,22184,6185,22268,6148,22344c6103,22437,6031,22506,5970,22587c5936,22632,5927,22651,5926,22703c5986,22740,6053,22732,6126,22712c6207,22683,6235,22673,6283,22638e" stroked="t" o:allowincell="f" style="position:absolute;margin-left:77.85pt;margin-top:550.75pt;width:10.25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1322705</wp:posOffset>
                </wp:positionH>
                <wp:positionV relativeFrom="paragraph">
                  <wp:posOffset>6779260</wp:posOffset>
                </wp:positionV>
                <wp:extent cx="288925" cy="554990"/>
                <wp:effectExtent l="12065" t="6985" r="5715" b="762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1542">
                              <a:moveTo>
                                <a:pt x="7187" y="21371"/>
                              </a:moveTo>
                              <a:cubicBezTo>
                                <a:pt x="7081" y="21565"/>
                                <a:pt x="6998" y="21755"/>
                                <a:pt x="6933" y="21967"/>
                              </a:cubicBezTo>
                              <a:cubicBezTo>
                                <a:pt x="6858" y="22211"/>
                                <a:pt x="6755" y="22609"/>
                                <a:pt x="6937" y="22835"/>
                              </a:cubicBezTo>
                              <a:cubicBezTo>
                                <a:pt x="7028" y="22900"/>
                                <a:pt x="7059" y="22922"/>
                                <a:pt x="7141" y="22912"/>
                              </a:cubicBezTo>
                            </a:path>
                            <a:path w="803" h="1542">
                              <a:moveTo>
                                <a:pt x="7568" y="21470"/>
                              </a:moveTo>
                              <a:cubicBezTo>
                                <a:pt x="7599" y="21444"/>
                                <a:pt x="7565" y="21525"/>
                                <a:pt x="7558" y="21544"/>
                              </a:cubicBezTo>
                              <a:cubicBezTo>
                                <a:pt x="7523" y="21638"/>
                                <a:pt x="7496" y="21730"/>
                                <a:pt x="7477" y="21829"/>
                              </a:cubicBezTo>
                              <a:cubicBezTo>
                                <a:pt x="7465" y="21890"/>
                                <a:pt x="7440" y="21994"/>
                                <a:pt x="7492" y="22046"/>
                              </a:cubicBezTo>
                              <a:cubicBezTo>
                                <a:pt x="7530" y="22083"/>
                                <a:pt x="7589" y="22036"/>
                                <a:pt x="7613" y="22008"/>
                              </a:cubicBezTo>
                              <a:cubicBezTo>
                                <a:pt x="7640" y="21977"/>
                                <a:pt x="7665" y="21927"/>
                                <a:pt x="7641" y="21887"/>
                              </a:cubicBezTo>
                              <a:cubicBezTo>
                                <a:pt x="7620" y="21852"/>
                                <a:pt x="7568" y="21865"/>
                                <a:pt x="7543" y="21887"/>
                              </a:cubicBezTo>
                              <a:cubicBezTo>
                                <a:pt x="7515" y="21912"/>
                                <a:pt x="7493" y="21942"/>
                                <a:pt x="7482" y="21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9,21371" coordsize="803,1542" path="m7187,21371c7081,21565,6998,21755,6933,21967c6858,22211,6755,22609,6937,22835c7028,22900,7059,22922,7141,22912em7568,21470c7599,21444,7565,21525,7558,21544c7523,21638,7496,21730,7477,21829c7465,21890,7440,21994,7492,22046c7530,22083,7589,22036,7613,22008c7640,21977,7665,21927,7641,21887c7620,21852,7568,21865,7543,21887c7515,21912,7493,21942,7482,21977e" stroked="t" o:allowincell="f" style="position:absolute;margin-left:104.15pt;margin-top:533.8pt;width:22.7pt;height:4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4003040</wp:posOffset>
                </wp:positionH>
                <wp:positionV relativeFrom="paragraph">
                  <wp:posOffset>5915025</wp:posOffset>
                </wp:positionV>
                <wp:extent cx="856615" cy="377825"/>
                <wp:effectExtent l="6985" t="7620" r="5715" b="381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1050">
                              <a:moveTo>
                                <a:pt x="14537" y="19583"/>
                              </a:moveTo>
                              <a:cubicBezTo>
                                <a:pt x="14502" y="19626"/>
                                <a:pt x="14458" y="19659"/>
                                <a:pt x="14422" y="19698"/>
                              </a:cubicBezTo>
                              <a:cubicBezTo>
                                <a:pt x="14370" y="19755"/>
                                <a:pt x="14327" y="19828"/>
                                <a:pt x="14304" y="19902"/>
                              </a:cubicBezTo>
                              <a:cubicBezTo>
                                <a:pt x="14286" y="19962"/>
                                <a:pt x="14291" y="20030"/>
                                <a:pt x="14370" y="20010"/>
                              </a:cubicBezTo>
                              <a:cubicBezTo>
                                <a:pt x="14419" y="19989"/>
                                <a:pt x="14436" y="19980"/>
                                <a:pt x="14460" y="19951"/>
                              </a:cubicBezTo>
                            </a:path>
                            <a:path w="2380" h="1050">
                              <a:moveTo>
                                <a:pt x="14663" y="19737"/>
                              </a:moveTo>
                              <a:cubicBezTo>
                                <a:pt x="14638" y="19784"/>
                                <a:pt x="14605" y="19828"/>
                                <a:pt x="14583" y="19877"/>
                              </a:cubicBezTo>
                              <a:cubicBezTo>
                                <a:pt x="14575" y="19900"/>
                                <a:pt x="14572" y="19907"/>
                                <a:pt x="14583" y="19922"/>
                              </a:cubicBezTo>
                              <a:cubicBezTo>
                                <a:pt x="14633" y="19901"/>
                                <a:pt x="14659" y="19872"/>
                                <a:pt x="14697" y="19831"/>
                              </a:cubicBezTo>
                            </a:path>
                            <a:path w="2380" h="1050">
                              <a:moveTo>
                                <a:pt x="14857" y="19801"/>
                              </a:moveTo>
                              <a:cubicBezTo>
                                <a:pt x="14866" y="19776"/>
                                <a:pt x="14875" y="19742"/>
                                <a:pt x="14900" y="19727"/>
                              </a:cubicBezTo>
                              <a:cubicBezTo>
                                <a:pt x="14938" y="19704"/>
                                <a:pt x="14975" y="19743"/>
                                <a:pt x="14994" y="19769"/>
                              </a:cubicBezTo>
                              <a:cubicBezTo>
                                <a:pt x="15011" y="19793"/>
                                <a:pt x="15026" y="19844"/>
                                <a:pt x="15053" y="19860"/>
                              </a:cubicBezTo>
                              <a:cubicBezTo>
                                <a:pt x="15058" y="19860"/>
                                <a:pt x="15062" y="19860"/>
                                <a:pt x="15067" y="19860"/>
                              </a:cubicBezTo>
                            </a:path>
                            <a:path w="2380" h="1050">
                              <a:moveTo>
                                <a:pt x="15352" y="19689"/>
                              </a:moveTo>
                              <a:cubicBezTo>
                                <a:pt x="15317" y="19728"/>
                                <a:pt x="15268" y="19760"/>
                                <a:pt x="15238" y="19803"/>
                              </a:cubicBezTo>
                              <a:cubicBezTo>
                                <a:pt x="15215" y="19836"/>
                                <a:pt x="15220" y="19871"/>
                                <a:pt x="15217" y="19908"/>
                              </a:cubicBezTo>
                              <a:cubicBezTo>
                                <a:pt x="15214" y="19943"/>
                                <a:pt x="15204" y="19971"/>
                                <a:pt x="15200" y="20004"/>
                              </a:cubicBezTo>
                              <a:cubicBezTo>
                                <a:pt x="15158" y="19978"/>
                                <a:pt x="15166" y="19977"/>
                                <a:pt x="15169" y="19927"/>
                              </a:cubicBezTo>
                            </a:path>
                            <a:path w="2380" h="1050">
                              <a:moveTo>
                                <a:pt x="15617" y="18970"/>
                              </a:moveTo>
                              <a:cubicBezTo>
                                <a:pt x="15612" y="19043"/>
                                <a:pt x="15604" y="19104"/>
                                <a:pt x="15607" y="19177"/>
                              </a:cubicBezTo>
                              <a:cubicBezTo>
                                <a:pt x="15612" y="19312"/>
                                <a:pt x="15609" y="19447"/>
                                <a:pt x="15610" y="19581"/>
                              </a:cubicBezTo>
                              <a:cubicBezTo>
                                <a:pt x="15611" y="19647"/>
                                <a:pt x="15610" y="19712"/>
                                <a:pt x="15612" y="19778"/>
                              </a:cubicBezTo>
                            </a:path>
                            <a:path w="2380" h="1050">
                              <a:moveTo>
                                <a:pt x="15651" y="19450"/>
                              </a:moveTo>
                              <a:cubicBezTo>
                                <a:pt x="15684" y="19431"/>
                                <a:pt x="15699" y="19439"/>
                                <a:pt x="15739" y="19442"/>
                              </a:cubicBezTo>
                              <a:cubicBezTo>
                                <a:pt x="15770" y="19444"/>
                                <a:pt x="15782" y="19446"/>
                                <a:pt x="15801" y="19457"/>
                              </a:cubicBezTo>
                            </a:path>
                            <a:path w="2380" h="1050">
                              <a:moveTo>
                                <a:pt x="15833" y="19757"/>
                              </a:moveTo>
                              <a:cubicBezTo>
                                <a:pt x="15787" y="19742"/>
                                <a:pt x="15855" y="19707"/>
                                <a:pt x="15871" y="19680"/>
                              </a:cubicBezTo>
                              <a:cubicBezTo>
                                <a:pt x="15906" y="19622"/>
                                <a:pt x="15935" y="19588"/>
                                <a:pt x="15996" y="19554"/>
                              </a:cubicBezTo>
                              <a:cubicBezTo>
                                <a:pt x="16005" y="19549"/>
                                <a:pt x="16015" y="19544"/>
                                <a:pt x="16024" y="19539"/>
                              </a:cubicBezTo>
                            </a:path>
                            <a:path w="2380" h="1050">
                              <a:moveTo>
                                <a:pt x="16089" y="19654"/>
                              </a:moveTo>
                              <a:cubicBezTo>
                                <a:pt x="16069" y="19689"/>
                                <a:pt x="16049" y="19721"/>
                                <a:pt x="16042" y="19759"/>
                              </a:cubicBezTo>
                              <a:cubicBezTo>
                                <a:pt x="16034" y="19801"/>
                                <a:pt x="16087" y="19776"/>
                                <a:pt x="16104" y="19765"/>
                              </a:cubicBezTo>
                              <a:cubicBezTo>
                                <a:pt x="16118" y="19756"/>
                                <a:pt x="16166" y="19709"/>
                                <a:pt x="16181" y="19728"/>
                              </a:cubicBezTo>
                              <a:cubicBezTo>
                                <a:pt x="16183" y="19737"/>
                                <a:pt x="16185" y="19745"/>
                                <a:pt x="16187" y="19754"/>
                              </a:cubicBezTo>
                            </a:path>
                            <a:path w="2380" h="1050">
                              <a:moveTo>
                                <a:pt x="16383" y="19592"/>
                              </a:moveTo>
                              <a:cubicBezTo>
                                <a:pt x="16380" y="19624"/>
                                <a:pt x="16378" y="19648"/>
                                <a:pt x="16378" y="19680"/>
                              </a:cubicBezTo>
                              <a:cubicBezTo>
                                <a:pt x="16402" y="19677"/>
                                <a:pt x="16401" y="19675"/>
                                <a:pt x="16419" y="19656"/>
                              </a:cubicBezTo>
                            </a:path>
                            <a:path w="2380" h="1050">
                              <a:moveTo>
                                <a:pt x="16540" y="19613"/>
                              </a:moveTo>
                              <a:cubicBezTo>
                                <a:pt x="16568" y="19651"/>
                                <a:pt x="16556" y="19615"/>
                                <a:pt x="16592" y="19604"/>
                              </a:cubicBezTo>
                              <a:cubicBezTo>
                                <a:pt x="16631" y="19592"/>
                                <a:pt x="16635" y="19642"/>
                                <a:pt x="16644" y="19665"/>
                              </a:cubicBezTo>
                              <a:cubicBezTo>
                                <a:pt x="16654" y="19692"/>
                                <a:pt x="16661" y="19715"/>
                                <a:pt x="16673" y="19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4,18970" coordsize="2380,1050" path="m14537,19583c14502,19626,14458,19659,14422,19698c14370,19755,14327,19828,14304,19902c14286,19962,14291,20030,14370,20010c14419,19989,14436,19980,14460,19951em14663,19737c14638,19784,14605,19828,14583,19877c14575,19900,14572,19907,14583,19922c14633,19901,14659,19872,14697,19831em14857,19801c14866,19776,14875,19742,14900,19727c14938,19704,14975,19743,14994,19769c15011,19793,15026,19844,15053,19860c15058,19860,15062,19860,15067,19860em15352,19689c15317,19728,15268,19760,15238,19803c15215,19836,15220,19871,15217,19908c15214,19943,15204,19971,15200,20004c15158,19978,15166,19977,15169,19927em15617,18970c15612,19043,15604,19104,15607,19177c15612,19312,15609,19447,15610,19581c15611,19647,15610,19712,15612,19778em15651,19450c15684,19431,15699,19439,15739,19442c15770,19444,15782,19446,15801,19457em15833,19757c15787,19742,15855,19707,15871,19680c15906,19622,15935,19588,15996,19554c16005,19549,16015,19544,16024,19539em16089,19654c16069,19689,16049,19721,16042,19759c16034,19801,16087,19776,16104,19765c16118,19756,16166,19709,16181,19728c16183,19737,16185,19745,16187,19754em16383,19592c16380,19624,16378,19648,16378,19680c16402,19677,16401,19675,16419,19656em16540,19613c16568,19651,16556,19615,16592,19604c16631,19592,16635,19642,16644,19665c16654,19692,16661,19715,16673,19740e" stroked="t" o:allowincell="f" style="position:absolute;margin-left:315.2pt;margin-top:465.75pt;width:67.4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4956810</wp:posOffset>
                </wp:positionH>
                <wp:positionV relativeFrom="paragraph">
                  <wp:posOffset>5897880</wp:posOffset>
                </wp:positionV>
                <wp:extent cx="217170" cy="265430"/>
                <wp:effectExtent l="6350" t="6350" r="6350" b="635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737">
                              <a:moveTo>
                                <a:pt x="17108" y="18923"/>
                              </a:moveTo>
                              <a:cubicBezTo>
                                <a:pt x="17119" y="19017"/>
                                <a:pt x="17122" y="19111"/>
                                <a:pt x="17123" y="19206"/>
                              </a:cubicBezTo>
                              <a:cubicBezTo>
                                <a:pt x="17124" y="19329"/>
                                <a:pt x="17125" y="19450"/>
                                <a:pt x="17130" y="19571"/>
                              </a:cubicBezTo>
                              <a:cubicBezTo>
                                <a:pt x="17130" y="19617"/>
                                <a:pt x="17130" y="19630"/>
                                <a:pt x="17134" y="19659"/>
                              </a:cubicBezTo>
                            </a:path>
                            <a:path w="604" h="737">
                              <a:moveTo>
                                <a:pt x="16944" y="19336"/>
                              </a:moveTo>
                              <a:cubicBezTo>
                                <a:pt x="16951" y="19329"/>
                                <a:pt x="17066" y="19298"/>
                                <a:pt x="17091" y="19294"/>
                              </a:cubicBezTo>
                              <a:cubicBezTo>
                                <a:pt x="17248" y="19268"/>
                                <a:pt x="17393" y="19241"/>
                                <a:pt x="17547" y="19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4,18923" coordsize="604,737" path="m17108,18923c17119,19017,17122,19111,17123,19206c17124,19329,17125,19450,17130,19571c17130,19617,17130,19630,17134,19659em16944,19336c16951,19329,17066,19298,17091,19294c17248,19268,17393,19241,17547,19195e" stroked="t" o:allowincell="f" style="position:absolute;margin-left:390.3pt;margin-top:464.4pt;width:17.05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4813935</wp:posOffset>
                </wp:positionH>
                <wp:positionV relativeFrom="paragraph">
                  <wp:posOffset>6724650</wp:posOffset>
                </wp:positionV>
                <wp:extent cx="85090" cy="29210"/>
                <wp:effectExtent l="6350" t="6985" r="6350" b="698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81">
                              <a:moveTo>
                                <a:pt x="16547" y="21220"/>
                              </a:moveTo>
                              <a:cubicBezTo>
                                <a:pt x="16559" y="21278"/>
                                <a:pt x="16579" y="21306"/>
                                <a:pt x="16647" y="21300"/>
                              </a:cubicBezTo>
                              <a:cubicBezTo>
                                <a:pt x="16714" y="21285"/>
                                <a:pt x="16738" y="21279"/>
                                <a:pt x="16783" y="21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7,21220" coordsize="237,81" path="m16547,21220c16559,21278,16579,21306,16647,21300c16714,21285,16738,21279,16783,21265e" stroked="t" o:allowincell="f" style="position:absolute;margin-left:379.05pt;margin-top:529.5pt;width:6.65pt;height: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4039235</wp:posOffset>
                </wp:positionH>
                <wp:positionV relativeFrom="paragraph">
                  <wp:posOffset>6520815</wp:posOffset>
                </wp:positionV>
                <wp:extent cx="474345" cy="316865"/>
                <wp:effectExtent l="6985" t="3810" r="6350" b="254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881">
                              <a:moveTo>
                                <a:pt x="14572" y="20770"/>
                              </a:moveTo>
                              <a:cubicBezTo>
                                <a:pt x="14534" y="20859"/>
                                <a:pt x="14520" y="20941"/>
                                <a:pt x="14501" y="21035"/>
                              </a:cubicBezTo>
                              <a:cubicBezTo>
                                <a:pt x="14477" y="21153"/>
                                <a:pt x="14456" y="21273"/>
                                <a:pt x="14430" y="21391"/>
                              </a:cubicBezTo>
                              <a:cubicBezTo>
                                <a:pt x="14427" y="21406"/>
                                <a:pt x="14402" y="21558"/>
                                <a:pt x="14397" y="21515"/>
                              </a:cubicBezTo>
                              <a:cubicBezTo>
                                <a:pt x="14416" y="21422"/>
                                <a:pt x="14443" y="21331"/>
                                <a:pt x="14466" y="21239"/>
                              </a:cubicBezTo>
                              <a:cubicBezTo>
                                <a:pt x="14509" y="21070"/>
                                <a:pt x="14551" y="20900"/>
                                <a:pt x="14607" y="20734"/>
                              </a:cubicBezTo>
                              <a:cubicBezTo>
                                <a:pt x="14623" y="20686"/>
                                <a:pt x="14622" y="20659"/>
                                <a:pt x="14660" y="20664"/>
                              </a:cubicBezTo>
                              <a:cubicBezTo>
                                <a:pt x="14682" y="20764"/>
                                <a:pt x="14691" y="20867"/>
                                <a:pt x="14693" y="20970"/>
                              </a:cubicBezTo>
                              <a:cubicBezTo>
                                <a:pt x="14696" y="21106"/>
                                <a:pt x="14703" y="21241"/>
                                <a:pt x="14683" y="21376"/>
                              </a:cubicBezTo>
                              <a:cubicBezTo>
                                <a:pt x="14671" y="21428"/>
                                <a:pt x="14668" y="21441"/>
                                <a:pt x="14660" y="21474"/>
                              </a:cubicBezTo>
                            </a:path>
                            <a:path w="1317" h="881">
                              <a:moveTo>
                                <a:pt x="14511" y="21230"/>
                              </a:moveTo>
                              <a:cubicBezTo>
                                <a:pt x="14502" y="21201"/>
                                <a:pt x="14547" y="21188"/>
                                <a:pt x="14580" y="21177"/>
                              </a:cubicBezTo>
                              <a:cubicBezTo>
                                <a:pt x="14665" y="21148"/>
                                <a:pt x="14735" y="21094"/>
                                <a:pt x="14819" y="21061"/>
                              </a:cubicBezTo>
                              <a:cubicBezTo>
                                <a:pt x="14838" y="21056"/>
                                <a:pt x="14857" y="21050"/>
                                <a:pt x="14876" y="21045"/>
                              </a:cubicBezTo>
                            </a:path>
                            <a:path w="1317" h="881">
                              <a:moveTo>
                                <a:pt x="14954" y="21257"/>
                              </a:moveTo>
                              <a:cubicBezTo>
                                <a:pt x="14946" y="21290"/>
                                <a:pt x="14939" y="21319"/>
                                <a:pt x="14935" y="21353"/>
                              </a:cubicBezTo>
                              <a:cubicBezTo>
                                <a:pt x="14958" y="21310"/>
                                <a:pt x="14981" y="21265"/>
                                <a:pt x="15006" y="21223"/>
                              </a:cubicBezTo>
                              <a:cubicBezTo>
                                <a:pt x="15039" y="21167"/>
                                <a:pt x="15062" y="21109"/>
                                <a:pt x="15103" y="21065"/>
                              </a:cubicBezTo>
                              <a:cubicBezTo>
                                <a:pt x="15118" y="21048"/>
                                <a:pt x="15136" y="21040"/>
                                <a:pt x="15155" y="21033"/>
                              </a:cubicBezTo>
                            </a:path>
                            <a:path w="1317" h="881">
                              <a:moveTo>
                                <a:pt x="15341" y="21056"/>
                              </a:moveTo>
                              <a:cubicBezTo>
                                <a:pt x="15344" y="21024"/>
                                <a:pt x="15353" y="21001"/>
                                <a:pt x="15365" y="20973"/>
                              </a:cubicBezTo>
                              <a:cubicBezTo>
                                <a:pt x="15323" y="21020"/>
                                <a:pt x="15289" y="21073"/>
                                <a:pt x="15257" y="21127"/>
                              </a:cubicBezTo>
                              <a:cubicBezTo>
                                <a:pt x="15212" y="21204"/>
                                <a:pt x="15191" y="21267"/>
                                <a:pt x="15172" y="21350"/>
                              </a:cubicBezTo>
                              <a:cubicBezTo>
                                <a:pt x="15170" y="21355"/>
                                <a:pt x="15167" y="21360"/>
                                <a:pt x="15165" y="21365"/>
                              </a:cubicBezTo>
                              <a:cubicBezTo>
                                <a:pt x="15222" y="21389"/>
                                <a:pt x="15246" y="21353"/>
                                <a:pt x="15294" y="21312"/>
                              </a:cubicBezTo>
                            </a:path>
                            <a:path w="1317" h="881">
                              <a:moveTo>
                                <a:pt x="15626" y="21118"/>
                              </a:moveTo>
                              <a:cubicBezTo>
                                <a:pt x="15603" y="21174"/>
                                <a:pt x="15569" y="21212"/>
                                <a:pt x="15535" y="21260"/>
                              </a:cubicBezTo>
                              <a:cubicBezTo>
                                <a:pt x="15519" y="21289"/>
                                <a:pt x="15514" y="21295"/>
                                <a:pt x="15509" y="21315"/>
                              </a:cubicBezTo>
                              <a:cubicBezTo>
                                <a:pt x="15556" y="21321"/>
                                <a:pt x="15575" y="21290"/>
                                <a:pt x="15610" y="21253"/>
                              </a:cubicBezTo>
                              <a:cubicBezTo>
                                <a:pt x="15638" y="21224"/>
                                <a:pt x="15661" y="21191"/>
                                <a:pt x="15694" y="21168"/>
                              </a:cubicBezTo>
                              <a:cubicBezTo>
                                <a:pt x="15707" y="21200"/>
                                <a:pt x="15715" y="21256"/>
                                <a:pt x="15711" y="21291"/>
                              </a:cubicBezTo>
                              <a:cubicBezTo>
                                <a:pt x="15700" y="21311"/>
                                <a:pt x="15697" y="21319"/>
                                <a:pt x="15707" y="21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5,20653" coordsize="1317,881" path="m14572,20770c14534,20859,14520,20941,14501,21035c14477,21153,14456,21273,14430,21391c14427,21406,14402,21558,14397,21515c14416,21422,14443,21331,14466,21239c14509,21070,14551,20900,14607,20734c14623,20686,14622,20659,14660,20664c14682,20764,14691,20867,14693,20970c14696,21106,14703,21241,14683,21376c14671,21428,14668,21441,14660,21474em14511,21230c14502,21201,14547,21188,14580,21177c14665,21148,14735,21094,14819,21061c14838,21056,14857,21050,14876,21045em14954,21257c14946,21290,14939,21319,14935,21353c14958,21310,14981,21265,15006,21223c15039,21167,15062,21109,15103,21065c15118,21048,15136,21040,15155,21033em15341,21056c15344,21024,15353,21001,15365,20973c15323,21020,15289,21073,15257,21127c15212,21204,15191,21267,15172,21350c15170,21355,15167,21360,15165,21365c15222,21389,15246,21353,15294,21312em15626,21118c15603,21174,15569,21212,15535,21260c15519,21289,15514,21295,15509,21315c15556,21321,15575,21290,15610,21253c15638,21224,15661,21191,15694,21168c15707,21200,15715,21256,15711,21291c15700,21311,15697,21319,15707,21335e" stroked="t" o:allowincell="f" style="position:absolute;margin-left:318.05pt;margin-top:513.45pt;width:37.3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4756785</wp:posOffset>
                </wp:positionH>
                <wp:positionV relativeFrom="paragraph">
                  <wp:posOffset>6607175</wp:posOffset>
                </wp:positionV>
                <wp:extent cx="99695" cy="5715"/>
                <wp:effectExtent l="6985" t="6985" r="6350" b="444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6">
                              <a:moveTo>
                                <a:pt x="16388" y="20897"/>
                              </a:moveTo>
                              <a:cubicBezTo>
                                <a:pt x="16422" y="20912"/>
                                <a:pt x="16447" y="20901"/>
                                <a:pt x="16483" y="20900"/>
                              </a:cubicBezTo>
                              <a:cubicBezTo>
                                <a:pt x="16544" y="20898"/>
                                <a:pt x="16604" y="20898"/>
                                <a:pt x="16665" y="20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8,20893" coordsize="278,16" path="m16388,20897c16422,20912,16447,20901,16483,20900c16544,20898,16604,20898,16665,20893e" stroked="t" o:allowincell="f" style="position:absolute;margin-left:374.55pt;margin-top:520.25pt;width:7.8pt;height: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5135880</wp:posOffset>
                </wp:positionH>
                <wp:positionV relativeFrom="paragraph">
                  <wp:posOffset>6222365</wp:posOffset>
                </wp:positionV>
                <wp:extent cx="1121410" cy="509270"/>
                <wp:effectExtent l="6985" t="6985" r="4445" b="635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5" h="1415">
                              <a:moveTo>
                                <a:pt x="17646" y="20285"/>
                              </a:moveTo>
                              <a:cubicBezTo>
                                <a:pt x="17638" y="20320"/>
                                <a:pt x="17633" y="20349"/>
                                <a:pt x="17621" y="20382"/>
                              </a:cubicBezTo>
                              <a:cubicBezTo>
                                <a:pt x="17586" y="20481"/>
                                <a:pt x="17560" y="20582"/>
                                <a:pt x="17532" y="20684"/>
                              </a:cubicBezTo>
                              <a:cubicBezTo>
                                <a:pt x="17495" y="20819"/>
                                <a:pt x="17455" y="20957"/>
                                <a:pt x="17443" y="21097"/>
                              </a:cubicBezTo>
                              <a:cubicBezTo>
                                <a:pt x="17437" y="21167"/>
                                <a:pt x="17441" y="21190"/>
                                <a:pt x="17481" y="21238"/>
                              </a:cubicBezTo>
                              <a:cubicBezTo>
                                <a:pt x="17553" y="21216"/>
                                <a:pt x="17588" y="21180"/>
                                <a:pt x="17627" y="21114"/>
                              </a:cubicBezTo>
                              <a:cubicBezTo>
                                <a:pt x="17660" y="21058"/>
                                <a:pt x="17693" y="20981"/>
                                <a:pt x="17670" y="20915"/>
                              </a:cubicBezTo>
                              <a:cubicBezTo>
                                <a:pt x="17665" y="20908"/>
                                <a:pt x="17660" y="20901"/>
                                <a:pt x="17655" y="20894"/>
                              </a:cubicBezTo>
                              <a:cubicBezTo>
                                <a:pt x="17620" y="20892"/>
                                <a:pt x="17565" y="20902"/>
                                <a:pt x="17547" y="20941"/>
                              </a:cubicBezTo>
                              <a:cubicBezTo>
                                <a:pt x="17527" y="20984"/>
                                <a:pt x="17514" y="21022"/>
                                <a:pt x="17547" y="21044"/>
                              </a:cubicBezTo>
                            </a:path>
                            <a:path w="3115" h="1415">
                              <a:moveTo>
                                <a:pt x="18028" y="20351"/>
                              </a:moveTo>
                              <a:cubicBezTo>
                                <a:pt x="18044" y="20330"/>
                                <a:pt x="18044" y="20332"/>
                                <a:pt x="18068" y="20322"/>
                              </a:cubicBezTo>
                              <a:cubicBezTo>
                                <a:pt x="18108" y="20306"/>
                                <a:pt x="18152" y="20298"/>
                                <a:pt x="18195" y="20304"/>
                              </a:cubicBezTo>
                              <a:cubicBezTo>
                                <a:pt x="18259" y="20314"/>
                                <a:pt x="18267" y="20376"/>
                                <a:pt x="18256" y="20429"/>
                              </a:cubicBezTo>
                              <a:cubicBezTo>
                                <a:pt x="18241" y="20503"/>
                                <a:pt x="18179" y="20562"/>
                                <a:pt x="18168" y="20635"/>
                              </a:cubicBezTo>
                              <a:cubicBezTo>
                                <a:pt x="18159" y="20695"/>
                                <a:pt x="18204" y="20752"/>
                                <a:pt x="18229" y="20803"/>
                              </a:cubicBezTo>
                              <a:cubicBezTo>
                                <a:pt x="18253" y="20852"/>
                                <a:pt x="18274" y="20905"/>
                                <a:pt x="18254" y="20959"/>
                              </a:cubicBezTo>
                              <a:cubicBezTo>
                                <a:pt x="18237" y="21004"/>
                                <a:pt x="18167" y="21056"/>
                                <a:pt x="18120" y="21064"/>
                              </a:cubicBezTo>
                              <a:cubicBezTo>
                                <a:pt x="18088" y="21070"/>
                                <a:pt x="18010" y="21073"/>
                                <a:pt x="18001" y="21029"/>
                              </a:cubicBezTo>
                              <a:cubicBezTo>
                                <a:pt x="18001" y="21017"/>
                                <a:pt x="18002" y="21004"/>
                                <a:pt x="18002" y="20992"/>
                              </a:cubicBezTo>
                            </a:path>
                            <a:path w="3115" h="1415">
                              <a:moveTo>
                                <a:pt x="18880" y="20213"/>
                              </a:moveTo>
                              <a:cubicBezTo>
                                <a:pt x="18840" y="20225"/>
                                <a:pt x="18793" y="20236"/>
                                <a:pt x="18758" y="20252"/>
                              </a:cubicBezTo>
                              <a:cubicBezTo>
                                <a:pt x="18717" y="20270"/>
                                <a:pt x="18673" y="20312"/>
                                <a:pt x="18652" y="20352"/>
                              </a:cubicBezTo>
                              <a:cubicBezTo>
                                <a:pt x="18627" y="20399"/>
                                <a:pt x="18630" y="20446"/>
                                <a:pt x="18642" y="20496"/>
                              </a:cubicBezTo>
                              <a:cubicBezTo>
                                <a:pt x="18675" y="20629"/>
                                <a:pt x="18783" y="20778"/>
                                <a:pt x="18728" y="20920"/>
                              </a:cubicBezTo>
                              <a:cubicBezTo>
                                <a:pt x="18708" y="20970"/>
                                <a:pt x="18654" y="21013"/>
                                <a:pt x="18598" y="21005"/>
                              </a:cubicBezTo>
                              <a:cubicBezTo>
                                <a:pt x="18527" y="20995"/>
                                <a:pt x="18536" y="20907"/>
                                <a:pt x="18551" y="20859"/>
                              </a:cubicBezTo>
                              <a:cubicBezTo>
                                <a:pt x="18587" y="20742"/>
                                <a:pt x="18677" y="20646"/>
                                <a:pt x="18756" y="20559"/>
                              </a:cubicBezTo>
                              <a:cubicBezTo>
                                <a:pt x="18813" y="20496"/>
                                <a:pt x="18873" y="20436"/>
                                <a:pt x="18932" y="20375"/>
                              </a:cubicBezTo>
                            </a:path>
                            <a:path w="3115" h="1415">
                              <a:moveTo>
                                <a:pt x="19162" y="20207"/>
                              </a:moveTo>
                              <a:cubicBezTo>
                                <a:pt x="19156" y="20259"/>
                                <a:pt x="19141" y="20306"/>
                                <a:pt x="19129" y="20357"/>
                              </a:cubicBezTo>
                              <a:cubicBezTo>
                                <a:pt x="19114" y="20417"/>
                                <a:pt x="19091" y="20497"/>
                                <a:pt x="19098" y="20559"/>
                              </a:cubicBezTo>
                              <a:cubicBezTo>
                                <a:pt x="19104" y="20607"/>
                                <a:pt x="19135" y="20600"/>
                                <a:pt x="19163" y="20591"/>
                              </a:cubicBezTo>
                              <a:cubicBezTo>
                                <a:pt x="19227" y="20570"/>
                                <a:pt x="19257" y="20516"/>
                                <a:pt x="19294" y="20461"/>
                              </a:cubicBezTo>
                            </a:path>
                            <a:path w="3115" h="1415">
                              <a:moveTo>
                                <a:pt x="19446" y="20125"/>
                              </a:moveTo>
                              <a:cubicBezTo>
                                <a:pt x="19423" y="20218"/>
                                <a:pt x="19387" y="20305"/>
                                <a:pt x="19358" y="20396"/>
                              </a:cubicBezTo>
                              <a:cubicBezTo>
                                <a:pt x="19319" y="20518"/>
                                <a:pt x="19308" y="20647"/>
                                <a:pt x="19276" y="20770"/>
                              </a:cubicBezTo>
                              <a:cubicBezTo>
                                <a:pt x="19267" y="20805"/>
                                <a:pt x="19227" y="20901"/>
                                <a:pt x="19262" y="20935"/>
                              </a:cubicBezTo>
                              <a:cubicBezTo>
                                <a:pt x="19266" y="20934"/>
                                <a:pt x="19269" y="20933"/>
                                <a:pt x="19273" y="20932"/>
                              </a:cubicBezTo>
                            </a:path>
                            <a:path w="3115" h="1415">
                              <a:moveTo>
                                <a:pt x="19584" y="20717"/>
                              </a:moveTo>
                              <a:cubicBezTo>
                                <a:pt x="19575" y="20747"/>
                                <a:pt x="19563" y="20769"/>
                                <a:pt x="19564" y="20799"/>
                              </a:cubicBezTo>
                              <a:cubicBezTo>
                                <a:pt x="19572" y="20782"/>
                                <a:pt x="19575" y="20776"/>
                                <a:pt x="19585" y="20767"/>
                              </a:cubicBezTo>
                            </a:path>
                            <a:path w="3115" h="1415">
                              <a:moveTo>
                                <a:pt x="20550" y="19842"/>
                              </a:moveTo>
                              <a:cubicBezTo>
                                <a:pt x="20524" y="19841"/>
                                <a:pt x="20531" y="19834"/>
                                <a:pt x="20506" y="19827"/>
                              </a:cubicBezTo>
                              <a:cubicBezTo>
                                <a:pt x="20483" y="19820"/>
                                <a:pt x="20461" y="19825"/>
                                <a:pt x="20438" y="19831"/>
                              </a:cubicBezTo>
                              <a:cubicBezTo>
                                <a:pt x="20408" y="19840"/>
                                <a:pt x="20375" y="19852"/>
                                <a:pt x="20349" y="19869"/>
                              </a:cubicBezTo>
                              <a:cubicBezTo>
                                <a:pt x="20326" y="19883"/>
                                <a:pt x="20299" y="19901"/>
                                <a:pt x="20283" y="19922"/>
                              </a:cubicBezTo>
                              <a:cubicBezTo>
                                <a:pt x="20266" y="19945"/>
                                <a:pt x="20260" y="19975"/>
                                <a:pt x="20253" y="20002"/>
                              </a:cubicBezTo>
                              <a:cubicBezTo>
                                <a:pt x="20241" y="20048"/>
                                <a:pt x="20235" y="20098"/>
                                <a:pt x="20231" y="20145"/>
                              </a:cubicBezTo>
                              <a:cubicBezTo>
                                <a:pt x="20226" y="20205"/>
                                <a:pt x="20225" y="20263"/>
                                <a:pt x="20239" y="20323"/>
                              </a:cubicBezTo>
                              <a:cubicBezTo>
                                <a:pt x="20254" y="20387"/>
                                <a:pt x="20287" y="20439"/>
                                <a:pt x="20326" y="20490"/>
                              </a:cubicBezTo>
                              <a:cubicBezTo>
                                <a:pt x="20362" y="20538"/>
                                <a:pt x="20432" y="20602"/>
                                <a:pt x="20422" y="20670"/>
                              </a:cubicBezTo>
                              <a:cubicBezTo>
                                <a:pt x="20414" y="20726"/>
                                <a:pt x="20324" y="20774"/>
                                <a:pt x="20276" y="20787"/>
                              </a:cubicBezTo>
                              <a:cubicBezTo>
                                <a:pt x="20191" y="20811"/>
                                <a:pt x="20108" y="20835"/>
                                <a:pt x="20017" y="20829"/>
                              </a:cubicBezTo>
                              <a:cubicBezTo>
                                <a:pt x="19984" y="20822"/>
                                <a:pt x="19975" y="20825"/>
                                <a:pt x="19963" y="20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42,19824" coordsize="3115,1415" path="m17646,20285c17638,20320,17633,20349,17621,20382c17586,20481,17560,20582,17532,20684c17495,20819,17455,20957,17443,21097c17437,21167,17441,21190,17481,21238c17553,21216,17588,21180,17627,21114c17660,21058,17693,20981,17670,20915c17665,20908,17660,20901,17655,20894c17620,20892,17565,20902,17547,20941c17527,20984,17514,21022,17547,21044em18028,20351c18044,20330,18044,20332,18068,20322c18108,20306,18152,20298,18195,20304c18259,20314,18267,20376,18256,20429c18241,20503,18179,20562,18168,20635c18159,20695,18204,20752,18229,20803c18253,20852,18274,20905,18254,20959c18237,21004,18167,21056,18120,21064c18088,21070,18010,21073,18001,21029c18001,21017,18002,21004,18002,20992em18880,20213c18840,20225,18793,20236,18758,20252c18717,20270,18673,20312,18652,20352c18627,20399,18630,20446,18642,20496c18675,20629,18783,20778,18728,20920c18708,20970,18654,21013,18598,21005c18527,20995,18536,20907,18551,20859c18587,20742,18677,20646,18756,20559c18813,20496,18873,20436,18932,20375em19162,20207c19156,20259,19141,20306,19129,20357c19114,20417,19091,20497,19098,20559c19104,20607,19135,20600,19163,20591c19227,20570,19257,20516,19294,20461em19446,20125c19423,20218,19387,20305,19358,20396c19319,20518,19308,20647,19276,20770c19267,20805,19227,20901,19262,20935c19266,20934,19269,20933,19273,20932em19584,20717c19575,20747,19563,20769,19564,20799c19572,20782,19575,20776,19585,20767em20550,19842c20524,19841,20531,19834,20506,19827c20483,19820,20461,19825,20438,19831c20408,19840,20375,19852,20349,19869c20326,19883,20299,19901,20283,19922c20266,19945,20260,19975,20253,20002c20241,20048,20235,20098,20231,20145c20226,20205,20225,20263,20239,20323c20254,20387,20287,20439,20326,20490c20362,20538,20432,20602,20422,20670c20414,20726,20324,20774,20276,20787c20191,20811,20108,20835,20017,20829c19984,20822,19975,20825,19963,20806e" stroked="t" o:allowincell="f" style="position:absolute;margin-left:404.4pt;margin-top:489.95pt;width:88.25pt;height:4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4016375</wp:posOffset>
                </wp:positionH>
                <wp:positionV relativeFrom="paragraph">
                  <wp:posOffset>6993255</wp:posOffset>
                </wp:positionV>
                <wp:extent cx="1813560" cy="671830"/>
                <wp:effectExtent l="2540" t="6350" r="2540" b="635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8" h="1866">
                              <a:moveTo>
                                <a:pt x="14446" y="22597"/>
                              </a:moveTo>
                              <a:cubicBezTo>
                                <a:pt x="14469" y="22630"/>
                                <a:pt x="14473" y="22663"/>
                                <a:pt x="14485" y="22702"/>
                              </a:cubicBezTo>
                              <a:cubicBezTo>
                                <a:pt x="14508" y="22778"/>
                                <a:pt x="14531" y="22854"/>
                                <a:pt x="14558" y="22929"/>
                              </a:cubicBezTo>
                              <a:cubicBezTo>
                                <a:pt x="14583" y="23000"/>
                                <a:pt x="14609" y="23079"/>
                                <a:pt x="14660" y="23136"/>
                              </a:cubicBezTo>
                              <a:cubicBezTo>
                                <a:pt x="14705" y="23186"/>
                                <a:pt x="14731" y="23183"/>
                                <a:pt x="14777" y="23147"/>
                              </a:cubicBezTo>
                            </a:path>
                            <a:path w="5038" h="1866">
                              <a:moveTo>
                                <a:pt x="14852" y="22611"/>
                              </a:moveTo>
                              <a:cubicBezTo>
                                <a:pt x="14776" y="22648"/>
                                <a:pt x="14721" y="22724"/>
                                <a:pt x="14673" y="22794"/>
                              </a:cubicBezTo>
                              <a:cubicBezTo>
                                <a:pt x="14561" y="22957"/>
                                <a:pt x="14462" y="23144"/>
                                <a:pt x="14378" y="23322"/>
                              </a:cubicBezTo>
                              <a:cubicBezTo>
                                <a:pt x="14359" y="23363"/>
                                <a:pt x="14357" y="23381"/>
                                <a:pt x="14342" y="23424"/>
                              </a:cubicBezTo>
                            </a:path>
                            <a:path w="5038" h="1866">
                              <a:moveTo>
                                <a:pt x="15038" y="22800"/>
                              </a:moveTo>
                              <a:cubicBezTo>
                                <a:pt x="15030" y="22850"/>
                                <a:pt x="15012" y="22906"/>
                                <a:pt x="15015" y="22956"/>
                              </a:cubicBezTo>
                              <a:cubicBezTo>
                                <a:pt x="15021" y="22981"/>
                                <a:pt x="15021" y="22989"/>
                                <a:pt x="15035" y="23000"/>
                              </a:cubicBezTo>
                              <a:cubicBezTo>
                                <a:pt x="15092" y="23001"/>
                                <a:pt x="15118" y="22972"/>
                                <a:pt x="15158" y="22930"/>
                              </a:cubicBezTo>
                              <a:cubicBezTo>
                                <a:pt x="15202" y="22883"/>
                                <a:pt x="15232" y="22826"/>
                                <a:pt x="15274" y="22779"/>
                              </a:cubicBezTo>
                              <a:cubicBezTo>
                                <a:pt x="15278" y="22776"/>
                                <a:pt x="15282" y="22774"/>
                                <a:pt x="15286" y="22771"/>
                              </a:cubicBezTo>
                              <a:cubicBezTo>
                                <a:pt x="15277" y="22851"/>
                                <a:pt x="15264" y="22931"/>
                                <a:pt x="15250" y="23011"/>
                              </a:cubicBezTo>
                              <a:cubicBezTo>
                                <a:pt x="15222" y="23179"/>
                                <a:pt x="15201" y="23348"/>
                                <a:pt x="15172" y="23516"/>
                              </a:cubicBezTo>
                              <a:cubicBezTo>
                                <a:pt x="15157" y="23604"/>
                                <a:pt x="15147" y="23744"/>
                                <a:pt x="15089" y="23819"/>
                              </a:cubicBezTo>
                              <a:cubicBezTo>
                                <a:pt x="15082" y="23823"/>
                                <a:pt x="15075" y="23827"/>
                                <a:pt x="15068" y="23831"/>
                              </a:cubicBezTo>
                              <a:cubicBezTo>
                                <a:pt x="15034" y="23763"/>
                                <a:pt x="15049" y="23705"/>
                                <a:pt x="15067" y="23631"/>
                              </a:cubicBezTo>
                              <a:cubicBezTo>
                                <a:pt x="15095" y="23518"/>
                                <a:pt x="15160" y="23415"/>
                                <a:pt x="15226" y="23319"/>
                              </a:cubicBezTo>
                              <a:cubicBezTo>
                                <a:pt x="15273" y="23253"/>
                                <a:pt x="15288" y="23233"/>
                                <a:pt x="15328" y="23198"/>
                              </a:cubicBezTo>
                            </a:path>
                            <a:path w="5038" h="1866">
                              <a:moveTo>
                                <a:pt x="15580" y="22805"/>
                              </a:moveTo>
                              <a:cubicBezTo>
                                <a:pt x="15617" y="22794"/>
                                <a:pt x="15664" y="22783"/>
                                <a:pt x="15702" y="22779"/>
                              </a:cubicBezTo>
                              <a:cubicBezTo>
                                <a:pt x="15760" y="22773"/>
                                <a:pt x="15819" y="22778"/>
                                <a:pt x="15877" y="22779"/>
                              </a:cubicBezTo>
                            </a:path>
                            <a:path w="5038" h="1866">
                              <a:moveTo>
                                <a:pt x="15734" y="23088"/>
                              </a:moveTo>
                              <a:cubicBezTo>
                                <a:pt x="15708" y="23129"/>
                                <a:pt x="15697" y="23134"/>
                                <a:pt x="15702" y="23180"/>
                              </a:cubicBezTo>
                              <a:cubicBezTo>
                                <a:pt x="15784" y="23163"/>
                                <a:pt x="15846" y="23141"/>
                                <a:pt x="15920" y="23095"/>
                              </a:cubicBezTo>
                              <a:cubicBezTo>
                                <a:pt x="15947" y="23076"/>
                                <a:pt x="15974" y="23057"/>
                                <a:pt x="16001" y="23038"/>
                              </a:cubicBezTo>
                            </a:path>
                            <a:path w="5038" h="1866">
                              <a:moveTo>
                                <a:pt x="16470" y="22204"/>
                              </a:moveTo>
                              <a:cubicBezTo>
                                <a:pt x="16437" y="22259"/>
                                <a:pt x="16417" y="22326"/>
                                <a:pt x="16399" y="22387"/>
                              </a:cubicBezTo>
                              <a:cubicBezTo>
                                <a:pt x="16358" y="22530"/>
                                <a:pt x="16310" y="22675"/>
                                <a:pt x="16282" y="22821"/>
                              </a:cubicBezTo>
                              <a:cubicBezTo>
                                <a:pt x="16266" y="22904"/>
                                <a:pt x="16228" y="23065"/>
                                <a:pt x="16295" y="23138"/>
                              </a:cubicBezTo>
                              <a:cubicBezTo>
                                <a:pt x="16344" y="23192"/>
                                <a:pt x="16432" y="23105"/>
                                <a:pt x="16460" y="23071"/>
                              </a:cubicBezTo>
                              <a:cubicBezTo>
                                <a:pt x="16500" y="23021"/>
                                <a:pt x="16544" y="22940"/>
                                <a:pt x="16519" y="22874"/>
                              </a:cubicBezTo>
                              <a:cubicBezTo>
                                <a:pt x="16495" y="22809"/>
                                <a:pt x="16449" y="22854"/>
                                <a:pt x="16417" y="22873"/>
                              </a:cubicBezTo>
                              <a:cubicBezTo>
                                <a:pt x="16399" y="22884"/>
                                <a:pt x="16337" y="22937"/>
                                <a:pt x="16378" y="22964"/>
                              </a:cubicBezTo>
                              <a:cubicBezTo>
                                <a:pt x="16384" y="22964"/>
                                <a:pt x="16389" y="22964"/>
                                <a:pt x="16395" y="22964"/>
                              </a:cubicBezTo>
                            </a:path>
                            <a:path w="5038" h="1866">
                              <a:moveTo>
                                <a:pt x="16872" y="22369"/>
                              </a:moveTo>
                              <a:cubicBezTo>
                                <a:pt x="16885" y="22345"/>
                                <a:pt x="16900" y="22345"/>
                                <a:pt x="16931" y="22335"/>
                              </a:cubicBezTo>
                              <a:cubicBezTo>
                                <a:pt x="16957" y="22327"/>
                                <a:pt x="16986" y="22321"/>
                                <a:pt x="17010" y="22338"/>
                              </a:cubicBezTo>
                              <a:cubicBezTo>
                                <a:pt x="17036" y="22356"/>
                                <a:pt x="17025" y="22398"/>
                                <a:pt x="17018" y="22422"/>
                              </a:cubicBezTo>
                              <a:cubicBezTo>
                                <a:pt x="17004" y="22468"/>
                                <a:pt x="16978" y="22508"/>
                                <a:pt x="16960" y="22552"/>
                              </a:cubicBezTo>
                              <a:cubicBezTo>
                                <a:pt x="16935" y="22613"/>
                                <a:pt x="16933" y="22675"/>
                                <a:pt x="16950" y="22738"/>
                              </a:cubicBezTo>
                              <a:cubicBezTo>
                                <a:pt x="16963" y="22788"/>
                                <a:pt x="16988" y="22841"/>
                                <a:pt x="16985" y="22894"/>
                              </a:cubicBezTo>
                              <a:cubicBezTo>
                                <a:pt x="16983" y="22938"/>
                                <a:pt x="16938" y="23004"/>
                                <a:pt x="16897" y="23023"/>
                              </a:cubicBezTo>
                              <a:cubicBezTo>
                                <a:pt x="16870" y="23036"/>
                                <a:pt x="16789" y="23066"/>
                                <a:pt x="16762" y="23038"/>
                              </a:cubicBezTo>
                              <a:cubicBezTo>
                                <a:pt x="16757" y="23028"/>
                                <a:pt x="16753" y="23019"/>
                                <a:pt x="16748" y="23009"/>
                              </a:cubicBezTo>
                            </a:path>
                            <a:path w="5038" h="1866">
                              <a:moveTo>
                                <a:pt x="17519" y="22297"/>
                              </a:moveTo>
                              <a:cubicBezTo>
                                <a:pt x="17499" y="22295"/>
                                <a:pt x="17465" y="22290"/>
                                <a:pt x="17446" y="22301"/>
                              </a:cubicBezTo>
                              <a:cubicBezTo>
                                <a:pt x="17422" y="22315"/>
                                <a:pt x="17390" y="22344"/>
                                <a:pt x="17371" y="22367"/>
                              </a:cubicBezTo>
                              <a:cubicBezTo>
                                <a:pt x="17348" y="22393"/>
                                <a:pt x="17328" y="22432"/>
                                <a:pt x="17325" y="22467"/>
                              </a:cubicBezTo>
                              <a:cubicBezTo>
                                <a:pt x="17320" y="22527"/>
                                <a:pt x="17351" y="22594"/>
                                <a:pt x="17370" y="22649"/>
                              </a:cubicBezTo>
                              <a:cubicBezTo>
                                <a:pt x="17392" y="22712"/>
                                <a:pt x="17414" y="22770"/>
                                <a:pt x="17415" y="22838"/>
                              </a:cubicBezTo>
                              <a:cubicBezTo>
                                <a:pt x="17416" y="22897"/>
                                <a:pt x="17398" y="22957"/>
                                <a:pt x="17353" y="22997"/>
                              </a:cubicBezTo>
                              <a:cubicBezTo>
                                <a:pt x="17322" y="23025"/>
                                <a:pt x="17303" y="23025"/>
                                <a:pt x="17266" y="23023"/>
                              </a:cubicBezTo>
                              <a:cubicBezTo>
                                <a:pt x="17244" y="22957"/>
                                <a:pt x="17270" y="22900"/>
                                <a:pt x="17306" y="22839"/>
                              </a:cubicBezTo>
                              <a:cubicBezTo>
                                <a:pt x="17363" y="22742"/>
                                <a:pt x="17454" y="22663"/>
                                <a:pt x="17524" y="22575"/>
                              </a:cubicBezTo>
                              <a:cubicBezTo>
                                <a:pt x="17560" y="22530"/>
                                <a:pt x="17590" y="22487"/>
                                <a:pt x="17617" y="22438"/>
                              </a:cubicBezTo>
                            </a:path>
                            <a:path w="5038" h="1866">
                              <a:moveTo>
                                <a:pt x="17746" y="22249"/>
                              </a:moveTo>
                              <a:cubicBezTo>
                                <a:pt x="17768" y="22281"/>
                                <a:pt x="17755" y="22299"/>
                                <a:pt x="17746" y="22338"/>
                              </a:cubicBezTo>
                              <a:cubicBezTo>
                                <a:pt x="17730" y="22408"/>
                                <a:pt x="17706" y="22473"/>
                                <a:pt x="17680" y="22540"/>
                              </a:cubicBezTo>
                              <a:cubicBezTo>
                                <a:pt x="17664" y="22582"/>
                                <a:pt x="17641" y="22626"/>
                                <a:pt x="17637" y="22670"/>
                              </a:cubicBezTo>
                              <a:cubicBezTo>
                                <a:pt x="17673" y="22663"/>
                                <a:pt x="17744" y="22643"/>
                                <a:pt x="17772" y="22623"/>
                              </a:cubicBezTo>
                              <a:cubicBezTo>
                                <a:pt x="17836" y="22577"/>
                                <a:pt x="17896" y="22511"/>
                                <a:pt x="17955" y="22456"/>
                              </a:cubicBezTo>
                            </a:path>
                            <a:path w="5038" h="1866">
                              <a:moveTo>
                                <a:pt x="18131" y="22160"/>
                              </a:moveTo>
                              <a:cubicBezTo>
                                <a:pt x="18113" y="22238"/>
                                <a:pt x="18095" y="22316"/>
                                <a:pt x="18076" y="22394"/>
                              </a:cubicBezTo>
                              <a:cubicBezTo>
                                <a:pt x="18051" y="22495"/>
                                <a:pt x="18032" y="22598"/>
                                <a:pt x="18026" y="22702"/>
                              </a:cubicBezTo>
                              <a:cubicBezTo>
                                <a:pt x="18023" y="22757"/>
                                <a:pt x="18004" y="22828"/>
                                <a:pt x="18035" y="22879"/>
                              </a:cubicBezTo>
                              <a:cubicBezTo>
                                <a:pt x="18049" y="22891"/>
                                <a:pt x="18053" y="22896"/>
                                <a:pt x="18063" y="22882"/>
                              </a:cubicBezTo>
                            </a:path>
                            <a:path w="5038" h="1866">
                              <a:moveTo>
                                <a:pt x="18375" y="22614"/>
                              </a:moveTo>
                              <a:cubicBezTo>
                                <a:pt x="18370" y="22633"/>
                                <a:pt x="18361" y="22698"/>
                                <a:pt x="18342" y="22709"/>
                              </a:cubicBezTo>
                              <a:cubicBezTo>
                                <a:pt x="18317" y="22724"/>
                                <a:pt x="18359" y="22673"/>
                                <a:pt x="18368" y="22652"/>
                              </a:cubicBezTo>
                            </a:path>
                            <a:path w="5038" h="1866">
                              <a:moveTo>
                                <a:pt x="19357" y="21977"/>
                              </a:moveTo>
                              <a:cubicBezTo>
                                <a:pt x="19342" y="21966"/>
                                <a:pt x="19345" y="21967"/>
                                <a:pt x="19327" y="21969"/>
                              </a:cubicBezTo>
                              <a:cubicBezTo>
                                <a:pt x="19301" y="21972"/>
                                <a:pt x="19276" y="21980"/>
                                <a:pt x="19251" y="21987"/>
                              </a:cubicBezTo>
                              <a:cubicBezTo>
                                <a:pt x="19226" y="21994"/>
                                <a:pt x="19203" y="22003"/>
                                <a:pt x="19177" y="22007"/>
                              </a:cubicBezTo>
                              <a:cubicBezTo>
                                <a:pt x="19139" y="22013"/>
                                <a:pt x="19101" y="22003"/>
                                <a:pt x="19085" y="22046"/>
                              </a:cubicBezTo>
                              <a:cubicBezTo>
                                <a:pt x="19072" y="22080"/>
                                <a:pt x="19086" y="22138"/>
                                <a:pt x="19088" y="22172"/>
                              </a:cubicBezTo>
                              <a:cubicBezTo>
                                <a:pt x="19098" y="22317"/>
                                <a:pt x="19121" y="22458"/>
                                <a:pt x="19167" y="22596"/>
                              </a:cubicBezTo>
                              <a:cubicBezTo>
                                <a:pt x="19187" y="22656"/>
                                <a:pt x="19228" y="22732"/>
                                <a:pt x="19224" y="22797"/>
                              </a:cubicBezTo>
                              <a:cubicBezTo>
                                <a:pt x="19221" y="22855"/>
                                <a:pt x="19171" y="22881"/>
                                <a:pt x="19123" y="22900"/>
                              </a:cubicBezTo>
                              <a:cubicBezTo>
                                <a:pt x="19038" y="22933"/>
                                <a:pt x="18949" y="22944"/>
                                <a:pt x="18860" y="22945"/>
                              </a:cubicBezTo>
                              <a:cubicBezTo>
                                <a:pt x="18784" y="22946"/>
                                <a:pt x="18766" y="22936"/>
                                <a:pt x="18726" y="22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1,21966" coordsize="5038,1866" path="m14446,22597c14469,22630,14473,22663,14485,22702c14508,22778,14531,22854,14558,22929c14583,23000,14609,23079,14660,23136c14705,23186,14731,23183,14777,23147em14852,22611c14776,22648,14721,22724,14673,22794c14561,22957,14462,23144,14378,23322c14359,23363,14357,23381,14342,23424em15038,22800c15030,22850,15012,22906,15015,22956c15021,22981,15021,22989,15035,23000c15092,23001,15118,22972,15158,22930c15202,22883,15232,22826,15274,22779c15278,22776,15282,22774,15286,22771c15277,22851,15264,22931,15250,23011c15222,23179,15201,23348,15172,23516c15157,23604,15147,23744,15089,23819c15082,23823,15075,23827,15068,23831c15034,23763,15049,23705,15067,23631c15095,23518,15160,23415,15226,23319c15273,23253,15288,23233,15328,23198em15580,22805c15617,22794,15664,22783,15702,22779c15760,22773,15819,22778,15877,22779em15734,23088c15708,23129,15697,23134,15702,23180c15784,23163,15846,23141,15920,23095c15947,23076,15974,23057,16001,23038em16470,22204c16437,22259,16417,22326,16399,22387c16358,22530,16310,22675,16282,22821c16266,22904,16228,23065,16295,23138c16344,23192,16432,23105,16460,23071c16500,23021,16544,22940,16519,22874c16495,22809,16449,22854,16417,22873c16399,22884,16337,22937,16378,22964c16384,22964,16389,22964,16395,22964em16872,22369c16885,22345,16900,22345,16931,22335c16957,22327,16986,22321,17010,22338c17036,22356,17025,22398,17018,22422c17004,22468,16978,22508,16960,22552c16935,22613,16933,22675,16950,22738c16963,22788,16988,22841,16985,22894c16983,22938,16938,23004,16897,23023c16870,23036,16789,23066,16762,23038c16757,23028,16753,23019,16748,23009em17519,22297c17499,22295,17465,22290,17446,22301c17422,22315,17390,22344,17371,22367c17348,22393,17328,22432,17325,22467c17320,22527,17351,22594,17370,22649c17392,22712,17414,22770,17415,22838c17416,22897,17398,22957,17353,22997c17322,23025,17303,23025,17266,23023c17244,22957,17270,22900,17306,22839c17363,22742,17454,22663,17524,22575c17560,22530,17590,22487,17617,22438em17746,22249c17768,22281,17755,22299,17746,22338c17730,22408,17706,22473,17680,22540c17664,22582,17641,22626,17637,22670c17673,22663,17744,22643,17772,22623c17836,22577,17896,22511,17955,22456em18131,22160c18113,22238,18095,22316,18076,22394c18051,22495,18032,22598,18026,22702c18023,22757,18004,22828,18035,22879c18049,22891,18053,22896,18063,22882em18375,22614c18370,22633,18361,22698,18342,22709c18317,22724,18359,22673,18368,22652em19357,21977c19342,21966,19345,21967,19327,21969c19301,21972,19276,21980,19251,21987c19226,21994,19203,22003,19177,22007c19139,22013,19101,22003,19085,22046c19072,22080,19086,22138,19088,22172c19098,22317,19121,22458,19167,22596c19187,22656,19228,22732,19224,22797c19221,22855,19171,22881,19123,22900c19038,22933,18949,22944,18860,22945c18784,22946,18766,22936,18726,22899e" stroked="t" o:allowincell="f" style="position:absolute;margin-left:316.25pt;margin-top:550.65pt;width:142.75pt;height:5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4204335</wp:posOffset>
                </wp:positionH>
                <wp:positionV relativeFrom="paragraph">
                  <wp:posOffset>8041005</wp:posOffset>
                </wp:positionV>
                <wp:extent cx="412750" cy="352425"/>
                <wp:effectExtent l="5715" t="6985" r="6350" b="571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979">
                              <a:moveTo>
                                <a:pt x="14902" y="24905"/>
                              </a:moveTo>
                              <a:cubicBezTo>
                                <a:pt x="14902" y="24942"/>
                                <a:pt x="14897" y="24979"/>
                                <a:pt x="14899" y="25015"/>
                              </a:cubicBezTo>
                              <a:cubicBezTo>
                                <a:pt x="14903" y="25067"/>
                                <a:pt x="14903" y="25120"/>
                                <a:pt x="14909" y="25172"/>
                              </a:cubicBezTo>
                              <a:cubicBezTo>
                                <a:pt x="14911" y="25181"/>
                                <a:pt x="14912" y="25191"/>
                                <a:pt x="14914" y="25200"/>
                              </a:cubicBezTo>
                              <a:cubicBezTo>
                                <a:pt x="14957" y="25192"/>
                                <a:pt x="14974" y="25147"/>
                                <a:pt x="15000" y="25106"/>
                              </a:cubicBezTo>
                              <a:cubicBezTo>
                                <a:pt x="15032" y="25056"/>
                                <a:pt x="15058" y="25011"/>
                                <a:pt x="15105" y="24976"/>
                              </a:cubicBezTo>
                              <a:cubicBezTo>
                                <a:pt x="15144" y="25025"/>
                                <a:pt x="15129" y="25094"/>
                                <a:pt x="15122" y="25157"/>
                              </a:cubicBezTo>
                              <a:cubicBezTo>
                                <a:pt x="15097" y="25369"/>
                                <a:pt x="15051" y="25680"/>
                                <a:pt x="14891" y="25840"/>
                              </a:cubicBezTo>
                              <a:cubicBezTo>
                                <a:pt x="14874" y="25852"/>
                                <a:pt x="14870" y="25857"/>
                                <a:pt x="14857" y="25851"/>
                              </a:cubicBezTo>
                              <a:cubicBezTo>
                                <a:pt x="14854" y="25809"/>
                                <a:pt x="14871" y="25760"/>
                                <a:pt x="14900" y="25727"/>
                              </a:cubicBezTo>
                              <a:cubicBezTo>
                                <a:pt x="14955" y="25664"/>
                                <a:pt x="15016" y="25601"/>
                                <a:pt x="15076" y="25542"/>
                              </a:cubicBezTo>
                              <a:cubicBezTo>
                                <a:pt x="15095" y="25525"/>
                                <a:pt x="15113" y="25507"/>
                                <a:pt x="15132" y="25490"/>
                              </a:cubicBezTo>
                            </a:path>
                            <a:path w="1148" h="979">
                              <a:moveTo>
                                <a:pt x="15503" y="24948"/>
                              </a:moveTo>
                              <a:cubicBezTo>
                                <a:pt x="15514" y="24971"/>
                                <a:pt x="15552" y="24946"/>
                                <a:pt x="15578" y="24932"/>
                              </a:cubicBezTo>
                              <a:cubicBezTo>
                                <a:pt x="15651" y="24892"/>
                                <a:pt x="15727" y="24885"/>
                                <a:pt x="15810" y="24879"/>
                              </a:cubicBezTo>
                              <a:cubicBezTo>
                                <a:pt x="15828" y="24878"/>
                                <a:pt x="15845" y="24877"/>
                                <a:pt x="15863" y="24876"/>
                              </a:cubicBezTo>
                            </a:path>
                            <a:path w="1148" h="979">
                              <a:moveTo>
                                <a:pt x="15778" y="25169"/>
                              </a:moveTo>
                              <a:cubicBezTo>
                                <a:pt x="15858" y="25143"/>
                                <a:pt x="15927" y="25096"/>
                                <a:pt x="16000" y="25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3,24876" coordsize="1148,979" path="m14902,24905c14902,24942,14897,24979,14899,25015c14903,25067,14903,25120,14909,25172c14911,25181,14912,25191,14914,25200c14957,25192,14974,25147,15000,25106c15032,25056,15058,25011,15105,24976c15144,25025,15129,25094,15122,25157c15097,25369,15051,25680,14891,25840c14874,25852,14870,25857,14857,25851c14854,25809,14871,25760,14900,25727c14955,25664,15016,25601,15076,25542c15095,25525,15113,25507,15132,25490em15503,24948c15514,24971,15552,24946,15578,24932c15651,24892,15727,24885,15810,24879c15828,24878,15845,24877,15863,24876em15778,25169c15858,25143,15927,25096,16000,25051e" stroked="t" o:allowincell="f" style="position:absolute;margin-left:331.05pt;margin-top:633.15pt;width:32.45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4822190</wp:posOffset>
                </wp:positionH>
                <wp:positionV relativeFrom="paragraph">
                  <wp:posOffset>7587615</wp:posOffset>
                </wp:positionV>
                <wp:extent cx="921385" cy="368935"/>
                <wp:effectExtent l="7620" t="6985" r="5715" b="571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025">
                              <a:moveTo>
                                <a:pt x="16760" y="24007"/>
                              </a:moveTo>
                              <a:cubicBezTo>
                                <a:pt x="16730" y="24043"/>
                                <a:pt x="16722" y="24063"/>
                                <a:pt x="16703" y="24105"/>
                              </a:cubicBezTo>
                              <a:cubicBezTo>
                                <a:pt x="16665" y="24188"/>
                                <a:pt x="16634" y="24273"/>
                                <a:pt x="16607" y="24360"/>
                              </a:cubicBezTo>
                              <a:cubicBezTo>
                                <a:pt x="16585" y="24434"/>
                                <a:pt x="16556" y="24524"/>
                                <a:pt x="16576" y="24602"/>
                              </a:cubicBezTo>
                              <a:cubicBezTo>
                                <a:pt x="16590" y="24657"/>
                                <a:pt x="16642" y="24640"/>
                                <a:pt x="16675" y="24615"/>
                              </a:cubicBezTo>
                              <a:cubicBezTo>
                                <a:pt x="16719" y="24582"/>
                                <a:pt x="16748" y="24527"/>
                                <a:pt x="16753" y="24473"/>
                              </a:cubicBezTo>
                              <a:cubicBezTo>
                                <a:pt x="16756" y="24436"/>
                                <a:pt x="16732" y="24403"/>
                                <a:pt x="16693" y="24423"/>
                              </a:cubicBezTo>
                              <a:cubicBezTo>
                                <a:pt x="16654" y="24443"/>
                                <a:pt x="16628" y="24479"/>
                                <a:pt x="16617" y="24520"/>
                              </a:cubicBezTo>
                              <a:cubicBezTo>
                                <a:pt x="16616" y="24528"/>
                                <a:pt x="16616" y="24535"/>
                                <a:pt x="16615" y="24543"/>
                              </a:cubicBezTo>
                            </a:path>
                            <a:path w="2560" h="1025">
                              <a:moveTo>
                                <a:pt x="17026" y="24098"/>
                              </a:moveTo>
                              <a:cubicBezTo>
                                <a:pt x="17032" y="24069"/>
                                <a:pt x="17043" y="24032"/>
                                <a:pt x="17063" y="24010"/>
                              </a:cubicBezTo>
                              <a:cubicBezTo>
                                <a:pt x="17085" y="23986"/>
                                <a:pt x="17126" y="23968"/>
                                <a:pt x="17157" y="23983"/>
                              </a:cubicBezTo>
                              <a:cubicBezTo>
                                <a:pt x="17194" y="24001"/>
                                <a:pt x="17189" y="24055"/>
                                <a:pt x="17180" y="24087"/>
                              </a:cubicBezTo>
                              <a:cubicBezTo>
                                <a:pt x="17167" y="24135"/>
                                <a:pt x="17133" y="24172"/>
                                <a:pt x="17105" y="24211"/>
                              </a:cubicBezTo>
                              <a:cubicBezTo>
                                <a:pt x="17087" y="24236"/>
                                <a:pt x="17067" y="24261"/>
                                <a:pt x="17073" y="24294"/>
                              </a:cubicBezTo>
                              <a:cubicBezTo>
                                <a:pt x="17079" y="24330"/>
                                <a:pt x="17100" y="24364"/>
                                <a:pt x="17111" y="24399"/>
                              </a:cubicBezTo>
                              <a:cubicBezTo>
                                <a:pt x="17123" y="24438"/>
                                <a:pt x="17127" y="24480"/>
                                <a:pt x="17102" y="24515"/>
                              </a:cubicBezTo>
                              <a:cubicBezTo>
                                <a:pt x="17083" y="24542"/>
                                <a:pt x="17060" y="24582"/>
                                <a:pt x="17020" y="24565"/>
                              </a:cubicBezTo>
                              <a:cubicBezTo>
                                <a:pt x="17000" y="24549"/>
                                <a:pt x="16993" y="24545"/>
                                <a:pt x="16991" y="24526"/>
                              </a:cubicBezTo>
                            </a:path>
                            <a:path w="2560" h="1025">
                              <a:moveTo>
                                <a:pt x="17579" y="23920"/>
                              </a:moveTo>
                              <a:cubicBezTo>
                                <a:pt x="17558" y="23892"/>
                                <a:pt x="17548" y="23873"/>
                                <a:pt x="17513" y="23895"/>
                              </a:cubicBezTo>
                              <a:cubicBezTo>
                                <a:pt x="17481" y="23915"/>
                                <a:pt x="17461" y="23960"/>
                                <a:pt x="17452" y="23996"/>
                              </a:cubicBezTo>
                              <a:cubicBezTo>
                                <a:pt x="17436" y="24064"/>
                                <a:pt x="17453" y="24130"/>
                                <a:pt x="17470" y="24196"/>
                              </a:cubicBezTo>
                              <a:cubicBezTo>
                                <a:pt x="17483" y="24245"/>
                                <a:pt x="17493" y="24294"/>
                                <a:pt x="17484" y="24344"/>
                              </a:cubicBezTo>
                              <a:cubicBezTo>
                                <a:pt x="17478" y="24379"/>
                                <a:pt x="17459" y="24426"/>
                                <a:pt x="17424" y="24443"/>
                              </a:cubicBezTo>
                              <a:cubicBezTo>
                                <a:pt x="17406" y="24446"/>
                                <a:pt x="17400" y="24448"/>
                                <a:pt x="17393" y="24435"/>
                              </a:cubicBezTo>
                              <a:cubicBezTo>
                                <a:pt x="17386" y="24377"/>
                                <a:pt x="17402" y="24336"/>
                                <a:pt x="17427" y="24282"/>
                              </a:cubicBezTo>
                              <a:cubicBezTo>
                                <a:pt x="17460" y="24211"/>
                                <a:pt x="17506" y="24149"/>
                                <a:pt x="17550" y="24087"/>
                              </a:cubicBezTo>
                              <a:cubicBezTo>
                                <a:pt x="17569" y="24060"/>
                                <a:pt x="17587" y="24033"/>
                                <a:pt x="17603" y="24005"/>
                              </a:cubicBezTo>
                            </a:path>
                            <a:path w="2560" h="1025">
                              <a:moveTo>
                                <a:pt x="17863" y="23886"/>
                              </a:moveTo>
                              <a:cubicBezTo>
                                <a:pt x="17852" y="23931"/>
                                <a:pt x="17832" y="23970"/>
                                <a:pt x="17817" y="24014"/>
                              </a:cubicBezTo>
                              <a:cubicBezTo>
                                <a:pt x="17802" y="24057"/>
                                <a:pt x="17784" y="24106"/>
                                <a:pt x="17791" y="24152"/>
                              </a:cubicBezTo>
                              <a:cubicBezTo>
                                <a:pt x="17793" y="24158"/>
                                <a:pt x="17795" y="24163"/>
                                <a:pt x="17797" y="24169"/>
                              </a:cubicBezTo>
                              <a:cubicBezTo>
                                <a:pt x="17830" y="24180"/>
                                <a:pt x="17850" y="24160"/>
                                <a:pt x="17881" y="24134"/>
                              </a:cubicBezTo>
                              <a:cubicBezTo>
                                <a:pt x="17917" y="24102"/>
                                <a:pt x="17929" y="24090"/>
                                <a:pt x="17945" y="24061"/>
                              </a:cubicBezTo>
                            </a:path>
                            <a:path w="2560" h="1025">
                              <a:moveTo>
                                <a:pt x="18116" y="23818"/>
                              </a:moveTo>
                              <a:cubicBezTo>
                                <a:pt x="18087" y="23893"/>
                                <a:pt x="18066" y="23964"/>
                                <a:pt x="18049" y="24042"/>
                              </a:cubicBezTo>
                              <a:cubicBezTo>
                                <a:pt x="18028" y="24139"/>
                                <a:pt x="18002" y="24244"/>
                                <a:pt x="17992" y="24343"/>
                              </a:cubicBezTo>
                              <a:cubicBezTo>
                                <a:pt x="17987" y="24391"/>
                                <a:pt x="17990" y="24436"/>
                                <a:pt x="17997" y="24482"/>
                              </a:cubicBezTo>
                            </a:path>
                            <a:path w="2560" h="1025">
                              <a:moveTo>
                                <a:pt x="18379" y="24225"/>
                              </a:moveTo>
                              <a:cubicBezTo>
                                <a:pt x="18358" y="24231"/>
                                <a:pt x="18338" y="24237"/>
                                <a:pt x="18338" y="24264"/>
                              </a:cubicBezTo>
                              <a:cubicBezTo>
                                <a:pt x="18338" y="24301"/>
                                <a:pt x="18376" y="24245"/>
                                <a:pt x="18382" y="24237"/>
                              </a:cubicBezTo>
                              <a:cubicBezTo>
                                <a:pt x="18361" y="24245"/>
                                <a:pt x="18347" y="24255"/>
                                <a:pt x="18329" y="24269"/>
                              </a:cubicBezTo>
                              <a:cubicBezTo>
                                <a:pt x="18338" y="24254"/>
                                <a:pt x="18341" y="24248"/>
                                <a:pt x="18352" y="24241"/>
                              </a:cubicBezTo>
                            </a:path>
                            <a:path w="2560" h="1025">
                              <a:moveTo>
                                <a:pt x="19129" y="23648"/>
                              </a:moveTo>
                              <a:cubicBezTo>
                                <a:pt x="19112" y="23640"/>
                                <a:pt x="19101" y="23632"/>
                                <a:pt x="19074" y="23627"/>
                              </a:cubicBezTo>
                              <a:cubicBezTo>
                                <a:pt x="19038" y="23620"/>
                                <a:pt x="19004" y="23611"/>
                                <a:pt x="18969" y="23622"/>
                              </a:cubicBezTo>
                              <a:cubicBezTo>
                                <a:pt x="18950" y="23628"/>
                                <a:pt x="18931" y="23641"/>
                                <a:pt x="18917" y="23656"/>
                              </a:cubicBezTo>
                              <a:cubicBezTo>
                                <a:pt x="18862" y="23716"/>
                                <a:pt x="18846" y="23818"/>
                                <a:pt x="18851" y="23896"/>
                              </a:cubicBezTo>
                              <a:cubicBezTo>
                                <a:pt x="18855" y="23957"/>
                                <a:pt x="18875" y="24017"/>
                                <a:pt x="18897" y="24073"/>
                              </a:cubicBezTo>
                              <a:cubicBezTo>
                                <a:pt x="18919" y="24130"/>
                                <a:pt x="18971" y="24205"/>
                                <a:pt x="18964" y="24269"/>
                              </a:cubicBezTo>
                              <a:cubicBezTo>
                                <a:pt x="18960" y="24306"/>
                                <a:pt x="18899" y="24345"/>
                                <a:pt x="18869" y="24355"/>
                              </a:cubicBezTo>
                              <a:cubicBezTo>
                                <a:pt x="18797" y="24380"/>
                                <a:pt x="18712" y="24383"/>
                                <a:pt x="18637" y="24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70,23616" coordsize="2560,1025" path="m16760,24007c16730,24043,16722,24063,16703,24105c16665,24188,16634,24273,16607,24360c16585,24434,16556,24524,16576,24602c16590,24657,16642,24640,16675,24615c16719,24582,16748,24527,16753,24473c16756,24436,16732,24403,16693,24423c16654,24443,16628,24479,16617,24520c16616,24528,16616,24535,16615,24543em17026,24098c17032,24069,17043,24032,17063,24010c17085,23986,17126,23968,17157,23983c17194,24001,17189,24055,17180,24087c17167,24135,17133,24172,17105,24211c17087,24236,17067,24261,17073,24294c17079,24330,17100,24364,17111,24399c17123,24438,17127,24480,17102,24515c17083,24542,17060,24582,17020,24565c17000,24549,16993,24545,16991,24526em17579,23920c17558,23892,17548,23873,17513,23895c17481,23915,17461,23960,17452,23996c17436,24064,17453,24130,17470,24196c17483,24245,17493,24294,17484,24344c17478,24379,17459,24426,17424,24443c17406,24446,17400,24448,17393,24435c17386,24377,17402,24336,17427,24282c17460,24211,17506,24149,17550,24087c17569,24060,17587,24033,17603,24005em17863,23886c17852,23931,17832,23970,17817,24014c17802,24057,17784,24106,17791,24152c17793,24158,17795,24163,17797,24169c17830,24180,17850,24160,17881,24134c17917,24102,17929,24090,17945,24061em18116,23818c18087,23893,18066,23964,18049,24042c18028,24139,18002,24244,17992,24343c17987,24391,17990,24436,17997,24482em18379,24225c18358,24231,18338,24237,18338,24264c18338,24301,18376,24245,18382,24237c18361,24245,18347,24255,18329,24269c18338,24254,18341,24248,18352,24241em19129,23648c19112,23640,19101,23632,19074,23627c19038,23620,19004,23611,18969,23622c18950,23628,18931,23641,18917,23656c18862,23716,18846,23818,18851,23896c18855,23957,18875,24017,18897,24073c18919,24130,18971,24205,18964,24269c18960,24306,18899,24345,18869,24355c18797,24380,18712,24383,18637,24396e" stroked="t" o:allowincell="f" style="position:absolute;margin-left:379.7pt;margin-top:597.45pt;width:72.5pt;height:2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674">
                <wp:simplePos x="0" y="0"/>
                <wp:positionH relativeFrom="column">
                  <wp:posOffset>4762500</wp:posOffset>
                </wp:positionH>
                <wp:positionV relativeFrom="paragraph">
                  <wp:posOffset>7979410</wp:posOffset>
                </wp:positionV>
                <wp:extent cx="1045210" cy="551180"/>
                <wp:effectExtent l="0" t="6350" r="6350" b="635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2" h="1531">
                              <a:moveTo>
                                <a:pt x="16432" y="24979"/>
                              </a:moveTo>
                              <a:cubicBezTo>
                                <a:pt x="16453" y="24990"/>
                                <a:pt x="16424" y="24983"/>
                                <a:pt x="16447" y="24988"/>
                              </a:cubicBezTo>
                              <a:cubicBezTo>
                                <a:pt x="16566" y="25016"/>
                                <a:pt x="16704" y="25000"/>
                                <a:pt x="16824" y="24994"/>
                              </a:cubicBezTo>
                              <a:cubicBezTo>
                                <a:pt x="17230" y="24973"/>
                                <a:pt x="17630" y="24900"/>
                                <a:pt x="18034" y="24858"/>
                              </a:cubicBezTo>
                              <a:cubicBezTo>
                                <a:pt x="18394" y="24820"/>
                                <a:pt x="18753" y="24776"/>
                                <a:pt x="19112" y="24729"/>
                              </a:cubicBezTo>
                              <a:cubicBezTo>
                                <a:pt x="19177" y="24721"/>
                                <a:pt x="19241" y="24713"/>
                                <a:pt x="19306" y="24705"/>
                              </a:cubicBezTo>
                            </a:path>
                            <a:path w="2902" h="1531">
                              <a:moveTo>
                                <a:pt x="17438" y="25469"/>
                              </a:moveTo>
                              <a:cubicBezTo>
                                <a:pt x="17465" y="25515"/>
                                <a:pt x="17473" y="25560"/>
                                <a:pt x="17491" y="25609"/>
                              </a:cubicBezTo>
                              <a:cubicBezTo>
                                <a:pt x="17524" y="25699"/>
                                <a:pt x="17568" y="25787"/>
                                <a:pt x="17612" y="25872"/>
                              </a:cubicBezTo>
                              <a:cubicBezTo>
                                <a:pt x="17651" y="25948"/>
                                <a:pt x="17696" y="26025"/>
                                <a:pt x="17758" y="26085"/>
                              </a:cubicBezTo>
                              <a:cubicBezTo>
                                <a:pt x="17785" y="26106"/>
                                <a:pt x="17794" y="26113"/>
                                <a:pt x="17816" y="26120"/>
                              </a:cubicBezTo>
                            </a:path>
                            <a:path w="2902" h="1531">
                              <a:moveTo>
                                <a:pt x="17992" y="25518"/>
                              </a:moveTo>
                              <a:cubicBezTo>
                                <a:pt x="17869" y="25570"/>
                                <a:pt x="17764" y="25659"/>
                                <a:pt x="17680" y="25767"/>
                              </a:cubicBezTo>
                              <a:cubicBezTo>
                                <a:pt x="17580" y="25895"/>
                                <a:pt x="17483" y="26042"/>
                                <a:pt x="17414" y="26190"/>
                              </a:cubicBezTo>
                              <a:cubicBezTo>
                                <a:pt x="17409" y="26205"/>
                                <a:pt x="17404" y="26220"/>
                                <a:pt x="17399" y="26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5,24705" coordsize="2902,1531" path="m16432,24979c16453,24990,16424,24983,16447,24988c16566,25016,16704,25000,16824,24994c17230,24973,17630,24900,18034,24858c18394,24820,18753,24776,19112,24729c19177,24721,19241,24713,19306,24705em17438,25469c17465,25515,17473,25560,17491,25609c17524,25699,17568,25787,17612,25872c17651,25948,17696,26025,17758,26085c17785,26106,17794,26113,17816,26120em17992,25518c17869,25570,17764,25659,17680,25767c17580,25895,17483,26042,17414,26190c17409,26205,17404,26220,17399,26235e" stroked="t" o:allowincell="f" style="position:absolute;margin-left:375pt;margin-top:628.3pt;width:82.25pt;height:4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396365</wp:posOffset>
                </wp:positionH>
                <wp:positionV relativeFrom="paragraph">
                  <wp:posOffset>6095365</wp:posOffset>
                </wp:positionV>
                <wp:extent cx="2863850" cy="1758950"/>
                <wp:effectExtent l="6350" t="5715" r="6350" b="254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75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6" h="4885">
                              <a:moveTo>
                                <a:pt x="15008" y="24323"/>
                              </a:moveTo>
                              <a:cubicBezTo>
                                <a:pt x="14982" y="24315"/>
                                <a:pt x="14978" y="24353"/>
                                <a:pt x="14953" y="24343"/>
                              </a:cubicBezTo>
                              <a:cubicBezTo>
                                <a:pt x="14688" y="24236"/>
                                <a:pt x="14456" y="24043"/>
                                <a:pt x="14218" y="23887"/>
                              </a:cubicBezTo>
                              <a:cubicBezTo>
                                <a:pt x="13553" y="23451"/>
                                <a:pt x="12920" y="22997"/>
                                <a:pt x="12206" y="22641"/>
                              </a:cubicBezTo>
                              <a:cubicBezTo>
                                <a:pt x="11132" y="22106"/>
                                <a:pt x="10140" y="21674"/>
                                <a:pt x="9178" y="20952"/>
                              </a:cubicBezTo>
                              <a:cubicBezTo>
                                <a:pt x="8881" y="20729"/>
                                <a:pt x="8556" y="20519"/>
                                <a:pt x="8249" y="20310"/>
                              </a:cubicBezTo>
                              <a:cubicBezTo>
                                <a:pt x="7993" y="20136"/>
                                <a:pt x="7733" y="20022"/>
                                <a:pt x="7490" y="19828"/>
                              </a:cubicBezTo>
                              <a:cubicBezTo>
                                <a:pt x="7435" y="19784"/>
                                <a:pt x="7273" y="19615"/>
                                <a:pt x="7197" y="19647"/>
                              </a:cubicBezTo>
                              <a:cubicBezTo>
                                <a:pt x="7110" y="19684"/>
                                <a:pt x="7094" y="19871"/>
                                <a:pt x="7053" y="19943"/>
                              </a:cubicBezTo>
                              <a:cubicBezTo>
                                <a:pt x="7071" y="19784"/>
                                <a:pt x="7080" y="19634"/>
                                <a:pt x="7083" y="19475"/>
                              </a:cubicBezTo>
                              <a:cubicBezTo>
                                <a:pt x="7132" y="19481"/>
                                <a:pt x="7184" y="19492"/>
                                <a:pt x="7235" y="19498"/>
                              </a:cubicBezTo>
                              <a:cubicBezTo>
                                <a:pt x="7414" y="19519"/>
                                <a:pt x="7576" y="19510"/>
                                <a:pt x="7756" y="19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3,19472" coordsize="7956,4885" path="m15008,24323c14982,24315,14978,24353,14953,24343c14688,24236,14456,24043,14218,23887c13553,23451,12920,22997,12206,22641c11132,22106,10140,21674,9178,20952c8881,20729,8556,20519,8249,20310c7993,20136,7733,20022,7490,19828c7435,19784,7273,19615,7197,19647c7110,19684,7094,19871,7053,19943c7071,19784,7080,19634,7083,19475c7132,19481,7184,19492,7235,19498c7414,19519,7576,19510,7756,19506e" stroked="t" o:allowincell="f" style="position:absolute;margin-left:109.95pt;margin-top:479.95pt;width:225.45pt;height:13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-831850</wp:posOffset>
                </wp:positionH>
                <wp:positionV relativeFrom="paragraph">
                  <wp:posOffset>8014335</wp:posOffset>
                </wp:positionV>
                <wp:extent cx="933450" cy="612140"/>
                <wp:effectExtent l="6350" t="6350" r="6350" b="444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3" h="1701">
                              <a:moveTo>
                                <a:pt x="972" y="25295"/>
                              </a:moveTo>
                              <a:cubicBezTo>
                                <a:pt x="962" y="25407"/>
                                <a:pt x="959" y="25519"/>
                                <a:pt x="952" y="25631"/>
                              </a:cubicBezTo>
                              <a:cubicBezTo>
                                <a:pt x="943" y="25768"/>
                                <a:pt x="942" y="25905"/>
                                <a:pt x="938" y="26043"/>
                              </a:cubicBezTo>
                              <a:cubicBezTo>
                                <a:pt x="937" y="26095"/>
                                <a:pt x="935" y="26147"/>
                                <a:pt x="933" y="26199"/>
                              </a:cubicBezTo>
                              <a:cubicBezTo>
                                <a:pt x="944" y="26106"/>
                                <a:pt x="946" y="26013"/>
                                <a:pt x="950" y="25919"/>
                              </a:cubicBezTo>
                              <a:cubicBezTo>
                                <a:pt x="965" y="25579"/>
                                <a:pt x="944" y="25198"/>
                                <a:pt x="1052" y="24871"/>
                              </a:cubicBezTo>
                              <a:cubicBezTo>
                                <a:pt x="1072" y="24827"/>
                                <a:pt x="1072" y="24814"/>
                                <a:pt x="1101" y="24802"/>
                              </a:cubicBezTo>
                              <a:cubicBezTo>
                                <a:pt x="1167" y="24865"/>
                                <a:pt x="1169" y="24953"/>
                                <a:pt x="1172" y="25045"/>
                              </a:cubicBezTo>
                              <a:cubicBezTo>
                                <a:pt x="1177" y="25202"/>
                                <a:pt x="1151" y="25359"/>
                                <a:pt x="1090" y="25504"/>
                              </a:cubicBezTo>
                              <a:cubicBezTo>
                                <a:pt x="1063" y="25568"/>
                                <a:pt x="992" y="25705"/>
                                <a:pt x="911" y="25721"/>
                              </a:cubicBezTo>
                              <a:cubicBezTo>
                                <a:pt x="824" y="25738"/>
                                <a:pt x="884" y="25623"/>
                                <a:pt x="895" y="25602"/>
                              </a:cubicBezTo>
                            </a:path>
                            <a:path w="2593" h="1701">
                              <a:moveTo>
                                <a:pt x="1556" y="25560"/>
                              </a:moveTo>
                              <a:cubicBezTo>
                                <a:pt x="1518" y="25551"/>
                                <a:pt x="1501" y="25607"/>
                                <a:pt x="1483" y="25646"/>
                              </a:cubicBezTo>
                              <a:cubicBezTo>
                                <a:pt x="1440" y="25740"/>
                                <a:pt x="1397" y="25836"/>
                                <a:pt x="1362" y="25934"/>
                              </a:cubicBezTo>
                              <a:cubicBezTo>
                                <a:pt x="1329" y="26028"/>
                                <a:pt x="1303" y="26117"/>
                                <a:pt x="1300" y="26216"/>
                              </a:cubicBezTo>
                              <a:cubicBezTo>
                                <a:pt x="1298" y="26278"/>
                                <a:pt x="1327" y="26273"/>
                                <a:pt x="1374" y="26260"/>
                              </a:cubicBezTo>
                            </a:path>
                            <a:path w="2593" h="1701">
                              <a:moveTo>
                                <a:pt x="1730" y="25873"/>
                              </a:moveTo>
                              <a:cubicBezTo>
                                <a:pt x="1731" y="25918"/>
                                <a:pt x="1730" y="25964"/>
                                <a:pt x="1740" y="26008"/>
                              </a:cubicBezTo>
                              <a:cubicBezTo>
                                <a:pt x="1753" y="26064"/>
                                <a:pt x="1781" y="26117"/>
                                <a:pt x="1817" y="26161"/>
                              </a:cubicBezTo>
                              <a:cubicBezTo>
                                <a:pt x="1840" y="26189"/>
                                <a:pt x="1856" y="26198"/>
                                <a:pt x="1888" y="26205"/>
                              </a:cubicBezTo>
                            </a:path>
                            <a:path w="2593" h="1701">
                              <a:moveTo>
                                <a:pt x="1978" y="25898"/>
                              </a:moveTo>
                              <a:cubicBezTo>
                                <a:pt x="1922" y="25954"/>
                                <a:pt x="1868" y="26011"/>
                                <a:pt x="1819" y="26073"/>
                              </a:cubicBezTo>
                              <a:cubicBezTo>
                                <a:pt x="1797" y="26101"/>
                                <a:pt x="1722" y="26204"/>
                                <a:pt x="1731" y="26244"/>
                              </a:cubicBezTo>
                              <a:cubicBezTo>
                                <a:pt x="1734" y="26240"/>
                                <a:pt x="1738" y="26235"/>
                                <a:pt x="1741" y="26231"/>
                              </a:cubicBezTo>
                            </a:path>
                            <a:path w="2593" h="1701">
                              <a:moveTo>
                                <a:pt x="2318" y="25415"/>
                              </a:moveTo>
                              <a:cubicBezTo>
                                <a:pt x="2356" y="25539"/>
                                <a:pt x="2366" y="25653"/>
                                <a:pt x="2364" y="25784"/>
                              </a:cubicBezTo>
                              <a:cubicBezTo>
                                <a:pt x="2362" y="25960"/>
                                <a:pt x="2360" y="26149"/>
                                <a:pt x="2320" y="26322"/>
                              </a:cubicBezTo>
                              <a:cubicBezTo>
                                <a:pt x="2317" y="26335"/>
                                <a:pt x="2276" y="26535"/>
                                <a:pt x="2242" y="26490"/>
                              </a:cubicBezTo>
                              <a:cubicBezTo>
                                <a:pt x="2241" y="26470"/>
                                <a:pt x="2240" y="26449"/>
                                <a:pt x="2239" y="26429"/>
                              </a:cubicBezTo>
                            </a:path>
                            <a:path w="2593" h="1701">
                              <a:moveTo>
                                <a:pt x="3266" y="26194"/>
                              </a:moveTo>
                              <a:cubicBezTo>
                                <a:pt x="3260" y="26206"/>
                                <a:pt x="3255" y="26217"/>
                                <a:pt x="3249" y="26229"/>
                              </a:cubicBezTo>
                              <a:cubicBezTo>
                                <a:pt x="3320" y="26273"/>
                                <a:pt x="3377" y="26236"/>
                                <a:pt x="3456" y="26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,24802" coordsize="2593,1701" path="m972,25295c962,25407,959,25519,952,25631c943,25768,942,25905,938,26043c937,26095,935,26147,933,26199c944,26106,946,26013,950,25919c965,25579,944,25198,1052,24871c1072,24827,1072,24814,1101,24802c1167,24865,1169,24953,1172,25045c1177,25202,1151,25359,1090,25504c1063,25568,992,25705,911,25721c824,25738,884,25623,895,25602em1556,25560c1518,25551,1501,25607,1483,25646c1440,25740,1397,25836,1362,25934c1329,26028,1303,26117,1300,26216c1298,26278,1327,26273,1374,26260em1730,25873c1731,25918,1730,25964,1740,26008c1753,26064,1781,26117,1817,26161c1840,26189,1856,26198,1888,26205em1978,25898c1922,25954,1868,26011,1819,26073c1797,26101,1722,26204,1731,26244c1734,26240,1738,26235,1741,26231em2318,25415c2356,25539,2366,25653,2364,25784c2362,25960,2360,26149,2320,26322c2317,26335,2276,26535,2242,26490c2241,26470,2240,26449,2239,26429em3266,26194c3260,26206,3255,26217,3249,26229c3320,26273,3377,26236,3456,26210e" stroked="t" o:allowincell="f" style="position:absolute;margin-left:-65.5pt;margin-top:631.05pt;width:73.45pt;height:4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-44450</wp:posOffset>
                </wp:positionH>
                <wp:positionV relativeFrom="paragraph">
                  <wp:posOffset>8390890</wp:posOffset>
                </wp:positionV>
                <wp:extent cx="158750" cy="22860"/>
                <wp:effectExtent l="6350" t="6350" r="6350" b="635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4">
                              <a:moveTo>
                                <a:pt x="3052" y="25848"/>
                              </a:moveTo>
                              <a:cubicBezTo>
                                <a:pt x="3081" y="25889"/>
                                <a:pt x="3138" y="25897"/>
                                <a:pt x="3191" y="25904"/>
                              </a:cubicBezTo>
                              <a:cubicBezTo>
                                <a:pt x="3290" y="25917"/>
                                <a:pt x="3392" y="25910"/>
                                <a:pt x="3491" y="25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2,25848" coordsize="440,64" path="m3052,25848c3081,25889,3138,25897,3191,25904c3290,25917,3392,25910,3491,25905e" stroked="t" o:allowincell="f" style="position:absolute;margin-left:-3.5pt;margin-top:660.7pt;width:12.45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507365</wp:posOffset>
                </wp:positionH>
                <wp:positionV relativeFrom="paragraph">
                  <wp:posOffset>8219440</wp:posOffset>
                </wp:positionV>
                <wp:extent cx="163830" cy="275590"/>
                <wp:effectExtent l="5080" t="6350" r="6350" b="635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767">
                              <a:moveTo>
                                <a:pt x="4589" y="25371"/>
                              </a:moveTo>
                              <a:cubicBezTo>
                                <a:pt x="4593" y="25408"/>
                                <a:pt x="4600" y="25439"/>
                                <a:pt x="4613" y="25478"/>
                              </a:cubicBezTo>
                              <a:cubicBezTo>
                                <a:pt x="4642" y="25567"/>
                                <a:pt x="4690" y="25652"/>
                                <a:pt x="4736" y="25733"/>
                              </a:cubicBezTo>
                              <a:cubicBezTo>
                                <a:pt x="4795" y="25839"/>
                                <a:pt x="4864" y="25947"/>
                                <a:pt x="4964" y="26019"/>
                              </a:cubicBezTo>
                              <a:cubicBezTo>
                                <a:pt x="4994" y="26041"/>
                                <a:pt x="5008" y="26041"/>
                                <a:pt x="5039" y="26032"/>
                              </a:cubicBezTo>
                            </a:path>
                            <a:path w="455" h="767">
                              <a:moveTo>
                                <a:pt x="4992" y="25484"/>
                              </a:moveTo>
                              <a:cubicBezTo>
                                <a:pt x="4904" y="25559"/>
                                <a:pt x="4835" y="25635"/>
                                <a:pt x="4773" y="25733"/>
                              </a:cubicBezTo>
                              <a:cubicBezTo>
                                <a:pt x="4706" y="25840"/>
                                <a:pt x="4649" y="25945"/>
                                <a:pt x="4624" y="26069"/>
                              </a:cubicBezTo>
                              <a:cubicBezTo>
                                <a:pt x="4622" y="26109"/>
                                <a:pt x="4616" y="26117"/>
                                <a:pt x="4632" y="26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5,25371" coordsize="455,767" path="m4589,25371c4593,25408,4600,25439,4613,25478c4642,25567,4690,25652,4736,25733c4795,25839,4864,25947,4964,26019c4994,26041,5008,26041,5039,26032em4992,25484c4904,25559,4835,25635,4773,25733c4706,25840,4649,25945,4624,26069c4622,26109,4616,26117,4632,26137e" stroked="t" o:allowincell="f" style="position:absolute;margin-left:39.95pt;margin-top:647.2pt;width:12.85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977265</wp:posOffset>
                </wp:positionH>
                <wp:positionV relativeFrom="paragraph">
                  <wp:posOffset>8084820</wp:posOffset>
                </wp:positionV>
                <wp:extent cx="213360" cy="372745"/>
                <wp:effectExtent l="2540" t="6985" r="6350" b="571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1036">
                              <a:moveTo>
                                <a:pt x="6100" y="24997"/>
                              </a:moveTo>
                              <a:cubicBezTo>
                                <a:pt x="6090" y="25063"/>
                                <a:pt x="6080" y="25130"/>
                                <a:pt x="6076" y="25197"/>
                              </a:cubicBezTo>
                              <a:cubicBezTo>
                                <a:pt x="6067" y="25353"/>
                                <a:pt x="6074" y="25509"/>
                                <a:pt x="6072" y="25665"/>
                              </a:cubicBezTo>
                              <a:cubicBezTo>
                                <a:pt x="6071" y="25788"/>
                                <a:pt x="6070" y="25909"/>
                                <a:pt x="6078" y="26032"/>
                              </a:cubicBezTo>
                            </a:path>
                            <a:path w="594" h="1036">
                              <a:moveTo>
                                <a:pt x="5904" y="25702"/>
                              </a:moveTo>
                              <a:cubicBezTo>
                                <a:pt x="5879" y="25746"/>
                                <a:pt x="6030" y="25697"/>
                                <a:pt x="6051" y="25693"/>
                              </a:cubicBezTo>
                              <a:cubicBezTo>
                                <a:pt x="6196" y="25667"/>
                                <a:pt x="6338" y="25634"/>
                                <a:pt x="6482" y="25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9,24997" coordsize="594,1036" path="m6100,24997c6090,25063,6080,25130,6076,25197c6067,25353,6074,25509,6072,25665c6071,25788,6070,25909,6078,26032em5904,25702c5879,25746,6030,25697,6051,25693c6196,25667,6338,25634,6482,25602e" stroked="t" o:allowincell="f" style="position:absolute;margin-left:76.95pt;margin-top:636.6pt;width:16.75pt;height:2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376680</wp:posOffset>
                </wp:positionH>
                <wp:positionV relativeFrom="paragraph">
                  <wp:posOffset>8081010</wp:posOffset>
                </wp:positionV>
                <wp:extent cx="675640" cy="368300"/>
                <wp:effectExtent l="4445" t="5715" r="6350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1023">
                              <a:moveTo>
                                <a:pt x="7048" y="25245"/>
                              </a:moveTo>
                              <a:cubicBezTo>
                                <a:pt x="7043" y="25239"/>
                                <a:pt x="7039" y="25233"/>
                                <a:pt x="7034" y="25227"/>
                              </a:cubicBezTo>
                              <a:cubicBezTo>
                                <a:pt x="7032" y="25176"/>
                                <a:pt x="7040" y="25264"/>
                                <a:pt x="7040" y="25271"/>
                              </a:cubicBezTo>
                              <a:cubicBezTo>
                                <a:pt x="7034" y="25367"/>
                                <a:pt x="7027" y="25464"/>
                                <a:pt x="7020" y="25560"/>
                              </a:cubicBezTo>
                              <a:cubicBezTo>
                                <a:pt x="7010" y="25698"/>
                                <a:pt x="7002" y="25832"/>
                                <a:pt x="7008" y="25969"/>
                              </a:cubicBezTo>
                              <a:cubicBezTo>
                                <a:pt x="7011" y="26027"/>
                                <a:pt x="7023" y="26006"/>
                                <a:pt x="7044" y="25967"/>
                              </a:cubicBezTo>
                            </a:path>
                            <a:path w="1877" h="1023">
                              <a:moveTo>
                                <a:pt x="7244" y="25312"/>
                              </a:moveTo>
                              <a:cubicBezTo>
                                <a:pt x="7252" y="25269"/>
                                <a:pt x="7269" y="25241"/>
                                <a:pt x="7316" y="25229"/>
                              </a:cubicBezTo>
                              <a:cubicBezTo>
                                <a:pt x="7381" y="25212"/>
                                <a:pt x="7457" y="25235"/>
                                <a:pt x="7487" y="25298"/>
                              </a:cubicBezTo>
                              <a:cubicBezTo>
                                <a:pt x="7524" y="25374"/>
                                <a:pt x="7501" y="25466"/>
                                <a:pt x="7471" y="25539"/>
                              </a:cubicBezTo>
                              <a:cubicBezTo>
                                <a:pt x="7420" y="25666"/>
                                <a:pt x="7310" y="25760"/>
                                <a:pt x="7259" y="25884"/>
                              </a:cubicBezTo>
                              <a:cubicBezTo>
                                <a:pt x="7254" y="25908"/>
                                <a:pt x="7250" y="25915"/>
                                <a:pt x="7262" y="25928"/>
                              </a:cubicBezTo>
                              <a:cubicBezTo>
                                <a:pt x="7324" y="25930"/>
                                <a:pt x="7365" y="25915"/>
                                <a:pt x="7420" y="25887"/>
                              </a:cubicBezTo>
                              <a:cubicBezTo>
                                <a:pt x="7479" y="25856"/>
                                <a:pt x="7515" y="25818"/>
                                <a:pt x="7562" y="25772"/>
                              </a:cubicBezTo>
                            </a:path>
                            <a:path w="1877" h="1023">
                              <a:moveTo>
                                <a:pt x="7719" y="25129"/>
                              </a:moveTo>
                              <a:cubicBezTo>
                                <a:pt x="7706" y="25167"/>
                                <a:pt x="7742" y="25109"/>
                                <a:pt x="7760" y="25097"/>
                              </a:cubicBezTo>
                              <a:cubicBezTo>
                                <a:pt x="7795" y="25073"/>
                                <a:pt x="7835" y="25037"/>
                                <a:pt x="7875" y="25021"/>
                              </a:cubicBezTo>
                              <a:cubicBezTo>
                                <a:pt x="7914" y="25005"/>
                                <a:pt x="7951" y="25008"/>
                                <a:pt x="7966" y="25051"/>
                              </a:cubicBezTo>
                              <a:cubicBezTo>
                                <a:pt x="7994" y="25129"/>
                                <a:pt x="7973" y="25222"/>
                                <a:pt x="7961" y="25300"/>
                              </a:cubicBezTo>
                              <a:cubicBezTo>
                                <a:pt x="7943" y="25413"/>
                                <a:pt x="7915" y="25525"/>
                                <a:pt x="7887" y="25636"/>
                              </a:cubicBezTo>
                              <a:cubicBezTo>
                                <a:pt x="7878" y="25672"/>
                                <a:pt x="7830" y="25787"/>
                                <a:pt x="7865" y="25822"/>
                              </a:cubicBezTo>
                              <a:cubicBezTo>
                                <a:pt x="7887" y="25823"/>
                                <a:pt x="7895" y="25821"/>
                                <a:pt x="7898" y="25799"/>
                              </a:cubicBezTo>
                            </a:path>
                            <a:path w="1877" h="1023">
                              <a:moveTo>
                                <a:pt x="8386" y="25057"/>
                              </a:moveTo>
                              <a:cubicBezTo>
                                <a:pt x="8353" y="25114"/>
                                <a:pt x="8312" y="25173"/>
                                <a:pt x="8286" y="25233"/>
                              </a:cubicBezTo>
                              <a:cubicBezTo>
                                <a:pt x="8245" y="25326"/>
                                <a:pt x="8203" y="25427"/>
                                <a:pt x="8184" y="25528"/>
                              </a:cubicBezTo>
                              <a:cubicBezTo>
                                <a:pt x="8173" y="25583"/>
                                <a:pt x="8177" y="25618"/>
                                <a:pt x="8191" y="25669"/>
                              </a:cubicBezTo>
                              <a:cubicBezTo>
                                <a:pt x="8240" y="25677"/>
                                <a:pt x="8270" y="25653"/>
                                <a:pt x="8306" y="25616"/>
                              </a:cubicBezTo>
                              <a:cubicBezTo>
                                <a:pt x="8341" y="25579"/>
                                <a:pt x="8361" y="25541"/>
                                <a:pt x="8364" y="25492"/>
                              </a:cubicBezTo>
                              <a:cubicBezTo>
                                <a:pt x="8324" y="25484"/>
                                <a:pt x="8297" y="25516"/>
                                <a:pt x="8271" y="25546"/>
                              </a:cubicBezTo>
                              <a:cubicBezTo>
                                <a:pt x="8237" y="25586"/>
                                <a:pt x="8221" y="25632"/>
                                <a:pt x="8194" y="25672"/>
                              </a:cubicBezTo>
                              <a:cubicBezTo>
                                <a:pt x="8236" y="25691"/>
                                <a:pt x="8266" y="25636"/>
                                <a:pt x="8295" y="25605"/>
                              </a:cubicBezTo>
                            </a:path>
                            <a:path w="1877" h="1023">
                              <a:moveTo>
                                <a:pt x="8864" y="24992"/>
                              </a:moveTo>
                              <a:cubicBezTo>
                                <a:pt x="8811" y="24994"/>
                                <a:pt x="8779" y="25021"/>
                                <a:pt x="8737" y="25056"/>
                              </a:cubicBezTo>
                              <a:cubicBezTo>
                                <a:pt x="8684" y="25101"/>
                                <a:pt x="8627" y="25161"/>
                                <a:pt x="8606" y="25229"/>
                              </a:cubicBezTo>
                              <a:cubicBezTo>
                                <a:pt x="8603" y="25260"/>
                                <a:pt x="8601" y="25268"/>
                                <a:pt x="8611" y="25286"/>
                              </a:cubicBezTo>
                              <a:cubicBezTo>
                                <a:pt x="8670" y="25292"/>
                                <a:pt x="8708" y="25269"/>
                                <a:pt x="8758" y="25236"/>
                              </a:cubicBezTo>
                              <a:cubicBezTo>
                                <a:pt x="8797" y="25210"/>
                                <a:pt x="8836" y="25185"/>
                                <a:pt x="8875" y="25168"/>
                              </a:cubicBezTo>
                              <a:cubicBezTo>
                                <a:pt x="8858" y="25233"/>
                                <a:pt x="8832" y="25295"/>
                                <a:pt x="8812" y="25359"/>
                              </a:cubicBezTo>
                              <a:cubicBezTo>
                                <a:pt x="8780" y="25462"/>
                                <a:pt x="8732" y="25589"/>
                                <a:pt x="8734" y="25698"/>
                              </a:cubicBezTo>
                              <a:cubicBezTo>
                                <a:pt x="8735" y="25740"/>
                                <a:pt x="8738" y="25832"/>
                                <a:pt x="8776" y="25857"/>
                              </a:cubicBezTo>
                              <a:cubicBezTo>
                                <a:pt x="8782" y="25854"/>
                                <a:pt x="8788" y="25852"/>
                                <a:pt x="8794" y="25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9,24988" coordsize="1877,1023" path="m7048,25245c7043,25239,7039,25233,7034,25227c7032,25176,7040,25264,7040,25271c7034,25367,7027,25464,7020,25560c7010,25698,7002,25832,7008,25969c7011,26027,7023,26006,7044,25967em7244,25312c7252,25269,7269,25241,7316,25229c7381,25212,7457,25235,7487,25298c7524,25374,7501,25466,7471,25539c7420,25666,7310,25760,7259,25884c7254,25908,7250,25915,7262,25928c7324,25930,7365,25915,7420,25887c7479,25856,7515,25818,7562,25772em7719,25129c7706,25167,7742,25109,7760,25097c7795,25073,7835,25037,7875,25021c7914,25005,7951,25008,7966,25051c7994,25129,7973,25222,7961,25300c7943,25413,7915,25525,7887,25636c7878,25672,7830,25787,7865,25822c7887,25823,7895,25821,7898,25799em8386,25057c8353,25114,8312,25173,8286,25233c8245,25326,8203,25427,8184,25528c8173,25583,8177,25618,8191,25669c8240,25677,8270,25653,8306,25616c8341,25579,8361,25541,8364,25492c8324,25484,8297,25516,8271,25546c8237,25586,8221,25632,8194,25672c8236,25691,8266,25636,8295,25605em8864,24992c8811,24994,8779,25021,8737,25056c8684,25101,8627,25161,8606,25229c8603,25260,8601,25268,8611,25286c8670,25292,8708,25269,8758,25236c8797,25210,8836,25185,8875,25168c8858,25233,8832,25295,8812,25359c8780,25462,8732,25589,8734,25698c8735,25740,8738,25832,8776,25857c8782,25854,8788,25852,8794,25849e" stroked="t" o:allowincell="f" style="position:absolute;margin-left:108.4pt;margin-top:636.3pt;width:53.15pt;height:2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2252345</wp:posOffset>
                </wp:positionH>
                <wp:positionV relativeFrom="paragraph">
                  <wp:posOffset>7969885</wp:posOffset>
                </wp:positionV>
                <wp:extent cx="322580" cy="467995"/>
                <wp:effectExtent l="6350" t="6985" r="6350" b="571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1300">
                              <a:moveTo>
                                <a:pt x="9550" y="25313"/>
                              </a:moveTo>
                              <a:cubicBezTo>
                                <a:pt x="9511" y="25339"/>
                                <a:pt x="9522" y="25382"/>
                                <a:pt x="9534" y="25427"/>
                              </a:cubicBezTo>
                              <a:cubicBezTo>
                                <a:pt x="9555" y="25503"/>
                                <a:pt x="9583" y="25577"/>
                                <a:pt x="9618" y="25648"/>
                              </a:cubicBezTo>
                              <a:cubicBezTo>
                                <a:pt x="9646" y="25705"/>
                                <a:pt x="9679" y="25768"/>
                                <a:pt x="9738" y="25799"/>
                              </a:cubicBezTo>
                              <a:cubicBezTo>
                                <a:pt x="9773" y="25818"/>
                                <a:pt x="9788" y="25799"/>
                                <a:pt x="9813" y="25780"/>
                              </a:cubicBezTo>
                            </a:path>
                            <a:path w="896" h="1300">
                              <a:moveTo>
                                <a:pt x="9883" y="25265"/>
                              </a:moveTo>
                              <a:cubicBezTo>
                                <a:pt x="9813" y="25329"/>
                                <a:pt x="9749" y="25404"/>
                                <a:pt x="9695" y="25483"/>
                              </a:cubicBezTo>
                              <a:cubicBezTo>
                                <a:pt x="9616" y="25598"/>
                                <a:pt x="9568" y="25726"/>
                                <a:pt x="9507" y="25848"/>
                              </a:cubicBezTo>
                              <a:cubicBezTo>
                                <a:pt x="9485" y="25891"/>
                                <a:pt x="9458" y="25938"/>
                                <a:pt x="9431" y="25978"/>
                              </a:cubicBezTo>
                            </a:path>
                            <a:path w="896" h="1300">
                              <a:moveTo>
                                <a:pt x="10183" y="24679"/>
                              </a:moveTo>
                              <a:cubicBezTo>
                                <a:pt x="10177" y="24696"/>
                                <a:pt x="10175" y="24701"/>
                                <a:pt x="10173" y="24712"/>
                              </a:cubicBezTo>
                              <a:cubicBezTo>
                                <a:pt x="10197" y="24713"/>
                                <a:pt x="10221" y="24710"/>
                                <a:pt x="10246" y="24709"/>
                              </a:cubicBezTo>
                              <a:cubicBezTo>
                                <a:pt x="10269" y="24708"/>
                                <a:pt x="10304" y="24710"/>
                                <a:pt x="10291" y="24744"/>
                              </a:cubicBezTo>
                              <a:cubicBezTo>
                                <a:pt x="10277" y="24781"/>
                                <a:pt x="10223" y="24793"/>
                                <a:pt x="10189" y="24796"/>
                              </a:cubicBezTo>
                              <a:cubicBezTo>
                                <a:pt x="10168" y="24798"/>
                                <a:pt x="10124" y="24796"/>
                                <a:pt x="10109" y="24777"/>
                              </a:cubicBezTo>
                              <a:cubicBezTo>
                                <a:pt x="10107" y="24772"/>
                                <a:pt x="10106" y="24767"/>
                                <a:pt x="10104" y="24762"/>
                              </a:cubicBezTo>
                              <a:cubicBezTo>
                                <a:pt x="10141" y="24748"/>
                                <a:pt x="10172" y="24747"/>
                                <a:pt x="10208" y="24740"/>
                              </a:cubicBezTo>
                              <a:cubicBezTo>
                                <a:pt x="10250" y="24731"/>
                                <a:pt x="10286" y="24718"/>
                                <a:pt x="10326" y="24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1,24679" coordsize="896,1300" path="m9550,25313c9511,25339,9522,25382,9534,25427c9555,25503,9583,25577,9618,25648c9646,25705,9679,25768,9738,25799c9773,25818,9788,25799,9813,25780em9883,25265c9813,25329,9749,25404,9695,25483c9616,25598,9568,25726,9507,25848c9485,25891,9458,25938,9431,25978em10183,24679c10177,24696,10175,24701,10173,24712c10197,24713,10221,24710,10246,24709c10269,24708,10304,24710,10291,24744c10277,24781,10223,24793,10189,24796c10168,24798,10124,24796,10109,24777c10107,24772,10106,24767,10104,24762c10141,24748,10172,24747,10208,24740c10250,24731,10286,24718,10326,24703e" stroked="t" o:allowincell="f" style="position:absolute;margin-left:177.35pt;margin-top:627.55pt;width:25.35pt;height:3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2710180</wp:posOffset>
                </wp:positionH>
                <wp:positionV relativeFrom="paragraph">
                  <wp:posOffset>7760970</wp:posOffset>
                </wp:positionV>
                <wp:extent cx="24765" cy="276860"/>
                <wp:effectExtent l="6350" t="6350" r="5715" b="635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769">
                              <a:moveTo>
                                <a:pt x="10771" y="24099"/>
                              </a:moveTo>
                              <a:cubicBezTo>
                                <a:pt x="10758" y="24178"/>
                                <a:pt x="10750" y="24258"/>
                                <a:pt x="10742" y="24338"/>
                              </a:cubicBezTo>
                              <a:cubicBezTo>
                                <a:pt x="10730" y="24467"/>
                                <a:pt x="10721" y="24596"/>
                                <a:pt x="10711" y="24724"/>
                              </a:cubicBezTo>
                              <a:cubicBezTo>
                                <a:pt x="10707" y="24773"/>
                                <a:pt x="10704" y="24820"/>
                                <a:pt x="10711" y="24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4,24099" coordsize="68,769" path="m10771,24099c10758,24178,10750,24258,10742,24338c10730,24467,10721,24596,10711,24724c10707,24773,10704,24820,10711,24867e" stroked="t" o:allowincell="f" style="position:absolute;margin-left:213.4pt;margin-top:611.1pt;width:1.9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672590</wp:posOffset>
                </wp:positionH>
                <wp:positionV relativeFrom="paragraph">
                  <wp:posOffset>6824980</wp:posOffset>
                </wp:positionV>
                <wp:extent cx="78740" cy="197485"/>
                <wp:effectExtent l="6985" t="6985" r="6985" b="635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48">
                              <a:moveTo>
                                <a:pt x="7867" y="21615"/>
                              </a:moveTo>
                              <a:cubicBezTo>
                                <a:pt x="7885" y="21593"/>
                                <a:pt x="7889" y="21573"/>
                                <a:pt x="7911" y="21553"/>
                              </a:cubicBezTo>
                              <a:cubicBezTo>
                                <a:pt x="7933" y="21533"/>
                                <a:pt x="7956" y="21514"/>
                                <a:pt x="7985" y="21503"/>
                              </a:cubicBezTo>
                              <a:cubicBezTo>
                                <a:pt x="8007" y="21495"/>
                                <a:pt x="8031" y="21496"/>
                                <a:pt x="8037" y="21522"/>
                              </a:cubicBezTo>
                              <a:cubicBezTo>
                                <a:pt x="8046" y="21559"/>
                                <a:pt x="8024" y="21597"/>
                                <a:pt x="8007" y="21628"/>
                              </a:cubicBezTo>
                              <a:cubicBezTo>
                                <a:pt x="7987" y="21665"/>
                                <a:pt x="7958" y="21700"/>
                                <a:pt x="7942" y="21739"/>
                              </a:cubicBezTo>
                              <a:cubicBezTo>
                                <a:pt x="7928" y="21772"/>
                                <a:pt x="7933" y="21801"/>
                                <a:pt x="7947" y="21833"/>
                              </a:cubicBezTo>
                              <a:cubicBezTo>
                                <a:pt x="7961" y="21867"/>
                                <a:pt x="7983" y="21900"/>
                                <a:pt x="7987" y="21937"/>
                              </a:cubicBezTo>
                              <a:cubicBezTo>
                                <a:pt x="7991" y="21974"/>
                                <a:pt x="7969" y="21999"/>
                                <a:pt x="7938" y="22016"/>
                              </a:cubicBezTo>
                              <a:cubicBezTo>
                                <a:pt x="7908" y="22032"/>
                                <a:pt x="7873" y="22055"/>
                                <a:pt x="7837" y="22043"/>
                              </a:cubicBezTo>
                              <a:cubicBezTo>
                                <a:pt x="7823" y="22033"/>
                                <a:pt x="7819" y="22030"/>
                                <a:pt x="7821" y="22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1,21498" coordsize="219,548" path="m7867,21615c7885,21593,7889,21573,7911,21553c7933,21533,7956,21514,7985,21503c8007,21495,8031,21496,8037,21522c8046,21559,8024,21597,8007,21628c7987,21665,7958,21700,7942,21739c7928,21772,7933,21801,7947,21833c7961,21867,7983,21900,7987,21937c7991,21974,7969,21999,7938,22016c7908,22032,7873,22055,7837,22043c7823,22033,7819,22030,7821,22017e" stroked="t" o:allowincell="f" style="position:absolute;margin-left:131.7pt;margin-top:537.4pt;width:6.15pt;height:1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811020</wp:posOffset>
                </wp:positionH>
                <wp:positionV relativeFrom="paragraph">
                  <wp:posOffset>6825615</wp:posOffset>
                </wp:positionV>
                <wp:extent cx="84455" cy="193675"/>
                <wp:effectExtent l="7620" t="7620" r="5715" b="635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38">
                              <a:moveTo>
                                <a:pt x="8438" y="21575"/>
                              </a:moveTo>
                              <a:cubicBezTo>
                                <a:pt x="8432" y="21540"/>
                                <a:pt x="8427" y="21504"/>
                                <a:pt x="8385" y="21500"/>
                              </a:cubicBezTo>
                              <a:cubicBezTo>
                                <a:pt x="8358" y="21498"/>
                                <a:pt x="8325" y="21530"/>
                                <a:pt x="8309" y="21547"/>
                              </a:cubicBezTo>
                              <a:cubicBezTo>
                                <a:pt x="8262" y="21594"/>
                                <a:pt x="8240" y="21653"/>
                                <a:pt x="8253" y="21719"/>
                              </a:cubicBezTo>
                              <a:cubicBezTo>
                                <a:pt x="8263" y="21770"/>
                                <a:pt x="8287" y="21819"/>
                                <a:pt x="8301" y="21869"/>
                              </a:cubicBezTo>
                              <a:cubicBezTo>
                                <a:pt x="8312" y="21910"/>
                                <a:pt x="8321" y="21961"/>
                                <a:pt x="8300" y="22001"/>
                              </a:cubicBezTo>
                              <a:cubicBezTo>
                                <a:pt x="8287" y="22024"/>
                                <a:pt x="8248" y="22051"/>
                                <a:pt x="8222" y="22030"/>
                              </a:cubicBezTo>
                              <a:cubicBezTo>
                                <a:pt x="8189" y="22003"/>
                                <a:pt x="8211" y="21945"/>
                                <a:pt x="8225" y="21916"/>
                              </a:cubicBezTo>
                              <a:cubicBezTo>
                                <a:pt x="8252" y="21859"/>
                                <a:pt x="8299" y="21806"/>
                                <a:pt x="8345" y="21765"/>
                              </a:cubicBezTo>
                              <a:cubicBezTo>
                                <a:pt x="8375" y="21739"/>
                                <a:pt x="8408" y="21718"/>
                                <a:pt x="8440" y="21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6,21500" coordsize="235,538" path="m8438,21575c8432,21540,8427,21504,8385,21500c8358,21498,8325,21530,8309,21547c8262,21594,8240,21653,8253,21719c8263,21770,8287,21819,8301,21869c8312,21910,8321,21961,8300,22001c8287,22024,8248,22051,8222,22030c8189,22003,8211,21945,8225,21916c8252,21859,8299,21806,8345,21765c8375,21739,8408,21718,8440,21695e" stroked="t" o:allowincell="f" style="position:absolute;margin-left:142.6pt;margin-top:537.45pt;width:6.6pt;height:1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927225</wp:posOffset>
                </wp:positionH>
                <wp:positionV relativeFrom="paragraph">
                  <wp:posOffset>6845935</wp:posOffset>
                </wp:positionV>
                <wp:extent cx="37465" cy="94615"/>
                <wp:effectExtent l="6985" t="6985" r="5715" b="571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62">
                              <a:moveTo>
                                <a:pt x="8591" y="21557"/>
                              </a:moveTo>
                              <a:cubicBezTo>
                                <a:pt x="8587" y="21583"/>
                                <a:pt x="8571" y="21609"/>
                                <a:pt x="8562" y="21637"/>
                              </a:cubicBezTo>
                              <a:cubicBezTo>
                                <a:pt x="8548" y="21680"/>
                                <a:pt x="8535" y="21727"/>
                                <a:pt x="8529" y="21772"/>
                              </a:cubicBezTo>
                              <a:cubicBezTo>
                                <a:pt x="8528" y="21796"/>
                                <a:pt x="8528" y="21803"/>
                                <a:pt x="8535" y="21818"/>
                              </a:cubicBezTo>
                              <a:cubicBezTo>
                                <a:pt x="8585" y="21805"/>
                                <a:pt x="8601" y="21776"/>
                                <a:pt x="8632" y="21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8,21557" coordsize="105,262" path="m8591,21557c8587,21583,8571,21609,8562,21637c8548,21680,8535,21727,8529,21772c8528,21796,8528,21803,8535,21818c8585,21805,8601,21776,8632,21733e" stroked="t" o:allowincell="f" style="position:absolute;margin-left:151.75pt;margin-top:539.05pt;width:2.9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977390</wp:posOffset>
                </wp:positionH>
                <wp:positionV relativeFrom="paragraph">
                  <wp:posOffset>6815455</wp:posOffset>
                </wp:positionV>
                <wp:extent cx="41275" cy="210820"/>
                <wp:effectExtent l="5715" t="6350" r="5715" b="635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586">
                              <a:moveTo>
                                <a:pt x="8781" y="21472"/>
                              </a:moveTo>
                              <a:cubicBezTo>
                                <a:pt x="8767" y="21529"/>
                                <a:pt x="8753" y="21585"/>
                                <a:pt x="8738" y="21642"/>
                              </a:cubicBezTo>
                              <a:cubicBezTo>
                                <a:pt x="8715" y="21730"/>
                                <a:pt x="8691" y="21822"/>
                                <a:pt x="8682" y="21913"/>
                              </a:cubicBezTo>
                              <a:cubicBezTo>
                                <a:pt x="8677" y="21963"/>
                                <a:pt x="8667" y="22008"/>
                                <a:pt x="8675" y="22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8,21472" coordsize="114,586" path="m8781,21472c8767,21529,8753,21585,8738,21642c8715,21730,8691,21822,8682,21913c8677,21963,8667,22008,8675,22057e" stroked="t" o:allowincell="f" style="position:absolute;margin-left:155.7pt;margin-top:536.65pt;width:3.2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2071370</wp:posOffset>
                </wp:positionH>
                <wp:positionV relativeFrom="paragraph">
                  <wp:posOffset>6974205</wp:posOffset>
                </wp:positionV>
                <wp:extent cx="8255" cy="12065"/>
                <wp:effectExtent l="6985" t="5080" r="5080" b="571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3">
                              <a:moveTo>
                                <a:pt x="8936" y="21945"/>
                              </a:moveTo>
                              <a:cubicBezTo>
                                <a:pt x="8952" y="21904"/>
                                <a:pt x="8951" y="21915"/>
                                <a:pt x="8928" y="21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8,21913" coordsize="23,33" path="m8936,21945c8952,21904,8951,21915,8928,21945e" stroked="t" o:allowincell="f" style="position:absolute;margin-left:163.1pt;margin-top:549.15pt;width:0.6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2150110</wp:posOffset>
                </wp:positionH>
                <wp:positionV relativeFrom="paragraph">
                  <wp:posOffset>6814185</wp:posOffset>
                </wp:positionV>
                <wp:extent cx="110490" cy="195580"/>
                <wp:effectExtent l="6350" t="6350" r="6350" b="635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44">
                              <a:moveTo>
                                <a:pt x="9454" y="21501"/>
                              </a:moveTo>
                              <a:cubicBezTo>
                                <a:pt x="9439" y="21465"/>
                                <a:pt x="9424" y="21466"/>
                                <a:pt x="9386" y="21472"/>
                              </a:cubicBezTo>
                              <a:cubicBezTo>
                                <a:pt x="9365" y="21475"/>
                                <a:pt x="9345" y="21478"/>
                                <a:pt x="9324" y="21481"/>
                              </a:cubicBezTo>
                              <a:cubicBezTo>
                                <a:pt x="9305" y="21483"/>
                                <a:pt x="9282" y="21482"/>
                                <a:pt x="9265" y="21488"/>
                              </a:cubicBezTo>
                              <a:cubicBezTo>
                                <a:pt x="9241" y="21497"/>
                                <a:pt x="9235" y="21532"/>
                                <a:pt x="9229" y="21553"/>
                              </a:cubicBezTo>
                              <a:cubicBezTo>
                                <a:pt x="9220" y="21586"/>
                                <a:pt x="9213" y="21623"/>
                                <a:pt x="9216" y="21657"/>
                              </a:cubicBezTo>
                              <a:cubicBezTo>
                                <a:pt x="9220" y="21702"/>
                                <a:pt x="9241" y="21742"/>
                                <a:pt x="9263" y="21781"/>
                              </a:cubicBezTo>
                              <a:cubicBezTo>
                                <a:pt x="9283" y="21816"/>
                                <a:pt x="9310" y="21851"/>
                                <a:pt x="9325" y="21889"/>
                              </a:cubicBezTo>
                              <a:cubicBezTo>
                                <a:pt x="9335" y="21916"/>
                                <a:pt x="9333" y="21941"/>
                                <a:pt x="9310" y="21960"/>
                              </a:cubicBezTo>
                              <a:cubicBezTo>
                                <a:pt x="9288" y="21978"/>
                                <a:pt x="9240" y="21983"/>
                                <a:pt x="9211" y="21992"/>
                              </a:cubicBezTo>
                              <a:cubicBezTo>
                                <a:pt x="9179" y="22002"/>
                                <a:pt x="9169" y="22006"/>
                                <a:pt x="9147" y="22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7,21468" coordsize="308,544" path="m9454,21501c9439,21465,9424,21466,9386,21472c9365,21475,9345,21478,9324,21481c9305,21483,9282,21482,9265,21488c9241,21497,9235,21532,9229,21553c9220,21586,9213,21623,9216,21657c9220,21702,9241,21742,9263,21781c9283,21816,9310,21851,9325,21889c9335,21916,9333,21941,9310,21960c9288,21978,9240,21983,9211,21992c9179,22002,9169,22006,9147,22011e" stroked="t" o:allowincell="f" style="position:absolute;margin-left:169.3pt;margin-top:536.55pt;width:8.65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1546225</wp:posOffset>
                </wp:positionH>
                <wp:positionV relativeFrom="paragraph">
                  <wp:posOffset>7101205</wp:posOffset>
                </wp:positionV>
                <wp:extent cx="476885" cy="46355"/>
                <wp:effectExtent l="6985" t="6985" r="6350" b="571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128">
                              <a:moveTo>
                                <a:pt x="7470" y="22379"/>
                              </a:moveTo>
                              <a:cubicBezTo>
                                <a:pt x="7515" y="22383"/>
                                <a:pt x="7564" y="22393"/>
                                <a:pt x="7609" y="22393"/>
                              </a:cubicBezTo>
                              <a:cubicBezTo>
                                <a:pt x="7727" y="22393"/>
                                <a:pt x="7845" y="22382"/>
                                <a:pt x="7963" y="22373"/>
                              </a:cubicBezTo>
                              <a:cubicBezTo>
                                <a:pt x="8152" y="22359"/>
                                <a:pt x="8341" y="22331"/>
                                <a:pt x="8529" y="22307"/>
                              </a:cubicBezTo>
                              <a:cubicBezTo>
                                <a:pt x="8663" y="22288"/>
                                <a:pt x="8705" y="22282"/>
                                <a:pt x="8793" y="22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0,22266" coordsize="1324,128" path="m7470,22379c7515,22383,7564,22393,7609,22393c7727,22393,7845,22382,7963,22373c8152,22359,8341,22331,8529,22307c8663,22288,8705,22282,8793,22266e" stroked="t" o:allowincell="f" style="position:absolute;margin-left:121.75pt;margin-top:559.15pt;width:37.5pt;height: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1811020</wp:posOffset>
                </wp:positionH>
                <wp:positionV relativeFrom="paragraph">
                  <wp:posOffset>7275195</wp:posOffset>
                </wp:positionV>
                <wp:extent cx="118110" cy="147955"/>
                <wp:effectExtent l="6350" t="6985" r="6985" b="571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411">
                              <a:moveTo>
                                <a:pt x="8205" y="22749"/>
                              </a:moveTo>
                              <a:cubicBezTo>
                                <a:pt x="8210" y="22784"/>
                                <a:pt x="8216" y="22826"/>
                                <a:pt x="8229" y="22859"/>
                              </a:cubicBezTo>
                              <a:cubicBezTo>
                                <a:pt x="8268" y="22956"/>
                                <a:pt x="8355" y="23062"/>
                                <a:pt x="8439" y="23123"/>
                              </a:cubicBezTo>
                              <a:cubicBezTo>
                                <a:pt x="8474" y="23149"/>
                                <a:pt x="8492" y="23153"/>
                                <a:pt x="8532" y="23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5,22749" coordsize="328,411" path="m8205,22749c8210,22784,8216,22826,8229,22859c8268,22956,8355,23062,8439,23123c8474,23149,8492,23153,8532,23159e" stroked="t" o:allowincell="f" style="position:absolute;margin-left:142.6pt;margin-top:572.85pt;width:9.25pt;height:1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797685</wp:posOffset>
                </wp:positionH>
                <wp:positionV relativeFrom="paragraph">
                  <wp:posOffset>7282815</wp:posOffset>
                </wp:positionV>
                <wp:extent cx="147955" cy="180975"/>
                <wp:effectExtent l="6985" t="6985" r="5715" b="571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503">
                              <a:moveTo>
                                <a:pt x="8578" y="22770"/>
                              </a:moveTo>
                              <a:cubicBezTo>
                                <a:pt x="8488" y="22856"/>
                                <a:pt x="8408" y="22946"/>
                                <a:pt x="8324" y="23038"/>
                              </a:cubicBezTo>
                              <a:cubicBezTo>
                                <a:pt x="8256" y="23111"/>
                                <a:pt x="8212" y="23182"/>
                                <a:pt x="8169" y="23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9,22770" coordsize="410,503" path="m8578,22770c8488,22856,8408,22946,8324,23038c8256,23111,8212,23182,8169,23272e" stroked="t" o:allowincell="f" style="position:absolute;margin-left:141.55pt;margin-top:573.45pt;width:11.6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2313940</wp:posOffset>
                </wp:positionH>
                <wp:positionV relativeFrom="paragraph">
                  <wp:posOffset>6711950</wp:posOffset>
                </wp:positionV>
                <wp:extent cx="78740" cy="821690"/>
                <wp:effectExtent l="6350" t="6350" r="6350" b="635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281">
                              <a:moveTo>
                                <a:pt x="9713" y="21185"/>
                              </a:moveTo>
                              <a:cubicBezTo>
                                <a:pt x="9748" y="21294"/>
                                <a:pt x="9757" y="21396"/>
                                <a:pt x="9772" y="21509"/>
                              </a:cubicBezTo>
                              <a:cubicBezTo>
                                <a:pt x="9808" y="21779"/>
                                <a:pt x="9820" y="22049"/>
                                <a:pt x="9820" y="22322"/>
                              </a:cubicBezTo>
                              <a:cubicBezTo>
                                <a:pt x="9820" y="22599"/>
                                <a:pt x="9813" y="22889"/>
                                <a:pt x="9758" y="23162"/>
                              </a:cubicBezTo>
                              <a:cubicBezTo>
                                <a:pt x="9731" y="23297"/>
                                <a:pt x="9686" y="23366"/>
                                <a:pt x="9602" y="23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2,21185" coordsize="219,2281" path="m9713,21185c9748,21294,9757,21396,9772,21509c9808,21779,9820,22049,9820,22322c9820,22599,9813,22889,9758,23162c9731,23297,9686,23366,9602,23465e" stroked="t" o:allowincell="f" style="position:absolute;margin-left:182.2pt;margin-top:528.5pt;width:6.15pt;height:6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-975995</wp:posOffset>
                </wp:positionH>
                <wp:positionV relativeFrom="paragraph">
                  <wp:posOffset>-778510</wp:posOffset>
                </wp:positionV>
                <wp:extent cx="406400" cy="314960"/>
                <wp:effectExtent l="5080" t="6350" r="635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875">
                              <a:moveTo>
                                <a:pt x="758" y="778"/>
                              </a:moveTo>
                              <a:cubicBezTo>
                                <a:pt x="757" y="755"/>
                                <a:pt x="757" y="747"/>
                                <a:pt x="748" y="733"/>
                              </a:cubicBezTo>
                              <a:cubicBezTo>
                                <a:pt x="711" y="762"/>
                                <a:pt x="683" y="799"/>
                                <a:pt x="654" y="837"/>
                              </a:cubicBezTo>
                              <a:cubicBezTo>
                                <a:pt x="595" y="912"/>
                                <a:pt x="543" y="992"/>
                                <a:pt x="502" y="1078"/>
                              </a:cubicBezTo>
                              <a:cubicBezTo>
                                <a:pt x="473" y="1139"/>
                                <a:pt x="457" y="1183"/>
                                <a:pt x="478" y="1247"/>
                              </a:cubicBezTo>
                              <a:cubicBezTo>
                                <a:pt x="530" y="1245"/>
                                <a:pt x="541" y="1234"/>
                                <a:pt x="588" y="1205"/>
                              </a:cubicBezTo>
                            </a:path>
                            <a:path w="1129" h="875">
                              <a:moveTo>
                                <a:pt x="843" y="1092"/>
                              </a:moveTo>
                              <a:cubicBezTo>
                                <a:pt x="834" y="1117"/>
                                <a:pt x="824" y="1142"/>
                                <a:pt x="816" y="1167"/>
                              </a:cubicBezTo>
                              <a:cubicBezTo>
                                <a:pt x="829" y="1124"/>
                                <a:pt x="853" y="1088"/>
                                <a:pt x="874" y="1048"/>
                              </a:cubicBezTo>
                              <a:cubicBezTo>
                                <a:pt x="902" y="996"/>
                                <a:pt x="926" y="942"/>
                                <a:pt x="959" y="896"/>
                              </a:cubicBezTo>
                              <a:cubicBezTo>
                                <a:pt x="975" y="874"/>
                                <a:pt x="982" y="873"/>
                                <a:pt x="1006" y="864"/>
                              </a:cubicBezTo>
                            </a:path>
                            <a:path w="1129" h="875">
                              <a:moveTo>
                                <a:pt x="1161" y="996"/>
                              </a:moveTo>
                              <a:cubicBezTo>
                                <a:pt x="1154" y="1021"/>
                                <a:pt x="1143" y="1047"/>
                                <a:pt x="1152" y="1072"/>
                              </a:cubicBezTo>
                              <a:cubicBezTo>
                                <a:pt x="1165" y="1109"/>
                                <a:pt x="1174" y="1105"/>
                                <a:pt x="1199" y="1092"/>
                              </a:cubicBezTo>
                            </a:path>
                            <a:path w="1129" h="875">
                              <a:moveTo>
                                <a:pt x="1531" y="377"/>
                              </a:moveTo>
                              <a:cubicBezTo>
                                <a:pt x="1534" y="442"/>
                                <a:pt x="1524" y="503"/>
                                <a:pt x="1520" y="568"/>
                              </a:cubicBezTo>
                              <a:cubicBezTo>
                                <a:pt x="1513" y="691"/>
                                <a:pt x="1504" y="813"/>
                                <a:pt x="1498" y="936"/>
                              </a:cubicBezTo>
                              <a:cubicBezTo>
                                <a:pt x="1495" y="1008"/>
                                <a:pt x="1496" y="1027"/>
                                <a:pt x="1484" y="1072"/>
                              </a:cubicBezTo>
                            </a:path>
                            <a:path w="1129" h="875">
                              <a:moveTo>
                                <a:pt x="1399" y="807"/>
                              </a:moveTo>
                              <a:cubicBezTo>
                                <a:pt x="1395" y="775"/>
                                <a:pt x="1448" y="776"/>
                                <a:pt x="1488" y="762"/>
                              </a:cubicBezTo>
                              <a:cubicBezTo>
                                <a:pt x="1539" y="741"/>
                                <a:pt x="1557" y="733"/>
                                <a:pt x="1592" y="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,377" coordsize="1129,875" path="m758,778c757,755,757,747,748,733c711,762,683,799,654,837c595,912,543,992,502,1078c473,1139,457,1183,478,1247c530,1245,541,1234,588,1205em843,1092c834,1117,824,1142,816,1167c829,1124,853,1088,874,1048c902,996,926,942,959,896c975,874,982,873,1006,864em1161,996c1154,1021,1143,1047,1152,1072c1165,1109,1174,1105,1199,1092em1531,377c1534,442,1524,503,1520,568c1513,691,1504,813,1498,936c1495,1008,1496,1027,1484,1072em1399,807c1395,775,1448,776,1488,762c1539,741,1557,733,1592,719e" stroked="t" o:allowincell="f" style="position:absolute;margin-left:-76.85pt;margin-top:-61.3pt;width:31.95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-431800</wp:posOffset>
                </wp:positionH>
                <wp:positionV relativeFrom="paragraph">
                  <wp:posOffset>-751205</wp:posOffset>
                </wp:positionV>
                <wp:extent cx="153035" cy="276225"/>
                <wp:effectExtent l="6350" t="6350" r="6350" b="635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67">
                              <a:moveTo>
                                <a:pt x="2056" y="656"/>
                              </a:moveTo>
                              <a:cubicBezTo>
                                <a:pt x="2027" y="734"/>
                                <a:pt x="2000" y="813"/>
                                <a:pt x="1987" y="896"/>
                              </a:cubicBezTo>
                              <a:cubicBezTo>
                                <a:pt x="1976" y="969"/>
                                <a:pt x="1970" y="1059"/>
                                <a:pt x="1987" y="1131"/>
                              </a:cubicBezTo>
                              <a:cubicBezTo>
                                <a:pt x="1996" y="1155"/>
                                <a:pt x="1998" y="1162"/>
                                <a:pt x="2012" y="1172"/>
                              </a:cubicBezTo>
                            </a:path>
                            <a:path w="424" h="767">
                              <a:moveTo>
                                <a:pt x="2365" y="453"/>
                              </a:moveTo>
                              <a:cubicBezTo>
                                <a:pt x="2353" y="552"/>
                                <a:pt x="2331" y="651"/>
                                <a:pt x="2305" y="748"/>
                              </a:cubicBezTo>
                              <a:cubicBezTo>
                                <a:pt x="2269" y="883"/>
                                <a:pt x="2247" y="1017"/>
                                <a:pt x="2222" y="1154"/>
                              </a:cubicBezTo>
                              <a:cubicBezTo>
                                <a:pt x="2217" y="1176"/>
                                <a:pt x="2213" y="1197"/>
                                <a:pt x="2208" y="1219"/>
                              </a:cubicBezTo>
                            </a:path>
                            <a:path w="424" h="767">
                              <a:moveTo>
                                <a:pt x="2023" y="815"/>
                              </a:moveTo>
                              <a:cubicBezTo>
                                <a:pt x="2001" y="819"/>
                                <a:pt x="1994" y="818"/>
                                <a:pt x="1990" y="834"/>
                              </a:cubicBezTo>
                              <a:cubicBezTo>
                                <a:pt x="2057" y="850"/>
                                <a:pt x="2113" y="859"/>
                                <a:pt x="2182" y="846"/>
                              </a:cubicBezTo>
                              <a:cubicBezTo>
                                <a:pt x="2240" y="831"/>
                                <a:pt x="2260" y="826"/>
                                <a:pt x="2300" y="819"/>
                              </a:cubicBezTo>
                            </a:path>
                            <a:path w="424" h="767">
                              <a:moveTo>
                                <a:pt x="2134" y="1079"/>
                              </a:moveTo>
                              <a:cubicBezTo>
                                <a:pt x="2110" y="1108"/>
                                <a:pt x="2105" y="1114"/>
                                <a:pt x="2091" y="1132"/>
                              </a:cubicBezTo>
                              <a:cubicBezTo>
                                <a:pt x="2126" y="1152"/>
                                <a:pt x="2201" y="1113"/>
                                <a:pt x="2244" y="1096"/>
                              </a:cubicBezTo>
                              <a:cubicBezTo>
                                <a:pt x="2320" y="1062"/>
                                <a:pt x="2348" y="1049"/>
                                <a:pt x="2399" y="1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6,453" coordsize="424,767" path="m2056,656c2027,734,2000,813,1987,896c1976,969,1970,1059,1987,1131c1996,1155,1998,1162,2012,1172em2365,453c2353,552,2331,651,2305,748c2269,883,2247,1017,2222,1154c2217,1176,2213,1197,2208,1219em2023,815c2001,819,1994,818,1990,834c2057,850,2113,859,2182,846c2240,831,2260,826,2300,819em2134,1079c2110,1108,2105,1114,2091,1132c2126,1152,2201,1113,2244,1096c2320,1062,2348,1049,2399,1025e" stroked="t" o:allowincell="f" style="position:absolute;margin-left:-34pt;margin-top:-59.15pt;width:12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-135255</wp:posOffset>
                </wp:positionH>
                <wp:positionV relativeFrom="paragraph">
                  <wp:posOffset>-791210</wp:posOffset>
                </wp:positionV>
                <wp:extent cx="149860" cy="353695"/>
                <wp:effectExtent l="6350" t="6350" r="6350" b="698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982">
                              <a:moveTo>
                                <a:pt x="2998" y="342"/>
                              </a:moveTo>
                              <a:cubicBezTo>
                                <a:pt x="2985" y="396"/>
                                <a:pt x="2963" y="446"/>
                                <a:pt x="2948" y="498"/>
                              </a:cubicBezTo>
                              <a:cubicBezTo>
                                <a:pt x="2926" y="577"/>
                                <a:pt x="2926" y="651"/>
                                <a:pt x="2927" y="731"/>
                              </a:cubicBezTo>
                              <a:cubicBezTo>
                                <a:pt x="2928" y="787"/>
                                <a:pt x="2934" y="801"/>
                                <a:pt x="2988" y="808"/>
                              </a:cubicBezTo>
                            </a:path>
                            <a:path w="416" h="982">
                              <a:moveTo>
                                <a:pt x="3215" y="813"/>
                              </a:moveTo>
                              <a:cubicBezTo>
                                <a:pt x="3208" y="865"/>
                                <a:pt x="3204" y="920"/>
                                <a:pt x="3194" y="970"/>
                              </a:cubicBezTo>
                              <a:cubicBezTo>
                                <a:pt x="3182" y="1031"/>
                                <a:pt x="3161" y="1087"/>
                                <a:pt x="3121" y="1135"/>
                              </a:cubicBezTo>
                              <a:cubicBezTo>
                                <a:pt x="3071" y="1197"/>
                                <a:pt x="3001" y="1250"/>
                                <a:pt x="2934" y="1287"/>
                              </a:cubicBezTo>
                              <a:cubicBezTo>
                                <a:pt x="2885" y="1314"/>
                                <a:pt x="2854" y="1320"/>
                                <a:pt x="2800" y="1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0,342" coordsize="416,982" path="m2998,342c2985,396,2963,446,2948,498c2926,577,2926,651,2927,731c2928,787,2934,801,2988,808em3215,813c3208,865,3204,920,3194,970c3182,1031,3161,1087,3121,1135c3071,1197,3001,1250,2934,1287c2885,1314,2854,1320,2800,1323e" stroked="t" o:allowincell="f" style="position:absolute;margin-left:-10.65pt;margin-top:-62.3pt;width:11.75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236220</wp:posOffset>
                </wp:positionH>
                <wp:positionV relativeFrom="paragraph">
                  <wp:posOffset>257810</wp:posOffset>
                </wp:positionV>
                <wp:extent cx="69850" cy="19050"/>
                <wp:effectExtent l="6350" t="6350" r="6350" b="444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3831" y="3270"/>
                              </a:moveTo>
                              <a:cubicBezTo>
                                <a:pt x="3898" y="3332"/>
                                <a:pt x="3942" y="3292"/>
                                <a:pt x="4024" y="3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1,3257" coordsize="194,52" path="m3831,3270c3898,3332,3942,3292,4024,3257e" stroked="t" o:allowincell="f" style="position:absolute;margin-left:18.6pt;margin-top:20.3pt;width:5.45pt;height: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-755015</wp:posOffset>
                </wp:positionH>
                <wp:positionV relativeFrom="paragraph">
                  <wp:posOffset>-96520</wp:posOffset>
                </wp:positionV>
                <wp:extent cx="86995" cy="440055"/>
                <wp:effectExtent l="6350" t="6985" r="6985" b="254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222">
                              <a:moveTo>
                                <a:pt x="1187" y="2690"/>
                              </a:moveTo>
                              <a:cubicBezTo>
                                <a:pt x="1175" y="2809"/>
                                <a:pt x="1152" y="2925"/>
                                <a:pt x="1137" y="3043"/>
                              </a:cubicBezTo>
                              <a:cubicBezTo>
                                <a:pt x="1122" y="3163"/>
                                <a:pt x="1108" y="3285"/>
                                <a:pt x="1101" y="3405"/>
                              </a:cubicBezTo>
                              <a:cubicBezTo>
                                <a:pt x="1098" y="3465"/>
                                <a:pt x="1095" y="3537"/>
                                <a:pt x="1100" y="3425"/>
                              </a:cubicBezTo>
                              <a:cubicBezTo>
                                <a:pt x="1103" y="3283"/>
                                <a:pt x="1110" y="3141"/>
                                <a:pt x="1117" y="2999"/>
                              </a:cubicBezTo>
                              <a:cubicBezTo>
                                <a:pt x="1127" y="2817"/>
                                <a:pt x="1140" y="2636"/>
                                <a:pt x="1174" y="2457"/>
                              </a:cubicBezTo>
                              <a:cubicBezTo>
                                <a:pt x="1189" y="2379"/>
                                <a:pt x="1203" y="2334"/>
                                <a:pt x="1246" y="2272"/>
                              </a:cubicBezTo>
                              <a:cubicBezTo>
                                <a:pt x="1308" y="2304"/>
                                <a:pt x="1314" y="2371"/>
                                <a:pt x="1319" y="2442"/>
                              </a:cubicBezTo>
                              <a:cubicBezTo>
                                <a:pt x="1326" y="2550"/>
                                <a:pt x="1312" y="2665"/>
                                <a:pt x="1266" y="2764"/>
                              </a:cubicBezTo>
                              <a:cubicBezTo>
                                <a:pt x="1236" y="2827"/>
                                <a:pt x="1192" y="2893"/>
                                <a:pt x="1119" y="2904"/>
                              </a:cubicBezTo>
                              <a:cubicBezTo>
                                <a:pt x="1095" y="2900"/>
                                <a:pt x="1090" y="2901"/>
                                <a:pt x="1078" y="2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,2272" coordsize="242,1222" path="m1187,2690c1175,2809,1152,2925,1137,3043c1122,3163,1108,3285,1101,3405c1098,3465,1095,3537,1100,3425c1103,3283,1110,3141,1117,2999c1127,2817,1140,2636,1174,2457c1189,2379,1203,2334,1246,2272c1308,2304,1314,2371,1319,2442c1326,2550,1312,2665,1266,2764c1236,2827,1192,2893,1119,2904c1095,2900,1090,2901,1078,2892e" stroked="t" o:allowincell="f" style="position:absolute;margin-left:-59.45pt;margin-top:-7.6pt;width:6.8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-513080</wp:posOffset>
                </wp:positionH>
                <wp:positionV relativeFrom="paragraph">
                  <wp:posOffset>-108585</wp:posOffset>
                </wp:positionV>
                <wp:extent cx="418465" cy="511810"/>
                <wp:effectExtent l="6350" t="4445" r="5080" b="635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422">
                              <a:moveTo>
                                <a:pt x="1768" y="2260"/>
                              </a:moveTo>
                              <a:cubicBezTo>
                                <a:pt x="1780" y="2305"/>
                                <a:pt x="1770" y="2349"/>
                                <a:pt x="1763" y="2398"/>
                              </a:cubicBezTo>
                              <a:cubicBezTo>
                                <a:pt x="1752" y="2469"/>
                                <a:pt x="1755" y="2540"/>
                                <a:pt x="1751" y="2612"/>
                              </a:cubicBezTo>
                              <a:cubicBezTo>
                                <a:pt x="1750" y="2620"/>
                                <a:pt x="1750" y="2629"/>
                                <a:pt x="1749" y="2637"/>
                              </a:cubicBezTo>
                            </a:path>
                            <a:path w="1164" h="1422">
                              <a:moveTo>
                                <a:pt x="2291" y="2244"/>
                              </a:moveTo>
                              <a:cubicBezTo>
                                <a:pt x="2259" y="2267"/>
                                <a:pt x="2245" y="2290"/>
                                <a:pt x="2219" y="2344"/>
                              </a:cubicBezTo>
                              <a:cubicBezTo>
                                <a:pt x="2147" y="2491"/>
                                <a:pt x="2098" y="2647"/>
                                <a:pt x="2053" y="2804"/>
                              </a:cubicBezTo>
                              <a:cubicBezTo>
                                <a:pt x="1999" y="2990"/>
                                <a:pt x="1936" y="3194"/>
                                <a:pt x="1925" y="3388"/>
                              </a:cubicBezTo>
                              <a:cubicBezTo>
                                <a:pt x="1919" y="3496"/>
                                <a:pt x="1939" y="3546"/>
                                <a:pt x="1983" y="3603"/>
                              </a:cubicBezTo>
                            </a:path>
                            <a:path w="1164" h="1422">
                              <a:moveTo>
                                <a:pt x="2333" y="2984"/>
                              </a:moveTo>
                              <a:cubicBezTo>
                                <a:pt x="2340" y="3035"/>
                                <a:pt x="2344" y="3086"/>
                                <a:pt x="2353" y="3137"/>
                              </a:cubicBezTo>
                              <a:cubicBezTo>
                                <a:pt x="2365" y="3202"/>
                                <a:pt x="2395" y="3267"/>
                                <a:pt x="2447" y="3310"/>
                              </a:cubicBezTo>
                              <a:cubicBezTo>
                                <a:pt x="2480" y="3337"/>
                                <a:pt x="2496" y="3325"/>
                                <a:pt x="2527" y="3311"/>
                              </a:cubicBezTo>
                            </a:path>
                            <a:path w="1164" h="1422">
                              <a:moveTo>
                                <a:pt x="2620" y="2969"/>
                              </a:moveTo>
                              <a:cubicBezTo>
                                <a:pt x="2554" y="3025"/>
                                <a:pt x="2504" y="3089"/>
                                <a:pt x="2452" y="3158"/>
                              </a:cubicBezTo>
                              <a:cubicBezTo>
                                <a:pt x="2397" y="3230"/>
                                <a:pt x="2351" y="3308"/>
                                <a:pt x="2295" y="3376"/>
                              </a:cubicBezTo>
                              <a:cubicBezTo>
                                <a:pt x="2276" y="3397"/>
                                <a:pt x="2270" y="3399"/>
                                <a:pt x="2277" y="3356"/>
                              </a:cubicBezTo>
                            </a:path>
                            <a:path w="1164" h="1422">
                              <a:moveTo>
                                <a:pt x="2879" y="2389"/>
                              </a:moveTo>
                              <a:cubicBezTo>
                                <a:pt x="2920" y="2501"/>
                                <a:pt x="2908" y="2598"/>
                                <a:pt x="2896" y="2718"/>
                              </a:cubicBezTo>
                              <a:cubicBezTo>
                                <a:pt x="2874" y="2931"/>
                                <a:pt x="2832" y="3134"/>
                                <a:pt x="2793" y="3343"/>
                              </a:cubicBezTo>
                              <a:cubicBezTo>
                                <a:pt x="2773" y="3448"/>
                                <a:pt x="2769" y="3569"/>
                                <a:pt x="2713" y="3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,2238" coordsize="1164,1422" path="m1768,2260c1780,2305,1770,2349,1763,2398c1752,2469,1755,2540,1751,2612c1750,2620,1750,2629,1749,2637em2291,2244c2259,2267,2245,2290,2219,2344c2147,2491,2098,2647,2053,2804c1999,2990,1936,3194,1925,3388c1919,3496,1939,3546,1983,3603em2333,2984c2340,3035,2344,3086,2353,3137c2365,3202,2395,3267,2447,3310c2480,3337,2496,3325,2527,3311em2620,2969c2554,3025,2504,3089,2452,3158c2397,3230,2351,3308,2295,3376c2276,3397,2270,3399,2277,3356em2879,2389c2920,2501,2908,2598,2896,2718c2874,2931,2832,3134,2793,3343c2773,3448,2769,3569,2713,3659e" stroked="t" o:allowincell="f" style="position:absolute;margin-left:-40.4pt;margin-top:-8.55pt;width:32.9pt;height:4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179070</wp:posOffset>
                </wp:positionH>
                <wp:positionV relativeFrom="paragraph">
                  <wp:posOffset>97790</wp:posOffset>
                </wp:positionV>
                <wp:extent cx="130810" cy="11430"/>
                <wp:effectExtent l="6985" t="6350" r="6350" b="698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3">
                              <a:moveTo>
                                <a:pt x="3673" y="2811"/>
                              </a:moveTo>
                              <a:cubicBezTo>
                                <a:pt x="3700" y="2844"/>
                                <a:pt x="3743" y="2847"/>
                                <a:pt x="3792" y="2843"/>
                              </a:cubicBezTo>
                              <a:cubicBezTo>
                                <a:pt x="3872" y="2836"/>
                                <a:pt x="3953" y="2827"/>
                                <a:pt x="4034" y="2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3,2811" coordsize="362,33" path="m3673,2811c3700,2844,3743,2847,3792,2843c3872,2836,3953,2827,4034,2820e" stroked="t" o:allowincell="f" style="position:absolute;margin-left:14.1pt;margin-top:7.7pt;width:10.25pt;height: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732790</wp:posOffset>
                </wp:positionH>
                <wp:positionV relativeFrom="paragraph">
                  <wp:posOffset>-90805</wp:posOffset>
                </wp:positionV>
                <wp:extent cx="33020" cy="353695"/>
                <wp:effectExtent l="5715" t="6985" r="6350" b="571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82">
                              <a:moveTo>
                                <a:pt x="5302" y="2288"/>
                              </a:moveTo>
                              <a:cubicBezTo>
                                <a:pt x="5293" y="2408"/>
                                <a:pt x="5277" y="2527"/>
                                <a:pt x="5261" y="2646"/>
                              </a:cubicBezTo>
                              <a:cubicBezTo>
                                <a:pt x="5240" y="2808"/>
                                <a:pt x="5228" y="2970"/>
                                <a:pt x="5218" y="3132"/>
                              </a:cubicBezTo>
                              <a:cubicBezTo>
                                <a:pt x="5215" y="3181"/>
                                <a:pt x="5214" y="3221"/>
                                <a:pt x="5215" y="3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1,2288" coordsize="92,982" path="m5302,2288c5293,2408,5277,2527,5261,2646c5240,2808,5228,2970,5218,3132c5215,3181,5214,3221,5215,3269e" stroked="t" o:allowincell="f" style="position:absolute;margin-left:57.7pt;margin-top:-7.15pt;width:2.55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021080</wp:posOffset>
                </wp:positionH>
                <wp:positionV relativeFrom="paragraph">
                  <wp:posOffset>123825</wp:posOffset>
                </wp:positionV>
                <wp:extent cx="161290" cy="33020"/>
                <wp:effectExtent l="6350" t="6350" r="6350" b="381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92">
                              <a:moveTo>
                                <a:pt x="6036" y="2887"/>
                              </a:moveTo>
                              <a:cubicBezTo>
                                <a:pt x="6024" y="2893"/>
                                <a:pt x="6020" y="2895"/>
                                <a:pt x="6011" y="2898"/>
                              </a:cubicBezTo>
                              <a:cubicBezTo>
                                <a:pt x="6042" y="2903"/>
                                <a:pt x="6070" y="2899"/>
                                <a:pt x="6102" y="2896"/>
                              </a:cubicBezTo>
                              <a:cubicBezTo>
                                <a:pt x="6148" y="2892"/>
                                <a:pt x="6194" y="2891"/>
                                <a:pt x="6240" y="2893"/>
                              </a:cubicBezTo>
                              <a:cubicBezTo>
                                <a:pt x="6264" y="2895"/>
                                <a:pt x="6271" y="2895"/>
                                <a:pt x="6286" y="2898"/>
                              </a:cubicBezTo>
                              <a:cubicBezTo>
                                <a:pt x="6271" y="2926"/>
                                <a:pt x="6255" y="2920"/>
                                <a:pt x="6221" y="2923"/>
                              </a:cubicBezTo>
                              <a:cubicBezTo>
                                <a:pt x="6196" y="2925"/>
                                <a:pt x="6175" y="2925"/>
                                <a:pt x="6152" y="2934"/>
                              </a:cubicBezTo>
                              <a:cubicBezTo>
                                <a:pt x="6164" y="2974"/>
                                <a:pt x="6189" y="2968"/>
                                <a:pt x="6226" y="2967"/>
                              </a:cubicBezTo>
                              <a:cubicBezTo>
                                <a:pt x="6321" y="2965"/>
                                <a:pt x="6378" y="2933"/>
                                <a:pt x="6458" y="2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1,2884" coordsize="448,92" path="m6036,2887c6024,2893,6020,2895,6011,2898c6042,2903,6070,2899,6102,2896c6148,2892,6194,2891,6240,2893c6264,2895,6271,2895,6286,2898c6271,2926,6255,2920,6221,2923c6196,2925,6175,2925,6152,2934c6164,2974,6189,2968,6226,2967c6321,2965,6378,2933,6458,2884e" stroked="t" o:allowincell="f" style="position:absolute;margin-left:80.4pt;margin-top:9.75pt;width:12.65pt;height: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1407160</wp:posOffset>
                </wp:positionH>
                <wp:positionV relativeFrom="paragraph">
                  <wp:posOffset>-388620</wp:posOffset>
                </wp:positionV>
                <wp:extent cx="1678305" cy="577215"/>
                <wp:effectExtent l="6985" t="6350" r="5715" b="635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2" h="1603">
                              <a:moveTo>
                                <a:pt x="7193" y="2362"/>
                              </a:moveTo>
                              <a:cubicBezTo>
                                <a:pt x="7180" y="2427"/>
                                <a:pt x="7172" y="2492"/>
                                <a:pt x="7160" y="2557"/>
                              </a:cubicBezTo>
                              <a:cubicBezTo>
                                <a:pt x="7141" y="2661"/>
                                <a:pt x="7123" y="2767"/>
                                <a:pt x="7111" y="2873"/>
                              </a:cubicBezTo>
                              <a:cubicBezTo>
                                <a:pt x="7104" y="2938"/>
                                <a:pt x="7094" y="2999"/>
                                <a:pt x="7083" y="3063"/>
                              </a:cubicBezTo>
                            </a:path>
                            <a:path w="4662" h="1603">
                              <a:moveTo>
                                <a:pt x="7518" y="2394"/>
                              </a:moveTo>
                              <a:cubicBezTo>
                                <a:pt x="7548" y="2381"/>
                                <a:pt x="7577" y="2367"/>
                                <a:pt x="7610" y="2359"/>
                              </a:cubicBezTo>
                              <a:cubicBezTo>
                                <a:pt x="7664" y="2346"/>
                                <a:pt x="7738" y="2357"/>
                                <a:pt x="7752" y="2421"/>
                              </a:cubicBezTo>
                              <a:cubicBezTo>
                                <a:pt x="7769" y="2501"/>
                                <a:pt x="7711" y="2588"/>
                                <a:pt x="7672" y="2651"/>
                              </a:cubicBezTo>
                              <a:cubicBezTo>
                                <a:pt x="7619" y="2736"/>
                                <a:pt x="7548" y="2810"/>
                                <a:pt x="7500" y="2899"/>
                              </a:cubicBezTo>
                              <a:cubicBezTo>
                                <a:pt x="7480" y="2936"/>
                                <a:pt x="7475" y="2947"/>
                                <a:pt x="7496" y="2972"/>
                              </a:cubicBezTo>
                              <a:cubicBezTo>
                                <a:pt x="7574" y="2971"/>
                                <a:pt x="7622" y="2935"/>
                                <a:pt x="7686" y="2884"/>
                              </a:cubicBezTo>
                              <a:cubicBezTo>
                                <a:pt x="7705" y="2868"/>
                                <a:pt x="7723" y="2852"/>
                                <a:pt x="7742" y="2836"/>
                              </a:cubicBezTo>
                            </a:path>
                            <a:path w="4662" h="1603">
                              <a:moveTo>
                                <a:pt x="8110" y="2274"/>
                              </a:moveTo>
                              <a:cubicBezTo>
                                <a:pt x="8133" y="2245"/>
                                <a:pt x="8161" y="2224"/>
                                <a:pt x="8196" y="2210"/>
                              </a:cubicBezTo>
                              <a:cubicBezTo>
                                <a:pt x="8243" y="2190"/>
                                <a:pt x="8302" y="2178"/>
                                <a:pt x="8341" y="2219"/>
                              </a:cubicBezTo>
                              <a:cubicBezTo>
                                <a:pt x="8395" y="2276"/>
                                <a:pt x="8386" y="2390"/>
                                <a:pt x="8378" y="2460"/>
                              </a:cubicBezTo>
                              <a:cubicBezTo>
                                <a:pt x="8367" y="2560"/>
                                <a:pt x="8351" y="2673"/>
                                <a:pt x="8329" y="2771"/>
                              </a:cubicBezTo>
                              <a:cubicBezTo>
                                <a:pt x="8322" y="2803"/>
                                <a:pt x="8294" y="2837"/>
                                <a:pt x="8333" y="2814"/>
                              </a:cubicBezTo>
                            </a:path>
                            <a:path w="4662" h="1603">
                              <a:moveTo>
                                <a:pt x="8951" y="2144"/>
                              </a:moveTo>
                              <a:cubicBezTo>
                                <a:pt x="8910" y="2167"/>
                                <a:pt x="8901" y="2178"/>
                                <a:pt x="8871" y="2221"/>
                              </a:cubicBezTo>
                              <a:cubicBezTo>
                                <a:pt x="8803" y="2317"/>
                                <a:pt x="8759" y="2425"/>
                                <a:pt x="8714" y="2534"/>
                              </a:cubicBezTo>
                              <a:cubicBezTo>
                                <a:pt x="8682" y="2612"/>
                                <a:pt x="8622" y="2731"/>
                                <a:pt x="8649" y="2819"/>
                              </a:cubicBezTo>
                              <a:cubicBezTo>
                                <a:pt x="8655" y="2826"/>
                                <a:pt x="8662" y="2833"/>
                                <a:pt x="8668" y="2840"/>
                              </a:cubicBezTo>
                              <a:cubicBezTo>
                                <a:pt x="8741" y="2826"/>
                                <a:pt x="8790" y="2786"/>
                                <a:pt x="8843" y="2731"/>
                              </a:cubicBezTo>
                              <a:cubicBezTo>
                                <a:pt x="8887" y="2686"/>
                                <a:pt x="8925" y="2638"/>
                                <a:pt x="8949" y="2580"/>
                              </a:cubicBezTo>
                              <a:cubicBezTo>
                                <a:pt x="8905" y="2597"/>
                                <a:pt x="8886" y="2617"/>
                                <a:pt x="8847" y="2657"/>
                              </a:cubicBezTo>
                              <a:cubicBezTo>
                                <a:pt x="8832" y="2672"/>
                                <a:pt x="8757" y="2762"/>
                                <a:pt x="8791" y="2789"/>
                              </a:cubicBezTo>
                              <a:cubicBezTo>
                                <a:pt x="8797" y="2788"/>
                                <a:pt x="8803" y="2787"/>
                                <a:pt x="8809" y="2786"/>
                              </a:cubicBezTo>
                            </a:path>
                            <a:path w="4662" h="1603">
                              <a:moveTo>
                                <a:pt x="9540" y="2068"/>
                              </a:moveTo>
                              <a:cubicBezTo>
                                <a:pt x="9475" y="2060"/>
                                <a:pt x="9435" y="2102"/>
                                <a:pt x="9382" y="2145"/>
                              </a:cubicBezTo>
                              <a:cubicBezTo>
                                <a:pt x="9314" y="2200"/>
                                <a:pt x="9254" y="2261"/>
                                <a:pt x="9217" y="2341"/>
                              </a:cubicBezTo>
                              <a:cubicBezTo>
                                <a:pt x="9214" y="2351"/>
                                <a:pt x="9210" y="2362"/>
                                <a:pt x="9207" y="2372"/>
                              </a:cubicBezTo>
                              <a:cubicBezTo>
                                <a:pt x="9236" y="2411"/>
                                <a:pt x="9280" y="2377"/>
                                <a:pt x="9322" y="2354"/>
                              </a:cubicBezTo>
                              <a:cubicBezTo>
                                <a:pt x="9377" y="2325"/>
                                <a:pt x="9416" y="2291"/>
                                <a:pt x="9477" y="2291"/>
                              </a:cubicBezTo>
                              <a:cubicBezTo>
                                <a:pt x="9497" y="2362"/>
                                <a:pt x="9466" y="2427"/>
                                <a:pt x="9445" y="2498"/>
                              </a:cubicBezTo>
                              <a:cubicBezTo>
                                <a:pt x="9413" y="2607"/>
                                <a:pt x="9389" y="2705"/>
                                <a:pt x="9387" y="2816"/>
                              </a:cubicBezTo>
                              <a:cubicBezTo>
                                <a:pt x="9386" y="2876"/>
                                <a:pt x="9396" y="2855"/>
                                <a:pt x="9417" y="2880"/>
                              </a:cubicBezTo>
                            </a:path>
                            <a:path w="4662" h="1603">
                              <a:moveTo>
                                <a:pt x="10059" y="2345"/>
                              </a:moveTo>
                              <a:cubicBezTo>
                                <a:pt x="10057" y="2404"/>
                                <a:pt x="10064" y="2460"/>
                                <a:pt x="10075" y="2518"/>
                              </a:cubicBezTo>
                              <a:cubicBezTo>
                                <a:pt x="10090" y="2597"/>
                                <a:pt x="10108" y="2680"/>
                                <a:pt x="10139" y="2755"/>
                              </a:cubicBezTo>
                              <a:cubicBezTo>
                                <a:pt x="10155" y="2795"/>
                                <a:pt x="10179" y="2852"/>
                                <a:pt x="10230" y="2827"/>
                              </a:cubicBezTo>
                              <a:cubicBezTo>
                                <a:pt x="10265" y="2802"/>
                                <a:pt x="10279" y="2790"/>
                                <a:pt x="10291" y="2760"/>
                              </a:cubicBezTo>
                            </a:path>
                            <a:path w="4662" h="1603">
                              <a:moveTo>
                                <a:pt x="10465" y="2295"/>
                              </a:moveTo>
                              <a:cubicBezTo>
                                <a:pt x="10381" y="2355"/>
                                <a:pt x="10311" y="2425"/>
                                <a:pt x="10240" y="2501"/>
                              </a:cubicBezTo>
                              <a:cubicBezTo>
                                <a:pt x="10140" y="2607"/>
                                <a:pt x="10063" y="2727"/>
                                <a:pt x="9970" y="2837"/>
                              </a:cubicBezTo>
                              <a:cubicBezTo>
                                <a:pt x="9968" y="2840"/>
                                <a:pt x="9857" y="2930"/>
                                <a:pt x="9926" y="2896"/>
                              </a:cubicBezTo>
                            </a:path>
                            <a:path w="4662" h="1603">
                              <a:moveTo>
                                <a:pt x="10615" y="1894"/>
                              </a:moveTo>
                              <a:cubicBezTo>
                                <a:pt x="10612" y="1899"/>
                                <a:pt x="10610" y="1903"/>
                                <a:pt x="10607" y="1908"/>
                              </a:cubicBezTo>
                              <a:cubicBezTo>
                                <a:pt x="10634" y="1903"/>
                                <a:pt x="10662" y="1898"/>
                                <a:pt x="10689" y="1891"/>
                              </a:cubicBezTo>
                              <a:cubicBezTo>
                                <a:pt x="10723" y="1883"/>
                                <a:pt x="10753" y="1880"/>
                                <a:pt x="10782" y="1865"/>
                              </a:cubicBezTo>
                              <a:cubicBezTo>
                                <a:pt x="10801" y="1852"/>
                                <a:pt x="10807" y="1847"/>
                                <a:pt x="10822" y="1841"/>
                              </a:cubicBezTo>
                            </a:path>
                            <a:path w="4662" h="1603">
                              <a:moveTo>
                                <a:pt x="11066" y="1478"/>
                              </a:moveTo>
                              <a:cubicBezTo>
                                <a:pt x="11092" y="1465"/>
                                <a:pt x="11116" y="1452"/>
                                <a:pt x="11145" y="1470"/>
                              </a:cubicBezTo>
                              <a:cubicBezTo>
                                <a:pt x="11194" y="1500"/>
                                <a:pt x="11215" y="1560"/>
                                <a:pt x="11218" y="1614"/>
                              </a:cubicBezTo>
                              <a:cubicBezTo>
                                <a:pt x="11223" y="1692"/>
                                <a:pt x="11185" y="1764"/>
                                <a:pt x="11138" y="1823"/>
                              </a:cubicBezTo>
                              <a:cubicBezTo>
                                <a:pt x="11091" y="1882"/>
                                <a:pt x="11026" y="1925"/>
                                <a:pt x="10976" y="1982"/>
                              </a:cubicBezTo>
                              <a:cubicBezTo>
                                <a:pt x="10988" y="2030"/>
                                <a:pt x="11041" y="2023"/>
                                <a:pt x="11086" y="2024"/>
                              </a:cubicBezTo>
                              <a:cubicBezTo>
                                <a:pt x="11160" y="2025"/>
                                <a:pt x="11227" y="2011"/>
                                <a:pt x="11299" y="1998"/>
                              </a:cubicBezTo>
                            </a:path>
                            <a:path w="4662" h="1603">
                              <a:moveTo>
                                <a:pt x="11383" y="2497"/>
                              </a:moveTo>
                              <a:cubicBezTo>
                                <a:pt x="11400" y="2475"/>
                                <a:pt x="11453" y="2476"/>
                                <a:pt x="11491" y="2481"/>
                              </a:cubicBezTo>
                              <a:cubicBezTo>
                                <a:pt x="11563" y="2490"/>
                                <a:pt x="11634" y="2502"/>
                                <a:pt x="11707" y="2507"/>
                              </a:cubicBezTo>
                            </a:path>
                            <a:path w="4662" h="1603">
                              <a:moveTo>
                                <a:pt x="11430" y="2854"/>
                              </a:moveTo>
                              <a:cubicBezTo>
                                <a:pt x="11465" y="2903"/>
                                <a:pt x="11517" y="2881"/>
                                <a:pt x="11572" y="2870"/>
                              </a:cubicBezTo>
                              <a:cubicBezTo>
                                <a:pt x="11657" y="2851"/>
                                <a:pt x="11688" y="2844"/>
                                <a:pt x="11744" y="2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3,1461" coordsize="4662,1603" path="m7193,2362c7180,2427,7172,2492,7160,2557c7141,2661,7123,2767,7111,2873c7104,2938,7094,2999,7083,3063em7518,2394c7548,2381,7577,2367,7610,2359c7664,2346,7738,2357,7752,2421c7769,2501,7711,2588,7672,2651c7619,2736,7548,2810,7500,2899c7480,2936,7475,2947,7496,2972c7574,2971,7622,2935,7686,2884c7705,2868,7723,2852,7742,2836em8110,2274c8133,2245,8161,2224,8196,2210c8243,2190,8302,2178,8341,2219c8395,2276,8386,2390,8378,2460c8367,2560,8351,2673,8329,2771c8322,2803,8294,2837,8333,2814em8951,2144c8910,2167,8901,2178,8871,2221c8803,2317,8759,2425,8714,2534c8682,2612,8622,2731,8649,2819c8655,2826,8662,2833,8668,2840c8741,2826,8790,2786,8843,2731c8887,2686,8925,2638,8949,2580c8905,2597,8886,2617,8847,2657c8832,2672,8757,2762,8791,2789c8797,2788,8803,2787,8809,2786em9540,2068c9475,2060,9435,2102,9382,2145c9314,2200,9254,2261,9217,2341c9214,2351,9210,2362,9207,2372c9236,2411,9280,2377,9322,2354c9377,2325,9416,2291,9477,2291c9497,2362,9466,2427,9445,2498c9413,2607,9389,2705,9387,2816c9386,2876,9396,2855,9417,2880em10059,2345c10057,2404,10064,2460,10075,2518c10090,2597,10108,2680,10139,2755c10155,2795,10179,2852,10230,2827c10265,2802,10279,2790,10291,2760em10465,2295c10381,2355,10311,2425,10240,2501c10140,2607,10063,2727,9970,2837c9968,2840,9857,2930,9926,2896em10615,1894c10612,1899,10610,1903,10607,1908c10634,1903,10662,1898,10689,1891c10723,1883,10753,1880,10782,1865c10801,1852,10807,1847,10822,1841em11066,1478c11092,1465,11116,1452,11145,1470c11194,1500,11215,1560,11218,1614c11223,1692,11185,1764,11138,1823c11091,1882,11026,1925,10976,1982c10988,2030,11041,2023,11086,2024c11160,2025,11227,2011,11299,1998em11383,2497c11400,2475,11453,2476,11491,2481c11563,2490,11634,2502,11707,2507em11430,2854c11465,2903,11517,2881,11572,2870c11657,2851,11688,2844,11744,2822e" stroked="t" o:allowincell="f" style="position:absolute;margin-left:110.8pt;margin-top:-30.6pt;width:132.1pt;height:4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3307080</wp:posOffset>
                </wp:positionH>
                <wp:positionV relativeFrom="paragraph">
                  <wp:posOffset>-249555</wp:posOffset>
                </wp:positionV>
                <wp:extent cx="245745" cy="330835"/>
                <wp:effectExtent l="8890" t="6350" r="5080" b="571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918">
                              <a:moveTo>
                                <a:pt x="12899" y="1847"/>
                              </a:moveTo>
                              <a:cubicBezTo>
                                <a:pt x="12756" y="1948"/>
                                <a:pt x="12635" y="2051"/>
                                <a:pt x="12531" y="2194"/>
                              </a:cubicBezTo>
                              <a:cubicBezTo>
                                <a:pt x="12444" y="2314"/>
                                <a:pt x="12332" y="2488"/>
                                <a:pt x="12361" y="2646"/>
                              </a:cubicBezTo>
                              <a:cubicBezTo>
                                <a:pt x="12386" y="2784"/>
                                <a:pt x="12535" y="2775"/>
                                <a:pt x="12636" y="2740"/>
                              </a:cubicBezTo>
                              <a:cubicBezTo>
                                <a:pt x="12793" y="2685"/>
                                <a:pt x="12892" y="2573"/>
                                <a:pt x="12976" y="2437"/>
                              </a:cubicBezTo>
                              <a:cubicBezTo>
                                <a:pt x="13065" y="2292"/>
                                <a:pt x="13044" y="2170"/>
                                <a:pt x="13014" y="2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1,1847" coordsize="683,918" path="m12899,1847c12756,1948,12635,2051,12531,2194c12444,2314,12332,2488,12361,2646c12386,2784,12535,2775,12636,2740c12793,2685,12892,2573,12976,2437c13065,2292,13044,2170,13014,2011e" stroked="t" o:allowincell="f" style="position:absolute;margin-left:260.4pt;margin-top:-19.65pt;width:19.3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40005</wp:posOffset>
                </wp:positionH>
                <wp:positionV relativeFrom="paragraph">
                  <wp:posOffset>561975</wp:posOffset>
                </wp:positionV>
                <wp:extent cx="2764155" cy="842645"/>
                <wp:effectExtent l="5080" t="6350" r="6350" b="571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9" h="2340">
                              <a:moveTo>
                                <a:pt x="3398" y="4473"/>
                              </a:moveTo>
                              <a:cubicBezTo>
                                <a:pt x="3390" y="4454"/>
                                <a:pt x="3384" y="4435"/>
                                <a:pt x="3377" y="4416"/>
                              </a:cubicBezTo>
                              <a:cubicBezTo>
                                <a:pt x="3391" y="4481"/>
                                <a:pt x="3377" y="4547"/>
                                <a:pt x="3372" y="4614"/>
                              </a:cubicBezTo>
                              <a:cubicBezTo>
                                <a:pt x="3358" y="4794"/>
                                <a:pt x="3338" y="4973"/>
                                <a:pt x="3320" y="5153"/>
                              </a:cubicBezTo>
                              <a:cubicBezTo>
                                <a:pt x="3302" y="5327"/>
                                <a:pt x="3288" y="5495"/>
                                <a:pt x="3294" y="5669"/>
                              </a:cubicBezTo>
                              <a:cubicBezTo>
                                <a:pt x="3297" y="5762"/>
                                <a:pt x="3290" y="5763"/>
                                <a:pt x="3348" y="5730"/>
                              </a:cubicBezTo>
                            </a:path>
                            <a:path w="7679" h="2340">
                              <a:moveTo>
                                <a:pt x="3825" y="5227"/>
                              </a:moveTo>
                              <a:cubicBezTo>
                                <a:pt x="3866" y="5218"/>
                                <a:pt x="3906" y="5205"/>
                                <a:pt x="3948" y="5197"/>
                              </a:cubicBezTo>
                              <a:cubicBezTo>
                                <a:pt x="4020" y="5183"/>
                                <a:pt x="4093" y="5172"/>
                                <a:pt x="4167" y="5168"/>
                              </a:cubicBezTo>
                              <a:cubicBezTo>
                                <a:pt x="4203" y="5166"/>
                                <a:pt x="4235" y="5169"/>
                                <a:pt x="4270" y="5174"/>
                              </a:cubicBezTo>
                              <a:cubicBezTo>
                                <a:pt x="4217" y="5192"/>
                                <a:pt x="4171" y="5192"/>
                                <a:pt x="4115" y="5191"/>
                              </a:cubicBezTo>
                              <a:cubicBezTo>
                                <a:pt x="4072" y="5190"/>
                                <a:pt x="4029" y="5186"/>
                                <a:pt x="3987" y="5191"/>
                              </a:cubicBezTo>
                              <a:cubicBezTo>
                                <a:pt x="4058" y="5224"/>
                                <a:pt x="4115" y="5228"/>
                                <a:pt x="4194" y="5215"/>
                              </a:cubicBezTo>
                              <a:cubicBezTo>
                                <a:pt x="4283" y="5195"/>
                                <a:pt x="4316" y="5186"/>
                                <a:pt x="4374" y="5161"/>
                              </a:cubicBezTo>
                            </a:path>
                            <a:path w="7679" h="2340">
                              <a:moveTo>
                                <a:pt x="5496" y="4280"/>
                              </a:moveTo>
                              <a:cubicBezTo>
                                <a:pt x="5474" y="4315"/>
                                <a:pt x="5462" y="4355"/>
                                <a:pt x="5457" y="4396"/>
                              </a:cubicBezTo>
                              <a:cubicBezTo>
                                <a:pt x="5445" y="4493"/>
                                <a:pt x="5447" y="4592"/>
                                <a:pt x="5444" y="4690"/>
                              </a:cubicBezTo>
                              <a:cubicBezTo>
                                <a:pt x="5441" y="4774"/>
                                <a:pt x="5433" y="4859"/>
                                <a:pt x="5433" y="4943"/>
                              </a:cubicBezTo>
                              <a:cubicBezTo>
                                <a:pt x="5433" y="4948"/>
                                <a:pt x="5434" y="4953"/>
                                <a:pt x="5434" y="4958"/>
                              </a:cubicBezTo>
                            </a:path>
                            <a:path w="7679" h="2340">
                              <a:moveTo>
                                <a:pt x="5811" y="4345"/>
                              </a:moveTo>
                              <a:cubicBezTo>
                                <a:pt x="5828" y="4326"/>
                                <a:pt x="5851" y="4293"/>
                                <a:pt x="5875" y="4284"/>
                              </a:cubicBezTo>
                              <a:cubicBezTo>
                                <a:pt x="5921" y="4267"/>
                                <a:pt x="5968" y="4289"/>
                                <a:pt x="5989" y="4331"/>
                              </a:cubicBezTo>
                              <a:cubicBezTo>
                                <a:pt x="6035" y="4426"/>
                                <a:pt x="5995" y="4544"/>
                                <a:pt x="5953" y="4632"/>
                              </a:cubicBezTo>
                              <a:cubicBezTo>
                                <a:pt x="5915" y="4711"/>
                                <a:pt x="5860" y="4780"/>
                                <a:pt x="5812" y="4853"/>
                              </a:cubicBezTo>
                              <a:cubicBezTo>
                                <a:pt x="5792" y="4883"/>
                                <a:pt x="5786" y="4890"/>
                                <a:pt x="5787" y="4914"/>
                              </a:cubicBezTo>
                              <a:cubicBezTo>
                                <a:pt x="5821" y="4942"/>
                                <a:pt x="5864" y="4924"/>
                                <a:pt x="5909" y="4908"/>
                              </a:cubicBezTo>
                              <a:cubicBezTo>
                                <a:pt x="5968" y="4883"/>
                                <a:pt x="5989" y="4873"/>
                                <a:pt x="6024" y="4846"/>
                              </a:cubicBezTo>
                            </a:path>
                            <a:path w="7679" h="2340">
                              <a:moveTo>
                                <a:pt x="6321" y="4378"/>
                              </a:moveTo>
                              <a:cubicBezTo>
                                <a:pt x="6322" y="4348"/>
                                <a:pt x="6342" y="4349"/>
                                <a:pt x="6370" y="4328"/>
                              </a:cubicBezTo>
                              <a:cubicBezTo>
                                <a:pt x="6406" y="4302"/>
                                <a:pt x="6447" y="4283"/>
                                <a:pt x="6494" y="4293"/>
                              </a:cubicBezTo>
                              <a:cubicBezTo>
                                <a:pt x="6557" y="4306"/>
                                <a:pt x="6580" y="4374"/>
                                <a:pt x="6590" y="4430"/>
                              </a:cubicBezTo>
                              <a:cubicBezTo>
                                <a:pt x="6607" y="4526"/>
                                <a:pt x="6594" y="4627"/>
                                <a:pt x="6579" y="4722"/>
                              </a:cubicBezTo>
                              <a:cubicBezTo>
                                <a:pt x="6578" y="4730"/>
                                <a:pt x="6537" y="4904"/>
                                <a:pt x="6552" y="4908"/>
                              </a:cubicBezTo>
                              <a:cubicBezTo>
                                <a:pt x="6557" y="4902"/>
                                <a:pt x="6563" y="4897"/>
                                <a:pt x="6568" y="4891"/>
                              </a:cubicBezTo>
                            </a:path>
                            <a:path w="7679" h="2340">
                              <a:moveTo>
                                <a:pt x="7103" y="4163"/>
                              </a:moveTo>
                              <a:cubicBezTo>
                                <a:pt x="7068" y="4199"/>
                                <a:pt x="7045" y="4244"/>
                                <a:pt x="7027" y="4293"/>
                              </a:cubicBezTo>
                              <a:cubicBezTo>
                                <a:pt x="6990" y="4396"/>
                                <a:pt x="6949" y="4501"/>
                                <a:pt x="6920" y="4607"/>
                              </a:cubicBezTo>
                              <a:cubicBezTo>
                                <a:pt x="6907" y="4656"/>
                                <a:pt x="6867" y="4768"/>
                                <a:pt x="6913" y="4814"/>
                              </a:cubicBezTo>
                              <a:cubicBezTo>
                                <a:pt x="6943" y="4844"/>
                                <a:pt x="7008" y="4798"/>
                                <a:pt x="7029" y="4779"/>
                              </a:cubicBezTo>
                              <a:cubicBezTo>
                                <a:pt x="7051" y="4759"/>
                                <a:pt x="7062" y="4737"/>
                                <a:pt x="7073" y="4711"/>
                              </a:cubicBezTo>
                              <a:cubicBezTo>
                                <a:pt x="7020" y="4707"/>
                                <a:pt x="7010" y="4728"/>
                                <a:pt x="6972" y="4764"/>
                              </a:cubicBezTo>
                              <a:cubicBezTo>
                                <a:pt x="6919" y="4815"/>
                                <a:pt x="6968" y="4811"/>
                                <a:pt x="7010" y="4790"/>
                              </a:cubicBezTo>
                            </a:path>
                            <a:path w="7679" h="2340">
                              <a:moveTo>
                                <a:pt x="7691" y="4122"/>
                              </a:moveTo>
                              <a:cubicBezTo>
                                <a:pt x="7669" y="4087"/>
                                <a:pt x="7637" y="4107"/>
                                <a:pt x="7600" y="4131"/>
                              </a:cubicBezTo>
                              <a:cubicBezTo>
                                <a:pt x="7539" y="4170"/>
                                <a:pt x="7494" y="4231"/>
                                <a:pt x="7457" y="4293"/>
                              </a:cubicBezTo>
                              <a:cubicBezTo>
                                <a:pt x="7426" y="4344"/>
                                <a:pt x="7406" y="4382"/>
                                <a:pt x="7426" y="4437"/>
                              </a:cubicBezTo>
                              <a:cubicBezTo>
                                <a:pt x="7481" y="4442"/>
                                <a:pt x="7508" y="4419"/>
                                <a:pt x="7552" y="4383"/>
                              </a:cubicBezTo>
                              <a:cubicBezTo>
                                <a:pt x="7582" y="4358"/>
                                <a:pt x="7606" y="4330"/>
                                <a:pt x="7632" y="4301"/>
                              </a:cubicBezTo>
                              <a:cubicBezTo>
                                <a:pt x="7619" y="4394"/>
                                <a:pt x="7590" y="4480"/>
                                <a:pt x="7570" y="4572"/>
                              </a:cubicBezTo>
                              <a:cubicBezTo>
                                <a:pt x="7550" y="4664"/>
                                <a:pt x="7527" y="4765"/>
                                <a:pt x="7527" y="4858"/>
                              </a:cubicBezTo>
                              <a:cubicBezTo>
                                <a:pt x="7529" y="4878"/>
                                <a:pt x="7527" y="4884"/>
                                <a:pt x="7541" y="4888"/>
                              </a:cubicBezTo>
                            </a:path>
                            <a:path w="7679" h="2340">
                              <a:moveTo>
                                <a:pt x="5413" y="5227"/>
                              </a:moveTo>
                              <a:cubicBezTo>
                                <a:pt x="5432" y="5282"/>
                                <a:pt x="5399" y="5274"/>
                                <a:pt x="5482" y="5291"/>
                              </a:cubicBezTo>
                              <a:cubicBezTo>
                                <a:pt x="5627" y="5321"/>
                                <a:pt x="5824" y="5267"/>
                                <a:pt x="5967" y="5247"/>
                              </a:cubicBezTo>
                              <a:cubicBezTo>
                                <a:pt x="6295" y="5202"/>
                                <a:pt x="6624" y="5164"/>
                                <a:pt x="6951" y="5115"/>
                              </a:cubicBezTo>
                              <a:cubicBezTo>
                                <a:pt x="7293" y="5064"/>
                                <a:pt x="7636" y="5031"/>
                                <a:pt x="7979" y="4988"/>
                              </a:cubicBezTo>
                              <a:cubicBezTo>
                                <a:pt x="8040" y="4979"/>
                                <a:pt x="8101" y="4971"/>
                                <a:pt x="8162" y="4962"/>
                              </a:cubicBezTo>
                            </a:path>
                            <a:path w="7679" h="2340">
                              <a:moveTo>
                                <a:pt x="6311" y="5848"/>
                              </a:moveTo>
                              <a:cubicBezTo>
                                <a:pt x="6322" y="5905"/>
                                <a:pt x="6333" y="5964"/>
                                <a:pt x="6340" y="6021"/>
                              </a:cubicBezTo>
                              <a:cubicBezTo>
                                <a:pt x="6351" y="6111"/>
                                <a:pt x="6361" y="6204"/>
                                <a:pt x="6387" y="6292"/>
                              </a:cubicBezTo>
                              <a:cubicBezTo>
                                <a:pt x="6398" y="6329"/>
                                <a:pt x="6421" y="6437"/>
                                <a:pt x="6475" y="6440"/>
                              </a:cubicBezTo>
                              <a:cubicBezTo>
                                <a:pt x="6483" y="6437"/>
                                <a:pt x="6492" y="6435"/>
                                <a:pt x="6500" y="6432"/>
                              </a:cubicBezTo>
                            </a:path>
                            <a:path w="7679" h="2340">
                              <a:moveTo>
                                <a:pt x="6656" y="5919"/>
                              </a:moveTo>
                              <a:cubicBezTo>
                                <a:pt x="6580" y="5970"/>
                                <a:pt x="6534" y="6037"/>
                                <a:pt x="6475" y="6107"/>
                              </a:cubicBezTo>
                              <a:cubicBezTo>
                                <a:pt x="6412" y="6182"/>
                                <a:pt x="6339" y="6258"/>
                                <a:pt x="6288" y="6342"/>
                              </a:cubicBezTo>
                              <a:cubicBezTo>
                                <a:pt x="6276" y="6374"/>
                                <a:pt x="6274" y="6382"/>
                                <a:pt x="6300" y="6340"/>
                              </a:cubicBezTo>
                            </a:path>
                            <a:path w="7679" h="2340">
                              <a:moveTo>
                                <a:pt x="7030" y="5467"/>
                              </a:moveTo>
                              <a:cubicBezTo>
                                <a:pt x="7055" y="5449"/>
                                <a:pt x="7099" y="5404"/>
                                <a:pt x="7135" y="5415"/>
                              </a:cubicBezTo>
                              <a:cubicBezTo>
                                <a:pt x="7175" y="5427"/>
                                <a:pt x="7197" y="5468"/>
                                <a:pt x="7198" y="5507"/>
                              </a:cubicBezTo>
                              <a:cubicBezTo>
                                <a:pt x="7199" y="5557"/>
                                <a:pt x="7165" y="5603"/>
                                <a:pt x="7131" y="5636"/>
                              </a:cubicBezTo>
                              <a:cubicBezTo>
                                <a:pt x="7102" y="5664"/>
                                <a:pt x="7055" y="5683"/>
                                <a:pt x="7035" y="5719"/>
                              </a:cubicBezTo>
                              <a:cubicBezTo>
                                <a:pt x="7034" y="5725"/>
                                <a:pt x="7032" y="5730"/>
                                <a:pt x="7031" y="5736"/>
                              </a:cubicBezTo>
                              <a:cubicBezTo>
                                <a:pt x="7066" y="5765"/>
                                <a:pt x="7116" y="5772"/>
                                <a:pt x="7165" y="5771"/>
                              </a:cubicBezTo>
                              <a:cubicBezTo>
                                <a:pt x="7232" y="5766"/>
                                <a:pt x="7256" y="5764"/>
                                <a:pt x="7300" y="5750"/>
                              </a:cubicBezTo>
                            </a:path>
                            <a:path w="7679" h="2340">
                              <a:moveTo>
                                <a:pt x="8828" y="4953"/>
                              </a:moveTo>
                              <a:cubicBezTo>
                                <a:pt x="8815" y="4962"/>
                                <a:pt x="8810" y="4966"/>
                                <a:pt x="8809" y="4978"/>
                              </a:cubicBezTo>
                              <a:cubicBezTo>
                                <a:pt x="8872" y="4991"/>
                                <a:pt x="8934" y="5002"/>
                                <a:pt x="8997" y="5015"/>
                              </a:cubicBezTo>
                              <a:cubicBezTo>
                                <a:pt x="9066" y="5029"/>
                                <a:pt x="9136" y="5042"/>
                                <a:pt x="9206" y="5055"/>
                              </a:cubicBezTo>
                            </a:path>
                            <a:path w="7679" h="2340">
                              <a:moveTo>
                                <a:pt x="9046" y="5379"/>
                              </a:moveTo>
                              <a:cubicBezTo>
                                <a:pt x="9029" y="5397"/>
                                <a:pt x="9023" y="5399"/>
                                <a:pt x="9022" y="5415"/>
                              </a:cubicBezTo>
                              <a:cubicBezTo>
                                <a:pt x="9098" y="5410"/>
                                <a:pt x="9168" y="5380"/>
                                <a:pt x="9239" y="5352"/>
                              </a:cubicBezTo>
                              <a:cubicBezTo>
                                <a:pt x="9347" y="5307"/>
                                <a:pt x="9386" y="5291"/>
                                <a:pt x="9457" y="5256"/>
                              </a:cubicBezTo>
                            </a:path>
                            <a:path w="7679" h="2340">
                              <a:moveTo>
                                <a:pt x="10794" y="4186"/>
                              </a:moveTo>
                              <a:cubicBezTo>
                                <a:pt x="10709" y="4133"/>
                                <a:pt x="10620" y="4131"/>
                                <a:pt x="10528" y="4192"/>
                              </a:cubicBezTo>
                              <a:cubicBezTo>
                                <a:pt x="10355" y="4307"/>
                                <a:pt x="10234" y="4526"/>
                                <a:pt x="10158" y="4713"/>
                              </a:cubicBezTo>
                              <a:cubicBezTo>
                                <a:pt x="10088" y="4886"/>
                                <a:pt x="10024" y="5124"/>
                                <a:pt x="10139" y="5294"/>
                              </a:cubicBezTo>
                              <a:cubicBezTo>
                                <a:pt x="10237" y="5438"/>
                                <a:pt x="10438" y="5391"/>
                                <a:pt x="10571" y="5339"/>
                              </a:cubicBezTo>
                              <a:cubicBezTo>
                                <a:pt x="10717" y="5282"/>
                                <a:pt x="10884" y="5167"/>
                                <a:pt x="10946" y="5015"/>
                              </a:cubicBezTo>
                              <a:cubicBezTo>
                                <a:pt x="10992" y="4904"/>
                                <a:pt x="10944" y="4828"/>
                                <a:pt x="10904" y="4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6,4101" coordsize="7679,2340" path="m3398,4473c3390,4454,3384,4435,3377,4416c3391,4481,3377,4547,3372,4614c3358,4794,3338,4973,3320,5153c3302,5327,3288,5495,3294,5669c3297,5762,3290,5763,3348,5730em3825,5227c3866,5218,3906,5205,3948,5197c4020,5183,4093,5172,4167,5168c4203,5166,4235,5169,4270,5174c4217,5192,4171,5192,4115,5191c4072,5190,4029,5186,3987,5191c4058,5224,4115,5228,4194,5215c4283,5195,4316,5186,4374,5161em5496,4280c5474,4315,5462,4355,5457,4396c5445,4493,5447,4592,5444,4690c5441,4774,5433,4859,5433,4943c5433,4948,5434,4953,5434,4958em5811,4345c5828,4326,5851,4293,5875,4284c5921,4267,5968,4289,5989,4331c6035,4426,5995,4544,5953,4632c5915,4711,5860,4780,5812,4853c5792,4883,5786,4890,5787,4914c5821,4942,5864,4924,5909,4908c5968,4883,5989,4873,6024,4846em6321,4378c6322,4348,6342,4349,6370,4328c6406,4302,6447,4283,6494,4293c6557,4306,6580,4374,6590,4430c6607,4526,6594,4627,6579,4722c6578,4730,6537,4904,6552,4908c6557,4902,6563,4897,6568,4891em7103,4163c7068,4199,7045,4244,7027,4293c6990,4396,6949,4501,6920,4607c6907,4656,6867,4768,6913,4814c6943,4844,7008,4798,7029,4779c7051,4759,7062,4737,7073,4711c7020,4707,7010,4728,6972,4764c6919,4815,6968,4811,7010,4790em7691,4122c7669,4087,7637,4107,7600,4131c7539,4170,7494,4231,7457,4293c7426,4344,7406,4382,7426,4437c7481,4442,7508,4419,7552,4383c7582,4358,7606,4330,7632,4301c7619,4394,7590,4480,7570,4572c7550,4664,7527,4765,7527,4858c7529,4878,7527,4884,7541,4888em5413,5227c5432,5282,5399,5274,5482,5291c5627,5321,5824,5267,5967,5247c6295,5202,6624,5164,6951,5115c7293,5064,7636,5031,7979,4988c8040,4979,8101,4971,8162,4962em6311,5848c6322,5905,6333,5964,6340,6021c6351,6111,6361,6204,6387,6292c6398,6329,6421,6437,6475,6440c6483,6437,6492,6435,6500,6432em6656,5919c6580,5970,6534,6037,6475,6107c6412,6182,6339,6258,6288,6342c6276,6374,6274,6382,6300,6340em7030,5467c7055,5449,7099,5404,7135,5415c7175,5427,7197,5468,7198,5507c7199,5557,7165,5603,7131,5636c7102,5664,7055,5683,7035,5719c7034,5725,7032,5730,7031,5736c7066,5765,7116,5772,7165,5771c7232,5766,7256,5764,7300,5750em8828,4953c8815,4962,8810,4966,8809,4978c8872,4991,8934,5002,8997,5015c9066,5029,9136,5042,9206,5055em9046,5379c9029,5397,9023,5399,9022,5415c9098,5410,9168,5380,9239,5352c9347,5307,9386,5291,9457,5256em10794,4186c10709,4133,10620,4131,10528,4192c10355,4307,10234,4526,10158,4713c10088,4886,10024,5124,10139,5294c10237,5438,10438,5391,10571,5339c10717,5282,10884,5167,10946,5015c10992,4904,10944,4828,10904,4729e" stroked="t" o:allowincell="f" style="position:absolute;margin-left:3.15pt;margin-top:44.25pt;width:217.6pt;height:6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15240</wp:posOffset>
                </wp:positionH>
                <wp:positionV relativeFrom="paragraph">
                  <wp:posOffset>1794510</wp:posOffset>
                </wp:positionV>
                <wp:extent cx="412750" cy="462915"/>
                <wp:effectExtent l="5080" t="7620" r="6350" b="571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286">
                              <a:moveTo>
                                <a:pt x="3337" y="7524"/>
                              </a:moveTo>
                              <a:cubicBezTo>
                                <a:pt x="3327" y="7595"/>
                                <a:pt x="3320" y="7665"/>
                                <a:pt x="3314" y="7737"/>
                              </a:cubicBezTo>
                              <a:cubicBezTo>
                                <a:pt x="3299" y="7913"/>
                                <a:pt x="3277" y="8088"/>
                                <a:pt x="3257" y="8263"/>
                              </a:cubicBezTo>
                              <a:cubicBezTo>
                                <a:pt x="3239" y="8416"/>
                                <a:pt x="3217" y="8567"/>
                                <a:pt x="3225" y="8721"/>
                              </a:cubicBezTo>
                              <a:cubicBezTo>
                                <a:pt x="3228" y="8779"/>
                                <a:pt x="3239" y="8777"/>
                                <a:pt x="3258" y="8809"/>
                              </a:cubicBezTo>
                            </a:path>
                            <a:path w="1146" h="1286">
                              <a:moveTo>
                                <a:pt x="3853" y="8276"/>
                              </a:moveTo>
                              <a:cubicBezTo>
                                <a:pt x="3893" y="8290"/>
                                <a:pt x="3944" y="8275"/>
                                <a:pt x="3988" y="8267"/>
                              </a:cubicBezTo>
                              <a:cubicBezTo>
                                <a:pt x="4089" y="8249"/>
                                <a:pt x="4191" y="8250"/>
                                <a:pt x="4294" y="8248"/>
                              </a:cubicBezTo>
                              <a:cubicBezTo>
                                <a:pt x="4317" y="8247"/>
                                <a:pt x="4340" y="8247"/>
                                <a:pt x="4363" y="8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8,7524" coordsize="1146,1286" path="m3337,7524c3327,7595,3320,7665,3314,7737c3299,7913,3277,8088,3257,8263c3239,8416,3217,8567,3225,8721c3228,8779,3239,8777,3258,8809em3853,8276c3893,8290,3944,8275,3988,8267c4089,8249,4191,8250,4294,8248c4317,8247,4340,8247,4363,8246e" stroked="t" o:allowincell="f" style="position:absolute;margin-left:1.2pt;margin-top:141.3pt;width:32.45pt;height:3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927735</wp:posOffset>
                </wp:positionH>
                <wp:positionV relativeFrom="paragraph">
                  <wp:posOffset>1731645</wp:posOffset>
                </wp:positionV>
                <wp:extent cx="1017270" cy="984885"/>
                <wp:effectExtent l="6350" t="3810" r="6350" b="571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9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2736">
                              <a:moveTo>
                                <a:pt x="5988" y="7518"/>
                              </a:moveTo>
                              <a:cubicBezTo>
                                <a:pt x="5980" y="7552"/>
                                <a:pt x="5973" y="7593"/>
                                <a:pt x="5972" y="7628"/>
                              </a:cubicBezTo>
                              <a:cubicBezTo>
                                <a:pt x="5969" y="7740"/>
                                <a:pt x="5965" y="7852"/>
                                <a:pt x="5959" y="7964"/>
                              </a:cubicBezTo>
                              <a:cubicBezTo>
                                <a:pt x="5953" y="8082"/>
                                <a:pt x="5941" y="8201"/>
                                <a:pt x="5940" y="8319"/>
                              </a:cubicBezTo>
                              <a:cubicBezTo>
                                <a:pt x="5941" y="8359"/>
                                <a:pt x="5940" y="8367"/>
                                <a:pt x="5946" y="8391"/>
                              </a:cubicBezTo>
                            </a:path>
                            <a:path w="2825" h="2736">
                              <a:moveTo>
                                <a:pt x="6344" y="7710"/>
                              </a:moveTo>
                              <a:cubicBezTo>
                                <a:pt x="6365" y="7676"/>
                                <a:pt x="6379" y="7657"/>
                                <a:pt x="6418" y="7647"/>
                              </a:cubicBezTo>
                              <a:cubicBezTo>
                                <a:pt x="6472" y="7633"/>
                                <a:pt x="6496" y="7695"/>
                                <a:pt x="6503" y="7740"/>
                              </a:cubicBezTo>
                              <a:cubicBezTo>
                                <a:pt x="6523" y="7863"/>
                                <a:pt x="6477" y="7996"/>
                                <a:pt x="6434" y="8108"/>
                              </a:cubicBezTo>
                              <a:cubicBezTo>
                                <a:pt x="6408" y="8177"/>
                                <a:pt x="6368" y="8237"/>
                                <a:pt x="6338" y="8304"/>
                              </a:cubicBezTo>
                              <a:cubicBezTo>
                                <a:pt x="6331" y="8324"/>
                                <a:pt x="6326" y="8330"/>
                                <a:pt x="6345" y="8331"/>
                              </a:cubicBezTo>
                              <a:cubicBezTo>
                                <a:pt x="6395" y="8309"/>
                                <a:pt x="6436" y="8268"/>
                                <a:pt x="6480" y="8231"/>
                              </a:cubicBezTo>
                              <a:cubicBezTo>
                                <a:pt x="6498" y="8216"/>
                                <a:pt x="6515" y="8202"/>
                                <a:pt x="6533" y="8187"/>
                              </a:cubicBezTo>
                            </a:path>
                            <a:path w="2825" h="2736">
                              <a:moveTo>
                                <a:pt x="6926" y="7630"/>
                              </a:moveTo>
                              <a:cubicBezTo>
                                <a:pt x="6942" y="7596"/>
                                <a:pt x="6955" y="7558"/>
                                <a:pt x="6993" y="7550"/>
                              </a:cubicBezTo>
                              <a:cubicBezTo>
                                <a:pt x="7053" y="7538"/>
                                <a:pt x="7078" y="7619"/>
                                <a:pt x="7087" y="7662"/>
                              </a:cubicBezTo>
                              <a:cubicBezTo>
                                <a:pt x="7107" y="7760"/>
                                <a:pt x="7095" y="7865"/>
                                <a:pt x="7088" y="7963"/>
                              </a:cubicBezTo>
                              <a:cubicBezTo>
                                <a:pt x="7084" y="8020"/>
                                <a:pt x="7008" y="8146"/>
                                <a:pt x="7063" y="8131"/>
                              </a:cubicBezTo>
                              <a:cubicBezTo>
                                <a:pt x="7069" y="8124"/>
                                <a:pt x="7074" y="8117"/>
                                <a:pt x="7080" y="8110"/>
                              </a:cubicBezTo>
                            </a:path>
                            <a:path w="2825" h="2736">
                              <a:moveTo>
                                <a:pt x="7689" y="7366"/>
                              </a:moveTo>
                              <a:cubicBezTo>
                                <a:pt x="7646" y="7398"/>
                                <a:pt x="7641" y="7437"/>
                                <a:pt x="7619" y="7486"/>
                              </a:cubicBezTo>
                              <a:cubicBezTo>
                                <a:pt x="7575" y="7587"/>
                                <a:pt x="7537" y="7689"/>
                                <a:pt x="7504" y="7795"/>
                              </a:cubicBezTo>
                              <a:cubicBezTo>
                                <a:pt x="7486" y="7852"/>
                                <a:pt x="7442" y="7963"/>
                                <a:pt x="7477" y="8024"/>
                              </a:cubicBezTo>
                              <a:cubicBezTo>
                                <a:pt x="7499" y="8063"/>
                                <a:pt x="7563" y="8023"/>
                                <a:pt x="7584" y="8008"/>
                              </a:cubicBezTo>
                              <a:cubicBezTo>
                                <a:pt x="7613" y="7987"/>
                                <a:pt x="7630" y="7962"/>
                                <a:pt x="7629" y="7928"/>
                              </a:cubicBezTo>
                              <a:cubicBezTo>
                                <a:pt x="7596" y="7931"/>
                                <a:pt x="7580" y="7941"/>
                                <a:pt x="7558" y="7968"/>
                              </a:cubicBezTo>
                            </a:path>
                            <a:path w="2825" h="2736">
                              <a:moveTo>
                                <a:pt x="8229" y="7360"/>
                              </a:moveTo>
                              <a:cubicBezTo>
                                <a:pt x="8187" y="7364"/>
                                <a:pt x="8175" y="7370"/>
                                <a:pt x="8134" y="7406"/>
                              </a:cubicBezTo>
                              <a:cubicBezTo>
                                <a:pt x="8072" y="7459"/>
                                <a:pt x="8018" y="7522"/>
                                <a:pt x="7980" y="7595"/>
                              </a:cubicBezTo>
                              <a:cubicBezTo>
                                <a:pt x="7957" y="7640"/>
                                <a:pt x="7953" y="7663"/>
                                <a:pt x="7959" y="7709"/>
                              </a:cubicBezTo>
                              <a:cubicBezTo>
                                <a:pt x="8017" y="7717"/>
                                <a:pt x="8059" y="7698"/>
                                <a:pt x="8111" y="7668"/>
                              </a:cubicBezTo>
                              <a:cubicBezTo>
                                <a:pt x="8144" y="7649"/>
                                <a:pt x="8170" y="7629"/>
                                <a:pt x="8205" y="7615"/>
                              </a:cubicBezTo>
                              <a:cubicBezTo>
                                <a:pt x="8201" y="7705"/>
                                <a:pt x="8175" y="7793"/>
                                <a:pt x="8148" y="7880"/>
                              </a:cubicBezTo>
                              <a:cubicBezTo>
                                <a:pt x="8117" y="7980"/>
                                <a:pt x="8096" y="8082"/>
                                <a:pt x="8085" y="8187"/>
                              </a:cubicBezTo>
                              <a:cubicBezTo>
                                <a:pt x="8084" y="8200"/>
                                <a:pt x="8084" y="8212"/>
                                <a:pt x="8083" y="8225"/>
                              </a:cubicBezTo>
                            </a:path>
                            <a:path w="2825" h="2736">
                              <a:moveTo>
                                <a:pt x="5752" y="8727"/>
                              </a:moveTo>
                              <a:cubicBezTo>
                                <a:pt x="5847" y="8776"/>
                                <a:pt x="5940" y="8762"/>
                                <a:pt x="6050" y="8756"/>
                              </a:cubicBezTo>
                              <a:cubicBezTo>
                                <a:pt x="6331" y="8740"/>
                                <a:pt x="6612" y="8701"/>
                                <a:pt x="6890" y="8658"/>
                              </a:cubicBezTo>
                              <a:cubicBezTo>
                                <a:pt x="7276" y="8598"/>
                                <a:pt x="7662" y="8544"/>
                                <a:pt x="8047" y="8478"/>
                              </a:cubicBezTo>
                              <a:cubicBezTo>
                                <a:pt x="8314" y="8430"/>
                                <a:pt x="8399" y="8415"/>
                                <a:pt x="8576" y="8387"/>
                              </a:cubicBezTo>
                            </a:path>
                            <a:path w="2825" h="2736">
                              <a:moveTo>
                                <a:pt x="6813" y="9403"/>
                              </a:moveTo>
                              <a:cubicBezTo>
                                <a:pt x="6836" y="9462"/>
                                <a:pt x="6861" y="9521"/>
                                <a:pt x="6883" y="9581"/>
                              </a:cubicBezTo>
                              <a:cubicBezTo>
                                <a:pt x="6931" y="9715"/>
                                <a:pt x="6977" y="9852"/>
                                <a:pt x="7042" y="9978"/>
                              </a:cubicBezTo>
                              <a:cubicBezTo>
                                <a:pt x="7068" y="10029"/>
                                <a:pt x="7086" y="10053"/>
                                <a:pt x="7130" y="10085"/>
                              </a:cubicBezTo>
                            </a:path>
                            <a:path w="2825" h="2736">
                              <a:moveTo>
                                <a:pt x="7279" y="9478"/>
                              </a:moveTo>
                              <a:cubicBezTo>
                                <a:pt x="7190" y="9543"/>
                                <a:pt x="7116" y="9618"/>
                                <a:pt x="7048" y="9705"/>
                              </a:cubicBezTo>
                              <a:cubicBezTo>
                                <a:pt x="6971" y="9804"/>
                                <a:pt x="6911" y="9907"/>
                                <a:pt x="6864" y="10020"/>
                              </a:cubicBezTo>
                              <a:cubicBezTo>
                                <a:pt x="6834" y="10093"/>
                                <a:pt x="6888" y="10028"/>
                                <a:pt x="6909" y="10010"/>
                              </a:cubicBezTo>
                            </a:path>
                            <a:path w="2825" h="2736">
                              <a:moveTo>
                                <a:pt x="7734" y="8782"/>
                              </a:moveTo>
                              <a:cubicBezTo>
                                <a:pt x="7754" y="8765"/>
                                <a:pt x="7796" y="8712"/>
                                <a:pt x="7828" y="8738"/>
                              </a:cubicBezTo>
                              <a:cubicBezTo>
                                <a:pt x="7870" y="8772"/>
                                <a:pt x="7856" y="8849"/>
                                <a:pt x="7845" y="8892"/>
                              </a:cubicBezTo>
                              <a:cubicBezTo>
                                <a:pt x="7827" y="8965"/>
                                <a:pt x="7786" y="9025"/>
                                <a:pt x="7739" y="9082"/>
                              </a:cubicBezTo>
                              <a:cubicBezTo>
                                <a:pt x="7720" y="9105"/>
                                <a:pt x="7701" y="9124"/>
                                <a:pt x="7685" y="9148"/>
                              </a:cubicBezTo>
                              <a:cubicBezTo>
                                <a:pt x="7760" y="9181"/>
                                <a:pt x="7830" y="9183"/>
                                <a:pt x="7913" y="9182"/>
                              </a:cubicBezTo>
                              <a:cubicBezTo>
                                <a:pt x="8016" y="9177"/>
                                <a:pt x="8053" y="9175"/>
                                <a:pt x="8123" y="9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2,7350" coordsize="2825,2736" path="m5988,7518c5980,7552,5973,7593,5972,7628c5969,7740,5965,7852,5959,7964c5953,8082,5941,8201,5940,8319c5941,8359,5940,8367,5946,8391em6344,7710c6365,7676,6379,7657,6418,7647c6472,7633,6496,7695,6503,7740c6523,7863,6477,7996,6434,8108c6408,8177,6368,8237,6338,8304c6331,8324,6326,8330,6345,8331c6395,8309,6436,8268,6480,8231c6498,8216,6515,8202,6533,8187em6926,7630c6942,7596,6955,7558,6993,7550c7053,7538,7078,7619,7087,7662c7107,7760,7095,7865,7088,7963c7084,8020,7008,8146,7063,8131c7069,8124,7074,8117,7080,8110em7689,7366c7646,7398,7641,7437,7619,7486c7575,7587,7537,7689,7504,7795c7486,7852,7442,7963,7477,8024c7499,8063,7563,8023,7584,8008c7613,7987,7630,7962,7629,7928c7596,7931,7580,7941,7558,7968em8229,7360c8187,7364,8175,7370,8134,7406c8072,7459,8018,7522,7980,7595c7957,7640,7953,7663,7959,7709c8017,7717,8059,7698,8111,7668c8144,7649,8170,7629,8205,7615c8201,7705,8175,7793,8148,7880c8117,7980,8096,8082,8085,8187c8084,8200,8084,8212,8083,8225em5752,8727c5847,8776,5940,8762,6050,8756c6331,8740,6612,8701,6890,8658c7276,8598,7662,8544,8047,8478c8314,8430,8399,8415,8576,8387em6813,9403c6836,9462,6861,9521,6883,9581c6931,9715,6977,9852,7042,9978c7068,10029,7086,10053,7130,10085em7279,9478c7190,9543,7116,9618,7048,9705c6971,9804,6911,9907,6864,10020c6834,10093,6888,10028,6909,10010em7734,8782c7754,8765,7796,8712,7828,8738c7870,8772,7856,8849,7845,8892c7827,8965,7786,9025,7739,9082c7720,9105,7701,9124,7685,9148c7760,9181,7830,9183,7913,9182c8016,9177,8053,9175,8123,9174e" stroked="t" o:allowincell="f" style="position:absolute;margin-left:73.05pt;margin-top:136.35pt;width:80.05pt;height:7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541655</wp:posOffset>
                </wp:positionH>
                <wp:positionV relativeFrom="paragraph">
                  <wp:posOffset>3425190</wp:posOffset>
                </wp:positionV>
                <wp:extent cx="147320" cy="173990"/>
                <wp:effectExtent l="6350" t="6985" r="6350" b="698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483">
                              <a:moveTo>
                                <a:pt x="4682" y="12054"/>
                              </a:moveTo>
                              <a:cubicBezTo>
                                <a:pt x="4689" y="12106"/>
                                <a:pt x="4693" y="12087"/>
                                <a:pt x="4735" y="12090"/>
                              </a:cubicBezTo>
                              <a:cubicBezTo>
                                <a:pt x="4798" y="12095"/>
                                <a:pt x="4854" y="12094"/>
                                <a:pt x="4918" y="12087"/>
                              </a:cubicBezTo>
                            </a:path>
                            <a:path w="409" h="483">
                              <a:moveTo>
                                <a:pt x="4701" y="12490"/>
                              </a:moveTo>
                              <a:cubicBezTo>
                                <a:pt x="4711" y="12532"/>
                                <a:pt x="4758" y="12535"/>
                                <a:pt x="4804" y="12536"/>
                              </a:cubicBezTo>
                              <a:cubicBezTo>
                                <a:pt x="4901" y="12538"/>
                                <a:pt x="4994" y="12519"/>
                                <a:pt x="5088" y="12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80,12054" coordsize="409,483" path="m4682,12054c4689,12106,4693,12087,4735,12090c4798,12095,4854,12094,4918,12087em4701,12490c4711,12532,4758,12535,4804,12536c4901,12538,4994,12519,5088,12497e" stroked="t" o:allowincell="f" style="position:absolute;margin-left:42.65pt;margin-top:269.7pt;width:11.55pt;height:1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86995</wp:posOffset>
                </wp:positionH>
                <wp:positionV relativeFrom="paragraph">
                  <wp:posOffset>3371215</wp:posOffset>
                </wp:positionV>
                <wp:extent cx="185420" cy="283845"/>
                <wp:effectExtent l="6350" t="6985" r="6350" b="698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789">
                              <a:moveTo>
                                <a:pt x="3417" y="11927"/>
                              </a:moveTo>
                              <a:cubicBezTo>
                                <a:pt x="3417" y="11962"/>
                                <a:pt x="3419" y="11997"/>
                                <a:pt x="3427" y="12031"/>
                              </a:cubicBezTo>
                              <a:cubicBezTo>
                                <a:pt x="3445" y="12105"/>
                                <a:pt x="3466" y="12179"/>
                                <a:pt x="3494" y="12249"/>
                              </a:cubicBezTo>
                              <a:cubicBezTo>
                                <a:pt x="3517" y="12306"/>
                                <a:pt x="3544" y="12384"/>
                                <a:pt x="3601" y="12417"/>
                              </a:cubicBezTo>
                              <a:cubicBezTo>
                                <a:pt x="3643" y="12441"/>
                                <a:pt x="3668" y="12415"/>
                                <a:pt x="3702" y="12394"/>
                              </a:cubicBezTo>
                            </a:path>
                            <a:path w="514" h="789">
                              <a:moveTo>
                                <a:pt x="3930" y="11904"/>
                              </a:moveTo>
                              <a:cubicBezTo>
                                <a:pt x="3850" y="11992"/>
                                <a:pt x="3785" y="12091"/>
                                <a:pt x="3716" y="12189"/>
                              </a:cubicBezTo>
                              <a:cubicBezTo>
                                <a:pt x="3607" y="12342"/>
                                <a:pt x="3525" y="12496"/>
                                <a:pt x="3446" y="12662"/>
                              </a:cubicBezTo>
                              <a:cubicBezTo>
                                <a:pt x="3411" y="12735"/>
                                <a:pt x="3449" y="12668"/>
                                <a:pt x="3466" y="12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7,11904" coordsize="514,789" path="m3417,11927c3417,11962,3419,11997,3427,12031c3445,12105,3466,12179,3494,12249c3517,12306,3544,12384,3601,12417c3643,12441,3668,12415,3702,12394em3930,11904c3850,11992,3785,12091,3716,12189c3607,12342,3525,12496,3446,12662c3411,12735,3449,12668,3466,12645e" stroked="t" o:allowincell="f" style="position:absolute;margin-left:6.85pt;margin-top:265.45pt;width:14.55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342265</wp:posOffset>
                </wp:positionH>
                <wp:positionV relativeFrom="paragraph">
                  <wp:posOffset>2185670</wp:posOffset>
                </wp:positionV>
                <wp:extent cx="154305" cy="36195"/>
                <wp:effectExtent l="6985" t="7620" r="6350" b="571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101">
                              <a:moveTo>
                                <a:pt x="4172" y="8617"/>
                              </a:moveTo>
                              <a:cubicBezTo>
                                <a:pt x="4144" y="8655"/>
                                <a:pt x="4137" y="8663"/>
                                <a:pt x="4125" y="8690"/>
                              </a:cubicBezTo>
                              <a:cubicBezTo>
                                <a:pt x="4176" y="8730"/>
                                <a:pt x="4264" y="8700"/>
                                <a:pt x="4327" y="8684"/>
                              </a:cubicBezTo>
                              <a:cubicBezTo>
                                <a:pt x="4438" y="8651"/>
                                <a:pt x="4479" y="8639"/>
                                <a:pt x="4553" y="8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5,8611" coordsize="429,101" path="m4172,8617c4144,8655,4137,8663,4125,8690c4176,8730,4264,8700,4327,8684c4438,8651,4479,8639,4553,8611e" stroked="t" o:allowincell="f" style="position:absolute;margin-left:26.95pt;margin-top:172.1pt;width:12.1pt;height: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377190</wp:posOffset>
                </wp:positionH>
                <wp:positionV relativeFrom="paragraph">
                  <wp:posOffset>3051810</wp:posOffset>
                </wp:positionV>
                <wp:extent cx="154305" cy="160655"/>
                <wp:effectExtent l="5715" t="7620" r="5715" b="571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46">
                              <a:moveTo>
                                <a:pt x="4242" y="11088"/>
                              </a:moveTo>
                              <a:cubicBezTo>
                                <a:pt x="4217" y="11060"/>
                                <a:pt x="4225" y="11050"/>
                                <a:pt x="4258" y="11032"/>
                              </a:cubicBezTo>
                              <a:cubicBezTo>
                                <a:pt x="4298" y="11011"/>
                                <a:pt x="4347" y="11013"/>
                                <a:pt x="4390" y="11029"/>
                              </a:cubicBezTo>
                              <a:cubicBezTo>
                                <a:pt x="4459" y="11055"/>
                                <a:pt x="4493" y="11127"/>
                                <a:pt x="4485" y="11198"/>
                              </a:cubicBezTo>
                              <a:cubicBezTo>
                                <a:pt x="4478" y="11262"/>
                                <a:pt x="4442" y="11315"/>
                                <a:pt x="4405" y="11365"/>
                              </a:cubicBezTo>
                              <a:cubicBezTo>
                                <a:pt x="4385" y="11392"/>
                                <a:pt x="4372" y="11406"/>
                                <a:pt x="4362" y="11436"/>
                              </a:cubicBezTo>
                              <a:cubicBezTo>
                                <a:pt x="4397" y="11466"/>
                                <a:pt x="4456" y="11463"/>
                                <a:pt x="4505" y="11458"/>
                              </a:cubicBezTo>
                              <a:cubicBezTo>
                                <a:pt x="4577" y="11448"/>
                                <a:pt x="4603" y="11443"/>
                                <a:pt x="4650" y="11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3,11018" coordsize="428,446" path="m4242,11088c4217,11060,4225,11050,4258,11032c4298,11011,4347,11013,4390,11029c4459,11055,4493,11127,4485,11198c4478,11262,4442,11315,4405,11365c4385,11392,4372,11406,4362,11436c4397,11466,4456,11463,4505,11458c4577,11448,4603,11443,4650,11427e" stroked="t" o:allowincell="f" style="position:absolute;margin-left:29.7pt;margin-top:240.3pt;width:12.1pt;height:1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017905</wp:posOffset>
                </wp:positionH>
                <wp:positionV relativeFrom="paragraph">
                  <wp:posOffset>3265170</wp:posOffset>
                </wp:positionV>
                <wp:extent cx="485140" cy="318135"/>
                <wp:effectExtent l="7620" t="7620" r="6985" b="635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883">
                              <a:moveTo>
                                <a:pt x="6067" y="11704"/>
                              </a:moveTo>
                              <a:cubicBezTo>
                                <a:pt x="6063" y="11761"/>
                                <a:pt x="6061" y="11823"/>
                                <a:pt x="6054" y="11879"/>
                              </a:cubicBezTo>
                              <a:cubicBezTo>
                                <a:pt x="6039" y="11992"/>
                                <a:pt x="6025" y="12104"/>
                                <a:pt x="6015" y="12218"/>
                              </a:cubicBezTo>
                              <a:cubicBezTo>
                                <a:pt x="6008" y="12295"/>
                                <a:pt x="5987" y="12394"/>
                                <a:pt x="6008" y="12471"/>
                              </a:cubicBezTo>
                              <a:cubicBezTo>
                                <a:pt x="6020" y="12515"/>
                                <a:pt x="6043" y="12479"/>
                                <a:pt x="6059" y="12465"/>
                              </a:cubicBezTo>
                            </a:path>
                            <a:path w="1348" h="883">
                              <a:moveTo>
                                <a:pt x="6435" y="11807"/>
                              </a:moveTo>
                              <a:cubicBezTo>
                                <a:pt x="6460" y="11785"/>
                                <a:pt x="6490" y="11747"/>
                                <a:pt x="6525" y="11742"/>
                              </a:cubicBezTo>
                              <a:cubicBezTo>
                                <a:pt x="6583" y="11734"/>
                                <a:pt x="6615" y="11789"/>
                                <a:pt x="6627" y="11837"/>
                              </a:cubicBezTo>
                              <a:cubicBezTo>
                                <a:pt x="6646" y="11916"/>
                                <a:pt x="6630" y="12007"/>
                                <a:pt x="6605" y="12082"/>
                              </a:cubicBezTo>
                              <a:cubicBezTo>
                                <a:pt x="6584" y="12146"/>
                                <a:pt x="6547" y="12198"/>
                                <a:pt x="6509" y="12252"/>
                              </a:cubicBezTo>
                              <a:cubicBezTo>
                                <a:pt x="6496" y="12271"/>
                                <a:pt x="6493" y="12275"/>
                                <a:pt x="6487" y="12288"/>
                              </a:cubicBezTo>
                              <a:cubicBezTo>
                                <a:pt x="6534" y="12298"/>
                                <a:pt x="6572" y="12289"/>
                                <a:pt x="6619" y="12273"/>
                              </a:cubicBezTo>
                              <a:cubicBezTo>
                                <a:pt x="6679" y="12252"/>
                                <a:pt x="6723" y="12220"/>
                                <a:pt x="6776" y="12185"/>
                              </a:cubicBezTo>
                            </a:path>
                            <a:path w="1348" h="883">
                              <a:moveTo>
                                <a:pt x="7070" y="11670"/>
                              </a:moveTo>
                              <a:cubicBezTo>
                                <a:pt x="7098" y="11645"/>
                                <a:pt x="7109" y="11637"/>
                                <a:pt x="7143" y="11624"/>
                              </a:cubicBezTo>
                              <a:cubicBezTo>
                                <a:pt x="7187" y="11607"/>
                                <a:pt x="7237" y="11599"/>
                                <a:pt x="7281" y="11625"/>
                              </a:cubicBezTo>
                              <a:cubicBezTo>
                                <a:pt x="7340" y="11659"/>
                                <a:pt x="7347" y="11742"/>
                                <a:pt x="7349" y="11802"/>
                              </a:cubicBezTo>
                              <a:cubicBezTo>
                                <a:pt x="7352" y="11898"/>
                                <a:pt x="7323" y="11989"/>
                                <a:pt x="7316" y="12084"/>
                              </a:cubicBezTo>
                              <a:cubicBezTo>
                                <a:pt x="7313" y="12133"/>
                                <a:pt x="7309" y="12170"/>
                                <a:pt x="7304" y="12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2,11610" coordsize="1348,883" path="m6067,11704c6063,11761,6061,11823,6054,11879c6039,11992,6025,12104,6015,12218c6008,12295,5987,12394,6008,12471c6020,12515,6043,12479,6059,12465em6435,11807c6460,11785,6490,11747,6525,11742c6583,11734,6615,11789,6627,11837c6646,11916,6630,12007,6605,12082c6584,12146,6547,12198,6509,12252c6496,12271,6493,12275,6487,12288c6534,12298,6572,12289,6619,12273c6679,12252,6723,12220,6776,12185em7070,11670c7098,11645,7109,11637,7143,11624c7187,11607,7237,11599,7281,11625c7340,11659,7347,11742,7349,11802c7352,11898,7323,11989,7316,12084c7313,12133,7309,12170,7304,12217e" stroked="t" o:allowincell="f" style="position:absolute;margin-left:80.15pt;margin-top:257.1pt;width:38.15pt;height: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669415</wp:posOffset>
                </wp:positionH>
                <wp:positionV relativeFrom="paragraph">
                  <wp:posOffset>3214370</wp:posOffset>
                </wp:positionV>
                <wp:extent cx="90805" cy="281305"/>
                <wp:effectExtent l="6985" t="6985" r="5715" b="635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783">
                              <a:moveTo>
                                <a:pt x="7963" y="11468"/>
                              </a:moveTo>
                              <a:cubicBezTo>
                                <a:pt x="7931" y="11551"/>
                                <a:pt x="7913" y="11637"/>
                                <a:pt x="7887" y="11723"/>
                              </a:cubicBezTo>
                              <a:cubicBezTo>
                                <a:pt x="7850" y="11848"/>
                                <a:pt x="7816" y="11971"/>
                                <a:pt x="7813" y="12102"/>
                              </a:cubicBezTo>
                              <a:cubicBezTo>
                                <a:pt x="7812" y="12162"/>
                                <a:pt x="7818" y="12251"/>
                                <a:pt x="7898" y="12250"/>
                              </a:cubicBezTo>
                              <a:cubicBezTo>
                                <a:pt x="7960" y="12249"/>
                                <a:pt x="8013" y="12201"/>
                                <a:pt x="8045" y="12153"/>
                              </a:cubicBezTo>
                              <a:cubicBezTo>
                                <a:pt x="8066" y="12121"/>
                                <a:pt x="8077" y="12070"/>
                                <a:pt x="8026" y="12059"/>
                              </a:cubicBezTo>
                              <a:cubicBezTo>
                                <a:pt x="7996" y="12053"/>
                                <a:pt x="7922" y="12088"/>
                                <a:pt x="7907" y="12109"/>
                              </a:cubicBezTo>
                              <a:cubicBezTo>
                                <a:pt x="7888" y="12135"/>
                                <a:pt x="7940" y="12126"/>
                                <a:pt x="7969" y="12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3,11468" coordsize="251,783" path="m7963,11468c7931,11551,7913,11637,7887,11723c7850,11848,7816,11971,7813,12102c7812,12162,7818,12251,7898,12250c7960,12249,8013,12201,8045,12153c8066,12121,8077,12070,8026,12059c7996,12053,7922,12088,7907,12109c7888,12135,7940,12126,7969,12111e" stroked="t" o:allowincell="f" style="position:absolute;margin-left:131.45pt;margin-top:253.1pt;width:7.1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920240</wp:posOffset>
                </wp:positionH>
                <wp:positionV relativeFrom="paragraph">
                  <wp:posOffset>3175000</wp:posOffset>
                </wp:positionV>
                <wp:extent cx="113665" cy="415925"/>
                <wp:effectExtent l="6985" t="6985" r="4445" b="571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155">
                              <a:moveTo>
                                <a:pt x="8818" y="11360"/>
                              </a:moveTo>
                              <a:cubicBezTo>
                                <a:pt x="8757" y="11428"/>
                                <a:pt x="8690" y="11488"/>
                                <a:pt x="8628" y="11555"/>
                              </a:cubicBezTo>
                              <a:cubicBezTo>
                                <a:pt x="8565" y="11623"/>
                                <a:pt x="8526" y="11684"/>
                                <a:pt x="8509" y="11773"/>
                              </a:cubicBezTo>
                              <a:cubicBezTo>
                                <a:pt x="8555" y="11811"/>
                                <a:pt x="8601" y="11785"/>
                                <a:pt x="8655" y="11757"/>
                              </a:cubicBezTo>
                              <a:cubicBezTo>
                                <a:pt x="8716" y="11725"/>
                                <a:pt x="8768" y="11678"/>
                                <a:pt x="8819" y="11633"/>
                              </a:cubicBezTo>
                              <a:cubicBezTo>
                                <a:pt x="8814" y="11723"/>
                                <a:pt x="8773" y="11820"/>
                                <a:pt x="8751" y="11910"/>
                              </a:cubicBezTo>
                              <a:cubicBezTo>
                                <a:pt x="8713" y="12068"/>
                                <a:pt x="8686" y="12235"/>
                                <a:pt x="8690" y="12396"/>
                              </a:cubicBezTo>
                              <a:cubicBezTo>
                                <a:pt x="8692" y="12464"/>
                                <a:pt x="8691" y="12487"/>
                                <a:pt x="8741" y="12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9,11360" coordsize="315,1155" path="m8818,11360c8757,11428,8690,11488,8628,11555c8565,11623,8526,11684,8509,11773c8555,11811,8601,11785,8655,11757c8716,11725,8768,11678,8819,11633c8814,11723,8773,11820,8751,11910c8713,12068,8686,12235,8690,12396c8692,12464,8691,12487,8741,12514e" stroked="t" o:allowincell="f" style="position:absolute;margin-left:151.2pt;margin-top:250pt;width:8.9pt;height:3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366395</wp:posOffset>
                </wp:positionH>
                <wp:positionV relativeFrom="paragraph">
                  <wp:posOffset>4454525</wp:posOffset>
                </wp:positionV>
                <wp:extent cx="69215" cy="13335"/>
                <wp:effectExtent l="6985" t="6985" r="5715" b="508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7">
                              <a:moveTo>
                                <a:pt x="4192" y="14928"/>
                              </a:moveTo>
                              <a:cubicBezTo>
                                <a:pt x="4254" y="14969"/>
                                <a:pt x="4316" y="14934"/>
                                <a:pt x="4384" y="14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2,14913" coordsize="193,37" path="m4192,14928c4254,14969,4316,14934,4384,14913e" stroked="t" o:allowincell="f" style="position:absolute;margin-left:28.85pt;margin-top:350.75pt;width:5.4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-58420</wp:posOffset>
                </wp:positionH>
                <wp:positionV relativeFrom="paragraph">
                  <wp:posOffset>3878580</wp:posOffset>
                </wp:positionV>
                <wp:extent cx="3644900" cy="869315"/>
                <wp:effectExtent l="6350" t="6985" r="6350" b="762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2416">
                              <a:moveTo>
                                <a:pt x="3078" y="14147"/>
                              </a:moveTo>
                              <a:cubicBezTo>
                                <a:pt x="3068" y="14134"/>
                                <a:pt x="3064" y="14130"/>
                                <a:pt x="3059" y="14120"/>
                              </a:cubicBezTo>
                              <a:cubicBezTo>
                                <a:pt x="3095" y="14166"/>
                                <a:pt x="3111" y="14214"/>
                                <a:pt x="3129" y="14270"/>
                              </a:cubicBezTo>
                              <a:cubicBezTo>
                                <a:pt x="3162" y="14376"/>
                                <a:pt x="3193" y="14483"/>
                                <a:pt x="3227" y="14589"/>
                              </a:cubicBezTo>
                              <a:cubicBezTo>
                                <a:pt x="3248" y="14654"/>
                                <a:pt x="3269" y="14778"/>
                                <a:pt x="3337" y="14816"/>
                              </a:cubicBezTo>
                              <a:cubicBezTo>
                                <a:pt x="3372" y="14822"/>
                                <a:pt x="3384" y="14824"/>
                                <a:pt x="3398" y="14797"/>
                              </a:cubicBezTo>
                            </a:path>
                            <a:path w="10125" h="2416">
                              <a:moveTo>
                                <a:pt x="3498" y="14326"/>
                              </a:moveTo>
                              <a:cubicBezTo>
                                <a:pt x="3400" y="14463"/>
                                <a:pt x="3302" y="14605"/>
                                <a:pt x="3218" y="14751"/>
                              </a:cubicBezTo>
                              <a:cubicBezTo>
                                <a:pt x="3168" y="14838"/>
                                <a:pt x="3095" y="15047"/>
                                <a:pt x="3012" y="15108"/>
                              </a:cubicBezTo>
                              <a:cubicBezTo>
                                <a:pt x="3014" y="15099"/>
                                <a:pt x="3015" y="15090"/>
                                <a:pt x="3017" y="15081"/>
                              </a:cubicBezTo>
                            </a:path>
                            <a:path w="10125" h="2416">
                              <a:moveTo>
                                <a:pt x="4020" y="14491"/>
                              </a:moveTo>
                              <a:cubicBezTo>
                                <a:pt x="3993" y="14510"/>
                                <a:pt x="4091" y="14476"/>
                                <a:pt x="4104" y="14476"/>
                              </a:cubicBezTo>
                              <a:cubicBezTo>
                                <a:pt x="4169" y="14475"/>
                                <a:pt x="4247" y="14474"/>
                                <a:pt x="4311" y="14486"/>
                              </a:cubicBezTo>
                              <a:cubicBezTo>
                                <a:pt x="4325" y="14490"/>
                                <a:pt x="4338" y="14494"/>
                                <a:pt x="4352" y="14498"/>
                              </a:cubicBezTo>
                            </a:path>
                            <a:path w="10125" h="2416">
                              <a:moveTo>
                                <a:pt x="5361" y="14703"/>
                              </a:moveTo>
                              <a:cubicBezTo>
                                <a:pt x="5369" y="14777"/>
                                <a:pt x="5373" y="14838"/>
                                <a:pt x="5390" y="14909"/>
                              </a:cubicBezTo>
                              <a:cubicBezTo>
                                <a:pt x="5411" y="14997"/>
                                <a:pt x="5446" y="15028"/>
                                <a:pt x="5489" y="15090"/>
                              </a:cubicBezTo>
                              <a:cubicBezTo>
                                <a:pt x="5528" y="15042"/>
                                <a:pt x="5563" y="15027"/>
                                <a:pt x="5595" y="14954"/>
                              </a:cubicBezTo>
                              <a:cubicBezTo>
                                <a:pt x="5753" y="14595"/>
                                <a:pt x="5521" y="14058"/>
                                <a:pt x="5709" y="13741"/>
                              </a:cubicBezTo>
                              <a:cubicBezTo>
                                <a:pt x="5780" y="13621"/>
                                <a:pt x="5989" y="13612"/>
                                <a:pt x="6107" y="13595"/>
                              </a:cubicBezTo>
                              <a:cubicBezTo>
                                <a:pt x="6495" y="13539"/>
                                <a:pt x="6888" y="13540"/>
                                <a:pt x="7278" y="13511"/>
                              </a:cubicBezTo>
                              <a:cubicBezTo>
                                <a:pt x="7645" y="13484"/>
                                <a:pt x="8012" y="13478"/>
                                <a:pt x="8376" y="13414"/>
                              </a:cubicBezTo>
                              <a:cubicBezTo>
                                <a:pt x="8584" y="13368"/>
                                <a:pt x="8647" y="13355"/>
                                <a:pt x="8780" y="13313"/>
                              </a:cubicBezTo>
                            </a:path>
                            <a:path w="10125" h="2416">
                              <a:moveTo>
                                <a:pt x="6143" y="14268"/>
                              </a:moveTo>
                              <a:cubicBezTo>
                                <a:pt x="6134" y="14350"/>
                                <a:pt x="6127" y="14432"/>
                                <a:pt x="6117" y="14513"/>
                              </a:cubicBezTo>
                              <a:cubicBezTo>
                                <a:pt x="6105" y="14612"/>
                                <a:pt x="6088" y="14715"/>
                                <a:pt x="6091" y="14815"/>
                              </a:cubicBezTo>
                              <a:cubicBezTo>
                                <a:pt x="6091" y="14828"/>
                                <a:pt x="6084" y="14940"/>
                                <a:pt x="6120" y="14893"/>
                              </a:cubicBezTo>
                              <a:cubicBezTo>
                                <a:pt x="6126" y="14883"/>
                                <a:pt x="6133" y="14873"/>
                                <a:pt x="6139" y="14863"/>
                              </a:cubicBezTo>
                            </a:path>
                            <a:path w="10125" h="2416">
                              <a:moveTo>
                                <a:pt x="6448" y="14249"/>
                              </a:moveTo>
                              <a:cubicBezTo>
                                <a:pt x="6468" y="14238"/>
                                <a:pt x="6490" y="14211"/>
                                <a:pt x="6510" y="14203"/>
                              </a:cubicBezTo>
                              <a:cubicBezTo>
                                <a:pt x="6550" y="14187"/>
                                <a:pt x="6583" y="14214"/>
                                <a:pt x="6598" y="14250"/>
                              </a:cubicBezTo>
                              <a:cubicBezTo>
                                <a:pt x="6624" y="14313"/>
                                <a:pt x="6607" y="14388"/>
                                <a:pt x="6591" y="14451"/>
                              </a:cubicBezTo>
                              <a:cubicBezTo>
                                <a:pt x="6571" y="14527"/>
                                <a:pt x="6535" y="14594"/>
                                <a:pt x="6496" y="14662"/>
                              </a:cubicBezTo>
                              <a:cubicBezTo>
                                <a:pt x="6479" y="14691"/>
                                <a:pt x="6466" y="14714"/>
                                <a:pt x="6456" y="14745"/>
                              </a:cubicBezTo>
                              <a:cubicBezTo>
                                <a:pt x="6519" y="14756"/>
                                <a:pt x="6557" y="14728"/>
                                <a:pt x="6612" y="14692"/>
                              </a:cubicBezTo>
                              <a:cubicBezTo>
                                <a:pt x="6673" y="14652"/>
                                <a:pt x="6726" y="14607"/>
                                <a:pt x="6780" y="14559"/>
                              </a:cubicBezTo>
                            </a:path>
                            <a:path w="10125" h="2416">
                              <a:moveTo>
                                <a:pt x="7003" y="14170"/>
                              </a:moveTo>
                              <a:cubicBezTo>
                                <a:pt x="7006" y="14145"/>
                                <a:pt x="7021" y="14122"/>
                                <a:pt x="7048" y="14112"/>
                              </a:cubicBezTo>
                              <a:cubicBezTo>
                                <a:pt x="7093" y="14096"/>
                                <a:pt x="7145" y="14115"/>
                                <a:pt x="7176" y="14149"/>
                              </a:cubicBezTo>
                              <a:cubicBezTo>
                                <a:pt x="7227" y="14204"/>
                                <a:pt x="7239" y="14291"/>
                                <a:pt x="7241" y="14362"/>
                              </a:cubicBezTo>
                              <a:cubicBezTo>
                                <a:pt x="7243" y="14432"/>
                                <a:pt x="7238" y="14547"/>
                                <a:pt x="7211" y="14612"/>
                              </a:cubicBezTo>
                              <a:cubicBezTo>
                                <a:pt x="7210" y="14614"/>
                                <a:pt x="7170" y="14707"/>
                                <a:pt x="7192" y="14642"/>
                              </a:cubicBezTo>
                            </a:path>
                            <a:path w="10125" h="2416">
                              <a:moveTo>
                                <a:pt x="7698" y="13929"/>
                              </a:moveTo>
                              <a:cubicBezTo>
                                <a:pt x="7693" y="13992"/>
                                <a:pt x="7658" y="14039"/>
                                <a:pt x="7633" y="14097"/>
                              </a:cubicBezTo>
                              <a:cubicBezTo>
                                <a:pt x="7583" y="14212"/>
                                <a:pt x="7527" y="14327"/>
                                <a:pt x="7484" y="14445"/>
                              </a:cubicBezTo>
                              <a:cubicBezTo>
                                <a:pt x="7460" y="14510"/>
                                <a:pt x="7427" y="14581"/>
                                <a:pt x="7463" y="14641"/>
                              </a:cubicBezTo>
                              <a:cubicBezTo>
                                <a:pt x="7522" y="14624"/>
                                <a:pt x="7566" y="14591"/>
                                <a:pt x="7608" y="14544"/>
                              </a:cubicBezTo>
                              <a:cubicBezTo>
                                <a:pt x="7636" y="14513"/>
                                <a:pt x="7657" y="14481"/>
                                <a:pt x="7674" y="14444"/>
                              </a:cubicBezTo>
                              <a:cubicBezTo>
                                <a:pt x="7638" y="14450"/>
                                <a:pt x="7622" y="14469"/>
                                <a:pt x="7613" y="14504"/>
                              </a:cubicBezTo>
                              <a:cubicBezTo>
                                <a:pt x="7616" y="14527"/>
                                <a:pt x="7623" y="14530"/>
                                <a:pt x="7650" y="14507"/>
                              </a:cubicBezTo>
                            </a:path>
                            <a:path w="10125" h="2416">
                              <a:moveTo>
                                <a:pt x="8183" y="13950"/>
                              </a:moveTo>
                              <a:cubicBezTo>
                                <a:pt x="8144" y="13973"/>
                                <a:pt x="8111" y="13998"/>
                                <a:pt x="8079" y="14038"/>
                              </a:cubicBezTo>
                              <a:cubicBezTo>
                                <a:pt x="8040" y="14087"/>
                                <a:pt x="8000" y="14145"/>
                                <a:pt x="7988" y="14208"/>
                              </a:cubicBezTo>
                              <a:cubicBezTo>
                                <a:pt x="7980" y="14251"/>
                                <a:pt x="7994" y="14279"/>
                                <a:pt x="8040" y="14270"/>
                              </a:cubicBezTo>
                              <a:cubicBezTo>
                                <a:pt x="8080" y="14262"/>
                                <a:pt x="8116" y="14238"/>
                                <a:pt x="8155" y="14229"/>
                              </a:cubicBezTo>
                              <a:cubicBezTo>
                                <a:pt x="8188" y="14275"/>
                                <a:pt x="8172" y="14332"/>
                                <a:pt x="8165" y="14389"/>
                              </a:cubicBezTo>
                              <a:cubicBezTo>
                                <a:pt x="8152" y="14494"/>
                                <a:pt x="8142" y="14589"/>
                                <a:pt x="8145" y="14694"/>
                              </a:cubicBezTo>
                              <a:cubicBezTo>
                                <a:pt x="8147" y="14762"/>
                                <a:pt x="8160" y="14754"/>
                                <a:pt x="8201" y="14709"/>
                              </a:cubicBezTo>
                            </a:path>
                            <a:path w="10125" h="2416">
                              <a:moveTo>
                                <a:pt x="9186" y="14117"/>
                              </a:moveTo>
                              <a:cubicBezTo>
                                <a:pt x="9184" y="14159"/>
                                <a:pt x="9231" y="14133"/>
                                <a:pt x="9279" y="14143"/>
                              </a:cubicBezTo>
                              <a:cubicBezTo>
                                <a:pt x="9353" y="14159"/>
                                <a:pt x="9429" y="14169"/>
                                <a:pt x="9502" y="14188"/>
                              </a:cubicBezTo>
                              <a:cubicBezTo>
                                <a:pt x="9517" y="14193"/>
                                <a:pt x="9533" y="14198"/>
                                <a:pt x="9548" y="14203"/>
                              </a:cubicBezTo>
                            </a:path>
                            <a:path w="10125" h="2416">
                              <a:moveTo>
                                <a:pt x="9274" y="14619"/>
                              </a:moveTo>
                              <a:cubicBezTo>
                                <a:pt x="9253" y="14654"/>
                                <a:pt x="9248" y="14662"/>
                                <a:pt x="9240" y="14686"/>
                              </a:cubicBezTo>
                              <a:cubicBezTo>
                                <a:pt x="9305" y="14698"/>
                                <a:pt x="9367" y="14677"/>
                                <a:pt x="9428" y="14650"/>
                              </a:cubicBezTo>
                              <a:cubicBezTo>
                                <a:pt x="9457" y="14635"/>
                                <a:pt x="9485" y="14621"/>
                                <a:pt x="9514" y="14606"/>
                              </a:cubicBezTo>
                            </a:path>
                            <a:path w="10125" h="2416">
                              <a:moveTo>
                                <a:pt x="10463" y="13682"/>
                              </a:moveTo>
                              <a:cubicBezTo>
                                <a:pt x="10439" y="13760"/>
                                <a:pt x="10409" y="13840"/>
                                <a:pt x="10392" y="13919"/>
                              </a:cubicBezTo>
                              <a:cubicBezTo>
                                <a:pt x="10366" y="14037"/>
                                <a:pt x="10357" y="14159"/>
                                <a:pt x="10348" y="14279"/>
                              </a:cubicBezTo>
                              <a:cubicBezTo>
                                <a:pt x="10343" y="14355"/>
                                <a:pt x="10335" y="14438"/>
                                <a:pt x="10349" y="14512"/>
                              </a:cubicBezTo>
                              <a:cubicBezTo>
                                <a:pt x="10354" y="14526"/>
                                <a:pt x="10356" y="14531"/>
                                <a:pt x="10369" y="14527"/>
                              </a:cubicBezTo>
                            </a:path>
                            <a:path w="10125" h="2416">
                              <a:moveTo>
                                <a:pt x="10909" y="13713"/>
                              </a:moveTo>
                              <a:cubicBezTo>
                                <a:pt x="10883" y="13817"/>
                                <a:pt x="10871" y="13912"/>
                                <a:pt x="10857" y="14017"/>
                              </a:cubicBezTo>
                              <a:cubicBezTo>
                                <a:pt x="10847" y="14096"/>
                                <a:pt x="10841" y="14168"/>
                                <a:pt x="10847" y="14247"/>
                              </a:cubicBezTo>
                            </a:path>
                            <a:path w="10125" h="2416">
                              <a:moveTo>
                                <a:pt x="11361" y="13464"/>
                              </a:moveTo>
                              <a:cubicBezTo>
                                <a:pt x="11387" y="13466"/>
                                <a:pt x="11409" y="13464"/>
                                <a:pt x="11435" y="13469"/>
                              </a:cubicBezTo>
                              <a:cubicBezTo>
                                <a:pt x="11463" y="13475"/>
                                <a:pt x="11498" y="13487"/>
                                <a:pt x="11516" y="13511"/>
                              </a:cubicBezTo>
                              <a:cubicBezTo>
                                <a:pt x="11541" y="13545"/>
                                <a:pt x="11524" y="13577"/>
                                <a:pt x="11517" y="13613"/>
                              </a:cubicBezTo>
                              <a:cubicBezTo>
                                <a:pt x="11509" y="13653"/>
                                <a:pt x="11517" y="13693"/>
                                <a:pt x="11530" y="13731"/>
                              </a:cubicBezTo>
                              <a:cubicBezTo>
                                <a:pt x="11550" y="13789"/>
                                <a:pt x="11583" y="13843"/>
                                <a:pt x="11586" y="13906"/>
                              </a:cubicBezTo>
                              <a:cubicBezTo>
                                <a:pt x="11590" y="13992"/>
                                <a:pt x="11545" y="14067"/>
                                <a:pt x="11491" y="14130"/>
                              </a:cubicBezTo>
                              <a:cubicBezTo>
                                <a:pt x="11437" y="14193"/>
                                <a:pt x="11351" y="14230"/>
                                <a:pt x="11299" y="14285"/>
                              </a:cubicBezTo>
                              <a:cubicBezTo>
                                <a:pt x="11292" y="14309"/>
                                <a:pt x="11291" y="14319"/>
                                <a:pt x="11275" y="14300"/>
                              </a:cubicBezTo>
                              <a:cubicBezTo>
                                <a:pt x="11298" y="14282"/>
                                <a:pt x="11317" y="14262"/>
                                <a:pt x="11339" y="14242"/>
                              </a:cubicBezTo>
                            </a:path>
                            <a:path w="10125" h="2416">
                              <a:moveTo>
                                <a:pt x="10291" y="15040"/>
                              </a:moveTo>
                              <a:cubicBezTo>
                                <a:pt x="10349" y="15053"/>
                                <a:pt x="10391" y="15053"/>
                                <a:pt x="10452" y="15052"/>
                              </a:cubicBezTo>
                              <a:cubicBezTo>
                                <a:pt x="10633" y="15048"/>
                                <a:pt x="10817" y="15059"/>
                                <a:pt x="10997" y="15051"/>
                              </a:cubicBezTo>
                              <a:cubicBezTo>
                                <a:pt x="11273" y="15038"/>
                                <a:pt x="11548" y="15028"/>
                                <a:pt x="11825" y="15024"/>
                              </a:cubicBezTo>
                            </a:path>
                            <a:path w="10125" h="2416">
                              <a:moveTo>
                                <a:pt x="10666" y="15664"/>
                              </a:moveTo>
                              <a:cubicBezTo>
                                <a:pt x="10653" y="15757"/>
                                <a:pt x="10761" y="15730"/>
                                <a:pt x="10839" y="15725"/>
                              </a:cubicBezTo>
                              <a:cubicBezTo>
                                <a:pt x="11215" y="15702"/>
                                <a:pt x="11593" y="15632"/>
                                <a:pt x="11966" y="15578"/>
                              </a:cubicBezTo>
                              <a:cubicBezTo>
                                <a:pt x="12111" y="15557"/>
                                <a:pt x="12256" y="15535"/>
                                <a:pt x="12401" y="15514"/>
                              </a:cubicBezTo>
                            </a:path>
                            <a:path w="10125" h="2416">
                              <a:moveTo>
                                <a:pt x="12211" y="13984"/>
                              </a:moveTo>
                              <a:cubicBezTo>
                                <a:pt x="12211" y="13963"/>
                                <a:pt x="12211" y="13956"/>
                                <a:pt x="12200" y="13944"/>
                              </a:cubicBezTo>
                              <a:cubicBezTo>
                                <a:pt x="12215" y="13985"/>
                                <a:pt x="12219" y="14033"/>
                                <a:pt x="12226" y="14077"/>
                              </a:cubicBezTo>
                              <a:cubicBezTo>
                                <a:pt x="12235" y="14130"/>
                                <a:pt x="12239" y="14206"/>
                                <a:pt x="12264" y="14253"/>
                              </a:cubicBezTo>
                              <a:cubicBezTo>
                                <a:pt x="12294" y="14308"/>
                                <a:pt x="12327" y="14271"/>
                                <a:pt x="12354" y="14242"/>
                              </a:cubicBezTo>
                            </a:path>
                            <a:path w="10125" h="2416">
                              <a:moveTo>
                                <a:pt x="12572" y="14038"/>
                              </a:moveTo>
                              <a:cubicBezTo>
                                <a:pt x="12510" y="14153"/>
                                <a:pt x="12439" y="14261"/>
                                <a:pt x="12377" y="14376"/>
                              </a:cubicBezTo>
                              <a:cubicBezTo>
                                <a:pt x="12330" y="14464"/>
                                <a:pt x="12288" y="14549"/>
                                <a:pt x="12261" y="14644"/>
                              </a:cubicBezTo>
                              <a:cubicBezTo>
                                <a:pt x="12259" y="14655"/>
                                <a:pt x="12258" y="14667"/>
                                <a:pt x="12256" y="14678"/>
                              </a:cubicBezTo>
                            </a:path>
                            <a:path w="10125" h="2416">
                              <a:moveTo>
                                <a:pt x="12866" y="14094"/>
                              </a:moveTo>
                              <a:cubicBezTo>
                                <a:pt x="12810" y="14138"/>
                                <a:pt x="12753" y="14177"/>
                                <a:pt x="12709" y="14235"/>
                              </a:cubicBezTo>
                              <a:cubicBezTo>
                                <a:pt x="12667" y="14291"/>
                                <a:pt x="12642" y="14344"/>
                                <a:pt x="12645" y="14412"/>
                              </a:cubicBezTo>
                              <a:cubicBezTo>
                                <a:pt x="12722" y="14420"/>
                                <a:pt x="12774" y="14370"/>
                                <a:pt x="12828" y="14312"/>
                              </a:cubicBezTo>
                              <a:cubicBezTo>
                                <a:pt x="12930" y="14201"/>
                                <a:pt x="13002" y="14062"/>
                                <a:pt x="13055" y="13922"/>
                              </a:cubicBezTo>
                              <a:cubicBezTo>
                                <a:pt x="13102" y="13799"/>
                                <a:pt x="13132" y="13664"/>
                                <a:pt x="13136" y="13532"/>
                              </a:cubicBezTo>
                              <a:cubicBezTo>
                                <a:pt x="13134" y="13499"/>
                                <a:pt x="13142" y="13490"/>
                                <a:pt x="13122" y="13483"/>
                              </a:cubicBezTo>
                              <a:cubicBezTo>
                                <a:pt x="13071" y="13608"/>
                                <a:pt x="13061" y="13735"/>
                                <a:pt x="13043" y="13869"/>
                              </a:cubicBezTo>
                              <a:cubicBezTo>
                                <a:pt x="13018" y="14051"/>
                                <a:pt x="13003" y="14249"/>
                                <a:pt x="13027" y="14432"/>
                              </a:cubicBezTo>
                              <a:cubicBezTo>
                                <a:pt x="13033" y="14455"/>
                                <a:pt x="13038" y="14477"/>
                                <a:pt x="13044" y="14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2,13313" coordsize="10125,2416" path="m3078,14147c3068,14134,3064,14130,3059,14120c3095,14166,3111,14214,3129,14270c3162,14376,3193,14483,3227,14589c3248,14654,3269,14778,3337,14816c3372,14822,3384,14824,3398,14797em3498,14326c3400,14463,3302,14605,3218,14751c3168,14838,3095,15047,3012,15108c3014,15099,3015,15090,3017,15081em4020,14491c3993,14510,4091,14476,4104,14476c4169,14475,4247,14474,4311,14486c4325,14490,4338,14494,4352,14498em5361,14703c5369,14777,5373,14838,5390,14909c5411,14997,5446,15028,5489,15090c5528,15042,5563,15027,5595,14954c5753,14595,5521,14058,5709,13741c5780,13621,5989,13612,6107,13595c6495,13539,6888,13540,7278,13511c7645,13484,8012,13478,8376,13414c8584,13368,8647,13355,8780,13313em6143,14268c6134,14350,6127,14432,6117,14513c6105,14612,6088,14715,6091,14815c6091,14828,6084,14940,6120,14893c6126,14883,6133,14873,6139,14863em6448,14249c6468,14238,6490,14211,6510,14203c6550,14187,6583,14214,6598,14250c6624,14313,6607,14388,6591,14451c6571,14527,6535,14594,6496,14662c6479,14691,6466,14714,6456,14745c6519,14756,6557,14728,6612,14692c6673,14652,6726,14607,6780,14559em7003,14170c7006,14145,7021,14122,7048,14112c7093,14096,7145,14115,7176,14149c7227,14204,7239,14291,7241,14362c7243,14432,7238,14547,7211,14612c7210,14614,7170,14707,7192,14642em7698,13929c7693,13992,7658,14039,7633,14097c7583,14212,7527,14327,7484,14445c7460,14510,7427,14581,7463,14641c7522,14624,7566,14591,7608,14544c7636,14513,7657,14481,7674,14444c7638,14450,7622,14469,7613,14504c7616,14527,7623,14530,7650,14507em8183,13950c8144,13973,8111,13998,8079,14038c8040,14087,8000,14145,7988,14208c7980,14251,7994,14279,8040,14270c8080,14262,8116,14238,8155,14229c8188,14275,8172,14332,8165,14389c8152,14494,8142,14589,8145,14694c8147,14762,8160,14754,8201,14709em9186,14117c9184,14159,9231,14133,9279,14143c9353,14159,9429,14169,9502,14188c9517,14193,9533,14198,9548,14203em9274,14619c9253,14654,9248,14662,9240,14686c9305,14698,9367,14677,9428,14650c9457,14635,9485,14621,9514,14606em10463,13682c10439,13760,10409,13840,10392,13919c10366,14037,10357,14159,10348,14279c10343,14355,10335,14438,10349,14512c10354,14526,10356,14531,10369,14527em10909,13713c10883,13817,10871,13912,10857,14017c10847,14096,10841,14168,10847,14247em11361,13464c11387,13466,11409,13464,11435,13469c11463,13475,11498,13487,11516,13511c11541,13545,11524,13577,11517,13613c11509,13653,11517,13693,11530,13731c11550,13789,11583,13843,11586,13906c11590,13992,11545,14067,11491,14130c11437,14193,11351,14230,11299,14285c11292,14309,11291,14319,11275,14300c11298,14282,11317,14262,11339,14242em10291,15040c10349,15053,10391,15053,10452,15052c10633,15048,10817,15059,10997,15051c11273,15038,11548,15028,11825,15024em10666,15664c10653,15757,10761,15730,10839,15725c11215,15702,11593,15632,11966,15578c12111,15557,12256,15535,12401,15514em12211,13984c12211,13963,12211,13956,12200,13944c12215,13985,12219,14033,12226,14077c12235,14130,12239,14206,12264,14253c12294,14308,12327,14271,12354,14242em12572,14038c12510,14153,12439,14261,12377,14376c12330,14464,12288,14549,12261,14644c12259,14655,12258,14667,12256,14678em12866,14094c12810,14138,12753,14177,12709,14235c12667,14291,12642,14344,12645,14412c12722,14420,12774,14370,12828,14312c12930,14201,13002,14062,13055,13922c13102,13799,13132,13664,13136,13532c13134,13499,13142,13490,13122,13483c13071,13608,13061,13735,13043,13869c13018,14051,13003,14249,13027,14432c13033,14455,13038,14477,13044,14500e" stroked="t" o:allowincell="f" style="position:absolute;margin-left:-4.6pt;margin-top:305.4pt;width:286.95pt;height:6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4340860</wp:posOffset>
                </wp:positionH>
                <wp:positionV relativeFrom="paragraph">
                  <wp:posOffset>1550670</wp:posOffset>
                </wp:positionV>
                <wp:extent cx="452120" cy="386080"/>
                <wp:effectExtent l="5715" t="6350" r="6350" b="381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1072">
                              <a:moveTo>
                                <a:pt x="15276" y="6926"/>
                              </a:moveTo>
                              <a:cubicBezTo>
                                <a:pt x="15272" y="6951"/>
                                <a:pt x="15262" y="6981"/>
                                <a:pt x="15262" y="7006"/>
                              </a:cubicBezTo>
                              <a:cubicBezTo>
                                <a:pt x="15263" y="7043"/>
                                <a:pt x="15270" y="7093"/>
                                <a:pt x="15285" y="7127"/>
                              </a:cubicBezTo>
                              <a:cubicBezTo>
                                <a:pt x="15302" y="7164"/>
                                <a:pt x="15302" y="7144"/>
                                <a:pt x="15329" y="7153"/>
                              </a:cubicBezTo>
                              <a:cubicBezTo>
                                <a:pt x="15368" y="7113"/>
                                <a:pt x="15390" y="7069"/>
                                <a:pt x="15412" y="7018"/>
                              </a:cubicBezTo>
                              <a:cubicBezTo>
                                <a:pt x="15436" y="6962"/>
                                <a:pt x="15457" y="6904"/>
                                <a:pt x="15480" y="6847"/>
                              </a:cubicBezTo>
                              <a:cubicBezTo>
                                <a:pt x="15489" y="6902"/>
                                <a:pt x="15486" y="6981"/>
                                <a:pt x="15480" y="7050"/>
                              </a:cubicBezTo>
                              <a:cubicBezTo>
                                <a:pt x="15459" y="7304"/>
                                <a:pt x="15467" y="7658"/>
                                <a:pt x="15324" y="7880"/>
                              </a:cubicBezTo>
                              <a:cubicBezTo>
                                <a:pt x="15295" y="7924"/>
                                <a:pt x="15286" y="7903"/>
                                <a:pt x="15252" y="7911"/>
                              </a:cubicBezTo>
                              <a:cubicBezTo>
                                <a:pt x="15227" y="7864"/>
                                <a:pt x="15232" y="7821"/>
                                <a:pt x="15260" y="7772"/>
                              </a:cubicBezTo>
                              <a:cubicBezTo>
                                <a:pt x="15306" y="7690"/>
                                <a:pt x="15377" y="7635"/>
                                <a:pt x="15446" y="7574"/>
                              </a:cubicBezTo>
                              <a:cubicBezTo>
                                <a:pt x="15505" y="7523"/>
                                <a:pt x="15564" y="7472"/>
                                <a:pt x="15623" y="7421"/>
                              </a:cubicBezTo>
                            </a:path>
                            <a:path w="1256" h="1072">
                              <a:moveTo>
                                <a:pt x="16025" y="6962"/>
                              </a:moveTo>
                              <a:cubicBezTo>
                                <a:pt x="16057" y="6972"/>
                                <a:pt x="16054" y="6946"/>
                                <a:pt x="16080" y="6938"/>
                              </a:cubicBezTo>
                              <a:cubicBezTo>
                                <a:pt x="16137" y="6920"/>
                                <a:pt x="16188" y="6919"/>
                                <a:pt x="16247" y="6918"/>
                              </a:cubicBezTo>
                              <a:cubicBezTo>
                                <a:pt x="16306" y="6917"/>
                                <a:pt x="16359" y="6922"/>
                                <a:pt x="16417" y="6934"/>
                              </a:cubicBezTo>
                            </a:path>
                            <a:path w="1256" h="1072">
                              <a:moveTo>
                                <a:pt x="16146" y="7303"/>
                              </a:moveTo>
                              <a:cubicBezTo>
                                <a:pt x="16166" y="7343"/>
                                <a:pt x="16262" y="7305"/>
                                <a:pt x="16304" y="7292"/>
                              </a:cubicBezTo>
                              <a:cubicBezTo>
                                <a:pt x="16394" y="7262"/>
                                <a:pt x="16428" y="7250"/>
                                <a:pt x="16488" y="7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3,6847" coordsize="1256,1072" path="m15276,6926c15272,6951,15262,6981,15262,7006c15263,7043,15270,7093,15285,7127c15302,7164,15302,7144,15329,7153c15368,7113,15390,7069,15412,7018c15436,6962,15457,6904,15480,6847c15489,6902,15486,6981,15480,7050c15459,7304,15467,7658,15324,7880c15295,7924,15286,7903,15252,7911c15227,7864,15232,7821,15260,7772c15306,7690,15377,7635,15446,7574c15505,7523,15564,7472,15623,7421em16025,6962c16057,6972,16054,6946,16080,6938c16137,6920,16188,6919,16247,6918c16306,6917,16359,6922,16417,6934em16146,7303c16166,7343,16262,7305,16304,7292c16394,7262,16428,7250,16488,7224e" stroked="t" o:allowincell="f" style="position:absolute;margin-left:341.8pt;margin-top:122.1pt;width:35.55pt;height:3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5122545</wp:posOffset>
                </wp:positionH>
                <wp:positionV relativeFrom="paragraph">
                  <wp:posOffset>1017270</wp:posOffset>
                </wp:positionV>
                <wp:extent cx="1008380" cy="381000"/>
                <wp:effectExtent l="6985" t="6350" r="6985" b="571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1059">
                              <a:moveTo>
                                <a:pt x="17664" y="5706"/>
                              </a:moveTo>
                              <a:cubicBezTo>
                                <a:pt x="17679" y="5638"/>
                                <a:pt x="17654" y="5706"/>
                                <a:pt x="17631" y="5742"/>
                              </a:cubicBezTo>
                              <a:cubicBezTo>
                                <a:pt x="17571" y="5836"/>
                                <a:pt x="17523" y="5937"/>
                                <a:pt x="17481" y="6040"/>
                              </a:cubicBezTo>
                              <a:cubicBezTo>
                                <a:pt x="17440" y="6139"/>
                                <a:pt x="17396" y="6255"/>
                                <a:pt x="17404" y="6364"/>
                              </a:cubicBezTo>
                              <a:cubicBezTo>
                                <a:pt x="17409" y="6434"/>
                                <a:pt x="17463" y="6432"/>
                                <a:pt x="17511" y="6401"/>
                              </a:cubicBezTo>
                              <a:cubicBezTo>
                                <a:pt x="17562" y="6368"/>
                                <a:pt x="17600" y="6316"/>
                                <a:pt x="17618" y="6260"/>
                              </a:cubicBezTo>
                              <a:cubicBezTo>
                                <a:pt x="17623" y="6238"/>
                                <a:pt x="17625" y="6232"/>
                                <a:pt x="17614" y="6220"/>
                              </a:cubicBezTo>
                              <a:cubicBezTo>
                                <a:pt x="17577" y="6232"/>
                                <a:pt x="17562" y="6236"/>
                                <a:pt x="17538" y="6270"/>
                              </a:cubicBezTo>
                              <a:cubicBezTo>
                                <a:pt x="17535" y="6275"/>
                                <a:pt x="17533" y="6281"/>
                                <a:pt x="17530" y="6286"/>
                              </a:cubicBezTo>
                            </a:path>
                            <a:path w="2801" h="1059">
                              <a:moveTo>
                                <a:pt x="18001" y="5760"/>
                              </a:moveTo>
                              <a:cubicBezTo>
                                <a:pt x="18002" y="5744"/>
                                <a:pt x="17993" y="5725"/>
                                <a:pt x="18029" y="5707"/>
                              </a:cubicBezTo>
                              <a:cubicBezTo>
                                <a:pt x="18057" y="5693"/>
                                <a:pt x="18097" y="5682"/>
                                <a:pt x="18128" y="5689"/>
                              </a:cubicBezTo>
                              <a:cubicBezTo>
                                <a:pt x="18164" y="5697"/>
                                <a:pt x="18166" y="5733"/>
                                <a:pt x="18159" y="5763"/>
                              </a:cubicBezTo>
                              <a:cubicBezTo>
                                <a:pt x="18142" y="5836"/>
                                <a:pt x="18083" y="5879"/>
                                <a:pt x="18038" y="5933"/>
                              </a:cubicBezTo>
                              <a:cubicBezTo>
                                <a:pt x="18013" y="5963"/>
                                <a:pt x="18003" y="5995"/>
                                <a:pt x="18012" y="6034"/>
                              </a:cubicBezTo>
                              <a:cubicBezTo>
                                <a:pt x="18030" y="6110"/>
                                <a:pt x="18078" y="6176"/>
                                <a:pt x="18063" y="6257"/>
                              </a:cubicBezTo>
                              <a:cubicBezTo>
                                <a:pt x="18048" y="6333"/>
                                <a:pt x="17996" y="6360"/>
                                <a:pt x="17934" y="6384"/>
                              </a:cubicBezTo>
                              <a:cubicBezTo>
                                <a:pt x="17891" y="6401"/>
                                <a:pt x="17887" y="6391"/>
                                <a:pt x="17887" y="6348"/>
                              </a:cubicBezTo>
                            </a:path>
                            <a:path w="2801" h="1059">
                              <a:moveTo>
                                <a:pt x="18640" y="5712"/>
                              </a:moveTo>
                              <a:cubicBezTo>
                                <a:pt x="18621" y="5685"/>
                                <a:pt x="18607" y="5667"/>
                                <a:pt x="18571" y="5668"/>
                              </a:cubicBezTo>
                              <a:cubicBezTo>
                                <a:pt x="18549" y="5669"/>
                                <a:pt x="18518" y="5680"/>
                                <a:pt x="18500" y="5692"/>
                              </a:cubicBezTo>
                              <a:cubicBezTo>
                                <a:pt x="18473" y="5711"/>
                                <a:pt x="18459" y="5741"/>
                                <a:pt x="18458" y="5774"/>
                              </a:cubicBezTo>
                              <a:cubicBezTo>
                                <a:pt x="18457" y="5828"/>
                                <a:pt x="18474" y="5885"/>
                                <a:pt x="18488" y="5937"/>
                              </a:cubicBezTo>
                              <a:cubicBezTo>
                                <a:pt x="18505" y="5999"/>
                                <a:pt x="18521" y="6059"/>
                                <a:pt x="18519" y="6124"/>
                              </a:cubicBezTo>
                              <a:cubicBezTo>
                                <a:pt x="18517" y="6167"/>
                                <a:pt x="18504" y="6208"/>
                                <a:pt x="18464" y="6230"/>
                              </a:cubicBezTo>
                              <a:cubicBezTo>
                                <a:pt x="18428" y="6249"/>
                                <a:pt x="18405" y="6217"/>
                                <a:pt x="18405" y="6184"/>
                              </a:cubicBezTo>
                              <a:cubicBezTo>
                                <a:pt x="18405" y="6117"/>
                                <a:pt x="18452" y="6065"/>
                                <a:pt x="18485" y="6012"/>
                              </a:cubicBezTo>
                              <a:cubicBezTo>
                                <a:pt x="18523" y="5949"/>
                                <a:pt x="18577" y="5908"/>
                                <a:pt x="18628" y="5856"/>
                              </a:cubicBezTo>
                              <a:cubicBezTo>
                                <a:pt x="18638" y="5846"/>
                                <a:pt x="18647" y="5835"/>
                                <a:pt x="18657" y="5825"/>
                              </a:cubicBezTo>
                            </a:path>
                            <a:path w="2801" h="1059">
                              <a:moveTo>
                                <a:pt x="18880" y="5630"/>
                              </a:moveTo>
                              <a:cubicBezTo>
                                <a:pt x="18877" y="5665"/>
                                <a:pt x="18874" y="5698"/>
                                <a:pt x="18865" y="5733"/>
                              </a:cubicBezTo>
                              <a:cubicBezTo>
                                <a:pt x="18854" y="5778"/>
                                <a:pt x="18839" y="5823"/>
                                <a:pt x="18832" y="5869"/>
                              </a:cubicBezTo>
                              <a:cubicBezTo>
                                <a:pt x="18828" y="5894"/>
                                <a:pt x="18832" y="5911"/>
                                <a:pt x="18834" y="5934"/>
                              </a:cubicBezTo>
                              <a:cubicBezTo>
                                <a:pt x="18883" y="5931"/>
                                <a:pt x="18910" y="5900"/>
                                <a:pt x="18949" y="5856"/>
                              </a:cubicBezTo>
                              <a:cubicBezTo>
                                <a:pt x="18996" y="5802"/>
                                <a:pt x="19046" y="5739"/>
                                <a:pt x="19079" y="5676"/>
                              </a:cubicBezTo>
                              <a:cubicBezTo>
                                <a:pt x="19098" y="5641"/>
                                <a:pt x="19115" y="5617"/>
                                <a:pt x="19126" y="5582"/>
                              </a:cubicBezTo>
                              <a:cubicBezTo>
                                <a:pt x="19097" y="5637"/>
                                <a:pt x="19072" y="5687"/>
                                <a:pt x="19050" y="5747"/>
                              </a:cubicBezTo>
                              <a:cubicBezTo>
                                <a:pt x="19013" y="5849"/>
                                <a:pt x="18989" y="5954"/>
                                <a:pt x="18955" y="6057"/>
                              </a:cubicBezTo>
                              <a:cubicBezTo>
                                <a:pt x="18934" y="6122"/>
                                <a:pt x="18924" y="6178"/>
                                <a:pt x="18925" y="6246"/>
                              </a:cubicBezTo>
                            </a:path>
                            <a:path w="2801" h="1059">
                              <a:moveTo>
                                <a:pt x="19285" y="6037"/>
                              </a:moveTo>
                              <a:cubicBezTo>
                                <a:pt x="19277" y="6061"/>
                                <a:pt x="19278" y="6052"/>
                                <a:pt x="19301" y="6069"/>
                              </a:cubicBezTo>
                              <a:cubicBezTo>
                                <a:pt x="19289" y="6065"/>
                                <a:pt x="19272" y="6080"/>
                                <a:pt x="19257" y="6089"/>
                              </a:cubicBezTo>
                            </a:path>
                            <a:path w="2801" h="1059">
                              <a:moveTo>
                                <a:pt x="20186" y="5412"/>
                              </a:moveTo>
                              <a:cubicBezTo>
                                <a:pt x="20197" y="5398"/>
                                <a:pt x="20200" y="5394"/>
                                <a:pt x="20204" y="5383"/>
                              </a:cubicBezTo>
                              <a:cubicBezTo>
                                <a:pt x="20174" y="5369"/>
                                <a:pt x="20163" y="5367"/>
                                <a:pt x="20129" y="5367"/>
                              </a:cubicBezTo>
                              <a:cubicBezTo>
                                <a:pt x="20095" y="5367"/>
                                <a:pt x="20055" y="5377"/>
                                <a:pt x="20022" y="5386"/>
                              </a:cubicBezTo>
                              <a:cubicBezTo>
                                <a:pt x="19990" y="5394"/>
                                <a:pt x="19961" y="5405"/>
                                <a:pt x="19932" y="5418"/>
                              </a:cubicBezTo>
                              <a:cubicBezTo>
                                <a:pt x="19893" y="5435"/>
                                <a:pt x="19878" y="5460"/>
                                <a:pt x="19863" y="5498"/>
                              </a:cubicBezTo>
                              <a:cubicBezTo>
                                <a:pt x="19848" y="5535"/>
                                <a:pt x="19840" y="5579"/>
                                <a:pt x="19833" y="5618"/>
                              </a:cubicBezTo>
                              <a:cubicBezTo>
                                <a:pt x="19816" y="5720"/>
                                <a:pt x="19830" y="5813"/>
                                <a:pt x="19873" y="5907"/>
                              </a:cubicBezTo>
                              <a:cubicBezTo>
                                <a:pt x="19889" y="5943"/>
                                <a:pt x="19925" y="5989"/>
                                <a:pt x="19913" y="6031"/>
                              </a:cubicBezTo>
                              <a:cubicBezTo>
                                <a:pt x="19893" y="6098"/>
                                <a:pt x="19816" y="6091"/>
                                <a:pt x="19770" y="6110"/>
                              </a:cubicBezTo>
                              <a:cubicBezTo>
                                <a:pt x="19695" y="6141"/>
                                <a:pt x="19635" y="6149"/>
                                <a:pt x="19552" y="6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04,5365" coordsize="2801,1059" path="m17664,5706c17679,5638,17654,5706,17631,5742c17571,5836,17523,5937,17481,6040c17440,6139,17396,6255,17404,6364c17409,6434,17463,6432,17511,6401c17562,6368,17600,6316,17618,6260c17623,6238,17625,6232,17614,6220c17577,6232,17562,6236,17538,6270c17535,6275,17533,6281,17530,6286em18001,5760c18002,5744,17993,5725,18029,5707c18057,5693,18097,5682,18128,5689c18164,5697,18166,5733,18159,5763c18142,5836,18083,5879,18038,5933c18013,5963,18003,5995,18012,6034c18030,6110,18078,6176,18063,6257c18048,6333,17996,6360,17934,6384c17891,6401,17887,6391,17887,6348em18640,5712c18621,5685,18607,5667,18571,5668c18549,5669,18518,5680,18500,5692c18473,5711,18459,5741,18458,5774c18457,5828,18474,5885,18488,5937c18505,5999,18521,6059,18519,6124c18517,6167,18504,6208,18464,6230c18428,6249,18405,6217,18405,6184c18405,6117,18452,6065,18485,6012c18523,5949,18577,5908,18628,5856c18638,5846,18647,5835,18657,5825em18880,5630c18877,5665,18874,5698,18865,5733c18854,5778,18839,5823,18832,5869c18828,5894,18832,5911,18834,5934c18883,5931,18910,5900,18949,5856c18996,5802,19046,5739,19079,5676c19098,5641,19115,5617,19126,5582c19097,5637,19072,5687,19050,5747c19013,5849,18989,5954,18955,6057c18934,6122,18924,6178,18925,6246em19285,6037c19277,6061,19278,6052,19301,6069c19289,6065,19272,6080,19257,6089em20186,5412c20197,5398,20200,5394,20204,5383c20174,5369,20163,5367,20129,5367c20095,5367,20055,5377,20022,5386c19990,5394,19961,5405,19932,5418c19893,5435,19878,5460,19863,5498c19848,5535,19840,5579,19833,5618c19816,5720,19830,5813,19873,5907c19889,5943,19925,5989,19913,6031c19893,6098,19816,6091,19770,6110c19695,6141,19635,6149,19552,6149e" stroked="t" o:allowincell="f" style="position:absolute;margin-left:403.35pt;margin-top:80.1pt;width:79.35pt;height:2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5097145</wp:posOffset>
                </wp:positionH>
                <wp:positionV relativeFrom="paragraph">
                  <wp:posOffset>1536700</wp:posOffset>
                </wp:positionV>
                <wp:extent cx="1074420" cy="544195"/>
                <wp:effectExtent l="2540" t="7620" r="6350" b="571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5" h="1513">
                              <a:moveTo>
                                <a:pt x="17346" y="6956"/>
                              </a:moveTo>
                              <a:cubicBezTo>
                                <a:pt x="17393" y="6946"/>
                                <a:pt x="17414" y="6946"/>
                                <a:pt x="17462" y="6938"/>
                              </a:cubicBezTo>
                              <a:cubicBezTo>
                                <a:pt x="17715" y="6898"/>
                                <a:pt x="17971" y="6874"/>
                                <a:pt x="18227" y="6852"/>
                              </a:cubicBezTo>
                              <a:cubicBezTo>
                                <a:pt x="18643" y="6816"/>
                                <a:pt x="19062" y="6800"/>
                                <a:pt x="19480" y="6808"/>
                              </a:cubicBezTo>
                              <a:cubicBezTo>
                                <a:pt x="19759" y="6813"/>
                                <a:pt x="20039" y="6834"/>
                                <a:pt x="20318" y="6850"/>
                              </a:cubicBezTo>
                            </a:path>
                            <a:path w="2985" h="1513">
                              <a:moveTo>
                                <a:pt x="18329" y="7628"/>
                              </a:moveTo>
                              <a:cubicBezTo>
                                <a:pt x="18356" y="7703"/>
                                <a:pt x="18381" y="7781"/>
                                <a:pt x="18414" y="7854"/>
                              </a:cubicBezTo>
                              <a:cubicBezTo>
                                <a:pt x="18461" y="7956"/>
                                <a:pt x="18524" y="8047"/>
                                <a:pt x="18604" y="8126"/>
                              </a:cubicBezTo>
                              <a:cubicBezTo>
                                <a:pt x="18656" y="8177"/>
                                <a:pt x="18690" y="8193"/>
                                <a:pt x="18756" y="8211"/>
                              </a:cubicBezTo>
                            </a:path>
                            <a:path w="2985" h="1513">
                              <a:moveTo>
                                <a:pt x="18869" y="7624"/>
                              </a:moveTo>
                              <a:cubicBezTo>
                                <a:pt x="18743" y="7701"/>
                                <a:pt x="18630" y="7786"/>
                                <a:pt x="18541" y="7907"/>
                              </a:cubicBezTo>
                              <a:cubicBezTo>
                                <a:pt x="18461" y="8017"/>
                                <a:pt x="18341" y="8158"/>
                                <a:pt x="18300" y="8291"/>
                              </a:cubicBezTo>
                              <a:cubicBezTo>
                                <a:pt x="18301" y="8301"/>
                                <a:pt x="18302" y="8310"/>
                                <a:pt x="18303" y="8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4,6808" coordsize="2985,1513" path="m17346,6956c17393,6946,17414,6946,17462,6938c17715,6898,17971,6874,18227,6852c18643,6816,19062,6800,19480,6808c19759,6813,20039,6834,20318,6850em18329,7628c18356,7703,18381,7781,18414,7854c18461,7956,18524,8047,18604,8126c18656,8177,18690,8193,18756,8211em18869,7624c18743,7701,18630,7786,18541,7907c18461,8017,18341,8158,18300,8291c18301,8301,18302,8310,18303,8320e" stroked="t" o:allowincell="f" style="position:absolute;margin-left:401.35pt;margin-top:121pt;width:84.55pt;height:4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4757420</wp:posOffset>
                </wp:positionH>
                <wp:positionV relativeFrom="paragraph">
                  <wp:posOffset>2948940</wp:posOffset>
                </wp:positionV>
                <wp:extent cx="117475" cy="59055"/>
                <wp:effectExtent l="6985" t="6985" r="6350" b="635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164">
                              <a:moveTo>
                                <a:pt x="16390" y="10895"/>
                              </a:moveTo>
                              <a:cubicBezTo>
                                <a:pt x="16471" y="10873"/>
                                <a:pt x="16538" y="10832"/>
                                <a:pt x="16611" y="10791"/>
                              </a:cubicBezTo>
                              <a:cubicBezTo>
                                <a:pt x="16646" y="10771"/>
                                <a:pt x="16680" y="10752"/>
                                <a:pt x="16715" y="10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0,10732" coordsize="326,164" path="m16390,10895c16471,10873,16538,10832,16611,10791c16646,10771,16680,10752,16715,10732e" stroked="t" o:allowincell="f" style="position:absolute;margin-left:374.6pt;margin-top:232.2pt;width:9.2pt;height: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3147695</wp:posOffset>
                </wp:positionH>
                <wp:positionV relativeFrom="paragraph">
                  <wp:posOffset>2340610</wp:posOffset>
                </wp:positionV>
                <wp:extent cx="2611755" cy="1304925"/>
                <wp:effectExtent l="6985" t="6985" r="5715" b="571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3625">
                              <a:moveTo>
                                <a:pt x="11918" y="12600"/>
                              </a:moveTo>
                              <a:cubicBezTo>
                                <a:pt x="11934" y="12618"/>
                                <a:pt x="11961" y="12649"/>
                                <a:pt x="11976" y="12665"/>
                              </a:cubicBezTo>
                              <a:cubicBezTo>
                                <a:pt x="12037" y="12614"/>
                                <a:pt x="12095" y="12592"/>
                                <a:pt x="12152" y="12524"/>
                              </a:cubicBezTo>
                              <a:cubicBezTo>
                                <a:pt x="12500" y="12110"/>
                                <a:pt x="12668" y="11498"/>
                                <a:pt x="12877" y="11009"/>
                              </a:cubicBezTo>
                              <a:cubicBezTo>
                                <a:pt x="13154" y="10361"/>
                                <a:pt x="13468" y="9717"/>
                                <a:pt x="13991" y="9230"/>
                              </a:cubicBezTo>
                              <a:cubicBezTo>
                                <a:pt x="14078" y="9149"/>
                                <a:pt x="14164" y="9090"/>
                                <a:pt x="14269" y="9041"/>
                              </a:cubicBezTo>
                              <a:cubicBezTo>
                                <a:pt x="14274" y="9044"/>
                                <a:pt x="14278" y="9047"/>
                                <a:pt x="14283" y="9050"/>
                              </a:cubicBezTo>
                              <a:cubicBezTo>
                                <a:pt x="14234" y="9115"/>
                                <a:pt x="14197" y="9172"/>
                                <a:pt x="14129" y="9232"/>
                              </a:cubicBezTo>
                              <a:cubicBezTo>
                                <a:pt x="13982" y="9361"/>
                                <a:pt x="13807" y="9475"/>
                                <a:pt x="13624" y="9545"/>
                              </a:cubicBezTo>
                              <a:cubicBezTo>
                                <a:pt x="13614" y="9546"/>
                                <a:pt x="13603" y="9547"/>
                                <a:pt x="13593" y="9548"/>
                              </a:cubicBezTo>
                              <a:cubicBezTo>
                                <a:pt x="13635" y="9507"/>
                                <a:pt x="13681" y="9454"/>
                                <a:pt x="13739" y="9412"/>
                              </a:cubicBezTo>
                              <a:cubicBezTo>
                                <a:pt x="13844" y="9337"/>
                                <a:pt x="14053" y="9200"/>
                                <a:pt x="14188" y="9275"/>
                              </a:cubicBezTo>
                              <a:cubicBezTo>
                                <a:pt x="14277" y="9324"/>
                                <a:pt x="14233" y="9476"/>
                                <a:pt x="14223" y="9551"/>
                              </a:cubicBezTo>
                              <a:cubicBezTo>
                                <a:pt x="14216" y="9607"/>
                                <a:pt x="14170" y="9693"/>
                                <a:pt x="14198" y="9745"/>
                              </a:cubicBezTo>
                              <a:cubicBezTo>
                                <a:pt x="14226" y="9732"/>
                                <a:pt x="14236" y="9725"/>
                                <a:pt x="14241" y="9699"/>
                              </a:cubicBezTo>
                            </a:path>
                            <a:path w="7256" h="3625">
                              <a:moveTo>
                                <a:pt x="15449" y="10400"/>
                              </a:moveTo>
                              <a:cubicBezTo>
                                <a:pt x="15444" y="10485"/>
                                <a:pt x="15435" y="10573"/>
                                <a:pt x="15441" y="10659"/>
                              </a:cubicBezTo>
                              <a:cubicBezTo>
                                <a:pt x="15446" y="10732"/>
                                <a:pt x="15450" y="10745"/>
                                <a:pt x="15488" y="10783"/>
                              </a:cubicBezTo>
                              <a:cubicBezTo>
                                <a:pt x="15553" y="10736"/>
                                <a:pt x="15580" y="10673"/>
                                <a:pt x="15616" y="10600"/>
                              </a:cubicBezTo>
                              <a:cubicBezTo>
                                <a:pt x="15655" y="10521"/>
                                <a:pt x="15694" y="10441"/>
                                <a:pt x="15739" y="10365"/>
                              </a:cubicBezTo>
                              <a:cubicBezTo>
                                <a:pt x="15743" y="10360"/>
                                <a:pt x="15746" y="10355"/>
                                <a:pt x="15750" y="10350"/>
                              </a:cubicBezTo>
                              <a:cubicBezTo>
                                <a:pt x="15753" y="10425"/>
                                <a:pt x="15749" y="10497"/>
                                <a:pt x="15740" y="10573"/>
                              </a:cubicBezTo>
                              <a:cubicBezTo>
                                <a:pt x="15714" y="10799"/>
                                <a:pt x="15689" y="11039"/>
                                <a:pt x="15608" y="11254"/>
                              </a:cubicBezTo>
                              <a:cubicBezTo>
                                <a:pt x="15587" y="11309"/>
                                <a:pt x="15569" y="11340"/>
                                <a:pt x="15527" y="11374"/>
                              </a:cubicBezTo>
                              <a:cubicBezTo>
                                <a:pt x="15506" y="11316"/>
                                <a:pt x="15502" y="11290"/>
                                <a:pt x="15526" y="11219"/>
                              </a:cubicBezTo>
                              <a:cubicBezTo>
                                <a:pt x="15561" y="11113"/>
                                <a:pt x="15645" y="11015"/>
                                <a:pt x="15719" y="10932"/>
                              </a:cubicBezTo>
                              <a:cubicBezTo>
                                <a:pt x="15786" y="10861"/>
                                <a:pt x="15809" y="10837"/>
                                <a:pt x="15860" y="10795"/>
                              </a:cubicBezTo>
                            </a:path>
                            <a:path w="7256" h="3625">
                              <a:moveTo>
                                <a:pt x="16244" y="10559"/>
                              </a:moveTo>
                              <a:cubicBezTo>
                                <a:pt x="16287" y="10564"/>
                                <a:pt x="16332" y="10533"/>
                                <a:pt x="16381" y="10527"/>
                              </a:cubicBezTo>
                              <a:cubicBezTo>
                                <a:pt x="16436" y="10523"/>
                                <a:pt x="16454" y="10522"/>
                                <a:pt x="16490" y="10521"/>
                              </a:cubicBezTo>
                            </a:path>
                            <a:path w="7256" h="3625">
                              <a:moveTo>
                                <a:pt x="17628" y="9534"/>
                              </a:moveTo>
                              <a:cubicBezTo>
                                <a:pt x="17578" y="9626"/>
                                <a:pt x="17510" y="9722"/>
                                <a:pt x="17472" y="9819"/>
                              </a:cubicBezTo>
                              <a:cubicBezTo>
                                <a:pt x="17440" y="9900"/>
                                <a:pt x="17398" y="10022"/>
                                <a:pt x="17424" y="10111"/>
                              </a:cubicBezTo>
                              <a:cubicBezTo>
                                <a:pt x="17442" y="10173"/>
                                <a:pt x="17506" y="10180"/>
                                <a:pt x="17557" y="10161"/>
                              </a:cubicBezTo>
                              <a:cubicBezTo>
                                <a:pt x="17600" y="10145"/>
                                <a:pt x="17652" y="10106"/>
                                <a:pt x="17668" y="10061"/>
                              </a:cubicBezTo>
                              <a:cubicBezTo>
                                <a:pt x="17684" y="10019"/>
                                <a:pt x="17631" y="10036"/>
                                <a:pt x="17612" y="10038"/>
                              </a:cubicBezTo>
                              <a:cubicBezTo>
                                <a:pt x="17611" y="10059"/>
                                <a:pt x="17612" y="10064"/>
                                <a:pt x="17633" y="10048"/>
                              </a:cubicBezTo>
                            </a:path>
                            <a:path w="7256" h="3625">
                              <a:moveTo>
                                <a:pt x="18110" y="9618"/>
                              </a:moveTo>
                              <a:cubicBezTo>
                                <a:pt x="18138" y="9607"/>
                                <a:pt x="18164" y="9584"/>
                                <a:pt x="18196" y="9581"/>
                              </a:cubicBezTo>
                              <a:cubicBezTo>
                                <a:pt x="18228" y="9578"/>
                                <a:pt x="18263" y="9587"/>
                                <a:pt x="18261" y="9625"/>
                              </a:cubicBezTo>
                              <a:cubicBezTo>
                                <a:pt x="18257" y="9682"/>
                                <a:pt x="18199" y="9722"/>
                                <a:pt x="18161" y="9757"/>
                              </a:cubicBezTo>
                              <a:cubicBezTo>
                                <a:pt x="18131" y="9784"/>
                                <a:pt x="18108" y="9809"/>
                                <a:pt x="18115" y="9852"/>
                              </a:cubicBezTo>
                              <a:cubicBezTo>
                                <a:pt x="18122" y="9895"/>
                                <a:pt x="18152" y="9932"/>
                                <a:pt x="18164" y="9973"/>
                              </a:cubicBezTo>
                              <a:cubicBezTo>
                                <a:pt x="18177" y="10019"/>
                                <a:pt x="18176" y="10048"/>
                                <a:pt x="18144" y="10084"/>
                              </a:cubicBezTo>
                              <a:cubicBezTo>
                                <a:pt x="18118" y="10114"/>
                                <a:pt x="18057" y="10129"/>
                                <a:pt x="18021" y="10108"/>
                              </a:cubicBezTo>
                              <a:cubicBezTo>
                                <a:pt x="17998" y="10084"/>
                                <a:pt x="17990" y="10073"/>
                                <a:pt x="17991" y="10046"/>
                              </a:cubicBezTo>
                            </a:path>
                            <a:path w="7256" h="3625">
                              <a:moveTo>
                                <a:pt x="18726" y="9469"/>
                              </a:moveTo>
                              <a:cubicBezTo>
                                <a:pt x="18687" y="9506"/>
                                <a:pt x="18661" y="9505"/>
                                <a:pt x="18611" y="9519"/>
                              </a:cubicBezTo>
                              <a:cubicBezTo>
                                <a:pt x="18577" y="9529"/>
                                <a:pt x="18543" y="9545"/>
                                <a:pt x="18529" y="9580"/>
                              </a:cubicBezTo>
                              <a:cubicBezTo>
                                <a:pt x="18514" y="9617"/>
                                <a:pt x="18534" y="9659"/>
                                <a:pt x="18547" y="9693"/>
                              </a:cubicBezTo>
                              <a:cubicBezTo>
                                <a:pt x="18567" y="9745"/>
                                <a:pt x="18590" y="9798"/>
                                <a:pt x="18597" y="9854"/>
                              </a:cubicBezTo>
                              <a:cubicBezTo>
                                <a:pt x="18603" y="9901"/>
                                <a:pt x="18595" y="9953"/>
                                <a:pt x="18562" y="9989"/>
                              </a:cubicBezTo>
                              <a:cubicBezTo>
                                <a:pt x="18536" y="10017"/>
                                <a:pt x="18489" y="10029"/>
                                <a:pt x="18462" y="9996"/>
                              </a:cubicBezTo>
                              <a:cubicBezTo>
                                <a:pt x="18423" y="9948"/>
                                <a:pt x="18469" y="9900"/>
                                <a:pt x="18491" y="9861"/>
                              </a:cubicBezTo>
                              <a:cubicBezTo>
                                <a:pt x="18534" y="9784"/>
                                <a:pt x="18603" y="9747"/>
                                <a:pt x="18674" y="9695"/>
                              </a:cubicBezTo>
                              <a:cubicBezTo>
                                <a:pt x="18691" y="9682"/>
                                <a:pt x="18708" y="9670"/>
                                <a:pt x="18725" y="9657"/>
                              </a:cubicBezTo>
                            </a:path>
                            <a:path w="7256" h="3625">
                              <a:moveTo>
                                <a:pt x="18946" y="9471"/>
                              </a:moveTo>
                              <a:cubicBezTo>
                                <a:pt x="18938" y="9503"/>
                                <a:pt x="18937" y="9530"/>
                                <a:pt x="18934" y="9562"/>
                              </a:cubicBezTo>
                              <a:cubicBezTo>
                                <a:pt x="18931" y="9597"/>
                                <a:pt x="18923" y="9632"/>
                                <a:pt x="18920" y="9668"/>
                              </a:cubicBezTo>
                              <a:cubicBezTo>
                                <a:pt x="18918" y="9689"/>
                                <a:pt x="18917" y="9693"/>
                                <a:pt x="18922" y="9705"/>
                              </a:cubicBezTo>
                              <a:cubicBezTo>
                                <a:pt x="18972" y="9704"/>
                                <a:pt x="18986" y="9695"/>
                                <a:pt x="19020" y="9654"/>
                              </a:cubicBezTo>
                              <a:cubicBezTo>
                                <a:pt x="19030" y="9640"/>
                                <a:pt x="19040" y="9627"/>
                                <a:pt x="19050" y="9613"/>
                              </a:cubicBezTo>
                            </a:path>
                            <a:path w="7256" h="3625">
                              <a:moveTo>
                                <a:pt x="19173" y="9475"/>
                              </a:moveTo>
                              <a:cubicBezTo>
                                <a:pt x="19145" y="9543"/>
                                <a:pt x="19111" y="9611"/>
                                <a:pt x="19088" y="9681"/>
                              </a:cubicBezTo>
                              <a:cubicBezTo>
                                <a:pt x="19064" y="9756"/>
                                <a:pt x="19065" y="9823"/>
                                <a:pt x="19057" y="9899"/>
                              </a:cubicBezTo>
                              <a:cubicBezTo>
                                <a:pt x="19053" y="9937"/>
                                <a:pt x="19054" y="9982"/>
                                <a:pt x="19093" y="9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8,9041" coordsize="7256,3625" path="m11918,12600c11934,12618,11961,12649,11976,12665c12037,12614,12095,12592,12152,12524c12500,12110,12668,11498,12877,11009c13154,10361,13468,9717,13991,9230c14078,9149,14164,9090,14269,9041c14274,9044,14278,9047,14283,9050c14234,9115,14197,9172,14129,9232c13982,9361,13807,9475,13624,9545c13614,9546,13603,9547,13593,9548c13635,9507,13681,9454,13739,9412c13844,9337,14053,9200,14188,9275c14277,9324,14233,9476,14223,9551c14216,9607,14170,9693,14198,9745c14226,9732,14236,9725,14241,9699em15449,10400c15444,10485,15435,10573,15441,10659c15446,10732,15450,10745,15488,10783c15553,10736,15580,10673,15616,10600c15655,10521,15694,10441,15739,10365c15743,10360,15746,10355,15750,10350c15753,10425,15749,10497,15740,10573c15714,10799,15689,11039,15608,11254c15587,11309,15569,11340,15527,11374c15506,11316,15502,11290,15526,11219c15561,11113,15645,11015,15719,10932c15786,10861,15809,10837,15860,10795em16244,10559c16287,10564,16332,10533,16381,10527c16436,10523,16454,10522,16490,10521em17628,9534c17578,9626,17510,9722,17472,9819c17440,9900,17398,10022,17424,10111c17442,10173,17506,10180,17557,10161c17600,10145,17652,10106,17668,10061c17684,10019,17631,10036,17612,10038c17611,10059,17612,10064,17633,10048em18110,9618c18138,9607,18164,9584,18196,9581c18228,9578,18263,9587,18261,9625c18257,9682,18199,9722,18161,9757c18131,9784,18108,9809,18115,9852c18122,9895,18152,9932,18164,9973c18177,10019,18176,10048,18144,10084c18118,10114,18057,10129,18021,10108c17998,10084,17990,10073,17991,10046em18726,9469c18687,9506,18661,9505,18611,9519c18577,9529,18543,9545,18529,9580c18514,9617,18534,9659,18547,9693c18567,9745,18590,9798,18597,9854c18603,9901,18595,9953,18562,9989c18536,10017,18489,10029,18462,9996c18423,9948,18469,9900,18491,9861c18534,9784,18603,9747,18674,9695c18691,9682,18708,9670,18725,9657em18946,9471c18938,9503,18937,9530,18934,9562c18931,9597,18923,9632,18920,9668c18918,9689,18917,9693,18922,9705c18972,9704,18986,9695,19020,9654c19030,9640,19040,9627,19050,9613em19173,9475c19145,9543,19111,9611,19088,9681c19064,9756,19065,9823,19057,9899c19053,9937,19054,9982,19093,9948e" stroked="t" o:allowincell="f" style="position:absolute;margin-left:247.85pt;margin-top:184.3pt;width:205.6pt;height:10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4655820</wp:posOffset>
                </wp:positionH>
                <wp:positionV relativeFrom="paragraph">
                  <wp:posOffset>2399665</wp:posOffset>
                </wp:positionV>
                <wp:extent cx="1583055" cy="2003425"/>
                <wp:effectExtent l="7620" t="5715" r="5715" b="508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200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7" h="5564">
                              <a:moveTo>
                                <a:pt x="19484" y="9802"/>
                              </a:moveTo>
                              <a:cubicBezTo>
                                <a:pt x="19471" y="9819"/>
                                <a:pt x="19466" y="9826"/>
                                <a:pt x="19472" y="9842"/>
                              </a:cubicBezTo>
                            </a:path>
                            <a:path w="4397" h="5564">
                              <a:moveTo>
                                <a:pt x="20110" y="9251"/>
                              </a:moveTo>
                              <a:cubicBezTo>
                                <a:pt x="20131" y="9237"/>
                                <a:pt x="20154" y="9224"/>
                                <a:pt x="20172" y="9212"/>
                              </a:cubicBezTo>
                              <a:cubicBezTo>
                                <a:pt x="20146" y="9209"/>
                                <a:pt x="20140" y="9212"/>
                                <a:pt x="20114" y="9219"/>
                              </a:cubicBezTo>
                              <a:cubicBezTo>
                                <a:pt x="20091" y="9225"/>
                                <a:pt x="20067" y="9228"/>
                                <a:pt x="20043" y="9232"/>
                              </a:cubicBezTo>
                              <a:cubicBezTo>
                                <a:pt x="20012" y="9238"/>
                                <a:pt x="19981" y="9244"/>
                                <a:pt x="19956" y="9263"/>
                              </a:cubicBezTo>
                              <a:cubicBezTo>
                                <a:pt x="19922" y="9288"/>
                                <a:pt x="19889" y="9324"/>
                                <a:pt x="19880" y="9366"/>
                              </a:cubicBezTo>
                              <a:cubicBezTo>
                                <a:pt x="19868" y="9422"/>
                                <a:pt x="19890" y="9483"/>
                                <a:pt x="19913" y="9533"/>
                              </a:cubicBezTo>
                              <a:cubicBezTo>
                                <a:pt x="19939" y="9590"/>
                                <a:pt x="19977" y="9640"/>
                                <a:pt x="20008" y="9695"/>
                              </a:cubicBezTo>
                              <a:cubicBezTo>
                                <a:pt x="20027" y="9728"/>
                                <a:pt x="20054" y="9775"/>
                                <a:pt x="20032" y="9814"/>
                              </a:cubicBezTo>
                              <a:cubicBezTo>
                                <a:pt x="20003" y="9865"/>
                                <a:pt x="19946" y="9863"/>
                                <a:pt x="19902" y="9875"/>
                              </a:cubicBezTo>
                              <a:cubicBezTo>
                                <a:pt x="19836" y="9892"/>
                                <a:pt x="19777" y="9894"/>
                                <a:pt x="19708" y="9893"/>
                              </a:cubicBezTo>
                            </a:path>
                            <a:path w="4397" h="5564">
                              <a:moveTo>
                                <a:pt x="17693" y="10418"/>
                              </a:moveTo>
                              <a:cubicBezTo>
                                <a:pt x="17710" y="10423"/>
                                <a:pt x="17723" y="10446"/>
                                <a:pt x="17794" y="10434"/>
                              </a:cubicBezTo>
                              <a:cubicBezTo>
                                <a:pt x="17990" y="10400"/>
                                <a:pt x="18187" y="10369"/>
                                <a:pt x="18385" y="10343"/>
                              </a:cubicBezTo>
                              <a:cubicBezTo>
                                <a:pt x="18743" y="10296"/>
                                <a:pt x="19105" y="10247"/>
                                <a:pt x="19465" y="10220"/>
                              </a:cubicBezTo>
                              <a:cubicBezTo>
                                <a:pt x="19812" y="10194"/>
                                <a:pt x="20158" y="10175"/>
                                <a:pt x="20504" y="10140"/>
                              </a:cubicBezTo>
                            </a:path>
                            <a:path w="4397" h="5564">
                              <a:moveTo>
                                <a:pt x="18059" y="11192"/>
                              </a:moveTo>
                              <a:cubicBezTo>
                                <a:pt x="18090" y="11234"/>
                                <a:pt x="18085" y="11267"/>
                                <a:pt x="18087" y="11318"/>
                              </a:cubicBezTo>
                              <a:cubicBezTo>
                                <a:pt x="18091" y="11406"/>
                                <a:pt x="18092" y="11493"/>
                                <a:pt x="18092" y="11581"/>
                              </a:cubicBezTo>
                              <a:cubicBezTo>
                                <a:pt x="18092" y="11611"/>
                                <a:pt x="18081" y="11721"/>
                                <a:pt x="18112" y="11742"/>
                              </a:cubicBezTo>
                              <a:cubicBezTo>
                                <a:pt x="18129" y="11739"/>
                                <a:pt x="18136" y="11736"/>
                                <a:pt x="18144" y="11725"/>
                              </a:cubicBezTo>
                            </a:path>
                            <a:path w="4397" h="5564">
                              <a:moveTo>
                                <a:pt x="18578" y="11103"/>
                              </a:moveTo>
                              <a:cubicBezTo>
                                <a:pt x="18585" y="11168"/>
                                <a:pt x="18570" y="11216"/>
                                <a:pt x="18554" y="11280"/>
                              </a:cubicBezTo>
                              <a:cubicBezTo>
                                <a:pt x="18534" y="11359"/>
                                <a:pt x="18532" y="11428"/>
                                <a:pt x="18534" y="11508"/>
                              </a:cubicBezTo>
                              <a:cubicBezTo>
                                <a:pt x="18535" y="11547"/>
                                <a:pt x="18540" y="11551"/>
                                <a:pt x="18574" y="11534"/>
                              </a:cubicBezTo>
                            </a:path>
                            <a:path w="4397" h="5564">
                              <a:moveTo>
                                <a:pt x="18986" y="10836"/>
                              </a:moveTo>
                              <a:cubicBezTo>
                                <a:pt x="19014" y="10818"/>
                                <a:pt x="19043" y="10793"/>
                                <a:pt x="19076" y="10785"/>
                              </a:cubicBezTo>
                              <a:cubicBezTo>
                                <a:pt x="19113" y="10776"/>
                                <a:pt x="19154" y="10795"/>
                                <a:pt x="19164" y="10833"/>
                              </a:cubicBezTo>
                              <a:cubicBezTo>
                                <a:pt x="19184" y="10906"/>
                                <a:pt x="19121" y="11004"/>
                                <a:pt x="19086" y="11062"/>
                              </a:cubicBezTo>
                              <a:cubicBezTo>
                                <a:pt x="19047" y="11128"/>
                                <a:pt x="18999" y="11186"/>
                                <a:pt x="18969" y="11257"/>
                              </a:cubicBezTo>
                              <a:cubicBezTo>
                                <a:pt x="18949" y="11304"/>
                                <a:pt x="18950" y="11350"/>
                                <a:pt x="18960" y="11399"/>
                              </a:cubicBezTo>
                              <a:cubicBezTo>
                                <a:pt x="18972" y="11459"/>
                                <a:pt x="18972" y="11513"/>
                                <a:pt x="18915" y="11552"/>
                              </a:cubicBezTo>
                              <a:cubicBezTo>
                                <a:pt x="18854" y="11595"/>
                                <a:pt x="18795" y="11623"/>
                                <a:pt x="18720" y="11639"/>
                              </a:cubicBezTo>
                              <a:cubicBezTo>
                                <a:pt x="18671" y="11645"/>
                                <a:pt x="18659" y="11647"/>
                                <a:pt x="18628" y="11649"/>
                              </a:cubicBezTo>
                            </a:path>
                            <a:path w="4397" h="5564">
                              <a:moveTo>
                                <a:pt x="16113" y="13911"/>
                              </a:moveTo>
                              <a:cubicBezTo>
                                <a:pt x="16109" y="13987"/>
                                <a:pt x="16098" y="14068"/>
                                <a:pt x="16120" y="14143"/>
                              </a:cubicBezTo>
                              <a:cubicBezTo>
                                <a:pt x="16135" y="14175"/>
                                <a:pt x="16139" y="14185"/>
                                <a:pt x="16163" y="14193"/>
                              </a:cubicBezTo>
                              <a:cubicBezTo>
                                <a:pt x="16239" y="14168"/>
                                <a:pt x="16276" y="14129"/>
                                <a:pt x="16324" y="14064"/>
                              </a:cubicBezTo>
                              <a:cubicBezTo>
                                <a:pt x="16370" y="14002"/>
                                <a:pt x="16399" y="13926"/>
                                <a:pt x="16447" y="13867"/>
                              </a:cubicBezTo>
                              <a:cubicBezTo>
                                <a:pt x="16451" y="13864"/>
                                <a:pt x="16455" y="13862"/>
                                <a:pt x="16459" y="13859"/>
                              </a:cubicBezTo>
                              <a:cubicBezTo>
                                <a:pt x="16458" y="13935"/>
                                <a:pt x="16438" y="14010"/>
                                <a:pt x="16422" y="14085"/>
                              </a:cubicBezTo>
                              <a:cubicBezTo>
                                <a:pt x="16392" y="14226"/>
                                <a:pt x="16361" y="14367"/>
                                <a:pt x="16314" y="14503"/>
                              </a:cubicBezTo>
                              <a:cubicBezTo>
                                <a:pt x="16281" y="14599"/>
                                <a:pt x="16244" y="14692"/>
                                <a:pt x="16175" y="14768"/>
                              </a:cubicBezTo>
                              <a:cubicBezTo>
                                <a:pt x="16163" y="14747"/>
                                <a:pt x="16150" y="14719"/>
                                <a:pt x="16181" y="14677"/>
                              </a:cubicBezTo>
                              <a:cubicBezTo>
                                <a:pt x="16239" y="14599"/>
                                <a:pt x="16298" y="14518"/>
                                <a:pt x="16365" y="14444"/>
                              </a:cubicBezTo>
                              <a:cubicBezTo>
                                <a:pt x="16386" y="14422"/>
                                <a:pt x="16407" y="14401"/>
                                <a:pt x="16428" y="14379"/>
                              </a:cubicBezTo>
                            </a:path>
                            <a:path w="4397" h="5564">
                              <a:moveTo>
                                <a:pt x="17062" y="13805"/>
                              </a:moveTo>
                              <a:cubicBezTo>
                                <a:pt x="17108" y="13805"/>
                                <a:pt x="17155" y="13795"/>
                                <a:pt x="17201" y="13785"/>
                              </a:cubicBezTo>
                              <a:cubicBezTo>
                                <a:pt x="17270" y="13770"/>
                                <a:pt x="17339" y="13775"/>
                                <a:pt x="17410" y="13770"/>
                              </a:cubicBezTo>
                              <a:cubicBezTo>
                                <a:pt x="17448" y="13766"/>
                                <a:pt x="17459" y="13765"/>
                                <a:pt x="17484" y="13769"/>
                              </a:cubicBezTo>
                            </a:path>
                            <a:path w="4397" h="5564">
                              <a:moveTo>
                                <a:pt x="17153" y="14137"/>
                              </a:moveTo>
                              <a:cubicBezTo>
                                <a:pt x="17161" y="14200"/>
                                <a:pt x="17238" y="14163"/>
                                <a:pt x="17282" y="14153"/>
                              </a:cubicBezTo>
                              <a:cubicBezTo>
                                <a:pt x="17377" y="14132"/>
                                <a:pt x="17470" y="14108"/>
                                <a:pt x="17564" y="14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8,9206" coordsize="4397,5564" path="m19484,9802c19471,9819,19466,9826,19472,9842em20110,9251c20131,9237,20154,9224,20172,9212c20146,9209,20140,9212,20114,9219c20091,9225,20067,9228,20043,9232c20012,9238,19981,9244,19956,9263c19922,9288,19889,9324,19880,9366c19868,9422,19890,9483,19913,9533c19939,9590,19977,9640,20008,9695c20027,9728,20054,9775,20032,9814c20003,9865,19946,9863,19902,9875c19836,9892,19777,9894,19708,9893em17693,10418c17710,10423,17723,10446,17794,10434c17990,10400,18187,10369,18385,10343c18743,10296,19105,10247,19465,10220c19812,10194,20158,10175,20504,10140em18059,11192c18090,11234,18085,11267,18087,11318c18091,11406,18092,11493,18092,11581c18092,11611,18081,11721,18112,11742c18129,11739,18136,11736,18144,11725em18578,11103c18585,11168,18570,11216,18554,11280c18534,11359,18532,11428,18534,11508c18535,11547,18540,11551,18574,11534em18986,10836c19014,10818,19043,10793,19076,10785c19113,10776,19154,10795,19164,10833c19184,10906,19121,11004,19086,11062c19047,11128,18999,11186,18969,11257c18949,11304,18950,11350,18960,11399c18972,11459,18972,11513,18915,11552c18854,11595,18795,11623,18720,11639c18671,11645,18659,11647,18628,11649em16113,13911c16109,13987,16098,14068,16120,14143c16135,14175,16139,14185,16163,14193c16239,14168,16276,14129,16324,14064c16370,14002,16399,13926,16447,13867c16451,13864,16455,13862,16459,13859c16458,13935,16438,14010,16422,14085c16392,14226,16361,14367,16314,14503c16281,14599,16244,14692,16175,14768c16163,14747,16150,14719,16181,14677c16239,14599,16298,14518,16365,14444c16386,14422,16407,14401,16428,14379em17062,13805c17108,13805,17155,13795,17201,13785c17270,13770,17339,13775,17410,13770c17448,13766,17459,13765,17484,13769em17153,14137c17161,14200,17238,14163,17282,14153c17377,14132,17470,14108,17564,14082e" stroked="t" o:allowincell="f" style="position:absolute;margin-left:366.6pt;margin-top:188.95pt;width:124.6pt;height:15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5412740</wp:posOffset>
                </wp:positionH>
                <wp:positionV relativeFrom="paragraph">
                  <wp:posOffset>3680460</wp:posOffset>
                </wp:positionV>
                <wp:extent cx="1121410" cy="441325"/>
                <wp:effectExtent l="4445" t="6985" r="10795" b="571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5" h="1226">
                              <a:moveTo>
                                <a:pt x="18537" y="13228"/>
                              </a:moveTo>
                              <a:cubicBezTo>
                                <a:pt x="18517" y="13223"/>
                                <a:pt x="18502" y="13221"/>
                                <a:pt x="18481" y="13222"/>
                              </a:cubicBezTo>
                              <a:cubicBezTo>
                                <a:pt x="18449" y="13223"/>
                                <a:pt x="18415" y="13234"/>
                                <a:pt x="18386" y="13245"/>
                              </a:cubicBezTo>
                              <a:cubicBezTo>
                                <a:pt x="18370" y="13251"/>
                                <a:pt x="18341" y="13259"/>
                                <a:pt x="18328" y="13271"/>
                              </a:cubicBezTo>
                              <a:cubicBezTo>
                                <a:pt x="18302" y="13295"/>
                                <a:pt x="18293" y="13366"/>
                                <a:pt x="18287" y="13399"/>
                              </a:cubicBezTo>
                              <a:cubicBezTo>
                                <a:pt x="18276" y="13454"/>
                                <a:pt x="18270" y="13514"/>
                                <a:pt x="18277" y="13570"/>
                              </a:cubicBezTo>
                              <a:cubicBezTo>
                                <a:pt x="18286" y="13635"/>
                                <a:pt x="18315" y="13696"/>
                                <a:pt x="18351" y="13750"/>
                              </a:cubicBezTo>
                              <a:cubicBezTo>
                                <a:pt x="18381" y="13795"/>
                                <a:pt x="18425" y="13831"/>
                                <a:pt x="18450" y="13878"/>
                              </a:cubicBezTo>
                              <a:cubicBezTo>
                                <a:pt x="18469" y="13914"/>
                                <a:pt x="18448" y="13930"/>
                                <a:pt x="18414" y="13938"/>
                              </a:cubicBezTo>
                              <a:cubicBezTo>
                                <a:pt x="18375" y="13947"/>
                                <a:pt x="18305" y="13947"/>
                                <a:pt x="18271" y="13929"/>
                              </a:cubicBezTo>
                              <a:cubicBezTo>
                                <a:pt x="18207" y="13894"/>
                                <a:pt x="18213" y="13852"/>
                                <a:pt x="18227" y="13793"/>
                              </a:cubicBezTo>
                            </a:path>
                            <a:path w="3115" h="1226">
                              <a:moveTo>
                                <a:pt x="19064" y="13101"/>
                              </a:moveTo>
                              <a:cubicBezTo>
                                <a:pt x="19059" y="13166"/>
                                <a:pt x="19021" y="13214"/>
                                <a:pt x="18991" y="13274"/>
                              </a:cubicBezTo>
                              <a:cubicBezTo>
                                <a:pt x="18933" y="13389"/>
                                <a:pt x="18885" y="13510"/>
                                <a:pt x="18853" y="13635"/>
                              </a:cubicBezTo>
                              <a:cubicBezTo>
                                <a:pt x="18835" y="13705"/>
                                <a:pt x="18801" y="13828"/>
                                <a:pt x="18854" y="13893"/>
                              </a:cubicBezTo>
                              <a:cubicBezTo>
                                <a:pt x="18887" y="13933"/>
                                <a:pt x="18949" y="13900"/>
                                <a:pt x="18976" y="13872"/>
                              </a:cubicBezTo>
                              <a:cubicBezTo>
                                <a:pt x="18994" y="13853"/>
                                <a:pt x="19023" y="13799"/>
                                <a:pt x="18992" y="13776"/>
                              </a:cubicBezTo>
                              <a:cubicBezTo>
                                <a:pt x="18951" y="13747"/>
                                <a:pt x="18924" y="13791"/>
                                <a:pt x="18899" y="13802"/>
                              </a:cubicBezTo>
                              <a:cubicBezTo>
                                <a:pt x="18851" y="13823"/>
                                <a:pt x="18878" y="13825"/>
                                <a:pt x="18913" y="13807"/>
                              </a:cubicBezTo>
                            </a:path>
                            <a:path w="3115" h="1226">
                              <a:moveTo>
                                <a:pt x="19460" y="13637"/>
                              </a:moveTo>
                              <a:cubicBezTo>
                                <a:pt x="19449" y="13665"/>
                                <a:pt x="19436" y="13684"/>
                                <a:pt x="19429" y="13714"/>
                              </a:cubicBezTo>
                              <a:cubicBezTo>
                                <a:pt x="19439" y="13688"/>
                                <a:pt x="19442" y="13680"/>
                                <a:pt x="19448" y="13663"/>
                              </a:cubicBezTo>
                            </a:path>
                            <a:path w="3115" h="1226">
                              <a:moveTo>
                                <a:pt x="20207" y="12903"/>
                              </a:moveTo>
                              <a:cubicBezTo>
                                <a:pt x="20170" y="12896"/>
                                <a:pt x="20156" y="12895"/>
                                <a:pt x="20121" y="12915"/>
                              </a:cubicBezTo>
                              <a:cubicBezTo>
                                <a:pt x="20103" y="12925"/>
                                <a:pt x="20085" y="12935"/>
                                <a:pt x="20068" y="12945"/>
                              </a:cubicBezTo>
                              <a:cubicBezTo>
                                <a:pt x="20046" y="12958"/>
                                <a:pt x="20030" y="12973"/>
                                <a:pt x="20013" y="12992"/>
                              </a:cubicBezTo>
                              <a:cubicBezTo>
                                <a:pt x="19988" y="13020"/>
                                <a:pt x="19969" y="13055"/>
                                <a:pt x="19954" y="13089"/>
                              </a:cubicBezTo>
                              <a:cubicBezTo>
                                <a:pt x="19919" y="13167"/>
                                <a:pt x="19907" y="13251"/>
                                <a:pt x="19921" y="13336"/>
                              </a:cubicBezTo>
                              <a:cubicBezTo>
                                <a:pt x="19932" y="13405"/>
                                <a:pt x="19962" y="13467"/>
                                <a:pt x="19989" y="13531"/>
                              </a:cubicBezTo>
                              <a:cubicBezTo>
                                <a:pt x="20009" y="13577"/>
                                <a:pt x="20058" y="13657"/>
                                <a:pt x="20036" y="13710"/>
                              </a:cubicBezTo>
                              <a:cubicBezTo>
                                <a:pt x="20013" y="13767"/>
                                <a:pt x="19941" y="13752"/>
                                <a:pt x="19899" y="13754"/>
                              </a:cubicBezTo>
                              <a:cubicBezTo>
                                <a:pt x="19868" y="13755"/>
                                <a:pt x="19827" y="13742"/>
                                <a:pt x="19823" y="13702"/>
                              </a:cubicBezTo>
                              <a:cubicBezTo>
                                <a:pt x="19826" y="13694"/>
                                <a:pt x="19830" y="13687"/>
                                <a:pt x="19833" y="13679"/>
                              </a:cubicBezTo>
                            </a:path>
                            <a:path w="3115" h="1226">
                              <a:moveTo>
                                <a:pt x="20444" y="13511"/>
                              </a:moveTo>
                              <a:cubicBezTo>
                                <a:pt x="20457" y="13546"/>
                                <a:pt x="20467" y="13583"/>
                                <a:pt x="20484" y="13617"/>
                              </a:cubicBezTo>
                              <a:cubicBezTo>
                                <a:pt x="20501" y="13651"/>
                                <a:pt x="20528" y="13686"/>
                                <a:pt x="20570" y="13687"/>
                              </a:cubicBezTo>
                              <a:cubicBezTo>
                                <a:pt x="20600" y="13682"/>
                                <a:pt x="20612" y="13679"/>
                                <a:pt x="20633" y="13675"/>
                              </a:cubicBezTo>
                            </a:path>
                            <a:path w="3115" h="1226">
                              <a:moveTo>
                                <a:pt x="20738" y="13632"/>
                              </a:moveTo>
                              <a:cubicBezTo>
                                <a:pt x="20678" y="13709"/>
                                <a:pt x="20626" y="13794"/>
                                <a:pt x="20566" y="13870"/>
                              </a:cubicBezTo>
                              <a:cubicBezTo>
                                <a:pt x="20538" y="13905"/>
                                <a:pt x="20486" y="13961"/>
                                <a:pt x="20523" y="13988"/>
                              </a:cubicBezTo>
                            </a:path>
                            <a:path w="3115" h="1226">
                              <a:moveTo>
                                <a:pt x="20873" y="13638"/>
                              </a:moveTo>
                              <a:cubicBezTo>
                                <a:pt x="20850" y="13670"/>
                                <a:pt x="20833" y="13700"/>
                                <a:pt x="20814" y="13734"/>
                              </a:cubicBezTo>
                              <a:cubicBezTo>
                                <a:pt x="20861" y="13739"/>
                                <a:pt x="20873" y="13736"/>
                                <a:pt x="20922" y="13694"/>
                              </a:cubicBezTo>
                              <a:cubicBezTo>
                                <a:pt x="21038" y="13594"/>
                                <a:pt x="21111" y="13453"/>
                                <a:pt x="21174" y="13316"/>
                              </a:cubicBezTo>
                              <a:cubicBezTo>
                                <a:pt x="21218" y="13220"/>
                                <a:pt x="21383" y="12870"/>
                                <a:pt x="21325" y="12763"/>
                              </a:cubicBezTo>
                              <a:cubicBezTo>
                                <a:pt x="21319" y="12769"/>
                                <a:pt x="21312" y="12776"/>
                                <a:pt x="21306" y="12782"/>
                              </a:cubicBezTo>
                              <a:cubicBezTo>
                                <a:pt x="21252" y="12970"/>
                                <a:pt x="21230" y="13157"/>
                                <a:pt x="21196" y="13348"/>
                              </a:cubicBezTo>
                              <a:cubicBezTo>
                                <a:pt x="21178" y="13450"/>
                                <a:pt x="21158" y="13542"/>
                                <a:pt x="21163" y="13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1,12763" coordsize="3115,1226" path="m18537,13228c18517,13223,18502,13221,18481,13222c18449,13223,18415,13234,18386,13245c18370,13251,18341,13259,18328,13271c18302,13295,18293,13366,18287,13399c18276,13454,18270,13514,18277,13570c18286,13635,18315,13696,18351,13750c18381,13795,18425,13831,18450,13878c18469,13914,18448,13930,18414,13938c18375,13947,18305,13947,18271,13929c18207,13894,18213,13852,18227,13793em19064,13101c19059,13166,19021,13214,18991,13274c18933,13389,18885,13510,18853,13635c18835,13705,18801,13828,18854,13893c18887,13933,18949,13900,18976,13872c18994,13853,19023,13799,18992,13776c18951,13747,18924,13791,18899,13802c18851,13823,18878,13825,18913,13807em19460,13637c19449,13665,19436,13684,19429,13714c19439,13688,19442,13680,19448,13663em20207,12903c20170,12896,20156,12895,20121,12915c20103,12925,20085,12935,20068,12945c20046,12958,20030,12973,20013,12992c19988,13020,19969,13055,19954,13089c19919,13167,19907,13251,19921,13336c19932,13405,19962,13467,19989,13531c20009,13577,20058,13657,20036,13710c20013,13767,19941,13752,19899,13754c19868,13755,19827,13742,19823,13702c19826,13694,19830,13687,19833,13679em20444,13511c20457,13546,20467,13583,20484,13617c20501,13651,20528,13686,20570,13687c20600,13682,20612,13679,20633,13675em20738,13632c20678,13709,20626,13794,20566,13870c20538,13905,20486,13961,20523,13988em20873,13638c20850,13670,20833,13700,20814,13734c20861,13739,20873,13736,20922,13694c21038,13594,21111,13453,21174,13316c21218,13220,21383,12870,21325,12763c21319,12769,21312,12776,21306,12782c21252,12970,21230,13157,21196,13348c21178,13450,21158,13542,21163,13646e" stroked="t" o:allowincell="f" style="position:absolute;margin-left:426.2pt;margin-top:289.8pt;width:88.25pt;height:3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1153795</wp:posOffset>
                </wp:positionH>
                <wp:positionV relativeFrom="paragraph">
                  <wp:posOffset>5493385</wp:posOffset>
                </wp:positionV>
                <wp:extent cx="512445" cy="537210"/>
                <wp:effectExtent l="4445" t="6985" r="5715" b="444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" h="1492">
                              <a:moveTo>
                                <a:pt x="6523" y="18418"/>
                              </a:moveTo>
                              <a:cubicBezTo>
                                <a:pt x="6507" y="18476"/>
                                <a:pt x="6492" y="18536"/>
                                <a:pt x="6484" y="18595"/>
                              </a:cubicBezTo>
                              <a:cubicBezTo>
                                <a:pt x="6467" y="18714"/>
                                <a:pt x="6455" y="18834"/>
                                <a:pt x="6442" y="18954"/>
                              </a:cubicBezTo>
                              <a:cubicBezTo>
                                <a:pt x="6432" y="19053"/>
                                <a:pt x="6417" y="19149"/>
                                <a:pt x="6400" y="19247"/>
                              </a:cubicBezTo>
                              <a:cubicBezTo>
                                <a:pt x="6398" y="19259"/>
                                <a:pt x="6396" y="19272"/>
                                <a:pt x="6394" y="19284"/>
                              </a:cubicBezTo>
                              <a:cubicBezTo>
                                <a:pt x="6386" y="19254"/>
                                <a:pt x="6387" y="19151"/>
                                <a:pt x="6396" y="19088"/>
                              </a:cubicBezTo>
                              <a:cubicBezTo>
                                <a:pt x="6452" y="18690"/>
                                <a:pt x="6504" y="18213"/>
                                <a:pt x="6699" y="17855"/>
                              </a:cubicBezTo>
                              <a:cubicBezTo>
                                <a:pt x="6733" y="17811"/>
                                <a:pt x="6736" y="17794"/>
                                <a:pt x="6774" y="17799"/>
                              </a:cubicBezTo>
                              <a:cubicBezTo>
                                <a:pt x="6825" y="17917"/>
                                <a:pt x="6827" y="18030"/>
                                <a:pt x="6821" y="18159"/>
                              </a:cubicBezTo>
                              <a:cubicBezTo>
                                <a:pt x="6813" y="18335"/>
                                <a:pt x="6786" y="18521"/>
                                <a:pt x="6695" y="18675"/>
                              </a:cubicBezTo>
                              <a:cubicBezTo>
                                <a:pt x="6663" y="18729"/>
                                <a:pt x="6611" y="18736"/>
                                <a:pt x="6586" y="18672"/>
                              </a:cubicBezTo>
                              <a:cubicBezTo>
                                <a:pt x="6585" y="18622"/>
                                <a:pt x="6586" y="18601"/>
                                <a:pt x="6595" y="18566"/>
                              </a:cubicBezTo>
                            </a:path>
                            <a:path w="1423" h="1492">
                              <a:moveTo>
                                <a:pt x="7240" y="18574"/>
                              </a:moveTo>
                              <a:cubicBezTo>
                                <a:pt x="7277" y="18548"/>
                                <a:pt x="7319" y="18513"/>
                                <a:pt x="7361" y="18496"/>
                              </a:cubicBezTo>
                              <a:cubicBezTo>
                                <a:pt x="7438" y="18465"/>
                                <a:pt x="7507" y="18450"/>
                                <a:pt x="7590" y="18466"/>
                              </a:cubicBezTo>
                              <a:cubicBezTo>
                                <a:pt x="7640" y="18476"/>
                                <a:pt x="7661" y="18494"/>
                                <a:pt x="7695" y="18527"/>
                              </a:cubicBezTo>
                            </a:path>
                            <a:path w="1423" h="1492">
                              <a:moveTo>
                                <a:pt x="7364" y="19029"/>
                              </a:moveTo>
                              <a:cubicBezTo>
                                <a:pt x="7390" y="19068"/>
                                <a:pt x="7470" y="19035"/>
                                <a:pt x="7518" y="19019"/>
                              </a:cubicBezTo>
                              <a:cubicBezTo>
                                <a:pt x="7615" y="18987"/>
                                <a:pt x="7709" y="18940"/>
                                <a:pt x="7802" y="18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17799" coordsize="1423,1492" path="m6523,18418c6507,18476,6492,18536,6484,18595c6467,18714,6455,18834,6442,18954c6432,19053,6417,19149,6400,19247c6398,19259,6396,19272,6394,19284c6386,19254,6387,19151,6396,19088c6452,18690,6504,18213,6699,17855c6733,17811,6736,17794,6774,17799c6825,17917,6827,18030,6821,18159c6813,18335,6786,18521,6695,18675c6663,18729,6611,18736,6586,18672c6585,18622,6586,18601,6595,18566em7240,18574c7277,18548,7319,18513,7361,18496c7438,18465,7507,18450,7590,18466c7640,18476,7661,18494,7695,18527em7364,19029c7390,19068,7470,19035,7518,19019c7615,18987,7709,18940,7802,18899e" stroked="t" o:allowincell="f" style="position:absolute;margin-left:90.85pt;margin-top:432.55pt;width:40.3pt;height:4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1963420</wp:posOffset>
                </wp:positionH>
                <wp:positionV relativeFrom="paragraph">
                  <wp:posOffset>5475605</wp:posOffset>
                </wp:positionV>
                <wp:extent cx="1569085" cy="571500"/>
                <wp:effectExtent l="6985" t="6350" r="5715" b="698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9" h="1588">
                              <a:moveTo>
                                <a:pt x="8775" y="18347"/>
                              </a:moveTo>
                              <a:cubicBezTo>
                                <a:pt x="8794" y="18418"/>
                                <a:pt x="8810" y="18489"/>
                                <a:pt x="8831" y="18559"/>
                              </a:cubicBezTo>
                              <a:cubicBezTo>
                                <a:pt x="8867" y="18680"/>
                                <a:pt x="8908" y="18817"/>
                                <a:pt x="8976" y="18925"/>
                              </a:cubicBezTo>
                              <a:cubicBezTo>
                                <a:pt x="9010" y="18979"/>
                                <a:pt x="9044" y="19014"/>
                                <a:pt x="9096" y="18967"/>
                              </a:cubicBezTo>
                              <a:cubicBezTo>
                                <a:pt x="9106" y="18955"/>
                                <a:pt x="9117" y="18944"/>
                                <a:pt x="9127" y="18932"/>
                              </a:cubicBezTo>
                            </a:path>
                            <a:path w="4359" h="1588">
                              <a:moveTo>
                                <a:pt x="9230" y="18451"/>
                              </a:moveTo>
                              <a:cubicBezTo>
                                <a:pt x="9165" y="18386"/>
                                <a:pt x="9132" y="18453"/>
                                <a:pt x="9075" y="18512"/>
                              </a:cubicBezTo>
                              <a:cubicBezTo>
                                <a:pt x="8963" y="18627"/>
                                <a:pt x="8841" y="18759"/>
                                <a:pt x="8761" y="18899"/>
                              </a:cubicBezTo>
                              <a:cubicBezTo>
                                <a:pt x="8728" y="18956"/>
                                <a:pt x="8640" y="19071"/>
                                <a:pt x="8629" y="19140"/>
                              </a:cubicBezTo>
                              <a:cubicBezTo>
                                <a:pt x="8637" y="19134"/>
                                <a:pt x="8644" y="19128"/>
                                <a:pt x="8652" y="19122"/>
                              </a:cubicBezTo>
                            </a:path>
                            <a:path w="4359" h="1588">
                              <a:moveTo>
                                <a:pt x="10106" y="17992"/>
                              </a:moveTo>
                              <a:cubicBezTo>
                                <a:pt x="10084" y="18089"/>
                                <a:pt x="10056" y="18188"/>
                                <a:pt x="10042" y="18286"/>
                              </a:cubicBezTo>
                              <a:cubicBezTo>
                                <a:pt x="10016" y="18471"/>
                                <a:pt x="9999" y="18666"/>
                                <a:pt x="9990" y="18852"/>
                              </a:cubicBezTo>
                              <a:cubicBezTo>
                                <a:pt x="9987" y="18907"/>
                                <a:pt x="9989" y="18967"/>
                                <a:pt x="9994" y="19022"/>
                              </a:cubicBezTo>
                            </a:path>
                            <a:path w="4359" h="1588">
                              <a:moveTo>
                                <a:pt x="9883" y="18519"/>
                              </a:moveTo>
                              <a:cubicBezTo>
                                <a:pt x="9879" y="18528"/>
                                <a:pt x="9874" y="18537"/>
                                <a:pt x="9870" y="18546"/>
                              </a:cubicBezTo>
                              <a:cubicBezTo>
                                <a:pt x="9935" y="18591"/>
                                <a:pt x="9951" y="18573"/>
                                <a:pt x="10050" y="18560"/>
                              </a:cubicBezTo>
                              <a:cubicBezTo>
                                <a:pt x="10250" y="18535"/>
                                <a:pt x="10432" y="18468"/>
                                <a:pt x="10621" y="18397"/>
                              </a:cubicBezTo>
                              <a:cubicBezTo>
                                <a:pt x="10674" y="18377"/>
                                <a:pt x="10728" y="18356"/>
                                <a:pt x="10781" y="18336"/>
                              </a:cubicBezTo>
                            </a:path>
                            <a:path w="4359" h="1588">
                              <a:moveTo>
                                <a:pt x="11375" y="17785"/>
                              </a:moveTo>
                              <a:cubicBezTo>
                                <a:pt x="11411" y="17771"/>
                                <a:pt x="11454" y="17749"/>
                                <a:pt x="11493" y="17750"/>
                              </a:cubicBezTo>
                              <a:cubicBezTo>
                                <a:pt x="11567" y="17752"/>
                                <a:pt x="11637" y="17797"/>
                                <a:pt x="11676" y="17858"/>
                              </a:cubicBezTo>
                              <a:cubicBezTo>
                                <a:pt x="11736" y="17951"/>
                                <a:pt x="11713" y="18064"/>
                                <a:pt x="11681" y="18162"/>
                              </a:cubicBezTo>
                              <a:cubicBezTo>
                                <a:pt x="11637" y="18298"/>
                                <a:pt x="11557" y="18411"/>
                                <a:pt x="11478" y="18528"/>
                              </a:cubicBezTo>
                              <a:cubicBezTo>
                                <a:pt x="11422" y="18610"/>
                                <a:pt x="11367" y="18683"/>
                                <a:pt x="11336" y="18777"/>
                              </a:cubicBezTo>
                              <a:cubicBezTo>
                                <a:pt x="11368" y="18821"/>
                                <a:pt x="11432" y="18804"/>
                                <a:pt x="11486" y="18777"/>
                              </a:cubicBezTo>
                              <a:cubicBezTo>
                                <a:pt x="11570" y="18735"/>
                                <a:pt x="11640" y="18668"/>
                                <a:pt x="11709" y="18607"/>
                              </a:cubicBezTo>
                            </a:path>
                            <a:path w="4359" h="1588">
                              <a:moveTo>
                                <a:pt x="12042" y="18230"/>
                              </a:moveTo>
                              <a:cubicBezTo>
                                <a:pt x="12017" y="18287"/>
                                <a:pt x="11984" y="18345"/>
                                <a:pt x="11975" y="18407"/>
                              </a:cubicBezTo>
                              <a:cubicBezTo>
                                <a:pt x="11965" y="18471"/>
                                <a:pt x="11991" y="18515"/>
                                <a:pt x="12053" y="18533"/>
                              </a:cubicBezTo>
                              <a:cubicBezTo>
                                <a:pt x="12113" y="18550"/>
                                <a:pt x="12210" y="18510"/>
                                <a:pt x="12254" y="18571"/>
                              </a:cubicBezTo>
                              <a:cubicBezTo>
                                <a:pt x="12306" y="18643"/>
                                <a:pt x="12253" y="18788"/>
                                <a:pt x="12232" y="18860"/>
                              </a:cubicBezTo>
                              <a:cubicBezTo>
                                <a:pt x="12188" y="19009"/>
                                <a:pt x="12122" y="19172"/>
                                <a:pt x="12023" y="19294"/>
                              </a:cubicBezTo>
                              <a:cubicBezTo>
                                <a:pt x="11993" y="19324"/>
                                <a:pt x="11989" y="19333"/>
                                <a:pt x="11962" y="19337"/>
                              </a:cubicBezTo>
                              <a:cubicBezTo>
                                <a:pt x="11960" y="19267"/>
                                <a:pt x="11971" y="19220"/>
                                <a:pt x="12015" y="19147"/>
                              </a:cubicBezTo>
                              <a:cubicBezTo>
                                <a:pt x="12119" y="18974"/>
                                <a:pt x="12284" y="18853"/>
                                <a:pt x="12439" y="18730"/>
                              </a:cubicBezTo>
                              <a:cubicBezTo>
                                <a:pt x="12616" y="18589"/>
                                <a:pt x="12800" y="18465"/>
                                <a:pt x="12987" y="18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9,17750" coordsize="4359,1588" path="m8775,18347c8794,18418,8810,18489,8831,18559c8867,18680,8908,18817,8976,18925c9010,18979,9044,19014,9096,18967c9106,18955,9117,18944,9127,18932em9230,18451c9165,18386,9132,18453,9075,18512c8963,18627,8841,18759,8761,18899c8728,18956,8640,19071,8629,19140c8637,19134,8644,19128,8652,19122em10106,17992c10084,18089,10056,18188,10042,18286c10016,18471,9999,18666,9990,18852c9987,18907,9989,18967,9994,19022em9883,18519c9879,18528,9874,18537,9870,18546c9935,18591,9951,18573,10050,18560c10250,18535,10432,18468,10621,18397c10674,18377,10728,18356,10781,18336em11375,17785c11411,17771,11454,17749,11493,17750c11567,17752,11637,17797,11676,17858c11736,17951,11713,18064,11681,18162c11637,18298,11557,18411,11478,18528c11422,18610,11367,18683,11336,18777c11368,18821,11432,18804,11486,18777c11570,18735,11640,18668,11709,18607em12042,18230c12017,18287,11984,18345,11975,18407c11965,18471,11991,18515,12053,18533c12113,18550,12210,18510,12254,18571c12306,18643,12253,18788,12232,18860c12188,19009,12122,19172,12023,19294c11993,19324,11989,19333,11962,19337c11960,19267,11971,19220,12015,19147c12119,18974,12284,18853,12439,18730c12616,18589,12800,18465,12987,18338e" stroked="t" o:allowincell="f" style="position:absolute;margin-left:154.6pt;margin-top:431.15pt;width:123.5pt;height:4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-476250</wp:posOffset>
                </wp:positionH>
                <wp:positionV relativeFrom="paragraph">
                  <wp:posOffset>6360160</wp:posOffset>
                </wp:positionV>
                <wp:extent cx="371475" cy="254000"/>
                <wp:effectExtent l="6350" t="6350" r="6350" b="635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706">
                              <a:moveTo>
                                <a:pt x="1911" y="20343"/>
                              </a:moveTo>
                              <a:cubicBezTo>
                                <a:pt x="1914" y="20385"/>
                                <a:pt x="1905" y="20430"/>
                                <a:pt x="1902" y="20475"/>
                              </a:cubicBezTo>
                              <a:cubicBezTo>
                                <a:pt x="1896" y="20567"/>
                                <a:pt x="1882" y="20658"/>
                                <a:pt x="1871" y="20750"/>
                              </a:cubicBezTo>
                              <a:cubicBezTo>
                                <a:pt x="1865" y="20804"/>
                                <a:pt x="1858" y="20858"/>
                                <a:pt x="1852" y="20912"/>
                              </a:cubicBezTo>
                              <a:cubicBezTo>
                                <a:pt x="1872" y="20852"/>
                                <a:pt x="1886" y="20791"/>
                                <a:pt x="1901" y="20729"/>
                              </a:cubicBezTo>
                              <a:cubicBezTo>
                                <a:pt x="1922" y="20644"/>
                                <a:pt x="1940" y="20558"/>
                                <a:pt x="1957" y="20472"/>
                              </a:cubicBezTo>
                              <a:cubicBezTo>
                                <a:pt x="1959" y="20461"/>
                                <a:pt x="1961" y="20451"/>
                                <a:pt x="1963" y="20440"/>
                              </a:cubicBezTo>
                              <a:cubicBezTo>
                                <a:pt x="1965" y="20508"/>
                                <a:pt x="1952" y="20584"/>
                                <a:pt x="1991" y="20641"/>
                              </a:cubicBezTo>
                              <a:cubicBezTo>
                                <a:pt x="2050" y="20618"/>
                                <a:pt x="2068" y="20562"/>
                                <a:pt x="2096" y="20506"/>
                              </a:cubicBezTo>
                              <a:cubicBezTo>
                                <a:pt x="2137" y="20422"/>
                                <a:pt x="2163" y="20275"/>
                                <a:pt x="2227" y="20207"/>
                              </a:cubicBezTo>
                              <a:cubicBezTo>
                                <a:pt x="2232" y="20207"/>
                                <a:pt x="2236" y="20208"/>
                                <a:pt x="2241" y="20208"/>
                              </a:cubicBezTo>
                              <a:cubicBezTo>
                                <a:pt x="2239" y="20292"/>
                                <a:pt x="2229" y="20378"/>
                                <a:pt x="2232" y="20461"/>
                              </a:cubicBezTo>
                              <a:cubicBezTo>
                                <a:pt x="2236" y="20547"/>
                                <a:pt x="2229" y="20650"/>
                                <a:pt x="2271" y="20729"/>
                              </a:cubicBezTo>
                              <a:cubicBezTo>
                                <a:pt x="2291" y="20754"/>
                                <a:pt x="2293" y="20763"/>
                                <a:pt x="2315" y="20758"/>
                              </a:cubicBezTo>
                            </a:path>
                            <a:path w="1032" h="706">
                              <a:moveTo>
                                <a:pt x="2531" y="20510"/>
                              </a:moveTo>
                              <a:cubicBezTo>
                                <a:pt x="2526" y="20554"/>
                                <a:pt x="2518" y="20596"/>
                                <a:pt x="2511" y="20640"/>
                              </a:cubicBezTo>
                              <a:cubicBezTo>
                                <a:pt x="2507" y="20664"/>
                                <a:pt x="2486" y="20743"/>
                                <a:pt x="2530" y="20741"/>
                              </a:cubicBezTo>
                              <a:cubicBezTo>
                                <a:pt x="2535" y="20738"/>
                                <a:pt x="2540" y="20734"/>
                                <a:pt x="2545" y="20731"/>
                              </a:cubicBezTo>
                            </a:path>
                            <a:path w="1032" h="706">
                              <a:moveTo>
                                <a:pt x="2715" y="20700"/>
                              </a:moveTo>
                              <a:cubicBezTo>
                                <a:pt x="2715" y="20708"/>
                                <a:pt x="2715" y="20715"/>
                                <a:pt x="2715" y="20723"/>
                              </a:cubicBezTo>
                              <a:cubicBezTo>
                                <a:pt x="2723" y="20686"/>
                                <a:pt x="2742" y="20654"/>
                                <a:pt x="2764" y="20622"/>
                              </a:cubicBezTo>
                              <a:cubicBezTo>
                                <a:pt x="2791" y="20582"/>
                                <a:pt x="2815" y="20552"/>
                                <a:pt x="2857" y="20529"/>
                              </a:cubicBezTo>
                              <a:cubicBezTo>
                                <a:pt x="2881" y="20563"/>
                                <a:pt x="2876" y="20595"/>
                                <a:pt x="2873" y="20637"/>
                              </a:cubicBezTo>
                              <a:cubicBezTo>
                                <a:pt x="2871" y="20660"/>
                                <a:pt x="2842" y="20756"/>
                                <a:pt x="2863" y="20774"/>
                              </a:cubicBezTo>
                              <a:cubicBezTo>
                                <a:pt x="2870" y="20773"/>
                                <a:pt x="2876" y="20772"/>
                                <a:pt x="2883" y="20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2,20207" coordsize="1032,706" path="m1911,20343c1914,20385,1905,20430,1902,20475c1896,20567,1882,20658,1871,20750c1865,20804,1858,20858,1852,20912c1872,20852,1886,20791,1901,20729c1922,20644,1940,20558,1957,20472c1959,20461,1961,20451,1963,20440c1965,20508,1952,20584,1991,20641c2050,20618,2068,20562,2096,20506c2137,20422,2163,20275,2227,20207c2232,20207,2236,20208,2241,20208c2239,20292,2229,20378,2232,20461c2236,20547,2229,20650,2271,20729c2291,20754,2293,20763,2315,20758em2531,20510c2526,20554,2518,20596,2511,20640c2507,20664,2486,20743,2530,20741c2535,20738,2540,20734,2545,20731em2715,20700c2715,20708,2715,20715,2715,20723c2723,20686,2742,20654,2764,20622c2791,20582,2815,20552,2857,20529c2881,20563,2876,20595,2873,20637c2871,20660,2842,20756,2863,20774c2870,20773,2876,20772,2883,20771e" stroked="t" o:allowincell="f" style="position:absolute;margin-left:-37.5pt;margin-top:500.8pt;width:29.2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-10160</wp:posOffset>
                </wp:positionH>
                <wp:positionV relativeFrom="paragraph">
                  <wp:posOffset>6435090</wp:posOffset>
                </wp:positionV>
                <wp:extent cx="364490" cy="117475"/>
                <wp:effectExtent l="7620" t="5715" r="6350" b="635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26">
                              <a:moveTo>
                                <a:pt x="3171" y="20625"/>
                              </a:moveTo>
                              <a:cubicBezTo>
                                <a:pt x="3165" y="20645"/>
                                <a:pt x="3134" y="20707"/>
                                <a:pt x="3147" y="20728"/>
                              </a:cubicBezTo>
                              <a:cubicBezTo>
                                <a:pt x="3170" y="20766"/>
                                <a:pt x="3206" y="20713"/>
                                <a:pt x="3220" y="20697"/>
                              </a:cubicBezTo>
                            </a:path>
                            <a:path w="1013" h="326">
                              <a:moveTo>
                                <a:pt x="3400" y="20667"/>
                              </a:moveTo>
                              <a:cubicBezTo>
                                <a:pt x="3400" y="20673"/>
                                <a:pt x="3401" y="20678"/>
                                <a:pt x="3401" y="20684"/>
                              </a:cubicBezTo>
                              <a:cubicBezTo>
                                <a:pt x="3413" y="20650"/>
                                <a:pt x="3418" y="20628"/>
                                <a:pt x="3441" y="20594"/>
                              </a:cubicBezTo>
                              <a:cubicBezTo>
                                <a:pt x="3461" y="20565"/>
                                <a:pt x="3476" y="20538"/>
                                <a:pt x="3507" y="20541"/>
                              </a:cubicBezTo>
                              <a:cubicBezTo>
                                <a:pt x="3507" y="20560"/>
                                <a:pt x="3493" y="20603"/>
                                <a:pt x="3499" y="20620"/>
                              </a:cubicBezTo>
                              <a:cubicBezTo>
                                <a:pt x="3503" y="20622"/>
                                <a:pt x="3506" y="20624"/>
                                <a:pt x="3510" y="20626"/>
                              </a:cubicBezTo>
                              <a:cubicBezTo>
                                <a:pt x="3536" y="20594"/>
                                <a:pt x="3560" y="20560"/>
                                <a:pt x="3588" y="20529"/>
                              </a:cubicBezTo>
                              <a:cubicBezTo>
                                <a:pt x="3609" y="20508"/>
                                <a:pt x="3614" y="20502"/>
                                <a:pt x="3631" y="20494"/>
                              </a:cubicBezTo>
                              <a:cubicBezTo>
                                <a:pt x="3670" y="20510"/>
                                <a:pt x="3666" y="20539"/>
                                <a:pt x="3668" y="20582"/>
                              </a:cubicBezTo>
                              <a:cubicBezTo>
                                <a:pt x="3668" y="20587"/>
                                <a:pt x="3653" y="20687"/>
                                <a:pt x="3690" y="20668"/>
                              </a:cubicBezTo>
                              <a:cubicBezTo>
                                <a:pt x="3694" y="20661"/>
                                <a:pt x="3698" y="20654"/>
                                <a:pt x="3702" y="20647"/>
                              </a:cubicBezTo>
                            </a:path>
                            <a:path w="1013" h="326">
                              <a:moveTo>
                                <a:pt x="3902" y="20478"/>
                              </a:moveTo>
                              <a:cubicBezTo>
                                <a:pt x="3892" y="20516"/>
                                <a:pt x="3890" y="20561"/>
                                <a:pt x="3879" y="20596"/>
                              </a:cubicBezTo>
                              <a:cubicBezTo>
                                <a:pt x="3872" y="20618"/>
                                <a:pt x="3866" y="20613"/>
                                <a:pt x="3883" y="20637"/>
                              </a:cubicBezTo>
                            </a:path>
                            <a:path w="1013" h="326">
                              <a:moveTo>
                                <a:pt x="4074" y="20429"/>
                              </a:moveTo>
                              <a:cubicBezTo>
                                <a:pt x="4050" y="20409"/>
                                <a:pt x="4030" y="20424"/>
                                <a:pt x="4009" y="20450"/>
                              </a:cubicBezTo>
                              <a:cubicBezTo>
                                <a:pt x="3978" y="20489"/>
                                <a:pt x="3943" y="20542"/>
                                <a:pt x="3927" y="20590"/>
                              </a:cubicBezTo>
                              <a:cubicBezTo>
                                <a:pt x="3915" y="20626"/>
                                <a:pt x="3919" y="20641"/>
                                <a:pt x="3932" y="20672"/>
                              </a:cubicBezTo>
                              <a:cubicBezTo>
                                <a:pt x="3978" y="20674"/>
                                <a:pt x="4005" y="20656"/>
                                <a:pt x="4041" y="20625"/>
                              </a:cubicBezTo>
                              <a:cubicBezTo>
                                <a:pt x="4071" y="20599"/>
                                <a:pt x="4096" y="20570"/>
                                <a:pt x="4119" y="20538"/>
                              </a:cubicBezTo>
                              <a:cubicBezTo>
                                <a:pt x="4117" y="20574"/>
                                <a:pt x="4116" y="20614"/>
                                <a:pt x="4111" y="20649"/>
                              </a:cubicBezTo>
                              <a:cubicBezTo>
                                <a:pt x="4104" y="20701"/>
                                <a:pt x="4114" y="20717"/>
                                <a:pt x="4159" y="20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7,20416" coordsize="1013,326" path="m3171,20625c3165,20645,3134,20707,3147,20728c3170,20766,3206,20713,3220,20697em3400,20667c3400,20673,3401,20678,3401,20684c3413,20650,3418,20628,3441,20594c3461,20565,3476,20538,3507,20541c3507,20560,3493,20603,3499,20620c3503,20622,3506,20624,3510,20626c3536,20594,3560,20560,3588,20529c3609,20508,3614,20502,3631,20494c3670,20510,3666,20539,3668,20582c3668,20587,3653,20687,3690,20668c3694,20661,3698,20654,3702,20647em3902,20478c3892,20516,3890,20561,3879,20596c3872,20618,3866,20613,3883,20637em4074,20429c4050,20409,4030,20424,4009,20450c3978,20489,3943,20542,3927,20590c3915,20626,3919,20641,3932,20672c3978,20674,4005,20656,4041,20625c4071,20599,4096,20570,4119,20538c4117,20574,4116,20614,4111,20649c4104,20701,4114,20717,4159,20691e" stroked="t" o:allowincell="f" style="position:absolute;margin-left:-0.8pt;margin-top:506.7pt;width:28.65pt;height: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495300</wp:posOffset>
                </wp:positionH>
                <wp:positionV relativeFrom="paragraph">
                  <wp:posOffset>6195060</wp:posOffset>
                </wp:positionV>
                <wp:extent cx="24765" cy="309880"/>
                <wp:effectExtent l="6985" t="6350" r="6350" b="635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61">
                              <a:moveTo>
                                <a:pt x="4586" y="19766"/>
                              </a:moveTo>
                              <a:cubicBezTo>
                                <a:pt x="4592" y="19760"/>
                                <a:pt x="4598" y="19754"/>
                                <a:pt x="4604" y="19748"/>
                              </a:cubicBezTo>
                              <a:cubicBezTo>
                                <a:pt x="4635" y="19823"/>
                                <a:pt x="4612" y="19913"/>
                                <a:pt x="4604" y="19995"/>
                              </a:cubicBezTo>
                              <a:cubicBezTo>
                                <a:pt x="4590" y="20144"/>
                                <a:pt x="4587" y="20296"/>
                                <a:pt x="4572" y="20444"/>
                              </a:cubicBezTo>
                              <a:cubicBezTo>
                                <a:pt x="4567" y="20498"/>
                                <a:pt x="4557" y="20554"/>
                                <a:pt x="4550" y="20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0,19748" coordsize="70,861" path="m4586,19766c4592,19760,4598,19754,4604,19748c4635,19823,4612,19913,4604,19995c4590,20144,4587,20296,4572,20444c4567,20498,4557,20554,4550,20608e" stroked="t" o:allowincell="f" style="position:absolute;margin-left:39pt;margin-top:487.8pt;width:1.9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4298315</wp:posOffset>
                </wp:positionH>
                <wp:positionV relativeFrom="paragraph">
                  <wp:posOffset>3503930</wp:posOffset>
                </wp:positionV>
                <wp:extent cx="2484755" cy="1510030"/>
                <wp:effectExtent l="10795" t="7620" r="1270" b="825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15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3" h="4193">
                              <a:moveTo>
                                <a:pt x="15422" y="13019"/>
                              </a:moveTo>
                              <a:cubicBezTo>
                                <a:pt x="15657" y="13010"/>
                                <a:pt x="15890" y="13002"/>
                                <a:pt x="16125" y="12980"/>
                              </a:cubicBezTo>
                              <a:cubicBezTo>
                                <a:pt x="17372" y="12863"/>
                                <a:pt x="18555" y="12471"/>
                                <a:pt x="19816" y="12408"/>
                              </a:cubicBezTo>
                              <a:cubicBezTo>
                                <a:pt x="20468" y="12375"/>
                                <a:pt x="21142" y="12238"/>
                                <a:pt x="21795" y="12279"/>
                              </a:cubicBezTo>
                              <a:cubicBezTo>
                                <a:pt x="21866" y="12284"/>
                                <a:pt x="21934" y="12303"/>
                                <a:pt x="22002" y="12312"/>
                              </a:cubicBezTo>
                              <a:cubicBezTo>
                                <a:pt x="21998" y="12357"/>
                                <a:pt x="22007" y="12416"/>
                                <a:pt x="21999" y="12471"/>
                              </a:cubicBezTo>
                              <a:cubicBezTo>
                                <a:pt x="21877" y="13266"/>
                                <a:pt x="21829" y="14360"/>
                                <a:pt x="21585" y="15107"/>
                              </a:cubicBezTo>
                              <a:cubicBezTo>
                                <a:pt x="21526" y="15288"/>
                                <a:pt x="21366" y="15282"/>
                                <a:pt x="21196" y="15292"/>
                              </a:cubicBezTo>
                              <a:cubicBezTo>
                                <a:pt x="20414" y="15336"/>
                                <a:pt x="19651" y="15263"/>
                                <a:pt x="18867" y="15381"/>
                              </a:cubicBezTo>
                              <a:cubicBezTo>
                                <a:pt x="17781" y="15544"/>
                                <a:pt x="16826" y="15977"/>
                                <a:pt x="15810" y="16357"/>
                              </a:cubicBezTo>
                              <a:cubicBezTo>
                                <a:pt x="15646" y="16418"/>
                                <a:pt x="15330" y="16556"/>
                                <a:pt x="15176" y="16397"/>
                              </a:cubicBezTo>
                              <a:cubicBezTo>
                                <a:pt x="15042" y="16258"/>
                                <a:pt x="15135" y="15965"/>
                                <a:pt x="15157" y="15805"/>
                              </a:cubicBezTo>
                              <a:cubicBezTo>
                                <a:pt x="15258" y="15083"/>
                                <a:pt x="15251" y="14440"/>
                                <a:pt x="15226" y="13716"/>
                              </a:cubicBezTo>
                              <a:cubicBezTo>
                                <a:pt x="15216" y="13425"/>
                                <a:pt x="15258" y="13280"/>
                                <a:pt x="15537" y="13166"/>
                              </a:cubicBezTo>
                              <a:cubicBezTo>
                                <a:pt x="15801" y="13058"/>
                                <a:pt x="16164" y="13064"/>
                                <a:pt x="16443" y="13013"/>
                              </a:cubicBezTo>
                              <a:cubicBezTo>
                                <a:pt x="16747" y="12953"/>
                                <a:pt x="16854" y="12931"/>
                                <a:pt x="17057" y="12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4,12274" coordsize="6903,4193" path="m15422,13019c15657,13010,15890,13002,16125,12980c17372,12863,18555,12471,19816,12408c20468,12375,21142,12238,21795,12279c21866,12284,21934,12303,22002,12312c21998,12357,22007,12416,21999,12471c21877,13266,21829,14360,21585,15107c21526,15288,21366,15282,21196,15292c20414,15336,19651,15263,18867,15381c17781,15544,16826,15977,15810,16357c15646,16418,15330,16556,15176,16397c15042,16258,15135,15965,15157,15805c15258,15083,15251,14440,15226,13716c15216,13425,15258,13280,15537,13166c15801,13058,16164,13064,16443,13013c16747,12953,16854,12931,17057,12882e" stroked="t" o:allowincell="f" style="position:absolute;margin-left:338.45pt;margin-top:275.9pt;width:195.6pt;height:11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-545465</wp:posOffset>
                </wp:positionH>
                <wp:positionV relativeFrom="paragraph">
                  <wp:posOffset>3480435</wp:posOffset>
                </wp:positionV>
                <wp:extent cx="4538345" cy="1706880"/>
                <wp:effectExtent l="12065" t="6985" r="6350" b="1143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852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7" h="4742">
                              <a:moveTo>
                                <a:pt x="2217" y="13719"/>
                              </a:moveTo>
                              <a:cubicBezTo>
                                <a:pt x="2307" y="13702"/>
                                <a:pt x="2398" y="13680"/>
                                <a:pt x="2490" y="13664"/>
                              </a:cubicBezTo>
                              <a:cubicBezTo>
                                <a:pt x="3724" y="13451"/>
                                <a:pt x="4986" y="13344"/>
                                <a:pt x="6228" y="13186"/>
                              </a:cubicBezTo>
                              <a:cubicBezTo>
                                <a:pt x="8402" y="12909"/>
                                <a:pt x="10638" y="12205"/>
                                <a:pt x="12835" y="12208"/>
                              </a:cubicBezTo>
                              <a:cubicBezTo>
                                <a:pt x="13303" y="12209"/>
                                <a:pt x="13651" y="12303"/>
                                <a:pt x="13873" y="12736"/>
                              </a:cubicBezTo>
                              <a:cubicBezTo>
                                <a:pt x="14083" y="13146"/>
                                <a:pt x="14264" y="13873"/>
                                <a:pt x="14265" y="14338"/>
                              </a:cubicBezTo>
                              <a:cubicBezTo>
                                <a:pt x="14266" y="14860"/>
                                <a:pt x="13753" y="15133"/>
                                <a:pt x="13332" y="15322"/>
                              </a:cubicBezTo>
                              <a:cubicBezTo>
                                <a:pt x="12277" y="15797"/>
                                <a:pt x="11053" y="15950"/>
                                <a:pt x="9923" y="16136"/>
                              </a:cubicBezTo>
                              <a:cubicBezTo>
                                <a:pt x="7905" y="16468"/>
                                <a:pt x="5846" y="16719"/>
                                <a:pt x="3810" y="16913"/>
                              </a:cubicBezTo>
                              <a:cubicBezTo>
                                <a:pt x="3224" y="16969"/>
                                <a:pt x="2394" y="17072"/>
                                <a:pt x="1942" y="16598"/>
                              </a:cubicBezTo>
                              <a:cubicBezTo>
                                <a:pt x="1537" y="16174"/>
                                <a:pt x="1617" y="15380"/>
                                <a:pt x="1773" y="14872"/>
                              </a:cubicBezTo>
                              <a:cubicBezTo>
                                <a:pt x="1983" y="14190"/>
                                <a:pt x="2417" y="13927"/>
                                <a:pt x="3006" y="13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,12208" coordsize="12607,4742" path="m2217,13719c2307,13702,2398,13680,2490,13664c3724,13451,4986,13344,6228,13186c8402,12909,10638,12205,12835,12208c13303,12209,13651,12303,13873,12736c14083,13146,14264,13873,14265,14338c14266,14860,13753,15133,13332,15322c12277,15797,11053,15950,9923,16136c7905,16468,5846,16719,3810,16913c3224,16969,2394,17072,1942,16598c1537,16174,1617,15380,1773,14872c1983,14190,2417,13927,3006,13610e" stroked="t" o:allowincell="f" style="position:absolute;margin-left:-42.95pt;margin-top:274.05pt;width:357.3pt;height:13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2733040</wp:posOffset>
                </wp:positionH>
                <wp:positionV relativeFrom="paragraph">
                  <wp:posOffset>6780530</wp:posOffset>
                </wp:positionV>
                <wp:extent cx="182880" cy="32385"/>
                <wp:effectExtent l="6985" t="6985" r="6350" b="698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90">
                              <a:moveTo>
                                <a:pt x="10766" y="21433"/>
                              </a:moveTo>
                              <a:cubicBezTo>
                                <a:pt x="10803" y="21480"/>
                                <a:pt x="10887" y="21464"/>
                                <a:pt x="10948" y="21456"/>
                              </a:cubicBezTo>
                              <a:cubicBezTo>
                                <a:pt x="11061" y="21442"/>
                                <a:pt x="11166" y="21407"/>
                                <a:pt x="11274" y="21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6,21374" coordsize="509,90" path="m10766,21433c10803,21480,10887,21464,10948,21456c11061,21442,11166,21407,11274,21374e" stroked="t" o:allowincell="f" style="position:absolute;margin-left:215.2pt;margin-top:533.9pt;width:14.35pt;height: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-327025</wp:posOffset>
                </wp:positionH>
                <wp:positionV relativeFrom="paragraph">
                  <wp:posOffset>6711315</wp:posOffset>
                </wp:positionV>
                <wp:extent cx="665480" cy="316230"/>
                <wp:effectExtent l="6350" t="6350" r="6350" b="635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879">
                              <a:moveTo>
                                <a:pt x="2573" y="21603"/>
                              </a:moveTo>
                              <a:cubicBezTo>
                                <a:pt x="2561" y="21574"/>
                                <a:pt x="2543" y="21558"/>
                                <a:pt x="2508" y="21571"/>
                              </a:cubicBezTo>
                              <a:cubicBezTo>
                                <a:pt x="2461" y="21589"/>
                                <a:pt x="2412" y="21654"/>
                                <a:pt x="2385" y="21693"/>
                              </a:cubicBezTo>
                              <a:cubicBezTo>
                                <a:pt x="2339" y="21759"/>
                                <a:pt x="2296" y="21839"/>
                                <a:pt x="2274" y="21916"/>
                              </a:cubicBezTo>
                              <a:cubicBezTo>
                                <a:pt x="2268" y="21952"/>
                                <a:pt x="2264" y="21961"/>
                                <a:pt x="2274" y="21983"/>
                              </a:cubicBezTo>
                              <a:cubicBezTo>
                                <a:pt x="2327" y="21990"/>
                                <a:pt x="2354" y="21957"/>
                                <a:pt x="2394" y="21921"/>
                              </a:cubicBezTo>
                              <a:cubicBezTo>
                                <a:pt x="2432" y="21886"/>
                                <a:pt x="2467" y="21836"/>
                                <a:pt x="2513" y="21810"/>
                              </a:cubicBezTo>
                              <a:cubicBezTo>
                                <a:pt x="2517" y="21809"/>
                                <a:pt x="2520" y="21809"/>
                                <a:pt x="2524" y="21808"/>
                              </a:cubicBezTo>
                              <a:cubicBezTo>
                                <a:pt x="2536" y="21850"/>
                                <a:pt x="2528" y="21888"/>
                                <a:pt x="2528" y="21931"/>
                              </a:cubicBezTo>
                              <a:cubicBezTo>
                                <a:pt x="2528" y="21987"/>
                                <a:pt x="2525" y="22024"/>
                                <a:pt x="2565" y="22060"/>
                              </a:cubicBezTo>
                              <a:cubicBezTo>
                                <a:pt x="2592" y="22033"/>
                                <a:pt x="2602" y="22017"/>
                                <a:pt x="2620" y="21983"/>
                              </a:cubicBezTo>
                            </a:path>
                            <a:path w="1849" h="879">
                              <a:moveTo>
                                <a:pt x="2761" y="21777"/>
                              </a:moveTo>
                              <a:cubicBezTo>
                                <a:pt x="2766" y="21813"/>
                                <a:pt x="2759" y="21855"/>
                                <a:pt x="2767" y="21889"/>
                              </a:cubicBezTo>
                              <a:cubicBezTo>
                                <a:pt x="2769" y="21893"/>
                                <a:pt x="2772" y="21898"/>
                                <a:pt x="2774" y="21902"/>
                              </a:cubicBezTo>
                              <a:cubicBezTo>
                                <a:pt x="2812" y="21877"/>
                                <a:pt x="2832" y="21843"/>
                                <a:pt x="2858" y="21805"/>
                              </a:cubicBezTo>
                              <a:cubicBezTo>
                                <a:pt x="2876" y="21779"/>
                                <a:pt x="2899" y="21728"/>
                                <a:pt x="2931" y="21715"/>
                              </a:cubicBezTo>
                              <a:cubicBezTo>
                                <a:pt x="2957" y="21704"/>
                                <a:pt x="2953" y="21756"/>
                                <a:pt x="2954" y="21769"/>
                              </a:cubicBezTo>
                              <a:cubicBezTo>
                                <a:pt x="2987" y="21768"/>
                                <a:pt x="2990" y="21744"/>
                                <a:pt x="3014" y="21716"/>
                              </a:cubicBezTo>
                              <a:cubicBezTo>
                                <a:pt x="3029" y="21699"/>
                                <a:pt x="3053" y="21668"/>
                                <a:pt x="3077" y="21689"/>
                              </a:cubicBezTo>
                              <a:cubicBezTo>
                                <a:pt x="3102" y="21711"/>
                                <a:pt x="3104" y="21752"/>
                                <a:pt x="3118" y="21781"/>
                              </a:cubicBezTo>
                              <a:cubicBezTo>
                                <a:pt x="3144" y="21835"/>
                                <a:pt x="3152" y="21826"/>
                                <a:pt x="3186" y="21792"/>
                              </a:cubicBezTo>
                            </a:path>
                            <a:path w="1849" h="879">
                              <a:moveTo>
                                <a:pt x="3650" y="21182"/>
                              </a:moveTo>
                              <a:cubicBezTo>
                                <a:pt x="3641" y="21223"/>
                                <a:pt x="3634" y="21265"/>
                                <a:pt x="3630" y="21306"/>
                              </a:cubicBezTo>
                              <a:cubicBezTo>
                                <a:pt x="3621" y="21408"/>
                                <a:pt x="3626" y="21511"/>
                                <a:pt x="3627" y="21613"/>
                              </a:cubicBezTo>
                              <a:cubicBezTo>
                                <a:pt x="3627" y="21708"/>
                                <a:pt x="3633" y="21802"/>
                                <a:pt x="3633" y="21895"/>
                              </a:cubicBezTo>
                              <a:cubicBezTo>
                                <a:pt x="3630" y="21928"/>
                                <a:pt x="3630" y="21936"/>
                                <a:pt x="3628" y="21957"/>
                              </a:cubicBezTo>
                            </a:path>
                            <a:path w="1849" h="879">
                              <a:moveTo>
                                <a:pt x="3478" y="21624"/>
                              </a:moveTo>
                              <a:cubicBezTo>
                                <a:pt x="3426" y="21633"/>
                                <a:pt x="3521" y="21653"/>
                                <a:pt x="3573" y="21645"/>
                              </a:cubicBezTo>
                              <a:cubicBezTo>
                                <a:pt x="3757" y="21616"/>
                                <a:pt x="3940" y="21541"/>
                                <a:pt x="4115" y="21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7,21182" coordsize="1849,879" path="m2573,21603c2561,21574,2543,21558,2508,21571c2461,21589,2412,21654,2385,21693c2339,21759,2296,21839,2274,21916c2268,21952,2264,21961,2274,21983c2327,21990,2354,21957,2394,21921c2432,21886,2467,21836,2513,21810c2517,21809,2520,21809,2524,21808c2536,21850,2528,21888,2528,21931c2528,21987,2525,22024,2565,22060c2592,22033,2602,22017,2620,21983em2761,21777c2766,21813,2759,21855,2767,21889c2769,21893,2772,21898,2774,21902c2812,21877,2832,21843,2858,21805c2876,21779,2899,21728,2931,21715c2957,21704,2953,21756,2954,21769c2987,21768,2990,21744,3014,21716c3029,21699,3053,21668,3077,21689c3102,21711,3104,21752,3118,21781c3144,21835,3152,21826,3186,21792em3650,21182c3641,21223,3634,21265,3630,21306c3621,21408,3626,21511,3627,21613c3627,21708,3633,21802,3633,21895c3630,21928,3630,21936,3628,21957em3478,21624c3426,21633,3521,21653,3573,21645c3757,21616,3940,21541,4115,21481e" stroked="t" o:allowincell="f" style="position:absolute;margin-left:-25.75pt;margin-top:528.45pt;width:52.3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650240</wp:posOffset>
                </wp:positionH>
                <wp:positionV relativeFrom="paragraph">
                  <wp:posOffset>6965950</wp:posOffset>
                </wp:positionV>
                <wp:extent cx="158750" cy="170815"/>
                <wp:effectExtent l="6350" t="6985" r="6350" b="508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75">
                              <a:moveTo>
                                <a:pt x="4981" y="21890"/>
                              </a:moveTo>
                              <a:cubicBezTo>
                                <a:pt x="4995" y="21943"/>
                                <a:pt x="5016" y="21951"/>
                                <a:pt x="5068" y="21966"/>
                              </a:cubicBezTo>
                              <a:cubicBezTo>
                                <a:pt x="5140" y="21986"/>
                                <a:pt x="5218" y="21984"/>
                                <a:pt x="5292" y="21987"/>
                              </a:cubicBezTo>
                              <a:cubicBezTo>
                                <a:pt x="5334" y="21989"/>
                                <a:pt x="5375" y="21992"/>
                                <a:pt x="5417" y="21995"/>
                              </a:cubicBezTo>
                            </a:path>
                            <a:path w="442" h="475">
                              <a:moveTo>
                                <a:pt x="5206" y="22308"/>
                              </a:moveTo>
                              <a:cubicBezTo>
                                <a:pt x="5197" y="22337"/>
                                <a:pt x="5194" y="22346"/>
                                <a:pt x="5211" y="22363"/>
                              </a:cubicBezTo>
                              <a:cubicBezTo>
                                <a:pt x="5290" y="22355"/>
                                <a:pt x="5352" y="22315"/>
                                <a:pt x="5422" y="22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1,21890" coordsize="442,475" path="m4981,21890c4995,21943,5016,21951,5068,21966c5140,21986,5218,21984,5292,21987c5334,21989,5375,21992,5417,21995em5206,22308c5197,22337,5194,22346,5211,22363c5290,22355,5352,22315,5422,22278e" stroked="t" o:allowincell="f" style="position:absolute;margin-left:51.2pt;margin-top:548.5pt;width:12.45pt;height:1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1143635</wp:posOffset>
                </wp:positionH>
                <wp:positionV relativeFrom="paragraph">
                  <wp:posOffset>6604000</wp:posOffset>
                </wp:positionV>
                <wp:extent cx="189865" cy="437515"/>
                <wp:effectExtent l="6985" t="6985" r="6350" b="635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1214">
                              <a:moveTo>
                                <a:pt x="6443" y="21357"/>
                              </a:moveTo>
                              <a:cubicBezTo>
                                <a:pt x="6415" y="21478"/>
                                <a:pt x="6396" y="21599"/>
                                <a:pt x="6377" y="21722"/>
                              </a:cubicBezTo>
                              <a:cubicBezTo>
                                <a:pt x="6361" y="21826"/>
                                <a:pt x="6352" y="21929"/>
                                <a:pt x="6352" y="22034"/>
                              </a:cubicBezTo>
                              <a:cubicBezTo>
                                <a:pt x="6353" y="22070"/>
                                <a:pt x="6351" y="22077"/>
                                <a:pt x="6359" y="22098"/>
                              </a:cubicBezTo>
                              <a:cubicBezTo>
                                <a:pt x="6402" y="22018"/>
                                <a:pt x="6418" y="21931"/>
                                <a:pt x="6437" y="21842"/>
                              </a:cubicBezTo>
                              <a:cubicBezTo>
                                <a:pt x="6495" y="21565"/>
                                <a:pt x="6536" y="21275"/>
                                <a:pt x="6651" y="21014"/>
                              </a:cubicBezTo>
                              <a:cubicBezTo>
                                <a:pt x="6690" y="20926"/>
                                <a:pt x="6704" y="20906"/>
                                <a:pt x="6785" y="20885"/>
                              </a:cubicBezTo>
                              <a:cubicBezTo>
                                <a:pt x="6854" y="20986"/>
                                <a:pt x="6876" y="21085"/>
                                <a:pt x="6879" y="21210"/>
                              </a:cubicBezTo>
                              <a:cubicBezTo>
                                <a:pt x="6883" y="21346"/>
                                <a:pt x="6859" y="21470"/>
                                <a:pt x="6784" y="21584"/>
                              </a:cubicBezTo>
                              <a:cubicBezTo>
                                <a:pt x="6736" y="21656"/>
                                <a:pt x="6659" y="21671"/>
                                <a:pt x="6586" y="21628"/>
                              </a:cubicBezTo>
                              <a:cubicBezTo>
                                <a:pt x="6551" y="21599"/>
                                <a:pt x="6539" y="21589"/>
                                <a:pt x="6530" y="21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1,20885" coordsize="529,1214" path="m6443,21357c6415,21478,6396,21599,6377,21722c6361,21826,6352,21929,6352,22034c6353,22070,6351,22077,6359,22098c6402,22018,6418,21931,6437,21842c6495,21565,6536,21275,6651,21014c6690,20926,6704,20906,6785,20885c6854,20986,6876,21085,6879,21210c6883,21346,6859,21470,6784,21584c6736,21656,6659,21671,6586,21628c6551,21599,6539,21589,6530,21557e" stroked="t" o:allowincell="f" style="position:absolute;margin-left:90.05pt;margin-top:520pt;width:14.9pt;height:3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1583055</wp:posOffset>
                </wp:positionH>
                <wp:positionV relativeFrom="paragraph">
                  <wp:posOffset>6850380</wp:posOffset>
                </wp:positionV>
                <wp:extent cx="298450" cy="154940"/>
                <wp:effectExtent l="6350" t="6350" r="6350" b="444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431">
                              <a:moveTo>
                                <a:pt x="7576" y="21619"/>
                              </a:moveTo>
                              <a:cubicBezTo>
                                <a:pt x="7578" y="21651"/>
                                <a:pt x="7617" y="21626"/>
                                <a:pt x="7644" y="21618"/>
                              </a:cubicBezTo>
                              <a:cubicBezTo>
                                <a:pt x="7729" y="21592"/>
                                <a:pt x="7821" y="21593"/>
                                <a:pt x="7909" y="21580"/>
                              </a:cubicBezTo>
                              <a:cubicBezTo>
                                <a:pt x="7932" y="21576"/>
                                <a:pt x="7956" y="21572"/>
                                <a:pt x="7979" y="21568"/>
                              </a:cubicBezTo>
                            </a:path>
                            <a:path w="828" h="431">
                              <a:moveTo>
                                <a:pt x="7840" y="21933"/>
                              </a:moveTo>
                              <a:cubicBezTo>
                                <a:pt x="7820" y="21963"/>
                                <a:pt x="7810" y="21970"/>
                                <a:pt x="7827" y="21992"/>
                              </a:cubicBezTo>
                              <a:cubicBezTo>
                                <a:pt x="7920" y="21982"/>
                                <a:pt x="8035" y="21918"/>
                                <a:pt x="8127" y="21877"/>
                              </a:cubicBezTo>
                              <a:cubicBezTo>
                                <a:pt x="8263" y="21813"/>
                                <a:pt x="8312" y="21790"/>
                                <a:pt x="8400" y="21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3,21568" coordsize="828,431" path="m7576,21619c7578,21651,7617,21626,7644,21618c7729,21592,7821,21593,7909,21580c7932,21576,7956,21572,7979,21568em7840,21933c7820,21963,7810,21970,7827,21992c7920,21982,8035,21918,8127,21877c8263,21813,8312,21790,8400,21739e" stroked="t" o:allowincell="f" style="position:absolute;margin-left:124.65pt;margin-top:539.4pt;width:23.45pt;height:1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2123440</wp:posOffset>
                </wp:positionH>
                <wp:positionV relativeFrom="paragraph">
                  <wp:posOffset>6598920</wp:posOffset>
                </wp:positionV>
                <wp:extent cx="416560" cy="386715"/>
                <wp:effectExtent l="6985" t="6985" r="6985" b="508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073">
                              <a:moveTo>
                                <a:pt x="9172" y="20974"/>
                              </a:moveTo>
                              <a:cubicBezTo>
                                <a:pt x="9159" y="21044"/>
                                <a:pt x="9148" y="21111"/>
                                <a:pt x="9140" y="21182"/>
                              </a:cubicBezTo>
                              <a:cubicBezTo>
                                <a:pt x="9125" y="21320"/>
                                <a:pt x="9111" y="21459"/>
                                <a:pt x="9098" y="21597"/>
                              </a:cubicBezTo>
                              <a:cubicBezTo>
                                <a:pt x="9088" y="21702"/>
                                <a:pt x="9078" y="21806"/>
                                <a:pt x="9073" y="21911"/>
                              </a:cubicBezTo>
                              <a:cubicBezTo>
                                <a:pt x="9074" y="21938"/>
                                <a:pt x="9070" y="21951"/>
                                <a:pt x="9087" y="21934"/>
                              </a:cubicBezTo>
                            </a:path>
                            <a:path w="1157" h="1073">
                              <a:moveTo>
                                <a:pt x="9665" y="21129"/>
                              </a:moveTo>
                              <a:cubicBezTo>
                                <a:pt x="9653" y="21106"/>
                                <a:pt x="9650" y="21081"/>
                                <a:pt x="9672" y="21112"/>
                              </a:cubicBezTo>
                              <a:cubicBezTo>
                                <a:pt x="9640" y="21113"/>
                                <a:pt x="9646" y="21120"/>
                                <a:pt x="9643" y="21097"/>
                              </a:cubicBezTo>
                              <a:cubicBezTo>
                                <a:pt x="9638" y="21083"/>
                                <a:pt x="9636" y="21078"/>
                                <a:pt x="9646" y="21070"/>
                              </a:cubicBezTo>
                              <a:cubicBezTo>
                                <a:pt x="9648" y="21126"/>
                                <a:pt x="9637" y="21181"/>
                                <a:pt x="9632" y="21236"/>
                              </a:cubicBezTo>
                              <a:cubicBezTo>
                                <a:pt x="9623" y="21330"/>
                                <a:pt x="9609" y="21423"/>
                                <a:pt x="9597" y="21516"/>
                              </a:cubicBezTo>
                              <a:cubicBezTo>
                                <a:pt x="9589" y="21582"/>
                                <a:pt x="9579" y="21646"/>
                                <a:pt x="9582" y="21712"/>
                              </a:cubicBezTo>
                              <a:cubicBezTo>
                                <a:pt x="9592" y="21675"/>
                                <a:pt x="9604" y="21640"/>
                                <a:pt x="9614" y="21603"/>
                              </a:cubicBezTo>
                            </a:path>
                            <a:path w="1157" h="1073">
                              <a:moveTo>
                                <a:pt x="10004" y="20970"/>
                              </a:moveTo>
                              <a:cubicBezTo>
                                <a:pt x="10029" y="20944"/>
                                <a:pt x="10051" y="20909"/>
                                <a:pt x="10083" y="20890"/>
                              </a:cubicBezTo>
                              <a:cubicBezTo>
                                <a:pt x="10123" y="20867"/>
                                <a:pt x="10171" y="20863"/>
                                <a:pt x="10204" y="20900"/>
                              </a:cubicBezTo>
                              <a:cubicBezTo>
                                <a:pt x="10246" y="20948"/>
                                <a:pt x="10227" y="21027"/>
                                <a:pt x="10208" y="21080"/>
                              </a:cubicBezTo>
                              <a:cubicBezTo>
                                <a:pt x="10179" y="21161"/>
                                <a:pt x="10122" y="21230"/>
                                <a:pt x="10080" y="21304"/>
                              </a:cubicBezTo>
                              <a:cubicBezTo>
                                <a:pt x="10049" y="21358"/>
                                <a:pt x="10019" y="21417"/>
                                <a:pt x="10030" y="21481"/>
                              </a:cubicBezTo>
                              <a:cubicBezTo>
                                <a:pt x="10038" y="21529"/>
                                <a:pt x="10072" y="21567"/>
                                <a:pt x="10085" y="21613"/>
                              </a:cubicBezTo>
                              <a:cubicBezTo>
                                <a:pt x="10091" y="21635"/>
                                <a:pt x="10085" y="21702"/>
                                <a:pt x="10061" y="21712"/>
                              </a:cubicBezTo>
                              <a:cubicBezTo>
                                <a:pt x="10032" y="21724"/>
                                <a:pt x="9969" y="21713"/>
                                <a:pt x="9956" y="21680"/>
                              </a:cubicBezTo>
                              <a:cubicBezTo>
                                <a:pt x="9954" y="21667"/>
                                <a:pt x="9953" y="21653"/>
                                <a:pt x="9951" y="21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3,20871" coordsize="1157,1073" path="m9172,20974c9159,21044,9148,21111,9140,21182c9125,21320,9111,21459,9098,21597c9088,21702,9078,21806,9073,21911c9074,21938,9070,21951,9087,21934em9665,21129c9653,21106,9650,21081,9672,21112c9640,21113,9646,21120,9643,21097c9638,21083,9636,21078,9646,21070c9648,21126,9637,21181,9632,21236c9623,21330,9609,21423,9597,21516c9589,21582,9579,21646,9582,21712c9592,21675,9604,21640,9614,21603em10004,20970c10029,20944,10051,20909,10083,20890c10123,20867,10171,20863,10204,20900c10246,20948,10227,21027,10208,21080c10179,21161,10122,21230,10080,21304c10049,21358,10019,21417,10030,21481c10038,21529,10072,21567,10085,21613c10091,21635,10085,21702,10061,21712c10032,21724,9969,21713,9956,21680c9954,21667,9953,21653,9951,21640e" stroked="t" o:allowincell="f" style="position:absolute;margin-left:167.2pt;margin-top:519.6pt;width:32.75pt;height:3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2787015</wp:posOffset>
                </wp:positionH>
                <wp:positionV relativeFrom="paragraph">
                  <wp:posOffset>6563995</wp:posOffset>
                </wp:positionV>
                <wp:extent cx="24130" cy="360045"/>
                <wp:effectExtent l="6350" t="6985" r="6350" b="571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00">
                              <a:moveTo>
                                <a:pt x="10983" y="20773"/>
                              </a:moveTo>
                              <a:cubicBezTo>
                                <a:pt x="10978" y="20878"/>
                                <a:pt x="10977" y="20984"/>
                                <a:pt x="10974" y="21089"/>
                              </a:cubicBezTo>
                              <a:cubicBezTo>
                                <a:pt x="10969" y="21249"/>
                                <a:pt x="10964" y="21407"/>
                                <a:pt x="10948" y="21565"/>
                              </a:cubicBezTo>
                              <a:cubicBezTo>
                                <a:pt x="10941" y="21636"/>
                                <a:pt x="10931" y="21702"/>
                                <a:pt x="10917" y="21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7,20773" coordsize="67,1000" path="m10983,20773c10978,20878,10977,20984,10974,21089c10969,21249,10964,21407,10948,21565c10941,21636,10931,21702,10917,21772e" stroked="t" o:allowincell="f" style="position:absolute;margin-left:219.45pt;margin-top:516.85pt;width:1.85pt;height:2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3215640</wp:posOffset>
                </wp:positionH>
                <wp:positionV relativeFrom="paragraph">
                  <wp:posOffset>6316980</wp:posOffset>
                </wp:positionV>
                <wp:extent cx="1374140" cy="589915"/>
                <wp:effectExtent l="6350" t="7620" r="6350" b="571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7" h="1638">
                              <a:moveTo>
                                <a:pt x="12155" y="20767"/>
                              </a:moveTo>
                              <a:cubicBezTo>
                                <a:pt x="12171" y="20732"/>
                                <a:pt x="12193" y="20728"/>
                                <a:pt x="12236" y="20726"/>
                              </a:cubicBezTo>
                              <a:cubicBezTo>
                                <a:pt x="12302" y="20723"/>
                                <a:pt x="12379" y="20745"/>
                                <a:pt x="12429" y="20790"/>
                              </a:cubicBezTo>
                              <a:cubicBezTo>
                                <a:pt x="12494" y="20849"/>
                                <a:pt x="12509" y="20942"/>
                                <a:pt x="12489" y="21024"/>
                              </a:cubicBezTo>
                              <a:cubicBezTo>
                                <a:pt x="12461" y="21139"/>
                                <a:pt x="12380" y="21244"/>
                                <a:pt x="12308" y="21335"/>
                              </a:cubicBezTo>
                              <a:cubicBezTo>
                                <a:pt x="12246" y="21414"/>
                                <a:pt x="12163" y="21488"/>
                                <a:pt x="12119" y="21580"/>
                              </a:cubicBezTo>
                              <a:cubicBezTo>
                                <a:pt x="12108" y="21616"/>
                                <a:pt x="12104" y="21625"/>
                                <a:pt x="12112" y="21648"/>
                              </a:cubicBezTo>
                              <a:cubicBezTo>
                                <a:pt x="12176" y="21683"/>
                                <a:pt x="12233" y="21651"/>
                                <a:pt x="12304" y="21615"/>
                              </a:cubicBezTo>
                              <a:cubicBezTo>
                                <a:pt x="12384" y="21570"/>
                                <a:pt x="12412" y="21553"/>
                                <a:pt x="12460" y="21512"/>
                              </a:cubicBezTo>
                            </a:path>
                            <a:path w="3817" h="1638">
                              <a:moveTo>
                                <a:pt x="13450" y="20452"/>
                              </a:moveTo>
                              <a:cubicBezTo>
                                <a:pt x="13363" y="20597"/>
                                <a:pt x="13302" y="20742"/>
                                <a:pt x="13235" y="20897"/>
                              </a:cubicBezTo>
                              <a:cubicBezTo>
                                <a:pt x="13152" y="21088"/>
                                <a:pt x="13056" y="21281"/>
                                <a:pt x="13024" y="21489"/>
                              </a:cubicBezTo>
                              <a:cubicBezTo>
                                <a:pt x="13010" y="21580"/>
                                <a:pt x="13007" y="21719"/>
                                <a:pt x="13132" y="21721"/>
                              </a:cubicBezTo>
                              <a:cubicBezTo>
                                <a:pt x="13224" y="21722"/>
                                <a:pt x="13302" y="21658"/>
                                <a:pt x="13378" y="21615"/>
                              </a:cubicBezTo>
                            </a:path>
                            <a:path w="3817" h="1638">
                              <a:moveTo>
                                <a:pt x="14003" y="20723"/>
                              </a:moveTo>
                              <a:cubicBezTo>
                                <a:pt x="13971" y="20727"/>
                                <a:pt x="13951" y="20749"/>
                                <a:pt x="13920" y="20761"/>
                              </a:cubicBezTo>
                              <a:cubicBezTo>
                                <a:pt x="13901" y="20768"/>
                                <a:pt x="13875" y="20775"/>
                                <a:pt x="13854" y="20777"/>
                              </a:cubicBezTo>
                              <a:cubicBezTo>
                                <a:pt x="13819" y="20780"/>
                                <a:pt x="13820" y="20781"/>
                                <a:pt x="13807" y="20818"/>
                              </a:cubicBezTo>
                              <a:cubicBezTo>
                                <a:pt x="13780" y="20898"/>
                                <a:pt x="13781" y="20981"/>
                                <a:pt x="13792" y="21064"/>
                              </a:cubicBezTo>
                              <a:cubicBezTo>
                                <a:pt x="13802" y="21140"/>
                                <a:pt x="13824" y="21213"/>
                                <a:pt x="13835" y="21288"/>
                              </a:cubicBezTo>
                              <a:cubicBezTo>
                                <a:pt x="13842" y="21332"/>
                                <a:pt x="13855" y="21395"/>
                                <a:pt x="13828" y="21436"/>
                              </a:cubicBezTo>
                              <a:cubicBezTo>
                                <a:pt x="13805" y="21471"/>
                                <a:pt x="13748" y="21473"/>
                                <a:pt x="13716" y="21451"/>
                              </a:cubicBezTo>
                              <a:cubicBezTo>
                                <a:pt x="13657" y="21411"/>
                                <a:pt x="13680" y="21341"/>
                                <a:pt x="13691" y="21286"/>
                              </a:cubicBezTo>
                            </a:path>
                            <a:path w="3817" h="1638">
                              <a:moveTo>
                                <a:pt x="14408" y="20667"/>
                              </a:moveTo>
                              <a:cubicBezTo>
                                <a:pt x="14347" y="20753"/>
                                <a:pt x="14280" y="20838"/>
                                <a:pt x="14228" y="20930"/>
                              </a:cubicBezTo>
                              <a:cubicBezTo>
                                <a:pt x="14175" y="21024"/>
                                <a:pt x="14129" y="21142"/>
                                <a:pt x="14137" y="21253"/>
                              </a:cubicBezTo>
                              <a:cubicBezTo>
                                <a:pt x="14142" y="21316"/>
                                <a:pt x="14189" y="21365"/>
                                <a:pt x="14254" y="21360"/>
                              </a:cubicBezTo>
                              <a:cubicBezTo>
                                <a:pt x="14299" y="21356"/>
                                <a:pt x="14352" y="21314"/>
                                <a:pt x="14364" y="21270"/>
                              </a:cubicBezTo>
                              <a:cubicBezTo>
                                <a:pt x="14375" y="21233"/>
                                <a:pt x="14332" y="21208"/>
                                <a:pt x="14300" y="21214"/>
                              </a:cubicBezTo>
                              <a:cubicBezTo>
                                <a:pt x="14281" y="21217"/>
                                <a:pt x="14222" y="21253"/>
                                <a:pt x="14229" y="21263"/>
                              </a:cubicBezTo>
                              <a:cubicBezTo>
                                <a:pt x="14255" y="21272"/>
                                <a:pt x="14265" y="21274"/>
                                <a:pt x="14284" y="21263"/>
                              </a:cubicBezTo>
                            </a:path>
                            <a:path w="3817" h="1638">
                              <a:moveTo>
                                <a:pt x="14714" y="21076"/>
                              </a:moveTo>
                              <a:cubicBezTo>
                                <a:pt x="14707" y="21114"/>
                                <a:pt x="14696" y="21144"/>
                                <a:pt x="14682" y="21179"/>
                              </a:cubicBezTo>
                              <a:cubicBezTo>
                                <a:pt x="14675" y="21196"/>
                                <a:pt x="14675" y="21204"/>
                                <a:pt x="14662" y="21198"/>
                              </a:cubicBezTo>
                              <a:cubicBezTo>
                                <a:pt x="14690" y="21207"/>
                                <a:pt x="14699" y="21147"/>
                                <a:pt x="14720" y="21105"/>
                              </a:cubicBezTo>
                            </a:path>
                            <a:path w="3817" h="1638">
                              <a:moveTo>
                                <a:pt x="15533" y="20440"/>
                              </a:moveTo>
                              <a:cubicBezTo>
                                <a:pt x="15514" y="20425"/>
                                <a:pt x="15522" y="20423"/>
                                <a:pt x="15480" y="20429"/>
                              </a:cubicBezTo>
                              <a:cubicBezTo>
                                <a:pt x="15454" y="20433"/>
                                <a:pt x="15427" y="20436"/>
                                <a:pt x="15402" y="20443"/>
                              </a:cubicBezTo>
                              <a:cubicBezTo>
                                <a:pt x="15370" y="20452"/>
                                <a:pt x="15351" y="20470"/>
                                <a:pt x="15331" y="20496"/>
                              </a:cubicBezTo>
                              <a:cubicBezTo>
                                <a:pt x="15307" y="20527"/>
                                <a:pt x="15286" y="20561"/>
                                <a:pt x="15267" y="20596"/>
                              </a:cubicBezTo>
                              <a:cubicBezTo>
                                <a:pt x="15244" y="20638"/>
                                <a:pt x="15226" y="20685"/>
                                <a:pt x="15213" y="20731"/>
                              </a:cubicBezTo>
                              <a:cubicBezTo>
                                <a:pt x="15186" y="20827"/>
                                <a:pt x="15221" y="20914"/>
                                <a:pt x="15277" y="20992"/>
                              </a:cubicBezTo>
                              <a:cubicBezTo>
                                <a:pt x="15304" y="21030"/>
                                <a:pt x="15342" y="21067"/>
                                <a:pt x="15352" y="21115"/>
                              </a:cubicBezTo>
                              <a:cubicBezTo>
                                <a:pt x="15361" y="21157"/>
                                <a:pt x="15329" y="21193"/>
                                <a:pt x="15295" y="21214"/>
                              </a:cubicBezTo>
                              <a:cubicBezTo>
                                <a:pt x="15274" y="21227"/>
                                <a:pt x="15199" y="21255"/>
                                <a:pt x="15179" y="21244"/>
                              </a:cubicBezTo>
                              <a:cubicBezTo>
                                <a:pt x="15115" y="21210"/>
                                <a:pt x="15149" y="21130"/>
                                <a:pt x="15160" y="21079"/>
                              </a:cubicBezTo>
                            </a:path>
                            <a:path w="3817" h="1638">
                              <a:moveTo>
                                <a:pt x="15819" y="20087"/>
                              </a:moveTo>
                              <a:cubicBezTo>
                                <a:pt x="15903" y="20223"/>
                                <a:pt x="15914" y="20327"/>
                                <a:pt x="15919" y="20487"/>
                              </a:cubicBezTo>
                              <a:cubicBezTo>
                                <a:pt x="15929" y="20811"/>
                                <a:pt x="15929" y="21175"/>
                                <a:pt x="15793" y="21477"/>
                              </a:cubicBezTo>
                              <a:cubicBezTo>
                                <a:pt x="15747" y="21580"/>
                                <a:pt x="15662" y="21724"/>
                                <a:pt x="15533" y="21724"/>
                              </a:cubicBezTo>
                              <a:cubicBezTo>
                                <a:pt x="15507" y="21718"/>
                                <a:pt x="15480" y="21712"/>
                                <a:pt x="15454" y="21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7,20087" coordsize="3817,1638" path="m12155,20767c12171,20732,12193,20728,12236,20726c12302,20723,12379,20745,12429,20790c12494,20849,12509,20942,12489,21024c12461,21139,12380,21244,12308,21335c12246,21414,12163,21488,12119,21580c12108,21616,12104,21625,12112,21648c12176,21683,12233,21651,12304,21615c12384,21570,12412,21553,12460,21512em13450,20452c13363,20597,13302,20742,13235,20897c13152,21088,13056,21281,13024,21489c13010,21580,13007,21719,13132,21721c13224,21722,13302,21658,13378,21615em14003,20723c13971,20727,13951,20749,13920,20761c13901,20768,13875,20775,13854,20777c13819,20780,13820,20781,13807,20818c13780,20898,13781,20981,13792,21064c13802,21140,13824,21213,13835,21288c13842,21332,13855,21395,13828,21436c13805,21471,13748,21473,13716,21451c13657,21411,13680,21341,13691,21286em14408,20667c14347,20753,14280,20838,14228,20930c14175,21024,14129,21142,14137,21253c14142,21316,14189,21365,14254,21360c14299,21356,14352,21314,14364,21270c14375,21233,14332,21208,14300,21214c14281,21217,14222,21253,14229,21263c14255,21272,14265,21274,14284,21263em14714,21076c14707,21114,14696,21144,14682,21179c14675,21196,14675,21204,14662,21198c14690,21207,14699,21147,14720,21105em15533,20440c15514,20425,15522,20423,15480,20429c15454,20433,15427,20436,15402,20443c15370,20452,15351,20470,15331,20496c15307,20527,15286,20561,15267,20596c15244,20638,15226,20685,15213,20731c15186,20827,15221,20914,15277,20992c15304,21030,15342,21067,15352,21115c15361,21157,15329,21193,15295,21214c15274,21227,15199,21255,15179,21244c15115,21210,15149,21130,15160,21079em15819,20087c15903,20223,15914,20327,15919,20487c15929,20811,15929,21175,15793,21477c15747,21580,15662,21724,15533,21724c15507,21718,15480,21712,15454,21706e" stroked="t" o:allowincell="f" style="position:absolute;margin-left:253.2pt;margin-top:497.4pt;width:108.15pt;height:4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-370205</wp:posOffset>
                </wp:positionH>
                <wp:positionV relativeFrom="paragraph">
                  <wp:posOffset>7182485</wp:posOffset>
                </wp:positionV>
                <wp:extent cx="793750" cy="317500"/>
                <wp:effectExtent l="6350" t="5715" r="6350" b="635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882">
                              <a:moveTo>
                                <a:pt x="2199" y="22671"/>
                              </a:moveTo>
                              <a:cubicBezTo>
                                <a:pt x="2194" y="22711"/>
                                <a:pt x="2186" y="22753"/>
                                <a:pt x="2184" y="22794"/>
                              </a:cubicBezTo>
                              <a:cubicBezTo>
                                <a:pt x="2179" y="22900"/>
                                <a:pt x="2171" y="23006"/>
                                <a:pt x="2165" y="23112"/>
                              </a:cubicBezTo>
                              <a:cubicBezTo>
                                <a:pt x="2160" y="23194"/>
                                <a:pt x="2151" y="23277"/>
                                <a:pt x="2147" y="23359"/>
                              </a:cubicBezTo>
                              <a:cubicBezTo>
                                <a:pt x="2147" y="23363"/>
                                <a:pt x="2148" y="23368"/>
                                <a:pt x="2148" y="23372"/>
                              </a:cubicBezTo>
                              <a:cubicBezTo>
                                <a:pt x="2166" y="23282"/>
                                <a:pt x="2178" y="23192"/>
                                <a:pt x="2187" y="23101"/>
                              </a:cubicBezTo>
                              <a:cubicBezTo>
                                <a:pt x="2200" y="22967"/>
                                <a:pt x="2208" y="22831"/>
                                <a:pt x="2210" y="22696"/>
                              </a:cubicBezTo>
                              <a:cubicBezTo>
                                <a:pt x="2211" y="22627"/>
                                <a:pt x="2205" y="22561"/>
                                <a:pt x="2228" y="22496"/>
                              </a:cubicBezTo>
                              <a:cubicBezTo>
                                <a:pt x="2280" y="22492"/>
                                <a:pt x="2303" y="22520"/>
                                <a:pt x="2353" y="22535"/>
                              </a:cubicBezTo>
                              <a:cubicBezTo>
                                <a:pt x="2406" y="22552"/>
                                <a:pt x="2464" y="22551"/>
                                <a:pt x="2519" y="22549"/>
                              </a:cubicBezTo>
                            </a:path>
                            <a:path w="2205" h="882">
                              <a:moveTo>
                                <a:pt x="2286" y="22921"/>
                              </a:moveTo>
                              <a:cubicBezTo>
                                <a:pt x="2287" y="22930"/>
                                <a:pt x="2287" y="22938"/>
                                <a:pt x="2288" y="22947"/>
                              </a:cubicBezTo>
                              <a:cubicBezTo>
                                <a:pt x="2334" y="22948"/>
                                <a:pt x="2383" y="22921"/>
                                <a:pt x="2427" y="22902"/>
                              </a:cubicBezTo>
                              <a:cubicBezTo>
                                <a:pt x="2485" y="22877"/>
                                <a:pt x="2504" y="22869"/>
                                <a:pt x="2540" y="22846"/>
                              </a:cubicBezTo>
                            </a:path>
                            <a:path w="2205" h="882">
                              <a:moveTo>
                                <a:pt x="2713" y="22955"/>
                              </a:moveTo>
                              <a:cubicBezTo>
                                <a:pt x="2706" y="22928"/>
                                <a:pt x="2717" y="22908"/>
                                <a:pt x="2720" y="22877"/>
                              </a:cubicBezTo>
                              <a:cubicBezTo>
                                <a:pt x="2720" y="22872"/>
                                <a:pt x="2720" y="22866"/>
                                <a:pt x="2720" y="22861"/>
                              </a:cubicBezTo>
                              <a:cubicBezTo>
                                <a:pt x="2684" y="22895"/>
                                <a:pt x="2671" y="22953"/>
                                <a:pt x="2655" y="23000"/>
                              </a:cubicBezTo>
                              <a:cubicBezTo>
                                <a:pt x="2635" y="23060"/>
                                <a:pt x="2591" y="23162"/>
                                <a:pt x="2599" y="23226"/>
                              </a:cubicBezTo>
                              <a:cubicBezTo>
                                <a:pt x="2610" y="23309"/>
                                <a:pt x="2649" y="23256"/>
                                <a:pt x="2675" y="23230"/>
                              </a:cubicBezTo>
                            </a:path>
                            <a:path w="2205" h="882">
                              <a:moveTo>
                                <a:pt x="2898" y="23030"/>
                              </a:moveTo>
                              <a:cubicBezTo>
                                <a:pt x="2889" y="23066"/>
                                <a:pt x="2879" y="23103"/>
                                <a:pt x="2883" y="23138"/>
                              </a:cubicBezTo>
                              <a:cubicBezTo>
                                <a:pt x="2919" y="23106"/>
                                <a:pt x="2949" y="23070"/>
                                <a:pt x="2983" y="23036"/>
                              </a:cubicBezTo>
                              <a:cubicBezTo>
                                <a:pt x="3005" y="23014"/>
                                <a:pt x="3026" y="22998"/>
                                <a:pt x="3053" y="22983"/>
                              </a:cubicBezTo>
                              <a:cubicBezTo>
                                <a:pt x="3081" y="23006"/>
                                <a:pt x="3074" y="23024"/>
                                <a:pt x="3081" y="23058"/>
                              </a:cubicBezTo>
                              <a:cubicBezTo>
                                <a:pt x="3093" y="23114"/>
                                <a:pt x="3083" y="23118"/>
                                <a:pt x="3126" y="23109"/>
                              </a:cubicBezTo>
                            </a:path>
                            <a:path w="2205" h="882">
                              <a:moveTo>
                                <a:pt x="3429" y="22826"/>
                              </a:moveTo>
                              <a:cubicBezTo>
                                <a:pt x="3407" y="22879"/>
                                <a:pt x="3383" y="22921"/>
                                <a:pt x="3356" y="22971"/>
                              </a:cubicBezTo>
                              <a:cubicBezTo>
                                <a:pt x="3340" y="23000"/>
                                <a:pt x="3297" y="23071"/>
                                <a:pt x="3303" y="23106"/>
                              </a:cubicBezTo>
                              <a:cubicBezTo>
                                <a:pt x="3315" y="23177"/>
                                <a:pt x="3355" y="23116"/>
                                <a:pt x="3379" y="23094"/>
                              </a:cubicBezTo>
                            </a:path>
                            <a:path w="2205" h="882">
                              <a:moveTo>
                                <a:pt x="3608" y="22968"/>
                              </a:moveTo>
                              <a:cubicBezTo>
                                <a:pt x="3596" y="23011"/>
                                <a:pt x="3584" y="23052"/>
                                <a:pt x="3571" y="23094"/>
                              </a:cubicBezTo>
                              <a:cubicBezTo>
                                <a:pt x="3603" y="23097"/>
                                <a:pt x="3599" y="23097"/>
                                <a:pt x="3622" y="23073"/>
                              </a:cubicBezTo>
                            </a:path>
                            <a:path w="2205" h="882">
                              <a:moveTo>
                                <a:pt x="3742" y="23020"/>
                              </a:moveTo>
                              <a:cubicBezTo>
                                <a:pt x="3744" y="23025"/>
                                <a:pt x="3747" y="23031"/>
                                <a:pt x="3749" y="23036"/>
                              </a:cubicBezTo>
                              <a:cubicBezTo>
                                <a:pt x="3772" y="23006"/>
                                <a:pt x="3785" y="22974"/>
                                <a:pt x="3815" y="22945"/>
                              </a:cubicBezTo>
                              <a:cubicBezTo>
                                <a:pt x="3836" y="22925"/>
                                <a:pt x="3874" y="22890"/>
                                <a:pt x="3901" y="22918"/>
                              </a:cubicBezTo>
                              <a:cubicBezTo>
                                <a:pt x="3929" y="22946"/>
                                <a:pt x="3910" y="22986"/>
                                <a:pt x="3912" y="23018"/>
                              </a:cubicBezTo>
                              <a:cubicBezTo>
                                <a:pt x="3913" y="23025"/>
                                <a:pt x="3914" y="23032"/>
                                <a:pt x="3915" y="23039"/>
                              </a:cubicBezTo>
                            </a:path>
                            <a:path w="2205" h="882">
                              <a:moveTo>
                                <a:pt x="4158" y="22809"/>
                              </a:moveTo>
                              <a:cubicBezTo>
                                <a:pt x="4177" y="22851"/>
                                <a:pt x="4168" y="22879"/>
                                <a:pt x="4161" y="22924"/>
                              </a:cubicBezTo>
                              <a:cubicBezTo>
                                <a:pt x="4149" y="23004"/>
                                <a:pt x="4135" y="23082"/>
                                <a:pt x="4101" y="23156"/>
                              </a:cubicBezTo>
                              <a:cubicBezTo>
                                <a:pt x="4077" y="23208"/>
                                <a:pt x="4045" y="23265"/>
                                <a:pt x="4005" y="23306"/>
                              </a:cubicBezTo>
                              <a:cubicBezTo>
                                <a:pt x="3999" y="23310"/>
                                <a:pt x="3994" y="23315"/>
                                <a:pt x="3988" y="23319"/>
                              </a:cubicBezTo>
                              <a:cubicBezTo>
                                <a:pt x="4018" y="23269"/>
                                <a:pt x="4072" y="23211"/>
                                <a:pt x="4114" y="23174"/>
                              </a:cubicBezTo>
                              <a:cubicBezTo>
                                <a:pt x="4203" y="23096"/>
                                <a:pt x="4276" y="23019"/>
                                <a:pt x="4351" y="22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7,22491" coordsize="2205,882" path="m2199,22671c2194,22711,2186,22753,2184,22794c2179,22900,2171,23006,2165,23112c2160,23194,2151,23277,2147,23359c2147,23363,2148,23368,2148,23372c2166,23282,2178,23192,2187,23101c2200,22967,2208,22831,2210,22696c2211,22627,2205,22561,2228,22496c2280,22492,2303,22520,2353,22535c2406,22552,2464,22551,2519,22549em2286,22921c2287,22930,2287,22938,2288,22947c2334,22948,2383,22921,2427,22902c2485,22877,2504,22869,2540,22846em2713,22955c2706,22928,2717,22908,2720,22877c2720,22872,2720,22866,2720,22861c2684,22895,2671,22953,2655,23000c2635,23060,2591,23162,2599,23226c2610,23309,2649,23256,2675,23230em2898,23030c2889,23066,2879,23103,2883,23138c2919,23106,2949,23070,2983,23036c3005,23014,3026,22998,3053,22983c3081,23006,3074,23024,3081,23058c3093,23114,3083,23118,3126,23109em3429,22826c3407,22879,3383,22921,3356,22971c3340,23000,3297,23071,3303,23106c3315,23177,3355,23116,3379,23094em3608,22968c3596,23011,3584,23052,3571,23094c3603,23097,3599,23097,3622,23073em3742,23020c3744,23025,3747,23031,3749,23036c3772,23006,3785,22974,3815,22945c3836,22925,3874,22890,3901,22918c3929,22946,3910,22986,3912,23018c3913,23025,3914,23032,3915,23039em4158,22809c4177,22851,4168,22879,4161,22924c4149,23004,4135,23082,4101,23156c4077,23208,4045,23265,4005,23306c3999,23310,3994,23315,3988,23319c4018,23269,4072,23211,4114,23174c4203,23096,4276,23019,4351,22924e" stroked="t" o:allowincell="f" style="position:absolute;margin-left:-29.15pt;margin-top:565.55pt;width:62.4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1805305</wp:posOffset>
                </wp:positionH>
                <wp:positionV relativeFrom="paragraph">
                  <wp:posOffset>7564120</wp:posOffset>
                </wp:positionV>
                <wp:extent cx="235585" cy="191135"/>
                <wp:effectExtent l="6985" t="7620" r="6350" b="444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531">
                              <a:moveTo>
                                <a:pt x="8189" y="23551"/>
                              </a:moveTo>
                              <a:cubicBezTo>
                                <a:pt x="8219" y="23567"/>
                                <a:pt x="8249" y="23561"/>
                                <a:pt x="8283" y="23563"/>
                              </a:cubicBezTo>
                              <a:cubicBezTo>
                                <a:pt x="8376" y="23569"/>
                                <a:pt x="8469" y="23584"/>
                                <a:pt x="8562" y="23592"/>
                              </a:cubicBezTo>
                              <a:cubicBezTo>
                                <a:pt x="8642" y="23598"/>
                                <a:pt x="8668" y="23600"/>
                                <a:pt x="8720" y="23607"/>
                              </a:cubicBezTo>
                            </a:path>
                            <a:path w="655" h="531">
                              <a:moveTo>
                                <a:pt x="8466" y="24008"/>
                              </a:moveTo>
                              <a:cubicBezTo>
                                <a:pt x="8444" y="24082"/>
                                <a:pt x="8490" y="24081"/>
                                <a:pt x="8559" y="24073"/>
                              </a:cubicBezTo>
                              <a:cubicBezTo>
                                <a:pt x="8661" y="24062"/>
                                <a:pt x="8748" y="24024"/>
                                <a:pt x="8843" y="23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9,23551" coordsize="655,531" path="m8189,23551c8219,23567,8249,23561,8283,23563c8376,23569,8469,23584,8562,23592c8642,23598,8668,23600,8720,23607em8466,24008c8444,24082,8490,24081,8559,24073c8661,24062,8748,24024,8843,23989e" stroked="t" o:allowincell="f" style="position:absolute;margin-left:142.15pt;margin-top:595.6pt;width:18.5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2352675</wp:posOffset>
                </wp:positionH>
                <wp:positionV relativeFrom="paragraph">
                  <wp:posOffset>7402830</wp:posOffset>
                </wp:positionV>
                <wp:extent cx="358775" cy="301625"/>
                <wp:effectExtent l="7620" t="7620" r="5715" b="444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838">
                              <a:moveTo>
                                <a:pt x="9782" y="23268"/>
                              </a:moveTo>
                              <a:cubicBezTo>
                                <a:pt x="9808" y="23237"/>
                                <a:pt x="9839" y="23238"/>
                                <a:pt x="9881" y="23260"/>
                              </a:cubicBezTo>
                              <a:cubicBezTo>
                                <a:pt x="9940" y="23291"/>
                                <a:pt x="9984" y="23353"/>
                                <a:pt x="9998" y="23418"/>
                              </a:cubicBezTo>
                              <a:cubicBezTo>
                                <a:pt x="10017" y="23506"/>
                                <a:pt x="9985" y="23608"/>
                                <a:pt x="9940" y="23684"/>
                              </a:cubicBezTo>
                              <a:cubicBezTo>
                                <a:pt x="9894" y="23761"/>
                                <a:pt x="9825" y="23822"/>
                                <a:pt x="9762" y="23884"/>
                              </a:cubicBezTo>
                              <a:cubicBezTo>
                                <a:pt x="9734" y="23912"/>
                                <a:pt x="9727" y="23918"/>
                                <a:pt x="9711" y="23937"/>
                              </a:cubicBezTo>
                              <a:cubicBezTo>
                                <a:pt x="9785" y="23925"/>
                                <a:pt x="9849" y="23883"/>
                                <a:pt x="9917" y="23836"/>
                              </a:cubicBezTo>
                              <a:cubicBezTo>
                                <a:pt x="9987" y="23786"/>
                                <a:pt x="10011" y="23768"/>
                                <a:pt x="10050" y="23725"/>
                              </a:cubicBezTo>
                            </a:path>
                            <a:path w="996" h="838">
                              <a:moveTo>
                                <a:pt x="10481" y="23126"/>
                              </a:moveTo>
                              <a:cubicBezTo>
                                <a:pt x="10513" y="23115"/>
                                <a:pt x="10541" y="23103"/>
                                <a:pt x="10580" y="23103"/>
                              </a:cubicBezTo>
                              <a:cubicBezTo>
                                <a:pt x="10631" y="23103"/>
                                <a:pt x="10678" y="23129"/>
                                <a:pt x="10694" y="23180"/>
                              </a:cubicBezTo>
                              <a:cubicBezTo>
                                <a:pt x="10718" y="23258"/>
                                <a:pt x="10669" y="23341"/>
                                <a:pt x="10629" y="23404"/>
                              </a:cubicBezTo>
                              <a:cubicBezTo>
                                <a:pt x="10562" y="23510"/>
                                <a:pt x="10336" y="23686"/>
                                <a:pt x="10359" y="23825"/>
                              </a:cubicBezTo>
                              <a:cubicBezTo>
                                <a:pt x="10371" y="23902"/>
                                <a:pt x="10483" y="23867"/>
                                <a:pt x="10525" y="23849"/>
                              </a:cubicBezTo>
                              <a:cubicBezTo>
                                <a:pt x="10596" y="23819"/>
                                <a:pt x="10650" y="23768"/>
                                <a:pt x="10706" y="23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1,23103" coordsize="996,838" path="m9782,23268c9808,23237,9839,23238,9881,23260c9940,23291,9984,23353,9998,23418c10017,23506,9985,23608,9940,23684c9894,23761,9825,23822,9762,23884c9734,23912,9727,23918,9711,23937c9785,23925,9849,23883,9917,23836c9987,23786,10011,23768,10050,23725em10481,23126c10513,23115,10541,23103,10580,23103c10631,23103,10678,23129,10694,23180c10718,23258,10669,23341,10629,23404c10562,23510,10336,23686,10359,23825c10371,23902,10483,23867,10525,23849c10596,23819,10650,23768,10706,23718e" stroked="t" o:allowincell="f" style="position:absolute;margin-left:185.25pt;margin-top:582.9pt;width:28.2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2851785</wp:posOffset>
                </wp:positionH>
                <wp:positionV relativeFrom="paragraph">
                  <wp:posOffset>7263130</wp:posOffset>
                </wp:positionV>
                <wp:extent cx="102235" cy="374650"/>
                <wp:effectExtent l="9525" t="1270" r="6350" b="762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41">
                              <a:moveTo>
                                <a:pt x="11344" y="22753"/>
                              </a:moveTo>
                              <a:cubicBezTo>
                                <a:pt x="11347" y="22735"/>
                                <a:pt x="11345" y="22747"/>
                                <a:pt x="11351" y="22730"/>
                              </a:cubicBezTo>
                              <a:cubicBezTo>
                                <a:pt x="11327" y="22789"/>
                                <a:pt x="11301" y="22857"/>
                                <a:pt x="11279" y="22921"/>
                              </a:cubicBezTo>
                              <a:cubicBezTo>
                                <a:pt x="11226" y="23076"/>
                                <a:pt x="11175" y="23232"/>
                                <a:pt x="11137" y="23392"/>
                              </a:cubicBezTo>
                              <a:cubicBezTo>
                                <a:pt x="11116" y="23482"/>
                                <a:pt x="11057" y="23650"/>
                                <a:pt x="11117" y="23739"/>
                              </a:cubicBezTo>
                              <a:cubicBezTo>
                                <a:pt x="11157" y="23798"/>
                                <a:pt x="11255" y="23706"/>
                                <a:pt x="11280" y="23680"/>
                              </a:cubicBezTo>
                              <a:cubicBezTo>
                                <a:pt x="11327" y="23630"/>
                                <a:pt x="11388" y="23549"/>
                                <a:pt x="11380" y="23475"/>
                              </a:cubicBezTo>
                              <a:cubicBezTo>
                                <a:pt x="11373" y="23414"/>
                                <a:pt x="11288" y="23433"/>
                                <a:pt x="11255" y="23453"/>
                              </a:cubicBezTo>
                              <a:cubicBezTo>
                                <a:pt x="11229" y="23468"/>
                                <a:pt x="11119" y="23529"/>
                                <a:pt x="11125" y="23569"/>
                              </a:cubicBezTo>
                              <a:cubicBezTo>
                                <a:pt x="11131" y="23570"/>
                                <a:pt x="11138" y="23570"/>
                                <a:pt x="11144" y="23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7,22715" coordsize="284,1041" path="m11344,22753c11347,22735,11345,22747,11351,22730c11327,22789,11301,22857,11279,22921c11226,23076,11175,23232,11137,23392c11116,23482,11057,23650,11117,23739c11157,23798,11255,23706,11280,23680c11327,23630,11388,23549,11380,23475c11373,23414,11288,23433,11255,23453c11229,23468,11119,23529,11125,23569c11131,23570,11138,23570,11144,23571e" stroked="t" o:allowincell="f" style="position:absolute;margin-left:224.55pt;margin-top:571.9pt;width:8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3283585</wp:posOffset>
                </wp:positionH>
                <wp:positionV relativeFrom="paragraph">
                  <wp:posOffset>7105650</wp:posOffset>
                </wp:positionV>
                <wp:extent cx="427990" cy="615315"/>
                <wp:effectExtent l="6985" t="6985" r="5715" b="571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710">
                              <a:moveTo>
                                <a:pt x="12301" y="23186"/>
                              </a:moveTo>
                              <a:cubicBezTo>
                                <a:pt x="12311" y="23223"/>
                                <a:pt x="12317" y="23261"/>
                                <a:pt x="12328" y="23298"/>
                              </a:cubicBezTo>
                              <a:cubicBezTo>
                                <a:pt x="12343" y="23345"/>
                                <a:pt x="12367" y="23404"/>
                                <a:pt x="12399" y="23442"/>
                              </a:cubicBezTo>
                              <a:cubicBezTo>
                                <a:pt x="12427" y="23476"/>
                                <a:pt x="12440" y="23473"/>
                                <a:pt x="12479" y="23472"/>
                              </a:cubicBezTo>
                            </a:path>
                            <a:path w="1189" h="1710">
                              <a:moveTo>
                                <a:pt x="12629" y="23179"/>
                              </a:moveTo>
                              <a:cubicBezTo>
                                <a:pt x="12580" y="23254"/>
                                <a:pt x="12552" y="23334"/>
                                <a:pt x="12515" y="23416"/>
                              </a:cubicBezTo>
                              <a:cubicBezTo>
                                <a:pt x="12458" y="23543"/>
                                <a:pt x="12392" y="23674"/>
                                <a:pt x="12349" y="23807"/>
                              </a:cubicBezTo>
                              <a:cubicBezTo>
                                <a:pt x="12330" y="23867"/>
                                <a:pt x="12315" y="23927"/>
                                <a:pt x="12296" y="23987"/>
                              </a:cubicBezTo>
                            </a:path>
                            <a:path w="1189" h="1710">
                              <a:moveTo>
                                <a:pt x="13052" y="23206"/>
                              </a:moveTo>
                              <a:cubicBezTo>
                                <a:pt x="12998" y="23302"/>
                                <a:pt x="12927" y="23390"/>
                                <a:pt x="12877" y="23489"/>
                              </a:cubicBezTo>
                              <a:cubicBezTo>
                                <a:pt x="12846" y="23549"/>
                                <a:pt x="12858" y="23568"/>
                                <a:pt x="12854" y="23621"/>
                              </a:cubicBezTo>
                              <a:cubicBezTo>
                                <a:pt x="12936" y="23568"/>
                                <a:pt x="13002" y="23518"/>
                                <a:pt x="13067" y="23438"/>
                              </a:cubicBezTo>
                              <a:cubicBezTo>
                                <a:pt x="13251" y="23212"/>
                                <a:pt x="13376" y="22926"/>
                                <a:pt x="13445" y="22644"/>
                              </a:cubicBezTo>
                              <a:cubicBezTo>
                                <a:pt x="13475" y="22522"/>
                                <a:pt x="13493" y="22401"/>
                                <a:pt x="13473" y="22278"/>
                              </a:cubicBezTo>
                              <a:cubicBezTo>
                                <a:pt x="13421" y="22368"/>
                                <a:pt x="13388" y="22465"/>
                                <a:pt x="13371" y="22582"/>
                              </a:cubicBezTo>
                              <a:cubicBezTo>
                                <a:pt x="13342" y="22785"/>
                                <a:pt x="13319" y="22990"/>
                                <a:pt x="13333" y="23195"/>
                              </a:cubicBezTo>
                              <a:cubicBezTo>
                                <a:pt x="13345" y="23275"/>
                                <a:pt x="13345" y="23293"/>
                                <a:pt x="13364" y="23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6,22278" coordsize="1189,1710" path="m12301,23186c12311,23223,12317,23261,12328,23298c12343,23345,12367,23404,12399,23442c12427,23476,12440,23473,12479,23472em12629,23179c12580,23254,12552,23334,12515,23416c12458,23543,12392,23674,12349,23807c12330,23867,12315,23927,12296,23987em13052,23206c12998,23302,12927,23390,12877,23489c12846,23549,12858,23568,12854,23621c12936,23568,13002,23518,13067,23438c13251,23212,13376,22926,13445,22644c13475,22522,13493,22401,13473,22278c13421,22368,13388,22465,13371,22582c13342,22785,13319,22990,13333,23195c13345,23275,13345,23293,13364,23338e" stroked="t" o:allowincell="f" style="position:absolute;margin-left:258.55pt;margin-top:559.5pt;width:33.65pt;height:4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1252855</wp:posOffset>
                </wp:positionH>
                <wp:positionV relativeFrom="paragraph">
                  <wp:posOffset>6977380</wp:posOffset>
                </wp:positionV>
                <wp:extent cx="3025140" cy="1006475"/>
                <wp:effectExtent l="5080" t="13970" r="5080" b="635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4" h="2797">
                              <a:moveTo>
                                <a:pt x="7699" y="22743"/>
                              </a:moveTo>
                              <a:cubicBezTo>
                                <a:pt x="7752" y="22737"/>
                                <a:pt x="7817" y="22736"/>
                                <a:pt x="7876" y="22727"/>
                              </a:cubicBezTo>
                              <a:cubicBezTo>
                                <a:pt x="9407" y="22506"/>
                                <a:pt x="10931" y="22204"/>
                                <a:pt x="12465" y="21999"/>
                              </a:cubicBezTo>
                              <a:cubicBezTo>
                                <a:pt x="13192" y="21902"/>
                                <a:pt x="14185" y="21774"/>
                                <a:pt x="14845" y="22198"/>
                              </a:cubicBezTo>
                              <a:cubicBezTo>
                                <a:pt x="15044" y="22326"/>
                                <a:pt x="15073" y="22499"/>
                                <a:pt x="15044" y="22720"/>
                              </a:cubicBezTo>
                              <a:cubicBezTo>
                                <a:pt x="15000" y="23058"/>
                                <a:pt x="14791" y="23548"/>
                                <a:pt x="14527" y="23774"/>
                              </a:cubicBezTo>
                              <a:cubicBezTo>
                                <a:pt x="14224" y="24033"/>
                                <a:pt x="13683" y="23969"/>
                                <a:pt x="13317" y="23998"/>
                              </a:cubicBezTo>
                              <a:cubicBezTo>
                                <a:pt x="12330" y="24076"/>
                                <a:pt x="11344" y="24166"/>
                                <a:pt x="10357" y="24247"/>
                              </a:cubicBezTo>
                              <a:cubicBezTo>
                                <a:pt x="9427" y="24323"/>
                                <a:pt x="8527" y="24646"/>
                                <a:pt x="7601" y="24706"/>
                              </a:cubicBezTo>
                              <a:cubicBezTo>
                                <a:pt x="7306" y="24725"/>
                                <a:pt x="6998" y="24755"/>
                                <a:pt x="6823" y="24478"/>
                              </a:cubicBezTo>
                              <a:cubicBezTo>
                                <a:pt x="6669" y="24234"/>
                                <a:pt x="6675" y="23729"/>
                                <a:pt x="6662" y="23450"/>
                              </a:cubicBezTo>
                              <a:cubicBezTo>
                                <a:pt x="6647" y="23121"/>
                                <a:pt x="6751" y="22953"/>
                                <a:pt x="7089" y="22865"/>
                              </a:cubicBezTo>
                              <a:cubicBezTo>
                                <a:pt x="7574" y="22739"/>
                                <a:pt x="8111" y="22704"/>
                                <a:pt x="8606" y="22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21921" coordsize="8404,2797" path="m7699,22743c7752,22737,7817,22736,7876,22727c9407,22506,10931,22204,12465,21999c13192,21902,14185,21774,14845,22198c15044,22326,15073,22499,15044,22720c15000,23058,14791,23548,14527,23774c14224,24033,13683,23969,13317,23998c12330,24076,11344,24166,10357,24247c9427,24323,8527,24646,7601,24706c7306,24725,6998,24755,6823,24478c6669,24234,6675,23729,6662,23450c6647,23121,6751,22953,7089,22865c7574,22739,8111,22704,8606,22632e" stroked="t" o:allowincell="f" style="position:absolute;margin-left:98.65pt;margin-top:549.4pt;width:238.15pt;height:7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-756920</wp:posOffset>
                </wp:positionH>
                <wp:positionV relativeFrom="paragraph">
                  <wp:posOffset>-528320</wp:posOffset>
                </wp:positionV>
                <wp:extent cx="460375" cy="431165"/>
                <wp:effectExtent l="5715" t="6985" r="5715" b="635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1198">
                              <a:moveTo>
                                <a:pt x="1450" y="1108"/>
                              </a:moveTo>
                              <a:cubicBezTo>
                                <a:pt x="1434" y="1092"/>
                                <a:pt x="1431" y="1076"/>
                                <a:pt x="1405" y="1073"/>
                              </a:cubicBezTo>
                              <a:cubicBezTo>
                                <a:pt x="1382" y="1071"/>
                                <a:pt x="1357" y="1086"/>
                                <a:pt x="1338" y="1095"/>
                              </a:cubicBezTo>
                              <a:cubicBezTo>
                                <a:pt x="1264" y="1131"/>
                                <a:pt x="1180" y="1173"/>
                                <a:pt x="1125" y="1236"/>
                              </a:cubicBezTo>
                              <a:cubicBezTo>
                                <a:pt x="1071" y="1298"/>
                                <a:pt x="1083" y="1374"/>
                                <a:pt x="1107" y="1446"/>
                              </a:cubicBezTo>
                              <a:cubicBezTo>
                                <a:pt x="1134" y="1529"/>
                                <a:pt x="1182" y="1604"/>
                                <a:pt x="1204" y="1689"/>
                              </a:cubicBezTo>
                              <a:cubicBezTo>
                                <a:pt x="1220" y="1749"/>
                                <a:pt x="1218" y="1806"/>
                                <a:pt x="1192" y="1862"/>
                              </a:cubicBezTo>
                              <a:cubicBezTo>
                                <a:pt x="1178" y="1891"/>
                                <a:pt x="1143" y="1949"/>
                                <a:pt x="1102" y="1942"/>
                              </a:cubicBezTo>
                              <a:cubicBezTo>
                                <a:pt x="1096" y="1938"/>
                                <a:pt x="1089" y="1934"/>
                                <a:pt x="1083" y="1930"/>
                              </a:cubicBezTo>
                              <a:cubicBezTo>
                                <a:pt x="1066" y="1856"/>
                                <a:pt x="1077" y="1795"/>
                                <a:pt x="1100" y="1721"/>
                              </a:cubicBezTo>
                              <a:cubicBezTo>
                                <a:pt x="1134" y="1614"/>
                                <a:pt x="1183" y="1510"/>
                                <a:pt x="1239" y="1413"/>
                              </a:cubicBezTo>
                              <a:cubicBezTo>
                                <a:pt x="1265" y="1369"/>
                                <a:pt x="1304" y="1291"/>
                                <a:pt x="1347" y="1259"/>
                              </a:cubicBezTo>
                              <a:cubicBezTo>
                                <a:pt x="1375" y="1238"/>
                                <a:pt x="1377" y="1263"/>
                                <a:pt x="1393" y="1274"/>
                              </a:cubicBezTo>
                            </a:path>
                            <a:path w="1279" h="1198">
                              <a:moveTo>
                                <a:pt x="1755" y="1640"/>
                              </a:moveTo>
                              <a:cubicBezTo>
                                <a:pt x="1720" y="1658"/>
                                <a:pt x="1678" y="1672"/>
                                <a:pt x="1644" y="1692"/>
                              </a:cubicBezTo>
                              <a:cubicBezTo>
                                <a:pt x="1588" y="1726"/>
                                <a:pt x="1530" y="1776"/>
                                <a:pt x="1489" y="1827"/>
                              </a:cubicBezTo>
                              <a:cubicBezTo>
                                <a:pt x="1464" y="1858"/>
                                <a:pt x="1420" y="1917"/>
                                <a:pt x="1447" y="1958"/>
                              </a:cubicBezTo>
                              <a:cubicBezTo>
                                <a:pt x="1472" y="1996"/>
                                <a:pt x="1533" y="1994"/>
                                <a:pt x="1571" y="1991"/>
                              </a:cubicBezTo>
                              <a:cubicBezTo>
                                <a:pt x="1612" y="1985"/>
                                <a:pt x="1626" y="1983"/>
                                <a:pt x="1654" y="1977"/>
                              </a:cubicBezTo>
                            </a:path>
                            <a:path w="1279" h="1198">
                              <a:moveTo>
                                <a:pt x="1873" y="1839"/>
                              </a:moveTo>
                              <a:cubicBezTo>
                                <a:pt x="1866" y="1854"/>
                                <a:pt x="1866" y="1865"/>
                                <a:pt x="1867" y="1882"/>
                              </a:cubicBezTo>
                            </a:path>
                            <a:path w="1279" h="1198">
                              <a:moveTo>
                                <a:pt x="2253" y="1142"/>
                              </a:moveTo>
                              <a:cubicBezTo>
                                <a:pt x="2301" y="1247"/>
                                <a:pt x="2322" y="1348"/>
                                <a:pt x="2335" y="1464"/>
                              </a:cubicBezTo>
                              <a:cubicBezTo>
                                <a:pt x="2353" y="1632"/>
                                <a:pt x="2356" y="1807"/>
                                <a:pt x="2315" y="1973"/>
                              </a:cubicBezTo>
                              <a:cubicBezTo>
                                <a:pt x="2285" y="2094"/>
                                <a:pt x="2226" y="2173"/>
                                <a:pt x="2153" y="2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,1073" coordsize="1279,1198" path="m1450,1108c1434,1092,1431,1076,1405,1073c1382,1071,1357,1086,1338,1095c1264,1131,1180,1173,1125,1236c1071,1298,1083,1374,1107,1446c1134,1529,1182,1604,1204,1689c1220,1749,1218,1806,1192,1862c1178,1891,1143,1949,1102,1942c1096,1938,1089,1934,1083,1930c1066,1856,1077,1795,1100,1721c1134,1614,1183,1510,1239,1413c1265,1369,1304,1291,1347,1259c1375,1238,1377,1263,1393,1274em1755,1640c1720,1658,1678,1672,1644,1692c1588,1726,1530,1776,1489,1827c1464,1858,1420,1917,1447,1958c1472,1996,1533,1994,1571,1991c1612,1985,1626,1983,1654,1977em1873,1839c1866,1854,1866,1865,1867,1882em2253,1142c2301,1247,2322,1348,2335,1464c2353,1632,2356,1807,2315,1973c2285,2094,2226,2173,2153,2270e" stroked="t" o:allowincell="f" style="position:absolute;margin-left:-59.6pt;margin-top:-41.6pt;width:36.2pt;height:3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-856615</wp:posOffset>
                </wp:positionH>
                <wp:positionV relativeFrom="paragraph">
                  <wp:posOffset>1647825</wp:posOffset>
                </wp:positionV>
                <wp:extent cx="279400" cy="348615"/>
                <wp:effectExtent l="7620" t="6985" r="6350" b="571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968">
                              <a:moveTo>
                                <a:pt x="1080" y="7135"/>
                              </a:moveTo>
                              <a:cubicBezTo>
                                <a:pt x="1041" y="7143"/>
                                <a:pt x="1005" y="7154"/>
                                <a:pt x="968" y="7168"/>
                              </a:cubicBezTo>
                              <a:cubicBezTo>
                                <a:pt x="931" y="7182"/>
                                <a:pt x="896" y="7201"/>
                                <a:pt x="869" y="7231"/>
                              </a:cubicBezTo>
                              <a:cubicBezTo>
                                <a:pt x="816" y="7289"/>
                                <a:pt x="834" y="7369"/>
                                <a:pt x="858" y="7435"/>
                              </a:cubicBezTo>
                              <a:cubicBezTo>
                                <a:pt x="881" y="7499"/>
                                <a:pt x="914" y="7559"/>
                                <a:pt x="942" y="7621"/>
                              </a:cubicBezTo>
                              <a:cubicBezTo>
                                <a:pt x="969" y="7679"/>
                                <a:pt x="992" y="7743"/>
                                <a:pt x="988" y="7808"/>
                              </a:cubicBezTo>
                              <a:cubicBezTo>
                                <a:pt x="985" y="7864"/>
                                <a:pt x="959" y="7913"/>
                                <a:pt x="918" y="7950"/>
                              </a:cubicBezTo>
                              <a:cubicBezTo>
                                <a:pt x="894" y="7972"/>
                                <a:pt x="842" y="8002"/>
                                <a:pt x="814" y="7968"/>
                              </a:cubicBezTo>
                              <a:cubicBezTo>
                                <a:pt x="776" y="7921"/>
                                <a:pt x="799" y="7832"/>
                                <a:pt x="812" y="7782"/>
                              </a:cubicBezTo>
                              <a:cubicBezTo>
                                <a:pt x="837" y="7685"/>
                                <a:pt x="884" y="7562"/>
                                <a:pt x="954" y="7488"/>
                              </a:cubicBezTo>
                              <a:cubicBezTo>
                                <a:pt x="976" y="7465"/>
                                <a:pt x="1013" y="7429"/>
                                <a:pt x="1044" y="7417"/>
                              </a:cubicBezTo>
                              <a:cubicBezTo>
                                <a:pt x="1049" y="7418"/>
                                <a:pt x="1055" y="7418"/>
                                <a:pt x="1060" y="7419"/>
                              </a:cubicBezTo>
                            </a:path>
                            <a:path w="777" h="968">
                              <a:moveTo>
                                <a:pt x="1291" y="7785"/>
                              </a:moveTo>
                              <a:cubicBezTo>
                                <a:pt x="1257" y="7836"/>
                                <a:pt x="1208" y="7890"/>
                                <a:pt x="1201" y="7954"/>
                              </a:cubicBezTo>
                              <a:cubicBezTo>
                                <a:pt x="1202" y="7963"/>
                                <a:pt x="1203" y="7973"/>
                                <a:pt x="1204" y="7982"/>
                              </a:cubicBezTo>
                              <a:cubicBezTo>
                                <a:pt x="1242" y="8010"/>
                                <a:pt x="1273" y="7997"/>
                                <a:pt x="1310" y="7964"/>
                              </a:cubicBezTo>
                              <a:cubicBezTo>
                                <a:pt x="1383" y="7900"/>
                                <a:pt x="1424" y="7805"/>
                                <a:pt x="1456" y="7716"/>
                              </a:cubicBezTo>
                              <a:cubicBezTo>
                                <a:pt x="1510" y="7566"/>
                                <a:pt x="1540" y="7403"/>
                                <a:pt x="1560" y="7245"/>
                              </a:cubicBezTo>
                              <a:cubicBezTo>
                                <a:pt x="1565" y="7202"/>
                                <a:pt x="1567" y="7160"/>
                                <a:pt x="1570" y="7117"/>
                              </a:cubicBezTo>
                              <a:cubicBezTo>
                                <a:pt x="1557" y="7211"/>
                                <a:pt x="1548" y="7307"/>
                                <a:pt x="1541" y="7402"/>
                              </a:cubicBezTo>
                              <a:cubicBezTo>
                                <a:pt x="1528" y="7573"/>
                                <a:pt x="1521" y="7744"/>
                                <a:pt x="1520" y="7916"/>
                              </a:cubicBezTo>
                              <a:cubicBezTo>
                                <a:pt x="1520" y="7973"/>
                                <a:pt x="1519" y="8029"/>
                                <a:pt x="1529" y="8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,7117" coordsize="777,968" path="m1080,7135c1041,7143,1005,7154,968,7168c931,7182,896,7201,869,7231c816,7289,834,7369,858,7435c881,7499,914,7559,942,7621c969,7679,992,7743,988,7808c985,7864,959,7913,918,7950c894,7972,842,8002,814,7968c776,7921,799,7832,812,7782c837,7685,884,7562,954,7488c976,7465,1013,7429,1044,7417c1049,7418,1055,7418,1060,7419em1291,7785c1257,7836,1208,7890,1201,7954c1202,7963,1203,7973,1204,7982c1242,8010,1273,7997,1310,7964c1383,7900,1424,7805,1456,7716c1510,7566,1540,7403,1560,7245c1565,7202,1567,7160,1570,7117c1557,7211,1548,7307,1541,7402c1528,7573,1521,7744,1520,7916c1520,7973,1519,8029,1529,8084e" stroked="t" o:allowincell="f" style="position:absolute;margin-left:-67.45pt;margin-top:129.75pt;width:21.95pt;height:2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-50165</wp:posOffset>
                </wp:positionH>
                <wp:positionV relativeFrom="paragraph">
                  <wp:posOffset>-630555</wp:posOffset>
                </wp:positionV>
                <wp:extent cx="659130" cy="819150"/>
                <wp:effectExtent l="6350" t="6350" r="6985" b="635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2275">
                              <a:moveTo>
                                <a:pt x="3320" y="1970"/>
                              </a:moveTo>
                              <a:cubicBezTo>
                                <a:pt x="3315" y="1995"/>
                                <a:pt x="3312" y="2014"/>
                                <a:pt x="3310" y="2041"/>
                              </a:cubicBezTo>
                              <a:cubicBezTo>
                                <a:pt x="3352" y="1996"/>
                                <a:pt x="3380" y="1943"/>
                                <a:pt x="3414" y="1890"/>
                              </a:cubicBezTo>
                              <a:cubicBezTo>
                                <a:pt x="3505" y="1749"/>
                                <a:pt x="3586" y="1604"/>
                                <a:pt x="3660" y="1453"/>
                              </a:cubicBezTo>
                              <a:cubicBezTo>
                                <a:pt x="3746" y="1275"/>
                                <a:pt x="3852" y="1048"/>
                                <a:pt x="3827" y="843"/>
                              </a:cubicBezTo>
                              <a:cubicBezTo>
                                <a:pt x="3818" y="811"/>
                                <a:pt x="3817" y="802"/>
                                <a:pt x="3800" y="788"/>
                              </a:cubicBezTo>
                              <a:cubicBezTo>
                                <a:pt x="3744" y="821"/>
                                <a:pt x="3720" y="840"/>
                                <a:pt x="3688" y="912"/>
                              </a:cubicBezTo>
                              <a:cubicBezTo>
                                <a:pt x="3590" y="1129"/>
                                <a:pt x="3566" y="1365"/>
                                <a:pt x="3563" y="1600"/>
                              </a:cubicBezTo>
                              <a:cubicBezTo>
                                <a:pt x="3562" y="1712"/>
                                <a:pt x="3572" y="1799"/>
                                <a:pt x="3622" y="1898"/>
                              </a:cubicBezTo>
                            </a:path>
                            <a:path w="1830" h="2275">
                              <a:moveTo>
                                <a:pt x="3903" y="1733"/>
                              </a:moveTo>
                              <a:cubicBezTo>
                                <a:pt x="3885" y="1776"/>
                                <a:pt x="3862" y="1817"/>
                                <a:pt x="3843" y="1860"/>
                              </a:cubicBezTo>
                              <a:cubicBezTo>
                                <a:pt x="3830" y="1890"/>
                                <a:pt x="3826" y="1908"/>
                                <a:pt x="3840" y="1935"/>
                              </a:cubicBezTo>
                              <a:cubicBezTo>
                                <a:pt x="3859" y="1914"/>
                                <a:pt x="3863" y="1899"/>
                                <a:pt x="3873" y="1870"/>
                              </a:cubicBezTo>
                            </a:path>
                            <a:path w="1830" h="2275">
                              <a:moveTo>
                                <a:pt x="4110" y="1705"/>
                              </a:moveTo>
                              <a:cubicBezTo>
                                <a:pt x="4106" y="1723"/>
                                <a:pt x="4105" y="1727"/>
                                <a:pt x="4099" y="1737"/>
                              </a:cubicBezTo>
                              <a:cubicBezTo>
                                <a:pt x="4119" y="1723"/>
                                <a:pt x="4139" y="1712"/>
                                <a:pt x="4161" y="1703"/>
                              </a:cubicBezTo>
                              <a:cubicBezTo>
                                <a:pt x="4186" y="1693"/>
                                <a:pt x="4198" y="1691"/>
                                <a:pt x="4207" y="1718"/>
                              </a:cubicBezTo>
                              <a:cubicBezTo>
                                <a:pt x="4210" y="1728"/>
                                <a:pt x="4208" y="1743"/>
                                <a:pt x="4208" y="1753"/>
                              </a:cubicBezTo>
                              <a:cubicBezTo>
                                <a:pt x="4234" y="1749"/>
                                <a:pt x="4245" y="1744"/>
                                <a:pt x="4271" y="1725"/>
                              </a:cubicBezTo>
                              <a:cubicBezTo>
                                <a:pt x="4287" y="1713"/>
                                <a:pt x="4350" y="1655"/>
                                <a:pt x="4374" y="1673"/>
                              </a:cubicBezTo>
                              <a:cubicBezTo>
                                <a:pt x="4393" y="1688"/>
                                <a:pt x="4389" y="1709"/>
                                <a:pt x="4388" y="1731"/>
                              </a:cubicBezTo>
                              <a:cubicBezTo>
                                <a:pt x="4387" y="1745"/>
                                <a:pt x="4386" y="1749"/>
                                <a:pt x="4389" y="1758"/>
                              </a:cubicBezTo>
                              <a:cubicBezTo>
                                <a:pt x="4428" y="1744"/>
                                <a:pt x="4453" y="1715"/>
                                <a:pt x="4489" y="1691"/>
                              </a:cubicBezTo>
                              <a:cubicBezTo>
                                <a:pt x="4521" y="1669"/>
                                <a:pt x="4567" y="1645"/>
                                <a:pt x="4595" y="1687"/>
                              </a:cubicBezTo>
                              <a:cubicBezTo>
                                <a:pt x="4628" y="1738"/>
                                <a:pt x="4619" y="1827"/>
                                <a:pt x="4620" y="1884"/>
                              </a:cubicBezTo>
                              <a:cubicBezTo>
                                <a:pt x="4621" y="1929"/>
                                <a:pt x="4621" y="1974"/>
                                <a:pt x="4623" y="2019"/>
                              </a:cubicBezTo>
                            </a:path>
                            <a:path w="1830" h="2275">
                              <a:moveTo>
                                <a:pt x="3154" y="2533"/>
                              </a:moveTo>
                              <a:cubicBezTo>
                                <a:pt x="3153" y="2562"/>
                                <a:pt x="3149" y="2596"/>
                                <a:pt x="3153" y="2624"/>
                              </a:cubicBezTo>
                              <a:cubicBezTo>
                                <a:pt x="3162" y="2687"/>
                                <a:pt x="3176" y="2750"/>
                                <a:pt x="3192" y="2811"/>
                              </a:cubicBezTo>
                              <a:cubicBezTo>
                                <a:pt x="3207" y="2868"/>
                                <a:pt x="3225" y="2924"/>
                                <a:pt x="3266" y="2968"/>
                              </a:cubicBezTo>
                              <a:cubicBezTo>
                                <a:pt x="3289" y="2993"/>
                                <a:pt x="3298" y="2988"/>
                                <a:pt x="3327" y="2981"/>
                              </a:cubicBezTo>
                            </a:path>
                            <a:path w="1830" h="2275">
                              <a:moveTo>
                                <a:pt x="3399" y="2668"/>
                              </a:moveTo>
                              <a:cubicBezTo>
                                <a:pt x="3334" y="2708"/>
                                <a:pt x="3286" y="2752"/>
                                <a:pt x="3232" y="2806"/>
                              </a:cubicBezTo>
                              <a:cubicBezTo>
                                <a:pt x="3175" y="2863"/>
                                <a:pt x="3117" y="2925"/>
                                <a:pt x="3071" y="2990"/>
                              </a:cubicBezTo>
                              <a:cubicBezTo>
                                <a:pt x="3056" y="3011"/>
                                <a:pt x="3044" y="3038"/>
                                <a:pt x="3036" y="3062"/>
                              </a:cubicBezTo>
                            </a:path>
                            <a:path w="1830" h="2275">
                              <a:moveTo>
                                <a:pt x="3517" y="2838"/>
                              </a:moveTo>
                              <a:cubicBezTo>
                                <a:pt x="3560" y="2838"/>
                                <a:pt x="3603" y="2831"/>
                                <a:pt x="3645" y="2831"/>
                              </a:cubicBezTo>
                              <a:cubicBezTo>
                                <a:pt x="3685" y="2831"/>
                                <a:pt x="3727" y="2833"/>
                                <a:pt x="3767" y="2834"/>
                              </a:cubicBezTo>
                              <a:cubicBezTo>
                                <a:pt x="3782" y="2834"/>
                                <a:pt x="3796" y="2834"/>
                                <a:pt x="3811" y="2834"/>
                              </a:cubicBezTo>
                              <a:cubicBezTo>
                                <a:pt x="3807" y="2812"/>
                                <a:pt x="3793" y="2796"/>
                                <a:pt x="3779" y="2777"/>
                              </a:cubicBezTo>
                              <a:cubicBezTo>
                                <a:pt x="3757" y="2747"/>
                                <a:pt x="3735" y="2718"/>
                                <a:pt x="3712" y="2689"/>
                              </a:cubicBezTo>
                              <a:cubicBezTo>
                                <a:pt x="3695" y="2668"/>
                                <a:pt x="3683" y="2650"/>
                                <a:pt x="3675" y="2625"/>
                              </a:cubicBezTo>
                            </a:path>
                            <a:path w="1830" h="2275">
                              <a:moveTo>
                                <a:pt x="3785" y="2779"/>
                              </a:moveTo>
                              <a:cubicBezTo>
                                <a:pt x="3765" y="2826"/>
                                <a:pt x="3745" y="2871"/>
                                <a:pt x="3730" y="2920"/>
                              </a:cubicBezTo>
                              <a:cubicBezTo>
                                <a:pt x="3717" y="2964"/>
                                <a:pt x="3712" y="2998"/>
                                <a:pt x="3707" y="3043"/>
                              </a:cubicBezTo>
                              <a:cubicBezTo>
                                <a:pt x="3706" y="3049"/>
                                <a:pt x="3706" y="3054"/>
                                <a:pt x="3705" y="3060"/>
                              </a:cubicBezTo>
                            </a:path>
                            <a:path w="1830" h="2275">
                              <a:moveTo>
                                <a:pt x="3970" y="2880"/>
                              </a:moveTo>
                              <a:cubicBezTo>
                                <a:pt x="3978" y="2904"/>
                                <a:pt x="4002" y="2893"/>
                                <a:pt x="4029" y="2888"/>
                              </a:cubicBezTo>
                              <a:cubicBezTo>
                                <a:pt x="4073" y="2880"/>
                                <a:pt x="4116" y="2871"/>
                                <a:pt x="4160" y="2862"/>
                              </a:cubicBezTo>
                            </a:path>
                            <a:path w="1830" h="2275">
                              <a:moveTo>
                                <a:pt x="4650" y="2701"/>
                              </a:moveTo>
                              <a:cubicBezTo>
                                <a:pt x="4633" y="2723"/>
                                <a:pt x="4610" y="2737"/>
                                <a:pt x="4592" y="2756"/>
                              </a:cubicBezTo>
                              <a:cubicBezTo>
                                <a:pt x="4564" y="2785"/>
                                <a:pt x="4540" y="2818"/>
                                <a:pt x="4509" y="2845"/>
                              </a:cubicBezTo>
                              <a:cubicBezTo>
                                <a:pt x="4483" y="2868"/>
                                <a:pt x="4447" y="2894"/>
                                <a:pt x="4410" y="2894"/>
                              </a:cubicBezTo>
                              <a:cubicBezTo>
                                <a:pt x="4378" y="2894"/>
                                <a:pt x="4354" y="2870"/>
                                <a:pt x="4346" y="2840"/>
                              </a:cubicBezTo>
                              <a:cubicBezTo>
                                <a:pt x="4336" y="2802"/>
                                <a:pt x="4350" y="2765"/>
                                <a:pt x="4370" y="2734"/>
                              </a:cubicBezTo>
                              <a:cubicBezTo>
                                <a:pt x="4384" y="2712"/>
                                <a:pt x="4393" y="2711"/>
                                <a:pt x="4417" y="2704"/>
                              </a:cubicBezTo>
                              <a:cubicBezTo>
                                <a:pt x="4446" y="2724"/>
                                <a:pt x="4452" y="2743"/>
                                <a:pt x="4464" y="2777"/>
                              </a:cubicBezTo>
                              <a:cubicBezTo>
                                <a:pt x="4478" y="2816"/>
                                <a:pt x="4491" y="2856"/>
                                <a:pt x="4521" y="2887"/>
                              </a:cubicBezTo>
                              <a:cubicBezTo>
                                <a:pt x="4567" y="2934"/>
                                <a:pt x="4641" y="2950"/>
                                <a:pt x="4704" y="2951"/>
                              </a:cubicBezTo>
                              <a:cubicBezTo>
                                <a:pt x="4741" y="2951"/>
                                <a:pt x="4785" y="2943"/>
                                <a:pt x="4814" y="2919"/>
                              </a:cubicBezTo>
                              <a:cubicBezTo>
                                <a:pt x="4849" y="2890"/>
                                <a:pt x="4864" y="2846"/>
                                <a:pt x="4865" y="2802"/>
                              </a:cubicBezTo>
                              <a:cubicBezTo>
                                <a:pt x="4866" y="2753"/>
                                <a:pt x="4845" y="2711"/>
                                <a:pt x="4805" y="2682"/>
                              </a:cubicBezTo>
                              <a:cubicBezTo>
                                <a:pt x="4770" y="2657"/>
                                <a:pt x="4722" y="2666"/>
                                <a:pt x="4683" y="2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6,788" coordsize="1830,2275" path="m3320,1970c3315,1995,3312,2014,3310,2041c3352,1996,3380,1943,3414,1890c3505,1749,3586,1604,3660,1453c3746,1275,3852,1048,3827,843c3818,811,3817,802,3800,788c3744,821,3720,840,3688,912c3590,1129,3566,1365,3563,1600c3562,1712,3572,1799,3622,1898em3903,1733c3885,1776,3862,1817,3843,1860c3830,1890,3826,1908,3840,1935c3859,1914,3863,1899,3873,1870em4110,1705c4106,1723,4105,1727,4099,1737c4119,1723,4139,1712,4161,1703c4186,1693,4198,1691,4207,1718c4210,1728,4208,1743,4208,1753c4234,1749,4245,1744,4271,1725c4287,1713,4350,1655,4374,1673c4393,1688,4389,1709,4388,1731c4387,1745,4386,1749,4389,1758c4428,1744,4453,1715,4489,1691c4521,1669,4567,1645,4595,1687c4628,1738,4619,1827,4620,1884c4621,1929,4621,1974,4623,2019em3154,2533c3153,2562,3149,2596,3153,2624c3162,2687,3176,2750,3192,2811c3207,2868,3225,2924,3266,2968c3289,2993,3298,2988,3327,2981em3399,2668c3334,2708,3286,2752,3232,2806c3175,2863,3117,2925,3071,2990c3056,3011,3044,3038,3036,3062em3517,2838c3560,2838,3603,2831,3645,2831c3685,2831,3727,2833,3767,2834c3782,2834,3796,2834,3811,2834c3807,2812,3793,2796,3779,2777c3757,2747,3735,2718,3712,2689c3695,2668,3683,2650,3675,2625em3785,2779c3765,2826,3745,2871,3730,2920c3717,2964,3712,2998,3707,3043c3706,3049,3706,3054,3705,3060em3970,2880c3978,2904,4002,2893,4029,2888c4073,2880,4116,2871,4160,2862em4650,2701c4633,2723,4610,2737,4592,2756c4564,2785,4540,2818,4509,2845c4483,2868,4447,2894,4410,2894c4378,2894,4354,2870,4346,2840c4336,2802,4350,2765,4370,2734c4384,2712,4393,2711,4417,2704c4446,2724,4452,2743,4464,2777c4478,2816,4491,2856,4521,2887c4567,2934,4641,2950,4704,2951c4741,2951,4785,2943,4814,2919c4849,2890,4864,2846,4865,2802c4866,2753,4845,2711,4805,2682c4770,2657,4722,2666,4683,2669e" stroked="t" o:allowincell="f" style="position:absolute;margin-left:-3.95pt;margin-top:-49.65pt;width:51.85pt;height:6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996315</wp:posOffset>
                </wp:positionH>
                <wp:positionV relativeFrom="paragraph">
                  <wp:posOffset>-689610</wp:posOffset>
                </wp:positionV>
                <wp:extent cx="809625" cy="715010"/>
                <wp:effectExtent l="4445" t="6985" r="5715" b="698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1985">
                              <a:moveTo>
                                <a:pt x="7084" y="685"/>
                              </a:moveTo>
                              <a:cubicBezTo>
                                <a:pt x="7064" y="667"/>
                                <a:pt x="7046" y="648"/>
                                <a:pt x="7022" y="635"/>
                              </a:cubicBezTo>
                              <a:cubicBezTo>
                                <a:pt x="7003" y="625"/>
                                <a:pt x="6983" y="622"/>
                                <a:pt x="6961" y="625"/>
                              </a:cubicBezTo>
                              <a:cubicBezTo>
                                <a:pt x="6907" y="632"/>
                                <a:pt x="6857" y="659"/>
                                <a:pt x="6810" y="685"/>
                              </a:cubicBezTo>
                              <a:cubicBezTo>
                                <a:pt x="6768" y="709"/>
                                <a:pt x="6726" y="734"/>
                                <a:pt x="6698" y="774"/>
                              </a:cubicBezTo>
                              <a:cubicBezTo>
                                <a:pt x="6673" y="809"/>
                                <a:pt x="6682" y="845"/>
                                <a:pt x="6706" y="878"/>
                              </a:cubicBezTo>
                              <a:cubicBezTo>
                                <a:pt x="6747" y="935"/>
                                <a:pt x="6913" y="1007"/>
                                <a:pt x="6914" y="1083"/>
                              </a:cubicBezTo>
                              <a:cubicBezTo>
                                <a:pt x="6915" y="1123"/>
                                <a:pt x="6847" y="1142"/>
                                <a:pt x="6820" y="1150"/>
                              </a:cubicBezTo>
                              <a:cubicBezTo>
                                <a:pt x="6767" y="1165"/>
                                <a:pt x="6719" y="1166"/>
                                <a:pt x="6665" y="1159"/>
                              </a:cubicBezTo>
                              <a:cubicBezTo>
                                <a:pt x="6638" y="1118"/>
                                <a:pt x="6670" y="1094"/>
                                <a:pt x="6706" y="1063"/>
                              </a:cubicBezTo>
                              <a:cubicBezTo>
                                <a:pt x="6775" y="1003"/>
                                <a:pt x="6855" y="950"/>
                                <a:pt x="6929" y="896"/>
                              </a:cubicBezTo>
                              <a:cubicBezTo>
                                <a:pt x="6974" y="863"/>
                                <a:pt x="7020" y="837"/>
                                <a:pt x="7053" y="792"/>
                              </a:cubicBezTo>
                            </a:path>
                            <a:path w="2250" h="1985">
                              <a:moveTo>
                                <a:pt x="5950" y="1432"/>
                              </a:moveTo>
                              <a:cubicBezTo>
                                <a:pt x="5967" y="1452"/>
                                <a:pt x="5924" y="1458"/>
                                <a:pt x="5995" y="1462"/>
                              </a:cubicBezTo>
                              <a:cubicBezTo>
                                <a:pt x="6114" y="1469"/>
                                <a:pt x="6241" y="1459"/>
                                <a:pt x="6360" y="1456"/>
                              </a:cubicBezTo>
                              <a:cubicBezTo>
                                <a:pt x="6698" y="1448"/>
                                <a:pt x="7034" y="1449"/>
                                <a:pt x="7372" y="1450"/>
                              </a:cubicBezTo>
                              <a:cubicBezTo>
                                <a:pt x="7645" y="1451"/>
                                <a:pt x="7918" y="1447"/>
                                <a:pt x="8191" y="1443"/>
                              </a:cubicBezTo>
                            </a:path>
                            <a:path w="2250" h="1985">
                              <a:moveTo>
                                <a:pt x="6105" y="2150"/>
                              </a:moveTo>
                              <a:cubicBezTo>
                                <a:pt x="6112" y="2135"/>
                                <a:pt x="6106" y="2141"/>
                                <a:pt x="6142" y="2128"/>
                              </a:cubicBezTo>
                              <a:cubicBezTo>
                                <a:pt x="6189" y="2111"/>
                                <a:pt x="6239" y="2101"/>
                                <a:pt x="6290" y="2097"/>
                              </a:cubicBezTo>
                              <a:cubicBezTo>
                                <a:pt x="6331" y="2094"/>
                                <a:pt x="6403" y="2090"/>
                                <a:pt x="6429" y="2132"/>
                              </a:cubicBezTo>
                              <a:cubicBezTo>
                                <a:pt x="6460" y="2182"/>
                                <a:pt x="6406" y="2254"/>
                                <a:pt x="6376" y="2289"/>
                              </a:cubicBezTo>
                              <a:cubicBezTo>
                                <a:pt x="6318" y="2357"/>
                                <a:pt x="6247" y="2414"/>
                                <a:pt x="6179" y="2471"/>
                              </a:cubicBezTo>
                              <a:cubicBezTo>
                                <a:pt x="6136" y="2507"/>
                                <a:pt x="6094" y="2536"/>
                                <a:pt x="6073" y="2587"/>
                              </a:cubicBezTo>
                              <a:cubicBezTo>
                                <a:pt x="6107" y="2620"/>
                                <a:pt x="6155" y="2610"/>
                                <a:pt x="6202" y="2598"/>
                              </a:cubicBezTo>
                              <a:cubicBezTo>
                                <a:pt x="6268" y="2581"/>
                                <a:pt x="6325" y="2549"/>
                                <a:pt x="6385" y="2518"/>
                              </a:cubicBezTo>
                            </a:path>
                            <a:path w="2250" h="1985">
                              <a:moveTo>
                                <a:pt x="6874" y="2003"/>
                              </a:moveTo>
                              <a:cubicBezTo>
                                <a:pt x="6884" y="2035"/>
                                <a:pt x="6871" y="2072"/>
                                <a:pt x="6863" y="2107"/>
                              </a:cubicBezTo>
                              <a:cubicBezTo>
                                <a:pt x="6844" y="2190"/>
                                <a:pt x="6829" y="2272"/>
                                <a:pt x="6816" y="2356"/>
                              </a:cubicBezTo>
                              <a:cubicBezTo>
                                <a:pt x="6804" y="2428"/>
                                <a:pt x="6800" y="2500"/>
                                <a:pt x="6797" y="2573"/>
                              </a:cubicBezTo>
                              <a:cubicBezTo>
                                <a:pt x="6797" y="2583"/>
                                <a:pt x="6796" y="2593"/>
                                <a:pt x="6796" y="2603"/>
                              </a:cubicBezTo>
                            </a:path>
                            <a:path w="2250" h="1985">
                              <a:moveTo>
                                <a:pt x="6629" y="2418"/>
                              </a:moveTo>
                              <a:cubicBezTo>
                                <a:pt x="6688" y="2410"/>
                                <a:pt x="6748" y="2400"/>
                                <a:pt x="6806" y="2386"/>
                              </a:cubicBezTo>
                              <a:cubicBezTo>
                                <a:pt x="6873" y="2370"/>
                                <a:pt x="6939" y="2351"/>
                                <a:pt x="7005" y="2334"/>
                              </a:cubicBezTo>
                            </a:path>
                            <a:path w="2250" h="1985">
                              <a:moveTo>
                                <a:pt x="7259" y="2359"/>
                              </a:moveTo>
                              <a:cubicBezTo>
                                <a:pt x="7293" y="2360"/>
                                <a:pt x="7299" y="2337"/>
                                <a:pt x="7324" y="2315"/>
                              </a:cubicBezTo>
                              <a:cubicBezTo>
                                <a:pt x="7349" y="2293"/>
                                <a:pt x="7388" y="2266"/>
                                <a:pt x="7400" y="2232"/>
                              </a:cubicBezTo>
                              <a:cubicBezTo>
                                <a:pt x="7400" y="2228"/>
                                <a:pt x="7399" y="2224"/>
                                <a:pt x="7399" y="2220"/>
                              </a:cubicBezTo>
                              <a:cubicBezTo>
                                <a:pt x="7351" y="2211"/>
                                <a:pt x="7304" y="2228"/>
                                <a:pt x="7259" y="2248"/>
                              </a:cubicBezTo>
                              <a:cubicBezTo>
                                <a:pt x="7174" y="2286"/>
                                <a:pt x="7089" y="2344"/>
                                <a:pt x="7026" y="2413"/>
                              </a:cubicBezTo>
                              <a:cubicBezTo>
                                <a:pt x="6988" y="2454"/>
                                <a:pt x="6946" y="2524"/>
                                <a:pt x="7004" y="2568"/>
                              </a:cubicBezTo>
                              <a:cubicBezTo>
                                <a:pt x="7063" y="2614"/>
                                <a:pt x="7150" y="2590"/>
                                <a:pt x="7214" y="2569"/>
                              </a:cubicBezTo>
                              <a:cubicBezTo>
                                <a:pt x="7234" y="2561"/>
                                <a:pt x="7255" y="2553"/>
                                <a:pt x="7275" y="2545"/>
                              </a:cubicBezTo>
                            </a:path>
                            <a:path w="2250" h="1985">
                              <a:moveTo>
                                <a:pt x="7695" y="1786"/>
                              </a:moveTo>
                              <a:cubicBezTo>
                                <a:pt x="7685" y="1826"/>
                                <a:pt x="7682" y="1864"/>
                                <a:pt x="7685" y="1906"/>
                              </a:cubicBezTo>
                              <a:cubicBezTo>
                                <a:pt x="7690" y="1971"/>
                                <a:pt x="7706" y="2036"/>
                                <a:pt x="7732" y="2095"/>
                              </a:cubicBezTo>
                              <a:cubicBezTo>
                                <a:pt x="7750" y="2137"/>
                                <a:pt x="7778" y="2188"/>
                                <a:pt x="7828" y="2199"/>
                              </a:cubicBezTo>
                              <a:cubicBezTo>
                                <a:pt x="7857" y="2199"/>
                                <a:pt x="7867" y="2199"/>
                                <a:pt x="7884" y="2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2,625" coordsize="2250,1985" path="m7084,685c7064,667,7046,648,7022,635c7003,625,6983,622,6961,625c6907,632,6857,659,6810,685c6768,709,6726,734,6698,774c6673,809,6682,845,6706,878c6747,935,6913,1007,6914,1083c6915,1123,6847,1142,6820,1150c6767,1165,6719,1166,6665,1159c6638,1118,6670,1094,6706,1063c6775,1003,6855,950,6929,896c6974,863,7020,837,7053,792em5950,1432c5967,1452,5924,1458,5995,1462c6114,1469,6241,1459,6360,1456c6698,1448,7034,1449,7372,1450c7645,1451,7918,1447,8191,1443em6105,2150c6112,2135,6106,2141,6142,2128c6189,2111,6239,2101,6290,2097c6331,2094,6403,2090,6429,2132c6460,2182,6406,2254,6376,2289c6318,2357,6247,2414,6179,2471c6136,2507,6094,2536,6073,2587c6107,2620,6155,2610,6202,2598c6268,2581,6325,2549,6385,2518em6874,2003c6884,2035,6871,2072,6863,2107c6844,2190,6829,2272,6816,2356c6804,2428,6800,2500,6797,2573c6797,2583,6796,2593,6796,2603em6629,2418c6688,2410,6748,2400,6806,2386c6873,2370,6939,2351,7005,2334em7259,2359c7293,2360,7299,2337,7324,2315c7349,2293,7388,2266,7400,2232c7400,2228,7399,2224,7399,2220c7351,2211,7304,2228,7259,2248c7174,2286,7089,2344,7026,2413c6988,2454,6946,2524,7004,2568c7063,2614,7150,2590,7214,2569c7234,2561,7255,2553,7275,2545em7695,1786c7685,1826,7682,1864,7685,1906c7690,1971,7706,2036,7732,2095c7750,2137,7778,2188,7828,2199c7857,2199,7867,2199,7884,2186e" stroked="t" o:allowincell="f" style="position:absolute;margin-left:78.45pt;margin-top:-54.3pt;width:63.7pt;height:5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1564005</wp:posOffset>
                </wp:positionH>
                <wp:positionV relativeFrom="paragraph">
                  <wp:posOffset>-216535</wp:posOffset>
                </wp:positionV>
                <wp:extent cx="100330" cy="123190"/>
                <wp:effectExtent l="6350" t="6350" r="6350" b="635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41">
                              <a:moveTo>
                                <a:pt x="7798" y="1939"/>
                              </a:moveTo>
                              <a:cubicBezTo>
                                <a:pt x="7705" y="2020"/>
                                <a:pt x="7600" y="2102"/>
                                <a:pt x="7537" y="2210"/>
                              </a:cubicBezTo>
                              <a:cubicBezTo>
                                <a:pt x="7522" y="2249"/>
                                <a:pt x="7513" y="2256"/>
                                <a:pt x="7526" y="2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9,1939" coordsize="280,341" path="m7798,1939c7705,2020,7600,2102,7537,2210c7522,2249,7513,2256,7526,2279e" stroked="t" o:allowincell="f" style="position:absolute;margin-left:123.15pt;margin-top:-17.05pt;width:7.85pt;height: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-426720</wp:posOffset>
                </wp:positionH>
                <wp:positionV relativeFrom="paragraph">
                  <wp:posOffset>1408430</wp:posOffset>
                </wp:positionV>
                <wp:extent cx="931545" cy="690880"/>
                <wp:effectExtent l="6985" t="5080" r="5715" b="635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1919">
                              <a:moveTo>
                                <a:pt x="1997" y="7880"/>
                              </a:moveTo>
                              <a:cubicBezTo>
                                <a:pt x="1995" y="7866"/>
                                <a:pt x="1994" y="7861"/>
                                <a:pt x="1990" y="7852"/>
                              </a:cubicBezTo>
                              <a:cubicBezTo>
                                <a:pt x="2009" y="7851"/>
                                <a:pt x="2007" y="7850"/>
                                <a:pt x="2017" y="7834"/>
                              </a:cubicBezTo>
                            </a:path>
                            <a:path w="2587" h="1919">
                              <a:moveTo>
                                <a:pt x="2981" y="7640"/>
                              </a:moveTo>
                              <a:cubicBezTo>
                                <a:pt x="3017" y="7602"/>
                                <a:pt x="3048" y="7564"/>
                                <a:pt x="3079" y="7518"/>
                              </a:cubicBezTo>
                              <a:cubicBezTo>
                                <a:pt x="3151" y="7413"/>
                                <a:pt x="3212" y="7305"/>
                                <a:pt x="3269" y="7191"/>
                              </a:cubicBezTo>
                              <a:cubicBezTo>
                                <a:pt x="3361" y="7007"/>
                                <a:pt x="3456" y="6803"/>
                                <a:pt x="3471" y="6595"/>
                              </a:cubicBezTo>
                              <a:cubicBezTo>
                                <a:pt x="3475" y="6536"/>
                                <a:pt x="3467" y="6506"/>
                                <a:pt x="3441" y="6458"/>
                              </a:cubicBezTo>
                              <a:cubicBezTo>
                                <a:pt x="3374" y="6459"/>
                                <a:pt x="3348" y="6507"/>
                                <a:pt x="3318" y="6568"/>
                              </a:cubicBezTo>
                              <a:cubicBezTo>
                                <a:pt x="3258" y="6693"/>
                                <a:pt x="3232" y="6835"/>
                                <a:pt x="3216" y="6972"/>
                              </a:cubicBezTo>
                              <a:cubicBezTo>
                                <a:pt x="3202" y="7093"/>
                                <a:pt x="3197" y="7223"/>
                                <a:pt x="3232" y="7341"/>
                              </a:cubicBezTo>
                              <a:cubicBezTo>
                                <a:pt x="3253" y="7412"/>
                                <a:pt x="3277" y="7422"/>
                                <a:pt x="3329" y="7452"/>
                              </a:cubicBezTo>
                            </a:path>
                            <a:path w="2587" h="1919">
                              <a:moveTo>
                                <a:pt x="3568" y="7325"/>
                              </a:moveTo>
                              <a:cubicBezTo>
                                <a:pt x="3554" y="7366"/>
                                <a:pt x="3540" y="7405"/>
                                <a:pt x="3525" y="7446"/>
                              </a:cubicBezTo>
                              <a:cubicBezTo>
                                <a:pt x="3519" y="7464"/>
                                <a:pt x="3487" y="7531"/>
                                <a:pt x="3520" y="7502"/>
                              </a:cubicBezTo>
                            </a:path>
                            <a:path w="2587" h="1919">
                              <a:moveTo>
                                <a:pt x="3825" y="7360"/>
                              </a:moveTo>
                              <a:cubicBezTo>
                                <a:pt x="3840" y="7353"/>
                                <a:pt x="3841" y="7349"/>
                                <a:pt x="3856" y="7342"/>
                              </a:cubicBezTo>
                              <a:cubicBezTo>
                                <a:pt x="3873" y="7334"/>
                                <a:pt x="3891" y="7332"/>
                                <a:pt x="3907" y="7342"/>
                              </a:cubicBezTo>
                              <a:cubicBezTo>
                                <a:pt x="3927" y="7354"/>
                                <a:pt x="3926" y="7364"/>
                                <a:pt x="3950" y="7355"/>
                              </a:cubicBezTo>
                              <a:cubicBezTo>
                                <a:pt x="3986" y="7341"/>
                                <a:pt x="4015" y="7300"/>
                                <a:pt x="4046" y="7278"/>
                              </a:cubicBezTo>
                              <a:cubicBezTo>
                                <a:pt x="4067" y="7262"/>
                                <a:pt x="4095" y="7245"/>
                                <a:pt x="4110" y="7277"/>
                              </a:cubicBezTo>
                              <a:cubicBezTo>
                                <a:pt x="4114" y="7285"/>
                                <a:pt x="4113" y="7304"/>
                                <a:pt x="4114" y="7313"/>
                              </a:cubicBezTo>
                              <a:cubicBezTo>
                                <a:pt x="4139" y="7305"/>
                                <a:pt x="4155" y="7283"/>
                                <a:pt x="4177" y="7266"/>
                              </a:cubicBezTo>
                              <a:cubicBezTo>
                                <a:pt x="4201" y="7248"/>
                                <a:pt x="4239" y="7224"/>
                                <a:pt x="4266" y="7252"/>
                              </a:cubicBezTo>
                              <a:cubicBezTo>
                                <a:pt x="4296" y="7283"/>
                                <a:pt x="4300" y="7337"/>
                                <a:pt x="4306" y="7376"/>
                              </a:cubicBezTo>
                              <a:cubicBezTo>
                                <a:pt x="4311" y="7408"/>
                                <a:pt x="4313" y="7415"/>
                                <a:pt x="4313" y="7435"/>
                              </a:cubicBezTo>
                            </a:path>
                            <a:path w="2587" h="1919">
                              <a:moveTo>
                                <a:pt x="2947" y="7943"/>
                              </a:moveTo>
                              <a:cubicBezTo>
                                <a:pt x="2966" y="7958"/>
                                <a:pt x="2972" y="7992"/>
                                <a:pt x="2980" y="8018"/>
                              </a:cubicBezTo>
                              <a:cubicBezTo>
                                <a:pt x="2996" y="8071"/>
                                <a:pt x="3015" y="8123"/>
                                <a:pt x="3038" y="8174"/>
                              </a:cubicBezTo>
                              <a:cubicBezTo>
                                <a:pt x="3056" y="8213"/>
                                <a:pt x="3074" y="8263"/>
                                <a:pt x="3112" y="8288"/>
                              </a:cubicBezTo>
                              <a:cubicBezTo>
                                <a:pt x="3130" y="8296"/>
                                <a:pt x="3135" y="8299"/>
                                <a:pt x="3146" y="8287"/>
                              </a:cubicBezTo>
                            </a:path>
                            <a:path w="2587" h="1919">
                              <a:moveTo>
                                <a:pt x="3234" y="7994"/>
                              </a:moveTo>
                              <a:cubicBezTo>
                                <a:pt x="3173" y="8044"/>
                                <a:pt x="3113" y="8095"/>
                                <a:pt x="3056" y="8149"/>
                              </a:cubicBezTo>
                              <a:cubicBezTo>
                                <a:pt x="3012" y="8191"/>
                                <a:pt x="2954" y="8242"/>
                                <a:pt x="2919" y="8290"/>
                              </a:cubicBezTo>
                              <a:cubicBezTo>
                                <a:pt x="2883" y="8339"/>
                                <a:pt x="2942" y="8289"/>
                                <a:pt x="2943" y="8288"/>
                              </a:cubicBezTo>
                            </a:path>
                            <a:path w="2587" h="1919">
                              <a:moveTo>
                                <a:pt x="3407" y="8122"/>
                              </a:moveTo>
                              <a:cubicBezTo>
                                <a:pt x="3458" y="8122"/>
                                <a:pt x="3493" y="8108"/>
                                <a:pt x="3541" y="8095"/>
                              </a:cubicBezTo>
                              <a:cubicBezTo>
                                <a:pt x="3599" y="8080"/>
                                <a:pt x="3659" y="8068"/>
                                <a:pt x="3718" y="8057"/>
                              </a:cubicBezTo>
                              <a:cubicBezTo>
                                <a:pt x="3750" y="8051"/>
                                <a:pt x="3783" y="8048"/>
                                <a:pt x="3813" y="8035"/>
                              </a:cubicBezTo>
                              <a:cubicBezTo>
                                <a:pt x="3792" y="8017"/>
                                <a:pt x="3763" y="8008"/>
                                <a:pt x="3737" y="7998"/>
                              </a:cubicBezTo>
                              <a:cubicBezTo>
                                <a:pt x="3685" y="7978"/>
                                <a:pt x="3627" y="7963"/>
                                <a:pt x="3578" y="7936"/>
                              </a:cubicBezTo>
                              <a:cubicBezTo>
                                <a:pt x="3534" y="7911"/>
                                <a:pt x="3544" y="7918"/>
                                <a:pt x="3557" y="7893"/>
                              </a:cubicBezTo>
                            </a:path>
                            <a:path w="2587" h="1919">
                              <a:moveTo>
                                <a:pt x="3827" y="8014"/>
                              </a:moveTo>
                              <a:cubicBezTo>
                                <a:pt x="3822" y="8074"/>
                                <a:pt x="3810" y="8121"/>
                                <a:pt x="3788" y="8177"/>
                              </a:cubicBezTo>
                              <a:cubicBezTo>
                                <a:pt x="3768" y="8228"/>
                                <a:pt x="3754" y="8279"/>
                                <a:pt x="3730" y="8327"/>
                              </a:cubicBezTo>
                              <a:cubicBezTo>
                                <a:pt x="3716" y="8349"/>
                                <a:pt x="3711" y="8356"/>
                                <a:pt x="3704" y="8371"/>
                              </a:cubicBezTo>
                            </a:path>
                            <a:path w="2587" h="1919">
                              <a:moveTo>
                                <a:pt x="4301" y="7996"/>
                              </a:moveTo>
                              <a:cubicBezTo>
                                <a:pt x="4297" y="8020"/>
                                <a:pt x="4295" y="8049"/>
                                <a:pt x="4283" y="8071"/>
                              </a:cubicBezTo>
                              <a:cubicBezTo>
                                <a:pt x="4264" y="8105"/>
                                <a:pt x="4242" y="8141"/>
                                <a:pt x="4213" y="8168"/>
                              </a:cubicBezTo>
                              <a:cubicBezTo>
                                <a:pt x="4184" y="8195"/>
                                <a:pt x="4149" y="8213"/>
                                <a:pt x="4109" y="8207"/>
                              </a:cubicBezTo>
                              <a:cubicBezTo>
                                <a:pt x="4070" y="8202"/>
                                <a:pt x="4048" y="8165"/>
                                <a:pt x="4038" y="8130"/>
                              </a:cubicBezTo>
                              <a:cubicBezTo>
                                <a:pt x="4026" y="8088"/>
                                <a:pt x="4030" y="8029"/>
                                <a:pt x="4064" y="7998"/>
                              </a:cubicBezTo>
                              <a:cubicBezTo>
                                <a:pt x="4093" y="7972"/>
                                <a:pt x="4123" y="8004"/>
                                <a:pt x="4143" y="8023"/>
                              </a:cubicBezTo>
                              <a:cubicBezTo>
                                <a:pt x="4182" y="8060"/>
                                <a:pt x="4212" y="8106"/>
                                <a:pt x="4249" y="8145"/>
                              </a:cubicBezTo>
                              <a:cubicBezTo>
                                <a:pt x="4290" y="8188"/>
                                <a:pt x="4330" y="8215"/>
                                <a:pt x="4389" y="8223"/>
                              </a:cubicBezTo>
                              <a:cubicBezTo>
                                <a:pt x="4438" y="8230"/>
                                <a:pt x="4487" y="8219"/>
                                <a:pt x="4526" y="8188"/>
                              </a:cubicBezTo>
                              <a:cubicBezTo>
                                <a:pt x="4561" y="8160"/>
                                <a:pt x="4581" y="8118"/>
                                <a:pt x="4575" y="8073"/>
                              </a:cubicBezTo>
                              <a:cubicBezTo>
                                <a:pt x="4571" y="8038"/>
                                <a:pt x="4547" y="8002"/>
                                <a:pt x="4520" y="7980"/>
                              </a:cubicBezTo>
                              <a:cubicBezTo>
                                <a:pt x="4504" y="7967"/>
                                <a:pt x="4486" y="7959"/>
                                <a:pt x="4469" y="7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0,6453" coordsize="2587,1919" path="m1997,7880c1995,7866,1994,7861,1990,7852c2009,7851,2007,7850,2017,7834em2981,7640c3017,7602,3048,7564,3079,7518c3151,7413,3212,7305,3269,7191c3361,7007,3456,6803,3471,6595c3475,6536,3467,6506,3441,6458c3374,6459,3348,6507,3318,6568c3258,6693,3232,6835,3216,6972c3202,7093,3197,7223,3232,7341c3253,7412,3277,7422,3329,7452em3568,7325c3554,7366,3540,7405,3525,7446c3519,7464,3487,7531,3520,7502em3825,7360c3840,7353,3841,7349,3856,7342c3873,7334,3891,7332,3907,7342c3927,7354,3926,7364,3950,7355c3986,7341,4015,7300,4046,7278c4067,7262,4095,7245,4110,7277c4114,7285,4113,7304,4114,7313c4139,7305,4155,7283,4177,7266c4201,7248,4239,7224,4266,7252c4296,7283,4300,7337,4306,7376c4311,7408,4313,7415,4313,7435em2947,7943c2966,7958,2972,7992,2980,8018c2996,8071,3015,8123,3038,8174c3056,8213,3074,8263,3112,8288c3130,8296,3135,8299,3146,8287em3234,7994c3173,8044,3113,8095,3056,8149c3012,8191,2954,8242,2919,8290c2883,8339,2942,8289,2943,8288em3407,8122c3458,8122,3493,8108,3541,8095c3599,8080,3659,8068,3718,8057c3750,8051,3783,8048,3813,8035c3792,8017,3763,8008,3737,7998c3685,7978,3627,7963,3578,7936c3534,7911,3544,7918,3557,7893em3827,8014c3822,8074,3810,8121,3788,8177c3768,8228,3754,8279,3730,8327c3716,8349,3711,8356,3704,8371em4301,7996c4297,8020,4295,8049,4283,8071c4264,8105,4242,8141,4213,8168c4184,8195,4149,8213,4109,8207c4070,8202,4048,8165,4038,8130c4026,8088,4030,8029,4064,7998c4093,7972,4123,8004,4143,8023c4182,8060,4212,8106,4249,8145c4290,8188,4330,8215,4389,8223c4438,8230,4487,8219,4526,8188c4561,8160,4581,8118,4575,8073c4571,8038,4547,8002,4520,7980c4504,7967,4486,7959,4469,7947e" stroked="t" o:allowincell="f" style="position:absolute;margin-left:-33.6pt;margin-top:110.9pt;width:73.3pt;height:5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806450</wp:posOffset>
                </wp:positionH>
                <wp:positionV relativeFrom="paragraph">
                  <wp:posOffset>1381760</wp:posOffset>
                </wp:positionV>
                <wp:extent cx="821690" cy="306705"/>
                <wp:effectExtent l="3175" t="5715" r="6350" b="381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852">
                              <a:moveTo>
                                <a:pt x="6270" y="6476"/>
                              </a:moveTo>
                              <a:cubicBezTo>
                                <a:pt x="6287" y="6463"/>
                                <a:pt x="6305" y="6440"/>
                                <a:pt x="6317" y="6431"/>
                              </a:cubicBezTo>
                              <a:cubicBezTo>
                                <a:pt x="6333" y="6420"/>
                                <a:pt x="6337" y="6412"/>
                                <a:pt x="6343" y="6395"/>
                              </a:cubicBezTo>
                              <a:cubicBezTo>
                                <a:pt x="6344" y="6391"/>
                                <a:pt x="6344" y="6386"/>
                                <a:pt x="6345" y="6382"/>
                              </a:cubicBezTo>
                              <a:cubicBezTo>
                                <a:pt x="6320" y="6385"/>
                                <a:pt x="6302" y="6389"/>
                                <a:pt x="6276" y="6402"/>
                              </a:cubicBezTo>
                              <a:cubicBezTo>
                                <a:pt x="6216" y="6431"/>
                                <a:pt x="6141" y="6467"/>
                                <a:pt x="6103" y="6524"/>
                              </a:cubicBezTo>
                              <a:cubicBezTo>
                                <a:pt x="6072" y="6571"/>
                                <a:pt x="6089" y="6622"/>
                                <a:pt x="6109" y="6669"/>
                              </a:cubicBezTo>
                              <a:cubicBezTo>
                                <a:pt x="6128" y="6712"/>
                                <a:pt x="6153" y="6753"/>
                                <a:pt x="6159" y="6800"/>
                              </a:cubicBezTo>
                              <a:cubicBezTo>
                                <a:pt x="6164" y="6840"/>
                                <a:pt x="6148" y="6875"/>
                                <a:pt x="6115" y="6898"/>
                              </a:cubicBezTo>
                              <a:cubicBezTo>
                                <a:pt x="6091" y="6914"/>
                                <a:pt x="6017" y="6941"/>
                                <a:pt x="6005" y="6896"/>
                              </a:cubicBezTo>
                              <a:cubicBezTo>
                                <a:pt x="5992" y="6850"/>
                                <a:pt x="6050" y="6792"/>
                                <a:pt x="6077" y="6764"/>
                              </a:cubicBezTo>
                              <a:cubicBezTo>
                                <a:pt x="6132" y="6706"/>
                                <a:pt x="6196" y="6651"/>
                                <a:pt x="6259" y="6603"/>
                              </a:cubicBezTo>
                              <a:cubicBezTo>
                                <a:pt x="6294" y="6576"/>
                                <a:pt x="6330" y="6551"/>
                                <a:pt x="6364" y="6523"/>
                              </a:cubicBezTo>
                            </a:path>
                            <a:path w="2281" h="852">
                              <a:moveTo>
                                <a:pt x="5428" y="7224"/>
                              </a:moveTo>
                              <a:cubicBezTo>
                                <a:pt x="5477" y="7198"/>
                                <a:pt x="5507" y="7197"/>
                                <a:pt x="5561" y="7187"/>
                              </a:cubicBezTo>
                              <a:cubicBezTo>
                                <a:pt x="5973" y="7111"/>
                                <a:pt x="6395" y="7077"/>
                                <a:pt x="6812" y="7040"/>
                              </a:cubicBezTo>
                              <a:cubicBezTo>
                                <a:pt x="7108" y="7013"/>
                                <a:pt x="7402" y="6985"/>
                                <a:pt x="7696" y="6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6,6378" coordsize="2281,852" path="m6270,6476c6287,6463,6305,6440,6317,6431c6333,6420,6337,6412,6343,6395c6344,6391,6344,6386,6345,6382c6320,6385,6302,6389,6276,6402c6216,6431,6141,6467,6103,6524c6072,6571,6089,6622,6109,6669c6128,6712,6153,6753,6159,6800c6164,6840,6148,6875,6115,6898c6091,6914,6017,6941,6005,6896c5992,6850,6050,6792,6077,6764c6132,6706,6196,6651,6259,6603c6294,6576,6330,6551,6364,6523em5428,7224c5477,7198,5507,7197,5561,7187c5973,7111,6395,7077,6812,7040c7108,7013,7402,6985,7696,6946e" stroked="t" o:allowincell="f" style="position:absolute;margin-left:63.5pt;margin-top:108.8pt;width:64.6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960755</wp:posOffset>
                </wp:positionH>
                <wp:positionV relativeFrom="paragraph">
                  <wp:posOffset>1775460</wp:posOffset>
                </wp:positionV>
                <wp:extent cx="638175" cy="247650"/>
                <wp:effectExtent l="7620" t="6350" r="5715" b="635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689">
                              <a:moveTo>
                                <a:pt x="5871" y="7690"/>
                              </a:moveTo>
                              <a:cubicBezTo>
                                <a:pt x="5894" y="7676"/>
                                <a:pt x="5912" y="7677"/>
                                <a:pt x="5942" y="7673"/>
                              </a:cubicBezTo>
                              <a:cubicBezTo>
                                <a:pt x="5977" y="7668"/>
                                <a:pt x="6017" y="7667"/>
                                <a:pt x="6048" y="7688"/>
                              </a:cubicBezTo>
                              <a:cubicBezTo>
                                <a:pt x="6085" y="7713"/>
                                <a:pt x="6075" y="7760"/>
                                <a:pt x="6059" y="7795"/>
                              </a:cubicBezTo>
                              <a:cubicBezTo>
                                <a:pt x="6030" y="7857"/>
                                <a:pt x="5979" y="7911"/>
                                <a:pt x="5936" y="7963"/>
                              </a:cubicBezTo>
                              <a:cubicBezTo>
                                <a:pt x="5905" y="8001"/>
                                <a:pt x="5855" y="8047"/>
                                <a:pt x="5844" y="8097"/>
                              </a:cubicBezTo>
                              <a:cubicBezTo>
                                <a:pt x="5834" y="8141"/>
                                <a:pt x="5886" y="8135"/>
                                <a:pt x="5911" y="8129"/>
                              </a:cubicBezTo>
                              <a:cubicBezTo>
                                <a:pt x="5957" y="8118"/>
                                <a:pt x="5992" y="8091"/>
                                <a:pt x="6032" y="8066"/>
                              </a:cubicBezTo>
                            </a:path>
                            <a:path w="1773" h="689">
                              <a:moveTo>
                                <a:pt x="6512" y="7532"/>
                              </a:moveTo>
                              <a:cubicBezTo>
                                <a:pt x="6514" y="7587"/>
                                <a:pt x="6490" y="7636"/>
                                <a:pt x="6475" y="7691"/>
                              </a:cubicBezTo>
                              <a:cubicBezTo>
                                <a:pt x="6450" y="7782"/>
                                <a:pt x="6444" y="7874"/>
                                <a:pt x="6430" y="7966"/>
                              </a:cubicBezTo>
                              <a:cubicBezTo>
                                <a:pt x="6421" y="8026"/>
                                <a:pt x="6420" y="8087"/>
                                <a:pt x="6412" y="8147"/>
                              </a:cubicBezTo>
                              <a:cubicBezTo>
                                <a:pt x="6411" y="8151"/>
                                <a:pt x="6409" y="8155"/>
                                <a:pt x="6408" y="8159"/>
                              </a:cubicBezTo>
                            </a:path>
                            <a:path w="1773" h="689">
                              <a:moveTo>
                                <a:pt x="6317" y="7952"/>
                              </a:moveTo>
                              <a:cubicBezTo>
                                <a:pt x="6313" y="7955"/>
                                <a:pt x="6310" y="7958"/>
                                <a:pt x="6306" y="7961"/>
                              </a:cubicBezTo>
                              <a:cubicBezTo>
                                <a:pt x="6354" y="7949"/>
                                <a:pt x="6401" y="7938"/>
                                <a:pt x="6449" y="7927"/>
                              </a:cubicBezTo>
                              <a:cubicBezTo>
                                <a:pt x="6512" y="7912"/>
                                <a:pt x="6571" y="7894"/>
                                <a:pt x="6633" y="7874"/>
                              </a:cubicBezTo>
                            </a:path>
                            <a:path w="1773" h="689">
                              <a:moveTo>
                                <a:pt x="7000" y="7892"/>
                              </a:moveTo>
                              <a:cubicBezTo>
                                <a:pt x="7007" y="7927"/>
                                <a:pt x="7016" y="7858"/>
                                <a:pt x="7024" y="7839"/>
                              </a:cubicBezTo>
                              <a:cubicBezTo>
                                <a:pt x="7034" y="7815"/>
                                <a:pt x="7044" y="7784"/>
                                <a:pt x="7026" y="7761"/>
                              </a:cubicBezTo>
                              <a:cubicBezTo>
                                <a:pt x="7001" y="7728"/>
                                <a:pt x="6951" y="7759"/>
                                <a:pt x="6926" y="7774"/>
                              </a:cubicBezTo>
                              <a:cubicBezTo>
                                <a:pt x="6850" y="7818"/>
                                <a:pt x="6787" y="7899"/>
                                <a:pt x="6767" y="7985"/>
                              </a:cubicBezTo>
                              <a:cubicBezTo>
                                <a:pt x="6755" y="8038"/>
                                <a:pt x="6761" y="8101"/>
                                <a:pt x="6812" y="8130"/>
                              </a:cubicBezTo>
                              <a:cubicBezTo>
                                <a:pt x="6859" y="8157"/>
                                <a:pt x="6888" y="8139"/>
                                <a:pt x="6936" y="8125"/>
                              </a:cubicBezTo>
                            </a:path>
                            <a:path w="1773" h="689">
                              <a:moveTo>
                                <a:pt x="7352" y="7471"/>
                              </a:moveTo>
                              <a:cubicBezTo>
                                <a:pt x="7344" y="7499"/>
                                <a:pt x="7342" y="7516"/>
                                <a:pt x="7351" y="7545"/>
                              </a:cubicBezTo>
                              <a:cubicBezTo>
                                <a:pt x="7365" y="7591"/>
                                <a:pt x="7394" y="7633"/>
                                <a:pt x="7422" y="7672"/>
                              </a:cubicBezTo>
                              <a:cubicBezTo>
                                <a:pt x="7452" y="7714"/>
                                <a:pt x="7488" y="7766"/>
                                <a:pt x="7534" y="7792"/>
                              </a:cubicBezTo>
                              <a:cubicBezTo>
                                <a:pt x="7541" y="7795"/>
                                <a:pt x="7547" y="7798"/>
                                <a:pt x="7554" y="7801"/>
                              </a:cubicBezTo>
                            </a:path>
                            <a:path w="1773" h="689">
                              <a:moveTo>
                                <a:pt x="7616" y="7519"/>
                              </a:moveTo>
                              <a:cubicBezTo>
                                <a:pt x="7531" y="7606"/>
                                <a:pt x="7439" y="7690"/>
                                <a:pt x="7361" y="7784"/>
                              </a:cubicBezTo>
                              <a:cubicBezTo>
                                <a:pt x="7323" y="7829"/>
                                <a:pt x="7297" y="7878"/>
                                <a:pt x="7267" y="7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4,7471" coordsize="1773,689" path="m5871,7690c5894,7676,5912,7677,5942,7673c5977,7668,6017,7667,6048,7688c6085,7713,6075,7760,6059,7795c6030,7857,5979,7911,5936,7963c5905,8001,5855,8047,5844,8097c5834,8141,5886,8135,5911,8129c5957,8118,5992,8091,6032,8066em6512,7532c6514,7587,6490,7636,6475,7691c6450,7782,6444,7874,6430,7966c6421,8026,6420,8087,6412,8147c6411,8151,6409,8155,6408,8159em6317,7952c6313,7955,6310,7958,6306,7961c6354,7949,6401,7938,6449,7927c6512,7912,6571,7894,6633,7874em7000,7892c7007,7927,7016,7858,7024,7839c7034,7815,7044,7784,7026,7761c7001,7728,6951,7759,6926,7774c6850,7818,6787,7899,6767,7985c6755,8038,6761,8101,6812,8130c6859,8157,6888,8139,6936,8125em7352,7471c7344,7499,7342,7516,7351,7545c7365,7591,7394,7633,7422,7672c7452,7714,7488,7766,7534,7792c7541,7795,7547,7798,7554,7801em7616,7519c7531,7606,7439,7690,7361,7784c7323,7829,7297,7878,7267,7928e" stroked="t" o:allowincell="f" style="position:absolute;margin-left:75.65pt;margin-top:139.8pt;width:50.2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3728085</wp:posOffset>
                </wp:positionH>
                <wp:positionV relativeFrom="paragraph">
                  <wp:posOffset>-776605</wp:posOffset>
                </wp:positionV>
                <wp:extent cx="2810510" cy="1936750"/>
                <wp:effectExtent l="4445" t="6350" r="6350" b="381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19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6" h="5379">
                              <a:moveTo>
                                <a:pt x="14704" y="1003"/>
                              </a:moveTo>
                              <a:cubicBezTo>
                                <a:pt x="14718" y="996"/>
                                <a:pt x="14740" y="986"/>
                                <a:pt x="14751" y="974"/>
                              </a:cubicBezTo>
                              <a:cubicBezTo>
                                <a:pt x="14757" y="964"/>
                                <a:pt x="14758" y="960"/>
                                <a:pt x="14767" y="966"/>
                              </a:cubicBezTo>
                            </a:path>
                            <a:path w="7806" h="5379">
                              <a:moveTo>
                                <a:pt x="14764" y="908"/>
                              </a:moveTo>
                              <a:cubicBezTo>
                                <a:pt x="14763" y="904"/>
                                <a:pt x="14762" y="901"/>
                                <a:pt x="14761" y="897"/>
                              </a:cubicBezTo>
                              <a:cubicBezTo>
                                <a:pt x="14781" y="915"/>
                                <a:pt x="14787" y="934"/>
                                <a:pt x="14791" y="962"/>
                              </a:cubicBezTo>
                              <a:cubicBezTo>
                                <a:pt x="14799" y="1016"/>
                                <a:pt x="14806" y="1070"/>
                                <a:pt x="14815" y="1124"/>
                              </a:cubicBezTo>
                              <a:cubicBezTo>
                                <a:pt x="14825" y="1182"/>
                                <a:pt x="14832" y="1296"/>
                                <a:pt x="14882" y="1337"/>
                              </a:cubicBezTo>
                              <a:cubicBezTo>
                                <a:pt x="14912" y="1362"/>
                                <a:pt x="14924" y="1339"/>
                                <a:pt x="14940" y="1315"/>
                              </a:cubicBezTo>
                            </a:path>
                            <a:path w="7806" h="5379">
                              <a:moveTo>
                                <a:pt x="14939" y="1009"/>
                              </a:moveTo>
                              <a:cubicBezTo>
                                <a:pt x="14861" y="1068"/>
                                <a:pt x="14780" y="1127"/>
                                <a:pt x="14709" y="1194"/>
                              </a:cubicBezTo>
                              <a:cubicBezTo>
                                <a:pt x="14660" y="1240"/>
                                <a:pt x="14619" y="1293"/>
                                <a:pt x="14572" y="1340"/>
                              </a:cubicBezTo>
                            </a:path>
                            <a:path w="7806" h="5379">
                              <a:moveTo>
                                <a:pt x="14430" y="1535"/>
                              </a:moveTo>
                              <a:cubicBezTo>
                                <a:pt x="14459" y="1525"/>
                                <a:pt x="14477" y="1504"/>
                                <a:pt x="14515" y="1500"/>
                              </a:cubicBezTo>
                              <a:cubicBezTo>
                                <a:pt x="14640" y="1485"/>
                                <a:pt x="14770" y="1482"/>
                                <a:pt x="14895" y="1481"/>
                              </a:cubicBezTo>
                              <a:cubicBezTo>
                                <a:pt x="15184" y="1478"/>
                                <a:pt x="15473" y="1489"/>
                                <a:pt x="15762" y="1497"/>
                              </a:cubicBezTo>
                              <a:cubicBezTo>
                                <a:pt x="16141" y="1508"/>
                                <a:pt x="16521" y="1520"/>
                                <a:pt x="16900" y="1524"/>
                              </a:cubicBezTo>
                              <a:cubicBezTo>
                                <a:pt x="17142" y="1527"/>
                                <a:pt x="17382" y="1520"/>
                                <a:pt x="17624" y="1510"/>
                              </a:cubicBezTo>
                            </a:path>
                            <a:path w="7806" h="5379">
                              <a:moveTo>
                                <a:pt x="15531" y="743"/>
                              </a:moveTo>
                              <a:cubicBezTo>
                                <a:pt x="15536" y="782"/>
                                <a:pt x="15535" y="818"/>
                                <a:pt x="15538" y="858"/>
                              </a:cubicBezTo>
                              <a:cubicBezTo>
                                <a:pt x="15558" y="1098"/>
                                <a:pt x="15541" y="1345"/>
                                <a:pt x="15539" y="1586"/>
                              </a:cubicBezTo>
                              <a:cubicBezTo>
                                <a:pt x="15535" y="2146"/>
                                <a:pt x="15503" y="2704"/>
                                <a:pt x="15482" y="3263"/>
                              </a:cubicBezTo>
                              <a:cubicBezTo>
                                <a:pt x="15462" y="3786"/>
                                <a:pt x="15446" y="4310"/>
                                <a:pt x="15425" y="4833"/>
                              </a:cubicBezTo>
                              <a:cubicBezTo>
                                <a:pt x="15416" y="5050"/>
                                <a:pt x="15410" y="5264"/>
                                <a:pt x="15424" y="5480"/>
                              </a:cubicBezTo>
                              <a:cubicBezTo>
                                <a:pt x="15437" y="5412"/>
                                <a:pt x="15452" y="5352"/>
                                <a:pt x="15456" y="5279"/>
                              </a:cubicBezTo>
                              <a:cubicBezTo>
                                <a:pt x="15456" y="5248"/>
                                <a:pt x="15457" y="5218"/>
                                <a:pt x="15457" y="5187"/>
                              </a:cubicBezTo>
                            </a:path>
                            <a:path w="7806" h="5379">
                              <a:moveTo>
                                <a:pt x="16011" y="1185"/>
                              </a:moveTo>
                              <a:cubicBezTo>
                                <a:pt x="16045" y="1157"/>
                                <a:pt x="16071" y="1123"/>
                                <a:pt x="16097" y="1088"/>
                              </a:cubicBezTo>
                              <a:cubicBezTo>
                                <a:pt x="16118" y="1061"/>
                                <a:pt x="16135" y="1043"/>
                                <a:pt x="16130" y="1010"/>
                              </a:cubicBezTo>
                              <a:cubicBezTo>
                                <a:pt x="16083" y="997"/>
                                <a:pt x="16046" y="1011"/>
                                <a:pt x="16005" y="1039"/>
                              </a:cubicBezTo>
                              <a:cubicBezTo>
                                <a:pt x="15927" y="1092"/>
                                <a:pt x="15862" y="1168"/>
                                <a:pt x="15817" y="1251"/>
                              </a:cubicBezTo>
                              <a:cubicBezTo>
                                <a:pt x="15785" y="1310"/>
                                <a:pt x="15749" y="1407"/>
                                <a:pt x="15803" y="1466"/>
                              </a:cubicBezTo>
                              <a:cubicBezTo>
                                <a:pt x="15855" y="1523"/>
                                <a:pt x="15968" y="1494"/>
                                <a:pt x="16028" y="1473"/>
                              </a:cubicBezTo>
                              <a:cubicBezTo>
                                <a:pt x="16049" y="1464"/>
                                <a:pt x="16069" y="1454"/>
                                <a:pt x="16090" y="1445"/>
                              </a:cubicBezTo>
                            </a:path>
                            <a:path w="7806" h="5379">
                              <a:moveTo>
                                <a:pt x="16491" y="383"/>
                              </a:moveTo>
                              <a:cubicBezTo>
                                <a:pt x="16496" y="415"/>
                                <a:pt x="16504" y="444"/>
                                <a:pt x="16513" y="476"/>
                              </a:cubicBezTo>
                              <a:cubicBezTo>
                                <a:pt x="16531" y="542"/>
                                <a:pt x="16547" y="608"/>
                                <a:pt x="16561" y="675"/>
                              </a:cubicBezTo>
                              <a:cubicBezTo>
                                <a:pt x="16572" y="727"/>
                                <a:pt x="16576" y="795"/>
                                <a:pt x="16605" y="841"/>
                              </a:cubicBezTo>
                              <a:cubicBezTo>
                                <a:pt x="16621" y="866"/>
                                <a:pt x="16635" y="851"/>
                                <a:pt x="16654" y="841"/>
                              </a:cubicBezTo>
                            </a:path>
                            <a:path w="7806" h="5379">
                              <a:moveTo>
                                <a:pt x="16624" y="580"/>
                              </a:moveTo>
                              <a:cubicBezTo>
                                <a:pt x="16525" y="654"/>
                                <a:pt x="16442" y="734"/>
                                <a:pt x="16354" y="821"/>
                              </a:cubicBezTo>
                            </a:path>
                            <a:path w="7806" h="5379">
                              <a:moveTo>
                                <a:pt x="14112" y="2205"/>
                              </a:moveTo>
                              <a:cubicBezTo>
                                <a:pt x="14099" y="2208"/>
                                <a:pt x="14090" y="2210"/>
                                <a:pt x="14077" y="2210"/>
                              </a:cubicBezTo>
                              <a:cubicBezTo>
                                <a:pt x="14103" y="2210"/>
                                <a:pt x="14129" y="2207"/>
                                <a:pt x="14155" y="2203"/>
                              </a:cubicBezTo>
                              <a:cubicBezTo>
                                <a:pt x="14188" y="2198"/>
                                <a:pt x="14220" y="2191"/>
                                <a:pt x="14253" y="2187"/>
                              </a:cubicBezTo>
                              <a:cubicBezTo>
                                <a:pt x="14255" y="2187"/>
                                <a:pt x="14310" y="2179"/>
                                <a:pt x="14309" y="2186"/>
                              </a:cubicBezTo>
                              <a:cubicBezTo>
                                <a:pt x="14306" y="2187"/>
                                <a:pt x="14302" y="2189"/>
                                <a:pt x="14299" y="2190"/>
                              </a:cubicBezTo>
                            </a:path>
                            <a:path w="7806" h="5379">
                              <a:moveTo>
                                <a:pt x="14581" y="1992"/>
                              </a:moveTo>
                              <a:cubicBezTo>
                                <a:pt x="14572" y="2033"/>
                                <a:pt x="14555" y="2072"/>
                                <a:pt x="14544" y="2113"/>
                              </a:cubicBezTo>
                              <a:cubicBezTo>
                                <a:pt x="14525" y="2182"/>
                                <a:pt x="14507" y="2252"/>
                                <a:pt x="14489" y="2322"/>
                              </a:cubicBezTo>
                              <a:cubicBezTo>
                                <a:pt x="14483" y="2344"/>
                                <a:pt x="14452" y="2435"/>
                                <a:pt x="14466" y="2456"/>
                              </a:cubicBezTo>
                              <a:cubicBezTo>
                                <a:pt x="14470" y="2457"/>
                                <a:pt x="14475" y="2457"/>
                                <a:pt x="14479" y="2458"/>
                              </a:cubicBezTo>
                            </a:path>
                            <a:path w="7806" h="5379">
                              <a:moveTo>
                                <a:pt x="14828" y="2059"/>
                              </a:moveTo>
                              <a:cubicBezTo>
                                <a:pt x="14763" y="2074"/>
                                <a:pt x="14717" y="2105"/>
                                <a:pt x="14666" y="2150"/>
                              </a:cubicBezTo>
                              <a:cubicBezTo>
                                <a:pt x="14618" y="2193"/>
                                <a:pt x="14548" y="2263"/>
                                <a:pt x="14558" y="2336"/>
                              </a:cubicBezTo>
                              <a:cubicBezTo>
                                <a:pt x="14568" y="2404"/>
                                <a:pt x="14666" y="2383"/>
                                <a:pt x="14707" y="2369"/>
                              </a:cubicBezTo>
                              <a:cubicBezTo>
                                <a:pt x="14785" y="2342"/>
                                <a:pt x="14852" y="2288"/>
                                <a:pt x="14880" y="2210"/>
                              </a:cubicBezTo>
                              <a:cubicBezTo>
                                <a:pt x="14906" y="2136"/>
                                <a:pt x="14843" y="2085"/>
                                <a:pt x="14798" y="2037"/>
                              </a:cubicBezTo>
                            </a:path>
                            <a:path w="7806" h="5379">
                              <a:moveTo>
                                <a:pt x="15697" y="2375"/>
                              </a:moveTo>
                              <a:cubicBezTo>
                                <a:pt x="15718" y="2386"/>
                                <a:pt x="15724" y="2391"/>
                                <a:pt x="15751" y="2387"/>
                              </a:cubicBezTo>
                              <a:cubicBezTo>
                                <a:pt x="15796" y="2380"/>
                                <a:pt x="15838" y="2364"/>
                                <a:pt x="15879" y="2345"/>
                              </a:cubicBezTo>
                              <a:cubicBezTo>
                                <a:pt x="15917" y="2327"/>
                                <a:pt x="15962" y="2306"/>
                                <a:pt x="15987" y="2271"/>
                              </a:cubicBezTo>
                              <a:cubicBezTo>
                                <a:pt x="15994" y="2256"/>
                                <a:pt x="15997" y="2252"/>
                                <a:pt x="15992" y="2242"/>
                              </a:cubicBezTo>
                              <a:cubicBezTo>
                                <a:pt x="15945" y="2229"/>
                                <a:pt x="15907" y="2238"/>
                                <a:pt x="15862" y="2259"/>
                              </a:cubicBezTo>
                              <a:cubicBezTo>
                                <a:pt x="15791" y="2291"/>
                                <a:pt x="15717" y="2344"/>
                                <a:pt x="15673" y="2410"/>
                              </a:cubicBezTo>
                              <a:cubicBezTo>
                                <a:pt x="15639" y="2461"/>
                                <a:pt x="15629" y="2528"/>
                                <a:pt x="15689" y="2563"/>
                              </a:cubicBezTo>
                              <a:cubicBezTo>
                                <a:pt x="15766" y="2608"/>
                                <a:pt x="15875" y="2578"/>
                                <a:pt x="15952" y="2556"/>
                              </a:cubicBezTo>
                            </a:path>
                            <a:path w="7806" h="5379">
                              <a:moveTo>
                                <a:pt x="16093" y="1914"/>
                              </a:moveTo>
                              <a:cubicBezTo>
                                <a:pt x="16080" y="1917"/>
                                <a:pt x="16076" y="1918"/>
                                <a:pt x="16070" y="1910"/>
                              </a:cubicBezTo>
                              <a:cubicBezTo>
                                <a:pt x="16086" y="1912"/>
                                <a:pt x="16100" y="1912"/>
                                <a:pt x="16116" y="1912"/>
                              </a:cubicBezTo>
                              <a:cubicBezTo>
                                <a:pt x="16135" y="1912"/>
                                <a:pt x="16155" y="1912"/>
                                <a:pt x="16174" y="1917"/>
                              </a:cubicBezTo>
                              <a:cubicBezTo>
                                <a:pt x="16203" y="1925"/>
                                <a:pt x="16173" y="1935"/>
                                <a:pt x="16161" y="1939"/>
                              </a:cubicBezTo>
                            </a:path>
                            <a:path w="7806" h="5379">
                              <a:moveTo>
                                <a:pt x="16349" y="1742"/>
                              </a:moveTo>
                              <a:cubicBezTo>
                                <a:pt x="16365" y="1775"/>
                                <a:pt x="16359" y="1807"/>
                                <a:pt x="16353" y="1846"/>
                              </a:cubicBezTo>
                              <a:cubicBezTo>
                                <a:pt x="16345" y="1901"/>
                                <a:pt x="16332" y="1961"/>
                                <a:pt x="16309" y="2012"/>
                              </a:cubicBezTo>
                              <a:cubicBezTo>
                                <a:pt x="16294" y="2045"/>
                                <a:pt x="16277" y="2071"/>
                                <a:pt x="16306" y="2088"/>
                              </a:cubicBezTo>
                            </a:path>
                            <a:path w="7806" h="5379">
                              <a:moveTo>
                                <a:pt x="16556" y="1807"/>
                              </a:moveTo>
                              <a:cubicBezTo>
                                <a:pt x="16556" y="1801"/>
                                <a:pt x="16556" y="1795"/>
                                <a:pt x="16556" y="1789"/>
                              </a:cubicBezTo>
                              <a:cubicBezTo>
                                <a:pt x="16519" y="1803"/>
                                <a:pt x="16489" y="1840"/>
                                <a:pt x="16467" y="1878"/>
                              </a:cubicBezTo>
                              <a:cubicBezTo>
                                <a:pt x="16444" y="1917"/>
                                <a:pt x="16414" y="1976"/>
                                <a:pt x="16441" y="2021"/>
                              </a:cubicBezTo>
                              <a:cubicBezTo>
                                <a:pt x="16467" y="2065"/>
                                <a:pt x="16538" y="2020"/>
                                <a:pt x="16564" y="2002"/>
                              </a:cubicBezTo>
                              <a:cubicBezTo>
                                <a:pt x="16610" y="1971"/>
                                <a:pt x="16655" y="1927"/>
                                <a:pt x="16664" y="1873"/>
                              </a:cubicBezTo>
                              <a:cubicBezTo>
                                <a:pt x="16671" y="1833"/>
                                <a:pt x="16650" y="1822"/>
                                <a:pt x="16625" y="1797"/>
                              </a:cubicBezTo>
                            </a:path>
                            <a:path w="7806" h="5379">
                              <a:moveTo>
                                <a:pt x="16957" y="2320"/>
                              </a:moveTo>
                              <a:cubicBezTo>
                                <a:pt x="16977" y="2303"/>
                                <a:pt x="16997" y="2295"/>
                                <a:pt x="17022" y="2288"/>
                              </a:cubicBezTo>
                              <a:cubicBezTo>
                                <a:pt x="17056" y="2278"/>
                                <a:pt x="17093" y="2268"/>
                                <a:pt x="17128" y="2267"/>
                              </a:cubicBezTo>
                              <a:cubicBezTo>
                                <a:pt x="17147" y="2266"/>
                                <a:pt x="17166" y="2271"/>
                                <a:pt x="17173" y="2290"/>
                              </a:cubicBezTo>
                              <a:cubicBezTo>
                                <a:pt x="17175" y="2297"/>
                                <a:pt x="17173" y="2325"/>
                                <a:pt x="17180" y="2329"/>
                              </a:cubicBezTo>
                              <a:cubicBezTo>
                                <a:pt x="17204" y="2344"/>
                                <a:pt x="17237" y="2314"/>
                                <a:pt x="17258" y="2302"/>
                              </a:cubicBezTo>
                            </a:path>
                            <a:path w="7806" h="5379">
                              <a:moveTo>
                                <a:pt x="17119" y="2472"/>
                              </a:moveTo>
                              <a:cubicBezTo>
                                <a:pt x="17103" y="2485"/>
                                <a:pt x="17100" y="2488"/>
                                <a:pt x="17091" y="2497"/>
                              </a:cubicBezTo>
                              <a:cubicBezTo>
                                <a:pt x="17117" y="2501"/>
                                <a:pt x="17153" y="2499"/>
                                <a:pt x="17180" y="2495"/>
                              </a:cubicBezTo>
                              <a:cubicBezTo>
                                <a:pt x="17223" y="2489"/>
                                <a:pt x="17272" y="2484"/>
                                <a:pt x="17314" y="2472"/>
                              </a:cubicBezTo>
                              <a:cubicBezTo>
                                <a:pt x="17323" y="2468"/>
                                <a:pt x="17333" y="2465"/>
                                <a:pt x="17342" y="2461"/>
                              </a:cubicBezTo>
                            </a:path>
                            <a:path w="7806" h="5379">
                              <a:moveTo>
                                <a:pt x="17975" y="2003"/>
                              </a:moveTo>
                              <a:cubicBezTo>
                                <a:pt x="18005" y="2007"/>
                                <a:pt x="17980" y="2041"/>
                                <a:pt x="17970" y="2062"/>
                              </a:cubicBezTo>
                              <a:cubicBezTo>
                                <a:pt x="17946" y="2110"/>
                                <a:pt x="17917" y="2155"/>
                                <a:pt x="17888" y="2200"/>
                              </a:cubicBezTo>
                              <a:cubicBezTo>
                                <a:pt x="17867" y="2233"/>
                                <a:pt x="17848" y="2262"/>
                                <a:pt x="17840" y="2300"/>
                              </a:cubicBezTo>
                              <a:cubicBezTo>
                                <a:pt x="17882" y="2312"/>
                                <a:pt x="17894" y="2299"/>
                                <a:pt x="17931" y="2279"/>
                              </a:cubicBezTo>
                              <a:cubicBezTo>
                                <a:pt x="17983" y="2250"/>
                                <a:pt x="18023" y="2217"/>
                                <a:pt x="18065" y="2175"/>
                              </a:cubicBezTo>
                            </a:path>
                            <a:path w="7806" h="5379">
                              <a:moveTo>
                                <a:pt x="18185" y="2054"/>
                              </a:moveTo>
                              <a:cubicBezTo>
                                <a:pt x="18141" y="2129"/>
                                <a:pt x="18101" y="2201"/>
                                <a:pt x="18070" y="2282"/>
                              </a:cubicBezTo>
                              <a:cubicBezTo>
                                <a:pt x="18042" y="2356"/>
                                <a:pt x="18009" y="2442"/>
                                <a:pt x="17999" y="2522"/>
                              </a:cubicBezTo>
                              <a:cubicBezTo>
                                <a:pt x="17993" y="2575"/>
                                <a:pt x="17985" y="2605"/>
                                <a:pt x="18031" y="2565"/>
                              </a:cubicBezTo>
                            </a:path>
                            <a:path w="7806" h="5379">
                              <a:moveTo>
                                <a:pt x="18361" y="2459"/>
                              </a:moveTo>
                              <a:cubicBezTo>
                                <a:pt x="18352" y="2477"/>
                                <a:pt x="18349" y="2482"/>
                                <a:pt x="18343" y="2497"/>
                              </a:cubicBezTo>
                              <a:cubicBezTo>
                                <a:pt x="18337" y="2513"/>
                                <a:pt x="18332" y="2520"/>
                                <a:pt x="18330" y="2536"/>
                              </a:cubicBezTo>
                              <a:cubicBezTo>
                                <a:pt x="18350" y="2529"/>
                                <a:pt x="18360" y="2520"/>
                                <a:pt x="18367" y="2498"/>
                              </a:cubicBezTo>
                              <a:cubicBezTo>
                                <a:pt x="18372" y="2482"/>
                                <a:pt x="18372" y="2460"/>
                                <a:pt x="18355" y="2450"/>
                              </a:cubicBezTo>
                              <a:cubicBezTo>
                                <a:pt x="18341" y="2442"/>
                                <a:pt x="18333" y="2448"/>
                                <a:pt x="18322" y="2455"/>
                              </a:cubicBezTo>
                            </a:path>
                            <a:path w="7806" h="5379">
                              <a:moveTo>
                                <a:pt x="18879" y="2031"/>
                              </a:moveTo>
                              <a:cubicBezTo>
                                <a:pt x="18889" y="2014"/>
                                <a:pt x="18899" y="1998"/>
                                <a:pt x="18906" y="1990"/>
                              </a:cubicBezTo>
                              <a:cubicBezTo>
                                <a:pt x="18877" y="1992"/>
                                <a:pt x="18856" y="2000"/>
                                <a:pt x="18829" y="2011"/>
                              </a:cubicBezTo>
                              <a:cubicBezTo>
                                <a:pt x="18800" y="2023"/>
                                <a:pt x="18772" y="2035"/>
                                <a:pt x="18743" y="2046"/>
                              </a:cubicBezTo>
                              <a:cubicBezTo>
                                <a:pt x="18736" y="2049"/>
                                <a:pt x="18696" y="2059"/>
                                <a:pt x="18693" y="2068"/>
                              </a:cubicBezTo>
                              <a:cubicBezTo>
                                <a:pt x="18688" y="2086"/>
                                <a:pt x="18697" y="2116"/>
                                <a:pt x="18696" y="2135"/>
                              </a:cubicBezTo>
                              <a:cubicBezTo>
                                <a:pt x="18693" y="2181"/>
                                <a:pt x="18685" y="2224"/>
                                <a:pt x="18693" y="2270"/>
                              </a:cubicBezTo>
                              <a:cubicBezTo>
                                <a:pt x="18701" y="2314"/>
                                <a:pt x="18726" y="2340"/>
                                <a:pt x="18746" y="2377"/>
                              </a:cubicBezTo>
                              <a:cubicBezTo>
                                <a:pt x="18760" y="2403"/>
                                <a:pt x="18771" y="2427"/>
                                <a:pt x="18759" y="2456"/>
                              </a:cubicBezTo>
                              <a:cubicBezTo>
                                <a:pt x="18742" y="2498"/>
                                <a:pt x="18695" y="2527"/>
                                <a:pt x="18654" y="2542"/>
                              </a:cubicBezTo>
                              <a:cubicBezTo>
                                <a:pt x="18627" y="2552"/>
                                <a:pt x="18602" y="2563"/>
                                <a:pt x="18574" y="2552"/>
                              </a:cubicBezTo>
                              <a:cubicBezTo>
                                <a:pt x="18570" y="2548"/>
                                <a:pt x="18566" y="2543"/>
                                <a:pt x="18562" y="2539"/>
                              </a:cubicBezTo>
                            </a:path>
                            <a:path w="7806" h="5379">
                              <a:moveTo>
                                <a:pt x="18983" y="2107"/>
                              </a:moveTo>
                              <a:cubicBezTo>
                                <a:pt x="18994" y="2074"/>
                                <a:pt x="19008" y="2065"/>
                                <a:pt x="19040" y="2048"/>
                              </a:cubicBezTo>
                              <a:cubicBezTo>
                                <a:pt x="19080" y="2027"/>
                                <a:pt x="19124" y="2014"/>
                                <a:pt x="19170" y="2020"/>
                              </a:cubicBezTo>
                              <a:cubicBezTo>
                                <a:pt x="19202" y="2024"/>
                                <a:pt x="19228" y="2049"/>
                                <a:pt x="19216" y="2083"/>
                              </a:cubicBezTo>
                              <a:cubicBezTo>
                                <a:pt x="19201" y="2126"/>
                                <a:pt x="19158" y="2157"/>
                                <a:pt x="19126" y="2186"/>
                              </a:cubicBezTo>
                              <a:cubicBezTo>
                                <a:pt x="19095" y="2214"/>
                                <a:pt x="19057" y="2243"/>
                                <a:pt x="19044" y="2284"/>
                              </a:cubicBezTo>
                              <a:cubicBezTo>
                                <a:pt x="19025" y="2344"/>
                                <a:pt x="19066" y="2400"/>
                                <a:pt x="19071" y="2458"/>
                              </a:cubicBezTo>
                              <a:cubicBezTo>
                                <a:pt x="19075" y="2500"/>
                                <a:pt x="19057" y="2526"/>
                                <a:pt x="19027" y="2553"/>
                              </a:cubicBezTo>
                              <a:cubicBezTo>
                                <a:pt x="19003" y="2575"/>
                                <a:pt x="18958" y="2589"/>
                                <a:pt x="18924" y="2582"/>
                              </a:cubicBezTo>
                              <a:cubicBezTo>
                                <a:pt x="18919" y="2580"/>
                                <a:pt x="18915" y="2577"/>
                                <a:pt x="18910" y="2575"/>
                              </a:cubicBezTo>
                            </a:path>
                            <a:path w="7806" h="5379">
                              <a:moveTo>
                                <a:pt x="19501" y="2168"/>
                              </a:moveTo>
                              <a:cubicBezTo>
                                <a:pt x="19494" y="2210"/>
                                <a:pt x="19503" y="2235"/>
                                <a:pt x="19514" y="2276"/>
                              </a:cubicBezTo>
                              <a:cubicBezTo>
                                <a:pt x="19530" y="2334"/>
                                <a:pt x="19549" y="2390"/>
                                <a:pt x="19569" y="2447"/>
                              </a:cubicBezTo>
                              <a:cubicBezTo>
                                <a:pt x="19583" y="2485"/>
                                <a:pt x="19594" y="2537"/>
                                <a:pt x="19622" y="2568"/>
                              </a:cubicBezTo>
                              <a:cubicBezTo>
                                <a:pt x="19634" y="2576"/>
                                <a:pt x="19638" y="2580"/>
                                <a:pt x="19646" y="2572"/>
                              </a:cubicBezTo>
                            </a:path>
                            <a:path w="7806" h="5379">
                              <a:moveTo>
                                <a:pt x="19694" y="2277"/>
                              </a:moveTo>
                              <a:cubicBezTo>
                                <a:pt x="19633" y="2316"/>
                                <a:pt x="19579" y="2359"/>
                                <a:pt x="19531" y="2415"/>
                              </a:cubicBezTo>
                              <a:cubicBezTo>
                                <a:pt x="19482" y="2472"/>
                                <a:pt x="19440" y="2546"/>
                                <a:pt x="19412" y="2615"/>
                              </a:cubicBezTo>
                              <a:cubicBezTo>
                                <a:pt x="19403" y="2641"/>
                                <a:pt x="19400" y="2647"/>
                                <a:pt x="19403" y="2665"/>
                              </a:cubicBezTo>
                            </a:path>
                            <a:path w="7806" h="5379">
                              <a:moveTo>
                                <a:pt x="20007" y="2152"/>
                              </a:moveTo>
                              <a:cubicBezTo>
                                <a:pt x="20000" y="2207"/>
                                <a:pt x="19988" y="2260"/>
                                <a:pt x="19974" y="2314"/>
                              </a:cubicBezTo>
                              <a:cubicBezTo>
                                <a:pt x="19955" y="2389"/>
                                <a:pt x="19929" y="2472"/>
                                <a:pt x="19930" y="2550"/>
                              </a:cubicBezTo>
                              <a:cubicBezTo>
                                <a:pt x="19930" y="2587"/>
                                <a:pt x="19933" y="2635"/>
                                <a:pt x="19959" y="2660"/>
                              </a:cubicBezTo>
                            </a:path>
                            <a:path w="7806" h="5379">
                              <a:moveTo>
                                <a:pt x="20232" y="2315"/>
                              </a:moveTo>
                              <a:cubicBezTo>
                                <a:pt x="20180" y="2369"/>
                                <a:pt x="20116" y="2422"/>
                                <a:pt x="20084" y="2492"/>
                              </a:cubicBezTo>
                              <a:cubicBezTo>
                                <a:pt x="20061" y="2543"/>
                                <a:pt x="20056" y="2615"/>
                                <a:pt x="20119" y="2636"/>
                              </a:cubicBezTo>
                              <a:cubicBezTo>
                                <a:pt x="20185" y="2658"/>
                                <a:pt x="20272" y="2621"/>
                                <a:pt x="20327" y="2586"/>
                              </a:cubicBezTo>
                              <a:cubicBezTo>
                                <a:pt x="20376" y="2555"/>
                                <a:pt x="20436" y="2493"/>
                                <a:pt x="20443" y="2431"/>
                              </a:cubicBezTo>
                              <a:cubicBezTo>
                                <a:pt x="20449" y="2378"/>
                                <a:pt x="20423" y="2334"/>
                                <a:pt x="20385" y="2301"/>
                              </a:cubicBezTo>
                              <a:cubicBezTo>
                                <a:pt x="20356" y="2279"/>
                                <a:pt x="20348" y="2273"/>
                                <a:pt x="20328" y="2261"/>
                              </a:cubicBezTo>
                            </a:path>
                            <a:path w="7806" h="5379">
                              <a:moveTo>
                                <a:pt x="20422" y="1998"/>
                              </a:moveTo>
                              <a:cubicBezTo>
                                <a:pt x="20409" y="1999"/>
                                <a:pt x="20406" y="1999"/>
                                <a:pt x="20398" y="2001"/>
                              </a:cubicBezTo>
                              <a:cubicBezTo>
                                <a:pt x="20430" y="2004"/>
                                <a:pt x="20462" y="2006"/>
                                <a:pt x="20494" y="2011"/>
                              </a:cubicBezTo>
                              <a:cubicBezTo>
                                <a:pt x="20535" y="2017"/>
                                <a:pt x="20576" y="2020"/>
                                <a:pt x="20617" y="2021"/>
                              </a:cubicBezTo>
                              <a:cubicBezTo>
                                <a:pt x="20639" y="2021"/>
                                <a:pt x="20645" y="2022"/>
                                <a:pt x="20658" y="2015"/>
                              </a:cubicBezTo>
                            </a:path>
                            <a:path w="7806" h="5379">
                              <a:moveTo>
                                <a:pt x="21065" y="1729"/>
                              </a:moveTo>
                              <a:cubicBezTo>
                                <a:pt x="21026" y="1718"/>
                                <a:pt x="20995" y="1712"/>
                                <a:pt x="20955" y="1722"/>
                              </a:cubicBezTo>
                              <a:cubicBezTo>
                                <a:pt x="20914" y="1732"/>
                                <a:pt x="20876" y="1760"/>
                                <a:pt x="20860" y="1801"/>
                              </a:cubicBezTo>
                              <a:cubicBezTo>
                                <a:pt x="20847" y="1835"/>
                                <a:pt x="20857" y="1872"/>
                                <a:pt x="20893" y="1883"/>
                              </a:cubicBezTo>
                              <a:cubicBezTo>
                                <a:pt x="20931" y="1895"/>
                                <a:pt x="20975" y="1882"/>
                                <a:pt x="21011" y="1870"/>
                              </a:cubicBezTo>
                              <a:cubicBezTo>
                                <a:pt x="21028" y="1863"/>
                                <a:pt x="21032" y="1861"/>
                                <a:pt x="21043" y="1861"/>
                              </a:cubicBezTo>
                              <a:cubicBezTo>
                                <a:pt x="21032" y="1904"/>
                                <a:pt x="21011" y="1953"/>
                                <a:pt x="20990" y="1992"/>
                              </a:cubicBezTo>
                              <a:cubicBezTo>
                                <a:pt x="20960" y="2048"/>
                                <a:pt x="20942" y="2096"/>
                                <a:pt x="20930" y="2159"/>
                              </a:cubicBezTo>
                            </a:path>
                            <a:path w="7806" h="5379">
                              <a:moveTo>
                                <a:pt x="13549" y="3871"/>
                              </a:moveTo>
                              <a:cubicBezTo>
                                <a:pt x="13546" y="3871"/>
                                <a:pt x="13543" y="3871"/>
                                <a:pt x="13540" y="3871"/>
                              </a:cubicBezTo>
                              <a:cubicBezTo>
                                <a:pt x="13522" y="3866"/>
                                <a:pt x="13584" y="3862"/>
                                <a:pt x="13598" y="3860"/>
                              </a:cubicBezTo>
                              <a:cubicBezTo>
                                <a:pt x="13647" y="3855"/>
                                <a:pt x="13694" y="3859"/>
                                <a:pt x="13742" y="3858"/>
                              </a:cubicBezTo>
                              <a:cubicBezTo>
                                <a:pt x="13781" y="3858"/>
                                <a:pt x="13818" y="3850"/>
                                <a:pt x="13856" y="3839"/>
                              </a:cubicBezTo>
                            </a:path>
                            <a:path w="7806" h="5379">
                              <a:moveTo>
                                <a:pt x="14034" y="3710"/>
                              </a:moveTo>
                              <a:cubicBezTo>
                                <a:pt x="14010" y="3744"/>
                                <a:pt x="13992" y="3777"/>
                                <a:pt x="13976" y="3815"/>
                              </a:cubicBezTo>
                              <a:cubicBezTo>
                                <a:pt x="13958" y="3858"/>
                                <a:pt x="13940" y="3911"/>
                                <a:pt x="13940" y="3958"/>
                              </a:cubicBezTo>
                              <a:cubicBezTo>
                                <a:pt x="13940" y="3975"/>
                                <a:pt x="13938" y="4032"/>
                                <a:pt x="13963" y="4039"/>
                              </a:cubicBezTo>
                              <a:cubicBezTo>
                                <a:pt x="13969" y="4039"/>
                                <a:pt x="13974" y="4038"/>
                                <a:pt x="13980" y="4038"/>
                              </a:cubicBezTo>
                            </a:path>
                            <a:path w="7806" h="5379">
                              <a:moveTo>
                                <a:pt x="14304" y="3755"/>
                              </a:moveTo>
                              <a:cubicBezTo>
                                <a:pt x="14270" y="3776"/>
                                <a:pt x="14233" y="3805"/>
                                <a:pt x="14208" y="3837"/>
                              </a:cubicBezTo>
                              <a:cubicBezTo>
                                <a:pt x="14182" y="3870"/>
                                <a:pt x="14150" y="3920"/>
                                <a:pt x="14161" y="3965"/>
                              </a:cubicBezTo>
                              <a:cubicBezTo>
                                <a:pt x="14170" y="4003"/>
                                <a:pt x="14215" y="3993"/>
                                <a:pt x="14240" y="3982"/>
                              </a:cubicBezTo>
                              <a:cubicBezTo>
                                <a:pt x="14280" y="3963"/>
                                <a:pt x="14312" y="3925"/>
                                <a:pt x="14331" y="3885"/>
                              </a:cubicBezTo>
                              <a:cubicBezTo>
                                <a:pt x="14345" y="3856"/>
                                <a:pt x="14361" y="3807"/>
                                <a:pt x="14367" y="3778"/>
                              </a:cubicBezTo>
                              <a:cubicBezTo>
                                <a:pt x="14373" y="3750"/>
                                <a:pt x="14369" y="3734"/>
                                <a:pt x="14385" y="3710"/>
                              </a:cubicBezTo>
                            </a:path>
                            <a:path w="7806" h="5379">
                              <a:moveTo>
                                <a:pt x="14490" y="3711"/>
                              </a:moveTo>
                              <a:cubicBezTo>
                                <a:pt x="14466" y="3743"/>
                                <a:pt x="14443" y="3775"/>
                                <a:pt x="14420" y="3808"/>
                              </a:cubicBezTo>
                              <a:cubicBezTo>
                                <a:pt x="14390" y="3850"/>
                                <a:pt x="14354" y="3901"/>
                                <a:pt x="14362" y="3956"/>
                              </a:cubicBezTo>
                              <a:cubicBezTo>
                                <a:pt x="14369" y="4006"/>
                                <a:pt x="14419" y="4018"/>
                                <a:pt x="14461" y="4008"/>
                              </a:cubicBezTo>
                              <a:cubicBezTo>
                                <a:pt x="14531" y="3991"/>
                                <a:pt x="14590" y="3937"/>
                                <a:pt x="14614" y="3870"/>
                              </a:cubicBezTo>
                              <a:cubicBezTo>
                                <a:pt x="14627" y="3834"/>
                                <a:pt x="14627" y="3788"/>
                                <a:pt x="14610" y="3753"/>
                              </a:cubicBezTo>
                              <a:cubicBezTo>
                                <a:pt x="14602" y="3738"/>
                                <a:pt x="14588" y="3728"/>
                                <a:pt x="14575" y="3718"/>
                              </a:cubicBezTo>
                            </a:path>
                            <a:path w="7806" h="5379">
                              <a:moveTo>
                                <a:pt x="15663" y="3959"/>
                              </a:moveTo>
                              <a:cubicBezTo>
                                <a:pt x="15658" y="3986"/>
                                <a:pt x="15675" y="3986"/>
                                <a:pt x="15702" y="3983"/>
                              </a:cubicBezTo>
                              <a:cubicBezTo>
                                <a:pt x="15745" y="3979"/>
                                <a:pt x="15781" y="3963"/>
                                <a:pt x="15818" y="3941"/>
                              </a:cubicBezTo>
                              <a:cubicBezTo>
                                <a:pt x="15848" y="3923"/>
                                <a:pt x="15880" y="3896"/>
                                <a:pt x="15884" y="3858"/>
                              </a:cubicBezTo>
                              <a:cubicBezTo>
                                <a:pt x="15883" y="3853"/>
                                <a:pt x="15882" y="3847"/>
                                <a:pt x="15881" y="3842"/>
                              </a:cubicBezTo>
                              <a:cubicBezTo>
                                <a:pt x="15842" y="3820"/>
                                <a:pt x="15808" y="3828"/>
                                <a:pt x="15767" y="3849"/>
                              </a:cubicBezTo>
                              <a:cubicBezTo>
                                <a:pt x="15705" y="3881"/>
                                <a:pt x="15648" y="3937"/>
                                <a:pt x="15617" y="4000"/>
                              </a:cubicBezTo>
                              <a:cubicBezTo>
                                <a:pt x="15592" y="4049"/>
                                <a:pt x="15592" y="4113"/>
                                <a:pt x="15649" y="4140"/>
                              </a:cubicBezTo>
                              <a:cubicBezTo>
                                <a:pt x="15713" y="4171"/>
                                <a:pt x="15776" y="4147"/>
                                <a:pt x="15838" y="4126"/>
                              </a:cubicBezTo>
                            </a:path>
                            <a:path w="7806" h="5379">
                              <a:moveTo>
                                <a:pt x="15864" y="3636"/>
                              </a:moveTo>
                              <a:cubicBezTo>
                                <a:pt x="15892" y="3654"/>
                                <a:pt x="15924" y="3647"/>
                                <a:pt x="15958" y="3647"/>
                              </a:cubicBezTo>
                              <a:cubicBezTo>
                                <a:pt x="15995" y="3647"/>
                                <a:pt x="16031" y="3644"/>
                                <a:pt x="16068" y="3639"/>
                              </a:cubicBezTo>
                            </a:path>
                            <a:path w="7806" h="5379">
                              <a:moveTo>
                                <a:pt x="16353" y="3399"/>
                              </a:moveTo>
                              <a:cubicBezTo>
                                <a:pt x="16336" y="3432"/>
                                <a:pt x="16310" y="3463"/>
                                <a:pt x="16295" y="3495"/>
                              </a:cubicBezTo>
                              <a:cubicBezTo>
                                <a:pt x="16272" y="3544"/>
                                <a:pt x="16266" y="3602"/>
                                <a:pt x="16258" y="3653"/>
                              </a:cubicBezTo>
                              <a:cubicBezTo>
                                <a:pt x="16253" y="3683"/>
                                <a:pt x="16244" y="3705"/>
                                <a:pt x="16275" y="3711"/>
                              </a:cubicBezTo>
                            </a:path>
                            <a:path w="7806" h="5379">
                              <a:moveTo>
                                <a:pt x="16597" y="3440"/>
                              </a:moveTo>
                              <a:cubicBezTo>
                                <a:pt x="16551" y="3475"/>
                                <a:pt x="16485" y="3511"/>
                                <a:pt x="16462" y="3568"/>
                              </a:cubicBezTo>
                              <a:cubicBezTo>
                                <a:pt x="16441" y="3621"/>
                                <a:pt x="16501" y="3646"/>
                                <a:pt x="16543" y="3643"/>
                              </a:cubicBezTo>
                              <a:cubicBezTo>
                                <a:pt x="16595" y="3640"/>
                                <a:pt x="16680" y="3608"/>
                                <a:pt x="16718" y="3570"/>
                              </a:cubicBezTo>
                              <a:cubicBezTo>
                                <a:pt x="16755" y="3533"/>
                                <a:pt x="16728" y="3502"/>
                                <a:pt x="16702" y="3475"/>
                              </a:cubicBezTo>
                            </a:path>
                            <a:path w="7806" h="5379">
                              <a:moveTo>
                                <a:pt x="16988" y="3433"/>
                              </a:moveTo>
                              <a:cubicBezTo>
                                <a:pt x="16994" y="3416"/>
                                <a:pt x="17025" y="3397"/>
                                <a:pt x="17007" y="3395"/>
                              </a:cubicBezTo>
                              <a:cubicBezTo>
                                <a:pt x="17004" y="3397"/>
                                <a:pt x="17000" y="3400"/>
                                <a:pt x="16997" y="3402"/>
                              </a:cubicBezTo>
                              <a:cubicBezTo>
                                <a:pt x="16961" y="3432"/>
                                <a:pt x="16928" y="3464"/>
                                <a:pt x="16900" y="3502"/>
                              </a:cubicBezTo>
                              <a:cubicBezTo>
                                <a:pt x="16866" y="3547"/>
                                <a:pt x="16823" y="3610"/>
                                <a:pt x="16835" y="3670"/>
                              </a:cubicBezTo>
                              <a:cubicBezTo>
                                <a:pt x="16847" y="3732"/>
                                <a:pt x="16921" y="3729"/>
                                <a:pt x="16968" y="3719"/>
                              </a:cubicBezTo>
                              <a:cubicBezTo>
                                <a:pt x="17039" y="3703"/>
                                <a:pt x="17086" y="3663"/>
                                <a:pt x="17111" y="3597"/>
                              </a:cubicBezTo>
                              <a:cubicBezTo>
                                <a:pt x="17134" y="3537"/>
                                <a:pt x="17103" y="3485"/>
                                <a:pt x="17078" y="3431"/>
                              </a:cubicBezTo>
                            </a:path>
                            <a:path w="7806" h="5379">
                              <a:moveTo>
                                <a:pt x="17056" y="4026"/>
                              </a:moveTo>
                              <a:cubicBezTo>
                                <a:pt x="17071" y="4004"/>
                                <a:pt x="17081" y="3995"/>
                                <a:pt x="17108" y="3984"/>
                              </a:cubicBezTo>
                              <a:cubicBezTo>
                                <a:pt x="17140" y="3972"/>
                                <a:pt x="17175" y="3961"/>
                                <a:pt x="17209" y="3960"/>
                              </a:cubicBezTo>
                              <a:cubicBezTo>
                                <a:pt x="17239" y="3959"/>
                                <a:pt x="17263" y="3974"/>
                                <a:pt x="17258" y="4009"/>
                              </a:cubicBezTo>
                              <a:cubicBezTo>
                                <a:pt x="17256" y="4020"/>
                                <a:pt x="17238" y="4036"/>
                                <a:pt x="17231" y="4043"/>
                              </a:cubicBezTo>
                            </a:path>
                            <a:path w="7806" h="5379">
                              <a:moveTo>
                                <a:pt x="17133" y="4176"/>
                              </a:moveTo>
                              <a:cubicBezTo>
                                <a:pt x="17153" y="4182"/>
                                <a:pt x="17163" y="4170"/>
                                <a:pt x="17183" y="4165"/>
                              </a:cubicBezTo>
                              <a:cubicBezTo>
                                <a:pt x="17219" y="4156"/>
                                <a:pt x="17270" y="4155"/>
                                <a:pt x="17306" y="4166"/>
                              </a:cubicBezTo>
                              <a:cubicBezTo>
                                <a:pt x="17336" y="4175"/>
                                <a:pt x="17355" y="4188"/>
                                <a:pt x="17387" y="4178"/>
                              </a:cubicBezTo>
                              <a:cubicBezTo>
                                <a:pt x="17393" y="4175"/>
                                <a:pt x="17399" y="4173"/>
                                <a:pt x="17405" y="4170"/>
                              </a:cubicBezTo>
                            </a:path>
                            <a:path w="7806" h="5379">
                              <a:moveTo>
                                <a:pt x="17999" y="3836"/>
                              </a:moveTo>
                              <a:cubicBezTo>
                                <a:pt x="18026" y="3809"/>
                                <a:pt x="18052" y="3801"/>
                                <a:pt x="18091" y="3793"/>
                              </a:cubicBezTo>
                              <a:cubicBezTo>
                                <a:pt x="18122" y="3787"/>
                                <a:pt x="18165" y="3780"/>
                                <a:pt x="18192" y="3802"/>
                              </a:cubicBezTo>
                              <a:cubicBezTo>
                                <a:pt x="18218" y="3823"/>
                                <a:pt x="18203" y="3854"/>
                                <a:pt x="18189" y="3877"/>
                              </a:cubicBezTo>
                              <a:cubicBezTo>
                                <a:pt x="18159" y="3927"/>
                                <a:pt x="18119" y="3961"/>
                                <a:pt x="18104" y="4018"/>
                              </a:cubicBezTo>
                              <a:cubicBezTo>
                                <a:pt x="18095" y="4051"/>
                                <a:pt x="18097" y="4084"/>
                                <a:pt x="18087" y="4117"/>
                              </a:cubicBezTo>
                              <a:cubicBezTo>
                                <a:pt x="18075" y="4154"/>
                                <a:pt x="18048" y="4174"/>
                                <a:pt x="18014" y="4190"/>
                              </a:cubicBezTo>
                              <a:cubicBezTo>
                                <a:pt x="17978" y="4206"/>
                                <a:pt x="17934" y="4220"/>
                                <a:pt x="17895" y="4223"/>
                              </a:cubicBezTo>
                              <a:cubicBezTo>
                                <a:pt x="17873" y="4223"/>
                                <a:pt x="17867" y="4223"/>
                                <a:pt x="17853" y="4218"/>
                              </a:cubicBezTo>
                            </a:path>
                            <a:path w="7806" h="5379">
                              <a:moveTo>
                                <a:pt x="18282" y="4078"/>
                              </a:moveTo>
                              <a:cubicBezTo>
                                <a:pt x="18262" y="4091"/>
                                <a:pt x="18248" y="4096"/>
                                <a:pt x="18249" y="4123"/>
                              </a:cubicBezTo>
                              <a:cubicBezTo>
                                <a:pt x="18252" y="4138"/>
                                <a:pt x="18253" y="4143"/>
                                <a:pt x="18254" y="4122"/>
                              </a:cubicBezTo>
                            </a:path>
                            <a:path w="7806" h="5379">
                              <a:moveTo>
                                <a:pt x="18387" y="3938"/>
                              </a:moveTo>
                              <a:cubicBezTo>
                                <a:pt x="18404" y="3922"/>
                                <a:pt x="18426" y="3899"/>
                                <a:pt x="18448" y="3889"/>
                              </a:cubicBezTo>
                              <a:cubicBezTo>
                                <a:pt x="18493" y="3870"/>
                                <a:pt x="18550" y="3859"/>
                                <a:pt x="18598" y="3866"/>
                              </a:cubicBezTo>
                              <a:cubicBezTo>
                                <a:pt x="18642" y="3872"/>
                                <a:pt x="18674" y="3899"/>
                                <a:pt x="18676" y="3945"/>
                              </a:cubicBezTo>
                              <a:cubicBezTo>
                                <a:pt x="18678" y="4000"/>
                                <a:pt x="18646" y="4051"/>
                                <a:pt x="18619" y="4096"/>
                              </a:cubicBezTo>
                              <a:cubicBezTo>
                                <a:pt x="18598" y="4130"/>
                                <a:pt x="18570" y="4163"/>
                                <a:pt x="18558" y="4200"/>
                              </a:cubicBezTo>
                              <a:cubicBezTo>
                                <a:pt x="18557" y="4203"/>
                                <a:pt x="18557" y="4206"/>
                                <a:pt x="18556" y="4209"/>
                              </a:cubicBezTo>
                            </a:path>
                            <a:path w="7806" h="5379">
                              <a:moveTo>
                                <a:pt x="18811" y="3899"/>
                              </a:moveTo>
                              <a:cubicBezTo>
                                <a:pt x="18847" y="3883"/>
                                <a:pt x="18867" y="3882"/>
                                <a:pt x="18905" y="3886"/>
                              </a:cubicBezTo>
                              <a:cubicBezTo>
                                <a:pt x="18943" y="3890"/>
                                <a:pt x="18989" y="3893"/>
                                <a:pt x="19016" y="3925"/>
                              </a:cubicBezTo>
                              <a:cubicBezTo>
                                <a:pt x="19043" y="3957"/>
                                <a:pt x="19016" y="3998"/>
                                <a:pt x="18996" y="4024"/>
                              </a:cubicBezTo>
                              <a:cubicBezTo>
                                <a:pt x="18945" y="4089"/>
                                <a:pt x="18848" y="4132"/>
                                <a:pt x="18818" y="4213"/>
                              </a:cubicBezTo>
                              <a:cubicBezTo>
                                <a:pt x="18818" y="4217"/>
                                <a:pt x="18817" y="4220"/>
                                <a:pt x="18817" y="4224"/>
                              </a:cubicBezTo>
                              <a:cubicBezTo>
                                <a:pt x="18845" y="4236"/>
                                <a:pt x="18878" y="4223"/>
                                <a:pt x="18909" y="4212"/>
                              </a:cubicBezTo>
                              <a:cubicBezTo>
                                <a:pt x="18947" y="4197"/>
                                <a:pt x="18960" y="4191"/>
                                <a:pt x="18983" y="4175"/>
                              </a:cubicBezTo>
                            </a:path>
                            <a:path w="7806" h="5379">
                              <a:moveTo>
                                <a:pt x="19331" y="3867"/>
                              </a:moveTo>
                              <a:cubicBezTo>
                                <a:pt x="19341" y="3887"/>
                                <a:pt x="19348" y="3910"/>
                                <a:pt x="19358" y="3929"/>
                              </a:cubicBezTo>
                              <a:cubicBezTo>
                                <a:pt x="19385" y="3980"/>
                                <a:pt x="19419" y="4027"/>
                                <a:pt x="19449" y="4076"/>
                              </a:cubicBezTo>
                              <a:cubicBezTo>
                                <a:pt x="19479" y="4125"/>
                                <a:pt x="19506" y="4175"/>
                                <a:pt x="19529" y="4227"/>
                              </a:cubicBezTo>
                              <a:cubicBezTo>
                                <a:pt x="19536" y="4249"/>
                                <a:pt x="19538" y="4256"/>
                                <a:pt x="19546" y="4269"/>
                              </a:cubicBezTo>
                            </a:path>
                            <a:path w="7806" h="5379">
                              <a:moveTo>
                                <a:pt x="19623" y="3961"/>
                              </a:moveTo>
                              <a:cubicBezTo>
                                <a:pt x="19557" y="3990"/>
                                <a:pt x="19491" y="4032"/>
                                <a:pt x="19443" y="4087"/>
                              </a:cubicBezTo>
                              <a:cubicBezTo>
                                <a:pt x="19389" y="4148"/>
                                <a:pt x="19344" y="4221"/>
                                <a:pt x="19297" y="4287"/>
                              </a:cubicBezTo>
                            </a:path>
                            <a:path w="7806" h="5379">
                              <a:moveTo>
                                <a:pt x="20113" y="3864"/>
                              </a:moveTo>
                              <a:cubicBezTo>
                                <a:pt x="20099" y="3903"/>
                                <a:pt x="20075" y="3937"/>
                                <a:pt x="20061" y="3974"/>
                              </a:cubicBezTo>
                              <a:cubicBezTo>
                                <a:pt x="20037" y="4037"/>
                                <a:pt x="20022" y="4105"/>
                                <a:pt x="20005" y="4170"/>
                              </a:cubicBezTo>
                              <a:cubicBezTo>
                                <a:pt x="19997" y="4201"/>
                                <a:pt x="19975" y="4271"/>
                                <a:pt x="19991" y="4302"/>
                              </a:cubicBezTo>
                              <a:cubicBezTo>
                                <a:pt x="20003" y="4307"/>
                                <a:pt x="20009" y="4308"/>
                                <a:pt x="20018" y="4300"/>
                              </a:cubicBezTo>
                            </a:path>
                            <a:path w="7806" h="5379">
                              <a:moveTo>
                                <a:pt x="20330" y="3962"/>
                              </a:moveTo>
                              <a:cubicBezTo>
                                <a:pt x="20290" y="3965"/>
                                <a:pt x="20266" y="4000"/>
                                <a:pt x="20240" y="4034"/>
                              </a:cubicBezTo>
                              <a:cubicBezTo>
                                <a:pt x="20212" y="4071"/>
                                <a:pt x="20175" y="4126"/>
                                <a:pt x="20207" y="4173"/>
                              </a:cubicBezTo>
                              <a:cubicBezTo>
                                <a:pt x="20236" y="4216"/>
                                <a:pt x="20301" y="4198"/>
                                <a:pt x="20338" y="4181"/>
                              </a:cubicBezTo>
                              <a:cubicBezTo>
                                <a:pt x="20389" y="4158"/>
                                <a:pt x="20425" y="4121"/>
                                <a:pt x="20444" y="4069"/>
                              </a:cubicBezTo>
                              <a:cubicBezTo>
                                <a:pt x="20458" y="4030"/>
                                <a:pt x="20436" y="3998"/>
                                <a:pt x="20410" y="3971"/>
                              </a:cubicBezTo>
                              <a:cubicBezTo>
                                <a:pt x="20393" y="3956"/>
                                <a:pt x="20387" y="3951"/>
                                <a:pt x="20374" y="3942"/>
                              </a:cubicBezTo>
                            </a:path>
                            <a:path w="7806" h="5379">
                              <a:moveTo>
                                <a:pt x="20407" y="3648"/>
                              </a:moveTo>
                              <a:cubicBezTo>
                                <a:pt x="20437" y="3654"/>
                                <a:pt x="20469" y="3653"/>
                                <a:pt x="20501" y="3653"/>
                              </a:cubicBezTo>
                              <a:cubicBezTo>
                                <a:pt x="20530" y="3652"/>
                                <a:pt x="20539" y="3652"/>
                                <a:pt x="20558" y="3648"/>
                              </a:cubicBezTo>
                            </a:path>
                            <a:path w="7806" h="5379">
                              <a:moveTo>
                                <a:pt x="20807" y="3440"/>
                              </a:moveTo>
                              <a:cubicBezTo>
                                <a:pt x="20804" y="3436"/>
                                <a:pt x="20801" y="3432"/>
                                <a:pt x="20798" y="3428"/>
                              </a:cubicBezTo>
                              <a:cubicBezTo>
                                <a:pt x="20795" y="3446"/>
                                <a:pt x="20789" y="3460"/>
                                <a:pt x="20778" y="3476"/>
                              </a:cubicBezTo>
                              <a:cubicBezTo>
                                <a:pt x="20761" y="3500"/>
                                <a:pt x="20742" y="3522"/>
                                <a:pt x="20725" y="3546"/>
                              </a:cubicBezTo>
                              <a:cubicBezTo>
                                <a:pt x="20719" y="3555"/>
                                <a:pt x="20694" y="3584"/>
                                <a:pt x="20701" y="3597"/>
                              </a:cubicBezTo>
                              <a:cubicBezTo>
                                <a:pt x="20709" y="3611"/>
                                <a:pt x="20731" y="3620"/>
                                <a:pt x="20746" y="3621"/>
                              </a:cubicBezTo>
                              <a:cubicBezTo>
                                <a:pt x="20756" y="3619"/>
                                <a:pt x="20760" y="3619"/>
                                <a:pt x="20767" y="3624"/>
                              </a:cubicBezTo>
                            </a:path>
                            <a:path w="7806" h="5379">
                              <a:moveTo>
                                <a:pt x="20749" y="3625"/>
                              </a:moveTo>
                              <a:cubicBezTo>
                                <a:pt x="20761" y="3607"/>
                                <a:pt x="20764" y="3599"/>
                                <a:pt x="20784" y="3596"/>
                              </a:cubicBezTo>
                              <a:cubicBezTo>
                                <a:pt x="20805" y="3593"/>
                                <a:pt x="20825" y="3591"/>
                                <a:pt x="20845" y="3587"/>
                              </a:cubicBezTo>
                              <a:cubicBezTo>
                                <a:pt x="20872" y="3581"/>
                                <a:pt x="20898" y="3577"/>
                                <a:pt x="20924" y="3571"/>
                              </a:cubicBezTo>
                              <a:cubicBezTo>
                                <a:pt x="20944" y="3567"/>
                                <a:pt x="20962" y="3558"/>
                                <a:pt x="20980" y="3549"/>
                              </a:cubicBezTo>
                            </a:path>
                            <a:path w="7806" h="5379">
                              <a:moveTo>
                                <a:pt x="20930" y="3409"/>
                              </a:moveTo>
                              <a:cubicBezTo>
                                <a:pt x="20907" y="3415"/>
                                <a:pt x="20894" y="3463"/>
                                <a:pt x="20883" y="3489"/>
                              </a:cubicBezTo>
                              <a:cubicBezTo>
                                <a:pt x="20851" y="3565"/>
                                <a:pt x="20810" y="3638"/>
                                <a:pt x="20779" y="3714"/>
                              </a:cubicBezTo>
                              <a:cubicBezTo>
                                <a:pt x="20766" y="3746"/>
                                <a:pt x="20753" y="3772"/>
                                <a:pt x="20738" y="3802"/>
                              </a:cubicBezTo>
                            </a:path>
                            <a:path w="7806" h="5379">
                              <a:moveTo>
                                <a:pt x="21093" y="3439"/>
                              </a:moveTo>
                              <a:cubicBezTo>
                                <a:pt x="21081" y="3468"/>
                                <a:pt x="21065" y="3493"/>
                                <a:pt x="21051" y="3522"/>
                              </a:cubicBezTo>
                              <a:cubicBezTo>
                                <a:pt x="21037" y="3550"/>
                                <a:pt x="21018" y="3581"/>
                                <a:pt x="21014" y="3613"/>
                              </a:cubicBezTo>
                              <a:cubicBezTo>
                                <a:pt x="21014" y="3617"/>
                                <a:pt x="21015" y="3622"/>
                                <a:pt x="21015" y="3626"/>
                              </a:cubicBezTo>
                              <a:cubicBezTo>
                                <a:pt x="21056" y="3634"/>
                                <a:pt x="21074" y="3632"/>
                                <a:pt x="21110" y="3607"/>
                              </a:cubicBezTo>
                              <a:cubicBezTo>
                                <a:pt x="21140" y="3582"/>
                                <a:pt x="21152" y="3573"/>
                                <a:pt x="21173" y="3556"/>
                              </a:cubicBezTo>
                            </a:path>
                            <a:path w="7806" h="5379">
                              <a:moveTo>
                                <a:pt x="21336" y="3342"/>
                              </a:moveTo>
                              <a:cubicBezTo>
                                <a:pt x="21294" y="3419"/>
                                <a:pt x="21251" y="3495"/>
                                <a:pt x="21217" y="3577"/>
                              </a:cubicBezTo>
                              <a:cubicBezTo>
                                <a:pt x="21180" y="3666"/>
                                <a:pt x="21153" y="3758"/>
                                <a:pt x="21130" y="3850"/>
                              </a:cubicBezTo>
                              <a:cubicBezTo>
                                <a:pt x="21123" y="3880"/>
                                <a:pt x="21119" y="3901"/>
                                <a:pt x="21115" y="3930"/>
                              </a:cubicBezTo>
                            </a:path>
                            <a:path w="7806" h="5379">
                              <a:moveTo>
                                <a:pt x="17264" y="4451"/>
                              </a:moveTo>
                              <a:cubicBezTo>
                                <a:pt x="17278" y="4485"/>
                                <a:pt x="17267" y="4509"/>
                                <a:pt x="17263" y="4547"/>
                              </a:cubicBezTo>
                              <a:cubicBezTo>
                                <a:pt x="17255" y="4614"/>
                                <a:pt x="17245" y="4680"/>
                                <a:pt x="17231" y="4746"/>
                              </a:cubicBezTo>
                              <a:cubicBezTo>
                                <a:pt x="17221" y="4792"/>
                                <a:pt x="17212" y="4882"/>
                                <a:pt x="17170" y="4914"/>
                              </a:cubicBezTo>
                              <a:cubicBezTo>
                                <a:pt x="17145" y="4933"/>
                                <a:pt x="17110" y="4891"/>
                                <a:pt x="17098" y="4876"/>
                              </a:cubicBezTo>
                              <a:cubicBezTo>
                                <a:pt x="17068" y="4840"/>
                                <a:pt x="17042" y="4801"/>
                                <a:pt x="17014" y="4764"/>
                              </a:cubicBezTo>
                            </a:path>
                            <a:path w="7806" h="5379">
                              <a:moveTo>
                                <a:pt x="17117" y="4799"/>
                              </a:moveTo>
                              <a:cubicBezTo>
                                <a:pt x="17194" y="4806"/>
                                <a:pt x="17249" y="4793"/>
                                <a:pt x="17325" y="4780"/>
                              </a:cubicBezTo>
                              <a:cubicBezTo>
                                <a:pt x="17434" y="4762"/>
                                <a:pt x="17540" y="4746"/>
                                <a:pt x="17648" y="4720"/>
                              </a:cubicBezTo>
                            </a:path>
                            <a:path w="7806" h="5379">
                              <a:moveTo>
                                <a:pt x="17496" y="5250"/>
                              </a:moveTo>
                              <a:cubicBezTo>
                                <a:pt x="17367" y="5260"/>
                                <a:pt x="17249" y="5303"/>
                                <a:pt x="17138" y="5368"/>
                              </a:cubicBezTo>
                              <a:cubicBezTo>
                                <a:pt x="17023" y="5435"/>
                                <a:pt x="16897" y="5523"/>
                                <a:pt x="16839" y="5648"/>
                              </a:cubicBezTo>
                              <a:cubicBezTo>
                                <a:pt x="16827" y="5700"/>
                                <a:pt x="16821" y="5716"/>
                                <a:pt x="16850" y="5745"/>
                              </a:cubicBezTo>
                              <a:cubicBezTo>
                                <a:pt x="16971" y="5766"/>
                                <a:pt x="17058" y="5741"/>
                                <a:pt x="17168" y="5678"/>
                              </a:cubicBezTo>
                              <a:cubicBezTo>
                                <a:pt x="17277" y="5615"/>
                                <a:pt x="17367" y="5526"/>
                                <a:pt x="17384" y="5399"/>
                              </a:cubicBezTo>
                              <a:cubicBezTo>
                                <a:pt x="17394" y="5321"/>
                                <a:pt x="17357" y="5272"/>
                                <a:pt x="17322" y="5207"/>
                              </a:cubicBezTo>
                            </a:path>
                            <a:path w="7806" h="5379">
                              <a:moveTo>
                                <a:pt x="14216" y="4389"/>
                              </a:moveTo>
                              <a:cubicBezTo>
                                <a:pt x="14199" y="4430"/>
                                <a:pt x="14194" y="4466"/>
                                <a:pt x="14185" y="4509"/>
                              </a:cubicBezTo>
                              <a:cubicBezTo>
                                <a:pt x="14172" y="4575"/>
                                <a:pt x="14169" y="4638"/>
                                <a:pt x="14169" y="4705"/>
                              </a:cubicBezTo>
                              <a:cubicBezTo>
                                <a:pt x="14169" y="4748"/>
                                <a:pt x="14183" y="4799"/>
                                <a:pt x="14175" y="4841"/>
                              </a:cubicBezTo>
                              <a:cubicBezTo>
                                <a:pt x="14169" y="4872"/>
                                <a:pt x="14131" y="4858"/>
                                <a:pt x="14112" y="4851"/>
                              </a:cubicBezTo>
                              <a:cubicBezTo>
                                <a:pt x="14047" y="4828"/>
                                <a:pt x="13985" y="4793"/>
                                <a:pt x="13924" y="4763"/>
                              </a:cubicBezTo>
                              <a:cubicBezTo>
                                <a:pt x="13885" y="4744"/>
                                <a:pt x="13864" y="4738"/>
                                <a:pt x="13825" y="4734"/>
                              </a:cubicBezTo>
                            </a:path>
                            <a:path w="7806" h="5379">
                              <a:moveTo>
                                <a:pt x="14039" y="4880"/>
                              </a:moveTo>
                              <a:cubicBezTo>
                                <a:pt x="14111" y="4873"/>
                                <a:pt x="14176" y="4854"/>
                                <a:pt x="14247" y="4841"/>
                              </a:cubicBezTo>
                              <a:cubicBezTo>
                                <a:pt x="14362" y="4819"/>
                                <a:pt x="14479" y="4803"/>
                                <a:pt x="14594" y="4783"/>
                              </a:cubicBezTo>
                            </a:path>
                            <a:path w="7806" h="5379">
                              <a:moveTo>
                                <a:pt x="13571" y="5421"/>
                              </a:moveTo>
                              <a:cubicBezTo>
                                <a:pt x="13532" y="5440"/>
                                <a:pt x="13551" y="5446"/>
                                <a:pt x="13587" y="5450"/>
                              </a:cubicBezTo>
                              <a:cubicBezTo>
                                <a:pt x="13664" y="5458"/>
                                <a:pt x="13737" y="5465"/>
                                <a:pt x="13815" y="5460"/>
                              </a:cubicBezTo>
                              <a:cubicBezTo>
                                <a:pt x="13889" y="5453"/>
                                <a:pt x="13914" y="5450"/>
                                <a:pt x="13964" y="5446"/>
                              </a:cubicBezTo>
                            </a:path>
                            <a:path w="7806" h="5379">
                              <a:moveTo>
                                <a:pt x="14513" y="5283"/>
                              </a:moveTo>
                              <a:cubicBezTo>
                                <a:pt x="14479" y="5315"/>
                                <a:pt x="14444" y="5346"/>
                                <a:pt x="14412" y="5380"/>
                              </a:cubicBezTo>
                              <a:cubicBezTo>
                                <a:pt x="14368" y="5426"/>
                                <a:pt x="14332" y="5475"/>
                                <a:pt x="14280" y="5515"/>
                              </a:cubicBezTo>
                              <a:cubicBezTo>
                                <a:pt x="14240" y="5546"/>
                                <a:pt x="14187" y="5581"/>
                                <a:pt x="14135" y="5584"/>
                              </a:cubicBezTo>
                              <a:cubicBezTo>
                                <a:pt x="14094" y="5586"/>
                                <a:pt x="14055" y="5562"/>
                                <a:pt x="14048" y="5520"/>
                              </a:cubicBezTo>
                              <a:cubicBezTo>
                                <a:pt x="14041" y="5477"/>
                                <a:pt x="14072" y="5423"/>
                                <a:pt x="14105" y="5397"/>
                              </a:cubicBezTo>
                              <a:cubicBezTo>
                                <a:pt x="14150" y="5361"/>
                                <a:pt x="14209" y="5360"/>
                                <a:pt x="14259" y="5386"/>
                              </a:cubicBezTo>
                              <a:cubicBezTo>
                                <a:pt x="14322" y="5419"/>
                                <a:pt x="14362" y="5483"/>
                                <a:pt x="14408" y="5535"/>
                              </a:cubicBezTo>
                              <a:cubicBezTo>
                                <a:pt x="14448" y="5581"/>
                                <a:pt x="14490" y="5632"/>
                                <a:pt x="14553" y="5646"/>
                              </a:cubicBezTo>
                              <a:cubicBezTo>
                                <a:pt x="14618" y="5660"/>
                                <a:pt x="14659" y="5602"/>
                                <a:pt x="14660" y="5543"/>
                              </a:cubicBezTo>
                              <a:cubicBezTo>
                                <a:pt x="14661" y="5481"/>
                                <a:pt x="14634" y="5409"/>
                                <a:pt x="14607" y="5354"/>
                              </a:cubicBezTo>
                              <a:cubicBezTo>
                                <a:pt x="14579" y="5298"/>
                                <a:pt x="14549" y="5255"/>
                                <a:pt x="14532" y="5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1,383" coordsize="7806,5379" path="m14704,1003c14718,996,14740,986,14751,974c14757,964,14758,960,14767,966em14764,908c14763,904,14762,901,14761,897c14781,915,14787,934,14791,962c14799,1016,14806,1070,14815,1124c14825,1182,14832,1296,14882,1337c14912,1362,14924,1339,14940,1315em14939,1009c14861,1068,14780,1127,14709,1194c14660,1240,14619,1293,14572,1340em14430,1535c14459,1525,14477,1504,14515,1500c14640,1485,14770,1482,14895,1481c15184,1478,15473,1489,15762,1497c16141,1508,16521,1520,16900,1524c17142,1527,17382,1520,17624,1510em15531,743c15536,782,15535,818,15538,858c15558,1098,15541,1345,15539,1586c15535,2146,15503,2704,15482,3263c15462,3786,15446,4310,15425,4833c15416,5050,15410,5264,15424,5480c15437,5412,15452,5352,15456,5279c15456,5248,15457,5218,15457,5187em16011,1185c16045,1157,16071,1123,16097,1088c16118,1061,16135,1043,16130,1010c16083,997,16046,1011,16005,1039c15927,1092,15862,1168,15817,1251c15785,1310,15749,1407,15803,1466c15855,1523,15968,1494,16028,1473c16049,1464,16069,1454,16090,1445em16491,383c16496,415,16504,444,16513,476c16531,542,16547,608,16561,675c16572,727,16576,795,16605,841c16621,866,16635,851,16654,841em16624,580c16525,654,16442,734,16354,821em14112,2205c14099,2208,14090,2210,14077,2210c14103,2210,14129,2207,14155,2203c14188,2198,14220,2191,14253,2187c14255,2187,14310,2179,14309,2186c14306,2187,14302,2189,14299,2190em14581,1992c14572,2033,14555,2072,14544,2113c14525,2182,14507,2252,14489,2322c14483,2344,14452,2435,14466,2456c14470,2457,14475,2457,14479,2458em14828,2059c14763,2074,14717,2105,14666,2150c14618,2193,14548,2263,14558,2336c14568,2404,14666,2383,14707,2369c14785,2342,14852,2288,14880,2210c14906,2136,14843,2085,14798,2037em15697,2375c15718,2386,15724,2391,15751,2387c15796,2380,15838,2364,15879,2345c15917,2327,15962,2306,15987,2271c15994,2256,15997,2252,15992,2242c15945,2229,15907,2238,15862,2259c15791,2291,15717,2344,15673,2410c15639,2461,15629,2528,15689,2563c15766,2608,15875,2578,15952,2556em16093,1914c16080,1917,16076,1918,16070,1910c16086,1912,16100,1912,16116,1912c16135,1912,16155,1912,16174,1917c16203,1925,16173,1935,16161,1939em16349,1742c16365,1775,16359,1807,16353,1846c16345,1901,16332,1961,16309,2012c16294,2045,16277,2071,16306,2088em16556,1807c16556,1801,16556,1795,16556,1789c16519,1803,16489,1840,16467,1878c16444,1917,16414,1976,16441,2021c16467,2065,16538,2020,16564,2002c16610,1971,16655,1927,16664,1873c16671,1833,16650,1822,16625,1797em16957,2320c16977,2303,16997,2295,17022,2288c17056,2278,17093,2268,17128,2267c17147,2266,17166,2271,17173,2290c17175,2297,17173,2325,17180,2329c17204,2344,17237,2314,17258,2302em17119,2472c17103,2485,17100,2488,17091,2497c17117,2501,17153,2499,17180,2495c17223,2489,17272,2484,17314,2472c17323,2468,17333,2465,17342,2461em17975,2003c18005,2007,17980,2041,17970,2062c17946,2110,17917,2155,17888,2200c17867,2233,17848,2262,17840,2300c17882,2312,17894,2299,17931,2279c17983,2250,18023,2217,18065,2175em18185,2054c18141,2129,18101,2201,18070,2282c18042,2356,18009,2442,17999,2522c17993,2575,17985,2605,18031,2565em18361,2459c18352,2477,18349,2482,18343,2497c18337,2513,18332,2520,18330,2536c18350,2529,18360,2520,18367,2498c18372,2482,18372,2460,18355,2450c18341,2442,18333,2448,18322,2455em18879,2031c18889,2014,18899,1998,18906,1990c18877,1992,18856,2000,18829,2011c18800,2023,18772,2035,18743,2046c18736,2049,18696,2059,18693,2068c18688,2086,18697,2116,18696,2135c18693,2181,18685,2224,18693,2270c18701,2314,18726,2340,18746,2377c18760,2403,18771,2427,18759,2456c18742,2498,18695,2527,18654,2542c18627,2552,18602,2563,18574,2552c18570,2548,18566,2543,18562,2539em18983,2107c18994,2074,19008,2065,19040,2048c19080,2027,19124,2014,19170,2020c19202,2024,19228,2049,19216,2083c19201,2126,19158,2157,19126,2186c19095,2214,19057,2243,19044,2284c19025,2344,19066,2400,19071,2458c19075,2500,19057,2526,19027,2553c19003,2575,18958,2589,18924,2582c18919,2580,18915,2577,18910,2575em19501,2168c19494,2210,19503,2235,19514,2276c19530,2334,19549,2390,19569,2447c19583,2485,19594,2537,19622,2568c19634,2576,19638,2580,19646,2572em19694,2277c19633,2316,19579,2359,19531,2415c19482,2472,19440,2546,19412,2615c19403,2641,19400,2647,19403,2665em20007,2152c20000,2207,19988,2260,19974,2314c19955,2389,19929,2472,19930,2550c19930,2587,19933,2635,19959,2660em20232,2315c20180,2369,20116,2422,20084,2492c20061,2543,20056,2615,20119,2636c20185,2658,20272,2621,20327,2586c20376,2555,20436,2493,20443,2431c20449,2378,20423,2334,20385,2301c20356,2279,20348,2273,20328,2261em20422,1998c20409,1999,20406,1999,20398,2001c20430,2004,20462,2006,20494,2011c20535,2017,20576,2020,20617,2021c20639,2021,20645,2022,20658,2015em21065,1729c21026,1718,20995,1712,20955,1722c20914,1732,20876,1760,20860,1801c20847,1835,20857,1872,20893,1883c20931,1895,20975,1882,21011,1870c21028,1863,21032,1861,21043,1861c21032,1904,21011,1953,20990,1992c20960,2048,20942,2096,20930,2159em13549,3871c13546,3871,13543,3871,13540,3871c13522,3866,13584,3862,13598,3860c13647,3855,13694,3859,13742,3858c13781,3858,13818,3850,13856,3839em14034,3710c14010,3744,13992,3777,13976,3815c13958,3858,13940,3911,13940,3958c13940,3975,13938,4032,13963,4039c13969,4039,13974,4038,13980,4038em14304,3755c14270,3776,14233,3805,14208,3837c14182,3870,14150,3920,14161,3965c14170,4003,14215,3993,14240,3982c14280,3963,14312,3925,14331,3885c14345,3856,14361,3807,14367,3778c14373,3750,14369,3734,14385,3710em14490,3711c14466,3743,14443,3775,14420,3808c14390,3850,14354,3901,14362,3956c14369,4006,14419,4018,14461,4008c14531,3991,14590,3937,14614,3870c14627,3834,14627,3788,14610,3753c14602,3738,14588,3728,14575,3718em15663,3959c15658,3986,15675,3986,15702,3983c15745,3979,15781,3963,15818,3941c15848,3923,15880,3896,15884,3858c15883,3853,15882,3847,15881,3842c15842,3820,15808,3828,15767,3849c15705,3881,15648,3937,15617,4000c15592,4049,15592,4113,15649,4140c15713,4171,15776,4147,15838,4126em15864,3636c15892,3654,15924,3647,15958,3647c15995,3647,16031,3644,16068,3639em16353,3399c16336,3432,16310,3463,16295,3495c16272,3544,16266,3602,16258,3653c16253,3683,16244,3705,16275,3711em16597,3440c16551,3475,16485,3511,16462,3568c16441,3621,16501,3646,16543,3643c16595,3640,16680,3608,16718,3570c16755,3533,16728,3502,16702,3475em16988,3433c16994,3416,17025,3397,17007,3395c17004,3397,17000,3400,16997,3402c16961,3432,16928,3464,16900,3502c16866,3547,16823,3610,16835,3670c16847,3732,16921,3729,16968,3719c17039,3703,17086,3663,17111,3597c17134,3537,17103,3485,17078,3431em17056,4026c17071,4004,17081,3995,17108,3984c17140,3972,17175,3961,17209,3960c17239,3959,17263,3974,17258,4009c17256,4020,17238,4036,17231,4043em17133,4176c17153,4182,17163,4170,17183,4165c17219,4156,17270,4155,17306,4166c17336,4175,17355,4188,17387,4178c17393,4175,17399,4173,17405,4170em17999,3836c18026,3809,18052,3801,18091,3793c18122,3787,18165,3780,18192,3802c18218,3823,18203,3854,18189,3877c18159,3927,18119,3961,18104,4018c18095,4051,18097,4084,18087,4117c18075,4154,18048,4174,18014,4190c17978,4206,17934,4220,17895,4223c17873,4223,17867,4223,17853,4218em18282,4078c18262,4091,18248,4096,18249,4123c18252,4138,18253,4143,18254,4122em18387,3938c18404,3922,18426,3899,18448,3889c18493,3870,18550,3859,18598,3866c18642,3872,18674,3899,18676,3945c18678,4000,18646,4051,18619,4096c18598,4130,18570,4163,18558,4200c18557,4203,18557,4206,18556,4209em18811,3899c18847,3883,18867,3882,18905,3886c18943,3890,18989,3893,19016,3925c19043,3957,19016,3998,18996,4024c18945,4089,18848,4132,18818,4213c18818,4217,18817,4220,18817,4224c18845,4236,18878,4223,18909,4212c18947,4197,18960,4191,18983,4175em19331,3867c19341,3887,19348,3910,19358,3929c19385,3980,19419,4027,19449,4076c19479,4125,19506,4175,19529,4227c19536,4249,19538,4256,19546,4269em19623,3961c19557,3990,19491,4032,19443,4087c19389,4148,19344,4221,19297,4287em20113,3864c20099,3903,20075,3937,20061,3974c20037,4037,20022,4105,20005,4170c19997,4201,19975,4271,19991,4302c20003,4307,20009,4308,20018,4300em20330,3962c20290,3965,20266,4000,20240,4034c20212,4071,20175,4126,20207,4173c20236,4216,20301,4198,20338,4181c20389,4158,20425,4121,20444,4069c20458,4030,20436,3998,20410,3971c20393,3956,20387,3951,20374,3942em20407,3648c20437,3654,20469,3653,20501,3653c20530,3652,20539,3652,20558,3648em20807,3440c20804,3436,20801,3432,20798,3428c20795,3446,20789,3460,20778,3476c20761,3500,20742,3522,20725,3546c20719,3555,20694,3584,20701,3597c20709,3611,20731,3620,20746,3621c20756,3619,20760,3619,20767,3624em20749,3625c20761,3607,20764,3599,20784,3596c20805,3593,20825,3591,20845,3587c20872,3581,20898,3577,20924,3571c20944,3567,20962,3558,20980,3549em20930,3409c20907,3415,20894,3463,20883,3489c20851,3565,20810,3638,20779,3714c20766,3746,20753,3772,20738,3802em21093,3439c21081,3468,21065,3493,21051,3522c21037,3550,21018,3581,21014,3613c21014,3617,21015,3622,21015,3626c21056,3634,21074,3632,21110,3607c21140,3582,21152,3573,21173,3556em21336,3342c21294,3419,21251,3495,21217,3577c21180,3666,21153,3758,21130,3850c21123,3880,21119,3901,21115,3930em17264,4451c17278,4485,17267,4509,17263,4547c17255,4614,17245,4680,17231,4746c17221,4792,17212,4882,17170,4914c17145,4933,17110,4891,17098,4876c17068,4840,17042,4801,17014,4764em17117,4799c17194,4806,17249,4793,17325,4780c17434,4762,17540,4746,17648,4720em17496,5250c17367,5260,17249,5303,17138,5368c17023,5435,16897,5523,16839,5648c16827,5700,16821,5716,16850,5745c16971,5766,17058,5741,17168,5678c17277,5615,17367,5526,17384,5399c17394,5321,17357,5272,17322,5207em14216,4389c14199,4430,14194,4466,14185,4509c14172,4575,14169,4638,14169,4705c14169,4748,14183,4799,14175,4841c14169,4872,14131,4858,14112,4851c14047,4828,13985,4793,13924,4763c13885,4744,13864,4738,13825,4734em14039,4880c14111,4873,14176,4854,14247,4841c14362,4819,14479,4803,14594,4783em13571,5421c13532,5440,13551,5446,13587,5450c13664,5458,13737,5465,13815,5460c13889,5453,13914,5450,13964,5446em14513,5283c14479,5315,14444,5346,14412,5380c14368,5426,14332,5475,14280,5515c14240,5546,14187,5581,14135,5584c14094,5586,14055,5562,14048,5520c14041,5477,14072,5423,14105,5397c14150,5361,14209,5360,14259,5386c14322,5419,14362,5483,14408,5535c14448,5581,14490,5632,14553,5646c14618,5660,14659,5602,14660,5543c14661,5481,14634,5409,14607,5354c14579,5298,14549,5255,14532,5194e" stroked="t" o:allowincell="f" style="position:absolute;margin-left:293.55pt;margin-top:-61.15pt;width:221.25pt;height:15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-968375</wp:posOffset>
                </wp:positionH>
                <wp:positionV relativeFrom="paragraph">
                  <wp:posOffset>1238250</wp:posOffset>
                </wp:positionV>
                <wp:extent cx="7764145" cy="101600"/>
                <wp:effectExtent l="1270" t="5080" r="5715" b="635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8" h="282">
                              <a:moveTo>
                                <a:pt x="502" y="6083"/>
                              </a:moveTo>
                              <a:cubicBezTo>
                                <a:pt x="540" y="6079"/>
                                <a:pt x="533" y="6052"/>
                                <a:pt x="571" y="6050"/>
                              </a:cubicBezTo>
                              <a:cubicBezTo>
                                <a:pt x="1616" y="5988"/>
                                <a:pt x="2663" y="5996"/>
                                <a:pt x="3709" y="6005"/>
                              </a:cubicBezTo>
                              <a:cubicBezTo>
                                <a:pt x="5924" y="6024"/>
                                <a:pt x="8140" y="5946"/>
                                <a:pt x="10354" y="6011"/>
                              </a:cubicBezTo>
                              <a:cubicBezTo>
                                <a:pt x="13603" y="6106"/>
                                <a:pt x="16846" y="6168"/>
                                <a:pt x="20096" y="6225"/>
                              </a:cubicBezTo>
                              <a:cubicBezTo>
                                <a:pt x="20748" y="6236"/>
                                <a:pt x="21400" y="6251"/>
                                <a:pt x="22052" y="6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,5980" coordsize="21568,282" path="m502,6083c540,6079,533,6052,571,6050c1616,5988,2663,5996,3709,6005c5924,6024,8140,5946,10354,6011c13603,6106,16846,6168,20096,6225c20748,6236,21400,6251,22052,6261e" stroked="t" o:allowincell="f" style="position:absolute;margin-left:-76.25pt;margin-top:97.5pt;width:611.3pt;height: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1755140</wp:posOffset>
                </wp:positionH>
                <wp:positionV relativeFrom="paragraph">
                  <wp:posOffset>-428625</wp:posOffset>
                </wp:positionV>
                <wp:extent cx="462280" cy="271145"/>
                <wp:effectExtent l="6350" t="6350" r="6985" b="698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753">
                              <a:moveTo>
                                <a:pt x="8051" y="1970"/>
                              </a:moveTo>
                              <a:cubicBezTo>
                                <a:pt x="8085" y="1964"/>
                                <a:pt x="8120" y="1958"/>
                                <a:pt x="8154" y="1951"/>
                              </a:cubicBezTo>
                              <a:cubicBezTo>
                                <a:pt x="8215" y="1938"/>
                                <a:pt x="8275" y="1924"/>
                                <a:pt x="8335" y="1908"/>
                              </a:cubicBezTo>
                              <a:cubicBezTo>
                                <a:pt x="8390" y="1893"/>
                                <a:pt x="8444" y="1879"/>
                                <a:pt x="8498" y="1861"/>
                              </a:cubicBezTo>
                              <a:cubicBezTo>
                                <a:pt x="8520" y="1853"/>
                                <a:pt x="8526" y="1851"/>
                                <a:pt x="8539" y="1844"/>
                              </a:cubicBezTo>
                              <a:cubicBezTo>
                                <a:pt x="8520" y="1824"/>
                                <a:pt x="8491" y="1828"/>
                                <a:pt x="8461" y="1822"/>
                              </a:cubicBezTo>
                              <a:cubicBezTo>
                                <a:pt x="8415" y="1813"/>
                                <a:pt x="8369" y="1805"/>
                                <a:pt x="8328" y="1783"/>
                              </a:cubicBezTo>
                              <a:cubicBezTo>
                                <a:pt x="8315" y="1776"/>
                                <a:pt x="8264" y="1742"/>
                                <a:pt x="8275" y="1718"/>
                              </a:cubicBezTo>
                              <a:cubicBezTo>
                                <a:pt x="8286" y="1695"/>
                                <a:pt x="8329" y="1688"/>
                                <a:pt x="8350" y="1683"/>
                              </a:cubicBezTo>
                            </a:path>
                            <a:path w="1283" h="753">
                              <a:moveTo>
                                <a:pt x="8465" y="1845"/>
                              </a:moveTo>
                              <a:cubicBezTo>
                                <a:pt x="8442" y="1902"/>
                                <a:pt x="8413" y="1954"/>
                                <a:pt x="8386" y="2009"/>
                              </a:cubicBezTo>
                              <a:cubicBezTo>
                                <a:pt x="8379" y="2023"/>
                                <a:pt x="8346" y="2087"/>
                                <a:pt x="8361" y="2102"/>
                              </a:cubicBezTo>
                              <a:cubicBezTo>
                                <a:pt x="8373" y="2102"/>
                                <a:pt x="8377" y="2100"/>
                                <a:pt x="8377" y="2087"/>
                              </a:cubicBezTo>
                            </a:path>
                            <a:path w="1283" h="753">
                              <a:moveTo>
                                <a:pt x="9163" y="1501"/>
                              </a:moveTo>
                              <a:cubicBezTo>
                                <a:pt x="9178" y="1488"/>
                                <a:pt x="9192" y="1477"/>
                                <a:pt x="9207" y="1466"/>
                              </a:cubicBezTo>
                              <a:cubicBezTo>
                                <a:pt x="9176" y="1471"/>
                                <a:pt x="9135" y="1486"/>
                                <a:pt x="9095" y="1517"/>
                              </a:cubicBezTo>
                              <a:cubicBezTo>
                                <a:pt x="9008" y="1583"/>
                                <a:pt x="8918" y="1664"/>
                                <a:pt x="8856" y="1754"/>
                              </a:cubicBezTo>
                              <a:cubicBezTo>
                                <a:pt x="8819" y="1807"/>
                                <a:pt x="8758" y="1923"/>
                                <a:pt x="8853" y="1956"/>
                              </a:cubicBezTo>
                              <a:cubicBezTo>
                                <a:pt x="8950" y="1990"/>
                                <a:pt x="9086" y="1916"/>
                                <a:pt x="9162" y="1864"/>
                              </a:cubicBezTo>
                              <a:cubicBezTo>
                                <a:pt x="9249" y="1804"/>
                                <a:pt x="9331" y="1712"/>
                                <a:pt x="9333" y="1600"/>
                              </a:cubicBezTo>
                              <a:cubicBezTo>
                                <a:pt x="9335" y="1507"/>
                                <a:pt x="9282" y="1440"/>
                                <a:pt x="9214" y="1385"/>
                              </a:cubicBezTo>
                              <a:cubicBezTo>
                                <a:pt x="9197" y="1373"/>
                                <a:pt x="9181" y="1362"/>
                                <a:pt x="9164" y="1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1,1350" coordsize="1283,753" path="m8051,1970c8085,1964,8120,1958,8154,1951c8215,1938,8275,1924,8335,1908c8390,1893,8444,1879,8498,1861c8520,1853,8526,1851,8539,1844c8520,1824,8491,1828,8461,1822c8415,1813,8369,1805,8328,1783c8315,1776,8264,1742,8275,1718c8286,1695,8329,1688,8350,1683em8465,1845c8442,1902,8413,1954,8386,2009c8379,2023,8346,2087,8361,2102c8373,2102,8377,2100,8377,2087em9163,1501c9178,1488,9192,1477,9207,1466c9176,1471,9135,1486,9095,1517c9008,1583,8918,1664,8856,1754c8819,1807,8758,1923,8853,1956c8950,1990,9086,1916,9162,1864c9249,1804,9331,1712,9333,1600c9335,1507,9282,1440,9214,1385c9197,1373,9181,1362,9164,1350e" stroked="t" o:allowincell="f" style="position:absolute;margin-left:138.2pt;margin-top:-33.75pt;width:36.35pt;height:21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-419735</wp:posOffset>
                </wp:positionH>
                <wp:positionV relativeFrom="paragraph">
                  <wp:posOffset>633095</wp:posOffset>
                </wp:positionV>
                <wp:extent cx="262255" cy="119380"/>
                <wp:effectExtent l="6350" t="6350" r="6350" b="571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332">
                              <a:moveTo>
                                <a:pt x="2009" y="4298"/>
                              </a:moveTo>
                              <a:cubicBezTo>
                                <a:pt x="2043" y="4308"/>
                                <a:pt x="2081" y="4303"/>
                                <a:pt x="2118" y="4303"/>
                              </a:cubicBezTo>
                              <a:cubicBezTo>
                                <a:pt x="2201" y="4302"/>
                                <a:pt x="2284" y="4303"/>
                                <a:pt x="2367" y="4304"/>
                              </a:cubicBezTo>
                              <a:cubicBezTo>
                                <a:pt x="2431" y="4305"/>
                                <a:pt x="2496" y="4306"/>
                                <a:pt x="2560" y="4308"/>
                              </a:cubicBezTo>
                            </a:path>
                            <a:path w="729" h="332">
                              <a:moveTo>
                                <a:pt x="2246" y="4591"/>
                              </a:moveTo>
                              <a:cubicBezTo>
                                <a:pt x="2220" y="4608"/>
                                <a:pt x="2215" y="4610"/>
                                <a:pt x="2201" y="4621"/>
                              </a:cubicBezTo>
                              <a:cubicBezTo>
                                <a:pt x="2285" y="4635"/>
                                <a:pt x="2375" y="4622"/>
                                <a:pt x="2459" y="4617"/>
                              </a:cubicBezTo>
                              <a:cubicBezTo>
                                <a:pt x="2596" y="4608"/>
                                <a:pt x="2645" y="4604"/>
                                <a:pt x="2737" y="4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9,4298" coordsize="729,332" path="m2009,4298c2043,4308,2081,4303,2118,4303c2201,4302,2284,4303,2367,4304c2431,4305,2496,4306,2560,4308em2246,4591c2220,4608,2215,4610,2201,4621c2285,4635,2375,4622,2459,4617c2596,4608,2645,4604,2737,4594e" stroked="t" o:allowincell="f" style="position:absolute;margin-left:-33.05pt;margin-top:49.85pt;width:20.6pt;height:9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673100</wp:posOffset>
                </wp:positionH>
                <wp:positionV relativeFrom="paragraph">
                  <wp:posOffset>440055</wp:posOffset>
                </wp:positionV>
                <wp:extent cx="144145" cy="170180"/>
                <wp:effectExtent l="7620" t="6985" r="5715" b="635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73">
                              <a:moveTo>
                                <a:pt x="5264" y="3845"/>
                              </a:moveTo>
                              <a:cubicBezTo>
                                <a:pt x="5268" y="3829"/>
                                <a:pt x="5278" y="3802"/>
                                <a:pt x="5270" y="3785"/>
                              </a:cubicBezTo>
                              <a:cubicBezTo>
                                <a:pt x="5263" y="3770"/>
                                <a:pt x="5248" y="3765"/>
                                <a:pt x="5232" y="3762"/>
                              </a:cubicBezTo>
                              <a:cubicBezTo>
                                <a:pt x="5211" y="3758"/>
                                <a:pt x="5188" y="3772"/>
                                <a:pt x="5169" y="3779"/>
                              </a:cubicBezTo>
                              <a:cubicBezTo>
                                <a:pt x="5142" y="3789"/>
                                <a:pt x="5119" y="3802"/>
                                <a:pt x="5095" y="3817"/>
                              </a:cubicBezTo>
                              <a:cubicBezTo>
                                <a:pt x="5076" y="3829"/>
                                <a:pt x="5057" y="3843"/>
                                <a:pt x="5057" y="3868"/>
                              </a:cubicBezTo>
                              <a:cubicBezTo>
                                <a:pt x="5057" y="3902"/>
                                <a:pt x="5084" y="3934"/>
                                <a:pt x="5103" y="3959"/>
                              </a:cubicBezTo>
                              <a:cubicBezTo>
                                <a:pt x="5136" y="4002"/>
                                <a:pt x="5173" y="4044"/>
                                <a:pt x="5203" y="4089"/>
                              </a:cubicBezTo>
                              <a:cubicBezTo>
                                <a:pt x="5224" y="4121"/>
                                <a:pt x="5244" y="4162"/>
                                <a:pt x="5216" y="4197"/>
                              </a:cubicBezTo>
                              <a:cubicBezTo>
                                <a:pt x="5192" y="4226"/>
                                <a:pt x="5138" y="4234"/>
                                <a:pt x="5103" y="4234"/>
                              </a:cubicBezTo>
                              <a:cubicBezTo>
                                <a:pt x="5070" y="4234"/>
                                <a:pt x="5031" y="4216"/>
                                <a:pt x="5048" y="4176"/>
                              </a:cubicBezTo>
                              <a:cubicBezTo>
                                <a:pt x="5070" y="4124"/>
                                <a:pt x="5138" y="4078"/>
                                <a:pt x="5183" y="4050"/>
                              </a:cubicBezTo>
                              <a:cubicBezTo>
                                <a:pt x="5247" y="4010"/>
                                <a:pt x="5310" y="3983"/>
                                <a:pt x="5381" y="3958"/>
                              </a:cubicBezTo>
                              <a:cubicBezTo>
                                <a:pt x="5414" y="3947"/>
                                <a:pt x="5423" y="3944"/>
                                <a:pt x="5444" y="3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eeec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5,3762" coordsize="400,473" path="m5264,3845c5268,3829,5278,3802,5270,3785c5263,3770,5248,3765,5232,3762c5211,3758,5188,3772,5169,3779c5142,3789,5119,3802,5095,3817c5076,3829,5057,3843,5057,3868c5057,3902,5084,3934,5103,3959c5136,4002,5173,4044,5203,4089c5224,4121,5244,4162,5216,4197c5192,4226,5138,4234,5103,4234c5070,4234,5031,4216,5048,4176c5070,4124,5138,4078,5183,4050c5247,4010,5310,3983,5381,3958c5414,3947,5423,3944,5444,3937e" stroked="t" o:allowincell="f" style="position:absolute;margin-left:53pt;margin-top:34.65pt;width:11.3pt;height:13.35pt;mso-wrap-style:none;v-text-anchor:middle">
                <v:fill o:detectmouseclick="t" on="false"/>
                <v:stroke color="#eeece1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1567180</wp:posOffset>
                </wp:positionH>
                <wp:positionV relativeFrom="paragraph">
                  <wp:posOffset>691515</wp:posOffset>
                </wp:positionV>
                <wp:extent cx="168910" cy="30480"/>
                <wp:effectExtent l="6350" t="6350" r="6350" b="508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85">
                              <a:moveTo>
                                <a:pt x="7578" y="4498"/>
                              </a:moveTo>
                              <a:cubicBezTo>
                                <a:pt x="7549" y="4518"/>
                                <a:pt x="7541" y="4521"/>
                                <a:pt x="7529" y="4540"/>
                              </a:cubicBezTo>
                              <a:cubicBezTo>
                                <a:pt x="7617" y="4546"/>
                                <a:pt x="7696" y="4536"/>
                                <a:pt x="7783" y="4518"/>
                              </a:cubicBezTo>
                              <a:cubicBezTo>
                                <a:pt x="7889" y="4492"/>
                                <a:pt x="7926" y="4483"/>
                                <a:pt x="7996" y="4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9,4461" coordsize="468,85" path="m7578,4498c7549,4518,7541,4521,7529,4540c7617,4546,7696,4536,7783,4518c7889,4492,7926,4483,7996,4461e" stroked="t" o:allowincell="f" style="position:absolute;margin-left:123.4pt;margin-top:54.45pt;width:13.25pt;height: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58">
                <wp:simplePos x="0" y="0"/>
                <wp:positionH relativeFrom="column">
                  <wp:posOffset>478790</wp:posOffset>
                </wp:positionH>
                <wp:positionV relativeFrom="paragraph">
                  <wp:posOffset>322580</wp:posOffset>
                </wp:positionV>
                <wp:extent cx="3081655" cy="706755"/>
                <wp:effectExtent l="6985" t="20955" r="0" b="381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1963">
                              <a:moveTo>
                                <a:pt x="5790" y="3587"/>
                              </a:moveTo>
                              <a:cubicBezTo>
                                <a:pt x="5796" y="3561"/>
                                <a:pt x="5808" y="3549"/>
                                <a:pt x="5763" y="3550"/>
                              </a:cubicBezTo>
                              <a:cubicBezTo>
                                <a:pt x="5721" y="3551"/>
                                <a:pt x="5672" y="3566"/>
                                <a:pt x="5632" y="3578"/>
                              </a:cubicBezTo>
                              <a:cubicBezTo>
                                <a:pt x="5569" y="3597"/>
                                <a:pt x="5505" y="3616"/>
                                <a:pt x="5448" y="3649"/>
                              </a:cubicBezTo>
                              <a:cubicBezTo>
                                <a:pt x="5415" y="3668"/>
                                <a:pt x="5366" y="3696"/>
                                <a:pt x="5371" y="3742"/>
                              </a:cubicBezTo>
                              <a:cubicBezTo>
                                <a:pt x="5376" y="3786"/>
                                <a:pt x="5422" y="3827"/>
                                <a:pt x="5450" y="3857"/>
                              </a:cubicBezTo>
                              <a:cubicBezTo>
                                <a:pt x="5481" y="3889"/>
                                <a:pt x="5526" y="3926"/>
                                <a:pt x="5533" y="3973"/>
                              </a:cubicBezTo>
                              <a:cubicBezTo>
                                <a:pt x="5539" y="4016"/>
                                <a:pt x="5497" y="4029"/>
                                <a:pt x="5464" y="4036"/>
                              </a:cubicBezTo>
                              <a:cubicBezTo>
                                <a:pt x="5431" y="4043"/>
                                <a:pt x="5368" y="4051"/>
                                <a:pt x="5341" y="4022"/>
                              </a:cubicBezTo>
                              <a:cubicBezTo>
                                <a:pt x="5338" y="4015"/>
                                <a:pt x="5336" y="4009"/>
                                <a:pt x="5333" y="4002"/>
                              </a:cubicBezTo>
                              <a:cubicBezTo>
                                <a:pt x="5368" y="3941"/>
                                <a:pt x="5416" y="3905"/>
                                <a:pt x="5476" y="3867"/>
                              </a:cubicBezTo>
                              <a:cubicBezTo>
                                <a:pt x="5560" y="3814"/>
                                <a:pt x="5651" y="3765"/>
                                <a:pt x="5740" y="3721"/>
                              </a:cubicBezTo>
                              <a:cubicBezTo>
                                <a:pt x="5773" y="3705"/>
                                <a:pt x="5808" y="3692"/>
                                <a:pt x="5842" y="3678"/>
                              </a:cubicBezTo>
                            </a:path>
                            <a:path w="8561" h="1963">
                              <a:moveTo>
                                <a:pt x="4505" y="4299"/>
                              </a:moveTo>
                              <a:cubicBezTo>
                                <a:pt x="4583" y="4285"/>
                                <a:pt x="4660" y="4275"/>
                                <a:pt x="4740" y="4269"/>
                              </a:cubicBezTo>
                              <a:cubicBezTo>
                                <a:pt x="5458" y="4219"/>
                                <a:pt x="6177" y="4258"/>
                                <a:pt x="6894" y="4297"/>
                              </a:cubicBezTo>
                            </a:path>
                            <a:path w="8561" h="1963">
                              <a:moveTo>
                                <a:pt x="4886" y="4848"/>
                              </a:moveTo>
                              <a:cubicBezTo>
                                <a:pt x="4925" y="4845"/>
                                <a:pt x="4963" y="4835"/>
                                <a:pt x="5002" y="4832"/>
                              </a:cubicBezTo>
                              <a:cubicBezTo>
                                <a:pt x="5039" y="4829"/>
                                <a:pt x="5098" y="4824"/>
                                <a:pt x="5125" y="4858"/>
                              </a:cubicBezTo>
                              <a:cubicBezTo>
                                <a:pt x="5157" y="4898"/>
                                <a:pt x="5099" y="4959"/>
                                <a:pt x="5077" y="4986"/>
                              </a:cubicBezTo>
                              <a:cubicBezTo>
                                <a:pt x="5019" y="5057"/>
                                <a:pt x="4946" y="5115"/>
                                <a:pt x="4876" y="5173"/>
                              </a:cubicBezTo>
                              <a:cubicBezTo>
                                <a:pt x="4827" y="5214"/>
                                <a:pt x="4757" y="5254"/>
                                <a:pt x="4729" y="5314"/>
                              </a:cubicBezTo>
                              <a:cubicBezTo>
                                <a:pt x="4725" y="5335"/>
                                <a:pt x="4723" y="5341"/>
                                <a:pt x="4735" y="5352"/>
                              </a:cubicBezTo>
                              <a:cubicBezTo>
                                <a:pt x="4792" y="5363"/>
                                <a:pt x="4840" y="5358"/>
                                <a:pt x="4896" y="5340"/>
                              </a:cubicBezTo>
                              <a:cubicBezTo>
                                <a:pt x="4960" y="5320"/>
                                <a:pt x="5011" y="5286"/>
                                <a:pt x="5066" y="5251"/>
                              </a:cubicBezTo>
                            </a:path>
                            <a:path w="8561" h="1963">
                              <a:moveTo>
                                <a:pt x="5518" y="4792"/>
                              </a:moveTo>
                              <a:cubicBezTo>
                                <a:pt x="5540" y="4780"/>
                                <a:pt x="5546" y="4775"/>
                                <a:pt x="5562" y="4782"/>
                              </a:cubicBezTo>
                              <a:cubicBezTo>
                                <a:pt x="5578" y="4849"/>
                                <a:pt x="5568" y="4907"/>
                                <a:pt x="5555" y="4977"/>
                              </a:cubicBezTo>
                              <a:cubicBezTo>
                                <a:pt x="5537" y="5075"/>
                                <a:pt x="5522" y="5174"/>
                                <a:pt x="5489" y="5268"/>
                              </a:cubicBezTo>
                              <a:cubicBezTo>
                                <a:pt x="5466" y="5322"/>
                                <a:pt x="5459" y="5338"/>
                                <a:pt x="5446" y="5374"/>
                              </a:cubicBezTo>
                            </a:path>
                            <a:path w="8561" h="1963">
                              <a:moveTo>
                                <a:pt x="5342" y="5177"/>
                              </a:moveTo>
                              <a:cubicBezTo>
                                <a:pt x="5386" y="5192"/>
                                <a:pt x="5426" y="5179"/>
                                <a:pt x="5472" y="5174"/>
                              </a:cubicBezTo>
                              <a:cubicBezTo>
                                <a:pt x="5578" y="5162"/>
                                <a:pt x="5683" y="5135"/>
                                <a:pt x="5787" y="5109"/>
                              </a:cubicBezTo>
                              <a:cubicBezTo>
                                <a:pt x="5871" y="5088"/>
                                <a:pt x="5898" y="5081"/>
                                <a:pt x="5951" y="5061"/>
                              </a:cubicBezTo>
                            </a:path>
                            <a:path w="8561" h="1963">
                              <a:moveTo>
                                <a:pt x="6330" y="4878"/>
                              </a:moveTo>
                              <a:cubicBezTo>
                                <a:pt x="6287" y="4876"/>
                                <a:pt x="6263" y="4883"/>
                                <a:pt x="6216" y="4911"/>
                              </a:cubicBezTo>
                              <a:cubicBezTo>
                                <a:pt x="6132" y="4962"/>
                                <a:pt x="6057" y="5033"/>
                                <a:pt x="6006" y="5117"/>
                              </a:cubicBezTo>
                              <a:cubicBezTo>
                                <a:pt x="5975" y="5168"/>
                                <a:pt x="5946" y="5256"/>
                                <a:pt x="6029" y="5277"/>
                              </a:cubicBezTo>
                              <a:cubicBezTo>
                                <a:pt x="6113" y="5298"/>
                                <a:pt x="6214" y="5236"/>
                                <a:pt x="6279" y="5191"/>
                              </a:cubicBezTo>
                              <a:cubicBezTo>
                                <a:pt x="6348" y="5144"/>
                                <a:pt x="6403" y="5070"/>
                                <a:pt x="6400" y="4984"/>
                              </a:cubicBezTo>
                              <a:cubicBezTo>
                                <a:pt x="6390" y="4934"/>
                                <a:pt x="6385" y="4916"/>
                                <a:pt x="6363" y="4887"/>
                              </a:cubicBezTo>
                            </a:path>
                            <a:path w="8561" h="1963">
                              <a:moveTo>
                                <a:pt x="7530" y="4294"/>
                              </a:moveTo>
                              <a:cubicBezTo>
                                <a:pt x="7517" y="4303"/>
                                <a:pt x="7585" y="4301"/>
                                <a:pt x="7601" y="4301"/>
                              </a:cubicBezTo>
                              <a:cubicBezTo>
                                <a:pt x="7655" y="4300"/>
                                <a:pt x="7710" y="4299"/>
                                <a:pt x="7764" y="4297"/>
                              </a:cubicBezTo>
                            </a:path>
                            <a:path w="8561" h="1963">
                              <a:moveTo>
                                <a:pt x="9149" y="3704"/>
                              </a:moveTo>
                              <a:cubicBezTo>
                                <a:pt x="9115" y="3694"/>
                                <a:pt x="9072" y="3688"/>
                                <a:pt x="9037" y="3691"/>
                              </a:cubicBezTo>
                              <a:cubicBezTo>
                                <a:pt x="8995" y="3695"/>
                                <a:pt x="8940" y="3707"/>
                                <a:pt x="8901" y="3724"/>
                              </a:cubicBezTo>
                              <a:cubicBezTo>
                                <a:pt x="8866" y="3739"/>
                                <a:pt x="8830" y="3770"/>
                                <a:pt x="8822" y="3809"/>
                              </a:cubicBezTo>
                              <a:cubicBezTo>
                                <a:pt x="8812" y="3856"/>
                                <a:pt x="8837" y="3904"/>
                                <a:pt x="8856" y="3945"/>
                              </a:cubicBezTo>
                              <a:cubicBezTo>
                                <a:pt x="8878" y="3992"/>
                                <a:pt x="8913" y="4045"/>
                                <a:pt x="8914" y="4098"/>
                              </a:cubicBezTo>
                              <a:cubicBezTo>
                                <a:pt x="8915" y="4149"/>
                                <a:pt x="8879" y="4188"/>
                                <a:pt x="8835" y="4208"/>
                              </a:cubicBezTo>
                              <a:cubicBezTo>
                                <a:pt x="8793" y="4227"/>
                                <a:pt x="8724" y="4240"/>
                                <a:pt x="8680" y="4222"/>
                              </a:cubicBezTo>
                              <a:cubicBezTo>
                                <a:pt x="8675" y="4218"/>
                                <a:pt x="8670" y="4213"/>
                                <a:pt x="8665" y="4209"/>
                              </a:cubicBezTo>
                              <a:cubicBezTo>
                                <a:pt x="8677" y="4144"/>
                                <a:pt x="8722" y="4115"/>
                                <a:pt x="8777" y="4077"/>
                              </a:cubicBezTo>
                              <a:cubicBezTo>
                                <a:pt x="8859" y="4021"/>
                                <a:pt x="8953" y="3966"/>
                                <a:pt x="9043" y="3925"/>
                              </a:cubicBezTo>
                              <a:cubicBezTo>
                                <a:pt x="9093" y="3903"/>
                                <a:pt x="9140" y="3875"/>
                                <a:pt x="9191" y="3856"/>
                              </a:cubicBezTo>
                              <a:cubicBezTo>
                                <a:pt x="9195" y="3855"/>
                                <a:pt x="9199" y="3854"/>
                                <a:pt x="9203" y="3853"/>
                              </a:cubicBezTo>
                            </a:path>
                            <a:path w="8561" h="1963">
                              <a:moveTo>
                                <a:pt x="8361" y="4448"/>
                              </a:moveTo>
                              <a:cubicBezTo>
                                <a:pt x="8329" y="4498"/>
                                <a:pt x="8360" y="4472"/>
                                <a:pt x="8427" y="4467"/>
                              </a:cubicBezTo>
                              <a:cubicBezTo>
                                <a:pt x="8559" y="4458"/>
                                <a:pt x="8692" y="4448"/>
                                <a:pt x="8824" y="4440"/>
                              </a:cubicBezTo>
                              <a:cubicBezTo>
                                <a:pt x="8962" y="4432"/>
                                <a:pt x="9097" y="4433"/>
                                <a:pt x="9233" y="4454"/>
                              </a:cubicBezTo>
                              <a:cubicBezTo>
                                <a:pt x="9251" y="4457"/>
                                <a:pt x="9269" y="4461"/>
                                <a:pt x="9287" y="4464"/>
                              </a:cubicBezTo>
                            </a:path>
                            <a:path w="8561" h="1963">
                              <a:moveTo>
                                <a:pt x="8839" y="4764"/>
                              </a:moveTo>
                              <a:cubicBezTo>
                                <a:pt x="8865" y="4775"/>
                                <a:pt x="8906" y="4773"/>
                                <a:pt x="8926" y="4796"/>
                              </a:cubicBezTo>
                              <a:cubicBezTo>
                                <a:pt x="8957" y="4831"/>
                                <a:pt x="8896" y="4878"/>
                                <a:pt x="8875" y="4897"/>
                              </a:cubicBezTo>
                              <a:cubicBezTo>
                                <a:pt x="8812" y="4955"/>
                                <a:pt x="8738" y="4999"/>
                                <a:pt x="8670" y="5051"/>
                              </a:cubicBezTo>
                              <a:cubicBezTo>
                                <a:pt x="8633" y="5079"/>
                                <a:pt x="8611" y="5102"/>
                                <a:pt x="8588" y="5140"/>
                              </a:cubicBezTo>
                              <a:cubicBezTo>
                                <a:pt x="8629" y="5185"/>
                                <a:pt x="8685" y="5179"/>
                                <a:pt x="8746" y="5173"/>
                              </a:cubicBezTo>
                              <a:cubicBezTo>
                                <a:pt x="8832" y="5164"/>
                                <a:pt x="8906" y="5138"/>
                                <a:pt x="8987" y="5110"/>
                              </a:cubicBezTo>
                            </a:path>
                            <a:path w="8561" h="1963">
                              <a:moveTo>
                                <a:pt x="9956" y="4387"/>
                              </a:moveTo>
                              <a:cubicBezTo>
                                <a:pt x="9990" y="4399"/>
                                <a:pt x="10037" y="4398"/>
                                <a:pt x="10079" y="4398"/>
                              </a:cubicBezTo>
                              <a:cubicBezTo>
                                <a:pt x="10143" y="4399"/>
                                <a:pt x="10207" y="4398"/>
                                <a:pt x="10270" y="4413"/>
                              </a:cubicBezTo>
                              <a:cubicBezTo>
                                <a:pt x="10278" y="4416"/>
                                <a:pt x="10287" y="4418"/>
                                <a:pt x="10295" y="4421"/>
                              </a:cubicBezTo>
                            </a:path>
                            <a:path w="8561" h="1963">
                              <a:moveTo>
                                <a:pt x="9882" y="4720"/>
                              </a:moveTo>
                              <a:cubicBezTo>
                                <a:pt x="9945" y="4713"/>
                                <a:pt x="10000" y="4693"/>
                                <a:pt x="10060" y="4677"/>
                              </a:cubicBezTo>
                              <a:cubicBezTo>
                                <a:pt x="10157" y="4651"/>
                                <a:pt x="10254" y="4626"/>
                                <a:pt x="10350" y="4599"/>
                              </a:cubicBezTo>
                            </a:path>
                            <a:path w="8561" h="1963">
                              <a:moveTo>
                                <a:pt x="11190" y="3939"/>
                              </a:moveTo>
                              <a:cubicBezTo>
                                <a:pt x="11196" y="3970"/>
                                <a:pt x="11172" y="3985"/>
                                <a:pt x="11149" y="4010"/>
                              </a:cubicBezTo>
                              <a:cubicBezTo>
                                <a:pt x="11103" y="4059"/>
                                <a:pt x="11060" y="4114"/>
                                <a:pt x="11018" y="4167"/>
                              </a:cubicBezTo>
                              <a:cubicBezTo>
                                <a:pt x="10989" y="4204"/>
                                <a:pt x="10936" y="4264"/>
                                <a:pt x="10946" y="4317"/>
                              </a:cubicBezTo>
                              <a:cubicBezTo>
                                <a:pt x="10956" y="4371"/>
                                <a:pt x="11034" y="4353"/>
                                <a:pt x="11067" y="4348"/>
                              </a:cubicBezTo>
                              <a:cubicBezTo>
                                <a:pt x="11150" y="4336"/>
                                <a:pt x="11217" y="4305"/>
                                <a:pt x="11291" y="4267"/>
                              </a:cubicBezTo>
                            </a:path>
                            <a:path w="8561" h="1963">
                              <a:moveTo>
                                <a:pt x="11545" y="4021"/>
                              </a:moveTo>
                              <a:cubicBezTo>
                                <a:pt x="11477" y="4090"/>
                                <a:pt x="11423" y="4163"/>
                                <a:pt x="11376" y="4248"/>
                              </a:cubicBezTo>
                              <a:cubicBezTo>
                                <a:pt x="11308" y="4371"/>
                                <a:pt x="11270" y="4498"/>
                                <a:pt x="11234" y="4632"/>
                              </a:cubicBezTo>
                              <a:cubicBezTo>
                                <a:pt x="11225" y="4665"/>
                                <a:pt x="11219" y="4692"/>
                                <a:pt x="11214" y="4725"/>
                              </a:cubicBezTo>
                            </a:path>
                            <a:path w="8561" h="1963">
                              <a:moveTo>
                                <a:pt x="10934" y="3504"/>
                              </a:moveTo>
                              <a:cubicBezTo>
                                <a:pt x="11017" y="3489"/>
                                <a:pt x="11098" y="3471"/>
                                <a:pt x="11182" y="3462"/>
                              </a:cubicBezTo>
                              <a:cubicBezTo>
                                <a:pt x="11709" y="3403"/>
                                <a:pt x="12425" y="3341"/>
                                <a:pt x="12941" y="3489"/>
                              </a:cubicBezTo>
                              <a:cubicBezTo>
                                <a:pt x="12999" y="3509"/>
                                <a:pt x="13016" y="3513"/>
                                <a:pt x="13046" y="3539"/>
                              </a:cubicBezTo>
                              <a:cubicBezTo>
                                <a:pt x="13045" y="3663"/>
                                <a:pt x="13034" y="3708"/>
                                <a:pt x="12952" y="3826"/>
                              </a:cubicBezTo>
                              <a:cubicBezTo>
                                <a:pt x="12667" y="4235"/>
                                <a:pt x="12343" y="4665"/>
                                <a:pt x="11992" y="5019"/>
                              </a:cubicBezTo>
                              <a:cubicBezTo>
                                <a:pt x="11791" y="5222"/>
                                <a:pt x="11554" y="5325"/>
                                <a:pt x="11273" y="5371"/>
                              </a:cubicBezTo>
                              <a:cubicBezTo>
                                <a:pt x="10652" y="5474"/>
                                <a:pt x="10089" y="5171"/>
                                <a:pt x="9479" y="5194"/>
                              </a:cubicBezTo>
                              <a:cubicBezTo>
                                <a:pt x="9412" y="5197"/>
                                <a:pt x="9355" y="5214"/>
                                <a:pt x="9292" y="5224"/>
                              </a:cubicBezTo>
                              <a:cubicBezTo>
                                <a:pt x="9309" y="5215"/>
                                <a:pt x="9343" y="5217"/>
                                <a:pt x="9368" y="5196"/>
                              </a:cubicBezTo>
                              <a:cubicBezTo>
                                <a:pt x="9531" y="5061"/>
                                <a:pt x="9587" y="4759"/>
                                <a:pt x="9645" y="4571"/>
                              </a:cubicBezTo>
                              <a:cubicBezTo>
                                <a:pt x="9717" y="4338"/>
                                <a:pt x="9676" y="3763"/>
                                <a:pt x="9815" y="3585"/>
                              </a:cubicBezTo>
                              <a:cubicBezTo>
                                <a:pt x="9881" y="3500"/>
                                <a:pt x="10084" y="3534"/>
                                <a:pt x="10169" y="3535"/>
                              </a:cubicBezTo>
                              <a:cubicBezTo>
                                <a:pt x="10565" y="3541"/>
                                <a:pt x="10960" y="3581"/>
                                <a:pt x="11356" y="3598"/>
                              </a:cubicBezTo>
                              <a:cubicBezTo>
                                <a:pt x="11506" y="3604"/>
                                <a:pt x="11657" y="3609"/>
                                <a:pt x="11807" y="3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5,3436" coordsize="8561,1963" path="m5790,3587c5796,3561,5808,3549,5763,3550c5721,3551,5672,3566,5632,3578c5569,3597,5505,3616,5448,3649c5415,3668,5366,3696,5371,3742c5376,3786,5422,3827,5450,3857c5481,3889,5526,3926,5533,3973c5539,4016,5497,4029,5464,4036c5431,4043,5368,4051,5341,4022c5338,4015,5336,4009,5333,4002c5368,3941,5416,3905,5476,3867c5560,3814,5651,3765,5740,3721c5773,3705,5808,3692,5842,3678em4505,4299c4583,4285,4660,4275,4740,4269c5458,4219,6177,4258,6894,4297em4886,4848c4925,4845,4963,4835,5002,4832c5039,4829,5098,4824,5125,4858c5157,4898,5099,4959,5077,4986c5019,5057,4946,5115,4876,5173c4827,5214,4757,5254,4729,5314c4725,5335,4723,5341,4735,5352c4792,5363,4840,5358,4896,5340c4960,5320,5011,5286,5066,5251em5518,4792c5540,4780,5546,4775,5562,4782c5578,4849,5568,4907,5555,4977c5537,5075,5522,5174,5489,5268c5466,5322,5459,5338,5446,5374em5342,5177c5386,5192,5426,5179,5472,5174c5578,5162,5683,5135,5787,5109c5871,5088,5898,5081,5951,5061em6330,4878c6287,4876,6263,4883,6216,4911c6132,4962,6057,5033,6006,5117c5975,5168,5946,5256,6029,5277c6113,5298,6214,5236,6279,5191c6348,5144,6403,5070,6400,4984c6390,4934,6385,4916,6363,4887em7530,4294c7517,4303,7585,4301,7601,4301c7655,4300,7710,4299,7764,4297em9149,3704c9115,3694,9072,3688,9037,3691c8995,3695,8940,3707,8901,3724c8866,3739,8830,3770,8822,3809c8812,3856,8837,3904,8856,3945c8878,3992,8913,4045,8914,4098c8915,4149,8879,4188,8835,4208c8793,4227,8724,4240,8680,4222c8675,4218,8670,4213,8665,4209c8677,4144,8722,4115,8777,4077c8859,4021,8953,3966,9043,3925c9093,3903,9140,3875,9191,3856c9195,3855,9199,3854,9203,3853em8361,4448c8329,4498,8360,4472,8427,4467c8559,4458,8692,4448,8824,4440c8962,4432,9097,4433,9233,4454c9251,4457,9269,4461,9287,4464em8839,4764c8865,4775,8906,4773,8926,4796c8957,4831,8896,4878,8875,4897c8812,4955,8738,4999,8670,5051c8633,5079,8611,5102,8588,5140c8629,5185,8685,5179,8746,5173c8832,5164,8906,5138,8987,5110em9956,4387c9990,4399,10037,4398,10079,4398c10143,4399,10207,4398,10270,4413c10278,4416,10287,4418,10295,4421em9882,4720c9945,4713,10000,4693,10060,4677c10157,4651,10254,4626,10350,4599em11190,3939c11196,3970,11172,3985,11149,4010c11103,4059,11060,4114,11018,4167c10989,4204,10936,4264,10946,4317c10956,4371,11034,4353,11067,4348c11150,4336,11217,4305,11291,4267em11545,4021c11477,4090,11423,4163,11376,4248c11308,4371,11270,4498,11234,4632c11225,4665,11219,4692,11214,4725em10934,3504c11017,3489,11098,3471,11182,3462c11709,3403,12425,3341,12941,3489c12999,3509,13016,3513,13046,3539c13045,3663,13034,3708,12952,3826c12667,4235,12343,4665,11992,5019c11791,5222,11554,5325,11273,5371c10652,5474,10089,5171,9479,5194c9412,5197,9355,5214,9292,5224c9309,5215,9343,5217,9368,5196c9531,5061,9587,4759,9645,4571c9717,4338,9676,3763,9815,3585c9881,3500,10084,3534,10169,3535c10565,3541,10960,3581,11356,3598c11506,3604,11657,3609,11807,3615e" stroked="t" o:allowincell="f" style="position:absolute;margin-left:37.7pt;margin-top:25.4pt;width:242.6pt;height:5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4026535</wp:posOffset>
                </wp:positionH>
                <wp:positionV relativeFrom="paragraph">
                  <wp:posOffset>1595755</wp:posOffset>
                </wp:positionV>
                <wp:extent cx="188595" cy="193040"/>
                <wp:effectExtent l="6985" t="6350" r="5715" b="635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535">
                              <a:moveTo>
                                <a:pt x="14512" y="6973"/>
                              </a:moveTo>
                              <a:cubicBezTo>
                                <a:pt x="14519" y="7006"/>
                                <a:pt x="14522" y="7042"/>
                                <a:pt x="14530" y="7074"/>
                              </a:cubicBezTo>
                              <a:cubicBezTo>
                                <a:pt x="14546" y="7137"/>
                                <a:pt x="14566" y="7201"/>
                                <a:pt x="14593" y="7260"/>
                              </a:cubicBezTo>
                              <a:cubicBezTo>
                                <a:pt x="14613" y="7303"/>
                                <a:pt x="14647" y="7357"/>
                                <a:pt x="14692" y="7377"/>
                              </a:cubicBezTo>
                              <a:cubicBezTo>
                                <a:pt x="14700" y="7379"/>
                                <a:pt x="14709" y="7380"/>
                                <a:pt x="14717" y="7382"/>
                              </a:cubicBezTo>
                            </a:path>
                            <a:path w="524" h="535">
                              <a:moveTo>
                                <a:pt x="14882" y="7099"/>
                              </a:moveTo>
                              <a:cubicBezTo>
                                <a:pt x="14787" y="7158"/>
                                <a:pt x="14691" y="7216"/>
                                <a:pt x="14601" y="7282"/>
                              </a:cubicBezTo>
                              <a:cubicBezTo>
                                <a:pt x="14524" y="7339"/>
                                <a:pt x="14455" y="7396"/>
                                <a:pt x="14391" y="7467"/>
                              </a:cubicBezTo>
                              <a:cubicBezTo>
                                <a:pt x="14372" y="7488"/>
                                <a:pt x="14368" y="7492"/>
                                <a:pt x="14359" y="7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9,6973" coordsize="524,535" path="m14512,6973c14519,7006,14522,7042,14530,7074c14546,7137,14566,7201,14593,7260c14613,7303,14647,7357,14692,7377c14700,7379,14709,7380,14717,7382em14882,7099c14787,7158,14691,7216,14601,7282c14524,7339,14455,7396,14391,7467c14372,7488,14368,7492,14359,7507e" stroked="t" o:allowincell="f" style="position:absolute;margin-left:317.05pt;margin-top:125.65pt;width:14.8pt;height:1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3992245</wp:posOffset>
                </wp:positionH>
                <wp:positionV relativeFrom="paragraph">
                  <wp:posOffset>2052955</wp:posOffset>
                </wp:positionV>
                <wp:extent cx="258445" cy="180975"/>
                <wp:effectExtent l="8255" t="6985" r="5080" b="571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502">
                              <a:moveTo>
                                <a:pt x="14293" y="8289"/>
                              </a:moveTo>
                              <a:cubicBezTo>
                                <a:pt x="14300" y="8322"/>
                                <a:pt x="14298" y="8360"/>
                                <a:pt x="14292" y="8394"/>
                              </a:cubicBezTo>
                              <a:cubicBezTo>
                                <a:pt x="14281" y="8458"/>
                                <a:pt x="14272" y="8522"/>
                                <a:pt x="14267" y="8587"/>
                              </a:cubicBezTo>
                              <a:cubicBezTo>
                                <a:pt x="14264" y="8622"/>
                                <a:pt x="14250" y="8705"/>
                                <a:pt x="14279" y="8734"/>
                              </a:cubicBezTo>
                              <a:cubicBezTo>
                                <a:pt x="14313" y="8767"/>
                                <a:pt x="14376" y="8711"/>
                                <a:pt x="14402" y="8695"/>
                              </a:cubicBezTo>
                            </a:path>
                            <a:path w="718" h="502">
                              <a:moveTo>
                                <a:pt x="14705" y="8322"/>
                              </a:moveTo>
                              <a:cubicBezTo>
                                <a:pt x="14636" y="8323"/>
                                <a:pt x="14567" y="8345"/>
                                <a:pt x="14511" y="8390"/>
                              </a:cubicBezTo>
                              <a:cubicBezTo>
                                <a:pt x="14470" y="8423"/>
                                <a:pt x="14388" y="8510"/>
                                <a:pt x="14434" y="8568"/>
                              </a:cubicBezTo>
                              <a:cubicBezTo>
                                <a:pt x="14488" y="8637"/>
                                <a:pt x="14626" y="8591"/>
                                <a:pt x="14689" y="8570"/>
                              </a:cubicBezTo>
                              <a:cubicBezTo>
                                <a:pt x="14783" y="8538"/>
                                <a:pt x="14894" y="8483"/>
                                <a:pt x="14955" y="8401"/>
                              </a:cubicBezTo>
                              <a:cubicBezTo>
                                <a:pt x="14995" y="8348"/>
                                <a:pt x="14980" y="8313"/>
                                <a:pt x="14929" y="8280"/>
                              </a:cubicBezTo>
                              <a:cubicBezTo>
                                <a:pt x="14890" y="8259"/>
                                <a:pt x="14877" y="8253"/>
                                <a:pt x="14849" y="8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4,8243" coordsize="718,502" path="m14293,8289c14300,8322,14298,8360,14292,8394c14281,8458,14272,8522,14267,8587c14264,8622,14250,8705,14279,8734c14313,8767,14376,8711,14402,8695em14705,8322c14636,8323,14567,8345,14511,8390c14470,8423,14388,8510,14434,8568c14488,8637,14626,8591,14689,8570c14783,8538,14894,8483,14955,8401c14995,8348,14980,8313,14929,8280c14890,8259,14877,8253,14849,8243e" stroked="t" o:allowincell="f" style="position:absolute;margin-left:314.35pt;margin-top:161.65pt;width:20.3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3855720</wp:posOffset>
                </wp:positionH>
                <wp:positionV relativeFrom="paragraph">
                  <wp:posOffset>2645410</wp:posOffset>
                </wp:positionV>
                <wp:extent cx="252730" cy="245110"/>
                <wp:effectExtent l="6985" t="6350" r="5715" b="635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680">
                              <a:moveTo>
                                <a:pt x="13943" y="9889"/>
                              </a:moveTo>
                              <a:cubicBezTo>
                                <a:pt x="13929" y="9963"/>
                                <a:pt x="13920" y="10037"/>
                                <a:pt x="13908" y="10111"/>
                              </a:cubicBezTo>
                              <a:cubicBezTo>
                                <a:pt x="13892" y="10209"/>
                                <a:pt x="13884" y="10308"/>
                                <a:pt x="13885" y="10408"/>
                              </a:cubicBezTo>
                              <a:cubicBezTo>
                                <a:pt x="13885" y="10449"/>
                                <a:pt x="13876" y="10529"/>
                                <a:pt x="13910" y="10563"/>
                              </a:cubicBezTo>
                              <a:cubicBezTo>
                                <a:pt x="13925" y="10568"/>
                                <a:pt x="13931" y="10569"/>
                                <a:pt x="13939" y="10558"/>
                              </a:cubicBezTo>
                            </a:path>
                            <a:path w="703" h="680">
                              <a:moveTo>
                                <a:pt x="14196" y="10106"/>
                              </a:moveTo>
                              <a:cubicBezTo>
                                <a:pt x="14143" y="10144"/>
                                <a:pt x="14102" y="10187"/>
                                <a:pt x="14062" y="10239"/>
                              </a:cubicBezTo>
                              <a:cubicBezTo>
                                <a:pt x="14032" y="10278"/>
                                <a:pt x="13983" y="10344"/>
                                <a:pt x="14015" y="10396"/>
                              </a:cubicBezTo>
                              <a:cubicBezTo>
                                <a:pt x="14039" y="10436"/>
                                <a:pt x="14109" y="10414"/>
                                <a:pt x="14139" y="10398"/>
                              </a:cubicBezTo>
                              <a:cubicBezTo>
                                <a:pt x="14195" y="10369"/>
                                <a:pt x="14225" y="10320"/>
                                <a:pt x="14256" y="10269"/>
                              </a:cubicBezTo>
                              <a:cubicBezTo>
                                <a:pt x="14279" y="10231"/>
                                <a:pt x="14275" y="10192"/>
                                <a:pt x="14287" y="10150"/>
                              </a:cubicBezTo>
                              <a:cubicBezTo>
                                <a:pt x="14295" y="10128"/>
                                <a:pt x="14297" y="10121"/>
                                <a:pt x="14303" y="10107"/>
                              </a:cubicBezTo>
                            </a:path>
                            <a:path w="703" h="680">
                              <a:moveTo>
                                <a:pt x="14454" y="10028"/>
                              </a:moveTo>
                              <a:cubicBezTo>
                                <a:pt x="14455" y="10067"/>
                                <a:pt x="14439" y="10112"/>
                                <a:pt x="14425" y="10148"/>
                              </a:cubicBezTo>
                              <a:cubicBezTo>
                                <a:pt x="14399" y="10215"/>
                                <a:pt x="14367" y="10285"/>
                                <a:pt x="14366" y="10359"/>
                              </a:cubicBezTo>
                              <a:cubicBezTo>
                                <a:pt x="14365" y="10408"/>
                                <a:pt x="14385" y="10450"/>
                                <a:pt x="14440" y="10438"/>
                              </a:cubicBezTo>
                              <a:cubicBezTo>
                                <a:pt x="14498" y="10426"/>
                                <a:pt x="14535" y="10369"/>
                                <a:pt x="14560" y="10320"/>
                              </a:cubicBezTo>
                              <a:cubicBezTo>
                                <a:pt x="14585" y="10271"/>
                                <a:pt x="14591" y="10213"/>
                                <a:pt x="14578" y="10160"/>
                              </a:cubicBezTo>
                              <a:cubicBezTo>
                                <a:pt x="14568" y="10129"/>
                                <a:pt x="14564" y="10118"/>
                                <a:pt x="14552" y="10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5,9889" coordsize="703,680" path="m13943,9889c13929,9963,13920,10037,13908,10111c13892,10209,13884,10308,13885,10408c13885,10449,13876,10529,13910,10563c13925,10568,13931,10569,13939,10558em14196,10106c14143,10144,14102,10187,14062,10239c14032,10278,13983,10344,14015,10396c14039,10436,14109,10414,14139,10398c14195,10369,14225,10320,14256,10269c14279,10231,14275,10192,14287,10150c14295,10128,14297,10121,14303,10107em14454,10028c14455,10067,14439,10112,14425,10148c14399,10215,14367,10285,14366,10359c14365,10408,14385,10450,14440,10438c14498,10426,14535,10369,14560,10320c14585,10271,14591,10213,14578,10160c14568,10129,14564,10118,14552,10099e" stroked="t" o:allowincell="f" style="position:absolute;margin-left:303.6pt;margin-top:208.3pt;width:19.8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4432935</wp:posOffset>
                </wp:positionH>
                <wp:positionV relativeFrom="paragraph">
                  <wp:posOffset>1410970</wp:posOffset>
                </wp:positionV>
                <wp:extent cx="664210" cy="2388235"/>
                <wp:effectExtent l="6350" t="6985" r="6350" b="127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38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6634">
                              <a:moveTo>
                                <a:pt x="15488" y="6552"/>
                              </a:moveTo>
                              <a:cubicBezTo>
                                <a:pt x="15504" y="6602"/>
                                <a:pt x="15530" y="6607"/>
                                <a:pt x="15535" y="6660"/>
                              </a:cubicBezTo>
                              <a:cubicBezTo>
                                <a:pt x="15561" y="6955"/>
                                <a:pt x="15509" y="7270"/>
                                <a:pt x="15501" y="7565"/>
                              </a:cubicBezTo>
                              <a:cubicBezTo>
                                <a:pt x="15462" y="8914"/>
                                <a:pt x="15529" y="10267"/>
                                <a:pt x="15579" y="11615"/>
                              </a:cubicBezTo>
                              <a:cubicBezTo>
                                <a:pt x="15594" y="12014"/>
                                <a:pt x="15548" y="12482"/>
                                <a:pt x="15643" y="12874"/>
                              </a:cubicBezTo>
                              <a:cubicBezTo>
                                <a:pt x="15673" y="13000"/>
                                <a:pt x="15709" y="13074"/>
                                <a:pt x="15825" y="13080"/>
                              </a:cubicBezTo>
                              <a:cubicBezTo>
                                <a:pt x="15840" y="13066"/>
                                <a:pt x="15854" y="13051"/>
                                <a:pt x="15869" y="13037"/>
                              </a:cubicBezTo>
                            </a:path>
                            <a:path w="1846" h="6634">
                              <a:moveTo>
                                <a:pt x="16276" y="7140"/>
                              </a:moveTo>
                              <a:cubicBezTo>
                                <a:pt x="16279" y="7170"/>
                                <a:pt x="16271" y="7171"/>
                                <a:pt x="16308" y="7180"/>
                              </a:cubicBezTo>
                              <a:cubicBezTo>
                                <a:pt x="16358" y="7192"/>
                                <a:pt x="16403" y="7185"/>
                                <a:pt x="16453" y="7174"/>
                              </a:cubicBezTo>
                              <a:cubicBezTo>
                                <a:pt x="16506" y="7162"/>
                                <a:pt x="16558" y="7140"/>
                                <a:pt x="16593" y="7096"/>
                              </a:cubicBezTo>
                              <a:cubicBezTo>
                                <a:pt x="16607" y="7070"/>
                                <a:pt x="16612" y="7063"/>
                                <a:pt x="16611" y="7043"/>
                              </a:cubicBezTo>
                              <a:cubicBezTo>
                                <a:pt x="16577" y="6997"/>
                                <a:pt x="16539" y="6991"/>
                                <a:pt x="16480" y="7003"/>
                              </a:cubicBezTo>
                              <a:cubicBezTo>
                                <a:pt x="16390" y="7021"/>
                                <a:pt x="16303" y="7075"/>
                                <a:pt x="16243" y="7144"/>
                              </a:cubicBezTo>
                              <a:cubicBezTo>
                                <a:pt x="16195" y="7199"/>
                                <a:pt x="16154" y="7279"/>
                                <a:pt x="16204" y="7347"/>
                              </a:cubicBezTo>
                              <a:cubicBezTo>
                                <a:pt x="16251" y="7410"/>
                                <a:pt x="16349" y="7414"/>
                                <a:pt x="16418" y="7402"/>
                              </a:cubicBezTo>
                              <a:cubicBezTo>
                                <a:pt x="16482" y="7384"/>
                                <a:pt x="16504" y="7377"/>
                                <a:pt x="16543" y="7354"/>
                              </a:cubicBezTo>
                            </a:path>
                            <a:path w="1846" h="6634">
                              <a:moveTo>
                                <a:pt x="16975" y="6459"/>
                              </a:moveTo>
                              <a:cubicBezTo>
                                <a:pt x="16989" y="6492"/>
                                <a:pt x="16991" y="6524"/>
                                <a:pt x="16998" y="6559"/>
                              </a:cubicBezTo>
                              <a:cubicBezTo>
                                <a:pt x="17011" y="6620"/>
                                <a:pt x="17028" y="6680"/>
                                <a:pt x="17047" y="6740"/>
                              </a:cubicBezTo>
                              <a:cubicBezTo>
                                <a:pt x="17058" y="6774"/>
                                <a:pt x="17081" y="6838"/>
                                <a:pt x="17123" y="6848"/>
                              </a:cubicBezTo>
                              <a:cubicBezTo>
                                <a:pt x="17131" y="6847"/>
                                <a:pt x="17139" y="6847"/>
                                <a:pt x="17147" y="6846"/>
                              </a:cubicBezTo>
                            </a:path>
                            <a:path w="1846" h="6634">
                              <a:moveTo>
                                <a:pt x="15825" y="8619"/>
                              </a:moveTo>
                              <a:cubicBezTo>
                                <a:pt x="15818" y="8657"/>
                                <a:pt x="15838" y="8659"/>
                                <a:pt x="15874" y="8655"/>
                              </a:cubicBezTo>
                              <a:cubicBezTo>
                                <a:pt x="15925" y="8649"/>
                                <a:pt x="15969" y="8626"/>
                                <a:pt x="16009" y="8594"/>
                              </a:cubicBezTo>
                              <a:cubicBezTo>
                                <a:pt x="16037" y="8572"/>
                                <a:pt x="16085" y="8527"/>
                                <a:pt x="16066" y="8485"/>
                              </a:cubicBezTo>
                              <a:cubicBezTo>
                                <a:pt x="16044" y="8436"/>
                                <a:pt x="15963" y="8473"/>
                                <a:pt x="15934" y="8488"/>
                              </a:cubicBezTo>
                              <a:cubicBezTo>
                                <a:pt x="15863" y="8524"/>
                                <a:pt x="15800" y="8585"/>
                                <a:pt x="15771" y="8660"/>
                              </a:cubicBezTo>
                              <a:cubicBezTo>
                                <a:pt x="15748" y="8719"/>
                                <a:pt x="15760" y="8784"/>
                                <a:pt x="15821" y="8814"/>
                              </a:cubicBezTo>
                              <a:cubicBezTo>
                                <a:pt x="15886" y="8846"/>
                                <a:pt x="15950" y="8809"/>
                                <a:pt x="16007" y="8781"/>
                              </a:cubicBezTo>
                            </a:path>
                            <a:path w="1846" h="6634">
                              <a:moveTo>
                                <a:pt x="16379" y="8035"/>
                              </a:moveTo>
                              <a:cubicBezTo>
                                <a:pt x="16360" y="8076"/>
                                <a:pt x="16343" y="8115"/>
                                <a:pt x="16329" y="8158"/>
                              </a:cubicBezTo>
                              <a:cubicBezTo>
                                <a:pt x="16311" y="8213"/>
                                <a:pt x="16293" y="8283"/>
                                <a:pt x="16293" y="8341"/>
                              </a:cubicBezTo>
                              <a:cubicBezTo>
                                <a:pt x="16293" y="8375"/>
                                <a:pt x="16293" y="8417"/>
                                <a:pt x="16303" y="8450"/>
                              </a:cubicBezTo>
                            </a:path>
                            <a:path w="1846" h="6634">
                              <a:moveTo>
                                <a:pt x="16656" y="8045"/>
                              </a:moveTo>
                              <a:cubicBezTo>
                                <a:pt x="16606" y="8079"/>
                                <a:pt x="16570" y="8114"/>
                                <a:pt x="16537" y="8166"/>
                              </a:cubicBezTo>
                              <a:cubicBezTo>
                                <a:pt x="16510" y="8209"/>
                                <a:pt x="16487" y="8271"/>
                                <a:pt x="16538" y="8308"/>
                              </a:cubicBezTo>
                              <a:cubicBezTo>
                                <a:pt x="16588" y="8344"/>
                                <a:pt x="16657" y="8313"/>
                                <a:pt x="16701" y="8286"/>
                              </a:cubicBezTo>
                              <a:cubicBezTo>
                                <a:pt x="16744" y="8259"/>
                                <a:pt x="16787" y="8209"/>
                                <a:pt x="16779" y="8155"/>
                              </a:cubicBezTo>
                              <a:cubicBezTo>
                                <a:pt x="16769" y="8128"/>
                                <a:pt x="16765" y="8118"/>
                                <a:pt x="16749" y="8105"/>
                              </a:cubicBezTo>
                            </a:path>
                            <a:path w="1846" h="6634">
                              <a:moveTo>
                                <a:pt x="15758" y="10466"/>
                              </a:moveTo>
                              <a:cubicBezTo>
                                <a:pt x="15757" y="10486"/>
                                <a:pt x="15745" y="10482"/>
                                <a:pt x="15777" y="10483"/>
                              </a:cubicBezTo>
                              <a:cubicBezTo>
                                <a:pt x="15818" y="10485"/>
                                <a:pt x="15857" y="10465"/>
                                <a:pt x="15892" y="10446"/>
                              </a:cubicBezTo>
                              <a:cubicBezTo>
                                <a:pt x="15929" y="10426"/>
                                <a:pt x="15977" y="10398"/>
                                <a:pt x="15994" y="10357"/>
                              </a:cubicBezTo>
                              <a:cubicBezTo>
                                <a:pt x="15995" y="10350"/>
                                <a:pt x="15996" y="10343"/>
                                <a:pt x="15997" y="10336"/>
                              </a:cubicBezTo>
                              <a:cubicBezTo>
                                <a:pt x="15963" y="10302"/>
                                <a:pt x="15927" y="10312"/>
                                <a:pt x="15882" y="10331"/>
                              </a:cubicBezTo>
                              <a:cubicBezTo>
                                <a:pt x="15768" y="10380"/>
                                <a:pt x="15654" y="10494"/>
                                <a:pt x="15646" y="10624"/>
                              </a:cubicBezTo>
                              <a:cubicBezTo>
                                <a:pt x="15642" y="10692"/>
                                <a:pt x="15681" y="10751"/>
                                <a:pt x="15747" y="10765"/>
                              </a:cubicBezTo>
                              <a:cubicBezTo>
                                <a:pt x="15823" y="10781"/>
                                <a:pt x="15874" y="10742"/>
                                <a:pt x="15928" y="10696"/>
                              </a:cubicBezTo>
                            </a:path>
                            <a:path w="1846" h="6634">
                              <a:moveTo>
                                <a:pt x="16234" y="9961"/>
                              </a:moveTo>
                              <a:cubicBezTo>
                                <a:pt x="16216" y="10005"/>
                                <a:pt x="16195" y="10052"/>
                                <a:pt x="16183" y="10099"/>
                              </a:cubicBezTo>
                              <a:cubicBezTo>
                                <a:pt x="16170" y="10150"/>
                                <a:pt x="16164" y="10211"/>
                                <a:pt x="16163" y="10263"/>
                              </a:cubicBezTo>
                              <a:cubicBezTo>
                                <a:pt x="16163" y="10288"/>
                                <a:pt x="16165" y="10305"/>
                                <a:pt x="16175" y="10325"/>
                              </a:cubicBezTo>
                            </a:path>
                            <a:path w="1846" h="6634">
                              <a:moveTo>
                                <a:pt x="16579" y="9933"/>
                              </a:moveTo>
                              <a:cubicBezTo>
                                <a:pt x="16526" y="9960"/>
                                <a:pt x="16469" y="9996"/>
                                <a:pt x="16426" y="10038"/>
                              </a:cubicBezTo>
                              <a:cubicBezTo>
                                <a:pt x="16400" y="10064"/>
                                <a:pt x="16346" y="10130"/>
                                <a:pt x="16381" y="10170"/>
                              </a:cubicBezTo>
                              <a:cubicBezTo>
                                <a:pt x="16414" y="10208"/>
                                <a:pt x="16480" y="10172"/>
                                <a:pt x="16511" y="10153"/>
                              </a:cubicBezTo>
                              <a:cubicBezTo>
                                <a:pt x="16554" y="10126"/>
                                <a:pt x="16595" y="10089"/>
                                <a:pt x="16615" y="10041"/>
                              </a:cubicBezTo>
                              <a:cubicBezTo>
                                <a:pt x="16624" y="10020"/>
                                <a:pt x="16631" y="9984"/>
                                <a:pt x="16635" y="9967"/>
                              </a:cubicBezTo>
                              <a:cubicBezTo>
                                <a:pt x="16640" y="9945"/>
                                <a:pt x="16644" y="9941"/>
                                <a:pt x="16662" y="9927"/>
                              </a:cubicBezTo>
                            </a:path>
                            <a:path w="1846" h="6634">
                              <a:moveTo>
                                <a:pt x="16845" y="9895"/>
                              </a:moveTo>
                              <a:cubicBezTo>
                                <a:pt x="16816" y="9937"/>
                                <a:pt x="16788" y="9978"/>
                                <a:pt x="16762" y="10022"/>
                              </a:cubicBezTo>
                              <a:cubicBezTo>
                                <a:pt x="16732" y="10074"/>
                                <a:pt x="16689" y="10149"/>
                                <a:pt x="16720" y="10211"/>
                              </a:cubicBezTo>
                              <a:cubicBezTo>
                                <a:pt x="16752" y="10275"/>
                                <a:pt x="16833" y="10231"/>
                                <a:pt x="16871" y="10204"/>
                              </a:cubicBezTo>
                              <a:cubicBezTo>
                                <a:pt x="16935" y="10159"/>
                                <a:pt x="16990" y="10089"/>
                                <a:pt x="17004" y="10012"/>
                              </a:cubicBezTo>
                              <a:cubicBezTo>
                                <a:pt x="17014" y="9960"/>
                                <a:pt x="16993" y="9931"/>
                                <a:pt x="16971" y="9888"/>
                              </a:cubicBezTo>
                            </a:path>
                            <a:path w="1846" h="6634">
                              <a:moveTo>
                                <a:pt x="16813" y="8648"/>
                              </a:moveTo>
                              <a:cubicBezTo>
                                <a:pt x="16839" y="8654"/>
                                <a:pt x="16864" y="8639"/>
                                <a:pt x="16893" y="8631"/>
                              </a:cubicBezTo>
                              <a:cubicBezTo>
                                <a:pt x="16949" y="8615"/>
                                <a:pt x="17001" y="8604"/>
                                <a:pt x="17058" y="8602"/>
                              </a:cubicBezTo>
                              <a:cubicBezTo>
                                <a:pt x="17078" y="8601"/>
                                <a:pt x="17080" y="8605"/>
                                <a:pt x="17093" y="8620"/>
                              </a:cubicBezTo>
                            </a:path>
                            <a:path w="1846" h="6634">
                              <a:moveTo>
                                <a:pt x="16996" y="8805"/>
                              </a:moveTo>
                              <a:cubicBezTo>
                                <a:pt x="17024" y="8805"/>
                                <a:pt x="17052" y="8807"/>
                                <a:pt x="17078" y="8817"/>
                              </a:cubicBezTo>
                              <a:cubicBezTo>
                                <a:pt x="17109" y="8829"/>
                                <a:pt x="17129" y="8854"/>
                                <a:pt x="17157" y="8871"/>
                              </a:cubicBezTo>
                              <a:cubicBezTo>
                                <a:pt x="17191" y="8891"/>
                                <a:pt x="17221" y="8892"/>
                                <a:pt x="17257" y="8876"/>
                              </a:cubicBezTo>
                              <a:cubicBezTo>
                                <a:pt x="17294" y="8854"/>
                                <a:pt x="17308" y="8846"/>
                                <a:pt x="17333" y="8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8,6459" coordsize="1846,6634" path="m15488,6552c15504,6602,15530,6607,15535,6660c15561,6955,15509,7270,15501,7565c15462,8914,15529,10267,15579,11615c15594,12014,15548,12482,15643,12874c15673,13000,15709,13074,15825,13080c15840,13066,15854,13051,15869,13037em16276,7140c16279,7170,16271,7171,16308,7180c16358,7192,16403,7185,16453,7174c16506,7162,16558,7140,16593,7096c16607,7070,16612,7063,16611,7043c16577,6997,16539,6991,16480,7003c16390,7021,16303,7075,16243,7144c16195,7199,16154,7279,16204,7347c16251,7410,16349,7414,16418,7402c16482,7384,16504,7377,16543,7354em16975,6459c16989,6492,16991,6524,16998,6559c17011,6620,17028,6680,17047,6740c17058,6774,17081,6838,17123,6848c17131,6847,17139,6847,17147,6846em15825,8619c15818,8657,15838,8659,15874,8655c15925,8649,15969,8626,16009,8594c16037,8572,16085,8527,16066,8485c16044,8436,15963,8473,15934,8488c15863,8524,15800,8585,15771,8660c15748,8719,15760,8784,15821,8814c15886,8846,15950,8809,16007,8781em16379,8035c16360,8076,16343,8115,16329,8158c16311,8213,16293,8283,16293,8341c16293,8375,16293,8417,16303,8450em16656,8045c16606,8079,16570,8114,16537,8166c16510,8209,16487,8271,16538,8308c16588,8344,16657,8313,16701,8286c16744,8259,16787,8209,16779,8155c16769,8128,16765,8118,16749,8105em15758,10466c15757,10486,15745,10482,15777,10483c15818,10485,15857,10465,15892,10446c15929,10426,15977,10398,15994,10357c15995,10350,15996,10343,15997,10336c15963,10302,15927,10312,15882,10331c15768,10380,15654,10494,15646,10624c15642,10692,15681,10751,15747,10765c15823,10781,15874,10742,15928,10696em16234,9961c16216,10005,16195,10052,16183,10099c16170,10150,16164,10211,16163,10263c16163,10288,16165,10305,16175,10325em16579,9933c16526,9960,16469,9996,16426,10038c16400,10064,16346,10130,16381,10170c16414,10208,16480,10172,16511,10153c16554,10126,16595,10089,16615,10041c16624,10020,16631,9984,16635,9967c16640,9945,16644,9941,16662,9927em16845,9895c16816,9937,16788,9978,16762,10022c16732,10074,16689,10149,16720,10211c16752,10275,16833,10231,16871,10204c16935,10159,16990,10089,17004,10012c17014,9960,16993,9931,16971,9888em16813,8648c16839,8654,16864,8639,16893,8631c16949,8615,17001,8604,17058,8602c17078,8601,17080,8605,17093,8620em16996,8805c17024,8805,17052,8807,17078,8817c17109,8829,17129,8854,17157,8871c17191,8891,17221,8892,17257,8876c17294,8854,17308,8846,17333,8830e" stroked="t" o:allowincell="f" style="position:absolute;margin-left:349.05pt;margin-top:111.1pt;width:52.25pt;height:18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4920615</wp:posOffset>
                </wp:positionH>
                <wp:positionV relativeFrom="paragraph">
                  <wp:posOffset>1437640</wp:posOffset>
                </wp:positionV>
                <wp:extent cx="166370" cy="187960"/>
                <wp:effectExtent l="6985" t="6350" r="6350" b="698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522">
                              <a:moveTo>
                                <a:pt x="17304" y="6533"/>
                              </a:moveTo>
                              <a:cubicBezTo>
                                <a:pt x="17198" y="6605"/>
                                <a:pt x="17098" y="6684"/>
                                <a:pt x="17012" y="6780"/>
                              </a:cubicBezTo>
                              <a:cubicBezTo>
                                <a:pt x="16937" y="6863"/>
                                <a:pt x="16885" y="6951"/>
                                <a:pt x="16844" y="7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4,6533" coordsize="461,522" path="m17304,6533c17198,6605,17098,6684,17012,6780c16937,6863,16885,6951,16844,7054e" stroked="t" o:allowincell="f" style="position:absolute;margin-left:387.45pt;margin-top:113.2pt;width:13.05pt;height:1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5235575</wp:posOffset>
                </wp:positionH>
                <wp:positionV relativeFrom="paragraph">
                  <wp:posOffset>2072640</wp:posOffset>
                </wp:positionV>
                <wp:extent cx="759460" cy="182880"/>
                <wp:effectExtent l="6350" t="6985" r="6350" b="635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508">
                              <a:moveTo>
                                <a:pt x="17765" y="8387"/>
                              </a:moveTo>
                              <a:cubicBezTo>
                                <a:pt x="17749" y="8370"/>
                                <a:pt x="17765" y="8363"/>
                                <a:pt x="17786" y="8359"/>
                              </a:cubicBezTo>
                              <a:cubicBezTo>
                                <a:pt x="17818" y="8352"/>
                                <a:pt x="17854" y="8349"/>
                                <a:pt x="17886" y="8361"/>
                              </a:cubicBezTo>
                              <a:cubicBezTo>
                                <a:pt x="17926" y="8376"/>
                                <a:pt x="17947" y="8412"/>
                                <a:pt x="17943" y="8455"/>
                              </a:cubicBezTo>
                              <a:cubicBezTo>
                                <a:pt x="17938" y="8515"/>
                                <a:pt x="17893" y="8570"/>
                                <a:pt x="17856" y="8614"/>
                              </a:cubicBezTo>
                              <a:cubicBezTo>
                                <a:pt x="17815" y="8663"/>
                                <a:pt x="17750" y="8700"/>
                                <a:pt x="17722" y="8758"/>
                              </a:cubicBezTo>
                              <a:cubicBezTo>
                                <a:pt x="17719" y="8770"/>
                                <a:pt x="17718" y="8774"/>
                                <a:pt x="17729" y="8776"/>
                              </a:cubicBezTo>
                              <a:cubicBezTo>
                                <a:pt x="17778" y="8777"/>
                                <a:pt x="17822" y="8758"/>
                                <a:pt x="17867" y="8736"/>
                              </a:cubicBezTo>
                              <a:cubicBezTo>
                                <a:pt x="17882" y="8728"/>
                                <a:pt x="17898" y="8720"/>
                                <a:pt x="17913" y="8712"/>
                              </a:cubicBezTo>
                            </a:path>
                            <a:path w="2109" h="508">
                              <a:moveTo>
                                <a:pt x="18175" y="8406"/>
                              </a:moveTo>
                              <a:cubicBezTo>
                                <a:pt x="18204" y="8391"/>
                                <a:pt x="18229" y="8386"/>
                                <a:pt x="18262" y="8385"/>
                              </a:cubicBezTo>
                              <a:cubicBezTo>
                                <a:pt x="18303" y="8384"/>
                                <a:pt x="18351" y="8389"/>
                                <a:pt x="18378" y="8424"/>
                              </a:cubicBezTo>
                              <a:cubicBezTo>
                                <a:pt x="18410" y="8465"/>
                                <a:pt x="18374" y="8511"/>
                                <a:pt x="18347" y="8543"/>
                              </a:cubicBezTo>
                              <a:cubicBezTo>
                                <a:pt x="18290" y="8611"/>
                                <a:pt x="18189" y="8660"/>
                                <a:pt x="18150" y="8741"/>
                              </a:cubicBezTo>
                              <a:cubicBezTo>
                                <a:pt x="18133" y="8776"/>
                                <a:pt x="18158" y="8799"/>
                                <a:pt x="18191" y="8803"/>
                              </a:cubicBezTo>
                              <a:cubicBezTo>
                                <a:pt x="18237" y="8809"/>
                                <a:pt x="18272" y="8796"/>
                                <a:pt x="18316" y="8784"/>
                              </a:cubicBezTo>
                            </a:path>
                            <a:path w="2109" h="508">
                              <a:moveTo>
                                <a:pt x="18856" y="8410"/>
                              </a:moveTo>
                              <a:cubicBezTo>
                                <a:pt x="18848" y="8407"/>
                                <a:pt x="18843" y="8409"/>
                                <a:pt x="18818" y="8438"/>
                              </a:cubicBezTo>
                              <a:cubicBezTo>
                                <a:pt x="18770" y="8494"/>
                                <a:pt x="18720" y="8551"/>
                                <a:pt x="18676" y="8611"/>
                              </a:cubicBezTo>
                              <a:cubicBezTo>
                                <a:pt x="18636" y="8666"/>
                                <a:pt x="18602" y="8715"/>
                                <a:pt x="18590" y="8781"/>
                              </a:cubicBezTo>
                              <a:cubicBezTo>
                                <a:pt x="18637" y="8805"/>
                                <a:pt x="18677" y="8778"/>
                                <a:pt x="18722" y="8748"/>
                              </a:cubicBezTo>
                              <a:cubicBezTo>
                                <a:pt x="18786" y="8705"/>
                                <a:pt x="18842" y="8643"/>
                                <a:pt x="18874" y="8572"/>
                              </a:cubicBezTo>
                              <a:cubicBezTo>
                                <a:pt x="18892" y="8533"/>
                                <a:pt x="18902" y="8470"/>
                                <a:pt x="18883" y="8429"/>
                              </a:cubicBezTo>
                              <a:cubicBezTo>
                                <a:pt x="18872" y="8406"/>
                                <a:pt x="18857" y="8387"/>
                                <a:pt x="18834" y="8384"/>
                              </a:cubicBezTo>
                            </a:path>
                            <a:path w="2109" h="508">
                              <a:moveTo>
                                <a:pt x="19050" y="8457"/>
                              </a:moveTo>
                              <a:cubicBezTo>
                                <a:pt x="19079" y="8422"/>
                                <a:pt x="19105" y="8410"/>
                                <a:pt x="19152" y="8402"/>
                              </a:cubicBezTo>
                              <a:cubicBezTo>
                                <a:pt x="19201" y="8394"/>
                                <a:pt x="19258" y="8399"/>
                                <a:pt x="19299" y="8429"/>
                              </a:cubicBezTo>
                              <a:cubicBezTo>
                                <a:pt x="19343" y="8462"/>
                                <a:pt x="19325" y="8507"/>
                                <a:pt x="19298" y="8544"/>
                              </a:cubicBezTo>
                              <a:cubicBezTo>
                                <a:pt x="19258" y="8599"/>
                                <a:pt x="19196" y="8634"/>
                                <a:pt x="19142" y="8674"/>
                              </a:cubicBezTo>
                              <a:cubicBezTo>
                                <a:pt x="19105" y="8701"/>
                                <a:pt x="19075" y="8726"/>
                                <a:pt x="19056" y="8767"/>
                              </a:cubicBezTo>
                              <a:cubicBezTo>
                                <a:pt x="19085" y="8787"/>
                                <a:pt x="19129" y="8768"/>
                                <a:pt x="19165" y="8756"/>
                              </a:cubicBezTo>
                              <a:cubicBezTo>
                                <a:pt x="19184" y="8749"/>
                                <a:pt x="19203" y="8742"/>
                                <a:pt x="19222" y="8735"/>
                              </a:cubicBezTo>
                            </a:path>
                            <a:path w="2109" h="508">
                              <a:moveTo>
                                <a:pt x="19827" y="8298"/>
                              </a:moveTo>
                              <a:cubicBezTo>
                                <a:pt x="19755" y="8359"/>
                                <a:pt x="19687" y="8420"/>
                                <a:pt x="19634" y="8499"/>
                              </a:cubicBezTo>
                              <a:cubicBezTo>
                                <a:pt x="19590" y="8565"/>
                                <a:pt x="19542" y="8658"/>
                                <a:pt x="19575" y="8738"/>
                              </a:cubicBezTo>
                              <a:cubicBezTo>
                                <a:pt x="19598" y="8795"/>
                                <a:pt x="19665" y="8794"/>
                                <a:pt x="19714" y="8780"/>
                              </a:cubicBezTo>
                              <a:cubicBezTo>
                                <a:pt x="19738" y="8773"/>
                                <a:pt x="19811" y="8740"/>
                                <a:pt x="19795" y="8702"/>
                              </a:cubicBezTo>
                              <a:cubicBezTo>
                                <a:pt x="19791" y="8699"/>
                                <a:pt x="19786" y="8695"/>
                                <a:pt x="19782" y="8692"/>
                              </a:cubicBezTo>
                              <a:cubicBezTo>
                                <a:pt x="19737" y="8686"/>
                                <a:pt x="19701" y="8701"/>
                                <a:pt x="19657" y="8721"/>
                              </a:cubicBezTo>
                              <a:cubicBezTo>
                                <a:pt x="19645" y="8727"/>
                                <a:pt x="19634" y="8733"/>
                                <a:pt x="19622" y="8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9,8298" coordsize="2109,508" path="m17765,8387c17749,8370,17765,8363,17786,8359c17818,8352,17854,8349,17886,8361c17926,8376,17947,8412,17943,8455c17938,8515,17893,8570,17856,8614c17815,8663,17750,8700,17722,8758c17719,8770,17718,8774,17729,8776c17778,8777,17822,8758,17867,8736c17882,8728,17898,8720,17913,8712em18175,8406c18204,8391,18229,8386,18262,8385c18303,8384,18351,8389,18378,8424c18410,8465,18374,8511,18347,8543c18290,8611,18189,8660,18150,8741c18133,8776,18158,8799,18191,8803c18237,8809,18272,8796,18316,8784em18856,8410c18848,8407,18843,8409,18818,8438c18770,8494,18720,8551,18676,8611c18636,8666,18602,8715,18590,8781c18637,8805,18677,8778,18722,8748c18786,8705,18842,8643,18874,8572c18892,8533,18902,8470,18883,8429c18872,8406,18857,8387,18834,8384em19050,8457c19079,8422,19105,8410,19152,8402c19201,8394,19258,8399,19299,8429c19343,8462,19325,8507,19298,8544c19258,8599,19196,8634,19142,8674c19105,8701,19075,8726,19056,8767c19085,8787,19129,8768,19165,8756c19184,8749,19203,8742,19222,8735em19827,8298c19755,8359,19687,8420,19634,8499c19590,8565,19542,8658,19575,8738c19598,8795,19665,8794,19714,8780c19738,8773,19811,8740,19795,8702c19791,8699,19786,8695,19782,8692c19737,8686,19701,8701,19657,8721c19645,8727,19634,8733,19622,8739e" stroked="t" o:allowincell="f" style="position:absolute;margin-left:412.25pt;margin-top:163.2pt;width:59.75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6177280</wp:posOffset>
                </wp:positionH>
                <wp:positionV relativeFrom="paragraph">
                  <wp:posOffset>2064385</wp:posOffset>
                </wp:positionV>
                <wp:extent cx="172720" cy="238125"/>
                <wp:effectExtent l="6350" t="6985" r="6985" b="635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62">
                              <a:moveTo>
                                <a:pt x="20781" y="8352"/>
                              </a:moveTo>
                              <a:cubicBezTo>
                                <a:pt x="20792" y="8338"/>
                                <a:pt x="20808" y="8332"/>
                                <a:pt x="20813" y="8314"/>
                              </a:cubicBezTo>
                              <a:cubicBezTo>
                                <a:pt x="20815" y="8306"/>
                                <a:pt x="20806" y="8285"/>
                                <a:pt x="20806" y="8277"/>
                              </a:cubicBezTo>
                              <a:cubicBezTo>
                                <a:pt x="20787" y="8276"/>
                                <a:pt x="20770" y="8275"/>
                                <a:pt x="20750" y="8278"/>
                              </a:cubicBezTo>
                              <a:cubicBezTo>
                                <a:pt x="20708" y="8284"/>
                                <a:pt x="20665" y="8299"/>
                                <a:pt x="20631" y="8324"/>
                              </a:cubicBezTo>
                              <a:cubicBezTo>
                                <a:pt x="20610" y="8339"/>
                                <a:pt x="20600" y="8356"/>
                                <a:pt x="20589" y="8379"/>
                              </a:cubicBezTo>
                              <a:cubicBezTo>
                                <a:pt x="20575" y="8410"/>
                                <a:pt x="20573" y="8447"/>
                                <a:pt x="20575" y="8480"/>
                              </a:cubicBezTo>
                              <a:cubicBezTo>
                                <a:pt x="20581" y="8578"/>
                                <a:pt x="20629" y="8669"/>
                                <a:pt x="20637" y="8766"/>
                              </a:cubicBezTo>
                              <a:cubicBezTo>
                                <a:pt x="20642" y="8829"/>
                                <a:pt x="20589" y="8882"/>
                                <a:pt x="20533" y="8905"/>
                              </a:cubicBezTo>
                              <a:cubicBezTo>
                                <a:pt x="20470" y="8930"/>
                                <a:pt x="20400" y="8933"/>
                                <a:pt x="20334" y="8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34,8274" coordsize="480,662" path="m20781,8352c20792,8338,20808,8332,20813,8314c20815,8306,20806,8285,20806,8277c20787,8276,20770,8275,20750,8278c20708,8284,20665,8299,20631,8324c20610,8339,20600,8356,20589,8379c20575,8410,20573,8447,20575,8480c20581,8578,20629,8669,20637,8766c20642,8829,20589,8882,20533,8905c20470,8930,20400,8933,20334,8935e" stroked="t" o:allowincell="f" style="position:absolute;margin-left:486.4pt;margin-top:162.55pt;width:13.5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-162560</wp:posOffset>
                </wp:positionH>
                <wp:positionV relativeFrom="paragraph">
                  <wp:posOffset>2707005</wp:posOffset>
                </wp:positionV>
                <wp:extent cx="196215" cy="33020"/>
                <wp:effectExtent l="6350" t="6350" r="6350" b="698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91">
                              <a:moveTo>
                                <a:pt x="2723" y="10134"/>
                              </a:moveTo>
                              <a:cubicBezTo>
                                <a:pt x="2734" y="10157"/>
                                <a:pt x="2764" y="10151"/>
                                <a:pt x="2790" y="10147"/>
                              </a:cubicBezTo>
                              <a:cubicBezTo>
                                <a:pt x="2870" y="10134"/>
                                <a:pt x="2950" y="10120"/>
                                <a:pt x="3030" y="10105"/>
                              </a:cubicBezTo>
                              <a:cubicBezTo>
                                <a:pt x="3109" y="10090"/>
                                <a:pt x="3189" y="10075"/>
                                <a:pt x="3268" y="10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3,10060" coordsize="546,91" path="m2723,10134c2734,10157,2764,10151,2790,10147c2870,10134,2950,10120,3030,10105c3109,10090,3189,10075,3268,10060e" stroked="t" o:allowincell="f" style="position:absolute;margin-left:-12.8pt;margin-top:213.15pt;width:15.4pt;height: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497205</wp:posOffset>
                </wp:positionH>
                <wp:positionV relativeFrom="paragraph">
                  <wp:posOffset>2392045</wp:posOffset>
                </wp:positionV>
                <wp:extent cx="675640" cy="650240"/>
                <wp:effectExtent l="2540" t="6350" r="6350" b="635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1806">
                              <a:moveTo>
                                <a:pt x="5613" y="9192"/>
                              </a:moveTo>
                              <a:cubicBezTo>
                                <a:pt x="5598" y="9189"/>
                                <a:pt x="5585" y="9183"/>
                                <a:pt x="5569" y="9185"/>
                              </a:cubicBezTo>
                              <a:cubicBezTo>
                                <a:pt x="5548" y="9188"/>
                                <a:pt x="5528" y="9198"/>
                                <a:pt x="5507" y="9202"/>
                              </a:cubicBezTo>
                              <a:cubicBezTo>
                                <a:pt x="5485" y="9207"/>
                                <a:pt x="5465" y="9212"/>
                                <a:pt x="5444" y="9218"/>
                              </a:cubicBezTo>
                              <a:cubicBezTo>
                                <a:pt x="5421" y="9225"/>
                                <a:pt x="5399" y="9233"/>
                                <a:pt x="5378" y="9245"/>
                              </a:cubicBezTo>
                              <a:cubicBezTo>
                                <a:pt x="5359" y="9255"/>
                                <a:pt x="5341" y="9266"/>
                                <a:pt x="5326" y="9282"/>
                              </a:cubicBezTo>
                              <a:cubicBezTo>
                                <a:pt x="5304" y="9306"/>
                                <a:pt x="5318" y="9328"/>
                                <a:pt x="5334" y="9349"/>
                              </a:cubicBezTo>
                              <a:cubicBezTo>
                                <a:pt x="5346" y="9365"/>
                                <a:pt x="5361" y="9378"/>
                                <a:pt x="5375" y="9393"/>
                              </a:cubicBezTo>
                              <a:cubicBezTo>
                                <a:pt x="5393" y="9413"/>
                                <a:pt x="5411" y="9435"/>
                                <a:pt x="5426" y="9457"/>
                              </a:cubicBezTo>
                              <a:cubicBezTo>
                                <a:pt x="5445" y="9484"/>
                                <a:pt x="5463" y="9512"/>
                                <a:pt x="5479" y="9541"/>
                              </a:cubicBezTo>
                              <a:cubicBezTo>
                                <a:pt x="5502" y="9582"/>
                                <a:pt x="5526" y="9625"/>
                                <a:pt x="5530" y="9672"/>
                              </a:cubicBezTo>
                              <a:cubicBezTo>
                                <a:pt x="5534" y="9712"/>
                                <a:pt x="5519" y="9747"/>
                                <a:pt x="5486" y="9770"/>
                              </a:cubicBezTo>
                              <a:cubicBezTo>
                                <a:pt x="5460" y="9788"/>
                                <a:pt x="5430" y="9800"/>
                                <a:pt x="5399" y="9804"/>
                              </a:cubicBezTo>
                              <a:cubicBezTo>
                                <a:pt x="5366" y="9808"/>
                                <a:pt x="5316" y="9804"/>
                                <a:pt x="5307" y="9764"/>
                              </a:cubicBezTo>
                              <a:cubicBezTo>
                                <a:pt x="5292" y="9700"/>
                                <a:pt x="5350" y="9623"/>
                                <a:pt x="5383" y="9575"/>
                              </a:cubicBezTo>
                              <a:cubicBezTo>
                                <a:pt x="5438" y="9496"/>
                                <a:pt x="5501" y="9431"/>
                                <a:pt x="5573" y="9370"/>
                              </a:cubicBezTo>
                              <a:cubicBezTo>
                                <a:pt x="5592" y="9350"/>
                                <a:pt x="5596" y="9345"/>
                                <a:pt x="5611" y="9337"/>
                              </a:cubicBezTo>
                            </a:path>
                            <a:path w="1876" h="1806">
                              <a:moveTo>
                                <a:pt x="4568" y="10074"/>
                              </a:moveTo>
                              <a:cubicBezTo>
                                <a:pt x="4580" y="10100"/>
                                <a:pt x="4561" y="10094"/>
                                <a:pt x="4616" y="10105"/>
                              </a:cubicBezTo>
                              <a:cubicBezTo>
                                <a:pt x="4724" y="10126"/>
                                <a:pt x="4846" y="10118"/>
                                <a:pt x="4956" y="10123"/>
                              </a:cubicBezTo>
                              <a:cubicBezTo>
                                <a:pt x="5250" y="10136"/>
                                <a:pt x="5545" y="10147"/>
                                <a:pt x="5839" y="10151"/>
                              </a:cubicBezTo>
                              <a:cubicBezTo>
                                <a:pt x="6038" y="10154"/>
                                <a:pt x="6233" y="10144"/>
                                <a:pt x="6432" y="10133"/>
                              </a:cubicBezTo>
                            </a:path>
                            <a:path w="1876" h="1806">
                              <a:moveTo>
                                <a:pt x="5441" y="10601"/>
                              </a:moveTo>
                              <a:cubicBezTo>
                                <a:pt x="5428" y="10627"/>
                                <a:pt x="5420" y="10660"/>
                                <a:pt x="5407" y="10683"/>
                              </a:cubicBezTo>
                              <a:cubicBezTo>
                                <a:pt x="5383" y="10726"/>
                                <a:pt x="5359" y="10777"/>
                                <a:pt x="5327" y="10816"/>
                              </a:cubicBezTo>
                              <a:cubicBezTo>
                                <a:pt x="5289" y="10863"/>
                                <a:pt x="5239" y="10903"/>
                                <a:pt x="5184" y="10927"/>
                              </a:cubicBezTo>
                              <a:cubicBezTo>
                                <a:pt x="5133" y="10949"/>
                                <a:pt x="5077" y="10959"/>
                                <a:pt x="5022" y="10948"/>
                              </a:cubicBezTo>
                              <a:cubicBezTo>
                                <a:pt x="4975" y="10938"/>
                                <a:pt x="4939" y="10912"/>
                                <a:pt x="4922" y="10866"/>
                              </a:cubicBezTo>
                              <a:cubicBezTo>
                                <a:pt x="4907" y="10827"/>
                                <a:pt x="4911" y="10776"/>
                                <a:pt x="4932" y="10740"/>
                              </a:cubicBezTo>
                              <a:cubicBezTo>
                                <a:pt x="4953" y="10703"/>
                                <a:pt x="4987" y="10678"/>
                                <a:pt x="5028" y="10667"/>
                              </a:cubicBezTo>
                              <a:cubicBezTo>
                                <a:pt x="5073" y="10655"/>
                                <a:pt x="5137" y="10663"/>
                                <a:pt x="5179" y="10685"/>
                              </a:cubicBezTo>
                              <a:cubicBezTo>
                                <a:pt x="5218" y="10706"/>
                                <a:pt x="5248" y="10747"/>
                                <a:pt x="5268" y="10785"/>
                              </a:cubicBezTo>
                              <a:cubicBezTo>
                                <a:pt x="5296" y="10837"/>
                                <a:pt x="5307" y="10898"/>
                                <a:pt x="5350" y="10941"/>
                              </a:cubicBezTo>
                              <a:cubicBezTo>
                                <a:pt x="5386" y="10976"/>
                                <a:pt x="5438" y="10989"/>
                                <a:pt x="5487" y="10989"/>
                              </a:cubicBezTo>
                              <a:cubicBezTo>
                                <a:pt x="5549" y="10989"/>
                                <a:pt x="5611" y="10968"/>
                                <a:pt x="5659" y="10928"/>
                              </a:cubicBezTo>
                              <a:cubicBezTo>
                                <a:pt x="5719" y="10879"/>
                                <a:pt x="5743" y="10805"/>
                                <a:pt x="5698" y="10737"/>
                              </a:cubicBezTo>
                              <a:cubicBezTo>
                                <a:pt x="5650" y="10665"/>
                                <a:pt x="5578" y="10649"/>
                                <a:pt x="5499" y="10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7,9184" coordsize="1876,1806" path="m5613,9192c5598,9189,5585,9183,5569,9185c5548,9188,5528,9198,5507,9202c5485,9207,5465,9212,5444,9218c5421,9225,5399,9233,5378,9245c5359,9255,5341,9266,5326,9282c5304,9306,5318,9328,5334,9349c5346,9365,5361,9378,5375,9393c5393,9413,5411,9435,5426,9457c5445,9484,5463,9512,5479,9541c5502,9582,5526,9625,5530,9672c5534,9712,5519,9747,5486,9770c5460,9788,5430,9800,5399,9804c5366,9808,5316,9804,5307,9764c5292,9700,5350,9623,5383,9575c5438,9496,5501,9431,5573,9370c5592,9350,5596,9345,5611,9337em4568,10074c4580,10100,4561,10094,4616,10105c4724,10126,4846,10118,4956,10123c5250,10136,5545,10147,5839,10151c6038,10154,6233,10144,6432,10133em5441,10601c5428,10627,5420,10660,5407,10683c5383,10726,5359,10777,5327,10816c5289,10863,5239,10903,5184,10927c5133,10949,5077,10959,5022,10948c4975,10938,4939,10912,4922,10866c4907,10827,4911,10776,4932,10740c4953,10703,4987,10678,5028,10667c5073,10655,5137,10663,5179,10685c5218,10706,5248,10747,5268,10785c5296,10837,5307,10898,5350,10941c5386,10976,5438,10989,5487,10989c5549,10989,5611,10968,5659,10928c5719,10879,5743,10805,5698,10737c5650,10665,5578,10649,5499,10630e" stroked="t" o:allowincell="f" style="position:absolute;margin-left:39.15pt;margin-top:188.35pt;width:53.15pt;height:5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-89535</wp:posOffset>
                </wp:positionH>
                <wp:positionV relativeFrom="paragraph">
                  <wp:posOffset>2826385</wp:posOffset>
                </wp:positionV>
                <wp:extent cx="150495" cy="24765"/>
                <wp:effectExtent l="6350" t="6985" r="6350" b="571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68">
                              <a:moveTo>
                                <a:pt x="2965" y="10391"/>
                              </a:moveTo>
                              <a:cubicBezTo>
                                <a:pt x="2941" y="10418"/>
                                <a:pt x="2934" y="10421"/>
                                <a:pt x="2927" y="10442"/>
                              </a:cubicBezTo>
                              <a:cubicBezTo>
                                <a:pt x="3018" y="10469"/>
                                <a:pt x="3115" y="10453"/>
                                <a:pt x="3209" y="10441"/>
                              </a:cubicBezTo>
                              <a:cubicBezTo>
                                <a:pt x="3254" y="10434"/>
                                <a:pt x="3298" y="10428"/>
                                <a:pt x="3343" y="10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7,10391" coordsize="417,68" path="m2965,10391c2941,10418,2934,10421,2927,10442c3018,10469,3115,10453,3209,10441c3254,10434,3298,10428,3343,10421e" stroked="t" o:allowincell="f" style="position:absolute;margin-left:-7.05pt;margin-top:222.55pt;width:11.8pt;height: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1677035</wp:posOffset>
                </wp:positionH>
                <wp:positionV relativeFrom="paragraph">
                  <wp:posOffset>1656715</wp:posOffset>
                </wp:positionV>
                <wp:extent cx="494030" cy="194945"/>
                <wp:effectExtent l="5080" t="6985" r="6350" b="571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542">
                              <a:moveTo>
                                <a:pt x="7854" y="7537"/>
                              </a:moveTo>
                              <a:cubicBezTo>
                                <a:pt x="7824" y="7543"/>
                                <a:pt x="7842" y="7545"/>
                                <a:pt x="7863" y="7539"/>
                              </a:cubicBezTo>
                              <a:cubicBezTo>
                                <a:pt x="7908" y="7526"/>
                                <a:pt x="7953" y="7510"/>
                                <a:pt x="7998" y="7495"/>
                              </a:cubicBezTo>
                              <a:cubicBezTo>
                                <a:pt x="8062" y="7474"/>
                                <a:pt x="8126" y="7455"/>
                                <a:pt x="8191" y="7437"/>
                              </a:cubicBezTo>
                              <a:cubicBezTo>
                                <a:pt x="8218" y="7429"/>
                                <a:pt x="8245" y="7423"/>
                                <a:pt x="8273" y="7418"/>
                              </a:cubicBezTo>
                              <a:cubicBezTo>
                                <a:pt x="8232" y="7426"/>
                                <a:pt x="8191" y="7431"/>
                                <a:pt x="8148" y="7430"/>
                              </a:cubicBezTo>
                              <a:cubicBezTo>
                                <a:pt x="8106" y="7429"/>
                                <a:pt x="8053" y="7427"/>
                                <a:pt x="8016" y="7404"/>
                              </a:cubicBezTo>
                              <a:cubicBezTo>
                                <a:pt x="8004" y="7393"/>
                                <a:pt x="8000" y="7391"/>
                                <a:pt x="8002" y="7379"/>
                              </a:cubicBezTo>
                              <a:cubicBezTo>
                                <a:pt x="8032" y="7346"/>
                                <a:pt x="8052" y="7352"/>
                                <a:pt x="8094" y="7343"/>
                              </a:cubicBezTo>
                              <a:cubicBezTo>
                                <a:pt x="8135" y="7334"/>
                                <a:pt x="8180" y="7331"/>
                                <a:pt x="8222" y="7343"/>
                              </a:cubicBezTo>
                              <a:cubicBezTo>
                                <a:pt x="8257" y="7353"/>
                                <a:pt x="8259" y="7369"/>
                                <a:pt x="8262" y="7396"/>
                              </a:cubicBezTo>
                              <a:cubicBezTo>
                                <a:pt x="8266" y="7433"/>
                                <a:pt x="8251" y="7461"/>
                                <a:pt x="8242" y="7498"/>
                              </a:cubicBezTo>
                              <a:cubicBezTo>
                                <a:pt x="8233" y="7536"/>
                                <a:pt x="8231" y="7585"/>
                                <a:pt x="8214" y="7620"/>
                              </a:cubicBezTo>
                              <a:cubicBezTo>
                                <a:pt x="8204" y="7641"/>
                                <a:pt x="8194" y="7660"/>
                                <a:pt x="8185" y="7683"/>
                              </a:cubicBezTo>
                            </a:path>
                            <a:path w="1371" h="542">
                              <a:moveTo>
                                <a:pt x="8990" y="7169"/>
                              </a:moveTo>
                              <a:cubicBezTo>
                                <a:pt x="8996" y="7192"/>
                                <a:pt x="9000" y="7197"/>
                                <a:pt x="8976" y="7228"/>
                              </a:cubicBezTo>
                              <a:cubicBezTo>
                                <a:pt x="8936" y="7279"/>
                                <a:pt x="8883" y="7319"/>
                                <a:pt x="8829" y="7354"/>
                              </a:cubicBezTo>
                              <a:cubicBezTo>
                                <a:pt x="8766" y="7395"/>
                                <a:pt x="8697" y="7428"/>
                                <a:pt x="8621" y="7435"/>
                              </a:cubicBezTo>
                              <a:cubicBezTo>
                                <a:pt x="8581" y="7439"/>
                                <a:pt x="8534" y="7430"/>
                                <a:pt x="8528" y="7383"/>
                              </a:cubicBezTo>
                              <a:cubicBezTo>
                                <a:pt x="8522" y="7334"/>
                                <a:pt x="8555" y="7290"/>
                                <a:pt x="8587" y="7257"/>
                              </a:cubicBezTo>
                              <a:cubicBezTo>
                                <a:pt x="8612" y="7231"/>
                                <a:pt x="8650" y="7210"/>
                                <a:pt x="8681" y="7240"/>
                              </a:cubicBezTo>
                              <a:cubicBezTo>
                                <a:pt x="8728" y="7285"/>
                                <a:pt x="8719" y="7366"/>
                                <a:pt x="8759" y="7418"/>
                              </a:cubicBezTo>
                              <a:cubicBezTo>
                                <a:pt x="8803" y="7475"/>
                                <a:pt x="8872" y="7492"/>
                                <a:pt x="8941" y="7492"/>
                              </a:cubicBezTo>
                              <a:cubicBezTo>
                                <a:pt x="9015" y="7492"/>
                                <a:pt x="9104" y="7472"/>
                                <a:pt x="9162" y="7424"/>
                              </a:cubicBezTo>
                              <a:cubicBezTo>
                                <a:pt x="9216" y="7380"/>
                                <a:pt x="9211" y="7320"/>
                                <a:pt x="9178" y="7266"/>
                              </a:cubicBezTo>
                              <a:cubicBezTo>
                                <a:pt x="9144" y="7210"/>
                                <a:pt x="9072" y="7172"/>
                                <a:pt x="9011" y="7153"/>
                              </a:cubicBezTo>
                              <a:cubicBezTo>
                                <a:pt x="8993" y="7149"/>
                                <a:pt x="8976" y="7146"/>
                                <a:pt x="8958" y="7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4,7142" coordsize="1371,542" path="m7854,7537c7824,7543,7842,7545,7863,7539c7908,7526,7953,7510,7998,7495c8062,7474,8126,7455,8191,7437c8218,7429,8245,7423,8273,7418c8232,7426,8191,7431,8148,7430c8106,7429,8053,7427,8016,7404c8004,7393,8000,7391,8002,7379c8032,7346,8052,7352,8094,7343c8135,7334,8180,7331,8222,7343c8257,7353,8259,7369,8262,7396c8266,7433,8251,7461,8242,7498c8233,7536,8231,7585,8214,7620c8204,7641,8194,7660,8185,7683em8990,7169c8996,7192,9000,7197,8976,7228c8936,7279,8883,7319,8829,7354c8766,7395,8697,7428,8621,7435c8581,7439,8534,7430,8528,7383c8522,7334,8555,7290,8587,7257c8612,7231,8650,7210,8681,7240c8728,7285,8719,7366,8759,7418c8803,7475,8872,7492,8941,7492c9015,7492,9104,7472,9162,7424c9216,7380,9211,7320,9178,7266c9144,7210,9072,7172,9011,7153c8993,7149,8976,7146,8958,7142e" stroked="t" o:allowincell="f" style="position:absolute;margin-left:132.05pt;margin-top:130.45pt;width:38.85pt;height:1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5034915</wp:posOffset>
                </wp:positionH>
                <wp:positionV relativeFrom="paragraph">
                  <wp:posOffset>2259965</wp:posOffset>
                </wp:positionV>
                <wp:extent cx="1019810" cy="702310"/>
                <wp:effectExtent l="6350" t="6350" r="6350" b="762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3" h="1950">
                              <a:moveTo>
                                <a:pt x="19983" y="8848"/>
                              </a:moveTo>
                              <a:cubicBezTo>
                                <a:pt x="19979" y="8827"/>
                                <a:pt x="19976" y="8831"/>
                                <a:pt x="19993" y="8818"/>
                              </a:cubicBezTo>
                            </a:path>
                            <a:path w="2833" h="1950">
                              <a:moveTo>
                                <a:pt x="17161" y="10751"/>
                              </a:moveTo>
                              <a:cubicBezTo>
                                <a:pt x="17172" y="10779"/>
                                <a:pt x="17217" y="10767"/>
                                <a:pt x="17245" y="10761"/>
                              </a:cubicBezTo>
                              <a:cubicBezTo>
                                <a:pt x="17296" y="10746"/>
                                <a:pt x="17315" y="10740"/>
                                <a:pt x="17349" y="10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1,8818" coordsize="2833,1950" path="m19983,8848c19979,8827,19976,8831,19993,8818em17161,10751c17172,10779,17217,10767,17245,10761c17296,10746,17315,10740,17349,10728e" stroked="t" o:allowincell="f" style="position:absolute;margin-left:396.45pt;margin-top:177.95pt;width:80.25pt;height:5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3841750</wp:posOffset>
                </wp:positionH>
                <wp:positionV relativeFrom="paragraph">
                  <wp:posOffset>3082925</wp:posOffset>
                </wp:positionV>
                <wp:extent cx="327660" cy="646430"/>
                <wp:effectExtent l="6985" t="6985" r="6350" b="635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1797">
                              <a:moveTo>
                                <a:pt x="14219" y="11103"/>
                              </a:moveTo>
                              <a:cubicBezTo>
                                <a:pt x="14221" y="11164"/>
                                <a:pt x="14214" y="11223"/>
                                <a:pt x="14212" y="11283"/>
                              </a:cubicBezTo>
                              <a:cubicBezTo>
                                <a:pt x="14208" y="11389"/>
                                <a:pt x="14218" y="11495"/>
                                <a:pt x="14215" y="11601"/>
                              </a:cubicBezTo>
                              <a:cubicBezTo>
                                <a:pt x="14213" y="11680"/>
                                <a:pt x="14210" y="11770"/>
                                <a:pt x="14176" y="11843"/>
                              </a:cubicBezTo>
                              <a:cubicBezTo>
                                <a:pt x="14155" y="11888"/>
                                <a:pt x="14112" y="11890"/>
                                <a:pt x="14071" y="11870"/>
                              </a:cubicBezTo>
                              <a:cubicBezTo>
                                <a:pt x="14007" y="11838"/>
                                <a:pt x="13948" y="11770"/>
                                <a:pt x="13908" y="11712"/>
                              </a:cubicBezTo>
                              <a:cubicBezTo>
                                <a:pt x="13893" y="11690"/>
                                <a:pt x="13889" y="11667"/>
                                <a:pt x="13881" y="11644"/>
                              </a:cubicBezTo>
                            </a:path>
                            <a:path w="910" h="1797">
                              <a:moveTo>
                                <a:pt x="13983" y="11831"/>
                              </a:moveTo>
                              <a:cubicBezTo>
                                <a:pt x="14025" y="11862"/>
                                <a:pt x="14079" y="11848"/>
                                <a:pt x="14131" y="11842"/>
                              </a:cubicBezTo>
                              <a:cubicBezTo>
                                <a:pt x="14272" y="11826"/>
                                <a:pt x="14410" y="11801"/>
                                <a:pt x="14553" y="11795"/>
                              </a:cubicBezTo>
                              <a:cubicBezTo>
                                <a:pt x="14657" y="11794"/>
                                <a:pt x="14688" y="11793"/>
                                <a:pt x="14755" y="11798"/>
                              </a:cubicBezTo>
                            </a:path>
                            <a:path w="910" h="1797">
                              <a:moveTo>
                                <a:pt x="14407" y="12376"/>
                              </a:moveTo>
                              <a:cubicBezTo>
                                <a:pt x="14372" y="12455"/>
                                <a:pt x="14335" y="12526"/>
                                <a:pt x="14289" y="12600"/>
                              </a:cubicBezTo>
                              <a:cubicBezTo>
                                <a:pt x="14236" y="12684"/>
                                <a:pt x="14189" y="12777"/>
                                <a:pt x="14116" y="12846"/>
                              </a:cubicBezTo>
                              <a:cubicBezTo>
                                <a:pt x="14061" y="12898"/>
                                <a:pt x="13981" y="12924"/>
                                <a:pt x="13921" y="12864"/>
                              </a:cubicBezTo>
                              <a:cubicBezTo>
                                <a:pt x="13869" y="12812"/>
                                <a:pt x="13855" y="12725"/>
                                <a:pt x="13848" y="12655"/>
                              </a:cubicBezTo>
                              <a:cubicBezTo>
                                <a:pt x="13843" y="12601"/>
                                <a:pt x="13837" y="12510"/>
                                <a:pt x="13878" y="12466"/>
                              </a:cubicBezTo>
                              <a:cubicBezTo>
                                <a:pt x="13887" y="12461"/>
                                <a:pt x="13895" y="12457"/>
                                <a:pt x="13904" y="12452"/>
                              </a:cubicBezTo>
                              <a:cubicBezTo>
                                <a:pt x="13977" y="12480"/>
                                <a:pt x="14013" y="12531"/>
                                <a:pt x="14062" y="12593"/>
                              </a:cubicBezTo>
                              <a:cubicBezTo>
                                <a:pt x="14141" y="12693"/>
                                <a:pt x="14213" y="12815"/>
                                <a:pt x="14335" y="12868"/>
                              </a:cubicBezTo>
                              <a:cubicBezTo>
                                <a:pt x="14428" y="12909"/>
                                <a:pt x="14554" y="12871"/>
                                <a:pt x="14582" y="12765"/>
                              </a:cubicBezTo>
                              <a:cubicBezTo>
                                <a:pt x="14598" y="12703"/>
                                <a:pt x="14570" y="12645"/>
                                <a:pt x="14528" y="12602"/>
                              </a:cubicBezTo>
                              <a:cubicBezTo>
                                <a:pt x="14470" y="12543"/>
                                <a:pt x="14398" y="12510"/>
                                <a:pt x="14326" y="12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6,11103" coordsize="910,1797" path="m14219,11103c14221,11164,14214,11223,14212,11283c14208,11389,14218,11495,14215,11601c14213,11680,14210,11770,14176,11843c14155,11888,14112,11890,14071,11870c14007,11838,13948,11770,13908,11712c13893,11690,13889,11667,13881,11644em13983,11831c14025,11862,14079,11848,14131,11842c14272,11826,14410,11801,14553,11795c14657,11794,14688,11793,14755,11798em14407,12376c14372,12455,14335,12526,14289,12600c14236,12684,14189,12777,14116,12846c14061,12898,13981,12924,13921,12864c13869,12812,13855,12725,13848,12655c13843,12601,13837,12510,13878,12466c13887,12461,13895,12457,13904,12452c13977,12480,14013,12531,14062,12593c14141,12693,14213,12815,14335,12868c14428,12909,14554,12871,14582,12765c14598,12703,14570,12645,14528,12602c14470,12543,14398,12510,14326,12473e" stroked="t" o:allowincell="f" style="position:absolute;margin-left:302.5pt;margin-top:242.75pt;width:25.75pt;height:5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4959350</wp:posOffset>
                </wp:positionH>
                <wp:positionV relativeFrom="paragraph">
                  <wp:posOffset>2645410</wp:posOffset>
                </wp:positionV>
                <wp:extent cx="1507490" cy="1019175"/>
                <wp:effectExtent l="6350" t="6985" r="6985" b="635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8" h="2830">
                              <a:moveTo>
                                <a:pt x="17131" y="10568"/>
                              </a:moveTo>
                              <a:cubicBezTo>
                                <a:pt x="17154" y="10566"/>
                                <a:pt x="17169" y="10552"/>
                                <a:pt x="17192" y="10550"/>
                              </a:cubicBezTo>
                              <a:cubicBezTo>
                                <a:pt x="17226" y="10546"/>
                                <a:pt x="17262" y="10545"/>
                                <a:pt x="17296" y="10544"/>
                              </a:cubicBezTo>
                              <a:cubicBezTo>
                                <a:pt x="17301" y="10544"/>
                                <a:pt x="17305" y="10544"/>
                                <a:pt x="17310" y="10544"/>
                              </a:cubicBezTo>
                            </a:path>
                            <a:path w="4188" h="2830">
                              <a:moveTo>
                                <a:pt x="17850" y="10331"/>
                              </a:moveTo>
                              <a:cubicBezTo>
                                <a:pt x="17886" y="10311"/>
                                <a:pt x="17921" y="10293"/>
                                <a:pt x="17961" y="10283"/>
                              </a:cubicBezTo>
                              <a:cubicBezTo>
                                <a:pt x="18006" y="10272"/>
                                <a:pt x="18076" y="10259"/>
                                <a:pt x="18119" y="10284"/>
                              </a:cubicBezTo>
                              <a:cubicBezTo>
                                <a:pt x="18171" y="10313"/>
                                <a:pt x="18127" y="10378"/>
                                <a:pt x="18103" y="10408"/>
                              </a:cubicBezTo>
                              <a:cubicBezTo>
                                <a:pt x="18051" y="10473"/>
                                <a:pt x="17982" y="10527"/>
                                <a:pt x="17919" y="10580"/>
                              </a:cubicBezTo>
                              <a:cubicBezTo>
                                <a:pt x="17888" y="10606"/>
                                <a:pt x="17861" y="10631"/>
                                <a:pt x="17835" y="10662"/>
                              </a:cubicBezTo>
                              <a:cubicBezTo>
                                <a:pt x="17856" y="10700"/>
                                <a:pt x="17886" y="10680"/>
                                <a:pt x="17926" y="10668"/>
                              </a:cubicBezTo>
                              <a:cubicBezTo>
                                <a:pt x="17942" y="10663"/>
                                <a:pt x="17959" y="10657"/>
                                <a:pt x="17975" y="10652"/>
                              </a:cubicBezTo>
                            </a:path>
                            <a:path w="4188" h="2830">
                              <a:moveTo>
                                <a:pt x="18276" y="10599"/>
                              </a:moveTo>
                              <a:cubicBezTo>
                                <a:pt x="18267" y="10615"/>
                                <a:pt x="18233" y="10654"/>
                                <a:pt x="18238" y="10636"/>
                              </a:cubicBezTo>
                              <a:cubicBezTo>
                                <a:pt x="18242" y="10633"/>
                                <a:pt x="18245" y="10629"/>
                                <a:pt x="18249" y="10626"/>
                              </a:cubicBezTo>
                            </a:path>
                            <a:path w="4188" h="2830">
                              <a:moveTo>
                                <a:pt x="18708" y="10230"/>
                              </a:moveTo>
                              <a:cubicBezTo>
                                <a:pt x="18638" y="10286"/>
                                <a:pt x="18573" y="10340"/>
                                <a:pt x="18525" y="10418"/>
                              </a:cubicBezTo>
                              <a:cubicBezTo>
                                <a:pt x="18482" y="10486"/>
                                <a:pt x="18451" y="10577"/>
                                <a:pt x="18476" y="10657"/>
                              </a:cubicBezTo>
                              <a:cubicBezTo>
                                <a:pt x="18495" y="10716"/>
                                <a:pt x="18551" y="10741"/>
                                <a:pt x="18609" y="10732"/>
                              </a:cubicBezTo>
                              <a:cubicBezTo>
                                <a:pt x="18658" y="10725"/>
                                <a:pt x="18688" y="10698"/>
                                <a:pt x="18711" y="10658"/>
                              </a:cubicBezTo>
                              <a:cubicBezTo>
                                <a:pt x="18695" y="10624"/>
                                <a:pt x="18674" y="10630"/>
                                <a:pt x="18637" y="10638"/>
                              </a:cubicBezTo>
                              <a:cubicBezTo>
                                <a:pt x="18601" y="10646"/>
                                <a:pt x="18579" y="10669"/>
                                <a:pt x="18555" y="10695"/>
                              </a:cubicBezTo>
                            </a:path>
                            <a:path w="4188" h="2830">
                              <a:moveTo>
                                <a:pt x="19257" y="10263"/>
                              </a:moveTo>
                              <a:cubicBezTo>
                                <a:pt x="19235" y="10250"/>
                                <a:pt x="19212" y="10237"/>
                                <a:pt x="19186" y="10236"/>
                              </a:cubicBezTo>
                              <a:cubicBezTo>
                                <a:pt x="19119" y="10233"/>
                                <a:pt x="19041" y="10295"/>
                                <a:pt x="19031" y="10361"/>
                              </a:cubicBezTo>
                              <a:cubicBezTo>
                                <a:pt x="19024" y="10406"/>
                                <a:pt x="19049" y="10444"/>
                                <a:pt x="19072" y="10480"/>
                              </a:cubicBezTo>
                              <a:cubicBezTo>
                                <a:pt x="19103" y="10529"/>
                                <a:pt x="19143" y="10573"/>
                                <a:pt x="19168" y="10625"/>
                              </a:cubicBezTo>
                              <a:cubicBezTo>
                                <a:pt x="19189" y="10668"/>
                                <a:pt x="19200" y="10713"/>
                                <a:pt x="19170" y="10754"/>
                              </a:cubicBezTo>
                              <a:cubicBezTo>
                                <a:pt x="19149" y="10783"/>
                                <a:pt x="19100" y="10797"/>
                                <a:pt x="19070" y="10774"/>
                              </a:cubicBezTo>
                              <a:cubicBezTo>
                                <a:pt x="19028" y="10742"/>
                                <a:pt x="19063" y="10678"/>
                                <a:pt x="19083" y="10647"/>
                              </a:cubicBezTo>
                              <a:cubicBezTo>
                                <a:pt x="19127" y="10579"/>
                                <a:pt x="19206" y="10532"/>
                                <a:pt x="19269" y="10483"/>
                              </a:cubicBezTo>
                              <a:cubicBezTo>
                                <a:pt x="19315" y="10446"/>
                                <a:pt x="19329" y="10435"/>
                                <a:pt x="19362" y="10414"/>
                              </a:cubicBezTo>
                            </a:path>
                            <a:path w="4188" h="2830">
                              <a:moveTo>
                                <a:pt x="19626" y="10308"/>
                              </a:moveTo>
                              <a:cubicBezTo>
                                <a:pt x="19628" y="10348"/>
                                <a:pt x="19639" y="10383"/>
                                <a:pt x="19645" y="10422"/>
                              </a:cubicBezTo>
                              <a:cubicBezTo>
                                <a:pt x="19657" y="10496"/>
                                <a:pt x="19667" y="10570"/>
                                <a:pt x="19679" y="10644"/>
                              </a:cubicBezTo>
                              <a:cubicBezTo>
                                <a:pt x="19686" y="10687"/>
                                <a:pt x="19684" y="10761"/>
                                <a:pt x="19705" y="10800"/>
                              </a:cubicBezTo>
                              <a:cubicBezTo>
                                <a:pt x="19715" y="10806"/>
                                <a:pt x="19718" y="10808"/>
                                <a:pt x="19723" y="10798"/>
                              </a:cubicBezTo>
                            </a:path>
                            <a:path w="4188" h="2830">
                              <a:moveTo>
                                <a:pt x="19829" y="10436"/>
                              </a:moveTo>
                              <a:cubicBezTo>
                                <a:pt x="19754" y="10493"/>
                                <a:pt x="19682" y="10557"/>
                                <a:pt x="19620" y="10629"/>
                              </a:cubicBezTo>
                              <a:cubicBezTo>
                                <a:pt x="19579" y="10676"/>
                                <a:pt x="19546" y="10729"/>
                                <a:pt x="19512" y="10781"/>
                              </a:cubicBezTo>
                            </a:path>
                            <a:path w="4188" h="2830">
                              <a:moveTo>
                                <a:pt x="20152" y="10362"/>
                              </a:moveTo>
                              <a:cubicBezTo>
                                <a:pt x="20126" y="10418"/>
                                <a:pt x="20109" y="10471"/>
                                <a:pt x="20092" y="10530"/>
                              </a:cubicBezTo>
                              <a:cubicBezTo>
                                <a:pt x="20073" y="10596"/>
                                <a:pt x="20048" y="10673"/>
                                <a:pt x="20043" y="10742"/>
                              </a:cubicBezTo>
                              <a:cubicBezTo>
                                <a:pt x="20040" y="10775"/>
                                <a:pt x="20041" y="10818"/>
                                <a:pt x="20071" y="10830"/>
                              </a:cubicBezTo>
                            </a:path>
                            <a:path w="4188" h="2830">
                              <a:moveTo>
                                <a:pt x="20390" y="10523"/>
                              </a:moveTo>
                              <a:cubicBezTo>
                                <a:pt x="20331" y="10583"/>
                                <a:pt x="20254" y="10647"/>
                                <a:pt x="20210" y="10719"/>
                              </a:cubicBezTo>
                              <a:cubicBezTo>
                                <a:pt x="20184" y="10762"/>
                                <a:pt x="20166" y="10847"/>
                                <a:pt x="20231" y="10868"/>
                              </a:cubicBezTo>
                              <a:cubicBezTo>
                                <a:pt x="20291" y="10887"/>
                                <a:pt x="20362" y="10827"/>
                                <a:pt x="20397" y="10788"/>
                              </a:cubicBezTo>
                              <a:cubicBezTo>
                                <a:pt x="20444" y="10736"/>
                                <a:pt x="20485" y="10656"/>
                                <a:pt x="20491" y="10585"/>
                              </a:cubicBezTo>
                              <a:cubicBezTo>
                                <a:pt x="20495" y="10535"/>
                                <a:pt x="20490" y="10467"/>
                                <a:pt x="20472" y="10420"/>
                              </a:cubicBezTo>
                              <a:cubicBezTo>
                                <a:pt x="20468" y="10412"/>
                                <a:pt x="20463" y="10403"/>
                                <a:pt x="20459" y="10395"/>
                              </a:cubicBezTo>
                            </a:path>
                            <a:path w="4188" h="2830">
                              <a:moveTo>
                                <a:pt x="20636" y="9965"/>
                              </a:moveTo>
                              <a:cubicBezTo>
                                <a:pt x="20654" y="9954"/>
                                <a:pt x="20651" y="9951"/>
                                <a:pt x="20667" y="9955"/>
                              </a:cubicBezTo>
                              <a:cubicBezTo>
                                <a:pt x="20659" y="9983"/>
                                <a:pt x="20655" y="10011"/>
                                <a:pt x="20650" y="10039"/>
                              </a:cubicBezTo>
                              <a:cubicBezTo>
                                <a:pt x="20645" y="10066"/>
                                <a:pt x="20634" y="10105"/>
                                <a:pt x="20649" y="10131"/>
                              </a:cubicBezTo>
                              <a:cubicBezTo>
                                <a:pt x="20665" y="10159"/>
                                <a:pt x="20698" y="10149"/>
                                <a:pt x="20717" y="10130"/>
                              </a:cubicBezTo>
                              <a:cubicBezTo>
                                <a:pt x="20722" y="10124"/>
                                <a:pt x="20726" y="10117"/>
                                <a:pt x="20731" y="10111"/>
                              </a:cubicBezTo>
                            </a:path>
                            <a:path w="4188" h="2830">
                              <a:moveTo>
                                <a:pt x="20804" y="9970"/>
                              </a:moveTo>
                              <a:cubicBezTo>
                                <a:pt x="20784" y="10001"/>
                                <a:pt x="20761" y="10032"/>
                                <a:pt x="20746" y="10065"/>
                              </a:cubicBezTo>
                              <a:cubicBezTo>
                                <a:pt x="20722" y="10117"/>
                                <a:pt x="20723" y="10167"/>
                                <a:pt x="20712" y="10220"/>
                              </a:cubicBezTo>
                              <a:cubicBezTo>
                                <a:pt x="20706" y="10247"/>
                                <a:pt x="20702" y="10261"/>
                                <a:pt x="20702" y="10288"/>
                              </a:cubicBezTo>
                            </a:path>
                            <a:path w="4188" h="2830">
                              <a:moveTo>
                                <a:pt x="20980" y="9916"/>
                              </a:moveTo>
                              <a:cubicBezTo>
                                <a:pt x="21005" y="9900"/>
                                <a:pt x="21032" y="9890"/>
                                <a:pt x="21063" y="9889"/>
                              </a:cubicBezTo>
                              <a:cubicBezTo>
                                <a:pt x="21088" y="9888"/>
                                <a:pt x="21121" y="9895"/>
                                <a:pt x="21134" y="9919"/>
                              </a:cubicBezTo>
                              <a:cubicBezTo>
                                <a:pt x="21151" y="9951"/>
                                <a:pt x="21117" y="9981"/>
                                <a:pt x="21102" y="10004"/>
                              </a:cubicBezTo>
                              <a:cubicBezTo>
                                <a:pt x="21082" y="10034"/>
                                <a:pt x="21063" y="10065"/>
                                <a:pt x="21050" y="10099"/>
                              </a:cubicBezTo>
                              <a:cubicBezTo>
                                <a:pt x="21036" y="10135"/>
                                <a:pt x="21032" y="10171"/>
                                <a:pt x="21009" y="10203"/>
                              </a:cubicBezTo>
                              <a:cubicBezTo>
                                <a:pt x="20987" y="10234"/>
                                <a:pt x="20936" y="10279"/>
                                <a:pt x="20904" y="10298"/>
                              </a:cubicBezTo>
                              <a:cubicBezTo>
                                <a:pt x="20858" y="10327"/>
                                <a:pt x="20801" y="10346"/>
                                <a:pt x="20752" y="10371"/>
                              </a:cubicBezTo>
                            </a:path>
                            <a:path w="4188" h="2830">
                              <a:moveTo>
                                <a:pt x="17482" y="11214"/>
                              </a:moveTo>
                              <a:cubicBezTo>
                                <a:pt x="17464" y="11266"/>
                                <a:pt x="17452" y="11318"/>
                                <a:pt x="17440" y="11372"/>
                              </a:cubicBezTo>
                              <a:cubicBezTo>
                                <a:pt x="17423" y="11447"/>
                                <a:pt x="17420" y="11532"/>
                                <a:pt x="17386" y="11602"/>
                              </a:cubicBezTo>
                              <a:cubicBezTo>
                                <a:pt x="17367" y="11641"/>
                                <a:pt x="17334" y="11670"/>
                                <a:pt x="17290" y="11672"/>
                              </a:cubicBezTo>
                              <a:cubicBezTo>
                                <a:pt x="17249" y="11674"/>
                                <a:pt x="17213" y="11655"/>
                                <a:pt x="17182" y="11630"/>
                              </a:cubicBezTo>
                              <a:cubicBezTo>
                                <a:pt x="17152" y="11607"/>
                                <a:pt x="17151" y="11594"/>
                                <a:pt x="17142" y="11562"/>
                              </a:cubicBezTo>
                            </a:path>
                            <a:path w="4188" h="2830">
                              <a:moveTo>
                                <a:pt x="17251" y="11678"/>
                              </a:moveTo>
                              <a:cubicBezTo>
                                <a:pt x="17314" y="11691"/>
                                <a:pt x="17380" y="11688"/>
                                <a:pt x="17444" y="11683"/>
                              </a:cubicBezTo>
                              <a:cubicBezTo>
                                <a:pt x="17521" y="11677"/>
                                <a:pt x="17598" y="11667"/>
                                <a:pt x="17675" y="11659"/>
                              </a:cubicBezTo>
                            </a:path>
                            <a:path w="4188" h="2830">
                              <a:moveTo>
                                <a:pt x="17505" y="12306"/>
                              </a:moveTo>
                              <a:cubicBezTo>
                                <a:pt x="17450" y="12367"/>
                                <a:pt x="17391" y="12423"/>
                                <a:pt x="17333" y="12481"/>
                              </a:cubicBezTo>
                              <a:cubicBezTo>
                                <a:pt x="17268" y="12546"/>
                                <a:pt x="17206" y="12617"/>
                                <a:pt x="17132" y="12672"/>
                              </a:cubicBezTo>
                              <a:cubicBezTo>
                                <a:pt x="17097" y="12698"/>
                                <a:pt x="17034" y="12740"/>
                                <a:pt x="16989" y="12708"/>
                              </a:cubicBezTo>
                              <a:cubicBezTo>
                                <a:pt x="16949" y="12680"/>
                                <a:pt x="16948" y="12605"/>
                                <a:pt x="16954" y="12563"/>
                              </a:cubicBezTo>
                              <a:cubicBezTo>
                                <a:pt x="16961" y="12514"/>
                                <a:pt x="16983" y="12453"/>
                                <a:pt x="17035" y="12436"/>
                              </a:cubicBezTo>
                              <a:cubicBezTo>
                                <a:pt x="17093" y="12416"/>
                                <a:pt x="17166" y="12460"/>
                                <a:pt x="17217" y="12481"/>
                              </a:cubicBezTo>
                              <a:cubicBezTo>
                                <a:pt x="17350" y="12537"/>
                                <a:pt x="17484" y="12583"/>
                                <a:pt x="17631" y="12568"/>
                              </a:cubicBezTo>
                              <a:cubicBezTo>
                                <a:pt x="17691" y="12562"/>
                                <a:pt x="17738" y="12551"/>
                                <a:pt x="17761" y="12496"/>
                              </a:cubicBezTo>
                              <a:cubicBezTo>
                                <a:pt x="17708" y="12444"/>
                                <a:pt x="17648" y="12426"/>
                                <a:pt x="17575" y="12407"/>
                              </a:cubicBezTo>
                              <a:cubicBezTo>
                                <a:pt x="17501" y="12388"/>
                                <a:pt x="17430" y="12371"/>
                                <a:pt x="17357" y="12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1,9889" coordsize="4188,2830" path="m17131,10568c17154,10566,17169,10552,17192,10550c17226,10546,17262,10545,17296,10544c17301,10544,17305,10544,17310,10544em17850,10331c17886,10311,17921,10293,17961,10283c18006,10272,18076,10259,18119,10284c18171,10313,18127,10378,18103,10408c18051,10473,17982,10527,17919,10580c17888,10606,17861,10631,17835,10662c17856,10700,17886,10680,17926,10668c17942,10663,17959,10657,17975,10652em18276,10599c18267,10615,18233,10654,18238,10636c18242,10633,18245,10629,18249,10626em18708,10230c18638,10286,18573,10340,18525,10418c18482,10486,18451,10577,18476,10657c18495,10716,18551,10741,18609,10732c18658,10725,18688,10698,18711,10658c18695,10624,18674,10630,18637,10638c18601,10646,18579,10669,18555,10695em19257,10263c19235,10250,19212,10237,19186,10236c19119,10233,19041,10295,19031,10361c19024,10406,19049,10444,19072,10480c19103,10529,19143,10573,19168,10625c19189,10668,19200,10713,19170,10754c19149,10783,19100,10797,19070,10774c19028,10742,19063,10678,19083,10647c19127,10579,19206,10532,19269,10483c19315,10446,19329,10435,19362,10414em19626,10308c19628,10348,19639,10383,19645,10422c19657,10496,19667,10570,19679,10644c19686,10687,19684,10761,19705,10800c19715,10806,19718,10808,19723,10798em19829,10436c19754,10493,19682,10557,19620,10629c19579,10676,19546,10729,19512,10781em20152,10362c20126,10418,20109,10471,20092,10530c20073,10596,20048,10673,20043,10742c20040,10775,20041,10818,20071,10830em20390,10523c20331,10583,20254,10647,20210,10719c20184,10762,20166,10847,20231,10868c20291,10887,20362,10827,20397,10788c20444,10736,20485,10656,20491,10585c20495,10535,20490,10467,20472,10420c20468,10412,20463,10403,20459,10395em20636,9965c20654,9954,20651,9951,20667,9955c20659,9983,20655,10011,20650,10039c20645,10066,20634,10105,20649,10131c20665,10159,20698,10149,20717,10130c20722,10124,20726,10117,20731,10111em20804,9970c20784,10001,20761,10032,20746,10065c20722,10117,20723,10167,20712,10220c20706,10247,20702,10261,20702,10288em20980,9916c21005,9900,21032,9890,21063,9889c21088,9888,21121,9895,21134,9919c21151,9951,21117,9981,21102,10004c21082,10034,21063,10065,21050,10099c21036,10135,21032,10171,21009,10203c20987,10234,20936,10279,20904,10298c20858,10327,20801,10346,20752,10371em17482,11214c17464,11266,17452,11318,17440,11372c17423,11447,17420,11532,17386,11602c17367,11641,17334,11670,17290,11672c17249,11674,17213,11655,17182,11630c17152,11607,17151,11594,17142,11562em17251,11678c17314,11691,17380,11688,17444,11683c17521,11677,17598,11667,17675,11659em17505,12306c17450,12367,17391,12423,17333,12481c17268,12546,17206,12617,17132,12672c17097,12698,17034,12740,16989,12708c16949,12680,16948,12605,16954,12563c16961,12514,16983,12453,17035,12436c17093,12416,17166,12460,17217,12481c17350,12537,17484,12583,17631,12568c17691,12562,17738,12551,17761,12496c17708,12444,17648,12426,17575,12407c17501,12388,17430,12371,17357,12349e" stroked="t" o:allowincell="f" style="position:absolute;margin-left:390.5pt;margin-top:208.3pt;width:118.65pt;height:8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5443220</wp:posOffset>
                </wp:positionH>
                <wp:positionV relativeFrom="paragraph">
                  <wp:posOffset>4319905</wp:posOffset>
                </wp:positionV>
                <wp:extent cx="137795" cy="401320"/>
                <wp:effectExtent l="6985" t="6985" r="3175" b="635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115">
                              <a:moveTo>
                                <a:pt x="18668" y="14539"/>
                              </a:moveTo>
                              <a:cubicBezTo>
                                <a:pt x="18671" y="14738"/>
                                <a:pt x="18650" y="14926"/>
                                <a:pt x="18581" y="15116"/>
                              </a:cubicBezTo>
                              <a:cubicBezTo>
                                <a:pt x="18509" y="15316"/>
                                <a:pt x="18410" y="15477"/>
                                <a:pt x="18295" y="15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95,14539" coordsize="382,1115" path="m18668,14539c18671,14738,18650,14926,18581,15116c18509,15316,18410,15477,18295,15653e" stroked="t" o:allowincell="f" style="position:absolute;margin-left:428.6pt;margin-top:340.15pt;width:10.8pt;height:3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1383030</wp:posOffset>
                </wp:positionH>
                <wp:positionV relativeFrom="paragraph">
                  <wp:posOffset>2449195</wp:posOffset>
                </wp:positionV>
                <wp:extent cx="793115" cy="374650"/>
                <wp:effectExtent l="6985" t="8255" r="3175" b="698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1041">
                              <a:moveTo>
                                <a:pt x="7016" y="10062"/>
                              </a:moveTo>
                              <a:cubicBezTo>
                                <a:pt x="7022" y="10031"/>
                                <a:pt x="7035" y="10036"/>
                                <a:pt x="7065" y="10030"/>
                              </a:cubicBezTo>
                              <a:cubicBezTo>
                                <a:pt x="7116" y="10019"/>
                                <a:pt x="7170" y="10021"/>
                                <a:pt x="7221" y="10033"/>
                              </a:cubicBezTo>
                              <a:cubicBezTo>
                                <a:pt x="7295" y="10050"/>
                                <a:pt x="7364" y="10081"/>
                                <a:pt x="7428" y="10120"/>
                              </a:cubicBezTo>
                            </a:path>
                            <a:path w="2203" h="1041">
                              <a:moveTo>
                                <a:pt x="7117" y="10367"/>
                              </a:moveTo>
                              <a:cubicBezTo>
                                <a:pt x="7121" y="10398"/>
                                <a:pt x="7181" y="10377"/>
                                <a:pt x="7206" y="10374"/>
                              </a:cubicBezTo>
                              <a:cubicBezTo>
                                <a:pt x="7320" y="10359"/>
                                <a:pt x="7430" y="10335"/>
                                <a:pt x="7542" y="10310"/>
                              </a:cubicBezTo>
                            </a:path>
                            <a:path w="2203" h="1041">
                              <a:moveTo>
                                <a:pt x="9192" y="9404"/>
                              </a:moveTo>
                              <a:cubicBezTo>
                                <a:pt x="9143" y="9350"/>
                                <a:pt x="9074" y="9329"/>
                                <a:pt x="8997" y="9343"/>
                              </a:cubicBezTo>
                              <a:cubicBezTo>
                                <a:pt x="8775" y="9383"/>
                                <a:pt x="8573" y="9585"/>
                                <a:pt x="8442" y="9754"/>
                              </a:cubicBezTo>
                              <a:cubicBezTo>
                                <a:pt x="8342" y="9883"/>
                                <a:pt x="8230" y="10068"/>
                                <a:pt x="8287" y="10239"/>
                              </a:cubicBezTo>
                              <a:cubicBezTo>
                                <a:pt x="8339" y="10396"/>
                                <a:pt x="8539" y="10361"/>
                                <a:pt x="8657" y="10325"/>
                              </a:cubicBezTo>
                              <a:cubicBezTo>
                                <a:pt x="8850" y="10266"/>
                                <a:pt x="9007" y="10145"/>
                                <a:pt x="9117" y="9979"/>
                              </a:cubicBezTo>
                              <a:cubicBezTo>
                                <a:pt x="9239" y="9795"/>
                                <a:pt x="9223" y="9663"/>
                                <a:pt x="9165" y="9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6,9343" coordsize="2203,1041" path="m7016,10062c7022,10031,7035,10036,7065,10030c7116,10019,7170,10021,7221,10033c7295,10050,7364,10081,7428,10120em7117,10367c7121,10398,7181,10377,7206,10374c7320,10359,7430,10335,7542,10310em9192,9404c9143,9350,9074,9329,8997,9343c8775,9383,8573,9585,8442,9754c8342,9883,8230,10068,8287,10239c8339,10396,8539,10361,8657,10325c8850,10266,9007,10145,9117,9979c9239,9795,9223,9663,9165,9465e" stroked="t" o:allowincell="f" style="position:absolute;margin-left:108.9pt;margin-top:192.85pt;width:62.4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3528060</wp:posOffset>
                </wp:positionH>
                <wp:positionV relativeFrom="paragraph">
                  <wp:posOffset>4052570</wp:posOffset>
                </wp:positionV>
                <wp:extent cx="2963545" cy="1842770"/>
                <wp:effectExtent l="6985" t="6350" r="5715" b="635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18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2" h="5119">
                              <a:moveTo>
                                <a:pt x="12975" y="13797"/>
                              </a:moveTo>
                              <a:cubicBezTo>
                                <a:pt x="13095" y="13854"/>
                                <a:pt x="13176" y="13898"/>
                                <a:pt x="13323" y="13924"/>
                              </a:cubicBezTo>
                              <a:cubicBezTo>
                                <a:pt x="13692" y="13989"/>
                                <a:pt x="14102" y="13944"/>
                                <a:pt x="14474" y="13936"/>
                              </a:cubicBezTo>
                              <a:cubicBezTo>
                                <a:pt x="16725" y="13888"/>
                                <a:pt x="18956" y="13942"/>
                                <a:pt x="21206" y="14033"/>
                              </a:cubicBezTo>
                            </a:path>
                            <a:path w="8232" h="5119">
                              <a:moveTo>
                                <a:pt x="13598" y="15091"/>
                              </a:moveTo>
                              <a:cubicBezTo>
                                <a:pt x="13600" y="15133"/>
                                <a:pt x="13611" y="15169"/>
                                <a:pt x="13627" y="15208"/>
                              </a:cubicBezTo>
                              <a:cubicBezTo>
                                <a:pt x="13658" y="15287"/>
                                <a:pt x="13702" y="15367"/>
                                <a:pt x="13760" y="15429"/>
                              </a:cubicBezTo>
                              <a:cubicBezTo>
                                <a:pt x="13826" y="15500"/>
                                <a:pt x="13887" y="15528"/>
                                <a:pt x="13979" y="15540"/>
                              </a:cubicBezTo>
                            </a:path>
                            <a:path w="8232" h="5119">
                              <a:moveTo>
                                <a:pt x="14085" y="15108"/>
                              </a:moveTo>
                              <a:cubicBezTo>
                                <a:pt x="13956" y="15220"/>
                                <a:pt x="13828" y="15333"/>
                                <a:pt x="13698" y="15444"/>
                              </a:cubicBezTo>
                              <a:cubicBezTo>
                                <a:pt x="13620" y="15511"/>
                                <a:pt x="13550" y="15584"/>
                                <a:pt x="13475" y="15654"/>
                              </a:cubicBezTo>
                            </a:path>
                            <a:path w="8232" h="5119">
                              <a:moveTo>
                                <a:pt x="13148" y="15814"/>
                              </a:moveTo>
                              <a:cubicBezTo>
                                <a:pt x="13181" y="15823"/>
                                <a:pt x="13173" y="15841"/>
                                <a:pt x="13208" y="15841"/>
                              </a:cubicBezTo>
                              <a:cubicBezTo>
                                <a:pt x="13515" y="15842"/>
                                <a:pt x="13834" y="15791"/>
                                <a:pt x="14142" y="15777"/>
                              </a:cubicBezTo>
                              <a:cubicBezTo>
                                <a:pt x="15333" y="15723"/>
                                <a:pt x="16525" y="15738"/>
                                <a:pt x="17717" y="15720"/>
                              </a:cubicBezTo>
                              <a:cubicBezTo>
                                <a:pt x="17870" y="15717"/>
                                <a:pt x="18022" y="15713"/>
                                <a:pt x="18175" y="15710"/>
                              </a:cubicBezTo>
                            </a:path>
                            <a:path w="8232" h="5119">
                              <a:moveTo>
                                <a:pt x="14653" y="14630"/>
                              </a:moveTo>
                              <a:cubicBezTo>
                                <a:pt x="14638" y="14651"/>
                                <a:pt x="14629" y="14574"/>
                                <a:pt x="14617" y="14626"/>
                              </a:cubicBezTo>
                              <a:cubicBezTo>
                                <a:pt x="14587" y="14753"/>
                                <a:pt x="14607" y="14919"/>
                                <a:pt x="14604" y="15047"/>
                              </a:cubicBezTo>
                              <a:cubicBezTo>
                                <a:pt x="14577" y="16195"/>
                                <a:pt x="14592" y="17346"/>
                                <a:pt x="14614" y="18494"/>
                              </a:cubicBezTo>
                              <a:cubicBezTo>
                                <a:pt x="14617" y="18630"/>
                                <a:pt x="14609" y="18781"/>
                                <a:pt x="14635" y="18915"/>
                              </a:cubicBezTo>
                              <a:cubicBezTo>
                                <a:pt x="14636" y="18907"/>
                                <a:pt x="14638" y="18900"/>
                                <a:pt x="14639" y="18892"/>
                              </a:cubicBezTo>
                            </a:path>
                            <a:path w="8232" h="5119">
                              <a:moveTo>
                                <a:pt x="15369" y="14806"/>
                              </a:moveTo>
                              <a:cubicBezTo>
                                <a:pt x="15346" y="14812"/>
                                <a:pt x="15336" y="14820"/>
                                <a:pt x="15316" y="14831"/>
                              </a:cubicBezTo>
                              <a:cubicBezTo>
                                <a:pt x="15281" y="14851"/>
                                <a:pt x="15255" y="14880"/>
                                <a:pt x="15225" y="14908"/>
                              </a:cubicBezTo>
                              <a:cubicBezTo>
                                <a:pt x="15193" y="14938"/>
                                <a:pt x="15165" y="14968"/>
                                <a:pt x="15143" y="15006"/>
                              </a:cubicBezTo>
                              <a:cubicBezTo>
                                <a:pt x="15116" y="15052"/>
                                <a:pt x="15128" y="15098"/>
                                <a:pt x="15142" y="15147"/>
                              </a:cubicBezTo>
                              <a:cubicBezTo>
                                <a:pt x="15163" y="15221"/>
                                <a:pt x="15202" y="15302"/>
                                <a:pt x="15187" y="15381"/>
                              </a:cubicBezTo>
                              <a:cubicBezTo>
                                <a:pt x="15182" y="15407"/>
                                <a:pt x="15170" y="15422"/>
                                <a:pt x="15153" y="15440"/>
                              </a:cubicBezTo>
                              <a:cubicBezTo>
                                <a:pt x="15114" y="15427"/>
                                <a:pt x="15123" y="15389"/>
                                <a:pt x="15131" y="15351"/>
                              </a:cubicBezTo>
                              <a:cubicBezTo>
                                <a:pt x="15149" y="15267"/>
                                <a:pt x="15196" y="15183"/>
                                <a:pt x="15243" y="15112"/>
                              </a:cubicBezTo>
                              <a:cubicBezTo>
                                <a:pt x="15282" y="15053"/>
                                <a:pt x="15318" y="14993"/>
                                <a:pt x="15374" y="14949"/>
                              </a:cubicBezTo>
                              <a:cubicBezTo>
                                <a:pt x="15379" y="14946"/>
                                <a:pt x="15384" y="14944"/>
                                <a:pt x="15389" y="14941"/>
                              </a:cubicBezTo>
                            </a:path>
                            <a:path w="8232" h="5119">
                              <a:moveTo>
                                <a:pt x="15989" y="14522"/>
                              </a:moveTo>
                              <a:cubicBezTo>
                                <a:pt x="15979" y="14569"/>
                                <a:pt x="15954" y="14637"/>
                                <a:pt x="15936" y="14690"/>
                              </a:cubicBezTo>
                              <a:cubicBezTo>
                                <a:pt x="15874" y="14867"/>
                                <a:pt x="15813" y="15045"/>
                                <a:pt x="15750" y="15222"/>
                              </a:cubicBezTo>
                              <a:cubicBezTo>
                                <a:pt x="15689" y="15392"/>
                                <a:pt x="15635" y="15563"/>
                                <a:pt x="15577" y="15734"/>
                              </a:cubicBezTo>
                              <a:cubicBezTo>
                                <a:pt x="15560" y="15782"/>
                                <a:pt x="15555" y="15790"/>
                                <a:pt x="15550" y="15820"/>
                              </a:cubicBezTo>
                            </a:path>
                            <a:path w="8232" h="5119">
                              <a:moveTo>
                                <a:pt x="16458" y="14819"/>
                              </a:moveTo>
                              <a:cubicBezTo>
                                <a:pt x="16424" y="14842"/>
                                <a:pt x="16388" y="14868"/>
                                <a:pt x="16364" y="14904"/>
                              </a:cubicBezTo>
                              <a:cubicBezTo>
                                <a:pt x="16297" y="15007"/>
                                <a:pt x="16239" y="15125"/>
                                <a:pt x="16197" y="15240"/>
                              </a:cubicBezTo>
                              <a:cubicBezTo>
                                <a:pt x="16156" y="15352"/>
                                <a:pt x="16126" y="15472"/>
                                <a:pt x="16149" y="15591"/>
                              </a:cubicBezTo>
                              <a:cubicBezTo>
                                <a:pt x="16162" y="15659"/>
                                <a:pt x="16221" y="15685"/>
                                <a:pt x="16285" y="15669"/>
                              </a:cubicBezTo>
                              <a:cubicBezTo>
                                <a:pt x="16299" y="15663"/>
                                <a:pt x="16314" y="15656"/>
                                <a:pt x="16328" y="15650"/>
                              </a:cubicBezTo>
                            </a:path>
                            <a:path w="8232" h="5119">
                              <a:moveTo>
                                <a:pt x="16560" y="15173"/>
                              </a:moveTo>
                              <a:cubicBezTo>
                                <a:pt x="16574" y="15135"/>
                                <a:pt x="16596" y="15111"/>
                                <a:pt x="16631" y="15088"/>
                              </a:cubicBezTo>
                              <a:cubicBezTo>
                                <a:pt x="16676" y="15058"/>
                                <a:pt x="16734" y="15038"/>
                                <a:pt x="16789" y="15048"/>
                              </a:cubicBezTo>
                              <a:cubicBezTo>
                                <a:pt x="16839" y="15057"/>
                                <a:pt x="16856" y="15097"/>
                                <a:pt x="16843" y="15143"/>
                              </a:cubicBezTo>
                              <a:cubicBezTo>
                                <a:pt x="16822" y="15217"/>
                                <a:pt x="16760" y="15273"/>
                                <a:pt x="16712" y="15329"/>
                              </a:cubicBezTo>
                              <a:cubicBezTo>
                                <a:pt x="16672" y="15376"/>
                                <a:pt x="16608" y="15433"/>
                                <a:pt x="16592" y="15496"/>
                              </a:cubicBezTo>
                              <a:cubicBezTo>
                                <a:pt x="16579" y="15545"/>
                                <a:pt x="16632" y="15559"/>
                                <a:pt x="16669" y="15558"/>
                              </a:cubicBezTo>
                              <a:cubicBezTo>
                                <a:pt x="16717" y="15556"/>
                                <a:pt x="16756" y="15534"/>
                                <a:pt x="16799" y="15516"/>
                              </a:cubicBezTo>
                            </a:path>
                            <a:path w="8232" h="5119">
                              <a:moveTo>
                                <a:pt x="17205" y="14999"/>
                              </a:moveTo>
                              <a:cubicBezTo>
                                <a:pt x="17197" y="15050"/>
                                <a:pt x="17191" y="15099"/>
                                <a:pt x="17186" y="15151"/>
                              </a:cubicBezTo>
                              <a:cubicBezTo>
                                <a:pt x="17176" y="15253"/>
                                <a:pt x="17168" y="15351"/>
                                <a:pt x="17148" y="15452"/>
                              </a:cubicBezTo>
                              <a:cubicBezTo>
                                <a:pt x="17132" y="15520"/>
                                <a:pt x="17128" y="15541"/>
                                <a:pt x="17118" y="15586"/>
                              </a:cubicBezTo>
                            </a:path>
                            <a:path w="8232" h="5119">
                              <a:moveTo>
                                <a:pt x="17073" y="15373"/>
                              </a:moveTo>
                              <a:cubicBezTo>
                                <a:pt x="17125" y="15362"/>
                                <a:pt x="17176" y="15347"/>
                                <a:pt x="17227" y="15336"/>
                              </a:cubicBezTo>
                              <a:cubicBezTo>
                                <a:pt x="17296" y="15321"/>
                                <a:pt x="17366" y="15308"/>
                                <a:pt x="17436" y="15293"/>
                              </a:cubicBezTo>
                            </a:path>
                            <a:path w="8232" h="5119">
                              <a:moveTo>
                                <a:pt x="17680" y="15294"/>
                              </a:moveTo>
                              <a:cubicBezTo>
                                <a:pt x="17708" y="15276"/>
                                <a:pt x="17725" y="15254"/>
                                <a:pt x="17745" y="15227"/>
                              </a:cubicBezTo>
                              <a:cubicBezTo>
                                <a:pt x="17761" y="15206"/>
                                <a:pt x="17769" y="15196"/>
                                <a:pt x="17774" y="15171"/>
                              </a:cubicBezTo>
                              <a:cubicBezTo>
                                <a:pt x="17739" y="15156"/>
                                <a:pt x="17705" y="15182"/>
                                <a:pt x="17675" y="15204"/>
                              </a:cubicBezTo>
                              <a:cubicBezTo>
                                <a:pt x="17608" y="15253"/>
                                <a:pt x="17549" y="15319"/>
                                <a:pt x="17512" y="15393"/>
                              </a:cubicBezTo>
                              <a:cubicBezTo>
                                <a:pt x="17488" y="15440"/>
                                <a:pt x="17465" y="15514"/>
                                <a:pt x="17520" y="15549"/>
                              </a:cubicBezTo>
                              <a:cubicBezTo>
                                <a:pt x="17581" y="15587"/>
                                <a:pt x="17649" y="15555"/>
                                <a:pt x="17706" y="15527"/>
                              </a:cubicBezTo>
                              <a:cubicBezTo>
                                <a:pt x="17723" y="15518"/>
                                <a:pt x="17739" y="15509"/>
                                <a:pt x="17756" y="15500"/>
                              </a:cubicBezTo>
                            </a:path>
                            <a:path w="8232" h="5119">
                              <a:moveTo>
                                <a:pt x="18054" y="14736"/>
                              </a:moveTo>
                              <a:cubicBezTo>
                                <a:pt x="18070" y="14769"/>
                                <a:pt x="18079" y="14799"/>
                                <a:pt x="18094" y="14833"/>
                              </a:cubicBezTo>
                              <a:cubicBezTo>
                                <a:pt x="18128" y="14911"/>
                                <a:pt x="18164" y="14989"/>
                                <a:pt x="18209" y="15061"/>
                              </a:cubicBezTo>
                              <a:cubicBezTo>
                                <a:pt x="18225" y="15086"/>
                                <a:pt x="18253" y="15140"/>
                                <a:pt x="18288" y="15142"/>
                              </a:cubicBezTo>
                              <a:cubicBezTo>
                                <a:pt x="18292" y="15140"/>
                                <a:pt x="18297" y="15138"/>
                                <a:pt x="18301" y="15136"/>
                              </a:cubicBezTo>
                            </a:path>
                            <a:path w="8232" h="5119">
                              <a:moveTo>
                                <a:pt x="18338" y="14819"/>
                              </a:moveTo>
                              <a:cubicBezTo>
                                <a:pt x="18252" y="14864"/>
                                <a:pt x="18183" y="14916"/>
                                <a:pt x="18112" y="14982"/>
                              </a:cubicBezTo>
                              <a:cubicBezTo>
                                <a:pt x="18059" y="15032"/>
                                <a:pt x="18001" y="15090"/>
                                <a:pt x="17964" y="15153"/>
                              </a:cubicBezTo>
                              <a:cubicBezTo>
                                <a:pt x="17939" y="15196"/>
                                <a:pt x="17972" y="15174"/>
                                <a:pt x="17984" y="15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5,13797" coordsize="8232,5119" path="m12975,13797c13095,13854,13176,13898,13323,13924c13692,13989,14102,13944,14474,13936c16725,13888,18956,13942,21206,14033em13598,15091c13600,15133,13611,15169,13627,15208c13658,15287,13702,15367,13760,15429c13826,15500,13887,15528,13979,15540em14085,15108c13956,15220,13828,15333,13698,15444c13620,15511,13550,15584,13475,15654em13148,15814c13181,15823,13173,15841,13208,15841c13515,15842,13834,15791,14142,15777c15333,15723,16525,15738,17717,15720c17870,15717,18022,15713,18175,15710em14653,14630c14638,14651,14629,14574,14617,14626c14587,14753,14607,14919,14604,15047c14577,16195,14592,17346,14614,18494c14617,18630,14609,18781,14635,18915c14636,18907,14638,18900,14639,18892em15369,14806c15346,14812,15336,14820,15316,14831c15281,14851,15255,14880,15225,14908c15193,14938,15165,14968,15143,15006c15116,15052,15128,15098,15142,15147c15163,15221,15202,15302,15187,15381c15182,15407,15170,15422,15153,15440c15114,15427,15123,15389,15131,15351c15149,15267,15196,15183,15243,15112c15282,15053,15318,14993,15374,14949c15379,14946,15384,14944,15389,14941em15989,14522c15979,14569,15954,14637,15936,14690c15874,14867,15813,15045,15750,15222c15689,15392,15635,15563,15577,15734c15560,15782,15555,15790,15550,15820em16458,14819c16424,14842,16388,14868,16364,14904c16297,15007,16239,15125,16197,15240c16156,15352,16126,15472,16149,15591c16162,15659,16221,15685,16285,15669c16299,15663,16314,15656,16328,15650em16560,15173c16574,15135,16596,15111,16631,15088c16676,15058,16734,15038,16789,15048c16839,15057,16856,15097,16843,15143c16822,15217,16760,15273,16712,15329c16672,15376,16608,15433,16592,15496c16579,15545,16632,15559,16669,15558c16717,15556,16756,15534,16799,15516em17205,14999c17197,15050,17191,15099,17186,15151c17176,15253,17168,15351,17148,15452c17132,15520,17128,15541,17118,15586em17073,15373c17125,15362,17176,15347,17227,15336c17296,15321,17366,15308,17436,15293em17680,15294c17708,15276,17725,15254,17745,15227c17761,15206,17769,15196,17774,15171c17739,15156,17705,15182,17675,15204c17608,15253,17549,15319,17512,15393c17488,15440,17465,15514,17520,15549c17581,15587,17649,15555,17706,15527c17723,15518,17739,15509,17756,15500em18054,14736c18070,14769,18079,14799,18094,14833c18128,14911,18164,14989,18209,15061c18225,15086,18253,15140,18288,15142c18292,15140,18297,15138,18301,15136em18338,14819c18252,14864,18183,14916,18112,14982c18059,15032,18001,15090,17964,15153c17939,15196,17972,15174,17984,15164e" stroked="t" o:allowincell="f" style="position:absolute;margin-left:277.8pt;margin-top:319.1pt;width:233.3pt;height:14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3663315</wp:posOffset>
                </wp:positionH>
                <wp:positionV relativeFrom="paragraph">
                  <wp:posOffset>4949190</wp:posOffset>
                </wp:positionV>
                <wp:extent cx="192405" cy="156845"/>
                <wp:effectExtent l="6985" t="6985" r="5715" b="635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436">
                              <a:moveTo>
                                <a:pt x="13408" y="16287"/>
                              </a:moveTo>
                              <a:cubicBezTo>
                                <a:pt x="13413" y="16329"/>
                                <a:pt x="13404" y="16364"/>
                                <a:pt x="13396" y="16405"/>
                              </a:cubicBezTo>
                              <a:cubicBezTo>
                                <a:pt x="13383" y="16473"/>
                                <a:pt x="13369" y="16542"/>
                                <a:pt x="13361" y="16611"/>
                              </a:cubicBezTo>
                              <a:cubicBezTo>
                                <a:pt x="13359" y="16628"/>
                                <a:pt x="13338" y="16711"/>
                                <a:pt x="13366" y="16722"/>
                              </a:cubicBezTo>
                              <a:cubicBezTo>
                                <a:pt x="13372" y="16722"/>
                                <a:pt x="13378" y="16721"/>
                                <a:pt x="13384" y="16721"/>
                              </a:cubicBezTo>
                            </a:path>
                            <a:path w="535" h="436">
                              <a:moveTo>
                                <a:pt x="13696" y="16359"/>
                              </a:moveTo>
                              <a:cubicBezTo>
                                <a:pt x="13639" y="16364"/>
                                <a:pt x="13604" y="16407"/>
                                <a:pt x="13568" y="16456"/>
                              </a:cubicBezTo>
                              <a:cubicBezTo>
                                <a:pt x="13536" y="16499"/>
                                <a:pt x="13488" y="16581"/>
                                <a:pt x="13544" y="16627"/>
                              </a:cubicBezTo>
                              <a:cubicBezTo>
                                <a:pt x="13603" y="16676"/>
                                <a:pt x="13700" y="16621"/>
                                <a:pt x="13751" y="16589"/>
                              </a:cubicBezTo>
                              <a:cubicBezTo>
                                <a:pt x="13812" y="16551"/>
                                <a:pt x="13878" y="16485"/>
                                <a:pt x="13885" y="16411"/>
                              </a:cubicBezTo>
                              <a:cubicBezTo>
                                <a:pt x="13881" y="16376"/>
                                <a:pt x="13880" y="16364"/>
                                <a:pt x="13865" y="16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1,16287" coordsize="535,436" path="m13408,16287c13413,16329,13404,16364,13396,16405c13383,16473,13369,16542,13361,16611c13359,16628,13338,16711,13366,16722c13372,16722,13378,16721,13384,16721em13696,16359c13639,16364,13604,16407,13568,16456c13536,16499,13488,16581,13544,16627c13603,16676,13700,16621,13751,16589c13812,16551,13878,16485,13885,16411c13881,16376,13880,16364,13865,16344e" stroked="t" o:allowincell="f" style="position:absolute;margin-left:288.45pt;margin-top:389.7pt;width:15.1pt;height:1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4161790</wp:posOffset>
                </wp:positionH>
                <wp:positionV relativeFrom="paragraph">
                  <wp:posOffset>4861560</wp:posOffset>
                </wp:positionV>
                <wp:extent cx="1183005" cy="405765"/>
                <wp:effectExtent l="7620" t="6985" r="3810" b="571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1127">
                              <a:moveTo>
                                <a:pt x="14951" y="16304"/>
                              </a:moveTo>
                              <a:cubicBezTo>
                                <a:pt x="14924" y="16299"/>
                                <a:pt x="14921" y="16303"/>
                                <a:pt x="14897" y="16313"/>
                              </a:cubicBezTo>
                              <a:cubicBezTo>
                                <a:pt x="14860" y="16329"/>
                                <a:pt x="14830" y="16352"/>
                                <a:pt x="14801" y="16380"/>
                              </a:cubicBezTo>
                              <a:cubicBezTo>
                                <a:pt x="14771" y="16409"/>
                                <a:pt x="14742" y="16445"/>
                                <a:pt x="14739" y="16488"/>
                              </a:cubicBezTo>
                              <a:cubicBezTo>
                                <a:pt x="14735" y="16535"/>
                                <a:pt x="14769" y="16573"/>
                                <a:pt x="14798" y="16605"/>
                              </a:cubicBezTo>
                              <a:cubicBezTo>
                                <a:pt x="14829" y="16640"/>
                                <a:pt x="14872" y="16671"/>
                                <a:pt x="14889" y="16716"/>
                              </a:cubicBezTo>
                              <a:cubicBezTo>
                                <a:pt x="14903" y="16753"/>
                                <a:pt x="14880" y="16778"/>
                                <a:pt x="14845" y="16787"/>
                              </a:cubicBezTo>
                              <a:cubicBezTo>
                                <a:pt x="14808" y="16797"/>
                                <a:pt x="14763" y="16784"/>
                                <a:pt x="14744" y="16749"/>
                              </a:cubicBezTo>
                              <a:cubicBezTo>
                                <a:pt x="14718" y="16701"/>
                                <a:pt x="14756" y="16648"/>
                                <a:pt x="14784" y="16613"/>
                              </a:cubicBezTo>
                              <a:cubicBezTo>
                                <a:pt x="14827" y="16559"/>
                                <a:pt x="14881" y="16519"/>
                                <a:pt x="14939" y="16483"/>
                              </a:cubicBezTo>
                              <a:cubicBezTo>
                                <a:pt x="14974" y="16462"/>
                                <a:pt x="15009" y="16442"/>
                                <a:pt x="15044" y="16421"/>
                              </a:cubicBezTo>
                            </a:path>
                            <a:path w="3285" h="1127">
                              <a:moveTo>
                                <a:pt x="15573" y="16045"/>
                              </a:moveTo>
                              <a:cubicBezTo>
                                <a:pt x="15521" y="16143"/>
                                <a:pt x="15473" y="16241"/>
                                <a:pt x="15427" y="16342"/>
                              </a:cubicBezTo>
                              <a:cubicBezTo>
                                <a:pt x="15360" y="16489"/>
                                <a:pt x="15296" y="16640"/>
                                <a:pt x="15243" y="16793"/>
                              </a:cubicBezTo>
                              <a:cubicBezTo>
                                <a:pt x="15214" y="16878"/>
                                <a:pt x="15189" y="16964"/>
                                <a:pt x="15163" y="17050"/>
                              </a:cubicBezTo>
                            </a:path>
                            <a:path w="3285" h="1127">
                              <a:moveTo>
                                <a:pt x="15893" y="16298"/>
                              </a:moveTo>
                              <a:cubicBezTo>
                                <a:pt x="15825" y="16387"/>
                                <a:pt x="15750" y="16477"/>
                                <a:pt x="15693" y="16573"/>
                              </a:cubicBezTo>
                              <a:cubicBezTo>
                                <a:pt x="15629" y="16681"/>
                                <a:pt x="15570" y="16802"/>
                                <a:pt x="15553" y="16927"/>
                              </a:cubicBezTo>
                              <a:cubicBezTo>
                                <a:pt x="15544" y="16991"/>
                                <a:pt x="15566" y="17069"/>
                                <a:pt x="15646" y="17060"/>
                              </a:cubicBezTo>
                              <a:cubicBezTo>
                                <a:pt x="15696" y="17043"/>
                                <a:pt x="15714" y="17036"/>
                                <a:pt x="15745" y="17016"/>
                              </a:cubicBezTo>
                            </a:path>
                            <a:path w="3285" h="1127">
                              <a:moveTo>
                                <a:pt x="16046" y="16579"/>
                              </a:moveTo>
                              <a:cubicBezTo>
                                <a:pt x="16058" y="16564"/>
                                <a:pt x="16070" y="16542"/>
                                <a:pt x="16090" y="16535"/>
                              </a:cubicBezTo>
                              <a:cubicBezTo>
                                <a:pt x="16121" y="16524"/>
                                <a:pt x="16161" y="16535"/>
                                <a:pt x="16180" y="16562"/>
                              </a:cubicBezTo>
                              <a:cubicBezTo>
                                <a:pt x="16208" y="16602"/>
                                <a:pt x="16185" y="16660"/>
                                <a:pt x="16164" y="16697"/>
                              </a:cubicBezTo>
                              <a:cubicBezTo>
                                <a:pt x="16130" y="16756"/>
                                <a:pt x="16075" y="16799"/>
                                <a:pt x="16025" y="16843"/>
                              </a:cubicBezTo>
                              <a:cubicBezTo>
                                <a:pt x="15998" y="16866"/>
                                <a:pt x="15940" y="16900"/>
                                <a:pt x="15931" y="16938"/>
                              </a:cubicBezTo>
                              <a:cubicBezTo>
                                <a:pt x="15932" y="16942"/>
                                <a:pt x="15933" y="16947"/>
                                <a:pt x="15934" y="16951"/>
                              </a:cubicBezTo>
                              <a:cubicBezTo>
                                <a:pt x="15977" y="16967"/>
                                <a:pt x="16018" y="16961"/>
                                <a:pt x="16064" y="16954"/>
                              </a:cubicBezTo>
                              <a:cubicBezTo>
                                <a:pt x="16111" y="16946"/>
                                <a:pt x="16127" y="16944"/>
                                <a:pt x="16156" y="16930"/>
                              </a:cubicBezTo>
                            </a:path>
                            <a:path w="3285" h="1127">
                              <a:moveTo>
                                <a:pt x="16629" y="16468"/>
                              </a:moveTo>
                              <a:cubicBezTo>
                                <a:pt x="16613" y="16518"/>
                                <a:pt x="16602" y="16566"/>
                                <a:pt x="16592" y="16618"/>
                              </a:cubicBezTo>
                              <a:cubicBezTo>
                                <a:pt x="16576" y="16700"/>
                                <a:pt x="16559" y="16779"/>
                                <a:pt x="16544" y="16861"/>
                              </a:cubicBezTo>
                              <a:cubicBezTo>
                                <a:pt x="16535" y="16909"/>
                                <a:pt x="16532" y="16923"/>
                                <a:pt x="16524" y="16954"/>
                              </a:cubicBezTo>
                            </a:path>
                            <a:path w="3285" h="1127">
                              <a:moveTo>
                                <a:pt x="16432" y="16778"/>
                              </a:moveTo>
                              <a:cubicBezTo>
                                <a:pt x="16494" y="16789"/>
                                <a:pt x="16554" y="16785"/>
                                <a:pt x="16617" y="16777"/>
                              </a:cubicBezTo>
                              <a:cubicBezTo>
                                <a:pt x="16697" y="16765"/>
                                <a:pt x="16725" y="16760"/>
                                <a:pt x="16779" y="16749"/>
                              </a:cubicBezTo>
                            </a:path>
                            <a:path w="3285" h="1127">
                              <a:moveTo>
                                <a:pt x="17053" y="16741"/>
                              </a:moveTo>
                              <a:cubicBezTo>
                                <a:pt x="17082" y="16748"/>
                                <a:pt x="17089" y="16749"/>
                                <a:pt x="17118" y="16740"/>
                              </a:cubicBezTo>
                              <a:cubicBezTo>
                                <a:pt x="17154" y="16728"/>
                                <a:pt x="17187" y="16710"/>
                                <a:pt x="17216" y="16684"/>
                              </a:cubicBezTo>
                              <a:cubicBezTo>
                                <a:pt x="17234" y="16668"/>
                                <a:pt x="17238" y="16659"/>
                                <a:pt x="17242" y="16638"/>
                              </a:cubicBezTo>
                              <a:cubicBezTo>
                                <a:pt x="17203" y="16627"/>
                                <a:pt x="17169" y="16643"/>
                                <a:pt x="17133" y="16662"/>
                              </a:cubicBezTo>
                              <a:cubicBezTo>
                                <a:pt x="17069" y="16695"/>
                                <a:pt x="17010" y="16744"/>
                                <a:pt x="16975" y="16808"/>
                              </a:cubicBezTo>
                              <a:cubicBezTo>
                                <a:pt x="16952" y="16851"/>
                                <a:pt x="16943" y="16912"/>
                                <a:pt x="16992" y="16941"/>
                              </a:cubicBezTo>
                              <a:cubicBezTo>
                                <a:pt x="17032" y="16965"/>
                                <a:pt x="17067" y="16954"/>
                                <a:pt x="17110" y="16949"/>
                              </a:cubicBezTo>
                            </a:path>
                            <a:path w="3285" h="1127">
                              <a:moveTo>
                                <a:pt x="17519" y="16289"/>
                              </a:moveTo>
                              <a:cubicBezTo>
                                <a:pt x="17496" y="16336"/>
                                <a:pt x="17472" y="16383"/>
                                <a:pt x="17456" y="16433"/>
                              </a:cubicBezTo>
                              <a:cubicBezTo>
                                <a:pt x="17441" y="16480"/>
                                <a:pt x="17438" y="16535"/>
                                <a:pt x="17444" y="16582"/>
                              </a:cubicBezTo>
                              <a:cubicBezTo>
                                <a:pt x="17447" y="16597"/>
                                <a:pt x="17448" y="16602"/>
                                <a:pt x="17459" y="16606"/>
                              </a:cubicBezTo>
                            </a:path>
                            <a:path w="3285" h="1127">
                              <a:moveTo>
                                <a:pt x="17730" y="16368"/>
                              </a:moveTo>
                              <a:cubicBezTo>
                                <a:pt x="17695" y="16410"/>
                                <a:pt x="17646" y="16452"/>
                                <a:pt x="17622" y="16502"/>
                              </a:cubicBezTo>
                              <a:cubicBezTo>
                                <a:pt x="17605" y="16537"/>
                                <a:pt x="17622" y="16569"/>
                                <a:pt x="17663" y="16563"/>
                              </a:cubicBezTo>
                              <a:cubicBezTo>
                                <a:pt x="17698" y="16558"/>
                                <a:pt x="17754" y="16521"/>
                                <a:pt x="17774" y="16492"/>
                              </a:cubicBezTo>
                              <a:cubicBezTo>
                                <a:pt x="17795" y="16460"/>
                                <a:pt x="17808" y="16421"/>
                                <a:pt x="17810" y="16383"/>
                              </a:cubicBezTo>
                              <a:cubicBezTo>
                                <a:pt x="17810" y="16374"/>
                                <a:pt x="17810" y="16364"/>
                                <a:pt x="17810" y="16355"/>
                              </a:cubicBezTo>
                            </a:path>
                            <a:path w="3285" h="1127">
                              <a:moveTo>
                                <a:pt x="18011" y="16101"/>
                              </a:moveTo>
                              <a:cubicBezTo>
                                <a:pt x="18019" y="16208"/>
                                <a:pt x="18014" y="16308"/>
                                <a:pt x="17998" y="16415"/>
                              </a:cubicBezTo>
                              <a:cubicBezTo>
                                <a:pt x="17968" y="16611"/>
                                <a:pt x="17924" y="16827"/>
                                <a:pt x="17820" y="17000"/>
                              </a:cubicBezTo>
                              <a:cubicBezTo>
                                <a:pt x="17749" y="17118"/>
                                <a:pt x="17669" y="17152"/>
                                <a:pt x="17542" y="17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6,16045" coordsize="3285,1127" path="m14951,16304c14924,16299,14921,16303,14897,16313c14860,16329,14830,16352,14801,16380c14771,16409,14742,16445,14739,16488c14735,16535,14769,16573,14798,16605c14829,16640,14872,16671,14889,16716c14903,16753,14880,16778,14845,16787c14808,16797,14763,16784,14744,16749c14718,16701,14756,16648,14784,16613c14827,16559,14881,16519,14939,16483c14974,16462,15009,16442,15044,16421em15573,16045c15521,16143,15473,16241,15427,16342c15360,16489,15296,16640,15243,16793c15214,16878,15189,16964,15163,17050em15893,16298c15825,16387,15750,16477,15693,16573c15629,16681,15570,16802,15553,16927c15544,16991,15566,17069,15646,17060c15696,17043,15714,17036,15745,17016em16046,16579c16058,16564,16070,16542,16090,16535c16121,16524,16161,16535,16180,16562c16208,16602,16185,16660,16164,16697c16130,16756,16075,16799,16025,16843c15998,16866,15940,16900,15931,16938c15932,16942,15933,16947,15934,16951c15977,16967,16018,16961,16064,16954c16111,16946,16127,16944,16156,16930em16629,16468c16613,16518,16602,16566,16592,16618c16576,16700,16559,16779,16544,16861c16535,16909,16532,16923,16524,16954em16432,16778c16494,16789,16554,16785,16617,16777c16697,16765,16725,16760,16779,16749em17053,16741c17082,16748,17089,16749,17118,16740c17154,16728,17187,16710,17216,16684c17234,16668,17238,16659,17242,16638c17203,16627,17169,16643,17133,16662c17069,16695,17010,16744,16975,16808c16952,16851,16943,16912,16992,16941c17032,16965,17067,16954,17110,16949em17519,16289c17496,16336,17472,16383,17456,16433c17441,16480,17438,16535,17444,16582c17447,16597,17448,16602,17459,16606em17730,16368c17695,16410,17646,16452,17622,16502c17605,16537,17622,16569,17663,16563c17698,16558,17754,16521,17774,16492c17795,16460,17808,16421,17810,16383c17810,16374,17810,16364,17810,16355em18011,16101c18019,16208,18014,16308,17998,16415c17968,16611,17924,16827,17820,17000c17749,17118,17669,17152,17542,17171e" stroked="t" o:allowincell="f" style="position:absolute;margin-left:327.7pt;margin-top:382.8pt;width:93.1pt;height:3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5456555</wp:posOffset>
                </wp:positionH>
                <wp:positionV relativeFrom="paragraph">
                  <wp:posOffset>4862830</wp:posOffset>
                </wp:positionV>
                <wp:extent cx="1114425" cy="391160"/>
                <wp:effectExtent l="6350" t="6350" r="6350" b="571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5" h="1088">
                              <a:moveTo>
                                <a:pt x="18335" y="16850"/>
                              </a:moveTo>
                              <a:cubicBezTo>
                                <a:pt x="18336" y="16820"/>
                                <a:pt x="18356" y="16810"/>
                                <a:pt x="18382" y="16795"/>
                              </a:cubicBezTo>
                              <a:cubicBezTo>
                                <a:pt x="18414" y="16776"/>
                                <a:pt x="18450" y="16756"/>
                                <a:pt x="18488" y="16754"/>
                              </a:cubicBezTo>
                              <a:cubicBezTo>
                                <a:pt x="18520" y="16752"/>
                                <a:pt x="18517" y="16788"/>
                                <a:pt x="18510" y="16809"/>
                              </a:cubicBezTo>
                              <a:cubicBezTo>
                                <a:pt x="18496" y="16852"/>
                                <a:pt x="18469" y="16893"/>
                                <a:pt x="18448" y="16933"/>
                              </a:cubicBezTo>
                              <a:cubicBezTo>
                                <a:pt x="18438" y="16952"/>
                                <a:pt x="18432" y="16967"/>
                                <a:pt x="18427" y="16988"/>
                              </a:cubicBezTo>
                              <a:cubicBezTo>
                                <a:pt x="18452" y="17002"/>
                                <a:pt x="18466" y="16996"/>
                                <a:pt x="18495" y="16985"/>
                              </a:cubicBezTo>
                            </a:path>
                            <a:path w="3095" h="1088">
                              <a:moveTo>
                                <a:pt x="18517" y="17025"/>
                              </a:moveTo>
                              <a:cubicBezTo>
                                <a:pt x="18532" y="17021"/>
                                <a:pt x="18547" y="17015"/>
                                <a:pt x="18562" y="17009"/>
                              </a:cubicBezTo>
                            </a:path>
                            <a:path w="3095" h="1088">
                              <a:moveTo>
                                <a:pt x="18527" y="17062"/>
                              </a:moveTo>
                              <a:cubicBezTo>
                                <a:pt x="18507" y="17079"/>
                                <a:pt x="18489" y="17093"/>
                                <a:pt x="18514" y="17117"/>
                              </a:cubicBezTo>
                              <a:cubicBezTo>
                                <a:pt x="18537" y="17139"/>
                                <a:pt x="18583" y="17132"/>
                                <a:pt x="18609" y="17125"/>
                              </a:cubicBezTo>
                              <a:cubicBezTo>
                                <a:pt x="18653" y="17113"/>
                                <a:pt x="18682" y="17086"/>
                                <a:pt x="18719" y="17060"/>
                              </a:cubicBezTo>
                            </a:path>
                            <a:path w="3095" h="1088">
                              <a:moveTo>
                                <a:pt x="18901" y="16622"/>
                              </a:moveTo>
                              <a:cubicBezTo>
                                <a:pt x="18892" y="16601"/>
                                <a:pt x="18891" y="16579"/>
                                <a:pt x="18912" y="16561"/>
                              </a:cubicBezTo>
                              <a:cubicBezTo>
                                <a:pt x="18940" y="16538"/>
                                <a:pt x="18982" y="16520"/>
                                <a:pt x="19018" y="16518"/>
                              </a:cubicBezTo>
                              <a:cubicBezTo>
                                <a:pt x="19067" y="16515"/>
                                <a:pt x="19096" y="16550"/>
                                <a:pt x="19092" y="16598"/>
                              </a:cubicBezTo>
                              <a:cubicBezTo>
                                <a:pt x="19086" y="16661"/>
                                <a:pt x="19044" y="16716"/>
                                <a:pt x="19013" y="16769"/>
                              </a:cubicBezTo>
                              <a:cubicBezTo>
                                <a:pt x="18992" y="16804"/>
                                <a:pt x="18970" y="16842"/>
                                <a:pt x="18963" y="16883"/>
                              </a:cubicBezTo>
                              <a:cubicBezTo>
                                <a:pt x="18959" y="16909"/>
                                <a:pt x="18967" y="16933"/>
                                <a:pt x="18968" y="16958"/>
                              </a:cubicBezTo>
                              <a:cubicBezTo>
                                <a:pt x="18968" y="16969"/>
                                <a:pt x="18960" y="16992"/>
                                <a:pt x="18946" y="16994"/>
                              </a:cubicBezTo>
                              <a:cubicBezTo>
                                <a:pt x="18926" y="16991"/>
                                <a:pt x="18919" y="16990"/>
                                <a:pt x="18906" y="16986"/>
                              </a:cubicBezTo>
                            </a:path>
                            <a:path w="3095" h="1088">
                              <a:moveTo>
                                <a:pt x="19195" y="16875"/>
                              </a:moveTo>
                              <a:cubicBezTo>
                                <a:pt x="19181" y="16898"/>
                                <a:pt x="19173" y="16896"/>
                                <a:pt x="19189" y="16908"/>
                              </a:cubicBezTo>
                            </a:path>
                            <a:path w="3095" h="1088">
                              <a:moveTo>
                                <a:pt x="19554" y="16505"/>
                              </a:moveTo>
                              <a:cubicBezTo>
                                <a:pt x="19510" y="16556"/>
                                <a:pt x="19470" y="16606"/>
                                <a:pt x="19437" y="16666"/>
                              </a:cubicBezTo>
                              <a:cubicBezTo>
                                <a:pt x="19402" y="16729"/>
                                <a:pt x="19364" y="16805"/>
                                <a:pt x="19366" y="16880"/>
                              </a:cubicBezTo>
                              <a:cubicBezTo>
                                <a:pt x="19367" y="16924"/>
                                <a:pt x="19393" y="16952"/>
                                <a:pt x="19437" y="16940"/>
                              </a:cubicBezTo>
                              <a:cubicBezTo>
                                <a:pt x="19470" y="16931"/>
                                <a:pt x="19501" y="16901"/>
                                <a:pt x="19513" y="16869"/>
                              </a:cubicBezTo>
                              <a:cubicBezTo>
                                <a:pt x="19514" y="16864"/>
                                <a:pt x="19514" y="16860"/>
                                <a:pt x="19515" y="16855"/>
                              </a:cubicBezTo>
                              <a:cubicBezTo>
                                <a:pt x="19476" y="16846"/>
                                <a:pt x="19480" y="16865"/>
                                <a:pt x="19459" y="16894"/>
                              </a:cubicBezTo>
                              <a:cubicBezTo>
                                <a:pt x="19443" y="16916"/>
                                <a:pt x="19430" y="16928"/>
                                <a:pt x="19437" y="16954"/>
                              </a:cubicBezTo>
                            </a:path>
                            <a:path w="3095" h="1088">
                              <a:moveTo>
                                <a:pt x="19796" y="16549"/>
                              </a:moveTo>
                              <a:cubicBezTo>
                                <a:pt x="19804" y="16532"/>
                                <a:pt x="19817" y="16519"/>
                                <a:pt x="19838" y="16513"/>
                              </a:cubicBezTo>
                              <a:cubicBezTo>
                                <a:pt x="19867" y="16504"/>
                                <a:pt x="19904" y="16506"/>
                                <a:pt x="19928" y="16525"/>
                              </a:cubicBezTo>
                              <a:cubicBezTo>
                                <a:pt x="19964" y="16553"/>
                                <a:pt x="19949" y="16593"/>
                                <a:pt x="19930" y="16626"/>
                              </a:cubicBezTo>
                              <a:cubicBezTo>
                                <a:pt x="19913" y="16655"/>
                                <a:pt x="19892" y="16678"/>
                                <a:pt x="19883" y="16711"/>
                              </a:cubicBezTo>
                              <a:cubicBezTo>
                                <a:pt x="19874" y="16743"/>
                                <a:pt x="19881" y="16775"/>
                                <a:pt x="19880" y="16808"/>
                              </a:cubicBezTo>
                              <a:cubicBezTo>
                                <a:pt x="19879" y="16849"/>
                                <a:pt x="19863" y="16886"/>
                                <a:pt x="19836" y="16917"/>
                              </a:cubicBezTo>
                              <a:cubicBezTo>
                                <a:pt x="19808" y="16948"/>
                                <a:pt x="19782" y="16980"/>
                                <a:pt x="19738" y="16986"/>
                              </a:cubicBezTo>
                              <a:cubicBezTo>
                                <a:pt x="19713" y="16985"/>
                                <a:pt x="19706" y="16986"/>
                                <a:pt x="19692" y="16978"/>
                              </a:cubicBezTo>
                            </a:path>
                            <a:path w="3095" h="1088">
                              <a:moveTo>
                                <a:pt x="20257" y="16525"/>
                              </a:moveTo>
                              <a:cubicBezTo>
                                <a:pt x="20257" y="16581"/>
                                <a:pt x="20254" y="16639"/>
                                <a:pt x="20265" y="16694"/>
                              </a:cubicBezTo>
                              <a:cubicBezTo>
                                <a:pt x="20276" y="16753"/>
                                <a:pt x="20299" y="16811"/>
                                <a:pt x="20320" y="16867"/>
                              </a:cubicBezTo>
                              <a:cubicBezTo>
                                <a:pt x="20333" y="16903"/>
                                <a:pt x="20342" y="16914"/>
                                <a:pt x="20368" y="16885"/>
                              </a:cubicBezTo>
                            </a:path>
                            <a:path w="3095" h="1088">
                              <a:moveTo>
                                <a:pt x="20444" y="16644"/>
                              </a:moveTo>
                              <a:cubicBezTo>
                                <a:pt x="20389" y="16704"/>
                                <a:pt x="20331" y="16762"/>
                                <a:pt x="20280" y="16826"/>
                              </a:cubicBezTo>
                              <a:cubicBezTo>
                                <a:pt x="20244" y="16871"/>
                                <a:pt x="20213" y="16925"/>
                                <a:pt x="20191" y="16976"/>
                              </a:cubicBezTo>
                            </a:path>
                            <a:path w="3095" h="1088">
                              <a:moveTo>
                                <a:pt x="20683" y="16555"/>
                              </a:moveTo>
                              <a:cubicBezTo>
                                <a:pt x="20663" y="16621"/>
                                <a:pt x="20635" y="16678"/>
                                <a:pt x="20608" y="16741"/>
                              </a:cubicBezTo>
                              <a:cubicBezTo>
                                <a:pt x="20589" y="16785"/>
                                <a:pt x="20574" y="16840"/>
                                <a:pt x="20571" y="16887"/>
                              </a:cubicBezTo>
                              <a:cubicBezTo>
                                <a:pt x="20569" y="16911"/>
                                <a:pt x="20582" y="16897"/>
                                <a:pt x="20592" y="16890"/>
                              </a:cubicBezTo>
                            </a:path>
                            <a:path w="3095" h="1088">
                              <a:moveTo>
                                <a:pt x="20801" y="16674"/>
                              </a:moveTo>
                              <a:cubicBezTo>
                                <a:pt x="20760" y="16734"/>
                                <a:pt x="20706" y="16797"/>
                                <a:pt x="20689" y="16869"/>
                              </a:cubicBezTo>
                              <a:cubicBezTo>
                                <a:pt x="20679" y="16912"/>
                                <a:pt x="20696" y="16957"/>
                                <a:pt x="20747" y="16949"/>
                              </a:cubicBezTo>
                              <a:cubicBezTo>
                                <a:pt x="20791" y="16942"/>
                                <a:pt x="20840" y="16900"/>
                                <a:pt x="20861" y="16862"/>
                              </a:cubicBezTo>
                              <a:cubicBezTo>
                                <a:pt x="20878" y="16831"/>
                                <a:pt x="20886" y="16780"/>
                                <a:pt x="20877" y="16746"/>
                              </a:cubicBezTo>
                              <a:cubicBezTo>
                                <a:pt x="20872" y="16726"/>
                                <a:pt x="20856" y="16702"/>
                                <a:pt x="20846" y="16684"/>
                              </a:cubicBezTo>
                            </a:path>
                            <a:path w="3095" h="1088">
                              <a:moveTo>
                                <a:pt x="20924" y="16299"/>
                              </a:moveTo>
                              <a:cubicBezTo>
                                <a:pt x="20946" y="16295"/>
                                <a:pt x="20971" y="16287"/>
                                <a:pt x="20994" y="16292"/>
                              </a:cubicBezTo>
                              <a:cubicBezTo>
                                <a:pt x="21024" y="16299"/>
                                <a:pt x="21037" y="16304"/>
                                <a:pt x="21066" y="16294"/>
                              </a:cubicBezTo>
                              <a:cubicBezTo>
                                <a:pt x="21071" y="16292"/>
                                <a:pt x="21077" y="16291"/>
                                <a:pt x="21082" y="16289"/>
                              </a:cubicBezTo>
                            </a:path>
                            <a:path w="3095" h="1088">
                              <a:moveTo>
                                <a:pt x="21251" y="16106"/>
                              </a:moveTo>
                              <a:cubicBezTo>
                                <a:pt x="21238" y="16126"/>
                                <a:pt x="21226" y="16132"/>
                                <a:pt x="21217" y="16152"/>
                              </a:cubicBezTo>
                              <a:cubicBezTo>
                                <a:pt x="21198" y="16195"/>
                                <a:pt x="21181" y="16240"/>
                                <a:pt x="21164" y="16284"/>
                              </a:cubicBezTo>
                              <a:cubicBezTo>
                                <a:pt x="21159" y="16299"/>
                                <a:pt x="21157" y="16303"/>
                                <a:pt x="21155" y="16313"/>
                              </a:cubicBezTo>
                              <a:cubicBezTo>
                                <a:pt x="21188" y="16317"/>
                                <a:pt x="21198" y="16304"/>
                                <a:pt x="21224" y="16283"/>
                              </a:cubicBezTo>
                              <a:cubicBezTo>
                                <a:pt x="21253" y="16259"/>
                                <a:pt x="21277" y="16237"/>
                                <a:pt x="21302" y="16210"/>
                              </a:cubicBezTo>
                            </a:path>
                            <a:path w="3095" h="1088">
                              <a:moveTo>
                                <a:pt x="21426" y="16047"/>
                              </a:moveTo>
                              <a:cubicBezTo>
                                <a:pt x="21393" y="16104"/>
                                <a:pt x="21370" y="16159"/>
                                <a:pt x="21353" y="16223"/>
                              </a:cubicBezTo>
                              <a:cubicBezTo>
                                <a:pt x="21331" y="16306"/>
                                <a:pt x="21299" y="16385"/>
                                <a:pt x="21276" y="16468"/>
                              </a:cubicBezTo>
                              <a:cubicBezTo>
                                <a:pt x="21273" y="16483"/>
                                <a:pt x="21269" y="16497"/>
                                <a:pt x="21266" y="16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32,16047" coordsize="3095,1088" path="m18335,16850c18336,16820,18356,16810,18382,16795c18414,16776,18450,16756,18488,16754c18520,16752,18517,16788,18510,16809c18496,16852,18469,16893,18448,16933c18438,16952,18432,16967,18427,16988c18452,17002,18466,16996,18495,16985em18517,17025c18532,17021,18547,17015,18562,17009em18527,17062c18507,17079,18489,17093,18514,17117c18537,17139,18583,17132,18609,17125c18653,17113,18682,17086,18719,17060em18901,16622c18892,16601,18891,16579,18912,16561c18940,16538,18982,16520,19018,16518c19067,16515,19096,16550,19092,16598c19086,16661,19044,16716,19013,16769c18992,16804,18970,16842,18963,16883c18959,16909,18967,16933,18968,16958c18968,16969,18960,16992,18946,16994c18926,16991,18919,16990,18906,16986em19195,16875c19181,16898,19173,16896,19189,16908em19554,16505c19510,16556,19470,16606,19437,16666c19402,16729,19364,16805,19366,16880c19367,16924,19393,16952,19437,16940c19470,16931,19501,16901,19513,16869c19514,16864,19514,16860,19515,16855c19476,16846,19480,16865,19459,16894c19443,16916,19430,16928,19437,16954em19796,16549c19804,16532,19817,16519,19838,16513c19867,16504,19904,16506,19928,16525c19964,16553,19949,16593,19930,16626c19913,16655,19892,16678,19883,16711c19874,16743,19881,16775,19880,16808c19879,16849,19863,16886,19836,16917c19808,16948,19782,16980,19738,16986c19713,16985,19706,16986,19692,16978em20257,16525c20257,16581,20254,16639,20265,16694c20276,16753,20299,16811,20320,16867c20333,16903,20342,16914,20368,16885em20444,16644c20389,16704,20331,16762,20280,16826c20244,16871,20213,16925,20191,16976em20683,16555c20663,16621,20635,16678,20608,16741c20589,16785,20574,16840,20571,16887c20569,16911,20582,16897,20592,16890em20801,16674c20760,16734,20706,16797,20689,16869c20679,16912,20696,16957,20747,16949c20791,16942,20840,16900,20861,16862c20878,16831,20886,16780,20877,16746c20872,16726,20856,16702,20846,16684em20924,16299c20946,16295,20971,16287,20994,16292c21024,16299,21037,16304,21066,16294c21071,16292,21077,16291,21082,16289em21251,16106c21238,16126,21226,16132,21217,16152c21198,16195,21181,16240,21164,16284c21159,16299,21157,16303,21155,16313c21188,16317,21198,16304,21224,16283c21253,16259,21277,16237,21302,16210em21426,16047c21393,16104,21370,16159,21353,16223c21331,16306,21299,16385,21276,16468c21273,16483,21269,16497,21266,16512e" stroked="t" o:allowincell="f" style="position:absolute;margin-left:429.65pt;margin-top:382.9pt;width:87.7pt;height:3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3589655</wp:posOffset>
                </wp:positionH>
                <wp:positionV relativeFrom="paragraph">
                  <wp:posOffset>5233035</wp:posOffset>
                </wp:positionV>
                <wp:extent cx="285115" cy="502285"/>
                <wp:effectExtent l="8255" t="6985" r="5715" b="571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1395">
                              <a:moveTo>
                                <a:pt x="13602" y="17076"/>
                              </a:moveTo>
                              <a:cubicBezTo>
                                <a:pt x="13595" y="17105"/>
                                <a:pt x="13585" y="17138"/>
                                <a:pt x="13582" y="17168"/>
                              </a:cubicBezTo>
                              <a:cubicBezTo>
                                <a:pt x="13574" y="17243"/>
                                <a:pt x="13577" y="17321"/>
                                <a:pt x="13575" y="17396"/>
                              </a:cubicBezTo>
                              <a:cubicBezTo>
                                <a:pt x="13573" y="17472"/>
                                <a:pt x="13570" y="17548"/>
                                <a:pt x="13552" y="17623"/>
                              </a:cubicBezTo>
                              <a:cubicBezTo>
                                <a:pt x="13545" y="17652"/>
                                <a:pt x="13531" y="17701"/>
                                <a:pt x="13490" y="17686"/>
                              </a:cubicBezTo>
                              <a:cubicBezTo>
                                <a:pt x="13448" y="17671"/>
                                <a:pt x="13422" y="17629"/>
                                <a:pt x="13396" y="17597"/>
                              </a:cubicBezTo>
                              <a:cubicBezTo>
                                <a:pt x="13375" y="17571"/>
                                <a:pt x="13353" y="17548"/>
                                <a:pt x="13329" y="17525"/>
                              </a:cubicBezTo>
                            </a:path>
                            <a:path w="793" h="1395">
                              <a:moveTo>
                                <a:pt x="13422" y="17667"/>
                              </a:moveTo>
                              <a:cubicBezTo>
                                <a:pt x="13488" y="17661"/>
                                <a:pt x="13542" y="17639"/>
                                <a:pt x="13601" y="17607"/>
                              </a:cubicBezTo>
                              <a:cubicBezTo>
                                <a:pt x="13690" y="17559"/>
                                <a:pt x="13781" y="17529"/>
                                <a:pt x="13880" y="17506"/>
                              </a:cubicBezTo>
                              <a:cubicBezTo>
                                <a:pt x="13899" y="17502"/>
                                <a:pt x="13919" y="17498"/>
                                <a:pt x="13938" y="17494"/>
                              </a:cubicBezTo>
                            </a:path>
                            <a:path w="793" h="1395">
                              <a:moveTo>
                                <a:pt x="13638" y="18142"/>
                              </a:moveTo>
                              <a:cubicBezTo>
                                <a:pt x="13608" y="18202"/>
                                <a:pt x="13570" y="18253"/>
                                <a:pt x="13528" y="18306"/>
                              </a:cubicBezTo>
                              <a:cubicBezTo>
                                <a:pt x="13483" y="18363"/>
                                <a:pt x="13433" y="18426"/>
                                <a:pt x="13365" y="18458"/>
                              </a:cubicBezTo>
                              <a:cubicBezTo>
                                <a:pt x="13309" y="18484"/>
                                <a:pt x="13262" y="18464"/>
                                <a:pt x="13224" y="18420"/>
                              </a:cubicBezTo>
                              <a:cubicBezTo>
                                <a:pt x="13181" y="18370"/>
                                <a:pt x="13129" y="18265"/>
                                <a:pt x="13149" y="18196"/>
                              </a:cubicBezTo>
                              <a:cubicBezTo>
                                <a:pt x="13152" y="18191"/>
                                <a:pt x="13156" y="18186"/>
                                <a:pt x="13159" y="18181"/>
                              </a:cubicBezTo>
                              <a:cubicBezTo>
                                <a:pt x="13210" y="18183"/>
                                <a:pt x="13244" y="18211"/>
                                <a:pt x="13289" y="18236"/>
                              </a:cubicBezTo>
                              <a:cubicBezTo>
                                <a:pt x="13368" y="18279"/>
                                <a:pt x="13450" y="18315"/>
                                <a:pt x="13540" y="18329"/>
                              </a:cubicBezTo>
                              <a:cubicBezTo>
                                <a:pt x="13623" y="18342"/>
                                <a:pt x="13709" y="18331"/>
                                <a:pt x="13784" y="18292"/>
                              </a:cubicBezTo>
                              <a:cubicBezTo>
                                <a:pt x="13825" y="18271"/>
                                <a:pt x="13834" y="18251"/>
                                <a:pt x="13848" y="18212"/>
                              </a:cubicBezTo>
                              <a:cubicBezTo>
                                <a:pt x="13813" y="18158"/>
                                <a:pt x="13783" y="18151"/>
                                <a:pt x="13721" y="18138"/>
                              </a:cubicBezTo>
                              <a:cubicBezTo>
                                <a:pt x="13655" y="18124"/>
                                <a:pt x="13588" y="18119"/>
                                <a:pt x="13522" y="18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6,17076" coordsize="793,1395" path="m13602,17076c13595,17105,13585,17138,13582,17168c13574,17243,13577,17321,13575,17396c13573,17472,13570,17548,13552,17623c13545,17652,13531,17701,13490,17686c13448,17671,13422,17629,13396,17597c13375,17571,13353,17548,13329,17525em13422,17667c13488,17661,13542,17639,13601,17607c13690,17559,13781,17529,13880,17506c13899,17502,13919,17498,13938,17494em13638,18142c13608,18202,13570,18253,13528,18306c13483,18363,13433,18426,13365,18458c13309,18484,13262,18464,13224,18420c13181,18370,13129,18265,13149,18196c13152,18191,13156,18186,13159,18181c13210,18183,13244,18211,13289,18236c13368,18279,13450,18315,13540,18329c13623,18342,13709,18331,13784,18292c13825,18271,13834,18251,13848,18212c13813,18158,13783,18151,13721,18138c13655,18124,13588,18119,13522,18104e" stroked="t" o:allowincell="f" style="position:absolute;margin-left:282.65pt;margin-top:412.05pt;width:22.4pt;height:3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4699000</wp:posOffset>
                </wp:positionH>
                <wp:positionV relativeFrom="paragraph">
                  <wp:posOffset>5325745</wp:posOffset>
                </wp:positionV>
                <wp:extent cx="184785" cy="437515"/>
                <wp:effectExtent l="6985" t="6985" r="5715" b="571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216">
                              <a:moveTo>
                                <a:pt x="16502" y="17333"/>
                              </a:moveTo>
                              <a:cubicBezTo>
                                <a:pt x="16490" y="17363"/>
                                <a:pt x="16488" y="17397"/>
                                <a:pt x="16480" y="17429"/>
                              </a:cubicBezTo>
                              <a:cubicBezTo>
                                <a:pt x="16463" y="17495"/>
                                <a:pt x="16450" y="17561"/>
                                <a:pt x="16427" y="17625"/>
                              </a:cubicBezTo>
                              <a:cubicBezTo>
                                <a:pt x="16409" y="17674"/>
                                <a:pt x="16390" y="17721"/>
                                <a:pt x="16351" y="17756"/>
                              </a:cubicBezTo>
                              <a:cubicBezTo>
                                <a:pt x="16324" y="17780"/>
                                <a:pt x="16293" y="17744"/>
                                <a:pt x="16275" y="17724"/>
                              </a:cubicBezTo>
                              <a:cubicBezTo>
                                <a:pt x="16270" y="17718"/>
                                <a:pt x="16266" y="17713"/>
                                <a:pt x="16261" y="17707"/>
                              </a:cubicBezTo>
                            </a:path>
                            <a:path w="513" h="1216">
                              <a:moveTo>
                                <a:pt x="16228" y="17810"/>
                              </a:moveTo>
                              <a:cubicBezTo>
                                <a:pt x="16291" y="17822"/>
                                <a:pt x="16360" y="17812"/>
                                <a:pt x="16423" y="17794"/>
                              </a:cubicBezTo>
                              <a:cubicBezTo>
                                <a:pt x="16528" y="17763"/>
                                <a:pt x="16633" y="17731"/>
                                <a:pt x="16740" y="17703"/>
                              </a:cubicBezTo>
                            </a:path>
                            <a:path w="513" h="1216">
                              <a:moveTo>
                                <a:pt x="16503" y="18122"/>
                              </a:moveTo>
                              <a:cubicBezTo>
                                <a:pt x="16467" y="18147"/>
                                <a:pt x="16425" y="18176"/>
                                <a:pt x="16395" y="18208"/>
                              </a:cubicBezTo>
                              <a:cubicBezTo>
                                <a:pt x="16335" y="18271"/>
                                <a:pt x="16274" y="18357"/>
                                <a:pt x="16248" y="18441"/>
                              </a:cubicBezTo>
                              <a:cubicBezTo>
                                <a:pt x="16230" y="18501"/>
                                <a:pt x="16239" y="18561"/>
                                <a:pt x="16314" y="18545"/>
                              </a:cubicBezTo>
                              <a:cubicBezTo>
                                <a:pt x="16392" y="18528"/>
                                <a:pt x="16470" y="18456"/>
                                <a:pt x="16516" y="18393"/>
                              </a:cubicBezTo>
                              <a:cubicBezTo>
                                <a:pt x="16552" y="18343"/>
                                <a:pt x="16584" y="18281"/>
                                <a:pt x="16552" y="18221"/>
                              </a:cubicBezTo>
                              <a:cubicBezTo>
                                <a:pt x="16529" y="18192"/>
                                <a:pt x="16522" y="18183"/>
                                <a:pt x="16502" y="18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8,17333" coordsize="513,1216" path="m16502,17333c16490,17363,16488,17397,16480,17429c16463,17495,16450,17561,16427,17625c16409,17674,16390,17721,16351,17756c16324,17780,16293,17744,16275,17724c16270,17718,16266,17713,16261,17707em16228,17810c16291,17822,16360,17812,16423,17794c16528,17763,16633,17731,16740,17703em16503,18122c16467,18147,16425,18176,16395,18208c16335,18271,16274,18357,16248,18441c16230,18501,16239,18561,16314,18545c16392,18528,16470,18456,16516,18393c16552,18343,16584,18281,16552,18221c16529,18192,16522,18183,16502,18170e" stroked="t" o:allowincell="f" style="position:absolute;margin-left:370pt;margin-top:419.35pt;width:14.5pt;height:3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3905250</wp:posOffset>
                </wp:positionH>
                <wp:positionV relativeFrom="paragraph">
                  <wp:posOffset>1838325</wp:posOffset>
                </wp:positionV>
                <wp:extent cx="1805305" cy="21590"/>
                <wp:effectExtent l="6985" t="1270" r="5715" b="698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4" h="60">
                              <a:moveTo>
                                <a:pt x="14023" y="7668"/>
                              </a:moveTo>
                              <a:cubicBezTo>
                                <a:pt x="14040" y="7672"/>
                                <a:pt x="14080" y="7698"/>
                                <a:pt x="14118" y="7701"/>
                              </a:cubicBezTo>
                              <a:cubicBezTo>
                                <a:pt x="14298" y="7713"/>
                                <a:pt x="14482" y="7706"/>
                                <a:pt x="14662" y="7700"/>
                              </a:cubicBezTo>
                              <a:cubicBezTo>
                                <a:pt x="16122" y="7654"/>
                                <a:pt x="17576" y="7652"/>
                                <a:pt x="19036" y="7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3,7647" coordsize="5014,60" path="m14023,7668c14040,7672,14080,7698,14118,7701c14298,7713,14482,7706,14662,7700c16122,7654,17576,7652,19036,7680e" stroked="t" o:allowincell="f" style="position:absolute;margin-left:307.5pt;margin-top:144.75pt;width:142.1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53:00Z</dcterms:created>
  <dc:creator>Radford University</dc:creator>
  <dc:description/>
  <cp:keywords/>
  <dc:language>en-US</dc:language>
  <cp:lastModifiedBy>Radford University</cp:lastModifiedBy>
  <dcterms:modified xsi:type="dcterms:W3CDTF">2013-12-06T13:50:00Z</dcterms:modified>
  <cp:revision>20</cp:revision>
  <dc:subject/>
  <dc:title> </dc:title>
</cp:coreProperties>
</file>